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ΙΝΑΚΑΣ ΠΕΡΙΕΧΟΜΕΝΩΝ</w:t>
      </w:r>
    </w:p>
    <w:p>
      <w:pPr>
        <w:pStyle w:val="Normal"/>
        <w:rPr>
          <w:rFonts w:ascii="Arial" w:hAnsi="Arial" w:cs="Arial"/>
        </w:rPr>
      </w:pPr>
      <w:r>
        <w:rPr>
          <w:rFonts w:cs="Arial" w:ascii="Arial" w:hAnsi="Arial"/>
        </w:rPr>
        <w:t xml:space="preserve">ΙΓ’ ΠΕΡΙΟΔΟΣ </w:t>
      </w:r>
    </w:p>
    <w:p>
      <w:pPr>
        <w:pStyle w:val="Normal"/>
        <w:rPr>
          <w:rFonts w:ascii="Arial" w:hAnsi="Arial" w:cs="Arial"/>
        </w:rPr>
      </w:pPr>
      <w:r>
        <w:rPr>
          <w:rFonts w:cs="Arial" w:ascii="Arial" w:hAnsi="Arial"/>
        </w:rPr>
        <w:t>ΠΡΟΕΔΡΕΥΟΜΕΝΗΣ ΚΟΙΝΟΒΟΥΛΕΥΤΙΚΗΣ ΔΗΜΟΚΡΑΤΙΑΣ</w:t>
      </w:r>
    </w:p>
    <w:p>
      <w:pPr>
        <w:pStyle w:val="Normal"/>
        <w:rPr>
          <w:rFonts w:ascii="Arial" w:hAnsi="Arial" w:cs="Arial"/>
        </w:rPr>
      </w:pPr>
      <w:r>
        <w:rPr>
          <w:rFonts w:cs="Arial" w:ascii="Arial" w:hAnsi="Arial"/>
        </w:rPr>
        <w:t>ΣΥΝΟΔΟΣ 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ΕΔΡΙΑΣΗ ΣΕ΄</w:t>
      </w:r>
    </w:p>
    <w:p>
      <w:pPr>
        <w:pStyle w:val="Normal"/>
        <w:rPr>
          <w:rFonts w:ascii="Arial" w:hAnsi="Arial" w:cs="Arial"/>
        </w:rPr>
      </w:pPr>
      <w:r>
        <w:rPr>
          <w:rFonts w:cs="Arial" w:ascii="Arial" w:hAnsi="Arial"/>
        </w:rPr>
        <w:t>Δευτέρα  5 Σεπτεμβρίου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ΘΕΜΑΤΑ</w:t>
      </w:r>
    </w:p>
    <w:p>
      <w:pPr>
        <w:pStyle w:val="Normal"/>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Φ. Παρασύρη, σελ. </w:t>
        <w:br/>
        <w:t xml:space="preserve">3. Συλλυπητήρια αναφορά για το θάνατο του πρώην Υπουργού Γεωργίου-Αλέξανδρου Μαγκάκ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6 Σεπτεμβρίου 2011, σελ. </w:t>
        <w:br/>
        <w:t>4. Συζήτηση επικαίρων ερωτήσεων:</w:t>
        <w:br/>
        <w:t xml:space="preserve">    α) Προς τον Υπουργό Ανάπτυξης, Ανταγωνιστικότητας και Ναυτιλίας, σχετικά με την ανάπτυξη των εκτροφείων γουνοφόρων ζώων στη Δυτική Μακεδονία, σελ. </w:t>
        <w:br/>
        <w:t xml:space="preserve">   β) Προς την Υπουργό Παιδείας, Διά Βίου Μάθησης και Θρησκευμάτων, σχετικά με την αναστολή της εξεταστικής περιόδου στα πανεπιστήμια, σελ. </w:t>
        <w:br/>
        <w:t xml:space="preserve">5. Συζήτηση επερώτησης τεσσάρων Ανεξάρτητων Βουλευτών, της κυρίας Θεοδώρας Μπακογιάννη και των κ.κ. Χρήστου Μαρκογιαννάκη, Γεωργίου Κοντογιάννη και Ελευθερίου Αυγενάκη προς τον Υπουργό Προστασίας του Πολίτη, σχετικά με την αύξηση της εγκληματικότητας, σελ. </w:t>
        <w:br/>
        <w:t xml:space="preserve"> </w:t>
        <w:br/>
        <w:t xml:space="preserve">Γ. ΝΟΜΟΘΕΤΙΚΗ ΕΡΓΑΣΙΑ </w:t>
        <w:br/>
        <w:t>Κατάθεση Εκθέσεως Διαρκούς Επιτροπής:</w:t>
      </w:r>
    </w:p>
    <w:p>
      <w:pPr>
        <w:pStyle w:val="Normal"/>
        <w:rPr/>
      </w:pPr>
      <w:r>
        <w:rPr>
          <w:rFonts w:cs="Arial" w:ascii="Arial" w:hAnsi="Arial"/>
        </w:rPr>
        <w:t xml:space="preserve">Η Διαρκής Επιτροπή Κοινωνικών Υποθέσεων καταθέτει την  Έκθεσή της στο σχέδιο νόμου του Υπουργείου Εργασίας και Κοινωνικής Ασφάλισης: "Κοινωνική Οικονομία και Κοινωνική Επιχειρηματικότητα", σελ. </w:t>
        <w:br/>
      </w:r>
    </w:p>
    <w:p>
      <w:pPr>
        <w:pStyle w:val="Normal"/>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συλλυπητήριας αναφοράς:</w:t>
        <w:br/>
        <w:t>ΝΙΩΤΗΣ Γ. , σελ.</w:t>
        <w:br/>
        <w:t>ΠΑΠΟΥΤΣΗΣ Χ. , σελ.</w:t>
        <w:br/>
        <w:br/>
        <w:t>Β. Επί των επικαίρων ερωτήσεων:</w:t>
        <w:br/>
        <w:t>ΒΟΡΙΔΗΣ Μ. , σελ.</w:t>
        <w:br/>
        <w:t>ΓΕΝΝΗΜΑΤΑ Φ. , σελ.</w:t>
        <w:br/>
        <w:t>ΜΩΡΑΪΤΗΣ Α. , σελ.</w:t>
        <w:br/>
        <w:t>ΤΖΗΚΑΛΑΓΙΑΣ Ζ. , σελ.</w:t>
        <w:br/>
        <w:br/>
        <w:t>Γ. Επί της επερώτησης:</w:t>
        <w:br/>
        <w:t>ΑΥΓΕΝΑΚΗΣ Ε. , σελ.</w:t>
        <w:br/>
        <w:t>ΔΕΝΔΙΑΣ Ν. , σελ.</w:t>
        <w:br/>
        <w:t>ΕΥΘΥΜΙΟΥ Π. , σελ.</w:t>
        <w:br/>
        <w:t>ΚΟΝΤΟΓΙΑΝΝΗΣ Γ. , σελ.</w:t>
        <w:br/>
        <w:t>ΜΑΡΚΟΓΙΑΝΝΑΚΗΣ Χ. , σελ.</w:t>
        <w:br/>
        <w:t>ΜΟΥΛΟΠΟΥΛΟΣ Β. , σελ.</w:t>
        <w:br/>
        <w:t>ΠΑΠΟΥΤΣΗΣ Χ. , σελ.</w:t>
        <w:br/>
        <w:t>ΠΛΕΥΡΗΣ Α. , σελ.</w:t>
        <w:br/>
        <w:t>ΧΑΛΒΑΤΖΗΣ Σ.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ΣΕ΄</w:t>
      </w:r>
    </w:p>
    <w:p>
      <w:pPr>
        <w:pStyle w:val="Normal"/>
        <w:spacing w:lineRule="auto" w:line="600"/>
        <w:ind w:firstLine="720"/>
        <w:jc w:val="center"/>
        <w:rPr>
          <w:rFonts w:ascii="Arial" w:hAnsi="Arial" w:cs="Arial"/>
        </w:rPr>
      </w:pPr>
      <w:r>
        <w:rPr>
          <w:rFonts w:cs="Arial" w:ascii="Arial" w:hAnsi="Arial"/>
        </w:rPr>
        <w:t>Δευτέρα 5 Σεπτεμβρίου 2011</w:t>
      </w:r>
    </w:p>
    <w:p>
      <w:pPr>
        <w:pStyle w:val="Normal"/>
        <w:spacing w:lineRule="auto" w:line="600"/>
        <w:ind w:firstLine="720"/>
        <w:jc w:val="both"/>
        <w:rPr/>
      </w:pPr>
      <w:r>
        <w:rPr>
          <w:rFonts w:cs="Arial" w:ascii="Arial" w:hAnsi="Arial"/>
        </w:rPr>
        <w:t xml:space="preserve">Αθήνα, σήμερα στις 5 Σεπτεμβρίου 2011, ημέρα Δευτέρα και ώρα 18.01΄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Ζήση Τζηκαλάγια, Βουλευτή Νομού Καστοριά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Ευβοίας κ. ΣΥΜΕΩΝ ΚΕΔΙΚΟΓΛΟΥ κατέθεσε αναφορά με την οποία ο Δήμαρχος Μαντουδίου - Λίμνης - Αγίας Άννας αιτείται τη συνέχιση της λειτουργίας των τομέων και ειδικοτήτων του Επαγγελματικού Λυκείου Μαντουδίου.</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αγνησίας κ. ΡΟΔΟΥΛΑ ΖΗΣΗ κατέθεσε αναφορά με την οποία ο Αγροτικός Συνεταιρισμός Ζαγοράς Πηλίου αιτείται την άμεση αποκατάσταση των ζημιών στο οδικό δίκτυο Ψυγεία Συνεταιρισμού - Ζαγορά - Καράβωμα- Χάνια.</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Ηρακλείου κ. ΒΑΣΙΛΕΙΟΣ ΚΕΓΚΕΡΟΓΛΟΥ κατέθεσε αναφορά με την οποία αιτείται την ολοκλήρωση του κτηρίου της Μαρκάκειου Βιβλιοθήκης στις Μοίρες του Δήμου Φαιστού, Νομού Ηρακλείου με την ένταξή του σε ένα από τα συγχρηματοδοτούμενα προγράμματα του ΕΣΠΑ.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ΒΑΣΙΛΕΙΟΣ ΚΕΓΚΕΡΟΓΛΟΥ κατέθεσε αναφορά με την οποία αιτείται να προσμετράται η στρατιωτική θητεία στα κριτήρια πρόσληψης των εποχικών πυροσβεστώ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ΒΑΣΙΛΕΙΟΣ ΚΕΓΚΕΡΟΓΛΟΥ κατέθεσε αναφορά με την οποία αιτείται την αντιμετώπιση των προβλημάτων που έχουν προκύψει στις φυλακές Νέας Αλικαρνασσού Νομού Ηρακλείου, λόγω του υπερπληθυσμού και των κτηριακών προβλημάτ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αναφορά με την οποία ο Σύνδεσμος Ξενοδοχοϋπαλλήλων Νομού Ηρακλείου αιτείται να επισκέπτεται ένας γιατρός του ΙΚΑ δύο φορές την εβδομάδα τα γραφεία του Συνδέσμου για την συνταγογράφηση των φαρμάκων των χρόνια πασχόντων ξενοδοχοϋπαλλήλ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Ηρακλείου κ. ΕΛΕΥΘΕΡΙΟΣ ΑΥΓΕΝΑΚΗΣ κατέθεσε αναφορά με την οποία το Επιμελητήριο Ηρακλείου αιτείται, αναφορικά με την εφαρμογή διοικητικών προστίμων, τον ανασταλτικό χαρακτήρα της άσκησης προσφυγής ενώπιον του Διοικητικού Πρωτοδικείου,για ποσοστό που θα αγγίζει το 80% του προστίμου.</w:t>
      </w:r>
    </w:p>
    <w:p>
      <w:pPr>
        <w:pStyle w:val="Normal"/>
        <w:overflowPunct w:val="false"/>
        <w:autoSpaceDE w:val="false"/>
        <w:spacing w:lineRule="auto" w:line="600"/>
        <w:ind w:firstLine="720"/>
        <w:jc w:val="both"/>
        <w:rPr/>
      </w:pPr>
      <w:r>
        <w:rPr>
          <w:rFonts w:cs="Arial" w:ascii="Arial" w:hAnsi="Arial"/>
        </w:rPr>
        <w:t>8) Ο Βουλευτής Τρικάλων κ. ΝΙΚΟΛΑΟΣ ΛΕΓΚΑΣ κατέθεσε αναφορά με την οποία η τοπική κοινότητα και η δημοτική ενότητα Μυροφύλλου του Δήμου Πύλης Νομού Τρικάλων αιτείται την άμεση αποκατάσταση της πρόσβασης της Γέφυρας Γκολφαρίου στη θέση «Γιαλός» του οικισμού Γκολφαρίου.</w:t>
      </w:r>
    </w:p>
    <w:p>
      <w:pPr>
        <w:pStyle w:val="Normal"/>
        <w:overflowPunct w:val="false"/>
        <w:autoSpaceDE w:val="false"/>
        <w:spacing w:lineRule="auto" w:line="600"/>
        <w:ind w:firstLine="720"/>
        <w:jc w:val="both"/>
        <w:rPr/>
      </w:pPr>
      <w:r>
        <w:rPr>
          <w:rFonts w:cs="Arial" w:ascii="Arial" w:hAnsi="Arial"/>
        </w:rPr>
        <w:t>9) Ο Βουλευτής Κυκλάδων κ. ΠΑΝΑΓΙΩΤΗΣ ΡΗΓΑΣ κατέθεσε αναφορά με την οποία οι κύριοι Ι. Ρουσσουνέλος και Ε. Χαραλάμπους, εκδότες της Εφημερίδας «ο λόγος των Κυκλάδων» διαμαρτύρονται για τη μη ένταξη της εφημερίδας στις διατάξεις του ν.3986/2011.</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Τρικάλων κ. ΝΙΚΟΛΑΟΣ ΛΕΓΚΑΣ κατέθεσε δημοσίευμα εφημερίδας το οποίο αναφέρεται στην ταλαιπωρία που θα υπόκεινται οι ανάπηροι των Τρικάλων, αφού για την έγκριση της αναπηρικής τους σύνταξης ή την παράτασή της, θα πρέπει να ταξιδεύουν μέχρι την Καρδίτσ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Μεσσηνίας κ. ΔΗΜΗΤΡΙΟΣ ΚΟΥΣΕΛΑΣ κατέθεσε αναφορά με την οποία ο Αγροτικός Σύλλογος Γαργαλιάνων Μεσσηνίας αιτείται τη συνέχιση του Οργανισμού Γεωργικής Επαγγελματικής Εκπαίδευσης Κατάρτισης και Απασχόλησης στα Φιλιατρά, τη διατήρηση των υποδομών του ΕΘΙΑΓΕ στην Καλαμάτα, κ.λπ..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Νομού Αττικής κ. ΝΙΚΟΛΑΟΣ ΚΑΝΤΕΡΕΣ κατέθεσε αναφορά με την οποία ο Δήμαρχος Σαρωνικού Νομού Αττικής αιτείται τη συνέχιση της λειτουργίας του Κέντρου Εξυπηρέτησης Πολιτών Αναβύσσ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Πιερίας κ. ΑΘΑΝΑΣΙΟΣ ΠΑΠΑΓΕΩΡΓΙΟΥ κατέθεσε αναφορά με την οποία το Σωματείο Συνταξιούχων ΙΚΑ Νομού Πιερίας και το Σωματείο Συνταξιούχων ΟΑΕΕ του ιδίου νομού εκφράζουν τη διαμαρτυρία τους για την κατάσταση που επικρατεί στο ΙΚΑ Κατερίνης, τη μείωση του αριθμού των δελτίων θεραπευτικού τουρισμού, τη μείωση του εισοδήματός τους από τα οικονομικά μέτρα της Κυβέρνησης κ.λπ..</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Κοζάνης κ. ΓΕΩΡΓΙΟΣ ΚΑΣΑΠΙΔΗΣ κατέθεσε αναφορά με την οποία το Σωματείο Συνταξιούχων ΔΕΗ Επαρχίας Εορδαίας Νομού Κοζάνης εκφράζει τη διαμαρτυρία του για τα σοβαρά προβλήματα που υπάρχουν στο ΠΕΚΑ Πτολεμαϊδ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δημοσίευμα εφημερίδας το οποίο αναφέρεται στην κλοπή σιδηροδρομικού υλικού από το σιδηρόδρομο της Ηλε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λείας κ. ΓΕΩΡΓΙΟΣ ΚΟΝΤΟΓΙΑΝΝΗΣ κατέθεσε αναφορά με την οποία οι γονείς του Δημοτικού Σχολείου Φραγκφούρτης διαμαρτύρονται για την ανάκληση τεσσάρων δασκάλων, ζητούν τη διασφάλιση της ομαλής λειτουργίας του σχολείου και εκφράζουν την αντίθεση τους για το προσχέδιο νόμου που αφορά στην Ελληνόγλωσση Εκπαίδευση του εξωτερικού.</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λείας κ. ΓΕΩΡΓΙΟΣ ΚΟΝΤΟΓΙΑΝΝΗΣ κατέθεσε αναφορά με την οποία ο Πρόεδρος του Διοικητικού Συμβουλίου του ΣΕΤΕ αιτείται την τροποποίηση του νόμου για αλλαγή του επιτοκίου βάσης, ώστε αντί του επιτοκίου του ΕΓΕΔ να ισχύσει αυτό του EURIBOR όσον αφορά στη χρηματοδότηση των επιχειρήσεων των πυρόπληκτων νομών.</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Ευβοίας κ. ΟΥΡΑΝΙΑ ΠΑΠΑΝΔΡΕΟΥ - ΠΑΠΑΔΑΚΗ κατέθεσε αναφορά με την οποία ο Δήμαρχος Μαντουδίου - Λίμνης - Αγίας Άννας, Νομού Ευβοίας αιτείται τη συνέχιση της λειτουργίας των τομέων και ειδικοτήτων στο Επαγγελματιό Λύκειο Μαντουδίου.</w:t>
      </w:r>
    </w:p>
    <w:p>
      <w:pPr>
        <w:pStyle w:val="Normal"/>
        <w:overflowPunct w:val="false"/>
        <w:autoSpaceDE w:val="false"/>
        <w:spacing w:lineRule="auto" w:line="600"/>
        <w:ind w:firstLine="720"/>
        <w:jc w:val="both"/>
        <w:rPr/>
      </w:pPr>
      <w:r>
        <w:rPr>
          <w:rFonts w:cs="Arial" w:ascii="Arial" w:hAnsi="Arial"/>
        </w:rPr>
        <w:t>19) Η Βουλευτής Α΄ Θεσσαλονίκης κ. ΧΡΥΣΗ ΑΡΑΠΟΓΛΟΥ κατέθεσε αναφορά με την οποία οι εκδόσεις «Μαλλιάρης - Παιδεία» αιτούνται την επανεξέταση από το Υπουργείο του θέματος της χορήγησης κουπονιών σε δικαιούχους της Εργατικής Εστίας για αγορά βιβλίων.</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αναφορά με την οποία η Διοικητής του Γ.Ν. - Κ.Υ. Νεάπολης «Διαλυνάκειο», Υγειονομικής Περιφέρειας Κρήτης θέτει υπ’ όψιν του Υπουργείου τα σοβαρά προβλήματα που προκύπτουν από τη συνένωση του Γενικού Νοσοκομείου - Κ.Υ. Νεάπολης με τα υπόλοιπα νοσοκομεία του Νομού Λασιθί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Πειραιώς κ. ΓΡΗΓΟΡΗΣ ΝΙΩΤΗΣ κατέθεσε αναφορά με την οποία ο Φαρμακευτικός Σύλλογος Πειραιώς αιτείται την επιβεβαίωση της πλήρους ισχύος και την εφαρμογή της διάταξης του άρθρου 9 παραγράφου 1 του ν.δ. 363/1941 καθώς και τη διεύρυνση της Φαρμακευτικής Περιφέρειας Πειραιά.</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Μαγνησίας κ. ΠΑΥΛΟΣ ΜΑΡΚΑΚΗΣ κατέθεσε αναφορά με την οποία το Τεχνικό Επιμελητήριο Ελλάδος, Εμπορικό Τμήμα Μαγνησίας αιτείται ενημέρωσης για τους λόγους απένταξης από το ΕΣΠΑ της χρηματοδότησης του έργου ηλεκτροκίνησης της γραμμής Βόλου - Λάρισα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Λακωνίας κ. ΓΡΗΓΟΡΙΟΣ ΑΠΟΣΤΟΛΑΚΟΣ κατέθεσε αναφορά με την οποία η Ομοσπονδία Εμπορικών Συλλόγων Πελοποννήσου και Νοτιοδυτικής Ελλάδος αιτείται ώστε η εφαρμογή της αυτοφώρου διαδικασίας και των κατασχέσεων για χρέη στο δημόσιο να γίνεται για ποσά των 20.000 ευρώ και άνω, καθώς και την πάταξη του λαθρεμπορίου και του παραεμπορίου και την απλοποίηση του φορολογικού συστήματος.</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Μεσσηνίας κ. ΚΩΝΣΤΑΝΤΙΝΑ (ΝΑΝΤΙΑ) ΓΙΑΝΝΑΚΟΠΟΥΛΟΥ κατέθεσε αναφορά με την οποία η Ανωτάτη Συνομοσπονδία Πολυτέκνων Ελλάδος ζητεί προσθήκες στο σχέδιο νόμου του ΥΠΕΚΑ για την περιβαλλοντική αδειοδότηση έργων και δραστηριοτήτων με ειδικές ρυθμίσεις για πολυτέκνου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Πειραιώς κ. ΓΡΗΓΟΡΗΣ ΝΙΩΤΗΣ κατέθεσε αναφορά με την οποία η κ. Ολγα Σαραντοπούλου , Γραμματέας του Παγκόσμιου Συμβουλίου Απόδημου Ελληνισμού αιτείται την παράταση των προθεσμιών διόρθωσης και υποβολής ενστάσεων επί των διαδικασιών του Κτηματολογίου που αφορούν στην άσκηση των εμπραγμάτων δικαιωμάτων των Ομογενώ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Β Πειραιώς κ. ΓΡΗΓΟΡΗΣ ΝΙΩΤΗΣ κατέθεσε αναφορά με την οποία το Ινστιτούτο Μικρών Επιχειρήσεων της Γενικής Συνομοσπονδίας Επαγγελματιών Βιοτεχνών Εμπόρων Ελλάδος αιτείται, βάσει έρευνας για την εξαμηνιαία αποτύπωση οικονομικού κλίματος στις μικρές επιχειρήσεις, τη θέση της πολιτείας για τις στοχευμένες δράσεις και πολιτικές που προγραμματίζονται να υλοποιηθούν προς όφελος των μικρομεσαίων επιχειρήσεων.</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Β΄ Πειραιώς κ. ΓΡΗΓΟΡΗΣ ΝΙΩΤΗΣ κατέθεσε αναφορά με την οποία η Ομοσπονδία Φορτοεκφορτωτών Ελλάδος αιτείται την ανάκληση εγγράφου του ΓΔΟΠ του Υπουργείου Οικονομικών και τη σύγκληση της Επιτροπής του Υπουργείου Εργασίας και Κοινωνικής Ασφάλισης.</w:t>
      </w:r>
    </w:p>
    <w:p>
      <w:pPr>
        <w:pStyle w:val="Normal"/>
        <w:overflowPunct w:val="false"/>
        <w:autoSpaceDE w:val="false"/>
        <w:spacing w:lineRule="auto" w:line="600"/>
        <w:ind w:firstLine="720"/>
        <w:jc w:val="both"/>
        <w:rPr/>
      </w:pPr>
      <w:r>
        <w:rPr>
          <w:rFonts w:cs="Arial" w:ascii="Arial" w:hAnsi="Arial"/>
        </w:rPr>
        <w:t>28) Ο Βουλευτής Νομού Αττικής κ. ΑΘΑΝΑΣΙΟΣ ΜΠΟΥΡΑΣ κατέθεσε αναφορά με την οποία ο Σύλλογος Ολυμπιακών Αθλημάτων «Βερενίκη» αιτείται την οικονομική ενίσχυσή του.</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Έβρου κ. ΟΛΓΑ ΡΕΝΤΑΡΗ - ΤΕΝΤΕ κατέθεσε αναφορά με την οποία Η Ενωση Εταιρειών Διανομής Διαφημιστικού Υλικού αιτείται να πληροφορηθεί εάν το επάγγελμα του διανομέα διαφημιστικού υλικού υπάγεται στις ρυθμίσεις των διατάξεων που αφορούν στην αμοιβή και παρακράτηση εισφορών των περιστασιακά απασχολούμεν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Β΄ Αθηνών κ. ΑΠΟΣΤΟΛΟΣ ΚΑΚΛΑΜΑΝΗΣ κατέθεσε αναφορά με την οποία o Δήμος Γλυφάδας καλεί την πολιτεία για την έναρξη διαλόγου ώστε να εξευρεθεί λύση στο θέμα της χωροθέτησης νέου νεκροταφείου στο δήμο.</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Β΄ Αθηνών κ. ΑΠΟΣΤΟΛΟΣ ΚΑΚΛΑΜΑΝΗΣ κατέθεσε αναφορά με την οποία ζητεί την υπαγωγή στο προηγούμενο ασφαλιστικό καθεστώς και για τα στελέχη των Ενόπλων Δυνάμεων που θεμελιώνουν ασφαλιστικό δικαίωμα μέχρι 31-12-2014.</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Χανίων κ. ΙΩΣΗΦ ΒΑΛΥΡΑΚΗΣ κατέθεσε αναφορά με την οποία ο Δήμαρχος Πλατανιά Νομού Χανίων αιτείται ο δήμος του να έχει ίση αντιμετώπιση επί των αποζημιώσεων από τις χιονοπτώσεις του Φεβρουαρίου 2008.</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Χανίων κ. ΙΩΣΗΦ ΒΑΛΥΡΑΚΗΣ κατέθεσε αναφορά με την οποία ο Δήμαρχος Πλατανιά Νομού Χανίων αιτείται την στελέχωση των Περιφερειακών Ιατρείων Δελιανών και Αλικιανού, λόγω μη ύπαρξης ιατρού, καθώς και τη μεταστέγαση του Περιφερειακού Ιατρείο Αλικιανού.</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ΑΠΟΣΤΟΛΟΣ ΚΑΚΛΑΜΑΝΗΣ κατέθεσε αναφορά με την οποία ο κ. Αγγελος Συρίγος, Δικηγόρος - Επίκουρος Καθηγητής Παντείου Πανεπιστημίου θέτει υπ’ όψιν του Υπουργείου το θέμα της καθυστέρησης των θεσμικών μεταρρυθμίσεων που αφορούν στην ψηφιακή τηλεόραση , την αναγκαιότητα ελέγχου της ακτινοβολίας όσον αφορά στην αδειοδότηση των κεραιών κ.λπ..</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Α΄ Θεσσαλονίκης κ. ΧΡΥΣΗ ΑΡΑΠΟΓΛΟΥ κατέθεσε αναφορά με την οποία το Συμβούλιο Απόδημου Ελληνισμού αιτείται την παράταση προθεσμίας υποβολής ενστάσεων στους πίνακες κτηματολογίου για τους έλληνες του εξωτερικού.</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Β΄ Πειραιώς κ. ΑΝΑΣΤΑΣΙΟΣ ΝΕΡΑΝΤΖΗΣ κατέθεσε αναφορά με την οποία το ΣΕΥΠΙΚΑ Πειραιά αιτείται την εξεύρεση λύσης για την παροχή δυνατότητας αγοράς λάπτοπ και εκτυπωτή στους γιατρούς του ΙΚΑ, ώστε να μπορέσει να εφαρμοστεί η ηλεκτρονική συνταγογράφηση</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8496/28-06-2011 ερώτηση του Βουλευτή κ. Εμινίδη Σάββα δόθηκε με το υπ’ αριθμ. Δ1/Γ/18625/5-8-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8519/28-06-2011 ερώτηση του Βουλευτή κ. Νικολόπουλου Νικόλαου δόθηκε με το υπ’ αριθμ. Δ14Α 1113505ΕΞ2011/5-8-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9010/07-07-2011 ερώτηση του Βουλευτή κ. Γαληνού Σπυρίδωνος δόθηκε με το υπ’ αριθμ. ΔΕΦΚ Β 5034128 ΕΞ 2011/5-8-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έχω την τιμή να ανακοινώσω στο Σώμα το δελτίο αναφορών και ερωτήσεων της Τρίτης 6 Σεπτεμβρίου 2011.</w:t>
      </w:r>
    </w:p>
    <w:p>
      <w:pPr>
        <w:pStyle w:val="Normal"/>
        <w:spacing w:lineRule="auto" w:line="600"/>
        <w:ind w:firstLine="720"/>
        <w:jc w:val="both"/>
        <w:rPr>
          <w:rFonts w:ascii="Arial" w:hAnsi="Arial" w:cs="Arial"/>
        </w:rPr>
      </w:pPr>
      <w:r>
        <w:rPr>
          <w:rFonts w:cs="Arial" w:ascii="Arial" w:hAnsi="Arial"/>
        </w:rPr>
        <w:t>Α. Αναφορές - Ερωτή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9997/19-7-2011 ερώτηση του Βουλευτή του Πανελλήνιου Σοσιαλιστικού Κινήματος κ. Ηλία Καρανίκα προς τον Υπουργό Υγείας και Κοινωνικής Αλληλεγγύης, σχετικά με την ύπαρξη προβλημάτων στη διακομιδή ασθενών στη Δυτική Ευρυτανία.</w:t>
      </w:r>
    </w:p>
    <w:p>
      <w:pPr>
        <w:pStyle w:val="Normal"/>
        <w:spacing w:lineRule="auto" w:line="600"/>
        <w:ind w:firstLine="720"/>
        <w:jc w:val="both"/>
        <w:rPr>
          <w:rFonts w:ascii="Arial" w:hAnsi="Arial" w:cs="Arial"/>
        </w:rPr>
      </w:pPr>
      <w:r>
        <w:rPr>
          <w:rFonts w:cs="Arial" w:ascii="Arial" w:hAnsi="Arial"/>
        </w:rPr>
        <w:t>Β. Αναφορές - Ερωτή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9890/18-7-2011 ερώτηση του Ανεξάρτητου Βουλευτή κ. Αθανασίου Λεβέντη προς τον Υπουργό Υγείας και Κοινωνικής Αλληλεγγύης, σχετικά με τα αυξημένα κρούσματα θνησιμότητας στα επιβαρυμένα περιβαλλοντικά Οινόφυτα Βοιω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Η πρώτη με αριθμό 1191/30-8-2011 επίκαιρη ερώτηση του Βουλευτή της Νέας Δημοκρατίας κ. </w:t>
      </w:r>
      <w:r>
        <w:rPr>
          <w:rFonts w:cs="Arial" w:ascii="Arial" w:hAnsi="Arial"/>
          <w:bCs/>
        </w:rPr>
        <w:t>Γεωργίου Καρασμάνη</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ο Φράγμα Αλμωπαίου, δεν θα συζητηθεί και διαγράφεται.</w:t>
      </w:r>
    </w:p>
    <w:p>
      <w:pPr>
        <w:pStyle w:val="Normal"/>
        <w:spacing w:lineRule="auto" w:line="600"/>
        <w:ind w:firstLine="720"/>
        <w:jc w:val="both"/>
        <w:rPr/>
      </w:pPr>
      <w:r>
        <w:rPr>
          <w:rFonts w:cs="Arial" w:ascii="Arial" w:hAnsi="Arial"/>
        </w:rPr>
        <w:t> </w:t>
      </w:r>
      <w:r>
        <w:rPr>
          <w:rFonts w:cs="Arial" w:ascii="Arial" w:hAnsi="Arial"/>
        </w:rPr>
        <w:t xml:space="preserve">Η δεύτερη με αριθμό 1198/30-8-2011 επίκαιρη ερώτηση του Βουλευτή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μετεγκατάσταση του οικισμού της Μαυροπηγής στην Κοζάνη, λόγω της επέκτασης των ορυχείων της ΔΕΗ δεν θα συζητηθεί, καθώς βρίσκεται σε συνεννόηση ο Υπουργός με το Βουλευτή και διαγράφεται.</w:t>
      </w:r>
    </w:p>
    <w:p>
      <w:pPr>
        <w:pStyle w:val="Normal"/>
        <w:spacing w:lineRule="auto" w:line="600"/>
        <w:ind w:firstLine="720"/>
        <w:jc w:val="both"/>
        <w:rPr/>
      </w:pPr>
      <w:r>
        <w:rPr>
          <w:rFonts w:cs="Arial" w:ascii="Arial" w:hAnsi="Arial"/>
        </w:rPr>
        <w:t xml:space="preserve">Η τρίτη με αριθμό 1201/30-8-2011 επίκαιρη ερώτηση του Βουλευτή του Λαϊκού Ορθόδοξου Συναγερμού κ. </w:t>
      </w:r>
      <w:r>
        <w:rPr>
          <w:rFonts w:cs="Arial" w:ascii="Arial" w:hAnsi="Arial"/>
          <w:bCs/>
        </w:rPr>
        <w:t>Ιωάννη Κοραντή</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ις ελληνοτουρκικές σχέσει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w:t>
      </w:r>
      <w:r>
        <w:rPr>
          <w:rFonts w:cs="Arial" w:ascii="Arial" w:hAnsi="Arial"/>
        </w:rPr>
        <w:t xml:space="preserve">Η τέταρτη με αριθμό 1195/30-8-2011 Επίκαιρη Ερώτηση του Βουλευτή του Συνασπισμού Ριζοσπαστικής Αριστεράς κ. </w:t>
      </w:r>
      <w:r>
        <w:rPr>
          <w:rFonts w:cs="Arial" w:ascii="Arial" w:hAnsi="Arial"/>
          <w:bCs/>
        </w:rPr>
        <w:t>Παναγιώτη Λαφαζάν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συγχώνευση των δύο τραπεζών Alpha Bank και Eurobank,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εθα στο δεύτερο κύκλο ερωτήσεων.</w:t>
      </w:r>
    </w:p>
    <w:p>
      <w:pPr>
        <w:pStyle w:val="Normal"/>
        <w:spacing w:lineRule="auto" w:line="600"/>
        <w:ind w:firstLine="720"/>
        <w:jc w:val="both"/>
        <w:rPr/>
      </w:pPr>
      <w:r>
        <w:rPr>
          <w:rFonts w:cs="Arial" w:ascii="Arial" w:hAnsi="Arial"/>
        </w:rPr>
        <w:t xml:space="preserve">Πρώτη είναι η με αριθμό 1192/30-8-2011 επίκαιρη ερώτηση του Βουλευτή της Νέας Δημοκρατίας κ. </w:t>
      </w:r>
      <w:r>
        <w:rPr>
          <w:rFonts w:cs="Arial" w:ascii="Arial" w:hAnsi="Arial"/>
          <w:bCs/>
        </w:rPr>
        <w:t>Ζήση Τζηκαλάγια</w:t>
      </w:r>
      <w:r>
        <w:rPr>
          <w:rFonts w:cs="Arial" w:ascii="Arial" w:hAnsi="Arial"/>
        </w:rPr>
        <w:t xml:space="preserve"> προς τον Υπουργό </w:t>
      </w:r>
      <w:r>
        <w:rPr>
          <w:rFonts w:cs="Arial" w:ascii="Arial" w:hAnsi="Arial"/>
          <w:bCs/>
        </w:rPr>
        <w:t>Ανάπτυξης,</w:t>
      </w:r>
      <w:r>
        <w:rPr>
          <w:rFonts w:cs="Arial" w:ascii="Arial" w:hAnsi="Arial"/>
        </w:rPr>
        <w:t xml:space="preserve"> </w:t>
      </w:r>
      <w:r>
        <w:rPr>
          <w:rFonts w:cs="Arial" w:ascii="Arial" w:hAnsi="Arial"/>
          <w:bCs/>
        </w:rPr>
        <w:t>Ανταγωνιστικότητας και Ναυτιλίας,</w:t>
      </w:r>
      <w:r>
        <w:rPr>
          <w:rFonts w:cs="Arial" w:ascii="Arial" w:hAnsi="Arial"/>
        </w:rPr>
        <w:t xml:space="preserve"> σχετικά με την ανάπτυξη των εκτροφείων γουνοφόρων ζώων στη Δυτική Μακεδονία.</w:t>
      </w:r>
    </w:p>
    <w:p>
      <w:pPr>
        <w:pStyle w:val="Normal"/>
        <w:spacing w:lineRule="auto" w:line="600"/>
        <w:ind w:firstLine="720"/>
        <w:jc w:val="both"/>
        <w:rPr/>
      </w:pPr>
      <w:r>
        <w:rPr>
          <w:rFonts w:cs="Arial" w:ascii="Arial" w:hAnsi="Arial"/>
        </w:rPr>
        <w:t>Στην επίκαιρη ερώτηση του κ. Τζηκαλάγια θα απαντήσει ο Υφυπουργός</w:t>
      </w:r>
      <w:r>
        <w:rPr>
          <w:rFonts w:cs="Arial" w:ascii="Arial" w:hAnsi="Arial"/>
          <w:bCs/>
        </w:rPr>
        <w:t xml:space="preserve"> Ανάπτυξης,</w:t>
      </w:r>
      <w:r>
        <w:rPr>
          <w:rFonts w:cs="Arial" w:ascii="Arial" w:hAnsi="Arial"/>
        </w:rPr>
        <w:t xml:space="preserve"> </w:t>
      </w:r>
      <w:r>
        <w:rPr>
          <w:rFonts w:cs="Arial" w:ascii="Arial" w:hAnsi="Arial"/>
          <w:bCs/>
        </w:rPr>
        <w:t>Ανταγωνιστικότητας και Ναυτιλίας,</w:t>
      </w:r>
      <w:r>
        <w:rPr>
          <w:rFonts w:cs="Arial" w:ascii="Arial" w:hAnsi="Arial"/>
        </w:rPr>
        <w:t xml:space="preserve"> ο κ. Αθανάσιος Μωραΐτης, αφού δώσουμε πρώτα το λόγο στον κύριο Βουλευτή για να μας αναπτύξει την ερώτησή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Σήμερα οι πολίτες του Νομού Καστοριάς, αλλά και της ευρύτερης περιοχής της Σιάτιστας και του Βοΐου του Νομού Κοζάνης με μεγάλο ενδιαφέρον περιμένουν τις απαντήσεις του κυρίου Υφυπουργού Ανάπτυξης και Ανταγωνιστικότητας, και άρα και τη θέση της Κυβέρνησης σε ένα πολύ ενδιαφέρον θέμα. </w:t>
      </w:r>
    </w:p>
    <w:p>
      <w:pPr>
        <w:pStyle w:val="Normal"/>
        <w:spacing w:lineRule="auto" w:line="600"/>
        <w:ind w:firstLine="720"/>
        <w:jc w:val="both"/>
        <w:rPr>
          <w:rFonts w:ascii="Arial" w:hAnsi="Arial" w:cs="Arial"/>
        </w:rPr>
      </w:pPr>
      <w:r>
        <w:rPr>
          <w:rFonts w:cs="Arial" w:ascii="Arial" w:hAnsi="Arial"/>
        </w:rPr>
        <w:t xml:space="preserve">Πριν εισέλθω στην ουσία της επίκαιρης ερώτησης που αφορά τα εκτροφεία γουνοφόρων ζώων σε αυτές τις περιοχές της δυτικής Μακεδονίας, θέλω εν συντομία να πω το πλαίσιο πάνω στο οποίο γίνεται σήμερα αυτή η ερώτηση και η συζήτηση. </w:t>
      </w:r>
    </w:p>
    <w:p>
      <w:pPr>
        <w:pStyle w:val="Normal"/>
        <w:spacing w:lineRule="auto" w:line="600"/>
        <w:ind w:firstLine="720"/>
        <w:jc w:val="both"/>
        <w:rPr>
          <w:rFonts w:ascii="Arial" w:hAnsi="Arial" w:cs="Arial"/>
        </w:rPr>
      </w:pPr>
      <w:r>
        <w:rPr>
          <w:rFonts w:cs="Arial" w:ascii="Arial" w:hAnsi="Arial"/>
        </w:rPr>
        <w:t>Κύριε Υφυπουργέ, αυτή τη στιγμή που μιλάμε μπορεί μεν η γούνα να διέρχεται κρίση παγκοσμίως, αλλά πρέπει να λάβουμε υπ’ όψιν ότι κατά 99% μιλάμε για ένα εξαγώγιμο προϊόν. Στην περιοχή της Καστοριάς και της Σιάτιστας τουλάχιστον το 60% του ΑΕΠ της περιοχής προέρχεται από τη γούνα. Εκτός του ότι προέρχεται το ΑΕΠ από τη γούνα, τουλάχιστον το 60% των εξαγωγών της Ελλάδος είναι προς τις πρώην δημοκρατίες της Σοβιετικής Ένωσης και το συνάλλαγμα από αυτές τις χώρες προέρχεται πάλι από τα γουναρικά.</w:t>
      </w:r>
    </w:p>
    <w:p>
      <w:pPr>
        <w:pStyle w:val="Normal"/>
        <w:spacing w:lineRule="auto" w:line="600"/>
        <w:ind w:firstLine="720"/>
        <w:jc w:val="both"/>
        <w:rPr>
          <w:rFonts w:ascii="Arial" w:hAnsi="Arial" w:cs="Arial"/>
        </w:rPr>
      </w:pPr>
      <w:r>
        <w:rPr>
          <w:rFonts w:cs="Arial" w:ascii="Arial" w:hAnsi="Arial"/>
        </w:rPr>
        <w:t xml:space="preserve">Τα τελευταία χρόνια οι γουναράδες, από τη φύση τους ανήσυχοι, φιλοπρόοδοι και με εμπορικό πνεύμα στη δραστηριότητα τους, προχώρησαν δειλά στην αρχή, αλλά με αποφασιστικότητα στη συνέχεια στην ανάπτυξη εκτροφείων γουνοφόρων ζώων. Αποδείχθηκε ότι αυτή τη στιγμή έχουμε αρκετές δεκάδες τέτοιες επιχειρήσεις, ότι το κλίμα της περιοχής, το περιβάλλον, ευνοεί την ανάπτυξη. Υπάρχουν, όμως, μερικά εμπόδια και θα πρέπει η Κυβέρνηση, η πολιτεία, να βοηθήσει στο να ξεπεραστούν αυτά για να υπάρξει καλύτερη ανάπτυξη. </w:t>
      </w:r>
    </w:p>
    <w:p>
      <w:pPr>
        <w:pStyle w:val="Normal"/>
        <w:spacing w:lineRule="auto" w:line="600"/>
        <w:ind w:firstLine="720"/>
        <w:jc w:val="both"/>
        <w:rPr>
          <w:rFonts w:ascii="Arial" w:hAnsi="Arial" w:cs="Arial"/>
        </w:rPr>
      </w:pPr>
      <w:r>
        <w:rPr>
          <w:rFonts w:cs="Arial" w:ascii="Arial" w:hAnsi="Arial"/>
        </w:rPr>
        <w:t>Τα σημαντικότερα από αυτά είναι τα εξής: Το γεγονός ότι με τον αναπτυξιακό νόμο δεν επιδοτείται το ζωικό κεφάλαιο. Προσωπικά και με συνεργάτες μου αναζήτησα εάν υπάρχει κάπου ευρωπαϊκή οδηγία και δεν μπόρεσα να την βρω. Εάν υπάρχει κάτι, να μου το πείτε.</w:t>
      </w:r>
    </w:p>
    <w:p>
      <w:pPr>
        <w:pStyle w:val="Normal"/>
        <w:spacing w:lineRule="auto" w:line="600"/>
        <w:ind w:firstLine="720"/>
        <w:jc w:val="both"/>
        <w:rPr>
          <w:rFonts w:ascii="Arial" w:hAnsi="Arial" w:cs="Arial"/>
        </w:rPr>
      </w:pPr>
      <w:r>
        <w:rPr>
          <w:rFonts w:cs="Arial" w:ascii="Arial" w:hAnsi="Arial"/>
        </w:rPr>
        <w:t>Από εκεί και πέρα, μεγάλη δυσλειτουργία δημιουργείται από το άρθρο 3 που προβλέπει ελάχιστο όριο βαθμολογίας 40%. Θα σας πω ένα παράδειγμα. Αυτήν τη στιγμή υπάρχουν δέκα προτάσεις στη δυτική Μακεδονία. Οι δύο με δυσκολία συγκεντρώνουν αυτό το όριο βαθμολογίας του 40%, γιατί είναι τα κριτήρια πολύ περίεργα. Μιλάμε για επιχειρήσεις οι οποίες έχουν ίδια κεφάλαια και έχουν αποδείξει για πολλά χρόνια ότι είναι βιώσιμες.</w:t>
      </w:r>
    </w:p>
    <w:p>
      <w:pPr>
        <w:pStyle w:val="Normal"/>
        <w:spacing w:lineRule="auto" w:line="600"/>
        <w:ind w:firstLine="720"/>
        <w:jc w:val="both"/>
        <w:rPr>
          <w:rFonts w:ascii="Arial" w:hAnsi="Arial" w:cs="Arial"/>
        </w:rPr>
      </w:pPr>
      <w:r>
        <w:rPr>
          <w:rFonts w:cs="Arial" w:ascii="Arial" w:hAnsi="Arial"/>
        </w:rPr>
        <w:t xml:space="preserve">Τέλος, κυρία Πρόεδρε, στο άρθρο 6 παράγραφος 3 υπάρχει ένα όριο 40% από τις επιλέξιμες δαπάνες. Δηλαδή, όσον αφορά τα γουνοφόρα και την επιδότησή τους, από τη στιγμή που δεν επιδοτείται το ζωικό κεφάλαιο συνήθως ανάλογα την εποχή και με την τιμή των γουνοδερμάτων το 55% έως 80% της δαπάνης είναι από το ζωικό κεφάλαιο. Επομένως, επιλέξιμη δαπάνη είναι το υπόλοιπο. Εγώ να σας βάλω ότι είναι 60% το ζωικό κεφάλαιο. Για το υπόλοιπο 40%, εάν βάλετε ότι το 40% πρέπει να προέρχεται από κτηριακές εγκαταστάσεις, διαμόρφωση χώρου κ.λπ., στο τέλος μία επένδυση 1.000.000 ευρώ θα πάρει επιδότηση 80.000 ευρώ, που είναι πολύ μικρό το ποσό. </w:t>
      </w:r>
    </w:p>
    <w:p>
      <w:pPr>
        <w:pStyle w:val="Normal"/>
        <w:spacing w:lineRule="auto" w:line="600"/>
        <w:ind w:firstLine="720"/>
        <w:jc w:val="both"/>
        <w:rPr>
          <w:rFonts w:ascii="Arial" w:hAnsi="Arial" w:cs="Arial"/>
        </w:rPr>
      </w:pPr>
      <w:r>
        <w:rPr>
          <w:rFonts w:cs="Arial" w:ascii="Arial" w:hAnsi="Arial"/>
        </w:rPr>
        <w:t>Αυτά ήθελα να πω προς το παρόν. Περιμένω τις απαντήσεις του κυρίου Υφυπουργού και θα επανέλθω στη δευτερολογία μου.</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Το λόγο έχει ο Υφυπουργός Ανάπτυξης, Ανταγωνιστικότητας και Ναυτιλίας κ. Αθανάσιος Μωραΐτη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εκλεκτός συνάδελφος, ο κ. Τζηκαλάγιας, πέρα από το θέμα της γούνας το οποίο είναι πολύ σημαντικό για την περιοχή της Καστοριάς και της Σιάτιστας, μου δίνει τη δυνατότητα να ανοίξω και κάποιες πτυχές του νέου επενδυτικού νόμου και εμμέσως, να απαντήσω στα τρία βασικά ζητήματα τα οποία θέτει σήμερα.</w:t>
      </w:r>
    </w:p>
    <w:p>
      <w:pPr>
        <w:pStyle w:val="Normal"/>
        <w:spacing w:lineRule="auto" w:line="600"/>
        <w:ind w:firstLine="720"/>
        <w:jc w:val="both"/>
        <w:rPr>
          <w:rFonts w:ascii="Arial" w:hAnsi="Arial" w:cs="Arial"/>
        </w:rPr>
      </w:pPr>
      <w:r>
        <w:rPr>
          <w:rFonts w:cs="Arial" w:ascii="Arial" w:hAnsi="Arial"/>
        </w:rPr>
        <w:t>Αυτό που θέλω να ξεκαθαρίσω, κυρία Πρόεδρε, είναι πως δεν είναι καθόλου μακρινή η εποχή, όπου οι αναπτυξιακοί νόμοι και η ανάπτυξη γενικά στην Ελλάδα θεωρούνταν –πιστεύω ότι θα συμφωνήσετε μαζί μου- μια ευκαιρία αρπαχτής. Αυτό που θέλουμε να κάνουμε με το νέο αναπτυξιακό νόμο είναι να μπορέσουμε να αλλάξουμε μία νοοτροπία, μία λογική και να στηρίξουμε μία ανάπτυξη σε εντελώς διαφορετική κατεύθυνση, που να μην στηρίζεται σε πήλινα πόδια και βεβαίως να μην στηριχθούμε ξανά σε ένα αναπτυξιακό μοντέλο το οποίο κατέρρευσε σαν χάρτινος πύργος.</w:t>
      </w:r>
    </w:p>
    <w:p>
      <w:pPr>
        <w:pStyle w:val="Normal"/>
        <w:spacing w:lineRule="auto" w:line="600"/>
        <w:ind w:firstLine="720"/>
        <w:jc w:val="both"/>
        <w:rPr>
          <w:rFonts w:ascii="Arial" w:hAnsi="Arial" w:cs="Arial"/>
        </w:rPr>
      </w:pPr>
      <w:r>
        <w:rPr>
          <w:rFonts w:cs="Arial" w:ascii="Arial" w:hAnsi="Arial"/>
        </w:rPr>
        <w:t xml:space="preserve">Τα αναφέρω αυτά, όσο πιο γρήγορα μπορώ, για να δώσω στο μικρότερο πλαίσιο που μπορώ ότι ο νέος αναπτυξιακός νόμος έρχεται να καθορίσει και να βάλει σε μία διαφορετική και νέα βάση το όλο επενδυτικό σχέδιο της χώρας. Καταβάλλουμε μία συστηματική και σοβαρή προσπάθεια, η οποία θέλουμε να αφήσει πίσω της παθογένειες δεκαετιών. Διαμορφώνουμε ένα νέο ελκυστικό επενδυτικό πλαίσιο, με συγκεκριμένους κανόνες, διαφάνεια, ευελιξία, ταχύτητα και εμπεδώνοντας πάνω από όλα μία εντελώς διαφορετική αναπτυξιακή φιλοσοφία. </w:t>
      </w:r>
    </w:p>
    <w:p>
      <w:pPr>
        <w:pStyle w:val="Normal"/>
        <w:spacing w:lineRule="auto" w:line="600"/>
        <w:ind w:firstLine="720"/>
        <w:jc w:val="both"/>
        <w:rPr>
          <w:rFonts w:ascii="Arial" w:hAnsi="Arial" w:cs="Arial"/>
        </w:rPr>
      </w:pPr>
      <w:r>
        <w:rPr>
          <w:rFonts w:cs="Arial" w:ascii="Arial" w:hAnsi="Arial"/>
        </w:rPr>
        <w:t>Ο νέος επενδυτικός νόμος είναι ο βασικός πυλώνας αυτής της μεγάλης προσπάθειας που έχουμε βάλει μπροστά, με συγκεκριμένο προϋπολογισμό, συγκεκριμένες προθεσμίες υποβολής και αξιολόγησης, με κανόνες διαφάνειας, ώστε να ξέρουμε πού πηγαίνει και το τελευταίο ευρώ το οποίο φεύγει σήμερα από τα κρατικά ταμεία, αλλά με ξεκάθαρες διαδικασίες υποβολής, που θα είναι απλές και γρήγορες για τον κάθε υποψήφιο επενδυτή.</w:t>
      </w:r>
    </w:p>
    <w:p>
      <w:pPr>
        <w:pStyle w:val="Normal"/>
        <w:spacing w:lineRule="auto" w:line="600"/>
        <w:ind w:firstLine="720"/>
        <w:jc w:val="both"/>
        <w:rPr>
          <w:rFonts w:ascii="Arial" w:hAnsi="Arial" w:cs="Arial"/>
        </w:rPr>
      </w:pPr>
      <w:r>
        <w:rPr>
          <w:rFonts w:cs="Arial" w:ascii="Arial" w:hAnsi="Arial"/>
        </w:rPr>
        <w:t>Θέλω, επίσης, να πω ότι τις επόμενες ημέρες είμαστε έτοιμοι να ανακοινώσουμε την τελική αξιολόγηση της πρώτης φάσης του νέου επενδυτικού νόμου, που είναι προτάσεις που είχαν υποβληθεί μόλις λίγους μήνες πριν, όταν στον παλιό επενδυτικό νόμο σήμερα, δυστυχώς, εξετάζουμε προτάσεις του 2005, του 2006, του 2007.</w:t>
      </w:r>
    </w:p>
    <w:p>
      <w:pPr>
        <w:pStyle w:val="Normal"/>
        <w:spacing w:lineRule="auto" w:line="600"/>
        <w:ind w:firstLine="720"/>
        <w:jc w:val="both"/>
        <w:rPr>
          <w:rFonts w:ascii="Arial" w:hAnsi="Arial" w:cs="Arial"/>
        </w:rPr>
      </w:pPr>
      <w:r>
        <w:rPr>
          <w:rFonts w:cs="Arial" w:ascii="Arial" w:hAnsi="Arial"/>
        </w:rPr>
        <w:t>Όσον αφορά την ερώτησή σας και τον κλάδο της γούνας, ως Υπουργείο αναγνωρίζουμε τη μεγάλη σημασία για την περιοχή σας, αλλά και την εθνική σημασία που έχει αυτός ο κλάδος. Γι’ αυτό το λόγο ο κλάδος εντάχθηκε στο νέο αναπτυξιακό νόμο, σε αντίθεση με πολλούς άλλους κλάδους που στο νέο αναπτυξιακό νόμο δεν επιδοτούνται.</w:t>
      </w:r>
    </w:p>
    <w:p>
      <w:pPr>
        <w:pStyle w:val="Normal"/>
        <w:spacing w:lineRule="auto" w:line="600"/>
        <w:ind w:firstLine="720"/>
        <w:jc w:val="both"/>
        <w:rPr>
          <w:rFonts w:ascii="Arial" w:hAnsi="Arial" w:cs="Arial"/>
        </w:rPr>
      </w:pPr>
      <w:r>
        <w:rPr>
          <w:rFonts w:cs="Arial" w:ascii="Arial" w:hAnsi="Arial"/>
        </w:rPr>
        <w:t xml:space="preserve">Ειδικά στην περιοχή της δυτικής Μακεδονίας όπου δραστηριοποιείται η γούνα, τα ποσοστά επιδότησης ανέρχονται σε 50% για τις μικρές επιχειρήσεις, δηλαδή, για αυτές που απασχολούν κάτω των πενήντα εργαζομένων. Τα ποσοστά αυτά είναι πολύ σημαντικά, εάν αναλογιστείτε ότι είναι τα διπλάσια από αυτά τα οποία ισχύουν στην Αττική και σε άλλες περιο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ο ποσοστό επιδότησης στην περιοχή είναι και το μέγιστο δυνατό που επιτρέπεται από το χάρτη ενισχύσεων της Ευρωπαϊκής Ένωσης. Αυτό θέλω να το ξεκαθαρίσω. Βάσει του χάρτη ενισχύσεων της Ευρωπαϊκής Ένωσης, δεν μπορούμε να πάμε πάνω από αυτό το ποσοστό.</w:t>
      </w:r>
    </w:p>
    <w:p>
      <w:pPr>
        <w:pStyle w:val="Normal"/>
        <w:spacing w:lineRule="auto" w:line="600"/>
        <w:ind w:firstLine="720"/>
        <w:jc w:val="both"/>
        <w:rPr>
          <w:rFonts w:ascii="Arial" w:hAnsi="Arial" w:cs="Arial"/>
        </w:rPr>
      </w:pPr>
      <w:r>
        <w:rPr>
          <w:rFonts w:cs="Arial" w:ascii="Arial" w:hAnsi="Arial"/>
        </w:rPr>
        <w:t>Οι ενδιαφερόμενοι επενδυτές στον κλάδο της γούνας που είναι κάτω των σαράντα ετών μπορούν να ενταχθούν και στη δράση μας σχετικά με τη νεανική επιχειρηματικότητα του επενδυτικού νόμου, όπου απολαμβάνουν μεγαλύτερα οφέλη.</w:t>
      </w:r>
    </w:p>
    <w:p>
      <w:pPr>
        <w:pStyle w:val="Normal"/>
        <w:spacing w:lineRule="auto" w:line="600"/>
        <w:ind w:firstLine="720"/>
        <w:jc w:val="both"/>
        <w:rPr>
          <w:rFonts w:ascii="Arial" w:hAnsi="Arial" w:cs="Arial"/>
        </w:rPr>
      </w:pPr>
      <w:r>
        <w:rPr>
          <w:rFonts w:cs="Arial" w:ascii="Arial" w:hAnsi="Arial"/>
        </w:rPr>
        <w:t>Σημαντικότερο κίνητρο αποτελεί ότι ειδικά στην Περιφέρεια της Δυτικής Μακεδονίας επιδοτούνται τα λειτουργικά έξοδα κατά 35% για τα τρία πρώτα χρόνια και 25% για τα δύο επόμενα. Αυτό το πρόγραμμα τρέχει αυτήν τη στιγμή και λήγει στις 30 Σεπτεμβρίου.</w:t>
      </w:r>
    </w:p>
    <w:p>
      <w:pPr>
        <w:pStyle w:val="Normal"/>
        <w:spacing w:lineRule="auto" w:line="600"/>
        <w:ind w:firstLine="720"/>
        <w:jc w:val="both"/>
        <w:rPr>
          <w:rFonts w:ascii="Arial" w:hAnsi="Arial" w:cs="Arial"/>
        </w:rPr>
      </w:pPr>
      <w:r>
        <w:rPr>
          <w:rFonts w:cs="Arial" w:ascii="Arial" w:hAnsi="Arial"/>
        </w:rPr>
        <w:t>Όσον αφορά στο ζωικό κεφάλαιο, θέλω να πω ότι κατανοούμε πράγματι τη μεγάλη σημασία να επιδοτείται η αγορά ζώων. Ωστόσο, θέλω εδώ να υπογραμμίσω και να κλείσουμε αυτό το θέμα ότι ο Ευρωπαϊκός Κανονισμός 1857/2006 απαγορεύει πλέον την επιδότηση για την αγορά ζωικού κεφαλαίου αναπαραγωγής τόσο στις περιπτώσεις ίδρυσης όσο και στις περιπτώσεις επέκτασης των μονάδ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τελειώνω σε λίγα δευτερόλεπτα.</w:t>
      </w:r>
    </w:p>
    <w:p>
      <w:pPr>
        <w:pStyle w:val="Normal"/>
        <w:spacing w:lineRule="auto" w:line="600"/>
        <w:ind w:firstLine="720"/>
        <w:jc w:val="both"/>
        <w:rPr>
          <w:rFonts w:ascii="Arial" w:hAnsi="Arial" w:cs="Arial"/>
        </w:rPr>
      </w:pPr>
      <w:r>
        <w:rPr>
          <w:rFonts w:cs="Arial" w:ascii="Arial" w:hAnsi="Arial"/>
        </w:rPr>
        <w:t>Όσον αφορά στην επιδότηση του κόστους κτηριακών εγκαταστάσεων, θέλω να επισημάνω πως ο επενδυτικός νόμος στοχεύει στη χρηματοδότηση ολοκληρωμένων επιχειρηματικών σχεδίων. Στο πλαίσιο αυτό, ο επενδυτικός νόμος θέτει συγκεκριμένα όρια σε κάθε κατηγορία δαπανών, όπως κτηριακά, μηχανολογικό εξοπλισμό, περιβαλλοντικά έργα, συστήματα διασφάλισης και ελέγχου ποιότητας, πιστοποιήσεις, προμήθεια και εγκατάσταση λογισμικού. Συνεπώς, όπως καταλαβαίνετε και εσείς, δεν είναι εφικτό να επιδοτούνται τα κτηριακά κατά 65%, διότι τότε η επένδυση δεν θα είχε σε καμμία περίπτωση ολοκληρωμένο χαρακτήρα.</w:t>
      </w:r>
    </w:p>
    <w:p>
      <w:pPr>
        <w:pStyle w:val="Normal"/>
        <w:spacing w:lineRule="auto" w:line="600"/>
        <w:ind w:firstLine="720"/>
        <w:jc w:val="both"/>
        <w:rPr>
          <w:rFonts w:ascii="Arial" w:hAnsi="Arial" w:cs="Arial"/>
        </w:rPr>
      </w:pPr>
      <w:r>
        <w:rPr>
          <w:rFonts w:cs="Arial" w:ascii="Arial" w:hAnsi="Arial"/>
        </w:rPr>
        <w:t xml:space="preserve">Τέλος, όσον αφορά το όριο βαθμολογίας του νέου επενδυτικού νόμου θα μου επιτρέψετε να πω ότι αυτό είναι πάρα πολύ χαμηλό.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Τα υπόλοιπα στη δευτερολογία σας. Έχετε υπερβεί το χρόνο</w:t>
      </w:r>
    </w:p>
    <w:p>
      <w:pPr>
        <w:pStyle w:val="Normal"/>
        <w:spacing w:lineRule="auto" w:line="600"/>
        <w:ind w:firstLine="720"/>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Θα συνεχί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Το λόγο έχει ο ερωτών Βουλευτής κ. Ζήσης Τζηκαλάγιας.</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 xml:space="preserve">Κυρία Πρόεδρε, κύριε Υπουργέ, πρέπει να πω για να ακουστεί από την Εθνική Αντιπροσωπεία, ότι η περιοχή της Καστοριάς και της Σιάτιστας είναι αυτή τη στιγμή η μόνη περιοχή της Ευρωπαϊκής Ένωσης, όπου γίνεται επεξεργασία γουναρικών και η περιοχή αυτή έχει το 5% της παγκόσμιας παραγωγής γουναρικών. Το υπόλοιπο 95% βρίσκεται στην Κίνα. Οι Καστοριανοί και οι γουναράδες ποτέ δεν έκαναν αρπακτές. Πάντοτε δούλευαν σοβαρά και υπεύθυνα, με εντιμότητα, με ανοιχτό πνεύμα και ορίζοντες, γι’ αυτό και πρόκοψαν. Οι επιχειρήσεις πάνε καλά, θέλουν τη βοήθεια του κράτους. Ένα παράδειγμα για το ότι πάνε καλά, είναι το εξής: Πριν από χρόνια η πολιτεία ίδρυσε τη «ΜΑΒΙΖ», τη Μακεδονική Βιοτεχνία Ζωοτροφών, της οποίας η παραγωγή δεν μπορεί να αντεπεξέλθει σε ζήτηση. Θα χρειαστεί σύντομα να υπάρξει και άλλη επιχείρηση που να παράγει ζωοτροφές. Δημιουργήθηκαν πολλές νέες θέσεις εργασίας. Σε μία περίοδο που έχουμε ύφεση γενικά, ελληνική, ευρωπαϊκή και παγκόσμια, εκεί δημιουργούνται νέες θέσεις εργασίας. Δύο επιχειρηματίες τα τελευταία δύο χρόνια που έχουν κάποιες επιχειρήσεις με γουνοφόρα ζώα και θέλουν να κάνουν και άλλες, ταλαιπωρήθηκαν ενάμισι με δύο χρόνια, για να μπορέσουν να λειτουργήσουν. Αυτό ζητάμε, να ξεφύγουμε από τις γραφειοκρατικές αγκυλώσεις. </w:t>
      </w:r>
    </w:p>
    <w:p>
      <w:pPr>
        <w:pStyle w:val="Normal"/>
        <w:spacing w:lineRule="auto" w:line="600"/>
        <w:ind w:firstLine="720"/>
        <w:jc w:val="both"/>
        <w:rPr>
          <w:rFonts w:ascii="Arial" w:hAnsi="Arial" w:cs="Arial"/>
        </w:rPr>
      </w:pPr>
      <w:r>
        <w:rPr>
          <w:rFonts w:cs="Arial" w:ascii="Arial" w:hAnsi="Arial"/>
        </w:rPr>
        <w:t xml:space="preserve">Από εκεί και πέρα –αυτό με το ζωικό κεφάλαιο, νομίζω, ότι τελειώνει το 2013, αν μπορούμε να το ξεμπλοκάρουμε και νωρίτερα- οι εκτροφείς που είναι οργανωμένοι και συνδικαλιστικά ζητάνε το όριο βαθμολογίας ή να καταργηθεί ή να κατεβεί τουλάχιστον στο 25% από 40%. Και από την άλλη μεριά, για το ποσοστό αυτό, το άρθρο 3, στην παράγραφο 1, στην υποπαράγραφο αα΄, κύριε Υπουργέ, λέει ρητά ότι οι δαπάνες αυτές δεν μπορούν να υπερβαίνουν το 40% του συνόλου των επιλέξιμων δαπανών του επενδυτικού σχεδίου. Αν το 60% πάει για ζωικό κεφάλαιο, το οποίο είναι έξω, 40% επί του 40 είναι 16. Λέτε με 50% στην περιοχή, άρα, το 50% του 16 είναι το 8. Γι’ αυτό σας είπα το παράδειγμα ότι από το 1 εκατομμύριο ευρώ, στο τέλος η βοήθεια θα είναι οι 80 χιλιάδες ευρώ. Επομένως, πρέπει να το δείτε διαφορετικά. </w:t>
      </w:r>
    </w:p>
    <w:p>
      <w:pPr>
        <w:pStyle w:val="Normal"/>
        <w:spacing w:lineRule="auto" w:line="600"/>
        <w:ind w:firstLine="720"/>
        <w:jc w:val="both"/>
        <w:rPr>
          <w:rFonts w:ascii="Arial" w:hAnsi="Arial" w:cs="Arial"/>
        </w:rPr>
      </w:pPr>
      <w:r>
        <w:rPr>
          <w:rFonts w:cs="Arial" w:ascii="Arial" w:hAnsi="Arial"/>
        </w:rPr>
        <w:t xml:space="preserve">Ξαναλέμε ότι είναι καθαρά εξαγώγιμο προϊόν. Όσο και εάν σας φαίνεται περίεργο που πολλές κυρίες και δεσποινίδες στην Ελλάδα φοράνε γούνες, αυτές είναι ούτε το 1% της συνολικής παραγωγής γουναρικών που γίνεται. Επομένως, σας μεταφέρω το αίτημα του Σωματείου Εκτροφέων Γουνοφόρων Ζώων, το οποίο το υιοθετούν και οι σύνδεσμοι γουνοποιών Καστοριάς, Σιάτιστας, Άργους Ορεστικού, η Ομοσπονδία Γούνας που είναι το δευτεροβάθμιο όργανο και το εκθετήριο-δημοπρατήριο Καστοριάς που μέχρι στιγμής λειτουργεί σαν εκθετήριο. </w:t>
      </w:r>
    </w:p>
    <w:p>
      <w:pPr>
        <w:pStyle w:val="Normal"/>
        <w:spacing w:lineRule="auto" w:line="600"/>
        <w:ind w:firstLine="720"/>
        <w:jc w:val="both"/>
        <w:rPr>
          <w:rFonts w:ascii="Arial" w:hAnsi="Arial" w:cs="Arial"/>
        </w:rPr>
      </w:pPr>
      <w:r>
        <w:rPr>
          <w:rFonts w:cs="Arial" w:ascii="Arial" w:hAnsi="Arial"/>
        </w:rPr>
        <w:t xml:space="preserve">Όνειρό μας είναι –και ολοκληρώνω μ' αυτό, κυρία Πρόεδρε- σε λίγα χρόνια, αν αυξήσουμε και άλλο την παραγωγή γουνοδερμάτων από τα ζώα τα μινγκ, να μπορεί να γίνει το εκθετήριο της Καστοριάς και δημοπρατήριο. Να μη σπεύδουν οι γουναράδες μας στο Ελσίνκι, στην Κοπεγχάγη, στην Αγία Πετρούπολη και σε άλλες περιοχές του πλανήτη, προκειμένου να αγοράζουν από εκεί τα δέρματα, πράγμα που θα φέρει μεγάλη ανάπτυξη στην περιοχή.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Αθανάσιος Μωραΐτη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ντιλαμβάνομαι πάρα πολύ την αγωνία την οποία καταθέτετε, αγαπητέ κύριε συνάδελφε, και βεβαίως την αγωνία των ανθρώπων που έχουν επενδύσει στο συγκεκριμένο κλάδο, σε έναν κλάδο, επαναλαμβάνω και πάλι, ο οποίος προσφέρει στο ΑΕΠ της χώρας. Είναι ακριβώς, όπως τα είπατε, δηλαδή, το 5% περίπου της παγκόσμιας παραγωγής, είναι στη συγκεκριμένη αυτή περιοχή. Γι’ αυτό θέλω να τονίσω πάλι και να πω, ότι η Κυβέρνηση από την πρώτη στιγμή είδε με μία ιδιαίτερη προσοχή το συγκεκριμένο κλάδο. Ήταν ο κλάδος, όπου κατά τη διάρκεια και της διαβούλευσης, αλλά και της μεγάλης προετοιμασίας του νέου επενδυτικού νόμου, ποτέ η Κυβέρνηση δεν σκέφτηκε να διαπραγματευτεί ή να βγάλει από τα πλαίσια επιδότησης. Αυτό θέλω να το ξεκαθαρίσω. </w:t>
      </w:r>
    </w:p>
    <w:p>
      <w:pPr>
        <w:pStyle w:val="Normal"/>
        <w:spacing w:lineRule="auto" w:line="600"/>
        <w:ind w:firstLine="720"/>
        <w:jc w:val="both"/>
        <w:rPr/>
      </w:pPr>
      <w:r>
        <w:rPr>
          <w:rFonts w:cs="Arial" w:ascii="Arial" w:hAnsi="Arial"/>
        </w:rPr>
        <w:t xml:space="preserve">Εγώ, όμως, θα κρατήσω κάτι το οποίο είπατε και το οποίο θεωρώ πάρα πολύ σημαντικό. Μιλήσατε για γραφειοκρατικές αγκυλώσεις, φέρνετε ένα παράδειγμα κάποιων συμπολιτών σας επενδυτών στο συγκεκριμένο κλάδο, όπου πέρασαν κάποιες μεγάλες ταλαιπωρίες και θέλω να πω και να υπογραμμίσω, κυρία Πρόεδρε, ότι ακριβώς αυτό ερχόμαστε να αλλάξουμε με το νέο επενδυτικό νόμο, αυτήν τη μεγάλη ταλαιπωρία, την οποία έχει υποστεί μέχρι σήμερα ο Έλληνας επενδυτής. Και επίσης, θέλουμε να μπορέσουμε να διαμορφώσουμε μια νέα και διαφορετική φιλοσοφία και, αν θέλετε, να δημιουργήσουμε και μία νέα σχέση εμπιστοσύνης, μεταξύ πολιτείας και επενδυτών, η οποία δεν υπήρχε για πάρα πολλές δεκαετίες στη χώρα. Και σας έφερα το παράδειγμα ότι με το νέο επενδυτικό νόμο για προτάσεις οι οποίες κατατέθηκαν λίγους μήνες πριν, ανακοινώνεται τις επόμενες μέρες η βαθμολόγησή τους και θα γνωρίζουμε ποιες προτάσεις πλέον θα υπάγονται στο νέο αναπτυξιακό νόμο. Αυτή είναι μία μεγάλη τομή, την οποία ερχόμαστε να κάνουμε. </w:t>
      </w:r>
    </w:p>
    <w:p>
      <w:pPr>
        <w:pStyle w:val="Normal"/>
        <w:spacing w:lineRule="auto" w:line="600"/>
        <w:ind w:firstLine="720"/>
        <w:jc w:val="both"/>
        <w:rPr/>
      </w:pPr>
      <w:r>
        <w:rPr>
          <w:rFonts w:cs="Arial" w:ascii="Arial" w:hAnsi="Arial"/>
        </w:rPr>
        <w:t>Επανέρχομαι και πάλι στα ζητήματα που βάλατε και λέω ότι στα κτηριακά το ποσοστό είναι κάτι, το οποίο δεν μπορεί να αλλάξει. Θέλω να ξεκαθαρίσω, ότι δεν μπορούμε εμείς αυθαίρετα και μόνο για το συγκεκριμένο κλάδο να αλλάξουμε αυτά τα ποσοστά. Όπως, επίσης, αυτό το οποίο θεωρώ πάρα πολύ σημαντικό, είναι ότι ο ολοκληρωμένος χαρακτήρας θα πρέπει να έχει μία επένδυση. Δεν μπορούμε σε καμμία περίπτωση και ειδικά σε αυτές τις επενδύσεις, να πούμε ότι θα επενδύσουμε με περισσότερο ποσοστό τα κτηριακά. Δεν μπορεί να γίνει. Όσον αφορά στο ζωικό κεφάλαιο, σας είπα ότι υπάρχει συγκεκριμένος κανονισμός, ο οποίος το απαγορεύει.</w:t>
      </w:r>
    </w:p>
    <w:p>
      <w:pPr>
        <w:pStyle w:val="Normal"/>
        <w:spacing w:lineRule="auto" w:line="600"/>
        <w:ind w:firstLine="720"/>
        <w:jc w:val="both"/>
        <w:rPr>
          <w:rFonts w:ascii="Arial" w:hAnsi="Arial" w:cs="Arial"/>
        </w:rPr>
      </w:pPr>
      <w:r>
        <w:rPr>
          <w:rFonts w:cs="Arial" w:ascii="Arial" w:hAnsi="Arial"/>
        </w:rPr>
        <w:t>Θέλω, όμως, κυρία Πρόεδρε -και κλείνω μ' αυτό- να τονίσω το εξής: Ότι ο συγκεκριμένος κλάδος είναι αρκετά σημαντικός και για την περιοχή της Καστοριάς και της Σιάτιστας, αλλά είναι σημαντικός και για την εθνική οικονομία και πιστεύω, επειδή πρόσφατα συναντήθηκα με ανθρώπους του κλάδου αυτού εδώ στην Αθήνα και πήρα αρκετά θετικά μηνύματα, ότι, πράγματι, είναι από τους κλάδους που θέλουμε να στηρίξουμε -αυτό που σας είπα στην πρωτολογία μου- ένα διαφορετικό μοντέλο ανάπτυξης για τη χώρα, ένα μοντέλο πάνω στο οποίο θα στηρίζεται η παραγωγή. Τι κάναμε τόσα χρόνια; Υπηρετήσαμε ένα μοντέλο και δημιουργήσαμε μία χώρα η οποία δεν παρήγαγε τίπ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ούμε, λοιπόν, να μείνουμε μακριά απ’ αυτές τις θετικές προσπάθειες, απ’ αυτές τις καλές προσπάθειες των Ελλήνων επιχειρηματιών. Είμαστε κοντά στον κλάδο, προσπαθούμε, πράγματι, να λύσουμε προβλήματα, αλλά πάνω απ’ όλα να μη δημιουργούμε εμπόδι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η Διαρκής Επιτροπή Κοινωνικών Υποθέσεων καταθέτει την έκθεσή της στο σχέδιο νόμου του Υπουργείου Εργασίας και Κοινωνικής Ασφάλισης «Κοινωνική Οικονομία και Κοινωνική Επιχειρηματικότητα». </w:t>
      </w:r>
    </w:p>
    <w:p>
      <w:pPr>
        <w:pStyle w:val="Normal"/>
        <w:spacing w:lineRule="auto" w:line="600"/>
        <w:ind w:firstLine="720"/>
        <w:jc w:val="both"/>
        <w:rPr>
          <w:rFonts w:ascii="Arial" w:hAnsi="Arial" w:cs="Arial"/>
        </w:rPr>
      </w:pPr>
      <w:r>
        <w:rPr>
          <w:rFonts w:cs="Arial" w:ascii="Arial" w:hAnsi="Arial"/>
        </w:rPr>
        <w:t xml:space="preserve">Επίσης, ο Βουλευτής κ. Φραγκίσκος Παρασύρης ζητεί άδεια ολιγοήμερης απουσίας του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δεύτερη με αριθμό 1199/30-8-2011 επίκαιρη ερώτηση του Βουλευτή του Κομμουνιστικού Κόμματος Ελλάδας κ. Ιωάννη Πρωτούλη προς τους Υπουργούς Προστασίας του Πολίτη και Υποδομών, Μεταφορών και Δικτύων, σχετικά με τις ποινικές και διοικητικές διώξεις σε βάρος απεργών οδηγών ταξί,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Εισερχόμαστε στη συζήτηση της τρίτης με αριθμό 1202/30-8-2011 επίκαιρης ερώτησης του Βουλευτή του Λαϊκού Ορθόδοξου Συναγερμού κ. Μαυρουδή Βορίδη προς την Υπουργό Παιδείας Διά Βίου Μάθησης και Θρησκευμάτων, σχετικά με την αναστολή της εξεταστικής περιόδου στα πανεπιστήμια.</w:t>
      </w:r>
    </w:p>
    <w:p>
      <w:pPr>
        <w:pStyle w:val="Normal"/>
        <w:spacing w:lineRule="auto" w:line="600"/>
        <w:ind w:firstLine="720"/>
        <w:jc w:val="both"/>
        <w:rPr>
          <w:rFonts w:ascii="Arial" w:hAnsi="Arial" w:cs="Arial"/>
        </w:rPr>
      </w:pPr>
      <w:r>
        <w:rPr>
          <w:rFonts w:cs="Arial" w:ascii="Arial" w:hAnsi="Arial"/>
        </w:rPr>
        <w:t>Ο κ. Βορίδης έχει το λόγο, για να μας παρουσιάσει την επίκαιρη ερώτη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ψηφίστηκε με μεγάλη πλειοψηφία πολύ πρόσφατα από τη Βουλή ο νόμος για τη λειτουργία διασφάλισης της ποιότητας των σπουδών και διεθνοποίησης των Ανωτάτων Εκπαιδευτικών Ιδρυμάτων. </w:t>
      </w:r>
    </w:p>
    <w:p>
      <w:pPr>
        <w:pStyle w:val="Normal"/>
        <w:spacing w:lineRule="auto" w:line="600"/>
        <w:ind w:firstLine="720"/>
        <w:jc w:val="both"/>
        <w:rPr/>
      </w:pPr>
      <w:r>
        <w:rPr>
          <w:rFonts w:cs="Arial" w:ascii="Arial" w:hAnsi="Arial"/>
        </w:rPr>
        <w:t xml:space="preserve">Αξίζει να σημειωθεί –και έχει μία σημασία για το σκεπτικό, το οποίο θα αναπτύξω- ότι ο νόμος αυτός ψηφίστηκε, όχι μόνο με ευρεία πλειοψηφία στη Βουλή, αλλά και κατόπιν εκτενούς διαβουλεύσεως και αφού είχε προηγηθεί και ο διάλογος για την παιδεία με όλους τους φορείς και τα κόμματα. Αφού ψηφίστηκε ο νόμος, υπήρξε μία απόφαση, περί αναβολής ενάρξεως της εξεταστικής περιόδου στα Ανώτατα Εκπαιδευτικά Ιδρύματα για μία εβδομάδα και εν συνεχεία, υπήρξε σειρά δηλώσεων στελεχών της Αριστεράς, που αναφερόντουσαν στην πρόθεση τμημάτων της πανεπιστημιακής κοινότητας να προβούν σε καταλήψεις στις σχολές, προκειμένου να μην εφαρμοστεί ο νόμος ή να εκφράσουν την αντίθεσή τους αυτή. </w:t>
      </w:r>
    </w:p>
    <w:p>
      <w:pPr>
        <w:pStyle w:val="Normal"/>
        <w:spacing w:lineRule="auto" w:line="600"/>
        <w:ind w:firstLine="720"/>
        <w:jc w:val="both"/>
        <w:rPr>
          <w:rFonts w:ascii="Arial" w:hAnsi="Arial" w:cs="Arial"/>
        </w:rPr>
      </w:pPr>
      <w:r>
        <w:rPr>
          <w:rFonts w:cs="Arial" w:ascii="Arial" w:hAnsi="Arial"/>
        </w:rPr>
        <w:t xml:space="preserve">Το ερώτημα το οποίο έχω να απευθύνω στην Κυβέρνηση, είναι το εξής: </w:t>
      </w:r>
    </w:p>
    <w:p>
      <w:pPr>
        <w:pStyle w:val="Normal"/>
        <w:spacing w:lineRule="auto" w:line="600"/>
        <w:ind w:firstLine="720"/>
        <w:jc w:val="both"/>
        <w:rPr>
          <w:rFonts w:ascii="Arial" w:hAnsi="Arial" w:cs="Arial"/>
        </w:rPr>
      </w:pPr>
      <w:r>
        <w:rPr>
          <w:rFonts w:cs="Arial" w:ascii="Arial" w:hAnsi="Arial"/>
        </w:rPr>
        <w:t xml:space="preserve">Πρώτον, πώς θα αντιμετωπίσετε την απόφαση για αναστολή της εξεταστικής περιόδου, που συνδέεται μάλιστα μ' αυτό το ζήτημα; </w:t>
      </w:r>
    </w:p>
    <w:p>
      <w:pPr>
        <w:pStyle w:val="Normal"/>
        <w:spacing w:lineRule="auto" w:line="600"/>
        <w:ind w:firstLine="720"/>
        <w:jc w:val="both"/>
        <w:rPr>
          <w:rFonts w:ascii="Arial" w:hAnsi="Arial" w:cs="Arial"/>
        </w:rPr>
      </w:pPr>
      <w:r>
        <w:rPr>
          <w:rFonts w:cs="Arial" w:ascii="Arial" w:hAnsi="Arial"/>
        </w:rPr>
        <w:t xml:space="preserve">Δεύτερον, ποια είναι η στάση σας πλέον, απέναντι στο φαινόμενο των καταλήψεων, εν όψει και του ότι έχει καταργηθεί το πανεπιστημιακό άσυλο; Οι καταλήψεις πλέον δημοσίων κτηρίων και των σχολών αποτελούν παράνομη πράξη και η ερώτηση είναι σαφής: Θα αντιμετωπισθεί από την Κυβέρνηση ως τέτοια; </w:t>
      </w:r>
    </w:p>
    <w:p>
      <w:pPr>
        <w:pStyle w:val="Normal"/>
        <w:spacing w:lineRule="auto" w:line="600"/>
        <w:ind w:firstLine="720"/>
        <w:jc w:val="both"/>
        <w:rPr>
          <w:rFonts w:ascii="Arial" w:hAnsi="Arial" w:cs="Arial"/>
        </w:rPr>
      </w:pPr>
      <w:r>
        <w:rPr>
          <w:rFonts w:cs="Arial" w:ascii="Arial" w:hAnsi="Arial"/>
        </w:rPr>
        <w:t xml:space="preserve">Τονίζω δε ότι εδώ πλέον, δεν υπάρχει καμμία νομιμοποίηση στις αντιδράσεις αυτές, όχι απλώς γιατί είναι ένας ψηφισμένος νόμος το επιχείρημα της νομιμότητας, αλλά κυρίως, γιατί είναι ένας πολύ πρόσφατος νόμος και επίσης είναι ένας νόμος στον οποίο έχει προηγηθεί εκτενέστατη διαβούλευση. Άρα ακούστηκαν η κοινωνία και οι φορείς σε όλα τα επίπεδα. Κάποια στιγμή, λοιπόν, πρέπει να τελειώνει αυτό και επομένως πρέπει να εφαρμόζεται τότε ο νόμος, αφού και σε ουσιαστικό επίπεδο αλλά και σε τυπικό επίπεδο, έχει ολοκληρωθεί μια διαδικασία. </w:t>
      </w:r>
    </w:p>
    <w:p>
      <w:pPr>
        <w:pStyle w:val="Normal"/>
        <w:spacing w:lineRule="auto" w:line="600"/>
        <w:ind w:firstLine="720"/>
        <w:jc w:val="both"/>
        <w:rPr>
          <w:rFonts w:ascii="Arial" w:hAnsi="Arial" w:cs="Arial"/>
        </w:rPr>
      </w:pPr>
      <w:r>
        <w:rPr>
          <w:rFonts w:cs="Arial" w:ascii="Arial" w:hAnsi="Arial"/>
        </w:rPr>
        <w:t>Θα ήθελα, λοιπόν, κυρία Υπουργέ, τη θέση της Κυβέρνησης για το πώς θα αντιμετωπιστούν οι ενέργειες αυτές, προκειμένου να επιβληθεί επιτέλους η τάξη και η ευνομία στα Ανώτατα Εκπαιδευτικά Ιδρύματα.</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Στην ερώτηση του κ. Βορίδη θα απαντήσει η Αναπληρωτής Υπουργός κ. Φωτεινή Γεννηματά.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Βορίδη, όπως είπατε και εσείς στην τοποθέτησή σας, αυτός ο νόμος, με τη συμβολή και του δικού σας κόμματος, ψηφίστηκε από μια πρωτόγνωρη, θα έλεγα, για τα μεταπολιτευτικά δεδομένα κοινοβουλευτική πλειοψηφία. Με βάση το νομοσχέδιο, όπως είχε κατατεθεί, αλλά και με βάση το νόμο όπως τελικά ψηφίστηκε, οι περισσότερες πολιτικές δυνάμεις κατάφεραν να βρουν μια βάση συνεννόησης και σύμπλευσης στο αυτονόητο. Ποιο ήταν αυτό; Ότι τα πανεπιστήμιά μας θα έπρεπε επιτέλους να αλλάξουν, να αφήσουν πίσω τους όλα όσα τα κρατούσαν δεσμευμένα, να ξεπεράσουν κάποιες πρακτικές που δεν τα βοηθούσαν σε τίποτα, να εκσυγχρονιστούν, να εκσυγχρονίσουν τον τρόπο λειτουργίας τους σύμφωνα και με τα όσα συμβαίνουν πια διεθνώς και στον τομέα της αξιολόγησης και στον τομέα της αυτοδιοίκησης και στον τομέα της χρηματοδότησης και της φοιτητικής μέριμνας και της προάσπισης της ακαδημαϊκής ελευθερίας, γιατί κύριο στόχο όλοι μας έχουμε την εξυπηρέτηση του δημοσίου συμφέροντος.</w:t>
      </w:r>
    </w:p>
    <w:p>
      <w:pPr>
        <w:pStyle w:val="Normal"/>
        <w:spacing w:lineRule="auto" w:line="600"/>
        <w:ind w:firstLine="720"/>
        <w:jc w:val="both"/>
        <w:rPr>
          <w:rFonts w:ascii="Arial" w:hAnsi="Arial" w:cs="Arial"/>
        </w:rPr>
      </w:pPr>
      <w:r>
        <w:rPr>
          <w:rFonts w:cs="Arial" w:ascii="Arial" w:hAnsi="Arial"/>
        </w:rPr>
        <w:t>Θα ήθελα ιδιαίτερα να σταθώ, ανάμεσα στα άλλα οφέλη που προσδοκούμε όλοι μας από αυτές τις αλλαγές, στο ότι χρειαζόμαστε, ιδιαίτερα αυτήν την εποχή, πτυχία με μεγαλύτερη αξία. Αισθάνομαι -και νομίζω ότι όλοι συμφωνούμε σ’ αυτό- ότι το οφείλουμε στη νέα γενιά της πατρίδας μας.</w:t>
      </w:r>
    </w:p>
    <w:p>
      <w:pPr>
        <w:pStyle w:val="Normal"/>
        <w:spacing w:lineRule="auto" w:line="600"/>
        <w:ind w:firstLine="720"/>
        <w:jc w:val="both"/>
        <w:rPr>
          <w:rFonts w:ascii="Arial" w:hAnsi="Arial" w:cs="Arial"/>
        </w:rPr>
      </w:pPr>
      <w:r>
        <w:rPr>
          <w:rFonts w:cs="Arial" w:ascii="Arial" w:hAnsi="Arial"/>
        </w:rPr>
        <w:t xml:space="preserve">Είναι δεδομένο ότι αυτή η συμφωνία που διαμορφώθηκε μέσα στο ελληνικό Κοινοβούλιο, έρχεται σε αντίθεση, σε ρήξη θα έλεγα, με κατεστημένες αντιλήψεις, νοοτροπίες και συμφέροντα μέσα σ’ αυτό το χώρο. Γι’ αυτό ακριβώς, κύριε Βορίδη, είχε και τόσο μεγάλη αξία και τόσο μεγάλη σημασία η συμφωνία που επιτεύχθηκε. </w:t>
      </w:r>
    </w:p>
    <w:p>
      <w:pPr>
        <w:pStyle w:val="Normal"/>
        <w:spacing w:lineRule="auto" w:line="600"/>
        <w:ind w:firstLine="720"/>
        <w:jc w:val="both"/>
        <w:rPr>
          <w:rFonts w:ascii="Arial" w:hAnsi="Arial" w:cs="Arial"/>
        </w:rPr>
      </w:pPr>
      <w:r>
        <w:rPr>
          <w:rFonts w:cs="Arial" w:ascii="Arial" w:hAnsi="Arial"/>
        </w:rPr>
        <w:t xml:space="preserve">Αποτελεί βαθιά πεποίθησή μας –και το πιστεύω και προσωπικά- ότι οι δυνάμεις που αντιτάσσονται στις αλλαγές στο ελληνικό πανεπιστήμιο, αποτελούν πολύ μικρή μειοψηφία. Ο νόμος δίνει τη δυνατότητα τόσο στους πανεπιστημιακούς όσο και στις τάξεις των ενεργών φοιτητών που αγωνιούν για το αύριο και επιθυμούν να αποκτήσουν τα καλύτερα δυνατά εφόδια, να δουλέψουν επιτέλους σε ένα χώρο αυτονομίας, έρευνας, δημιουργικότητας, αλληλεγγύης. Αυτές οι δημιουργικές δυνάμεις, πέρα από κομματικές ταυτότητες, είναι που θα εφαρμόσουν στην πράξη το νόμο. Γιατί ουσιαστικά, ο νόμος αυτές αφορά και εξυπηρετεί. </w:t>
      </w:r>
    </w:p>
    <w:p>
      <w:pPr>
        <w:pStyle w:val="Normal"/>
        <w:spacing w:lineRule="auto" w:line="600"/>
        <w:ind w:firstLine="720"/>
        <w:jc w:val="both"/>
        <w:rPr>
          <w:rFonts w:ascii="Arial" w:hAnsi="Arial" w:cs="Arial"/>
        </w:rPr>
      </w:pPr>
      <w:r>
        <w:rPr>
          <w:rFonts w:cs="Arial" w:ascii="Arial" w:hAnsi="Arial"/>
        </w:rPr>
        <w:t>Πρόσφατα άλλωστε, η σύνοδος των πρυτάνεων, παρά τις όποιες επιμέρους διαφωνίες της για το νόμο, αποφάσισε την ομαλή λειτουργία των πανεπιστημίων. Η δημοκρατία στην οποία ζούμε, διασφαλίζει το δικαίωμα στη διαφωνία του καθενός, αρκεί να ακολουθεί τη νόμιμη και ειρηνική οδό.</w:t>
      </w:r>
    </w:p>
    <w:p>
      <w:pPr>
        <w:pStyle w:val="Normal"/>
        <w:spacing w:lineRule="auto" w:line="600"/>
        <w:ind w:firstLine="720"/>
        <w:jc w:val="both"/>
        <w:rPr>
          <w:rFonts w:ascii="Arial" w:hAnsi="Arial" w:cs="Arial"/>
        </w:rPr>
      </w:pPr>
      <w:r>
        <w:rPr>
          <w:rFonts w:cs="Arial" w:ascii="Arial" w:hAnsi="Arial"/>
        </w:rPr>
        <w:t>Πιστεύω ακράδαντα ότι η συντριπτική πλειονότητα της πανεπιστημιακής κοινότητας θα αρθεί στο ύψος των περιστάσεων, όπως ακριβώς συνέβη και μέσα στο Κοινοβούλιο και θα συμβάλει με κάθε τρόπο στην ομαλή υλοποίηση του νόμου.</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Το λόγο έχει ο ερωτών Βουλευτής κ.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θα συμφωνήσω μαζί σας. Προφανώς είναι μια μειοψηφία πλέον, η οποία ασκεί βία και τρομοκρατία μέσα στο χώρο των πανεπιστημίων. Αυτό είναι ξεκάθαρο. Είναι οικτρή μειοψηφία μέσα στην κοινωνία. Όμως, το πρόβλημα της επιβολής του νόμου παραμένει. Αυτό είναι ένα πρόβλημα το οποίο δεν έχει λυθεί μέσα στα πανεπιστήμια. </w:t>
      </w:r>
    </w:p>
    <w:p>
      <w:pPr>
        <w:pStyle w:val="Normal"/>
        <w:spacing w:lineRule="auto" w:line="600"/>
        <w:ind w:firstLine="720"/>
        <w:jc w:val="both"/>
        <w:rPr>
          <w:rFonts w:ascii="Arial" w:hAnsi="Arial" w:cs="Arial"/>
        </w:rPr>
      </w:pPr>
      <w:r>
        <w:rPr>
          <w:rFonts w:cs="Arial" w:ascii="Arial" w:hAnsi="Arial"/>
        </w:rPr>
        <w:t xml:space="preserve">Πολύ καλά λέτε και συμφωνώ απόλυτα ότι προφανώς, υπάρχουν ομάδες με συμφέροντα οι οποίες θέλουν να συγκρουστούν μέσα στο χώρο των πανεπιστημίων. Τα προβλήματα αυτά δεν θα λυθούν με το να επισημαίνουμε τα καλά του νόμου. Εγώ αντιλαμβάνομαι ότι μπορεί να υπάρχουν τμήματα της κοινωνίας που να αντιτίθενται σε κομμάτια της νομοθεσίας. Εγώ το δέχομαι αυτό και αποδέχομαι και τη δυνατότητά τους να κινητοποιηθούν εναντίον της νομοθεσίας. Αποδέχομαι επίσης τη δυνατότητά τους και το δικαίωμά τους να θέλουν να ανοίξουν ένα διάλογο πάνω σε νομοθετημένα ζητήματα. Όλα αυτά είναι εντάξει αλλά, πρώτον, δεν το κάνουμε όταν ένα νομοσχέδιο έχει τελειώσει, όταν ένας νόμος ψηφίστηκε μια εβδομάδα πριν. Γιατί τι να συζητήσουμε; Δεν υπάρχει πεδίο διαλόγου. Δεύτερον, τα ουσιαστικά επιχειρήματα έχουν ακουστεί σε εξαντλητικό βαθμό, από όλες τις πλευρές. Άρα αυτό κάποια στιγμή κρίθηκε. </w:t>
      </w:r>
    </w:p>
    <w:p>
      <w:pPr>
        <w:pStyle w:val="Normal"/>
        <w:spacing w:lineRule="auto" w:line="600"/>
        <w:ind w:firstLine="720"/>
        <w:jc w:val="both"/>
        <w:rPr>
          <w:rFonts w:ascii="Arial" w:hAnsi="Arial" w:cs="Arial"/>
        </w:rPr>
      </w:pPr>
      <w:r>
        <w:rPr>
          <w:rFonts w:cs="Arial" w:ascii="Arial" w:hAnsi="Arial"/>
        </w:rPr>
        <w:t>Μπορεί ο νόμος αυτός να επαναξιολογηθεί σε τέσσερα, σε πέντε, σε επτά χρόνια, να δούμε πώς λειτούργησε, τα κενά του, τι πρέπει να αλλάξει, αν ήταν σωστή η κατεύθυνση ή όχι. Δεν μπορεί να επαναξιολογηθεί και μάλιστα αυθαιρέτως, χωρίς καμιά θεσμική διαδικασία σε πέντε μέρες από την ψήφισή του. Δεν έχουμε, λοιπόν, τέτοιο ζήτημα εδώ. Δεν θα τους πείσετε ούτε εσείς, ούτε εμείς ότι ο νόμος αυτός είναι καλός. Δεν θα τους πείσετε για τα αξιόλογα στοιχεία του ή για το τι πρέπει να γίνει. Δεν θα πειστούν.</w:t>
      </w:r>
    </w:p>
    <w:p>
      <w:pPr>
        <w:pStyle w:val="Normal"/>
        <w:spacing w:lineRule="auto" w:line="600"/>
        <w:ind w:firstLine="720"/>
        <w:jc w:val="both"/>
        <w:rPr>
          <w:rFonts w:ascii="Arial" w:hAnsi="Arial" w:cs="Arial"/>
        </w:rPr>
      </w:pPr>
      <w:r>
        <w:rPr>
          <w:rFonts w:cs="Arial" w:ascii="Arial" w:hAnsi="Arial"/>
        </w:rPr>
        <w:t xml:space="preserve">Το ερώτημα, λοιπόν, είναι απλό και καθαρό και πρέπει να απαντήσει η Κυβέρνηση σ’ αυτό. Την απάντηση δεν την οφείλει στο Λαϊκό Ορθόδοξο Συναγερμό ή στη Νέα Δημοκρατία, οι οποίοι ψήφισαν μαζί με την Κυβέρνηση, μαζί με την κυβερνητική πλειοψηφία, αυτόν το νόμο και αξιώνουν τώρα βεβαίως, την εφαρμογή του. Δεν είναι ότι χρωστάτε σε εμάς την απάντηση. Υπάρχουν φοιτητές που θέλουν να σπουδάσουν. Υπάρχει κόσμος που περιμένει να πάει να κάνει τα μεταπτυχιακά του. Υπάρχουν οικογένειες που ματώνουν κάθε μέρα για να συντηρήσουν το παιδί τους, το οποίο κάποια στιγμή πρέπει να πάρει πτυχίο για να βγει στην παραγωγική διαδικασία να κερδίσει το ψωμί του. Και αυτήν τη στιγμή, έχουμε σχολές υπό κατάληψη. Μπορεί να μου πει η Κυβέρνηση πώς θα το αντιμετωπίσει; Γιατί βεβαίως με την ελπίδα και την αισιοδοξία αυτό δεν αντιμετωπίζεται. Δεν θα μας ακούσουν, δεν θα ακούσουν παραινέσεις ακριβώς γιατί είναι οργανωμένα συμφέροντα, ακριβώς γιατί δεν πιστεύουν σε κανένα έλλογο σχήμα, ακριβώς γιατί δεν τους νοιάζει να λειτουργήσουν τα πανεπιστήμια, δεν έχουν καμμία όρεξη να ακούσουν τίποτα από όλα αυτά. Τους νοιάζει να διατηρήσουν τη στενή αντίληψη του τσιφλικιού τους, που έχουν περιχαρακώσει με την ανοχή των παραδοσιακών πολιτικών δυνάμεων όλα αυτά τα χρόνια. </w:t>
      </w:r>
    </w:p>
    <w:p>
      <w:pPr>
        <w:pStyle w:val="Normal"/>
        <w:spacing w:lineRule="auto" w:line="600"/>
        <w:ind w:firstLine="720"/>
        <w:jc w:val="both"/>
        <w:rPr>
          <w:rFonts w:ascii="Arial" w:hAnsi="Arial" w:cs="Arial"/>
        </w:rPr>
      </w:pPr>
      <w:r>
        <w:rPr>
          <w:rFonts w:cs="Arial" w:ascii="Arial" w:hAnsi="Arial"/>
        </w:rPr>
        <w:t xml:space="preserve">Τώρα, λοιπόν, ο νόμος ψηφίστηκε, η κοινοβουλευτική έγκριση υπάρχει και υπάρχει το εκτελεστικό βάρος του στην Κυβέρνηση. Τι θα κάνει η Κυβέρνηση για να αντιμετωπίσει το κύμα καταλήψεων;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Η κ. Γεννηματά, έχει το λόγο.</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Βορίδη, όπως είπατε και εσείς στην πρωτολογία σας, αυτός ο νόμος υπερψηφίστηκε αφού πρώτα είχε προηγηθεί εξαντλητικός διάλογος για όλα τα θέματα που ρυθμίζει. Εμείς, όμως, ακόμα και αυτήν την ώρα, ακόμα και μετά την ψήφιση του νόμου, επειδή θεωρούμε ότι υπάρχουν φοιτητές που ίσως έχουν παρανοήσει, που ίσως δεν έχουν κατανοήσει απολύτως όλες τις λεπτομέρειες, ως Υπουργείο Παιδείας αναλαμβάνουμε την ευθύνη να κάνουμε γνωστές όλες τις λεπτομέρειες του νόμου, να λύσουμε κάθε πιθανή παρανόηση. Για το σκοπό αυτό, αύριο το πρωί δίνουμε συνέντευξη Τύπου και δίνουμε στη δημοσιότητα πενήντα ερωτήσεις και απαντήσεις οι οποίες θεωρούμε ότι θα λύσουν οποιαδήποτε απορία έχει δημιουργηθεί μέχρι σήμερα. </w:t>
      </w:r>
    </w:p>
    <w:p>
      <w:pPr>
        <w:pStyle w:val="Normal"/>
        <w:spacing w:lineRule="auto" w:line="600"/>
        <w:ind w:firstLine="720"/>
        <w:jc w:val="both"/>
        <w:rPr>
          <w:rFonts w:ascii="Arial" w:hAnsi="Arial" w:cs="Arial"/>
        </w:rPr>
      </w:pPr>
      <w:r>
        <w:rPr>
          <w:rFonts w:cs="Arial" w:ascii="Arial" w:hAnsi="Arial"/>
        </w:rPr>
        <w:t>Αυτό το κάνουμε ακριβώς, γιατί πιστεύουμε ότι οι φοιτητές που αντιδρούν, δεν έχουν πλήρη γνώση του νόμου και των λεπτομερειών του, παρά τον εξαντλητικό διάλογο που έχει προηγηθεί, σχεδόν για ένα χρόνο.</w:t>
      </w:r>
    </w:p>
    <w:p>
      <w:pPr>
        <w:pStyle w:val="Normal"/>
        <w:spacing w:lineRule="auto" w:line="600"/>
        <w:ind w:firstLine="720"/>
        <w:jc w:val="both"/>
        <w:rPr>
          <w:rFonts w:ascii="Arial" w:hAnsi="Arial" w:cs="Arial"/>
        </w:rPr>
      </w:pPr>
      <w:r>
        <w:rPr>
          <w:rFonts w:cs="Arial" w:ascii="Arial" w:hAnsi="Arial"/>
        </w:rPr>
        <w:t xml:space="preserve">Θέλω, όμως, να τονίσω ότι η κόκκινη γραμμή για μας είναι κάτι που όλες οι δημοκρατικές δυνάμεις του πανεπιστημίου επιθυμούν: Η απόλυτη ελευθερία της έρευνας, της διδασκαλίας, της διακίνησης των ιδεών στα Ανώτατα Εκπαιδευτικά Ιδρύματα. Αυτήν την ελευθερία θα προασπιστούμε με κάθε τρόπο, χωρίς παραχωρήσεις και χωρίς πισωγυρίσματα. </w:t>
      </w:r>
    </w:p>
    <w:p>
      <w:pPr>
        <w:pStyle w:val="Normal"/>
        <w:spacing w:lineRule="auto" w:line="600"/>
        <w:ind w:firstLine="720"/>
        <w:jc w:val="both"/>
        <w:rPr>
          <w:rFonts w:ascii="Arial" w:hAnsi="Arial" w:cs="Arial"/>
        </w:rPr>
      </w:pPr>
      <w:r>
        <w:rPr>
          <w:rFonts w:cs="Arial" w:ascii="Arial" w:hAnsi="Arial"/>
        </w:rPr>
        <w:t xml:space="preserve">Σας θυμίζω ότι σύμφωνα με το νέο νόμο ορίζεται ξεκάθαρα ο οικείος πρύτανης ως υπεύθυνος για τη διαφύλαξη τόσο της ακαδημαϊκής ελευθερίας και διδασκαλίας, όσο και για την ασφάλεια του προσωπικού και της περιουσίας των ΑΕΙ. Για ενδεχόμενες τελούμενες αξιόποινες πράξεις θα εφαρμοστεί η κοινή νομοθεσία. Επαναλαμβάνω, όμως, ότι η πολιτική ηγεσία του Υπουργείου Παιδείας παραμένει ανοικτή σε οποιονδήποτε θέλει να κατανοήσει την ουσία του νόμου και να συνεργαστεί για την καλύτερη δυνατή εφαρμογή του. </w:t>
      </w:r>
    </w:p>
    <w:p>
      <w:pPr>
        <w:pStyle w:val="Normal"/>
        <w:spacing w:lineRule="auto" w:line="600"/>
        <w:ind w:firstLine="720"/>
        <w:jc w:val="both"/>
        <w:rPr>
          <w:rFonts w:ascii="Arial" w:hAnsi="Arial" w:cs="Arial"/>
        </w:rPr>
      </w:pPr>
      <w:r>
        <w:rPr>
          <w:rFonts w:cs="Arial" w:ascii="Arial" w:hAnsi="Arial"/>
        </w:rPr>
        <w:t xml:space="preserve">Με αίσθημα ευθύνης, αλλά και σεβασμού στη διαφορετικότητα των απόψεων θα κάνουμε ότι είναι δυνατό, για να προληφθούν συμπεριφορές που υποβαθμίζουν το ρόλο των ανωτάτων ιδρυμάτων μας και παρεμποδίζουν την απρόσκοπτη παροχή γνώσης σε όλους τους φοιτητές. </w:t>
      </w:r>
    </w:p>
    <w:p>
      <w:pPr>
        <w:pStyle w:val="Normal"/>
        <w:spacing w:lineRule="auto" w:line="600"/>
        <w:ind w:firstLine="720"/>
        <w:jc w:val="both"/>
        <w:rPr>
          <w:rFonts w:ascii="Arial" w:hAnsi="Arial" w:cs="Arial"/>
        </w:rPr>
      </w:pPr>
      <w:r>
        <w:rPr>
          <w:rFonts w:cs="Arial" w:ascii="Arial" w:hAnsi="Arial"/>
        </w:rPr>
        <w:t xml:space="preserve">Κανένα μέλος της πανεπιστημιακής κοινότητας δεν πιστεύω, κύριε Βορίδη, ότι θέλει να χαθούν εξετάσεις, εξάμηνα, να μπλοκαριστούν φοιτητές από την ολοκλήρωση των σπουδών τους. </w:t>
      </w:r>
    </w:p>
    <w:p>
      <w:pPr>
        <w:pStyle w:val="Normal"/>
        <w:spacing w:lineRule="auto" w:line="600"/>
        <w:ind w:firstLine="720"/>
        <w:jc w:val="both"/>
        <w:rPr>
          <w:rFonts w:ascii="Arial" w:hAnsi="Arial" w:cs="Arial"/>
        </w:rPr>
      </w:pPr>
      <w:r>
        <w:rPr>
          <w:rFonts w:cs="Arial" w:ascii="Arial" w:hAnsi="Arial"/>
        </w:rPr>
        <w:t>Στην εποχή που ζούμε, το τελευταίο που μπορώ να φανταστώ και να πιστέψω, είναι μια πανεπιστημιακή κοινότητα που θα θελήσει να υπερασπιστεί στενά συνδικαλιστικά, κομματικά ή συντεχνιακά συμφέροντα. Πιστεύω και ελπίζω ότι η κοινωνία μας βρίσκεται πολλά βήματα πιο μπροστά από εμάς και είναι έτοιμη να μας εκπλήξει θετικά, αρκεί ο καθένας να αναλάβει τις ευθύνες που του αναλογ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 κυρία Υπουργέ.</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με αριθμό 50/20-5-2011 επερώτηση των Ανεξάρτητων Βουλευτών, της κ. Θεοδώρας Μπακογιάννη και των κυρίων Χρήστου Μαρκογιαννάκη, Γεωργίου Κοντογιάννη και Ελευθέριου Αυγενάκη προς τον Υπουργό Προστασίας του Πολίτη, σχετικά με την αύξηση της εγκληματικότητας. </w:t>
      </w:r>
    </w:p>
    <w:p>
      <w:pPr>
        <w:pStyle w:val="Normal"/>
        <w:spacing w:lineRule="auto" w:line="600"/>
        <w:ind w:firstLine="720"/>
        <w:jc w:val="both"/>
        <w:rPr/>
      </w:pPr>
      <w:r>
        <w:rPr>
          <w:rFonts w:cs="Arial" w:ascii="Arial" w:hAnsi="Arial"/>
        </w:rPr>
        <w:t>Πριν δώσω το λόγο στον πρώτο επερωτώντα Βουλευτή, σας ενημερώνω ότι έχουν οριστεί Κοινοβουλευτικοί Εκπρόσωποι από το Λαϊκό Ορθόδοξο Συναγερμό ο Βουλευτής κ. Αθανάσιος Πλεύρης και από το Συνασπισμό Ριζοσπαστικής Αριστεράς ο Βουλευτής Επικρατείας κ. Βασίλειος Μουλόπουλος.</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Χρήστος Μαρκογιαννάκη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οι συνάδελφοι, κυρία Πρόεδρε, είναι δεδομένο ότι το πρόβλημα της εγκληματικότητας είναι πάρα πολύ ψηλά στην ατζέντα της ελληνικής κοινωνίας. </w:t>
      </w:r>
    </w:p>
    <w:p>
      <w:pPr>
        <w:pStyle w:val="Normal"/>
        <w:spacing w:lineRule="auto" w:line="600"/>
        <w:ind w:firstLine="720"/>
        <w:jc w:val="both"/>
        <w:rPr>
          <w:rFonts w:ascii="Arial" w:hAnsi="Arial" w:cs="Arial"/>
        </w:rPr>
      </w:pPr>
      <w:r>
        <w:rPr>
          <w:rFonts w:cs="Arial" w:ascii="Arial" w:hAnsi="Arial"/>
        </w:rPr>
        <w:t>Θα έλεγα ότι μετά την κρίση, την οποία περνάμε, η εγκληματικότητα και η ανασφάλεια είναι εκείνες που περισσότερο από κάθε άλλο, απασχολούν κάθε Έλληνα αυτήν τη στιγμή. Γι’ αυτό και στόχος της επερώτησης, κύριε Υπουργέ, δεν είναι η κριτική. Στόχος είναι μέσα στο πλαίσιο του δημοκρατικού διαλόγου να αναδειχθεί το πρόβλημα στις πραγματικές του διαστάσεις και όλοι μαζί να κάνουμε προτάσεις, να αναζητήσουμε λύσεις, έτσι ώστε να αντιμετωπιστεί το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υπάρχει, λοιπόν, καμμιά αμφιβολία ότι είναι πάρα πολύ μεγάλο, μείζον το πρόβλημα της εγκληματικότητας και δεν είναι τωρινό. Εγώ θέλω να είμαι δίκαιος και πρέπει να πω ότι τουλάχιστον εδώ και μία δεκαπενταετία, έχει παρατηρηθεί ότι είχαμε μια δραματική αλλαγή, ποιοτική και ποσοτική, επί τα χείρω, της εγκληματικής δράσης, του εγκλήματος γενικά. Όλες οι αιτίες, οι οποίες γεννούν το έγκλημα ή το αλλάζουν προς το χειρότερο, αυξήθηκαν ή έγιναν εντονότερες: Η οικονομική κρίση, η λαθρομετανάστευση, η άμβλυνση των θεσμών, οι νέες μορφές εγκληματικότητας, το ηλεκτρονικό έγκλημα, το οργανωμένο έγκλημα. Όλα αυτά τα είδαμε τα τελευταία χρόνια να είναι σε έξαρση και να δημιουργούν εντονότερο πρόβλημα εγκληματικότητας. </w:t>
      </w:r>
    </w:p>
    <w:p>
      <w:pPr>
        <w:pStyle w:val="Normal"/>
        <w:spacing w:lineRule="auto" w:line="600"/>
        <w:ind w:firstLine="720"/>
        <w:jc w:val="both"/>
        <w:rPr>
          <w:rFonts w:ascii="Arial" w:hAnsi="Arial" w:cs="Arial"/>
        </w:rPr>
      </w:pPr>
      <w:r>
        <w:rPr>
          <w:rFonts w:cs="Arial" w:ascii="Arial" w:hAnsi="Arial"/>
        </w:rPr>
        <w:t xml:space="preserve">Το κακό είναι ότι βρέθηκαν ανέτοιμοι οι αμυντικοί μηχανισμοί της πολιτείας. Δεν είχε προβλέψει κανείς ότι θα έχουμε σε αυτήν την έκταση αύξηση της εγκληματικότητας και ακόμα χειρότερο είναι, ότι αντί να αντιμετωπίσουμε το πρόβλημα μεθοδικά, πήραμε μέτρα ολόκληρη αυτήν τη δεκαπενταετία σπασμωδικά, μέτρα που δεν αντιμετώπιζαν το κακό στη ρίζα του, αλλά που επιφανειακά προσπαθούσαν να κάνουν οι εκάστοτε κυβερνήσεις ό,τι μπορούσαν, προκειμένου να αντιμετωπίσουν το πρόβλημα. </w:t>
      </w:r>
    </w:p>
    <w:p>
      <w:pPr>
        <w:pStyle w:val="Normal"/>
        <w:spacing w:lineRule="auto" w:line="600"/>
        <w:ind w:firstLine="720"/>
        <w:jc w:val="both"/>
        <w:rPr>
          <w:rFonts w:ascii="Arial" w:hAnsi="Arial" w:cs="Arial"/>
        </w:rPr>
      </w:pPr>
      <w:r>
        <w:rPr>
          <w:rFonts w:cs="Arial" w:ascii="Arial" w:hAnsi="Arial"/>
        </w:rPr>
        <w:t xml:space="preserve">Το χειρότερο δε από όλα είναι το εξής: ότι επί μακρόν και ευτυχώς που τώρα, τα τελευταία χρόνια δεν συμβαίνει, εκείνο το οποίο έκανε ακόμη δυσκολότερα τα πράγματα, ήταν ο έντονος κομματισμός στα Σώματα Ασφαλείας. Επαναλαμβάνω ότι δεν συμβαίνει ούτε τώρα, τουλάχιστον στην έκταση που συνέβαινε κάποτε, όπως δεν συνέβαινε και τα τελευταία χρόνια. Ήταν, όμως, μια μακρά περίοδος και δεν αναφέρομαι σε συγκεκριμένες κυβερνητικές περιόδους, όπου ο κομματισμός ήταν η καταστροφή ιδιαίτερα για τα Σώματα Ασφαλείας. Δεν είχε σημασία η γνώση, η εμπειρία, το ήθος, αλλά μόνο η κομματική σφραγίδα. Έτσι είχαν αποστερηθεί τα Σώματα Ασφαλείας από ικανότατους αξιωματικούς και στελέχη γενικότερα και ήταν και αυτή μια από τις αιτίες που οδηγηθήκαμε εδώ που οδηγηθήκαμε. </w:t>
      </w:r>
    </w:p>
    <w:p>
      <w:pPr>
        <w:pStyle w:val="Normal"/>
        <w:spacing w:lineRule="auto" w:line="600"/>
        <w:ind w:firstLine="720"/>
        <w:jc w:val="both"/>
        <w:rPr>
          <w:rFonts w:ascii="Arial" w:hAnsi="Arial" w:cs="Arial"/>
        </w:rPr>
      </w:pPr>
      <w:r>
        <w:rPr>
          <w:rFonts w:cs="Arial" w:ascii="Arial" w:hAnsi="Arial"/>
        </w:rPr>
        <w:t xml:space="preserve">Έτσι, λοιπόν, αγαπητοί συνάδελφοι, μπορούμε να πούμε ότι ήταν πολλές οι αιτίες που φούντωσε το έγκλημα, φούντωσε η εγκληματοφοβία. Υπάρχει, όμως, και κάτι άλλο. Δεν ξέρω για ποιο λόγο, αλλά στο πλαίσιο του σεβασμού των ανθρωπίνων δικαιωμάτων, στο πλαίσιο της επιείκειας προς τον κατηγορούμενο γενικότερα, έγιναν νομοθετικές παρεμβάσεις, κυρίως από το Υπουργείο Δικαιοσύνης και κυρίως τα τελευταία χρόνια, που μπορούμε να πούμε ότι δημιουργήσαμε, κύριε Υπουργέ, ένα εγκληματογόνο σύστημα. Όλα στο βωμό της επιείκειας για τον κατηγορούμενο. Όλα στο βωμό της υπηρεσίας των ανθρωπίνων δικαιωμάτων. Ξεχάσαμε τον παθόντα, ξεχάσαμε την κοινωνία. </w:t>
      </w:r>
    </w:p>
    <w:p>
      <w:pPr>
        <w:pStyle w:val="Normal"/>
        <w:spacing w:lineRule="auto" w:line="600"/>
        <w:ind w:firstLine="720"/>
        <w:jc w:val="both"/>
        <w:rPr>
          <w:rFonts w:ascii="Arial" w:hAnsi="Arial" w:cs="Arial"/>
        </w:rPr>
      </w:pPr>
      <w:r>
        <w:rPr>
          <w:rFonts w:cs="Arial" w:ascii="Arial" w:hAnsi="Arial"/>
        </w:rPr>
        <w:t xml:space="preserve">Προχθές μου έλεγε ένας διακεκριμένος εισαγγελέας της χώρας μας ότι για να μπει κάποιος στη φυλακή χρειάζεται να κάνει αίτηση. Έχουμε φτάσει στο απίστευτο σημείο να μετατρέπονται ποινές μέχρι δέκα χρόνια. Όταν επιτρέπεται η μετατροπή της ποινής φυλάκισης που είναι μέχρι πέντε χρονιά, η οποία με τη συγχώνευση μπορεί να φτάσει τα δέκα χρόνια, αντιλαμβάνεστε ότι πλέον η υπόθεση γίνεται αστεία. Όταν για το κακούργημα η ποινή της κάθειρξης που πρέπει να εκτιθεί πραγματικά είναι το 1/3 και φτάνει απλά να μην έχει τιμωρηθεί πειθαρχικά ο κρατούμενος για να τύχει εφαρμογής ο θεσμός της υφ’ όρων απόλυσης αντιλαμβάνεστε, αξιότιμε κύριε Υπουργέ, ότι δεν μιλάμε πλέον για σωφρονιστικό σύστημα. </w:t>
      </w:r>
    </w:p>
    <w:p>
      <w:pPr>
        <w:pStyle w:val="Normal"/>
        <w:spacing w:lineRule="auto" w:line="600"/>
        <w:ind w:firstLine="720"/>
        <w:jc w:val="both"/>
        <w:rPr>
          <w:rFonts w:ascii="Arial" w:hAnsi="Arial" w:cs="Arial"/>
        </w:rPr>
      </w:pPr>
      <w:r>
        <w:rPr>
          <w:rFonts w:cs="Arial" w:ascii="Arial" w:hAnsi="Arial"/>
        </w:rPr>
        <w:t>Ασφαλώς συνέβαλε και το γεγονός ότι οι φυλακές στη χώρα μας είναι σε τέτοια κατάσταση που υπάρχει πράγματι πρόβλημα χωρητικότητας και κάθε τόσο κάθε Υπουργός για να αντιμετωπίσει το πρόβλημα, φέρνει μία διάταξη για να βγουν όσο γίνεται γρηγορότερα αυτοί που είναι μέσα. Έτσι λοιπόν έχουμε δημιουργήσει μία κατάσταση, η οποία μαζί με όλα όσα προανέφερα έχουν οδηγήσει τα πράγματα εκεί που τα έχουν οδηγήσει.</w:t>
      </w:r>
    </w:p>
    <w:p>
      <w:pPr>
        <w:pStyle w:val="Normal"/>
        <w:spacing w:lineRule="auto" w:line="600"/>
        <w:ind w:firstLine="720"/>
        <w:jc w:val="both"/>
        <w:rPr/>
      </w:pPr>
      <w:r>
        <w:rPr>
          <w:rFonts w:cs="Arial" w:ascii="Arial" w:hAnsi="Arial"/>
        </w:rPr>
        <w:t xml:space="preserve">Κύριε Υπουργέ, έχω στα χέρια μου τον πίνακα τον οποίο κατέβασα από το </w:t>
      </w:r>
      <w:r>
        <w:rPr>
          <w:rFonts w:cs="Arial" w:ascii="Arial" w:hAnsi="Arial"/>
          <w:lang w:val="en-US"/>
        </w:rPr>
        <w:t>site</w:t>
      </w:r>
      <w:r>
        <w:rPr>
          <w:rFonts w:cs="Arial" w:ascii="Arial" w:hAnsi="Arial"/>
        </w:rPr>
        <w:t xml:space="preserve"> της Ελληνικής Αστυνομίας και ο οποίος αναφέρεται στην εγκληματικότητα του πρώτου εξαμήνου του 2011. Μόνο θλίψη προκαλεί αυτός ο πίνακας, διότι αν κάνουμε τη σύγκριση του 2011 με το 2005, το 2004 ή το 2000, θα δούμε ότι έχουμε μία απίστευτη έκρηξη, προπάντων στα εγκλήματα κατά της περιουσίας, δηλαδή στις κλοπές, στις διαρρήξεις, στις ληστείες και σε ό,τι άλλο έχει σχέση με την περιουσία. </w:t>
      </w:r>
    </w:p>
    <w:p>
      <w:pPr>
        <w:pStyle w:val="Normal"/>
        <w:spacing w:lineRule="auto" w:line="600"/>
        <w:ind w:firstLine="720"/>
        <w:jc w:val="both"/>
        <w:rPr>
          <w:rFonts w:ascii="Arial" w:hAnsi="Arial" w:cs="Arial"/>
        </w:rPr>
      </w:pPr>
      <w:r>
        <w:rPr>
          <w:rFonts w:cs="Arial" w:ascii="Arial" w:hAnsi="Arial"/>
        </w:rPr>
        <w:t xml:space="preserve">Θα διαπιστώσει όμως κανείς και κάποια άλλα πράγματα. Μου έκανε εντύπωση ότι στον πίνακα αυτόν –και θα πρέπει να σας απασχολήσει αυτό- εκεί που πρέπει να γίνει η καταγγελία για να γίνει και καταχώρηση, ώστε να ληφθεί υπ' όψιν και στατιστικά, και να προσμετρηθεί στην εγκληματικότητα, έχουμε δραματική αύξηση. Παραδείγματος χάριν, κλοπές. Όταν πάει κάποιος στο σπίτι του και δει ότι έχει γίνει διάρρηξη, θα πάρει τουλάχιστον ένα τηλέφωνο και θα κάνει κάποια καταγγελία. Αυτό μετράει και βλέπουμε εδώ αύξηση. Εκεί που πρέπει αυτεπάγγελτα να δράσει η Αστυνομία και να σχηματιστεί δικογραφία, κατά κανόνα, κύριε Υπουργέ, έχουμε μείωση. Δεν είναι δυνατόν να μιλάμε σήμερα για μείωση των υποθέσεων των ναρκωτικών σ’ αυτήν την έκταση ή για μείωση στη σεξουαλική εκμετάλλευση και τόσα άλλα, όπου γίνεται κανονικά αυτεπάγγελτα ο σχηματισμός δικογραφίας. Δείτε το. Πέραν τούτου, βλέπουμε ότι έχουν αυξηθεί οι ανεξιχνίαστες υποθέσεις. </w:t>
      </w:r>
    </w:p>
    <w:p>
      <w:pPr>
        <w:pStyle w:val="Normal"/>
        <w:spacing w:lineRule="auto" w:line="600"/>
        <w:ind w:firstLine="720"/>
        <w:jc w:val="both"/>
        <w:rPr>
          <w:rFonts w:ascii="Arial" w:hAnsi="Arial" w:cs="Arial"/>
        </w:rPr>
      </w:pPr>
      <w:r>
        <w:rPr>
          <w:rFonts w:cs="Arial" w:ascii="Arial" w:hAnsi="Arial"/>
        </w:rPr>
        <w:t>Εκεί που η πολιτεία έκανε σωστά τη δουλειά της και πήρε τα σωστά μέτρα, βλέπουμε ότι έχουμε δραματική μείωση. Αναφέρομαι, αγαπητοί συνάδελφοι, στις ληστείες των τραπεζών μεταξύ των οποίων είναι και το Ταχυδρομικό Ταμιευτήριο.</w:t>
      </w:r>
    </w:p>
    <w:p>
      <w:pPr>
        <w:pStyle w:val="Normal"/>
        <w:spacing w:lineRule="auto" w:line="600"/>
        <w:ind w:firstLine="720"/>
        <w:jc w:val="both"/>
        <w:rPr>
          <w:rFonts w:ascii="Arial" w:hAnsi="Arial" w:cs="Arial"/>
        </w:rPr>
      </w:pPr>
      <w:r>
        <w:rPr>
          <w:rFonts w:cs="Arial" w:ascii="Arial" w:hAnsi="Arial"/>
        </w:rPr>
        <w:t xml:space="preserve">Επί δικής μου παρουσίας στο Υπουργείο είχε υπογραφεί και είχε δημοσιευθεί μία απόφαση του Υπουργού που αφορούσε τη λήψη μέτρων από τις τράπεζες. Είχαν υπογραφεί στο παρελθόν αρκετές τέτοιες αποφάσεις. Δεν είχε εφαρμοστεί όμως καμμία. Υπήρχε, λοιπόν, η πρόβλεψη αλλά και η πολιτική βούληση ότι υποκατάστημα που δεν έχει πάρει τα μέτρα που προβλέπει η απόφαση, δεν θα παίρνει πιστοποιητικό ασφάλειας. Το αποτέλεσμα στην Αττική ξέρετε ποιο είναι; Το ξέρετε προφανώς. Υπήρξε 80% μείωση των ληστειών τραπεζών. Σε όλη δε την επικράτεια κατά 62%. Γιατί λιγότερο στην επικράτεια; Γιατί είχαμε πει τότε να ξεκινήσουμε από τα μεγάλα αστικά κέντρα όπου έχουμε τις περισσότερες ληστείες και να προχωρήσουμε προς τα πέρα. Αυτό συμβαίνει όταν η πολιτική ηγεσία του Υπουργείου Δημοσίας Τάξης και νυν Προστασίας του Πολίτη κάνει καλά τη δουλειά της. Διότι την εποχή εκείνη δεν είχαμε πάρει μόνο αυτή την πρωτοβουλία. Και οι ομάδες «ΔΙΑΣ» και οι ομάδες «Δ» και η ονομαστικοποίηση των κινητών τηλεφώνων και άλλα πολλά είχαν ρυθμιστεί, με αποτέλεσμα να γίνει πράγματι μία σοβαρή προσπάθ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ω τα υπόλοιπα στη δευτερολογία μου, κυρία Πρόεδρε.</w:t>
      </w:r>
    </w:p>
    <w:p>
      <w:pPr>
        <w:pStyle w:val="Normal"/>
        <w:spacing w:lineRule="auto" w:line="600"/>
        <w:ind w:firstLine="720"/>
        <w:jc w:val="both"/>
        <w:rPr>
          <w:rFonts w:ascii="Arial" w:hAnsi="Arial" w:cs="Arial"/>
        </w:rPr>
      </w:pPr>
      <w:r>
        <w:rPr>
          <w:rFonts w:cs="Arial" w:ascii="Arial" w:hAnsi="Arial"/>
        </w:rPr>
        <w:t xml:space="preserve">Θα πω μόνο το εξής. Σήμερα υπάρχουν ζητήματα τα οποία αν τα δούμε πολύ σοβαρά και όχι πολιτικάντικα, θα βοηθηθεί πολύ σημαντικά η Αστυνομία στο να κάνει τη δουλειά της. Ποια είναι αυτά; </w:t>
      </w:r>
    </w:p>
    <w:p>
      <w:pPr>
        <w:pStyle w:val="Normal"/>
        <w:spacing w:lineRule="auto" w:line="600"/>
        <w:ind w:firstLine="720"/>
        <w:jc w:val="both"/>
        <w:rPr/>
      </w:pPr>
      <w:r>
        <w:rPr>
          <w:rFonts w:cs="Arial" w:ascii="Arial" w:hAnsi="Arial"/>
        </w:rPr>
        <w:t xml:space="preserve">Οι κάμερες. Τελείωσε. Τώρα πια να μιλάμε και να λέμε για ατομικά δικαιώματα και μη λειτουργούν οι κάμερες, τις οποίες πληρώσαμε με τόσα λεφτά; Μιλάω για όσες έχουν απομείνει, γιατί ξέρετε πολύ καλύτερα από εμένα ότι οι περισσότερες έχουν καταστραφεί γιατί δεν λειτουργούν. </w:t>
      </w:r>
    </w:p>
    <w:p>
      <w:pPr>
        <w:pStyle w:val="Normal"/>
        <w:spacing w:lineRule="auto" w:line="600"/>
        <w:ind w:firstLine="720"/>
        <w:jc w:val="both"/>
        <w:rPr/>
      </w:pPr>
      <w:r>
        <w:rPr>
          <w:rFonts w:cs="Arial" w:ascii="Arial" w:hAnsi="Arial"/>
        </w:rPr>
        <w:t xml:space="preserve">Βάση </w:t>
      </w:r>
      <w:r>
        <w:rPr>
          <w:rFonts w:cs="Arial" w:ascii="Arial" w:hAnsi="Arial"/>
          <w:lang w:val="en-US"/>
        </w:rPr>
        <w:t>DNA</w:t>
      </w:r>
      <w:r>
        <w:rPr>
          <w:rFonts w:cs="Arial" w:ascii="Arial" w:hAnsi="Arial"/>
        </w:rPr>
        <w:t xml:space="preserve">. Να γίνει πραγματική βάση </w:t>
      </w:r>
      <w:r>
        <w:rPr>
          <w:rFonts w:cs="Arial" w:ascii="Arial" w:hAnsi="Arial"/>
          <w:lang w:val="en-US"/>
        </w:rPr>
        <w:t>DNA</w:t>
      </w:r>
      <w:r>
        <w:rPr>
          <w:rFonts w:cs="Arial" w:ascii="Arial" w:hAnsi="Arial"/>
        </w:rPr>
        <w:t xml:space="preserve"> και όχι αυτή η ρύθμιση που έγινε επί ημερών της Νέας Δημοκρατίας, όπου άλλα θέλαμε να γίνουν και άλλα προέκυψαν στο τέλος. </w:t>
      </w:r>
    </w:p>
    <w:p>
      <w:pPr>
        <w:pStyle w:val="Normal"/>
        <w:spacing w:lineRule="auto" w:line="600"/>
        <w:ind w:firstLine="720"/>
        <w:jc w:val="both"/>
        <w:rPr>
          <w:rFonts w:ascii="Arial" w:hAnsi="Arial" w:cs="Arial"/>
        </w:rPr>
      </w:pPr>
      <w:r>
        <w:rPr>
          <w:rFonts w:cs="Arial" w:ascii="Arial" w:hAnsi="Arial"/>
        </w:rPr>
        <w:t>Βάση δακτυλικών αποτυπωμάτων. Τι πρόβλημα υπάρχει, αν κάθε ένας που διαβιοί στην ελληνική επικράτεια ή θα έρθει στην Ελλάδα, με το που θα γίνει δεκατεσσάρων ετών ή δεκαπέντε, δώσει δακτυλικά αποτυπώματα; Ξέρετε πόσες υποθέσεις παραμένουν ανεξιχνίαστες, παρά το γεγονός ότι έχει βρεθεί γενετικό υλικό και δακτυλικά αποτυπώματα και όμως δεν υπάρχουν στοιχεία για να γίνει η σύγκριση; Εγώ δεν λέω ότι είναι ευχάριστο αυτό, αλλά είναι αναγκαίο. Διότι πολύ μεγαλύτερο κακό είναι να παραμένει ένας φονιάς ατιμώρητος από το να υποχρεωθεί κάποιος να δώσει δακτυλικά αποτυπώματα ή γενετικό υλικό. Δεν παθαίνει τίποτα. Απλά διευκολύνει την πατρίδα στο να μειώσει την εγκληματικότητα.</w:t>
      </w:r>
    </w:p>
    <w:p>
      <w:pPr>
        <w:pStyle w:val="Normal"/>
        <w:spacing w:lineRule="auto" w:line="600"/>
        <w:ind w:firstLine="720"/>
        <w:jc w:val="both"/>
        <w:rPr>
          <w:rFonts w:ascii="Arial" w:hAnsi="Arial" w:cs="Arial"/>
        </w:rPr>
      </w:pPr>
      <w:r>
        <w:rPr>
          <w:rFonts w:cs="Arial" w:ascii="Arial" w:hAnsi="Arial"/>
        </w:rPr>
        <w:t>Κύριε Υπουργέ, έχω να πω και άλλα σημαντικά πράγματα. Τελειώνω με το εξής. Πριν από δύο μήνες είδαμε τις καταστροφές που έγιναν στην πλατεία Συντάγματος, καταστροφές οι οποίες επαναλαμβάνονται κάθε τόσο, καταστροφές που δεν έχουν τέλος. Καταστηματάρχες καταστρέφονται, η εμπορική κίνηση του κέντρου της πόλης μειώνεται δραματικά και η χώρα μας ως τουριστικός προορισμός υφίσταται αυτήν τη ζημία την οποία υφίσταται. Και όμως δεν πήραμε ακόμα μία νομοθετική πρωτοβουλία, σε ό,τι αφορά τις συγκεντρώσεις, τις πορείες. Να υπάρχουν κάποιοι κανόνες, να υπάρχουν υπεύθυνοι και να μην έχουμε αυτά τα φαινόμενα.</w:t>
      </w:r>
    </w:p>
    <w:p>
      <w:pPr>
        <w:pStyle w:val="Normal"/>
        <w:spacing w:lineRule="auto" w:line="600"/>
        <w:ind w:firstLine="720"/>
        <w:jc w:val="both"/>
        <w:rPr>
          <w:rFonts w:ascii="Arial" w:hAnsi="Arial" w:cs="Arial"/>
        </w:rPr>
      </w:pPr>
      <w:r>
        <w:rPr>
          <w:rFonts w:cs="Arial" w:ascii="Arial" w:hAnsi="Arial"/>
        </w:rPr>
        <w:t xml:space="preserve">Η Δημοκρατική Συμμαχία εντός των προσεχών ημερών θα καταθέσει σχέδιο νόμου, ούτως ώστε τουλάχιστον να κεντρίσει το ενδιαφέρον και των υπόλοιπων πολιτικών δυνάμεων στην Αίθουσα. Να δούμε αυτό το μεγάλο πρόβλημα, που επιτέλους θα πρέπει κάποια στιγμή να λυθ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Ανεξάρτητος Βουλευτής του Νομού Ηρακλείου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κύριοι συνάδελφοι, το ζήτημα που θέτει σήμερα προς συζήτηση στην Ολομέλεια της Βουλής η Δημοκρατική Συμμαχία είναι πολύ σοβαρό και άπτεται άμεσα της ομαλής λειτουργίας κάθε ευνομούμενης κοινωνίας, της ευταξίας, της ευνομίας, αφορά την ίδια τη δημοκρατία. Εμείς κρούουμε τον κώδωνα του κινδύνου. Αν δεν δράσουμε τώρα άμεσα και αν δεν συνειδητοποιήσουμε τη σοβαρότητα της κατάστασης, είναι εξαιρετικά αμφίβολο αν κατόπιν θα μπορούμε να ανασχέσουμε το κύμα έξαρσης της εγκληματικότητας. Γιατί δεν είναι δυνατόν να συνεχίζονται φαινόμενα πρωτοφανούς βίας για τα ελληνικά δεδομένα, όπου συμπολίτες μας δολοφονούνται για μία κάμερα, να έχουμε περιστατικά που θέτουν καθημερινά σε κίνδυνο τη ζωή των αστυνομικών μας ή ακόμα και συμπλοκές, όπου νέα παιδιά μαχαιρώνονται θανατηφόρα.</w:t>
      </w:r>
    </w:p>
    <w:p>
      <w:pPr>
        <w:pStyle w:val="Normal"/>
        <w:spacing w:lineRule="auto" w:line="600"/>
        <w:ind w:firstLine="720"/>
        <w:jc w:val="both"/>
        <w:rPr>
          <w:rFonts w:ascii="Arial" w:hAnsi="Arial" w:cs="Arial"/>
        </w:rPr>
      </w:pPr>
      <w:r>
        <w:rPr>
          <w:rFonts w:cs="Arial" w:ascii="Arial" w:hAnsi="Arial"/>
        </w:rPr>
        <w:t>Ναι καλά ακούσατε, κύριε Υπουργέ, γιατί δεν ξέρω αν έχετε ενημερωθεί. Υπήρξαν συμπλοκές μεταξύ οπαδών στο Ηράκλειο κατά τις οποίες ένας εικοσιενάχρονος Ηρακλειώτης δέχθηκε θανάσιμη μαχαιριά στην καρδιά και άλλοι δύο νοσηλεύονται. Βεβαίως η Δημοκρατική Συμμαχία καταδικάζει απερίφραστα τέτοια φαινόμενα βίας και, όπως φαίνεται και στην ανακοίνωση που εκδώσαμε νωρίς το πρωί, μόλις ενημερωθήκαμε, φαινόμενα βίας που στρέφονται κατά της ανθρώπινης ζωής, αλλά και κατά της ιδιωτικής και δημόσιας περιουσίας. Θεωρώ αυτονόητο ότι το ίδιο κάνουν και οι συνάδελφοι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Ας μην κρυβόμαστε, όμως, άλλο πίσω από τα δάκτυλό μας. </w:t>
      </w:r>
    </w:p>
    <w:p>
      <w:pPr>
        <w:pStyle w:val="Normal"/>
        <w:spacing w:lineRule="auto" w:line="600"/>
        <w:ind w:firstLine="720"/>
        <w:jc w:val="both"/>
        <w:rPr>
          <w:rFonts w:ascii="Arial" w:hAnsi="Arial" w:cs="Arial"/>
        </w:rPr>
      </w:pPr>
      <w:r>
        <w:rPr>
          <w:rFonts w:cs="Arial" w:ascii="Arial" w:hAnsi="Arial"/>
        </w:rPr>
        <w:t xml:space="preserve">Δεν είναι μόνο οι αλλοδαποί αλλά και οι λαθρομετανάστες, που ευθύνονται για την έξαρση της εγκληματικότητας, όπως κάποιοι ψελλίζουν. Έχουν και εκείνοι μέρος της ευθύνης αλλά όχι μόνο αυτοί. Δεν είναι μόνο το κέντρο της Αθήνας και της Θεσσαλονίκης, όπου εντοπίζονται τέτοια φαινόμενα. Είναι, δυστυχώς, περιστατικά που λαμβάνουν χώρα και στην περιφέρεια και όχι μόνο στα μεγάλα αστικά κέντρα της περιφέρειας. </w:t>
      </w:r>
    </w:p>
    <w:p>
      <w:pPr>
        <w:pStyle w:val="Normal"/>
        <w:spacing w:lineRule="auto" w:line="600"/>
        <w:ind w:firstLine="720"/>
        <w:jc w:val="both"/>
        <w:rPr>
          <w:rFonts w:ascii="Arial" w:hAnsi="Arial" w:cs="Arial"/>
        </w:rPr>
      </w:pPr>
      <w:r>
        <w:rPr>
          <w:rFonts w:cs="Arial" w:ascii="Arial" w:hAnsi="Arial"/>
        </w:rPr>
        <w:t xml:space="preserve">Γι’ αυτόν ακριβώς το λόγο, επειδή η κατάσταση τείνει να ξεφύγει από κάθε έλεγχο, πρέπει να μεριμνήσετε άμεσα, κύριε Υπουργέ. Παρακαλώ, δεχτείτε την πρόσκληση για τη σημερινή συζήτηση από μέρους μας και ως πρόταση συνεργασίας, όπου απαιτηθεί. Άλλωστε, η πάταξη της εγκληματικότητας δεν είναι θέμα πολιτικής αντιδικίας και διαξιφισμών. </w:t>
      </w:r>
    </w:p>
    <w:p>
      <w:pPr>
        <w:pStyle w:val="Normal"/>
        <w:spacing w:lineRule="auto" w:line="600"/>
        <w:ind w:firstLine="720"/>
        <w:jc w:val="both"/>
        <w:rPr>
          <w:rFonts w:ascii="Arial" w:hAnsi="Arial" w:cs="Arial"/>
        </w:rPr>
      </w:pPr>
      <w:r>
        <w:rPr>
          <w:rFonts w:cs="Arial" w:ascii="Arial" w:hAnsi="Arial"/>
        </w:rPr>
        <w:t xml:space="preserve">Δεν θέλουμε πάλι σήμερα να μας μιλήσετε για καλές προθέσεις, για ένα γενικό σχεδιασμό του Υπουργείου. Αντίθετα, θέλουμε, κύριε Υπουργέ, πολύ συγκεκριμένες απαντήσεις και πολύ συγκεκριμένες δεσμεύσεις για την αντιμετώπιση της κατάστασης, η οποία σήμερα εντός της κοινωνίας εξελίσσεται, αλλά και την αντιμετώπιση των νέων μορφών εγκληματικότητας που καθημερινά πλέον κάνουν αισθητή την παρουσία τους. </w:t>
      </w:r>
    </w:p>
    <w:p>
      <w:pPr>
        <w:pStyle w:val="Normal"/>
        <w:spacing w:lineRule="auto" w:line="600"/>
        <w:ind w:firstLine="720"/>
        <w:jc w:val="both"/>
        <w:rPr>
          <w:rFonts w:ascii="Arial" w:hAnsi="Arial" w:cs="Arial"/>
        </w:rPr>
      </w:pPr>
      <w:r>
        <w:rPr>
          <w:rFonts w:cs="Arial" w:ascii="Arial" w:hAnsi="Arial"/>
        </w:rPr>
        <w:t xml:space="preserve">Επιπλέον, ενημερώστε μας, σας παρακαλώ, για την υλικοτεχνική υποδομή και ετοιμότητα της Ελληνικής Αστυνομίας, αλλά και τις πιστώσεις που προγραμματίζετε να διαθέσετε για την κάλυψη σημαντικών ελλείψεων που υπάρχουν. </w:t>
      </w:r>
    </w:p>
    <w:p>
      <w:pPr>
        <w:pStyle w:val="Normal"/>
        <w:spacing w:lineRule="auto" w:line="600"/>
        <w:ind w:firstLine="720"/>
        <w:jc w:val="both"/>
        <w:rPr>
          <w:rFonts w:ascii="Arial" w:hAnsi="Arial" w:cs="Arial"/>
        </w:rPr>
      </w:pPr>
      <w:r>
        <w:rPr>
          <w:rFonts w:cs="Arial" w:ascii="Arial" w:hAnsi="Arial"/>
        </w:rPr>
        <w:t xml:space="preserve">Γνωρίζετε, κύριε Υπουργέ, ότι τα μισά σχεδόν περιπολικά και μοτοσυκλέτες βρίσκονται ακινητοποιημένα από βλάβες που δεν μπορούν να αποκατασταθούν λόγω έλλειψης χρημάτων; Γνωρίζετε ότι δεν υπάρχουν πιστώσεις ούτε για να καλυφθούν οι ανάγκες σε καύσιμα και ότι οι αστυνομικοί μας επαφίενται στον πατριωτισμό τών κατά τόπους πρατηριούχων που τους βάζουν καύσιμα δωρεάν; Γνωρίζετε ότι δεν αλλάζουν ελαστικά λόγω κόστους; Γνωρίζετε, κύριε Υπουργέ, ότι αρκετές υπηρεσίες της Ελληνικής Αστυνομίας έχουν έλλειψη ακόμα και σε αναλώσιμα υλικά, σε χαρτί Α4 και σε μελάνι φωτοτυπικού; </w:t>
      </w:r>
    </w:p>
    <w:p>
      <w:pPr>
        <w:pStyle w:val="Normal"/>
        <w:spacing w:lineRule="auto" w:line="600"/>
        <w:ind w:firstLine="720"/>
        <w:jc w:val="both"/>
        <w:rPr>
          <w:rFonts w:ascii="Arial" w:hAnsi="Arial" w:cs="Arial"/>
        </w:rPr>
      </w:pPr>
      <w:r>
        <w:rPr>
          <w:rFonts w:cs="Arial" w:ascii="Arial" w:hAnsi="Arial"/>
        </w:rPr>
        <w:t xml:space="preserve">Δεύτερον, ποιες είναι οι προθέσεις σας, κύριε Υπουργέ, για την Αγροφυλακή; Ερωτώ, γιατί κατά τα φαινόμενα δεν υπάρχει καμμία στρατηγική για την αξιοποίηση των δεκάδων αγροφυλάκων. Μπορείτε να μας πείτε με βεβαιότητα σήμερα ποιος είναι ο ρόλος, η αποστολή, οι αρμοδιότητες των μεταταγμένων υπαλλήλων της Αγροφυλακής στις νέες τους υπηρεσίες; Σε ποιους τομείς απασχολούνται; Πώς περνά η μέρα τους, τέλος πάντων, ξέρετε; Πού απευθύνονται; Ποιος κρίνει το έργο τους, το όποιο έργο –τέλος πάντων- προσφέρουν; </w:t>
      </w:r>
    </w:p>
    <w:p>
      <w:pPr>
        <w:pStyle w:val="Normal"/>
        <w:spacing w:lineRule="auto" w:line="600"/>
        <w:ind w:firstLine="720"/>
        <w:jc w:val="both"/>
        <w:rPr>
          <w:rFonts w:ascii="Arial" w:hAnsi="Arial" w:cs="Arial"/>
        </w:rPr>
      </w:pPr>
      <w:r>
        <w:rPr>
          <w:rFonts w:cs="Arial" w:ascii="Arial" w:hAnsi="Arial"/>
        </w:rPr>
        <w:t xml:space="preserve">Δεν είναι πρωτοφανές να καίγονται τα δάση μας και το προσωπικό της πρώην Αγροφυλακής, το οποίο μετατάξατε, να μένει αναξιοποίητο και άπρακτο; Δεν είναι πρωτοφανές, αγροτικά μηχανήματα, ακόμα και ρολόγια δικτύων άρδευσης να εξαφανίζονται, η ζωοκλοπή να εκτινάσσεται και η Αγροφυλακή να είναι μεταταγμένη, χωρίς να ξέρει κανείς τι κάνει και πού είναι; </w:t>
      </w:r>
    </w:p>
    <w:p>
      <w:pPr>
        <w:pStyle w:val="Normal"/>
        <w:spacing w:lineRule="auto" w:line="600"/>
        <w:ind w:firstLine="720"/>
        <w:jc w:val="both"/>
        <w:rPr>
          <w:rFonts w:ascii="Arial" w:hAnsi="Arial" w:cs="Arial"/>
        </w:rPr>
      </w:pPr>
      <w:r>
        <w:rPr>
          <w:rFonts w:cs="Arial" w:ascii="Arial" w:hAnsi="Arial"/>
        </w:rPr>
        <w:t>Επιτρέψτε μου, όμως, πριν κλείσω, να κάνω και συγκεκριμένες επισημάνσεις που αφορούν την Κρήτη. Κατά την επίσκεψή του στο νησί προσφάτως ο κ. Όθωνας ανακοίνωσε την ίδρυση ΕΚΑΜ Κρήτης. Διερωτώμαι, αλήθεια, πού εξυπηρετεί αυτή η πρόθεση ή απόφαση, αν πρόκειται για απόφαση. Είστε βέβαιος ότι δεν εξυπηρετεί σήμερα η ΕΚΑΜ όλη την Ελλάδα; Μήπως απλώς θέλουν ενίσχυση οι υπάρχουσες τοπικές υπηρεσίες; Τι χρειαστήκατε, αλήθεια, από την ΕΚΑΜ και δεν ανταποκρίθηκε; Είναι δυνατόν μια τοπική ΕΚΑΜ, όπως την ονόμασε ο κ. Όθωνας, να είναι εφάμιλλη της κεντρικής υπηρεσίας; Και είναι αλήθεια ότι αν αύριο το πρωί προκύψουν ανάγκες στη Λάρισα, στην Πάτρα, στην Ηγουμενίτσα, θα κάνετε και εκεί ΕΚΑΜ;</w:t>
      </w:r>
    </w:p>
    <w:p>
      <w:pPr>
        <w:pStyle w:val="Normal"/>
        <w:spacing w:lineRule="auto" w:line="600"/>
        <w:ind w:firstLine="720"/>
        <w:jc w:val="both"/>
        <w:rPr>
          <w:rFonts w:ascii="Arial" w:hAnsi="Arial" w:cs="Arial"/>
        </w:rPr>
      </w:pPr>
      <w:r>
        <w:rPr>
          <w:rFonts w:cs="Arial" w:ascii="Arial" w:hAnsi="Arial"/>
        </w:rPr>
        <w:t xml:space="preserve">Τώρα επιτρέψτε μου να επισημάνω ότι κατά την άποψή μας η λειτουργία της Κεντρικής Τροχαίας του ΒΟΑΚ –και αυτό ανακοίνωσε ο Υφυπουργός κ. Όθωνας- στην Επισκοπή Ρεθύμνου, επτά, οκτώ χιλιόμετρα μακριά από τον οδικό άξονα, δεν θα εξυπηρετήσει κατά το βέλτιστο τρόπο τους πολίτες, αλλά ούτε και την ίδια την Υπηρεσία. Μπορεί, βεβαίως, να ιδρύθηκε εκεί για άλλους λόγους καθαρά ψηφοθηρικούς, προς όφελος του Υφυπουργού σας. Όμως, είναι δεδομένο ότι η λειτουργία υποσταθμών της Νεάπολης και της Επισκοπής δεν είναι αποτέλεσμα ορθής χωροταξικής κατανομής. </w:t>
      </w:r>
    </w:p>
    <w:p>
      <w:pPr>
        <w:pStyle w:val="Normal"/>
        <w:spacing w:lineRule="auto" w:line="600"/>
        <w:ind w:firstLine="720"/>
        <w:jc w:val="both"/>
        <w:rPr>
          <w:rFonts w:ascii="Arial" w:hAnsi="Arial" w:cs="Arial"/>
        </w:rPr>
      </w:pPr>
      <w:r>
        <w:rPr>
          <w:rFonts w:cs="Arial" w:ascii="Arial" w:hAnsi="Arial"/>
        </w:rPr>
        <w:t xml:space="preserve">Επίσης, προφανώς δεν ελήφθη υπ’ όψιν το γεγονός ότι ο μεγαλύτερος όγκος οχημάτων του ΒΟΑΚ –βόρειου οδικού άξονα Κρήτης, για τους συναδέλφους που μπορεί να μη γνωρίζουν- κινείται στο τμήμα Ηρακλείου, αλλά και Χανίων λόγω πληθυσμού, λόγω αεροδρομίων, λόγω λιμανιών, αλλά και της τουριστικής ανάπτυξης των δύο αυτών περιοχών. Δεν εξετάστηκαν, δηλαδή, τα κριτήρια που αφορούσαν την ταχύτερη δυνατή επέμβαση της Τροχαίας σε όλο το μήκος του βόρειου οδικού άξονα, αλλά και των δυνατοτήτων της Υπηρεσίας, εκτός και αν η Τροχαία Ηρακλείου θα αστυνομεύει πάλι το τμήμα Ηρακλείου, η Τροχαία Χανίων θα αστυνομεύει πάλι το τμήμα Χανίων και απλώς κάναμε μια τρύπα στο νερό. </w:t>
      </w:r>
    </w:p>
    <w:p>
      <w:pPr>
        <w:pStyle w:val="Normal"/>
        <w:spacing w:lineRule="auto" w:line="600"/>
        <w:ind w:firstLine="720"/>
        <w:jc w:val="both"/>
        <w:rPr>
          <w:rFonts w:ascii="Arial" w:hAnsi="Arial" w:cs="Arial"/>
        </w:rPr>
      </w:pPr>
      <w:r>
        <w:rPr>
          <w:rFonts w:cs="Arial" w:ascii="Arial" w:hAnsi="Arial"/>
        </w:rPr>
        <w:t xml:space="preserve">Ελπίζω, κύριε Υπουργέ, να έχουμε συγκεκριμένες απαντήσεις στα ερωτήματα τα οποία τέθηκαν και φαντάζομαι και σε αυτά που θα τεθούν από τους συναδέλφους που θα πάρουν στη συνέχεια το λόγ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ον Ανεξάρτητο Βουλευτή του Νομού Ηλείας κ. Γεώργιο Κοντογιάννη.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υρία Πρόεδρε, κύριε Υπουργέ, κυρίες και κύριοι συνάδελφοι, ο Έλληνας πολίτης βιώνει μία πρωτοφανή κατάσταση, όπου ο φόβος ελλοχεύει σε όλες τις εκφάνσεις της καθημερινότητάς του. Οι κοινωνικές ανισότητες σε συνδυασμό με την ανυπαρξία του κράτους οδήγησαν στην εξάπλωση όλων των μορφών εγκληματικότητας. Η αδράνεια του κράτους έγινε θερμοκήπιο της ανομίας και η οικονομική κρίση ήρθε να επιτείνει την ήδη δύσκολη κατάσταση. </w:t>
      </w:r>
    </w:p>
    <w:p>
      <w:pPr>
        <w:pStyle w:val="Normal"/>
        <w:spacing w:lineRule="auto" w:line="600"/>
        <w:ind w:firstLine="720"/>
        <w:jc w:val="both"/>
        <w:rPr>
          <w:rFonts w:ascii="Arial" w:hAnsi="Arial" w:cs="Arial"/>
        </w:rPr>
      </w:pPr>
      <w:r>
        <w:rPr>
          <w:rFonts w:cs="Arial" w:ascii="Arial" w:hAnsi="Arial"/>
        </w:rPr>
        <w:t xml:space="preserve">Οι δείκτες της εγκληματικότητας, σύμφωνα με στοιχεία της ίδιας της Ελληνικής Αστυνομίας, έχουν κτυπήσει κόκκινο. Κάθε έξι λεπτά σημειώνεται μία κλοπή ή διάρρηξη, κάθε είκοσι τέσσερις ώρες δεκαέξι ένοπλες ληστείες, εβδομήντα πέντε αυτοκίνητα κάνουν φτερά κάθε ημέρα και ένας άνθρωπος δολοφονείται κάθε δύο μέρες. Η κατάσταση όσο πάει και χειροτερεύει. Σε σχέση με το 2004 έχουμε διπλάσια αδικήματα που αφορούν την καθημερινότητα του πολίτη, όπως είναι οι κλοπές, οι διαρρήξεις και οι ληστείες. </w:t>
      </w:r>
    </w:p>
    <w:p>
      <w:pPr>
        <w:pStyle w:val="Normal"/>
        <w:spacing w:lineRule="auto" w:line="600"/>
        <w:ind w:firstLine="720"/>
        <w:jc w:val="both"/>
        <w:rPr>
          <w:rFonts w:ascii="Arial" w:hAnsi="Arial" w:cs="Arial"/>
        </w:rPr>
      </w:pPr>
      <w:r>
        <w:rPr>
          <w:rFonts w:cs="Arial" w:ascii="Arial" w:hAnsi="Arial"/>
        </w:rPr>
        <w:t xml:space="preserve">Ειλικρινά, αναρωτιέμαι πού θα πάει αυτή η κατάσταση και πόσο ακόμα η πολιτεία θα είναι θεατής σε ένα παιχνίδι που καταστρέφει τον κοινωνικό ιστό της χώρας. Οι νόμοι υπάρχουν, αλλά δυστυχώς δεν υπάρχει κανείς να τους εφαρμόσει, όχι φυσικά γιατί τα Σώματα Ασφαλείας της χώρας μας δεν έχουν ικανά στελέχη –έχουν ικανότατα στελέχη που κάνουν το καθήκον τους, παρ’ ότι δεν πληρώνονται επαρκώς- αλλά γιατί δεν υπάρχει η πολιτική βούληση να δοθεί λύση μέσω της ενίσχυσης των Σωμάτων Ασφαλείας. </w:t>
      </w:r>
    </w:p>
    <w:p>
      <w:pPr>
        <w:pStyle w:val="Normal"/>
        <w:spacing w:lineRule="auto" w:line="600"/>
        <w:ind w:firstLine="720"/>
        <w:jc w:val="both"/>
        <w:rPr>
          <w:rFonts w:ascii="Arial" w:hAnsi="Arial" w:cs="Arial"/>
        </w:rPr>
      </w:pPr>
      <w:r>
        <w:rPr>
          <w:rFonts w:cs="Arial" w:ascii="Arial" w:hAnsi="Arial"/>
        </w:rPr>
        <w:t xml:space="preserve">Αυτήν τη στιγμή Αστυνομία, Λιμενικό και Πυροσβεστική βρίσκονται σε κατάσταση αποσύνθεσης. Ελλείψεις παντού και σε προσωπικό και σε μέσα, περικοπές σε μισθούς, συνεχείς αποχωρήσεις στελεχών συνθέτουν μια εικόνα πλήρους διάλυσης. Και δεν είναι μόνο η οικονομική κρίση που ευθύνεται για αυτήν την κατάσταση, αλλά και η αδιαφορία της Κυβέρνησης, η οποία δεν οδηγεί απλώς στο κοινωνικό χάος, αλλά ζημιώνει και οικονομικά το κράτος, σε μια στιγμή μάλιστα που η χώρα μας βρίσκεται στο έλεος μιας πρωτοφανούς κρίσης. </w:t>
      </w:r>
    </w:p>
    <w:p>
      <w:pPr>
        <w:pStyle w:val="Normal"/>
        <w:spacing w:lineRule="auto" w:line="600"/>
        <w:ind w:firstLine="720"/>
        <w:jc w:val="both"/>
        <w:rPr>
          <w:rFonts w:ascii="Arial" w:hAnsi="Arial" w:cs="Arial"/>
        </w:rPr>
      </w:pPr>
      <w:r>
        <w:rPr>
          <w:rFonts w:cs="Arial" w:ascii="Arial" w:hAnsi="Arial"/>
        </w:rPr>
        <w:t xml:space="preserve">Θα αναφερθώ, κύριε Υπουργέ, σε ένα και μόνο παράδειγμα, για να αντιληφθείτε την τραγικότητα των καταστάσεων και την ανευθυνότητα όλων όσων μας κυβερνούν. Στις 24 Αυγούστου συμπληρώθηκαν τέσσερα χρόνια από τις καταστροφικές πυρκαγιές στην Ηλεία και με θλίψη μου διαπιστώνω πως το πάθημα δεν μας έχει γίνει μάθημα. Σε επίπεδο πρόληψης των πυρκαγιών δεν έχει διαμορφωθεί κανένα ολοκληρωμένο σχέδιο, ενώ οι ελλείψεις στο Πυροσβεστικό Σώμα σε προσωπικό και σε μέσα είναι τόσο μεγάλες που στην ουσία εμποδίζουν την άσκηση αποτελεσματικού έργου. </w:t>
      </w:r>
    </w:p>
    <w:p>
      <w:pPr>
        <w:pStyle w:val="Normal"/>
        <w:spacing w:lineRule="auto" w:line="600"/>
        <w:ind w:firstLine="720"/>
        <w:jc w:val="both"/>
        <w:rPr>
          <w:rFonts w:ascii="Arial" w:hAnsi="Arial" w:cs="Arial"/>
        </w:rPr>
      </w:pPr>
      <w:r>
        <w:rPr>
          <w:rFonts w:cs="Arial" w:ascii="Arial" w:hAnsi="Arial"/>
        </w:rPr>
        <w:t>Δεν θα αναφερθώ σε εκτενή στοιχεία, αλλά σε ένα και μόνο ζήτημα ενδεικτικό της όλης κατάστασης. Πεπαλαιωμένα αεροσκάφη που συχνά καθηλώνονται λόγω βλαβών στο έδαφος είναι επιφορτισμένα κατά κύριο λόγο για τη δασοπυρόσβεση, αεροσκάφη τα οποία μάλιστα συντηρούνται πλημμελώ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ίσης, τα τελευταία χρόνια το Υπουργείο Προστασίας του Πολίτη νοικιάζει τα πυροσβεστικά ελικόπτερα </w:t>
      </w:r>
      <w:r>
        <w:rPr>
          <w:rFonts w:cs="Arial" w:ascii="Arial" w:hAnsi="Arial"/>
          <w:lang w:val="en-US"/>
        </w:rPr>
        <w:t>Ericsson</w:t>
      </w:r>
      <w:r>
        <w:rPr>
          <w:rFonts w:cs="Arial" w:ascii="Arial" w:hAnsi="Arial"/>
        </w:rPr>
        <w:t xml:space="preserve">, τα Κ8 και τα Κ32, τα οποία έχουν χαρακτηριστεί ως ιδιαίτερα αποτελεσματικά από τις προηγούμενες αντιπυρικές περιόδους και δίνει περί τα 20 εκατομμύρια για την ενοικίασή τους. Και εδώ, φυσικά, μπαίνει το ερώτημα γιατί δεν αγοράζουμε κάποιο από αυτά, αφού τελικά η ενοικίαση μάς στοιχίζει τουλάχιστον δύο φορές την αξία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το σημείο μηδέν. Η κρίση από οικονομική είναι πλέον πολιτική και κοινωνική. Κυριαρχούν η ανεργία, η εγκληματικότητα, η φτώχεια που εμείς ως πολιτικοί καλούμε να αντιμετωπίσουμε. Για πόσο ακόμα πιστεύετε ότι θα αντέξει ο ελληνικός λαός; Ο κάποτε υπερήφανος και φιλόξενος ελληνικός λαός φοβάται πλέον και τη σκιά του. Και δεν υπάρχει τίποτα πιο επικίνδυνο από τον πολίτη που φοβάται, γιατί αυτός ο φόβος μπορεί να οδηγήσει σε ανεξέλεγκτες καταστάσεις, σε απρόβλεπτες αντιδράσεις και σε συγκρούσεις. </w:t>
      </w:r>
    </w:p>
    <w:p>
      <w:pPr>
        <w:pStyle w:val="Normal"/>
        <w:spacing w:lineRule="auto" w:line="600"/>
        <w:ind w:firstLine="720"/>
        <w:jc w:val="both"/>
        <w:rPr>
          <w:rFonts w:ascii="Arial" w:hAnsi="Arial" w:cs="Arial"/>
        </w:rPr>
      </w:pPr>
      <w:r>
        <w:rPr>
          <w:rFonts w:cs="Arial" w:ascii="Arial" w:hAnsi="Arial"/>
        </w:rPr>
        <w:t xml:space="preserve">Έχουμε χάσει πολύτιμο χρόνο, αλλά ίσως ακόμα και τώρα μπορούμε να κάνουμε κάτι, για να δώσουμε στους πολίτες την κοινωνία που αξίζουν. Οι λύσεις είναι ανέξοδες και απλές. </w:t>
      </w:r>
    </w:p>
    <w:p>
      <w:pPr>
        <w:pStyle w:val="Normal"/>
        <w:spacing w:lineRule="auto" w:line="600"/>
        <w:ind w:firstLine="720"/>
        <w:jc w:val="both"/>
        <w:rPr>
          <w:rFonts w:ascii="Arial" w:hAnsi="Arial" w:cs="Arial"/>
        </w:rPr>
      </w:pPr>
      <w:r>
        <w:rPr>
          <w:rFonts w:cs="Arial" w:ascii="Arial" w:hAnsi="Arial"/>
        </w:rPr>
        <w:t xml:space="preserve">Πρώτον, πρέπει να καταλάβουμε ότι οι νόμοι πρέπει να εφαρμόζονται. </w:t>
      </w:r>
    </w:p>
    <w:p>
      <w:pPr>
        <w:pStyle w:val="Normal"/>
        <w:spacing w:lineRule="auto" w:line="600"/>
        <w:ind w:firstLine="720"/>
        <w:jc w:val="both"/>
        <w:rPr>
          <w:rFonts w:ascii="Arial" w:hAnsi="Arial" w:cs="Arial"/>
        </w:rPr>
      </w:pPr>
      <w:r>
        <w:rPr>
          <w:rFonts w:cs="Arial" w:ascii="Arial" w:hAnsi="Arial"/>
        </w:rPr>
        <w:t xml:space="preserve">Δεύτερον, πρέπει να αξιοποιηθεί η τεχνολογία -σας είπε προηγουμένως ο κ. Μαρκογιαννάκης για τις κάμερες- αλλά κι όλα τα πλεονεκτήματα που δίνει η τεχνολογική πρόοδος, για την καταπολέμηση του εγκλήματος. </w:t>
      </w:r>
    </w:p>
    <w:p>
      <w:pPr>
        <w:pStyle w:val="Normal"/>
        <w:spacing w:lineRule="auto" w:line="600"/>
        <w:ind w:firstLine="720"/>
        <w:jc w:val="both"/>
        <w:rPr>
          <w:rFonts w:ascii="Arial" w:hAnsi="Arial" w:cs="Arial"/>
        </w:rPr>
      </w:pPr>
      <w:r>
        <w:rPr>
          <w:rFonts w:cs="Arial" w:ascii="Arial" w:hAnsi="Arial"/>
        </w:rPr>
        <w:t xml:space="preserve">Τρίτον, είναι αναγκαία η συγκρότηση ενός εθνικού σχεδίου για την αντιμετώπιση της εγκληματικότητας, στο οποίο οφείλουν να συνδράμουν όλα τα κόμματα με θέσεις, προτάσεις και ιδέες. Κι είναι χρέος δικό σας να καλέσετε όλα τα κόμματα σε μια τέτοια προσπάθεια. </w:t>
      </w:r>
    </w:p>
    <w:p>
      <w:pPr>
        <w:pStyle w:val="Normal"/>
        <w:spacing w:lineRule="auto" w:line="600"/>
        <w:ind w:firstLine="720"/>
        <w:jc w:val="both"/>
        <w:rPr>
          <w:rFonts w:ascii="Arial" w:hAnsi="Arial" w:cs="Arial"/>
        </w:rPr>
      </w:pPr>
      <w:r>
        <w:rPr>
          <w:rFonts w:cs="Arial" w:ascii="Arial" w:hAnsi="Arial"/>
        </w:rPr>
        <w:t xml:space="preserve">Τέταρτον, όλες οι δυνάμεις του τόπου οφείλουμε να παλέψουμε από κοινού, χωρίς μικροκομματικές σκοπιμότητες, με στόχο ένα καλύτερο αύριο για μας και τα παιδιά μας. Γιατί, κύριε Υπουργέ, το ζήτημα της ασφάλειας του πολίτη βρίσκεται πάνω από κομματικά συμφέροντα. Είναι ζήτημα εθνικό, που έχει άμεση σχέση με την κοινωνική γαλήνη μιας ευνομούμενης πολιτ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w:t>
      </w:r>
    </w:p>
    <w:p>
      <w:pPr>
        <w:pStyle w:val="Normal"/>
        <w:spacing w:lineRule="auto" w:line="600"/>
        <w:ind w:firstLine="720"/>
        <w:jc w:val="both"/>
        <w:rPr/>
      </w:pPr>
      <w:r>
        <w:rPr>
          <w:rFonts w:cs="Arial" w:ascii="Arial" w:hAnsi="Arial"/>
        </w:rPr>
        <w:t>Το λόγο έχει ο Υπουργός Προστασίας του Πολίτη κ. Χρήστος Παπουτσή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α Πρόεδρε, κυρίες και κύριοι συνάδελφοι, η πρόληψη και η καταστολή της εγκληματικότητας, η διασφάλιση της δημόσιας τάξης και ασφάλειας κι η εμπέδωση αισθήματος ασφάλειας στους πολίτες αποτελούν βασικό στόχο και καθημερινή επιδίωξη του Υπουργείου Προστασίας του Πολίτη και βεβαίως κύρια αποστολή της Ελληνικής Αστυνομίας. </w:t>
      </w:r>
    </w:p>
    <w:p>
      <w:pPr>
        <w:pStyle w:val="Normal"/>
        <w:spacing w:lineRule="auto" w:line="600"/>
        <w:ind w:firstLine="720"/>
        <w:jc w:val="both"/>
        <w:rPr>
          <w:rFonts w:ascii="Arial" w:hAnsi="Arial" w:cs="Arial"/>
        </w:rPr>
      </w:pPr>
      <w:r>
        <w:rPr>
          <w:rFonts w:cs="Arial" w:ascii="Arial" w:hAnsi="Arial"/>
        </w:rPr>
        <w:t xml:space="preserve">Ειδικότερα, τα προβλήματα στο κέντρο της Αθήνας θα συμφωνήσω κι εγώ ότι είναι υπαρκτά κι έντονα. Κανείς δεν μπορεί να το αμφισβητήσει. Όμως δεν αφορά μόνο τη σημερινή Κυβέρνηση η κριτική η οποία αναφέρεται στην υποβάθμιση της ποιότητας ζωής -την πολεοδομική, την κοινωνική, την περιβαλλοντική, την αισθητική- του κέντρου της Αθήνας. </w:t>
      </w:r>
    </w:p>
    <w:p>
      <w:pPr>
        <w:pStyle w:val="Normal"/>
        <w:spacing w:lineRule="auto" w:line="600"/>
        <w:ind w:firstLine="720"/>
        <w:jc w:val="both"/>
        <w:rPr>
          <w:rFonts w:ascii="Arial" w:hAnsi="Arial" w:cs="Arial"/>
        </w:rPr>
      </w:pPr>
      <w:r>
        <w:rPr>
          <w:rFonts w:cs="Arial" w:ascii="Arial" w:hAnsi="Arial"/>
        </w:rPr>
        <w:t xml:space="preserve">Δεν υπάρχει καμμία απολύτως αμφιβολία ότι το ζήτημα της ευρύτερης περιοχής του ιστορικού και εμπορικού κέντρου των Αθηνών χρήζει άμεσης αντιμετώπισης. Θα ήθελα όμως να τονίσω ότι η υπόθεση του κέντρου της Αθήνας δεν είναι υπόθεση μόνον της Αστυνομίας. Είναι μια κατάσταση η οποία είναι αποτέλεσμα λαθεμένων πολιτικών επιλογών πολλών χρόνων πριν, στο παρελθόν, με συσσωρευμένα προβλήματα, τα οποία αυτή η Κυβέρνηση αναγκάζεται να λύσει σε μια εξαιρετικά κρίσιμη περίοδο, με δύσκολη οικονομική κατάσταση και πολλαπλές άλλες επιδράσεις που προέρχονται από άλλες συγκυρίες και απαιτείται η συνεργασία πολλών τομέων της Δημόσιας Διοίκησης και του κράτους. Γι’ αυτόν το λόγο ο Πρωθυπουργός ζήτησε από τον Αντιπρόεδρο της Κυβέρνησης, κ. Θόδωρο Πάγκαλο, να συντονίζει και να εγκρίνει τις υποχρεώσεις που έχουν αναλάβει τα υπουργεία, για την αναβάθμιση του κέντρου της Αθήνας. </w:t>
      </w:r>
    </w:p>
    <w:p>
      <w:pPr>
        <w:pStyle w:val="Normal"/>
        <w:spacing w:lineRule="auto" w:line="600"/>
        <w:ind w:firstLine="720"/>
        <w:jc w:val="both"/>
        <w:rPr>
          <w:rFonts w:ascii="Arial" w:hAnsi="Arial" w:cs="Arial"/>
        </w:rPr>
      </w:pPr>
      <w:r>
        <w:rPr>
          <w:rFonts w:cs="Arial" w:ascii="Arial" w:hAnsi="Arial"/>
        </w:rPr>
        <w:t xml:space="preserve">Η Ελληνική Αστυνομία εφαρμόζει ένα συγκεκριμένο σχέδιο αστυνόμευσης του ευρύτερου κέντρου της Αθήνας. Η δράση των αστυνομικών δυνάμεων στο ευρύτερο κέντρο των Αθηνών αλλά και στην ευρύτερη περιοχή είναι έντονη, συνεχής και αδιάλειπτη. </w:t>
      </w:r>
    </w:p>
    <w:p>
      <w:pPr>
        <w:pStyle w:val="Normal"/>
        <w:spacing w:lineRule="auto" w:line="600"/>
        <w:ind w:firstLine="720"/>
        <w:jc w:val="both"/>
        <w:rPr>
          <w:rFonts w:ascii="Arial" w:hAnsi="Arial" w:cs="Arial"/>
        </w:rPr>
      </w:pPr>
      <w:r>
        <w:rPr>
          <w:rFonts w:cs="Arial" w:ascii="Arial" w:hAnsi="Arial"/>
        </w:rPr>
        <w:t xml:space="preserve">Υπάρχουν πολλά στοιχεία, τα οποία ο καθένας μπορεί να τα διαβάσει όπως θέλει. Εγώ όμως θα επιμείνω στα ενδεικτικά στοιχεία για τον μήνα Ιούλιο από τις στοχευμένες δράσεις στο κέντρο των Αθηνών, όπου ελέγχθηκαν χίλια οκτακόσια πενήντα ένα οχήματα και τριάντα δύο χιλιάδες τετρακόσια ογδόντα οκτώ άτομα από τα οποία προσήχθηκαν δεκαπέντε χιλιάδες επτακόσιοι ενενήντα έξι και εξ αυτών οι δεκατέσσερις χιλιάδες εννιακόσιοι εβδομήντα εννέα ήταν αλλοδαποί που οδηγήθηκαν στη Διεύθυνση Αλλοδαπών, για να εξακριβωθεί η νομιμότητα παραμονής τους στη χώρα. </w:t>
      </w:r>
    </w:p>
    <w:p>
      <w:pPr>
        <w:pStyle w:val="Normal"/>
        <w:spacing w:lineRule="auto" w:line="600"/>
        <w:ind w:firstLine="720"/>
        <w:jc w:val="both"/>
        <w:rPr>
          <w:rFonts w:ascii="Arial" w:hAnsi="Arial" w:cs="Arial"/>
        </w:rPr>
      </w:pPr>
      <w:r>
        <w:rPr>
          <w:rFonts w:cs="Arial" w:ascii="Arial" w:hAnsi="Arial"/>
        </w:rPr>
        <w:t>Ακόμη πιο ειδικά, στις περιοχές των Αστυνομικών Τμημάτων της Ομόνοιας, της Ακρόπολης και του Αγίου Παντελεήμονα γίνεται μία φορά την εβδομάδα, τουλάχιστον, κοινή επιχείρηση γενικών αστυνομικών ελέγχων. Και πέραν αυτών, συγκροτούνται ειδικές ομάδες ελέγχων και πραγματοποιούνται αστυνομικές επιχειρήσεις.</w:t>
      </w:r>
    </w:p>
    <w:p>
      <w:pPr>
        <w:pStyle w:val="Normal"/>
        <w:spacing w:lineRule="auto" w:line="600"/>
        <w:ind w:firstLine="720"/>
        <w:jc w:val="both"/>
        <w:rPr>
          <w:rFonts w:ascii="Arial" w:hAnsi="Arial" w:cs="Arial"/>
        </w:rPr>
      </w:pPr>
      <w:r>
        <w:rPr>
          <w:rFonts w:cs="Arial" w:ascii="Arial" w:hAnsi="Arial"/>
        </w:rPr>
        <w:t xml:space="preserve">Ειδικότερα μάλιστα στην περιοχή αρμοδιότητας του Αστυνομικού Τμήματος Ομονοίας έχουν πραγματοποιηθεί το δίμηνο Μαΐου-Ιουνίου δεκαεπτά στοχευμένες επιχειρήσεις κατά τις οποίες βεβαιώθηκαν διακόσιες πενήντα τέσσερις πταισματικές παραβάσεις για παράνομα εκδιδόμενα πρόσωπα. </w:t>
      </w:r>
    </w:p>
    <w:p>
      <w:pPr>
        <w:pStyle w:val="Normal"/>
        <w:spacing w:lineRule="auto" w:line="600"/>
        <w:ind w:firstLine="720"/>
        <w:jc w:val="both"/>
        <w:rPr>
          <w:rFonts w:ascii="Arial" w:hAnsi="Arial" w:cs="Arial"/>
        </w:rPr>
      </w:pPr>
      <w:r>
        <w:rPr>
          <w:rFonts w:cs="Arial" w:ascii="Arial" w:hAnsi="Arial"/>
        </w:rPr>
        <w:t xml:space="preserve">Συνολικά, από την Αστυνομική Διεύθυνση Αθηνών μόνο για τους οκτώ μήνες του τρέχοντος έτους έχουν βεβαιωθεί εννιακόσιες είκοσι εννέα παραβάσεις για παράνομα εκδιδόμενες γυναίκες. </w:t>
      </w:r>
    </w:p>
    <w:p>
      <w:pPr>
        <w:pStyle w:val="Normal"/>
        <w:spacing w:lineRule="auto" w:line="600"/>
        <w:ind w:firstLine="720"/>
        <w:jc w:val="both"/>
        <w:rPr/>
      </w:pPr>
      <w:r>
        <w:rPr>
          <w:rFonts w:cs="Arial" w:ascii="Arial" w:hAnsi="Arial"/>
        </w:rPr>
        <w:t xml:space="preserve">Επίσης, πραγματοποιήθηκαν παρουσία εισαγγελικών λειτουργών και σε συνεργασία με τις λοιπές συναρμόδιες υπηρεσίες, στοχευμένες επιχειρήσεις, έλεγχοι σε κτήρια όπου διαμένει υπέρογκος αριθμός αλλοδαπών σε άθλιες συνθήκες, με κίνδυνο δημιουργίας ανθυγιεινών εστιών. </w:t>
      </w:r>
    </w:p>
    <w:p>
      <w:pPr>
        <w:pStyle w:val="Normal"/>
        <w:spacing w:lineRule="auto" w:line="600"/>
        <w:ind w:firstLine="720"/>
        <w:jc w:val="both"/>
        <w:rPr>
          <w:rFonts w:ascii="Arial" w:hAnsi="Arial" w:cs="Arial"/>
        </w:rPr>
      </w:pPr>
      <w:r>
        <w:rPr>
          <w:rFonts w:cs="Arial" w:ascii="Arial" w:hAnsi="Arial"/>
        </w:rPr>
        <w:t xml:space="preserve">Τα λέω αυτά ως ενδεικτικά στοιχεία ενός συνολικού σχεδιασμού, ο οποίος υλοποιείται τους τελευταίους δεκαεπτά – δεκαοχτώ μήνες από την ελληνική Κυβέρνηση και ο οποίος αφορά όχι μόνον το κέντρο των Αθηνών αλλά –ανέφερα τα συγκεκριμένα στοιχεία, που είναι μετρήσιμα- επιπλέον αφορά κι ολόκληρη τη χώρα, ιδιαίτερα όσον αφορά το πρόγραμμα ολοκληρωμένης διαχείρισης των συνόρων μας για την αντιμετώπιση της λαθρομετανάστευσης και βεβαίως την αντιμετώπιση των προβλημάτων που έρχονται από τη λαθρομετανάστευση και την εγκληματικότητα. Όχι ότι συνδέω κατ’ ανάγκην τα δύο αυτά φαινόμενα, αλλά οπωσδήποτε επιβαρύνουν τις τοπικές κοινωνίες σε περιφερειακό επίπεδο. </w:t>
      </w:r>
    </w:p>
    <w:p>
      <w:pPr>
        <w:pStyle w:val="Normal"/>
        <w:spacing w:lineRule="auto" w:line="600"/>
        <w:ind w:firstLine="720"/>
        <w:jc w:val="both"/>
        <w:rPr>
          <w:rFonts w:ascii="Arial" w:hAnsi="Arial" w:cs="Arial"/>
        </w:rPr>
      </w:pPr>
      <w:r>
        <w:rPr>
          <w:rFonts w:cs="Arial" w:ascii="Arial" w:hAnsi="Arial"/>
        </w:rPr>
        <w:t xml:space="preserve">Σε κάθε περίπτωση για μας, για την Ελληνική Αστυνομία, για όλους εκείνο το οποίο προέχει είναι η προστασία των δικαιωμάτων των πολιτών και γι’ αυτόν το λόγο επιμένουμε στη συμπεριφορά των αστυνομικών. Είναι ένα θέμα εξαιρετικής σημασίας, πρωταρχικής σημασίας, θα έλεγα, για το Υπουργείο και για το Αρχηγείο της Ελληνικής Αστυνομίας. Γι’ αυτό, λοιπόν, επιμένουμε στην υλοποίηση των αποφάσεων και της πρόσφατης νομοθεσίας της Βουλής των Ελλήνων για τη σύσταση του Γραφείου Αντιμετώπισης Περιστατικών Αυθαιρεσίας, το οποίο υλοποιείται και μάλιστα τις επόμενες ημέρες θα ανακοινωθεί και η συγκρότησή του. Μόλις προχθές εξάλλου δημοσιεύτηκε στην Εφημερίδα της Κυβερνήσεω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ντεγκληματική πολιτική είναι μια πολιτική η οποία χρειάζεται επιστημονική και βεβαίως και πολιτική προσέγγιση. Όμως θα συμφωνήσω, κύριοι συνάδελφοι μαζί σας, ότι στην προκειμένη περίπτωση καλό είναι την πολιτική προσέγγιση να την αφήσουμε λίγο στην άκρη και να κρατήσουμε την επιστημονική προσέγγιση κατά κύριο λόγο. Αυτό όμως γίνεται, αυτό εφαρμόζεται και είναι η πρώτη φορά που έχουμε το πρόγραμμα της αντεγκληματικής πολιτικής 2010-2014, το οποίο υλοποιείται με συντονισμένο τρόπο από την Ελληνική Αστυνομία. Στην νέα, λοιπόν, αυτή αντεγκληματική πολιτική 2010-2014 προβλέπονται στοχευμένες δράσεις σ’ όλες τις περιοχές της χώρας. </w:t>
      </w:r>
    </w:p>
    <w:p>
      <w:pPr>
        <w:pStyle w:val="Normal"/>
        <w:spacing w:lineRule="auto" w:line="600"/>
        <w:ind w:firstLine="720"/>
        <w:jc w:val="both"/>
        <w:rPr>
          <w:rFonts w:ascii="Arial" w:hAnsi="Arial" w:cs="Arial"/>
        </w:rPr>
      </w:pPr>
      <w:r>
        <w:rPr>
          <w:rFonts w:cs="Arial" w:ascii="Arial" w:hAnsi="Arial"/>
        </w:rPr>
        <w:t xml:space="preserve">Οι προτεραιότητες του νέου προγράμματος προσδιορίστηκαν μέσα από μια διαδικασία χαρτογράφησης του εγκληματικού περιβάλλοντος για τον εντοπισμό εγκληματογόνων περιοχών και προβλημάτων σε τοπικό επίπεδο. Στο πλαίσιο, δε, αυτό οι αστυνομικές διευθύνσεις της χώρας κλήθηκαν να εκπονήσουν νέα, ειδικά επιχειρησιακά σχέδια καταγράφοντας τις αστυνομικές δράσεις που αναπτύσσουν για την αντιμετώπιση των προβλημάτων εγκληματικότητας, αλλά καταγράφοντας επίσης και τις επιδιωκόμενες συνεργασίες με συναρμόδιους φορείς για την αποτελεσματική διαχείριση του φαινομένου και την εξάλειψη των παραγόντων που συμβάλλουν στην εμφάνιση των προβλημάτων αυτών. </w:t>
      </w:r>
    </w:p>
    <w:p>
      <w:pPr>
        <w:pStyle w:val="Normal"/>
        <w:spacing w:lineRule="auto" w:line="600"/>
        <w:ind w:firstLine="720"/>
        <w:jc w:val="both"/>
        <w:rPr/>
      </w:pPr>
      <w:r>
        <w:rPr>
          <w:rFonts w:cs="Arial" w:ascii="Arial" w:hAnsi="Arial"/>
        </w:rPr>
        <w:t xml:space="preserve">Στο σημείο αυτό θέλω να θυμίσω ότι λίγο πριν από τις εκλογές του 2004 και την αλλαγή της κυβέρνησης, η Κυβέρνηση του ΠΑΣΟΚ της εποχής και ο προκάτοχός μου, τότε Υπουργός κ. Μιχάλης Χρυσοχοΐδης, είχε νομοθετήσει ενώπιον της Βουλής των Ελλήνων τα Συμβούλια Πρόληψης Εγκληματικότητας. Πέρασαν πέντε χρόνια έκτοτε –τέσσερα χρόνια διακυβέρνησης της Νέας Δημοκρατίας από το 2004 μέχρι το 2009, που ήρθαν οι επόμενες εκλογές- και ουδέποτε τα Συμβούλια Πρόληψης Εγκληματικότητας ενεργοποιήθηκαν και δραστηριοποιήθηκαν, ενώ θα μπορούσαν μέσα στις τοπικές κοινωνίες, με την τοπική αυτοδιοίκηση, με ένα πλήθος νέων επιστημόνων ή ενεργών πολιτών που ενδιαφέρονται πράγματι για την αντιμετώπιση της εγκληματικότητας, να συμβάλουν κάλλιστα κι αυτά σ’ αυτή την κατεύθυνση. </w:t>
      </w:r>
    </w:p>
    <w:p>
      <w:pPr>
        <w:pStyle w:val="Normal"/>
        <w:spacing w:lineRule="auto" w:line="600"/>
        <w:ind w:firstLine="720"/>
        <w:jc w:val="both"/>
        <w:rPr>
          <w:rFonts w:ascii="Arial" w:hAnsi="Arial" w:cs="Arial"/>
        </w:rPr>
      </w:pPr>
      <w:r>
        <w:rPr>
          <w:rFonts w:cs="Arial" w:ascii="Arial" w:hAnsi="Arial"/>
        </w:rPr>
        <w:t xml:space="preserve">Ωστόσο εμείς συνεχίζουμε να επιμένουμε στα σημερινά, σύγχρονα σχέδια τα οποία εκπονήθηκαν, όπως σας είπα προηγουμένως, με βάση το χάρτη εγκληματικότητας και σύμφωνα με τα υφιστάμενα στατιστικά στοιχεία εγκληματικότητας, όχι μόνο κατά νομό αλλά και κατά περιοχή. </w:t>
      </w:r>
    </w:p>
    <w:p>
      <w:pPr>
        <w:pStyle w:val="Normal"/>
        <w:spacing w:lineRule="auto" w:line="600"/>
        <w:ind w:firstLine="720"/>
        <w:jc w:val="both"/>
        <w:rPr>
          <w:rFonts w:ascii="Arial" w:hAnsi="Arial" w:cs="Arial"/>
        </w:rPr>
      </w:pPr>
      <w:r>
        <w:rPr>
          <w:rFonts w:cs="Arial" w:ascii="Arial" w:hAnsi="Arial"/>
        </w:rPr>
        <w:t xml:space="preserve">Έρχομαι στο σημείο αυτό σε μία παρατήρηση την οποία έκανε ο κ. Μαρκογιαννάκης, όσον αφορά τα στατιστικά στοιχεία του πρώτου εξαμήνου και την εύλογη απορία την οποία εξέφρασε για το πώς είναι δυνατόν να είναι τόσο πολύ μεγάλη η διαφορά των στοιχείων αυτών, σε σχέση με το παρελθόν. Βέβαια είχα την αίσθηση ότι αυτό ήταν αυτονόητο. Είχα την αίσθηση ότι ιδιαίτερα ο κ. Μαρκογιαννάκης αυτό το γνώριζε, ότι γνώριζε την απάντηση. </w:t>
      </w:r>
    </w:p>
    <w:p>
      <w:pPr>
        <w:pStyle w:val="Normal"/>
        <w:spacing w:lineRule="auto" w:line="600"/>
        <w:ind w:firstLine="720"/>
        <w:jc w:val="both"/>
        <w:rPr/>
      </w:pPr>
      <w:r>
        <w:rPr>
          <w:rFonts w:cs="Arial" w:ascii="Arial" w:hAnsi="Arial"/>
        </w:rPr>
        <w:t>Υπάρχουν δύο εξηγήσεις για τις αναφορές του κ. Μαρκογιαννάκη. Η μία ότι τώρα είναι η πρώτη φορά που χρησιμοποιείται ένας καινούργιος τρόπος καταγραφής των στατιστικών στοιχείων για την εγκληματικότητα. Διότι, εδώ και δεκαεπτά μήνες έχει δημιουργηθεί το σύστημα «</w:t>
      </w:r>
      <w:r>
        <w:rPr>
          <w:rFonts w:cs="Arial" w:ascii="Arial" w:hAnsi="Arial"/>
          <w:lang w:val="en-US"/>
        </w:rPr>
        <w:t>police</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με το οποίο γίνεται λεπτομερέστερη καταγραφή όλων των περιστατικών. Αυτό σημαίνει ότι τα προηγούμενα χρόνια δεν υπήρχε πλήρης καταγραφή. Γι’ αυτό είναι επόμενο τα νούμερα των τελευταίων μηνών να παρουσιάζουν αύξηση της εγκληματικότητας η οποία όμως επί της ουσίας προϋπήρχε, απλά δεν καταγραφόταν στατιστικά.</w:t>
      </w:r>
    </w:p>
    <w:p>
      <w:pPr>
        <w:pStyle w:val="Normal"/>
        <w:spacing w:lineRule="auto" w:line="600"/>
        <w:ind w:firstLine="720"/>
        <w:jc w:val="both"/>
        <w:rPr>
          <w:rFonts w:ascii="Arial" w:hAnsi="Arial" w:cs="Arial"/>
        </w:rPr>
      </w:pPr>
      <w:r>
        <w:rPr>
          <w:rFonts w:cs="Arial" w:ascii="Arial" w:hAnsi="Arial"/>
        </w:rPr>
        <w:t>Επιπλέον, χαίρομαι που το αναγνώρισε και ο ίδιος, βέβαια αναγνώρισε ένα μέρος των θετικών στοιχείων αυτής της καταγραφής. Εν πάση περιπτώσει όμως χαίρομαι που αναγνωρίσατε και εσείς τη σημαντική αύξηση του ποσοστού εξιχνίασης σοβαρών εγκλημάτων, τα οποία είναι κακουργήματα.</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Δεν ακούσατε καλά,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Ίσως τότε κάνατε λάθος. Σημασία, όμως, έχει ότι πράγματι έτσι είναι. Προσπάθησα στην εκδήλωση καλών προθέσεων να σας αποδώσω κάτι θετικό, αλλά δεν το θέλετε. Δεν πειράζει, το παίρνω πίσω.</w:t>
      </w:r>
    </w:p>
    <w:p>
      <w:pPr>
        <w:pStyle w:val="Normal"/>
        <w:spacing w:lineRule="auto" w:line="600"/>
        <w:ind w:firstLine="720"/>
        <w:jc w:val="both"/>
        <w:rPr>
          <w:rFonts w:ascii="Arial" w:hAnsi="Arial" w:cs="Arial"/>
        </w:rPr>
      </w:pPr>
      <w:r>
        <w:rPr>
          <w:rFonts w:cs="Arial" w:ascii="Arial" w:hAnsi="Arial"/>
        </w:rPr>
        <w:t>Λέω, λοιπόν, ότι όσον αφορά το θέμα της εξιχνίασης σοβαρών εγκλημάτων που είναι κακουργήματα, ληστείες, τρομοκρατία, εγκλήματα κατά της ζωής είναι προφανές ότι -και αναγνωρίζεται απ’ όλους- ότι η Αστυνομία λειτουργεί με μεγαλύτερη αποτελεσματικότητα για τη διερεύνηση τέτοιων υποθέσεων.</w:t>
      </w:r>
    </w:p>
    <w:p>
      <w:pPr>
        <w:pStyle w:val="Normal"/>
        <w:spacing w:lineRule="auto" w:line="600"/>
        <w:ind w:firstLine="720"/>
        <w:jc w:val="both"/>
        <w:rPr/>
      </w:pPr>
      <w:r>
        <w:rPr>
          <w:rFonts w:cs="Arial" w:ascii="Arial" w:hAnsi="Arial"/>
        </w:rPr>
        <w:t>Όσο αφορά στο άλλο θέμα στο οποίο αναφερθήκατε, στα ναρκωτικά, θα ήθελα να σας πω ότι πράγματι στο ζήτημα αυτό υπάρχει μείωση των υποθέσεων που επιλήφθηκαν οι υπηρεσίες της ΕΛΑΣ για τη διακίνηση των ναρκωτικών. Πού οφείλεται αυτό; Οφείλεται γενικώς στους ίδιους παράγοντες που υπήρχαν στο παρελθόν; Έχουν αλλάξει. Είμαστε σε άλλη εποχή, υπάρχουν άλλα δεδομένα στη σημερινή συγκυρία.</w:t>
      </w:r>
    </w:p>
    <w:p>
      <w:pPr>
        <w:pStyle w:val="Normal"/>
        <w:spacing w:lineRule="auto" w:line="600"/>
        <w:ind w:firstLine="720"/>
        <w:jc w:val="both"/>
        <w:rPr>
          <w:rFonts w:ascii="Arial" w:hAnsi="Arial" w:cs="Arial"/>
        </w:rPr>
      </w:pPr>
      <w:r>
        <w:rPr>
          <w:rFonts w:cs="Arial" w:ascii="Arial" w:hAnsi="Arial"/>
        </w:rPr>
        <w:t>Ποια είναι τα νέα δεδομένα; Πρώτον, έχει μειωθεί η ζήτηση συνεπεία της οικονομικής κρίσης. Δεύτερον, το προσωπικό της Ελληνικής Αστυνομίας εκπαιδεύεται, έχει αυξηθεί η επιχειρησιακή δυνατότητά του, και έχει και σοβαρότατες επιτυχίες στην εξιχνίαση πολλών υποθέσεων και στην αντιμετώπιση τους πριν καν διαπραχθούν τα εγκλήματα. Τρίτον, με την είσοδο της Βουλγαρίας και της Ρουμανίας στην Ευρωπαϊκή Ένωση επιλέγεται ως δρομολόγιο των ναρκωτικών το βόρειο δρομολόγιο προς την Ευρωπαϊκή Ένωση, στο οποίο δεν περιλαμβάνεται η Ελλάδα. Αυτά τα λέω γιατί καλό είναι να κάνουμε κριτική, αλλά να γνωρίζουμε και τα πραγματικά δεδομένα.</w:t>
      </w:r>
    </w:p>
    <w:p>
      <w:pPr>
        <w:pStyle w:val="Normal"/>
        <w:spacing w:lineRule="auto" w:line="600"/>
        <w:ind w:firstLine="720"/>
        <w:jc w:val="both"/>
        <w:rPr>
          <w:rFonts w:ascii="Arial" w:hAnsi="Arial" w:cs="Arial"/>
        </w:rPr>
      </w:pPr>
      <w:r>
        <w:rPr>
          <w:rFonts w:cs="Arial" w:ascii="Arial" w:hAnsi="Arial"/>
        </w:rPr>
        <w:t xml:space="preserve">Σχετικά με την αναφορά του κ. Μαρκογιαννάκη στις συγχωνεύσεις των ποινών και ιδίως για τα κακουργήματα, θέλω να πω ότι τα τελευταία χρόνια πολλά πλημμελήματα έχουν μετατραπεί σε κακουργήματα. Γι’ αυτό και παρατηρείται το φαινόμενο οι ίδιοι οι δικαστές και όχι η Αστυνομία να είναι πάρα πολύ διστακτικοί στην επιβολή της κάθειρξης χωρίς καμμία δυνατότητα αναστολής εκτέλεσης της ποινής. Εγκλήματα που μέχρι χθες δεν οδηγούσαν υποχρεωτικά στη φυλακή, σήμερα τιμωρούνται πιο αυστηρά. </w:t>
      </w:r>
    </w:p>
    <w:p>
      <w:pPr>
        <w:pStyle w:val="Normal"/>
        <w:spacing w:lineRule="auto" w:line="600"/>
        <w:ind w:firstLine="720"/>
        <w:jc w:val="both"/>
        <w:rPr>
          <w:rFonts w:ascii="Arial" w:hAnsi="Arial" w:cs="Arial"/>
        </w:rPr>
      </w:pPr>
      <w:r>
        <w:rPr>
          <w:rFonts w:cs="Arial" w:ascii="Arial" w:hAnsi="Arial"/>
        </w:rPr>
        <w:t xml:space="preserve">Μάλιστα, θέλω να σας πω ότι στην αντίστοιχη συζήτηση που έγινε στην Επιτροπή Θεσμών και Διαφάνειας της Βουλής, ο Εισαγγελέας του Αρείου Πάγου, κ. Τέντες, ο οποίος αναφέρθηκε και αυτός στο θέμα, επισήμανε ότι αυτό το θέμα οδηγεί στην διστακτικότητα ορισμένες φορές των δικαστών προκειμένου να επιβάλουν τόσο αυστηρές ποινές. </w:t>
      </w:r>
    </w:p>
    <w:p>
      <w:pPr>
        <w:pStyle w:val="Normal"/>
        <w:spacing w:lineRule="auto" w:line="600"/>
        <w:ind w:firstLine="720"/>
        <w:jc w:val="both"/>
        <w:rPr>
          <w:rFonts w:ascii="Arial" w:hAnsi="Arial" w:cs="Arial"/>
        </w:rPr>
      </w:pPr>
      <w:r>
        <w:rPr>
          <w:rFonts w:cs="Arial" w:ascii="Arial" w:hAnsi="Arial"/>
        </w:rPr>
        <w:t>Επομένως, έχετε πράγματι δίκιο στην παρατήρηση, αλλά υπενθυμίζω ότι αυτό αφορά το γεγονός ότι τα ζητήματα αναστολής των ποινών και συγχώνευσης είναι θέματα τα οποία τόσο η Βουλή όσο και η Κυβέρνηση μπορεί να τα συζητήσει στο πλαίσιο του αρμοδίου Υπουργείου του τομέα δικαιοσύνης.</w:t>
      </w:r>
    </w:p>
    <w:p>
      <w:pPr>
        <w:pStyle w:val="Normal"/>
        <w:spacing w:lineRule="auto" w:line="600"/>
        <w:ind w:firstLine="720"/>
        <w:jc w:val="both"/>
        <w:rPr>
          <w:rFonts w:ascii="Arial" w:hAnsi="Arial" w:cs="Arial"/>
        </w:rPr>
      </w:pPr>
      <w:r>
        <w:rPr>
          <w:rFonts w:cs="Arial" w:ascii="Arial" w:hAnsi="Arial"/>
        </w:rPr>
        <w:t xml:space="preserve">Επανέρχομαι στο θέμα της ουσίας της επερώτησης την οποία κατέθεσαν οι συνάδελφοι και κυρίως στα ερωτήματα που μου έθεσε ο κ. Αυγενάκης που αφορούν πρώτα απ' όλα το Ηράκλειο της Κρήτης. Η αναφορά του στο περιστατικό του Ηρακλείου της Κρήτης, είναι ένα γεγονός που προφανώς μας θλίβει όλους. Θέλω με την ευκαιρία αυτή όχι μόνο να εκφράσω τη λύπη μου για το περιστατικό και για την αιματηρή αυτή συμπλοκή στο Ηράκλειο, αλλά θέλω να πω ότι αυτό δεν έχει καμμία σχέση ούτε με φιλάθλους, ούτε με οπαδούς. </w:t>
      </w:r>
    </w:p>
    <w:p>
      <w:pPr>
        <w:pStyle w:val="Normal"/>
        <w:spacing w:lineRule="auto" w:line="600"/>
        <w:ind w:firstLine="720"/>
        <w:jc w:val="both"/>
        <w:rPr>
          <w:rFonts w:ascii="Arial" w:hAnsi="Arial" w:cs="Arial"/>
        </w:rPr>
      </w:pPr>
      <w:r>
        <w:rPr>
          <w:rFonts w:cs="Arial" w:ascii="Arial" w:hAnsi="Arial"/>
        </w:rPr>
        <w:t>Πιστεύω ότι συμφωνεί όλη η Βουλή ότι είναι απόλυτη η ευθύνη των επικεφαλής των ομάδων οι οποίοι επιτρέπουν με τον ένα ή με τον άλλο τρόπο να λειτουργούν ανεξέλεγκτα σύνδεσμοι, όπου καθένας μπορεί να συμμετάσχει ακόμα και εκείνοι οι οποίοι επιλέγουν τη βία ως ένα στοιχείο της καθημερινής τους δραστηριότητας.</w:t>
      </w:r>
    </w:p>
    <w:p>
      <w:pPr>
        <w:pStyle w:val="Normal"/>
        <w:spacing w:lineRule="auto" w:line="600"/>
        <w:ind w:firstLine="720"/>
        <w:jc w:val="both"/>
        <w:rPr>
          <w:rFonts w:ascii="Arial" w:hAnsi="Arial" w:cs="Arial"/>
        </w:rPr>
      </w:pPr>
      <w:r>
        <w:rPr>
          <w:rFonts w:cs="Arial" w:ascii="Arial" w:hAnsi="Arial"/>
        </w:rPr>
        <w:t>Νομίζω, λοιπόν, ότι ο κόμπος έχει φτάσει στο χτένι. Πρέπει με κάθε τρόπο να καταδικάσουμε αυτές τις πρακτικές. Πρέπει να ξεκαθαρίσουμε ποιοι είναι οι φίλαθλοι, ποιοι είναι οι οπαδοί των ομάδων και ποιοι είναι εκείνοι οι οποίοι χρησιμοποιούν τις γηπεδικές, τις οπαδικές διαφορές μόνο και μόνο για να εκδηλώνουν τη βία που για τον οποιονδήποτε ψυχολογικό ή άλλο λόγο έχουν στη συνείδησή τους.</w:t>
      </w:r>
    </w:p>
    <w:p>
      <w:pPr>
        <w:pStyle w:val="Normal"/>
        <w:spacing w:lineRule="auto" w:line="600"/>
        <w:ind w:firstLine="720"/>
        <w:jc w:val="both"/>
        <w:rPr>
          <w:rFonts w:ascii="Arial" w:hAnsi="Arial" w:cs="Arial"/>
        </w:rPr>
      </w:pPr>
      <w:r>
        <w:rPr>
          <w:rFonts w:cs="Arial" w:ascii="Arial" w:hAnsi="Arial"/>
        </w:rPr>
        <w:t>Θεωρώ, όμως, ότι έχουμε και εμείς πολύ μεγάλη ευθύνη. Γι’ αυτό το λόγο πολύ γρήγορα πρέπει η Βουλή να νομοθετήσει το νέο νομοσχέδιο το οποίο έχει καταθέσει ο αρμόδιος Υπουργός, ο κ. Γερουλάνος, με το οποίο ρυθμίζονται θέματα τα οποία αφορούν τους συνδέσμους οπαδών. Είναι και ένα νομοσχέδιο το οποίο στρέφεται ενάντια στη βία η οποία εκδηλώνεται γύρω από τους φιλάθλους και από το γήπεδο και το ποδόσφαι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είναι βέβαιο ότι με κάθε τρόπο εμείς πρέπει να επιμείνουμε ούτως ώστε να μην επιτρέπουμε να κρύβεται η βία πίσω από τους οργανωμένους συνδέσμους, αλλά αντίθετα να φωλιάζει η αγάπη για το ποδόσφαιρο, η αγάπη για τον αθλητισμό και η άμιλλα ανάμεσα στα παιδιά και τους νέους ανθρώπους. </w:t>
      </w:r>
    </w:p>
    <w:p>
      <w:pPr>
        <w:pStyle w:val="Normal"/>
        <w:spacing w:lineRule="auto" w:line="600"/>
        <w:ind w:firstLine="720"/>
        <w:jc w:val="both"/>
        <w:rPr>
          <w:rFonts w:ascii="Arial" w:hAnsi="Arial" w:cs="Arial"/>
        </w:rPr>
      </w:pPr>
      <w:r>
        <w:rPr>
          <w:rFonts w:cs="Arial" w:ascii="Arial" w:hAnsi="Arial"/>
        </w:rPr>
        <w:t>Όσον αφορά τα σχόλια που κάνατε για τις διαθέσιμες πιστώσεις που αφορούν την Αστυνομία, θέλω να σημειώσω ότι με αφορμή το πλαίσιο των νόμων που θεσπίστηκε για την οικονομική εξυγίανση της χώρας, τροποποιήθηκαν και ορισμένες διατάξεις του ν.2362/95 περί του δημοσίου λογιστικού ελέγχου των δαπανών του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δώ ακριβώς είναι το πρόβλημα. Διότι, βάσει αυτών των διατάξεων προσδιορίζονται αναλυτικά οι διαδικασίες υλοποίησης του σκέλους του προϋπολογισμού των εξόδων του Αρχηγείου της Ελληνικής Αστυνομίας. Εδώ, όμως, υπήρξαν ουσιώδεις αλλαγές που αφορούν την έκδοση αποφάσεων ανάληψης υποχρεώσεων, την τήρηση μητρώου δεσμεύσεων και τον έλεγχο των δαπανών.</w:t>
      </w:r>
    </w:p>
    <w:p>
      <w:pPr>
        <w:pStyle w:val="Normal"/>
        <w:spacing w:lineRule="auto" w:line="600"/>
        <w:ind w:firstLine="720"/>
        <w:jc w:val="both"/>
        <w:rPr>
          <w:rFonts w:ascii="Arial" w:hAnsi="Arial" w:cs="Arial"/>
        </w:rPr>
      </w:pPr>
      <w:r>
        <w:rPr>
          <w:rFonts w:cs="Arial" w:ascii="Arial" w:hAnsi="Arial"/>
        </w:rPr>
        <w:t>Αυτό, όμως, είχε σχέση όχι απλώς με λογιστικές πράξεις αλλά και με μία ολόκληρη νοοτροπία, έναν τρόπο ζωής, θα έλεγα, έναν τρόπο λειτουργίας ολόκληρου του προσωπικού της Αστυνομίας, ενός οργανισμού ο οποίος είναι πολυπληθής, απλώνεται σε ολόκληρη τη χώρα και δεν είναι εύκολο να αφομοιώσει τους νέους κανόνες λογιστικής εγγραφής των διαφόρων πιστώσεων.</w:t>
      </w:r>
    </w:p>
    <w:p>
      <w:pPr>
        <w:pStyle w:val="Normal"/>
        <w:spacing w:lineRule="auto" w:line="600"/>
        <w:ind w:firstLine="720"/>
        <w:jc w:val="both"/>
        <w:rPr/>
      </w:pPr>
      <w:r>
        <w:rPr>
          <w:rFonts w:cs="Arial" w:ascii="Arial" w:hAnsi="Arial"/>
        </w:rPr>
        <w:t xml:space="preserve">Κατόπιν, λοιπόν, αυτών από την 1η Ιανουαρίου 2011, ο έλεγχος, η εκκαθάριση και η ενταλματοποίηση των δαπανών που διενεργούσε η Διεύθυνση Ελεγκτηρίου Δαπανών της Ελληνικής Αστυνομίας και πληρώνονταν από την πάγια προκαταβολή του Σώματος, πραγματοποιείται πλέον από την Υπηρεσία Δημοσιονομικού Ελέγχου που λειτουργεί στο Υπουργείο Προστασίας του Πολίτη. </w:t>
      </w:r>
    </w:p>
    <w:p>
      <w:pPr>
        <w:pStyle w:val="Normal"/>
        <w:spacing w:lineRule="auto" w:line="600"/>
        <w:ind w:firstLine="720"/>
        <w:jc w:val="both"/>
        <w:rPr>
          <w:rFonts w:ascii="Arial" w:hAnsi="Arial" w:cs="Arial"/>
        </w:rPr>
      </w:pPr>
      <w:r>
        <w:rPr>
          <w:rFonts w:cs="Arial" w:ascii="Arial" w:hAnsi="Arial"/>
        </w:rPr>
        <w:t>Σε αυτό το πλαίσιο και για την αντιμετώπιση των ζητημάτων που ανέκυψαν μετά τη μεταβολή στις διαδικασίες υλοποίησης του προϋπολογισμού εξόδων, που επέδρασε αρνητικά και σε ό,τι αφορά τη συντήρηση των υπηρεσιακών οχημάτων, πραγματοποιήθηκε πρόσφατα μια συνάντηση με την πολιτική ηγεσία του Υπουργείου Οικονομικών καθώς και με υπηρεσιακούς παράγοντες, αφού επί πολλούς μήνες προσπαθούσαμε με κάθε τρόπο να υλοποιήσουμε το νέο πλαίσιο.</w:t>
      </w:r>
    </w:p>
    <w:p>
      <w:pPr>
        <w:pStyle w:val="Normal"/>
        <w:spacing w:lineRule="auto" w:line="600"/>
        <w:ind w:firstLine="720"/>
        <w:jc w:val="both"/>
        <w:rPr>
          <w:rFonts w:ascii="Arial" w:hAnsi="Arial" w:cs="Arial"/>
        </w:rPr>
      </w:pPr>
      <w:r>
        <w:rPr>
          <w:rFonts w:cs="Arial" w:ascii="Arial" w:hAnsi="Arial"/>
        </w:rPr>
        <w:t>Νομίζω ότι έγινε αντιληπτό πλέον ότι το πρόβλημα είναι μεγάλο, σημαντικό. Γι’ αυτό το λόγο ελήφθησαν αποφάσεις για συγκεκριμένες ενέργειες για την πρακτική και λυσιτελή επίλυση όλων των προβλημάτων που έχουν δημιουργηθεί και να ομαλοποιηθεί η κατάσταση που δημιουργήθηκε λόγω ακριβώς αυτού του μεταβατικού σταδίου, προκειμένου να διασφαλιστεί η εύρυθμη λειτουργία των αστυνομικών υπηρεσιών και να ενισχυθεί στην πράξη η λειτουργία του αστυνομικού προσωπικού, το οποίο και αυτό ενώ από τη μία πλευρά είναι έτοιμο να ανταποκριθεί με επάρκεια στις υποχρεώσεις του και από την άλλη πλευρά αντιμετωπίζει τέτοιου είδους προβλήματα που πολλές φορές όχι μόνο επιδρούν στη δική τους ψυχολογία, αλλά λόγω ακριβώς της αδυναμίας της ανάπτυξης των δραστηριοτήτων τους περιορίζει και το αίσθημα ασφάλειας των πολιτών.</w:t>
      </w:r>
    </w:p>
    <w:p>
      <w:pPr>
        <w:pStyle w:val="Normal"/>
        <w:spacing w:lineRule="auto" w:line="600"/>
        <w:ind w:firstLine="720"/>
        <w:jc w:val="both"/>
        <w:rPr>
          <w:rFonts w:ascii="Arial" w:hAnsi="Arial" w:cs="Arial"/>
        </w:rPr>
      </w:pPr>
      <w:r>
        <w:rPr>
          <w:rFonts w:cs="Arial" w:ascii="Arial" w:hAnsi="Arial"/>
        </w:rPr>
        <w:t>Πλέον λοιπόν αυτών για την ενίσχυση της Υπηρεσίας του Δημοσιονομικού Ελέγχου και επειδή ακριβώς θέλουμε να επισπευσθούν οι διαδικασίες διεκπεραίωσης των εκκρεμών υποθέσεων, έχει αποσπασθεί στην Υπηρεσία Δημοσιονομικού Ελέγχου μεγάλος και ικανός αριθμός προσωπικού από τη Διεύθυνση Ελεγκτηρίου Δαπανών της Ελληνικής Αστυνομίας.</w:t>
      </w:r>
    </w:p>
    <w:p>
      <w:pPr>
        <w:pStyle w:val="Normal"/>
        <w:spacing w:lineRule="auto" w:line="600"/>
        <w:ind w:firstLine="720"/>
        <w:jc w:val="both"/>
        <w:rPr>
          <w:rFonts w:ascii="Arial" w:hAnsi="Arial" w:cs="Arial"/>
        </w:rPr>
      </w:pPr>
      <w:r>
        <w:rPr>
          <w:rFonts w:cs="Arial" w:ascii="Arial" w:hAnsi="Arial"/>
        </w:rPr>
        <w:t>Η αλήθεια είναι ότι αυτή η νομοθετική μεταβολή ενώ από τη μία πλευρά είναι για το νοικοκύρεμα των δημοσίων οικονομικών και για την ορθολογική χρήση των κονδυλίων, τα οποία προβλέπει ο προϋπολογισμός του Κράτους για την Ελληνική Αστυνομία, από την άλλη πλευρά η αλήθεια είναι ότι επέδρασε και σε ό,τι αφορά την εκταμίευση και τη διάθεση κονδυλίων για τις επισκευές των αυτοκινήτων.</w:t>
      </w:r>
    </w:p>
    <w:p>
      <w:pPr>
        <w:pStyle w:val="Normal"/>
        <w:spacing w:lineRule="auto" w:line="600"/>
        <w:ind w:firstLine="720"/>
        <w:jc w:val="both"/>
        <w:rPr/>
      </w:pPr>
      <w:r>
        <w:rPr>
          <w:rFonts w:cs="Arial" w:ascii="Arial" w:hAnsi="Arial"/>
        </w:rPr>
        <w:t xml:space="preserve">Και έχετε δίκιο σ’ αυτό. Υπήρχαν προβλήματα. Ωστόσο δεν πρόκειται για έλλειψη των αναγκαίων οικονομικών πόρων. Δεν είναι ζήτημα έλλειψης οικονομικών πόρων. Πρόκειται για την αλλαγή της σχετικής διαδικασίας στα πλαίσια της ευρύτερης προσπάθειας που καταβάλλετε για τη νομοθετική εξυγίανση και βεβαίως με βάση τους νόμους που εμείς ψηφίσαμε. </w:t>
      </w:r>
    </w:p>
    <w:p>
      <w:pPr>
        <w:pStyle w:val="Normal"/>
        <w:spacing w:lineRule="auto" w:line="600"/>
        <w:ind w:firstLine="720"/>
        <w:jc w:val="both"/>
        <w:rPr>
          <w:rFonts w:ascii="Arial" w:hAnsi="Arial" w:cs="Arial"/>
        </w:rPr>
      </w:pPr>
      <w:r>
        <w:rPr>
          <w:rFonts w:cs="Arial" w:ascii="Arial" w:hAnsi="Arial"/>
        </w:rPr>
        <w:t xml:space="preserve">Επομένως, δέχομαι την παρατήρηση, όπως δέχομαι και το δικό σας σχόλιο ότι είναι στην κατεύθυνση της συνεργασίας και όχι της κριτικής. Απλώς επισημαίνω ότι το πεδίο της κριτικής που γίνεται σ’ αυτόν τον τομέα είναι άδικο για τις υπηρεσίες της Αστυνομίας. Ένα πραγματικό γεγονός στο οποίο προσπαθούμε να βρούμε λύση ακριβώς γιατί πρέπει να περάσουμε τις νέες διαδικασίες οι οποίες χρειάζον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Όσον αφορά στο θέμα της συντήρησης των οχημάτων των αστυνομικών υπηρεσιών σας γνωρίζουμε ότι στον τακτικό προϋπολογισμό εξόδων του έτους 2011, στους συγκεκριμένους ΚΑΕ έχουν εγγραφεί πιστώσεις ύψους 3,9 εκατομμυρίων ευρώ και 9 εκατομμυρίων αντίστοιχα προκειμένου να διασφαλιστούν όλες οι ανάγκες που οφείλουμε να αντιμετωπίσουμε. </w:t>
      </w:r>
    </w:p>
    <w:p>
      <w:pPr>
        <w:pStyle w:val="Normal"/>
        <w:spacing w:lineRule="auto" w:line="600"/>
        <w:ind w:firstLine="720"/>
        <w:jc w:val="both"/>
        <w:rPr>
          <w:rFonts w:ascii="Arial" w:hAnsi="Arial" w:cs="Arial"/>
        </w:rPr>
      </w:pPr>
      <w:r>
        <w:rPr>
          <w:rFonts w:cs="Arial" w:ascii="Arial" w:hAnsi="Arial"/>
        </w:rPr>
        <w:t>Τέλος, για τη λειτουργία της Ελληνικής Αστυνομίας, τις γενικότερες παρατηρήσεις στις οποίες αναφερθήκατε θέλω να πω ότι είναι διαρκής η προσπάθεια της πολιτικής ηγεσίας του Υπουργείου. Κεντρική επιλογή της Κυβέρνησης είναι να διαμορφώσουμε με κάθε τρόπο τις νέες δομές στο Υπουργείο Προστασίας του Πολίτη, οι οποίες δεν περιλαμβάνουν μόνο την Ελληνική Αστυνομία, αλλά αφορούν στο Λιμενικό Σώμα, στην Ελληνική Ακτοφυλακή, στο Πυροσβεστικό Σώμα, στη Γενική Γραμματεία Πολιτικής Προστασίας και τις νέες υπηρεσίες που δημιουργήθηκαν για το άσυλο, τα κέντρα πρώτης υποδοχής και τη νέα υπηρεσία προσφύγων. Αυτό γίνεται στο πλαίσιο της συνολικής προσέγγισής μας για μια αναθεωρημένη σχέση της Ελλάδας με τη Συνθήκη Σένγκεν και προκειμένου να υλοποιήσουμε όλες τις υποχρεώσεις της χώρας μας. Επίσης, γίνεται για να διασφαλίσουμε το μέτωπο της εσωτερικής ασφάλειας της Ελλάδας, να συμβάλλουμε στην ενίσχυση ενός ασφαλούς εσωτερικού χώρου της Ευρωπαϊκής Ένωσης και πέραν αυτών να εγγυηθούμε με τον καλύτερο τρόπο το φαινόμενο της λαθρομετανάστευσης το οποίο είναι πάρα πολύ σημαντικό για την περιοχή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Συνεχίζουμε με τον Κοινοβουλευτικό Εκπρόσωπο της Νέας Δημοκρατίας, κ. Νικόλαο Δένδια. </w:t>
      </w:r>
    </w:p>
    <w:p>
      <w:pPr>
        <w:pStyle w:val="Normal"/>
        <w:spacing w:lineRule="auto" w:line="600"/>
        <w:ind w:firstLine="720"/>
        <w:jc w:val="both"/>
        <w:rPr>
          <w:rFonts w:ascii="Arial" w:hAnsi="Arial" w:cs="Arial"/>
        </w:rPr>
      </w:pPr>
      <w:r>
        <w:rPr>
          <w:rFonts w:cs="Arial" w:ascii="Arial" w:hAnsi="Arial"/>
        </w:rPr>
        <w:t>Έχετε το λόγο για έξι λεπτά.</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κούγοντάς σας κανείς θα σχημάτιζε την εντύπωση ότι υπάρχει ένα πρόβλημα, υπάρχει μια κατάσταση δυσχερής η οποία εν πάση περιπτώσει βελτιώνεται, αντιμετωπίζεται και γίνεται ό,τι μπορεί να γίνει. </w:t>
      </w:r>
    </w:p>
    <w:p>
      <w:pPr>
        <w:pStyle w:val="Normal"/>
        <w:spacing w:lineRule="auto" w:line="600"/>
        <w:ind w:firstLine="720"/>
        <w:jc w:val="both"/>
        <w:rPr>
          <w:rFonts w:ascii="Arial" w:hAnsi="Arial" w:cs="Arial"/>
        </w:rPr>
      </w:pPr>
      <w:r>
        <w:rPr>
          <w:rFonts w:cs="Arial" w:ascii="Arial" w:hAnsi="Arial"/>
        </w:rPr>
        <w:t xml:space="preserve">Βεβαίως αυτό απέχει παρασάγγας από την αλήθεια. Ουδείς ισχυρίζεται ότι όλα τα κακά, το τεράστιο αυτό πρόβλημα έχει τις ρίζες του στα σφάλματα της δικής σας Κυβέρνησης. Υπάρχουν και αντικειμενικές συνθήκες απολύτως δυσχερείς, οι οποίες έχουν δημιουργήσει μια δραματική αλλαγή των συνθηκών στους όρους εξασφάλισης της δημόσιας ασφάλειας στη χώρα. Αυτό είναι αλήθεια και το συνομολογούμε όλοι. </w:t>
      </w:r>
    </w:p>
    <w:p>
      <w:pPr>
        <w:pStyle w:val="Normal"/>
        <w:spacing w:lineRule="auto" w:line="600"/>
        <w:ind w:firstLine="720"/>
        <w:jc w:val="both"/>
        <w:rPr>
          <w:rFonts w:ascii="Arial" w:hAnsi="Arial" w:cs="Arial"/>
        </w:rPr>
      </w:pPr>
      <w:r>
        <w:rPr>
          <w:rFonts w:cs="Arial" w:ascii="Arial" w:hAnsi="Arial"/>
        </w:rPr>
        <w:t xml:space="preserve">Ξεκινώντας, να μιλήσουμε για τη δική σας ευθύνη. Ξεκινάει κατ’ αρχάς η δική σας ευθύνη με τη λυσσαλέα αντίδραση στις προσπάθειες της προηγούμενης κυβέρνησης επί Υπουργίας στη θέση σας του κ. Μαρκογιαννάκη και εμού στο Υπουργείο Δικαιοσύνης όσον αφορά σε μια σειρά από μέτρα απαραίτητα για να εξασφαλιστεί η δημόσια ασφάλεια κατ’ αρχάς στην πρωτεύουσα του κράτους και μετά στη χώρα. </w:t>
      </w:r>
    </w:p>
    <w:p>
      <w:pPr>
        <w:pStyle w:val="Normal"/>
        <w:spacing w:lineRule="auto" w:line="600"/>
        <w:ind w:firstLine="720"/>
        <w:jc w:val="both"/>
        <w:rPr>
          <w:rFonts w:ascii="Arial" w:hAnsi="Arial" w:cs="Arial"/>
        </w:rPr>
      </w:pPr>
      <w:r>
        <w:rPr>
          <w:rFonts w:cs="Arial" w:ascii="Arial" w:hAnsi="Arial"/>
        </w:rPr>
        <w:t xml:space="preserve">Αναφέρομαι στη στάση σας στο θέμα των καμερών, αναφέρομαι στη στάση σας στο θέμα της κουκούλας, αναφέρομαι στη στάση σας σε οποιοδήποτε νομοθέτημα και σε οποιαδήποτε προσπάθεια έκανε η προηγούμενη κυβέρνηση για να προλάβει αυτό που ήταν φανερό ότι έρχεται. </w:t>
      </w:r>
    </w:p>
    <w:p>
      <w:pPr>
        <w:pStyle w:val="Normal"/>
        <w:spacing w:lineRule="auto" w:line="600"/>
        <w:ind w:firstLine="720"/>
        <w:jc w:val="both"/>
        <w:rPr>
          <w:rFonts w:ascii="Arial" w:hAnsi="Arial" w:cs="Arial"/>
        </w:rPr>
      </w:pPr>
      <w:r>
        <w:rPr>
          <w:rFonts w:cs="Arial" w:ascii="Arial" w:hAnsi="Arial"/>
        </w:rPr>
        <w:t>Επί των ημερών σας εξηγγέλθη από τον προκάτοχό σας, τον τότε Υπουργό και νυν Υπουργό σε άλλο Υπουργείο τον κ. Χρυσοχοΐδη, ότι θα υπάρξει μια συνολική αναδιοργάνωση της ελληνικής αστυνομίας. Ναι ή όχι; Προφανώς αυτό έγινε διότι εκρίθη ότι η δομή, ο τρόπος λειτουργίας, τα αποτελέσματα της Ελληνικής Αστυνομίας δεν μπορούν να αντιμετωπίσουν την τεράστια πρόκληση των καιρών. Αν δεν υπήρχε λόγος, αν όλα ήταν καλά, αν τίποτα δεν έπρεπε να αλλάξει φαντάζομαι δεν υπήρχε κανένας λόγος να επαγγέλλεται αναδιοργάνωση. Και βεβαίως η αναδιοργάνωση αυτή δεν έγινε.</w:t>
      </w:r>
    </w:p>
    <w:p>
      <w:pPr>
        <w:pStyle w:val="Normal"/>
        <w:spacing w:lineRule="auto" w:line="600"/>
        <w:ind w:firstLine="720"/>
        <w:jc w:val="both"/>
        <w:rPr/>
      </w:pPr>
      <w:r>
        <w:rPr>
          <w:rFonts w:cs="Arial" w:ascii="Arial" w:hAnsi="Arial"/>
        </w:rPr>
        <w:t xml:space="preserve">Κατ’ αρχάς παραιτηθήκατε από τη δημόσια ασφάλεια στον τίτλο του Υπουργείου σας. Και θα μου επιτρέψετε να σας πω ότι το θεωρώ σημειολογικό. Από εκεί και πέρα αφού παραιτηθήκατε από τον τίτλο ως δημόσια ασφάλεια στην πραγματικότητα -και αυτό είναι το αίσθημα του μέσου Έλληνα στο δρόμο, είτε στην Αθήνα, είτε σε οποιαδήποτε πόλη της χώρας, είτε στην περιφέρεια- αυτή τη στιγμή η εντύπωση που υπάρχει είναι η επικράτηση της ανομίας. Λυπάμαι ειλικρινά που το λέω αυτό. Δεν πιστεύω ότι είναι εύκολο να αντιμετωπιστεί αλλά αυτή είναι η δυστυχής πραγματικότητα στην Ελλάδα σήμερα. Και αν η αντίληψη που υπάρχει και σε εσάς και στους συνεργάτες σας και στην Κυβέρνηση είναι ότι αυτό δεν ισχύει, ειλικρινώς, λυπούμαι διότι αν δεν έχετε αντιληφθεί το πρόβλημα δεν υπάρχει καμία ελπίδα για να ξεκινήσετε μια διαδικασία αντιμετώπισης του προβλήματος. </w:t>
      </w:r>
    </w:p>
    <w:p>
      <w:pPr>
        <w:pStyle w:val="Normal"/>
        <w:spacing w:lineRule="auto" w:line="600"/>
        <w:ind w:firstLine="720"/>
        <w:jc w:val="both"/>
        <w:rPr>
          <w:rFonts w:ascii="Arial" w:hAnsi="Arial" w:cs="Arial"/>
        </w:rPr>
      </w:pPr>
      <w:r>
        <w:rPr>
          <w:rFonts w:cs="Arial" w:ascii="Arial" w:hAnsi="Arial"/>
        </w:rPr>
        <w:t xml:space="preserve">Μιλήσατε περί αριθμών. Να θέσω υπ’ όψιν σας το εξής. Απ’ όταν νομοθετήθηκε το παράβολο των 100 ευρώ όσον αφορά στην κατάθεση μηνύσεως –εγώ δεν είμαι κατά αυτής της πρόβλεψης, διότι δε θέλω να λαϊκίζω και δε θέλω να καιροσκοπώ- τι συμβαίνει; Αυτός που καταγγέλλει την κλοπή στο αστυνομικό τμήμα δεν καταθέτει μήνυση κατ’ αγνώστου, οπότε δεν καταβάλλει τα 100 ευρώ. Δηλώνει απλώς απώλεια και κατά συνέπεια στους στατιστικούς δείκτες αυτό δεν περνάει ποτέ. Όμως η κοινή και μέση εμπειρία είναι ότι οι κλοπές έχουν εκτιναχθεί. Άρα, στο επίπεδο της εγκληματικότητας αυτής της μορφής έχουμε πλήρη ανομία. </w:t>
      </w:r>
    </w:p>
    <w:p>
      <w:pPr>
        <w:pStyle w:val="Normal"/>
        <w:spacing w:lineRule="auto" w:line="600"/>
        <w:ind w:firstLine="720"/>
        <w:jc w:val="both"/>
        <w:rPr>
          <w:rFonts w:ascii="Arial" w:hAnsi="Arial" w:cs="Arial"/>
        </w:rPr>
      </w:pPr>
      <w:r>
        <w:rPr>
          <w:rFonts w:cs="Arial" w:ascii="Arial" w:hAnsi="Arial"/>
        </w:rPr>
        <w:t xml:space="preserve">Πάμε από εκεί και πέρα στον ευρύτερο κύκλο αυτού που ονομάζουμε επικράτηση της εννόμου τάξεως. Υπάρχει κανένας πολίτης αυτή τη στιγμή στην Αθήνα σήμερα που πιστεύει ότι επικρατεί η έννομη τάξη στην πόλη; Εδώ παρατηρήσαμε επί μήνες στην ουσία να τελεί υπό πλήρη κατάληψη και υπό πλήρες καθεστώς ανομίας η πλατεία Συντάγματος. Εδώ, μπροστά μας, να «μουντζώνεται» η Βουλή και να υπάρχει η αντίληψη ότι δεν συμβαίνει και κάτι σοβαρό, δεν τρέχει τίποτα. Τα συνθήματα που είχαν αναρτηθεί ένα καθ’ ένα αποτελούσαν προσβολή της εννόμου τάξεως υπαγόμενη σε συγκεκριμένη διάταξη του Ποινικού Κώδικα την οποία είναι βέβαιο ότι γνωρίζουμε. Και όμως αντίδραση μηδέν. </w:t>
      </w:r>
    </w:p>
    <w:p>
      <w:pPr>
        <w:pStyle w:val="Normal"/>
        <w:spacing w:lineRule="auto" w:line="600"/>
        <w:ind w:firstLine="720"/>
        <w:jc w:val="both"/>
        <w:rPr>
          <w:rFonts w:ascii="Arial" w:hAnsi="Arial" w:cs="Arial"/>
        </w:rPr>
      </w:pPr>
      <w:r>
        <w:rPr>
          <w:rFonts w:cs="Arial" w:ascii="Arial" w:hAnsi="Arial"/>
        </w:rPr>
        <w:t xml:space="preserve">Ο οποιοσδήποτε θέλει, 5, 10, 15, 3, 4, κάτω από οποιαδήποτε πρόφαση, κάτω από οποιαδήποτε επίφαση κλείνει το κέντρο της πόλης. Θα δούμε φέτος να κλείνει η Βασιλίσσης Σοφίας για να παίζουν ποδόσφαιρο οι οποιοιδήποτε κρίνουν ότι δια του ποδοσφαίρου επί της Βασιλίσσης Σοφίας διαμαρτύρονται για κάποιο λόγο. </w:t>
      </w:r>
    </w:p>
    <w:p>
      <w:pPr>
        <w:pStyle w:val="Normal"/>
        <w:spacing w:lineRule="auto" w:line="600"/>
        <w:ind w:firstLine="720"/>
        <w:jc w:val="both"/>
        <w:rPr/>
      </w:pPr>
      <w:r>
        <w:rPr>
          <w:rFonts w:cs="Arial" w:ascii="Arial" w:hAnsi="Arial"/>
        </w:rPr>
        <w:t>Και απ’ αυτά, αυτό το οποίο εσείς προσλαμβάνετε, είναι μια κατάσταση κατά την οποία οι δείκτες πάνε καλύτερα, η Ελληνική Αστυνομία κάνει το καθήκον της, τα πράγματα βελτιώνονται, η χώρα, εν πάση περιπτώσει, είναι μια «νορμάλ» χώρα του δυτικού κόσμου, στην οποία ο ξένος επισκέπτης, αν έρθει, θα αντιληφθεί ότι είναι μια ευνομούμενη πολιτεία. Ζούμε στην ίδια χώρα, κύριε Υπουργέ; Ζούμε στην ίδια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υρίες και κύριοι συνάδελφοι, η πρόκληση αυτή υπερβαίνει κατά πολύ ένα Υπουργείο, μια Κυβέρνηση. Ούτως ή άλλως είναι προφανές ότι η Κυβέρνηση του ΠΑΣΟΚ δεν πρόκειται να μακροημερεύσει. Το λέω ευθέως χωρίς να θέλω να κομματικοποιήσω αυτήν τη συζήτηση. Αυτό το οποίο μπορεί να κάνει η Κυβέρνηση του ΠΑΣΟΚ, στον εναπομείναντα χρόνο της, είναι να ξεκινήσει μια προσπάθεια σοβαρή για να αντιμετωπιστεί το πλήρες καθεστώς ανομίας στη χώρα, διότι αυτή δυστυχώς είναι η πραγματικότη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υνεχίζουμε με τον Κοινοβουλευτικό Εκπρόσωπο του Κομμουνιστικού Κόμματος Ελλάδας, κ. Χαλβατζ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ίναι αλήθεια ότι το τελευταίο διάστημα διαβάζουμε πολλά καινούργια στοιχεία. Και κάθε φορά που δημοσιεύονται στατιστικά στοιχεία για την εγκληματικότητα κατατίθενται αντίστοιχες ερωτήσεις. </w:t>
      </w:r>
    </w:p>
    <w:p>
      <w:pPr>
        <w:pStyle w:val="Normal"/>
        <w:spacing w:lineRule="auto" w:line="600"/>
        <w:ind w:firstLine="720"/>
        <w:jc w:val="both"/>
        <w:rPr>
          <w:rFonts w:ascii="Arial" w:hAnsi="Arial" w:cs="Arial"/>
        </w:rPr>
      </w:pPr>
      <w:r>
        <w:rPr>
          <w:rFonts w:cs="Arial" w:ascii="Arial" w:hAnsi="Arial"/>
        </w:rPr>
        <w:t xml:space="preserve">Ως ΚΚΕ δεν αδιαφορούμε για τα ζητήματα της εγκληματικότητας. Και εμείς παρακολουθούμε κα μελετάμε τα στοιχεία. Υπάρχει ωστόσο ένα κεντρικό ζήτημα. Πού είναι προσανατολισμένες οι δυνάμεις της ΕΛΑΣ; Καθημερινά αποδεικνύεται ότι η ΕΛΑΣ ως μέρος του κατασταλτικού μηχανισμού του κράτους είναι η υπεράσπιση των συμφερόντων και η εξασφάλιση του καπιταλιστικού συστήματος έναντι του λαού. Η αντιμετώπιση του κοινού εγκλήματος πάντα ερχόταν και έρχεται σε δεύτερη μοίρα. </w:t>
      </w:r>
    </w:p>
    <w:p>
      <w:pPr>
        <w:pStyle w:val="Normal"/>
        <w:spacing w:lineRule="auto" w:line="600"/>
        <w:ind w:firstLine="720"/>
        <w:jc w:val="both"/>
        <w:rPr>
          <w:rFonts w:ascii="Arial" w:hAnsi="Arial" w:cs="Arial"/>
        </w:rPr>
      </w:pPr>
      <w:r>
        <w:rPr>
          <w:rFonts w:cs="Arial" w:ascii="Arial" w:hAnsi="Arial"/>
        </w:rPr>
        <w:t>Αυτό το χαρακτηριστικό αντανακλάται στον προσανατολισμό της ΕΛΑΣ, στη διάταξη των δυνάμεών της, στο θέμα της εκπαίδευσης και της διαπαιδαγώγησης του προσωπικού, στο είδος του εξοπλισμού και στο σκοπό για τον οποίο χρησιμοποιείται, αλλά και στο εσωτερικό καθεστώς και στο εύρος των κοινωνικών και δημοκρατικών δικαιωμάτων του προσωπικού.</w:t>
      </w:r>
    </w:p>
    <w:p>
      <w:pPr>
        <w:pStyle w:val="Normal"/>
        <w:spacing w:lineRule="auto" w:line="600"/>
        <w:ind w:firstLine="720"/>
        <w:jc w:val="both"/>
        <w:rPr/>
      </w:pPr>
      <w:r>
        <w:rPr>
          <w:rFonts w:cs="Arial" w:ascii="Arial" w:hAnsi="Arial"/>
        </w:rPr>
        <w:t xml:space="preserve">Αυτό που πολύ συχνά βλέπουμε είναι ότι στη δομή, στη διάταξη των αστυνομικών δυνάμεων, το κύριο βάρος έπεφτε και πέφτει στις δυνάμεις παρακολούθησης και καταστολής του εργατικού και ευρύτερα του λαϊκού κινήματος. Αυτές οι δυνάμεις δεν έχουν καθόλου κενά σε προσωπικά και μέσα. Τεράστια κενά σε προσωπικό και μέσα συναντάμε κυρίως σε υπηρεσίες που είναι αρμόδιες για την αντιμετώπιση της εγκληματικότητας. Κι αυτό συμβαίνει τη στιγμή που η χώρα μας είναι στις πρώτες θέσεις στην αστυνομική δύναμη ανάλογα με τον πληθυσμό. Τα τελευταία δέκα με δώδεκα χρόνια ενισχύθηκαν αριθμητικά οι αστυνομικές δυνάμεις. Και η Κυβέρνηση του ΠΑΣΟΚ σήμερα, όπως και οι προηγούμενες κυβερνήσεις της Νέας Δημοκρατίας, ενώ δεν προσλαμβάνουν δασκάλους, καθηγητές, νοσηλευτές, νοσηλεύτριες, γιατρούς, πυροσβέστες, την ίδια στιγμή προσλαμβάνουν συνεχώς νέες ειδικές κατηγορίες αστυνομικών που κυκλοφορούν με διάφορους τίτλους. </w:t>
      </w:r>
    </w:p>
    <w:p>
      <w:pPr>
        <w:pStyle w:val="Normal"/>
        <w:spacing w:lineRule="auto" w:line="600"/>
        <w:ind w:firstLine="720"/>
        <w:jc w:val="both"/>
        <w:rPr>
          <w:rFonts w:ascii="Arial" w:hAnsi="Arial" w:cs="Arial"/>
        </w:rPr>
      </w:pPr>
      <w:r>
        <w:rPr>
          <w:rFonts w:cs="Arial" w:ascii="Arial" w:hAnsi="Arial"/>
        </w:rPr>
        <w:t xml:space="preserve">Ο προσανατολισμός, λοιπόν, των αστυνομικών δυνάμεων είναι ένας βασικός λόγος για τη σημερινή κατάσταση, σε συνδυασμό βέβαια με τη βαθιά, καπιταλιστική, οικονομική κρίση και τα παρεπόμενα αυτής της κρίση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σε διάφορες δραστηριότητες και εκδηλώσεις, πάρα πολύ γρήγορα καταφθάνουν αντίστοιχες δυνάμεις των κατασταλτικών δυνάμεων, όταν πρόκειται να αντιμετωπίσουν εργατικές, λαϊκές κινητοποιήσεις, αλλά δεν βρίσκονται ή δεν είναι εύκαιρες για την αντιμετώπιση της εγκληματικότητας. </w:t>
      </w:r>
    </w:p>
    <w:p>
      <w:pPr>
        <w:pStyle w:val="Normal"/>
        <w:spacing w:lineRule="auto" w:line="600"/>
        <w:ind w:firstLine="720"/>
        <w:jc w:val="both"/>
        <w:rPr>
          <w:rFonts w:ascii="Arial" w:hAnsi="Arial" w:cs="Arial"/>
        </w:rPr>
      </w:pPr>
      <w:r>
        <w:rPr>
          <w:rFonts w:cs="Arial" w:ascii="Arial" w:hAnsi="Arial"/>
        </w:rPr>
        <w:t xml:space="preserve">Η αύξηση της εγκληματικότητας όχι μόνο στη χώρα μας, αλλά σε όλες τις καπιταλιστικές χώρες και ειδικά στις μητροπόλεις του καπιταλισμού, δεν είναι τίποτα άλλο, παρά ένα ακόμα σύμπτωμα της κρίσης και του σάπιου του εκμεταλλευτικού συστήματος της οικονομίας, της οικονομίας της αγοράς, όπως λέτε, δηλαδή του καπιταλισμού. </w:t>
      </w:r>
    </w:p>
    <w:p>
      <w:pPr>
        <w:pStyle w:val="Normal"/>
        <w:spacing w:lineRule="auto" w:line="600"/>
        <w:ind w:firstLine="720"/>
        <w:jc w:val="both"/>
        <w:rPr>
          <w:rFonts w:ascii="Arial" w:hAnsi="Arial" w:cs="Arial"/>
        </w:rPr>
      </w:pPr>
      <w:r>
        <w:rPr>
          <w:rFonts w:cs="Arial" w:ascii="Arial" w:hAnsi="Arial"/>
        </w:rPr>
        <w:t xml:space="preserve">Πολλές φορές εύκολα τσουβαλιάζονται τα πάντα, μικροκλοπές, μετανάστες και διάφορες συμμορίες. Ταυτόχρονα, σε όλες σχεδόν τις συζητήσεις αποσιωπάται ότι υπάρχουν οργανωμένα κυκλώματα του υποκόσμου, εγκληματικές εταιρείες, τα κυκλώματα του οικονομικού εγκλήματος, η διακίνηση ναρκωτικών, η παιδική πορνογραφία, αλλά και το εμπόριο λευκής σαρκός και όλα όσα κινούνται γύρω από τα ναρκωτικά. </w:t>
      </w:r>
    </w:p>
    <w:p>
      <w:pPr>
        <w:pStyle w:val="Normal"/>
        <w:spacing w:lineRule="auto" w:line="600"/>
        <w:ind w:firstLine="720"/>
        <w:jc w:val="both"/>
        <w:rPr>
          <w:rFonts w:ascii="Arial" w:hAnsi="Arial" w:cs="Arial"/>
        </w:rPr>
      </w:pPr>
      <w:r>
        <w:rPr>
          <w:rFonts w:cs="Arial" w:ascii="Arial" w:hAnsi="Arial"/>
        </w:rPr>
        <w:t xml:space="preserve">Βεβαίως, σε κάθε ευκαιρία, σε κάθε συζήτηση μπαίνουν πάρα πολλά στο τραπέζι. Η πρόταση του κ. Μαρκογιαννάκη ήταν με τις κάμερες. Κάμερες, γενετικό υλικό, δακτυλικά αποτυπώματα, οι πάντες από δεκατεσσάρων χρονών και παραπάνω. Κι αυτό γιατί; Για να εξακριβώσουμε τι; </w:t>
      </w:r>
    </w:p>
    <w:p>
      <w:pPr>
        <w:pStyle w:val="Normal"/>
        <w:spacing w:lineRule="auto" w:line="600"/>
        <w:ind w:firstLine="720"/>
        <w:jc w:val="both"/>
        <w:rPr>
          <w:rFonts w:ascii="Arial" w:hAnsi="Arial" w:cs="Arial"/>
        </w:rPr>
      </w:pPr>
      <w:r>
        <w:rPr>
          <w:rFonts w:cs="Arial" w:ascii="Arial" w:hAnsi="Arial"/>
        </w:rPr>
        <w:t xml:space="preserve">Και βεβαίως ο Υπουργός θυμήθηκε και τις δραστηριότητες και όλα όσα είχαν αποφασιστεί στην τοπική αυτοδιοίκηση για τα συμβούλια παραβατικότητας, που θα σας πω χαρακτηριστικά ότι ένας πρώην αστυνομικός διευθυντής της Αθήνας στο Δημοτικό Συμβούλιο της Αθήνας, είχε πει ότι όλες αυτές οι δραστηριότητες, όλες αυτές οι κινήσεις των «ευυπόληπτων» πολιτών οι οποίοι στις συνοικίες θα καταγράφουν και θα καταλήγουν, δεν θα είναι τίποτα άλλο παρά η δημιουργία ενός γενικότερου χαφιέδικου μηχανισμού στην Αθήνα, στους δήμους της χώρας, σε όλη την Ελλάδα. </w:t>
      </w:r>
    </w:p>
    <w:p>
      <w:pPr>
        <w:pStyle w:val="Normal"/>
        <w:spacing w:lineRule="auto" w:line="600"/>
        <w:ind w:firstLine="720"/>
        <w:jc w:val="both"/>
        <w:rPr>
          <w:rFonts w:ascii="Arial" w:hAnsi="Arial" w:cs="Arial"/>
        </w:rPr>
      </w:pPr>
      <w:r>
        <w:rPr>
          <w:rFonts w:cs="Arial" w:ascii="Arial" w:hAnsi="Arial"/>
        </w:rPr>
        <w:t xml:space="preserve">Επίσης, μας ανησυχεί πολύ όλη αυτή η ιστορία, οι αναφορές για τις καταστροφές που γίνονται στις πορείες και στις διαδηλώσεις. Στις πορείες, τις κινητοποιήσεις, τη δράση του εργατικού λαϊκού κινήματος και ειδικά του ταξικού συνδικαλιστικού κινήματος δεν ανοίγει μύτη. Κι εμείς πολλές φορές έχουμε καταγγείλει προβοκατόρικες και άλλες δραστηριότητες, δράση των δυνάμεων των μυστικών υπηρεσιών, ντόπιων και ξένων, για να δημιουργούν συνεχώς προβλήματα, να συκοφαντούν το οργανωμένο συνδικαλιστικό εργατικό κίνημα και βεβαίως να γίνονται αφορμή για τη λήψη αντιδημοκρατικών, αντιλαϊκών, αντεργατικών μέτρων. </w:t>
      </w:r>
    </w:p>
    <w:p>
      <w:pPr>
        <w:pStyle w:val="Normal"/>
        <w:spacing w:lineRule="auto" w:line="600"/>
        <w:ind w:firstLine="720"/>
        <w:jc w:val="both"/>
        <w:rPr>
          <w:rFonts w:ascii="Arial" w:hAnsi="Arial" w:cs="Arial"/>
        </w:rPr>
      </w:pPr>
      <w:r>
        <w:rPr>
          <w:rFonts w:cs="Arial" w:ascii="Arial" w:hAnsi="Arial"/>
        </w:rPr>
        <w:t xml:space="preserve">Σ’ αυτήν την κατεύθυνση εμείς θα συνεχίσουμε. Υπάρχουν περιθώρια, υπάρχουν δυνατότητες για τον περιορισμό της μικροεγκληματικότητας. Το κύριο όμως κύριε Υπουργέ, είναι να δείτε όλα εκείνα τα μεγάλα συμφέροντα, όλες εκείνες τις συμμορίες οι οποίες παίζουν ένα σημαντικό ρόλο και βεβαίως καλλιεργούν όλη αυτή την εγκληματικότητα και την τρομοκρατία και όχι λίγες φορές δίνουν και σε εσάς –δεν εννοώ προσωπικά, εννοώ σε κάθε κυβέρνηση- ευκαιρίες και δυνατότητες να παίρνετε αντεργατικά, αντιλαϊκά μέτρα. </w:t>
      </w:r>
    </w:p>
    <w:p>
      <w:pPr>
        <w:pStyle w:val="Normal"/>
        <w:spacing w:lineRule="auto" w:line="600"/>
        <w:ind w:firstLine="720"/>
        <w:jc w:val="both"/>
        <w:rPr>
          <w:rFonts w:ascii="Arial" w:hAnsi="Arial" w:cs="Arial"/>
        </w:rPr>
      </w:pPr>
      <w:r>
        <w:rPr>
          <w:rFonts w:cs="Arial" w:ascii="Arial" w:hAnsi="Arial"/>
        </w:rPr>
        <w:t xml:space="preserve">Εμείς θα παλέψουμε για να ξεριζωθούν, να περιοριστούν, να ελαχιστοποιηθούν, να πάψουν να λειτουργούν τα αντεργατικά και αντιλαϊκά μέτρ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ΟΣ, κ. Αθανάσιος Πλεύρης. </w:t>
      </w:r>
    </w:p>
    <w:p>
      <w:pPr>
        <w:pStyle w:val="Normal"/>
        <w:spacing w:lineRule="auto" w:line="600"/>
        <w:ind w:firstLine="720"/>
        <w:jc w:val="both"/>
        <w:rPr/>
      </w:pPr>
      <w:r>
        <w:rPr>
          <w:rFonts w:cs="Arial" w:ascii="Arial" w:hAnsi="Arial"/>
          <w:b/>
        </w:rPr>
        <w:t xml:space="preserve">ΑΘΑΝΑΣΙΟΣ ΠΛΕΥΡΗΣ: </w:t>
      </w:r>
      <w:r>
        <w:rPr>
          <w:rStyle w:val="StrongEmphasis"/>
          <w:rFonts w:cs="Arial" w:ascii="Arial" w:hAnsi="Arial"/>
          <w:b w:val="false"/>
        </w:rPr>
        <w:t>Ευχαριστώ, κυρία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Ως Λαϊκός Ορθόδοξος Συναγερμός έχουμε θέσει γύρω στις οχτώ επερωτήσεις αναφορικά με το θέμα της εγκληματικότητας και χαίρομαι ιδιαιτέρως που οι συνάδελφοι της Δημοκρατικής Συμμαχίας έκριναν σκόπιμο ότι η εγκληματικότητα είναι ένα από τα θέματα που πρέπει να το θέσουν σε επίπεδο επερώτησης. Οπωσδήποτε είναι σημαντικό να ασκείται όλο και μεγαλύτερη πίεση, ειδικά για το κέντρο της Αθήνας, ειδικά για την πρωτεύουσα, όπου βιώνει πάρα πολύ έντονα αυτό το φαινόμενο. </w:t>
      </w:r>
    </w:p>
    <w:p>
      <w:pPr>
        <w:pStyle w:val="Normal"/>
        <w:spacing w:lineRule="auto" w:line="600"/>
        <w:ind w:firstLine="720"/>
        <w:jc w:val="both"/>
        <w:rPr>
          <w:rFonts w:ascii="Arial" w:hAnsi="Arial" w:cs="Arial"/>
        </w:rPr>
      </w:pPr>
      <w:r>
        <w:rPr>
          <w:rFonts w:cs="Arial" w:ascii="Arial" w:hAnsi="Arial"/>
        </w:rPr>
        <w:t xml:space="preserve">Στην πρωτολογία του ο κύριος Υπουργός αναφέρθηκε στο θέμα της λαθρομετανάστευσης και αναφέρθηκε στο ότι δεν ταυτίζεται αναγκαστικά η λαθρομετανάστευση με την εγκληματικότητα. Αυτό είναι μία πραγματικότητα. Όμως πραγματικότητα είναι ότι η ραγδαία αύξηση της εγκληματικότητας, σε πάρα πολύ μεγάλο βαθμό οφείλεται στη λαθρομετανάστευση. Κι αυτό δεν το λέμε εμείς. Αυτό το λένε τα νούμερα. Και δεν το λένε μόνο τα νούμερα της Αστυνομίας, που μπορεί κάποιος να τα αμφισβητήσει, αν και είναι ξεκάθαρα, τα λένε και τα νούμερα των δικαστικών αποφάσεων. </w:t>
      </w:r>
    </w:p>
    <w:p>
      <w:pPr>
        <w:pStyle w:val="Normal"/>
        <w:spacing w:lineRule="auto" w:line="600"/>
        <w:ind w:firstLine="720"/>
        <w:jc w:val="both"/>
        <w:rPr>
          <w:rFonts w:ascii="Arial" w:hAnsi="Arial" w:cs="Arial"/>
        </w:rPr>
      </w:pPr>
      <w:r>
        <w:rPr>
          <w:rFonts w:cs="Arial" w:ascii="Arial" w:hAnsi="Arial"/>
        </w:rPr>
        <w:t xml:space="preserve">Αυτήν τη στιγμή, κύριοι συνάδελφοι, στις ελληνικές φυλακές βρίσκονται έντεκα χιλιάδες τριακόσια τέσσερα άτομα εκ των οποίων έξι χιλιάδες τριακόσια είναι μετανάστες. Στη δε βαριά εγκληματικότητα –όταν λέμε βαριά εγκληματικότητα αναφερόμαστε σε ναρκωτικά, βιασμούς, ανθρωποκτονίες, ληστείες- το ποσοστό είναι άνω του 65%. </w:t>
      </w:r>
    </w:p>
    <w:p>
      <w:pPr>
        <w:pStyle w:val="Normal"/>
        <w:spacing w:lineRule="auto" w:line="600"/>
        <w:ind w:firstLine="720"/>
        <w:jc w:val="both"/>
        <w:rPr>
          <w:rFonts w:ascii="Arial" w:hAnsi="Arial" w:cs="Arial"/>
        </w:rPr>
      </w:pPr>
      <w:r>
        <w:rPr>
          <w:rFonts w:cs="Arial" w:ascii="Arial" w:hAnsi="Arial"/>
        </w:rPr>
        <w:t xml:space="preserve">Συνεπώς, αυτά τα νούμερα δεν είναι ρατσιστικά. Είναι νούμερα, είναι πραγματικότητα και η πραγματικότητα έχει να κάνει με το ότι ο ελληνικός τόπος δέχεται μία έντονη μετάλλαξη της εγκληματικότητας και σε ποσοτικά και σε ποιοτικά χαρακτηριστικά. Και το επικίνδυνο είναι τα ποιοτικά χαρακτηριστικά. </w:t>
      </w:r>
    </w:p>
    <w:p>
      <w:pPr>
        <w:pStyle w:val="Normal"/>
        <w:spacing w:lineRule="auto" w:line="600"/>
        <w:ind w:firstLine="720"/>
        <w:jc w:val="both"/>
        <w:rPr>
          <w:rFonts w:ascii="Arial" w:hAnsi="Arial" w:cs="Arial"/>
        </w:rPr>
      </w:pPr>
      <w:r>
        <w:rPr>
          <w:rFonts w:cs="Arial" w:ascii="Arial" w:hAnsi="Arial"/>
        </w:rPr>
        <w:t xml:space="preserve">Πρέπει επιτέλους να λέμε τα πράγματα με το όνομά τους. Η ποιοτική αύξηση της εγκληματικότητας, αυτό το οποίο ζήσαμε δηλαδή με τον Έλληνα που κατέβαινε να πάρει τη φωτογραφική μηχανή για να πάει τη σύζυγό του να γεννήσει και βρέθηκαν τρεις αλλοδαποί και τον σκότωσαν, οφείλεται εξ ολοκλήρου στη λαθρομετανάστευση. Για ποιο λόγο; Όχι για λόγους -επειδή θα σπεύσουν πολλοί να μιλήσουν για ρατσισμό- βιολογικούς, αλλά για λόγους αξιακούς. </w:t>
      </w:r>
    </w:p>
    <w:p>
      <w:pPr>
        <w:pStyle w:val="Normal"/>
        <w:spacing w:lineRule="auto" w:line="600"/>
        <w:ind w:firstLine="720"/>
        <w:jc w:val="both"/>
        <w:rPr/>
      </w:pPr>
      <w:r>
        <w:rPr>
          <w:rFonts w:cs="Arial" w:ascii="Arial" w:hAnsi="Arial"/>
        </w:rPr>
        <w:t>Κυρίες και κύριοι συνάδελφοι, όταν η ροή, η μεταναστευτική ροή στη χώρα μας, είναι από χώρες που για τον α΄ ή β΄ λόγο τα αξιακά τους πρότυπα είναι τελείως διαφορετικά από τα αξιακά πρότυπα που υπάρχουν στην Ευρώπη, προφανώς θα έχουμε αύξηση της εγκληματικότητας. Όταν η ροή είναι από χώρες που θεωρούν τη γυναίκα πράγμα, που θεωρούν το χριστιανό πράγμα δεν θα ενοχληθούν αν βιάσουν κάποια γυναίκα επειδή βγήκε με κοντή φούστα διότι στη δική τους κουλτούρα αυτή είναι μία που της αξίζει ο βιασμός. Δεν θα διστάσουν,</w:t>
      </w:r>
      <w:r>
        <w:rPr>
          <w:rFonts w:cs="Arial" w:ascii="Arial" w:hAnsi="Arial"/>
          <w:b/>
        </w:rPr>
        <w:t xml:space="preserve"> </w:t>
      </w:r>
      <w:r>
        <w:rPr>
          <w:rFonts w:cs="Arial" w:ascii="Arial" w:hAnsi="Arial"/>
        </w:rPr>
        <w:t xml:space="preserve">όταν στη χώρα τους η αξία της ζωής έχει τελείως διαφορετικά χαρακτηριστικά, για 20 ευρώ ή 30 ευρώ να σκοτώσουν εύκολα. </w:t>
      </w:r>
    </w:p>
    <w:p>
      <w:pPr>
        <w:pStyle w:val="Normal"/>
        <w:spacing w:lineRule="auto" w:line="600"/>
        <w:ind w:firstLine="720"/>
        <w:jc w:val="both"/>
        <w:rPr>
          <w:rFonts w:ascii="Arial" w:hAnsi="Arial" w:cs="Arial"/>
        </w:rPr>
      </w:pPr>
      <w:r>
        <w:rPr>
          <w:rFonts w:cs="Arial" w:ascii="Arial" w:hAnsi="Arial"/>
        </w:rPr>
        <w:t xml:space="preserve">Αυτό το πράγμα βιώνει η ελληνική κοινωνία, την ποιοτική μετάλλαξη της εγκληματικότητας, τη μετάλλαξη της εγκληματικότητας που για «ψύλλου πήδημα» εύκολα θα αφαιρεθεί ανθρώπινη ζωή. </w:t>
      </w:r>
    </w:p>
    <w:p>
      <w:pPr>
        <w:pStyle w:val="Normal"/>
        <w:spacing w:lineRule="auto" w:line="600"/>
        <w:ind w:firstLine="720"/>
        <w:jc w:val="both"/>
        <w:rPr>
          <w:rFonts w:ascii="Arial" w:hAnsi="Arial" w:cs="Arial"/>
        </w:rPr>
      </w:pPr>
      <w:r>
        <w:rPr>
          <w:rFonts w:cs="Arial" w:ascii="Arial" w:hAnsi="Arial"/>
        </w:rPr>
        <w:t xml:space="preserve">Αυτό το πράγμα, κύριε Υπουργέ, οφείλεται στη λαθρομετανάστευση και οφείλεται εξ ολοκλήρου στη λαθρομετανάστευση. Συνεπώς, οι όποιες δράσεις θα έπρεπε να είναι δράσεις προς αυτήν την κατεύθυνση, που δεν αφορούν στο Υπουργείο σας ή δεν αφορούν μόνο στο Υπουργείο σας. </w:t>
      </w:r>
    </w:p>
    <w:p>
      <w:pPr>
        <w:pStyle w:val="Normal"/>
        <w:spacing w:lineRule="auto" w:line="600"/>
        <w:ind w:firstLine="720"/>
        <w:jc w:val="both"/>
        <w:rPr>
          <w:rFonts w:ascii="Arial" w:hAnsi="Arial" w:cs="Arial"/>
        </w:rPr>
      </w:pPr>
      <w:r>
        <w:rPr>
          <w:rFonts w:cs="Arial" w:ascii="Arial" w:hAnsi="Arial"/>
        </w:rPr>
        <w:t>Όταν, όμως, θα βρεθούν τρόποι αποτροπής αυτής τη ροής, τρόποι ελέγχου αυτής της ροής, οπωσδήποτε το Υπουργείο Προστασίας του Πολίτη θα πρέπει να λάβει τα μέτρα του και τα μέτρα του πρέπει να είναι αστυνομικά. Στην εγκληματικότητα πρέπει να απαντάμε με πάρα πολύ καλή αστυνόμευση.</w:t>
      </w:r>
    </w:p>
    <w:p>
      <w:pPr>
        <w:pStyle w:val="Normal"/>
        <w:spacing w:lineRule="auto" w:line="600"/>
        <w:ind w:firstLine="720"/>
        <w:jc w:val="both"/>
        <w:rPr>
          <w:rFonts w:ascii="Arial" w:hAnsi="Arial" w:cs="Arial"/>
        </w:rPr>
      </w:pPr>
      <w:r>
        <w:rPr>
          <w:rFonts w:cs="Arial" w:ascii="Arial" w:hAnsi="Arial"/>
        </w:rPr>
        <w:t>Κυρίες και κύριοι συνάδελφοι, πολλές φόρες υπάρχουν πολιτικές δυνάμεις που υποβαθμίζουν εύκολα το ρόλο της Ελληνικής Αστυνομίας. Φέρνω το παράδειγμα του Βορρά. Σας πληροφορώ –και είμαι βέβαιος, γιατί εγώ πιστεύω πολύ και στην επιχειρησιακή ικανότητα της Ελληνικής Αστυνομίας- ότι δεν θα υπήρχε περίπτωση σε οποιοδήποτε σημείο της Ελλάδος, στο πιο μακρινό, να βρισκόταν κάποιος που θα σκότωνε επί μιάμιση ώρα κόσμο και δεν θα είχε φτάσει η Αστυνομία. Αναφέρομαι σ’ αυτό το οποίο έγινε στη Νορβηγία,.</w:t>
      </w:r>
    </w:p>
    <w:p>
      <w:pPr>
        <w:pStyle w:val="Normal"/>
        <w:spacing w:lineRule="auto" w:line="600"/>
        <w:ind w:firstLine="720"/>
        <w:jc w:val="both"/>
        <w:rPr>
          <w:rFonts w:ascii="Arial" w:hAnsi="Arial" w:cs="Arial"/>
        </w:rPr>
      </w:pPr>
      <w:r>
        <w:rPr>
          <w:rFonts w:cs="Arial" w:ascii="Arial" w:hAnsi="Arial"/>
        </w:rPr>
        <w:t>Μην υποτιμούμε την επιχειρησιακή δύναμη της Ελληνικής Αστυνομίας. Μην υποβαθμίζουμε τις επιτυχίες, τις οποίες έχει. Κατάφερε να βρει και αυτούς που σκότωσαν τους δύο ειδικούς φρουρούς και αυτούς που σκότωσαν τον πατέρα, ο οποίος πήγαινε τη γυναίκα του στο μαιευτήριο. Ο έλληνας Αστυνομικός ξέρει και μπορεί να κάνει τη δουλειά τ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πρόβλημα είναι στο κομμάτι της σύγχυσης που υπάρχει σ’ αυτήν την Κυβέρνηση, κατά πόσο έχει την πολιτική βούληση να δράσει η Ελληνική Αστυνομία. Στις γκετοποιημένες περιοχές πρέπει να υπάρξει δράση της Ελληνικής Αστυνομίας, πρέπει να υπάρξει δράση στον Άγιο Παντελεήμονα, πρέπει να υπάρξει δράση στα Εξάρχεια, πρέπει να υπάρξει δράση πέριξ του Δημαρχείου, που γίνεται το «έλα να δες», διότι διαφορετικά θα γίνει αυτό που γράφουν οι συνάδελφοι στην επερώτηση, θα βρεθούν ομάδες να αναλάβουν τη δράση. Εάν απουσιάζει το κράτος, η κοινωνία θα αντικαταστήσει την απουσία του κράτους και αυτό είναι το χειρότερο, διότι το κράτος πρέπει να είναι παρόν σ’ αυτές τις καταστάσεις και να δίνει το αίσθημα ασφάλειας του πολίτη.</w:t>
      </w:r>
    </w:p>
    <w:p>
      <w:pPr>
        <w:pStyle w:val="Normal"/>
        <w:spacing w:lineRule="auto" w:line="600"/>
        <w:ind w:firstLine="720"/>
        <w:jc w:val="both"/>
        <w:rPr>
          <w:rFonts w:ascii="Arial" w:hAnsi="Arial" w:cs="Arial"/>
        </w:rPr>
      </w:pPr>
      <w:r>
        <w:rPr>
          <w:rFonts w:cs="Arial" w:ascii="Arial" w:hAnsi="Arial"/>
        </w:rPr>
        <w:t>Πολύ σωστά ο συνάδελφος, ο κ. Δένδιας, έφερε και μία σειρά από παραδείγματα ανομίας που υπάρχουν. Δεν συνδυάζονται αναγκαστικά με αυτό που λέμε εγκληματικότητα, αλλά συνδυάζονται με αυτό που λέμε ανομία, την οποία ανέχτηκε πλήρως η Κυβέρνησή σας. Ανέχεται αυτήν την στιγμή κατάληψη κτηρίων δημοσίων και δεν κάνει τίποτα. Υπήρχε κανένα άσυλο στη «Βίλλα Αμαλία», που μέχρι σήμερα τελεί υπό κατάληψη; Υπήρξε κανένα άσυλο εδώ, στην πλατεία Συντάγματος, που παρακολουθούσατε το φαινόμενο;</w:t>
      </w:r>
    </w:p>
    <w:p>
      <w:pPr>
        <w:pStyle w:val="Normal"/>
        <w:spacing w:lineRule="auto" w:line="600"/>
        <w:ind w:firstLine="720"/>
        <w:jc w:val="both"/>
        <w:rPr>
          <w:rFonts w:ascii="Arial" w:hAnsi="Arial" w:cs="Arial"/>
        </w:rPr>
      </w:pPr>
      <w:r>
        <w:rPr>
          <w:rFonts w:cs="Arial" w:ascii="Arial" w:hAnsi="Arial"/>
        </w:rPr>
        <w:t>Αυτά όλα τα ζήσαμε. Ανέχεται η πολιτεία μας να βρίσκονται όργανα συνδικαλιστικά ή μη να κλείνουν τις θύρες των κεντρικών ξενοδοχείων ή να μην αφήνουν τους τουρίστες να κατέβουν από τα κρουαζιερόπλοια. Βέβαια, σήμερα δεν βρίσκονται στο κανάλι, το οποίο κάνει στάση εργασίας εναντίον της εργοδοσίας. Δεν είδαμε τα συνδικαλιστικά όργανα του ΠΑΜΕ να είναι στο «902».</w:t>
      </w:r>
    </w:p>
    <w:p>
      <w:pPr>
        <w:pStyle w:val="Normal"/>
        <w:spacing w:lineRule="auto" w:line="600"/>
        <w:ind w:firstLine="720"/>
        <w:jc w:val="both"/>
        <w:rPr>
          <w:rFonts w:ascii="Arial" w:hAnsi="Arial" w:cs="Arial"/>
        </w:rPr>
      </w:pPr>
      <w:r>
        <w:rPr>
          <w:rFonts w:cs="Arial" w:ascii="Arial" w:hAnsi="Arial"/>
        </w:rPr>
        <w:t>Κυρίες και κύριοι συνάδελφοι -για να ολοκληρώσω- το θέμα της εγκληματικότητας είναι μέγιστο, θέλει πραγματική πολιτική βούληση και η Ελληνική Αστυνομία μπορεί, εάν έχει την κατάλληλη υλικοτεχνική υποδομή, να αντιμετωπίσει αυτό το φαινόμενο. Αλλά, πάνω απ’ όλα, πρέπει να έχουμε την πολιτική βούληση, να συγκρουστούμε με την εγκληματικότητα και να πούμε αλήθει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οινοβουλευτικός Εκπρόσωπος του ΣΥΡΙΖΑ, ο Βουλευτής Επικρατείας κ. Βασίλης Μουλόπουλος, να λάβει το λόγο.</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εγώ θα επιχειρήσω, όχι επιστημονική, όχι τεχνική προσέγγιση, αλλά πολιτική, διότι και οι προηγούμενοι συνάδελφοι πολιτική προσέγγιση έκαναν. Ακούσαμε και τον εκπρόσωπο της Νέας Δημοκρατίας και τον εκπρόσωπο του ΛΑΟΣ και τους Βουλευτές της Δημοκρατικής Συμμαχίας, που ουσιαστικά μία πολιτική τοποθέτηση έκαναν και πολιτικές παρεμβάσεις ουσιαστικά ζήτησαν, πίσω από τις τεχνικές.</w:t>
      </w:r>
    </w:p>
    <w:p>
      <w:pPr>
        <w:pStyle w:val="Normal"/>
        <w:spacing w:lineRule="auto" w:line="600"/>
        <w:ind w:firstLine="720"/>
        <w:jc w:val="both"/>
        <w:rPr>
          <w:rFonts w:ascii="Arial" w:hAnsi="Arial" w:cs="Arial"/>
        </w:rPr>
      </w:pPr>
      <w:r>
        <w:rPr>
          <w:rFonts w:cs="Arial" w:ascii="Arial" w:hAnsi="Arial"/>
        </w:rPr>
        <w:t>Κύριε Υπουργέ, η Ελλάδα του μνημονίου καταρρέει και η Κυβέρνηση, που επέβαλε αυτήν την Ελλάδα, παραπαίει. Η κοινωνία έχει φθάσει στα έσχατα όρια των αντοχών της. Η πείνα, η ανέχεια, η εγκατάλειψη, η ανεργία, η περιθωριοποίηση διογκώνονται και μαζί της διογκώνονται –αν τα στοιχεία της Ελληνικής Αστυνομίας αληθεύουν- και η εγκληματικότητα.</w:t>
      </w:r>
    </w:p>
    <w:p>
      <w:pPr>
        <w:pStyle w:val="Normal"/>
        <w:spacing w:lineRule="auto" w:line="600"/>
        <w:ind w:firstLine="720"/>
        <w:jc w:val="both"/>
        <w:rPr>
          <w:rFonts w:ascii="Arial" w:hAnsi="Arial" w:cs="Arial"/>
        </w:rPr>
      </w:pPr>
      <w:r>
        <w:rPr>
          <w:rFonts w:cs="Arial" w:ascii="Arial" w:hAnsi="Arial"/>
        </w:rPr>
        <w:t xml:space="preserve">Η Κυβέρνηση, φυσικός αυτουργός αυτής της κατάρρευσης, προσπαθεί αυτήν τη στιγμή να εκμεταλλευτεί, κατά τη γνώμη μας, πολιτικά την εγκληματικότητα, της οποίας φυσικός αυτουργός είναι η πολιτική της. </w:t>
      </w:r>
    </w:p>
    <w:p>
      <w:pPr>
        <w:pStyle w:val="Normal"/>
        <w:spacing w:lineRule="auto" w:line="600"/>
        <w:ind w:firstLine="720"/>
        <w:jc w:val="both"/>
        <w:rPr>
          <w:rFonts w:ascii="Arial" w:hAnsi="Arial" w:cs="Arial"/>
        </w:rPr>
      </w:pPr>
      <w:r>
        <w:rPr>
          <w:rFonts w:cs="Arial" w:ascii="Arial" w:hAnsi="Arial"/>
        </w:rPr>
        <w:t>Θέλω να σας πω ότι ένας ειδήμων πάνω στην εγκληματικότητα και τη βία, ένας άνθρωπος του κινηματογράφου, ο σκηνοθέτης Ταραντίνο είπε ότι «η βία και η εγκληματικότητα τρομάζουν, αλλά σαγηνεύουν και το κοινό». Και στην κοινωνία του θεάματος που ζούμε η βία και η εγκληματικότητα πουλάνε.</w:t>
      </w:r>
    </w:p>
    <w:p>
      <w:pPr>
        <w:pStyle w:val="Normal"/>
        <w:spacing w:lineRule="auto" w:line="600"/>
        <w:ind w:firstLine="720"/>
        <w:jc w:val="both"/>
        <w:rPr>
          <w:rFonts w:ascii="Arial" w:hAnsi="Arial" w:cs="Arial"/>
        </w:rPr>
      </w:pPr>
      <w:r>
        <w:rPr>
          <w:rFonts w:cs="Arial" w:ascii="Arial" w:hAnsi="Arial"/>
        </w:rPr>
        <w:t>Ο απολογισμός των τελευταίων μηνών, όπως καταγράφεται στα επίσημα στοιχεία της Ελληνικής Αστυνομίας, είναι ενδεικτικός των εκρηκτικών μειγμάτων φτώχειας και εξαθλίωσης, οργανωμένου εγκλήματος και μικροπαραβατικότητας. Σαράντα οχτώ χιλιάδες διακόσιες εξήντα δύο είναι οι κλοπές και οι διαρρήξεις, τρεις χιλιάδες εξακόσιες τριάντα έξι οι ληστείες από τον Ιανουάριο έως τον Ιούλιο του τρέχοντος έτους, αν τα στοιχεία αληθεύουν. Από αυτές, το συντριπτικό ποσοστό έχει διαπραχθεί σε σπίτια, καταστήματα, βενζινάδικα, παντοπωλεία, σούπερ-μάρκετ, όπου μαζί με τα χρήματα και τα κοσμήματα, οι παραβάτες, οι ληστές αρπάζουν τρόφιμα και ποτά, βενζίνες και πετρέλαιο. Διαρρήξεις και κλοπές, έχουν -όπως φαίνεται- έντονο το χρώμα της ανέχειας και της εξαθλίωσης. Ζούμε –πιστεύω- την επιστροφή του κλεφτοκοτά, όπως χαρακτήρισε το περιοδικό «ΕΠΙΚΑΙΡΑ» το φαινόμενο.</w:t>
      </w:r>
    </w:p>
    <w:p>
      <w:pPr>
        <w:pStyle w:val="Normal"/>
        <w:spacing w:lineRule="auto" w:line="600"/>
        <w:ind w:firstLine="720"/>
        <w:jc w:val="both"/>
        <w:rPr>
          <w:rFonts w:ascii="Arial" w:hAnsi="Arial" w:cs="Arial"/>
        </w:rPr>
      </w:pPr>
      <w:r>
        <w:rPr>
          <w:rFonts w:cs="Arial" w:ascii="Arial" w:hAnsi="Arial"/>
        </w:rPr>
        <w:t>Στην ελληνική περιφέρεια, από την Πελοπόννησο έως τη Θεσσαλία και από την Εύβοια έως την Ήπειρο, οι διαρρήκτες αδειάζουν, μαζί με τα κοσμήματα και τα χρήμα, τα ψυγεία και κατσαρόλες. Τα τοπικά αστυνομικά τμήματα, αποδυναμωμένα και υποστελεχωμένα, αδυνατούν να ελέγξουν το φαινόμενο και εκεί, πράγματι, υπάρχει και ένα πρόβλημα τεχνικό. Αλλά, το πρόβλημα –επαναλαμβάνω- πλην από αστυνομικό, είναι πολιτικό.</w:t>
      </w:r>
    </w:p>
    <w:p>
      <w:pPr>
        <w:pStyle w:val="Normal"/>
        <w:spacing w:lineRule="auto" w:line="600"/>
        <w:ind w:firstLine="720"/>
        <w:jc w:val="both"/>
        <w:rPr>
          <w:rFonts w:ascii="Arial" w:hAnsi="Arial" w:cs="Arial"/>
        </w:rPr>
      </w:pPr>
      <w:r>
        <w:rPr>
          <w:rFonts w:cs="Arial" w:ascii="Arial" w:hAnsi="Arial"/>
        </w:rPr>
        <w:t>Πολιτεία χωρίς οργανωμένη πολιτική ένταξης των νέων, των ανέργων, των μεταναστών, των υποαπασχολούμενων, των νεόπτωχων στο παραγωγικό και οικονομικό γίγνεσθαι είναι μια πολιτεία που γεννά και τροφοδοτεί το έγκλημα και το περιθώριο και ωθεί τον νεοέλληνα να απαιτεί μέτρα καταστολής επί δικαίων και αδίκων, μέτρα καταστολής και αστυνομικό κράτος, που θα στρέφονται –ακούσαμε τους συναδέλφους πριν- κατά περίπτωση και εναντίον των μεταναστών και των προσφύγων, εναντίον των αποκαλούμενων αναρχικών, των συνδικαλιστών, των απεργών, των διαδηλώσεων, των ναρκομανών, των νέων, μέτρα καταστολής σε όσους αμφισβητούν, σε όσους αντιστέκονται στις πολιτικές του νεοφιλελευθερισμού.</w:t>
      </w:r>
    </w:p>
    <w:p>
      <w:pPr>
        <w:pStyle w:val="Normal"/>
        <w:spacing w:lineRule="auto" w:line="600"/>
        <w:ind w:firstLine="720"/>
        <w:jc w:val="both"/>
        <w:rPr>
          <w:rFonts w:ascii="Arial" w:hAnsi="Arial" w:cs="Arial"/>
        </w:rPr>
      </w:pPr>
      <w:r>
        <w:rPr>
          <w:rFonts w:cs="Arial" w:ascii="Arial" w:hAnsi="Arial"/>
        </w:rPr>
        <w:t>Η μνημονιακή πολιτική της αστυνομικής ασφάλειας αρνείται, όμως, να εγγυηθεί την ασφάλεια της κοινωνίας. Δεν άκουσα από συναδέλφους πριν να ζητούν μια τέτοια ασφάλεια. Αρνείται να εγγυηθεί την ασφάλεια στους μισθούς, τις συντάξεις, την κατοικία, την εργασία και την πρόσβαση σε δωρεάν υγεία και παιδεία. Αυτά η Κυβέρνηση και οι προηγούμενοι συνάδελφοι τα αφήσανε απ’ έξω και συμπεραίνω ότι τα αφήνουμε στο έλεος της αγοράς.</w:t>
      </w:r>
    </w:p>
    <w:p>
      <w:pPr>
        <w:pStyle w:val="Normal"/>
        <w:spacing w:lineRule="auto" w:line="600"/>
        <w:ind w:firstLine="720"/>
        <w:jc w:val="both"/>
        <w:rPr>
          <w:rFonts w:ascii="Arial" w:hAnsi="Arial" w:cs="Arial"/>
        </w:rPr>
      </w:pPr>
      <w:r>
        <w:rPr>
          <w:rFonts w:cs="Arial" w:ascii="Arial" w:hAnsi="Arial"/>
        </w:rPr>
        <w:t>Έτσι, δημιουργείται ένα περιθώριο που συσσωρεύει ανθρώπους εκτός κοινωνίας, όπως αυτό στο κέντρο της Αθήνας, εκεί όπου ανθεί το εμπόριο των ναρκωτικών, των ανθρωπίνων ψυχών, των συμμοριών -Ελλήνων και αλλοδαπών- που εκμεταλλεύονται γυναίκες και άνδρες ως πόρνες και ανήλικους ως «βαποράκια».</w:t>
      </w:r>
    </w:p>
    <w:p>
      <w:pPr>
        <w:pStyle w:val="Normal"/>
        <w:spacing w:lineRule="auto" w:line="600"/>
        <w:ind w:firstLine="720"/>
        <w:jc w:val="both"/>
        <w:rPr>
          <w:rFonts w:ascii="Arial" w:hAnsi="Arial" w:cs="Arial"/>
        </w:rPr>
      </w:pPr>
      <w:r>
        <w:rPr>
          <w:rFonts w:cs="Arial" w:ascii="Arial" w:hAnsi="Arial"/>
        </w:rPr>
        <w:t>Τονίζω, όμως, ξανά ότι ο ρόλος της Αστυνομίας είναι κατασταλτικός και δεν μπορεί να προλάβει το έγκλημα που γεννά η αποσάθρωση των δομών της υγείας, της πρόνοιας, της εκπαιδευτικής πολιτικής, της υποστήριξης των οικογενειών, της κοινωνικής ένταξης. Δεν μπορεί να θεραπεύσει τις γενεσιουργές αιτίες της εγκληματικότητας.</w:t>
      </w:r>
    </w:p>
    <w:p>
      <w:pPr>
        <w:pStyle w:val="Normal"/>
        <w:spacing w:lineRule="auto" w:line="600"/>
        <w:ind w:firstLine="720"/>
        <w:jc w:val="both"/>
        <w:rPr/>
      </w:pPr>
      <w:r>
        <w:rPr>
          <w:rFonts w:cs="Arial" w:ascii="Arial" w:hAnsi="Arial"/>
        </w:rPr>
        <w:t xml:space="preserve">Κυρίες και κύριοι συνάδελφοι, η ασφάλεια δεν έχει ούτε δεξιό ούτε αριστερό πρόσημο. Κάθε άνθρωπος επιθυμεί να ζει σε μια χώρα, σε μια πόλη, σε μια γειτονιά, χωρίς να φοβάται ότι μπορεί να πέσει θύμα επίθεσης, κλοπής, βίας. </w:t>
      </w:r>
    </w:p>
    <w:p>
      <w:pPr>
        <w:pStyle w:val="Normal"/>
        <w:spacing w:lineRule="auto" w:line="600"/>
        <w:ind w:firstLine="720"/>
        <w:jc w:val="both"/>
        <w:rPr>
          <w:rFonts w:ascii="Arial" w:hAnsi="Arial" w:cs="Arial"/>
        </w:rPr>
      </w:pPr>
      <w:r>
        <w:rPr>
          <w:rFonts w:cs="Arial" w:ascii="Arial" w:hAnsi="Arial"/>
        </w:rPr>
        <w:t xml:space="preserve">Η διαχείρισή της όμως και ο χαρακτήρας που αυτή λαμβάνει έχει είτε δεξιό είτε αριστερό πρόσημο. Εκεί, ναι, βρίσκεται η ουσιαστική διαφορά μεταξύ δημοκρατίας και αυταρχισμού. Δεν μπορούμε να ζητάμε στο όνομα της υπεράσπισης της δημοκρατίας να καταλύονται βασικές αξίες της δημοκρατ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ο κ. Πέτρος Ευθυμίου, Βουλευτής Β’ Αθηνών, έχ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συμφωνήσω απολύτως με την τελευταία διατύπωση του Κοινοβουλευτικού Εκπροσώπου του ΣΥΡΙΖΑ, του κ. Μουλόπουλου, ότι η ασφάλεια δεν είναι θέμα Δεξιάς ή Αριστεράς. Η ασφάλεια είναι καθολικό δικαίωμα για κάθε πολίτη και συνυφαίνεται με όλα τα θεμελιώδη δικαιώματα του πολίτη. Άρα, μιλάμε για ένα μείζον αγαθό, ένα αγαθό πάνω στο οποίο όντως γεννώνται διαφορετικές πολιτικές προσεγγίσεις, όταν δεν το χειριζόμαστε ως θέμα κοινωνικό, αλλά ως θέμα ιδεολογικό.</w:t>
      </w:r>
    </w:p>
    <w:p>
      <w:pPr>
        <w:pStyle w:val="Normal"/>
        <w:spacing w:lineRule="auto" w:line="600"/>
        <w:ind w:firstLine="720"/>
        <w:jc w:val="both"/>
        <w:rPr>
          <w:rFonts w:ascii="Arial" w:hAnsi="Arial" w:cs="Arial"/>
        </w:rPr>
      </w:pPr>
      <w:r>
        <w:rPr>
          <w:rFonts w:cs="Arial" w:ascii="Arial" w:hAnsi="Arial"/>
        </w:rPr>
        <w:t xml:space="preserve">Δεν θα αναφερθώ επομένως σε όσα ζητήματα έθεσαν ιδεολογικό υπόβαθρο στο θέμα της εξασφάλισης αυτού του θεμελιώδους δικαιώματος για τον πολίτη. Θα επισημάνω απλώς ότι πράγματι έχουμε παγκοσμίως μία ριζική αλλαγή στον ορίζοντα του εγκλήματος. </w:t>
      </w:r>
    </w:p>
    <w:p>
      <w:pPr>
        <w:pStyle w:val="Normal"/>
        <w:spacing w:lineRule="auto" w:line="600"/>
        <w:ind w:firstLine="720"/>
        <w:jc w:val="both"/>
        <w:rPr>
          <w:rFonts w:ascii="Arial" w:hAnsi="Arial" w:cs="Arial"/>
        </w:rPr>
      </w:pPr>
      <w:r>
        <w:rPr>
          <w:rFonts w:cs="Arial" w:ascii="Arial" w:hAnsi="Arial"/>
        </w:rPr>
        <w:t>Όπως ξέρετε, τυχαίνει με τη σύμφωνη γνώμη και βοήθεια όλων των πτερύγων της Βουλής να έχω εκλεγεί πρόεδρος της κοινοβουλευτικής συνέλευσης του ΟΑΣΕ, ενός οργανισμού που αφορά πενήντα έξι χώρες-κλειδιά, από τις Ηνωμένες Πολιτείες της Αμερικής έως τις παρυφές του Αφγανιστάν. Κάθε χρόνο, τα τελευταία εννέα χρόνια, στην ατζέντα του Οργανισμού για την Ασφάλεια και Συνεργασία στην Ευρώπη ανεβαίνει το θέμα του οργανωμένου εγκλήματος και των διαφοροποιήσεών του, του τρόπου που μεταβάλλεται σε οργανικό συστατικό, όχι μόνο των δυτικών κοινωνιών, όχι μόνο των χωρών της Κεντρικής Ασίας, αλλά ως συνοδό φαινόμενο της παγκοσμιοποίησης. Γιατί, συν τοις άλλοις, το έγκλημα έχει την ιδιότητα να προχωρά συνήθως πιο γρήγορα από τους διώκτες του, πιο γρήγορα από τους κατασταλτικούς μηχανισμούς.</w:t>
      </w:r>
    </w:p>
    <w:p>
      <w:pPr>
        <w:pStyle w:val="Normal"/>
        <w:spacing w:lineRule="auto" w:line="600"/>
        <w:ind w:firstLine="720"/>
        <w:jc w:val="both"/>
        <w:rPr>
          <w:rFonts w:ascii="Arial" w:hAnsi="Arial" w:cs="Arial"/>
        </w:rPr>
      </w:pPr>
      <w:r>
        <w:rPr>
          <w:rFonts w:cs="Arial" w:ascii="Arial" w:hAnsi="Arial"/>
        </w:rPr>
        <w:t xml:space="preserve">Όταν, λοιπόν, μιλάμε για μία παγκόσμια νέα πραγματικότητα, είναι χρήσιμο και σκόπιμο να δούμε εάν δρομολογούμε σωστά και αποτελεσματικά την αντιμετώπιση στην Ελλάδα. Όσα ανέφερε ο κύριος Υπουργός δεν είναι αφηρημένα, είναι πρακτικά και συγκεκριμένα. Υπάρχει ένα σχέδιο για την εγκληματικότητα για την περίοδο 2010-2014 και κυρίως υπάρχουν συνέργειες. Αυτές οι συνέργειες είναι που χρειάζονται την κριτική και τη θετική συμβολή όλων μας. </w:t>
      </w:r>
    </w:p>
    <w:p>
      <w:pPr>
        <w:pStyle w:val="Normal"/>
        <w:spacing w:lineRule="auto" w:line="600"/>
        <w:ind w:firstLine="720"/>
        <w:jc w:val="both"/>
        <w:rPr>
          <w:rFonts w:ascii="Arial" w:hAnsi="Arial" w:cs="Arial"/>
        </w:rPr>
      </w:pPr>
      <w:r>
        <w:rPr>
          <w:rFonts w:cs="Arial" w:ascii="Arial" w:hAnsi="Arial"/>
        </w:rPr>
        <w:t>Εγώ θα έλεγα ότι εάν συμφωνούμε ότι το μοντέλο που εφαρμόζεται για το κέντρο της Αθήνας είναι σωστό, ας το στηρίξουμε. Εγώ, για παράδειγμα, στο μοντέλο για το κέντρο της Αθήνας βλέπω το μόνο υπόδειγμα ασφάλειας που θα οδηγήσει όλους μας στο να συμφωνήσουμε ότι αξίζει να στηριχθεί, διότι πρώτον περιλαμβάνει το τυπικό αστυνομικό σκέλος που κανείς δεν πρέπει να το υποτιμά. Συμφωνώ απόλυτα με τον κ. Πλεύρη. Εγώ έχω μεγάλη εκτίμηση στις επιχειρησιακές δυνατότητες της Αστυνομίας, όταν έχει ξεκάθαρες πολιτικές εντολές. Και αποδείχθηκε αυτό στις επανειλημμένες προσπάθειες, που βέβαια πρέπει να περιλαμβάνουν και το βαθύ σεβασμό των δικαιωμάτων. Και αυτό μπορεί να το καταφέρει και το έχει καταφέρει η Ελληνική Αστυνομία. Ήταν σαρωτικά επιτυχημένες οι επιχειρήσεις στο κέντρο της Αθήνας, οι καθαρά αστυνομικές. Όμως, θα αρκούσαν αυτές, εάν δεν υπήρχε η σιδηρά αποφασιστικότητα να «σπάσουμε» τις πιάτσες των ναρκωτικών με τη μετεγκατάσταση των σταθμών του ΟΚΑΝΑ στα δημόσια νοσοκομεία, εφόσον βεβαίως δεχόμαστε ότι τα ναρκωτικά είναι ασθένεια σε σχέση με τους χρήστες και εάν δεχόμαστε ότι αυτοί που πρέπει να συλληφθούν είναι οι έμποροι;</w:t>
      </w:r>
    </w:p>
    <w:p>
      <w:pPr>
        <w:pStyle w:val="Normal"/>
        <w:spacing w:lineRule="auto" w:line="600"/>
        <w:ind w:firstLine="720"/>
        <w:jc w:val="both"/>
        <w:rPr>
          <w:rFonts w:ascii="Arial" w:hAnsi="Arial" w:cs="Arial"/>
        </w:rPr>
      </w:pPr>
      <w:r>
        <w:rPr>
          <w:rFonts w:cs="Arial" w:ascii="Arial" w:hAnsi="Arial"/>
        </w:rPr>
        <w:t xml:space="preserve">Όμως, μόνο αυτό είναι; Δεν είναι το χτύπημα του παρεμπορίου, το οποίο επιτεύχθηκε με συνέργεια και της περιφέρειας και του ΣΔΟΕ και των αστυνομικών αρχών; Δεν είναι η συνέργεια του Υπουργείου Υγείας με τους δύο σταθμούς στην πλατεία Βικτωρίας και στο σταθμό Λαρίσης για τα κινητά ιατρεία που καταγράφουν και είναι αρωγοί αυτού του φαινομένου που ζούσαμε, των ανθρώπων-ζόμπι που κυκλοφορούσαν αχαρτογράφητοι στην Αθήνα ως κίνδυνος και για τους ίδιους και τη δημόσια υγεία; Δεν είναι συνέργειες αυτό που βάζει στο παιχνίδι και το Δήμο της Αθήνας και το Υπουργείο Πολιτισμού για την αναβάθμιση των δημοσίων κτηρίων, των δημοσίων λειτουργιών ώστε να τελειώνουμε από το γκέτο στο κέντρο; </w:t>
      </w:r>
    </w:p>
    <w:p>
      <w:pPr>
        <w:pStyle w:val="Normal"/>
        <w:spacing w:lineRule="auto" w:line="600"/>
        <w:ind w:firstLine="720"/>
        <w:jc w:val="both"/>
        <w:rPr/>
      </w:pPr>
      <w:r>
        <w:rPr>
          <w:rFonts w:cs="Arial" w:ascii="Arial" w:hAnsi="Arial"/>
        </w:rPr>
        <w:t xml:space="preserve">Αυτά γίνονται τώρα και στο βαθμό που πετυχαίνουν δείχνουν ότι το θέμα της ασφάλειας είναι θέμα συνεργειών όλου του κρατικού μηχανισμού, όλου του ευρύτερου συστήματος της διοίκησης του κράτους, περιλαμβανομένων των δήμων και φυσικά καταλήγει να είναι ένα αποτέλεσμα και στο σκληρό πεδίο της εγκληματικότητας, όταν η Αστυνομία δεν είναι εγκαταλελειμμένη ως μηχανισμός, αλλά έχει την αρωγή του συνόλου του κράτους και τη συναίνεση των πολιτών. Αυτό είναι το κλειδί. Ένα πράγμα έχει σημασία. Όχι να μαλώνουμε ανάμεσά μας για το Δεξιός ή Αριστερός, αλλά να αμιλλώμεθα ανάμεσά μας για το πώς θα εφαρμόζουμε πολιτικές που θα δίνουν αίσθημα ασφάλειας σε κάθε Έλληνα και Ελληνίδα και κυρίως στους ασθενέστερους, που είναι ακόμα πιο τρωτοί και στην εγκληματικότητα. Διότι η εγκληματικότητα πλήττει περισσότερο τον ασθενή από τον ισχυρό. Άρα, είναι και θέμα κοινωνικής δικαιοσύνης η πολιτεία να εξασφαλίζει την ασφάλεια του πολίτη, γιατί αφορά κατ’ ουσίαν και ένα δικαίωμα ισότητας και γίνεται πράξη δικαίου για τον ασθενέστερ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έσα στις απίστευτες δημοσιονομικές δυσκολίες της χώρας ας κρατήσουμε το κλειδί ότι οι πολιτικές που έχουν συνέργεια καταλήγουν να δίνουν αποφασιστικό χτύπημα στην εγκληματικότητα. Και αυτές οι πολιτικές είναι πολιτικές συναίνεσης των πολιτικών δυνάμεων, εάν αφαιρέσουν τις ιδεολογικές διαφορές. Πιστεύω ότι σε αυτά τα θέματα μπορούμε να είμαστε αποτελεσματικο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αν οι αγορεύσεις των Κοινοβουλευτικών Εκπροσώπων και εισερχόμαστε τώρα στις δευτερολογίες των επερωτώντων Ανεξαρτήτων Βουλευτών, με πρώτο τον Βουλευτή Χανίων, τον κ. Χρήστο Μαρκογιαννάκη.</w:t>
      </w:r>
    </w:p>
    <w:p>
      <w:pPr>
        <w:pStyle w:val="Normal"/>
        <w:spacing w:lineRule="auto" w:line="600"/>
        <w:ind w:firstLine="720"/>
        <w:jc w:val="both"/>
        <w:rPr>
          <w:rFonts w:ascii="Arial" w:hAnsi="Arial" w:cs="Arial"/>
        </w:rPr>
      </w:pPr>
      <w:r>
        <w:rPr>
          <w:rFonts w:cs="Arial" w:ascii="Arial" w:hAnsi="Arial"/>
        </w:rPr>
        <w:t>Κύριε Μαρκογιαννάκη, έχετε το λόγο.</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Κύριε Πρόεδρε, απευθυνόμενος προς τον κύριο Υπουργό, θέλω να πω ότι εδώ ήρθαμε με όλη την καλή διάθεση να μην ασκήσουμε άγονη κριτική, να πούμε τις αλήθειες, να βάλουμε τα πράγματα κάτω και να δούμε πώς μπορούμε να βοηθήσουμε όλοι μας. Εσείς σήμερα είστε Υπουργός και εγώ πέρασα δύο φορές από το Υπουργείο. Έχουμε γνώση των πραγμάτων. Εσείς, όμως, ακολουθήσατε την πεπατημένη. Ήρθατε και διαστρεβλώσατε τα πράγματα. Δεν είπατε την αλήθεια, κύριε Υπουργέ, και θα σας το αποδείξω ευθύς αμέσως.</w:t>
      </w:r>
    </w:p>
    <w:p>
      <w:pPr>
        <w:pStyle w:val="Normal"/>
        <w:spacing w:lineRule="auto" w:line="600"/>
        <w:ind w:firstLine="720"/>
        <w:jc w:val="both"/>
        <w:rPr/>
      </w:pPr>
      <w:r>
        <w:rPr>
          <w:rFonts w:cs="Arial" w:ascii="Arial" w:hAnsi="Arial"/>
        </w:rPr>
        <w:t xml:space="preserve">Πρώτα απ’ όλα, μας είπατε ότι δεν μπορεί να γίνει σύγκριση του σήμερα με το παρελθόν, διότι στο παρελθόν η καταγραφή γινόταν με άλλον τρόπο, ενώ σήμερα έχουμε την </w:t>
      </w:r>
      <w:r>
        <w:rPr>
          <w:rFonts w:cs="Arial" w:ascii="Arial" w:hAnsi="Arial"/>
          <w:lang w:val="en-US"/>
        </w:rPr>
        <w:t>online</w:t>
      </w:r>
      <w:r>
        <w:rPr>
          <w:rFonts w:cs="Arial" w:ascii="Arial" w:hAnsi="Arial"/>
        </w:rPr>
        <w:t xml:space="preserve"> σύνδεση, από την οποία δεν μπορεί να ξεφύγει τίποτα. Μα, η σύγκριση που κάνουμε, κύριε Υπουργέ, δεν γίνεται με το απώτερο παρελθόν, γίνεται με το αντίστοιχο εξάμηνο του 2010, που τότε ίσχυε το ίδιο σύστημα. </w:t>
      </w:r>
    </w:p>
    <w:p>
      <w:pPr>
        <w:pStyle w:val="Normal"/>
        <w:spacing w:lineRule="auto" w:line="600"/>
        <w:ind w:firstLine="720"/>
        <w:jc w:val="both"/>
        <w:rPr>
          <w:rFonts w:ascii="Arial" w:hAnsi="Arial" w:cs="Arial"/>
        </w:rPr>
      </w:pPr>
      <w:r>
        <w:rPr>
          <w:rFonts w:cs="Arial" w:ascii="Arial" w:hAnsi="Arial"/>
        </w:rPr>
        <w:t>Κάνοντας αυτήν τη σύγκριση, λοιπόν, βλέπουμε εκρηκτικές αυξήσεις είτε μας αρέσει είτε δεν μας αρέσει. Σας θυμίζω τα εξής: Στις διαρρήξεις σε ΙΧ αυτοκίνητα έχουμε μείωση 6%, αλλά έχουμε αύξηση στις κλοπές ιερών ναών κατά 180%, των καταστημάτων κατά 24%, στις λοιπές κλοπές κατά 7,18%, των οικιών κατά 6%, σε συγκοινωνιακά μέσα κατά 22%, στις μικροκλοπές κατά 20%, στις κλοπές τροχοφόρων κατά 12,5%, των ΙΧ αυτοκινήτων κατά 59%. Αυτά τα στοιχεία δίνονται σε σχέση με το πρώτο εξάμηνο του 2010.</w:t>
      </w:r>
    </w:p>
    <w:p>
      <w:pPr>
        <w:pStyle w:val="Normal"/>
        <w:spacing w:lineRule="auto" w:line="600"/>
        <w:ind w:firstLine="720"/>
        <w:jc w:val="both"/>
        <w:rPr>
          <w:rFonts w:ascii="Arial" w:hAnsi="Arial" w:cs="Arial"/>
        </w:rPr>
      </w:pPr>
      <w:r>
        <w:rPr>
          <w:rFonts w:cs="Arial" w:ascii="Arial" w:hAnsi="Arial"/>
        </w:rPr>
        <w:t>Ως εκ τούτου, μην προσπαθήσετε να εξωραΐσετε τα πράγματα, κάνοντας και σεις ανόμοιες συγκρίσεις.</w:t>
      </w:r>
    </w:p>
    <w:p>
      <w:pPr>
        <w:pStyle w:val="Normal"/>
        <w:spacing w:lineRule="auto" w:line="600"/>
        <w:ind w:firstLine="720"/>
        <w:jc w:val="both"/>
        <w:rPr>
          <w:rFonts w:ascii="Arial" w:hAnsi="Arial" w:cs="Arial"/>
        </w:rPr>
      </w:pPr>
      <w:r>
        <w:rPr>
          <w:rFonts w:cs="Arial" w:ascii="Arial" w:hAnsi="Arial"/>
        </w:rPr>
        <w:t>Μετά, είστε και εσείς φαίνεται εραστής της φράσης «για πρώτη φορά». Τι για πρώτη φορά; Μας λέτε για πρώτη φορά ότι γίνονται εξορμήσεις. Πρώτη φορά γίνονται εξορμήσεις στο κέντρο της Αθήνας; Παλιά τις ονόμαζαν επιχειρήσεις-σκούπα. Κακόηχος και τις μετονομάσαμε εξόρμηση. Επί ημερών μου γινόταν δυο φορές την εβδομάδα. Δεκάδες, εκατοντάδες συλλήψεις, τα αδικήματα τα οποία διαπιστώνονταν, οι φυγόποινοι οι οποίοι συλλαμβανόντουσαν, οι παράνομοι, οι λαθρομετανάστες οι οποίοι συλλαμβανόντουσαν, οι εξακριβώσεις οι οποίες γινόντουσαν.</w:t>
      </w:r>
    </w:p>
    <w:p>
      <w:pPr>
        <w:pStyle w:val="Normal"/>
        <w:spacing w:lineRule="auto" w:line="600"/>
        <w:ind w:firstLine="720"/>
        <w:jc w:val="both"/>
        <w:rPr/>
      </w:pPr>
      <w:r>
        <w:rPr>
          <w:rFonts w:eastAsia="Arial" w:cs="Arial" w:ascii="Arial" w:hAnsi="Arial"/>
        </w:rPr>
        <w:t xml:space="preserve"> </w:t>
      </w:r>
      <w:r>
        <w:rPr>
          <w:rFonts w:cs="Arial" w:ascii="Arial" w:hAnsi="Arial"/>
        </w:rPr>
        <w:t>Δεν είναι επομένως για πρώτη φορά, αξιότιμε κύριε Υπουργέ και κάνετε και το εξής άλλο λάθος. Να δικαιολογήσετε το μη σχηματισμό δικογραφιών για ναρκωτικά με την κρίση την οικονομική. Ότι καταναλώνονται τώρα λιγότερα ναρκωτικά. Όχι. Η κρίση φέρνει ανεργία, η κρίση προκαλεί άλλα συναισθήματα κατάπτωσης του ηθικού που όλα αυτά οδηγούν στα ναρκωτικά και μας είπατε ότι τώρα έχει μπει η Ρουμανία και η Βουλγαρία στην Ευρωπαϊκή Ένωση και ακολουθούν οι έμποροι άλλη οδό. Με συγχωρείτε, μήπως θυμάστε πότε μπήκε στην Ευρωπαϊκή Ένωση η Βουλγαρία και η Ρουμανία; Προ πολλών ετών, αγαπητέ κύριε Υπουργέ. Επομένως, από το 2010, μέχρι το 2011, που έχουμε αυτή τη μείωση σχηματισμού δικογραφιών κάτι πρέπει να συμβαίνει.</w:t>
      </w:r>
    </w:p>
    <w:p>
      <w:pPr>
        <w:pStyle w:val="Normal"/>
        <w:spacing w:lineRule="auto" w:line="600"/>
        <w:ind w:firstLine="720"/>
        <w:jc w:val="both"/>
        <w:rPr/>
      </w:pPr>
      <w:r>
        <w:rPr>
          <w:rFonts w:cs="Arial" w:ascii="Arial" w:hAnsi="Arial"/>
        </w:rPr>
        <w:t>Μας είπατε για τα συμβούλια πρόληψης εγκληματικότητας που είχε συστήσει ο συνάδελφός σας, ο κ. Χρυσοχοΐδης. Δεν ήταν ο τελευταίος Υπουργός ο κ. Χρυσοχοΐδης. Τελευταίος Υπουργός Δημόσιας Τάξης επί κυβερνήσεως του ΠΑΣΟΚ ήταν ο κ. Φλωρίδης, τον τελευταίο χρόνο. Τα είχε συστήσει προ πολλού και δεν τα είχε εφαρμόσει ούτε ο ίδιος. Δεν τα είχε συστήσει, νομοθετικά υπήρχαν. Στην πράξη ούτε επί ημερών του κ. Χρυσοχοΐδη, ούτε επί ημερών του κ. Φλωρίδη, ούτε φυσικά και επί ημερών της Νέας Δημοκρατίας και αμφισβητώ, αν και τώρα έχουν ενεργοποιηθεί.</w:t>
      </w:r>
    </w:p>
    <w:p>
      <w:pPr>
        <w:pStyle w:val="Normal"/>
        <w:spacing w:lineRule="auto" w:line="600"/>
        <w:ind w:firstLine="720"/>
        <w:jc w:val="both"/>
        <w:rPr/>
      </w:pPr>
      <w:r>
        <w:rPr>
          <w:rFonts w:cs="Arial" w:ascii="Arial" w:hAnsi="Arial"/>
        </w:rPr>
        <w:t xml:space="preserve">Εκείνο το οποίο θέλω να τονίσω, είναι το εξής: Κύριε Υπουργέ, σημαντικό πρόβλημα. Το ηθικό του μέσου αστυνομικού σήμερα είναι πάρα πολύ πεσμένο. Στις αποδοχές του οικογενειάρχη αστυνομικού, του ανθρώπου ο οποίος είναι μέρα-νύχτα στο πεζοδρόμιο με κίνδυνο της ζωής του και που σήμερα δικαιούμαστε να μιλούμε και να πούμε για αναγνώριση του επικινδύνου, διότι πλέον έχουν αλλάξει οι συνθήκες συνταξιοδότησης, οπότε δεν συντρέχει λόγος για το πρόβλημα του παρελθόντος, μήπως συνταξιοδοτηθούν νέοι και υπάρχουν άλλα προβλήματα –αλλά δεν πάω εκεί- έγιναν οριζόντιες περικοπές. </w:t>
      </w:r>
    </w:p>
    <w:p>
      <w:pPr>
        <w:pStyle w:val="Normal"/>
        <w:spacing w:lineRule="auto" w:line="600"/>
        <w:ind w:firstLine="720"/>
        <w:jc w:val="both"/>
        <w:rPr>
          <w:rFonts w:ascii="Arial" w:hAnsi="Arial" w:cs="Arial"/>
        </w:rPr>
      </w:pPr>
      <w:r>
        <w:rPr>
          <w:rFonts w:cs="Arial" w:ascii="Arial" w:hAnsi="Arial"/>
        </w:rPr>
        <w:t>Στον ολιγότερο αμειβόμενο Έλληνα δημόσιο υπάλληλο, διότι γι’ αυτόν δεν ίσχυε το ενιαίο μισθολόγιο του παρελθόντος ούτε έγινε κάποια ρύθμιση σε συνέχεια σοβαρή αύξησης του μισθού του, έχουμε οριζόντιες περικοπές. Μείωση των επιδομάτων, κατάργηση των επιδομάτων, μη πληρωμή πενθημέρων, μη πληρωμή νυκτερινών, μη πληρωμή της υπερωριακής απασχόλησης. Πού πάει λοιπόν αυτή η δουλειά; Και μη μας λέτε τώρα για διαφορετικές ρυθμίσεις και ότι γίνονται καλύτεροι έλεγχοι –πώς μας τα είπατε προηγουμένως- όσον αφορά τα χρήματα που απαιτούνται για τα αυτοκίνητα. Και οι βενζίνες τί γίνονται; Ξέρετε πόσον καιρό έχουν να πληρωθούν αυτοί οι οποίοι εφοδιάζουν τα αυτοκίνητα της Αστυνομίας και τα άλλα οχήματα με βενζίνη και αρχίζουν σιγά-σιγά και σταματούν να δίνουν βενζίνη στα αυτοκίνητα της Αστυνομίας; Είναι προφανές ότι τα κονδύλια είναι λιγότερα και αν είναι, μη ντρέπεστε να το πείτε. Δεν ευθύνεστε εσείς γι’ αυτό το πράγμα.</w:t>
      </w:r>
    </w:p>
    <w:p>
      <w:pPr>
        <w:pStyle w:val="Normal"/>
        <w:spacing w:lineRule="auto" w:line="600"/>
        <w:ind w:firstLine="720"/>
        <w:jc w:val="both"/>
        <w:rPr>
          <w:rFonts w:ascii="Arial" w:hAnsi="Arial" w:cs="Arial"/>
        </w:rPr>
      </w:pPr>
      <w:r>
        <w:rPr>
          <w:rFonts w:cs="Arial" w:ascii="Arial" w:hAnsi="Arial"/>
        </w:rPr>
        <w:t xml:space="preserve">Τελειώνοντας, θέλω να πω το εξής. Είναι πάρα πολύ μεγάλο και σοβαρό πρόβλημα η εκρηκτική αύξηση της εγκληματικότητας. Ακουμπάει κάθε Έλληνα. Από τον πιο υψηλά ιστάμενο έως τον πιο φτωχό. Διότι και η γιαγιά της οποίας θα πάρει την τσάντα την οποία κρατάει ο ναρκομανής στο δρόμο, για να βρει 2 ευρώ μέσα να τα χρησιμοποιήσει, πονάει πάρα πολύ με εκείνον που θα του πάρει χιλιάδες ευρώ. </w:t>
      </w:r>
    </w:p>
    <w:p>
      <w:pPr>
        <w:pStyle w:val="Normal"/>
        <w:spacing w:lineRule="auto" w:line="600"/>
        <w:ind w:firstLine="720"/>
        <w:jc w:val="both"/>
        <w:rPr/>
      </w:pPr>
      <w:r>
        <w:rPr>
          <w:rFonts w:cs="Arial" w:ascii="Arial" w:hAnsi="Arial"/>
        </w:rPr>
        <w:t xml:space="preserve">Θα πρέπει, λοιπόν, να κάτσουμε να βάλουμε τα πράγματα κάτω και επειδή ακούω μονίμως από την Αριστερά αυτό το συνεχώς επαναλαμβανόμενο «ατομικά δικαιώματα» και όλα αυτά, σας ρωτώ, σε ποια άλλη χώρα του κόσμου συμβαίνει αυτό το πράγμα να μην υπάρχει μια κάμερα στους δρόμους; </w:t>
      </w:r>
    </w:p>
    <w:p>
      <w:pPr>
        <w:pStyle w:val="Normal"/>
        <w:spacing w:lineRule="auto" w:line="600"/>
        <w:ind w:firstLine="720"/>
        <w:jc w:val="both"/>
        <w:rPr/>
      </w:pPr>
      <w:r>
        <w:rPr>
          <w:rFonts w:cs="Arial" w:ascii="Arial" w:hAnsi="Arial"/>
        </w:rPr>
        <w:t>Εάν υπήρχαν κάμερες στη Σταδίου, όταν κάηκαν οι τρεις εργαζόμενοι μέσα στη «</w:t>
      </w:r>
      <w:r>
        <w:rPr>
          <w:rFonts w:cs="Arial" w:ascii="Arial" w:hAnsi="Arial"/>
          <w:lang w:val="en-US"/>
        </w:rPr>
        <w:t>MARFIN</w:t>
      </w:r>
      <w:r>
        <w:rPr>
          <w:rFonts w:cs="Arial" w:ascii="Arial" w:hAnsi="Arial"/>
        </w:rPr>
        <w:t>», θα είχαμε ή δεν θα είχαμε σήμερα τους ενόχους; Θα είχαμε ή δεν θα είχαμε τους δράστες; Είναι προτιμότερο, αγαπητοί κύριοι συνάδελφοι της Αριστεράς, να παραμείνουν τέτοια φρικιαστικά εγκλήματα ανεξιχνίαστα από το να μπει μια κάμερα για την οποία δεν έχει να φοβάται κανείς νόμιμος πολίτης και για ποιο λόγο να μη δίνουν δακτυλικά αποτυπώματα ή γενετικό υλικό ο κάθε πολίτης αυτής της χώρας; Ειλικρινά, δεν το καταλαβαίνω αυτό το πράγμα. Κάποιος να μας το εξηγήσει. Τι κακό θα πάθει ο οποιοσδήποτε δώσει δακτυλικά αποτυπώματα, ούτως ώστε, όταν συμβεί ένα έγκλημα και έχουμε αποτυπώματα στον τόπο του εγκλήματος να γίνεται διασταύρωση και να δούμε ποιος είναι ο κακοποιός.</w:t>
      </w:r>
    </w:p>
    <w:p>
      <w:pPr>
        <w:pStyle w:val="Normal"/>
        <w:spacing w:lineRule="auto" w:line="600"/>
        <w:ind w:firstLine="720"/>
        <w:jc w:val="both"/>
        <w:rPr>
          <w:rFonts w:ascii="Arial" w:hAnsi="Arial" w:cs="Arial"/>
        </w:rPr>
      </w:pPr>
      <w:r>
        <w:rPr>
          <w:rFonts w:cs="Arial" w:ascii="Arial" w:hAnsi="Arial"/>
        </w:rPr>
        <w:t>Εμένα πριν από δύο μήνες μου διέλυσαν το γραφείο μου στα Χανιά. Μπήκαν κάποιοι μέσα έτσι για να κάνουν το κέφι τους, βρέθηκαν δακτυλικά αποτυπώματα, αλλά δεν ξέρουμε ποιος ήταν ο δράστης. Και δεν ξέρουμε ποιος είναι ο δράστης, διότι στο αρχείο της Αστυνομίας δεν υπάρχουν τα αποτυπώματα του κάθε ενός που θα μπορούσε να γίνει σύγκρισ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Μαρκογιαννάκη.</w:t>
      </w:r>
    </w:p>
    <w:p>
      <w:pPr>
        <w:pStyle w:val="Normal"/>
        <w:spacing w:lineRule="auto" w:line="600"/>
        <w:ind w:firstLine="720"/>
        <w:jc w:val="both"/>
        <w:rPr>
          <w:rFonts w:ascii="Arial" w:hAnsi="Arial" w:cs="Arial"/>
        </w:rPr>
      </w:pPr>
      <w:r>
        <w:rPr>
          <w:rFonts w:cs="Arial" w:ascii="Arial" w:hAnsi="Arial"/>
        </w:rPr>
        <w:t>Ο κ. Ελευθέριος Αυγενάκης, Ανεξάρτητος Βουλευτής Ηρακλείου, έχει το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ύριε Υπουργέ, σας άκουσα με πολύ μεγάλη προσοχή. Άκουσα την τοποθέτησή σας στην πρωτολογία σας, άκουσα και τις στατιστικές αναλύσεις τις οποίες κάνατε, προσπαθώντας να μας πείσετε ότι τα πράγματα δεν είναι έτσι όπως ακριβώς τα παρουσιάσαμε ή τέλος πάντων δεν είναι έτσι όπως τα εισπράττουμε από τον κόσμο ερχόμενοι σε επαφή με εκατοντάδες συμπολίτες μας.</w:t>
      </w:r>
    </w:p>
    <w:p>
      <w:pPr>
        <w:pStyle w:val="Normal"/>
        <w:spacing w:lineRule="auto" w:line="600"/>
        <w:ind w:firstLine="720"/>
        <w:jc w:val="both"/>
        <w:rPr>
          <w:rFonts w:ascii="Arial" w:hAnsi="Arial" w:cs="Arial"/>
        </w:rPr>
      </w:pPr>
      <w:r>
        <w:rPr>
          <w:rFonts w:cs="Arial" w:ascii="Arial" w:hAnsi="Arial"/>
        </w:rPr>
        <w:t xml:space="preserve">Μας παρουσιάσατε το νέο λογισμικό πρόγραμμα της Αστυνομίας, αλλά δεν μας δώσατε σημαντικές πληροφορίες για το προσωπικό. Δεν πήραμε συγκεκριμένες ικανοποιητικές απαντήσεις για την κάλυψη των υλικοτεχνικών ελλείψεων της Ελληνικής Αστυνομίας, πέρα από την Υπηρεσία Δημοσιονομικού Ελέγχου, που δεν νομίζω ούτε εσείς ο ίδιος να πείθεσθε γι’ αυτά τα οποία μας μεταφέρατε, ότι λόγω αυτών των καθυστερήσεων σήμερα δεν έχουν καύσιμα τα περιπολικά να κινηθούν, δεν έχουν ελαστικά, δεν έχουν εξοπλισμό και κυρίως δεν έχουν περάσει από σέρβις, αλλά κυρίως στοιχειώδη εξοπλισμό και πράγματα τα οποία απαιτούνται για να λειτουργήσει ένα αστυνομικό τμήμα, μια υπηρεσία. </w:t>
      </w:r>
    </w:p>
    <w:p>
      <w:pPr>
        <w:pStyle w:val="Normal"/>
        <w:spacing w:lineRule="auto" w:line="600"/>
        <w:ind w:firstLine="720"/>
        <w:jc w:val="both"/>
        <w:rPr/>
      </w:pPr>
      <w:r>
        <w:rPr>
          <w:rFonts w:cs="Arial" w:ascii="Arial" w:hAnsi="Arial"/>
        </w:rPr>
        <w:t>Δεν μας είπατε, κύριε Υπουργέ –και παρακαλώ πολύ σημειώστε το, να σας ακούσω στη δευτερολογία να μας απαντήσετε- για το προσωπικό της Αγροφυλακής. Τι θέλετε να κάνει αυτό το προσωπικό; Τι περιμένετε; Τι περιμένουμε ως Έλληνες αυτή τη στιγμή από μια υπηρεσία από κάποιους υπαλλήλους, οι οποίοι έχουν μεταταγεί, αλλά δεν ξέρει κανένας ακριβώς τι κάνουν.</w:t>
      </w:r>
    </w:p>
    <w:p>
      <w:pPr>
        <w:pStyle w:val="Normal"/>
        <w:spacing w:lineRule="auto" w:line="600"/>
        <w:ind w:firstLine="720"/>
        <w:jc w:val="both"/>
        <w:rPr>
          <w:rFonts w:ascii="Arial" w:hAnsi="Arial" w:cs="Arial"/>
        </w:rPr>
      </w:pPr>
      <w:r>
        <w:rPr>
          <w:rFonts w:cs="Arial" w:ascii="Arial" w:hAnsi="Arial"/>
        </w:rPr>
        <w:t>Δεν μας είπατε σχετικά με τα ΕΚΑΜ στην Κρήτη ποια είναι η θέση, άποψη, απόφαση, δεν ξέρουμε ακριβώς.</w:t>
      </w:r>
    </w:p>
    <w:p>
      <w:pPr>
        <w:pStyle w:val="Normal"/>
        <w:spacing w:lineRule="auto" w:line="600"/>
        <w:ind w:firstLine="720"/>
        <w:jc w:val="both"/>
        <w:rPr>
          <w:rFonts w:ascii="Arial" w:hAnsi="Arial" w:cs="Arial"/>
        </w:rPr>
      </w:pPr>
      <w:r>
        <w:rPr>
          <w:rFonts w:cs="Arial" w:ascii="Arial" w:hAnsi="Arial"/>
        </w:rPr>
        <w:t>Δεν μας είπατε επίσης για το θέμα της Τροχαίας. Πώς δημιουργείτε αλήθεια τμήματα; Με ποια κριτήρια; Βάσει ποιας λογικής εσείς μπαίνετε στη διαδικασία να ανακοινώσετε ένα νέο τμήμα σε ένα σημείο οπουδήποτε, χωρίς καν να λάβετε υπ’ όψιν σας τα κριτήρια τα οποία θα έπρεπε να λάβετε υπ’ όψιν σας και μια σειράς άλλων ζητημάτων που σας έθεσα στην πρωτολογία μου, αλλά επιτρέψτε μου να σας πω, με όλο το σεβασμό, ότι απάντηση δεν πή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λπίζω κατά τη δευτερολογία σας να είστε πιο συγκεκριμένος στα θέματα που αφορούν τους πολίτες της χώρας μας και βεβαίως ιδιαίτερα του Νησιού μας της Κρήτης που όπως σας ανέδειξα επισημαίνοντας συγκεκριμένα παραδείγματα και συγκεκριμένα στοιχεία.</w:t>
      </w:r>
    </w:p>
    <w:p>
      <w:pPr>
        <w:pStyle w:val="Normal"/>
        <w:spacing w:lineRule="auto" w:line="600"/>
        <w:ind w:firstLine="720"/>
        <w:jc w:val="both"/>
        <w:rPr/>
      </w:pPr>
      <w:r>
        <w:rPr>
          <w:rFonts w:cs="Arial" w:ascii="Arial" w:hAnsi="Arial"/>
        </w:rPr>
        <w:t>Επιτρέψτε μου επίσης να επισημάνω και πολλά άλλα καθημερινά φαινόμενα που η Κυβέρνηση αρνείται να δει, αλλά και κυρίως αρνείται να παραδεχθεί. Υπάρχουν καθημερινές διαρρήξεις στις περιουσίες των συμπολιτών μας, υπάρχουν ληστείες σε επαγγελματίες, σε τράπεζες, κλοπές σε κατοικίες, επιπλέον σε ορισμένες περιοχές υπάρχει συνεχές αυξανόμενο κύμα ζωοκλοπών και ζωοκτονιών, ενώ είναι πλέον καιρός να μιλήσουμε και για το δίκτυο εκβιαστών των επιχειρηματιών, αλλά και προστασίας των μαγαζιών,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υπ’ όψιν σας το ξέσπασμα που έχει υπάρξει το τελευταίο διάστημα σε αυτοκτονίες επιχειρηματιών, μετά από πιέσεις και εκβιασμούς δικτύων τοκογλυφίας; Δεν έχει γίνει τίποτα, μα τίποτα, γι’ αυτό το θέμα. Αυτή η ιδιόμορφη νέα τρομοκρατία είναι δεδομένο ότι πρέπει να ελεγχθεί, γιατί αφορά άμεσα το κοινό αίσθημα ασφάλειας των πολιτών και όσο η Κυβέρνηση θέλοντας να καλύψει την αδυναμία της να το αντιμετωπίσει υποβιβάζει τη σημασία της -δηλαδή κοινώς στρουθοκαμηλίζει κρύβοντας το κεφάλι της στην άμμο των προβλημάτων- τόσο το κρούσμα της εγκληματικότητας διογκώνεται και θα διογκώνεται. Και δυστυχώς όσο η οικονομική κρίση εντείνεται, όσο οι αδυναμίες και η εξαθλίωση ορισμένων κοινωνικών ομάδων επεκτείνονται, τόσο συχνότερα θα εμφανίζονται δυστυχώς τέτοιου είδους φαινόμενα. Και για να συμβεί αυτό υποστηρίζουμε ότι πρέπει να υπάρχει μία ενιαία αδιατάρακτη συνέχεια στις προσπάθειες πάταξης της εγκληματικότητας και της δομής των κρατικών υπηρεσιών, πέρα και έξω των κομματικών διαφων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ο Ανεξάρτητος Βουλευτής Ηλείας κ. Γεώργιος Κοντογιάννης να πάρει το λόγο για τη δευτερολογία του. </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μιλήσατε για συλλήψεις και προσαγωγές. Πόσοι από αυτούς, αλήθεια, κατέληξαν στις φυλακές και πόσοι επαναπροωθήθηκαν στις χώρες από όπου είχαν προέλθει;</w:t>
      </w:r>
    </w:p>
    <w:p>
      <w:pPr>
        <w:pStyle w:val="Normal"/>
        <w:spacing w:lineRule="auto" w:line="600"/>
        <w:ind w:firstLine="720"/>
        <w:jc w:val="both"/>
        <w:rPr/>
      </w:pPr>
      <w:r>
        <w:rPr>
          <w:rFonts w:cs="Arial" w:ascii="Arial" w:hAnsi="Arial"/>
        </w:rPr>
        <w:t xml:space="preserve">Η Ελλάδα πλέον έχει καταστεί ξέφραγο αμπέλι. Μπαίνει όποιος θέλει και δυστυχώς δεν βγαίνει. Τι ενέργειες έχει κάνει η ελληνική πολιτεία, η ελληνική Κυβέρνηση και το Υπουργείο σας για την αλλαγή της Συνθήκης του «Δουβλίνο 2»; Είπατε ότι προϋπήρχε η εγκληματικότητα, αλλά δεν καταγραφόταν. Μα, μιλάμε –-και το έθεσε και ο συνάδελφος κ. Πλεύρης- για μια άλλης μορφής εγκληματικότητα. Μιλάμε πλέον για ειδεχθέστερα εγκλήματα, που αφορούν τις ίδιες πράξεις. </w:t>
      </w:r>
    </w:p>
    <w:p>
      <w:pPr>
        <w:pStyle w:val="Normal"/>
        <w:spacing w:lineRule="auto" w:line="600"/>
        <w:ind w:firstLine="720"/>
        <w:jc w:val="both"/>
        <w:rPr>
          <w:rFonts w:ascii="Arial" w:hAnsi="Arial" w:cs="Arial"/>
        </w:rPr>
      </w:pPr>
      <w:r>
        <w:rPr>
          <w:rFonts w:cs="Arial" w:ascii="Arial" w:hAnsi="Arial"/>
        </w:rPr>
        <w:t xml:space="preserve">Σας επισημαίνω το εξής: Θυμηθείτε παλιά, υπήρχε ποτέ περίπτωση κάποιος κλέφτης να σκοτώσει για 5 ή για 20 ευρώ, όπως είδαμε πρόσφατα στα διόδια του Ρουπακίου της Αττικής Οδού; Δυστυχώς αυτή η μορφή εγκληματικότητας τείνει να αποτελέσει πλέον κανόνα. Είναι, λοιπόν, προφανές ότι η νέα μορφή εγκληματικότητας θέλει και μια νέα αντιμετώπιση, από μια νέα αστυνομία. Αναδιοργάνωση σαφέστατα δεν σημαίνει μόνο ότι μαζεύουμε χωροταξικά τα τμήματα. Σημαίνει και άλλα πολλά πράγματα. </w:t>
      </w:r>
    </w:p>
    <w:p>
      <w:pPr>
        <w:pStyle w:val="Normal"/>
        <w:spacing w:lineRule="auto" w:line="600"/>
        <w:ind w:firstLine="720"/>
        <w:jc w:val="both"/>
        <w:rPr>
          <w:rFonts w:ascii="Arial" w:hAnsi="Arial" w:cs="Arial"/>
        </w:rPr>
      </w:pPr>
      <w:r>
        <w:rPr>
          <w:rFonts w:cs="Arial" w:ascii="Arial" w:hAnsi="Arial"/>
        </w:rPr>
        <w:t>Αποδώσατε τις ελλείψεις στον τρόπο λογιστικής εγγραφής των πιστώσεων, που ανέφερε προηγουμένως ο συνάδελφος κ. Αυγενάκης. Είναι ακριβώς η ίδια δικαιολογία που μας δώσατε πριν από έξι μήνες, στους ίδιους Βουλευτές, όταν θέταμε ξανά το ίδιο ζήτημα. Τίποτα δεν προχώρησε από τότε; Πόσο θα διαρκέσει δηλαδή αυτή η μεταβατική περίοδος; Και είτε υπάρχουν οικονομικά προβλήματα είτε είναι λογιστικό το πρόβλημα, η ουσία παραμένει ίδια. Οι αστυνομικοί δεν μπορούν να κάνουν σωστά τη δουλειά τους. Αυτό έχει αρνητικό αποτέλεσμα στη δημόσια ασφάλεια και στην προστασία του πολίτη.</w:t>
      </w:r>
    </w:p>
    <w:p>
      <w:pPr>
        <w:pStyle w:val="Normal"/>
        <w:spacing w:lineRule="auto" w:line="600"/>
        <w:ind w:firstLine="720"/>
        <w:jc w:val="both"/>
        <w:rPr/>
      </w:pPr>
      <w:r>
        <w:rPr>
          <w:rFonts w:cs="Arial" w:ascii="Arial" w:hAnsi="Arial"/>
        </w:rPr>
        <w:t xml:space="preserve">Ακούστηκε ότι η αξιοποίηση των νέων τεχνολογιών στην αντιμετώπιση του εγκλήματος, όχι από εσάς, θα οδηγήσει σε χαφιεδισμό. Μα, ακριβώς το αντίθετο θα συμβεί εάν η καταγραφή στοιχείων του υλικού γίνεται βάσει νόμων που έχει ψηφίσει αυτή η Βουλή από το κράτος. Ανέφερε ο κ. Μαρκογιαννάκης την περίπτωση της </w:t>
      </w:r>
      <w:r>
        <w:rPr>
          <w:rFonts w:cs="Arial" w:ascii="Arial" w:hAnsi="Arial"/>
          <w:lang w:val="en-US"/>
        </w:rPr>
        <w:t>MARFIN</w:t>
      </w:r>
      <w:r>
        <w:rPr>
          <w:rFonts w:cs="Arial" w:ascii="Arial" w:hAnsi="Arial"/>
        </w:rPr>
        <w:t xml:space="preserve">. Εγώ θα σας πω κάτι από την άλλη πλευρά. Τη βομβιστική ενέργεια στο μετρό του Λονδίνου. Εάν δεν υπήρχαν οι κάμερες, δεν θα είχε καταφέρει η βρετανική αστυνομία εντός λίγων ημερών να συλλάβει τους δράστες. </w:t>
      </w:r>
    </w:p>
    <w:p>
      <w:pPr>
        <w:pStyle w:val="Normal"/>
        <w:spacing w:lineRule="auto" w:line="600"/>
        <w:ind w:firstLine="720"/>
        <w:jc w:val="both"/>
        <w:rPr>
          <w:rFonts w:ascii="Arial" w:hAnsi="Arial" w:cs="Arial"/>
        </w:rPr>
      </w:pPr>
      <w:r>
        <w:rPr>
          <w:rFonts w:cs="Arial" w:ascii="Arial" w:hAnsi="Arial"/>
        </w:rPr>
        <w:t xml:space="preserve">Ας συμφωνήσουμε, λοιπόν, ότι μεγαλύτερη αξία από την ανθρώπινη ζωή δεν υπάρχει και πρέπει, αξιοποιώντας κάθε τρόπο, κάθε τεχνολογικό μέσο, να την προστατεύσουμε. </w:t>
      </w:r>
    </w:p>
    <w:p>
      <w:pPr>
        <w:pStyle w:val="Normal"/>
        <w:spacing w:lineRule="auto" w:line="600"/>
        <w:ind w:firstLine="720"/>
        <w:jc w:val="both"/>
        <w:rPr/>
      </w:pPr>
      <w:r>
        <w:rPr>
          <w:rFonts w:cs="Arial" w:ascii="Arial" w:hAnsi="Arial"/>
        </w:rPr>
        <w:t xml:space="preserve">Επίσης ετέθη από όλους ένα άλλο ζήτημα, το ζήτημα της εφαρμογής των νόμων. Αναφέρθηκαν τα παραδείγματα του κτηρίου στην Αμαλίας ή της κατάληψης της πλατείας Συντάγματος. Σύντομα θα κληθείτε να εφαρμόσετε και το νόμο που αφορά στα ΑΕΙ και ΤΕΙ. Θα το πράξετε; Αμφιβάλλω, γιατί στην επίκαιρη ερώτηση που έκανε προηγουμένως ο συνάδελφος κ. Βορίδης, η αρμόδια Υπουργός δεν δεσμεύθηκε. Όταν, λοιπόν ούτε λεκτικά δεν τολμάει η Κυβέρνηση να δεσμευθεί μέσα σ’ αυτή τη Βουλή, μέσα σ’ αυτό το κτήριο, καταλαβαίνετε τι μηνύματα στέλνει προς τα έξω. Αφήνει να εννοηθεί ότι θα ανεχθεί οποιαδήποτε μορφή απειθαρχίας. </w:t>
      </w:r>
    </w:p>
    <w:p>
      <w:pPr>
        <w:pStyle w:val="Normal"/>
        <w:spacing w:lineRule="auto" w:line="600"/>
        <w:ind w:firstLine="720"/>
        <w:jc w:val="both"/>
        <w:rPr>
          <w:rFonts w:ascii="Arial" w:hAnsi="Arial" w:cs="Arial"/>
        </w:rPr>
      </w:pPr>
      <w:r>
        <w:rPr>
          <w:rFonts w:cs="Arial" w:ascii="Arial" w:hAnsi="Arial"/>
        </w:rPr>
        <w:t>Τελειώνοντας, θέλω να επαναλάβω ότι η προστασία του πολίτη και της περιουσίας του, υπό τις παρούσες συνθήκες, αποκτά μια άλλη διάσταση και οφείλουμε να τη σεβαστ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Ανεξάρτητο Βουλευτή Ηλείας κ. Γεώργιο Κοντογιάννη.</w:t>
      </w:r>
    </w:p>
    <w:p>
      <w:pPr>
        <w:pStyle w:val="Normal"/>
        <w:spacing w:lineRule="auto" w:line="600"/>
        <w:ind w:firstLine="720"/>
        <w:jc w:val="both"/>
        <w:rPr>
          <w:rFonts w:ascii="Arial" w:hAnsi="Arial" w:cs="Arial"/>
        </w:rPr>
      </w:pPr>
      <w:r>
        <w:rPr>
          <w:rFonts w:cs="Arial" w:ascii="Arial" w:hAnsi="Arial"/>
        </w:rPr>
        <w:t>Ο Υπουργός Προστασίας του Πολίτη κ. Χρήστος Παπουτσής έχει το λόγο για να δευτερολογήσει.</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υρίες και κύριοι συνάδελφοι, πρώτα από όλα επιτρέψτε μου να εκφράσω τη λύπη μου για την είδηση που μεταδίδει το Αθηναϊκό Πρακτορείο Ειδήσεων ότι έφυγε από τη ζωή ο Γεώργιος Αλέξανδρος Μαγκάκης, Υπουργός των κυβερνήσεων του ΠΑΣΟΚ, αλλά πάνω από όλα ένας εξαίρετος κοινοβουλευτικός άνδρας και ταυτόχρονα ένας αγωνιστής της δημοκρατίας, της ανεξαρτησίας, της ελευθερίας και των δικαιωμάτων των πολιτών.</w:t>
      </w:r>
    </w:p>
    <w:p>
      <w:pPr>
        <w:pStyle w:val="Normal"/>
        <w:spacing w:lineRule="auto" w:line="600"/>
        <w:ind w:firstLine="720"/>
        <w:jc w:val="both"/>
        <w:rPr>
          <w:rFonts w:ascii="Arial" w:hAnsi="Arial" w:cs="Arial"/>
        </w:rPr>
      </w:pPr>
      <w:r>
        <w:rPr>
          <w:rFonts w:cs="Arial" w:ascii="Arial" w:hAnsi="Arial"/>
        </w:rPr>
        <w:t xml:space="preserve">Όσον αφορά τα σχόλια των συναδέλφων, δεν έχω καμμία απολύτως αντίρρηση ότι υπάρχουν θέματα, στα οποία οφείλουμε όλες οι πολιτικές δυνάμεις να σταθούμε με παρρησία και ευθύνη. Το αντίθετο, μάλιστα. Θεωρώ ότι είναι υποχρέωσή μας, υποχρέωση όλων, γιατί η ασφάλεια είναι δικαίωμα των πολιτών κατοχυρωμένη στο Σύνταγμα της ελληνικής δημοκρατίας. Και αυτό το δικαίωμα του κάθε πολίτη, η Κυβέρνηση είναι αποφασισμένη να το εγγυηθεί. </w:t>
      </w:r>
    </w:p>
    <w:p>
      <w:pPr>
        <w:pStyle w:val="Normal"/>
        <w:spacing w:lineRule="auto" w:line="600"/>
        <w:ind w:firstLine="720"/>
        <w:jc w:val="both"/>
        <w:rPr>
          <w:rFonts w:ascii="Arial" w:hAnsi="Arial" w:cs="Arial"/>
        </w:rPr>
      </w:pPr>
      <w:r>
        <w:rPr>
          <w:rFonts w:cs="Arial" w:ascii="Arial" w:hAnsi="Arial"/>
        </w:rPr>
        <w:t xml:space="preserve">Επίσης, συμφωνώ απόλυτα με τον Κοινοβουλευτικό Εκπρόσωπο του ΠΑΣΟΚ κ. Πέτρο Ευθυμίου, ο οποίος μας θύμισε ότι, πέραν των άλλων, ακριβώς αυτή η εγγύηση του δικαιώματος του κάθε πολίτη για την ασφάλειά του, είναι ζήτημα κοινωνικής δικαιοσύνης για τον ασθενέστερο πολίτη και βεβαίως, εμείς είμαστε δεσμευμένοι να παράσχουμε αυτή την εγγύηση. </w:t>
      </w:r>
    </w:p>
    <w:p>
      <w:pPr>
        <w:pStyle w:val="Normal"/>
        <w:spacing w:lineRule="auto" w:line="600"/>
        <w:ind w:firstLine="720"/>
        <w:jc w:val="both"/>
        <w:rPr>
          <w:rFonts w:ascii="Arial" w:hAnsi="Arial" w:cs="Arial"/>
        </w:rPr>
      </w:pPr>
      <w:r>
        <w:rPr>
          <w:rFonts w:cs="Arial" w:ascii="Arial" w:hAnsi="Arial"/>
        </w:rPr>
        <w:t>Πολλά είναι εκείνα τα οποία θα μπορούσε να πει κανείς και πολλές οι ιδέες που μπορεί να αξιοποιήσει, προκειμένου να ενισχύσει την αντεγκληματική πολιτική. Εγώ χρησιμοποίηςα τη λέξη πρώτη φορά, πράγματι. Δεν είμαι εραστής, κύριε Μαρκογιαννάκη, της αντίστοιχης προσέγγισης. Μακριά από μένα τέτοιου είδους πολιτικές πρακτικές. Απλώς αναφέρθηκα στο γεγονός ότι η Ελληνική Αστυνομία εφαρμόζει για πρώτη φορά το πολυετές «Πρόγραμμα Αντεγκληματικής Πολιτικής 2010-2014». Σ’ αυτό αναφέρθηκα.</w:t>
      </w:r>
    </w:p>
    <w:p>
      <w:pPr>
        <w:pStyle w:val="Normal"/>
        <w:spacing w:lineRule="auto" w:line="600"/>
        <w:ind w:firstLine="720"/>
        <w:jc w:val="both"/>
        <w:rPr>
          <w:rFonts w:ascii="Arial" w:hAnsi="Arial" w:cs="Arial"/>
        </w:rPr>
      </w:pPr>
      <w:r>
        <w:rPr>
          <w:rFonts w:cs="Arial" w:ascii="Arial" w:hAnsi="Arial"/>
        </w:rPr>
        <w:t xml:space="preserve">Σ’ αυτή την κατεύθυνση, βεβαίως, θέλω να σας πω και να σας διαβεβαιώσω –και ο κάθε καλοπροαίρετος κριτής αυτών των πολιτικών είμαι απόλυτα βέβαιος θα το διαπιστώσει- ότι δεν νομίζω πως υπάρχει κάτι πιο σύγχρονο, κάτι πιο ευρωπαϊκό, κάτι πιο αποτελεσματικό και δοκιμασμένο σε άλλα πολιτισμένα κράτη, το οποίο να μην περιλαμβάνεται στο Πρόγραμμα Αντεγκληματικής Πολιτικής της ελληνικής πολιτείας και της Ελληνικής Αστυνομίας μέχρι το 2014. Το λέω αυτό, γιατί καμμία φορά, μέσα στη γενικότερη αντιπολιτευτική δίνη χάνονται και τα θετικά, χάνονται και κάποια βήματα τα οποία γίνονται. Γιατί, γίνονται βήματα, γίνονται προσπάθειες. </w:t>
      </w:r>
    </w:p>
    <w:p>
      <w:pPr>
        <w:pStyle w:val="Normal"/>
        <w:spacing w:lineRule="auto" w:line="600"/>
        <w:ind w:firstLine="720"/>
        <w:jc w:val="both"/>
        <w:rPr>
          <w:rFonts w:ascii="Arial" w:hAnsi="Arial" w:cs="Arial"/>
        </w:rPr>
      </w:pPr>
      <w:r>
        <w:rPr>
          <w:rFonts w:cs="Arial" w:ascii="Arial" w:hAnsi="Arial"/>
        </w:rPr>
        <w:t>Οι κάμερες είναι ένα θέμα το οποίο, όπως γνωρίζετε, δεν είναι αντικείμενο του δικού μας Υπουργείου. Είναι αντικείμενο του Υπουργείου Δικαιοσύνης και υπάρχουν διάφορες διεργασίες και συζητήσεις στα πλαίσια του Υπουργείου Δικαιοσύνης. Συμμετέχει το δικό μας Υπουργείο στις συζητήσεις αυτές. Αυτές οι προτάσεις συζητήθηκαν και στην Επιτροπή Θεσμών και Διαφάνειας της Βουλής, όταν πριν από ένα μήνα περίπου είχα και εγώ την ευκαιρία να απευθυνθώ προς τους συναδέλφους Βουλευτές εκεί, αλλά και άλλοι συνάδελφοι, νομίζω και η Πρόεδρος του κόμματός σας, κ. Ντόρα Μπακογιάννη.</w:t>
      </w:r>
    </w:p>
    <w:p>
      <w:pPr>
        <w:pStyle w:val="Normal"/>
        <w:spacing w:lineRule="auto" w:line="600"/>
        <w:ind w:firstLine="720"/>
        <w:jc w:val="both"/>
        <w:rPr>
          <w:rFonts w:ascii="Arial" w:hAnsi="Arial" w:cs="Arial"/>
        </w:rPr>
      </w:pPr>
      <w:r>
        <w:rPr>
          <w:rFonts w:cs="Arial" w:ascii="Arial" w:hAnsi="Arial"/>
        </w:rPr>
        <w:t xml:space="preserve">Όταν επιχειρούμε να σχεδιάσουμε και να αποφασίσουμε νέα μέτρα, οφείλουμε να λάβουμε υπ' όψιν μας όλες τις εμπειρίες, να λάβουμε υπ' όψιν μας τις επιστημονικές μελέτες, να λάβουμε υπ' όψιν τις εμπειρίες άλλων κρατών. Δεν είχα πρόθεση να αναφερθώ στο θέμα, αλλά επειδή κάποιος εκ των συναδέλφων αναφέρθηκε και στη βρετανική εμπειρία, απλώς θέλω να πω την εμπειρία η οποία καταγράφεται στην έκθεση της Σκότλαντ Γιάρντ του 2008, η οποία αναφέρει ότι η συμβολή της χρήσης των καμερών στην καταστολή και πρόληψη τέλεσης αδικημάτων, δεν ήταν ιδιαίτερα μεγάλη. Και πού; Για το Λονδίνο όπου υπάρχει η μεγαλύτερη αναλογία καμερών ανά κάτοικο στον κόσμο, δεδομένου ότι στο Λονδίνο υπάρχουν πάνω από ένα εκατομμύριο κάμερες. Εκεί, λοιπόν, μόνο 3% των ληστειών που τελέστηκαν στο δρόμο, εξιχνιάστηκαν χάριν των καμερών. </w:t>
      </w:r>
    </w:p>
    <w:p>
      <w:pPr>
        <w:pStyle w:val="Normal"/>
        <w:spacing w:lineRule="auto" w:line="600"/>
        <w:ind w:firstLine="720"/>
        <w:jc w:val="both"/>
        <w:rPr/>
      </w:pPr>
      <w:r>
        <w:rPr>
          <w:rFonts w:cs="Arial" w:ascii="Arial" w:hAnsi="Arial"/>
        </w:rPr>
        <w:t>Τα λέω αυτά γιατί ακούμε, συζητούμε, πολλές φορές γίνεται προσέγγιση χάριν δημοσιογραφικού ενδιαφέροντος και το πώς αυτό περνάει στον κόσμο, αλλά η ουσία πολλές φορές είναι πολύ μακριά από την πραγματικότητα και από την εντύπωση που διαμορφώνεται με αυτό τον τρόπο. Για παράδειγμα, μένοντας επίσης στο παράδειγμα των καμερών, θέλω να πω ότι υπάρχουν επιστημονικές μελέτες οι οποίες λένε ότι οι κάμερες δεν μειώνουν το αίσθημα ανασφάλειας των πολιτών ή άλλες επιστημονικές προσεγγίσεις, που λένε ότι οδηγούν στην μετατόπιση της εγκληματικότητας.</w:t>
      </w:r>
    </w:p>
    <w:p>
      <w:pPr>
        <w:pStyle w:val="Normal"/>
        <w:spacing w:lineRule="auto" w:line="600"/>
        <w:ind w:firstLine="720"/>
        <w:jc w:val="both"/>
        <w:rPr>
          <w:rFonts w:ascii="Arial" w:hAnsi="Arial" w:cs="Arial"/>
        </w:rPr>
      </w:pPr>
      <w:r>
        <w:rPr>
          <w:rFonts w:cs="Arial" w:ascii="Arial" w:hAnsi="Arial"/>
        </w:rPr>
        <w:t>Θέλω να καταλήξω λέγοντας όχι ότι είμαι εναντίον της χρήσης των καμερών, απλώς λέω ότι η αντιεγκληματική πολιτική γενικώς χρειάζεται ολοκληρωμένη προσέγγιση και σε κάθε περίπτωση δεν μπορείς να σχεδιάζεις μέτρα, μέσα, μεθόδους, πρακτικές και να αγνοείς τη συγκυρία, γιατί η συγκυρία είναι δεδομένη κι αν με τον έναν ή με τον άλλον τρόπο δεν καταβάλουμε κάθε δυνατή προσπάθεια, ούτως ώστε να μπορέσουμε να μειώσουμε τις αιτίες που δημιουργούν και επιδρούν στην αύξηση της εγκληματικότητας είναι προφανές ότι όσα μέτρα και όσες επενδύσεις κι αν κάνουμε στα μέσα, η εγκληματικότητα θα συνεχίσει να αυξάνεται.</w:t>
      </w:r>
    </w:p>
    <w:p>
      <w:pPr>
        <w:pStyle w:val="Normal"/>
        <w:spacing w:lineRule="auto" w:line="600"/>
        <w:ind w:firstLine="720"/>
        <w:jc w:val="both"/>
        <w:rPr>
          <w:rFonts w:ascii="Arial" w:hAnsi="Arial" w:cs="Arial"/>
        </w:rPr>
      </w:pPr>
      <w:r>
        <w:rPr>
          <w:rFonts w:cs="Arial" w:ascii="Arial" w:hAnsi="Arial"/>
        </w:rPr>
        <w:t>Θέλω να είμαι ειλικρινής και επειδή ζούμε σε μία περίοδο εξαιρετικά δύσκολη από οικονομικής απόψεως δεν μπορούμε να αγνοούμε την συγκυρία την οικονομική και την κοινωνική που διαμορφώνεται στη χώρα μας. Όπως, δεν μπορούμε να αγνοούμε και την εμπειρία άλλων κρατών που πέρασαν από τη δίνη της οικονομικής κρίσης, της ύφεσης και των περιοριστικών πολιτικών, όπως αυτές τις οποίες βιώνουμε σήμερα στη χώρα μας. Εκεί είχαμε αύξηση των δεικτών εγκληματικότητας ακόμα και στην περίοδο που είχε επέλθει η ανάκαμψη της οικονομίας. Δεν θέλω να επεκταθώ σε λεπτομέρειες, αλλά αυτά είναι στοιχεία και εμπειρίες που οφείλουμε να λάβουμε υπ’ όψιν μας και κυρίως όσον αφορά στον σχεδιασμό των πολιτικών μας για το μέλλον.</w:t>
      </w:r>
    </w:p>
    <w:p>
      <w:pPr>
        <w:pStyle w:val="Normal"/>
        <w:spacing w:lineRule="auto" w:line="600"/>
        <w:ind w:firstLine="720"/>
        <w:jc w:val="both"/>
        <w:rPr>
          <w:rFonts w:ascii="Arial" w:hAnsi="Arial" w:cs="Arial"/>
        </w:rPr>
      </w:pPr>
      <w:r>
        <w:rPr>
          <w:rFonts w:cs="Arial" w:ascii="Arial" w:hAnsi="Arial"/>
        </w:rPr>
        <w:t xml:space="preserve">Δεν μου αρέσει, επίσης, να κάνω συγκρίσεις με το παρελθόν, όμως, καμμιά φορά είναι αναγκαίο, γιατί βλέπουμε ότι επιχειρείται να γίνεται και πολιτική από την πλευρά της Αντιπολίτευσης, σε σχέση με το παρελθόν. Έτσι, λοιπόν, είμαι υποχρεωμένος μιας και άκουσα και τον κ. Δένδια -ο οποίος προηγουμένως μάλιστα έφυγε- να πω τα εξής: δεν είναι δυστυχώς της παρούσης να μας λέει σε ποια χώρα ζούμε και ουσιαστικά να αναφέρεται ως βασικό παράδειγμα της εγκληματικής κατάστασης που επικρατεί στη χώρα, το καθεστώς ανομίας, όπως είπε. Και όταν προσδιόρισε το καθεστώς ανομίας, ουσιαστικά μας είπε για τις συγκεντρώσεις στο Σύνταγμα, δηλαδή τις διαδηλώσεις, τις διαμαρτυρίες οι οποίες γίνονται για μια πολιτική της Κυβέρνησης, αδίκως κατά την άποψή μας, αλλά ο κάθε πολίτης έχει το δικαίωμα να εκφράζεται ελεύθερα κι αυτό οφείλουμε να το εγγυηθούμε. Εξάλλου, αυτό ακριβώς ήταν κι η δικιά μας πρόθεση και η δικιά μας πολιτική. </w:t>
      </w:r>
    </w:p>
    <w:p>
      <w:pPr>
        <w:pStyle w:val="Normal"/>
        <w:spacing w:lineRule="auto" w:line="600"/>
        <w:ind w:firstLine="720"/>
        <w:jc w:val="both"/>
        <w:rPr>
          <w:rFonts w:ascii="Arial" w:hAnsi="Arial" w:cs="Arial"/>
        </w:rPr>
      </w:pPr>
      <w:r>
        <w:rPr>
          <w:rFonts w:cs="Arial" w:ascii="Arial" w:hAnsi="Arial"/>
        </w:rPr>
        <w:t xml:space="preserve">Τώρα, όσον αφορά το γεγονός ότι εδώ έχουν ξεπεράσει κάθε όριο, θα συμφωνήσω με τον κ. Δένδια, ο οποίος επανήλθε στην Αίθουσα. Πράγματι, έχουν ξεπεράσει το όριο σε πάρα πολλές περιπτώσεις. Μόνο στην δικιά μου περίοδο, εννοώ την περίοδο, που είμαι Υπουργός στο Υπουργείο Προστασίας του Πολίτη, σε ένα διάστημα δέκα μηνών έχουν πραγματοποιηθεί πάνω από χίλιες πορείες και συγκεντρώσεις σε ολόκληρη τη χώρα. Αυτό είναι πρωτοφανές ως στοιχείο κινητοποιήσεων και δραστηριοτήτων. Δεν έχει σημασία αν είναι μεγάλες ή μικρές, πολυπληθείς, βίαιες ή όχι. Σημασία έχει ότι υπάρχουν τέτοιου είδους δραστηριότητες. </w:t>
      </w:r>
    </w:p>
    <w:p>
      <w:pPr>
        <w:pStyle w:val="Normal"/>
        <w:spacing w:lineRule="auto" w:line="600"/>
        <w:ind w:firstLine="720"/>
        <w:jc w:val="both"/>
        <w:rPr>
          <w:rFonts w:ascii="Arial" w:hAnsi="Arial" w:cs="Arial"/>
        </w:rPr>
      </w:pPr>
      <w:r>
        <w:rPr>
          <w:rFonts w:cs="Arial" w:ascii="Arial" w:hAnsi="Arial"/>
        </w:rPr>
        <w:t>Συμφωνώ απολύτως ότι, ιδιαίτερα για το κέντρο της Αθήνας, αυτή η κατάσταση είναι εξόχως προβληματική, διότι έχει γονατίσει το σύστημα, γιατί έχουν γονατίσει οι πάντες. Το εμπόριο, ο τουρισμός στο κέντρο της πόλης πραγματικά έχουν γονατίσει και αυτό είναι ζήτημα σοβαρότατο. Και δεν είναι μόνο ευθύνη της Κυβέρνησης η επίλυσή του. Είναι θέμα όλων των κοινωνικών δυνάμεων και των πολιτικών κομμάτων και εκείνων των φορέων που οργανώνουν τις αντίστοιχες συγκεντρώσεις και τις διαδηλώσεις στο κέντρο της Αθήνας να συναισθανθούν ότι υπάρχουν επιπτώσεις στη δουλειά και στην προοπτική των άλλων οικογενειών, οι οποίες δουλεύουν και εργάζονται ή περιμένουν να ζήσουν από την λειτουργία του κέντρου των Αθηνών.</w:t>
      </w:r>
    </w:p>
    <w:p>
      <w:pPr>
        <w:pStyle w:val="Normal"/>
        <w:spacing w:lineRule="auto" w:line="600"/>
        <w:ind w:firstLine="720"/>
        <w:jc w:val="both"/>
        <w:rPr>
          <w:rFonts w:ascii="Arial" w:hAnsi="Arial" w:cs="Arial"/>
        </w:rPr>
      </w:pPr>
      <w:r>
        <w:rPr>
          <w:rFonts w:cs="Arial" w:ascii="Arial" w:hAnsi="Arial"/>
        </w:rPr>
        <w:t>Όμως, δεν θέλω να αφήνω χωρίς απάντηση συγκεκριμένα γεγονότα και κυρίως όσον αφορά τις συγκρίσεις ανάμεσα στις πολιτικές. Θέλω, λοιπόν, να μου επιτρέψετε πολύ σύντομα να πω τέσσερα πέντε στοιχεία συγκριτικά αναφερόμενος στο χρονικό διάστημα 1/9/2008 έως 31/8/2009, δηλαδή τον τελευταίο χρόνο διακυβέρνησης της Νέας Δημοκρατίας. Ας πάρουμε το διατιθέμενο προσωπικό της Ελληνικής Αστυνομίας σε βάρδιες όσον αφορά το κέντρο της Αθήνας. Αυτήν την περίοδο, λοιπόν, ενενήντα πέντε χιλιάδες τριακόσια σαράντα έξι άτομα ήταν σε βάρδιες. Τη δεύτερη περίοδο από 1/9/2009 μέχρι 31/8/2010, δηλαδή η πρώτη περίοδος του ΠΑΣΟΚ, τα άτομα αυτά που απασχολήθηκαν σε βάρδιες ήταν εκατόν είκοσι οκτώ χιλιάδες. Στην δική μου περίοδο, το τελευταίο δεκάμηνο δηλαδή, τον τελευταίο χρόνο, ακριβώς της τελευταίας φάσης, τα άτομα ήταν εκατόν σαράντα χιλιάδες. Αυτά τα λέω απλώς ως ένδειξη, ως στοιχεία για το τι ακριβώς γίνεται.</w:t>
      </w:r>
    </w:p>
    <w:p>
      <w:pPr>
        <w:pStyle w:val="Normal"/>
        <w:spacing w:lineRule="auto" w:line="600"/>
        <w:ind w:firstLine="720"/>
        <w:jc w:val="both"/>
        <w:rPr>
          <w:rFonts w:ascii="Arial" w:hAnsi="Arial" w:cs="Arial"/>
        </w:rPr>
      </w:pPr>
      <w:r>
        <w:rPr>
          <w:rFonts w:cs="Arial" w:ascii="Arial" w:hAnsi="Arial"/>
        </w:rPr>
        <w:t xml:space="preserve">Δεύτερον, είναι οι ομάδες ΔΕΛΤΑ. Τον τελευταίο χρόνο της περιόδου της Νέας Δημοκρατίας υπήρχαν δύο χιλιάδες εκατόν εβδομήντα ομάδες. Τον πρώτο χρόνο Κυβέρνησης του ΠΑΣΟΚ ήταν πέντε χιλιάδες διακόσιες οι ομάδες. Το δεκάμηνο της δικής μου παρουσίας, μέχρι τον Αύγουστο, ήταν επτά χιλιάδες εκατό οι ομάδες ΔΕΛΤΑ. </w:t>
      </w:r>
    </w:p>
    <w:p>
      <w:pPr>
        <w:pStyle w:val="Normal"/>
        <w:spacing w:lineRule="auto" w:line="600"/>
        <w:ind w:firstLine="720"/>
        <w:jc w:val="both"/>
        <w:rPr>
          <w:rFonts w:ascii="Arial" w:hAnsi="Arial" w:cs="Arial"/>
        </w:rPr>
      </w:pPr>
      <w:r>
        <w:rPr>
          <w:rFonts w:cs="Arial" w:ascii="Arial" w:hAnsi="Arial"/>
        </w:rPr>
        <w:t xml:space="preserve">Οι ομάδες ΔΙΑΣ τώρα. Τον πρώτο χρόνο του ΠΑΣΟΚ -γιατί ιδρύθηκαν το 2010- διατέθηκαν δύο χιλιάδες πεντακόσιες ομάδες. Μέχρι τον Ιούνιο διατέθηκαν τέσσερις χιλιάδες ομάδες. Αυτό τι δείχνει; Δείχνει ότι υπάρχει μία συνεχής προσπάθεια. Ποιο είναι το αποτέλεσμα; Συλλήψεις για ληστείες και αρπαγές τσαντών. Τον τελευταίο χρόνο της Νέας Δημοκρατίας ήταν εκατόν πενήντα εννέα οι συλλήψεις. Τον πρώτο χρόνο της Κυβέρνησης του ΠΑΣΟΚ ήταν εκατόν σαράντα εννέα οι συλλήψεις. Στο οκτάμηνο, μέχρι τον Ιούνιο δηλαδή, ήταν διακόσιες εξήντα πέντε. </w:t>
      </w:r>
    </w:p>
    <w:p>
      <w:pPr>
        <w:pStyle w:val="Normal"/>
        <w:spacing w:lineRule="auto" w:line="600"/>
        <w:ind w:firstLine="720"/>
        <w:jc w:val="both"/>
        <w:rPr>
          <w:rFonts w:ascii="Arial" w:hAnsi="Arial" w:cs="Arial"/>
        </w:rPr>
      </w:pPr>
      <w:r>
        <w:rPr>
          <w:rFonts w:cs="Arial" w:ascii="Arial" w:hAnsi="Arial"/>
        </w:rPr>
        <w:t xml:space="preserve">Την ίδια περίοδο, όμως, υπήρχε σαφέστατη μείωση των προσπαθειών για ληστείες στις τράπεζες. Αυτό δείχνει ότι υπάρχει μετατόπιση της εγκληματικότητας σε άλλους τομείς, σε άλλα πεδία. Αντίθετα, είναι το αποτέλεσμα της δράσης των ομάδων ΔΙΑΣ στο κέντρο της Αθήνας σε όλους τους χρόνους. Εάν είχαμε την οικονομική δυνατότητα και με περισσότερο προσωπικό, για να μπορεί να λειτουργεί η ομάδα ΔΙΑΣ και το βράδυ και τις πρώτες πρωινές ώρες, σας διαβεβαιώ ότι θα ήταν ακόμα μικρότερος ο βαθμός και οι ρυθμοί της εγκληματικότητας σε αυτούς τους τομείς. </w:t>
      </w:r>
    </w:p>
    <w:p>
      <w:pPr>
        <w:pStyle w:val="Normal"/>
        <w:spacing w:lineRule="auto" w:line="600"/>
        <w:ind w:firstLine="720"/>
        <w:jc w:val="both"/>
        <w:rPr>
          <w:rFonts w:ascii="Arial" w:hAnsi="Arial" w:cs="Arial"/>
        </w:rPr>
      </w:pPr>
      <w:r>
        <w:rPr>
          <w:rFonts w:cs="Arial" w:ascii="Arial" w:hAnsi="Arial"/>
        </w:rPr>
        <w:t>Συλλήψεις για ναρκωτικά. Έδωσα μία πρώτη εκτίμηση και την κράτησα μακριά από τα νούμερα, γιατί επαναλαμβάνω και το έχετε προσέξει όσο για πολλά χρόνια είμαστε μαζί στη Βουλή, ότι δεν μου αρέσει να χρησιμοποιώ νούμερα παρά το γεγονός ότι είμαι οικονομολόγος. Όμως, κύριε Μαρκογιαννάκη, με προκαλέσατε. Σας υπενθύμισα τη συγκυρία, τη διεθνή, την οικονομική, την πραγματική. Θέλετε νούμερα; Πάρτε νούμερα.</w:t>
      </w:r>
    </w:p>
    <w:p>
      <w:pPr>
        <w:pStyle w:val="Normal"/>
        <w:spacing w:lineRule="auto" w:line="600"/>
        <w:ind w:firstLine="720"/>
        <w:jc w:val="both"/>
        <w:rPr>
          <w:rFonts w:ascii="Arial" w:hAnsi="Arial" w:cs="Arial"/>
        </w:rPr>
      </w:pPr>
      <w:r>
        <w:rPr>
          <w:rFonts w:cs="Arial" w:ascii="Arial" w:hAnsi="Arial"/>
        </w:rPr>
        <w:t xml:space="preserve">Ακούστε, λοιπόν. Συλλήψεις για ναρκωτικά: Στο χρόνο της Νέας Δημοκρατίας δύο χιλιάδες εννιακόσιες τον τελευταίο χρόνο. Στον πρώτο χρόνο της Κυβέρνησης του ΠΑΣΟΚ χίλιες εκατόν εβδομήντα. Στο οκτάμηνο μέχρι τον Ιούνιο -γιατί δεν έχω δυστυχώς το τελευταίο δίμηνο της δικής μου περιόδου- ήταν χίλιες οκτακόσιες δεκατέσσερις. </w:t>
      </w:r>
    </w:p>
    <w:p>
      <w:pPr>
        <w:pStyle w:val="Normal"/>
        <w:spacing w:lineRule="auto" w:line="600"/>
        <w:ind w:firstLine="720"/>
        <w:jc w:val="both"/>
        <w:rPr>
          <w:rFonts w:ascii="Arial" w:hAnsi="Arial" w:cs="Arial"/>
        </w:rPr>
      </w:pPr>
      <w:r>
        <w:rPr>
          <w:rFonts w:cs="Arial" w:ascii="Arial" w:hAnsi="Arial"/>
        </w:rPr>
        <w:t xml:space="preserve">Από πού, λοιπόν, βγάζετε το συμπέρασμα ότι υπάρχει μείωση των συλλήψεων για τα ναρκωτικά; Πράγματι καταλαβαίνω τι δείχνετε, καταλαβαίνω τι συμβαίνει, διαβάζετε την σύγκριση των τελευταίων στατιστικών του τελευταίου εξαμήνου με το προηγούμενο. Εγώ σας μιλώ για τα τελευταία δύο χρόνια, γιατί δεν μπορεί κανείς να μετρήσει μόνο τα δύο εξάμηνα. Πολλά πράγματα μπορεί να αλλάζουν. Αλλη συγκυρία η μεν, άλλη συγκυρία η δε. </w:t>
      </w:r>
    </w:p>
    <w:p>
      <w:pPr>
        <w:pStyle w:val="Normal"/>
        <w:spacing w:lineRule="auto" w:line="600"/>
        <w:ind w:firstLine="720"/>
        <w:jc w:val="both"/>
        <w:rPr>
          <w:rFonts w:ascii="Arial" w:hAnsi="Arial" w:cs="Arial"/>
        </w:rPr>
      </w:pPr>
      <w:r>
        <w:rPr>
          <w:rFonts w:cs="Arial" w:ascii="Arial" w:hAnsi="Arial"/>
        </w:rPr>
        <w:t xml:space="preserve">Όμως, και γι αυτό δεν επέλεξα να ασχοληθώ με τα στοιχεία αυτά από την αρχή. Δεν έχει καμμία απολύτως σημασία να δούμε ποιος συνέλαβε περισσότερους κλέφτες και ποιος συνέλαβε λιγότερους, γιατί «φτωχοδιάβολοι», οι οποίοι εμφανίζονται και μπαίνουν σε αυτήν την διαδικασία λόγω της οικονομικής κρίσης και της κοινωνικής κατάστασης, αυτοί θα βγαίνουν πάντοτε και θα υπάρχουν πάντα, όσο υπάρχουν κοινωνικές ανισότητε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άν εμείς δεν μπορούμε να διαμορφώσουμε ένα τέτοιο πλαίσιο, ούτως ώστε να είμαστε συνεπείς στο πρώτιστο καθήκον που έχουμε ως κράτος, ως πολιτεία και ως αστυνομία, να εγγυηθούμε το δικαίωμα του πολίτη στην ασφάλεια, στη ζωή του, στην κοινωνική και οικονομική του δραστηριότητα, τότε δεν έχει νόημα να συζητάμε για το ποιος συνέλαβε περισσότερους. Έχει σημασία, όμως, να δούμε με ποιο τρόπο θα θωρακίσουμε την πολιτεία, θα ενισχύσουμε τις διαδικασίες που μπορεί να λειτουργεί η αστυνομία, όχι απλώς διεκδικώντας τη μείωση της εγκληματικότητας, αλλά κυρίως προστατεύοντας τα δικαιώματα των πολιτών. </w:t>
      </w:r>
    </w:p>
    <w:p>
      <w:pPr>
        <w:pStyle w:val="Normal"/>
        <w:spacing w:lineRule="auto" w:line="600"/>
        <w:ind w:firstLine="720"/>
        <w:jc w:val="both"/>
        <w:rPr>
          <w:rFonts w:ascii="Arial" w:hAnsi="Arial" w:cs="Arial"/>
        </w:rPr>
      </w:pPr>
      <w:r>
        <w:rPr>
          <w:rFonts w:cs="Arial" w:ascii="Arial" w:hAnsi="Arial"/>
        </w:rPr>
        <w:t>Άκουσα, βέβαια, και κράτησα ως τελευταίο το σχόλιο του κ. Δένδια, ότι ήταν μεγάλο λάθος αυτό και μάλιστα ότι ίσως υπέκρυπτε και κάποια μεγάλη ιδεολογική και πολιτική επιλογή η αντικατάσταση του όρου «Υπουργείο Δημόσιας Τάξης και Ασφάλειας» σε «Υπουργείο Προστασίας του Πολίτη». Νομίζω ότι σωστά το εκτιμάει ο κ. Δένδιας. Πράγματι, είναι διαφορετική πολιτική επιλογή.</w:t>
      </w:r>
    </w:p>
    <w:p>
      <w:pPr>
        <w:pStyle w:val="Normal"/>
        <w:spacing w:lineRule="auto" w:line="600"/>
        <w:ind w:firstLine="720"/>
        <w:jc w:val="both"/>
        <w:rPr>
          <w:rFonts w:ascii="Arial" w:hAnsi="Arial" w:cs="Arial"/>
        </w:rPr>
      </w:pPr>
      <w:r>
        <w:rPr>
          <w:rFonts w:cs="Arial" w:ascii="Arial" w:hAnsi="Arial"/>
        </w:rPr>
        <w:t>Όμως, αυτό δεν σημαίνει σε καμμία περίπτωση ότι η πολιτική μας επιλογή είναι να περιορίσουμε το δικαίωμα των πολιτών στην ασφάλεια. Το αντίθετο μάλιστα. Έχουμε κάθε υποχρέωση και κάθε δικαίωμα, ακριβώς μέσα στο πλαίσιο της πολιτικής επιλογής της προστασίας του πολίτη να εγγυηθούμε τα δικαιώματα των πολιτών. Και το δικαίωμα των πολιτών, κύριε Δένδια, δεν είναι μόνο η ασφάλεια. Είναι και το δικαίωμα στην ελεύθερη έκφραση, στο συνέρχεσθαι, στην έκφραση των δημοκρατικών του δικαιωμάτων.</w:t>
      </w:r>
    </w:p>
    <w:p>
      <w:pPr>
        <w:pStyle w:val="Normal"/>
        <w:spacing w:lineRule="auto" w:line="600"/>
        <w:ind w:firstLine="720"/>
        <w:jc w:val="both"/>
        <w:rPr>
          <w:rFonts w:ascii="Arial" w:hAnsi="Arial" w:cs="Arial"/>
        </w:rPr>
      </w:pPr>
      <w:r>
        <w:rPr>
          <w:rFonts w:cs="Arial" w:ascii="Arial" w:hAnsi="Arial"/>
        </w:rPr>
        <w:t xml:space="preserve">Όμως, τονίζω –και κλείνω με αυτό- ότι σε καμμία περίπτωση δεν μπορεί η ελευθερία του δικαιώματος κάθε πολίτη να εκφραστεί, να περιορίζει το δικαίωμα του κοινωνικού συνόλου να λειτουργήσει στην οικονομία, να λειτουργήσει στις κοινωνικές τους σχέσεις. Σε αυτό επιμένουμε με πάρα πολύ αυστηρό τρόπο. Υπάρχει πλήρης κατανόηση για τις κοινωνικές αντιδράσεις. Σε καμμία περίπτωση όμως, δεν πρόκειται να αφήσουμε να υπάρχει καθεστώς ανομίας στη χώρα, ούτε υπάρχει καμία περίπτωση να επιτρέψουμε να κυριαρχεί η βία στις κοινωνικές εκδηλώσεις και στις αγωνιστικές διοικήσεις των εργαζομένων, των φοιτητών, των οποιωνδήποτε άλλων. </w:t>
      </w:r>
    </w:p>
    <w:p>
      <w:pPr>
        <w:pStyle w:val="Normal"/>
        <w:spacing w:lineRule="auto" w:line="600"/>
        <w:ind w:firstLine="720"/>
        <w:jc w:val="both"/>
        <w:rPr>
          <w:rFonts w:ascii="Arial" w:hAnsi="Arial" w:cs="Arial"/>
        </w:rPr>
      </w:pPr>
      <w:r>
        <w:rPr>
          <w:rFonts w:cs="Arial" w:ascii="Arial" w:hAnsi="Arial"/>
        </w:rPr>
        <w:t xml:space="preserve">Μου ετέθη τελευταία στιγμή, νομίζω από τον κ. Κοντογιάννη, το ερώτημα πώς θα εφαρμοστεί ο νόμος για το άσυλο και ο νέος πανεπιστημιακός νόμος. Θα εφαρμοστεί, όπως εφαρμόζονται όλοι οι νόμοι, με απόλυτο και καθαρό τρόπο. Δεν υπάρχει καμμία περίπτωση να μην εφαρμοστούν οι νόμοι του ελληνικού κράτους. Εκείνο που έχει σημασία όμως είναι όλες οι δυνάμεις οι οποίες αισθάνονται την ευθύνη τους απέναντι στην κοινωνία να αναλάβουν και εκείνες τις ευθύνες τους, ούτως ώστε να μην χρειαστεί να εφαρμοστούν νόμοι οι οποίοι ενδεχομένως μπορεί να δημιουργούν περαιτέρω εντάσεις. </w:t>
      </w:r>
    </w:p>
    <w:p>
      <w:pPr>
        <w:pStyle w:val="Normal"/>
        <w:spacing w:lineRule="auto" w:line="600"/>
        <w:ind w:firstLine="720"/>
        <w:jc w:val="both"/>
        <w:rPr>
          <w:rFonts w:ascii="Arial" w:hAnsi="Arial" w:cs="Arial"/>
        </w:rPr>
      </w:pPr>
      <w:r>
        <w:rPr>
          <w:rFonts w:cs="Arial" w:ascii="Arial" w:hAnsi="Arial"/>
        </w:rPr>
        <w:t xml:space="preserve">Στην προκειμένη περίπτωση το πανεπιστημιακό άσυλο ως ιδέα, ως λογική και ως κατάκτηση του δημοκρατικού φοιτητικού κινήματος και του προοδευτικού χώρου στη χώρα μας παραμένει και θα παραμένει πάντοτε, αλλά οφείλουμε όλοι να το διαφυλάξουμε. Όμως, πανεπιστημιακό άσυλο σημαίνει ελευθερία έκφρασης των ιδεών και ελευθερία στην πανεπιστημιακή δραστηριότητα των υποκειμένων της εκπαιδευτικής διαδικασίας. Δεν σημαίνει τίποτα διαφορετικό. Δεν σημαίνει τίποτα πέραν αυτού. Όλα τα υπόλοιπα, τα οποία με τον έναν ή τον άλλον τρόπο αμαύρωσαν την έννοια και την αξία του πανεπιστημιακού ασύλου, δεν έχουν καμμία θέση στη σύγχρονη εποχή και είμαι απόλυτα βέβαιος ότι και η πανεπιστημιακή κοινότητα θα τα καταδικά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έλω και εκ μέρους του Προεδρείου να εκφράσω τη βαθύτατη θλίψη και οδύνη όλων μας για την απώλεια του αγωνιστή της ελευθερίας και της δημοκρατίας, του πρώην συναδέλφου Βουλευτή και Υπουργού και καθηγητή κ. Γεωργίου- Αλέξανδρου Μαγκάκη. Ο αποβιώσας υπήρξε ομότιμος καθηγητής της Νομικής Σχολής του Πανεπιστημίου Αθηνών και κατά τη διάρκεια της δικτατορίας οι παραδόσεις του μαθήματος του Ποινικού Δικαίου πήραν ένα χαρακτήρα ευθείας αντιδικτατορικής δράσης. Ενέπνευσε τους φοιτητές της περιόδου εκείνης για να αποκτήσουν φρόνημα αγωνιστικό για τη δημοκρατία και την ελευθερία. Η δικτατορία δεν ενέκρινε το διορισμό του ως τακτικού καθηγητού και αργότερα, το ’69 τον συνέλαβε και τον οδήγησε στην απομόνωση, στα βασανιστήρια και του επέβαλε κάθειρξη δεκαοκτώ ετών. Εκτός από Βουλευτής υπήρξε και Υπουργός Δικαιοσύνης, Υγείας και Υπουργός Εξωτερικών στις κυβερνήσεις του Ανδρέα Παπανδρέου. Εκφράζουμε τα θερμά μας συλλυπητήρια στους οικείου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50/20-5-2011 επερώτησης τεσσάρων ανεξαρτήτων Βουλευτών προς τον Υπουργό Προστασίας του Πολίτη σχετικά με την αύξηση της εγκληματικότητ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0.40’ λύεται η συνεδρίαση για αύριο Τρίτη 6 Σεπτεμβρ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9/2011 9:27: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9/2011 10: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5-9-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1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Arial" w:hAnsi="Arial" w:cs="Arial"/>
      <w:b/>
      <w:bCs/>
      <w:sz w:val="24"/>
      <w:szCs w:val="24"/>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7:00Z</dcterms:created>
  <dc:creator>Production</dc:creator>
  <dc:description/>
  <cp:keywords/>
  <dc:language>en-US</dc:language>
  <cp:lastModifiedBy>s.boulia</cp:lastModifiedBy>
  <cp:lastPrinted>2011-09-08T10:42:00Z</cp:lastPrinted>
  <dcterms:modified xsi:type="dcterms:W3CDTF">2011-09-08T09:27:00Z</dcterms:modified>
  <cp:revision>2</cp:revision>
  <dc:subject/>
  <dc:title>ΠΡΑΚΤΙΚΑ ΒΟΥΛΗΣ</dc:title>
</cp:coreProperties>
</file>