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Ο΄</w:t>
      </w:r>
    </w:p>
    <w:p>
      <w:pPr>
        <w:pStyle w:val="Normal"/>
        <w:spacing w:lineRule="auto" w:line="360"/>
        <w:rPr>
          <w:rFonts w:ascii="Arial" w:hAnsi="Arial" w:cs="Arial"/>
        </w:rPr>
      </w:pPr>
      <w:r>
        <w:rPr>
          <w:rFonts w:cs="Arial" w:ascii="Arial" w:hAnsi="Arial"/>
        </w:rPr>
        <w:t>Τετάρτη  6 Ιου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δικογραφία κατά του τέως Υφυπουργού Πολιτισμού κ. Γ. Ορφανού,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7 Ιουλίου 2011, σελ. </w:t>
        <w:br/>
        <w:t xml:space="preserve"> </w:t>
        <w:br/>
        <w:t xml:space="preserve">Γ. ΝΟΜΟΘΕΤΙΚΗ ΕΡΓΑΣΙΑ </w:t>
        <w:br/>
        <w:t xml:space="preserve">1. Κατάθεση Εκθέσεως Διαρκούς Επιτροπής:                                                              Η Διαρκής Επιτροπή Οικονομικών Υποθέσεων καταθέτει την  Έκθεσή της στο σχέδιο νόμου του Υπουργείου Οικονομικών: "Κύρωση Πράξης Νομοθετικού Περιεχομένου "Διενέργεια Απογραφής Πληθυσμού-Κατοικιών", σελ. </w:t>
        <w:br/>
        <w:t xml:space="preserve">2. Συζήτηση και ψήφιση επί της αρχής, των άρθρων και του συνόλου των σχεδίων νόμων του Υπουργείου Πολιτισμού και Τουρισμού: </w:t>
        <w:br/>
        <w:t xml:space="preserve"> </w:t>
      </w:r>
      <w:r>
        <w:rPr>
          <w:rFonts w:cs="Arial" w:ascii="Arial" w:hAnsi="Arial"/>
          <w:lang w:val="en-US"/>
        </w:rPr>
        <w:t>i</w:t>
      </w:r>
      <w:r>
        <w:rPr>
          <w:rFonts w:cs="Arial" w:ascii="Arial" w:hAnsi="Arial"/>
        </w:rPr>
        <w:t xml:space="preserve">) "Κύρωση  της Πολιτιστικής Συμφωνίας μεταξύ της  Κυβέρνησης της Ελληνικής Δημοκρατίας και της Κυβέρνησης της Σοσιαλιστικής Δημοκρατίας του Βιετνάμ", σελ. </w:t>
        <w:br/>
        <w:t xml:space="preserve"> ii) "Κύρωση του Μνημονίου Κατανόησης για συνεργασία στον τουρισμό μεταξύ της Κυβέρνησης της Ελληνικής Δημοκρατίας και της Κυβέρνησης του Κράτους του Κατάρ", σελ. </w:t>
        <w:br/>
        <w:t xml:space="preserve">3. Συζήτηση και ψήφιση επί της αρχής, των άρθρων και του συνόλου του σχεδίου νόμου του Υπουργείου Υγείας και Κοινωνικής Αλληλεγγύης: "Κύρωση του αναθεωρημένου Διεθνούς Υγειονομικού Κανονισμού του Παγκόσμιου Οργανισμού Υγεία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t xml:space="preserve">Α. Επί των σχεδίων νόμων του Υπουργείου Πολιτισμού και Τουρισμού:  </w:t>
      </w:r>
    </w:p>
    <w:p>
      <w:pPr>
        <w:pStyle w:val="Normal"/>
        <w:spacing w:lineRule="auto" w:line="360"/>
        <w:rPr>
          <w:rFonts w:ascii="Arial" w:hAnsi="Arial" w:cs="Arial"/>
        </w:rPr>
      </w:pPr>
      <w:r>
        <w:rPr>
          <w:rFonts w:cs="Arial" w:ascii="Arial" w:hAnsi="Arial"/>
        </w:rPr>
        <w:t>ΚΟΥΡΑΚΗΣ Α. , σελ.</w:t>
        <w:br/>
        <w:t>ΧΑΡΑΛΑΜΠΟΥΣ Χ. , σελ.</w:t>
        <w:br/>
        <w:br/>
        <w:t>Β. Επί του σχεδίου νόμου του Υπουργείου Υγείας και Κοινωνικής Αλληλεγγύης:</w:t>
        <w:br/>
        <w:t>ΑΗΔΟΝΗΣ Χ. , σελ.</w:t>
        <w:br/>
        <w:t>ΚΟΥΡΑΚΗΣ Α. , σελ.</w:t>
        <w:br/>
        <w:t>ΠΑΠΑΝΔΡΕΟΥ - ΠΑΠΑΔΑΚΗ Ο. , σελ.</w:t>
        <w:br/>
        <w:t>ΧΑΡΑΛΑΜΠΟΥΣ Χ.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Ο΄</w:t>
      </w:r>
    </w:p>
    <w:p>
      <w:pPr>
        <w:pStyle w:val="Normal"/>
        <w:spacing w:lineRule="auto" w:line="600"/>
        <w:ind w:firstLine="720"/>
        <w:jc w:val="center"/>
        <w:rPr>
          <w:rFonts w:ascii="Arial" w:hAnsi="Arial" w:cs="Arial"/>
        </w:rPr>
      </w:pPr>
      <w:r>
        <w:rPr>
          <w:rFonts w:cs="Arial" w:ascii="Arial" w:hAnsi="Arial"/>
        </w:rPr>
        <w:t>Τετάρτη 6 Ιουλίου 2011</w:t>
      </w:r>
    </w:p>
    <w:p>
      <w:pPr>
        <w:pStyle w:val="Normal"/>
        <w:spacing w:lineRule="auto" w:line="600"/>
        <w:ind w:firstLine="720"/>
        <w:jc w:val="both"/>
        <w:rPr>
          <w:rFonts w:ascii="Arial" w:hAnsi="Arial" w:cs="Arial"/>
        </w:rPr>
      </w:pPr>
      <w:r>
        <w:rPr>
          <w:rFonts w:cs="Arial" w:ascii="Arial" w:hAnsi="Arial"/>
        </w:rPr>
        <w:t xml:space="preserve">Αθήνα, σήμερα στις 6 Ιουλίου 2011, ημέρα Τετάρτη και ώρα 10.08΄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έμπτης 7 Ιουλίου 2011. </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034/4-7-2011 επίκαιρη ερώτηση του Βουλευτή του Πανελλήνιου Σοσιαλιστικού Κινήματος κ. </w:t>
      </w:r>
      <w:r>
        <w:rPr>
          <w:rFonts w:cs="Arial" w:ascii="Arial" w:hAnsi="Arial"/>
          <w:bCs/>
        </w:rPr>
        <w:t>Ευτύχιου Δαμιανάκη</w:t>
      </w:r>
      <w:r>
        <w:rPr>
          <w:rFonts w:cs="Arial" w:ascii="Arial" w:hAnsi="Arial"/>
        </w:rPr>
        <w:t xml:space="preserve"> προς τον Υπουργό </w:t>
      </w:r>
      <w:r>
        <w:rPr>
          <w:rFonts w:cs="Arial" w:ascii="Arial" w:hAnsi="Arial"/>
          <w:bCs/>
        </w:rPr>
        <w:t>Προστασίας του Πολίτη,</w:t>
      </w:r>
      <w:r>
        <w:rPr>
          <w:rFonts w:cs="Arial" w:ascii="Arial" w:hAnsi="Arial"/>
          <w:b/>
          <w:bCs/>
        </w:rPr>
        <w:t xml:space="preserve"> </w:t>
      </w:r>
      <w:r>
        <w:rPr>
          <w:rFonts w:cs="Arial" w:ascii="Arial" w:hAnsi="Arial"/>
        </w:rPr>
        <w:t xml:space="preserve">σχετικά με την ανάγκη για άμεση εγκατάσταση πυροσβεστικού ελικοπτέρου στο Νομό Χανίων. </w:t>
      </w:r>
    </w:p>
    <w:p>
      <w:pPr>
        <w:pStyle w:val="Normal"/>
        <w:spacing w:lineRule="auto" w:line="600"/>
        <w:ind w:firstLine="720"/>
        <w:jc w:val="both"/>
        <w:rPr/>
      </w:pPr>
      <w:r>
        <w:rPr>
          <w:rFonts w:cs="Arial" w:ascii="Arial" w:hAnsi="Arial"/>
        </w:rPr>
        <w:t> </w:t>
      </w:r>
      <w:r>
        <w:rPr>
          <w:rFonts w:cs="Arial" w:ascii="Arial" w:hAnsi="Arial"/>
        </w:rPr>
        <w:t xml:space="preserve">2. Η με αριθμό 1037/4-7-2011 επίκαιρη ερώτηση του Βουλευτή της Νέας Δημοκρατίας κ. </w:t>
      </w:r>
      <w:r>
        <w:rPr>
          <w:rFonts w:cs="Arial" w:ascii="Arial" w:hAnsi="Arial"/>
          <w:bCs/>
        </w:rPr>
        <w:t>Θεόδωρου Καράογλου</w:t>
      </w:r>
      <w:r>
        <w:rPr>
          <w:rFonts w:cs="Arial" w:ascii="Arial" w:hAnsi="Arial"/>
        </w:rPr>
        <w:t xml:space="preserve"> προς τους Υπουργούς </w:t>
      </w:r>
      <w:r>
        <w:rPr>
          <w:rFonts w:cs="Arial" w:ascii="Arial" w:hAnsi="Arial"/>
          <w:bCs/>
        </w:rPr>
        <w:t>Εσωτερικών</w:t>
      </w:r>
      <w:r>
        <w:rPr>
          <w:rFonts w:cs="Arial" w:ascii="Arial" w:hAnsi="Arial"/>
          <w:b/>
          <w:bCs/>
        </w:rPr>
        <w:t xml:space="preserve"> </w:t>
      </w:r>
      <w:r>
        <w:rPr>
          <w:rFonts w:cs="Arial" w:ascii="Arial" w:hAnsi="Arial"/>
        </w:rPr>
        <w:t xml:space="preserve">και </w:t>
      </w:r>
      <w:r>
        <w:rPr>
          <w:rFonts w:cs="Arial" w:ascii="Arial" w:hAnsi="Arial"/>
          <w:bCs/>
        </w:rPr>
        <w:t>Αγροτικής Ανάπτυξης και Τροφίμων,</w:t>
      </w:r>
      <w:r>
        <w:rPr>
          <w:rFonts w:cs="Arial" w:ascii="Arial" w:hAnsi="Arial"/>
        </w:rPr>
        <w:t xml:space="preserve"> σχετικά με την αντιμετώπιση των προβλημάτων στη λειτουργία των Τοπικών Οργανισμών Εγγείων Βελτιώσεων (Τ.Ο.Ε.Β.) λόγω «ΚΑΛΛΙΚΡΑΤΗ».</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038/4-7-2011 επίκαιρη ερώτηση του Βουλευτή του Κομμουνιστικού Κόμματος Ελλάδας κ. Αντώνη Σκυλλάκου προς τον Υπουργό Περιβάλλοντος, Ενέργειας και Κλιματικής Αλλαγής, σχετικά με την αντιμετώπιση της μόλυνσης του Πηνειού ποταμού.</w:t>
      </w:r>
    </w:p>
    <w:p>
      <w:pPr>
        <w:pStyle w:val="Normal"/>
        <w:spacing w:lineRule="auto" w:line="600"/>
        <w:ind w:firstLine="720"/>
        <w:jc w:val="both"/>
        <w:rPr/>
      </w:pPr>
      <w:r>
        <w:rPr>
          <w:rFonts w:cs="Arial" w:ascii="Arial" w:hAnsi="Arial"/>
        </w:rPr>
        <w:t xml:space="preserve">4. Η με αριθμό 1042/4-7-2011 επίκαιρη ερώτηση του Βουλευτή του Λαϊκού Ορθόδοξου Συναγερμού κ. Ηλία Πολατίδη προς τους Υπουργούς </w:t>
      </w:r>
      <w:r>
        <w:rPr>
          <w:rFonts w:cs="Arial" w:ascii="Arial" w:hAnsi="Arial"/>
          <w:bCs/>
        </w:rPr>
        <w:t>Οικονομικών</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σχετικά με τη λήψη μέτρων ανακοπής του κύματος φυγής των Ελλήνων επαγγελματιών από το Νομό Σερρών στη Βουλγαρία.</w:t>
      </w:r>
    </w:p>
    <w:p>
      <w:pPr>
        <w:pStyle w:val="Normal"/>
        <w:spacing w:lineRule="auto" w:line="600"/>
        <w:ind w:firstLine="720"/>
        <w:jc w:val="both"/>
        <w:rPr/>
      </w:pPr>
      <w:r>
        <w:rPr>
          <w:rFonts w:cs="Arial" w:ascii="Arial" w:hAnsi="Arial"/>
        </w:rPr>
        <w:t xml:space="preserve">5. Η με αριθμό 1040/4-7-2011 επίκαιρη ερώτηση του Ζ΄ Αντιπροέδρου της Βουλής και Βουλευτή του Συνασπισμού Ριζοσπαστικής Αριστεράς κ. </w:t>
      </w:r>
      <w:r>
        <w:rPr>
          <w:rFonts w:cs="Arial" w:ascii="Arial" w:hAnsi="Arial"/>
          <w:bCs/>
        </w:rPr>
        <w:t>Αναστασίου Κουράκ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ην κατάργηση της δεύτερης ξένης γλώσσας από την πρωτοβάθμια και τη δευτεροβάθμια εκπαίδευση.</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1035/4-7-2011 επίκαιρη ερώτηση του Βουλευτή του Πανελλήνιου Σοσιαλιστικού Κινήματος κ. </w:t>
      </w:r>
      <w:r>
        <w:rPr>
          <w:rFonts w:cs="Arial" w:ascii="Arial" w:hAnsi="Arial"/>
          <w:bCs/>
        </w:rPr>
        <w:t>Συμεών Κεδίκογλ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ολοκλήρωση της ένταξης της συνοικίας “Η“ στο σχέδιο πόλης της Χαλκίδας.</w:t>
      </w:r>
    </w:p>
    <w:p>
      <w:pPr>
        <w:pStyle w:val="Normal"/>
        <w:spacing w:lineRule="auto" w:line="600"/>
        <w:ind w:firstLine="720"/>
        <w:jc w:val="both"/>
        <w:rPr/>
      </w:pPr>
      <w:r>
        <w:rPr>
          <w:rFonts w:cs="Arial" w:ascii="Arial" w:hAnsi="Arial"/>
        </w:rPr>
        <w:t> </w:t>
      </w:r>
      <w:r>
        <w:rPr>
          <w:rFonts w:cs="Arial" w:ascii="Arial" w:hAnsi="Arial"/>
        </w:rPr>
        <w:t xml:space="preserve">2. Η με αριθμό 1036/4-7-2011 επίκαιρη ερώτηση του Βουλευτή της Νέας Δημοκρατίας κ. </w:t>
      </w:r>
      <w:r>
        <w:rPr>
          <w:rFonts w:cs="Arial" w:ascii="Arial" w:hAnsi="Arial"/>
          <w:bCs/>
        </w:rPr>
        <w:t>Σίμου Κεδίκογλ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αξιοποίηση των λιμνοθαλασσών της βόρειας Εύβοια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3. Η με αριθμό 1039/4-7-2011 επίκαιρη ερώτηση του Βουλευτή του Κομμουνιστικού Κόμματος Ελλάδας κ. </w:t>
      </w:r>
      <w:r>
        <w:rPr>
          <w:rFonts w:cs="Arial" w:ascii="Arial" w:hAnsi="Arial"/>
          <w:bCs/>
        </w:rPr>
        <w:t>Νικολάου Μωραΐτη</w:t>
      </w:r>
      <w:r>
        <w:rPr>
          <w:rFonts w:cs="Arial" w:ascii="Arial" w:hAnsi="Arial"/>
        </w:rPr>
        <w:t xml:space="preserve"> προς τους Υπουργούς </w:t>
      </w:r>
      <w:r>
        <w:rPr>
          <w:rFonts w:cs="Arial" w:ascii="Arial" w:hAnsi="Arial"/>
          <w:bCs/>
        </w:rPr>
        <w:t xml:space="preserve">Αγροτικής Ανάπτυξης και Τροφίμων </w:t>
      </w:r>
      <w:r>
        <w:rPr>
          <w:rFonts w:cs="Arial" w:ascii="Arial" w:hAnsi="Arial"/>
        </w:rPr>
        <w:t xml:space="preserve">και </w:t>
      </w:r>
      <w:r>
        <w:rPr>
          <w:rFonts w:cs="Arial" w:ascii="Arial" w:hAnsi="Arial"/>
          <w:bCs/>
        </w:rPr>
        <w:t>Οικονομικών,</w:t>
      </w:r>
      <w:r>
        <w:rPr>
          <w:rFonts w:cs="Arial" w:ascii="Arial" w:hAnsi="Arial"/>
          <w:b/>
          <w:bCs/>
        </w:rPr>
        <w:t xml:space="preserve"> </w:t>
      </w:r>
      <w:r>
        <w:rPr>
          <w:rFonts w:cs="Arial" w:ascii="Arial" w:hAnsi="Arial"/>
        </w:rPr>
        <w:t xml:space="preserve">σχετικά με τις επιπτώσεις του νέου νόμου του ΕΛΓΑ στους εργαζομένους και τους αγρότες. </w:t>
      </w:r>
    </w:p>
    <w:p>
      <w:pPr>
        <w:pStyle w:val="Normal"/>
        <w:spacing w:lineRule="auto" w:line="600"/>
        <w:ind w:firstLine="720"/>
        <w:jc w:val="both"/>
        <w:rPr/>
      </w:pPr>
      <w:r>
        <w:rPr>
          <w:rFonts w:cs="Arial" w:ascii="Arial" w:hAnsi="Arial"/>
        </w:rPr>
        <w:t> </w:t>
      </w:r>
      <w:r>
        <w:rPr>
          <w:rFonts w:cs="Arial" w:ascii="Arial" w:hAnsi="Arial"/>
        </w:rPr>
        <w:t xml:space="preserve">4. Η με αριθμό 1043/4-7-2011 επίκαιρη ερώτηση του Βουλευτή του Λαϊκού Ορθόδοξου Συναγερμού κ. </w:t>
      </w:r>
      <w:r>
        <w:rPr>
          <w:rFonts w:cs="Arial" w:ascii="Arial" w:hAnsi="Arial"/>
          <w:bCs/>
        </w:rPr>
        <w:t>Κυριάκου Βελόπουλου</w:t>
      </w:r>
      <w:r>
        <w:rPr>
          <w:rFonts w:cs="Arial" w:ascii="Arial" w:hAnsi="Arial"/>
        </w:rPr>
        <w:t xml:space="preserve"> προς τον Υπουργό </w:t>
      </w:r>
      <w:r>
        <w:rPr>
          <w:rFonts w:cs="Arial" w:ascii="Arial" w:hAnsi="Arial"/>
          <w:bCs/>
        </w:rPr>
        <w:t>Εξωτερικών,</w:t>
      </w:r>
      <w:r>
        <w:rPr>
          <w:rFonts w:cs="Arial" w:ascii="Arial" w:hAnsi="Arial"/>
          <w:b/>
          <w:bCs/>
        </w:rPr>
        <w:t xml:space="preserve"> </w:t>
      </w:r>
      <w:r>
        <w:rPr>
          <w:rFonts w:cs="Arial" w:ascii="Arial" w:hAnsi="Arial"/>
        </w:rPr>
        <w:t>σχετικά με τη θέση της ελληνικής Κυβέρνησης για την τοποθέτηση του αγάλματος του Μεγάλου Αλεξάνδρου στα Σκόπια.</w:t>
      </w:r>
    </w:p>
    <w:p>
      <w:pPr>
        <w:pStyle w:val="Normal"/>
        <w:spacing w:lineRule="auto" w:line="600"/>
        <w:ind w:firstLine="720"/>
        <w:jc w:val="both"/>
        <w:rPr/>
      </w:pPr>
      <w:r>
        <w:rPr>
          <w:rFonts w:cs="Arial" w:ascii="Arial" w:hAnsi="Arial"/>
          <w:b/>
          <w:bCs/>
        </w:rPr>
        <w:t> </w:t>
      </w:r>
      <w:r>
        <w:rPr>
          <w:rFonts w:cs="Arial" w:ascii="Arial" w:hAnsi="Arial"/>
          <w:bCs/>
        </w:rPr>
        <w:t>5</w:t>
      </w:r>
      <w:r>
        <w:rPr>
          <w:rFonts w:cs="Arial" w:ascii="Arial" w:hAnsi="Arial"/>
        </w:rPr>
        <w:t xml:space="preserve">. Η με αριθμό 1041/4-7-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υς Υπουργούς </w:t>
      </w:r>
      <w:r>
        <w:rPr>
          <w:rFonts w:cs="Arial" w:ascii="Arial" w:hAnsi="Arial"/>
          <w:bCs/>
        </w:rPr>
        <w:t xml:space="preserve">Ανάπτυξης, Ανταγωνιστικότητας και Ναυτιλίας </w:t>
      </w:r>
      <w:r>
        <w:rPr>
          <w:rFonts w:cs="Arial" w:ascii="Arial" w:hAnsi="Arial"/>
        </w:rPr>
        <w:t>και</w:t>
      </w:r>
      <w:r>
        <w:rPr>
          <w:rFonts w:cs="Arial" w:ascii="Arial" w:hAnsi="Arial"/>
          <w:bCs/>
        </w:rPr>
        <w:t xml:space="preserve"> Παιδείας, Διά Βίου Μάθησης και Θρησκευμάτων,</w:t>
      </w:r>
      <w:r>
        <w:rPr>
          <w:rFonts w:cs="Arial" w:ascii="Arial" w:hAnsi="Arial"/>
          <w:b/>
          <w:bCs/>
        </w:rPr>
        <w:t xml:space="preserve"> </w:t>
      </w:r>
      <w:r>
        <w:rPr>
          <w:rFonts w:cs="Arial" w:ascii="Arial" w:hAnsi="Arial"/>
        </w:rPr>
        <w:t>σχετικά με το μέλλον των ερευνητικών κέντρων της χώρας μας.</w:t>
      </w:r>
    </w:p>
    <w:p>
      <w:pPr>
        <w:pStyle w:val="Normal"/>
        <w:spacing w:lineRule="auto" w:line="600"/>
        <w:ind w:firstLine="720"/>
        <w:jc w:val="both"/>
        <w:rPr/>
      </w:pPr>
      <w:r>
        <w:rPr>
          <w:rFonts w:cs="Arial" w:ascii="Arial" w:hAnsi="Arial"/>
        </w:rPr>
        <w:t>Κυρίες και κύριοι συνάδελφοι, έχω την τιμή να ανακοινώσω προς 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ς των Υπουργών», όπως ισχύει, δικογραφία κατά του τέως Υφυπουργού Πολιτισμού, κ. Γεωργίου Ορφανού.</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ω την τιμή να ανακοινώσω προς το Σώμα ότι η Διαρκής Επιτροπή Οικονομικών Υποθέσεων καταθέτει την έκθεσή της στο σχέδιο νόμου του Υπουργείου Οικονομικών: «Κύρωση Πράξης Νομοθετικού Περιεχομένου «Διενέργεια Απογραφής Πληθυσμού-Κατοικιών»».</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ς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Πολιτιστικής Συμφωνίας μεταξύ της Κυβέρνησης της Ελληνικής Δημοκρατίας και της Κυβέρνησης της Σοσιαλιστικής Δημοκρατίας του Βιετνά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Κύρωση του Μνημονίου Κατανόησης για συνεργασία στον τουρισμό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rPr>
      </w:pPr>
      <w:r>
        <w:rPr>
          <w:rFonts w:cs="Arial" w:ascii="Arial" w:hAnsi="Arial"/>
        </w:rPr>
        <w:t xml:space="preserve">Για λόγους οικονομίας της συζήτησης θα πρότεινα να συζητηθούν αυτές οι δύο κυρώσεις μαζί. 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ών των συμφωνιών. </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Χαραλάμπους, έχετε το λόγο για πέντε λεπτά.</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υρία Πρόεδρε, όπως κατάλαβα εισηγηθήκατε να συζητηθούν οι δύο κυρώσεις μαζί. </w:t>
      </w:r>
    </w:p>
    <w:p>
      <w:pPr>
        <w:pStyle w:val="Normal"/>
        <w:spacing w:lineRule="auto" w:line="600"/>
        <w:ind w:firstLine="720"/>
        <w:jc w:val="both"/>
        <w:rPr>
          <w:rFonts w:ascii="Arial" w:hAnsi="Arial" w:cs="Arial"/>
        </w:rPr>
      </w:pPr>
      <w:r>
        <w:rPr>
          <w:rFonts w:cs="Arial" w:ascii="Arial" w:hAnsi="Arial"/>
        </w:rPr>
        <w:t>Όσον αφορά το μνημόνιο συνεργασίας με τη Λαϊκή Δημοκρατία του Βιετνάμ εμείς τοποθετηθήκαμε θετικά. Επομένως, θα τοποθετηθώ αναφορικά με το δεύτερο μέρος που έχει σχέση με τη συνεργασία στον τουρισμό με το Κατάρ, την οποία καταψηφίσαμε και στην επιτροπή.</w:t>
      </w:r>
    </w:p>
    <w:p>
      <w:pPr>
        <w:pStyle w:val="Normal"/>
        <w:spacing w:lineRule="auto" w:line="600"/>
        <w:ind w:firstLine="720"/>
        <w:jc w:val="both"/>
        <w:rPr>
          <w:rFonts w:ascii="Arial" w:hAnsi="Arial" w:cs="Arial"/>
        </w:rPr>
      </w:pPr>
      <w:r>
        <w:rPr>
          <w:rFonts w:cs="Arial" w:ascii="Arial" w:hAnsi="Arial"/>
        </w:rPr>
        <w:t xml:space="preserve">Θέλω να πω ότι εμείς από θέση αρχής είμαστε υπέρ της ισότιμης συνεργασίας μεταξύ των χωρών προς αμοιβαίο όφελος των λαών των χωρών αυτών, ώστε να υπάρξει ανάπτυξη σχέσεων, ισότιμη συνεργασία και φιλία. Όμως, ιδιαίτερα αυτή η συμφωνία με το Κατάρ κάθε άλλο παρά εξυπηρετεί αυτούς τους σκοπούς. </w:t>
      </w:r>
    </w:p>
    <w:p>
      <w:pPr>
        <w:pStyle w:val="Normal"/>
        <w:spacing w:lineRule="auto" w:line="600"/>
        <w:ind w:firstLine="720"/>
        <w:jc w:val="both"/>
        <w:rPr/>
      </w:pPr>
      <w:r>
        <w:rPr>
          <w:rFonts w:cs="Arial" w:ascii="Arial" w:hAnsi="Arial"/>
        </w:rPr>
        <w:t xml:space="preserve">Ουσιαστικά στη συμφωνία αυτή, παρ’ όλο που έχει πέντε ή έξι άρθρα –δεν θυμάμαι ακριβώς- ένα είναι το ουσιαστικό άρθρο, το άρθρο 2, στο οποίο διαφωνούμε κάθετα. Αφορά ουσιαστικά όχι την ανάπτυξη για τους λαούς των δύο χωρών, αλλά των μεγάλων συμφερόντων των </w:t>
      </w:r>
      <w:r>
        <w:rPr>
          <w:rFonts w:cs="Arial" w:ascii="Arial" w:hAnsi="Arial"/>
          <w:lang w:val="en-US"/>
        </w:rPr>
        <w:t>tours</w:t>
      </w:r>
      <w:r>
        <w:rPr>
          <w:rFonts w:cs="Arial" w:ascii="Arial" w:hAnsi="Arial"/>
        </w:rPr>
        <w:t xml:space="preserve"> </w:t>
      </w:r>
      <w:r>
        <w:rPr>
          <w:rFonts w:cs="Arial" w:ascii="Arial" w:hAnsi="Arial"/>
          <w:lang w:val="en-US"/>
        </w:rPr>
        <w:t>operators</w:t>
      </w:r>
      <w:r>
        <w:rPr>
          <w:rFonts w:cs="Arial" w:ascii="Arial" w:hAnsi="Arial"/>
        </w:rPr>
        <w:t xml:space="preserve">. Επίσης, όταν αναφέρεται και στην ανάπτυξη σχέσεων για τον τουρισμό στο δημόσιο τομέα, πρέπει να λάβουμε σοβαρά υπ’ όψιν και τα κοινωνικοοικονομικά καθεστώτα που ισχύουν στις δύο χώρες. </w:t>
      </w:r>
    </w:p>
    <w:p>
      <w:pPr>
        <w:pStyle w:val="Normal"/>
        <w:spacing w:lineRule="auto" w:line="600"/>
        <w:ind w:firstLine="720"/>
        <w:jc w:val="both"/>
        <w:rPr>
          <w:rFonts w:ascii="Arial" w:hAnsi="Arial" w:cs="Arial"/>
        </w:rPr>
      </w:pPr>
      <w:r>
        <w:rPr>
          <w:rFonts w:cs="Arial" w:ascii="Arial" w:hAnsi="Arial"/>
        </w:rPr>
        <w:t xml:space="preserve">Ξέρουμε ότι «πριν αλέκτωρ φωνήσαι τρις» επιχειρήθηκαν -τουλάχιστον δημοσιογραφικά το ξέρουμε- όλα αυτά για την περιοχή του παλιού αεροδρομίου του Ελληνικού. Ενώ οι κυβερνήσεις διαχρονικά υπόσχονταν στον ελληνικό λαό ένα πάρκο και άρα έναν πνεύμονα πρασίνου που θα δινόταν στον αθηναϊκό λαό, τουλάχιστον δημοσιογραφικά αναφερόταν ότι θα γίνουν καζίνο και διάφορα άλλα, που κάθε άλλο παρά εξυπηρετούν τα λαϊκά συμφέροντα. </w:t>
      </w:r>
    </w:p>
    <w:p>
      <w:pPr>
        <w:pStyle w:val="Normal"/>
        <w:spacing w:lineRule="auto" w:line="600"/>
        <w:ind w:firstLine="720"/>
        <w:jc w:val="both"/>
        <w:rPr>
          <w:rFonts w:ascii="Arial" w:hAnsi="Arial" w:cs="Arial"/>
        </w:rPr>
      </w:pPr>
      <w:r>
        <w:rPr>
          <w:rFonts w:cs="Arial" w:ascii="Arial" w:hAnsi="Arial"/>
        </w:rPr>
        <w:t xml:space="preserve">Ιδιαίτερα θέλω να αναφερθώ στο τμήμα εκείνο που αφορά στην επιμόρφωση και την κατάρτιση υπαλλήλων στον τουρισμό. Κύριε Υφυπουργέ, δεν ήσασταν εσείς που το υπογράψατε, αλλά η κ. Γκερέκου η οποία εκλέγεται στην ίδια περιοχή με μένα. </w:t>
      </w:r>
    </w:p>
    <w:p>
      <w:pPr>
        <w:pStyle w:val="Normal"/>
        <w:spacing w:lineRule="auto" w:line="600"/>
        <w:ind w:firstLine="720"/>
        <w:jc w:val="both"/>
        <w:rPr>
          <w:rFonts w:ascii="Arial" w:hAnsi="Arial" w:cs="Arial"/>
        </w:rPr>
      </w:pPr>
      <w:r>
        <w:rPr>
          <w:rFonts w:cs="Arial" w:ascii="Arial" w:hAnsi="Arial"/>
        </w:rPr>
        <w:t xml:space="preserve">Λυπούμαι που θα το πω, αλλά ξέρουμε πολύ καλά ότι κάτω από τον τίτλο «επιμόρφωση και κατάρτιση» κρύβεται η χειρότερη μορφή μαύρης εργασίας όπου εξαθλιωμένοι άνθρωποι από άλλες χώρες βαφτίζονται ως φοιτητές από τουριστικές σχολές και προσφέρουν όσο προσφέρουν και οι υπόλοιποι ξενοδοχοϋπάλληλοι, αλλά την ίδια στιγμή αμείβονται με 200 και 250 ευρώ και ζουν κάτω από άθλιες συνθήκες εργασίας. Αυτός είναι ο όρος της επιμόρφωσης και για όλους αυτούς τους λόγους εμείς καταψηφίζουμε αυτή τη συμφων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ραλάμπους.</w:t>
      </w:r>
    </w:p>
    <w:p>
      <w:pPr>
        <w:pStyle w:val="Normal"/>
        <w:spacing w:lineRule="auto" w:line="600"/>
        <w:ind w:firstLine="720"/>
        <w:jc w:val="both"/>
        <w:rPr>
          <w:rFonts w:ascii="Arial" w:hAnsi="Arial" w:cs="Arial"/>
        </w:rPr>
      </w:pPr>
      <w:r>
        <w:rPr>
          <w:rFonts w:cs="Arial" w:ascii="Arial" w:hAnsi="Arial"/>
        </w:rPr>
        <w:t xml:space="preserve">Το λόγο έχει ο κ. Κουράκης, Ζ΄ Αντιπρόεδρος της Βουλής, εκ μέρους του ΣΥΡΙΖΑ.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Γενικώς οι συμφωνίες με άλλες χώρες στον τομέα του πολιτισμού και τουρισμού είναι εξ ορισμού μια θετική διαδικασία, πλην όμως έχει πολύ μεγάλη αξία να βλέπουμε τους όρους με τους οποίους γίνονται αυτές. </w:t>
      </w:r>
    </w:p>
    <w:p>
      <w:pPr>
        <w:pStyle w:val="Normal"/>
        <w:spacing w:lineRule="auto" w:line="600"/>
        <w:ind w:firstLine="720"/>
        <w:jc w:val="both"/>
        <w:rPr>
          <w:rFonts w:ascii="Arial" w:hAnsi="Arial" w:cs="Arial"/>
        </w:rPr>
      </w:pPr>
      <w:r>
        <w:rPr>
          <w:rFonts w:cs="Arial" w:ascii="Arial" w:hAnsi="Arial"/>
        </w:rPr>
        <w:t>Ιδιαίτερα με το Κατάρ θα έλεγα ότι η εμπειρία μας από τους τελευταίους μήνες με τον τρόπο που έχει εισβάλει, με τη συμφωνία, βεβαίως, της ελληνικής Κυβέρνησης ιδιαίτερα στην περίπτωση του Ελληνικού, δεν μας αφήνει καθόλου περιθώρια να πιστέψουμε ότι κάτι τέτοιο γίνεται για την ανάπτυξη της χώρας και των Ελλήνων πολιτών.</w:t>
      </w:r>
    </w:p>
    <w:p>
      <w:pPr>
        <w:pStyle w:val="Normal"/>
        <w:spacing w:lineRule="auto" w:line="600"/>
        <w:ind w:firstLine="720"/>
        <w:jc w:val="both"/>
        <w:rPr>
          <w:rFonts w:ascii="Arial" w:hAnsi="Arial" w:cs="Arial"/>
        </w:rPr>
      </w:pPr>
      <w:r>
        <w:rPr>
          <w:rFonts w:cs="Arial" w:ascii="Arial" w:hAnsi="Arial"/>
        </w:rPr>
        <w:t>Κατά συνέπεια, εμείς είμαστε απολύτως αρνητικοί στο είδος αυτής της συμφωνίας, παρ’ όλο που σας είπα ότι γενικώς είναι μία πράξη που θα έπρεπε να γίνεται με όρους, ώστε να συμφωνούμε απολύτως όλοι.</w:t>
      </w:r>
    </w:p>
    <w:p>
      <w:pPr>
        <w:pStyle w:val="Normal"/>
        <w:spacing w:lineRule="auto" w:line="600"/>
        <w:ind w:firstLine="720"/>
        <w:jc w:val="both"/>
        <w:rPr>
          <w:rFonts w:ascii="Arial" w:hAnsi="Arial" w:cs="Arial"/>
        </w:rPr>
      </w:pPr>
      <w:r>
        <w:rPr>
          <w:rFonts w:cs="Arial" w:ascii="Arial" w:hAnsi="Arial"/>
        </w:rPr>
        <w:t>Σχετικά με αυτό που ανέφερε ο κ. Χαραλάμπους, έχει απόλυτο δίκιο. Το καθεστώς μαθητείας, που έτυχε και εγώ να γνωρίσω και ισχύει σε πάρα πολλές ξενοδοχειακές μονάδες, κύριε Υπουργέ, είναι καθεστώς δουλείας και υποτέλειας. Νομίζω ότι επί των ημερών σας θα πρέπει να αναθεωρηθεί πλήρως αυτό το πλαίσιο, ώστε να μην αποτελεί ένα φτηνό εργατικό δυναμικό το οποίο είναι βορά στα κέρδη και τις ορέξεις των μεγαλοξενοδόχων.</w:t>
      </w:r>
    </w:p>
    <w:p>
      <w:pPr>
        <w:pStyle w:val="Normal"/>
        <w:spacing w:lineRule="auto" w:line="600"/>
        <w:ind w:firstLine="720"/>
        <w:jc w:val="both"/>
        <w:rPr>
          <w:rFonts w:ascii="Arial" w:hAnsi="Arial" w:cs="Arial"/>
        </w:rPr>
      </w:pPr>
      <w:r>
        <w:rPr>
          <w:rFonts w:cs="Arial" w:ascii="Arial" w:hAnsi="Arial"/>
        </w:rPr>
        <w:t xml:space="preserve">Για τους λόγους αυτούς και εμείς είμαστε κατ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αστάσιο Κουράκη, εκ μέρους του ΣΥΡΙΖΑ.</w:t>
      </w:r>
    </w:p>
    <w:p>
      <w:pPr>
        <w:pStyle w:val="Normal"/>
        <w:spacing w:lineRule="auto" w:line="600"/>
        <w:ind w:firstLine="720"/>
        <w:jc w:val="both"/>
        <w:rPr>
          <w:rFonts w:ascii="Arial" w:hAnsi="Arial" w:cs="Arial"/>
        </w:rPr>
      </w:pPr>
      <w:r>
        <w:rPr>
          <w:rFonts w:cs="Arial" w:ascii="Arial" w:hAnsi="Arial"/>
        </w:rPr>
        <w:t>Κύριε Υπουργέ, θέλετε να λάβετε το λόγ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Όχι,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Στο σημείο αυτό κηρύσσεται περαιωμένη συζήτηση η συζήτηση επί της αρχής, των άρθρων και του συνόλου του σχεδίου νόμου του Υπουργείου Πολιτισμού και Τουρισμού: «Κύρωση της Πολιτιστικής Συμφωνίας μεταξύ της Κυβέρνησης της Ελληνικής Δημοκρατίας και της Κυβέρνησης της Σοσιαλιστικής Δημοκρατίας του Βιετνάμ».</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νομοσχέδιο του Υπουργείου Πολιτισμού και Τουρισμού: «Κύρωση της Πολιτιστικής Συμφωνίας μεταξύ της Κυβέρνησης της Ελληνικής Δημοκρατίας και της Κυβέρνησης της Σοσιαλιστικής Δημοκρατίας του Βιετνάμ»,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 10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ηρύσσεται περαιωμένη συζήτηση η συζήτηση επί της αρχής, των άρθρων και του συνόλου του σχεδίου νόμου του Υπουργείου Πολιτισμού και Τουρισμού: «Κύρωση του Μνημονίου Κατανόησης για συνεργασία στον τουρισμό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νομοσχέδιο του Υπουργείου Πολιτισμού και Τουρισμού: «Κύρωση του Μνημονίου Κατανόησης για συνεργασία στον τουρισμό μεταξύ της Κυβέρνησης της Ελληνικής Δημοκρατίας και της Κυβέρνησης του Κράτους του Κατάρ»,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 11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όνη συζήτηση επί της αρχής, των άρθρων και του συνόλου του σχεδίου νόμου του Υπουργείου Υγείας και Κοινωνικής Αλληλεγγύης: «Κύρωση του αναθεωρημένου Διεθνούς Υγειονομικού Κανονισμού του Παγκόσμιου Οργανισμού Υγείας».</w:t>
      </w:r>
    </w:p>
    <w:p>
      <w:pPr>
        <w:pStyle w:val="Normal"/>
        <w:spacing w:lineRule="auto" w:line="600"/>
        <w:ind w:firstLine="720"/>
        <w:jc w:val="both"/>
        <w:rPr>
          <w:rFonts w:ascii="Arial" w:hAnsi="Arial" w:cs="Arial"/>
        </w:rPr>
      </w:pPr>
      <w:r>
        <w:rPr>
          <w:rFonts w:cs="Arial" w:ascii="Arial" w:hAnsi="Arial"/>
        </w:rPr>
        <w:t>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Επιθυμεί κάποιος συνάδελφος να λάβει το λόγ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Μάλιστα, κυρία Πρόεδρε.</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υρία Πρόεδρε, θα ήθελα και εγώ να λάβ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Ορίστε, κύριε Χαραλάμπους, έχετε το λόγο, για πέντε λεπτά.</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Όπως είπα και πριν, κυρία Πρόεδρε, γενικά εμείς δεν είμαστε αντίθετοι στη θέσπιση κανόνων και κύρια, όταν αφορούν τη δημόσια υγεία μεταξύ των χωρών, ή τον Παγκόσμιο Οργανισμό Υγείας. </w:t>
      </w:r>
    </w:p>
    <w:p>
      <w:pPr>
        <w:pStyle w:val="Normal"/>
        <w:spacing w:lineRule="auto" w:line="600"/>
        <w:ind w:firstLine="720"/>
        <w:jc w:val="both"/>
        <w:rPr>
          <w:rFonts w:ascii="Arial" w:hAnsi="Arial" w:cs="Arial"/>
        </w:rPr>
      </w:pPr>
      <w:r>
        <w:rPr>
          <w:rFonts w:cs="Arial" w:ascii="Arial" w:hAnsi="Arial"/>
        </w:rPr>
        <w:t xml:space="preserve">Όμως, αυτός ο κανονισμός και γενικά η δράση του Παγκόσμιου Οργανισμού Υγείας, ιδιαίτερα τα τελευταία χρόνια, δεν υπηρετεί αυτά τα κριτήρια στην ουσία τους. Δεν είναι τυχαίο ότι ο κανονισμός αυτός, όπως και οι διάφοροι κανονισμοί και οδηγίες της Ευρωπαϊκής Ένωσης για θέματα διασυνοριακής δημόσιας υγείας στον πυρήνα τους έχουν τη διαφύλαξη της απρόσκοπτης μετακίνησης εμπορευμάτων και ανθρώπων του διεθνούς εμπορίου και τουρισμού, δηλαδή προστατεύουν τις ελευθερίες του Μάαστριχ και την κερδοφορία των μονοπωλίων. Η πραγματικότητα είναι ότι είναι αδύνατο να συνδυαστεί ουσιαστικά και πλήρως η προστασία της δημόσιας υγείας των λαών σε εθνικό ή διεθνές επίπεδο με την ταυτόχρονη διαφύλαξη των μονοπωλίων και των κερδών τους. </w:t>
      </w:r>
    </w:p>
    <w:p>
      <w:pPr>
        <w:pStyle w:val="Normal"/>
        <w:spacing w:lineRule="auto" w:line="600"/>
        <w:ind w:firstLine="720"/>
        <w:jc w:val="both"/>
        <w:rPr>
          <w:rFonts w:ascii="Arial" w:hAnsi="Arial" w:cs="Arial"/>
        </w:rPr>
      </w:pPr>
      <w:r>
        <w:rPr>
          <w:rFonts w:cs="Arial" w:ascii="Arial" w:hAnsi="Arial"/>
        </w:rPr>
        <w:t xml:space="preserve">Η ως τώρα, όπως είπα, εμπειρία δείχνει αυτό, ιδιαίτερα με την επιδημία της γρίπης, όπου ακόμη και τώρα διεξάγεται έρευνα για το πώς εισχώρησαν άνθρωποι των πολυεθνικών φαρμακευτικών εταιρειών μέσα στον Παγκόσμιο Οργανισμό Υγείας και ανάγκασαν διάφορες χώρες, όπως και τη δική μας χώρα να έχει ένα στοκ τεράστιο, άχρηστων πια εμβολίων, πληρώνοντας δεν ξέρω πόσα εκατομμύρια περισσότερα απ’ ό,τι άντεχε η χώρα. </w:t>
      </w:r>
    </w:p>
    <w:p>
      <w:pPr>
        <w:pStyle w:val="Normal"/>
        <w:spacing w:lineRule="auto" w:line="600"/>
        <w:ind w:firstLine="720"/>
        <w:jc w:val="both"/>
        <w:rPr>
          <w:rFonts w:ascii="Arial" w:hAnsi="Arial" w:cs="Arial"/>
        </w:rPr>
      </w:pPr>
      <w:r>
        <w:rPr>
          <w:rFonts w:cs="Arial" w:ascii="Arial" w:hAnsi="Arial"/>
        </w:rPr>
        <w:t>Χρειάζεται ακόμη να επισημάνουμε πλευρές του κανονισμού που στο όνομα της δημόσιας υγείας εισάγουν διάφορα κατασταλτικά μέτρα, όπως είναι οι λαϊκές διαμαρτυρίες και η απαγόρευση της εισόδου σε άλλες χώρες, όπως επίσης και την άρση των προσωπικών ιατρικών δεδομένων.</w:t>
      </w:r>
    </w:p>
    <w:p>
      <w:pPr>
        <w:pStyle w:val="Normal"/>
        <w:spacing w:lineRule="auto" w:line="600"/>
        <w:ind w:firstLine="720"/>
        <w:jc w:val="both"/>
        <w:rPr>
          <w:rFonts w:ascii="Arial" w:hAnsi="Arial" w:cs="Arial"/>
        </w:rPr>
      </w:pPr>
      <w:r>
        <w:rPr>
          <w:rFonts w:cs="Arial" w:ascii="Arial" w:hAnsi="Arial"/>
        </w:rPr>
        <w:t xml:space="preserve">Σε ό,τι αφορά τη χώρα μας, κυρία Πρόεδρε, στον τομέα του ελέγχου, εντοπισμού κινδύνων κ.λπ. για τη δημόσια υγεία, το κύριο πρόβλημα δεν είναι η ύπαρξη και η επικύρωση διεθνών κανόνων. Είναι γνωστό ότι είναι ανύπαρκτοι οι ελεγκτικοί μηχανισμοί, είναι υποβαθμισμένες και διασπασμένες οι υπηρεσίες δημόσιας υγείας των πρώην νομαρχιών, τα κεντρικά εργαστήρια κ.λπ.. </w:t>
      </w:r>
    </w:p>
    <w:p>
      <w:pPr>
        <w:pStyle w:val="Normal"/>
        <w:spacing w:lineRule="auto" w:line="600"/>
        <w:ind w:firstLine="720"/>
        <w:jc w:val="both"/>
        <w:rPr/>
      </w:pPr>
      <w:r>
        <w:rPr>
          <w:rFonts w:cs="Arial" w:ascii="Arial" w:hAnsi="Arial"/>
        </w:rPr>
        <w:t xml:space="preserve">Επίσης, είναι ανύπαρκτο ένα οργανωμένο σύστημα επιδημιολογικής επιτήρησης, ενώ εμπορευματοποιούνται οι δημόσιες υπηρεσίες υγείας για την αντιμετώπιση ατομικών ή και μαζικών εκτάκτων αναγκών και προβλημάτων. Όλα αυτά είναι αποτέλεσμα της πολιτικής των κυβερνήσεων ΠΑΣΟΚ και Νέας Δημοκρατίας και της Ευρωπαϊκής Ένωσης, όχι αποτέλεσμα της έλλειψης κανόνων. </w:t>
      </w:r>
    </w:p>
    <w:p>
      <w:pPr>
        <w:pStyle w:val="Normal"/>
        <w:spacing w:lineRule="auto" w:line="600"/>
        <w:ind w:firstLine="720"/>
        <w:jc w:val="both"/>
        <w:rPr>
          <w:rFonts w:ascii="Arial" w:hAnsi="Arial" w:cs="Arial"/>
        </w:rPr>
      </w:pPr>
      <w:r>
        <w:rPr>
          <w:rFonts w:cs="Arial" w:ascii="Arial" w:hAnsi="Arial"/>
        </w:rPr>
        <w:t xml:space="preserve">Ταυτόχρονα, είναι φανερό ότι το προωθούμενο ξεπούλημα και η ιδιωτικοποίηση δημόσιων επιχειρήσεων και υποδομών από την Κυβέρνηση και την Ευρωπαϊκή Ένωση –υποδομές που αποτελούν την πύλη εισόδου και μεταφοράς ανθρώπων και μεταφοράς εμπορευμάτων- δηλαδή το ξεπούλημα των λιμανιών, των αεροδρομίων, του ΟΣΕ θα οδηγήσει σε ακόμη μεγαλύτερους κινδύνους τη δημόσια υγεία. </w:t>
      </w:r>
    </w:p>
    <w:p>
      <w:pPr>
        <w:pStyle w:val="Normal"/>
        <w:spacing w:lineRule="auto" w:line="600"/>
        <w:ind w:firstLine="720"/>
        <w:jc w:val="both"/>
        <w:rPr>
          <w:rFonts w:ascii="Arial" w:hAnsi="Arial" w:cs="Arial"/>
        </w:rPr>
      </w:pPr>
      <w:r>
        <w:rPr>
          <w:rFonts w:cs="Arial" w:ascii="Arial" w:hAnsi="Arial"/>
        </w:rPr>
        <w:t xml:space="preserve">Οι μονοπωλιακοί όμιλοι που θα αγοράζουν αυτές τις υποδομές θα έχουν κριτήριο να διαφυλάξουν τα κέρδη τους από το κόστος για μέτρα προστασίας της δημόσιας υγείας και των εργαζομένων σε αυτά ή για μέτρα που θα παρεμποδίζουν την επιχειρηματική τους δράση. Έτσι και αλλιώς, οι ποινές για την παραβίαση τέτοιων μέτρων είναι αστείες. </w:t>
      </w:r>
    </w:p>
    <w:p>
      <w:pPr>
        <w:pStyle w:val="Normal"/>
        <w:spacing w:lineRule="auto" w:line="600"/>
        <w:ind w:firstLine="720"/>
        <w:jc w:val="both"/>
        <w:rPr>
          <w:rFonts w:ascii="Arial" w:hAnsi="Arial" w:cs="Arial"/>
        </w:rPr>
      </w:pPr>
      <w:r>
        <w:rPr>
          <w:rFonts w:cs="Arial" w:ascii="Arial" w:hAnsi="Arial"/>
        </w:rPr>
        <w:t xml:space="preserve">Εμείς, κυρία Πρόεδρε, υποστηρίζουμε ότι η πραγματική προστασία της δημόσιας υγείας απαιτεί αποκλειστικά δημόσιο και δωρεάν σύστημα υγείας, πρόνοιας, πρόληψης, πρωτοβάθμια φροντίδα υγείας, γιατρούς δημόσιας υγείας, κρατικό Σώμα γιατρών εργασίας, συστηματική παρακολούθηση και έλεγχο και πολλά άλλ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δεν μπορούμε να δώσουμε θετική ψήφο. Ψηφίζουμε, όμως, «ΠΑΡ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ραλάμπους εκ μέρου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Το λόγο έχει εκ μέρους του Λαϊκού Ορθόδοξου Συναγερμού η κ. Παπανδρέου-Παπαδάκη.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ύριε Υπουργέ, κυρίες και κύριοι συνάδελφοι, να ξεκαθαρίσουμε εξ αρχής ότι εμείς είμαστε θετικοί απέναντι στον αναθεωρημένο Διεθνή Υγειονομικό Κανονισμό. Αυτός έγινε το 2005 από την Παγκόσμια Οργάνωση Υγείας και στην πραγματικότητα ήταν και αναχρονιστικός και ελλιπής –τουλάχιστον ως προς τον έλεγχο και την εξάπλωση νέων μεταδοτικών, κυρίως, νοσημάτων- και αυτό το ζήσαμε τότε όλοι εμείς οι γιατροί στα νοσοκομεία με τη γνωστή επιδημία του </w:t>
      </w:r>
      <w:r>
        <w:rPr>
          <w:rFonts w:cs="Arial" w:ascii="Arial" w:hAnsi="Arial"/>
          <w:lang w:val="en-US"/>
        </w:rPr>
        <w:t>SARS</w:t>
      </w:r>
      <w:r>
        <w:rPr>
          <w:rFonts w:cs="Arial" w:ascii="Arial" w:hAnsi="Arial"/>
        </w:rPr>
        <w:t xml:space="preserve"> που δεν είχαμε σημεία αναφοράς. </w:t>
      </w:r>
    </w:p>
    <w:p>
      <w:pPr>
        <w:pStyle w:val="Normal"/>
        <w:spacing w:lineRule="auto" w:line="600"/>
        <w:ind w:firstLine="720"/>
        <w:jc w:val="both"/>
        <w:rPr>
          <w:rFonts w:ascii="Arial" w:hAnsi="Arial" w:cs="Arial"/>
        </w:rPr>
      </w:pPr>
      <w:r>
        <w:rPr>
          <w:rFonts w:cs="Arial" w:ascii="Arial" w:hAnsi="Arial"/>
        </w:rPr>
        <w:t xml:space="preserve">Με την αναθεώρηση, λοιπόν, αυτή μπορούν να ελέγχονται νέα μεταδοτικά νοσήματα, αλλά και νοσήματα που θα προέλθουν στο μέλλον από διατροφικούς, βιολογικούς, χημικούς ή ραδιενεργούς παράγοντες. Το πεδίο εφαρμογής αυτού του διεθνούς κανονισμού είναι πολύ ευρύ και αναφέρεται στην πρόληψη, την προστασία, τον έλεγχο και την παροχή υγειονομικής αντιμετώπισης για την εξάπλωση νοσημάτων διεθνώς. </w:t>
      </w:r>
    </w:p>
    <w:p>
      <w:pPr>
        <w:pStyle w:val="Normal"/>
        <w:spacing w:lineRule="auto" w:line="600"/>
        <w:ind w:firstLine="720"/>
        <w:jc w:val="both"/>
        <w:rPr>
          <w:rFonts w:ascii="Arial" w:hAnsi="Arial" w:cs="Arial"/>
        </w:rPr>
      </w:pPr>
      <w:r>
        <w:rPr>
          <w:rFonts w:cs="Arial" w:ascii="Arial" w:hAnsi="Arial"/>
        </w:rPr>
        <w:t xml:space="preserve">Εκείνο που τονίζεται –και το θεωρούμε θετικό- είναι να αποφεύγονται περιττές παρεμβάσεις στις μετακινήσεις και το εμπόριο, αλλά κυρίως να τηρείται απόλυτος σεβασμός στην αξιοπρέπεια, τα ανθρώπινα δικαιώματα και τις θεμελιώδεις ελευθερίες των ατόμων. </w:t>
      </w:r>
    </w:p>
    <w:p>
      <w:pPr>
        <w:pStyle w:val="Normal"/>
        <w:spacing w:lineRule="auto" w:line="600"/>
        <w:ind w:firstLine="720"/>
        <w:jc w:val="both"/>
        <w:rPr>
          <w:rFonts w:ascii="Arial" w:hAnsi="Arial" w:cs="Arial"/>
        </w:rPr>
      </w:pPr>
      <w:r>
        <w:rPr>
          <w:rFonts w:cs="Arial" w:ascii="Arial" w:hAnsi="Arial"/>
        </w:rPr>
        <w:t xml:space="preserve">Κατά τη γνώμη μας, είναι ένας πλήρης διεθνής κώδικας που περιλαμβάνει 66 άρθρα που κατανέμονται σε δέκα μέρη, ενώ περιλαμβάνει και νέα παραρτήματα. Πιστεύουμε ότι υπηρετεί τη δημόσια υγεία διεθνώς, αλλά, βεβαίως, πάνω και πέρα από όλα, τον άνθρωπο. </w:t>
      </w:r>
    </w:p>
    <w:p>
      <w:pPr>
        <w:pStyle w:val="Normal"/>
        <w:spacing w:lineRule="auto" w:line="600"/>
        <w:ind w:firstLine="720"/>
        <w:jc w:val="both"/>
        <w:rPr>
          <w:rFonts w:ascii="Arial" w:hAnsi="Arial" w:cs="Arial"/>
        </w:rPr>
      </w:pPr>
      <w:r>
        <w:rPr>
          <w:rFonts w:cs="Arial" w:ascii="Arial" w:hAnsi="Arial"/>
        </w:rPr>
        <w:t xml:space="preserve">Η εφαρμογή του ΔΥΚ –έτσι θα τον αποκαλούμε πλέον- αναμένεται να έχει πολλαπλά οφέλη υγειονομικά και οικονομικά διεθνώς, αλλά και στα κράτη-μέλη μεμονωμένα. </w:t>
      </w:r>
    </w:p>
    <w:p>
      <w:pPr>
        <w:pStyle w:val="Normal"/>
        <w:spacing w:lineRule="auto" w:line="600"/>
        <w:ind w:firstLine="720"/>
        <w:jc w:val="both"/>
        <w:rPr>
          <w:rFonts w:ascii="Arial" w:hAnsi="Arial" w:cs="Arial"/>
        </w:rPr>
      </w:pPr>
      <w:r>
        <w:rPr>
          <w:rFonts w:cs="Arial" w:ascii="Arial" w:hAnsi="Arial"/>
        </w:rPr>
        <w:t xml:space="preserve">Η επιφύλαξή μας, κύριε Υπουργέ, όπως αυτή εκφράστηκε και στην αρμόδια επιτροπή και υφίσταται ακόμη και σήμερα, είναι εάν κυρώνουμε απλώς μία υγειονομική σύμβαση λόγω των διεθνών μας υποχρεώσεων ή εάν πρέπει να διεκδικήσουμε, ως οφείλουμε όλοι μας, εσείς βεβαίως σαν Κυβέρνηση, σε εθνικό επίπεδο πλέον για την πατρίδα μας άμεση –και επιμένω σ' αυτό- υγειονομική αντιμετώπιση σύμφωνα με τα άρθρα 12, 13, 21 και 31 του κώδικ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γνωρίζουμε πως η ανεξέλεγκτη είσοδος λαθρομεταναστών στη χώρα μας, ανθρώπων δηλαδή που αναζητώντας, παράνομα, είναι η αλήθεια, καλύτερη ζωή, δυστυχώς μεταφέρουν και μεταδοτικά νοσήματα και θέτουν σε κίνδυνο την υγεία, αλλά και τη ζωή αθώων πολιτών. Αποτελούν δηλαδή για εμάς μία ανεξέλεγκτη, κινούμενη υγειονομική βόμβα. </w:t>
      </w:r>
    </w:p>
    <w:p>
      <w:pPr>
        <w:pStyle w:val="Normal"/>
        <w:spacing w:lineRule="auto" w:line="600"/>
        <w:ind w:firstLine="720"/>
        <w:jc w:val="both"/>
        <w:rPr/>
      </w:pPr>
      <w:r>
        <w:rPr>
          <w:rFonts w:cs="Arial" w:ascii="Arial" w:hAnsi="Arial"/>
        </w:rPr>
        <w:t xml:space="preserve">Κύριε Υπουργέ, επανέρχονται ξεχασμένα νοσήματα στη χώρα μας, όπως π.χ. η φυματίωση. Σύμφωνα με επιδημιολογικά δεδομένα, έχουμε αύξηση ακόμα και σε παιδικό πληθυσμό, όπως με διαβεβαιώνει η Διευθύντρια του φυματιολογικού ιατρείου στο Νοσοκομείο Παίδων «Αγία Σοφία», κ. Λαζοπούλου. Από όσους δηλώνονται το 30,7% -διότι δυστυχώς οι λαθρομετανάστες δεν δηλώνονται- είναι αλλοδαποί αυτοί που έχουν φυματίωση και μάλιστα είναι νεαράς ηλικίας. Σύμφωνα με το ΚΕΕΛΠΝΟ –και εδώ θέλω τη προσοχή σας κύριε Υπουργέ- το 2010 καταγράφεται αύξηση τόσο στους οροθετικούς με τον ιό </w:t>
      </w:r>
      <w:r>
        <w:rPr>
          <w:rFonts w:cs="Arial" w:ascii="Arial" w:hAnsi="Arial"/>
          <w:lang w:val="en-US"/>
        </w:rPr>
        <w:t>HIV</w:t>
      </w:r>
      <w:r>
        <w:rPr>
          <w:rFonts w:cs="Arial" w:ascii="Arial" w:hAnsi="Arial"/>
        </w:rPr>
        <w:t xml:space="preserve"> όσο και στους πάσχοντες από </w:t>
      </w:r>
      <w:r>
        <w:rPr>
          <w:rFonts w:cs="Arial" w:ascii="Arial" w:hAnsi="Arial"/>
          <w:lang w:val="en-US"/>
        </w:rPr>
        <w:t>Ai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Βεβαίως εγώ θα καταθέσω για του λόγου μου το αληθές τα επίσημα στοιχεία του ΚΕΕΛΠΝΟ. </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ο ανησυχητικό, κύριε Υπουργέ, είναι ότι για το 2011 -που δεν έχουμε ακόμη επίσημα τα στοιχεία, αλλά όμως υπάρχουν και θα τα έχουμε μετά από ένα, δύο μήνες- ο αριθμός για το τετράμηνο-πεντάμηνο του 2011 όλων των κρουσμάτων και όλων όσων νόσησαν από </w:t>
      </w:r>
      <w:r>
        <w:rPr>
          <w:rFonts w:cs="Arial" w:ascii="Arial" w:hAnsi="Arial"/>
          <w:lang w:val="en-US"/>
        </w:rPr>
        <w:t>Aids</w:t>
      </w:r>
      <w:r>
        <w:rPr>
          <w:rFonts w:cs="Arial" w:ascii="Arial" w:hAnsi="Arial"/>
        </w:rPr>
        <w:t xml:space="preserve"> είναι όσο ήταν το 2010. Έχουμε δηλαδή μία πάρα πολύ μεγάλη αύξηση, δυστυχώς και σε μία μάστιγα της ανθρωπότητας που λέγεται </w:t>
      </w:r>
      <w:r>
        <w:rPr>
          <w:rFonts w:cs="Arial" w:ascii="Arial" w:hAnsi="Arial"/>
          <w:lang w:val="en-US"/>
        </w:rPr>
        <w:t>Aids</w:t>
      </w:r>
      <w:r>
        <w:rPr>
          <w:rFonts w:cs="Arial" w:ascii="Arial" w:hAnsi="Arial"/>
        </w:rPr>
        <w:t xml:space="preserve">. </w:t>
      </w:r>
    </w:p>
    <w:p>
      <w:pPr>
        <w:pStyle w:val="Normal"/>
        <w:spacing w:lineRule="auto" w:line="600"/>
        <w:ind w:firstLine="720"/>
        <w:jc w:val="both"/>
        <w:rPr/>
      </w:pPr>
      <w:r>
        <w:rPr>
          <w:rFonts w:cs="Arial" w:ascii="Arial" w:hAnsi="Arial"/>
        </w:rPr>
        <w:t xml:space="preserve">Δεν θα αναφερθώ γιατί ο χρόνος μου είναι περιορισμένος, στις ηπατίτιδες Α και </w:t>
      </w:r>
      <w:r>
        <w:rPr>
          <w:rFonts w:cs="Arial" w:ascii="Arial" w:hAnsi="Arial"/>
          <w:lang w:val="en-US"/>
        </w:rPr>
        <w:t>C</w:t>
      </w:r>
      <w:r>
        <w:rPr>
          <w:rFonts w:cs="Arial" w:ascii="Arial" w:hAnsi="Arial"/>
        </w:rPr>
        <w:t xml:space="preserve"> και σε πολλά άλλα νοσήματα. Εξάλλου μάθαμε ότι είχαμε και ένα, έστω μεμονωμένο, περιστατικό λέπρας που στη χώρα μας την είχαμε ξεχάσ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 Βουλευτού) </w:t>
      </w:r>
    </w:p>
    <w:p>
      <w:pPr>
        <w:pStyle w:val="Normal"/>
        <w:spacing w:lineRule="auto" w:line="600"/>
        <w:ind w:firstLine="720"/>
        <w:jc w:val="both"/>
        <w:rPr>
          <w:rFonts w:ascii="Arial" w:hAnsi="Arial" w:cs="Arial"/>
        </w:rPr>
      </w:pPr>
      <w:r>
        <w:rPr>
          <w:rFonts w:cs="Arial" w:ascii="Arial" w:hAnsi="Arial"/>
        </w:rPr>
        <w:t xml:space="preserve">Κύριε Υπουργέ, είμαι πάρα πολύ επιφυλακτική, γιατί δεν ξέρω εάν έχετε αναλάβει αυτές τις πρωτοβουλίες που πρέπει σαν Κυβέρνηση, σαν ΚΕΕΛΠΝΟ, σαν εθνικός φορέας αντιμετώπισης όλων αυτών των καταστάσεων, τα απαραίτητα μέτρα, εάν έχετε έρθει σε άμεση επικοινωνία, όπως ορίζει το καταστατικό του διεθνούς αυτού Κώδικα, με τον γενικό διευθυντή του ΠΟΥ, εάν ξέρει δηλαδή τις συνθήκες, που αντιμετωπίζει σήμερα η χώρα μας και εάν, εν πάση περιπτώσει, έχετε διασφαλίσει αυτά που εμείς απολύτως δικαιούμεθα από αυτή τη σύμβαση. </w:t>
      </w:r>
    </w:p>
    <w:p>
      <w:pPr>
        <w:pStyle w:val="Normal"/>
        <w:spacing w:lineRule="auto" w:line="600"/>
        <w:ind w:firstLine="720"/>
        <w:jc w:val="both"/>
        <w:rPr>
          <w:rFonts w:ascii="Arial" w:hAnsi="Arial" w:cs="Arial"/>
        </w:rPr>
      </w:pPr>
      <w:r>
        <w:rPr>
          <w:rFonts w:cs="Arial" w:ascii="Arial" w:hAnsi="Arial"/>
        </w:rPr>
        <w:t xml:space="preserve">Ανησυχώ σαν πολίτης αυτής της χώρας, αλλά και σαν γιατρός, βλέποντας ακόμη μία μάστιγα να απειλεί τη χώρ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Παπανδρέου-Παπαδάκη. </w:t>
      </w:r>
    </w:p>
    <w:p>
      <w:pPr>
        <w:pStyle w:val="Normal"/>
        <w:spacing w:lineRule="auto" w:line="600"/>
        <w:ind w:firstLine="720"/>
        <w:jc w:val="both"/>
        <w:rPr>
          <w:rFonts w:ascii="Arial" w:hAnsi="Arial" w:cs="Arial"/>
        </w:rPr>
      </w:pPr>
      <w:r>
        <w:rPr>
          <w:rFonts w:cs="Arial" w:ascii="Arial" w:hAnsi="Arial"/>
        </w:rPr>
        <w:t xml:space="preserve">Το λόγο έχει εκ μέρους του Συνασπισμού Ριζοσπαστικής Αριστεράς ο κ. Κουράκης.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Έχουμε μπροστά μας μία κύρωση του αναθεωρημένου Διεθνούς Κανονισμού, που ίσχυε βέβαια από το 1951. </w:t>
      </w:r>
    </w:p>
    <w:p>
      <w:pPr>
        <w:pStyle w:val="Normal"/>
        <w:spacing w:lineRule="auto" w:line="600"/>
        <w:ind w:firstLine="720"/>
        <w:jc w:val="both"/>
        <w:rPr>
          <w:rFonts w:ascii="Arial" w:hAnsi="Arial" w:cs="Arial"/>
        </w:rPr>
      </w:pPr>
      <w:r>
        <w:rPr>
          <w:rFonts w:cs="Arial" w:ascii="Arial" w:hAnsi="Arial"/>
        </w:rPr>
        <w:t>Η αντίληψή μας είναι ότι ο Παγκόσμιος Οργανισμός Υγείας είναι ένας οργανισμός, ο οποίος θα έπρεπε να διασφαλίζει τον τομέα της πρόληψης, της θεραπείας και εν γένει τον τομέα της διασφάλισης της υγείας και την προαγωγή, βεβαίως, των λαών.</w:t>
      </w:r>
    </w:p>
    <w:p>
      <w:pPr>
        <w:pStyle w:val="Normal"/>
        <w:spacing w:lineRule="auto" w:line="600"/>
        <w:ind w:firstLine="720"/>
        <w:jc w:val="both"/>
        <w:rPr>
          <w:rFonts w:ascii="Arial" w:hAnsi="Arial" w:cs="Arial"/>
        </w:rPr>
      </w:pPr>
      <w:r>
        <w:rPr>
          <w:rFonts w:cs="Arial" w:ascii="Arial" w:hAnsi="Arial"/>
        </w:rPr>
        <w:t>Στην πραγματικότητα, όμως, ο οργανισμός αυτός σε πάρα πολλές περιπτώσεις έχει δώσει δείγματα ότι εξυπηρετεί συμφέροντα πολυεθνικών φαρμακευτικών εταιρειών και άλλων σκοπιμοτήτων, που κάθε άλλο παρά εξυπηρετούν τη δημόσια υγεία.</w:t>
      </w:r>
    </w:p>
    <w:p>
      <w:pPr>
        <w:pStyle w:val="Normal"/>
        <w:spacing w:lineRule="auto" w:line="600"/>
        <w:ind w:firstLine="720"/>
        <w:jc w:val="both"/>
        <w:rPr>
          <w:rFonts w:ascii="Arial" w:hAnsi="Arial" w:cs="Arial"/>
        </w:rPr>
      </w:pPr>
      <w:r>
        <w:rPr>
          <w:rFonts w:cs="Arial" w:ascii="Arial" w:hAnsi="Arial"/>
        </w:rPr>
        <w:t>Σχετικά με αυτό που συζητούμε θα έλεγα ότι, βεβαίως, ορισμένες διατάξεις είναι προς τη σωστή κατεύθυνση, με την έννοια του εκσυγχρονισμού στις νέες εξελίξεις και στα καινούργια νοσήματα, πλην όμως ένας οργανισμός δεν κρίνεται από επιμέρους πράξεις ή παραλείψεις, αλλά κρίνεται από το σύνολο της πολιτικής του. Έχουμε ζητήσει επανειλημμένως και από την Ευρωβουλή να υπάρξει ένα διαφορετικό πλαίσιο λειτουργίας, ώστε να διασφαλίζεται όχι μόνο η διαφάνεια, αλλά η αξιοπιστία και η ανεξαρτησία του Οργανισμού αυτού από τα συμφέροντα των πολυεθνικών εταιρειών. Να θυμίσω τη στάση που τήρησε στην επιδημία της γρίπης, η οποία ήταν κάθε άλλο παρά επιστημονικά τεκμηριωμένη, όπως πολλές φορές έχει τοποθετηθεί στο ζήτημα των γενετικώς τροποποιημένων τροφίμων και σε άλλες περιπτώσεις.</w:t>
      </w:r>
    </w:p>
    <w:p>
      <w:pPr>
        <w:pStyle w:val="Normal"/>
        <w:spacing w:lineRule="auto" w:line="600"/>
        <w:ind w:firstLine="720"/>
        <w:jc w:val="both"/>
        <w:rPr>
          <w:rFonts w:ascii="Arial" w:hAnsi="Arial" w:cs="Arial"/>
        </w:rPr>
      </w:pPr>
      <w:r>
        <w:rPr>
          <w:rFonts w:cs="Arial" w:ascii="Arial" w:hAnsi="Arial"/>
        </w:rPr>
        <w:t>Με τις σκέψεις αυτές εμείς, επειδή δεν συμφωνούμε σε μια σειρά από παρεμβάσεις και τοποθετήσεις του Παγκόσμιου Οργανισμού Υγείας, ψηφίζουμε «ΚΑΤΑ», παρ’ όλο που, όπως είπα προηγουμένως, θεωρούμε ότι η αναθεώρηση σε ορισμένα σημεία θα μπορούσε να είναι θετική.</w:t>
      </w:r>
    </w:p>
    <w:p>
      <w:pPr>
        <w:pStyle w:val="Normal"/>
        <w:spacing w:lineRule="auto" w:line="600"/>
        <w:ind w:firstLine="720"/>
        <w:jc w:val="both"/>
        <w:rPr>
          <w:rFonts w:ascii="Arial" w:hAnsi="Arial" w:cs="Arial"/>
        </w:rPr>
      </w:pPr>
      <w:r>
        <w:rPr>
          <w:rFonts w:cs="Arial" w:ascii="Arial" w:hAnsi="Arial"/>
        </w:rPr>
        <w:t>Ένα τελευταίο είναι το εξής: Νομίζουμε ότι αυτή τη στιγμή, στο βαθμό που πλήττεται η παγκόσμια οικονομία και βεβαίως η οικονομία των χωρών της Ευρωπαϊκής Ένωσης και της χώρας μας, οι επιπτώσεις πάνω στην υγεία του πληθυσμού σε όλα τα επίπεδα θα είναι δραματικές. Ήδη το ποσοστό των αυτοκτονιών και της μελαγχολίας βρίσκεται σε έξαρση. Θα έλεγα ότι στις συνθήκες αυτές θα μπορούσαν να υπάρξουν ισχυρές συστάσεις από τον Παγκόσμιο Οργανισμό Υγείας, όχι μόνο να μη γίνουν περικοπές, αλλά να βελτιωθεί το σύστημα υγείας των πληθυσμών και των χωρών της Ευρωπαϊκής Ένωσης, καθώς θα δούμε δραματικές συνέπειες εξαιτίας της οικονομικής κρίσης και στην υγεία των πολιτών.</w:t>
      </w:r>
    </w:p>
    <w:p>
      <w:pPr>
        <w:pStyle w:val="Normal"/>
        <w:spacing w:lineRule="auto" w:line="600"/>
        <w:ind w:firstLine="720"/>
        <w:jc w:val="both"/>
        <w:rPr>
          <w:rFonts w:ascii="Arial" w:hAnsi="Arial" w:cs="Arial"/>
        </w:rPr>
      </w:pPr>
      <w:r>
        <w:rPr>
          <w:rFonts w:cs="Arial" w:ascii="Arial" w:hAnsi="Arial"/>
        </w:rPr>
        <w:t>Επαναλαμβάνω ότι εμείς είμαστε «κατά» της συμφωνίας αυτή, ευελπιστώντας ότι στο μέλλον θα υπάρξει ένα διαφορετικό θεσμικό πλαίσιο και μια καλύτερη οργάνωση και ισχυροποίηση, ώστε να παίξει ο Παγκόσμιος Οργανισμός Υγείας το ρόλο για τον οποίο είχε συστα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ύριε Κουράκη.</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Χρήστος Αηδόνης.</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Κυρία Πρόεδρε, δύο λεπτά θέλω μόνο.</w:t>
      </w:r>
    </w:p>
    <w:p>
      <w:pPr>
        <w:pStyle w:val="Normal"/>
        <w:spacing w:lineRule="auto" w:line="600"/>
        <w:ind w:firstLine="720"/>
        <w:jc w:val="both"/>
        <w:rPr>
          <w:rFonts w:ascii="Arial" w:hAnsi="Arial" w:cs="Arial"/>
        </w:rPr>
      </w:pPr>
      <w:r>
        <w:rPr>
          <w:rFonts w:cs="Arial" w:ascii="Arial" w:hAnsi="Arial"/>
        </w:rPr>
        <w:t>Είναι αλήθεια ότι, πέρα από τις επιμέρους διαφωνίες, οι οποίες έχουν κατατεθεί και στην επιτροπή από τα κόμματα της Αντιπολίτευσης, υπάρχει μια γενικότερη συμφωνία στην αναγκαιότητα μιας πολιτικής για την αντιμετώπιση των θεμάτων δημόσιας υγείας και ότι αυτό δεν μπορεί να αποτελεί τμήμα μόνο ενός κράτους, αλλά πρέπει να υπάρχουν διεθνείς συνεργασίες και συμβάσεις, οι οποίες προσδιορίζουν συγκεκριμένα ζητήματα, πολιτικές, δράσεις και μέτρα για να μπορεί να υπάρχει αντιμετώπιση όλων αυτών των σύγχρονων προβλημάτων και δεδομένων, τα οποία φυσικά διαμορφώνονται με βάση το τι προκύπτει σήμερα στον κόσμο.</w:t>
      </w:r>
    </w:p>
    <w:p>
      <w:pPr>
        <w:pStyle w:val="Normal"/>
        <w:spacing w:lineRule="auto" w:line="600"/>
        <w:ind w:firstLine="720"/>
        <w:jc w:val="both"/>
        <w:rPr>
          <w:rFonts w:ascii="Arial" w:hAnsi="Arial" w:cs="Arial"/>
        </w:rPr>
      </w:pPr>
      <w:r>
        <w:rPr>
          <w:rFonts w:cs="Arial" w:ascii="Arial" w:hAnsi="Arial"/>
        </w:rPr>
        <w:t>Αυτό, λοιπόν, το κείμενο αποτελεί ένα διεθνές δεσμευτικό κείμενο που στοχεύει ουσιαστικά στην πρόληψη της εξάπλωσης και της αντιμετώπισης των μεταδιδομένων νοσημάτων, όπως πολύ σωστά επισημάνθηκε και σ’ αυτή την Αίθουσα. Πρόσφατα ζήσαμε ένα παράδειγμα που έχει να κάνει με την Ιαπωνία και μέσα από εκεί αντιληφθήκαμε όλοι ότι δεν υπάρχουν σύνορα. Όταν και εφόσον υπάρχουν πια αποδεδειγμένα επιστημονικά δεδομένα που αποδεικνύουν ότι οι συνθήκες είναι εκείνες οι οποίες, ακόμα και στη χώρα μας, έχουν φέρει ένα ραδιενεργό νέφος, αντιλαμβάνεστε, λοιπόν, ότι δεν μπορεί καμμία χώρα να μένει εγκλωβισμένη. Μια χώρα πρέπει να βλέπει ποιο είναι το παγκόσμιο γίγνεσθαι και να προσαρμόζεται και να επικαιροποιεί μια σειρά από πράγματα.</w:t>
      </w:r>
    </w:p>
    <w:p>
      <w:pPr>
        <w:pStyle w:val="Normal"/>
        <w:spacing w:lineRule="auto" w:line="600"/>
        <w:ind w:firstLine="720"/>
        <w:jc w:val="both"/>
        <w:rPr>
          <w:rFonts w:ascii="Arial" w:hAnsi="Arial" w:cs="Arial"/>
        </w:rPr>
      </w:pPr>
      <w:r>
        <w:rPr>
          <w:rFonts w:cs="Arial" w:ascii="Arial" w:hAnsi="Arial"/>
        </w:rPr>
        <w:t>Αυτό, λοιπόν, το κείμενο ουσιαστικά, το οποίο έρχεται από τον Παγκόσμιο Οργανισμό Υγείας, έρχεται σίγουρα με καθυστέρηση και εκείνο το οποίο κάνει είναι ότι επιβάλλει συγκεκριμένα πρωτόκολλα αντιμετώπισης στα κράτη τα οποία τα υπογράφουν. Μέσα σε αυτά, λοιπόν, είμαστε και εμείς.</w:t>
      </w:r>
    </w:p>
    <w:p>
      <w:pPr>
        <w:pStyle w:val="Normal"/>
        <w:spacing w:lineRule="auto" w:line="600"/>
        <w:ind w:firstLine="720"/>
        <w:jc w:val="both"/>
        <w:rPr>
          <w:rFonts w:ascii="Arial" w:hAnsi="Arial" w:cs="Arial"/>
        </w:rPr>
      </w:pPr>
      <w:r>
        <w:rPr>
          <w:rFonts w:cs="Arial" w:ascii="Arial" w:hAnsi="Arial"/>
        </w:rPr>
        <w:t>Είμαστε υποχρεωμένοι, λοιπόν, να επικαιροποιήσουμε πολιτικές, να αναπροσαρμόσουμε πολιτικές, να προσδιοριστούμε πάνω στο πεδίο το οποίο ορίζει πια αυτό το νέο διεθνές κείμενο, για να μπορέσουμε να δώσουμε απαντήσεις σε όλα αυτά τα νέα προβλήματα που πριν λίγο ανέφερε η κ. Παπανδρέου, που έχουν να κάνουν με την έξαρση νοσημάτων, ιδιαίτερα επικίνδυνων για τη δημόσια υγεία.</w:t>
      </w:r>
    </w:p>
    <w:p>
      <w:pPr>
        <w:pStyle w:val="Normal"/>
        <w:spacing w:lineRule="auto" w:line="600"/>
        <w:ind w:firstLine="720"/>
        <w:jc w:val="both"/>
        <w:rPr/>
      </w:pPr>
      <w:r>
        <w:rPr>
          <w:rFonts w:cs="Arial" w:ascii="Arial" w:hAnsi="Arial"/>
        </w:rPr>
        <w:t xml:space="preserve">Η χώρα μας γνωρίζετε πάρα πολύ καλά όλοι σας ότι είναι ένα σημείο εισόδου μεταναστών και αντιλαμβάνεστε ότι εγκυμονεί ένας τεράστιος δημοσιονομικός κίνδυνος. Αυτό που έχουμε χαρακτηρίσει και στο παρελθόν είναι ότι υπάρχει μια υγειονομική βόμβα, ακόμη και στο κέντρο της Αθήνας, όπως έχουμε πει και στο παρελθόν. Αυτό αποδεικνύεται από τα στοιχεία του ΚΕΕΛΠΝΟ, τα οποία έχουμε καταγεγραμμένα. </w:t>
      </w:r>
    </w:p>
    <w:p>
      <w:pPr>
        <w:pStyle w:val="Normal"/>
        <w:spacing w:lineRule="auto" w:line="600"/>
        <w:ind w:firstLine="720"/>
        <w:jc w:val="both"/>
        <w:rPr>
          <w:rFonts w:ascii="Arial" w:hAnsi="Arial" w:cs="Arial"/>
        </w:rPr>
      </w:pPr>
      <w:r>
        <w:rPr>
          <w:rFonts w:cs="Arial" w:ascii="Arial" w:hAnsi="Arial"/>
        </w:rPr>
        <w:t>Η ελληνική πολιτεία, στα μέτρα που της επιτρέπεται, έχει αντιληφθεί το πρόβλημα και έχει κινήσει διαδικασίες πάρα πολύ συγκεκριμένες για να μπορέσει να το αντιμετωπίσει. Ένα πρόσφατο μέτρο, το οποίο ανακοινώθηκε και από τον Πρωθυπουργό, είναι οι κινητές μονάδες ΚΕΕΛΠΝΟ, οι οποίες υπάρχουν στη ζωή μας και παρέχουν υγειονομική φροντίδα σε όλους αυτούς τους ανθρώπους, οι οποίοι μέχρι χθες δεν είχαν αυτήν τη δυνατότητα.</w:t>
      </w:r>
    </w:p>
    <w:p>
      <w:pPr>
        <w:pStyle w:val="Normal"/>
        <w:spacing w:lineRule="auto" w:line="600"/>
        <w:ind w:firstLine="720"/>
        <w:jc w:val="both"/>
        <w:rPr/>
      </w:pPr>
      <w:r>
        <w:rPr>
          <w:rFonts w:cs="Arial" w:ascii="Arial" w:hAnsi="Arial"/>
        </w:rPr>
        <w:t>Εκείνο το οποίο κάνουμε –και κλείνω, κυρία Πρόεδρε- είναι μέσα από εκεί, λοιπόν, μέσα από μια κοινή πλατφόρμα κανόνων υγιεινής, είναι να μπορούμε ουσιαστικά να έχουμε κοινές δράσεις και στοχεύσεις. Ένα πολύ σημαντικό κομμάτι είναι ό,τι έχει να κάνει με την υπόθεση των τροφίμων, όπου η χώρα μας υιοθετεί πια την κοινή ορολογία σε σχέση με τα θέματα της ασφάλειας των τροφίμων και αυτό είναι κάτι, το οποίο θα μας βοηθήσει και στο μέλλον, γιατί όταν και εφόσον έχουμε ασφαλή ποιοτικά προϊόντα, αυτό θα βοηθήσει πάρα πολύ και στο μέλλον σε σχέση με την οικονομία της χώρας μας, η οποία σήμερα έχει πάρα πολύ την ανάγκη των εξαγωγών. Νομίζω ότι ένα κομμάτι, το οποίο λύνεται μέσα από αυτά τα διεθνή κείμενα, είναι και αυτό ακριβώς, όπου πραγματικά θωρακίζουμε την υπόθεση της χώρας μας, για να μπορούμε πραγματικά να γίνουμε πιο επιθετικοί στο μέλλον και να κερδίσουμε τις ευκαιρίες, τις οποίες έχουμε ανάγκη.</w:t>
      </w:r>
    </w:p>
    <w:p>
      <w:pPr>
        <w:pStyle w:val="Normal"/>
        <w:spacing w:lineRule="auto" w:line="600"/>
        <w:ind w:firstLine="720"/>
        <w:jc w:val="both"/>
        <w:rPr>
          <w:rFonts w:ascii="Arial" w:hAnsi="Arial" w:cs="Arial"/>
        </w:rPr>
      </w:pPr>
      <w:r>
        <w:rPr>
          <w:rFonts w:cs="Arial" w:ascii="Arial" w:hAnsi="Arial"/>
        </w:rPr>
        <w:t>Αυτό το κείμενο, λοιπόν, είναι ένα κείμενο το οποίο είναι αλήθεια -όπως ακούστηκε και στην επιτροπή- ότι έρχεται με καθυστέρηση. Όμως, έρχεται εντός των χρονοδιαγραμμάτων. Θα μπορούσαμε να το είχαμε περάσει πολύ πιο νωρίς. Επικυρώνεται σήμερα, πάντως, από το ελληνικό Κοινοβούλιο. Είναι πολύ σημαντικό που τουλάχιστον σε ό,τι αφορά το ευρύ πλαίσιο της αντίληψής του τυγχάνει της αποδοχής όλ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φυπουργό Υγείας και Κοινωνικής Αλληλεγγύης κ. Χρήστο Αηδόν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Υγείας και Κοινωνικής Αλληλεγγύης: «Κύρωση του αναθεωρημένου Διεθνούς Υγειονομικού Κανονισμού του Παγκόσμιου Οργανισμού Υγε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ΙΩΑΝΝΗΣ ΚΟΥΡΑΚΗΣ (Ζ΄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νομοσχέδιο του Υπουργείου Υγείας και Κοινωνικής Αλληλεγγύης: «Κύρωση του αναθεωρημένου Διεθνούς Υγειονομικού Κανονισμού του Παγκόσμιου Οργανισμού Υγείας» έγινε δεκτό κατά πλειοψηφία, σε μόνη συζήτηση, κατ’ αρχήν, κατ’ άρθρο και στο σύνολο και έχει ως εξής: </w:t>
      </w:r>
    </w:p>
    <w:p>
      <w:pPr>
        <w:pStyle w:val="Normal"/>
        <w:spacing w:lineRule="auto" w:line="600"/>
        <w:ind w:firstLine="720"/>
        <w:jc w:val="center"/>
        <w:rPr/>
      </w:pPr>
      <w:r>
        <w:rPr>
          <w:rFonts w:cs="Arial" w:ascii="Arial" w:hAnsi="Arial"/>
        </w:rPr>
        <w:t>(να μπει το νομοσχέδιο σελ. 26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rFonts w:ascii="Arial" w:hAnsi="Arial" w:cs="Arial"/>
          <w:bCs/>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0.38’ λύεται η συνεδρίαση για αύριο ημέρα Πέμπτη 7 Ιουλίου 2011 και ώρα 9.30΄, με αντικείμενο εργασιών του Σώματος: κοινοβουλευτικό έλεγχο: α) συζήτηση επικαίρων ερωτήσεων και β) συζήτηση της υπ’ αριθμ. 48-16-5-2011 επερώτησης Βουλευτών της Νέας Δημοκρατίας προς τον Υπουργό Αγροτικής Ανάπτυξης και Τροφίμων, σχετικά με την ασφάλιση της αγροτικής παραγωγής.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7/2011 8:46: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7/2011 12:2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6-7-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46:00Z</dcterms:created>
  <dc:creator>Production</dc:creator>
  <dc:description/>
  <cp:keywords/>
  <dc:language>en-US</dc:language>
  <cp:lastModifiedBy>s.boulia</cp:lastModifiedBy>
  <cp:lastPrinted>2011-07-08T12:27:00Z</cp:lastPrinted>
  <dcterms:modified xsi:type="dcterms:W3CDTF">2011-07-11T08:46:00Z</dcterms:modified>
  <cp:revision>2</cp:revision>
  <dc:subject/>
  <dc:title>ΠΡΑΚΤΙΚΑ ΒΟΥΛΗΣ</dc:title>
</cp:coreProperties>
</file>