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ΠΙΝΑΚΑΣ ΠΕΡΙΕΧΟΜΕΝΩΝ</w:t>
      </w:r>
    </w:p>
    <w:p>
      <w:pPr>
        <w:pStyle w:val="Normal"/>
        <w:spacing w:lineRule="auto" w:line="600"/>
        <w:jc w:val="both"/>
        <w:rPr/>
      </w:pPr>
      <w:r>
        <w:rPr>
          <w:rFonts w:cs="Arial" w:ascii="Arial" w:hAnsi="Arial"/>
        </w:rPr>
        <w:t>ΙΓ΄ ΠΕΡΙΟΔΟΣ</w:t>
      </w:r>
    </w:p>
    <w:p>
      <w:pPr>
        <w:pStyle w:val="Normal"/>
        <w:spacing w:lineRule="auto" w:line="60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jc w:val="both"/>
        <w:rPr>
          <w:rFonts w:ascii="Arial" w:hAnsi="Arial" w:cs="Arial"/>
        </w:rPr>
      </w:pPr>
      <w:r>
        <w:rPr>
          <w:rFonts w:cs="Arial" w:ascii="Arial" w:hAnsi="Arial"/>
        </w:rPr>
        <w:t>ΣΥΝΟΔΟΣ Β΄</w:t>
      </w:r>
    </w:p>
    <w:p>
      <w:pPr>
        <w:pStyle w:val="Normal"/>
        <w:spacing w:lineRule="auto" w:line="600"/>
        <w:jc w:val="both"/>
        <w:rPr>
          <w:rFonts w:ascii="Arial" w:hAnsi="Arial" w:cs="Arial"/>
        </w:rPr>
      </w:pPr>
      <w:r>
        <w:rPr>
          <w:rFonts w:cs="Arial" w:ascii="Arial" w:hAnsi="Arial"/>
        </w:rPr>
        <w:t>ΣΥΝΕΔΡΙΑΣΗ ΡΚΒ΄</w:t>
      </w:r>
    </w:p>
    <w:p>
      <w:pPr>
        <w:pStyle w:val="Normal"/>
        <w:spacing w:lineRule="auto" w:line="600"/>
        <w:jc w:val="both"/>
        <w:rPr>
          <w:rFonts w:ascii="Arial" w:hAnsi="Arial" w:cs="Arial"/>
        </w:rPr>
      </w:pPr>
      <w:r>
        <w:rPr>
          <w:rFonts w:cs="Arial" w:ascii="Arial" w:hAnsi="Arial"/>
        </w:rPr>
        <w:t>Παρασκευή  15 Απριλ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Ε. Κωνσταντινίδη, σελ. </w:t>
        <w:br/>
        <w:t xml:space="preserve">3. Ανακοινώνεται ότι τη συνεδρίαση παρακολουθούν μαθητές από το Δημοτικό Σχολείο Νέας Μεσημβρίας Θεσσαλονίκης, το 3ο Γυμνάσιο Ωραιοκάστρου Θεσσαλονίκης, το 7ο Δημοτικό Σχολείο Μεταμόρφωσης Αττικής, το 1ο Γυμνάσιο Ελευθερίου Κορδελιού Θεσσαλονίκης και μέλη του Ιδρύματος Fullbright, σελ. </w:t>
        <w:br/>
        <w:t xml:space="preserve">4. Αναφορά στην επίθεση που δέχθηκε ο Νομπελίστας Ερευνητής κ. </w:t>
      </w:r>
      <w:r>
        <w:rPr>
          <w:rFonts w:cs="Arial" w:ascii="Arial" w:hAnsi="Arial"/>
          <w:lang w:val="en-US"/>
        </w:rPr>
        <w:t>James</w:t>
      </w:r>
      <w:r>
        <w:rPr>
          <w:rFonts w:cs="Arial" w:ascii="Arial" w:hAnsi="Arial"/>
        </w:rPr>
        <w:t xml:space="preserve"> </w:t>
      </w:r>
      <w:r>
        <w:rPr>
          <w:rFonts w:cs="Arial" w:ascii="Arial" w:hAnsi="Arial"/>
          <w:lang w:val="en-US"/>
        </w:rPr>
        <w:t>D</w:t>
      </w:r>
      <w:r>
        <w:rPr>
          <w:rFonts w:cs="Arial" w:ascii="Arial" w:hAnsi="Arial"/>
        </w:rPr>
        <w:t xml:space="preserve">. Watson, στις πρόσφατες επιθέσεις εναντίον Υπουργών, και καταδίκη αυτών, σελ. </w:t>
        <w:br/>
        <w:t xml:space="preserve">5. Ενημέρωση για την πρόταση που έγινε ομόφωνα αποδεκτή, από τη Διάσκεψη των Προέδρων, ύστερα από εισήγηση του Προέδρου της Βουλής κ. Φίλιππου Πετσάλνικου, σχετικά με την οικονομική ενίσχυση και των ανήλικων τέκνων των στελεχών των Σωμάτων Ασφαλείας που δολοφονήθηκαν κατά την εκτέλεση των καθηκόντων τους, σελ. </w:t>
        <w:br/>
        <w:t xml:space="preserve">6. Επί διαδικαστικού θέματος, σελ. </w:t>
        <w:br/>
        <w:t xml:space="preserve">7. Ανακοινώνεται η απόφαση για την παράταση της παρακράτησης με την οποία μειώνεται η βουλευτική αποζημίωση υπέρ του Εθνικού Ταμείου Κοινωνικής  Συνοχής, δεδομένου ότι η σχετική απόφαση για την παράταση που είχε ληφθεί πέρυσι, λήγει στις 30 Απριλίου του τρέχοντος έτους, σελ. </w:t>
        <w:br/>
        <w:t xml:space="preserve">8. Ανακοινώνεται ότι εκατόν δώδεκα (112) Βουλευτές του Πανελλήνιου Σοσιαλιστικού Κινήματος, κατέθεσαν Πρόταση για τη σύσταση Ειδικής Κοινοβουλευτικής Επιτροπής για τη διενέργεια προκαταρκτικής εξέτασης κατά το άρθρο 86 παράγραφος 3 του Συντάγματος και τα άρθρα 153 και επόμενα του Κανονισμού της Βουλής και το άρθρο 5 του ν. 3126/2003 περί «Ποινικής ευθύνης των Υπουργών», ώστε να διερευνηθεί ενδεχόμενη ποινική ευθύνη του πρώην Υπουργού Εθνικής  Άμυνας κ. Απόστολου-Αθανάσιου Τσοχατζόπουλου, σχετικά με την από 15.02.2000 σύμβαση για την κατασκευή και παράδοση στο Πολεμικό Ναυτικό τριών υποβρυχίων τύπου 214 μεταξύ της Κοινοπραξίας Ελληνικά Ναυπηγεία Σκαραμαγκά (ΕΝΑΕ) Ferrostaal AG-HDW, για τις αξιόποινες πράξεις: α) Της παθητικής δωροδοκίας σε βάρος του Ελληνικού Δημοσίου (άρθρο 235 Ποινικού Κώδικα, όπως αυτό ίσχυε κατά τον κρίσιμο χρόνο, δηλαδή κατά το έτος 2000, σε συνδυασμό με το άρθρο 1 παράγραφος 1 του ν. 1608/1950) και β) της νομιμοποίησης εσόδων από εγκληματικές δραστηριότητες, με τη μορφή της απόκτησης και κατοχής περιουσίας, εν γνώσει, κατά το χρόνο κτήσης, του γεγονότος ότι προέρχεται από εγκληματικές δραστηριότητες (άρθρα 1 στοιχείο α’, περίπτωση αιζ’, στοιχεία β/ γ’,  παράγραφοι 1, 4, 5, 6 , 7, 8 του ν. 2331/1995, όπως η περίπτωση αιζ’,  προστέθηκε με το άρθρο 2, παράγραφος 16 του ν. 2479/1997, που ήταν ο νόμος που ίσχυε κατά τον κρίσιμο χρόνο, δηλαδή κατά το έτος 2000), δεδομένου ότι ο ανωτέρω κατά παράβαση των καθηκόντων του, ενδεχομένως ζήτησε και έλαβε άμεσα ή με τη μεσολάβηση τρίτων προσώπων για τον εαυτό του ωφελήματα οποιασδήποτε φύσεως, προκειμένου να προβεί σε ενέργεια που ανάγεται στα καθήκοντά του, και ενδεχομένως απέκτησε ή κατέχει περιουσία, εν γνώσει, κατά το χρόνο κτήσης, του γεγονότος ότι η περιουσία αυτή προέρχεται από εγκληματικές δραστηριότητες, σελ. </w:t>
        <w:br/>
        <w:t xml:space="preserve">9. Συγχαρητήρια αναφορά στον αθλητή κ. Λευτέρη Πετρούνια που πήρε στο Ευρωπαϊκό Πρωτάθλημα χάλκινο μετάλλιο επί των κρίκω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ρώτησης, προς τον Υπουργό Προστασίας του Πολίτη, σχετικά με το καθεστώς ανοχής και τη σύσταση επιτροπής για τους λαθρομετανάστες του Μεγάρου "ΥΠΑΤΙΑ" κ.λπ., σελ. </w:t>
        <w:br/>
        <w:t xml:space="preserve">4. Συζήτηση επίκαιρης επερώτησης Βουλευτών της Νέας Δημοκρατίας προς τον Υπουργό Υποδομών, Μεταφορών και Δικτύων, σχετικά με το Μετρό της Θεσσαλονίκης, σελ. </w:t>
        <w:br/>
        <w:t xml:space="preserve"> </w:t>
        <w:br/>
        <w:t xml:space="preserve">Γ. ΝΟΜΟΘΕΤΙΚΗ ΕΡΓΑΣΙΑ </w:t>
        <w:br/>
        <w:t>1. Κατάθεση σχεδίων νόμων:</w:t>
        <w:br/>
        <w:t>α) Οι Υπουργοί Εθνικής  Άμυνας, Οικονομικών, Εξωτερικών και Δικαιοσύνης, Διαφάνειας και  Ανθρωπίνων Δικαιωμάτων κατέθεσαν σχέδια νόμων:</w:t>
        <w:br/>
        <w:t xml:space="preserve"> i. "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 σελ. </w:t>
        <w:br/>
        <w:t xml:space="preserve">  ii.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 σελ. </w:t>
        <w:br/>
        <w:t xml:space="preserve"> β) Οι Υπουργοί Παιδείας Διά Βίου Μάθησης και Θρησκευμάτων, Οικονομικών, Εξωτερικών, Οικονομίας, Ανταγωνιστικότητας και Ναυτιλίας, Περιβάλλοντος, Ενέργειας και Κλιματικής Αλλαγής, Υποδομών, Μεταφορών και Δικτύων, Εργασίας και Κοινωνικής Ασφάλισης, Αγροτικής Ανάπτυξης και Τροφίμων, Πολιτισμού και Τουρισμού και Επικρατείας κατέθεσαν σχέδιο νόμου: "Κύρωση της Συμφωνίας μεταξύ της Κυβέρνησης της Ελληνικής Δημοκρατίας και της Κυβέρνησης της Δημοκρατίας της Λευκορωσίας για Οικονομική, Επιστημονική και Τεχνολογική Συνεργασία", σελ. </w:t>
        <w:br/>
        <w:t xml:space="preserve"> γ) Οι Υπουργοί Οικονομίας, Ανταγωνιστικότητας και Ναυτιλίας, Οικονομικών, Εξωτερικών, Εργασίας και Κοινωνικής Ασφάλισης, Δικαιοσύνης, Διαφάνειας και Ανθρωπίνων Δικαιωμάτων και Επικρατείας κατέθεσαν σχέδιο νόμου: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 σελ. </w:t>
        <w:br/>
        <w:t xml:space="preserve"> δ) Οι Υπουργοί Προστασίας του Πολίτη, Οικονομικών και Εξωτερικών κατέθεσαν σχέδιο νόμου: "Κύρωση Μνημονίου Κατανόησης μεταξύ της Ελληνικής Δημοκρατίας, εκπροσωπούμενης από το Υπουργείο Προστασίας του Πολίτη και της Ομοσπονδιακής Δημοκρατίας της Γερμανίας, εκπροσωπούμενης από το Ομοσπονδιακό Υπουργείο Εσωτερικών, σχετικά με την ανταλλαγή Αστυνομικών Συνδέσμων σε θέματα Ασύλου", σελ. </w:t>
        <w:br/>
        <w:t>2. Κατάθεση Εκθέσεως Διαρκούς Επιτροπής:</w:t>
        <w:br/>
        <w:t xml:space="preserve">Η Διαρκής Επιτροπή Οικονομικών Υποθέσεων καταθέτει την  Έκθεσή της στο σχέδιο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 xml:space="preserve">Α. Επί της αναφοράς στην επίθεση που δέχθηκε </w:t>
      </w:r>
      <w:r>
        <w:rPr>
          <w:rFonts w:cs="Arial" w:ascii="Arial" w:hAnsi="Arial"/>
          <w:lang w:val="en-US"/>
        </w:rPr>
        <w:t>o</w:t>
      </w:r>
      <w:r>
        <w:rPr>
          <w:rFonts w:cs="Arial" w:ascii="Arial" w:hAnsi="Arial"/>
        </w:rPr>
        <w:t xml:space="preserve"> Νομπελίστας Ερευνητής κ. </w:t>
      </w:r>
      <w:r>
        <w:rPr>
          <w:rFonts w:cs="Arial" w:ascii="Arial" w:hAnsi="Arial"/>
          <w:lang w:val="en-US"/>
        </w:rPr>
        <w:t>James</w:t>
      </w:r>
      <w:r>
        <w:rPr>
          <w:rFonts w:cs="Arial" w:ascii="Arial" w:hAnsi="Arial"/>
        </w:rPr>
        <w:t xml:space="preserve"> </w:t>
      </w:r>
      <w:r>
        <w:rPr>
          <w:rFonts w:cs="Arial" w:ascii="Arial" w:hAnsi="Arial"/>
          <w:lang w:val="en-US"/>
        </w:rPr>
        <w:t>D</w:t>
      </w:r>
      <w:r>
        <w:rPr>
          <w:rFonts w:cs="Arial" w:ascii="Arial" w:hAnsi="Arial"/>
        </w:rPr>
        <w:t>. Watson, στις πρόσφατες επιθέσεις εναντίον Υπουργών, και καταδίκη αυτών:</w:t>
        <w:br/>
        <w:t>ΓΕΩΡΓΙΑΔΗΣ Σ. , σελ.</w:t>
        <w:br/>
        <w:t>ΚΕΦΑΛΟΓΙΑΝΝΗΣ Ε. , σελ.</w:t>
        <w:br/>
        <w:t>ΚΡΙΤΣΩΤΑΚΗΣ Μ. , σελ.</w:t>
        <w:br/>
        <w:t>ΠΑΠΟΥΤΣΗΣ Χ. , σελ.</w:t>
        <w:br/>
        <w:t>ΠΕΤΣΑΛΝΙΚΟΣ Φ. , σελ.</w:t>
        <w:br/>
        <w:t>ΠΡΩΤΟΠΑΠΑΣ Χ. , σελ.</w:t>
        <w:br/>
        <w:t>ΤΖΕΚΗΣ  Ά. , σελ.</w:t>
        <w:br/>
        <w:br/>
        <w:t>Β. Επί της ενημέρωσης για την πρόταση που έγινε ομόφωνα αποδεκτή, από τη Διάσκεψη των Προέδρων, ύστερα από εισήγηση του Προέδρου της Βουλής κ. Φίλιππου Πετσάλνικου, σχετικά με την οικονομική ενίσχυση και των ανήλικων τέκνων των στελεχών των Σωμάτων Ασφαλείας που δολοφονήθηκαν κατά την εκτέλεση των καθηκόντων τους:</w:t>
        <w:br/>
        <w:t>ΠΕΤΣΑΛΝΙΚΟΣ Φ. , σελ.</w:t>
        <w:br/>
        <w:br/>
        <w:t>Γ. Επί διαδικαστικού θέματος:</w:t>
        <w:br/>
        <w:t>ΓΚΙΟΥΛΕΚΑΣ Κ. , σελ.</w:t>
        <w:br/>
        <w:t>ΖΗΣΗ Ρ. , σελ.</w:t>
        <w:br/>
        <w:br/>
        <w:t xml:space="preserve">Δ. Επί της απόφασης για την παράταση της παρακράτησης με την οποία μειώνεται η βουλευτική αποζημίωση υπέρ του Εθνικού Ταμείου Κοινωνικής  Συνοχής, δεδομένου ότι η σχετική απόφαση για την παράταση που είχε ληφθεί πέρυσι, λήγει στις 30 Απριλίου του τρέχοντος έτους:   </w:t>
      </w:r>
    </w:p>
    <w:p>
      <w:pPr>
        <w:pStyle w:val="Normal"/>
        <w:spacing w:lineRule="auto" w:line="600"/>
        <w:rPr>
          <w:rFonts w:ascii="Arial" w:hAnsi="Arial" w:cs="Arial"/>
        </w:rPr>
      </w:pPr>
      <w:r>
        <w:rPr>
          <w:rFonts w:cs="Arial" w:ascii="Arial" w:hAnsi="Arial"/>
        </w:rPr>
        <w:t>ΚΕΦΑΛΟΓΙΑΝΝΗΣ Ε. , σελ.</w:t>
      </w:r>
      <w:r>
        <w:rPr>
          <w:rFonts w:cs="Arial" w:ascii="Arial" w:hAnsi="Arial"/>
          <w:lang w:val="en-US"/>
        </w:rPr>
        <w:br/>
      </w:r>
      <w:r>
        <w:rPr>
          <w:rFonts w:cs="Arial" w:ascii="Arial" w:hAnsi="Arial"/>
        </w:rPr>
        <w:t>ΤΖΕΚΗΣ  Α. , σελ.</w:t>
        <w:br/>
      </w:r>
    </w:p>
    <w:p>
      <w:pPr>
        <w:pStyle w:val="Normal"/>
        <w:spacing w:lineRule="auto" w:line="600"/>
        <w:rPr>
          <w:lang w:val="en-US"/>
        </w:rPr>
      </w:pPr>
      <w:r>
        <w:rPr>
          <w:rFonts w:cs="Arial" w:ascii="Arial" w:hAnsi="Arial"/>
        </w:rPr>
        <w:t>Ε. Επί της επίκαιρης ερώτησης:</w:t>
        <w:br/>
        <w:t>ΓΕΩΡΓΙΑΔΗΣ Σ. , σελ.</w:t>
        <w:br/>
        <w:t>ΠΑΠΟΥΤΣΗΣ Χ. , σελ.</w:t>
        <w:br/>
        <w:br/>
        <w:t>ΣΤ. Επί της επίκαιρης επερώτησης:</w:t>
        <w:br/>
        <w:t>ΑΝΑΣΤΑΣΙΑΔΗΣ Σ. , σελ.</w:t>
        <w:br/>
        <w:t>ΓΚΙΟΥΛΕΚΑΣ Κ. , σελ.</w:t>
        <w:br/>
        <w:t>ΙΩΑΝΝΙΔΗΣ Ι. , σελ.</w:t>
        <w:br/>
        <w:t>ΚΑΛΑΦΑΤΗΣ Σ. , σελ.</w:t>
        <w:br/>
        <w:t>ΚΑΡΑΟΓΛΟΥ Θ. , σελ.</w:t>
        <w:br/>
        <w:t>ΚΑΡΑΤΖΑΦΕΡΗΣ Γ. , σελ.</w:t>
        <w:br/>
        <w:t>ΚΕΦΑΛΟΓΙΑΝΝΗΣ Ε. , σελ.</w:t>
        <w:br/>
        <w:t>ΚΟΛΟΚΟΤΡΩΝΗΣ  Ά. , σελ.</w:t>
        <w:br/>
        <w:t>ΜΑΓΚΡΙΩΤΗΣ Ι. , σελ.</w:t>
        <w:br/>
        <w:t>ΠΡΩΤΟΠΑΠΑΣ Χ. , σελ.</w:t>
        <w:br/>
        <w:t>ΡΕΠΠΑΣ Δ. , σελ.</w:t>
        <w:br/>
        <w:t>ΤΖΕΚΗ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Β ΄</w:t>
      </w:r>
    </w:p>
    <w:p>
      <w:pPr>
        <w:pStyle w:val="Normal"/>
        <w:spacing w:lineRule="auto" w:line="600"/>
        <w:ind w:firstLine="720"/>
        <w:jc w:val="center"/>
        <w:rPr>
          <w:rFonts w:ascii="Arial" w:hAnsi="Arial" w:cs="Arial"/>
        </w:rPr>
      </w:pPr>
      <w:r>
        <w:rPr>
          <w:rFonts w:cs="Arial" w:ascii="Arial" w:hAnsi="Arial"/>
        </w:rPr>
        <w:t>Παρασκευή 15 Απριλίου 2011</w:t>
      </w:r>
    </w:p>
    <w:p>
      <w:pPr>
        <w:pStyle w:val="Normal"/>
        <w:spacing w:lineRule="auto" w:line="600"/>
        <w:ind w:firstLine="720"/>
        <w:jc w:val="both"/>
        <w:rPr/>
      </w:pPr>
      <w:r>
        <w:rPr>
          <w:rFonts w:cs="Arial" w:ascii="Arial" w:hAnsi="Arial"/>
        </w:rPr>
        <w:t xml:space="preserve">Αθήνα, σήμερα στις 15 Απριλίου 2011, ημέρα Παρασκευή και ώρα 10.0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4/3/2011 εξουσιοδότηση του Σώματος επικυρώθηκαν με ευθύνη του Προεδρείου τα Πρακτικά της ΡΚΑ΄ συνεδριάσεώς του, της Πέμπτης 14 Απριλίου 2011, σε ό,τι αφορά την ψήφιση στο σύνολό των σχεδίων νόμου: </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w:t>
      </w:r>
    </w:p>
    <w:p>
      <w:pPr>
        <w:pStyle w:val="Normal"/>
        <w:spacing w:lineRule="auto" w:line="600"/>
        <w:ind w:firstLine="720"/>
        <w:jc w:val="both"/>
        <w:rPr>
          <w:rFonts w:ascii="Arial" w:hAnsi="Arial" w:cs="Arial"/>
        </w:rPr>
      </w:pPr>
      <w:r>
        <w:rPr>
          <w:rFonts w:cs="Arial" w:ascii="Arial" w:hAnsi="Arial"/>
        </w:rPr>
        <w:t>2.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w:t>
      </w:r>
    </w:p>
    <w:p>
      <w:pPr>
        <w:pStyle w:val="Normal"/>
        <w:spacing w:lineRule="auto" w:line="600"/>
        <w:ind w:firstLine="720"/>
        <w:jc w:val="both"/>
        <w:rPr>
          <w:rFonts w:ascii="Arial" w:hAnsi="Arial" w:cs="Arial"/>
        </w:rPr>
      </w:pPr>
      <w:r>
        <w:rPr>
          <w:rFonts w:cs="Arial" w:ascii="Arial" w:hAnsi="Arial"/>
        </w:rPr>
        <w:t>3.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Άγγελο Κολοκοτρώνη, Βουλευτή Νομού Θεσσαλονίκης, τα ακόλουθα:</w:t>
      </w:r>
    </w:p>
    <w:p>
      <w:pPr>
        <w:pStyle w:val="Normal"/>
        <w:spacing w:lineRule="auto" w:line="600"/>
        <w:ind w:firstLine="720"/>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pPr>
      <w:r>
        <w:rPr>
          <w:rFonts w:cs="Arial" w:ascii="Arial" w:hAnsi="Arial"/>
        </w:rPr>
        <w:t>1) Η Βουλευτής Ευβοίας κ. ΟΥΡΑΝΙΑ ΠΑΠΑΝΔΡΕΟΥ-ΠΑΠΑΔΑΚΗ κατέθεσε αναφορά με την οποία η Εθνική Ομοσπονδία Τυφλών εκφράζει τις προτάσεις της για τη βελτίωση της ποιότητας περίθαλψης των ασθενών, τον περιορισμό της σπατάλης και την εξοικονόμηση υλικών και ανθρωπίνων πόρων στα δημόσια νοσοκομεία της Χώρας.</w:t>
      </w:r>
    </w:p>
    <w:p>
      <w:pPr>
        <w:pStyle w:val="Normal"/>
        <w:overflowPunct w:val="false"/>
        <w:autoSpaceDE w:val="false"/>
        <w:spacing w:lineRule="auto" w:line="600"/>
        <w:ind w:firstLine="720"/>
        <w:jc w:val="both"/>
        <w:rPr/>
      </w:pPr>
      <w:r>
        <w:rPr>
          <w:rFonts w:cs="Arial" w:ascii="Arial" w:hAnsi="Arial"/>
        </w:rPr>
        <w:t>2) Η Βουλευτής Ευβοίας κ. ΟΥΡΑΝΙΑ ΠΑΠΑΝΔΡΕΟΥ-ΠΑΠΑΔΑΚΗ κατέθεσε αναφορά με την οποία οι Πρόεδροι των Συλλόγων Γονέων και Κηδεμόνων του Δημοτικού Σχολείου και Γυμνασίου Μακρυκάπας Νομού Εύβοιας εκφράζουν τη διαμαρτυρία τους στην απόφαση του κλεισίματος του Γυμνασίου Μακρυκάπας.</w:t>
      </w:r>
    </w:p>
    <w:p>
      <w:pPr>
        <w:pStyle w:val="Normal"/>
        <w:overflowPunct w:val="false"/>
        <w:autoSpaceDE w:val="false"/>
        <w:spacing w:lineRule="auto" w:line="600"/>
        <w:ind w:firstLine="720"/>
        <w:jc w:val="both"/>
        <w:rPr/>
      </w:pPr>
      <w:r>
        <w:rPr>
          <w:rFonts w:cs="Arial" w:ascii="Arial" w:hAnsi="Arial"/>
        </w:rPr>
        <w:t>3) Η Βουλευτής Ευβοίας κ. ΟΥΡΑΝΙΑ ΠΑΠΑΝΔΡΕΟΥ-ΠΑΠΑΔΑΚΗ κατέθεσε αναφορά με την οποία ο Δήμαρχος Σκύρου αιτείται την αύξηση στο ναυλολόγιο της γραμμής Κύμης-Σκύρου.</w:t>
      </w:r>
    </w:p>
    <w:p>
      <w:pPr>
        <w:pStyle w:val="Normal"/>
        <w:overflowPunct w:val="false"/>
        <w:autoSpaceDE w:val="false"/>
        <w:spacing w:lineRule="auto" w:line="600"/>
        <w:ind w:firstLine="720"/>
        <w:jc w:val="both"/>
        <w:rPr/>
      </w:pPr>
      <w:r>
        <w:rPr>
          <w:rFonts w:cs="Arial" w:ascii="Arial" w:hAnsi="Arial"/>
        </w:rPr>
        <w:t>4) Η Βουλευτής Ευβοίας κ. ΟΥΡΑΝΙΑ ΠΑΠΑΝΔΡΕΟΥ-ΠΑΠΑΔΑΚΗ κατέθεσε αναφορά με την οποία ο Δήμαρχος Σκύρου εκφράζει τη διαμαρτυρία του για την εγκύκλιο που αφορά τον τρόπο κατάρτισης προϋπολογισμού των δήμων.</w:t>
      </w:r>
    </w:p>
    <w:p>
      <w:pPr>
        <w:pStyle w:val="Normal"/>
        <w:overflowPunct w:val="false"/>
        <w:autoSpaceDE w:val="false"/>
        <w:spacing w:lineRule="auto" w:line="600"/>
        <w:ind w:firstLine="720"/>
        <w:jc w:val="both"/>
        <w:rPr/>
      </w:pPr>
      <w:r>
        <w:rPr>
          <w:rFonts w:cs="Arial" w:ascii="Arial" w:hAnsi="Arial"/>
        </w:rPr>
        <w:t>5) Ο Βουλευτής Χανίων κ. ΙΩΣΗΦ ΒΑΛΥΡΑΚΗΣ κατέθεσε αναφορά με την οποία ο Αντιπεριφερειάρχης Χανίων Κρήτης αιτείται την επίσπευση των διαδικασιών πληρωμής των ωρομίσθιων καθηγητών στο ΤΕΙ Κρήτης.</w:t>
      </w:r>
    </w:p>
    <w:p>
      <w:pPr>
        <w:pStyle w:val="Normal"/>
        <w:overflowPunct w:val="false"/>
        <w:autoSpaceDE w:val="false"/>
        <w:spacing w:lineRule="auto" w:line="600"/>
        <w:ind w:firstLine="720"/>
        <w:jc w:val="both"/>
        <w:rPr/>
      </w:pPr>
      <w:r>
        <w:rPr>
          <w:rFonts w:cs="Arial" w:ascii="Arial" w:hAnsi="Arial"/>
        </w:rPr>
        <w:t>6) Η Βουλευτής Β΄ Θεσσαλονίκης κ. ΕΥΑΓΓΕΛΙΑ (ΛΙΤΣΑ) ΑΜΜΑΝΑΤΙΔΟΥ-ΠΑΣΧΑΛΙΔΟΥ κατέθεσε αναφορά με την οποία το Κέντρο Προστασίας Καταναλωτών αιτείται την επέκταση της νομοθεσίας για τα πυροτεχνήματα και τα αυτοσχέδια πυροτεχνήματα, προκειμένου να ακολουθούν τις νόμιμες διαδικασίες αξιολόγησης.</w:t>
      </w:r>
    </w:p>
    <w:p>
      <w:pPr>
        <w:pStyle w:val="Normal"/>
        <w:overflowPunct w:val="false"/>
        <w:autoSpaceDE w:val="false"/>
        <w:spacing w:lineRule="auto" w:line="600"/>
        <w:ind w:firstLine="720"/>
        <w:jc w:val="both"/>
        <w:rPr/>
      </w:pPr>
      <w:r>
        <w:rPr>
          <w:rFonts w:cs="Arial" w:ascii="Arial" w:hAnsi="Arial"/>
        </w:rPr>
        <w:t>7) Οι Βουλευτές, Α΄ Αθηνών κ. ΑΘΑΝΑΣΙΟΣ ΠΛΕΥΡΗΣ και Β΄ Αθηνών κ. ΣΠΥΡΙΔΩΝ-ΑΔΩΝΙΣ ΓΕΩΡΓΙΑΔΗΣ κατέθεσαν αναφορά με την οποία η Πανελλήνια Ομοσπονδία Αποστράτων Αξιωματικών Σωμάτων Ασφαλείας εκφράζει τις θέσεις, τους προβληματισμούς και τις προτάσεις της αναφορικά με μια σειρά ζητημάτων που αφορούν την Ελληνική Αστυνομία.</w:t>
      </w:r>
    </w:p>
    <w:p>
      <w:pPr>
        <w:pStyle w:val="Normal"/>
        <w:overflowPunct w:val="false"/>
        <w:autoSpaceDE w:val="false"/>
        <w:spacing w:lineRule="auto" w:line="600"/>
        <w:ind w:firstLine="720"/>
        <w:jc w:val="both"/>
        <w:rPr/>
      </w:pPr>
      <w:r>
        <w:rPr>
          <w:rFonts w:cs="Arial" w:ascii="Arial" w:hAnsi="Arial"/>
        </w:rPr>
        <w:t>8) Οι Βουλευτές, Α΄ Αθηνών κ. ΑΘΑΝΑΣΙΟΣ ΠΛΕΥΡΗΣ και Β΄ Αθηνών κ. ΣΠΥΡΙΔΩΝ-ΑΔΩΝΙΣ ΓΕΩΡΓΙΑΔΗΣ κατέθεσαν αναφορά με την οποία η Ένωση Εργατοϋπαλλήλων του Δήμου Αθηναίων εκφράζει τις θέσεις, τις ενστάσεις και τις προτάσεις της αναφορικά με το μείζον θέμα που έχει προκύψει με τους συμβασιούχους του Δήμου Αθηναίων.</w:t>
      </w:r>
    </w:p>
    <w:p>
      <w:pPr>
        <w:pStyle w:val="Normal"/>
        <w:overflowPunct w:val="false"/>
        <w:autoSpaceDE w:val="false"/>
        <w:spacing w:lineRule="auto" w:line="600"/>
        <w:ind w:firstLine="720"/>
        <w:jc w:val="both"/>
        <w:rPr/>
      </w:pPr>
      <w:r>
        <w:rPr>
          <w:rFonts w:cs="Arial" w:ascii="Arial" w:hAnsi="Arial"/>
        </w:rPr>
        <w:t>9) Οι Βουλευτές, Α΄ Αθηνών κ. ΑΘΑΝΑΣΙΟΣ ΠΛΕΥΡΗΣ και Β΄ Αθηνών κ. ΣΠΥΡΙΔΩΝ-ΑΔΩΝΙΣ ΓΕΩΡΓΙΑΔΗΣ κατέθεσαν αναφορά με την οποία οι Πανεπιστημιακοί Ιατροί της Ιατρικής Σχολής του Αριστοτέλειου Πανεπιστημίου Θεσσαλονίκης εκφράζουν τις θέσεις, τις ενστάσεις και τις παρατηρήσεις τους επί του προσχεδίου του νόμου «Δωρεά και μεταμόσχευση οργάνων και άλλες διατάξεις» .</w:t>
      </w:r>
    </w:p>
    <w:p>
      <w:pPr>
        <w:pStyle w:val="Normal"/>
        <w:overflowPunct w:val="false"/>
        <w:autoSpaceDE w:val="false"/>
        <w:spacing w:lineRule="auto" w:line="600"/>
        <w:ind w:firstLine="720"/>
        <w:jc w:val="both"/>
        <w:rPr/>
      </w:pPr>
      <w:r>
        <w:rPr>
          <w:rFonts w:cs="Arial" w:ascii="Arial" w:hAnsi="Arial"/>
        </w:rPr>
        <w:t>10) Ο Βουλευτής Κιλκίς κ. ΚΩΝΣΤΑΝΤΙΝΟΣ ΚΙΛΤΙΔΗΣ κατέθεσε αναφορά με την οποία ο Συνεταιρισμός Ε.Δ.Χ. Αυτοκινητιστών Παιονίας Νομού Κιλκίς αιτείται την αποπληρωμή των χρημάτων του σχετικά με το έργο μεταφοράς των μαθητών για την σχολική χρονιά 2010-2011.</w:t>
      </w:r>
    </w:p>
    <w:p>
      <w:pPr>
        <w:pStyle w:val="Normal"/>
        <w:overflowPunct w:val="false"/>
        <w:autoSpaceDE w:val="false"/>
        <w:spacing w:lineRule="auto" w:line="600"/>
        <w:ind w:firstLine="720"/>
        <w:jc w:val="both"/>
        <w:rPr/>
      </w:pPr>
      <w:r>
        <w:rPr>
          <w:rFonts w:cs="Arial" w:ascii="Arial" w:hAnsi="Arial"/>
        </w:rPr>
        <w:t>11) Ο Βουλευτής Κορινθίας κ. ΚΩΝΣΤΑΝΤΙΝΟΣ ΚΟΛΛΙΑΣ κατέθεσε αναφορά με την οποία ο Σύλλογος «Αδελφότητα Λαυκιωτών» εκφράζει την αντίθεσή του για την προοπτική κατάργησης του Γυμνασίου και Λυκείου Καλλιάνων Νομού Κορινθίας.</w:t>
      </w:r>
    </w:p>
    <w:p>
      <w:pPr>
        <w:pStyle w:val="Normal"/>
        <w:overflowPunct w:val="false"/>
        <w:autoSpaceDE w:val="false"/>
        <w:spacing w:lineRule="auto" w:line="600"/>
        <w:ind w:firstLine="720"/>
        <w:jc w:val="both"/>
        <w:rPr/>
      </w:pPr>
      <w:r>
        <w:rPr>
          <w:rFonts w:cs="Arial" w:ascii="Arial" w:hAnsi="Arial"/>
        </w:rPr>
        <w:t xml:space="preserve">12) Οι Βουλευτές, Β΄ Θεσσαλονίκης κ. ΑΓΓΕΛΟΣ ΤΖΕΚΗΣ, Α΄ Θεσσαλονίκης κ. ΙΩΑΝΝΗΣ ΖΙΩΓΑΣ και Α΄ Θεσσαλονίκης κ. ΣΟΦΙΑ ΚΑΛΑΝΤΙΔΟΥ κατέθεσαν αναφορά με την οποία το Διοικητικό Συμβούλιο της Παμποντιακής Ομοσπονδίας Ελλάδος ζητά τη δωρεάν παραχώρηση ανταλλάξιμου οικόπεδου στο Σύλλογο Καυκασίων Καλαμαριάς «Ο Προμηθέας»  για τη δημιουργία κέντρου πολιτισμού. </w:t>
      </w:r>
    </w:p>
    <w:p>
      <w:pPr>
        <w:pStyle w:val="Normal"/>
        <w:overflowPunct w:val="false"/>
        <w:autoSpaceDE w:val="false"/>
        <w:spacing w:lineRule="auto" w:line="600"/>
        <w:ind w:firstLine="720"/>
        <w:jc w:val="both"/>
        <w:rPr/>
      </w:pPr>
      <w:r>
        <w:rPr>
          <w:rFonts w:cs="Arial" w:ascii="Arial" w:hAnsi="Arial"/>
        </w:rPr>
        <w:t>13) Η Βουλευτής Τρικάλων κ. ΑΘΑΝΑΣΙΑ (ΣΟΥΛΑ) ΜΕΡΕΝΤΙΤΗ κατέθεσε αναφορά με την οποία ο Σύνδεσμος Θεσσαλικών Επιχειρήσεων και Βιομηχανιών (ΣΘΕΒ) εκφράζει τη δυσαρέσκειά του στην πρόθεση του Υπουργείου Οικονομικών για την επιβολή Ειδικού Φόρου Κατανάλωσης στο φυσικό αέριο.</w:t>
      </w:r>
    </w:p>
    <w:p>
      <w:pPr>
        <w:pStyle w:val="Normal"/>
        <w:overflowPunct w:val="false"/>
        <w:autoSpaceDE w:val="false"/>
        <w:spacing w:lineRule="auto" w:line="600"/>
        <w:ind w:firstLine="720"/>
        <w:jc w:val="both"/>
        <w:rPr/>
      </w:pPr>
      <w:r>
        <w:rPr>
          <w:rFonts w:cs="Arial" w:ascii="Arial" w:hAnsi="Arial"/>
        </w:rPr>
        <w:t xml:space="preserve">14) Ο Βουλευτής Ημαθίας κ. ΑΓΓΕΛΟΣ ΤΟΛΚΑΣ κατέθεσε αναφορά με την οποία ζητεί να ενημερωθεί για τις προτιθέμενες ενέργειες του Υπουργείου Υποδομών Μεταφορών και Δικτύων προκειμένου να εξεταστούν οι υποψήφιοι οδηγοί στο Νομό Ημαθείας. </w:t>
      </w:r>
    </w:p>
    <w:p>
      <w:pPr>
        <w:pStyle w:val="Normal"/>
        <w:overflowPunct w:val="false"/>
        <w:autoSpaceDE w:val="false"/>
        <w:spacing w:lineRule="auto" w:line="600"/>
        <w:ind w:firstLine="720"/>
        <w:jc w:val="both"/>
        <w:rPr/>
      </w:pPr>
      <w:r>
        <w:rPr>
          <w:rFonts w:cs="Arial" w:ascii="Arial" w:hAnsi="Arial"/>
        </w:rPr>
        <w:t>15) Ο Βουλευτής Λασιθίου κ. ΜΙΧΑΗΛ ΚΑΡΧΙΜΑΚΗΣ κατέθεσε αναφορά με την οποία ο Δήμαρχος Αγίου Νικολάου του Νoμού Λασιθίου αιτείται την οικονομική ενίσχυση του δήμου, προκειμένου να αποκατασταθούν οι ζημιές από τη θεομηνία της 11ης Δεκεμβρίου 2010 στο λιμενικό έργο Σισίου και στην παραλία της Αμμουδάρας.</w:t>
      </w:r>
    </w:p>
    <w:p>
      <w:pPr>
        <w:pStyle w:val="Normal"/>
        <w:overflowPunct w:val="false"/>
        <w:autoSpaceDE w:val="false"/>
        <w:spacing w:lineRule="auto" w:line="600"/>
        <w:ind w:firstLine="720"/>
        <w:jc w:val="both"/>
        <w:rPr/>
      </w:pPr>
      <w:r>
        <w:rPr>
          <w:rFonts w:cs="Arial" w:ascii="Arial" w:hAnsi="Arial"/>
        </w:rPr>
        <w:t xml:space="preserve">16) Ο Βουλευτής Καρδίτσης κ. ΣΠΥΡΙΔΩΝ ΤΑΛΙΑΔΟΥΡΟΣ κατέθεσε αναφορά με την οποία ο Σύλλογος Εκτάκτων Εκπαιδευτικών ΤΕΙ Καβάλας καταθέτουν τα προβλήματα που αντιμετωπίζουν και ζητούν την επίλυσή τους. </w:t>
      </w:r>
    </w:p>
    <w:p>
      <w:pPr>
        <w:pStyle w:val="Normal"/>
        <w:overflowPunct w:val="false"/>
        <w:autoSpaceDE w:val="false"/>
        <w:spacing w:lineRule="auto" w:line="600"/>
        <w:ind w:firstLine="720"/>
        <w:jc w:val="both"/>
        <w:rPr/>
      </w:pPr>
      <w:r>
        <w:rPr>
          <w:rFonts w:cs="Arial" w:ascii="Arial" w:hAnsi="Arial"/>
        </w:rPr>
        <w:t>17) Ο Βουλευτής Λασιθίου κ. ΜΙΧΑΗΛ ΚΑΡΧΙΜΑΚΗΣ κατέθεσε αναφορά με την οποία ο Δήμαρχος Σαμοθράκης αιτείται να τύχει ανάλογης προσοχής στην αξιολόγηση η εταιρεία «Hellenic Geothermal Holdings», σχετικά με την υλοποίηση του ερευνητικού προγράμματος που αφορά το γεωθερμικό πεδίο της Σαμοθράκης.</w:t>
      </w:r>
    </w:p>
    <w:p>
      <w:pPr>
        <w:pStyle w:val="Normal"/>
        <w:overflowPunct w:val="false"/>
        <w:autoSpaceDE w:val="false"/>
        <w:spacing w:lineRule="auto" w:line="600"/>
        <w:ind w:firstLine="720"/>
        <w:jc w:val="both"/>
        <w:rPr/>
      </w:pPr>
      <w:r>
        <w:rPr>
          <w:rFonts w:cs="Arial" w:ascii="Arial" w:hAnsi="Arial"/>
        </w:rPr>
        <w:t>18) Ο Βουλευτής Β΄ Αθηνών κ. ΑΠΟΣΤΟΛΟΣ ΚΑΚΛΑΜΑΝΗΣ κατέθεσε αναφορά με την οποία o κ. Νίκος Φωτόπουλος, πολύτεκνος εκφράζει την αντίθεσή του για την καθιέρωση εισοδηματικών ορίων σχετικά με τη χορήγηση πολυτεκνικών επιδομάτων.</w:t>
      </w:r>
    </w:p>
    <w:p>
      <w:pPr>
        <w:pStyle w:val="Normal"/>
        <w:overflowPunct w:val="false"/>
        <w:autoSpaceDE w:val="false"/>
        <w:spacing w:lineRule="auto" w:line="600"/>
        <w:ind w:firstLine="720"/>
        <w:jc w:val="both"/>
        <w:rPr/>
      </w:pPr>
      <w:r>
        <w:rPr>
          <w:rFonts w:cs="Arial" w:ascii="Arial" w:hAnsi="Arial"/>
        </w:rPr>
        <w:t>19) Ο Βουλευτής Λασιθίου κ. ΜΙΧΑΗΛ ΚΑΡΧΙΜΑΚΗΣ κατέθεσε αναφορά με την οποία η Ομοσπονδία Επαγγελματιών Βιοτεχνών Εμπόρων Νομού Ηλείας καταγγέλλει εγκατάλειψη της Ηλείας, με αφορμή δυσοίωνες προβλέψεις για τα δρομολογημένα αναπτυξιακά έργα, όπως η Ολυμπία Οδός, το πολιτικό αεροδρόμιο της Ανδραβίδας, το λιμάνι του Κατακόλου και ο σιδηρόδρομος.</w:t>
      </w:r>
    </w:p>
    <w:p>
      <w:pPr>
        <w:pStyle w:val="Normal"/>
        <w:overflowPunct w:val="false"/>
        <w:autoSpaceDE w:val="false"/>
        <w:spacing w:lineRule="auto" w:line="600"/>
        <w:ind w:firstLine="720"/>
        <w:jc w:val="both"/>
        <w:rPr/>
      </w:pPr>
      <w:r>
        <w:rPr>
          <w:rFonts w:cs="Arial" w:ascii="Arial" w:hAnsi="Arial"/>
        </w:rPr>
        <w:t xml:space="preserve">20) Ο Βουλευτής Κορινθίας κ. ΚΩΝΣΤΑΝΤΙΝΟΣ ΚΟΛΛΙΑΣ κατέθεσε αναφορά με την οποία ο Δήμαρχος Ξυλοκάστρου-Ευρωστίνης ζητά την έγκριση του ΟΣΕ παραχώρησης χώρου για την ολοκλήρωση του παρακαμπτήριου δρόμου στην περιοχή Δερβενίου. </w:t>
      </w:r>
    </w:p>
    <w:p>
      <w:pPr>
        <w:pStyle w:val="Normal"/>
        <w:overflowPunct w:val="false"/>
        <w:autoSpaceDE w:val="false"/>
        <w:spacing w:lineRule="auto" w:line="600"/>
        <w:ind w:firstLine="720"/>
        <w:jc w:val="both"/>
        <w:rPr/>
      </w:pPr>
      <w:r>
        <w:rPr>
          <w:rFonts w:cs="Arial" w:ascii="Arial" w:hAnsi="Arial"/>
        </w:rPr>
        <w:t xml:space="preserve">21) Η Βουλευτής Ευβοίας κ. ΟΥΡΑΝΙΑ ΠΑΠΑΝΔΡΕΟΥ-ΠΑΠΑΔΑΚΗ κατέθεσε αναφορά με την οποία ο Δήμαρχος Μαντουδίου-Λίμνης Αγίας Άννας Νομού Ευβοίας ζητά την κάλυψη του κενού στο ΕΠΑΛ Μαντουδίου, εκπαιδευτικού ειδικότητας πληροφορικής ΠΕ 19-20. </w:t>
      </w:r>
    </w:p>
    <w:p>
      <w:pPr>
        <w:pStyle w:val="Normal"/>
        <w:overflowPunct w:val="false"/>
        <w:autoSpaceDE w:val="false"/>
        <w:spacing w:lineRule="auto" w:line="600"/>
        <w:ind w:firstLine="720"/>
        <w:jc w:val="both"/>
        <w:rPr/>
      </w:pPr>
      <w:r>
        <w:rPr>
          <w:rFonts w:cs="Arial" w:ascii="Arial" w:hAnsi="Arial"/>
        </w:rPr>
        <w:t>22) Ο Βουλευτής Βοιωτίας κ. ΒΑΣΙΛΕΙΟΣ ΤΟΓΙΑΣ κατέθεσε αναφορά με την οποία ο Δήμαρχος Θηβαίων αιτείται να δοθεί προσωρινή άδεια λειτουργίας των δημοτικών σφαγείων Θήβας, με σκοπό την εξυπηρέτηση της αγοράς της ευρύτερης περιοχής κατά την εορταστική περίοδο του Πάσχα.</w:t>
      </w:r>
    </w:p>
    <w:p>
      <w:pPr>
        <w:pStyle w:val="Normal"/>
        <w:overflowPunct w:val="false"/>
        <w:autoSpaceDE w:val="false"/>
        <w:spacing w:lineRule="auto" w:line="600"/>
        <w:ind w:firstLine="720"/>
        <w:jc w:val="both"/>
        <w:rPr/>
      </w:pPr>
      <w:r>
        <w:rPr>
          <w:rFonts w:cs="Arial" w:ascii="Arial" w:hAnsi="Arial"/>
        </w:rPr>
        <w:t>23) Ο Βουλευτής Καρδίτσης κ. ΣΠΥΡΙΔΩΝ ΤΑΛΙΑΔΟΥΡΟΣ κατέθεσε αναφορά με την οποία ο Σύλλογος Γονέων και Κηδεμόνων του Πειραματικού Γυμνασίου-Λυκείου Φαναρίου Καρδίτσας αιτείται να παραμείνει σε λειτουργία το Ενιαίο Λύκειο Φαναρίου και να στηριχτεί από τις Λυκειακές Τάξεις της Μαγούλας, οι οποίες καταργούνται.</w:t>
      </w:r>
    </w:p>
    <w:p>
      <w:pPr>
        <w:pStyle w:val="Normal"/>
        <w:overflowPunct w:val="false"/>
        <w:autoSpaceDE w:val="false"/>
        <w:spacing w:lineRule="auto" w:line="600"/>
        <w:ind w:firstLine="720"/>
        <w:jc w:val="both"/>
        <w:rPr/>
      </w:pPr>
      <w:r>
        <w:rPr>
          <w:rFonts w:cs="Arial" w:ascii="Arial" w:hAnsi="Arial"/>
        </w:rPr>
        <w:t xml:space="preserve">24) Η Βουλευτής Ευβοίας κ. ΟΥΡΑΝΙΑ ΠΑΠΑΝΔΡΕΟΥ-ΠΑΠΑΔΑΚΗ κατέθεσε αναφορά με την οποία ο Πρόεδρος της Τοπικής Κοινότητας Σταυρού Δήμου Διρφύων-Μεσσαπίων καταθέτει προτάσεις σχετικά με τις συγχωνεύσεις των σχολικών μονάδων της περιοχής. </w:t>
      </w:r>
    </w:p>
    <w:p>
      <w:pPr>
        <w:pStyle w:val="Normal"/>
        <w:overflowPunct w:val="false"/>
        <w:autoSpaceDE w:val="false"/>
        <w:spacing w:lineRule="auto" w:line="600"/>
        <w:ind w:firstLine="720"/>
        <w:jc w:val="both"/>
        <w:rPr/>
      </w:pPr>
      <w:r>
        <w:rPr>
          <w:rFonts w:cs="Arial" w:ascii="Arial" w:hAnsi="Arial"/>
        </w:rPr>
        <w:t>25) Ο Βουλευτής Λασιθίου κ. ΜΙΧΑΗΛ ΚΑΡΧΙΜΑΚΗΣ κατέθεσε αναφορά με την οποία οι κύριοι Γαϊτανάκης Ιωάννης και Σπανάκης-Βορεάδης Γεώργιος αιτούνται την έκδοση τροπολογίας ή διευκρινιστικής εγκυκλίου που να αφορά στο άρθρο 14 του ν. 3731 του ΤΠΕΣΔΔΑ και συγκεκριμένα, στην παράγραφο 2, σχετικά με τις αμοιβαίες μετατάξεις.</w:t>
      </w:r>
    </w:p>
    <w:p>
      <w:pPr>
        <w:pStyle w:val="Normal"/>
        <w:overflowPunct w:val="false"/>
        <w:autoSpaceDE w:val="false"/>
        <w:spacing w:lineRule="auto" w:line="600"/>
        <w:ind w:firstLine="720"/>
        <w:jc w:val="both"/>
        <w:rPr/>
      </w:pPr>
      <w:r>
        <w:rPr>
          <w:rFonts w:cs="Arial" w:ascii="Arial" w:hAnsi="Arial"/>
        </w:rPr>
        <w:t xml:space="preserve">26) Ο Βουλευτής Β΄ Αθηνών κ. ΙΩΑΝΝΗΣ ΔΗΜΑΡΑΣ κατέθεσε αναφορά με την οποία οι διοριστέοι ΙΚΑ της 9Κ/2008 διαμαρτύρονται για την καθυστέρηση στο νόμιμο διορισμό τους και ζητούν την άμεση επίλυση του ζητήματός τους. </w:t>
      </w:r>
    </w:p>
    <w:p>
      <w:pPr>
        <w:pStyle w:val="Normal"/>
        <w:overflowPunct w:val="false"/>
        <w:autoSpaceDE w:val="false"/>
        <w:spacing w:lineRule="auto" w:line="600"/>
        <w:ind w:firstLine="720"/>
        <w:jc w:val="both"/>
        <w:rPr/>
      </w:pPr>
      <w:r>
        <w:rPr>
          <w:rFonts w:cs="Arial" w:ascii="Arial" w:hAnsi="Arial"/>
        </w:rPr>
        <w:t>27) Ο Βουλευτής Β΄ Αθηνών κ. ΙΩΑΝΝΗΣ ΔΗΜΑΡΑΣ κατέθεσε αναφορά με την οποία η κ. Βασιλική Χάμου αιτείται την ύπαρξη διευκρινίσεων περί της άρσης σχετικής διάταξης του ν.3863/2010 που εξαιρεί μητέρες ανίκανων τέκνων για βιοποριστική εργασία από τη δυνατότητα εξαγοράς πλασματικού χρόνου ανεργίας.</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η Ανώτατη Συνομοσπονδία Πολυτέκνων Ελλάδος εκφράζει τη δυσαρέσκειά της για την κατάργηση των μετεγγραφών των πολυτέκνων φοιτητών.</w:t>
      </w:r>
    </w:p>
    <w:p>
      <w:pPr>
        <w:pStyle w:val="Normal"/>
        <w:overflowPunct w:val="false"/>
        <w:autoSpaceDE w:val="false"/>
        <w:spacing w:lineRule="auto" w:line="600"/>
        <w:ind w:firstLine="720"/>
        <w:jc w:val="both"/>
        <w:rPr/>
      </w:pPr>
      <w:r>
        <w:rPr>
          <w:rFonts w:cs="Arial" w:ascii="Arial" w:hAnsi="Arial"/>
        </w:rPr>
        <w:t>29) Ο Βουλευτής Β΄ Αθηνών κ. ΑΠΟΣΤΟΛΟΣ ΚΑΚΛΑΜΑΝΗΣ κατέθεσε αναφορά με την οποία το ΔΣ του Συλλόγου Μηχανικών Ανωτάτης Τεχνολογικής Εκπαίδευσης αιτείται τη δημιουργία Ενιαίου Επιμελητηριακού Φορέα μηχανικών, που θα απευθύνεται σε όλους τους μηχανικούς της Ανώτατης Εκπαίδευσης χωρίς διακρίσεις, όπου θα είναι ξεκάθαρος ο τρόπος και η δομή λειτουργίας του νέου αυτού φορέα.</w:t>
      </w:r>
    </w:p>
    <w:p>
      <w:pPr>
        <w:pStyle w:val="Normal"/>
        <w:overflowPunct w:val="false"/>
        <w:autoSpaceDE w:val="false"/>
        <w:spacing w:lineRule="auto" w:line="600"/>
        <w:ind w:firstLine="720"/>
        <w:jc w:val="both"/>
        <w:rPr/>
      </w:pPr>
      <w:r>
        <w:rPr>
          <w:rFonts w:cs="Arial" w:ascii="Arial" w:hAnsi="Arial"/>
        </w:rPr>
        <w:t>30) Ο Βουλευτής Λασιθίου κ. ΜΙΧΑΗΛ ΚΑΡΧΙΜΑΚΗΣ κατέθεσε αναφορά με την οποία ο Πρόεδρος της Ομοσπονδίας του Συλλόγου της Γενικής Τράπεζας της Ελλάδος αιτείται την άμεση τακτοποίηση του προβλήματος που έχει δημιουργηθεί στο Ταμείο Ασφαλίσεως Τραπεζών με την μη ανανέωση της σύμβασης των γιατρών-ελεγκτών.</w:t>
      </w:r>
    </w:p>
    <w:p>
      <w:pPr>
        <w:pStyle w:val="Normal"/>
        <w:overflowPunct w:val="false"/>
        <w:autoSpaceDE w:val="false"/>
        <w:spacing w:lineRule="auto" w:line="600"/>
        <w:ind w:firstLine="720"/>
        <w:jc w:val="both"/>
        <w:rPr/>
      </w:pPr>
      <w:r>
        <w:rPr>
          <w:rFonts w:cs="Arial" w:ascii="Arial" w:hAnsi="Arial"/>
        </w:rPr>
        <w:t>31) Ο Βουλευτής Ηλείας κ. ΓΕΩΡΓΙΟΣ ΚΟΝΤΟΓΙΑΝΝΗΣ κατέθεσε αναφορά με την οποία η Ομοσπονδία Επαγγελματιών Βιοτεχνών Εμπόρων Νομού Ηλείας καταγγέλλει εγκατάλειψη της Ηλείας με αφορμή δυσοίωνες προβλέψεις για τα δρομολογημένα αναπτυξιακά έργα όπως η Ολυμπία Οδός, το πολιτικό αεροδρόμιο της Ανδραβίδας, το λιμάνι του Κατακόλου και ο σιδηρόδρομος.</w:t>
      </w:r>
    </w:p>
    <w:p>
      <w:pPr>
        <w:pStyle w:val="Normal"/>
        <w:overflowPunct w:val="false"/>
        <w:autoSpaceDE w:val="false"/>
        <w:spacing w:lineRule="auto" w:line="600"/>
        <w:ind w:firstLine="720"/>
        <w:jc w:val="both"/>
        <w:rPr/>
      </w:pPr>
      <w:r>
        <w:rPr>
          <w:rFonts w:cs="Arial" w:ascii="Arial" w:hAnsi="Arial"/>
        </w:rPr>
        <w:t>32) Ο Βουλευτής Λασιθίου κ. ΜΙΧΑΗΛ ΚΑΡΧΙΜΑΚΗΣ κατέθεσε αναφορά με την οποία ο Αντιπεριφερειάρχης Λασιθίου Κρήτης αιτείται την άμεση λειτουργία της Σχολής Επαγγελμάτων Κρέατος στη Νεάπολη ή τη λειτουργία τμήματος για την εξυπηρέτηση των ενδιαφερομένων.</w:t>
      </w:r>
    </w:p>
    <w:p>
      <w:pPr>
        <w:pStyle w:val="Normal"/>
        <w:overflowPunct w:val="false"/>
        <w:autoSpaceDE w:val="false"/>
        <w:spacing w:lineRule="auto" w:line="600"/>
        <w:ind w:firstLine="720"/>
        <w:jc w:val="both"/>
        <w:rPr/>
      </w:pPr>
      <w:r>
        <w:rPr>
          <w:rFonts w:cs="Arial" w:ascii="Arial" w:hAnsi="Arial"/>
        </w:rPr>
        <w:t xml:space="preserve">33) Ο Βουλευτής Β΄ Αθηνών κ. ΑΠΟΣΤΟΛΟΣ ΚΑΚΛΑΜΑΝΗΣ κατέθεσε αναφορά με την οποία η ΕΣΑμεΑ δηλώνει την αντίθεση της για την επικείμενη κατάρρευση του δημόσιου συστήματος πρόνοιας, εξαιτίας των τραγικών οικονομικών προβλημάτων που αντιμετωπίζουν τα ιδρύματα μη κερδοσκοπικού χαρακτήρα για τα άτομα με βαριές αναπηρίες </w:t>
      </w:r>
    </w:p>
    <w:p>
      <w:pPr>
        <w:pStyle w:val="Normal"/>
        <w:overflowPunct w:val="false"/>
        <w:autoSpaceDE w:val="false"/>
        <w:spacing w:lineRule="auto" w:line="600"/>
        <w:ind w:firstLine="720"/>
        <w:jc w:val="both"/>
        <w:rPr/>
      </w:pPr>
      <w:r>
        <w:rPr>
          <w:rFonts w:cs="Arial" w:ascii="Arial" w:hAnsi="Arial"/>
        </w:rPr>
        <w:t>34) Ο Βουλευτής Β΄ Αθηνών κ. ΑΠΟΣΤΟΛΟΣ ΚΑΚΛΑΜΑΝΗΣ κατέθεσε αναφορά με την οποία οι διοριστέοι εκπαιδευτικοί του διαγωνισμού του ΑΣΕΠ του 2008 αιτούνται την επίλυση του θέματος της εκκρεμότητας του διορισμού τους και την άμεση αποκατάσταση της αδικίας που έγινε εις βάρος τους.</w:t>
      </w:r>
    </w:p>
    <w:p>
      <w:pPr>
        <w:pStyle w:val="Normal"/>
        <w:overflowPunct w:val="false"/>
        <w:autoSpaceDE w:val="false"/>
        <w:spacing w:lineRule="auto" w:line="600"/>
        <w:ind w:firstLine="720"/>
        <w:jc w:val="both"/>
        <w:rPr/>
      </w:pPr>
      <w:r>
        <w:rPr>
          <w:rFonts w:cs="Arial" w:ascii="Arial" w:hAnsi="Arial"/>
        </w:rPr>
        <w:t>35) Ο Βουλευτής Ηλείας κ. ΓΕΩΡΓΙΟΣ ΚΟΝΤΟΓΙΑΝΝΗΣ κατέθεσε αναφορά με την οποία η Ομοσπονδία Εμπορικών Συλλόγων Ηλείας αιτείται την άμεση έναρξη της λειτουργίας των Ιαματικών λουτρών του Καϊάφα.</w:t>
      </w:r>
    </w:p>
    <w:p>
      <w:pPr>
        <w:pStyle w:val="Normal"/>
        <w:overflowPunct w:val="false"/>
        <w:autoSpaceDE w:val="false"/>
        <w:spacing w:lineRule="auto" w:line="600"/>
        <w:ind w:firstLine="720"/>
        <w:jc w:val="both"/>
        <w:rPr/>
      </w:pPr>
      <w:r>
        <w:rPr>
          <w:rFonts w:cs="Arial" w:ascii="Arial" w:hAnsi="Arial"/>
        </w:rPr>
        <w:t>36) Οι Βουλευτές, Β΄ Αθηνών κ. ΦΩΤΙΟΣ-ΦΑΝΟΥΡΙΟΣ ΚΟΥΒΕΛΗΣ και Αχαΐας κ. ΝΙΚΟΛΑΟΣ ΤΣΟΥΚΑΛΗΣ κατέθεσαν αναφορά με την οποία η Ομοσπονδία Επαγγελματιών-Βιοτεχνών-Εμπόρων Νομού Ηλείας αιτείται να ολοκληρωθούν τα αναπτυξιακά έργα Ολυμπία Οδός, πολιτικό αεροδρόμιο Ανδραβίδας και λιμάνι Κατακόλου στο πλαίσιο της υλοποίησης του «Σχεδίου για την Ανασυγκρότηση της καθημαγμένης Ηλείας».</w:t>
      </w:r>
    </w:p>
    <w:p>
      <w:pPr>
        <w:pStyle w:val="Normal"/>
        <w:overflowPunct w:val="false"/>
        <w:autoSpaceDE w:val="false"/>
        <w:spacing w:lineRule="auto" w:line="600"/>
        <w:ind w:firstLine="720"/>
        <w:jc w:val="both"/>
        <w:rPr/>
      </w:pPr>
      <w:r>
        <w:rPr>
          <w:rFonts w:cs="Arial" w:ascii="Arial" w:hAnsi="Arial"/>
        </w:rPr>
        <w:t>37) Ο Βουλευτής Λασιθίου κ. ΜΙΧΑΗΛ ΚΑΡΧΙΜΑΚΗΣ κατέθεσε αναφορά με την οποία οι κάτοικοι της Κοινότητας Καβουσίου Νομού Λασιθίου αιτούνται την άμεση αναθεώρηση του Γενικού Πολεοδομικού Σχεδίου Ιεράπετρας με την ενεργή συμμετοχή πολιτών και φορέων.</w:t>
      </w:r>
    </w:p>
    <w:p>
      <w:pPr>
        <w:pStyle w:val="Normal"/>
        <w:overflowPunct w:val="false"/>
        <w:autoSpaceDE w:val="false"/>
        <w:spacing w:lineRule="auto" w:line="600"/>
        <w:ind w:firstLine="720"/>
        <w:jc w:val="both"/>
        <w:rPr/>
      </w:pPr>
      <w:r>
        <w:rPr>
          <w:rFonts w:cs="Arial" w:ascii="Arial" w:hAnsi="Arial"/>
        </w:rPr>
        <w:t>38) Ο Βουλευτής Β΄ Αθηνών κ. ΑΠΟΣΤΟΛΟΣ ΚΑΚΛΑΜΑΝΗΣ κατέθεσε αναφορά με την οποία οι διοριστέοι της προκήρυξης 8Κ/2008 ζητούν να γίνει σεβαστή η προτεραιότητα διορισμού τους και να συνεχιστεί ομαλά η διαδικασία απορρόφησης τους, εντάσσοντας τους στις θέσεις που αναμένεται να ανακοινωθούν τις επόμενες ημέρες, βάσει του ν. 3833/2010.</w:t>
      </w:r>
    </w:p>
    <w:p>
      <w:pPr>
        <w:pStyle w:val="Normal"/>
        <w:overflowPunct w:val="false"/>
        <w:autoSpaceDE w:val="false"/>
        <w:spacing w:lineRule="auto" w:line="600"/>
        <w:ind w:firstLine="720"/>
        <w:jc w:val="both"/>
        <w:rPr/>
      </w:pPr>
      <w:r>
        <w:rPr>
          <w:rFonts w:cs="Arial" w:ascii="Arial" w:hAnsi="Arial"/>
        </w:rPr>
        <w:t>39) Ο Βουλευτής Λασιθίου κ. ΜΙΧΑΗΛ ΚΑΡΧΙΜΑΚΗΣ κατέθεσε αναφορά με την οποία ο Δήμαρχος Σητείας Νομού Λασιθίου αιτείται την εγκατάσταση τριών προκατασκευασμένων αιθουσών διδασκαλίας στο χώρο του 2ου Δημοτικού Σχολείου Σητείας.</w:t>
      </w:r>
    </w:p>
    <w:p>
      <w:pPr>
        <w:pStyle w:val="Normal"/>
        <w:overflowPunct w:val="false"/>
        <w:autoSpaceDE w:val="false"/>
        <w:spacing w:lineRule="auto" w:line="600"/>
        <w:ind w:firstLine="720"/>
        <w:jc w:val="both"/>
        <w:rPr/>
      </w:pPr>
      <w:r>
        <w:rPr>
          <w:rFonts w:cs="Arial" w:ascii="Arial" w:hAnsi="Arial"/>
        </w:rPr>
        <w:t>40) Ο Βουλευτής Αττικής κ. ΑΘΑΝΑΣΙΟΣ ΜΠΟΥΡΑΣ κατέθεσε δημοσίευμα εφημερίδας το οποίο αφορά την επιτακτική ανάγκη επίλυσης του αποχετευτικού προβλήματος στο Δήμο Σπάτων -Αρτέμιδος.</w:t>
      </w:r>
    </w:p>
    <w:p>
      <w:pPr>
        <w:pStyle w:val="Normal"/>
        <w:overflowPunct w:val="false"/>
        <w:autoSpaceDE w:val="false"/>
        <w:spacing w:lineRule="auto" w:line="600"/>
        <w:ind w:firstLine="720"/>
        <w:jc w:val="both"/>
        <w:rPr/>
      </w:pPr>
      <w:r>
        <w:rPr>
          <w:rFonts w:cs="Arial" w:ascii="Arial" w:hAnsi="Arial"/>
        </w:rPr>
        <w:t>41) Ο Βουλευτής Αττικής  κ. ΑΘΑΝΑΣΙΟΣ ΜΠΟΥΡΑΣ κατέθεσε αναφορά με την οποία το Εργατοϋπαλληλικό Κέντρο Ελευσίνας Δυτικής Αττικής αιτείται την αξιοποίηση ιδιόκτητου οικοπέδου του Οργανισμού για τη στέγαση υπηρεσιών του ΙΚΑ.</w:t>
      </w:r>
    </w:p>
    <w:p>
      <w:pPr>
        <w:pStyle w:val="Normal"/>
        <w:overflowPunct w:val="false"/>
        <w:autoSpaceDE w:val="false"/>
        <w:spacing w:lineRule="auto" w:line="600"/>
        <w:ind w:firstLine="720"/>
        <w:jc w:val="both"/>
        <w:rPr/>
      </w:pPr>
      <w:r>
        <w:rPr>
          <w:rFonts w:cs="Arial" w:ascii="Arial" w:hAnsi="Arial"/>
        </w:rPr>
        <w:t>42) Ο Βουλευτής Λασιθίου κ. ΜΙΧΑΗΛ ΚΑΡΧΙΜΑΚΗΣ κατέθεσε αναφορά με την οποία οι Εργαζόμενοι του Φορέα Διαχείρισης Εθνικού Δρυμού Παρνασσού αιτούνται την άμεση καταβολή των δεδουλευμένων τους, οι οποίοι παραμένουν απλήρωτοι εδώ και δέκα μήνες.</w:t>
      </w:r>
    </w:p>
    <w:p>
      <w:pPr>
        <w:pStyle w:val="Normal"/>
        <w:overflowPunct w:val="false"/>
        <w:autoSpaceDE w:val="false"/>
        <w:spacing w:lineRule="auto" w:line="600"/>
        <w:ind w:firstLine="720"/>
        <w:jc w:val="both"/>
        <w:rPr/>
      </w:pPr>
      <w:r>
        <w:rPr>
          <w:rFonts w:cs="Arial" w:ascii="Arial" w:hAnsi="Arial"/>
        </w:rPr>
        <w:t>43) Ο Βουλευτής Αττικής κ. ΑΘΑΝΑΣΙΟΣ ΜΠΟΥΡΑΣ κατέθεσε δημοσίευμα εφημερίδας το οποίο αφορά την επιβολή στους κατοίκους της περιοχής Θρακομακεδόνων του τέλους σύνδεσης του κεντρικού αγωγού αποχέτευσης, πριν ακόμα ολοκληρωθεί το έργο.</w:t>
      </w:r>
    </w:p>
    <w:p>
      <w:pPr>
        <w:pStyle w:val="Normal"/>
        <w:overflowPunct w:val="false"/>
        <w:autoSpaceDE w:val="false"/>
        <w:spacing w:lineRule="auto" w:line="600"/>
        <w:ind w:firstLine="720"/>
        <w:jc w:val="both"/>
        <w:rPr/>
      </w:pPr>
      <w:r>
        <w:rPr>
          <w:rFonts w:cs="Arial" w:ascii="Arial" w:hAnsi="Arial"/>
        </w:rPr>
        <w:t>44) Ο Βουλευτής Αχαΐας κ. ΝΙΚΟΛΑΟΣ ΤΣΟΥΚΑΛΗΣ κατέθεσε αναφορά με την οποία ο κ. Αθ. Κοσμίδης εκφράζει τη διαμαρτυρία του για τα συνταξιοδοτικά προβλήματα που προκύπτουν από συμβάσεις με ΔΕΣΜΗΕ.</w:t>
      </w:r>
    </w:p>
    <w:p>
      <w:pPr>
        <w:pStyle w:val="Normal"/>
        <w:overflowPunct w:val="false"/>
        <w:autoSpaceDE w:val="false"/>
        <w:spacing w:lineRule="auto" w:line="600"/>
        <w:ind w:firstLine="720"/>
        <w:jc w:val="both"/>
        <w:rPr/>
      </w:pPr>
      <w:r>
        <w:rPr>
          <w:rFonts w:cs="Arial" w:ascii="Arial" w:hAnsi="Arial"/>
        </w:rPr>
        <w:t>45) Ο Βουλευτής Αχαΐας κ. ΜΙΧΑΗΛ ΜΠΕΚΙΡΗΣ κατέθεσε δημοσίευμα εφημερίδας το οποίο αφορά στην παραίτηση του Διοικητή του Νοσοκομείου «Ο Άγιος Ανδρέας», εξαιτίας των μεγάλων προβλημάτων του νοσοκομείου που παραμένουν άλυτα.</w:t>
      </w:r>
    </w:p>
    <w:p>
      <w:pPr>
        <w:pStyle w:val="Normal"/>
        <w:overflowPunct w:val="false"/>
        <w:autoSpaceDE w:val="false"/>
        <w:spacing w:lineRule="auto" w:line="600"/>
        <w:ind w:firstLine="720"/>
        <w:jc w:val="both"/>
        <w:rPr/>
      </w:pPr>
      <w:r>
        <w:rPr>
          <w:rFonts w:cs="Arial" w:ascii="Arial" w:hAnsi="Arial"/>
        </w:rPr>
        <w:t>46) Ο Βουλευτής Αχαΐας κ. ΜΙΧΑΗΛ ΜΠΕΚΙΡΗΣ κατέθεσε δημοσίευμα εφημερίδας στο οποίο αναφέρεται ότι δεν υπήρξε καμία αντίδραση από πλευράς Υπουργείου Υγείας στην παραίτηση του Σάκη Παπαδιονυσίου από τη θέση του Διοικητή του Νοσοκομείου ¨Αγίου Ανδρέα¨.</w:t>
      </w:r>
    </w:p>
    <w:p>
      <w:pPr>
        <w:pStyle w:val="Normal"/>
        <w:overflowPunct w:val="false"/>
        <w:autoSpaceDE w:val="false"/>
        <w:spacing w:lineRule="auto" w:line="600"/>
        <w:ind w:firstLine="720"/>
        <w:jc w:val="both"/>
        <w:rPr/>
      </w:pPr>
      <w:r>
        <w:rPr>
          <w:rFonts w:cs="Arial" w:ascii="Arial" w:hAnsi="Arial"/>
        </w:rPr>
        <w:t>47) Ο Βουλευτής Αχαΐας κ. ΜΙΧΑΗΛ ΜΠΕΚΙΡΗΣ κατέθεσε δημοσίευμα εφημερίδας στο οποίο αναφέρεται ότι τα μέλη του ΔΣ του Νοσοκομείου «Ο Άγιος Ανδρέας» δίνουν μικρό περιθώριο παρέμβασης μέχρι την επίλυση των προβλημάτων του νοσοκομείου.</w:t>
      </w:r>
    </w:p>
    <w:p>
      <w:pPr>
        <w:pStyle w:val="Normal"/>
        <w:overflowPunct w:val="false"/>
        <w:autoSpaceDE w:val="false"/>
        <w:spacing w:lineRule="auto" w:line="600"/>
        <w:ind w:firstLine="720"/>
        <w:jc w:val="both"/>
        <w:rPr/>
      </w:pPr>
      <w:r>
        <w:rPr>
          <w:rFonts w:cs="Arial" w:ascii="Arial" w:hAnsi="Arial"/>
        </w:rPr>
        <w:t>48) Ο Βουλευτής Αχαΐας κ. ΜΙΧΑΗΛ ΜΠΕΚΙΡΗΣ κατέθεσε δημοσίευμα εφημερίδας το οποίο αναφέρεται στους λόγους που οδήγησαν στην παραίτηση του διοικητή του Ιδρύματος «Ο Άγιος Ανδρέας».</w:t>
      </w:r>
    </w:p>
    <w:p>
      <w:pPr>
        <w:pStyle w:val="Normal"/>
        <w:overflowPunct w:val="false"/>
        <w:autoSpaceDE w:val="false"/>
        <w:spacing w:lineRule="auto" w:line="600"/>
        <w:ind w:firstLine="720"/>
        <w:jc w:val="both"/>
        <w:rPr/>
      </w:pPr>
      <w:r>
        <w:rPr>
          <w:rFonts w:cs="Arial" w:ascii="Arial" w:hAnsi="Arial"/>
        </w:rPr>
        <w:t>49) Η Βουλευτής Έβρου κ. ΕΛΕΝΗ ΤΣΙΑΟΥΣΗ κατέθεσε αναφορά με την οποία αιτείται τη δυνατότητα παράτασης αποπληρωμής της διάρκειας των επιχειρηματικών δανείων, μέσω ΤΕΜΠΜΕ, σε έξι χρόνια από τρία που είναι σήμερα.</w:t>
      </w:r>
    </w:p>
    <w:p>
      <w:pPr>
        <w:pStyle w:val="Normal"/>
        <w:overflowPunct w:val="false"/>
        <w:autoSpaceDE w:val="false"/>
        <w:spacing w:lineRule="auto" w:line="600"/>
        <w:ind w:firstLine="720"/>
        <w:jc w:val="both"/>
        <w:rPr/>
      </w:pPr>
      <w:r>
        <w:rPr>
          <w:rFonts w:cs="Arial" w:ascii="Arial" w:hAnsi="Arial"/>
        </w:rPr>
        <w:t xml:space="preserve">50) Ο Βουλευτής Αχαΐας κ. ΝΙΚΟΛΑΟΣ ΝΙΚΟΛΟΠΟΥΛΟΣ κατέθεσε δημοσίευμα εφημερίδας το οποίο αναφέρεται σε υπόθεση διευκόλυνσης μεταφοράς μεταναστών από το λιμάνι της Πάτρας στην Ιταλία με τη συμμετοχή ενός λιμενικού και ενός αστυνομικού. </w:t>
      </w:r>
    </w:p>
    <w:p>
      <w:pPr>
        <w:pStyle w:val="Normal"/>
        <w:overflowPunct w:val="false"/>
        <w:autoSpaceDE w:val="false"/>
        <w:spacing w:lineRule="auto" w:line="600"/>
        <w:ind w:firstLine="720"/>
        <w:jc w:val="both"/>
        <w:rPr/>
      </w:pPr>
      <w:r>
        <w:rPr>
          <w:rFonts w:cs="Arial" w:ascii="Arial" w:hAnsi="Arial"/>
        </w:rPr>
        <w:t xml:space="preserve">51) Ο Βουλευτής Αχαΐας κ. ΝΙΚΟΛΑΟΣ ΝΙΚΟΛΟΠΟΥΛΟΣ κατέθεσε δημοσίευμα εφημερίδας το οποίο αναφέρεται σε πληροφορίες για εκμεταλλεύσιμο κοίτασμα πετρελαίου στον Πατραϊκό κόλπο. </w:t>
      </w:r>
    </w:p>
    <w:p>
      <w:pPr>
        <w:pStyle w:val="Normal"/>
        <w:overflowPunct w:val="false"/>
        <w:autoSpaceDE w:val="false"/>
        <w:spacing w:lineRule="auto" w:line="600"/>
        <w:ind w:firstLine="720"/>
        <w:jc w:val="both"/>
        <w:rPr/>
      </w:pPr>
      <w:r>
        <w:rPr>
          <w:rFonts w:cs="Arial" w:ascii="Arial" w:hAnsi="Arial"/>
        </w:rPr>
        <w:t xml:space="preserve">52) Ο Βουλευτής Αχαΐας κ. ΝΙΚΟΛΑΟΣ ΝΙΚΟΛΟΠΟΥΛΟΣ κατέθεσε δημοσίευμα εφημερίδας το οποίο αναφέρεται στο θέμα της επέκτασης του δικτύου φυσικού αερίου στη δυτική Ελλάδα. </w:t>
      </w:r>
    </w:p>
    <w:p>
      <w:pPr>
        <w:pStyle w:val="Normal"/>
        <w:overflowPunct w:val="false"/>
        <w:autoSpaceDE w:val="false"/>
        <w:spacing w:lineRule="auto" w:line="600"/>
        <w:ind w:firstLine="720"/>
        <w:jc w:val="both"/>
        <w:rPr/>
      </w:pPr>
      <w:r>
        <w:rPr>
          <w:rFonts w:cs="Arial" w:ascii="Arial" w:hAnsi="Arial"/>
        </w:rPr>
        <w:t xml:space="preserve">53) Ο Βουλευτής Αχαΐας κ. ΝΙΚΟΛΑΟΣ ΝΙΚΟΛΟΠΟΥΛΟΣ κατέθεσε δημοσίευμα εφημερίδας, το οποίο αναφέρεται στην κρίση που αντιμετωπίζει η οικοδομική δραστηριότητα στη χώρα μας. </w:t>
      </w:r>
    </w:p>
    <w:p>
      <w:pPr>
        <w:pStyle w:val="Normal"/>
        <w:overflowPunct w:val="false"/>
        <w:autoSpaceDE w:val="false"/>
        <w:spacing w:lineRule="auto" w:line="600"/>
        <w:ind w:firstLine="720"/>
        <w:jc w:val="both"/>
        <w:rPr/>
      </w:pPr>
      <w:r>
        <w:rPr>
          <w:rFonts w:cs="Arial" w:ascii="Arial" w:hAnsi="Arial"/>
        </w:rPr>
        <w:t>54) Ο Βουλευτής Αχαΐας κ. ΜΙΧΑΗΛ ΜΠΕΚΙΡΗΣ κατέθεσε δημοσίευμα εφημερίδας στο οποίο αναφέρεται ότι το Κυτταρολογικό Τμήμα του ΠΓΝΠ έμεινε με μία γιατρό, η οποία καλείται να εξετάσει χιλιάδες δείγματα και να δώσει απαντήσεις.</w:t>
      </w:r>
    </w:p>
    <w:p>
      <w:pPr>
        <w:pStyle w:val="Normal"/>
        <w:overflowPunct w:val="false"/>
        <w:autoSpaceDE w:val="false"/>
        <w:spacing w:lineRule="auto" w:line="600"/>
        <w:ind w:firstLine="720"/>
        <w:jc w:val="both"/>
        <w:rPr/>
      </w:pPr>
      <w:r>
        <w:rPr>
          <w:rFonts w:cs="Arial" w:ascii="Arial" w:hAnsi="Arial"/>
        </w:rPr>
        <w:t xml:space="preserve">55) Ο Βουλευτής Αχαΐας κ. ΝΙΚΟΛΑΟΣ ΝΙΚΟΛΟΠΟΥΛΟΣ κατέθεσε δημοσίευμα εφημερίδας το οποίο αναφέρεται στα ελλείμματα που θα δημιουργηθούν στο ΙΚΑ, μετά από την παραχώρηση στους ιδιώτες γιατρούς να εξυπηρετούν ασφαλισμένους του ΙΚΑ. </w:t>
      </w:r>
    </w:p>
    <w:p>
      <w:pPr>
        <w:pStyle w:val="Normal"/>
        <w:overflowPunct w:val="false"/>
        <w:autoSpaceDE w:val="false"/>
        <w:spacing w:lineRule="auto" w:line="600"/>
        <w:ind w:firstLine="720"/>
        <w:jc w:val="both"/>
        <w:rPr/>
      </w:pPr>
      <w:r>
        <w:rPr>
          <w:rFonts w:cs="Arial" w:ascii="Arial" w:hAnsi="Arial"/>
        </w:rPr>
        <w:t xml:space="preserve">56) Ο Βουλευτής Αχαΐας κ. ΝΙΚΟΛΑΟΣ ΝΙΚΟΛΟΠΟΥΛΟΣ κατέθεσε δημοσίευμα εφημερίδας το οποίο αναφέρεται στην καταστροφή των παραποτάμιων χωραφιών στον Πείρο-Παραπείρο του Δήμου Ευμάνθου. </w:t>
      </w:r>
    </w:p>
    <w:p>
      <w:pPr>
        <w:pStyle w:val="Normal"/>
        <w:overflowPunct w:val="false"/>
        <w:autoSpaceDE w:val="false"/>
        <w:spacing w:lineRule="auto" w:line="600"/>
        <w:ind w:firstLine="720"/>
        <w:jc w:val="both"/>
        <w:rPr/>
      </w:pPr>
      <w:r>
        <w:rPr>
          <w:rFonts w:cs="Arial" w:ascii="Arial" w:hAnsi="Arial"/>
        </w:rPr>
        <w:t>57) Ο Βουλευτής Αχαΐας κ. ΜΙΧΑΗΛ ΜΠΕΚΙΡΗΣ κατέθεσε δημοσίευμα εφημερίδας στο οποίο αναφέρεται ότι οι κάτοικοι των περιοχών γύρω από την Ξερόλακκα ανησυχούν όσο δεν βλέπουν να γίνονται κινήσεις που θα ανοίξουν δρόμο στο οριστικό κλείσιμο του χώρου υγειονομικής ταφής απορριμμάτων.</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δημοσίευμα εφημερίδας το οποίο αναφέρεται στη μη δικαίωση των Ελλήνων μαχητών της Ελληνικής Δύναμης Κύπρου.</w:t>
      </w:r>
    </w:p>
    <w:p>
      <w:pPr>
        <w:pStyle w:val="Normal"/>
        <w:overflowPunct w:val="false"/>
        <w:autoSpaceDE w:val="false"/>
        <w:spacing w:lineRule="auto" w:line="600"/>
        <w:ind w:firstLine="720"/>
        <w:jc w:val="both"/>
        <w:rPr/>
      </w:pPr>
      <w:r>
        <w:rPr>
          <w:rFonts w:cs="Arial" w:ascii="Arial" w:hAnsi="Arial"/>
        </w:rPr>
        <w:t>59) Ο Βουλευτής Αχαΐας κ. ΝΙΚΟΛΑΟΣ ΝΙΚΟΛΟΠΟΥΛΟΣ κατέθεσε δημοσίευμα εφημερίδας το οποίο αφορά σε πρόταση του Περιφερειάρχη Αχαΐας να γίνει έγκαιρα η ιεράρχηση των έργων από τους δημάρχους της περιοχής, ώστε να μπορέσουν να ενταχθούν στη σχεδιαζόμενη αναθεώρηση του ΕΣΠΑ που προωθεί το Υπουργείο Ανάπτυξης.</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δημοσίευμα εφημερίδας στο οποίο αναφέρεται ότι είναι σε οριακό σημείο, με τον κίνδυνο να σταματήσουν, τα έργα των μεγάλων αυτοκινητοδρόμων.</w:t>
      </w:r>
    </w:p>
    <w:p>
      <w:pPr>
        <w:pStyle w:val="Normal"/>
        <w:overflowPunct w:val="false"/>
        <w:autoSpaceDE w:val="false"/>
        <w:spacing w:lineRule="auto" w:line="600"/>
        <w:ind w:firstLine="720"/>
        <w:jc w:val="both"/>
        <w:rPr/>
      </w:pPr>
      <w:r>
        <w:rPr>
          <w:rFonts w:cs="Arial" w:ascii="Arial" w:hAnsi="Arial"/>
        </w:rPr>
        <w:t>61) Ο Βουλευτής Λαρίσης κ. ΕΚΤΟΡΑΣ ΝΑΣΙΩΚΑΣ κατέθεσε αναφορά με την οποία αιτείται να δοθεί η δυνατότητα της αναγνώρισης των ενδοκρινολογικών τμημάτων για εκπαίδευση ιατρών ειδικότητας ενδοκρινολογίας στους υπερήχους, με τον όρο ότι πληρούν τις απαραίτητες προϋποθέσεις.</w:t>
      </w:r>
    </w:p>
    <w:p>
      <w:pPr>
        <w:pStyle w:val="Normal"/>
        <w:overflowPunct w:val="false"/>
        <w:autoSpaceDE w:val="false"/>
        <w:spacing w:lineRule="auto" w:line="600"/>
        <w:ind w:firstLine="720"/>
        <w:jc w:val="both"/>
        <w:rPr/>
      </w:pPr>
      <w:r>
        <w:rPr>
          <w:rFonts w:cs="Arial" w:ascii="Arial" w:hAnsi="Arial"/>
        </w:rPr>
        <w:t>62) Ο Βουλευτής Λαρίσης κ. ΕΚΤΟΡΑΣ ΝΑΣΙΩΚΑΣ κατέθεσε αναφορά με την οποία η κ. Βασιλική Χάμου αιτείται την υποβολή διευκρινίσεων περί της άρσης σχετικής διάταξης του ν.3863/2010 που εξαιρεί μητέρες τέκνων ανίκανων για βιοποριστική εργασία, από τη δυνατότητα εξαγοράς πλασματικού χρόνου ανεργίας.</w:t>
      </w:r>
    </w:p>
    <w:p>
      <w:pPr>
        <w:pStyle w:val="Normal"/>
        <w:overflowPunct w:val="false"/>
        <w:autoSpaceDE w:val="false"/>
        <w:spacing w:lineRule="auto" w:line="600"/>
        <w:ind w:firstLine="720"/>
        <w:jc w:val="both"/>
        <w:rPr/>
      </w:pPr>
      <w:r>
        <w:rPr>
          <w:rFonts w:cs="Arial" w:ascii="Arial" w:hAnsi="Arial"/>
        </w:rPr>
        <w:t xml:space="preserve">63) Ο Βουλευτής Λέσβου κ. ΣΠΥΡΙΔΩΝ ΓΑΛΗΝΟΣ κατέθεσε αναφορά με την οποία οι εργαζόμενοι στους ΟΤΑ Λέσβου καταθέτουν τα προβλήματα που αντιμετωπίζουν λόγω της μη χρηματοδότησης του Δήμου Λέσβου. </w:t>
      </w:r>
    </w:p>
    <w:p>
      <w:pPr>
        <w:pStyle w:val="Normal"/>
        <w:overflowPunct w:val="false"/>
        <w:autoSpaceDE w:val="false"/>
        <w:spacing w:lineRule="auto" w:line="600"/>
        <w:ind w:firstLine="720"/>
        <w:jc w:val="both"/>
        <w:rPr/>
      </w:pPr>
      <w:r>
        <w:rPr>
          <w:rFonts w:cs="Arial" w:ascii="Arial" w:hAnsi="Arial"/>
        </w:rPr>
        <w:t>64) Ο Βουλευτής Κιλκίς κ. ΚΩΝΣΤΑΝΤΙΝΟΣ ΚΙΛΤΙΔΗΣ κατέθεσε αναφορά με την οποία το Επιμελητήριο Κιλκίς αιτείται, για όλες τις κατηγορίες επαγγελματιών που εξαιρούνταν της υποχρεωτικής ασφάλισης στον ΟΑΕΕ και επιθυμούν ή υποχρεούνται να ασφαλιστούν στο τελευταίο, να υπάρξει μία ελάχιστη μηνιαία εισφορά περί τα 80 ευρώ.</w:t>
      </w:r>
    </w:p>
    <w:p>
      <w:pPr>
        <w:pStyle w:val="Normal"/>
        <w:overflowPunct w:val="false"/>
        <w:autoSpaceDE w:val="false"/>
        <w:spacing w:lineRule="auto" w:line="600"/>
        <w:ind w:firstLine="720"/>
        <w:jc w:val="both"/>
        <w:rPr/>
      </w:pPr>
      <w:r>
        <w:rPr>
          <w:rFonts w:cs="Arial" w:ascii="Arial" w:hAnsi="Arial"/>
        </w:rPr>
        <w:t xml:space="preserve">65) Ο Βουλευτής Αττικής (Υπόλοιπο) κ. ΓΕΩΡΓΙΟΣ ΒΛΑΧΟΣ κατέθεσε αναφορά με την οποία ο Δήμαρχος Μαραθώνα καταθέτει το πρόβλημα που έχει προκύψει με την διέλευση του αγωγού φυσικού αερίου Στεφάνι-Βαρνάβας-Αλιβέρι μέσα από τα διοικητικά όρια της Τοπικής Κοινότητας Βαρνάβα του Δήμου Μαραθώνα και ζητά την επίλυσή του. </w:t>
      </w:r>
    </w:p>
    <w:p>
      <w:pPr>
        <w:pStyle w:val="Normal"/>
        <w:overflowPunct w:val="false"/>
        <w:autoSpaceDE w:val="false"/>
        <w:spacing w:lineRule="auto" w:line="600"/>
        <w:ind w:firstLine="720"/>
        <w:jc w:val="both"/>
        <w:rPr/>
      </w:pPr>
      <w:r>
        <w:rPr>
          <w:rFonts w:cs="Arial" w:ascii="Arial" w:hAnsi="Arial"/>
        </w:rPr>
        <w:t>66) Ο Βουλευτής Πέλλης κ. ΓΕΩΡΓΙΟΣ ΚΑΡΑΣΜΑΝΗΣ κατέθεσε αναφορά με την οποία ο κ. Κιλικίδης Αρσένιος αιτείται να πληροφορηθεί πότε θα σταματήσουν οι κρατήσεις που του γίνονται στη σύνταξη γήρατος που λαμβάνει από τον ΟΑΕΕ κ.λπ..</w:t>
      </w:r>
    </w:p>
    <w:p>
      <w:pPr>
        <w:pStyle w:val="Normal"/>
        <w:overflowPunct w:val="false"/>
        <w:autoSpaceDE w:val="false"/>
        <w:spacing w:lineRule="auto" w:line="600"/>
        <w:ind w:firstLine="720"/>
        <w:jc w:val="both"/>
        <w:rPr/>
      </w:pPr>
      <w:r>
        <w:rPr>
          <w:rFonts w:cs="Arial" w:ascii="Arial" w:hAnsi="Arial"/>
        </w:rPr>
        <w:t xml:space="preserve">67) Οι Βουλευτές, Α΄ Πειραιώς κ. ΔΙΑΜΑΝΤΩ ΜΑΝΩΛΑΚΟΥ, Β Πειραιώς κ. ΒΑΡΒΑΡΑ (ΒΕΡΑ) ΝΙΚΟΛΑΪΔΟΥ και Ευβοίας κ. ΓΕΩΡΓΙΟΣ ΜΑΡΙΝΟΣ κατέθεσαν αναφορά με την οποία η Συντονιστική Επιτροπή Κέντρου Επιμόρφωσης Στελεχών Εμπορικού Ναυτικού/Μηχανικών καταθέτουν τα προβλήματα που αντιμετωπίζουν οι μετεκπαιδευόμενοι μηχανικοί του Εμπορικού Ναυτικού και ζητούν την επίλυσ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8) Ο Βουλευτής Ευβοίας κ. ΣΥΜΕΩΝ ΚΕΔΙΚΟΓΛΟΥ κατέθεσε αναφορά με την οποία ο Δήμαρχος Μαντουδίου-Λίμνης-Αγίας Άννας ζητά την αποκατάσταση των φθορών στις παραλιακές ζώνες του δήμου, οι οποίες προκλήθηκαν από τις δυσμενείς καιρικές συνθήκες της χειμερινής περιόδου. </w:t>
      </w:r>
    </w:p>
    <w:p>
      <w:pPr>
        <w:pStyle w:val="Normal"/>
        <w:overflowPunct w:val="false"/>
        <w:autoSpaceDE w:val="false"/>
        <w:spacing w:lineRule="auto" w:line="600"/>
        <w:ind w:firstLine="720"/>
        <w:jc w:val="both"/>
        <w:rPr/>
      </w:pPr>
      <w:r>
        <w:rPr>
          <w:rFonts w:cs="Arial" w:ascii="Arial" w:hAnsi="Arial"/>
        </w:rPr>
        <w:t>69) Ο Βουλευτής Β΄ Θεσσαλονίκης κ. ΣΑΒΒΑΣ ΑΝΑΣΤΑΣΙΑΔΗΣ κατέθεσε αναφορά με την οποία καταγγέλλει παράβαση στην εφαρμογή του ν.3528/2007 του Κώδικα Δημοσίων Υπαλλήλων.</w:t>
      </w:r>
    </w:p>
    <w:p>
      <w:pPr>
        <w:pStyle w:val="Normal"/>
        <w:overflowPunct w:val="false"/>
        <w:autoSpaceDE w:val="false"/>
        <w:spacing w:lineRule="auto" w:line="600"/>
        <w:ind w:firstLine="720"/>
        <w:jc w:val="both"/>
        <w:rPr/>
      </w:pPr>
      <w:r>
        <w:rPr>
          <w:rFonts w:cs="Arial" w:ascii="Arial" w:hAnsi="Arial"/>
        </w:rPr>
        <w:t>70) Ο Βουλευτής Πέλλης κ. ΓΕΩΡΓΙΟΣ ΚΑΡΑΣΜΑΝΗΣ κατέθεσε αναφορά με την οποία ο κ. Κοσμίδης Μάριος αιτείται να επισπευσθεί η έκδοση της προκήρυξης για εξετάσεις στο Δημόσιο ΙΕΚ Επανωμής Θεσσαλονίκης στην ειδικότητα μηχανικού αυτοκινήτων οχημάτων.</w:t>
      </w:r>
    </w:p>
    <w:p>
      <w:pPr>
        <w:pStyle w:val="Normal"/>
        <w:overflowPunct w:val="false"/>
        <w:autoSpaceDE w:val="false"/>
        <w:spacing w:lineRule="auto" w:line="600"/>
        <w:ind w:firstLine="720"/>
        <w:jc w:val="both"/>
        <w:rPr/>
      </w:pPr>
      <w:r>
        <w:rPr>
          <w:rFonts w:cs="Arial" w:ascii="Arial" w:hAnsi="Arial"/>
        </w:rPr>
        <w:t xml:space="preserve">71) Ο Βουλευτής Κιλκίς κ. ΚΩΝΣΤΑΝΤΙΝΟΣ ΚΙΛΤΙΔΗΣ κατέθεσε αναφορά με την οποία το Επιμελητήριο Κιλκίς διαμαρτύρεται για την διαδικασία αναδρομικών ελέγχων σε επιχειρήσεις από τις υπηρεσίες του ΙΚΑ, που έχει ως αποτέλεσμα την επιβολή αυθαίρετων προστίμων. </w:t>
      </w:r>
    </w:p>
    <w:p>
      <w:pPr>
        <w:pStyle w:val="Normal"/>
        <w:overflowPunct w:val="false"/>
        <w:autoSpaceDE w:val="false"/>
        <w:spacing w:lineRule="auto" w:line="600"/>
        <w:ind w:firstLine="720"/>
        <w:jc w:val="both"/>
        <w:rPr/>
      </w:pPr>
      <w:r>
        <w:rPr>
          <w:rFonts w:cs="Arial" w:ascii="Arial" w:hAnsi="Arial"/>
        </w:rPr>
        <w:t>72) Η Βουλευτής Αχαΐας κ. ΜΑΡΙΑ ΚΥΡΙΑΚΟΠΟΥΛΟΥ κατέθεσε αναφορά με την οποία η Ένωση Αστυνομικών Υπαλλήλων Αχαΐας αιτείται την επίλυση χρόνιων προβλημάτων του κλάδου σε τοπικό επίπεδο.</w:t>
      </w:r>
    </w:p>
    <w:p>
      <w:pPr>
        <w:pStyle w:val="Normal"/>
        <w:overflowPunct w:val="false"/>
        <w:autoSpaceDE w:val="false"/>
        <w:spacing w:lineRule="auto" w:line="600"/>
        <w:ind w:firstLine="720"/>
        <w:jc w:val="both"/>
        <w:rPr/>
      </w:pPr>
      <w:r>
        <w:rPr>
          <w:rFonts w:cs="Arial" w:ascii="Arial" w:hAnsi="Arial"/>
        </w:rPr>
        <w:t xml:space="preserve">73) Ο Βουλευτής Ηρακλείου κ. ΕΛΕΥΘΕΡΙΟΣ ΑΥΓΕΝΑΚΗΣ κατέθεσε αναφορά με την οποία η Ομοσπονδία των Εμπορικών Συλλόγων Κρήτης καταθέτει την ανάγκη συγκεκριμένων παρεμβάσεων για την επίλυση του προβλήματος ρευστότητας της αγοράς. </w:t>
      </w:r>
    </w:p>
    <w:p>
      <w:pPr>
        <w:pStyle w:val="Normal"/>
        <w:overflowPunct w:val="false"/>
        <w:autoSpaceDE w:val="false"/>
        <w:spacing w:lineRule="auto" w:line="600"/>
        <w:ind w:firstLine="720"/>
        <w:jc w:val="both"/>
        <w:rPr/>
      </w:pPr>
      <w:r>
        <w:rPr>
          <w:rFonts w:cs="Arial" w:ascii="Arial" w:hAnsi="Arial"/>
        </w:rPr>
        <w:t>74) Ο Βουλευτής Πέλλης κ. ΓΕΩΡΓΙΟΣ ΚΑΡΑΣΜΑΝΗΣ κατέθεσε αναφορά με την οποία ο κ. Λογοθετίδης Σοφοκλής αιτείται να ενημερωθεί γιατί του ζητείται να υπαχθεί στον ΟΑΕΕ κ.λπ..</w:t>
      </w:r>
    </w:p>
    <w:p>
      <w:pPr>
        <w:pStyle w:val="Normal"/>
        <w:overflowPunct w:val="false"/>
        <w:autoSpaceDE w:val="false"/>
        <w:spacing w:lineRule="auto" w:line="600"/>
        <w:ind w:firstLine="720"/>
        <w:jc w:val="both"/>
        <w:rPr/>
      </w:pPr>
      <w:r>
        <w:rPr>
          <w:rFonts w:cs="Arial" w:ascii="Arial" w:hAnsi="Arial"/>
        </w:rPr>
        <w:t>75) Η Βουλευτής Α΄ Θεσσαλονίκης κ. ΧΡΥΣΗ ΑΡΑΠΟΓΛΟΥ κατέθεσε αναφορά με την οποία ο κ.Παναγιώτης Τακούδας καταγγέλλει την άνιση μεταχείριση ασφαλισμένων με διαδοχική ασφάλιση σε σχέση με τους υπόλοιπους ασφαλισμένους .</w:t>
      </w:r>
    </w:p>
    <w:p>
      <w:pPr>
        <w:pStyle w:val="Normal"/>
        <w:overflowPunct w:val="false"/>
        <w:autoSpaceDE w:val="false"/>
        <w:spacing w:lineRule="auto" w:line="600"/>
        <w:ind w:firstLine="720"/>
        <w:jc w:val="both"/>
        <w:rPr/>
      </w:pPr>
      <w:r>
        <w:rPr>
          <w:rFonts w:cs="Arial" w:ascii="Arial" w:hAnsi="Arial"/>
        </w:rPr>
        <w:t>76) Ο Βουλευτής Αττικής κ. ΠΑΝΤΕΛΕΗΜΩΝ (ΠΑΝΤΕΛΗΣ) ΑΣΠΡΑΔΑΚΗΣ κατέθεσε αναφορά με την οποία το Εργατοϋπαλληλικό Κέντρο Ελευσίνας αιτείται την αξιοποίηση οικοπέδου του ΙΚΑ στην Ελευσίνα για την εξοικονόμηση πόρων, την καλύτερη εξυπηρέτηση των πολιτών και την ορθότερη λειτουργία του Οργανισμού.</w:t>
      </w:r>
    </w:p>
    <w:p>
      <w:pPr>
        <w:pStyle w:val="Normal"/>
        <w:overflowPunct w:val="false"/>
        <w:autoSpaceDE w:val="false"/>
        <w:spacing w:lineRule="auto" w:line="600"/>
        <w:ind w:firstLine="720"/>
        <w:jc w:val="both"/>
        <w:rPr/>
      </w:pPr>
      <w:r>
        <w:rPr>
          <w:rFonts w:cs="Arial" w:ascii="Arial" w:hAnsi="Arial"/>
        </w:rPr>
        <w:t>77) Ο Βουλευτής Ηρακλείου κ. ΕΛΕΥΘΕΡΙΟΣ ΑΥΓΕΝΑΚΗΣ κατέθεσε αναφορά με την οποία το Επιμελητήριο Ηρακλείου ζητά την παράταση της αποπληρωμής των δανείων που έχουν ληφθεί από τις επιχειρήσεις με εγγύηση ΤΕΜΠΕ (νυν ΕΤΕΑΝ ΑΕ).</w:t>
      </w:r>
    </w:p>
    <w:p>
      <w:pPr>
        <w:pStyle w:val="Normal"/>
        <w:overflowPunct w:val="false"/>
        <w:autoSpaceDE w:val="false"/>
        <w:spacing w:lineRule="auto" w:line="600"/>
        <w:ind w:firstLine="720"/>
        <w:jc w:val="both"/>
        <w:rPr/>
      </w:pPr>
      <w:r>
        <w:rPr>
          <w:rFonts w:cs="Arial" w:ascii="Arial" w:hAnsi="Arial"/>
        </w:rPr>
        <w:t xml:space="preserve">78) Οι Βουλευτές, Α΄ Αθηνών κ. ΑΘΑΝΑΣΙΟΣ ΠΛΕΥΡΗΣ και Β΄ Αθηνών κ. ΣΠΥΡΙΔΩΝ-ΑΔΩΝΙΣ ΓΕΩΡΓΙΑΔΗΣ κατέθεσαν αναφορά με την οποία η Εθνική Συνομοσπονδία Ατόμων με Αναπηρία καταθέτει προτάσεις, ενστάσεις και προβληματισμούς αναφορικά με την κατάσταση που έχουν περιέλθει τα ΑΜΕΑ εξαιτίας οικονομικών και κοινωνικών δυσχερών που αντιμετωπίζουν. </w:t>
      </w:r>
    </w:p>
    <w:p>
      <w:pPr>
        <w:pStyle w:val="Normal"/>
        <w:overflowPunct w:val="false"/>
        <w:autoSpaceDE w:val="false"/>
        <w:spacing w:lineRule="auto" w:line="600"/>
        <w:ind w:firstLine="720"/>
        <w:jc w:val="both"/>
        <w:rPr/>
      </w:pPr>
      <w:r>
        <w:rPr>
          <w:rFonts w:cs="Arial" w:ascii="Arial" w:hAnsi="Arial"/>
        </w:rPr>
        <w:t xml:space="preserve">79) Ο Βουλευτής Αττικής  κ. ΜΑΥΡΟΥΔΗΣ (ΜΑΚΗΣ) ΒΟΡΙΔΗΣ κατέθεσε αναφορά με την οποία ο Πρόεδρος της Δημοτικής Κοινότητας Σαρωνίδας ζητά την κάλυψη της κενής θέσης ιατρού στην Κοινότητα Σαρωνίδας. </w:t>
      </w:r>
    </w:p>
    <w:p>
      <w:pPr>
        <w:pStyle w:val="Normal"/>
        <w:overflowPunct w:val="false"/>
        <w:autoSpaceDE w:val="false"/>
        <w:spacing w:lineRule="auto" w:line="600"/>
        <w:ind w:firstLine="720"/>
        <w:jc w:val="both"/>
        <w:rPr/>
      </w:pPr>
      <w:r>
        <w:rPr>
          <w:rFonts w:cs="Arial" w:ascii="Arial" w:hAnsi="Arial"/>
        </w:rPr>
        <w:t>80) Οι Βουλευτές, Β΄ Αθηνών κ. ΣΠΥΡΙΔΩΝ-ΑΔΩΝΙΣ ΓΕΩΡΓΙΑΔΗΣ, Α΄ Αθηνών κ. ΑΘΑΝΑΣΙΟΣ ΠΛΕΥΡΗΣ και Επικρατείας κ. ΙΩΑΝΝΗΣ ΚΟΡΑΝΤΗΣ κατέθεσαν αναφορά με την οποία η Ανεξάρτητη Ένωση Απόστρατων των Ενόπλων Δυνάμεων καταγγέλλει ότι επιχειρείται σφετερισμός της ιδιοκτησίας των Μετοχικών Ταμείων των Ενόπλων Δυνάμεων και των Σωμάτων Ασφαλείας από την Κυβέρνηση.</w:t>
      </w:r>
    </w:p>
    <w:p>
      <w:pPr>
        <w:pStyle w:val="Normal"/>
        <w:overflowPunct w:val="false"/>
        <w:autoSpaceDE w:val="false"/>
        <w:spacing w:lineRule="auto" w:line="600"/>
        <w:ind w:firstLine="720"/>
        <w:jc w:val="both"/>
        <w:rPr/>
      </w:pPr>
      <w:r>
        <w:rPr>
          <w:rFonts w:cs="Arial" w:ascii="Arial" w:hAnsi="Arial"/>
        </w:rPr>
        <w:t>81) Ο Βουλευτής Αχαΐας κ. ΝΙΚΟΛΑΟΣ ΝΙΚΟΛΟΠΟΥΛΟΣ κατέθεσε αναφορά με την οποία η Ένωση Πληροφορικών Ελλάδας αιτείται την άμεση απόσυρση κάθε σχεδιασμού για την κατάργηση των μαθημάτων πληροφορικής από το «Νέο Λύκειο».</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669/08-02-2011 ερώτηση των Βουλευτών κυρίων Γεωργιάδη Σπυρίδωνος-Άδωνιδος, Πλεύρη Αθανάσιου δόθηκε με το υπ’ αριθμ. Β13-72/21-03-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103/14-02-2011 ερώτηση του Βουλευτή κ. Σταϊκούρα Χρήστου δόθηκε με το υπ’ αριθμ. 21/204/ΑΣ 10600 δις 21-03-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734/21-02-2011 ερώτηση του Βουλευτή κ. Βλάχου Γεωργίου δόθηκε με το υπ’ αριθμ. Β13-101/21-03-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978/24-02-2011 ερώτηση του Βουλευτή κ. Καράογλου Θεοδώρου δόθηκε με το υπ’ αριθμ. 2/24046/0022/21-03-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172/28-02-2011 ερώτηση του Βουλευτή κ. Μανωλάκη Άγγελου δόθηκε με το υπ’ αριθμ. 7017/4/12807/2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217/01-03-2011 ερώτηση των Βουλευτών κυρίων Καρύδη Δημήτριου, Γιαννακοπούλου Κωνσταντίνας, Δαμιανάκη Ευτύχιου, Κυριακοπούλου Μαρίας, Βλατή Ιωάννη , Οικονόμου Αθανάσιου, Κατρίνη Μιχάλη, Μανωλάκη Άγγελου, Μοσχόπουλου Σπυρίδωνα, Αρβανιτίδη Γεώργιου, Τσόνογλου -Βυλλιώτη Βασιλικής, Μίχου Λάμπρου, Μιχελογιαννάκη Ιωάννη, Βούρου Ιωάννη, Κεφαλίδου Χαρούλας, Τριανταφυλλόπουλου Ανδρέα, Περλεπέ-Σηφουνάκη Αικατερίνης, Οικονόμου Παντελή, Σκραφνάκη Μαρίας και Τόλκα ΄Αγγελου δόθηκε με το υπ’ αριθμ. 7017/4/12811/2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2273/01-03-2011 ερώτηση του Βουλευτή κ. Βελόπουλου Κυριάκου δόθηκε με το υπ’ αριθμ. 7017/4/12815/2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280/01-03-2011 ερώτηση του Βουλευτή κ. Βελόπουλου Κυριάκου δόθηκε με το υπ’ αριθμ. 21/193/</w:t>
      </w:r>
      <w:r>
        <w:rPr>
          <w:rFonts w:cs="Arial" w:ascii="Arial" w:hAnsi="Arial"/>
          <w:lang w:val="en-US"/>
        </w:rPr>
        <w:t>A</w:t>
      </w:r>
      <w:r>
        <w:rPr>
          <w:rFonts w:cs="Arial" w:ascii="Arial" w:hAnsi="Arial"/>
        </w:rPr>
        <w:t>Σ 10502 δις/21-03-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373/02-03-2011 ερώτηση του Βουλευτή κ. Καράογλου Θεοδώρου δόθηκε με το υπ’ αριθμ. ΔΟΣ Α 1045619 ΕΞ 2011/1-03-2011 έγγραφο από τον Υφυ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2452/03-03-2011 ερώτηση του Βουλευτή κ. Αποστολάκου Γρηγορίου δόθηκε με το υπ’ αριθμ. Φ10035/5866/271/21-03-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2461/04-03-2011 ερώτηση των Βουλευτών κυρίων Παπανδρέου-Παπαδάκη Ουρανίας και Κοραντή Ιωάννη δόθηκε με το υπ’ αριθμ. 21/205/</w:t>
      </w:r>
      <w:r>
        <w:rPr>
          <w:rFonts w:cs="Arial" w:ascii="Arial" w:hAnsi="Arial"/>
          <w:lang w:val="en-US"/>
        </w:rPr>
        <w:t>A</w:t>
      </w:r>
      <w:r>
        <w:rPr>
          <w:rFonts w:cs="Arial" w:ascii="Arial" w:hAnsi="Arial"/>
        </w:rPr>
        <w:t>Σ 10838/δις/21-03-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2496/03-03-2011 ερώτηση του Βουλευτή κ. Βλατή Ιωάννη δόθηκε με το υπ’ αριθμ. Δ16Α 1044485 ΕΞ 2011/21-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Η πρώτη με αριθμό 813/12-4-2011 επίκαιρη ερώτηση του Βουλευτή της Νέας Δημοκρατίας κ. Κωνσταντίνου Μαρκόπουλου προς τον Υπουργό Οικονομικών, σχετικά με τις ασφαλιστικές εταιρείες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κ.λπ.,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817/12-4-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περικοπή των δωρεάν συγγραμμάτων, κ.λπ.,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Συζητούμε τώρα την τρίτη με αριθμό 819/12-4-2011 επίκαιρη ερώτηση του Βουλευτή του Λαϊκού Ορθόδοξου Συναγερμού κ. Σπυρίδωνος-Αδώνιδος Γεωργιάδη προς τον Υπουργό Προστασίας του Πολίτη, σχετικά με το καθεστώς ανοχής και τη σύσταση επιτροπής για τους λαθρομετανάστες του Μεγάρου «ΥΠΑΤΙΑ», κ.λπ..</w:t>
      </w:r>
    </w:p>
    <w:p>
      <w:pPr>
        <w:pStyle w:val="Normal"/>
        <w:spacing w:lineRule="auto" w:line="600"/>
        <w:ind w:firstLine="720"/>
        <w:jc w:val="both"/>
        <w:rPr>
          <w:rFonts w:ascii="Arial" w:hAnsi="Arial" w:cs="Arial"/>
        </w:rPr>
      </w:pPr>
      <w:r>
        <w:rPr>
          <w:rFonts w:cs="Arial" w:ascii="Arial" w:hAnsi="Arial"/>
        </w:rPr>
        <w:t>Στον ερωτώντα Βουλευτή κ. Άδωνι Γεωργιάδη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Κύριε Γεωργιάδη, έχετε το λόγο για δύο λεπτά, προκειμένου να παρουσιάσετε την ερώτησή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Ξεκινώντας και πριν πω οτιδήποτε άλλο, θέλω να καταδικάσω τα χθεσινά γεγονότα με τον Υπουργό Υγείας, κ. Λοβέρδο, και αυτά που έγιναν στους Αγίους Αναργύρους. Τέτοιου είδους γεγονότα είναι ιδιαιτέρως λυπηρά για τον κοινοβουλευτισμό και τη δημοκρατία μας, κυρία Πρόεδρε. Άλλο πράγμα είναι η πολιτική κριτική και η διαμαρτυρία και άλλο πράγμα είναι οι μπουνιές και τα ρόπαλα. Νομίζω ότι έχει αρχίσει να ξεφεύγει λίγο το πράγμα στην πατρίδα μας και πρέπει να βρούμε τον τρόπο –εννοώ το σύνολο του Κοινοβουλίου- να αντιμετωπίζουμε πλέον αυτά τα περιστατικά.</w:t>
      </w:r>
    </w:p>
    <w:p>
      <w:pPr>
        <w:pStyle w:val="Normal"/>
        <w:spacing w:lineRule="auto" w:line="600"/>
        <w:ind w:firstLine="720"/>
        <w:jc w:val="both"/>
        <w:rPr/>
      </w:pPr>
      <w:r>
        <w:rPr>
          <w:rFonts w:cs="Arial" w:ascii="Arial" w:hAnsi="Arial"/>
        </w:rPr>
        <w:t xml:space="preserve">Επίσης, θα ήθελα να καταδικάσω ένα γεγονός που πέρασε, δυστυχώς, «στα ψιλά» των ειδήσεων, ίσως το ίδιο φρικαλέο –αν όχι περισσότερο, κύριε Υπουργέ, αν και δεν είναι της αμέσου ευθύνης σας- με το πρώτο που προανέφερα. Χθες, στην Πάτρα, είχε προσκληθεί στο Πανεπιστήμιο να μιλήσει ο επιστήμων κ. Γουάτσον, ο οποίος ανακάλυψε το </w:t>
      </w:r>
      <w:r>
        <w:rPr>
          <w:rFonts w:cs="Arial" w:ascii="Arial" w:hAnsi="Arial"/>
          <w:lang w:val="en-US"/>
        </w:rPr>
        <w:t>DNA</w:t>
      </w:r>
      <w:r>
        <w:rPr>
          <w:rFonts w:cs="Arial" w:ascii="Arial" w:hAnsi="Arial"/>
        </w:rPr>
        <w:t xml:space="preserve">. Αυτός, λοιπόν, ο ογδοντάχρονος νομπελίστας, ο οποίος ανέβηκε στο βήμα του Πανεπιστημίου για να μιλήσει, εδέχθη ξαφνικά επίθεση από είκοσι δήθεν αναρχικούς μέσα στο αμφιθέατρο του Πανεπιστημίου, οι οποίοι ήθελαν να τον δείρουν γιατί, λέει, είναι ρατσιστής, διότι ανακάλυψε το </w:t>
      </w:r>
      <w:r>
        <w:rPr>
          <w:rFonts w:cs="Arial" w:ascii="Arial" w:hAnsi="Arial"/>
          <w:lang w:val="en-US"/>
        </w:rPr>
        <w:t>DNA</w:t>
      </w:r>
      <w:r>
        <w:rPr>
          <w:rFonts w:cs="Arial" w:ascii="Arial" w:hAnsi="Arial"/>
        </w:rPr>
        <w:t>!</w:t>
      </w:r>
    </w:p>
    <w:p>
      <w:pPr>
        <w:pStyle w:val="Normal"/>
        <w:spacing w:lineRule="auto" w:line="600"/>
        <w:ind w:firstLine="720"/>
        <w:jc w:val="both"/>
        <w:rPr>
          <w:rFonts w:ascii="Arial" w:hAnsi="Arial" w:cs="Arial"/>
        </w:rPr>
      </w:pPr>
      <w:r>
        <w:rPr>
          <w:rFonts w:cs="Arial" w:ascii="Arial" w:hAnsi="Arial"/>
        </w:rPr>
        <w:t>Όπως αντιλαμβάνεστε, κυρία Πρόεδρε, κύριε Υπουργέ, είναι τρομερή η εικόνα που δίνει πλέον η πατρίδα μας. Προσκαλείται ένας σεβάσμιος ογδοντάχρονος επιστήμονας, νομπελίστας, να μιλήσει σε ένα ελληνικό πανεπιστήμιο και η σωματική του ακεραιότητα εξαρτάται από την αντίδραση των φοιτητών, οι οποίοι μπήκαν μπροστά και τον έσωσαν και έβγαλαν έξω τους δήθεν αναρχικούς!</w:t>
      </w:r>
    </w:p>
    <w:p>
      <w:pPr>
        <w:pStyle w:val="Normal"/>
        <w:spacing w:lineRule="auto" w:line="600"/>
        <w:ind w:firstLine="720"/>
        <w:jc w:val="both"/>
        <w:rPr>
          <w:rFonts w:ascii="Arial" w:hAnsi="Arial" w:cs="Arial"/>
        </w:rPr>
      </w:pPr>
      <w:r>
        <w:rPr>
          <w:rFonts w:cs="Arial" w:ascii="Arial" w:hAnsi="Arial"/>
        </w:rPr>
        <w:t>Με συγχωρείτε πάρα πολύ, κύριε Υπουργέ, αλλά αυτή δεν είναι εικόνα κράτους. Αντιλαμβάνομαι το θέμα του ασύλου, αλλά ίσως θα έπρεπε να αναλάβετε επιτέλους ως Κυβέρνηση μία πρωτοβουλία, προτού έχουμε και κανένα νεκρό νομπελίστα, εκτός από ένα νεκρό φοιτητή, που θα έχουμε οπωσδήποτε, όπως πάνε τα πράγματα! Νομίζω ότι η κατάσταση έχει ξεφύγει από πάσα έννοια νομιμότητας.</w:t>
      </w:r>
    </w:p>
    <w:p>
      <w:pPr>
        <w:pStyle w:val="Normal"/>
        <w:spacing w:lineRule="auto" w:line="600"/>
        <w:ind w:firstLine="720"/>
        <w:jc w:val="both"/>
        <w:rPr>
          <w:rFonts w:ascii="Arial" w:hAnsi="Arial" w:cs="Arial"/>
        </w:rPr>
      </w:pPr>
      <w:r>
        <w:rPr>
          <w:rFonts w:cs="Arial" w:ascii="Arial" w:hAnsi="Arial"/>
        </w:rPr>
        <w:t>Κύριε Υπουργέ, θέλω κοινοβουλευτικά να επαινέσω το γεγονός ότι είστε πάντα παρών και απαντάτε ο ίδιος στις ερωτήσεις.</w:t>
      </w:r>
    </w:p>
    <w:p>
      <w:pPr>
        <w:pStyle w:val="Normal"/>
        <w:spacing w:lineRule="auto" w:line="600"/>
        <w:ind w:firstLine="720"/>
        <w:jc w:val="both"/>
        <w:rPr/>
      </w:pPr>
      <w:r>
        <w:rPr>
          <w:rFonts w:cs="Arial" w:ascii="Arial" w:hAnsi="Arial"/>
        </w:rPr>
        <w:t xml:space="preserve">Με τη σημερινή μου ερώτηση, ακόμα και αν είναι μάλλον δυσάρεστη για σας -γιατί βλέπω από τα Πρακτικά ότι μιλήσατε χθες σε σχετική ερώτηση του κ. Νάκου- εγώ θα αποδείξω, κύριε Υπουργέ, ότι αυτά τα οποία απαντήσατε χθες στον κ. Νάκο είναι ενδιαφέροντα μεν, πάντα στο πλαίσιο του ρητορικού σας χαρίσματος, αλλά καθόλου αληθή. </w:t>
      </w:r>
    </w:p>
    <w:p>
      <w:pPr>
        <w:pStyle w:val="Normal"/>
        <w:spacing w:lineRule="auto" w:line="600"/>
        <w:ind w:firstLine="720"/>
        <w:jc w:val="both"/>
        <w:rPr>
          <w:rFonts w:ascii="Arial" w:hAnsi="Arial" w:cs="Arial"/>
        </w:rPr>
      </w:pPr>
      <w:r>
        <w:rPr>
          <w:rFonts w:cs="Arial" w:ascii="Arial" w:hAnsi="Arial"/>
        </w:rPr>
        <w:t xml:space="preserve">Πρέπει δε να σας πω ότι μας δώσατε πολλά εναύσματα –και το λέω έτσι από την αρχή της κουβέντας μας, γιατί την κύρια ανάπτυξη του θέματος θα την κάνω στη δευτερολογία μου- επειδή, πράγματι, μας δώσατε καλή ιδέα όσον αφορά την επέμβαση της ελληνικής δικαιοσύνης σχετικά το πώς δόθηκε το καθεστώς ανοχής στους λεγομένους «απεργούς πείνας» της «ΥΠΑΤΙΑΣ». </w:t>
      </w:r>
    </w:p>
    <w:p>
      <w:pPr>
        <w:pStyle w:val="Normal"/>
        <w:spacing w:lineRule="auto" w:line="600"/>
        <w:ind w:firstLine="720"/>
        <w:jc w:val="both"/>
        <w:rPr>
          <w:rFonts w:ascii="Arial" w:hAnsi="Arial" w:cs="Arial"/>
        </w:rPr>
      </w:pPr>
      <w:r>
        <w:rPr>
          <w:rFonts w:cs="Arial" w:ascii="Arial" w:hAnsi="Arial"/>
        </w:rPr>
        <w:t>Λέτε κάποια στιγμή στον κ. Νάκο χθες, ότι πρέπει να επέμβει η ελληνική δικαιοσύνη, αν έχουν γίνει όλες αυτές οι ενέργειες με κάποιον λανθασμένο τρόπο. Εμείς, λοιπόν, θα μηνύσουμε τους σχετικούς αστυνομικούς διευθυντές, για να έρθουν να μας πουν ποιος τους έδωσε την εντολή να πάρουν ένα χαρτί που λέει «απέλαση», κύριε Υπουργέ, να το γυρίσουν ανάποδα και να βάλουν μία σφραγίδα σε διακόσια ογδόντα επτά άτομα που να λέει «παίρνετε εξάμηνο καθεστώς ανοχής», όταν ο νόμος του Χρήστου Παπουτσή –τον οποίο ιδιαιτέρως μας τον διαφήμιζε εδώ στη Βουλή, κυρία Πρόεδρε- έλεγε ότι θα πρέπει για τον καθένα που θα πάει στο καθεστώς ανοχής να υπάρχει εξατομικευμένη έκφραση γνώμης από αρμόδια επιτροπή.</w:t>
      </w:r>
    </w:p>
    <w:p>
      <w:pPr>
        <w:pStyle w:val="Normal"/>
        <w:spacing w:lineRule="auto" w:line="600"/>
        <w:ind w:firstLine="720"/>
        <w:jc w:val="both"/>
        <w:rPr/>
      </w:pPr>
      <w:r>
        <w:rPr>
          <w:rFonts w:cs="Arial" w:ascii="Arial" w:hAnsi="Arial"/>
        </w:rPr>
        <w:t>Αντί, λοιπόν, να υπάρχει για τον καθένα ξεχωριστή απόφαση, για τον «Αλί» και «Τρισαλί» και «Αμπντούλ» και «Αχμέτ», ο οποίος για τους συγκεκριμένους λόγους παίρνει το καθεστώς ανοχής, ξαφνικά σε αυτούς τους διακόσιους ογδόντα επτά δόθηκε από κάποια αόρατη αρχή μία εντολή και μπήκε μία σφραγίδα, κύριε Πρόεδρε, που λέει: «εντάσσονται στο καθεστώς ανοχής». Αυτό προφανώς έγινε με άνωθεν εντολή.</w:t>
      </w:r>
    </w:p>
    <w:p>
      <w:pPr>
        <w:pStyle w:val="Normal"/>
        <w:spacing w:lineRule="auto" w:line="600"/>
        <w:ind w:firstLine="720"/>
        <w:jc w:val="both"/>
        <w:rPr/>
      </w:pPr>
      <w:r>
        <w:rPr>
          <w:rFonts w:cs="Arial" w:ascii="Arial" w:hAnsi="Arial"/>
        </w:rPr>
        <w:t>Αφού, λοιπόν, ο κύριος Υπουργός πρότεινε εδώ στον κύριο Νάκο να επέμβει η ελληνική δικαιοσύνη, εμείς θα δώσουμε την ευκαιρία στην ελληνική δικαιοσύνη να επέμβει και να δούμε ποιος έδωσε την εντολή στους αστυνονικούς διευθυντές να παρανομήσουν.</w:t>
      </w:r>
    </w:p>
    <w:p>
      <w:pPr>
        <w:pStyle w:val="Normal"/>
        <w:spacing w:lineRule="auto" w:line="600"/>
        <w:ind w:firstLine="720"/>
        <w:jc w:val="both"/>
        <w:rPr>
          <w:rFonts w:ascii="Arial" w:hAnsi="Arial" w:cs="Arial"/>
        </w:rPr>
      </w:pPr>
      <w:r>
        <w:rPr>
          <w:rFonts w:cs="Arial" w:ascii="Arial" w:hAnsi="Arial"/>
        </w:rPr>
        <w:t>Ευχαριστώ πολύ.</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ώ κύριε Γεωργιάδη. </w:t>
      </w:r>
    </w:p>
    <w:p>
      <w:pPr>
        <w:pStyle w:val="Web"/>
        <w:spacing w:lineRule="auto" w:line="600" w:before="0" w:after="0"/>
        <w:ind w:firstLine="720"/>
        <w:jc w:val="both"/>
        <w:rPr/>
      </w:pPr>
      <w:r>
        <w:rPr>
          <w:rStyle w:val="StrongEmphasis"/>
          <w:rFonts w:cs="Arial" w:ascii="Arial" w:hAnsi="Arial"/>
          <w:b w:val="false"/>
        </w:rPr>
        <w:t xml:space="preserve">Το λόγο έχει ο Υπουργός Προστασίας του Πολίτη, κ. Χρήστος Παπουτσής. </w:t>
      </w:r>
    </w:p>
    <w:p>
      <w:pPr>
        <w:pStyle w:val="Web"/>
        <w:spacing w:lineRule="auto" w:line="600" w:before="0" w:after="0"/>
        <w:ind w:firstLine="720"/>
        <w:jc w:val="both"/>
        <w:rPr/>
      </w:pPr>
      <w:r>
        <w:rPr>
          <w:rStyle w:val="StrongEmphasis"/>
          <w:rFonts w:cs="Arial" w:ascii="Arial" w:hAnsi="Arial"/>
          <w:b w:val="false"/>
        </w:rPr>
        <w:t>Παρακαλώ, κύριε Υπουργέ, έχετε το λόγο.</w:t>
      </w:r>
    </w:p>
    <w:p>
      <w:pPr>
        <w:pStyle w:val="Web"/>
        <w:spacing w:lineRule="auto" w:line="600" w:before="0" w:after="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Κυρίες και κύριοι συνάδελφοι, για πολλοστή φορά θέλω να υπενθυμίσω ότι στην υπόθεση της «Υπατίας» η Κυβέρνηση επέδειξε μία αποφασιστική, ψύχραιμη και νηφάλια στάση και έθεσε με αυστηρότητα και με απόλυτο τρόπο τα όρια μέσα στα οποία διεξήχθη ο διάλογος και τελικά επετεύχθη η λύση. Και η λύση αυτή, αγαπητέ κύριε Γεωργιάδη, δεν ήταν και δεν είναι η μαζική ένταξη στο καθεστώς ανοχής. </w:t>
      </w:r>
    </w:p>
    <w:p>
      <w:pPr>
        <w:pStyle w:val="Web"/>
        <w:spacing w:lineRule="auto" w:line="600" w:before="0" w:after="0"/>
        <w:ind w:firstLine="720"/>
        <w:jc w:val="both"/>
        <w:rPr/>
      </w:pPr>
      <w:r>
        <w:rPr>
          <w:rStyle w:val="StrongEmphasis"/>
          <w:rFonts w:cs="Arial" w:ascii="Arial" w:hAnsi="Arial"/>
          <w:b w:val="false"/>
        </w:rPr>
        <w:t>Η επιμονή σας να αποδείξετε με ακροβατικά επιχειρήματα ότι δόθηκε στους μετανάστες της «Υπατίας» μαζικά και όχι εξατομικευμένο καθεστώς ανοχής, ειλικρινά σας λέω ότι δεν προσφέρει τίποτα στη δημόσια συζήτηση ούτε φυσικά προάγει τον Κοινοβουλευτικό Έλεγχο.</w:t>
      </w:r>
    </w:p>
    <w:p>
      <w:pPr>
        <w:pStyle w:val="Web"/>
        <w:spacing w:lineRule="auto" w:line="600" w:before="0" w:after="0"/>
        <w:ind w:firstLine="720"/>
        <w:jc w:val="both"/>
        <w:rPr/>
      </w:pPr>
      <w:r>
        <w:rPr>
          <w:rStyle w:val="StrongEmphasis"/>
          <w:rFonts w:cs="Arial" w:ascii="Arial" w:hAnsi="Arial"/>
          <w:b w:val="false"/>
        </w:rPr>
        <w:t>Αν θέλετε πράγματι να είστε δίκαιος -και σε ορισμένες περιπτώσεις οφείλω να ομολογήσω ότι είστε δίκαιος, εδώ όμως δεν είστε- θα έπρεπε να επαινέσετε τις αρμόδιες υπηρεσίες που αντιμετώπισαν με ταχύτητα, με επαγγελματισμό μία κατάσταση εξαιρετικά πρωτόγνωρη, η οποία δεν είχε ξανασυμβεί στη χώρα.</w:t>
      </w:r>
    </w:p>
    <w:p>
      <w:pPr>
        <w:pStyle w:val="Web"/>
        <w:spacing w:lineRule="auto" w:line="600" w:before="0" w:after="0"/>
        <w:ind w:firstLine="720"/>
        <w:jc w:val="both"/>
        <w:rPr/>
      </w:pPr>
      <w:r>
        <w:rPr>
          <w:rStyle w:val="StrongEmphasis"/>
          <w:rFonts w:cs="Arial" w:ascii="Arial" w:hAnsi="Arial"/>
          <w:b w:val="false"/>
        </w:rPr>
        <w:t xml:space="preserve">Αντ’ αυτού όμως, επιλέγετε, δεν ξέρω για ποιο λόγο -το επιλέγετε πάντως, είναι σαφές ότι είναι επιλογή σας προσωπική- με υποννοούμενα, τα οποία αφορούν πότε την ταχύτητα της διεκπεραίωσης της υπόθεσης ή οποιεσδήποτε άλλες πτυχές του νομοσχεδίου, τις φωτίζετε όπως εσείς θέλετε, διαβάζετε όπως εσείς θέλετε τους νόμους και προσπαθείτε, όχι μόνο να απαξιώσετε το δύσκολο έργο της Αστυνομίας, αλλά και να εξάγετε αυθαίρετα συμπεράσματα. </w:t>
      </w:r>
    </w:p>
    <w:p>
      <w:pPr>
        <w:pStyle w:val="Web"/>
        <w:spacing w:lineRule="auto" w:line="600" w:before="0" w:after="0"/>
        <w:ind w:firstLine="720"/>
        <w:jc w:val="both"/>
        <w:rPr/>
      </w:pPr>
      <w:r>
        <w:rPr>
          <w:rStyle w:val="StrongEmphasis"/>
          <w:rFonts w:cs="Arial" w:ascii="Arial" w:hAnsi="Arial"/>
          <w:b w:val="false"/>
        </w:rPr>
        <w:t xml:space="preserve">Επαναλαμβάνω για μία ακόμα φορά ότι ο κάθε αλλοδαπός που βγήκε από την «Υπατία», δηλαδή διακόσιοι τριάντα Μαροκινοί, πέντε Τυνήσιοι και ένας Αλγερινός, οδηγήθηκαν στην Αστυνομία, όπου επιβεβαιώθηκαν οι ταυτότητές τους, φωτογραφήθηκαν και δακτυλοσκοπήθηκαν. Εν συνεχεία, εκδόθηκε για έκαστο εξ αυτών η απόφαση επιστροφής με τη νόμιμη αιτιολογία, καθώς όπως γνωρίζετε και η απόφαση απομάκρυνσης χρειάζεται ειδική αιτιολογία. Από τη στιγμή δε, που η ίδια η πράξη απέλασης είναι εξατομικευμένη και όχι μαζική, είναι φυσικό επακόλουθο ότι και η πράξη που ακολούθησε με την οποία ανεβλήθη η απομάκρυνση είναι ατομική και φυσικά, έχει και αυτήν τη νόμιμη αιτιολογία, που απαιτείται από το νόμο. </w:t>
      </w:r>
    </w:p>
    <w:p>
      <w:pPr>
        <w:pStyle w:val="Web"/>
        <w:spacing w:lineRule="auto" w:line="600" w:before="0" w:after="0"/>
        <w:ind w:firstLine="720"/>
        <w:jc w:val="both"/>
        <w:rPr/>
      </w:pPr>
      <w:r>
        <w:rPr>
          <w:rStyle w:val="StrongEmphasis"/>
          <w:rFonts w:cs="Arial" w:ascii="Arial" w:hAnsi="Arial"/>
          <w:b w:val="false"/>
        </w:rPr>
        <w:t xml:space="preserve">Η αιτιολογία η οποία απαιτείται από το νόμο είναι γενική φυσικά για όλους. Είναι η ίδια, δεν είναι άλλη. Είναι αυτή. Αν εσείς μπλέκετε –και δεν ξέρω τι πληροφορίες έχετε- την αιτιολογία η οποία είναι ίδια πράγματι για όλους και αναφέρεστε ότι εδώ δεν υπήρχε εξατομικεύμενη απόφαση, αλλά υπήρχε γενική αιτιολόγηση, τότε επιτρέψτε μου να σας πω ότι πρόκειται περί μίας ρητορικής αλχημείας και μίας επιτήδειας προσέγγισης, προκειμένου να δημιουργήσετε σύγχυση. Σε κάθε περίπτωση, έχετε κάθε δικαίωμα να επιμείνετε και να επιλέγετε εσείς το επίπεδο και τη μεθοδολογία της πολιτικής αντιπαράθεσης. </w:t>
      </w:r>
    </w:p>
    <w:p>
      <w:pPr>
        <w:pStyle w:val="Web"/>
        <w:spacing w:lineRule="auto" w:line="600" w:before="0" w:after="0"/>
        <w:ind w:firstLine="720"/>
        <w:jc w:val="both"/>
        <w:rPr/>
      </w:pPr>
      <w:r>
        <w:rPr>
          <w:rStyle w:val="StrongEmphasis"/>
          <w:rFonts w:cs="Arial" w:ascii="Arial" w:hAnsi="Arial"/>
          <w:b w:val="false"/>
        </w:rPr>
        <w:t xml:space="preserve">Ωστόσο, όμως, θέλω να σας υπενθυμίσω και να σας διαβεβαιώσω ότι για την ολοκλήρωση αυτής της διαδικασίας ασχολήθηκε μεγάλος αριθμός στελεχιακού δυναμικού και απαιτήθηκαν τρεις μέρες και όχι είκοσι τέσσερις ώρες, όπως εσφαλμένα, συχνά αναφέρετε. </w:t>
      </w:r>
    </w:p>
    <w:p>
      <w:pPr>
        <w:pStyle w:val="Web"/>
        <w:spacing w:lineRule="auto" w:line="600" w:before="0" w:after="0"/>
        <w:ind w:firstLine="720"/>
        <w:jc w:val="both"/>
        <w:rPr/>
      </w:pPr>
      <w:r>
        <w:rPr>
          <w:rStyle w:val="StrongEmphasis"/>
          <w:rFonts w:cs="Arial" w:ascii="Arial" w:hAnsi="Arial"/>
          <w:b w:val="false"/>
        </w:rPr>
        <w:t>Σταματήστε, λοιπόν, να μιλάτε για μαζική ένταξη στο καθεστώς ανοχής. Δεν ανταποκρίνεται στην πραγματικότητα και εξυπηρετεί αποκλειστικά, στην καλύτερη περίπτωση, μόνο πολιτικές σκοπιμότητες.</w:t>
      </w:r>
    </w:p>
    <w:p>
      <w:pPr>
        <w:pStyle w:val="Web"/>
        <w:spacing w:lineRule="auto" w:line="600" w:before="0" w:after="0"/>
        <w:ind w:firstLine="720"/>
        <w:jc w:val="both"/>
        <w:rPr/>
      </w:pPr>
      <w:r>
        <w:rPr>
          <w:rStyle w:val="StrongEmphasis"/>
          <w:rFonts w:cs="Arial" w:ascii="Arial" w:hAnsi="Arial"/>
          <w:b w:val="false"/>
        </w:rPr>
        <w:t xml:space="preserve">Όσον αφορά στο δεύτερο σκέλος της ερώτησής σας σχετικά με τις διαδικτυακές καταγγελίες περί κλοπής αντικειμένων αξίας από τους συγκεκριμένους αλλοδαπούς, παρ’ όλο που ο ενδιαφερόμενος δεν έχει υποβάλλει καμμία μήνυση ή επίσημη καταγγελία ως θα όφειλε και λόγω του ποινικού ενδιαφέροντος της υπόθεσης δόθηκε εντολή από την αρμόδια Διεύθυνση Ασφαλείας Αττικής να υποβληθεί η σχετική αλληλογραφία στην Εισαγγελία Πρωτοδικών Αθηνών προς ποινική αξιολόγηση. </w:t>
      </w:r>
    </w:p>
    <w:p>
      <w:pPr>
        <w:pStyle w:val="Normal"/>
        <w:tabs>
          <w:tab w:val="clear" w:pos="720"/>
          <w:tab w:val="left" w:pos="5120" w:leader="none"/>
        </w:tabs>
        <w:spacing w:lineRule="auto" w:line="600"/>
        <w:ind w:firstLine="720"/>
        <w:jc w:val="both"/>
        <w:rPr/>
      </w:pPr>
      <w:r>
        <w:rPr>
          <w:rFonts w:cs="Arial" w:ascii="Arial" w:hAnsi="Arial"/>
        </w:rPr>
        <w:t xml:space="preserve">Από εκεί και πέρα, γνωρίζετε πολύ καλά ότι όποιος πολίτης θίγεται με ποινικά κολάσιμες πράξεις και επιζητεί προστασία από τα όργανα της πολιτείας, οφείλει να απευθυνθεί στην Αστυνομία και τη δικαιοσύνη, τηρώντας συγκεκριμένους δικονομικούς κανόνες και όχι με διαδικτυακές καταγγελίες και απειλές περί δημοσιοποίησης στοιχείων. Εμείς δεν μπορούμε να γνωρίζουμε ούτε καν από πού προέρχονται αυτές οι διαδικτυακές καταγγελίες, ακόμα και αν υποτίθεται ότι είναι επώνυμ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φόσον, λοιπόν, κύριε Γεωργιάδη, παρουσιαστούν στην Αστυνομία και στη δικαιοσύνη επίσημα και επώνυμα στοιχεία που θα εμπλέκουν ποινικά κάποιον από τους διακόσιους τριάντα έξι μετανάστες, να είστε βέβαιος ότι θα εφαρμοστεί στο ακέραιο ο νόμος. Επίσης, να είστε βέβαιος ότι η υπόθεση του όποιου μετανάστη έχει διαπράξει ποινικά αδικήματα, θα πάρει εντελώς διαφορετική τροπή, δεδομένου του συγκεκριμένου καθεστώτος στο οποίο αυτή τη στιγμή βρίσκονται. Αυτή είναι η ουσία της υπόθεσης. </w:t>
      </w:r>
    </w:p>
    <w:p>
      <w:pPr>
        <w:pStyle w:val="Normal"/>
        <w:tabs>
          <w:tab w:val="clear" w:pos="720"/>
          <w:tab w:val="left" w:pos="5120" w:leader="none"/>
        </w:tabs>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ίσης, επειδή βλέπω ότι μέσα στην προσπάθειά σας να αναδείξετε ένα θέμα το οποίο στην πραγματικότητα δεν υπάρχει, αναφέρεστε συνέχεια σε μια περίφημη επιτροπή, η οποία θα έπρεπε να αξιολογήσει και να γνωμοδοτήσει επί των συγκεκριμένων θεμάτων, θα ήθελα να σας ζητήσω, επί τη ευκαιρία που θα πάρετε το λόγο, αν μπορείτε να μου αναφέρετε σε ποιο συγκεκριμένο άρθρο του νόμου έχετε δει την αναφορά και την υποχρέωση περί επιτροπής, διότι εγώ μιλώ μόνο περί αστυνομικών αρχών. </w:t>
      </w:r>
    </w:p>
    <w:p>
      <w:pPr>
        <w:pStyle w:val="Normal"/>
        <w:tabs>
          <w:tab w:val="clear" w:pos="720"/>
          <w:tab w:val="left" w:pos="51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ρωτών Βουλευτής κ. Άδωνις Γεωργιάδης. </w:t>
      </w:r>
    </w:p>
    <w:p>
      <w:pPr>
        <w:pStyle w:val="Normal"/>
        <w:tabs>
          <w:tab w:val="clear" w:pos="720"/>
          <w:tab w:val="left" w:pos="51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τ’ αρχάς, κύριε Πρόεδρε, θα ήθελα να σας πω ότι είναι μεγάλη μου τιμή που προεδρεύετ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με την ευκαιρία της δικής σας παρουσίας, κύριε Πρόεδρε, θα ήθελα να πω ότι το κόμμα μου θεωρεί πως είναι πολύ βαρύ το γεγονός ότι ο κύριος Πρωθυπουργός επιλέγει να ανακοινώσει τα οικονομικά μέτρα σε μέρα που το Σώμα δεν συνεδριάζει. </w:t>
      </w:r>
    </w:p>
    <w:p>
      <w:pPr>
        <w:pStyle w:val="Normal"/>
        <w:tabs>
          <w:tab w:val="clear" w:pos="720"/>
          <w:tab w:val="left" w:pos="5120" w:leader="none"/>
        </w:tabs>
        <w:spacing w:lineRule="auto" w:line="600"/>
        <w:ind w:firstLine="720"/>
        <w:jc w:val="both"/>
        <w:rPr/>
      </w:pPr>
      <w:r>
        <w:rPr>
          <w:rFonts w:cs="Arial" w:ascii="Arial" w:hAnsi="Arial"/>
        </w:rPr>
        <w:t xml:space="preserve">Καλούμε, λοιπόν, τον Πρόεδρο του Σώματος, ακόμα το αν η Βουλή είναι κλειστή, να ανοίξει και την άλλη εβδομάδα για να συζητήσουμε τις όποιες σημερινές ανακοινώσεις του κυρίου Πρωθυπουργού. Πάντα θα πρέπει να προηγείται η Βουλ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όλοι οι Βουλευτές θα ζήσουμε επί σειρά ημερών και να μιλούν οι δημοσιογράφοι και τα κανάλια για τα έκτακτα οικονομικά μέτρα και εμείς να μη μπορούμε να τοποθετηθούμε στο ιερό σπίτι της δημοκρατίας, γιατί ο κ. Παπανδρέου επέλεξε να κάνει τις ανακοινώσεις τη μέρα που η Βουλή είναι κλειστ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ιστεύω, κύριε Πρόεδρε, ότι ειδικά εσείς θα πρέπει να παρέμβετε. </w:t>
      </w:r>
    </w:p>
    <w:p>
      <w:pPr>
        <w:pStyle w:val="Normal"/>
        <w:tabs>
          <w:tab w:val="clear" w:pos="720"/>
          <w:tab w:val="left" w:pos="512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Γεωργιάδη, με συγχωρείτε. Όπως γνωρίζετε, όταν οριστικοποιηθούν τα μέτρα, οι προτάσεις, το σχέδιο για τα επόμενα χρόνια, θα έρθουν και θα τα συζητήσουμε εν εκτάσει εδώ στη Βουλή. Γι’ αυτό έχει ήδη δεσμευθεί και ο κύριος Πρωθυπουργός και η Κυβέρνηση συνολικά. Θα έχουμε την ευκαιρία ενός άνετου διαλόγου στο Κοινοβούλιο όσον αφορά το σχέδιο για τη χώρα για τα επόμενα χρόνια. </w:t>
      </w:r>
    </w:p>
    <w:p>
      <w:pPr>
        <w:pStyle w:val="Normal"/>
        <w:tabs>
          <w:tab w:val="clear" w:pos="720"/>
          <w:tab w:val="left" w:pos="51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μως, κύριε Πρόεδρε, η Βουλή την άλλη εβδομάδα θα είναι κλειστή. Και επαναλαμβάνω ότι οι Βουλευτές θα ζήσουμε επί δύο εβδομάδες το να μιλούν οι δημοσιογράφοι στα κανάλια για τα μέτρα και οι εκλεγμένοι Βουλευτές του ελληνικού λαού και τα κόμματα να μην έχουν τοποθετηθεί.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ιστεύω ότι είναι μεγάλο θεσμικό ατόπημα… </w:t>
      </w:r>
    </w:p>
    <w:p>
      <w:pPr>
        <w:pStyle w:val="Normal"/>
        <w:tabs>
          <w:tab w:val="clear" w:pos="720"/>
          <w:tab w:val="left" w:pos="512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λοι θα έχουμε τη δυνατότητα στο δημόσιο διάλογο για να συζητήσουν. </w:t>
      </w:r>
    </w:p>
    <w:p>
      <w:pPr>
        <w:pStyle w:val="Normal"/>
        <w:tabs>
          <w:tab w:val="clear" w:pos="720"/>
          <w:tab w:val="left" w:pos="51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εσείς ειδικά πρέπει να παρέμβετε. </w:t>
      </w:r>
    </w:p>
    <w:p>
      <w:pPr>
        <w:pStyle w:val="Normal"/>
        <w:tabs>
          <w:tab w:val="clear" w:pos="720"/>
          <w:tab w:val="left" w:pos="512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πολύ, μη μιλάτε τώρα για θεσμικό ατόπημ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Γεωργιάδη, ελάτε στην ερώτησή σας, σας παρακαλώ. </w:t>
      </w:r>
    </w:p>
    <w:p>
      <w:pPr>
        <w:pStyle w:val="Normal"/>
        <w:tabs>
          <w:tab w:val="clear" w:pos="720"/>
          <w:tab w:val="left" w:pos="51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έρχομαι αμέσως στην ερώτησή μου,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Υπουργέ, μπαίνω τώρα πολύ γρήγορα στο τελευταίο θέμα που μου θέσατε. Όταν μιλάω για επιτροπή, φυσικά εννοώ και τις αστυνομικές αρχές. Δεν εννοώ άλλη επιτροπή. Αυτό, όμως, στο οποίο αναφέρομαι είναι αυτή η εξατομικευμένη γνώμη. Μάλιστα, με γλιτώνετε και από τη μήνυση που θα έκανα και σας ευχαριστώ γι’ αυτό. Αυτό που μου είπατε, αυτό λέω, δηλαδή ότι δόθηκε μαζικά η ίδια αιτιολογ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ταν, όμως, ο νόμος λέει «εξατομικευμένη αιτιολογημένη γνώμη», δεν μπορεί να συνάδει με τη μαζική ταυτόσημη άποψη και για τους διακόσιους τριάντα επτά. Ή είναι μαζική ή είναι εξατομικευμένη. Χαίρομαι, λοιπόν, που παραδεχθήκατε ότι έγιν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ίσης, θα ήθελα να ξεκαθαρίσω και κάτι ακόμα, για να μη γίνει μεταξύ μας παρεξήγη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γώ δεν ρίχνω καμμία μομφή στην Ελληνική Αστυνομία. Λατρεύω την Ελληνική Αστυνομία και είμαι βέβαιος ότι αν την αφήνετε να κάνει τη δουλειά της, θα τους είχε συλλάβει και θα τους είχε απελάσει. Εγώ μέμφομαι εσάς προσωπικά και όχι την Ελληνική Αστυνομία. Αυτό θα ήθελα να το ξεκαθαρίσου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παίνω, λοιπόν, κατευθείαν στο θέμα που συζητάμε. Πρώτα απ’ όλα, θα ήθελα να πω ότι επαινώ την ανακοίνωσή σας για το ότι ζητήσατε την παρέμβαση των αρχών για το θέμα της καταγγελίας της κ. Ρουτζούνη. </w:t>
      </w:r>
    </w:p>
    <w:p>
      <w:pPr>
        <w:pStyle w:val="Normal"/>
        <w:tabs>
          <w:tab w:val="clear" w:pos="720"/>
          <w:tab w:val="left" w:pos="5120" w:leader="none"/>
        </w:tabs>
        <w:spacing w:lineRule="auto" w:line="600"/>
        <w:ind w:firstLine="720"/>
        <w:jc w:val="both"/>
        <w:rPr/>
      </w:pPr>
      <w:r>
        <w:rPr>
          <w:rFonts w:cs="Arial" w:ascii="Arial" w:hAnsi="Arial"/>
        </w:rPr>
        <w:t xml:space="preserve">Εγώ οφείλω να καταθέσω στο Σώμα και στα Πρακτικά ότι η κ. Ρουτζούνη στο </w:t>
      </w:r>
      <w:r>
        <w:rPr>
          <w:rFonts w:cs="Arial" w:ascii="Arial" w:hAnsi="Arial"/>
          <w:lang w:val="en-US"/>
        </w:rPr>
        <w:t>facebook</w:t>
      </w:r>
      <w:r>
        <w:rPr>
          <w:rFonts w:cs="Arial" w:ascii="Arial" w:hAnsi="Arial"/>
        </w:rPr>
        <w:t xml:space="preserve"> ισχυρίστηκε ότι έχει βίντεο που αποδεικνύει ότι αυτοί οι λεγόμενοι «απεργοί πείνας» της έκλεψαν είκοσι έξι κεντημένες πετσέτες φαγητού, δεκαέξι κομμάτια από πράσινες οπαλίνες, δύο ασημένια κηροπήγια από την οικογένεια Τυπάλδου –θα καταθέσω το σχετικό δημοσίευμα και τις καταγγελίες στο Σώμα- και ότι θα αναρτούσε βίντεο στο </w:t>
      </w:r>
      <w:r>
        <w:rPr>
          <w:rFonts w:cs="Arial" w:ascii="Arial" w:hAnsi="Arial"/>
          <w:lang w:val="en-US"/>
        </w:rPr>
        <w:t>facebook</w:t>
      </w:r>
      <w:r>
        <w:rPr>
          <w:rFonts w:cs="Arial" w:ascii="Arial" w:hAnsi="Arial"/>
        </w:rPr>
        <w:t>, όπου θα αποδείκνυε την κλοπή. Μάλιστα, μου κάνει εντύπωση το γεγονός ότι το «απεργοί πείνας» το βάζει και σε εισαγωγικά. Δηλαδή, μάλλον υπονοούσε ότι έτρωγαν και σουβλάκια μέσα στην «Υπ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δώ μπαίνουμε και στην ουσία της υποθέσεως, κύριε Υπουργέ. Θα μου επιτρέψετε να σας πω ότι κατά τη γνώμη μ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κύριε Γεωργιάδη, να ολοκληρώσετε.</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λείνω, κύριε Πρόεδρε. Χάσαμε λίγο χρόνο στην αρχή.</w:t>
      </w:r>
    </w:p>
    <w:p>
      <w:pPr>
        <w:pStyle w:val="Normal"/>
        <w:spacing w:lineRule="auto" w:line="600"/>
        <w:ind w:firstLine="720"/>
        <w:jc w:val="both"/>
        <w:rPr/>
      </w:pPr>
      <w:r>
        <w:rPr>
          <w:rFonts w:cs="Arial" w:ascii="Arial" w:hAnsi="Arial"/>
        </w:rPr>
        <w:t>Κύριε Υπουργέ, θα μου επιτρέψετε να σας πω με πολύ μεγάλη ειλικρίνεια, πως εσείς μπορεί να είχατε τις καλύτερες των προθέσεων –δεν το αμφισβητώ- αλλά μάλλον σας εξαπατήσανε. Αυτοί δεν ήταν απεργοί πείνας, όπως αποδεικνύει το βίντεο της κ. Ρουτζούνη -το οποίο προφανώς κατόπιν απειλών το απέσυρε- αυτοί ήταν δήθεν απεργοί πείνας, όπως απέδειξαν οι πανηγυρισμοί τους μόλις ακούστηκε η απόφαση -άνθρωποι που κάνουν απεργία πείνας δεν μπορούν να σηκωθούν από το κρεβάτι ούτε μετά από τριάντα μέρες- και όπως απέδειξε σειρά καταγγελιών ανθρώπων κατά την επιστροφή τους στα Χανιά, που πάνω στο πλοίο πανηγυρίζανε και τραγουδάγανε κ.λπ.. Δεν ήταν απεργοί πεί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σας καταθέσω δημοσίευμα της εφημερίδας «ΔΗΜΟΚΡΑΤΙΑ» στις 14/4/2011, όπου με τον τίτλο «Αλί και τρισαλί, το πρωί αλληλέγγυος των λαθραίων, το βράδυ άγριος ληστής με σιδερογροθιά» -και θα ήθελα να μου απαντήσετε αν είναι αληθές το δημοσίευμα- αναφέρει ότι συνελήφθη ο Αφγανός Αλί τάδε, τριάντα πέντε ετών, ο οποίος ήταν μέσα στους αλληλέγγυους της «Υπατίας» και ο οποίος συνελήφθη στις 5 του μηνός και πήγε στο δικαστήριο, γιατί έκανε διακεκριμένες κλοπές. Είχε ένα διαμέρισμα στον Κολωνό, όπου πήγαιναν τη μισή μέρα οι απεργοί πείνας της «Υπατίας» –αυτά γράφει το δημοσίευμα- έκαναν ντους και έτρωγαν και μετά γύρναγαν στην «Υπατία» και το έπαιζαν απεργοί πείν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παρακαλώ, για να δευτερολογήσει και ο κύριος Υπουργό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λείνω.</w:t>
      </w:r>
    </w:p>
    <w:p>
      <w:pPr>
        <w:pStyle w:val="Normal"/>
        <w:spacing w:lineRule="auto" w:line="600"/>
        <w:ind w:firstLine="720"/>
        <w:jc w:val="both"/>
        <w:rPr>
          <w:rFonts w:ascii="Arial" w:hAnsi="Arial" w:cs="Arial"/>
        </w:rPr>
      </w:pPr>
      <w:r>
        <w:rPr>
          <w:rFonts w:cs="Arial" w:ascii="Arial" w:hAnsi="Arial"/>
        </w:rPr>
        <w:t>Ιδού το δημοσίευμα, κύριε Υπουργέ. Θα το καταθέσω κι αυτό για τα Πρακτικά, μαζί με τις καταγγελίες της κ. Ρουτζούνη. Θα ήθελα να μας επιβεβαιώσετε αν όλα αυτά είναι αληθή ή όχι. Διότι όπως καταλαβαίνετε, είναι κρίμα ο ελληνικός λαός να έχει πέσει θύμα, όχι μόνο εκβιασμού, αλλά και εμπαιγμού από αυτούς τους ανθρώπους, τους οποίους δασκάλεψαν κάποιοι που μέτρησαν ότι θα λυγήσετε και κατάφεραν να σας λυγίσουν. Αυτή είναι η υπόθε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ωργιάδη, σας παρακαλώ, ολοκληρώστε. Έχετε υπερβεί κατά πολύ το χρόνο σα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αμμία απειλή, κανένας φόβος για κανένα θάνατο δεν υπήρξε.</w:t>
      </w:r>
    </w:p>
    <w:p>
      <w:pPr>
        <w:pStyle w:val="Normal"/>
        <w:spacing w:lineRule="auto" w:line="600"/>
        <w:ind w:firstLine="720"/>
        <w:jc w:val="both"/>
        <w:rPr/>
      </w:pPr>
      <w:r>
        <w:rPr>
          <w:rFonts w:cs="Arial" w:ascii="Arial" w:hAnsi="Arial"/>
        </w:rPr>
        <w:t>(Στο σημείο αυτό ο Βουλευτής κ. Σπυρίδων Άδωνις Γεωργιά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Προστασίας του Πολίτη κ. Χρήστος Παπουτσή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Γεωργιάδη, επιχειρείτε με κάθε τρόπο να δημιουργήσετε σύγχυση. Αναφερθήκατε στο μισό χρόνο της κοινοβουλευτικής σας παρέμβασης σε ένα δημοσίευμα μιας εφημερίδας που αφορά έναν Αφγανό. Ή δεν προσέξατε ή δεν θέλετε να προσέξετε ή δεν ακούτε ή δεν θέλετε να ακούσετε. Διακόσιοι τριάντα Μαροκινοί, πέντε Τυνήσιοι και ένας Αλγερινός ήταν στην «Υπατία». Αυτοί ήταν οι απεργοί πείνα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Για τους αλληλέγγυου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είτε ότι είναι αλληλέγγυοι. Μην αναφέρεστε σε απεργούς πείνας. Ή δεν θέλετε πάλι να ακούσετε ή επιμένετε να παραποιείτε την πραγματικότητα.</w:t>
      </w:r>
    </w:p>
    <w:p>
      <w:pPr>
        <w:pStyle w:val="Normal"/>
        <w:spacing w:lineRule="auto" w:line="600"/>
        <w:ind w:firstLine="720"/>
        <w:jc w:val="both"/>
        <w:rPr>
          <w:rFonts w:ascii="Arial" w:hAnsi="Arial" w:cs="Arial"/>
        </w:rPr>
      </w:pPr>
      <w:r>
        <w:rPr>
          <w:rFonts w:cs="Arial" w:ascii="Arial" w:hAnsi="Arial"/>
        </w:rPr>
        <w:t>Παρά το γεγονός ότι οι αστυνομικές αρχές δεν όφειλαν να αποστείλουν στη δικαιοσύνη τα δημοσιεύματα και τις καταγγελίες, τα απεστάλησαν. Ωστόσο δεν υπάρχει καμμία καταγγελία ούτε μηνυτήρια αναφορά προς τις δικαστικές αρχές ούτε εντολή των δικαστικών αρχών, προκειμένου να υπάρχει κάποια τέτοια εξέταση. Εάν υπάρξει, βεβαίως και θα αντιμετωπιστεί με τον τρόπο που προβλέπει ο νόμος.</w:t>
      </w:r>
    </w:p>
    <w:p>
      <w:pPr>
        <w:pStyle w:val="Normal"/>
        <w:spacing w:lineRule="auto" w:line="600"/>
        <w:ind w:firstLine="720"/>
        <w:jc w:val="both"/>
        <w:rPr>
          <w:rFonts w:ascii="Arial" w:hAnsi="Arial" w:cs="Arial"/>
        </w:rPr>
      </w:pPr>
      <w:r>
        <w:rPr>
          <w:rFonts w:cs="Arial" w:ascii="Arial" w:hAnsi="Arial"/>
        </w:rPr>
        <w:t xml:space="preserve">Επιμένετε να μην αναγνωρίζετε την πραγματικότητα, ότι η Ελλάδα αντιμετωπίζει ένα σοβαρότατο πρόβλημα, το οποίο αφορά το σύνολο της ελληνικής κοινωνίας. Αφορά τη διαχείριση γενικώς του μεταναστευτικού ζητήματος, συμπεριλαμβανομένου του λαθρομεταναστευτικού, αλλά και των μεταναστών που χρόνια διαβιούν και εργάζονται στη χώρα μας. Αυτό χρειάζεται μια συνολική προσέγγιση. Δεν είναι θέμα μιας συγκεκριμένης αντίδρασης και πώς αντιμετωπίζεται, πολύ περισσότερο μάλιστα όταν η συγκεκριμένη δραστηριοποίηση, η συγκεκριμένη κινητοποίηση περί την «Υπατία», δεν ήταν αμιγώς μεταναστευτική, αλλά ήταν βασικά πολιτική. Ήταν βασικά κινητοποίηση μη κυβερνητικών οργανώσεων και πολιτικών σχηματισμών και ως εκ τούτου, χρειαζόταν και η ανάλογη διαχείριση. </w:t>
      </w:r>
    </w:p>
    <w:p>
      <w:pPr>
        <w:pStyle w:val="Normal"/>
        <w:spacing w:lineRule="auto" w:line="600"/>
        <w:ind w:firstLine="720"/>
        <w:jc w:val="both"/>
        <w:rPr>
          <w:rFonts w:ascii="Arial" w:hAnsi="Arial" w:cs="Arial"/>
        </w:rPr>
      </w:pPr>
      <w:r>
        <w:rPr>
          <w:rFonts w:cs="Arial" w:ascii="Arial" w:hAnsi="Arial"/>
        </w:rPr>
        <w:t>Αυτό το θέμα ήταν πρωτόγνωρο και είχε μαζικά χαρακτηριστικά. Χαρακτηριστικά, όμως, ποιας κατεύθυνσης; Της κατεύθυνσης της δημιουργίας μιας εστίας έντασης, αντίστασης, αντίδρασης, άρνησης, οτιδήποτε δηλαδή περιλαμβάνει το άλφα στερητικό και λειτουργεί αντίθετα με την επιδιωκόμενη κοινωνική συνοχή και ηρεμία αυτή την περίοδο. Αυτά τα χαρακτηριστικά είχε αυτό το φαινόμενο. Κι αυτό το φαινόμενο αντιμετωπίστηκε χωρίς αίμα, χωρίς ένταση, χωρίς βία, χωρίς φθορές, χωρίς να θρηνήσουμε μια ανθρώπινη ζωή και χωρίς να διαπομπευτεί η χώρα μας στα διεθνή μέσα μαζικής ενημέρωσης, κάτι το οποίο επεδίωκαν πάρα πολλές πλευρές.</w:t>
      </w:r>
    </w:p>
    <w:p>
      <w:pPr>
        <w:pStyle w:val="Normal"/>
        <w:spacing w:lineRule="auto" w:line="600"/>
        <w:ind w:firstLine="720"/>
        <w:jc w:val="both"/>
        <w:rPr>
          <w:rFonts w:ascii="Arial" w:hAnsi="Arial" w:cs="Arial"/>
        </w:rPr>
      </w:pPr>
      <w:r>
        <w:rPr>
          <w:rFonts w:cs="Arial" w:ascii="Arial" w:hAnsi="Arial"/>
        </w:rPr>
        <w:t xml:space="preserve">Αυτό θα περίμενα από εσάς ως σώφρονα πολιτικό, με ευθύ λόγο. Αντ’ αυτού επιδίδεστε στον κοινοβουλευτικό έλεγχο επί λεπτομερειών, οι οποίες αφορούν είτε διαφορετικές προσεγγίσεις και διαφορετική ανάγνωση του νόμου είτε δράσεις και αποφάσεις της διοίκησης, νόμιμες καθ’ όλα, αλλά στα όρια της νομιμότητας, επειδή ακριβώς η κατάσταση είναι οριακή, όσον αφορά το μεταναστευτικό και επιπλέον επειδή ακριβώς βρισκόμαστε σε μια περίοδο, η οποία είναι περίοδος που ανά πάσα στιγμή θα μπορούσε να δημιουργήσει εύφλεκτες καταστάσεις και εντάσεις, που θα δημιουργούσαν σοβαρό πρόβλημα στην ελληνική κοινωνία –γενικευμένες αντιδράσεις δηλαδή, στην ελληνική κοινωνία- κάτι το οποίο σε καμμία περίπτωση δεν θα μπορούσαμε να αποδεχθούμε. </w:t>
      </w:r>
    </w:p>
    <w:p>
      <w:pPr>
        <w:pStyle w:val="Normal"/>
        <w:spacing w:lineRule="auto" w:line="600"/>
        <w:ind w:firstLine="720"/>
        <w:jc w:val="both"/>
        <w:rPr>
          <w:rFonts w:ascii="Arial" w:hAnsi="Arial" w:cs="Arial"/>
        </w:rPr>
      </w:pPr>
      <w:r>
        <w:rPr>
          <w:rFonts w:cs="Arial" w:ascii="Arial" w:hAnsi="Arial"/>
        </w:rPr>
        <w:t xml:space="preserve">Δεν πιστεύω ότι θα ήσασταν ευτυχής εσείς ή κανείς άλλος στην Αίθουσα αυτή, εάν, στην ανασφάλεια του κόσμου που υπάρχει από τη γενικότερη κατάσταση αυτή τη στιγμή και την οικονομική ύφεση που βρίσκεται η χώρα μας, στις προσπάθειες που κάνει η ελληνική Κυβέρνηση, για να βγούμε από αυτή την κρίση και τη δικαιολογημένη αντίδραση των πολιτών σε μια σειρά τομείς της επαγγελματικής τους δραστηριότητας, προστίθετο επιπλέον και μια ένταση, η οποία καλλιεργείτο ή πετύχαιναν τα σχέδιά τους εκείνοι, οι οποίοι ήθελαν να δημιουργήσουν ένταση με αφορμή το μεταναστευτικό. </w:t>
      </w:r>
    </w:p>
    <w:p>
      <w:pPr>
        <w:pStyle w:val="Normal"/>
        <w:spacing w:lineRule="auto" w:line="600"/>
        <w:ind w:firstLine="720"/>
        <w:jc w:val="both"/>
        <w:rPr>
          <w:rFonts w:ascii="Arial" w:hAnsi="Arial" w:cs="Arial"/>
        </w:rPr>
      </w:pPr>
      <w:r>
        <w:rPr>
          <w:rFonts w:cs="Arial" w:ascii="Arial" w:hAnsi="Arial"/>
        </w:rPr>
        <w:t>Είμαι απόλυτα βέβαιος ότι κατανοείτε, αλλά θα ήθελα να σας ακούσω να το ομολογείτε και δημοσίως στη Βουλή. Έχει αξία για τον κοινοβουλευτικό έλεγχο, ξέρετε, και τον κοινοβουλευτικό διάλογο η αναγνώριση των προσπαθειών, που δεν έφεραν τα χειρότερα αποτελέσματα που επεδίωκαν κάποιο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έγινε αναφορά πριν από λίγο –και ορθώς- και από συναδέλφους σ’ αυτή την Αίθουσα, για τα γεγονότα που συνέβησαν χθες βράδυ. Είχαμε την επανάληψη, δυστυχώς, ενός φαινομένου όπου οργισμένοι και αγανακτισμένοι πολίτες δήθεν, χρησιμοποιούν βία. Χρησιμοποιούν βία για να εμποδίσουν κάποιον ομιλητή να αναπτύξει τις απόψεις του ή για να ενοχλήσουν, να διαλύσουν συγκέντρωση Ελλήνων πολιτών που θέλουν να συζητήσουν για θέματα που τους αφορούν. </w:t>
      </w:r>
    </w:p>
    <w:p>
      <w:pPr>
        <w:pStyle w:val="Normal"/>
        <w:spacing w:lineRule="auto" w:line="600"/>
        <w:ind w:firstLine="720"/>
        <w:jc w:val="both"/>
        <w:rPr>
          <w:rFonts w:ascii="Arial" w:hAnsi="Arial" w:cs="Arial"/>
        </w:rPr>
      </w:pPr>
      <w:r>
        <w:rPr>
          <w:rFonts w:cs="Arial" w:ascii="Arial" w:hAnsi="Arial"/>
        </w:rPr>
        <w:t xml:space="preserve">Αυτά τα φαινόμενα δεν είναι μόνο απλά καταδικαστέα, αλλά εκτιμώ ότι είναι επικίνδυνα. Και είναι επικίνδυνα για την ίδια τη δημοκρατία. Είναι επικίνδυνα σε ό,τι αφορά την αναγκαιότητα της ελεύθερης άσκησης δικαιωμάτων, όπως είναι η ελεύθερη έκφραση, καθώς επίσης και το συνέρχεσθαι, η ελεύθερη διατύπωση των απόψεων του κάθε ενός πολίτη και των πολιτικών, αλλά και του κάθε πολίτη σ’ αυτή τη χώρα. </w:t>
      </w:r>
    </w:p>
    <w:p>
      <w:pPr>
        <w:pStyle w:val="Normal"/>
        <w:spacing w:lineRule="auto" w:line="600"/>
        <w:ind w:firstLine="720"/>
        <w:jc w:val="both"/>
        <w:rPr>
          <w:rFonts w:ascii="Arial" w:hAnsi="Arial" w:cs="Arial"/>
        </w:rPr>
      </w:pPr>
      <w:r>
        <w:rPr>
          <w:rFonts w:cs="Arial" w:ascii="Arial" w:hAnsi="Arial"/>
        </w:rPr>
        <w:t xml:space="preserve">Η χρήση βίας είμαι σίγουρος ότι είναι καταδικαστέα, όπως και τα γεγονότα αυτά, από όλους μέσα σ’ αυτή την Αίθουσα και είμαι σίγουρος ότι, όχι μόνο τα καταδικάζουμε όλοι απερίφραστα, αλλά και ότι όλες οι πτέρυγες θα συμβάλλουμε, ώστε να μην υπάρχουν επαναλήψεις τέτοιων απαράδεκτων γεγονότων.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ύριε Πρόεδρε, επ’ αυτού μπορώ να πω κάτ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Βεβαίως, κύριε Υπουργέ, και μετά θέλω να προχωρήσω σε μια ανακοίνωση προς το Σώμ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Δράττομαι της ευκαιρίας, μετά από την παρέμβασή σας και βεβαίως από την παρέμβαση του κ. Γεωργιάδη επ’ αυτού, και εκ μέρους της Κυβέρνησης να καταδικάσω με τον πιο κατηγορηματικό τρόπο αυτά τα γεγονότα, τα οποία συνέβησαν σε μια πολιτική εκδήλωση ενός συγκεκριμένου κόμματος από δήθεν αγανακτισμένους πολίτες. </w:t>
      </w:r>
    </w:p>
    <w:p>
      <w:pPr>
        <w:pStyle w:val="Normal"/>
        <w:spacing w:lineRule="auto" w:line="600"/>
        <w:ind w:firstLine="720"/>
        <w:jc w:val="both"/>
        <w:rPr>
          <w:rFonts w:ascii="Arial" w:hAnsi="Arial" w:cs="Arial"/>
        </w:rPr>
      </w:pPr>
      <w:r>
        <w:rPr>
          <w:rFonts w:cs="Arial" w:ascii="Arial" w:hAnsi="Arial"/>
        </w:rPr>
        <w:t xml:space="preserve">Η ελληνική δημοκρατία, ο ελληνικός λαός γνωρίζει και έχει καταγράψει στη συνείδησή της και στη συνείδησή του γεγονότα αντίστοιχα του παρελθόντος, στις εποχές όπου αγανακτισμένοι πολίτες προερχόμενοι από τη δεξιά ή που οργανώνονταν από τις μυστικές υπηρεσίες του κράτους προσπαθούσαν με κάθε τρόπο να δημιουργήσουν επεισόδια εναντίον των δημοκρατικών πολιτών. </w:t>
      </w:r>
    </w:p>
    <w:p>
      <w:pPr>
        <w:pStyle w:val="Normal"/>
        <w:spacing w:lineRule="auto" w:line="600"/>
        <w:ind w:firstLine="720"/>
        <w:jc w:val="both"/>
        <w:rPr>
          <w:rFonts w:ascii="Arial" w:hAnsi="Arial" w:cs="Arial"/>
        </w:rPr>
      </w:pPr>
      <w:r>
        <w:rPr>
          <w:rFonts w:cs="Arial" w:ascii="Arial" w:hAnsi="Arial"/>
        </w:rPr>
        <w:t>Δεν μπορούμε να δεχθούμε εν έτει 2011, στη σύγχρονη κοινοβουλευτική δημοκρατία της χώρας μας να μπορέσουμε να αποδεχθούμε αντίστοιχες πρακτικές από δήθεν αγανακτισμένους πολίτες προερχόμενους από την Αριστερά, όπως αποδεικνύεται.</w:t>
      </w:r>
    </w:p>
    <w:p>
      <w:pPr>
        <w:pStyle w:val="Normal"/>
        <w:spacing w:lineRule="auto" w:line="600"/>
        <w:ind w:firstLine="720"/>
        <w:jc w:val="both"/>
        <w:rPr/>
      </w:pPr>
      <w:r>
        <w:rPr>
          <w:rFonts w:cs="Arial" w:ascii="Arial" w:hAnsi="Arial"/>
        </w:rPr>
        <w:t xml:space="preserve">Ο Συνασπισμός, ο οποίος ονοματίστηκε επισήμως από τις ανακοινώσεις του ΠΑΣΟΚ, αλλά και από τις επίσημες δημόσιες ανακοινώσεις του δημάρχου της περιοχής, οφείλει να καταδικάσει απερίφραστα την πρακτική των επωνύμων στελεχών του, δηλαδή του υποψηφίου δημάρχου στην περιοχή, ο οποίος ηγείτο αυτής της προσπάθειας και με κάθε τρόπο να καλέσει τα μέλη του και τα στελέχη του να σεβαστούν τους κανόνες της κοινοβουλευτικής δημοκρατίας και της πολιτικής ηθικής, διότι αυτό το οποίο συνέβη είναι πολιτικά ανήθικο. Σε καμμία περίπτωση δεν απαγορεύεται στην ελληνική δημοκρατία να εκφράζεις την αντίθεσή σου, να διαδηλώσεις. </w:t>
      </w:r>
    </w:p>
    <w:p>
      <w:pPr>
        <w:pStyle w:val="Normal"/>
        <w:spacing w:lineRule="auto" w:line="600"/>
        <w:ind w:firstLine="720"/>
        <w:jc w:val="both"/>
        <w:rPr>
          <w:rFonts w:ascii="Arial" w:hAnsi="Arial" w:cs="Arial"/>
        </w:rPr>
      </w:pPr>
      <w:r>
        <w:rPr>
          <w:rFonts w:cs="Arial" w:ascii="Arial" w:hAnsi="Arial"/>
        </w:rPr>
        <w:t xml:space="preserve">Είμαι εγώ εκείνος ο οποίος ως Υπουργός Προστασίας του Πολίτη και έχων την ευθύνη των Σωμάτων Ασφαλείας της χώρας, έχω πει επανειλημμένα ότι οι Αστυνομικές Αρχές είναι ακριβώς για να εγγυηθούν το δικαίωμα του κάθε πολίτη να εκφράζεται ελεύθερα και κυρίως να διαδηλώνει, να απεργεί ή οτιδήποτε άλλο, αλλά σε καμμία περίπτωση δεν μπορούμε να αποδεχθούμε ένα ιδιόμορφο παρακράτος που πάει να δημιουργηθεί, όπου απαγορεύει την ελεύθερη έκφραση των πολιτικών και τις πολιτικές δράσεις των κομμάτων ή των πολιτικών κινήσεων ή σε κάθε περίπτωση την εφαρμογή των νόμων. </w:t>
      </w:r>
    </w:p>
    <w:p>
      <w:pPr>
        <w:pStyle w:val="Normal"/>
        <w:spacing w:lineRule="auto" w:line="600"/>
        <w:ind w:firstLine="720"/>
        <w:jc w:val="both"/>
        <w:rPr>
          <w:rFonts w:ascii="Arial" w:hAnsi="Arial" w:cs="Arial"/>
        </w:rPr>
      </w:pPr>
      <w:r>
        <w:rPr>
          <w:rFonts w:cs="Arial" w:ascii="Arial" w:hAnsi="Arial"/>
        </w:rPr>
        <w:t xml:space="preserve">Κύριε Πρόεδρε, λυπάμαι για τον έντονο τρόπο με τον οποίο παρεμβαίνω, αλλά θέλω να σας πω ότι αυτή τη στιγμή υπάρχει ένα θέμα πάρα πολύ σοβαρό για τη δημοκρατία. Αναφερθήκατε εσείς, θέλω να συμφωνήσω σ’ αυτό, αλλά οφείλω να τονίσω για ακόμη μια φορά ότι ο Συνασπισμός δεν μπορεί και δεν έχει κανένα απολύτως δικαίωμα να σιωπά και να καλύπτει τέτοιου είδους πρακτικέ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κτιμώ, όπως είπα και στη δική μου τοποθέτηση, ότι όλες οι πτέρυγες το καταδικάζουν με τον πιο απερίφραστο τρόπο. Είμαι σίγουρος γι’ αυτό. Παράλληλα, η έκκλησή μου είναι να συμβάλουμε όλοι, όλες οι πτέρυγες, όλες οι πολιτικές δυνάμεις, ώστε να μην έχουμε επανάληψη τέτοιων φαινομένων στη χώρα μας.</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προβώ σε μια ανακοίνωση προς το Σώμα, προς την Ολομέλεια. </w:t>
      </w:r>
    </w:p>
    <w:p>
      <w:pPr>
        <w:pStyle w:val="Normal"/>
        <w:spacing w:lineRule="auto" w:line="600"/>
        <w:ind w:firstLine="720"/>
        <w:jc w:val="both"/>
        <w:rPr>
          <w:rFonts w:ascii="Arial" w:hAnsi="Arial" w:cs="Arial"/>
        </w:rPr>
      </w:pPr>
      <w:r>
        <w:rPr>
          <w:rFonts w:cs="Arial" w:ascii="Arial" w:hAnsi="Arial"/>
        </w:rPr>
        <w:t>Όπως γνωρίζετε, με προγενέστερες αποφάσεις μας, είχα προτείνει και στο παρελθόν και είχαμε αποφασίσει ομόφωνα την οικονομική ενίσχυση κατ’ έτος εν είδει «υιοθεσίας» των ανήλικων τέκνων στελεχών των Ενόπλων Δυνάμεων, συγκεκριμένα της Πολεμικής Αεροπορίας, που είχαν χάσει τη ζωή τους τα προηγούμενα χρόνια, από την περίοδο των Ιμίων από το 1996 μέχρι και πρόσφατα. Η απόφασή μας το Σεπτέμβριο του 2010, μετά την εισήγηση που είχα κάνει, ήταν ομόφωνη. Η Ολομέλεια αποφάσισε την οικονομική ενίσχυση αυτών των ανήλικων τέκνων που, όπως είπα, οι πατεράδες τους έχασαν τη ζωή τους από πτώση αεροσκαφών, υπερασπιζόμενοι την εδαφική ακεραιότητα, την ανεξαρτησία της χώρας μας, την εθνική μας άμυνα.</w:t>
      </w:r>
    </w:p>
    <w:p>
      <w:pPr>
        <w:pStyle w:val="Normal"/>
        <w:spacing w:lineRule="auto" w:line="600"/>
        <w:ind w:firstLine="720"/>
        <w:jc w:val="both"/>
        <w:rPr>
          <w:rFonts w:ascii="Arial" w:hAnsi="Arial" w:cs="Arial"/>
        </w:rPr>
      </w:pPr>
      <w:r>
        <w:rPr>
          <w:rFonts w:cs="Arial" w:ascii="Arial" w:hAnsi="Arial"/>
        </w:rPr>
        <w:t xml:space="preserve">Πρότεινα χθες στη Διάσκεψη των Προέδρων, να επεκτείνουμε την πρόνοιά μας αυτή, δηλαδή να καλύψουμε και τα ανήλικα τέκνα των στελεχών των Σωμάτων Ασφαλείας που δολοφονήθηκαν κατά την εκτέλεση των καθηκόντων τους. Αυτή η πρότασή μου έγινε ομόφωνα αποδεκτή από τη Διάσκεψη των Προέδρων και τις επόμενες ημέρες, αμέσως μετά το Πάσχα, θα ψηφίσουμε τις λεπτομέρειες της απόφασης εδώ στην Ολομέλεια. </w:t>
      </w:r>
    </w:p>
    <w:p>
      <w:pPr>
        <w:pStyle w:val="Normal"/>
        <w:spacing w:lineRule="auto" w:line="600"/>
        <w:ind w:firstLine="720"/>
        <w:jc w:val="both"/>
        <w:rPr/>
      </w:pPr>
      <w:r>
        <w:rPr>
          <w:rFonts w:cs="Arial" w:ascii="Arial" w:hAnsi="Arial"/>
        </w:rPr>
        <w:t xml:space="preserve">Σας ενημερώνω ότι όπως και στις άλλες περιπτώσεις των ορφανών παιδιών των στελεχών της Πολεμικής Αεροπορίας, έτσι και σ’ αυτήν την περίπτωση, η Βουλή θα αναλάβει να καταβάλει για κάθε χρόνο ένα ποσό για τα ανήλικα τέκνα όλων των παραπάνω στελεχών που, όπως είπα, δολοφονήθηκαν κατά την εκτέλεση του καθήκοντός τους, καθώς και των πυροσβεστών που έχασαν τη ζωή τους τα προηγούμενα χρόνια, δηλαδή κάηκαν στην προσπάθεια να κατασβέσουν πυρκαγιές. Θα καταβάλλει ένα ποσό για τα ανήλικα τέκνα όλων των παραπάνω στελεχών μέχρι την ενηλικίωσή τους και αν σπουδάζουν, μέχρι και τη συμπλήρωση του εικοστού πέμπτου της ηλικίας τους. </w:t>
      </w:r>
    </w:p>
    <w:p>
      <w:pPr>
        <w:pStyle w:val="Normal"/>
        <w:spacing w:lineRule="auto" w:line="600"/>
        <w:ind w:firstLine="720"/>
        <w:jc w:val="both"/>
        <w:rPr/>
      </w:pPr>
      <w:r>
        <w:rPr>
          <w:rFonts w:cs="Arial" w:ascii="Arial" w:hAnsi="Arial"/>
        </w:rPr>
        <w:t xml:space="preserve">Συγκεκριμένα, όταν υπάρχει ένα ορφανό παιδί, θα καταβάλλουμε ετησίως 10.000 ευρώ ενισχύοντας την οικογένεια. Για δύο παιδιά 18.000 ευρώ, για τρία παιδιά στην οικογένεια 21.000 ευρώ και για τέσσερα παιδιά ή περισσότερα 25.000 ευρώ. </w:t>
      </w:r>
    </w:p>
    <w:p>
      <w:pPr>
        <w:pStyle w:val="Normal"/>
        <w:spacing w:lineRule="auto" w:line="600"/>
        <w:ind w:firstLine="720"/>
        <w:jc w:val="both"/>
        <w:rPr/>
      </w:pPr>
      <w:r>
        <w:rPr>
          <w:rFonts w:cs="Arial" w:ascii="Arial" w:hAnsi="Arial"/>
        </w:rPr>
        <w:t xml:space="preserve">Θεωρώ ότι είναι η ελάχιστη απόδειξη φόρου τιμής που οφείλουμε ως στήριξη προς τις οικογένειες αυτές των στελεχών των Σωμάτων Ασφαλείας, καθώς επίσης, και της Πυροσβεστικής Υπηρεσίας. Είμαι σίγουρος ότι και εδώ, όπως και σε λίγες μέρες όταν φέρουμε την ακριβή διατύπωση της διάταξης, ομόφωνα, όπως και χθες στη Διάσκεψη, θα εγκρίνετε αυτήν την πρότασή 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παρακαλώ το λόγο διότι προηγουμένως έγινε μια διακοπή στην κοινοβουλευτική διαδικασία και νομίζω ότι έγινε κάτι που αφορά στο Συνασπισμό Ριζοσπαστικής Αριστεράς, για ένα πάρα πολύ σοβαρό θέ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ι, κύριε Κριτσωτάκη, έγινε αναφορά από τον Υπουργό κ. Παπουτσή.</w:t>
      </w:r>
    </w:p>
    <w:p>
      <w:pPr>
        <w:pStyle w:val="Normal"/>
        <w:spacing w:lineRule="auto" w:line="600"/>
        <w:ind w:firstLine="720"/>
        <w:jc w:val="both"/>
        <w:rPr/>
      </w:pPr>
      <w:r>
        <w:rPr>
          <w:rFonts w:cs="Arial" w:ascii="Arial" w:hAnsi="Arial"/>
        </w:rPr>
        <w:t xml:space="preserve">Έχετε το λόγο, για δύο λεπτ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ο πρώτο που θέλω να παρατηρήσω, κύριε Πρόεδρε, είναι ότι έγινε αναφορά, ενώ γνωρίζατε ότι δεν είναι κανείς από την πλευρά της εγκαλούμενης παράταξης σ’ αυτήν την Αίθουσα και θεωρώ ότι αυτό δεν είναι σωστό, διότι είμαστε σε μια εποχή που υπάρχουν και τηλέφω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κύριε Κριτσωτάκη. Εγώ δεν εγκάλεσα καμμία παράταξη. Διαβάστε στα Πρακτικά την τοποθέτησή μου.</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είπα για εσά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κανα αναφορά και είπα ότι εκτιμ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ίπα από τον κύριο Υπουργό, τον κ. Παπουτσ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Κριτσωτάκη.</w:t>
      </w:r>
    </w:p>
    <w:p>
      <w:pPr>
        <w:pStyle w:val="Normal"/>
        <w:spacing w:lineRule="auto" w:line="600"/>
        <w:ind w:firstLine="720"/>
        <w:jc w:val="both"/>
        <w:rPr>
          <w:rFonts w:ascii="Arial" w:hAnsi="Arial" w:cs="Arial"/>
        </w:rPr>
      </w:pPr>
      <w:r>
        <w:rPr>
          <w:rFonts w:cs="Arial" w:ascii="Arial" w:hAnsi="Arial"/>
        </w:rPr>
        <w:t>Είπα πως εκτίμησή μου είναι ότι τα φαινόμενα αυτά είναι καταδικαστέα από όλες τις πτέρυγες και έκκλησή μου είναι να συμβάλλουν όλες οι πτέρυγες και όλα τα κόμματα στο να μην επαναληφθούν τέτοιου είδους απαράδεκτα φαινόμεν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ρόλαβα και άκουσα λίγο από την τηλεόραση. Θα σας πω ότι ήμουν και ήμασταν όλοι εκτός κτηρίου. Εγώ ήμουν τυχαία εδώ κοντά, γιατί βρισκόμουν απέναντι, στην κατάληψη που κάνουν συμβολικά οι εργαζόμενοι του καζίνο της Πάρνηθας, που έχουν καταλάβει και αυτοί το Υπουργείο, γιατί εκεί γίνονται άλλα σημεία και τέρατα, όπως στην υγεία, στο ασφαλιστικό, τα εργασιακά, εν πάση περιπτώσει παντού.</w:t>
      </w:r>
    </w:p>
    <w:p>
      <w:pPr>
        <w:pStyle w:val="Normal"/>
        <w:spacing w:lineRule="auto" w:line="600"/>
        <w:ind w:firstLine="720"/>
        <w:jc w:val="both"/>
        <w:rPr>
          <w:rFonts w:ascii="Arial" w:hAnsi="Arial" w:cs="Arial"/>
        </w:rPr>
      </w:pPr>
      <w:r>
        <w:rPr>
          <w:rFonts w:cs="Arial" w:ascii="Arial" w:hAnsi="Arial"/>
        </w:rPr>
        <w:t xml:space="preserve">Το πρώτο που θέλω να πω είναι πως αν υπάρχει ένταση, ο κύριος αίτιος είναι η πολιτική του Διεθνούς Νομισματικού Ταμείου, του μνημονίου και της δικής σας Κυβέρνησης, που δεν νομίζω ότι βγαίνει έξω από όλη αυτή την τακτική. Η Κυβέρνηση του ΠΑΣΟΚ επιμένει στο ίδιο επικοινωνιακό σενάριο και στόχος είναι πάντα ο ΣΥΡΙΖΑ. </w:t>
      </w:r>
    </w:p>
    <w:p>
      <w:pPr>
        <w:pStyle w:val="Normal"/>
        <w:spacing w:lineRule="auto" w:line="600"/>
        <w:ind w:firstLine="720"/>
        <w:jc w:val="both"/>
        <w:rPr>
          <w:rFonts w:ascii="Arial" w:hAnsi="Arial" w:cs="Arial"/>
        </w:rPr>
      </w:pPr>
      <w:r>
        <w:rPr>
          <w:rFonts w:cs="Arial" w:ascii="Arial" w:hAnsi="Arial"/>
        </w:rPr>
        <w:t>Τώρα, όμως, ξεπεράσατε κάθε όριο. Με ψεύδη επιτίθεστε και προσωπικά στον Πρόεδρο του Συνασπισμού και Πρόεδρο της Κοινοβουλευτικής Ομάδας του ΣΥΡΙΖΑ και προσπαθείτε να δημιουργήσετε εντυπώσεις, που πολλές φορές και η εικόνα και η ίδια η πραγματικότητα διαψεύδουν.</w:t>
      </w:r>
    </w:p>
    <w:p>
      <w:pPr>
        <w:pStyle w:val="Normal"/>
        <w:spacing w:lineRule="auto" w:line="600"/>
        <w:ind w:firstLine="720"/>
        <w:jc w:val="both"/>
        <w:rPr>
          <w:rFonts w:ascii="Arial" w:hAnsi="Arial" w:cs="Arial"/>
        </w:rPr>
      </w:pPr>
      <w:r>
        <w:rPr>
          <w:rFonts w:cs="Arial" w:ascii="Arial" w:hAnsi="Arial"/>
        </w:rPr>
        <w:t xml:space="preserve">Θα πω χαρακτηριστικά ότι όλη η ιστορία με τον κ. Πάγκαλο, τον Αντιπρόεδρο της Κυβέρνησης, έχει πολλά σημεία που δεν έχουν επαληθευτεί. Πρώτον, έχει πει ο κ. Πάγκαλος πως θα έφερνε ονόματα για την επίθεση στον κ. Παναγόπουλο. Δεν έφερε ονόματα. Έχει μιλήσει, επίσης, ο κ. Πάγκαλος για στελέχη του ΣΥΡΙΖΑ που αποδεικνύεται ότι ήταν πολλά χιλιόμετρα μακριά, σε άλλη πόλη, στη βόρεια Ελλάδα. </w:t>
      </w:r>
    </w:p>
    <w:p>
      <w:pPr>
        <w:pStyle w:val="Normal"/>
        <w:spacing w:lineRule="auto" w:line="600"/>
        <w:ind w:firstLine="720"/>
        <w:jc w:val="both"/>
        <w:rPr>
          <w:rFonts w:ascii="Arial" w:hAnsi="Arial" w:cs="Arial"/>
        </w:rPr>
      </w:pPr>
      <w:r>
        <w:rPr>
          <w:rFonts w:cs="Arial" w:ascii="Arial" w:hAnsi="Arial"/>
        </w:rPr>
        <w:t xml:space="preserve">Τώρα μιλάτε για συγκεκριμένα στελέχη. Εμείς έχουμε εκδώσει και ανακοίνωση, στην οποία διαψεύδουμε και λέμε ότι δεν υπήρχε τέτοιου είδους δική μας συμμετοχή σ’ αυτές τις περιπτώσεις. </w:t>
      </w:r>
    </w:p>
    <w:p>
      <w:pPr>
        <w:pStyle w:val="Normal"/>
        <w:spacing w:lineRule="auto" w:line="600"/>
        <w:ind w:firstLine="720"/>
        <w:jc w:val="both"/>
        <w:rPr>
          <w:rFonts w:ascii="Arial" w:hAnsi="Arial" w:cs="Arial"/>
        </w:rPr>
      </w:pPr>
      <w:r>
        <w:rPr>
          <w:rFonts w:cs="Arial" w:ascii="Arial" w:hAnsi="Arial"/>
        </w:rPr>
        <w:t>Θα σας κάνω και μία δήλωση: ο ΣΥΡΙΖΑ και νομίζω όλη η Αριστερά –παρ’ ότι δεν είμαι εξουσιοδοτημένος να μιλήσω- είναι σταθερά προσανατολισμένη ενάντια στην κυβερνητική πολιτική, είναι υπέρ των μαζικών, των ειρηνικών, αλλά και μαχητικών αγώνων, που συμβάλλουν στην ανάπτυξη των κινημάτων αντίστασης και αλληλεγγύης, κάτι που όχι μόνο είναι δικαίωμά μας, αλλά νομίζω ότι είναι και υποχρέωσή μας.</w:t>
      </w:r>
    </w:p>
    <w:p>
      <w:pPr>
        <w:pStyle w:val="Normal"/>
        <w:spacing w:lineRule="auto" w:line="600"/>
        <w:ind w:firstLine="720"/>
        <w:jc w:val="both"/>
        <w:rPr/>
      </w:pPr>
      <w:r>
        <w:rPr>
          <w:rFonts w:cs="Arial" w:ascii="Arial" w:hAnsi="Arial"/>
        </w:rPr>
        <w:t>Για την πολιτική μας αυτή δεν θα απολογηθούμε σ’ αυτούς που χρησιμοποιούν βία, που πλήττουν τη δημοκρατία, που επιτίθενται σε δημοκρατικά δικαιώματα, που ξεπουλούν δημόσια περιουσία, που είναι ενάντια στο δημόσιο συμφέρον και έχουν φέρει τη χώρα στο χείλος της καταστροφής. Αυτοί έχουν όνομα και είναι η Κυβέρνησή σας, κύριε Παπουτσή.</w:t>
      </w:r>
    </w:p>
    <w:p>
      <w:pPr>
        <w:pStyle w:val="Normal"/>
        <w:spacing w:lineRule="auto" w:line="600"/>
        <w:ind w:firstLine="720"/>
        <w:jc w:val="both"/>
        <w:rPr>
          <w:rFonts w:ascii="Arial" w:hAnsi="Arial" w:cs="Arial"/>
        </w:rPr>
      </w:pPr>
      <w:r>
        <w:rPr>
          <w:rFonts w:cs="Arial" w:ascii="Arial" w:hAnsi="Arial"/>
        </w:rPr>
        <w:t>Κλείνω, λέγοντας το εξής: Δεν έπρεπε να μιλήσετε την ώρα που λείπουμε. Προλάβαμε και ήρθαμε, αλλά θα μπορούσε να είχε μείνει ο λόγος σας αναπάντητος στην Αίθουσα. Σας λέω ότι δεν θα μείνει ποτέ αναπάντητο -και μέσα και έξω από την Αίθουσα- οτιδήποτε θα πείτε και για οτιδήποτε κατηγορήσετε την Αριστερά και μάλιστα άδικα και χωρίς στοιχε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ύριος Υπουργός για μια πολύ σύντομη τοποθέτηση.</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Θα παρακαλούσα τον κ. Κριτσωτάκη να μην αναφέρεται στην Αριστερά πλέον, γιατί απ’ όσο γνωρίζω εγώ, η Αριστερά που γνωρίζει ο ελληνικός λαός, η Αριστερά που τίμησε την ελληνική πολιτική ιστορία δεν αποδέχθηκε ποτέ τις αντισυγκεντρώσεις, τους αντιφρονούντες και τους ανθρώπους που εμποδίζουν τον πολιτικό διάλογο. </w:t>
      </w:r>
    </w:p>
    <w:p>
      <w:pPr>
        <w:pStyle w:val="Normal"/>
        <w:spacing w:lineRule="auto" w:line="600"/>
        <w:ind w:firstLine="720"/>
        <w:jc w:val="both"/>
        <w:rPr/>
      </w:pPr>
      <w:r>
        <w:rPr>
          <w:rFonts w:cs="Arial" w:ascii="Arial" w:hAnsi="Arial"/>
        </w:rPr>
        <w:t xml:space="preserve">Επρόκειτο περί εκδήλωσης ενός πολιτικού κόμματος. Δεν εγκάλεσα κανέναν, αλλά αναφέρθηκα στην επίσημη καταγγελία του ΠΑΣΟΚ προς το Συνασπισμό, γιατί τα στελέχη του ήταν αυτά που πρωτοστατούσαν στα επεισόδια. </w:t>
      </w:r>
    </w:p>
    <w:p>
      <w:pPr>
        <w:pStyle w:val="Normal"/>
        <w:spacing w:lineRule="auto" w:line="600"/>
        <w:ind w:firstLine="720"/>
        <w:jc w:val="both"/>
        <w:rPr>
          <w:rFonts w:ascii="Arial" w:hAnsi="Arial" w:cs="Arial"/>
        </w:rPr>
      </w:pPr>
      <w:r>
        <w:rPr>
          <w:rFonts w:cs="Arial" w:ascii="Arial" w:hAnsi="Arial"/>
        </w:rPr>
        <w:t xml:space="preserve">Δεύτερον, δεν εγκάλεσα κανέναν, αλλά αναφέρθηκα στις επίσημες δηλώσεις του δημάρχου της περιοχής, ο οποίος αναγνώρισε τον επικεφαλής της ομάδος που ήταν εκεί, όχι για να διαμαρτυρηθεί γενικώς για την πολιτική, αλλά για να χτυπήσει τον Υπουργό κ. Λοβέρδο. Και αυτό πού; Όχι σε καμμία εκδήλωση του κράτους, αλλά σε μία κομματική εκδήλωση ενός πολιτικού χώρου, που έχει δώσει τα πάντα, με τη ζωή και τη δράση των στελεχών του για πάνω από τριάντα πέντε χρόνια, για την ισχυροποίηση της δημοκρατίας στη χώρα μας. </w:t>
      </w:r>
    </w:p>
    <w:p>
      <w:pPr>
        <w:pStyle w:val="Normal"/>
        <w:spacing w:lineRule="auto" w:line="600"/>
        <w:ind w:firstLine="720"/>
        <w:jc w:val="both"/>
        <w:rPr>
          <w:rFonts w:ascii="Arial" w:hAnsi="Arial" w:cs="Arial"/>
        </w:rPr>
      </w:pPr>
      <w:r>
        <w:rPr>
          <w:rFonts w:cs="Arial" w:ascii="Arial" w:hAnsi="Arial"/>
        </w:rPr>
        <w:t>Γι’ αυτό, λοιπόν, κύριε Κριτσωτάκη, καλά θα κάνετε να αφήσετε την Αριστερά κατά μέρος, να μιλάτε για το ΣΥΡΙΖΑ, για το Συνασπισμό, για τις πολιτικές σας επιλογές, να διαβάζετε τις δηλώσεις του κόμματός σας και να μην προσπαθείτε με κάθε τρόπο «να στείλετε την μπάλα στην εξέδρα».</w:t>
      </w:r>
    </w:p>
    <w:p>
      <w:pPr>
        <w:pStyle w:val="Normal"/>
        <w:spacing w:lineRule="auto" w:line="600"/>
        <w:ind w:firstLine="720"/>
        <w:jc w:val="both"/>
        <w:rPr>
          <w:rFonts w:ascii="Arial" w:hAnsi="Arial" w:cs="Arial"/>
        </w:rPr>
      </w:pPr>
      <w:r>
        <w:rPr>
          <w:rFonts w:cs="Arial" w:ascii="Arial" w:hAnsi="Arial"/>
        </w:rPr>
        <w:t>Ερώτημα: Είδατε εσείς, όπως ολόκληρος ο ελληνικός λαός, τους συγκεκριμένους ανθρώπους να στέκονται και να επιτίθενται ενάντια στον Υπουργό σε μία κομματική εκδήλωση, σε μία πολιτική εκδήλωση; Ακούσατε εσείς, όπως και όλοι οι υπόλοιποι, τον δήμαρχο της περιοχής να αναδίδει το όνομα του στελέχους του Συνασπισμού, ο οποίος ηγείτο αυτής της περιπτώσεως; Αναγνωρίσατε εσείς, όπως και οι υπόλοιποι κάτοικοι της περιοχής, τα στελέχη του Συνασπισμού σε τοπικό επίπεδο, τα οποία ήταν εκεί δήθεν για να διαμαρτυρηθούν για την κυβερνητική πολιτική; Και πού; Σε μία κομματική εκδήλωση, επαναλαμβάνω.</w:t>
      </w:r>
    </w:p>
    <w:p>
      <w:pPr>
        <w:pStyle w:val="Normal"/>
        <w:spacing w:lineRule="auto" w:line="600"/>
        <w:ind w:firstLine="720"/>
        <w:jc w:val="both"/>
        <w:rPr/>
      </w:pPr>
      <w:r>
        <w:rPr>
          <w:rFonts w:cs="Arial" w:ascii="Arial" w:hAnsi="Arial"/>
        </w:rPr>
        <w:t xml:space="preserve">Κοιτάξτε, κύριε Κριτσωτάκη, ο δημοκρατικός ελληνικός λαός γνώρισε καλά τι σημαίνουν αντιφρονούντες, τι σημαίνουν αντισυγκεντρώσεις, τι σημαίνουν εκείνοι, οι οποίοι παριστάνουν τους διάφορους αγανακτισμένους πολίτες. Η δημοκρατία έχει κανόνες, όπως έχει και όρι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θα ήθελα το λόγο, σας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ριτσωτάκη, μισό λεπτό. Πριν σας δώσω το λόγο, θα ήθελα να κάνω μια ανακοίνωση, γιατί τα παιδιά παρακολουθούν αρκετή ώρα και πρέπει να συμμετέχουν και στο υπόλοιπο πρόγραμμα της επίσκεψής τους στη Βουλή.</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ύο μαθητές και μαθήτριες και τέσσερις εκπαιδευτικοί από το Δημοτικό σχολείο Νέας Μεσημβρίας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Κύριε Κριτσωτάκη, επειδή έθεσε ερωτήματα ο κύριος Υπουργός, σας δίνω το λόγο, αλλά σας παρακαλώ για ένα μόνο λεπτό, γιατί τώρα η συζήτηση που κάνουμε είναι εκτός Κανονισμού. Είναι ένα θέμα ιδιαίτερα σημαντικ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την άνοιξα εγ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αναλαμβάνω την έκκλησή μου προς όλες τις πτέρυγες και προς όλα τα κόμματα να συμβάλουμε, ώστε επαναλαμβάνω να μην επαναληφθούν τέτοια αρνητικά γεγονότα.</w:t>
      </w:r>
    </w:p>
    <w:p>
      <w:pPr>
        <w:pStyle w:val="Normal"/>
        <w:spacing w:lineRule="auto" w:line="600"/>
        <w:ind w:firstLine="720"/>
        <w:jc w:val="both"/>
        <w:rPr/>
      </w:pPr>
      <w:r>
        <w:rPr>
          <w:rFonts w:cs="Arial" w:ascii="Arial" w:hAnsi="Arial"/>
        </w:rPr>
        <w:t>Κύριε Κριτσωτάκη, έχετε το λόγο για ένα λεπτό.</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 αρχάς, κύριε Πρόεδρε, δεν την άνοιξα εγώ αυτή τη συζήτηση. Θέλω να σας πω ότι θα μπορούσε αυτή τη στιγμή να μην είναι και κάποιος από εμά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α, κύριε Κριτσωτάκη, εδώ έγινε αναφορά και από συναδέλφους, πριν ακόμα ανέβω στο Βήμα. Είναι ένα γεγονός που δεν μπορεί να αποσιωπηθεί. Πού θα πάμε έτσι; Πού θα φτάσουμε; Αυτό είναι το ερώτημα και η αγωνία όλων …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λλά πρόκειται για μία καταγγελί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απευθύνεται προς εσάς το ερώτημά μου, απευθύνεται προς όλους. Πού πηγαίνουμε με τέτοιου είδους εκδηλώσεις βίας, χειροδικίας; Αυτή είναι αγωνία κοινή.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αναφέρομαι σε εσάς. Λέω ότι σε αυτή τη διαδικασία που μου λέτε να συντομεύσω –και θα είμαι σύντομος- τη συζήτηση δεν την ανοίξαμε εμείς. Παρατηρώ, όμως, ότι έγινε μια καταγγελία απόντος του καταγγελλομένου. Αυτό νομίζω ότι στην Αίθουσα αυτή δεν θα έπρεπε να γίνει έτσι. Δεν λέω να μην κάνει καταγγελία κάποιος, αλλά λέω να μην την κάνει, όταν ο άλλος λείπει.</w:t>
      </w:r>
    </w:p>
    <w:p>
      <w:pPr>
        <w:pStyle w:val="Normal"/>
        <w:spacing w:lineRule="auto" w:line="600"/>
        <w:ind w:firstLine="720"/>
        <w:jc w:val="both"/>
        <w:rPr>
          <w:rFonts w:ascii="Arial" w:hAnsi="Arial" w:cs="Arial"/>
        </w:rPr>
      </w:pPr>
      <w:r>
        <w:rPr>
          <w:rFonts w:cs="Arial" w:ascii="Arial" w:hAnsi="Arial"/>
        </w:rPr>
        <w:t>Το δεύτερο που θέλω να πω είναι ότι χαιρετίζω το ένα βήμα πίσω που έκανε ο κ. Παπουτσής, μπαίνοντας πίσω από τις καταγγελίες του δημάρχου. Δεν τις παίρνει επάνω του. Λέει: «είπε ο δήμαρχος». Προφυλάσσεται και καλά κάνει. Διότι ο Αντιπρόεδρος της Κυβέρνησης δεν προφυλάχθηκε, και τώρα είναι έκθετος και για την περίπτωση Παναγόπουλου και για την περίπτωση της Κερατέας.</w:t>
      </w:r>
    </w:p>
    <w:p>
      <w:pPr>
        <w:pStyle w:val="Normal"/>
        <w:spacing w:lineRule="auto" w:line="600"/>
        <w:ind w:firstLine="720"/>
        <w:jc w:val="both"/>
        <w:rPr/>
      </w:pPr>
      <w:r>
        <w:rPr>
          <w:rFonts w:cs="Arial" w:ascii="Arial" w:hAnsi="Arial"/>
        </w:rPr>
        <w:t xml:space="preserve">Εν πάση περιπτώσει, εγώ δέχομαι αυτό που λέτε, κύριε Πρόεδρε, ότι δεν πρέπει να υπάρχουν τέτοιου είδους μεμονωμένες, θα έλεγα, αντιδράσεις. Αυτές όμως, οι αντιδράσεις είναι αποτέλεσμα μιας οργής. Μιας οργής που προκαλεί μια πολιτική. Αυτή η πολιτική δεν είναι ξένη, δεν έπεσε από τον ουρανό, κύριε Υπουργέ, έπεσε σαν ακρίδα πάνω στον ελληνικό λαό από συγκεκριμένα συμφέροντα και από συγκεκριμένες κυβερνήσεις. </w:t>
      </w:r>
    </w:p>
    <w:p>
      <w:pPr>
        <w:pStyle w:val="Normal"/>
        <w:spacing w:lineRule="auto" w:line="600"/>
        <w:ind w:firstLine="720"/>
        <w:jc w:val="both"/>
        <w:rPr>
          <w:rFonts w:ascii="Arial" w:hAnsi="Arial" w:cs="Arial"/>
        </w:rPr>
      </w:pPr>
      <w:r>
        <w:rPr>
          <w:rFonts w:cs="Arial" w:ascii="Arial" w:hAnsi="Arial"/>
        </w:rPr>
        <w:t xml:space="preserve">Θέλω να σας πω πως ό,τι κι αν κάνετε, αυτό δεν μπορεί να κρυφτεί. Θα φαίνεται ολοένα και περισσότερο, όπως φαίνεται τώρα στην υγεία όπου βλέπετε –άλλη βία δεν είναι αυτή;- τα νοσοκομεία να κλείνουν, να μην έχουν υλικά, τα «πάρτι» να συνεχίζονται. Σας λέω ότι σε αυτό εμείς δεν θα κάνουμε πίσω. Δεν είναι δικαίωμά μας, είναι και υποχρέωσή μας. </w:t>
      </w:r>
    </w:p>
    <w:p>
      <w:pPr>
        <w:pStyle w:val="Normal"/>
        <w:spacing w:lineRule="auto" w:line="600"/>
        <w:ind w:firstLine="720"/>
        <w:jc w:val="both"/>
        <w:rPr>
          <w:rFonts w:ascii="Arial" w:hAnsi="Arial" w:cs="Arial"/>
        </w:rPr>
      </w:pPr>
      <w:r>
        <w:rPr>
          <w:rFonts w:cs="Arial" w:ascii="Arial" w:hAnsi="Arial"/>
        </w:rPr>
        <w:t xml:space="preserve">Σας λέω όμως, ξανά και σας το διαβάζω –είναι γραπτό, είναι στην ανακοίνωση που δώσαμε- το εξής: «Είμαστε σταθερά προσανατολισμένοι ενάντια στη συγκεκριμένη πολιτική, αλλά είμαστε υπέρ των μαζικών, ειρηνικών, μαχητικών αντιστάσεων και αλληλεγγύης, που αυτό νομίζουμε ότι πρέπει να γίνει». </w:t>
      </w:r>
    </w:p>
    <w:p>
      <w:pPr>
        <w:pStyle w:val="Normal"/>
        <w:spacing w:lineRule="auto" w:line="600"/>
        <w:ind w:firstLine="720"/>
        <w:jc w:val="both"/>
        <w:rPr>
          <w:rFonts w:ascii="Arial" w:hAnsi="Arial" w:cs="Arial"/>
        </w:rPr>
      </w:pPr>
      <w:r>
        <w:rPr>
          <w:rFonts w:cs="Arial" w:ascii="Arial" w:hAnsi="Arial"/>
        </w:rPr>
        <w:t>Αυτή είναι η δική μας άποψη. Τα υπόλοιπα νομίζω ότι είναι εκ του πονηρού. Νομίζω, κύριε Πρόεδρε, ότι είναι θεατρινισμοί που θέλουν να κρύψουν το μεγάλο αίτιο αυτών των εντάσεων, που είναι η πολιτική αυτής της Κυβέρνησης, του μνημονίου και του Διεθνούς Νομισματικού Ταμείου. Αυτό το λέμε πεντακάθαρα, ξεκάθαρα. Δεν υπάρχει άλλη διευκρίνιση που μπορώ να κάν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και ο Κοινοβουλευτικός Εκπρόσωπος της Νέας Δημοκρατίας, κ. Κεφαλογιάννης. </w:t>
      </w:r>
    </w:p>
    <w:p>
      <w:pPr>
        <w:pStyle w:val="Normal"/>
        <w:spacing w:lineRule="auto" w:line="600"/>
        <w:ind w:firstLine="720"/>
        <w:jc w:val="both"/>
        <w:rPr>
          <w:rFonts w:ascii="Arial" w:hAnsi="Arial" w:cs="Arial"/>
        </w:rPr>
      </w:pPr>
      <w:r>
        <w:rPr>
          <w:rFonts w:cs="Arial" w:ascii="Arial" w:hAnsi="Arial"/>
        </w:rPr>
        <w:t xml:space="preserve">Ορίστε, έχετε το λόγο, κύριε Κεφαλογιάννη, για ένα λεπτό όμως, προκειμένου μετά να επανέλθουμε στη συζήτηση των επικαίρων ερωτήσεω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αφού παίρνουν το λόγο οι Κοινοβουλευτικοί Εκπρόσωποι, θα ήθελα να μιλήσω κι εγώ.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ι εγώ θέλω το λόγο,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άρετε το λόγο κι εσείς και ο κ. Γεωργιάδης για ένα λεπτό. Όμως θα σας παρακαλέσω μ’ αυτά τα τρία λεπτά -ένα για τον καθένα- να ολοκληρώσουμε τη συζήτηση αυτού του θέματος.</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δεν μπορεί κανείς να διαφωνήσει με όσα είπατε προηγουμένως στην Αίθουσα. Συμφωνούμε απολύτως και τα προσυπογράφουμε. Θέλω από τη μεριά της Νέας Δημοκρατίας να πω στους συναδέλφους Βουλευτές ότι καταδικάζουμε με τον πιο κατηγορηματικό τρόπο τα χθεσινά επεισόδια και όποια επεισόδια γίνονται μ’ αυτήν τη μορφή. </w:t>
      </w:r>
    </w:p>
    <w:p>
      <w:pPr>
        <w:pStyle w:val="Normal"/>
        <w:spacing w:lineRule="auto" w:line="600"/>
        <w:ind w:firstLine="720"/>
        <w:jc w:val="both"/>
        <w:rPr>
          <w:rFonts w:ascii="Arial" w:hAnsi="Arial" w:cs="Arial"/>
        </w:rPr>
      </w:pPr>
      <w:r>
        <w:rPr>
          <w:rFonts w:cs="Arial" w:ascii="Arial" w:hAnsi="Arial"/>
        </w:rPr>
        <w:t>Στη δημοκρατία εμείς φέρουμε την πρώτη ευθύνη να στηρίξουμε το δημοκρατικό μας πολίτευμα. Αλλιώς οδηγούμαστε σε εκφυλισμό, στον οποίο είδαμε κι άλλα δημοκρατικά πολιτεύματα στο παρελθόν να μπαίνουν, με αυτές τις συνέπειες που είδαμε στο Μεσοπόλε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έλω να κάνω μία παρατήρηση ακόμη. Κύριε Υπουργέ, κάνατε πολύ μεγάλη βουτιά στο παρελθόν και εσείς τουλάχιστον, ως πρώην Πρόεδρος της ΕΦΕΕ, έπρεπε αυτά που λέτε σήμερα και στα οποία συμφωνώ απολύτως, να τα είχατε σκεφθεί από τότε. Πολλοί από μας που υπήρξαμε φοιτητές στα ελληνικά πανεπιστήμια είχαμε υποστεί παρόμοιες συμπεριφορές και εσείς, ως Πρόεδρος εκείνη την εποχή, θα έπρεπε να είχατε πει τα ίδια. Και θα περιμέναμε κι από το Συνασπισμό και από τα άλλα κόμματα τουλάχιστον μέσα στη Βουλή με τον πιο κατηγορηματικό τρόπο να καταδικάζουν τέτοιες συμπεριφορές. </w:t>
      </w:r>
    </w:p>
    <w:p>
      <w:pPr>
        <w:pStyle w:val="Normal"/>
        <w:spacing w:lineRule="auto" w:line="600"/>
        <w:ind w:firstLine="720"/>
        <w:jc w:val="both"/>
        <w:rPr>
          <w:rFonts w:ascii="Arial" w:hAnsi="Arial" w:cs="Arial"/>
        </w:rPr>
      </w:pPr>
      <w:r>
        <w:rPr>
          <w:rFonts w:cs="Arial" w:ascii="Arial" w:hAnsi="Arial"/>
        </w:rPr>
        <w:t xml:space="preserve">Κύριε Κριτσωτάκη, χθες ήμασταν μαζί στην πλατεία Κάνιγγος. Σας προστάτευα από στελέχη εκείνης της περιοχής κι εσείς εμένα, διότι είμαστε κι οι δυο επώνυμοι και θα μπορούσαμε να ήμασταν κι οι δυο θύματα επίθεσης οποιουδήποτε μας αναγνώριζε, γιατί κάπου θα ήθελε να ξεσπάσει. </w:t>
      </w:r>
    </w:p>
    <w:p>
      <w:pPr>
        <w:pStyle w:val="Normal"/>
        <w:spacing w:lineRule="auto" w:line="600"/>
        <w:ind w:firstLine="720"/>
        <w:jc w:val="both"/>
        <w:rPr>
          <w:rFonts w:ascii="Arial" w:hAnsi="Arial" w:cs="Arial"/>
        </w:rPr>
      </w:pPr>
      <w:r>
        <w:rPr>
          <w:rFonts w:cs="Arial" w:ascii="Arial" w:hAnsi="Arial"/>
        </w:rPr>
        <w:t xml:space="preserve">Ως κόμματα δεν φέρουμε την ευθύνη μεμονωμένων προσώπων. Ως κόμματα μέσα στο Κοινοβούλιο οφείλουμε να καταδικάζουμε αυτές τις συμπεριφορές κι είμαι βέβαιος πως και τον Συνασπισμό και τα άλλα κόμματα -και τον Λαϊκό Ορθόδοξο Συναγερμό και το ΠΑΣΟΚ και το Κομμουνιστικό Κόμμα- τέτοιου είδους συμπεριφορές δεν τους βρίσκουν σύμφωνους, πολύ περισσότερο σ’ αυτή τη δύσκολη κατάσταση την οποία βιώνουμε αυτό το διάστημα. Ασφαλώς κάποιοι άνθρωποι μπορεί και να αγανακτούν, αλλά μπορούν να διαδηλώνουν έχοντας την ευθύνη της δικιάς τους συμπεριφοράς. Εμείς ως πολιτικά κόμματα δεν μπορούμε να καλύπτουμε τέτοιες συμπεριφορέ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Ευχαριστώ, κύριε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εκ μέρους του Λαϊκού Ορθόδοξου Συναγερμού.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ούτως ή άλλως από δική μας αναφορά ξεκίνησε αυτό το θέμα και φυσικά εκφράζουμε και τώρα στη συζήτηση αυτή την απόλυτη καταδίκη των χθεσινών γεγονότων. Δεν αντέχω να μην σχολιάσω όμως προς τον Κοινοβουλευτικό Εκπρόσωπο του ΣΥΡΙΖΑ ότι θα πρέπει, κύριε Κριτσωτάκη, να σας προβληματίσει το γεγονός ότι σχεδόν σε κάθε επεισόδιο πολιτικής βίας στην Ελλάδα, ανά την επικράτεια ή ακόμη πια και στο εξωτερικό που έχετε κάνει αυτή την εξαγωγή, σε ό,τι και να συμβαίνει πάντα βρίσκεται εμπλεκόμενος κατά κάποιο τρόπο ο Συνασπισμός Ριζοσπαστικής Αριστεράς. Εγώ, κύριε Κριτσωτάκη, στη θέση σας θα ήμουν πολύ προβληματισμένος εκ του γεγονότος ότι δεν έχει υπάρξει τους τελευταίους έξι μήνες με ένα χρόνο, ένα επεισόδιο πολιτικής βίας στο οποίο ο ΣΥΡΙΖΑ να μην είναι εμπλεκόμενος. Αυτό, κύριε Κριτσωτάκη, είναι εξαιρετικά λυπηρό για ένα κοινοβουλευτικό κόμμα. </w:t>
      </w:r>
    </w:p>
    <w:p>
      <w:pPr>
        <w:pStyle w:val="Normal"/>
        <w:spacing w:lineRule="auto" w:line="600"/>
        <w:ind w:firstLine="720"/>
        <w:jc w:val="both"/>
        <w:rPr/>
      </w:pPr>
      <w:r>
        <w:rPr>
          <w:rFonts w:cs="Arial" w:ascii="Arial" w:hAnsi="Arial"/>
        </w:rPr>
        <w:t xml:space="preserve">Θα ήθελα όμως, κύριε Πρόεδρε, να θέσω προς το Σώμα το ότι εγώ έκανα δύο καταγγελίες στην έναρξη της σημερινής μας συζητήσεως. Χθες είχαμε ένα επίσης φρικαλέο περιστατικό, που μπορεί να μην αφορά τα πολιτικά κόμματα μεν, αλλά είναι αδιανόητο το να περάσει ασχολίαστο από το πολιτικό μας σύστημα. Προσεκλήθη από το Πανεπιστήμιο Πατρών ο νομπελίστας ερευνητής-επιστήμων που βρήκε το </w:t>
      </w:r>
      <w:r>
        <w:rPr>
          <w:rFonts w:cs="Arial" w:ascii="Arial" w:hAnsi="Arial"/>
          <w:lang w:val="en-US"/>
        </w:rPr>
        <w:t>DNA</w:t>
      </w:r>
      <w:r>
        <w:rPr>
          <w:rFonts w:cs="Arial" w:ascii="Arial" w:hAnsi="Arial"/>
        </w:rPr>
        <w:t xml:space="preserve">, </w:t>
      </w:r>
      <w:r>
        <w:rPr>
          <w:rFonts w:cs="Arial" w:ascii="Arial" w:hAnsi="Arial"/>
          <w:lang w:val="en-US"/>
        </w:rPr>
        <w:t>o</w:t>
      </w:r>
      <w:r>
        <w:rPr>
          <w:rFonts w:cs="Arial" w:ascii="Arial" w:hAnsi="Arial"/>
        </w:rPr>
        <w:t xml:space="preserve"> Τζέιμς Γουάτσον, και μέσα σε αμφιθέατρο ελληνικού πανεπιστημίου εδέχθη επίθεση από είκοσι δήθεν αναρχικούς, διότι τον θεωρούσαν ρατσιστή, επειδή βρήκε το </w:t>
      </w:r>
      <w:r>
        <w:rPr>
          <w:rFonts w:cs="Arial" w:ascii="Arial" w:hAnsi="Arial"/>
          <w:lang w:val="en-US"/>
        </w:rPr>
        <w:t>DNA</w:t>
      </w:r>
      <w:r>
        <w:rPr>
          <w:rFonts w:cs="Arial" w:ascii="Arial" w:hAnsi="Arial"/>
        </w:rPr>
        <w:t xml:space="preserve">. Και μπήκαν οι φοιτητές να σώσουν το νομπελίστα για να μην φάει ξύλο ως προσκεκλημένος του ελληνικού πανεπιστημίου! </w:t>
      </w:r>
    </w:p>
    <w:p>
      <w:pPr>
        <w:pStyle w:val="Normal"/>
        <w:spacing w:lineRule="auto" w:line="600"/>
        <w:ind w:firstLine="720"/>
        <w:jc w:val="both"/>
        <w:rPr>
          <w:rFonts w:ascii="Arial" w:hAnsi="Arial" w:cs="Arial"/>
        </w:rPr>
      </w:pPr>
      <w:r>
        <w:rPr>
          <w:rFonts w:cs="Arial" w:ascii="Arial" w:hAnsi="Arial"/>
        </w:rPr>
        <w:t xml:space="preserve">Κύριε Πρόεδρε, δεν μπορεί η Βουλή των Ελλήνων να παρακολουθεί αυτά τα γεγονότα. </w:t>
      </w:r>
    </w:p>
    <w:p>
      <w:pPr>
        <w:pStyle w:val="Normal"/>
        <w:tabs>
          <w:tab w:val="clear" w:pos="720"/>
          <w:tab w:val="left" w:pos="7825"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αυτό είναι τραγικό και καταδικαστέο γεγονός! Αναφερθήκαμε σε όλα τα παρόμοια φαινόμενα και γεγονότα.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ΑΔΩΝΙΣ ΓΕΩΡΓΙΑΔΗΣ:</w:t>
      </w:r>
      <w:r>
        <w:rPr>
          <w:rFonts w:cs="Arial" w:ascii="Arial" w:hAnsi="Arial"/>
        </w:rPr>
        <w:t xml:space="preserve"> Δεν φθάνει αυτό, κύριε Πρόεδρε! Δεν φθάνει να το καταδικάζουμε. Πρέπει τα κόμματα να αναλάβουμε την πρωτοβουλία να συζητήσουμε ανοιχτά για το τι συμβαίνει στην πατρίδα μας με τη βία, η οποία συνεχώς αυξάνεται. Ειδάλλως, θα φθάσουμε σε μία «ζούγκλα», όπου ο ένας θα δέρνει τον άλλο. Καλούμε, λοιπόν, τα υπόλοιπα κόμματα σε μία συζήτηση στη Βουλή των Ελλήνων, για το πώς θα αντιμετωπίσουμε τα φαινόμενα της βίας. Και βεβαίως σ’ αυτή τη συζήτηση –και μ’ αυτό κλείνω- ο Συνασπισμός θα πρέπει να έχει τον πρώ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ωργιάδη, ολοκληρώστε τώρα, σας παρακαλώ. Τοποθετηθήκατε και νωρίτερα. Τοποθετήθηκε και ο κ. Κριτσωτάκης και κατέθεσε αναλυτικά την άποψη τη δική του και του κόμματός του.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Κύριε Κριτσωτάκη, έχετε την κατανόησή μου, εφόσον ήρθατε, όπως είπατε στην αρχή, από την κατάληψη των υπαλλήλων του καζίνο. Από κατάληψη σε κατάληψη που πηγαίνετε, προφανώς είστε πολύ κουρασμέν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ζέκη, ζητάτε κι εσείς το λόγο; </w:t>
      </w:r>
    </w:p>
    <w:p>
      <w:pPr>
        <w:pStyle w:val="Normal"/>
        <w:spacing w:lineRule="auto" w:line="600"/>
        <w:ind w:firstLine="720"/>
        <w:jc w:val="both"/>
        <w:rPr>
          <w:rFonts w:ascii="Arial" w:hAnsi="Arial" w:cs="Arial"/>
        </w:rPr>
      </w:pPr>
      <w:r>
        <w:rPr>
          <w:rFonts w:cs="Arial" w:ascii="Arial" w:hAnsi="Arial"/>
        </w:rPr>
        <w:t xml:space="preserve">Ορίστε, κύριε Τζέκη, έχετε το λόγο για ένα λεπτό, ως Κοινοβουλευτικός Εκπρόσωπος του Κομμουνιστικού Κόμματος Ελλάδας, και θα κλείσετε εσείς, κύριε Πρωτόπαπα, εκ μέρους της Πλειοψηφία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γνωστό σε όλους, όχι μέσα σ’ αυτή την Αίθουσα, αλλά πολύ περισσότερο εκτός Αιθούσης ότι το Κομμουνιστικό Κόμμα Ελλάδος αντιμετωπίζει τη βάρβαρη αντιλαϊκή πολιτική της σημερινής Κυβέρνησης, όλων των κυβερνήσεων που πέρασαν μέχρι τώρα με όρους του μαζικού κινήματος. Αυτό το μαζικό κίνημα μπορεί να διεκδικήσει και να επιλέξει τον τρόπο με τον οποίο θα αντιμετωπίσει αυτή τη λαίλαπα που σαρώνει αυτή την ώρα δικαιώματα που κατακτήθηκαν, όπως πολύ σωστά ακούστηκε, πριν από δεκαετίες, με σκληρούς ταξικούς και αιματηρούς αγώνες. Δηλαδή, με βία του μαζικού κινήματος απεσπάσθησαν δικαιώματα του λαού και αυτό κανένας δεν μπορεί να το παραγράψει από την ιστορία. </w:t>
      </w:r>
    </w:p>
    <w:p>
      <w:pPr>
        <w:pStyle w:val="Normal"/>
        <w:spacing w:lineRule="auto" w:line="600"/>
        <w:ind w:firstLine="720"/>
        <w:jc w:val="both"/>
        <w:rPr/>
      </w:pPr>
      <w:r>
        <w:rPr>
          <w:rFonts w:cs="Arial" w:ascii="Arial" w:hAnsi="Arial"/>
        </w:rPr>
        <w:t>Αυτή είναι η θέση του κόμματος ως προς τη διεκδίκηση με όρους μαζικού κινήματος. Από εκεί και μετά όμως, όσον αφορά αυτή την ευαισθησία που δείχνουμε τώρα για ένα γεγονός που δεν εκφράζει το Κομμουνιστικό Κόμμα Ελλάδος, θα πρέπει να μειωθεί η πολιτική υποκρισία, όταν μάλιστα αντιμετωπίζονται έτσι απεργοί που είναι για χρόνια απεργοί, όπως ήταν οι εργάτες της Ζώνης. Εκεί στείλαμε τα ΜΑΤ για να τους σακατέψουν. Όταν γνωρίζουμε ότι μια ολόκληρη περιοχή μαστίζεται από τη φτώχεια, την εξαθλίωση, την ανέχεια, δεν μπορεί ύστερα να το επικαλείται η Κυβέρνηση για να αποπροσανατολίσει από το κύριο, που είναι για μας η διεκδίκηση απέναντι σ’ αυτήν τη σκληρή πολιτική της Κυβέρνησης του ΠΑΣΟΚ.</w:t>
      </w:r>
    </w:p>
    <w:p>
      <w:pPr>
        <w:pStyle w:val="Normal"/>
        <w:spacing w:lineRule="auto" w:line="600"/>
        <w:ind w:firstLine="720"/>
        <w:jc w:val="both"/>
        <w:rPr/>
      </w:pPr>
      <w:r>
        <w:rPr>
          <w:rFonts w:cs="Arial" w:ascii="Arial" w:hAnsi="Arial"/>
        </w:rPr>
        <w:t>Εξ αιτίας αυτού πήρα το λόγο, κύριε Πρόεδρε, για να υπενθυμίσω πώς κατακτήθηκαν αυτά τα δικαιώματα μέσα από τη βία του μαζικού κινήματος, αντιμετωπίζοντας απολυταρχικά σκληρά καθεστώτα, δικαιώματα τα οποία βέβαια τώρα αφαιρούνται και ότι δεν θα μείνει με σταυρωμένα χέρια αυτό το εργατικό και λαϊκό κίνημα. Αυτή είναι η θέση μας, ξεκάθαρη, πιστεύω, προς όλους, εντός και εκτός Αιθούση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Δηλαδή, τα ίδια με το Συνασπισμ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ιστεύω ότι όλοι εδώ σ’ αυτήν την Αίθουσα, μέσα στο ναό της δημοκρατίας οφείλουμε να καταγγείλουμε με τον πιο απόλυτο τρόπο τη χθεσινή βάρβαρη επίθεση κατά του Υπουργού Υγείας και στελεχών του ΠΑΣΟΚ, όπως επίσης να καταδικάσουμε ευθέως και την πρακτική των αντισυγκεντρώσεων τύπου δεκαετίας του ’60 από επίδοξους Κοτζαμάνηδες, που τον τελευταίο καιρό κάνει και πάλι την εμφάνισή της.</w:t>
      </w:r>
    </w:p>
    <w:p>
      <w:pPr>
        <w:pStyle w:val="Normal"/>
        <w:spacing w:lineRule="auto" w:line="600"/>
        <w:ind w:firstLine="720"/>
        <w:jc w:val="both"/>
        <w:rPr/>
      </w:pPr>
      <w:r>
        <w:rPr>
          <w:rFonts w:cs="Arial" w:ascii="Arial" w:hAnsi="Arial"/>
        </w:rPr>
        <w:t xml:space="preserve">Θέλω να τονίσω κάτι: Τόσο ο δήμαρχος Αγίων Αναργύρων, όσο και πολλά στελέχη της περιοχής ανεγνώρισαν ανάμεσα στους επιτιθέμενους, σε αυτούς που χρησιμοποίησαν τις τραμπούκικες αυτές πρακτικές, επώνυμα στελέχη του ΣΥΡΙΖΑ της περιοχής. Επίσης, γνωρίζουν όλοι ότι υπήρξαν ανώνυμα χαρτιά τις προηγούμενες ημέρες που καλούσαν κάποιους να συμμετάσχουν σε αυτού του είδους την επίθεση. </w:t>
      </w:r>
    </w:p>
    <w:p>
      <w:pPr>
        <w:pStyle w:val="Normal"/>
        <w:spacing w:lineRule="auto" w:line="600"/>
        <w:ind w:firstLine="720"/>
        <w:jc w:val="both"/>
        <w:rPr>
          <w:rFonts w:ascii="Arial" w:hAnsi="Arial" w:cs="Arial"/>
        </w:rPr>
      </w:pPr>
      <w:r>
        <w:rPr>
          <w:rFonts w:cs="Arial" w:ascii="Arial" w:hAnsi="Arial"/>
        </w:rPr>
        <w:t xml:space="preserve">Όλοι έχουν όνομα και επώνυμο σ’ αυτόν εδώ τον τόπο και αν κάποιος θέλει να λέγεται αριστερός, οφείλει να καταδικάζει αυτές τις πρακτικές, που μόνο σε παρακρατικούς και σε φασιστικές αντιλήψεις ταιριάζουν. Τελεία και παύλ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Κριτσωτάκης επανειλημμένα κατέθεσε την άποψή του, κύριε Πρωτόπαπα επ’ αυτού, και είπε ότι δεν συμφωνεί με τέτοιου είδους ενέργειες. </w:t>
      </w:r>
    </w:p>
    <w:p>
      <w:pPr>
        <w:pStyle w:val="Normal"/>
        <w:spacing w:lineRule="auto" w:line="600"/>
        <w:ind w:firstLine="720"/>
        <w:jc w:val="both"/>
        <w:rPr>
          <w:rFonts w:ascii="Arial" w:hAnsi="Arial" w:cs="Arial"/>
        </w:rPr>
      </w:pPr>
      <w:r>
        <w:rPr>
          <w:rFonts w:cs="Arial" w:ascii="Arial" w:hAnsi="Arial"/>
        </w:rPr>
        <w:t>Έχετε το λόγο για τρίτη φορά, κύριε Κριτσωτάκη. Να ολοκληρώσετε σε τριάντα δευτερόλεπτα, σας παρακαλ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Σε τριάντα δευτερόλεπτα.</w:t>
      </w:r>
    </w:p>
    <w:p>
      <w:pPr>
        <w:pStyle w:val="Normal"/>
        <w:spacing w:lineRule="auto" w:line="600"/>
        <w:ind w:firstLine="720"/>
        <w:jc w:val="both"/>
        <w:rPr>
          <w:rFonts w:ascii="Arial" w:hAnsi="Arial" w:cs="Arial"/>
        </w:rPr>
      </w:pPr>
      <w:r>
        <w:rPr>
          <w:rFonts w:cs="Arial" w:ascii="Arial" w:hAnsi="Arial"/>
        </w:rPr>
        <w:t xml:space="preserve">Αναφέρθηκε ο εκπρόσωπος του Λαϊκού Ορθόδοξου Συναγερμού με ένα τρόπο που λέει ότι επειδή το έχει πει η Κυβέρνηση και επειδή το λέει το ΛΑΟΣ και επειδή το επαναλαμβάνει ότι εμείς είμαστε διαρκώς κατηγορούμενοι, άρα έχουμε λάθος ή έχουμε ευθύνη. Θα σας πω ότι αυτή η λογική του «πες-πες, κάτι θα μείνει» είναι παλιά, δοκιμασμένη και σας λέω, στο τέλος αποτυχημένη. </w:t>
      </w:r>
    </w:p>
    <w:p>
      <w:pPr>
        <w:pStyle w:val="Normal"/>
        <w:spacing w:lineRule="auto" w:line="600"/>
        <w:ind w:firstLine="720"/>
        <w:jc w:val="both"/>
        <w:rPr>
          <w:rFonts w:ascii="Arial" w:hAnsi="Arial" w:cs="Arial"/>
        </w:rPr>
      </w:pPr>
      <w:r>
        <w:rPr>
          <w:rFonts w:cs="Arial" w:ascii="Arial" w:hAnsi="Arial"/>
        </w:rPr>
        <w:t>Εμείς θα αναφερόμαστε στην Αριστερά. Δεν ξέρω όμως, αν η Κυβέρνηση μπορεί να αναφέρεται στη δημοκρατία και ξέρω τι λέω. Και θα σας πω, πως όσοι λένε ότι ο δήμαρχος είπε, θα διαψευσθούν, όπως είπε ο Αντιπρόεδρος της Κυβέρνησης, ο οποίος ήδη διαψεύσθηκε. Θα έχετε την τύχη του και θα διαψευσθείτε και σ’ αυτό. Παραδεχθείτε ότι το ευρύτερο κλίμα που έχετε δημιουργήσει εσείς και η πολιτική σας είναι εκείνο που δημιουργεί τις εντ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η τέταρτη με αριθμό 816/12.4.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επιμήκυνση του χρόνου αναμονής για πρόσληψη των εκλεγμένων μελών του Διδακτικού Ερευνητικού Προσωπικού κ.λπ.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Η πρώτη με αριθμό 814/12.4.2011 επίκαιρη ερώτηση του Βουλευτή της Νέας Δημοκρατίας κ. Κωνσταντίνου Τσιάρα προς τους Υπουργούς Υγείας και Κοινωνικής Αλληλεγγύης και Εργασίας και Κοινωνικής Ασφάλισης, σχετικά με τις καθυστερήσεις στις πληρωμές των συμβεβλημένων ιατρών από τον ΟΠΑΔ κ.λπ.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818/12.4.2011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ις προθέσεις του Υπουργείου για κλείσιμο του Ειδικού Δημοτικού Σχολείου Κωφών Αμπελοκήπων κ.λπ. δεν συζητείται λόγω κωλύματος της κυρίας Υπουργού και διαγράφεται.</w:t>
      </w:r>
    </w:p>
    <w:p>
      <w:pPr>
        <w:pStyle w:val="Normal"/>
        <w:spacing w:lineRule="auto" w:line="600"/>
        <w:ind w:firstLine="720"/>
        <w:jc w:val="both"/>
        <w:rPr/>
      </w:pPr>
      <w:r>
        <w:rPr>
          <w:rFonts w:cs="Arial" w:ascii="Arial" w:hAnsi="Arial"/>
        </w:rPr>
        <w:t>Η τρίτη με αριθμό 820/12.4.2011 επίκαιρη ερώτηση του Βουλευτή του Λαϊκού Ορθόδοξου Συναγερμού κ. Μαυρουδή Βορίδη προς τον Υπουργό Οικονομικών, σχετικά με τις αποζημιωτικές αξιώσεις του Ελληνικού Δημοσίου στις υποθέσεις Ομολόγων, «</w:t>
      </w:r>
      <w:r>
        <w:rPr>
          <w:rFonts w:cs="Arial" w:ascii="Arial" w:hAnsi="Arial"/>
          <w:lang w:val="en-US"/>
        </w:rPr>
        <w:t>SIEMENS</w:t>
      </w:r>
      <w:r>
        <w:rPr>
          <w:rFonts w:cs="Arial" w:ascii="Arial" w:hAnsi="Arial"/>
        </w:rPr>
        <w:t>», Βατοπεδίου και Υποβρυχίων κ.λπ.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με αριθμό 36/21/17.3.2011 επίκαιρη επερώτηση των Βουλευτών της Νέας Δημοκρατίας, κ.κ. Κωνσταντίνου Γκιουλέκα, Θεόδωρου Καράογλου, Σταύρου Καλαφάτη, Σάββα Αναστασιάδη, Ιωάννη Ιωαννίδη, Έλενας Ράπτη και Κωνσταντίνου Τασούλα προς τους Υπουργούς Οικονομικών, Υποδομών, Μεταφορών και Δικτύων και Περιβάλλοντος, Ενέργειας και Κλιματικής Αλλαγής, σχετικά με το μετρό της Θεσσαλονίκης.</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Βουλευτή, έχω την τιμή να ανακοινώσω ότι ο Κοινοβουλευτικός Εκπρόσωπος του Κομμουνιστικού Κόμματος Ελλάδας κ. Σπύρος Χαλβατζής ορίζει ως Κοινοβουλευτικό Εκπρόσωπο για τη συζήτηση της επερώτησης τον κ. Άγγελο Τζέκη.</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κ. Μαυρουδής Βορίδης ορίζει για τη συζήτηση της επερώτησης ως Κοινοβουλευτικό Εκπρόσωπο του Λαϊκού Ορθόδοξου Συναγερμού τον Βουλευτή κ. Άγγελο Κολοκοτρώνη.</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ο λόγος που μας οδήγησε στην κατάθεση της συγκεκριμένης επερώτησης είναι η κραυγή αγωνίας και απελπισίας που εκφράζει ο λαός της Θεσσαλονίκης, οι πολίτες, οι επαγγελματίες, οι μικρομεσαίοι επιχειρηματίες, μια κραυγή αγωνίας που δυστυχώς δεν την αντιλαμβάνεται η Κυβέρνηση και δεν την αφουγκράζονται οι συναρμόδιοι Υπουργοί. </w:t>
      </w:r>
    </w:p>
    <w:p>
      <w:pPr>
        <w:pStyle w:val="Normal"/>
        <w:spacing w:lineRule="auto" w:line="600"/>
        <w:ind w:firstLine="720"/>
        <w:jc w:val="both"/>
        <w:rPr>
          <w:rFonts w:ascii="Arial" w:hAnsi="Arial" w:cs="Arial"/>
        </w:rPr>
      </w:pPr>
      <w:r>
        <w:rPr>
          <w:rFonts w:cs="Arial" w:ascii="Arial" w:hAnsi="Arial"/>
        </w:rPr>
        <w:t>Εδώ και δεκαοκτώ μήνες που ρυθμίζετε την τύχη των Ελλήνων πολιτών, ζείτε μόνο με τις εξαγγελίες σας και δυστυχώς καταδυναστεύετε τον ελληνικό λαό. Επιδεικνύετε μια πρωτοφανή κωλυσιεργία και μια τρομακτική αδράνεια σε μείζονα θέματα, οδηγώντας σε ασφυξία νοικοκυριά και επιχειρήσεις και αυξάνοντας την αβεβαιότητα και την ανασφάλεια που οι πολιτικές σας δημιούργησαν.</w:t>
      </w:r>
    </w:p>
    <w:p>
      <w:pPr>
        <w:pStyle w:val="Normal"/>
        <w:spacing w:lineRule="auto" w:line="600"/>
        <w:ind w:firstLine="720"/>
        <w:jc w:val="both"/>
        <w:rPr>
          <w:rFonts w:ascii="Arial" w:hAnsi="Arial" w:cs="Arial"/>
        </w:rPr>
      </w:pPr>
      <w:r>
        <w:rPr>
          <w:rFonts w:cs="Arial" w:ascii="Arial" w:hAnsi="Arial"/>
        </w:rPr>
        <w:t xml:space="preserve">Κύριοι Υπουργοί, οι πολίτες της Θεσσαλονίκης δεν αντέχουν άλλον εμπαιγμό, δεν αντέχουν άλλην κοροϊδία, άλλες καθυστερήσεις. </w:t>
      </w:r>
    </w:p>
    <w:p>
      <w:pPr>
        <w:pStyle w:val="Normal"/>
        <w:spacing w:lineRule="auto" w:line="600"/>
        <w:ind w:firstLine="720"/>
        <w:jc w:val="both"/>
        <w:rPr/>
      </w:pPr>
      <w:r>
        <w:rPr>
          <w:rFonts w:cs="Arial" w:ascii="Arial" w:hAnsi="Arial"/>
        </w:rPr>
        <w:t xml:space="preserve">Η Θεσσαλονίκη υποβαθμίζεται με την ασκούμενη πολιτική σας και το μόνο που έχει μείνει να την χαρακτηρίζει είναι η αύξηση της ανεργίας και τα λουκέτα στο κέντρο της πόλης. Οδηγείτε την πόλη και τους πολίτες της σε ένα διαρκές αδιέξοδο, το οποίο δυστυχώς, συνεχώς επιδεινώνεται με τις τρομακτικές καθυστερήσεις στην υλοποίηση κατασκευής του μετρό. Το τόσο σημαντικό έργο για την πόλη και για όλο το νομό μας, παρουσιάζει αδικαιολόγητες καθυστερήσεις, που δυσχεραίνουν τόσο τον εμπορικό κόσμο της πόλης, όσο και τους πολίτες της. </w:t>
      </w:r>
    </w:p>
    <w:p>
      <w:pPr>
        <w:pStyle w:val="Normal"/>
        <w:spacing w:lineRule="auto" w:line="600"/>
        <w:ind w:firstLine="720"/>
        <w:jc w:val="both"/>
        <w:rPr/>
      </w:pPr>
      <w:r>
        <w:rPr>
          <w:rFonts w:cs="Arial" w:ascii="Arial" w:hAnsi="Arial"/>
        </w:rPr>
        <w:t xml:space="preserve">Αγαπητοί συνάδελφοι, εάν διασχίσετε το δρόμο κατά μήκος της πορείας εκτέλεσης των εργασιών του μετρό, από την οδό Μοναστηρίου έως και την οδό Δελφών, θα γίνετε μάρτυρες μιας αποκαρδιωτικής εικόνας και θα αντιληφθείτε το μέγεθος του προβλήματος. Υπάρχουν κλειστά καταστήματα, αγανακτισμένοι πολίτες και επαγγελματίες, κυκλοφοριακό κομφούζιο, επικίνδυνες διαβάσεις για τους διερχομένους πολίτες. Απελπισμένοι καταστηματάρχες και έμποροι οδηγούνται καθημερινά σε λουκέτα στο ιστορικό κέντρο της πόλης, βλέποντας τους βίους τους να αλλάζουν δραματικά, έχοντας υποστεί οικονομικές επιπτώσεις πολύ σοβαρές εξαιτίας της μείωσης της αγοραστικής δύναμης. </w:t>
      </w:r>
    </w:p>
    <w:p>
      <w:pPr>
        <w:pStyle w:val="Normal"/>
        <w:spacing w:lineRule="auto" w:line="600"/>
        <w:ind w:firstLine="720"/>
        <w:jc w:val="both"/>
        <w:rPr>
          <w:rFonts w:ascii="Arial" w:hAnsi="Arial" w:cs="Arial"/>
        </w:rPr>
      </w:pPr>
      <w:r>
        <w:rPr>
          <w:rFonts w:cs="Arial" w:ascii="Arial" w:hAnsi="Arial"/>
        </w:rPr>
        <w:t>Η κατάσταση είναι πραγματικά εκτός ορίων και η αγανάκτηση ξεχειλίζει. Η πορεία υλοποίησης του μετρό έχει εξελιχθεί σε ένα ψυχολογικό θρίλερ για γερά νεύρα. Ένα τόσο σημαντικό έργο, που ξεκίνησε με πρωτοβουλία της κυβέρνησης της Νέας Δημοκρατίας, παρά τον για είκοσι χρόνια εμπαιγμό των κυβερνήσεων του ΠΑΣΟΚ, φαίνεται ότι, δυστυχώς, τοποθετείται στο τέλος των προτεραιοτήτων της σημερινής Κυβέρνησης. Αυτό και μόνο οδηγεί σε απόγνωση τους επαγγελματίες, τους καταστηματάρχες, τους πολίτες, οι οποίοι έχουν μείνει με τις προφορικές εξαγγελίες των αρμοδίων και δυστυχώς μόνο με αυτές.</w:t>
      </w:r>
    </w:p>
    <w:p>
      <w:pPr>
        <w:pStyle w:val="Normal"/>
        <w:spacing w:lineRule="auto" w:line="600"/>
        <w:ind w:firstLine="720"/>
        <w:jc w:val="both"/>
        <w:rPr>
          <w:rFonts w:ascii="Arial" w:hAnsi="Arial" w:cs="Arial"/>
        </w:rPr>
      </w:pPr>
      <w:r>
        <w:rPr>
          <w:rFonts w:cs="Arial" w:ascii="Arial" w:hAnsi="Arial"/>
        </w:rPr>
        <w:t xml:space="preserve">Κύριοι Υπουργοί, λυπούμαστε, αλλά μάλλον η Κυβέρνησή σας δεν έχει αντιληφθεί την αναγκαιότητα ολοκλήρωσης αυτού του τόσο σημαντικού για τον τόπο μας έργου. Δεν έχετε αντιληφθεί ότι η αποπεράτωση και η λειτουργία του μετρό θα αναβαθμίσει την πόλη και το νομό. Θα την βγάλει από την ύφεση που εσείς, δυστυχώς, με τις πολιτικές σας μας οδηγείτε. Θα δημιουργήσει νέες θέσεις εργασίας. Θα αυξήσει την αγοραστική δύναμη των πολιτών. Θα ανακουφίσει τους επαγγελματίες. Θα αποτελέσει μια τονωτική ένεση για την πόλη και για όλο το νομό. </w:t>
      </w:r>
    </w:p>
    <w:p>
      <w:pPr>
        <w:pStyle w:val="Normal"/>
        <w:spacing w:lineRule="auto" w:line="600"/>
        <w:ind w:firstLine="720"/>
        <w:jc w:val="both"/>
        <w:rPr>
          <w:rFonts w:ascii="Arial" w:hAnsi="Arial" w:cs="Arial"/>
        </w:rPr>
      </w:pPr>
      <w:r>
        <w:rPr>
          <w:rFonts w:cs="Arial" w:ascii="Arial" w:hAnsi="Arial"/>
        </w:rPr>
        <w:t xml:space="preserve">Πώς, όμως, να τα αντιληφθείτε όλα αυτά όταν δεν πράττετε τα στοιχειώδη, όταν δεν δρομολογήσατε καν τη μεταφορά της διοίκησης του μετρό στη Θεσσαλονίκη, που τόσες φορές την έχετε εξαγγείλει; Είναι δυνατόν, κύριε Υπουργέ, να υλοποιείται ένα τόσο σημαντικό και κρίσιμο έργο στη Θεσσαλονίκη και η διοίκηση του έργου να βρίσκεται στην Αθήνα; Το θεωρείτε λογικό και παραγωγικό; </w:t>
      </w:r>
    </w:p>
    <w:p>
      <w:pPr>
        <w:pStyle w:val="Normal"/>
        <w:spacing w:lineRule="auto" w:line="600"/>
        <w:ind w:firstLine="720"/>
        <w:jc w:val="both"/>
        <w:rPr>
          <w:rFonts w:ascii="Arial" w:hAnsi="Arial" w:cs="Arial"/>
        </w:rPr>
      </w:pPr>
      <w:r>
        <w:rPr>
          <w:rFonts w:cs="Arial" w:ascii="Arial" w:hAnsi="Arial"/>
        </w:rPr>
        <w:t xml:space="preserve">Εδώ και ένα χρόνο μας διαβεβαιώνετε, απαντώντας σε σχετική μας ερώτηση, ότι προγραμματίζουμε να φέρουμε την ευθύνη της διοίκησης και εποπτείας του έργου στη Θεσσαλονίκη, γιατί η παρούσα διοικητική δομή και πρακτική οδηγεί σε μεγάλες καθυστερήσεις τον σχεδιασμό και την έγκριση των εργασιών. Είναι ηλίου φαεινότερο ότι υποτιμάτε τη νοημοσύνη μας και τη νοημοσύνη των Θεσσαλονικέων. </w:t>
      </w:r>
    </w:p>
    <w:p>
      <w:pPr>
        <w:pStyle w:val="Normal"/>
        <w:spacing w:lineRule="auto" w:line="600"/>
        <w:ind w:firstLine="720"/>
        <w:jc w:val="both"/>
        <w:rPr>
          <w:rFonts w:ascii="Arial" w:hAnsi="Arial" w:cs="Arial"/>
        </w:rPr>
      </w:pPr>
      <w:r>
        <w:rPr>
          <w:rFonts w:cs="Arial" w:ascii="Arial" w:hAnsi="Arial"/>
        </w:rPr>
        <w:t>Αντιλαμβάνεστε ότι υπάρχει πρόβλημα με την παραγομένη διοίκηση στην Αθήνα, αλλά τι πράξατε γι’ αυτό; Παρατηρείτε ότι υπάρχουν μεγάλες καθυστερήσεις με τέτοιου είδους πρακτικές, αλλά τι κάνατε για να τις αντιμετωπίσετε; Όσο είδατε εσείς τη διοίκηση του μετρό στη Θεσσαλονίκη, άλλο τόσο την είδαμε κι εμείς. Όσο είδατε εσείς την αυτοτέλεια και την αυτονομία του έργου, άλλο τόσο την είδαμε κι οι Θεσσαλονικείς.</w:t>
      </w:r>
    </w:p>
    <w:p>
      <w:pPr>
        <w:pStyle w:val="Normal"/>
        <w:spacing w:lineRule="auto" w:line="600"/>
        <w:ind w:firstLine="720"/>
        <w:jc w:val="both"/>
        <w:rPr>
          <w:rFonts w:ascii="Arial" w:hAnsi="Arial" w:cs="Arial"/>
        </w:rPr>
      </w:pPr>
      <w:r>
        <w:rPr>
          <w:rFonts w:cs="Arial" w:ascii="Arial" w:hAnsi="Arial"/>
        </w:rPr>
        <w:t>Συνέπεια αυτής της κατάστασης είναι, οι Θεσσαλονικείς να γίνονται συνεχώς μάρτυρες μιας σειράς αντικρουόμενων δηλώσεων μεταξύ της ηγεσίας του αρμόδιου Υπουργείου Υποδομών, Μεταφορών και Δικτύων και της Εταιρείας «ΑΤΤΙΚΟ ΜΕΤΡΟ Α.Ε.». Βλέπουν ότι, δυστυχώς, το έργο καρκινοβατεί. Η καταληκτική ημερομηνία παράδοσης της πρώτης γραμμής του μετρό μεταφέρεται, από τα μέσα του 2012, στο 2014 ή στο 2015 και δεν ξέρουμε πότε πραγματικά θα τελειώσει το έργο, εάν βέβαια δεν υπάρξουν και άλλες αλλαγές και άλλες ημερομηνίες εκ μέρους των αρμοδίων. Εάν αυτό, κύριε Υπουργέ, δεν λέγεται εμπαιγμός στους πολίτες της Θεσσαλονίκης, τότε πώς λέγεται;</w:t>
      </w:r>
    </w:p>
    <w:p>
      <w:pPr>
        <w:pStyle w:val="Normal"/>
        <w:spacing w:lineRule="auto" w:line="600"/>
        <w:ind w:firstLine="720"/>
        <w:jc w:val="both"/>
        <w:rPr>
          <w:rFonts w:ascii="Arial" w:hAnsi="Arial" w:cs="Arial"/>
        </w:rPr>
      </w:pPr>
      <w:r>
        <w:rPr>
          <w:rFonts w:cs="Arial" w:ascii="Arial" w:hAnsi="Arial"/>
        </w:rPr>
        <w:t>Ενδεικτικό των τεράστιων καθυστερήσεων είναι το γεγονός ότι οι δύο μετροπόντικες στη στάση «Πανεπιστήμιο» καθόντουσαν οκτώ ολόκληρους μήνες, από τον Ιανουάριο του 2010 μέχρι τον Αύγουστο του 2010. Και τώρα και οι δύο μετροπόντικες, ένα μήνα πριν και μια βδομάδα πριν, βρίσκονται στο σταθμό «Ευκλείδης» και κάθονται με άγνωστο το χρονοδιάγραμμα επανέναρξης των εργασιών. Τζάμπα λεφτά πληρώνονται, για να κάθονται οι μετροπόντικες και να μην δουλεύουν, να μην εκτελείται το έργο.</w:t>
      </w:r>
    </w:p>
    <w:p>
      <w:pPr>
        <w:pStyle w:val="Normal"/>
        <w:spacing w:lineRule="auto" w:line="600"/>
        <w:ind w:firstLine="720"/>
        <w:jc w:val="both"/>
        <w:rPr>
          <w:rFonts w:ascii="Arial" w:hAnsi="Arial" w:cs="Arial"/>
        </w:rPr>
      </w:pPr>
      <w:r>
        <w:rPr>
          <w:rFonts w:cs="Arial" w:ascii="Arial" w:hAnsi="Arial"/>
        </w:rPr>
        <w:t xml:space="preserve">Ακόμη, τα αρχαιολογικά προβλήματα παραμένουν έντονα. Δεν προχωρούν γρήγορα, με τους ρυθμούς που θα έπρεπε οι ανασκαφές, δεν αποφασίζεται γρήγορα τι θα γίνει με τα ευρήματα. Υπάρχει μια υπερβολική δαπάνη των ανασκαφών που, δυστυχώς, δεν αντιμετωπίζεται μέσω ειδικών κονδυλίων, αλλά αντιμετωπίζεται μέσω των απρόβλεπτων του έργου. Απαιτείται άμεσα επιτάχυνση των ανασκαφικών εργασιών στους σταθμούς, ιδίως της πλατείας Δημοκρατίας, της Βενιζέλου και της Αγίας Σοφίας. </w:t>
      </w:r>
    </w:p>
    <w:p>
      <w:pPr>
        <w:pStyle w:val="Normal"/>
        <w:spacing w:lineRule="auto" w:line="600"/>
        <w:ind w:firstLine="720"/>
        <w:jc w:val="both"/>
        <w:rPr/>
      </w:pPr>
      <w:r>
        <w:rPr>
          <w:rFonts w:cs="Arial" w:ascii="Arial" w:hAnsi="Arial"/>
        </w:rPr>
        <w:t>Οι απαλλοτριώσεις δεν προχωρούν με τους ρυθμούς που θα έπρεπε να προχωρήσουν. Χαρακτηριστικό παράδειγμα είναι ο σταθμός «Παπάφη», όπου δυστυχώς, με δική σας ευθύνη δημιουργήσατε το πρόβλημα, το οποίο φαίνεται τώρα, χάριν στην καλή πρόθεση της εκκλησίας και του Μητροπολίτη μας, να τακτοποιείται. Μακάρι να τακτοποιηθεί το θέμα αυτό το συντομότερο δυνατόν, που, δυστυχώς, εσείς δημιουργήσατε με την ένταση που προκαλέσατε.</w:t>
      </w:r>
    </w:p>
    <w:p>
      <w:pPr>
        <w:pStyle w:val="Normal"/>
        <w:spacing w:lineRule="auto" w:line="600"/>
        <w:ind w:firstLine="720"/>
        <w:jc w:val="both"/>
        <w:rPr>
          <w:rFonts w:ascii="Arial" w:hAnsi="Arial" w:cs="Arial"/>
        </w:rPr>
      </w:pPr>
      <w:r>
        <w:rPr>
          <w:rFonts w:cs="Arial" w:ascii="Arial" w:hAnsi="Arial"/>
        </w:rPr>
        <w:t>Όλες αυτές οι καθυστερήσεις, βέβαια, έχουν ως αποτέλεσμα να σταματάει στην ουσία το έργο και αυτό έχει ως συνέπεια να απολύεται το προσωπικό. Ήδη, έχει απολυθεί το μισό περίπου προσωπικό του έργου.</w:t>
      </w:r>
    </w:p>
    <w:p>
      <w:pPr>
        <w:pStyle w:val="Normal"/>
        <w:spacing w:lineRule="auto" w:line="600"/>
        <w:ind w:firstLine="720"/>
        <w:jc w:val="both"/>
        <w:rPr>
          <w:rFonts w:ascii="Arial" w:hAnsi="Arial" w:cs="Arial"/>
        </w:rPr>
      </w:pPr>
      <w:r>
        <w:rPr>
          <w:rFonts w:cs="Arial" w:ascii="Arial" w:hAnsi="Arial"/>
        </w:rPr>
        <w:t>Επίσης, ελλοχεύει τεράστιος κίνδυνος να εγκαταλειφθεί το έργο από την ανάδοχο κοινοπραξία, όπως άλλωστε έγινε με τις συμβάσεις παραχώρησης με τη γνωστή Ε65, με την Ιονία Οδό, με την Οδό Κορίνθου-Πατρών. Φοβάμαι ότι οδηγείτε το έργο σε αδιέξοδο και αυτό πρακτικά σημαίνει ότι θα αναγκάσετε την κοινοπραξία να το εγκαταλείψει. Ξέρετε τι σημαίνει αυτό; Σημαίνει τεράστια καθυστέρηση σε χρόνους, αλλά κυρίως πολλαπλάσιο κόστος.</w:t>
      </w:r>
    </w:p>
    <w:p>
      <w:pPr>
        <w:pStyle w:val="Normal"/>
        <w:spacing w:lineRule="auto" w:line="600"/>
        <w:ind w:firstLine="720"/>
        <w:jc w:val="both"/>
        <w:rPr>
          <w:rFonts w:ascii="Arial" w:hAnsi="Arial" w:cs="Arial"/>
        </w:rPr>
      </w:pPr>
      <w:r>
        <w:rPr>
          <w:rFonts w:cs="Arial" w:ascii="Arial" w:hAnsi="Arial"/>
        </w:rPr>
        <w:t xml:space="preserve">Δεν είμαστε, κύριοι Υπουργοί, αντίθετοι σε οποιαδήποτε βελτιωτική αλλαγή του έργου. Σ' αυτό που είμαστε αντίθετοι είναι στη δικαιολογία ότι οποιαδήποτε αλλαγή ή βελτιωτική παρέμβαση του έργου να μην αποτελεί το άλλοθι για τις μεγάλες καθυστερήσεις που υπάρχουν. Κάντε, αν χρειάζεται, οποιαδήποτε βελτιωτική αλλαγή, αλλά κάντε την γρήγορα και όχι με τη λογική της πασοκικής νοοτροπίας «άφησέ το και θα δούμε». Έπρεπε να γίνουν αυτές οι βελτιωτικές αλλαγές που σχεδιάζονται -και πολλές απ’ αυτές είναι στη σωστή κατεύθυνση- άμεσα. </w:t>
      </w:r>
    </w:p>
    <w:p>
      <w:pPr>
        <w:pStyle w:val="Normal"/>
        <w:spacing w:lineRule="auto" w:line="600"/>
        <w:ind w:firstLine="720"/>
        <w:jc w:val="both"/>
        <w:rPr>
          <w:rFonts w:ascii="Arial" w:hAnsi="Arial" w:cs="Arial"/>
        </w:rPr>
      </w:pPr>
      <w:r>
        <w:rPr>
          <w:rFonts w:cs="Arial" w:ascii="Arial" w:hAnsi="Arial"/>
        </w:rPr>
        <w:t xml:space="preserve">Ακόμη, επανειλημμένως σας έχουμε επισημάνει το ζήτημα της δημιουργίας και λειτουργίας σύγχρονων χώρων υπόγειας στάθμευσης, οι οποίοι θα δώσουν μία ανάσα στο κυκλοφοριακό πρόβλημα της πόλης και στην αποσυμφόρηση του κέντρου. Μάλιστα, ενώ είχαν σχεδιαστεί τρεις χιλιάδες εφτακόσιες θέσεις πάρκινγκ δυτικά, ανατολικά, αλλά και στο κέντρο της πόλης, εντούτοις ο σχεδιασμός έμεινε μόνο στα χαρτιά. Παρ’ όλο που το 2007 υπογράφθηκε μεταξύ της «ΑΤΤΙΚΟ ΜΕΤΡΟ» και του Αριστοτελείου Πανεπιστημίου ένα μνημόνιο για την κατασκευή των υπόγειων χώρων στάθμευσης εντός του Αριστοτελείου Πανεπιστημίου, η όλη διαδικασία δεν προχώρησε, οι σχετικές μελέτες δεν εκπονήθηκαν και το αρμόδιο Υπουργείο αρκέστηκε, κατά την προσφιλή του μέθοδο, σε ασαφή και αόριστα χρονοδιαγράμματα. Πώς θα αποδώσει, όμως, και θα λειτουργήσει ένα έργο τέτοιας εμβέλειας, όπως το Μετρό, χωρίς να υλοποιηθούν παρακείμενα και βοηθητικά έργα δομής, όπως είναι οι χώροι στάθμευσης; </w:t>
      </w:r>
    </w:p>
    <w:p>
      <w:pPr>
        <w:pStyle w:val="Normal"/>
        <w:spacing w:lineRule="auto" w:line="600"/>
        <w:ind w:firstLine="720"/>
        <w:jc w:val="both"/>
        <w:rPr>
          <w:rFonts w:ascii="Arial" w:hAnsi="Arial" w:cs="Arial"/>
        </w:rPr>
      </w:pPr>
      <w:r>
        <w:rPr>
          <w:rFonts w:cs="Arial" w:ascii="Arial" w:hAnsi="Arial"/>
        </w:rPr>
        <w:t>Λειτουργείτε, δυστυχώς, χωρίς την τήρηση συγκεκριμένων χρονοδιαγραμμάτων, χωρίς να μας έχετε καταθέσει, παρά τις συνεχείς παρεμβάσεις μας, το οργανόγραμμα της εταιρείας «ΑΤΤΙΚΟ ΜΕΤΡΟ Α.Ε.», χωρίς να γνωρίζουμε το ακριβές προσωπικό της «ΑΤΤΙΚΟ ΜΕΤΡΟ Α.Ε.», που βρίσκεται στη Θεσσαλονίκη και παρακολουθεί το έργο, χωρίς ένα συγκεκριμένο σχεδιασμό.</w:t>
      </w:r>
    </w:p>
    <w:p>
      <w:pPr>
        <w:pStyle w:val="Normal"/>
        <w:spacing w:lineRule="auto" w:line="600"/>
        <w:ind w:firstLine="720"/>
        <w:jc w:val="both"/>
        <w:rPr>
          <w:rFonts w:ascii="Arial" w:hAnsi="Arial" w:cs="Arial"/>
        </w:rPr>
      </w:pPr>
      <w:r>
        <w:rPr>
          <w:rFonts w:cs="Arial" w:ascii="Arial" w:hAnsi="Arial"/>
        </w:rPr>
        <w:t>Πολύ φοβούμαστε ότι όλη αυτή η κατάσταση δυσχεραίνει την πορεία υλοποίησης του έργου. Αυτές είναι, δυστυχώς, μερικές μόνο από τις άστοχες ενέργειές σας που επιβραδύνουν την υλοποίηση του έργου και δημιουργούν αναχώματα στην πρόοδό του. Αυτές οι πρακτικές σας, έχουν ως αποτέλεσμα –όπως επεσήμανα άλλωστε και προηγουμένως- να καρκινοβατεί το μετρό και να καθυστερεί δραματικά η ολοκλήρωσή του. Σε όλα αυτά προστίθεται και πλήθος γραφειοκρατικών εμποδίων, που δυσχεραίνουν την εκτέλεση των εργασιών και δημιουργούν προβλήματα στη λειτουργία της πόλης.</w:t>
      </w:r>
    </w:p>
    <w:p>
      <w:pPr>
        <w:pStyle w:val="Normal"/>
        <w:spacing w:lineRule="auto" w:line="600"/>
        <w:ind w:firstLine="720"/>
        <w:jc w:val="both"/>
        <w:rPr>
          <w:rFonts w:ascii="Arial" w:hAnsi="Arial" w:cs="Arial"/>
        </w:rPr>
      </w:pPr>
      <w:r>
        <w:rPr>
          <w:rFonts w:cs="Arial" w:ascii="Arial" w:hAnsi="Arial"/>
        </w:rPr>
        <w:t>Κύριοι Υπουργοί, οφείλετε να λάβετε επειγόντως μέτρα. Οφείλετε να επισπεύσετε τις διαδικασίες. Οφείλετε να προωθήσετε την υλοποίηση του έργου. Οφείλετε να βγάλετε τη Θεσσαλονίκη από το τέλμα που εσείς την οδηγήσατε. Η πόλη δεν αντέχει άλλες καθυστερήσεις. Οι καταστηματάρχες δεν αντέχουν άλλα «λουκέτα» και οι επαγγελματίες δεν αντέχουν άλλη μείωση των τζίρων. Η κατάσταση έχει φθάσει στο απροχώρητο και εσείς δείχνετε να μην το αντιλαμβάνε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σε μισό λεπτό.</w:t>
      </w:r>
    </w:p>
    <w:p>
      <w:pPr>
        <w:pStyle w:val="Normal"/>
        <w:spacing w:lineRule="auto" w:line="600"/>
        <w:ind w:firstLine="720"/>
        <w:jc w:val="both"/>
        <w:rPr>
          <w:rFonts w:ascii="Arial" w:hAnsi="Arial" w:cs="Arial"/>
        </w:rPr>
      </w:pPr>
      <w:r>
        <w:rPr>
          <w:rFonts w:cs="Arial" w:ascii="Arial" w:hAnsi="Arial"/>
        </w:rPr>
        <w:t xml:space="preserve">Η επίσπευση των διαδικασιών και των εργασιών είναι επιβεβλημένη. Η ολοκλήρωση αυτού του σπουδαίου έργου θα προσδώσει ελπίδα και νέα πνοή στη Θεσσαλονίκη, θα ανασυντάξει το συγκοινωνιακό χάρτη της πόλης και θα αναμορφώσει τον περιβαλλοντικό ιστό αυτής. Πέραν όλων αυτών, βεβαίως, θα τονώσει και θα ενισχύσει την αγορά, δημιουργώντας νέες θέσεις εργασίας και ενθαρρύνοντας τη δημιουργία νέων επιχειρήσεων. </w:t>
      </w:r>
    </w:p>
    <w:p>
      <w:pPr>
        <w:pStyle w:val="Normal"/>
        <w:spacing w:lineRule="auto" w:line="600"/>
        <w:ind w:firstLine="720"/>
        <w:jc w:val="both"/>
        <w:rPr>
          <w:rFonts w:ascii="Arial" w:hAnsi="Arial" w:cs="Arial"/>
        </w:rPr>
      </w:pPr>
      <w:r>
        <w:rPr>
          <w:rFonts w:cs="Arial" w:ascii="Arial" w:hAnsi="Arial"/>
        </w:rPr>
        <w:t>Κύριοι της Κυβέρνησης, κύριοι Υπουργοί, ενεργοποιηθείτε και λάβετε άμεσα πρωτοβουλίες, γιατί, αν και από μεθαύριο, ξεκινά η εβδομάδα των παθών και όλοι μας, όλοι οι Χριστιανοί, βλέπουμε ορατή την Ανάσταση του Θεανθρώπου, δυστυχώς, οι πολίτες της Θεσσαλονίκης συνεχίζουν να βιώνουν το δικό τους μαρτύριο, οι επαγγελματίες να ανεβαίνουν το δικό τους Γολγοθά, χωρίς, όμως, να μπορούν να δουν στο άμεσο ορατό μέλλον τη δική τους ανάσταση μέσω της ολοκλήρωσης, επιτέλους, του τεράστιας σημασίας αυτού έργου, του μετρό Θεσσαλονίκ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Θεόδωρο Καράογλου, Βουλευτή Β΄ Θεσσαλονίκης. </w:t>
      </w:r>
    </w:p>
    <w:p>
      <w:pPr>
        <w:pStyle w:val="Normal"/>
        <w:spacing w:lineRule="auto" w:line="600"/>
        <w:ind w:firstLine="720"/>
        <w:jc w:val="both"/>
        <w:rPr/>
      </w:pPr>
      <w:r>
        <w:rPr>
          <w:rFonts w:cs="Arial" w:ascii="Arial" w:hAnsi="Arial"/>
        </w:rPr>
        <w:t>Καλώ στο Βήμα τον επερωτώντα Βουλευτή κ. Σταύρο Καλαφάτη.</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Μπερδευτήκαμε. Θα μπορούσα να έχω εγώ το λόγο,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έλω να σας πω κάτι, όμως. Όταν έχετε αποφασίσει ως κόμμα πάρα πολλές αλλαγές, οφείλετε να ενημερώνετε το Προεδρείο.</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Έχετε δίκιο,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φόσον κάνετε από μόνοι σας τις αλλαγές, με συγχωρείτε πάρα πολύ, αλλά έχετε φέρει σήμερα δύο φορές σε δύσκολη θέση το Προεδρείο.</w:t>
      </w:r>
    </w:p>
    <w:p>
      <w:pPr>
        <w:pStyle w:val="Normal"/>
        <w:spacing w:lineRule="auto" w:line="600"/>
        <w:ind w:firstLine="720"/>
        <w:jc w:val="both"/>
        <w:rPr>
          <w:rFonts w:ascii="Arial" w:hAnsi="Arial" w:cs="Arial"/>
        </w:rPr>
      </w:pPr>
      <w:r>
        <w:rPr>
          <w:rFonts w:cs="Arial" w:ascii="Arial" w:hAnsi="Arial"/>
        </w:rPr>
        <w:t xml:space="preserve">Ορίστε, κύριε Γκιουλέκα, έχετε το λόγο για πέντε λεπτά. </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Ευχαριστώ, κύριε Πρόεδρε. Εκ μέρους των συναδέλφων Βουλευτών, λέμε ότι πράγματι δεν είχαμε ενημερώσει για την αλλαγή των ομιλητών. Ζητούμε συγγνώμη, γιατί δεν θέλαμε να φέρουμε σε δύσκολη θέση το Προεδρείο.</w:t>
      </w:r>
    </w:p>
    <w:p>
      <w:pPr>
        <w:pStyle w:val="Normal"/>
        <w:spacing w:lineRule="auto" w:line="600"/>
        <w:ind w:firstLine="720"/>
        <w:jc w:val="both"/>
        <w:rPr>
          <w:rFonts w:ascii="Arial" w:hAnsi="Arial" w:cs="Arial"/>
        </w:rPr>
      </w:pPr>
      <w:r>
        <w:rPr>
          <w:rFonts w:cs="Arial" w:ascii="Arial" w:hAnsi="Arial"/>
        </w:rPr>
        <w:t>Ανεβαίνοντας στο Βήμα, κύριοι Υπουργοί, σκεφτόμουν ότι ίσως δεν θα υπήρχε καλύτερη εισαγωγή και τοποθέτησή μου απ’ αυτό το οποίο πολλές φορές έχουμε ακούσει στη Θεσσαλονίκη και ταιριάζει απόλυτα στην περίπτωση του μετρό και στη δική σας περίπτωση, δηλαδή τη φράση «και τώρα τι θα γίνουμε χωρίς βαρβάρους;».</w:t>
      </w:r>
    </w:p>
    <w:p>
      <w:pPr>
        <w:pStyle w:val="Normal"/>
        <w:spacing w:lineRule="auto" w:line="600"/>
        <w:ind w:firstLine="720"/>
        <w:jc w:val="both"/>
        <w:rPr>
          <w:rFonts w:ascii="Arial" w:hAnsi="Arial" w:cs="Arial"/>
        </w:rPr>
      </w:pPr>
      <w:r>
        <w:rPr>
          <w:rFonts w:cs="Arial" w:ascii="Arial" w:hAnsi="Arial"/>
        </w:rPr>
        <w:t xml:space="preserve">Αυτό το λέω, γιατί το μετρό Θεσσαλονίκης αποτελούσε, δυστυχώς, για τις προηγούμενες κυβερνήσεις σας ένα χρυσό άλλοθι και μία χρυσή υπόσχεση προς τους Θεσσαλονικείς. Δεν θα ξεχάσω, λοιπόν, ότι ο πρώην Πρωθυπουργός κ. Σημίτης, κάθε φορά στα εγκαίνια της Διεθνούς Εκθέσεως Θεσσαλονίκης, ανήγγελλε ότι ξεκινούν οι μπουλντόζες –έτσι χαρακτηριστικά το ανέφερε- δηλαδή ξεκινούν οι εκσκαφές για το έργο του μετρό. </w:t>
      </w:r>
    </w:p>
    <w:p>
      <w:pPr>
        <w:pStyle w:val="Normal"/>
        <w:spacing w:lineRule="auto" w:line="600"/>
        <w:ind w:firstLine="720"/>
        <w:jc w:val="both"/>
        <w:rPr/>
      </w:pPr>
      <w:r>
        <w:rPr>
          <w:rFonts w:cs="Arial" w:ascii="Arial" w:hAnsi="Arial"/>
        </w:rPr>
        <w:t xml:space="preserve">Θυμάμαι χαρακτηριστικά μία δήλωση της κ. Βάσως Παπανδρέου –τη διαβάζω- στις 29 Σεπτεμβρίου 2003, πάλι στην περίοδο κοντά στη Διεθνή Έκθεση Θεσσαλονίκης, που έλεγε: «ξέρετε, αναγγέλλουμε επίσημα ότι το μετρό θα είναι έτοιμο το 2008 και θα συμπέσει με τη Διεθνή Έκθεση </w:t>
      </w:r>
      <w:r>
        <w:rPr>
          <w:rFonts w:cs="Arial" w:ascii="Arial" w:hAnsi="Arial"/>
          <w:lang w:val="en-US"/>
        </w:rPr>
        <w:t>EXPO</w:t>
      </w:r>
      <w:r>
        <w:rPr>
          <w:rFonts w:cs="Arial" w:ascii="Arial" w:hAnsi="Arial"/>
        </w:rPr>
        <w:t xml:space="preserve"> που διεκδικεί η Θεσσαλονίκη». </w:t>
      </w:r>
    </w:p>
    <w:p>
      <w:pPr>
        <w:pStyle w:val="Normal"/>
        <w:spacing w:lineRule="auto" w:line="600"/>
        <w:ind w:firstLine="720"/>
        <w:jc w:val="both"/>
        <w:rPr>
          <w:rFonts w:ascii="Arial" w:hAnsi="Arial" w:cs="Arial"/>
        </w:rPr>
      </w:pPr>
      <w:r>
        <w:rPr>
          <w:rFonts w:cs="Arial" w:ascii="Arial" w:hAnsi="Arial"/>
        </w:rPr>
        <w:t>Αυτά έλεγε η κ. Παπανδρέου το 2003. Έχουμε φθάσει στο 2011, το μετρό είναι σταματημένο και το ζητούμενο είναι τι γίνεται και πώς θα προχωρήσει.</w:t>
      </w:r>
    </w:p>
    <w:p>
      <w:pPr>
        <w:pStyle w:val="Normal"/>
        <w:spacing w:lineRule="auto" w:line="600"/>
        <w:ind w:firstLine="720"/>
        <w:jc w:val="both"/>
        <w:rPr>
          <w:rFonts w:ascii="Arial" w:hAnsi="Arial" w:cs="Arial"/>
        </w:rPr>
      </w:pPr>
      <w:r>
        <w:rPr>
          <w:rFonts w:cs="Arial" w:ascii="Arial" w:hAnsi="Arial"/>
        </w:rPr>
        <w:t>Επειδή, μάλιστα, θα ήθελα να είναι απολύτως τεκμηριωμένα όσα λέω, σας διαβάζω και άλλες δηλώσεις της σημερινής δικής σας ηγεσίας.</w:t>
      </w:r>
    </w:p>
    <w:p>
      <w:pPr>
        <w:pStyle w:val="Normal"/>
        <w:spacing w:lineRule="auto" w:line="600"/>
        <w:ind w:firstLine="720"/>
        <w:jc w:val="both"/>
        <w:rPr>
          <w:rFonts w:ascii="Arial" w:hAnsi="Arial" w:cs="Arial"/>
        </w:rPr>
      </w:pPr>
      <w:r>
        <w:rPr>
          <w:rFonts w:cs="Arial" w:ascii="Arial" w:hAnsi="Arial"/>
        </w:rPr>
        <w:t>Κύριοι Υπουργοί, εγώ δεν έρχομαι εδώ να σας πω ότι εμείς κάναμε τα πάντα και ότι είναι όλα καλώς καμωμένα και εσείς έχετε όλες τις ευθύνες. Αλίμονο! Όπου υπάρχουν ευθύνες, εγώ δεν έχω κανένα πρόβλημα να τις αναγνωρίσω! Το πρόβλημα, όμως, είναι ότι ένα έργο που επί είκοσι χρόνια υπόσχονταν οι κυβερνήσεις στους Θεσσαλονικείς, ξεκίνησε από την Κυβέρνηση της Νέας Δημοκρατίας το 2006, προχωρούσε και ξαφνικά το έργο έχει σταματήσει και αυτήν τη στιγμή το ζητούμενο είναι πού πάμε!</w:t>
      </w:r>
    </w:p>
    <w:p>
      <w:pPr>
        <w:pStyle w:val="Normal"/>
        <w:spacing w:lineRule="auto" w:line="600"/>
        <w:ind w:firstLine="720"/>
        <w:jc w:val="both"/>
        <w:rPr>
          <w:rFonts w:ascii="Arial" w:hAnsi="Arial" w:cs="Arial"/>
        </w:rPr>
      </w:pPr>
      <w:r>
        <w:rPr>
          <w:rFonts w:cs="Arial" w:ascii="Arial" w:hAnsi="Arial"/>
        </w:rPr>
        <w:t>Διαβάζω, λοιπόν, δηλώσεις από επίσκεψη του κ. Μαγκριώτη σε εργοτάξιο του μετρό –η δημοσίευση γίνεται την 1η Απριλίου 2010- από εφημερίδα της Θεσσαλονίκης: Λέει ο κ. Μαγκριώτης: «εμείς έχουμε ένα σχεδιασμό, η βασική γραμμή να τελειώσει στις αρχές του 2014». Και παρακάτω, σε επίσκεψή του πάλι στο μετρό στις 10 Μαΐου του 2010, ο Υπουργός κ. Μαγκριώτης λέει: «ο σχεδιασμός και η προσπάθειά μας γίνεται για να ολοκληρωθεί το έργο στις αρχές του 2014.». Και συμπληρώνει με το εξής: «Στο τέλος του 2010 είμαστε αισιόδοξοι ότι θα ολοκληρώσουμε τη δημοπράττηση της επέκτασής του προς την Καλαμαριά.».</w:t>
      </w:r>
    </w:p>
    <w:p>
      <w:pPr>
        <w:pStyle w:val="Normal"/>
        <w:spacing w:lineRule="auto" w:line="600"/>
        <w:ind w:firstLine="720"/>
        <w:jc w:val="both"/>
        <w:rPr>
          <w:rFonts w:ascii="Arial" w:hAnsi="Arial" w:cs="Arial"/>
        </w:rPr>
      </w:pPr>
      <w:r>
        <w:rPr>
          <w:rFonts w:cs="Arial" w:ascii="Arial" w:hAnsi="Arial"/>
        </w:rPr>
        <w:t>Μετά, η ίδια η ηγεσία του Υπουργείου σας έρχεται και λέει: «ξέρετε, το 2015 υπολογίζουμε ότι θα είμαστε έτοιμοι και στο τέλος του 2011 υπολογίζουμε ότι θα έχει προχωρήσει το θέμα για την επέκταση προς την Καλαμαριά.»</w:t>
      </w:r>
    </w:p>
    <w:p>
      <w:pPr>
        <w:pStyle w:val="Normal"/>
        <w:spacing w:lineRule="auto" w:line="600"/>
        <w:ind w:firstLine="720"/>
        <w:jc w:val="both"/>
        <w:rPr>
          <w:rFonts w:ascii="Arial" w:hAnsi="Arial" w:cs="Arial"/>
        </w:rPr>
      </w:pPr>
      <w:r>
        <w:rPr>
          <w:rFonts w:cs="Arial" w:ascii="Arial" w:hAnsi="Arial"/>
        </w:rPr>
        <w:t>Αυτά είναι δικές σας προβλέψεις, δικές σας δηλώσεις και εσείς οι ίδιοι αυτοδιαψεύδεστε, διότι, δυστυχώς, δεν τηρείτε τα χρονοδιαγράμματα.</w:t>
      </w:r>
    </w:p>
    <w:p>
      <w:pPr>
        <w:pStyle w:val="Normal"/>
        <w:spacing w:lineRule="auto" w:line="600"/>
        <w:ind w:firstLine="720"/>
        <w:jc w:val="both"/>
        <w:rPr/>
      </w:pPr>
      <w:r>
        <w:rPr>
          <w:rFonts w:cs="Arial" w:ascii="Arial" w:hAnsi="Arial"/>
        </w:rPr>
        <w:t xml:space="preserve">Προχωρώ παρακάτω. Πάμε για αλλαγές στο σχεδιασμό. Κάνετε αλλαγές στο σχεδιασμό και μιλάτε για αλλαγές στην Καλαμαριά. Έχω εδώ ερώτηση που έχει κάνει ο κ. Σκυλλακάκης στο Ευρωκοινοβούλιο και απαντά σχετικά η Ευρωπαϊκή Επιτροπή. Το δημοσίευμα είναι στις 10 Μαρτίου 2011. Και ο αρμόδιος Επίτροπος Περιφερειακής Πολιτικής, κ. Γιοχάνεσον, σε σχετική ερώτηση που του υποβάλλει ο κ. Σκυλλακάκης λέει το εξής: «Η Ευρωπαϊκή Επιτροπή δεν έλαβε καμμία επίσημη ενημέρωση από την Ελλάδα σχετικά με τυχόν αλλαγές στο έργο του μετρό της Θεσσαλονίκης» και συμπληρώνει λέγοντας ότι η επιτροπή θα αρχίσει διαπραγματεύσεις με τις αρμόδιες ελληνικές αρχές σχετικά με πιθανές αλλαγές του φυσικού περιεχομένου και της μεθοδολογίας του έργου, μόλις ληφθεί επίσημη αίτηση για το μέρος που θα πρέπει να συγχρηματοδοτηθεί κατά την περίοδο 2007-2013. </w:t>
      </w:r>
    </w:p>
    <w:p>
      <w:pPr>
        <w:pStyle w:val="Normal"/>
        <w:spacing w:lineRule="auto" w:line="600"/>
        <w:ind w:firstLine="720"/>
        <w:jc w:val="both"/>
        <w:rPr>
          <w:rFonts w:ascii="Arial" w:hAnsi="Arial" w:cs="Arial"/>
        </w:rPr>
      </w:pPr>
      <w:r>
        <w:rPr>
          <w:rFonts w:cs="Arial" w:ascii="Arial" w:hAnsi="Arial"/>
        </w:rPr>
        <w:t xml:space="preserve">Αυτά είναι η απάντηση του αρμοδίου Επιτρόπου της Ευρωπαϊκής Επιτροπής για τα έργα και τα καμώματα της δικής σας Κυβέρνησης. Δεν έχετε ενημερώσει καν την Ευρωπαϊκή Επιτροπή. Κατά τα άλλα, εξαγγέλλετε «θα πάμε στην Καλαμαριά, θα κάνουμε εκεί εργοτάξιο, θα καταργήσουμε αυτό». </w:t>
      </w:r>
    </w:p>
    <w:p>
      <w:pPr>
        <w:pStyle w:val="Normal"/>
        <w:spacing w:lineRule="auto" w:line="600"/>
        <w:ind w:firstLine="720"/>
        <w:jc w:val="both"/>
        <w:rPr>
          <w:rFonts w:ascii="Arial" w:hAnsi="Arial" w:cs="Arial"/>
        </w:rPr>
      </w:pPr>
      <w:r>
        <w:rPr>
          <w:rFonts w:cs="Arial" w:ascii="Arial" w:hAnsi="Arial"/>
        </w:rPr>
        <w:t>Απαλλοτριώσατε χώρους; Βρήκατε τους χώρους; Ανακοινώσατε; Τίποτα!</w:t>
      </w:r>
    </w:p>
    <w:p>
      <w:pPr>
        <w:pStyle w:val="Normal"/>
        <w:spacing w:lineRule="auto" w:line="600"/>
        <w:ind w:firstLine="720"/>
        <w:jc w:val="both"/>
        <w:rPr/>
      </w:pPr>
      <w:r>
        <w:rPr>
          <w:rFonts w:cs="Arial" w:ascii="Arial" w:hAnsi="Arial"/>
        </w:rPr>
        <w:t>Επιμένετε, όμως, να κάνετε δηλώσεις. Βεβαίως, να κάνετε δηλώσεις.</w:t>
      </w:r>
    </w:p>
    <w:p>
      <w:pPr>
        <w:pStyle w:val="Normal"/>
        <w:spacing w:lineRule="auto" w:line="600"/>
        <w:ind w:firstLine="720"/>
        <w:jc w:val="both"/>
        <w:rPr>
          <w:rFonts w:ascii="Arial" w:hAnsi="Arial" w:cs="Arial"/>
        </w:rPr>
      </w:pPr>
      <w:r>
        <w:rPr>
          <w:rFonts w:cs="Arial" w:ascii="Arial" w:hAnsi="Arial"/>
        </w:rPr>
        <w:t>Και προχωρώ. Σχετικά με τη διοίκηση του μετρό, εμείς ρωτάμε: Είναι δυνατόν για να μπορέσει να μετακινηθεί ένα σκαλοπάτι πέντε εκατοστά πιο κάτω, να πρέπει να ερωτηθεί η διοίκηση του μετρό, που είναι στην Αθήνα, να γίνει η σύσκεψη εδώ για να εγκριθεί η ενέργεια αυτή, προκειμένου να συνεχίσουν τα έργα στη Θεσσαλονίκη; Φωνάζουμε, λοιπόν! Προσέξτε, όχι η διεύθυνση αλλά η διοίκηση της «ΑΤΤΙΚΟ ΜΕΤΡΟ» που ασχολείται με τη Θεσσαλονίκη. Το τονίζω αυτό, γιατί είναι άλλο πράγμα η διεύθυνση και άλλο πράγμα η διοίκηση που έχει τη συνολική ευθ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 σε ένα λεπτό.</w:t>
      </w:r>
    </w:p>
    <w:p>
      <w:pPr>
        <w:pStyle w:val="Normal"/>
        <w:spacing w:lineRule="auto" w:line="600"/>
        <w:ind w:firstLine="720"/>
        <w:jc w:val="both"/>
        <w:rPr>
          <w:rFonts w:ascii="Arial" w:hAnsi="Arial" w:cs="Arial"/>
        </w:rPr>
      </w:pPr>
      <w:r>
        <w:rPr>
          <w:rFonts w:cs="Arial" w:ascii="Arial" w:hAnsi="Arial"/>
        </w:rPr>
        <w:t>Έκανα μία ερώτηση σχετικά με τα έργα του μετρό Θεσσαλονίκης. Η απάντηση ήταν στις 15-3-2011. Απαντά ο κ. Μαγκριώτης: «Τονίζεται ότι η διοίκηση του έργου βρίσκεται τώρα εξ’ ολοκλήρου στη Θεσσαλονίκη και αναζητεί καθημερινά τις βέλτιστες λύσεις στα πολύπλοκα τεχνικά και νομικά προβλήματα». Ερωτώ: Η διοίκηση της «ΑΤΤΙΚΟ ΜΕΤΡΟ» έχει μετακομίσει στη Θεσσαλονίκη και βρίσκεται εκεί; Θέλω την επίσημη διαβεβαίωσή σας, όχι για τη διεύθυνση, επαναλαμβάνω, αλλά για τη διοίκηση του έργου. Είναι άλλο πράγμα η διεύθυνση και άλλο πράγμα η διοίκηση.</w:t>
      </w:r>
    </w:p>
    <w:p>
      <w:pPr>
        <w:pStyle w:val="Normal"/>
        <w:spacing w:lineRule="auto" w:line="600"/>
        <w:ind w:firstLine="720"/>
        <w:jc w:val="both"/>
        <w:rPr>
          <w:rFonts w:ascii="Arial" w:hAnsi="Arial" w:cs="Arial"/>
        </w:rPr>
      </w:pPr>
      <w:r>
        <w:rPr>
          <w:rFonts w:cs="Arial" w:ascii="Arial" w:hAnsi="Arial"/>
        </w:rPr>
        <w:t>Όσον αφορά το θέμα των αρχαιοτήτων, κανένας δεν ξέρει πώς προχωρεί αυτό το ζήτημα, με αποτέλεσμα να έχουμε εργοτάξια, να έχουμε λαμαρίνες και αυτό το πράγμα να έχει κάνει αφόρητη τη ζωή στην πόλη. Όλοι κατανοούμε ότι είναι απαραίτητο να γίνουν έργα και θέλουμε το μετρό, γιατί θα διευκολύνει τη ζωή μας, αρκεί όμως τα εργοτάξια να μην παραμένουν επί πέντε, δέκα, είκοσι χρόνια με αυτήν την πορεία που πάμε.</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έχει τεράστιες κυκλοφοριακές επιπτώσεις στην πόλη. Ήδη η Θεσσαλονίκη έχει κυκλοφοριακό έμφραγμα και προστίθεται άλλο ένα πρόβλημα με τα εργοτάξια του μετρό. Επίσης, αυτό σημαίνει ότι οι καταστηματάρχες που βρίσκονται πίσω από τις λαμαρίνες, είναι κυριολεκτικά σε απόγνωση. Εδώ γίνονται μέρα μεσημέρι ληστείες σε καταστήματα, που είναι ανοιχτά μέσα στο κέντρο της αγοράς, ακριβώς διότι δεν υπάρχει ορατότητα εξαιτίας των λαμαρινών. </w:t>
      </w:r>
    </w:p>
    <w:p>
      <w:pPr>
        <w:pStyle w:val="Normal"/>
        <w:spacing w:lineRule="auto" w:line="600"/>
        <w:ind w:firstLine="720"/>
        <w:jc w:val="both"/>
        <w:rPr>
          <w:rFonts w:ascii="Arial" w:hAnsi="Arial" w:cs="Arial"/>
        </w:rPr>
      </w:pPr>
      <w:r>
        <w:rPr>
          <w:rFonts w:cs="Arial" w:ascii="Arial" w:hAnsi="Arial"/>
        </w:rPr>
        <w:t>Από την άλλη πλευρά σημαίνει ότι όσον αφορά το θέμα των αρχαιοτήτων δεν υπάρχει ένα σαφές χρονοδιάγραμμα για να μας εξηγήσετε το πότε θα τελειώσει αυτό. Ακούμε τώρα ότι ξαφνικά θα υπογραφεί και ένα μνημόνιο με τους αρμόδιους φορείς.</w:t>
      </w:r>
    </w:p>
    <w:p>
      <w:pPr>
        <w:pStyle w:val="Normal"/>
        <w:spacing w:lineRule="auto" w:line="600"/>
        <w:ind w:firstLine="720"/>
        <w:jc w:val="both"/>
        <w:rPr>
          <w:rFonts w:ascii="Arial" w:hAnsi="Arial" w:cs="Arial"/>
        </w:rPr>
      </w:pPr>
      <w:r>
        <w:rPr>
          <w:rFonts w:cs="Arial" w:ascii="Arial" w:hAnsi="Arial"/>
        </w:rPr>
        <w:t>Ελπίζουμε, κύριε Υπουργέ, αυτό το μνημόνιο να μην είναι σαν εκείνο το μνημόνιο, το οποίο μας έχει φέρει σε αυτήν τη δεινή οικονομική κατάσταση.</w:t>
      </w:r>
    </w:p>
    <w:p>
      <w:pPr>
        <w:pStyle w:val="Normal"/>
        <w:spacing w:lineRule="auto" w:line="600"/>
        <w:ind w:firstLine="720"/>
        <w:jc w:val="both"/>
        <w:rPr>
          <w:rFonts w:ascii="Arial" w:hAnsi="Arial" w:cs="Arial"/>
        </w:rPr>
      </w:pPr>
      <w:r>
        <w:rPr>
          <w:rFonts w:cs="Arial" w:ascii="Arial" w:hAnsi="Arial"/>
        </w:rPr>
        <w:t xml:space="preserve">Ερωτούμε το εξής: Έτσι θα προχωρήσουμε μπροστά, με μνημόνια, με διακηρύξεις, με υπογραφές και με οράματα; </w:t>
      </w:r>
    </w:p>
    <w:p>
      <w:pPr>
        <w:pStyle w:val="Normal"/>
        <w:spacing w:lineRule="auto" w:line="600"/>
        <w:ind w:firstLine="720"/>
        <w:jc w:val="both"/>
        <w:rPr/>
      </w:pPr>
      <w:r>
        <w:rPr>
          <w:rFonts w:cs="Arial" w:ascii="Arial" w:hAnsi="Arial"/>
        </w:rPr>
        <w:t xml:space="preserve">Προχθές η συνάδελφός σας κ. Μπιρμπίλη ήρθε στη Θεσσαλονίκη και μας ξαναπαρουσίασε το «νέο» ρυθμιστικό σχέδιο Θεσσαλονίκης, που έχει ξαναπαρουσιάσει τον Ιούλιο. Ήρθε και μας το ξαναείπε από την αρχή μαζί με τον κ. Σηφουνάκη. Τώρα ακούμε γενικώς ότι το μετρό θα προχωρήσει και ότι θα υπογράψουμε και σχετικό μνημόνιο. Η ερώτηση είναι: Θα καταθέσετε συγκεκριμένο χρονοδιάγραμμα ως Κυβέρνηση, για να ξέρουν οι Θεσσαλονικείς πότε πρόκειται να τελειώσει η ταλαιπωρία τους και πότε επιτέλους πρόκειται να αποκτήσουν αυτό το πολυθρύλητο έργο; </w:t>
      </w:r>
    </w:p>
    <w:p>
      <w:pPr>
        <w:pStyle w:val="Normal"/>
        <w:spacing w:lineRule="auto" w:line="600"/>
        <w:ind w:firstLine="720"/>
        <w:jc w:val="both"/>
        <w:rPr>
          <w:rFonts w:ascii="Arial" w:hAnsi="Arial" w:cs="Arial"/>
        </w:rPr>
      </w:pPr>
      <w:r>
        <w:rPr>
          <w:rFonts w:cs="Arial" w:ascii="Arial" w:hAnsi="Arial"/>
        </w:rPr>
        <w:t>Σε κάθε περίπτωση, κύριε Υπουργέ, η Θεσσαλονίκη χρειάζεται έργα και όχι λόγια. Καλά είναι τα οράματα, καλές είναι οι υποσχέσεις. Από αυτό που πάσχουμε είναι από υλοποίηση των δεσμεύσεων και από υλοποίηση των έργων, τα οποία έχουμε εξαγγείλει επανειλημμένως, αλλά δεν έχουν γίνει πρά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κιουλέκ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w:t>
      </w:r>
    </w:p>
    <w:p>
      <w:pPr>
        <w:pStyle w:val="Normal"/>
        <w:spacing w:lineRule="auto" w:line="600"/>
        <w:ind w:firstLine="720"/>
        <w:jc w:val="both"/>
        <w:rPr>
          <w:rFonts w:ascii="Arial" w:hAnsi="Arial" w:cs="Arial"/>
        </w:rPr>
      </w:pPr>
      <w:r>
        <w:rPr>
          <w:rFonts w:cs="Arial" w:ascii="Arial" w:hAnsi="Arial"/>
        </w:rPr>
        <w:t xml:space="preserve">1. Οι Υπουργοί Εθνικής Άμυνας, Οικονομικών, Εξωτερικών και Δικαιοσύνης, Διαφάνειας Ανθρωπίνων Δικαιωμάτων κατέθεσαν σχέδια νόμου: </w:t>
      </w:r>
    </w:p>
    <w:p>
      <w:pPr>
        <w:pStyle w:val="Normal"/>
        <w:spacing w:lineRule="auto" w:line="600"/>
        <w:ind w:firstLine="720"/>
        <w:jc w:val="both"/>
        <w:rPr/>
      </w:pPr>
      <w:r>
        <w:rPr>
          <w:rFonts w:cs="Arial" w:ascii="Arial" w:hAnsi="Arial"/>
        </w:rPr>
        <w:t xml:space="preserve">Α. «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 </w:t>
      </w:r>
    </w:p>
    <w:p>
      <w:pPr>
        <w:pStyle w:val="Normal"/>
        <w:spacing w:lineRule="auto" w:line="600"/>
        <w:ind w:firstLine="720"/>
        <w:jc w:val="both"/>
        <w:rPr>
          <w:rFonts w:ascii="Arial" w:hAnsi="Arial" w:cs="Arial"/>
        </w:rPr>
      </w:pPr>
      <w:r>
        <w:rPr>
          <w:rFonts w:cs="Arial" w:ascii="Arial" w:hAnsi="Arial"/>
        </w:rPr>
        <w:t>Β.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w:t>
      </w:r>
    </w:p>
    <w:p>
      <w:pPr>
        <w:pStyle w:val="Normal"/>
        <w:spacing w:lineRule="auto" w:line="600"/>
        <w:ind w:firstLine="720"/>
        <w:jc w:val="both"/>
        <w:rPr>
          <w:rFonts w:ascii="Arial" w:hAnsi="Arial" w:cs="Arial"/>
        </w:rPr>
      </w:pPr>
      <w:r>
        <w:rPr>
          <w:rFonts w:cs="Arial" w:ascii="Arial" w:hAnsi="Arial"/>
        </w:rPr>
        <w:t>2. Οι Υπουργοί Παιδείας Διά Βίου Μάθησης και Θρησκευμάτων, Οικονομικών, Εξωτερικών, Οικονομίας, Ανταγωνιστικότητας και Ναυτιλίας, Περιβάλλοντος, Ενέργειας και Κλιματικής Αλλαγής, Υποδομών, Μεταφορών και Δικτύων, Εργασίας και Κοινωνικής Ασφάλισης, Αγροτικής Ανάπτυξης και Τροφίμων, Πολιτισμού και Τουρισμού και Επικρατείας κατέθεσαν σχέδιο νόμου: «Κύρωση της Συμφωνίας μεταξύ της Κυβέρνησης της Ελληνικής Δημοκρατίας και της Κυβέρνησης της Δημοκρατίας της Λευκορωσίας για Οικονομική, Επιστημονική και Τεχνολογική Συνεργασία».</w:t>
      </w:r>
    </w:p>
    <w:p>
      <w:pPr>
        <w:pStyle w:val="Normal"/>
        <w:spacing w:lineRule="auto" w:line="600"/>
        <w:ind w:firstLine="720"/>
        <w:jc w:val="both"/>
        <w:rPr>
          <w:rFonts w:ascii="Arial" w:hAnsi="Arial" w:cs="Arial"/>
        </w:rPr>
      </w:pPr>
      <w:r>
        <w:rPr>
          <w:rFonts w:cs="Arial" w:ascii="Arial" w:hAnsi="Arial"/>
        </w:rPr>
        <w:t>3. Οι Υπουργοί Οικονομίας, Ανταγωνιστικότητας και Ναυτιλίας, Οικονομικών, Εξωτερικών, Εργασίας και Κοινωνικής Ασφάλισης, Δικαιοσύνης, Διαφάνειας και Ανθρωπίνων Δικαιωμάτων και Επικρατείας κατέθεσαν σχέδιο νόμου: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w:t>
      </w:r>
    </w:p>
    <w:p>
      <w:pPr>
        <w:pStyle w:val="Normal"/>
        <w:spacing w:lineRule="auto" w:line="600"/>
        <w:ind w:firstLine="720"/>
        <w:jc w:val="both"/>
        <w:rPr/>
      </w:pPr>
      <w:r>
        <w:rPr>
          <w:rFonts w:cs="Arial" w:ascii="Arial" w:hAnsi="Arial"/>
        </w:rPr>
        <w:t>4. Οι Υπουργοί Προστασίας του Πολίτη, Οικονομικών και Εξωτερικών κατέθεσαν σχέδιο νόμου: «Κύρωση Μνημονίου Κατανόησης μεταξύ της Ελληνικής Δημοκρατίας, εκπροσωπούμενης από το Υπουργείο Προστασίας του Πολίτη και της Ομοσπονδιακής Δημοκρατίας της Γερμανίας, εκπροσωπούμενης από το Ομοσπονδιακό Υπουργείο Εσωτερικών, σχετικά με την ανταλλαγή Αστυνομικών Συνδέσμων σε θέματα Ασύλου».</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συνοδοί-εκπαιδευτικοί από το 3ο Γυμνάσιο Ωραιοκάστρου Θεσσαλονίκ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ας καλωσορίζω κι εγώ προσωπικά, γιατί στο Ωραιόκαστρο έκανα τις </w:t>
      </w:r>
      <w:r>
        <w:rPr>
          <w:rStyle w:val="Emphasis"/>
          <w:rFonts w:cs="Arial" w:ascii="Arial" w:hAnsi="Arial"/>
          <w:b w:val="false"/>
          <w:color w:val="000000"/>
        </w:rPr>
        <w:t xml:space="preserve">γεωδαιτικές ασκήσεις ως φοιτήτρια της Πολυτεχνικής Σχολής της Θεσσαλονίκης. Θέλω να σας ενημερώσω ότι σήμερα είναι ημέρα κοινοβουλευτικού ελέγχου και υπάρχουν Βουλευτές της Νέας Δημοκρατίας -κατά σύμπτωση είναι όλοι οι Βουλευτές Α΄ και Β΄ Θεσσαλονίκης- οι οποίοι ρωτούν την Κυβέρνηση για το μετρό της Θεσσαλονίκης. </w:t>
      </w:r>
    </w:p>
    <w:p>
      <w:pPr>
        <w:pStyle w:val="Normal"/>
        <w:spacing w:lineRule="auto" w:line="600"/>
        <w:ind w:firstLine="720"/>
        <w:jc w:val="both"/>
        <w:rPr/>
      </w:pPr>
      <w:r>
        <w:rPr>
          <w:rStyle w:val="Emphasis"/>
          <w:rFonts w:cs="Arial" w:ascii="Arial" w:hAnsi="Arial"/>
          <w:b w:val="false"/>
          <w:color w:val="000000"/>
        </w:rPr>
        <w:t xml:space="preserve">Και πάλι, σας καλωσορίζει η Βουλή. </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pPr>
      <w:r>
        <w:rPr>
          <w:rStyle w:val="Emphasis"/>
          <w:rFonts w:cs="Arial" w:ascii="Arial" w:hAnsi="Arial"/>
          <w:b w:val="false"/>
          <w:color w:val="000000"/>
        </w:rPr>
        <w:t>Το λόγο έχει ο Βουλευτής Α΄ Θεσσαλονίκης της Νέας Δημοκρατίας, κ. Σταύρος Καλαφάτης, για πέντε λεπτά.</w:t>
      </w:r>
    </w:p>
    <w:p>
      <w:pPr>
        <w:pStyle w:val="Normal"/>
        <w:spacing w:lineRule="auto" w:line="600"/>
        <w:ind w:firstLine="720"/>
        <w:jc w:val="both"/>
        <w:rPr/>
      </w:pPr>
      <w:r>
        <w:rPr>
          <w:rStyle w:val="Emphasis"/>
          <w:rFonts w:cs="Arial" w:ascii="Arial" w:hAnsi="Arial"/>
          <w:color w:val="000000"/>
        </w:rPr>
        <w:t xml:space="preserve">ΣΤΑΥΡΟΣ ΚΑΛΑΦΑΤΗΣ: </w:t>
      </w:r>
      <w:r>
        <w:rPr>
          <w:rStyle w:val="Emphasis"/>
          <w:rFonts w:cs="Arial" w:ascii="Arial" w:hAnsi="Arial"/>
          <w:b w:val="false"/>
          <w:color w:val="000000"/>
        </w:rPr>
        <w:t>Ευχαριστώ πολύ, κυρία Πρόεδρε.</w:t>
      </w:r>
    </w:p>
    <w:p>
      <w:pPr>
        <w:pStyle w:val="Normal"/>
        <w:spacing w:lineRule="auto" w:line="600"/>
        <w:ind w:firstLine="720"/>
        <w:jc w:val="both"/>
        <w:rPr/>
      </w:pPr>
      <w:r>
        <w:rPr>
          <w:rStyle w:val="Emphasis"/>
          <w:rFonts w:cs="Arial" w:ascii="Arial" w:hAnsi="Arial"/>
          <w:b w:val="false"/>
          <w:color w:val="000000"/>
        </w:rPr>
        <w:t xml:space="preserve">Κυρίες και κύριοι συνάδελφοι, κύριοι Υπουργοί, σήμερα συζητάμε για ένα πολύ σημαντικό έργο το οποίο αποτέλεσε για σειρά ετών το διαχρονικό όραμα των Θεσσαλονικέων. </w:t>
      </w:r>
    </w:p>
    <w:p>
      <w:pPr>
        <w:pStyle w:val="Normal"/>
        <w:spacing w:lineRule="auto" w:line="600"/>
        <w:ind w:firstLine="720"/>
        <w:jc w:val="both"/>
        <w:rPr/>
      </w:pPr>
      <w:r>
        <w:rPr>
          <w:rStyle w:val="Emphasis"/>
          <w:rFonts w:cs="Arial" w:ascii="Arial" w:hAnsi="Arial"/>
          <w:b w:val="false"/>
          <w:color w:val="000000"/>
        </w:rPr>
        <w:t xml:space="preserve">Είναι ένα όραμα το οποίο έλαβε σάρκα και οστά κατά την περίοδο της διακυβέρνησης της Νέας Δημοκρατίας και ξεκίνησε να υλοποιείται τον Απρίλιο του 2006, ένα έργο που είναι φανερό από τις κινήσεις της Κυβέρνησης μέχρι τώρα ότι δεν βρίσκεται στην κορυφή της λίστας των προτεραιοτήτων της. </w:t>
      </w:r>
    </w:p>
    <w:p>
      <w:pPr>
        <w:pStyle w:val="Normal"/>
        <w:spacing w:lineRule="auto" w:line="600"/>
        <w:ind w:firstLine="720"/>
        <w:jc w:val="both"/>
        <w:rPr/>
      </w:pPr>
      <w:r>
        <w:rPr>
          <w:rStyle w:val="Emphasis"/>
          <w:rFonts w:cs="Arial" w:ascii="Arial" w:hAnsi="Arial"/>
          <w:b w:val="false"/>
          <w:color w:val="000000"/>
        </w:rPr>
        <w:t xml:space="preserve">Είναι ένα έργο που έχει να αντιμετωπίσει μία σειρά κρίσιμων νομικών ζητημάτων και διαδικασιών που προκύπτουν είτε από την εμμονή για επαναχάραξη της βασικής γραμμής είτε από τις εμπλοκές στο Συμβούλιο της Επικρατείας όσον αφορά τις απαλλοτριώσεις, τη χωροθέτηση αμαξοστασίων και χώρων στάθμευσης αυτοκινήτων ή τις εξελίξεις στο σταθμό Παπάφη. </w:t>
      </w:r>
    </w:p>
    <w:p>
      <w:pPr>
        <w:pStyle w:val="Normal"/>
        <w:spacing w:lineRule="auto" w:line="600"/>
        <w:ind w:firstLine="720"/>
        <w:jc w:val="both"/>
        <w:rPr/>
      </w:pPr>
      <w:r>
        <w:rPr>
          <w:rStyle w:val="Emphasis"/>
          <w:rFonts w:cs="Arial" w:ascii="Arial" w:hAnsi="Arial"/>
          <w:b w:val="false"/>
          <w:color w:val="000000"/>
        </w:rPr>
        <w:t>Είναι ένα έργο που σήμερα η πορεία υλοποίησής του, όσον αφορά στην κατασκευή των σταθμών, περιορίζεται στο 50% των εργοταξίων, στα οποία κυρίως εξελίσσονται μόνο αρχαιολογικές ανασκαφές. Βεβαίως έχουμε και την προεκλογική δέσμευση της Κυβέρνησης για μεταφορά της Διοίκησης της ΜΕΤΡΟ στη Θεσσαλονίκη που παραμένει ανεκπλήρωτη, έχουμε τους καταστηματάρχες που πλήττονται από την εκτέλεση του έργου και βρίσκονται στα όριά τους και έχουμε και την κυκλοφορία που είναι ιδιαίτερα βεβαρημένη.</w:t>
      </w:r>
    </w:p>
    <w:p>
      <w:pPr>
        <w:pStyle w:val="Normal"/>
        <w:spacing w:lineRule="auto" w:line="600"/>
        <w:ind w:firstLine="720"/>
        <w:jc w:val="both"/>
        <w:rPr/>
      </w:pPr>
      <w:r>
        <w:rPr>
          <w:rStyle w:val="Emphasis"/>
          <w:rFonts w:cs="Arial" w:ascii="Arial" w:hAnsi="Arial"/>
          <w:b w:val="false"/>
          <w:color w:val="000000"/>
        </w:rPr>
        <w:t>Η Κυβέρνηση έχασε πολύτιμο χρόνο στο να αναλωθεί κυρίως σε κινήσεις, αν θέλετε, επικοινωνιακού περιεχομένου. Ίσως γιατί είναι εθισμένοι σε αυτό, ίσως γιατί έχει εξειδικευθεί. Αναφέρουμε ότι χάθηκε πολύτιμος χρόνος ή επικοινωνήθηκε η εταιρική σχέση που πρέπει να χτιστεί και να οικοδομηθεί μεταξύ των καταστηματαρχών και των φορέων της πόλης με τη ΜΕΤΡΟ Θεσσαλονίκης.</w:t>
      </w:r>
    </w:p>
    <w:p>
      <w:pPr>
        <w:pStyle w:val="Normal"/>
        <w:spacing w:lineRule="auto" w:line="600"/>
        <w:ind w:firstLine="720"/>
        <w:jc w:val="both"/>
        <w:rPr/>
      </w:pPr>
      <w:r>
        <w:rPr>
          <w:rStyle w:val="Emphasis"/>
          <w:rFonts w:cs="Arial" w:ascii="Arial" w:hAnsi="Arial"/>
          <w:b w:val="false"/>
          <w:color w:val="000000"/>
        </w:rPr>
        <w:t xml:space="preserve">Βεβαίως, έχουμε και μία σειρά μνημονίων. Προφανώς, η Κυβέρνηση κινείται γενικά στον αστερισμό των μνημονίων και αποδεικνύεται ότι είναι κολλημένη με τα μνημόνια. Θα αναφέρω μόνο τέσσερα: </w:t>
      </w:r>
    </w:p>
    <w:p>
      <w:pPr>
        <w:pStyle w:val="Normal"/>
        <w:spacing w:lineRule="auto" w:line="600"/>
        <w:ind w:firstLine="720"/>
        <w:jc w:val="both"/>
        <w:rPr/>
      </w:pPr>
      <w:r>
        <w:rPr>
          <w:rStyle w:val="Emphasis"/>
          <w:rFonts w:cs="Arial" w:ascii="Arial" w:hAnsi="Arial"/>
          <w:b w:val="false"/>
          <w:color w:val="000000"/>
        </w:rPr>
        <w:t xml:space="preserve">Ένα είναι το μνημόνιο, το οποίο εξαγγέλθηκε για να υπογραφεί μεταξύ </w:t>
      </w:r>
      <w:r>
        <w:rPr>
          <w:rFonts w:cs="Arial" w:ascii="Arial" w:hAnsi="Arial"/>
          <w:color w:val="000000"/>
        </w:rPr>
        <w:t xml:space="preserve">ΥΠΟΜΕΔΙ και </w:t>
      </w:r>
      <w:r>
        <w:rPr>
          <w:rStyle w:val="Emphasis"/>
          <w:rFonts w:cs="Arial" w:ascii="Arial" w:hAnsi="Arial"/>
          <w:b w:val="false"/>
          <w:color w:val="000000"/>
        </w:rPr>
        <w:t>ΥΠΕΚΑ</w:t>
      </w:r>
      <w:r>
        <w:rPr>
          <w:rFonts w:cs="Arial" w:ascii="Arial" w:hAnsi="Arial"/>
          <w:color w:val="000000"/>
        </w:rPr>
        <w:t xml:space="preserve"> </w:t>
      </w:r>
      <w:r>
        <w:rPr>
          <w:rStyle w:val="Emphasis"/>
          <w:rFonts w:cs="Arial" w:ascii="Arial" w:hAnsi="Arial"/>
          <w:b w:val="false"/>
          <w:color w:val="000000"/>
        </w:rPr>
        <w:t>για τον καλύτερο συντονισμό των φορέων της πόλης.</w:t>
      </w:r>
    </w:p>
    <w:p>
      <w:pPr>
        <w:pStyle w:val="Normal"/>
        <w:spacing w:lineRule="auto" w:line="600"/>
        <w:ind w:firstLine="720"/>
        <w:jc w:val="both"/>
        <w:rPr/>
      </w:pPr>
      <w:r>
        <w:rPr>
          <w:rStyle w:val="Emphasis"/>
          <w:rFonts w:cs="Arial" w:ascii="Arial" w:hAnsi="Arial"/>
          <w:b w:val="false"/>
          <w:color w:val="000000"/>
        </w:rPr>
        <w:t xml:space="preserve">Το δεύτερο μνημόνιο εξαγγέλθηκε μόλις πρόσφατα, πριν από λίγες μέρες. Λες και χρειάζεται μνημόνιο για να συνεργαστεί ένα Υπουργείο με ένα δήμο, το Δήμο Θεσσαλονίκης που, εν πάση περιπτώσει, δεν υπάρχουν και δυσκολίες επικοινωνίας, ούτως ή άλλως. </w:t>
      </w:r>
    </w:p>
    <w:p>
      <w:pPr>
        <w:pStyle w:val="Normal"/>
        <w:spacing w:lineRule="auto" w:line="600"/>
        <w:ind w:firstLine="720"/>
        <w:jc w:val="both"/>
        <w:rPr/>
      </w:pPr>
      <w:r>
        <w:rPr>
          <w:rStyle w:val="Emphasis"/>
          <w:rFonts w:cs="Arial" w:ascii="Arial" w:hAnsi="Arial"/>
          <w:b w:val="false"/>
          <w:color w:val="000000"/>
        </w:rPr>
        <w:t xml:space="preserve">Τη Δευτέρα 18 Απριλίου, αν δεν κάνω λάθος, θα υπογραφεί ένα νέο μνημόνιο συνεργασίας της Διεύθυνσης της ΜΕΤΡΟ Θεσσαλονίκης με τους εκπροσώπους των παραγωγικών φορέων της πόλης, της αυτοδιοίκησης, των εργαζομένων, του πολιτισμού κ.λπ.. </w:t>
      </w:r>
    </w:p>
    <w:p>
      <w:pPr>
        <w:pStyle w:val="Normal"/>
        <w:spacing w:lineRule="auto" w:line="600"/>
        <w:ind w:firstLine="720"/>
        <w:jc w:val="both"/>
        <w:rPr/>
      </w:pPr>
      <w:r>
        <w:rPr>
          <w:rStyle w:val="Emphasis"/>
          <w:rFonts w:cs="Arial" w:ascii="Arial" w:hAnsi="Arial"/>
          <w:b w:val="false"/>
          <w:color w:val="000000"/>
        </w:rPr>
        <w:t>Βεβαίως έχουμε και το μνημόνιο που έχει υπογραφεί μεταξύ του ΑΠΘ και της ΜΕΤΡΟ πριν από λίγους μήνες.</w:t>
      </w:r>
    </w:p>
    <w:p>
      <w:pPr>
        <w:pStyle w:val="Normal"/>
        <w:spacing w:lineRule="auto" w:line="600"/>
        <w:ind w:firstLine="720"/>
        <w:jc w:val="both"/>
        <w:rPr/>
      </w:pPr>
      <w:r>
        <w:rPr>
          <w:rStyle w:val="Emphasis"/>
          <w:rFonts w:cs="Arial" w:ascii="Arial" w:hAnsi="Arial"/>
          <w:b w:val="false"/>
          <w:color w:val="000000"/>
        </w:rPr>
        <w:t>Νομίζω ότι αυτού του είδους οι κινήσεις δεν βοηθούν στην προώθηση του έργου που θέλει πραγματική εφαρμογή πολιτικής. Η πολιτική, λοιπόν, που εσείς εφαρμόσατε μας λέει ότι ανακαλύψατε μετά την παρέλευση ενός και πλέον έτους διακυβέρνησης ΠΑΣΟΚ, ότι η ΜΕΤΡΟ Θεσσαλονίκης έχει χαραχθεί δήθεν λανθασμένα, προκειμένου να εξορθολογιστεί και απαιτείται η επαναχάραξη από την οποία θα υπάρξει εξοικονόμηση πόρων.</w:t>
      </w:r>
    </w:p>
    <w:p>
      <w:pPr>
        <w:pStyle w:val="Normal"/>
        <w:spacing w:lineRule="auto" w:line="600"/>
        <w:ind w:firstLine="720"/>
        <w:jc w:val="both"/>
        <w:rPr/>
      </w:pPr>
      <w:r>
        <w:rPr>
          <w:rStyle w:val="Emphasis"/>
          <w:rFonts w:cs="Arial" w:ascii="Arial" w:hAnsi="Arial"/>
          <w:b w:val="false"/>
          <w:color w:val="000000"/>
        </w:rPr>
        <w:t xml:space="preserve">Η πρόταση επαναχάραξης προφανώς δημιουργεί πολλά ερωτηματικά σχετικά και με το συνολικό κόστος του έργου και με το τελικό χρονοδιάγραμμα υλοποίησής του. </w:t>
      </w:r>
    </w:p>
    <w:p>
      <w:pPr>
        <w:pStyle w:val="Normal"/>
        <w:spacing w:lineRule="auto" w:line="600"/>
        <w:ind w:firstLine="720"/>
        <w:jc w:val="both"/>
        <w:rPr/>
      </w:pPr>
      <w:r>
        <w:rPr>
          <w:rStyle w:val="Emphasis"/>
          <w:rFonts w:cs="Arial" w:ascii="Arial" w:hAnsi="Arial"/>
          <w:b w:val="false"/>
          <w:color w:val="000000"/>
        </w:rPr>
        <w:t xml:space="preserve">Έτσι βρίσκεται στα σκαριά η κατάργηση των σταθμών «Βούλγαρη» και «Νέα Ελβετία», του αμαξοστασίου στην Πυλαία, καθώς και η ενοποίηση της βασικής γραμμής με την προκαθορισμένη επέκταση προς την Καλαμαριά. </w:t>
      </w:r>
    </w:p>
    <w:p>
      <w:pPr>
        <w:pStyle w:val="Normal"/>
        <w:spacing w:lineRule="auto" w:line="600"/>
        <w:ind w:firstLine="720"/>
        <w:jc w:val="both"/>
        <w:rPr/>
      </w:pPr>
      <w:r>
        <w:rPr>
          <w:rStyle w:val="Emphasis"/>
          <w:rFonts w:cs="Arial" w:ascii="Arial" w:hAnsi="Arial"/>
          <w:b w:val="false"/>
          <w:color w:val="000000"/>
        </w:rPr>
        <w:t>Κανείς από εμάς δεν γνωρίζει, βέβαια, τι οδήγησε την Κυβέρνηση σε τέτοιου είδους χειρισμούς, που πιθανώς θα δημιουργήσουν και εμπλοκές και περαιτέρω καθυστερήσεις στην ολοκλήρωση του πιο σοβαρού και νευραλγικού έργου των τελευταίων είκοσι χρόνων, που εκτελείται στη Θεσσαλονίκη.</w:t>
      </w:r>
    </w:p>
    <w:p>
      <w:pPr>
        <w:pStyle w:val="Normal"/>
        <w:spacing w:lineRule="auto" w:line="600"/>
        <w:ind w:firstLine="720"/>
        <w:jc w:val="both"/>
        <w:rPr/>
      </w:pPr>
      <w:r>
        <w:rPr>
          <w:rStyle w:val="Emphasis"/>
          <w:rFonts w:cs="Arial" w:ascii="Arial" w:hAnsi="Arial"/>
          <w:b w:val="false"/>
          <w:color w:val="000000"/>
        </w:rPr>
        <w:t xml:space="preserve">Οι κινήσεις αυτές μπορεί να θέσουν σε κίνδυνο την υφιστάμενη σύμβαση με την ανάδοχο κοινοπραξία του έργου, καθώς και την ομαλή ροή χρηματοδότησης από την Αρχή Πληρωμής της Ευρωπαϊκής Ένωσης και την Ευρωπαϊκή Τράπεζα Επενδύσεων. </w:t>
      </w:r>
    </w:p>
    <w:p>
      <w:pPr>
        <w:pStyle w:val="Normal"/>
        <w:spacing w:lineRule="auto" w:line="600"/>
        <w:ind w:firstLine="720"/>
        <w:jc w:val="both"/>
        <w:rPr/>
      </w:pPr>
      <w:r>
        <w:rPr>
          <w:rFonts w:cs="Arial" w:ascii="Arial" w:hAnsi="Arial"/>
        </w:rPr>
        <w:t>Είναι γνωστές οι τοποθετήσεις του αρμοδίου Επιτρόπου Περιφερειακής Πολιτικής, όπου μέσα στην επίσημη τοποθέτησή του λέει τελειώνοντας ότι τότε μόνο θα είναι δυνατόν να επαληθευτεί επίσημα αν έχουν τεθεί σε επίσημη δημόσια διαβούλευση τυχόν πιθανές αλλαγές, όπως προβλέπεται βάσει των ορίων της ισχύουσας νομοθεσίας.</w:t>
      </w:r>
    </w:p>
    <w:p>
      <w:pPr>
        <w:pStyle w:val="Normal"/>
        <w:spacing w:lineRule="auto" w:line="600"/>
        <w:ind w:firstLine="720"/>
        <w:jc w:val="both"/>
        <w:rPr/>
      </w:pPr>
      <w:r>
        <w:rPr>
          <w:rFonts w:cs="Arial" w:ascii="Arial" w:hAnsi="Arial"/>
        </w:rPr>
        <w:t>Η Αρχή Πληρωμής της Ευρωπαϊκής Ένωσης, στην οποία, όπως ανακοίνωσε η Διοίκηση της «ΑΤΤΙΚΟ ΜΕΤΡΟ Α.Ε.», κατέθεσε σχετική αίτηση τροποποίησης, μέχρι σήμερα δεν έχει αποφανθεί και δεν έχει ενημερώσει την Ευρωπαϊκή Επιτροπή. Εξ όσων προκύπτουν από την τελευταία φράση που σας είπα του αρμόδιου Επιτρόπου, για να προχωρήσουν οι τελικές διαπραγματεύσεις με την Ευρωπαϊκή Επιτροπή, απαιτείται προηγουμένως, οι όποιες αλλαγές να τεθούν σε επίσημη δημόσια διαβούλευση.</w:t>
      </w:r>
    </w:p>
    <w:p>
      <w:pPr>
        <w:pStyle w:val="Normal"/>
        <w:spacing w:lineRule="auto" w:line="600"/>
        <w:ind w:firstLine="720"/>
        <w:jc w:val="both"/>
        <w:rPr>
          <w:rFonts w:ascii="Arial" w:hAnsi="Arial" w:cs="Arial"/>
        </w:rPr>
      </w:pPr>
      <w:r>
        <w:rPr>
          <w:rFonts w:cs="Arial" w:ascii="Arial" w:hAnsi="Arial"/>
        </w:rPr>
        <w:t>Πόσος χρόνος, άραγε, θα απαιτηθεί για να ολοκληρωθούν όλες αυτές οι διαδικασίες της δημόσιας διαβούλευσης και των μετέπειτα διαπραγματεύσεων με την Ευρωπαϊκή Επιτροπή;</w:t>
      </w:r>
    </w:p>
    <w:p>
      <w:pPr>
        <w:pStyle w:val="Normal"/>
        <w:spacing w:lineRule="auto" w:line="600"/>
        <w:ind w:firstLine="720"/>
        <w:jc w:val="both"/>
        <w:rPr>
          <w:rFonts w:ascii="Arial" w:hAnsi="Arial" w:cs="Arial"/>
        </w:rPr>
      </w:pPr>
      <w:r>
        <w:rPr>
          <w:rFonts w:cs="Arial" w:ascii="Arial" w:hAnsi="Arial"/>
        </w:rPr>
        <w:t>Επίσης, ένα άλλο ερώτημα είναι το εξής: Αν δεν γίνει τελικά το αμαξοστάσιο στην περιοχή Νέας Ελβετίας Πυλαίας και παράλληλα καθυστερήσει η έγκριση των αλλαγών για επαναχάραξη και κατασκευή αμαξοστασίου στη Μίκρα, πώς και πότε θα λειτουργεί τελικά η βασική γραμμή του μετρό; Διότι το αμαξοστάσιο στη Μίκρα έχει ακόμα να ξεπεράσει πολλά προβλήματα, όπως αυτό της χρήσης γης, τις προσφυγές στο Συμβούλιο της Επικρατείας, το οποίο ήδη έχει απορρίψει τη χωροθέτηση, καθώς και το τι θα γίνει με το Γενικό Πολεοδομικό Σχεδιασμό και τις απαλλοτριώσεις.</w:t>
      </w:r>
    </w:p>
    <w:p>
      <w:pPr>
        <w:pStyle w:val="Normal"/>
        <w:spacing w:lineRule="auto" w:line="600"/>
        <w:ind w:firstLine="720"/>
        <w:jc w:val="both"/>
        <w:rPr>
          <w:rFonts w:ascii="Arial" w:hAnsi="Arial" w:cs="Arial"/>
        </w:rPr>
      </w:pPr>
      <w:r>
        <w:rPr>
          <w:rFonts w:cs="Arial" w:ascii="Arial" w:hAnsi="Arial"/>
        </w:rPr>
        <w:t>Το γενικότερο πρόβλημα εστιάζεται στο ότι, αφού κατασκευαστεί το κύριο τμήμα της γραμμής μετρό, θα πρέπει ύστερα όλοι οι Θεσσαλονικείς να περιμένουν μέχρι να συμβασιοποιηθεί η επέκταση προς Καλαμαριά. Υπάρχει περίπτωση να περιμένουμε για πολλά χρόνια, αν υπάρξουν ενστάσεις και δικαστικές εμπλοκές, όπως συνηθίζεται άλλωστε σε μεγάλους διαγωνισμούς. Θα πρέπει να περιμένουμε, επίσης, κάποια χρόνια στη συνέχεια, μέχρι να κατασκευαστεί το έργο της επέκτασης προς Καλαμαριά, γιατί μέχρι τότε δεν θα μπορεί να λειτουργήσει η βασική γραμ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οι της Κυβέρνησης, δεσμεύεστε ότι το 2015 ο πολίτης θα μπαίνει σε συρμό του μετρό από το κέντρο της Θεσσαλονίκης και θα κατεβαίνει στο τέρμα Καλαμαριάς;</w:t>
      </w:r>
    </w:p>
    <w:p>
      <w:pPr>
        <w:pStyle w:val="Normal"/>
        <w:spacing w:lineRule="auto" w:line="600"/>
        <w:ind w:firstLine="720"/>
        <w:jc w:val="both"/>
        <w:rPr>
          <w:rFonts w:ascii="Arial" w:hAnsi="Arial" w:cs="Arial"/>
        </w:rPr>
      </w:pPr>
      <w:r>
        <w:rPr>
          <w:rFonts w:cs="Arial" w:ascii="Arial" w:hAnsi="Arial"/>
        </w:rPr>
        <w:t>Θα σας θέσω και μία σειρά άλλων πολύ συγκεκριμένων ερωτημάτων, τα οποία απαιτούν πολύ συγκεκριμένες απαντήσεις.</w:t>
      </w:r>
    </w:p>
    <w:p>
      <w:pPr>
        <w:pStyle w:val="Normal"/>
        <w:spacing w:lineRule="auto" w:line="600"/>
        <w:ind w:firstLine="720"/>
        <w:jc w:val="both"/>
        <w:rPr>
          <w:rFonts w:ascii="Arial" w:hAnsi="Arial" w:cs="Arial"/>
        </w:rPr>
      </w:pPr>
      <w:r>
        <w:rPr>
          <w:rFonts w:cs="Arial" w:ascii="Arial" w:hAnsi="Arial"/>
        </w:rPr>
        <w:t>Πρώτον, όσον αφορά το έργο επέκτασης του μετρό προς Καλαμαριά, τελικά θα υπογραφεί καινούργια σύμβαση που θα προκύψει από νέα δημοπράτηση ή θα γίνει αναθεώρηση, αναδιαπραγμάτευση της υπάρχουσας σύμβασης με την ανάδοχο κοινοπραξία της υφιστάμενης εργολαβίας;</w:t>
      </w:r>
    </w:p>
    <w:p>
      <w:pPr>
        <w:pStyle w:val="Normal"/>
        <w:spacing w:lineRule="auto" w:line="600"/>
        <w:ind w:firstLine="720"/>
        <w:jc w:val="both"/>
        <w:rPr>
          <w:rFonts w:ascii="Arial" w:hAnsi="Arial" w:cs="Arial"/>
        </w:rPr>
      </w:pPr>
      <w:r>
        <w:rPr>
          <w:rFonts w:cs="Arial" w:ascii="Arial" w:hAnsi="Arial"/>
        </w:rPr>
        <w:t>Δεύτερον, στην περίπτωση δημοπράτησης και ανάδειξης νέου αναδόχου, έχει εξετάσει η Κυβέρνηση τον κίνδυνο εμπλοκής της υφιστάμενης σύμβασης από την ανάδοχο κοινοπραξία που κατασκευάζει τη βασική γραμμή, δεδομένου ότι της αφήνεται πλέον ένα σημαντικό τμήμα εργασιών που καλείται να εκτελέσει;</w:t>
      </w:r>
    </w:p>
    <w:p>
      <w:pPr>
        <w:pStyle w:val="Normal"/>
        <w:spacing w:lineRule="auto" w:line="600"/>
        <w:ind w:firstLine="720"/>
        <w:jc w:val="both"/>
        <w:rPr>
          <w:rFonts w:ascii="Arial" w:hAnsi="Arial" w:cs="Arial"/>
        </w:rPr>
      </w:pPr>
      <w:r>
        <w:rPr>
          <w:rFonts w:cs="Arial" w:ascii="Arial" w:hAnsi="Arial"/>
        </w:rPr>
        <w:t>Τρίτον, ποιο είναι το ακριβές κόστος τόσο του έργου της βασικής γραμμής όσο και της επέκτασης του μετρό προς Καλαμαριά με βάση τα προηγούμενα και τα νέα δεδομένα μετά την επαναχάραξη;</w:t>
      </w:r>
    </w:p>
    <w:p>
      <w:pPr>
        <w:pStyle w:val="Normal"/>
        <w:spacing w:lineRule="auto" w:line="600"/>
        <w:ind w:firstLine="720"/>
        <w:jc w:val="both"/>
        <w:rPr>
          <w:rFonts w:ascii="Arial" w:hAnsi="Arial" w:cs="Arial"/>
        </w:rPr>
      </w:pPr>
      <w:r>
        <w:rPr>
          <w:rFonts w:cs="Arial" w:ascii="Arial" w:hAnsi="Arial"/>
        </w:rPr>
        <w:t>Τέταρτον, ποια είναι η ακριβής συμμετοχή του εκάστοτε χρηματοδοτικού φορέα, της εθνικής συμμετοχής της Ευρωπαϊκής Τράπεζας Επενδύσεων, της Ευρωπαϊκής Ένωσης, στη ροή χρηματοδότησης του έργου μέχρι σήμερα;</w:t>
      </w:r>
    </w:p>
    <w:p>
      <w:pPr>
        <w:pStyle w:val="Normal"/>
        <w:spacing w:lineRule="auto" w:line="600"/>
        <w:ind w:firstLine="720"/>
        <w:jc w:val="both"/>
        <w:rPr>
          <w:rFonts w:ascii="Arial" w:hAnsi="Arial" w:cs="Arial"/>
        </w:rPr>
      </w:pPr>
      <w:r>
        <w:rPr>
          <w:rFonts w:cs="Arial" w:ascii="Arial" w:hAnsi="Arial"/>
        </w:rPr>
        <w:t>Η εξασφάλιση εθνικής συμμετοχής ύψους 550 εκατομμυρίων ευρώ που ανακοινώθηκε πρόσφατα, πώς θα κατανεμηθεί; Θα κατευθυνθεί εμπροσθοβαρώς για την απρόσκοπτη υλοποίηση του έργου;</w:t>
      </w:r>
    </w:p>
    <w:p>
      <w:pPr>
        <w:pStyle w:val="Normal"/>
        <w:spacing w:lineRule="auto" w:line="600"/>
        <w:ind w:firstLine="720"/>
        <w:jc w:val="both"/>
        <w:rPr>
          <w:rFonts w:ascii="Arial" w:hAnsi="Arial" w:cs="Arial"/>
        </w:rPr>
      </w:pPr>
      <w:r>
        <w:rPr>
          <w:rFonts w:cs="Arial" w:ascii="Arial" w:hAnsi="Arial"/>
        </w:rPr>
        <w:t>Τέλος, ποιο είναι το ακριβές χρονοδιάγραμμα ολοκλήρωσης, παράδοσης και έναρξης λειτουργίας κάθε γραμμής του μετρό;</w:t>
      </w:r>
    </w:p>
    <w:p>
      <w:pPr>
        <w:pStyle w:val="Normal"/>
        <w:spacing w:lineRule="auto" w:line="600"/>
        <w:ind w:firstLine="720"/>
        <w:jc w:val="both"/>
        <w:rPr>
          <w:rFonts w:ascii="Arial" w:hAnsi="Arial" w:cs="Arial"/>
        </w:rPr>
      </w:pPr>
      <w:r>
        <w:rPr>
          <w:rFonts w:cs="Arial" w:ascii="Arial" w:hAnsi="Arial"/>
        </w:rPr>
        <w:t>Σε αυτές τις ερωτήσεις, καθώς και σε πολλές άλλες που γεννώνται από τη συγκεκριμένη εφαρμογή της πολιτικής που επιλέξατε, καλείστε να δώσετε απαντήσεις. Βεβαίως, αυτό δεν το οφείλετε μονάχα στους Κοινοβουλευτικούς Εκπροσώπους της Νέας Δημοκρατίας αλλά και στο λαό της Θεσσαλονίκ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Σταύρο Καλαφάτη.</w:t>
      </w:r>
    </w:p>
    <w:p>
      <w:pPr>
        <w:pStyle w:val="Normal"/>
        <w:spacing w:lineRule="auto" w:line="600"/>
        <w:ind w:firstLine="720"/>
        <w:jc w:val="both"/>
        <w:rPr>
          <w:rFonts w:ascii="Arial" w:hAnsi="Arial" w:cs="Arial"/>
        </w:rPr>
      </w:pPr>
      <w:r>
        <w:rPr>
          <w:rFonts w:cs="Arial" w:ascii="Arial" w:hAnsi="Arial"/>
        </w:rPr>
        <w:t>Το λόγο έχει ως επερωτών Βουλευτής ο κ. Ιωάννης Ιωαννίδης, Βουλευτής Α΄ Θεσσαλονίκης και όχι ο κ. Αναστασιάδης, όπως θα περιμέναμε.</w:t>
      </w:r>
    </w:p>
    <w:p>
      <w:pPr>
        <w:pStyle w:val="Normal"/>
        <w:spacing w:lineRule="auto" w:line="600"/>
        <w:ind w:firstLine="720"/>
        <w:jc w:val="both"/>
        <w:rPr>
          <w:rFonts w:ascii="Arial" w:hAnsi="Arial" w:cs="Arial"/>
        </w:rPr>
      </w:pPr>
      <w:r>
        <w:rPr>
          <w:rFonts w:cs="Arial" w:ascii="Arial" w:hAnsi="Arial"/>
        </w:rPr>
        <w:t>Φαίνεται, κύριοι συνάδελφοι, ότι η μεγάλη συνοχή που έχετε μεταξύ σας έχει δημιουργήσει και αβροφροσύνες μεταξύ σας, οι οποίες δυσκολεύουν και δημιουργούν αγκυλώσεις στη διαδικασία και στη ροή της συζήτησης.</w:t>
      </w:r>
    </w:p>
    <w:p>
      <w:pPr>
        <w:pStyle w:val="Normal"/>
        <w:spacing w:lineRule="auto" w:line="600"/>
        <w:ind w:firstLine="720"/>
        <w:jc w:val="both"/>
        <w:rPr>
          <w:rFonts w:ascii="Arial" w:hAnsi="Arial" w:cs="Arial"/>
        </w:rPr>
      </w:pPr>
      <w:r>
        <w:rPr>
          <w:rFonts w:cs="Arial" w:ascii="Arial" w:hAnsi="Arial"/>
        </w:rPr>
        <w:t>Παρακαλώ, κύριε Ιωαννίδη, έχετε το λόγο για πέντε λεπτά για την πρωτολογία σα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Όταν θα μάθουμε όλοι να λειτουργούμε ως ομάδα –δυστυχώς, δεν το ξέρουμε- θα πάει η χώρα πιο μπροστά. </w:t>
      </w:r>
    </w:p>
    <w:p>
      <w:pPr>
        <w:pStyle w:val="Normal"/>
        <w:spacing w:lineRule="auto" w:line="600"/>
        <w:ind w:firstLine="720"/>
        <w:jc w:val="both"/>
        <w:rPr>
          <w:rFonts w:ascii="Arial" w:hAnsi="Arial" w:cs="Arial"/>
        </w:rPr>
      </w:pPr>
      <w:r>
        <w:rPr>
          <w:rFonts w:cs="Arial" w:ascii="Arial" w:hAnsi="Arial"/>
        </w:rPr>
        <w:t>Ο λόγος που καταθέσαμε αυτήν την επίκαιρη επερώτηση είναι γιατί οι επιπτώσεις από τις μεγάλες καθυστερήσεις στην κατασκευή του μετρό Θεσσαλονίκης είναι δραματικές για τον εμπορικό κόσμο της πόλης και παρατείνουν υπερβολικά την καθημερινή ταλαιπωρία των πολιτών.</w:t>
      </w:r>
    </w:p>
    <w:p>
      <w:pPr>
        <w:pStyle w:val="Normal"/>
        <w:spacing w:lineRule="auto" w:line="600"/>
        <w:ind w:firstLine="720"/>
        <w:jc w:val="both"/>
        <w:rPr>
          <w:rFonts w:ascii="Arial" w:hAnsi="Arial" w:cs="Arial"/>
        </w:rPr>
      </w:pPr>
      <w:r>
        <w:rPr>
          <w:rFonts w:cs="Arial" w:ascii="Arial" w:hAnsi="Arial"/>
        </w:rPr>
        <w:t>Το 2006 η κυβέρνηση της Νέας Δημοκρατίας είχε ήδη ολοκληρώσει τις γραφειοκρατικές διαδικασίες και από τον Απρίλη του ίδιου έτους άρχισε η κατασκευή του μετρό στη Θεσσαλονίκη. Πιστεύουμε ακράδαντα μέχρι σήμερα ότι αυτό το πολυδιάστατης σημασίας έργο είναι απαραίτητο για την πόλη και θα διευκολύνει σημαντικά τους πολίτες. Οι μεταφορές στην πόλη θα αναβαθμιστούν, θα επιτευχθεί η κυκλοφοριακή αποσυμφόρηση και η ατμοσφαιρική ρύπανση θα μειωθεί.</w:t>
      </w:r>
    </w:p>
    <w:p>
      <w:pPr>
        <w:pStyle w:val="Normal"/>
        <w:spacing w:lineRule="auto" w:line="600"/>
        <w:ind w:firstLine="720"/>
        <w:jc w:val="both"/>
        <w:rPr>
          <w:rFonts w:ascii="Arial" w:hAnsi="Arial" w:cs="Arial"/>
        </w:rPr>
      </w:pPr>
      <w:r>
        <w:rPr>
          <w:rFonts w:cs="Arial" w:ascii="Arial" w:hAnsi="Arial"/>
        </w:rPr>
        <w:t xml:space="preserve">Ταυτόχρονα προσφέρονται εκατοντάδες νέες θέσεις εργασίας συμβάλλοντας σ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Φαίνεται, όμως, ότι η σημερινή Κυβέρνηση δεν ενδιαφέρεται για την ανακούφιση των Θεσσαλονικέων και για τη βελτίωση της ποιότητας ζωής τους και δεν έχει εντάξει το έργο αυτό στις προτεραιότητές της. Πραγματικά η ολιγωρία δημιουργεί την εντύπωση ότι δεν επιθυμεί την ολοκλήρωση του έργου. Είναι ξεκάθαρο ότι προτιμά τα επικοινωνιακά τεχνάσματα, προκειμένου να αποπροσανατολίσει την κοινωνία της Θεσσαλονίκης και να εξασφαλίσει την ανανέωση της ανοχής της. </w:t>
      </w:r>
    </w:p>
    <w:p>
      <w:pPr>
        <w:pStyle w:val="Normal"/>
        <w:spacing w:lineRule="auto" w:line="600"/>
        <w:ind w:firstLine="720"/>
        <w:jc w:val="both"/>
        <w:rPr>
          <w:rFonts w:ascii="Arial" w:hAnsi="Arial" w:cs="Arial"/>
        </w:rPr>
      </w:pPr>
      <w:r>
        <w:rPr>
          <w:rFonts w:cs="Arial" w:ascii="Arial" w:hAnsi="Arial"/>
        </w:rPr>
        <w:t>Ένα παρόμοιο τέχνασμα αποδείχτηκε ότι ήταν και η παρουσίαση του λεγόμενου στρατηγικού σχεδίου δεκαετίας για τις υποδομές και τις μεταφορές στη Θεσσαλονίκη που έγινε στις 6 Σεπτεμβρίου του 2010 από τον ίδιο τον Υπουργό κ. Ρέππα. Πλησίαζε, βλέπετε, η μέρα των εγκαινίων της Διεθνούς Έκθεσης Θεσσαλονίκης και της έλευσης του Πρωθυπουργού και έπρεπε κάποιο πυροτέχνημα να απασχολήσει τα Μέσα Μαζικής Ενημέρωσης. Σ’ αυτήν την παρουσίαση, που έμεινε στα χαρτιά, ο κύριος Υπουργός εξήγγειλε μεταξύ άλλων μεγαλεπήβολων σχεδίων, επεκτάσεις και αναβαθμίσεις του μετρό, όταν όλοι οι Θεσσαλονικείς γνωρίζουν πολύ καλά ότι από τον Οκτώβριο του 2009 μικρή πρόοδος έχει επιτευχθεί στην κατασκευή του.</w:t>
      </w:r>
    </w:p>
    <w:p>
      <w:pPr>
        <w:pStyle w:val="Normal"/>
        <w:spacing w:lineRule="auto" w:line="600"/>
        <w:ind w:firstLine="720"/>
        <w:jc w:val="both"/>
        <w:rPr>
          <w:rFonts w:ascii="Arial" w:hAnsi="Arial" w:cs="Arial"/>
        </w:rPr>
      </w:pPr>
      <w:r>
        <w:rPr>
          <w:rFonts w:cs="Arial" w:ascii="Arial" w:hAnsi="Arial"/>
        </w:rPr>
        <w:t xml:space="preserve">Την ίδια έκθεση ιδεών επανέλαβε και ο Υφυπουργός κ. Μαγκριώτης μόλις πριν από τρεις μέρες στη Θεσσαλονίκη, χωρίς να προσθέτει κάτι το διαφορετικό ή νεότερο. Στο λεγόμενο στρατηγικό σχέδιο υποδομών και μεταφορών της Θεσσαλονίκης και της ευρύτερης περιοχής για τα έτη 2010-2012 ανέγνωσε ευχολόγια και διαπιστώσεις για το μετρό, αλλά απέφυγε συγκεκριμένες δεσμεύσεις. Παραδέχτηκε, δηλαδή, ότι πέρασαν άλλοι επτά μήνες απραξίας, με ανυπολόγιστο το κόστος της αδράνειας αυτής. </w:t>
      </w:r>
    </w:p>
    <w:p>
      <w:pPr>
        <w:pStyle w:val="Normal"/>
        <w:spacing w:lineRule="auto" w:line="600"/>
        <w:ind w:firstLine="720"/>
        <w:jc w:val="both"/>
        <w:rPr>
          <w:rFonts w:ascii="Arial" w:hAnsi="Arial" w:cs="Arial"/>
        </w:rPr>
      </w:pPr>
      <w:r>
        <w:rPr>
          <w:rFonts w:cs="Arial" w:ascii="Arial" w:hAnsi="Arial"/>
        </w:rPr>
        <w:t>Με τους επτά αυτούς μήνες έχουν ήδη συμπληρωθεί περίπου οι εξήντα από τους εβδομήντα εννιά μήνες στους οποίους προβλεπόταν να κατασκευαστεί το έργο. Δηλαδή έχει παρέλθει πάνω από το 75% του διαθέσιμου χρόνου, ενώ έχει ολοκληρωθεί ποσοστό πολύ χαμηλότερο, το οποίο αποφεύγει να γνωστοποιήσει το Υπουργείο. Γιατί είναι ολοφάνερο ότι τα εργοτάξια εδώ και μήνες υπολειτουργούν.</w:t>
      </w:r>
    </w:p>
    <w:p>
      <w:pPr>
        <w:pStyle w:val="Normal"/>
        <w:spacing w:lineRule="auto" w:line="600"/>
        <w:ind w:firstLine="720"/>
        <w:jc w:val="both"/>
        <w:rPr>
          <w:rFonts w:ascii="Arial" w:hAnsi="Arial" w:cs="Arial"/>
        </w:rPr>
      </w:pPr>
      <w:r>
        <w:rPr>
          <w:rFonts w:cs="Arial" w:ascii="Arial" w:hAnsi="Arial"/>
        </w:rPr>
        <w:t xml:space="preserve">Πέρα από την οπτική διαπίστωση, ενδεικτικά αναφέρω προς το Σώμα ότι από τον Ιανουάριο του 2009, όταν ξεκίνησε η λειτουργία του πρώτου μηχανήματος διάνοιξης σηράγγων, μέχρι το Δεκέμβριο του ιδίου έτους, είχαν κατασκευαστεί περίπου πέντε χιλιάδες διακόσια μέτρα σήραγγας. Το αντίστοιχο χρονικό διάστημα του 2010 είχαν κατασκευαστεί μόνο δύο χιλιάδες τετρακόσια τριάντα μέτρα σήραγγας, δηλαδή λιγότερο από τα μισά. Και αυτοί οι αριθμοί δεν είναι δικοί μου. Είναι οι αριθμοί που παραθέτει για την πρόοδο του έργου η ίδια η εταιρεία κατασκευής στην επίσημη ιστοσελίδα της. Αντίστοιχοι περίπου είναι οι αριθμοί και για αρκετά επιμέρους υποέργα. </w:t>
      </w:r>
    </w:p>
    <w:p>
      <w:pPr>
        <w:pStyle w:val="Normal"/>
        <w:spacing w:lineRule="auto" w:line="600"/>
        <w:ind w:firstLine="720"/>
        <w:jc w:val="both"/>
        <w:rPr>
          <w:rFonts w:ascii="Arial" w:hAnsi="Arial" w:cs="Arial"/>
        </w:rPr>
      </w:pPr>
      <w:r>
        <w:rPr>
          <w:rFonts w:cs="Arial" w:ascii="Arial" w:hAnsi="Arial"/>
        </w:rPr>
        <w:t xml:space="preserve">Επιπλέον, προβλήματα παρατηρούνται και από την άρνηση της Διοίκησης της εταιρείας κατασκευής «ΑΤΤΙΚΟ ΜΕΤΡΟ» να μετακομίσει στη Θεσσαλονίκη, αρκούμενης στην επίβλεψη των όποιων εργασιών από τα γραφεία της στην Αθήνα, παρά τις περί του αντιθέτου διαβεβαιώσεις του Υπουργείου Υποδομών ήδη από τον Ιανουάριο του 2010. </w:t>
      </w:r>
    </w:p>
    <w:p>
      <w:pPr>
        <w:pStyle w:val="Normal"/>
        <w:spacing w:lineRule="auto" w:line="600"/>
        <w:ind w:firstLine="720"/>
        <w:jc w:val="both"/>
        <w:rPr>
          <w:rFonts w:ascii="Arial" w:hAnsi="Arial" w:cs="Arial"/>
        </w:rPr>
      </w:pPr>
      <w:r>
        <w:rPr>
          <w:rFonts w:cs="Arial" w:ascii="Arial" w:hAnsi="Arial"/>
        </w:rPr>
        <w:t>Κύριε Υπουργέ, μπορεί να γινόταν αυτό, αλλά δεν σημαίνει ότι μπορεί να γίνεται επ’ αόριστον. Από μικροί περιμένουμε αυτό το έργο. Γεράσαμε και ακόμη δεν το έχουμε δει. Πρέπει κάποτε να το δούμε. Το μετρό της Θεσσαλονίκης είναι σαν το γεφύρι της Άρτας!</w:t>
      </w:r>
    </w:p>
    <w:p>
      <w:pPr>
        <w:pStyle w:val="Normal"/>
        <w:spacing w:lineRule="auto" w:line="600"/>
        <w:ind w:firstLine="720"/>
        <w:jc w:val="both"/>
        <w:rPr>
          <w:rFonts w:ascii="Arial" w:hAnsi="Arial" w:cs="Arial"/>
        </w:rPr>
      </w:pPr>
      <w:r>
        <w:rPr>
          <w:rFonts w:cs="Arial" w:ascii="Arial" w:hAnsi="Arial"/>
        </w:rPr>
        <w:t xml:space="preserve">Είχαν βέβαια προηγηθεί και άλλες αντιφατικές δηλώσεις της ηγεσίας του Υπουργείου και της εταιρείας, με τις οποίες η καταληκτική ημερομηνία παράδοσης της πρώτης γραμμής, μετατίθεται αρχικά για το 2014, στη συνέχεια για το 2015 και ίσως και ακόμη αργότερα. </w:t>
      </w:r>
    </w:p>
    <w:p>
      <w:pPr>
        <w:pStyle w:val="Normal"/>
        <w:spacing w:lineRule="auto" w:line="600"/>
        <w:ind w:firstLine="720"/>
        <w:jc w:val="both"/>
        <w:rPr>
          <w:rFonts w:ascii="Arial" w:hAnsi="Arial" w:cs="Arial"/>
        </w:rPr>
      </w:pPr>
      <w:r>
        <w:rPr>
          <w:rFonts w:cs="Arial" w:ascii="Arial" w:hAnsi="Arial"/>
        </w:rPr>
        <w:t>Πολλά ερωτηματικά όμως και νομικά ζητήματα προκύπτουν και από τη βούληση των συναρμόδιων Υπουργείων να ρυθμίσουν θέματα που αφορούν τις αρχαιολογικές έρευνες και τις χωροθετήσεις σταθμών μετεπιβίβασης και επιφανειών στάθμευσης αυτοκινήτων, με συνοπτικές και αδιαφανείς διαδικασίες, χωρίς δημοσιότητα και διαβούλευση.</w:t>
      </w:r>
    </w:p>
    <w:p>
      <w:pPr>
        <w:pStyle w:val="Normal"/>
        <w:spacing w:lineRule="auto" w:line="600"/>
        <w:ind w:firstLine="720"/>
        <w:jc w:val="both"/>
        <w:rPr>
          <w:rFonts w:ascii="Arial" w:hAnsi="Arial" w:cs="Arial"/>
        </w:rPr>
      </w:pPr>
      <w:r>
        <w:rPr>
          <w:rFonts w:cs="Arial" w:ascii="Arial" w:hAnsi="Arial"/>
        </w:rPr>
        <w:t xml:space="preserve">Προχθές στην Επιτροπή Μορφωτικών Υποθέσεων είπαμε στον κ. Γερουλάνο ότι δεν μπορεί η κ. Μπιρμπίλη, η οποία είναι Υπουργός Περιβάλλοντος, να λέει πώς θα γίνουν οι αρχαιολογικοί χώροι. Ο κάθε Υπουργός είναι γι’ αυτό που υπηρετεί. Θα πρέπει, λοιπόν, να ενημερωνόμαστε από τον αρμόδιο Υπουργό. </w:t>
      </w:r>
    </w:p>
    <w:p>
      <w:pPr>
        <w:pStyle w:val="Normal"/>
        <w:spacing w:lineRule="auto" w:line="600"/>
        <w:ind w:firstLine="720"/>
        <w:jc w:val="both"/>
        <w:rPr>
          <w:rFonts w:ascii="Arial" w:hAnsi="Arial" w:cs="Arial"/>
        </w:rPr>
      </w:pPr>
      <w:r>
        <w:rPr>
          <w:rFonts w:cs="Arial" w:ascii="Arial" w:hAnsi="Arial"/>
        </w:rPr>
        <w:t xml:space="preserve">Ούτε μπορεί να μιλάει με το Δήμαρχο Θεσσαλονίκης, επειδή υποστηρίχθηκε από το ΠΑΣΟΚ και να λέει ότι συμφώνησαν και υπέγραψαν μνημόνιο χωρίς να έχει έρθει εδώ. Έχουμε τον κ. Γκιουλέκα, ο οποίος λέει ότι ποτέ δεν ενημέρωσε το δημοτικό συμβούλιο. Επομένως αυτά γίνονται «στο πόδι»; Ή μήπως έχουμε πλέον άλλες καταστάσεις, να μην ενημερώνεται ο κόσμος, να μη συναποφασίζει και ένας δήμαρχος μόνος του να υπογράφει μνημόνιο χωρίς να γνωρίζει το δημοτικό συμβούλ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λα αυτά μας οδηγούν στο συμπέρασμα ότι η Κυβέρνηση επαναλαμβάνει για άλλη μία φορά τον πολύ κακό εαυτό της. Επιφυλάσσει και γι’ αυτό το έργο μόνιμη καθυστέρηση και κωλυσιεργία για λόγους που μόνο αυτή η ίδια γνωρίζει. Υλοποιεί και εδώ εντολές της τρόικας για περικοπές; Επιθυμεί να τροποποιήσει βασικές παραμέτρους του έργου, όπως το φυσικό αντικείμενο και η μεθοδολογία κατασκευής του; Ή επιδιώκει τη δημοπράτηση νέας εργολαβ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οσέξτε –το είπαν και συνάδελφοί μου- εάν τυχόν το τερματικό ήταν για να γίνει στην Πυλαία. Εάν τυχόν το αλλάξατε για να γίνει στην Καλαμαριά, στη Μίκρα, πολύ ευχαρίστως. Είναι μία πυκνοκατοικημένη περιοχή, η οποία έχει ανάγκη να έχει και αυτή πρόσβαση. Αυτό όμως, δεν σημαίνει ότι θα πρέπει τη Νέα Ελβετία και την Πυλαία να τις σβήσουμε από το σχεδιασμό. Αυτά χρειάζονται και ενημέρωση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Νέα Δημοκρατία τότε, ο κ. Σουφλιάς δημοπράτησε το έργο για την Καλαμαριά. Γι’ αυτόν το λόγο, εάν τυχόν το κάνετε, πολύ ευχαρίστως. Εμείς ζητάμε να υπάρχει και το τερματικό στην Πυλαία και το τερματικό στην Καλαμαριά, ώστε όλη η ανατολική πόλη να μπορέσει να αναπνεύσ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ετε συνειδητοποιήσει ότι ολιγωρείτε ή κάνετε ασκήσεις επί χάρτου συμφερόντων, ενώ οι καταστηματάρχες κατά μήκος των οδών που κατασκευάζονται οι σταθμο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ναγκάζονται να βάλουν λουκέτο στα μαγαζιά τους και οι υπάλληλοί τους να μείνουν άνεργοι; Όλοι αυτοί οι συμπολίτες μας πληρώνουν το πιο βαρύ τίμημα από την εφαρμογή των απανωτών μνημονίων που αυταρχικά επιβάλλετε. Εγκληματείτε που διαλέξατε την πόλη της ανεργίας, τη Θεσσαλονίκη, για να πειραματιστείτε, αγνοώντας ή ξεχνώντας σκόπιμα τα στατιστικά στοιχεία που δείχνουν κατακόρυφη άνοδο της ανεργίας τους τελευταίους μήνες. Να σας υπενθυμίσω, λοιπόν, ότι το ποσοστό ανεργίας στην κεντρική Μακεδονία ανέρχεται σε τουλάχιστον 16,5% ενώ στην περιοχή της Θεσσαλονίκης υπερβαίνει το 18% με αυξητικές τάσεις. </w:t>
      </w:r>
    </w:p>
    <w:p>
      <w:pPr>
        <w:pStyle w:val="Normal"/>
        <w:spacing w:lineRule="auto" w:line="600"/>
        <w:ind w:firstLine="720"/>
        <w:jc w:val="both"/>
        <w:rPr>
          <w:rFonts w:ascii="Arial" w:hAnsi="Arial" w:cs="Arial"/>
        </w:rPr>
      </w:pPr>
      <w:r>
        <w:rPr>
          <w:rFonts w:cs="Arial" w:ascii="Arial" w:hAnsi="Arial"/>
        </w:rPr>
        <w:t xml:space="preserve">Κύριε Υπουργέ, ξέρετε την εκτίμηση που σας έχω. Ξέρω τις δυσκολίες που περνάει η χώρα, αλλά επειδή είμαστε αδικημένοι όλοι οι Βορειοελλαδίτες –και εσείς οι Πελοποννήσιοι είστε αδικημένοι, μένει μόνο η Στερεά Ελλάδα με τις εύνοιες- θέλουμε την ευαισθησία τη δική σας, ώστε να μπορέσει αυτό το έργο να τελειώσει όσο το δυνατόν νωρίτερα για να μπορέσει να αναπνεύσει η πόλη. Να κάνουμε έργα και όχι λόγια, γιατί Ελλάδα δεν είναι μόνο η Αθήν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Ιωαννίδη. Έχετε υπερβεί κατά πολύ το χρόνο.</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παναλαμβάνω: Σε εσάς πιστεύουμε. Πρέπει να το τελειώσετε, κύριε Υπουργέ, το έρ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αννίδη Βουλευτή Α΄ Θεσσαλονίκης.</w:t>
      </w:r>
    </w:p>
    <w:p>
      <w:pPr>
        <w:pStyle w:val="Normal"/>
        <w:spacing w:lineRule="auto" w:line="600"/>
        <w:ind w:firstLine="720"/>
        <w:jc w:val="both"/>
        <w:rPr>
          <w:rFonts w:ascii="Arial" w:hAnsi="Arial" w:cs="Arial"/>
        </w:rPr>
      </w:pPr>
      <w:r>
        <w:rPr>
          <w:rFonts w:cs="Arial" w:ascii="Arial" w:hAnsi="Arial"/>
        </w:rPr>
        <w:t>Πριν δώσω το λόγο στο Βουλευτή Β΄ Θεσσαλονίκης, στον κ. Σάββα Αναστασιάδη, που είναι και ο επερωτών Βουλευτής, όπου ολοκληρώνεται ο κατάλογος των επερωτώντων Βουλευτών,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ήτριες και δύο εκπαιδευτικοί από το 7ο Δημοτικό Σχολείο Μεταμόρφωση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περωτών Βουλευτής Β΄ Θεσσαλονίκης κ. Σάββας Αναστασιάδης.</w:t>
      </w:r>
    </w:p>
    <w:p>
      <w:pPr>
        <w:pStyle w:val="Normal"/>
        <w:spacing w:lineRule="auto" w:line="600"/>
        <w:ind w:firstLine="720"/>
        <w:jc w:val="both"/>
        <w:rPr>
          <w:rFonts w:ascii="Arial" w:hAnsi="Arial" w:cs="Arial"/>
        </w:rPr>
      </w:pPr>
      <w:r>
        <w:rPr>
          <w:rFonts w:cs="Arial" w:ascii="Arial" w:hAnsi="Arial"/>
        </w:rPr>
        <w:t>Έχετε το λόγο για πέντε λεπτά στην πρωτομιλία σα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στη χώρα μας και κυρίως στη βόρειο Ελλάδα και στη Θεσσαλονίκη όλα τα μεγάλα και μακρόπνοα έργα ξεκίνησαν και σχεδόν τα περισσότερα από αυτά ολοκληρώθηκαν από τις κυβερνήσεις της Νέας Δημοκρατίας.</w:t>
      </w:r>
    </w:p>
    <w:p>
      <w:pPr>
        <w:pStyle w:val="Normal"/>
        <w:spacing w:lineRule="auto" w:line="600"/>
        <w:ind w:firstLine="720"/>
        <w:jc w:val="both"/>
        <w:rPr>
          <w:rFonts w:ascii="Arial" w:hAnsi="Arial" w:cs="Arial"/>
        </w:rPr>
      </w:pPr>
      <w:r>
        <w:rPr>
          <w:rFonts w:cs="Arial" w:ascii="Arial" w:hAnsi="Arial"/>
        </w:rPr>
        <w:t>Και νομίζω ότι δεν χρειάζεται να αναφερθούμε σε ένα-ένα ως προς αυτά, γιατί είναι γνωστά σε όλους. Μέσα σε αυτά εντάσσεται φυσικά και το μετρό της Θεσσαλονίκης, την έναρξη της κατασκευής του οποίου δρομολόγησε το 1992-1993 η τότε κυβέρνηση της Νέας Δημοκρατίας, αλλά, δυστυχώς, το 1994 ακύρωσε η τότε κυβέρνηση του ΠΑΣΟΚ διά του Υπουργού κ. Λαλιώτη.</w:t>
      </w:r>
    </w:p>
    <w:p>
      <w:pPr>
        <w:pStyle w:val="Normal"/>
        <w:spacing w:lineRule="auto" w:line="600"/>
        <w:ind w:firstLine="720"/>
        <w:jc w:val="both"/>
        <w:rPr>
          <w:rFonts w:ascii="Arial" w:hAnsi="Arial" w:cs="Arial"/>
        </w:rPr>
      </w:pPr>
      <w:r>
        <w:rPr>
          <w:rFonts w:cs="Arial" w:ascii="Arial" w:hAnsi="Arial"/>
        </w:rPr>
        <w:t>Τα επόμενα δέκα χρόνια και μέχρι το 2004 δεν είχε γίνει τίποτε για το μετρό της Θεσσαλονίκης. Το 2006, ξανά η κυβέρνηση της Νέας Δημοκρατίας ξεκίνησε την κατασκευή του μετρό της Θεσσαλονίκης, με χρόνο ολοκλήρωσης των εργασιών το 2013. Ήταν τότε και είναι και σήμερα το μεγαλύτερο δημόσιο έργο που κατασκευάζεται στη χώρα μας και το πιο σύγχρονο μετρό που κατασκευάζεται στην Ευρωπαϊκή Ένωση σήμερα.</w:t>
      </w:r>
    </w:p>
    <w:p>
      <w:pPr>
        <w:pStyle w:val="Normal"/>
        <w:spacing w:lineRule="auto" w:line="600"/>
        <w:ind w:firstLine="720"/>
        <w:jc w:val="both"/>
        <w:rPr>
          <w:rFonts w:ascii="Arial" w:hAnsi="Arial" w:cs="Arial"/>
        </w:rPr>
      </w:pPr>
      <w:r>
        <w:rPr>
          <w:rFonts w:cs="Arial" w:ascii="Arial" w:hAnsi="Arial"/>
        </w:rPr>
        <w:t>Το ΠΑΣΟΚ τότε και μέχρι το 2009, ως αντιπολίτευση και ο σημερινός Υπουργός κ. Μαγκριώτης, ως Βουλευτής τότε της αντιπολίτευσης, έκαναν σκληρή κριτική στη Νέα Δημοκρατία για αργοπορία, για καθυστερήσεις στις εργασίες κατασκευής του έργου και τότε, ανάμεσα στα άλλα τα οποία δεσμεύονταν ότι θα κάνουν όταν θα γίνουν κυβέρνηση, ήταν και η μεταφορά της έδρας της εποπτείας της κατασκευής του έργου από την Αθήνα στη Θεσσαλονίκη.</w:t>
      </w:r>
    </w:p>
    <w:p>
      <w:pPr>
        <w:pStyle w:val="Normal"/>
        <w:spacing w:lineRule="auto" w:line="600"/>
        <w:ind w:firstLine="720"/>
        <w:jc w:val="both"/>
        <w:rPr>
          <w:rFonts w:ascii="Arial" w:hAnsi="Arial" w:cs="Arial"/>
        </w:rPr>
      </w:pPr>
      <w:r>
        <w:rPr>
          <w:rFonts w:cs="Arial" w:ascii="Arial" w:hAnsi="Arial"/>
        </w:rPr>
        <w:t>Φυσικά, μέχρι σήμερα, είκοσι μήνες μετά την ανάληψη της διακυβέρνησης της χώρας από το ΠΑΣΟΚ, κατά την προσφιλή του μέθοδο άλλα να λέει ως Αντιπολίτευση και άλλα να κάνει ως Κυβέρνηση, δεν υλοποίησε την επανειλημμένη δέσμευσή του.</w:t>
      </w:r>
    </w:p>
    <w:p>
      <w:pPr>
        <w:pStyle w:val="Normal"/>
        <w:spacing w:lineRule="auto" w:line="600"/>
        <w:ind w:firstLine="720"/>
        <w:jc w:val="both"/>
        <w:rPr>
          <w:rFonts w:ascii="Arial" w:hAnsi="Arial" w:cs="Arial"/>
        </w:rPr>
      </w:pPr>
      <w:r>
        <w:rPr>
          <w:rFonts w:cs="Arial" w:ascii="Arial" w:hAnsi="Arial"/>
        </w:rPr>
        <w:t>Και τι κάνει όλο αυτό το διάστημα που το έργο καρκινοβατεί και είναι σχεδόν στάσιμο; Προκειμένου να κερδίσει χρόνο βρίσκει διάφορα προσχήματα και δικαιολογίες περί μη καλής χάραξης, περί αλλαγής χάραξης, περί κατάργησης σταθμών, περί καθυστέρησης των αρχαιολογικών ανασκαφών, περί απαλλοτριώσεων κ.λπ.. Υπόσχεται δε επέκταση του έργου μέχρι την Καλαμαριά, τη Σταυρούπολη, το Ελευθέριο-Κορδελιό, μεταθέτοντας έτσι κάθε τόσο την ολοκλήρωση των εργασιών της βασικής γραμμής, η οποία χρηματοδοτείται και από την Ευρωπαϊκή Ένωση.</w:t>
      </w:r>
    </w:p>
    <w:p>
      <w:pPr>
        <w:pStyle w:val="Normal"/>
        <w:spacing w:lineRule="auto" w:line="600"/>
        <w:ind w:firstLine="720"/>
        <w:jc w:val="both"/>
        <w:rPr>
          <w:rFonts w:ascii="Arial" w:hAnsi="Arial" w:cs="Arial"/>
        </w:rPr>
      </w:pPr>
      <w:r>
        <w:rPr>
          <w:rFonts w:cs="Arial" w:ascii="Arial" w:hAnsi="Arial"/>
        </w:rPr>
        <w:t>Ξεκινήσατε, κύριε Υπουργέ και κύριε Υφυπουργέ, από το 2014, πήγατε στο 2015. Σήμερα μιλάμε για το 2016 και βλέπουμε, έχουμε μέλλον.</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Το 2016 ποιος το είπε;</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Έχετε είκοσι μήνες στην Κυβέρνηση. Παρ’ότι παραλάβατε το έργο σε πλήρη εξέλιξη, με τους δύο «μετροπόντικες» να δουλεύουν με εντατικούς ρυθμούς και με λυμένα όλα τα προβλήματα που έχουν όλα τα μεγάλα έργα και τις δυσκολίες κατά την έναρξη των εργασιών τους, εσείς δεν ξεπεράσατε μέχρι σήμερα κανένα πρόβλημα. Μέχρι σήμερα δεν κάνατε τίποτε.</w:t>
      </w:r>
    </w:p>
    <w:p>
      <w:pPr>
        <w:pStyle w:val="Normal"/>
        <w:spacing w:lineRule="auto" w:line="600"/>
        <w:ind w:firstLine="720"/>
        <w:jc w:val="both"/>
        <w:rPr>
          <w:rFonts w:ascii="Arial" w:hAnsi="Arial" w:cs="Arial"/>
        </w:rPr>
      </w:pPr>
      <w:r>
        <w:rPr>
          <w:rFonts w:cs="Arial" w:ascii="Arial" w:hAnsi="Arial"/>
        </w:rPr>
        <w:t>Αντιθέτως, με τις εξαγγελίες σας περί αλλαγής της χάραξης της βασικής γραμμής, χωρίς να ενημερώσετε την αρμόδια επιτροπή στην Ευρωπαϊκή Ένωση και χωρίς τη σύμφωνη γνώμη της Ευρωπαϊκής Ένωσης, θέτετε σε κίνδυνο τη χρηματοδότηση του έργου από την Ευρωπαϊκή Ένωση και κατ’ επέκταση και την ολοκλήρωσή του.</w:t>
      </w:r>
    </w:p>
    <w:p>
      <w:pPr>
        <w:pStyle w:val="Normal"/>
        <w:spacing w:lineRule="auto" w:line="600"/>
        <w:ind w:firstLine="720"/>
        <w:jc w:val="both"/>
        <w:rPr>
          <w:rFonts w:ascii="Arial" w:hAnsi="Arial" w:cs="Arial"/>
        </w:rPr>
      </w:pPr>
      <w:r>
        <w:rPr>
          <w:rFonts w:cs="Arial" w:ascii="Arial" w:hAnsi="Arial"/>
        </w:rPr>
        <w:t>Αφήστε, λοιπόν, όλα αυτά, την παραφιλολογία και τη ρητορεία περί προβλημάτων που σας άφησαν οι προηγούμενοι. Είστε πλέον Κυβέρνηση. Μη λειτουργείτε ως Αντιπολίτευση. Μην αναζητείτε άλλες δικαιολογίες και άλλα άλλοθι. Ο λαός σάς εξέλεξε να κυβερνήσετε, να λύσετε τα προβλήματα και όχι να κάνετε καταγραφή προβλημάτων και να μεταθέτετε τις ευθύνες αλλού, εκτός και εάν δηλώνετε αδυναμία.</w:t>
      </w:r>
    </w:p>
    <w:p>
      <w:pPr>
        <w:pStyle w:val="Normal"/>
        <w:spacing w:lineRule="auto" w:line="600"/>
        <w:ind w:firstLine="720"/>
        <w:jc w:val="both"/>
        <w:rPr>
          <w:rFonts w:ascii="Arial" w:hAnsi="Arial" w:cs="Arial"/>
        </w:rPr>
      </w:pPr>
      <w:r>
        <w:rPr>
          <w:rFonts w:cs="Arial" w:ascii="Arial" w:hAnsi="Arial"/>
        </w:rPr>
        <w:t>Κύριε Υπουργέ, μέχρι σήμερα οι μεθοδεύσεις σας αποδεικνύουν ότι ποτέ δεν πιστέψατε αυτό το έργο. Δεν το έχετε στις προτεραιότητες του κυβερνητικού σας έργου. Και εκτιμώ ότι εάν μπορούσατε να το σταματήσετε, ίσως να το κάνατε και αυτό. Το έργο δεν προχωρά, γιατί δεν το χρηματοδοτείτε. Αυτή είναι η αλή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άρω και από τη δευτερολογία μου, κύριε Πρόεδρε.</w:t>
      </w:r>
    </w:p>
    <w:p>
      <w:pPr>
        <w:pStyle w:val="Normal"/>
        <w:spacing w:lineRule="auto" w:line="600"/>
        <w:ind w:firstLine="720"/>
        <w:jc w:val="both"/>
        <w:rPr>
          <w:rFonts w:ascii="Arial" w:hAnsi="Arial" w:cs="Arial"/>
        </w:rPr>
      </w:pPr>
      <w:r>
        <w:rPr>
          <w:rFonts w:cs="Arial" w:ascii="Arial" w:hAnsi="Arial"/>
        </w:rPr>
        <w:t>Όλα τα άλλα που μας λέτε τόσο καιρό είναι λόγια, δικαιολογίες και άλλοθι για να κερδίσετε χρόνο.</w:t>
      </w:r>
    </w:p>
    <w:p>
      <w:pPr>
        <w:pStyle w:val="Normal"/>
        <w:spacing w:lineRule="auto" w:line="600"/>
        <w:ind w:firstLine="720"/>
        <w:jc w:val="both"/>
        <w:rPr>
          <w:rFonts w:ascii="Arial" w:hAnsi="Arial" w:cs="Arial"/>
        </w:rPr>
      </w:pPr>
      <w:r>
        <w:rPr>
          <w:rFonts w:cs="Arial" w:ascii="Arial" w:hAnsi="Arial"/>
        </w:rPr>
        <w:t xml:space="preserve">Είκοσι μήνες λέτε ψέματα στον κόσμο της Θεσσαλονίκης και αδιαφορείτε για τις στρατιές κατεστραμμένων επιχειρηματιών που αφήνετε πίσω σας. </w:t>
      </w:r>
    </w:p>
    <w:p>
      <w:pPr>
        <w:pStyle w:val="Normal"/>
        <w:spacing w:lineRule="auto" w:line="600"/>
        <w:ind w:firstLine="720"/>
        <w:jc w:val="both"/>
        <w:rPr>
          <w:rFonts w:ascii="Arial" w:hAnsi="Arial" w:cs="Arial"/>
        </w:rPr>
      </w:pPr>
      <w:r>
        <w:rPr>
          <w:rFonts w:cs="Arial" w:ascii="Arial" w:hAnsi="Arial"/>
        </w:rPr>
        <w:t xml:space="preserve">Βγείτε και πείτε στους Θεσσαλονικείς ότι το έργο για την Κυβέρνηση δεν είναι πρώτης προτεραιότητας, ότι δεν μας ενδιαφέρουν τα αποτελέσματα που τα πληρώνουν και η πόλη και οι επαγγελματίες και ότι το έργο με τους ρυθμούς που το εκτελούμε εμείς θα ολοκληρωθεί το 2020 ή ότι δεν μπορείτε εσείς να το ολοκληρώσετε. Θα είναι μια πιο έντιμη στάση και θα την εκτιμήσει περισσότερο και ο κόσμ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κύριε Υπουργέ, που ξεκινήσαμε αυτό το έργο το πονάμε και θέλουμε να ολοκληρωθεί. Θα βοηθήσουμε προς αυτήν την κατεύθυνση. Αυτήν την έννοια έχει και η σημερινή επερώτηση των Βουλευτών του Νομού της Θεσσαλονίκης. Όμως, κάντε κάτι και εσείς ως Κυβέρνηση. Κάντε κάτι, για να κάνουμε κάτι όλοι μαζί για την πόλη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Σάββα Αναστασιάδη. </w:t>
      </w:r>
    </w:p>
    <w:p>
      <w:pPr>
        <w:pStyle w:val="Normal"/>
        <w:spacing w:lineRule="auto" w:line="600"/>
        <w:ind w:firstLine="720"/>
        <w:jc w:val="both"/>
        <w:rPr>
          <w:rFonts w:ascii="Arial" w:hAnsi="Arial" w:cs="Arial"/>
        </w:rPr>
      </w:pPr>
      <w:r>
        <w:rPr>
          <w:rFonts w:cs="Arial" w:ascii="Arial" w:hAnsi="Arial"/>
        </w:rPr>
        <w:t xml:space="preserve">Ο Υπουργός Υποδομών, Μεταφορών και Δικτύων κ. Δημήτρης Ρέππας έχει το λόγο. </w:t>
      </w:r>
    </w:p>
    <w:p>
      <w:pPr>
        <w:pStyle w:val="Normal"/>
        <w:spacing w:lineRule="auto" w:line="600"/>
        <w:ind w:firstLine="720"/>
        <w:jc w:val="both"/>
        <w:rPr>
          <w:rFonts w:ascii="Arial" w:hAnsi="Arial" w:cs="Arial"/>
        </w:rPr>
      </w:pPr>
      <w:r>
        <w:rPr>
          <w:rFonts w:cs="Arial" w:ascii="Arial" w:hAnsi="Arial"/>
        </w:rPr>
        <w:t xml:space="preserve">Επί εικοσάλεπτο, κύριε Υπουργέ.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ολύ θετική η πρωτοβουλία των συναδέλφων της Νέας Δημοκρατίας να φέρουν προς συζήτηση στη Βουλή ένα θέμα πάρα πολύ σημαντικό όχι μόνο για τη Θεσσαλονίκη και την ευρύτερη περιοχή αλλά και για την εθνική οικονομία και τις υποδομές της χώρας. </w:t>
      </w:r>
    </w:p>
    <w:p>
      <w:pPr>
        <w:pStyle w:val="Normal"/>
        <w:spacing w:lineRule="auto" w:line="600"/>
        <w:ind w:firstLine="720"/>
        <w:jc w:val="both"/>
        <w:rPr>
          <w:rFonts w:ascii="Arial" w:hAnsi="Arial" w:cs="Arial"/>
        </w:rPr>
      </w:pPr>
      <w:r>
        <w:rPr>
          <w:rFonts w:cs="Arial" w:ascii="Arial" w:hAnsi="Arial"/>
        </w:rPr>
        <w:t xml:space="preserve">Υπάρχουν, όμως, πολλοί τρόποι να συζητούνται τα θέματα στη Βουλή. Η διαδικασία την οποία επιλέξατε -μέσω κοινοβουλευτικού ελέγχου να επικρίνετε και να μεμφθείτε την Κυβέρνηση- επιτρέψτε μου να πω ότι απαιτεί ιδιαίτερο πολιτικό θάρρος, όταν για το θέμα αυτό πολλά σας «βαρύνουν». Γιατί όποια προβλήματα αντιμετωπίζει το Μητρώο Θεσσαλονίκης έχουν τη ρίζα τους στην περίοδο της νεοδημοκρατικής διακυβέρνησης. </w:t>
      </w:r>
    </w:p>
    <w:p>
      <w:pPr>
        <w:pStyle w:val="Normal"/>
        <w:spacing w:lineRule="auto" w:line="600"/>
        <w:ind w:firstLine="720"/>
        <w:jc w:val="both"/>
        <w:rPr>
          <w:rFonts w:ascii="Arial" w:hAnsi="Arial" w:cs="Arial"/>
        </w:rPr>
      </w:pPr>
      <w:r>
        <w:rPr>
          <w:rFonts w:cs="Arial" w:ascii="Arial" w:hAnsi="Arial"/>
        </w:rPr>
        <w:t xml:space="preserve">Επειδή, όμως, για να υπάρχει πρόοδος σε αυτόν τον τόπο, χρειάζεται περισσότερη δουλειά και λιγότερα συνθήματα, ας μιλήσουμε με συγκεκριμένα στοιχεία και όχι με εξαγγελίες, χρησιμοποιώντας ισχυρισμούς που δεν τεκμηριώνονται. </w:t>
      </w:r>
    </w:p>
    <w:p>
      <w:pPr>
        <w:pStyle w:val="Normal"/>
        <w:spacing w:lineRule="auto" w:line="600"/>
        <w:ind w:firstLine="720"/>
        <w:jc w:val="both"/>
        <w:rPr>
          <w:rFonts w:ascii="Arial" w:hAnsi="Arial" w:cs="Arial"/>
        </w:rPr>
      </w:pPr>
      <w:r>
        <w:rPr>
          <w:rFonts w:cs="Arial" w:ascii="Arial" w:hAnsi="Arial"/>
        </w:rPr>
        <w:t xml:space="preserve">Το 1990 με αυθαίρετη χάραξη, χωρίς να έχει προηγηθεί κάποια μελέτη και κάποια τεκμηρίωση για το έργο αυτό, άνοιξε η περίφημη ιστορική αυτή «τρύπα», η οποία εν τω μεταξύ κατάπιε 2 δισεκατομμύρια δραχμές εκείνης της εποχής από τον κωδικό της αντισεισμικής προστασίας Θεσσαλονίκης. Τα στοιχεία είναι στη διάθεσή σας. </w:t>
      </w:r>
    </w:p>
    <w:p>
      <w:pPr>
        <w:pStyle w:val="Normal"/>
        <w:spacing w:lineRule="auto" w:line="600"/>
        <w:ind w:firstLine="720"/>
        <w:jc w:val="both"/>
        <w:rPr/>
      </w:pPr>
      <w:r>
        <w:rPr>
          <w:rFonts w:cs="Arial" w:ascii="Arial" w:hAnsi="Arial"/>
        </w:rPr>
        <w:t xml:space="preserve">Το 1992 το έργο αυτό δημοπρατήθηκε στο πλαίσιο σύμβασης παραχώρησης, παρακαλώ –απολύτως λανθασμένη επιλογή- κάτι που ήταν βέβαιο ότι θα έκανε ασύμφορο αυτό το έργο. Για μια πόλη με το μέγεθος της Θεσσαλονίκης οι πολίτες θα έπρεπε να πληρώνουν πολύ ακριβό εισιτήριο. </w:t>
      </w:r>
    </w:p>
    <w:p>
      <w:pPr>
        <w:pStyle w:val="Normal"/>
        <w:spacing w:lineRule="auto" w:line="600"/>
        <w:ind w:firstLine="720"/>
        <w:jc w:val="both"/>
        <w:rPr>
          <w:rFonts w:ascii="Arial" w:hAnsi="Arial" w:cs="Arial"/>
        </w:rPr>
      </w:pPr>
      <w:r>
        <w:rPr>
          <w:rFonts w:cs="Arial" w:ascii="Arial" w:hAnsi="Arial"/>
        </w:rPr>
        <w:t xml:space="preserve">Την περίοδο που ακολούθησε, με κυβέρνηση ΠΑΣΟΚ, πράγματι προτάθηκε η ακύρωση αυτής της διαδικασίας και η επαναδημοπράτηση αυτού του έργου, ως κλασικού δημόσιου έργου. Οι φορείς της πόλης είναι αλήθεια ότι αντέδρασαν. Δήλωσαν χαρακτηριστικά ότι αυτοί αναλαμβάνουν την ευθύνη για τη συνέχιση του έργου και, όπως γνωρίζετε, η συνέχεια κάθε άλλο παρά καλή ήταν. </w:t>
      </w:r>
    </w:p>
    <w:p>
      <w:pPr>
        <w:pStyle w:val="Normal"/>
        <w:spacing w:lineRule="auto" w:line="600"/>
        <w:ind w:firstLine="720"/>
        <w:jc w:val="both"/>
        <w:rPr>
          <w:rFonts w:ascii="Arial" w:hAnsi="Arial" w:cs="Arial"/>
        </w:rPr>
      </w:pPr>
      <w:r>
        <w:rPr>
          <w:rFonts w:cs="Arial" w:ascii="Arial" w:hAnsi="Arial"/>
        </w:rPr>
        <w:t xml:space="preserve">Η ίδια η Ευρωπαϊκή Τράπεζα Επενδύσεων, όταν τέθηκε προς αυτήν το θέμα, δεν προσέφερε τις απαραίτητες εγγυήσεις, θεωρώντας ότι αυτό το έργο ως σύμβαση παραχώρησης δεν είναι βιώσιμο. </w:t>
      </w:r>
    </w:p>
    <w:p>
      <w:pPr>
        <w:pStyle w:val="Normal"/>
        <w:spacing w:lineRule="auto" w:line="600"/>
        <w:ind w:firstLine="720"/>
        <w:jc w:val="both"/>
        <w:rPr>
          <w:rFonts w:ascii="Arial" w:hAnsi="Arial" w:cs="Arial"/>
        </w:rPr>
      </w:pPr>
      <w:r>
        <w:rPr>
          <w:rFonts w:cs="Arial" w:ascii="Arial" w:hAnsi="Arial"/>
        </w:rPr>
        <w:t xml:space="preserve">Η μετέπειτα κυβέρνηση του ΠΑΣΟΚ, πράγματι, το 2003 τόλμησε και ορθά αναθεώρησε τη διαδικασία που είχε προηγηθεί και επέλεξε να προωθήσει το έργο ως δημόσιο έργο, κάτι που γίνεται σήμερα. </w:t>
      </w:r>
    </w:p>
    <w:p>
      <w:pPr>
        <w:pStyle w:val="Normal"/>
        <w:spacing w:lineRule="auto" w:line="600"/>
        <w:ind w:firstLine="720"/>
        <w:jc w:val="both"/>
        <w:rPr>
          <w:rFonts w:ascii="Arial" w:hAnsi="Arial" w:cs="Arial"/>
        </w:rPr>
      </w:pPr>
      <w:r>
        <w:rPr>
          <w:rFonts w:cs="Arial" w:ascii="Arial" w:hAnsi="Arial"/>
        </w:rPr>
        <w:t xml:space="preserve">Το 2004 με την κυβερνητική αλλαγή θα περίμενε κανείς το έργο αυτό να αποτελέσει προτεραιότητα για τη νέα κυβέρνηση, αφού ήδη είχε ξεκινήσει η διαδικασία να δημοπρατηθεί ως δημόσιο έργο. Παρήλθε αρκετός χρόνος από το 2004, χωρίς το έργο να ωριμάζει. </w:t>
      </w:r>
    </w:p>
    <w:p>
      <w:pPr>
        <w:pStyle w:val="Normal"/>
        <w:spacing w:lineRule="auto" w:line="600"/>
        <w:ind w:firstLine="720"/>
        <w:jc w:val="both"/>
        <w:rPr>
          <w:rFonts w:ascii="Arial" w:hAnsi="Arial" w:cs="Arial"/>
        </w:rPr>
      </w:pPr>
      <w:r>
        <w:rPr>
          <w:rFonts w:cs="Arial" w:ascii="Arial" w:hAnsi="Arial"/>
        </w:rPr>
        <w:t xml:space="preserve">Υπογράφηκε η σύμβαση στις 7-4-2006 με συμβατικό χρόνο περαίωσης του έργου τη 2η Οκτωβρίου 2012. Οι πραγματικές εργασίες ξεκίνησαν με καθυστέρηση τετρακοσίων πενήντα ημερών από τη συμβατική προθεσμία. Χαρακτηριστικά αναφέρω ότι στις 20 Οκτωβρίου 2007 κόπηκαν οι κορδέλες, επιδείχθηκαν τα ΤΒΜ, τα οποία, όμως, εν συνεχεία τέθηκαν σε κατάσταση υπνώσεως. Ο «Κωστίκας» και ο «Γιωρίκας» μας άφησαν χρόνους. Εμφανίστηκαν πάλι τον Ιανουάριο του 2009, ενάμιση χρόνο μετά. </w:t>
      </w:r>
    </w:p>
    <w:p>
      <w:pPr>
        <w:pStyle w:val="Normal"/>
        <w:spacing w:lineRule="auto" w:line="600"/>
        <w:ind w:firstLine="720"/>
        <w:jc w:val="both"/>
        <w:rPr>
          <w:rFonts w:ascii="Arial" w:hAnsi="Arial" w:cs="Arial"/>
        </w:rPr>
      </w:pPr>
      <w:r>
        <w:rPr>
          <w:rFonts w:cs="Arial" w:ascii="Arial" w:hAnsi="Arial"/>
        </w:rPr>
        <w:t xml:space="preserve">Είναι χαρακτηριστικό ότι ενώ είχε σχεδιαστεί ως χρόνος περαίωσης του έργου ο Οκτώβριος του 2012, οι αρχαιολογικές έρευνες είχαν κατά τον αρχικό σχεδιασμό προβλεφθεί ότι θα τελειώσουν μέσα σε ένα χρόνο, με συνολικό κόστος 15.000.000 ευρώ. Σε αυτόν τον τομέα η καθυστέρηση επί των ημερών σας φθάνει τα περίπου τέσσερα χρόνια και το κόστος ξεπέρασε τα 35.000.000 έναντι των 15.000.000 που είχαν υπολογιστεί και το κόστος συνεχώς ανεβαίνει. </w:t>
      </w:r>
    </w:p>
    <w:p>
      <w:pPr>
        <w:pStyle w:val="Normal"/>
        <w:spacing w:lineRule="auto" w:line="600"/>
        <w:ind w:firstLine="720"/>
        <w:jc w:val="both"/>
        <w:rPr/>
      </w:pPr>
      <w:r>
        <w:rPr>
          <w:rFonts w:cs="Arial" w:ascii="Arial" w:hAnsi="Arial"/>
        </w:rPr>
        <w:t>Στη συνέχεια, η νέα διοίκηση της εταιρείας, που ανέλαβε πριν από περίπου ένα χρόνο, το Μάιο του 2010, ζήτησε και έλαβε -για να γνωρίζει πώς έχουν τα θέματα- από την αρμόδια Αρχαιολογική Υπηρεσία τους χρόνους, εντός των οποίων εκτιμά ότι θα ολοκληρώσει τις εργασίες της. Στο σχετικό έγγραφο του Σεπτεμβρίου 2010 της Αρχαιολογικής Υπηρεσίας αναφέρεται ότι για το σταθμό της Αγίας Σοφίας ο χρόνος αυτός είναι το Νοέμβριο του 2013, για τον Βενιζέλο ο Σεπτέμβριος του 2013 και αφού ολοκληρώσει, όπως γνωρίζετε η Αρχαιολογική Υπηρεσία το δικό της έργο, απαιτούνται τουλάχιστον δυο χρόνια για την κατασκευή του αντίστοιχου τμήματος.</w:t>
      </w:r>
    </w:p>
    <w:p>
      <w:pPr>
        <w:pStyle w:val="Normal"/>
        <w:spacing w:lineRule="auto" w:line="600"/>
        <w:ind w:firstLine="720"/>
        <w:jc w:val="both"/>
        <w:rPr>
          <w:rFonts w:ascii="Arial" w:hAnsi="Arial" w:cs="Arial"/>
        </w:rPr>
      </w:pPr>
      <w:r>
        <w:rPr>
          <w:rFonts w:cs="Arial" w:ascii="Arial" w:hAnsi="Arial"/>
        </w:rPr>
        <w:t xml:space="preserve">Και εδώ προκύπτει ένα ερώτημα: Στο πλαίσιο θητείας της Νέας Δημοκρατίας αυτός ο ένας χρόνος που είχε εκτιμηθεί ότι είναι αρκετός για να ολοκληρωθούν οι αρχαιολογικές έρευνες, συμπληρώθηκε και όχι μόνο μια φορά. Πέρασε ο πρώτος χρόνος, πέρασε και ο δεύτερος χρόνος και άλλος ένας χρόνος -τόσο εύστοχος σχεδιασμός!- χωρίς να έχουν ολοκληρωθεί οι έρευνες. Ποια είναι η πρωτοβουλία που ανέλαβε η τότε κυβέρνηση, για να αντιμετωπίσει αυτό το πρόβλημα; Καμμία. Εάν έχετε κάποια, να την αναφέρετε. </w:t>
      </w:r>
    </w:p>
    <w:p>
      <w:pPr>
        <w:pStyle w:val="Normal"/>
        <w:spacing w:lineRule="auto" w:line="600"/>
        <w:ind w:firstLine="720"/>
        <w:jc w:val="both"/>
        <w:rPr>
          <w:rFonts w:ascii="Arial" w:hAnsi="Arial" w:cs="Arial"/>
        </w:rPr>
      </w:pPr>
      <w:r>
        <w:rPr>
          <w:rFonts w:cs="Arial" w:ascii="Arial" w:hAnsi="Arial"/>
        </w:rPr>
        <w:t xml:space="preserve">Ο προϋπολογισμός αυτού του έργου κατά την προκήρυξη ήταν 950.000.000 ευρώ. Κατέληξε μετά την έκπτωση να είναι 798.000.000 ευρώ. Αναφέρω συγκεκριμένα στοιχεία. Έως τον Οκτώβριο του 2009 που κυβέρνησε η Νέα Δημοκρατία δαπανήθηκαν περίπου 120.000.000 ευρώ για φυσικό αντικείμενο που αντιστοιχεί περίπου στο 13% του συνολικού φυσικού αντικειμένου, ενώ είχε παρέλθει το 63% του συμβατικού χρόνου. Δηλαδή, στο 63% του συμβατικού χρόνου είχε εκτελεσθεί το 13% του φυσικού αντικειμένου και είχαν δαπανηθεί 120.000.000 ευρώ. Όλα αυτά σε τέσσερα χρόνια. </w:t>
      </w:r>
    </w:p>
    <w:p>
      <w:pPr>
        <w:pStyle w:val="Normal"/>
        <w:spacing w:lineRule="auto" w:line="600"/>
        <w:ind w:firstLine="720"/>
        <w:jc w:val="both"/>
        <w:rPr>
          <w:rFonts w:ascii="Arial" w:hAnsi="Arial" w:cs="Arial"/>
        </w:rPr>
      </w:pPr>
      <w:r>
        <w:rPr>
          <w:rFonts w:cs="Arial" w:ascii="Arial" w:hAnsi="Arial"/>
        </w:rPr>
        <w:t xml:space="preserve">Για να έχετε δε πληρέστερη εικόνα, πρέπει να γνωρίζετε ότι 47.000.000 ευρώ δόθηκαν από την τότε ηγεσία του Υπουργείου ως προκαταβολή, δηλαδή το 40% της δαπάνης και εν συνεχεία δόθηκαν άλλα 4.300.000 ευρώ, με υιοθέτηση ένστασης του αναδόχου, τη μόνη με την οποία ασχολήθηκε η τότε ηγεσία από τις πενήντα δύο που είχαν υποβληθεί. </w:t>
      </w:r>
    </w:p>
    <w:p>
      <w:pPr>
        <w:pStyle w:val="Normal"/>
        <w:spacing w:lineRule="auto" w:line="600"/>
        <w:ind w:firstLine="720"/>
        <w:jc w:val="both"/>
        <w:rPr/>
      </w:pPr>
      <w:r>
        <w:rPr>
          <w:rFonts w:cs="Arial" w:ascii="Arial" w:hAnsi="Arial"/>
        </w:rPr>
        <w:t xml:space="preserve">Την τελευταία περίοδο, αυτόν τον τελευταίο χρόνο, η πρόοδος είναι σημαντική, αλματώδης, θα έλεγα. Οι απορροφήσεις έφθασαν μέχρι αυτή την ώρα που μιλούμε τα 220.000.000 ευρώ. Είναι παραπάνω κατά 100.000.000 μέσα σε ένα χρόνο, παρακαλώ! Και το φυσικό αντικείμενο έφτασε το 23% από το 13%. Είναι, δηλαδή, 10% παραπάνω. Οι συγκρίσεις είναι εύκολες για τα περίπου τέσσερα χρόνια και για τον έναν και κάτι χρόνο. </w:t>
      </w:r>
    </w:p>
    <w:p>
      <w:pPr>
        <w:pStyle w:val="Normal"/>
        <w:spacing w:lineRule="auto" w:line="600"/>
        <w:ind w:firstLine="720"/>
        <w:jc w:val="both"/>
        <w:rPr>
          <w:rFonts w:ascii="Arial" w:hAnsi="Arial" w:cs="Arial"/>
        </w:rPr>
      </w:pPr>
      <w:r>
        <w:rPr>
          <w:rFonts w:cs="Arial" w:ascii="Arial" w:hAnsi="Arial"/>
        </w:rPr>
        <w:t xml:space="preserve">Ένα έργο, κυρίες και κύριοι συνάδελφοι, δεν πρέπει να κάνει εχθρούς στον κοινωνικό περίγυρο. Και όμως, επί τριάμισι χρόνια αγνοήθηκαν οι επαγγελματίες της περιοχής, ιδίως στην περιοχή Μοναστηρίου. Οι λαμαρίνες του αίσχους λειτούργησαν σαν τείχος αποκλεισμού τους από το κοινωνικό περιβάλλον. </w:t>
      </w:r>
    </w:p>
    <w:p>
      <w:pPr>
        <w:pStyle w:val="Normal"/>
        <w:spacing w:lineRule="auto" w:line="600"/>
        <w:ind w:firstLine="720"/>
        <w:jc w:val="both"/>
        <w:rPr>
          <w:rFonts w:ascii="Arial" w:hAnsi="Arial" w:cs="Arial"/>
        </w:rPr>
      </w:pPr>
      <w:r>
        <w:rPr>
          <w:rFonts w:cs="Arial" w:ascii="Arial" w:hAnsi="Arial"/>
        </w:rPr>
        <w:t xml:space="preserve">Άκουσα με έκπληξη να διατυπώνετε την κριτική ότι εμείς ταλαιπωρούμε και καταδυναστεύουμε τους επιχειρηματίες της περιοχής, γιατί προφανώς ασχολείστε τόσο πολύ με το αντικείμενο αυτό, που δεν έχετε ενημερωθεί για την ευχαριστήρια επιστολή –πρωτοφανές γεγονός για τα σύγχρονα δεδομένα!- που έστειλαν στο Υπουργείο μας οι επαγγελματίες της περιοχής.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Που έστειλε ένας του ΠΑΣΟΚ.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κπροσωπώντας τους επιχειρηματίες της περιοχής. Είναι στη διάθεσή σας και θα την αναγνώσουμε.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ομματικό στέλεχος του ΠΑΣΟΚ.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οι συνάδελφοι, ακούστε με. Ας είχατε εσείς τη δική μας ευαισθησία για τις επιστολές και την ευαισθησία του συγκεκριμένου ατόμου, ο οποίος εκπροσωπεί τους επαγγελματίες της περιοχής. </w:t>
      </w:r>
    </w:p>
    <w:p>
      <w:pPr>
        <w:pStyle w:val="Normal"/>
        <w:spacing w:lineRule="auto" w:line="600"/>
        <w:ind w:firstLine="720"/>
        <w:jc w:val="both"/>
        <w:rPr>
          <w:rFonts w:ascii="Arial" w:hAnsi="Arial" w:cs="Arial"/>
        </w:rPr>
      </w:pPr>
      <w:r>
        <w:rPr>
          <w:rFonts w:cs="Arial" w:ascii="Arial" w:hAnsi="Arial"/>
        </w:rPr>
        <w:t xml:space="preserve">Σας λέω, λοιπόν -και είναι λυπηρό- ότι ο Μητροπολίτης Θεσσαλονίκης είχε στείλει επιστολή στον τότε Πρωθυπουργό κ. Καραμανλή, για την οποία δεν έλαβε ποτέ απάντηση. Και τον αναφέρατε και τον τιμάτε, όπως λέτε κιόλας! </w:t>
      </w:r>
    </w:p>
    <w:p>
      <w:pPr>
        <w:pStyle w:val="Normal"/>
        <w:spacing w:lineRule="auto" w:line="600"/>
        <w:ind w:firstLine="720"/>
        <w:jc w:val="both"/>
        <w:rPr>
          <w:rFonts w:ascii="Arial" w:hAnsi="Arial" w:cs="Arial"/>
        </w:rPr>
      </w:pPr>
      <w:r>
        <w:rPr>
          <w:rFonts w:cs="Arial" w:ascii="Arial" w:hAnsi="Arial"/>
        </w:rPr>
        <w:t xml:space="preserve">Έστειλε επιστολή στον Πρωθυπουργό της τότε κυβέρνησης και δεν έλαβε ποτέ απάντηση για τα θέματα αυτά.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σείς με το μητροπολίτη, μαζί με το δήμαρχο, θα γίνε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σείς πρέπει να είστε χαρούμενοι γι’ αυτό. Οι μητροπολίτες πρέπει να είναι πέραν των κομμάτων και πέραν της πολιτικής, θα έλεγα. </w:t>
      </w:r>
    </w:p>
    <w:p>
      <w:pPr>
        <w:pStyle w:val="Normal"/>
        <w:spacing w:lineRule="auto" w:line="600"/>
        <w:ind w:firstLine="720"/>
        <w:jc w:val="both"/>
        <w:rPr>
          <w:rFonts w:ascii="Arial" w:hAnsi="Arial" w:cs="Arial"/>
        </w:rPr>
      </w:pPr>
      <w:r>
        <w:rPr>
          <w:rFonts w:cs="Arial" w:ascii="Arial" w:hAnsi="Arial"/>
        </w:rPr>
        <w:t xml:space="preserve">Μη σας ενοχλεί, λοιπόν, η συνεργασία των φορέων όλων των δυνάμεων για το καλό της προόδου ενός έργου. </w:t>
      </w:r>
    </w:p>
    <w:p>
      <w:pPr>
        <w:pStyle w:val="Normal"/>
        <w:spacing w:lineRule="auto" w:line="600"/>
        <w:ind w:firstLine="720"/>
        <w:jc w:val="both"/>
        <w:rPr>
          <w:rFonts w:ascii="Arial" w:hAnsi="Arial" w:cs="Arial"/>
        </w:rPr>
      </w:pPr>
      <w:r>
        <w:rPr>
          <w:rFonts w:cs="Arial" w:ascii="Arial" w:hAnsi="Arial"/>
        </w:rPr>
        <w:t xml:space="preserve">Επίσης, εγώ θέλω να επαινέσω, μια και το αναφέρατε, όλους εκείνους οι οποίοι συμφώνησαν τελικά ώστε να δώσουν οριστική λύση στο γνωστό πρόβλημα του Παπάφειου, το Μητροπολίτη, τη διοίκηση, όλες εκείνες τις δυνάμεις, οι οποίες κατέληξαν στη χρυσή τομή για το καλό του έργου και ελήφθη απόφαση, όπως γνωρίζετε, να αποσυρθούν οι προσφυγές στο Συμβούλιο της Επικρατείας. Τι κάνατε εσείς γι’ αυτό το πρόβλημα όταν κυβερνήσατε; Τίποτα. </w:t>
      </w:r>
    </w:p>
    <w:p>
      <w:pPr>
        <w:pStyle w:val="Normal"/>
        <w:spacing w:lineRule="auto" w:line="600"/>
        <w:ind w:firstLine="720"/>
        <w:jc w:val="both"/>
        <w:rPr>
          <w:rFonts w:ascii="Arial" w:hAnsi="Arial" w:cs="Arial"/>
        </w:rPr>
      </w:pPr>
      <w:r>
        <w:rPr>
          <w:rFonts w:cs="Arial" w:ascii="Arial" w:hAnsi="Arial"/>
        </w:rPr>
        <w:t xml:space="preserve">Το έργο αυτό ξεκίνησε στηριγμένο σε ένα σχεδιασμό που ήταν βέβαιο ότι θα υπονόμευε την εξέλιξή του. Χαρακτηριστικά στοιχεία αυτού του σχεδιασμού -για να ακούνε οι πολίτες, ιδίως οι πολίτες της Θεσσαλονίκης για το πώς αντιλαμβάνεται η Νέα Δημοκρατία την προετοιμασία και την εκκίνηση σημαντικών έργων- είναι τα εξής: Σταθμός Βούλγαρη: Χωροθετημένος, κυρίες και κύριοι συνάδελφοι, σε σεισμικό ρήγμα. Σταθμός Νέας Ελβετίας: Χωροθετημένος πάνω σε ρέμα. Χάραξη γραμμής και σταθμός σε περιοχή που κανένα οικονομετρικό ή κυκλοφοριακό μοντέλο δεν θα υπεδείκνυαν. Σχεδιασμός για αμαξοστάσιο –ακούστε, κυρίες και κύριοι συνάδελφοι- στην Πυλαία, τριώροφο. Αμαξοστάσιο μετρό τριώροφο, που δεν παρέχει καμμία ασφάλεια και θα σας πω γιατί, σε χώρο πενήντα στρεμμάτων, όταν απαιτείται χώρος τουλάχιστον εκατό στρεμμάτων. Επειδή έπρεπε εκεί να χωροθετηθεί ντε και καλά, το σχεδιάσατε τριώροφο, αφού δεν υπήρχε η αναγκαία έκταση. Και έχουμε, στο σημείο αυτό προσθέτω, υπ' όψιν μας –και δε θέλω να το αγνοείτε και εσείς, γιατί διαχειριζόμαστε χρήματα του ελληνικού λαού- πρωτόδικη απόφαση για απαλλοτριώσεις, γι’ αυτό το αμαξοστάσιο, ύψους περίπου 22 εκατομμυρίων ευρώ, γι’ αυτόν το χώρο που πρέπει να γίνει το τριώροφο αμαξοστάσιο. Στον κόσμο δεν υπάρχει ούτε καν διώροφο, στη Θεσσαλονίκη θα κάνουμε τριώροφο! </w:t>
      </w:r>
    </w:p>
    <w:p>
      <w:pPr>
        <w:pStyle w:val="Normal"/>
        <w:spacing w:lineRule="auto" w:line="600"/>
        <w:ind w:firstLine="720"/>
        <w:jc w:val="both"/>
        <w:rPr>
          <w:rFonts w:ascii="Arial" w:hAnsi="Arial" w:cs="Arial"/>
        </w:rPr>
      </w:pPr>
      <w:r>
        <w:rPr>
          <w:rFonts w:cs="Arial" w:ascii="Arial" w:hAnsi="Arial"/>
        </w:rPr>
        <w:t xml:space="preserve">Στο σταθμό Ανάληψης ο σχεδιασμός ήταν τέτοιος ώστε για την κατασκευή κάτω από τα μπαλκόνια της οδού Δελφών, τα μηχανήματα που έπρεπε να χρησιμοποιηθούν για την κατασκευή των διαφραγματικών τοίχων, δεν χωρούσαν να περάσουν. Έπρεπε να ρίξουμε μπαλκόνια στην οδό Δελφών. Αυτός ήταν ο σχεδιασμός. </w:t>
      </w:r>
    </w:p>
    <w:p>
      <w:pPr>
        <w:pStyle w:val="Normal"/>
        <w:spacing w:lineRule="auto" w:line="600"/>
        <w:ind w:firstLine="720"/>
        <w:jc w:val="both"/>
        <w:rPr>
          <w:rFonts w:ascii="Arial" w:hAnsi="Arial" w:cs="Arial"/>
        </w:rPr>
      </w:pPr>
      <w:r>
        <w:rPr>
          <w:rFonts w:cs="Arial" w:ascii="Arial" w:hAnsi="Arial"/>
        </w:rPr>
        <w:t xml:space="preserve">Στα θέματα διοίκησης, την περίοδο εκείνη το έργο διοικείτο 100% από την Αθήνα. Μας εγκαλείτε γιατί δεν μεταφέρθηκε η διοίκηση στη Θεσσαλονίκη. Εσείς γιατί δεν τη μεταφέρατε τόσα χρόνια που κυβερνάτε; Δεν το κάνατε τέσσερα χρόνια και λέτε ότι δεν το κάνουμε εμείς σε ένα χρόνο. Θα σας πω τι κάναμε εμείς σε ένα χρόνο. </w:t>
      </w:r>
    </w:p>
    <w:p>
      <w:pPr>
        <w:pStyle w:val="Normal"/>
        <w:spacing w:lineRule="auto" w:line="600"/>
        <w:ind w:firstLine="720"/>
        <w:jc w:val="both"/>
        <w:rPr>
          <w:rFonts w:ascii="Arial" w:hAnsi="Arial" w:cs="Arial"/>
        </w:rPr>
      </w:pPr>
      <w:r>
        <w:rPr>
          <w:rFonts w:cs="Arial" w:ascii="Arial" w:hAnsi="Arial"/>
        </w:rPr>
        <w:t xml:space="preserve">Εμείς, λοιπόν, μέσα σε ένα χρόνο εγκαταστήσαμε τη διευθύνουσα υπηρεσία στη Θεσσαλονίκη. Η διευθύνουσα υπηρεσία είναι πλέον στη Θεσσαλονίκη. Το έργο διοικείται κατά 95% από τη Θεσσαλονίκη.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ύριε Υπουργέ...</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Έτσι, κάνει τα έργα η Νέα Δημοκρατία. Να σας πω και κάτι πρωτότυπο. Για το έργο του μετρό Θεσσαλονίκης δεν υπήρχε επιβλέπων του έργου. Δεν υπήρχε κάποιος που να είχε αυτή την αρμοδιότητα. Κανείς. </w:t>
      </w:r>
    </w:p>
    <w:p>
      <w:pPr>
        <w:pStyle w:val="Normal"/>
        <w:spacing w:lineRule="auto" w:line="600"/>
        <w:ind w:firstLine="720"/>
        <w:jc w:val="both"/>
        <w:rPr>
          <w:rFonts w:ascii="Arial" w:hAnsi="Arial" w:cs="Arial"/>
        </w:rPr>
      </w:pPr>
      <w:r>
        <w:rPr>
          <w:rFonts w:cs="Arial" w:ascii="Arial" w:hAnsi="Arial"/>
        </w:rPr>
        <w:t xml:space="preserve">Πολλά στελέχη μετακινούνταν στη Θεσσαλονίκη από τη Λάρισα, από την Αθήνα, από διάφορες περιοχές. Σήμερα εκτός Θεσσαλονίκης παραμένουν μόνο τρία-τέσσερα χρήσιμα στελέχη για το μετρό Θεσσαλονίκης. Η οργανωτική δομή για την οποία κάνετε λόγο όχι απλώς ήταν ανεπαρκής αλλά δεν υπήρχε. </w:t>
      </w:r>
    </w:p>
    <w:p>
      <w:pPr>
        <w:pStyle w:val="Normal"/>
        <w:spacing w:lineRule="auto" w:line="600"/>
        <w:ind w:firstLine="720"/>
        <w:jc w:val="both"/>
        <w:rPr/>
      </w:pPr>
      <w:r>
        <w:rPr>
          <w:rFonts w:cs="Arial" w:ascii="Arial" w:hAnsi="Arial"/>
        </w:rPr>
        <w:t xml:space="preserve">Να σας πω και κάτι χαρακτηριστικό, αφού μιλάμε με στοιχεία. Εκείνη την περίοδο, λοιπόν, δεν υπήρχε καν στη Θεσσαλονίκη πρωτόκολλο εισερχομένων. Ήταν στην υπηρεσία στην Αθήνα. Τα έγγραφα για το μετρό της Θεσσαλονίκης πρωτοκολλούνταν στην Αθήνα. Και μας εγκαλείτε τώρα γιατί διοικείται το έργο στη Θεσσαλονίκη από τη Θεσσαλονίκη σε ποσοστό 95% και όχι 100%! </w:t>
      </w:r>
    </w:p>
    <w:p>
      <w:pPr>
        <w:pStyle w:val="Normal"/>
        <w:spacing w:lineRule="auto" w:line="600"/>
        <w:ind w:firstLine="720"/>
        <w:jc w:val="both"/>
        <w:rPr>
          <w:rFonts w:ascii="Arial" w:hAnsi="Arial" w:cs="Arial"/>
        </w:rPr>
      </w:pPr>
      <w:r>
        <w:rPr>
          <w:rFonts w:cs="Arial" w:ascii="Arial" w:hAnsi="Arial"/>
        </w:rPr>
        <w:t xml:space="preserve">Και βέβαια, δεν υπήρχε κανένας συντονισμός με το Υπουργείο Πολιτισμού. Δεν συνεδρίαζε καν το ΚΑΣ. Πώς να προχωρήσουν οι αρχαιολογικές ανασκαφές; Τώρα η συνεργασία είναι υποδειγματική και είναι αλματώδης επίσης και στον τομέα αυτόν η πρόοδος. </w:t>
      </w:r>
    </w:p>
    <w:p>
      <w:pPr>
        <w:pStyle w:val="Normal"/>
        <w:spacing w:lineRule="auto" w:line="600"/>
        <w:ind w:firstLine="720"/>
        <w:jc w:val="both"/>
        <w:rPr>
          <w:rFonts w:ascii="Arial" w:hAnsi="Arial" w:cs="Arial"/>
        </w:rPr>
      </w:pPr>
      <w:r>
        <w:rPr>
          <w:rFonts w:cs="Arial" w:ascii="Arial" w:hAnsi="Arial"/>
        </w:rPr>
        <w:t>Τα προβλήματα που προκύπτουν αντιμετωπίζονται και λύνονται σε συντομότατο χρόνο. Χαρακτηριστικά αναφέρω ότι την προηγούμενη Παρασκευή η Εφορία Βυζαντινών Αρχαιοτήτων της Θεσσαλονίκης έστειλε με ταχυμεταφορά τα θέματά της στην κεντρική υπηρεσία, στο Κεντρικό Αρχαιολογικό Συμβούλιο, το οποίο συνεδρίασε την Τρίτη, μετά από δύο εργάσιμες ημέρες και πήρε όλες τις αποφάσεις προκειμένου να διευκολυνθεί η πρόοδος του έργου. Στον τομέα αυτόν θέλω και δημόσια να επαινέσω -γιατί λείπει αυτό στην Ελλάδα- το Πανεπιστήμιο Θεσσαλονίκης και τον καθηγητή κ. Τιβέριο, του οποίου η παρουσία έχει συμβάλει ώστε το έργο αυτό στον τομέα των αρχαιολογικών ερευνών να προχωράει καθοριστικά.</w:t>
      </w:r>
    </w:p>
    <w:p>
      <w:pPr>
        <w:pStyle w:val="Normal"/>
        <w:spacing w:lineRule="auto" w:line="600"/>
        <w:ind w:firstLine="720"/>
        <w:jc w:val="both"/>
        <w:rPr>
          <w:rFonts w:ascii="Arial" w:hAnsi="Arial" w:cs="Arial"/>
        </w:rPr>
      </w:pPr>
      <w:r>
        <w:rPr>
          <w:rFonts w:cs="Arial" w:ascii="Arial" w:hAnsi="Arial"/>
        </w:rPr>
        <w:t xml:space="preserve">Παπάφειο. Η συμφωνία που έγινε και οδηγεί μεταξύ των άλλων στην απόσυρση των προσφυγών στο Συμβούλιο της Επικρατείας, καθώς, επίσης, στην αποφυγή της οικονομικής επιβάρυνσης του κράτους, όπως κάποιοι απαιτούσαν ή περίμεναν κάποιοι άλλοι να γίνει, είναι μια σημαντική εξέλιξη. Ο Μητροπολίτης είχε στείλει επιστολή στον τότε Πρωθυπουργό και δεν πήρε απάντηση. Δεν είχατε πάρει καμμία πρωτοβουλία στο θέμα αυτό. Λύθηκε τώρα. </w:t>
      </w:r>
    </w:p>
    <w:p>
      <w:pPr>
        <w:pStyle w:val="Normal"/>
        <w:spacing w:lineRule="auto" w:line="600"/>
        <w:ind w:firstLine="720"/>
        <w:jc w:val="both"/>
        <w:rPr>
          <w:rFonts w:ascii="Arial" w:hAnsi="Arial" w:cs="Arial"/>
        </w:rPr>
      </w:pPr>
      <w:r>
        <w:rPr>
          <w:rFonts w:cs="Arial" w:ascii="Arial" w:hAnsi="Arial"/>
        </w:rPr>
        <w:t xml:space="preserve">Εγώ θα ήθελα στη δευτερολογία σας να μας πείτε ποια θέματα λύσατε, γιατί εγώ μπορώ να αναφέρω ποια θέματα λύσαμε, αλλά τα θέματα που λύσαμε συνιστούν αυτομάτως και προβλήματα που προκαλέσατε εσείς. </w:t>
      </w:r>
    </w:p>
    <w:p>
      <w:pPr>
        <w:pStyle w:val="Normal"/>
        <w:spacing w:lineRule="auto" w:line="600"/>
        <w:ind w:firstLine="720"/>
        <w:jc w:val="both"/>
        <w:rPr>
          <w:rFonts w:ascii="Arial" w:hAnsi="Arial" w:cs="Arial"/>
        </w:rPr>
      </w:pPr>
      <w:r>
        <w:rPr>
          <w:rFonts w:cs="Arial" w:ascii="Arial" w:hAnsi="Arial"/>
        </w:rPr>
        <w:t xml:space="preserve">Συμβούλιο Επικρατείας και Μίκρα. Κάνετε λόγο για μία απόφαση του Συμβουλίου της Επικρατείας για το αμαξοστάσιο στη Μίκρα. Η αναφορά σας βεβαίως δεν έχει σχέση με τη δημοπράτηση της επέκτασης του μετρό, όπως αφήνετε να εννοηθεί στο κείμενό σας, εκτός αν δεν το γνωρίζετε. Αφορά τη χωροθέτηση αμαξοστασίου στη Μίκρα, ναι, αλλά αυτοτελούς όμως, που είναι βεβαίως συνδεδεμένο με την επέκταση του Μετρό, αλλά δεν είναι συστατικό στοιχείο αυτής της πράξης, αυτής της δημοπράτησης. Άλλωστε, αυτό έγινε πριν τρία χρόνια, την περίοδο της δικής σας διακυβέρνησης. </w:t>
      </w:r>
    </w:p>
    <w:p>
      <w:pPr>
        <w:pStyle w:val="Normal"/>
        <w:spacing w:lineRule="auto" w:line="600"/>
        <w:ind w:firstLine="720"/>
        <w:jc w:val="both"/>
        <w:rPr>
          <w:rFonts w:ascii="Arial" w:hAnsi="Arial" w:cs="Arial"/>
        </w:rPr>
      </w:pPr>
      <w:r>
        <w:rPr>
          <w:rFonts w:cs="Arial" w:ascii="Arial" w:hAnsi="Arial"/>
        </w:rPr>
        <w:t>Εμείς με την κατάρτιση γενικού πολεοδομικού σχεδίου, σε συνεργασία με τον Οργανισμό Ρυθμιστικού Σχεδίου Θεσσαλονίκης και το Δήμο Καλαμαριάς, προχωράμε στη σωστή χωροθέτηση. Καλύπτουμε αυτό το έλλειμμα με ένα γενικό πολεοδομικό σχέδιο που πιστεύουμε ότι θα εγκριθεί, ώστε η επέκταση του μετρό στην Καλαμαριά να διαθέτει το δικό της ασφαλές και όχι τριόροφο αλλά μονοεπίπεδο αμαξοστάσιο. Δεν τίθεται θέμα κάποιας αλλαγής. Η διαδικασία για την επέκταση του μετρό γίνεται με κανόνες ανταγωνισμού και είμαστε σε συνεννόηση με τα αρμόδια όργανα γι’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όσον αφορά την Πυλαία, στην οποία αναφερόσαστε, πρέπει να σας πω ότι θα πρέπει όλοι -και παρακαλώ κι εσείς, γιατί αγαπάμε όλοι τη Θεσσαλονίκη κι εσείς την αγαπάτε περισσότερο, γιατί έχετε την ευθύνη για την τύχη της Θεσσαλονίκης και την πορεία της, είστε οι εκλεκτοί του λαού της Θεσσαλονίκης και αυτό ακριβώς κάνει το ρόλο σας πολύ ιδιαίτερο, μεγαλώνει η ευθύνη σας- να αποφύγουμε τους λαϊκισμούς, να μείνουμε μακριά τους και ας σκεφτούμε ποιοι κοινωνικοί, οικονομικοί, λειτουργικοί λόγοι, ποιοι λόγοι κόστους-οφέλους επιβάλλουν αυτήν την επιλογή που έγινε τότε.</w:t>
      </w:r>
    </w:p>
    <w:p>
      <w:pPr>
        <w:pStyle w:val="Normal"/>
        <w:spacing w:lineRule="auto" w:line="600"/>
        <w:ind w:firstLine="720"/>
        <w:jc w:val="both"/>
        <w:rPr>
          <w:rFonts w:ascii="Arial" w:hAnsi="Arial" w:cs="Arial"/>
        </w:rPr>
      </w:pPr>
      <w:r>
        <w:rPr>
          <w:rFonts w:cs="Arial" w:ascii="Arial" w:hAnsi="Arial"/>
        </w:rPr>
        <w:t>Το σωστό είναι, αν θέλετε -και το εξετάζουμε- η Νέα Ελβετία να συνδεθεί μέσω μετρό, το οποίο από το πανεπιστήμιο θα διασχίζει την πυκνοκατοικημένη περιοχή της Τούμπας και την αντίστοιχη του Χαριλάου για να φτάσει στη Νέα Ελβετία.</w:t>
      </w:r>
    </w:p>
    <w:p>
      <w:pPr>
        <w:pStyle w:val="Normal"/>
        <w:spacing w:lineRule="auto" w:line="600"/>
        <w:ind w:firstLine="720"/>
        <w:jc w:val="both"/>
        <w:rPr>
          <w:rFonts w:ascii="Arial" w:hAnsi="Arial" w:cs="Arial"/>
        </w:rPr>
      </w:pPr>
      <w:r>
        <w:rPr>
          <w:rFonts w:cs="Arial" w:ascii="Arial" w:hAnsi="Arial"/>
        </w:rPr>
        <w:t xml:space="preserve">Όσον αφορά τα πάρκινγκ, στα οποία αναφέρεστε, διατυπώνεται ο ισχυρισμός ότι είχατε κάποιο μνημόνιο για την κατασκευή πάρκινγκ -τίποτα συγκεκριμένο δεν έχει αποτυπωθεί- με κάποια χρηματοδότηση για να υπάρχει η βεβαιότητα ότι τεκμηριώνεται αυτή η προσδοκία για την κατασκευή χώρων στάθμευσης. </w:t>
      </w:r>
    </w:p>
    <w:p>
      <w:pPr>
        <w:pStyle w:val="Normal"/>
        <w:spacing w:lineRule="auto" w:line="600"/>
        <w:ind w:firstLine="720"/>
        <w:jc w:val="both"/>
        <w:rPr>
          <w:rFonts w:ascii="Arial" w:hAnsi="Arial" w:cs="Arial"/>
        </w:rPr>
      </w:pPr>
      <w:r>
        <w:rPr>
          <w:rFonts w:cs="Arial" w:ascii="Arial" w:hAnsi="Arial"/>
        </w:rPr>
        <w:t xml:space="preserve">Για τα δύο πάρκινγκ στο πανεπιστήμιο, για τα οποία κάνετε λόγο, εγώ μπορώ να αντιλέξω ότι το πανεπιστήμιο ίσα-ίσα, με επιστολές που έχει στείλει και είναι στη διάθεση παντός ενδιαφερομένου, σας κατήγγειλε ότι δεν είχατε καμμία συνεννόηση μαζί του. </w:t>
      </w:r>
    </w:p>
    <w:p>
      <w:pPr>
        <w:pStyle w:val="Normal"/>
        <w:spacing w:lineRule="auto" w:line="600"/>
        <w:ind w:firstLine="720"/>
        <w:jc w:val="both"/>
        <w:rPr>
          <w:rFonts w:ascii="Arial" w:hAnsi="Arial" w:cs="Arial"/>
        </w:rPr>
      </w:pPr>
      <w:r>
        <w:rPr>
          <w:rFonts w:cs="Arial" w:ascii="Arial" w:hAnsi="Arial"/>
        </w:rPr>
        <w:t>Εμείς συζητούμε με το πανεπιστήμιο και έχουμε συμφωνήσει για τους δύο σταθμούς εκεί. Το ίδιο και με το δήμο, είμαστε σε απόλυτη συνεννόηση και συνεργασία για χώρο στάθμευσης στις οδούς Δελφών και Κρήτης.</w:t>
      </w:r>
    </w:p>
    <w:p>
      <w:pPr>
        <w:pStyle w:val="Normal"/>
        <w:spacing w:lineRule="auto" w:line="600"/>
        <w:ind w:firstLine="720"/>
        <w:jc w:val="both"/>
        <w:rPr>
          <w:rFonts w:ascii="Arial" w:hAnsi="Arial" w:cs="Arial"/>
        </w:rPr>
      </w:pPr>
      <w:r>
        <w:rPr>
          <w:rFonts w:cs="Arial" w:ascii="Arial" w:hAnsi="Arial"/>
        </w:rPr>
        <w:t xml:space="preserve">Θέτετε κάποια συγκεκριμένα θέματα επί των οποίων θέλω να αναφέρω συγκεκριμένα στοιχεία: Έως τον Οκτώβριο του 2009 είχαν κατατεθεί αιτήσεις θεραπείας ύψους 285 εκατομμυρίων ευρώ. Ουδεμία εξετάστηκε. Και επειδή κάνετε λόγο για τις ενστάσεις που διατυπώθηκαν την περίοδο της κυβέρνησης του ΠΑΣΟΚ, σας λέω, λοιπόν, ότι στη μετέπειτα περίοδο πράγματι επί απορριπτικών απαντήσεων στις αιτήσεις θεραπείας κατατέθηκαν ενστάσεις που αποτιμούνται στα 52 εκατομμύρια ευρώ, αλλά για θέματα τα οποία αναφέρονται στην περίοδο διακυβέρνησης της χώρας ή διαχείρισης του μετρό από τη Νέα Δημοκρατία. </w:t>
      </w:r>
    </w:p>
    <w:p>
      <w:pPr>
        <w:pStyle w:val="Normal"/>
        <w:spacing w:lineRule="auto" w:line="600"/>
        <w:ind w:firstLine="720"/>
        <w:jc w:val="both"/>
        <w:rPr>
          <w:rFonts w:ascii="Arial" w:hAnsi="Arial" w:cs="Arial"/>
        </w:rPr>
      </w:pPr>
      <w:r>
        <w:rPr>
          <w:rFonts w:cs="Arial" w:ascii="Arial" w:hAnsi="Arial"/>
        </w:rPr>
        <w:t xml:space="preserve">Πρέπει να γνωρίζετε ότι εμείς σε κάθε περίπτωση θέλουμε το καλύτερο και λειτουργικότερο έργο. Σημειώνω –και παρακαλώ αυτό να το δείτε- ότι η απόσταση από την Πυλαία μέχρι τη Μίκρα είναι περίπου δύο χιλιόμετρα. Χρειάζεται μια λογική απάντηση, αν είναι αναγκαία δύο αμαξοστάσια σε τόσο μικρή απόσταση με δεδομένη την ενοποίηση της γραμμής. Ποιος μπορεί να αγνοήσει, όταν κάνουμε αυτήν την ενοποίηση, ότι έχουμε τη δυνατότητα να εξοικονομήσουμε 250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θα αποχωρήσω για να συμμετάσχω στη συνεδρίαση του Υπουργικού Συμβουλίου που ήδη έχει ξεκινήσει, θα ήθελα από τον κύριο Πρόεδρο να μου δώσει λίγα λεπτά.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ύριε Υπουργέ, εμείς συμφωνούμε…</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Ευχαριστώ, κύριε Ιωαννίδη. Σας τιμά. </w:t>
      </w:r>
    </w:p>
    <w:p>
      <w:pPr>
        <w:pStyle w:val="Normal"/>
        <w:spacing w:lineRule="auto" w:line="600"/>
        <w:ind w:firstLine="720"/>
        <w:jc w:val="both"/>
        <w:rPr>
          <w:rFonts w:ascii="Arial" w:hAnsi="Arial" w:cs="Arial"/>
        </w:rPr>
      </w:pPr>
      <w:r>
        <w:rPr>
          <w:rFonts w:cs="Arial" w:ascii="Arial" w:hAnsi="Arial"/>
        </w:rPr>
        <w:t>Αρκεί να σκεφθούμε, λοιπόν, ότι μόνο το τριώροφο αμαξοστάσιο στην Πυλαία απαιτεί μια δαπάνη περίπου 130 εκατομμυρίων ευρώ. Με αυτά τα περίπου 250 εκατομμύρια ευρώ μπορεί η Θεσσαλονίκη να αποκτήσει έναν κλάδο από το πανεπιστήμιο στην Τούμπα, στο Χαριλάου, στη Νέα Ελβετία. Κερδίζουμε σημαντικό χρόνο, κυρίες και κύριοι, όσον αφορά τις αρχαιολογικές ανασκαφές και πιστεύουμε, όπως έχει διατυπώσει αυτήν την εκτίμηση η Αρχαιολογική Υπηρεσία, ότι θα ολοκληρωθούν μέχρι το 2013.</w:t>
      </w:r>
    </w:p>
    <w:p>
      <w:pPr>
        <w:pStyle w:val="Normal"/>
        <w:spacing w:lineRule="auto" w:line="600"/>
        <w:ind w:firstLine="720"/>
        <w:jc w:val="both"/>
        <w:rPr>
          <w:rFonts w:ascii="Arial" w:hAnsi="Arial" w:cs="Arial"/>
        </w:rPr>
      </w:pPr>
      <w:r>
        <w:rPr>
          <w:rFonts w:cs="Arial" w:ascii="Arial" w:hAnsi="Arial"/>
        </w:rPr>
        <w:t>Όπως προείπα, το έργο διοικείται ουσιαστικώς από τη Θεσσαλονίκη. Εκεί έχει εγκατασταθεί, εκεί αποφασίζει, παρακολουθεί και κατευθύνει το έργο η διευθύνουσα υπηρεσία. Σε ένα τόσο μεγάλο και σύνθετο έργο οι αλλαγές σε θέματα διοίκησης πρέπει να γίνονται με μεγάλη προσοχή, γιατί μπορεί να υπονομεύσουν την πρόοδο του έργου.</w:t>
      </w:r>
    </w:p>
    <w:p>
      <w:pPr>
        <w:pStyle w:val="Normal"/>
        <w:spacing w:lineRule="auto" w:line="600"/>
        <w:ind w:firstLine="720"/>
        <w:jc w:val="both"/>
        <w:rPr>
          <w:rFonts w:ascii="Arial" w:hAnsi="Arial" w:cs="Arial"/>
        </w:rPr>
      </w:pPr>
      <w:r>
        <w:rPr>
          <w:rFonts w:cs="Arial" w:ascii="Arial" w:hAnsi="Arial"/>
        </w:rPr>
        <w:t>Όσον αφορά τις καθιζήσεις, για τις οποίες κάνετε λόγο, έχει εγκατασταθεί ένα σύστημα παρακολούθησης και πρέπει να σας πω ότι διενεργούνται χιλιάδες μετρήσεις, έχουν τεθεί αυστηρά όρια επιφυλακής. Στην περίπτωση της Ανάληψης γνωρίζετε ότι έγινε συγκεκριμένο σχέδιο και βάσει αυτού εμπλουτίστηκαν και ενισχύθηκαν τα χαλαρά εδάφη σ’ αυτήν την περιοχή. Δεν υπάρχει κανένας κίνδυνος. Σας λέω δε –και αυτό είναι προς τιμήν του επιστημονικού, ιδίως, τεχνικού κόσμου της χώρας- ότι το επίπεδο τεχνικής γνώσης που διαθέτει η χώρα στον τομέα αυτόν είναι υψηλό. Ας πούμε ένα καλό λόγο για τους ανθρώπους που μοχθούν και δουλεύουν για να προχωρήσει ένα έργο που αφορά την κοινωνία και την οικονομία.</w:t>
      </w:r>
    </w:p>
    <w:p>
      <w:pPr>
        <w:pStyle w:val="Normal"/>
        <w:spacing w:lineRule="auto" w:line="600"/>
        <w:ind w:firstLine="720"/>
        <w:jc w:val="both"/>
        <w:rPr/>
      </w:pPr>
      <w:r>
        <w:rPr>
          <w:rFonts w:cs="Arial" w:ascii="Arial" w:hAnsi="Arial"/>
        </w:rPr>
        <w:t>Κάνετε λόγο για συμβούλους. Από τα στοιχεία προκύπτει ότι πάρα πολλοί σύμβουλοι κάποια περίοδο ανέβαιναν στη Θεσσαλονίκη από διάφορες περιοχές και έμεναν εκεί με εγκρίσεις για αποζημίωση εκτός έδρας τριάντα ημέρες το μήνα. Πρωτοφανές! Τι έκαναν οι άνθρωποι αυτοί; Δύο συμβόλαια υπέγραψε η Νέα Δημοκρατία με την εταιρεία «</w:t>
      </w:r>
      <w:r>
        <w:rPr>
          <w:rFonts w:cs="Arial" w:ascii="Arial" w:hAnsi="Arial"/>
          <w:lang w:val="es-ES"/>
        </w:rPr>
        <w:t>SYSTRA</w:t>
      </w:r>
      <w:r>
        <w:rPr>
          <w:rFonts w:cs="Arial" w:ascii="Arial" w:hAnsi="Arial"/>
        </w:rPr>
        <w:t xml:space="preserve">» και έναν ιδιώτη εμπειρογνώμονα. </w:t>
      </w:r>
    </w:p>
    <w:p>
      <w:pPr>
        <w:pStyle w:val="Normal"/>
        <w:spacing w:lineRule="auto" w:line="600"/>
        <w:ind w:firstLine="720"/>
        <w:jc w:val="both"/>
        <w:rPr>
          <w:rFonts w:ascii="Arial" w:hAnsi="Arial" w:cs="Arial"/>
        </w:rPr>
      </w:pPr>
      <w:r>
        <w:rPr>
          <w:rFonts w:cs="Arial" w:ascii="Arial" w:hAnsi="Arial"/>
        </w:rPr>
        <w:t>Κάναμε έναν πλήρη εξορθολογισμό, όσον αφορά της στελέχωση της υπηρεσίας. Θα έλεγα ότι αυτό το οποίο έγινε και δεν υπήρχε πριν είναι η συνεργασία με το πανεπιστήμιο και η αξιοποίηση της γνώσης και της εμπειρίας του καθηγητή κ. Τιβέριου. Όλο αυτό το πρόγραμμα στοιχίζει στο μετρό 2.000 ευρώ το μήνα μόνο.</w:t>
      </w:r>
    </w:p>
    <w:p>
      <w:pPr>
        <w:pStyle w:val="Normal"/>
        <w:spacing w:lineRule="auto" w:line="600"/>
        <w:ind w:firstLine="720"/>
        <w:jc w:val="both"/>
        <w:rPr>
          <w:rFonts w:ascii="Arial" w:hAnsi="Arial" w:cs="Arial"/>
        </w:rPr>
      </w:pPr>
      <w:r>
        <w:rPr>
          <w:rFonts w:cs="Arial" w:ascii="Arial" w:hAnsi="Arial"/>
        </w:rPr>
        <w:t xml:space="preserve">Μιλάτε για κόστος, λοιπόν, για δαπάνες που τις θεωρείτε αδικαιολόγητες, όταν δεν θα μπορείτε να δώσετε μια απάντηση. Γιατί σε αντίθεση με τη δαπάνη ύψους 1,5 εκατομμυρίου ευρώ που έγινε για διαφημιστική προβολή του μετρό της Θεσσαλονίκης στις εφημερίδες της Αθήνας, επί των ημερών αυτής της διοίκησης δεν έχει δαπανηθεί για προγράμματα διαφήμισης ούτε 1 ευρώ. </w:t>
      </w:r>
    </w:p>
    <w:p>
      <w:pPr>
        <w:pStyle w:val="Normal"/>
        <w:spacing w:lineRule="auto" w:line="600"/>
        <w:ind w:firstLine="720"/>
        <w:jc w:val="both"/>
        <w:rPr>
          <w:rFonts w:ascii="Arial" w:hAnsi="Arial" w:cs="Arial"/>
        </w:rPr>
      </w:pPr>
      <w:r>
        <w:rPr>
          <w:rFonts w:cs="Arial" w:ascii="Arial" w:hAnsi="Arial"/>
        </w:rPr>
        <w:t xml:space="preserve">Γνωρίζετε πολύ καλά, κυρίες και κύριοι συνάδελφοι, ότι σε αυτά τα έργα ασφαλώς όταν είναι συγχρηματοδοτούμενα, διενεργούνται συνεχώς έλεγχοι από τις αρμόδιες υπηρεσίες, από τη διαχειριστική αρχή, την Αρχή Πληρωμών και άλλες. </w:t>
      </w:r>
    </w:p>
    <w:p>
      <w:pPr>
        <w:pStyle w:val="Normal"/>
        <w:spacing w:lineRule="auto" w:line="600"/>
        <w:ind w:firstLine="720"/>
        <w:jc w:val="both"/>
        <w:rPr/>
      </w:pPr>
      <w:r>
        <w:rPr>
          <w:rFonts w:cs="Arial" w:ascii="Arial" w:hAnsi="Arial"/>
        </w:rPr>
        <w:t xml:space="preserve">Σας λέω σήμερα ότι η ΜΕΤΡΟ ανέλαβε μια σημαντική πρωτοβουλία που πιστεύω ότι θα ολοκληρωθεί. Διεκδικεί και σας διαβεβαιώ ότι θα πετύχει, να εξασφαλίσει την πιστοποίηση κατά </w:t>
      </w:r>
      <w:r>
        <w:rPr>
          <w:rFonts w:cs="Arial" w:ascii="Arial" w:hAnsi="Arial"/>
          <w:lang w:val="en-US"/>
        </w:rPr>
        <w:t>ISO</w:t>
      </w:r>
      <w:r>
        <w:rPr>
          <w:rFonts w:cs="Arial" w:ascii="Arial" w:hAnsi="Arial"/>
        </w:rPr>
        <w:t xml:space="preserve"> για «σύστημα διαχείρισης ποιότητας έργου» και αυτό νομίζω ότι τα λέει όλα. Είναι πάρα πολύ σημαντ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τρό της Θεσσαλονίκης προχωρά. Λύθηκαν πολλά τεχνικά σύνθετα προβλήματα. Έχουμε θέσει στόχο το αργότερο το 2015 να τελειώσει η βασική γραμμή και στο τέλος του 2015 να τελειώσει και η επέκταση προς Καλαμαριά. </w:t>
      </w:r>
    </w:p>
    <w:p>
      <w:pPr>
        <w:pStyle w:val="Normal"/>
        <w:spacing w:lineRule="auto" w:line="600"/>
        <w:ind w:firstLine="720"/>
        <w:jc w:val="both"/>
        <w:rPr>
          <w:rFonts w:ascii="Arial" w:hAnsi="Arial" w:cs="Arial"/>
        </w:rPr>
      </w:pPr>
      <w:r>
        <w:rPr>
          <w:rFonts w:cs="Arial" w:ascii="Arial" w:hAnsi="Arial"/>
        </w:rPr>
        <w:t xml:space="preserve">Αναφέρω χαρακτηριστικά ότι πέντε νέα εργοτάξια ξεκινούν εκεί όπου θα γίνουν οι σταθμοί και αναφέρω συγκεκριμένες ημερομηνίες. Ξεκινά άμεσα η Ανάληψη, τον Ιούνιο ο Σιδηροδρομικός Σταθμός, τον Ιούλιο το Παπάφειο, το φθινόπωρο Πατρίκιος και Σιντριβάνι. Περίπου εξακόσια άτομα θα ασχοληθούν σ’ αυτά τα εργοτάξια. </w:t>
      </w:r>
    </w:p>
    <w:p>
      <w:pPr>
        <w:pStyle w:val="Normal"/>
        <w:spacing w:lineRule="auto" w:line="600"/>
        <w:ind w:firstLine="720"/>
        <w:jc w:val="both"/>
        <w:rPr>
          <w:rFonts w:ascii="Arial" w:hAnsi="Arial" w:cs="Arial"/>
        </w:rPr>
      </w:pPr>
      <w:r>
        <w:rPr>
          <w:rFonts w:cs="Arial" w:ascii="Arial" w:hAnsi="Arial"/>
        </w:rPr>
        <w:t xml:space="preserve">Θα κάνουμε τα πάντα, ώστε το έργο αυτό να μην έχει την τύχη της υποθαλάσσιας, που πριν από τις εκλογές «έσκασε» στα χέρια σας, ναυάγησε στα ρηχά του Θερμαϊκού. Καλείται τώρα η Κυβέρνηση να πληρώσει αποζημιώσεις δεκάδων εκατομμυρίων ευρώ, χωρίς να έχουμε και το έργο. Τέτοια επιτυχία! </w:t>
      </w:r>
    </w:p>
    <w:p>
      <w:pPr>
        <w:pStyle w:val="Normal"/>
        <w:spacing w:lineRule="auto" w:line="600"/>
        <w:ind w:firstLine="720"/>
        <w:jc w:val="both"/>
        <w:rPr>
          <w:rFonts w:ascii="Arial" w:hAnsi="Arial" w:cs="Arial"/>
        </w:rPr>
      </w:pPr>
      <w:r>
        <w:rPr>
          <w:rFonts w:cs="Arial" w:ascii="Arial" w:hAnsi="Arial"/>
        </w:rPr>
        <w:t xml:space="preserve">Το μετρό της Θεσσαλονίκης, λοιπόν, δεν θα αφήσουμε να ναυαγήσει ή καλύτερα –μια και μιλούμε για μετρό- δεν θα αφήσουμε να εκτροχιαστεί. Είναι το βασικότερο έργο της Θεσσαλονίκης. Δεν συνδέει μόνο τις περιοχές της Θεσσαλονίκης, συνδέει τη Θεσσαλονίκη με το μέλλον της. Η εταιρεία «ΑΤΤΙΚΟ ΜΕΤΡΟ» για το μετρό Θεσσαλονίκης επιδεικνύει ταχύτητα και συνέπεια. </w:t>
      </w:r>
    </w:p>
    <w:p>
      <w:pPr>
        <w:pStyle w:val="Normal"/>
        <w:spacing w:lineRule="auto" w:line="600"/>
        <w:ind w:firstLine="720"/>
        <w:jc w:val="both"/>
        <w:rPr/>
      </w:pPr>
      <w:r>
        <w:rPr>
          <w:rFonts w:cs="Arial" w:ascii="Arial" w:hAnsi="Arial"/>
        </w:rPr>
        <w:t xml:space="preserve">Πρέπει να σας πω ότι για όλες τις επεκτάσεις, όπως τις σχεδιάζουμε, θέλουμε να κάνουμε την προετοιμασία και την ωρίμανση του έργου ώστε, όταν δημοπρατείται, να δημοπρατείται με οριστική μελέτη. Κάτι ανάλογο προωθούμε και για τη νέα γραμμή, τη γραμμή 4 ή γραμμή </w:t>
      </w:r>
      <w:r>
        <w:rPr>
          <w:rFonts w:cs="Arial" w:ascii="Arial" w:hAnsi="Arial"/>
          <w:lang w:val="en-US"/>
        </w:rPr>
        <w:t>V</w:t>
      </w:r>
      <w:r>
        <w:rPr>
          <w:rFonts w:cs="Arial" w:ascii="Arial" w:hAnsi="Arial"/>
        </w:rPr>
        <w:t xml:space="preserve"> του μετρό στην Αθήνα, από Γαλάτσι-κέντρο της Αθήνας-Μαρού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θέτω το σχετικό πίνακα για το σχέδιό μας όσον αφορά το μετρό Θεσσαλονίκης.</w:t>
      </w:r>
    </w:p>
    <w:p>
      <w:pPr>
        <w:pStyle w:val="Normal"/>
        <w:spacing w:lineRule="auto" w:line="600"/>
        <w:ind w:firstLine="720"/>
        <w:jc w:val="both"/>
        <w:rPr/>
      </w:pPr>
      <w:r>
        <w:rPr>
          <w:rFonts w:cs="Arial" w:ascii="Arial" w:hAnsi="Arial"/>
        </w:rPr>
        <w:t>(Στο σημείο αυτό ο Υπουργός Υποδομών, Μεταφορών και Δικτύων κ. Δημήτριος Ρέππας καταθέτει για τα Πρακτικά το προαναφερθέν σχέδ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εντολή μας έχει ολοκληρωθεί η αναγνωριστική χάραξη -την παρουσιάσαμε άλλωστε στις αρχές του περασμένου Σεπτεμβρίου, σε σχετική εκδήλωση στο ΤΕΕ Θεσσαλονίκης- για ένα πλήρες δίκτυο γραμμών μήκους τριάντα τριών χιλιομέτρων που μέσα σε μια δεκαετία πιστεύουμε πως αν δουλέψουμε με αυτούς τους ρυθμούς, τόσο προς τα δυτικά όσο και προς το αεροδρόμιο, μπορεί να ολοκληρωθεί και να καλύψει το σύνολο των αναγκών του πολεοδομικού συγκρο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ευχαριστώ για την ανοχή σας, όπως και τους συναδέλφους για την υπομονή τους.</w:t>
      </w:r>
    </w:p>
    <w:p>
      <w:pPr>
        <w:pStyle w:val="Normal"/>
        <w:spacing w:lineRule="auto" w:line="600"/>
        <w:ind w:firstLine="720"/>
        <w:jc w:val="both"/>
        <w:rPr/>
      </w:pPr>
      <w:r>
        <w:rPr>
          <w:rFonts w:cs="Arial" w:ascii="Arial" w:hAnsi="Arial"/>
        </w:rPr>
        <w:t xml:space="preserve">Κλείνω λέγοντας πως το Θουκυδίδειο -θεατές λόγων και ακροατές έργων- θα ισχύσει και στην περίπτωση εκείνη που και για σημαντικά θέματα, όπως είναι το μετρό, μιλούμε χωρίς μέτρο. Ο λόγος που δεν έχει μέτρο οδηγεί σ’ ένα άμετρο τρόπο να χειριζόμαστε τα θέματα. </w:t>
      </w:r>
    </w:p>
    <w:p>
      <w:pPr>
        <w:pStyle w:val="Normal"/>
        <w:spacing w:lineRule="auto" w:line="600"/>
        <w:ind w:firstLine="720"/>
        <w:jc w:val="both"/>
        <w:rPr>
          <w:rFonts w:ascii="Arial" w:hAnsi="Arial" w:cs="Arial"/>
        </w:rPr>
      </w:pPr>
      <w:r>
        <w:rPr>
          <w:rFonts w:cs="Arial" w:ascii="Arial" w:hAnsi="Arial"/>
        </w:rPr>
        <w:t>Λυπούμαι γιατί κάποιες αναφορές που έγιναν από τους αγαπητούς συναδέλφους μπορώ να πω ότι εμπίπτουν σ’ αυτήν την κατηγορία –όχι όλες, κάποιες αναφορές- και λυπούμαι διπλά, επειδή παρά το ότι συζητούμε ένα θέμα επί του οποίου φαίνεται ότι συμφωνούμε για το διά ταύτα, αυτό που προέταξαν οι συνάδελφοι είναι μια κριτική, μια καταγγελία προς την Κυβέρνηση, υπερασπιζόμενοι τη δική τους μέχρι τώρα αποτυχία. Αυτό δεν είναι καλό σημάδι, ιδίως για εκεί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σύμφωνα με την από 14-4-2011 ομόφωνη απόφαση της Διάσκεψης των Προέδρων, η οποία ενέκρινε σχετική πρόταση του Προέδρου της Βουλής -εισηγούμαι σήμερα και στην Ολομέλεια την έγκριση απόφασης- για παράταση της παρακράτησης με την οποία μειώνεται η βουλευτική αποζημίωση υπέρ του Εθνικού Ταμείου Κοινωνικής Συνοχής, δεδομένου ότι η σχετική απόφαση για την παράταση, που είχαμε λάβει πέρυσι, λήγει στις 30 Απριλίου του τρέχοντος έτους. Η αρχική απόφαση ελήφθη το έτος 2008 και κατ’ έτος την ανανεώνουμε.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w:t>
      </w:r>
    </w:p>
    <w:p>
      <w:pPr>
        <w:pStyle w:val="Normal"/>
        <w:spacing w:lineRule="auto" w:line="600"/>
        <w:ind w:firstLine="720"/>
        <w:jc w:val="both"/>
        <w:rPr>
          <w:rFonts w:ascii="Arial" w:hAnsi="Arial" w:cs="Arial"/>
        </w:rPr>
      </w:pPr>
      <w:r>
        <w:rPr>
          <w:rFonts w:cs="Arial" w:ascii="Arial" w:hAnsi="Arial"/>
        </w:rPr>
        <w:t xml:space="preserve">Καταθέτω σχέδιο της απόφασης στα Πρακτικά. </w:t>
      </w:r>
    </w:p>
    <w:p>
      <w:pPr>
        <w:pStyle w:val="Normal"/>
        <w:spacing w:lineRule="auto" w:line="600"/>
        <w:ind w:firstLine="720"/>
        <w:jc w:val="center"/>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μπει η σελίδα 116)</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εισερχόμαστε στις τοποθετήσεις-αγορεύσεις των Κοινοβουλευτικών Εκπροσώπων.</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Εμμανουήλ Κεφαλογιάννης, Βουλευτής Ηρακλείου,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ιν ξεκινήσω την τοποθέτησή μου για την επερώτηση, απαντώντας στον Υπουργό, θέλω να χαιρετίσω την απόφαση του Προεδρείου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ης Διασκέψεως των Προέδρων, με εισήγηση του Προέδρου της Βουλή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έλω να χαιρετίσω, λοιπόν, την απόφαση της Διασκέψεως των Προέδρων, του Προέδρου της Βουλής και των κομμάτων γι’ αυτήν τη συμβολική περικοπή των αμοιβών των Βουλευτών για ενίσχυση του ταμείου, το οποίο έχει ιδρύσει η Βουλή, όσον αφορά τη βοήθεια στο μεγάλο πρόβλημα της οικονομίας που αντιμετωπίζει η χώρα. </w:t>
      </w:r>
    </w:p>
    <w:p>
      <w:pPr>
        <w:pStyle w:val="Normal"/>
        <w:spacing w:lineRule="auto" w:line="600"/>
        <w:ind w:firstLine="720"/>
        <w:jc w:val="both"/>
        <w:rPr>
          <w:rFonts w:ascii="Arial" w:hAnsi="Arial" w:cs="Arial"/>
        </w:rPr>
      </w:pPr>
      <w:r>
        <w:rPr>
          <w:rFonts w:cs="Arial" w:ascii="Arial" w:hAnsi="Arial"/>
        </w:rPr>
        <w:t xml:space="preserve">Κύριε Πρόεδρε, δεν ξέρω πόση σημασία έχει η κατηγορία από τη μεριά του Υπουργού, που εγκάλεσε τους επερωτώντες Βουλευτές της Νέας Δημοκρατίας, οι οποίοι ορθώς υπερασπίστηκαν το έργο της παράταξής μας και για το «ΜΕΤΡΟ» της Θεσσαλονίκης, σε σχέση μ’ αυτά που ο ίδιος είπε κατά τη διάρκεια της εικοσιπεντάλεπτης τοποθέτησής του. </w:t>
      </w:r>
    </w:p>
    <w:p>
      <w:pPr>
        <w:pStyle w:val="Normal"/>
        <w:spacing w:lineRule="auto" w:line="600"/>
        <w:ind w:firstLine="720"/>
        <w:jc w:val="both"/>
        <w:rPr/>
      </w:pPr>
      <w:r>
        <w:rPr>
          <w:rFonts w:cs="Arial" w:ascii="Arial" w:hAnsi="Arial"/>
        </w:rPr>
        <w:t xml:space="preserve">Εγώ, κύριε Υπουργέ, θέλω να σας υπενθυμίσω ότι ήσασταν είκοσι χρόνια κυβέρνηση στο παρελθόν και τώρα είστε είκοσι μήνες Κυβέρνηση και μιλήσατε ως Κοινοβουλευτικός Εκπρόσωπος της αξιωματικής αντιπολίτευσης. Αναρωτήθηκα, λοιπόν: Εγώ, που εκπροσωπώ την Αξιωματική Αντιπολίτευση, πώς πρέπει να τοποθετηθώ για το έργο; Ως Υπουργός; Μα, μόλις τελείωσε το Υπουργικό Συμβούλιο και αυτό που φοβούνταν πολλά στελέχη της κυβερνώσας παράταξης, ότι ο Πρωθυπουργός θα προκηρύξει εκλογές, δεν έγινε. Άρα εσείς, και λόγω της μακράς κοινοβουλευτικής πείρας σας και της σοβαρότητας την οποία διαθέτετε, οφείλετε να μιλήσετε ως Υπουργός, ο οποίος παίρνει ένα έργο, το οποίο δείχνει την παθογένεια του συστήματος ανάθεσης και εκτέλεσης των δημοσίων έργων, για το πώς αυτό το έργο θα προχωρήσει στο μέλλον. Όμως αφιερώσατε μόνο δύο λεπτά από την εικοσιπεντάλεπτη ομιλία σας για να πείτε τρεις ημερομηνίες ενδεικτικά, χωρίς κανένα άλλο στοιχείο, ότι δηλαδή τον Ιανουάριο θα αρχίσει ο τάδε σταθμός, τον Ιούνιο θα αρχίσει ο άλλος σταθμός και περιοριστήκατε σε μία κριτική σε βάρος της Νέας Δημοκρατίας. </w:t>
      </w:r>
    </w:p>
    <w:p>
      <w:pPr>
        <w:pStyle w:val="Normal"/>
        <w:spacing w:lineRule="auto" w:line="600"/>
        <w:ind w:firstLine="720"/>
        <w:jc w:val="both"/>
        <w:rPr>
          <w:rFonts w:ascii="Arial" w:hAnsi="Arial" w:cs="Arial"/>
        </w:rPr>
      </w:pPr>
      <w:r>
        <w:rPr>
          <w:rFonts w:cs="Arial" w:ascii="Arial" w:hAnsi="Arial"/>
        </w:rPr>
        <w:t>Κύριε Υπουργέ, εάν πιστεύουμε ότι αυτή η χώρα χρειάζεται μια θεσμική κοινοβουλευτική επανάσταση, για να ανατρέψει όλες τις παθογένειες του συστήματος, είναι και στην περίπτωση των δημοσίων έργων. Ακολουθήσατε έναν οδικό χάρτη ενός πολύπαθου έργου, του μετρό Θεσσαλονίκης, για το οποίο κανείς σ’ αυτήν την Αίθουσα δεν πρέπει να είναι υπερήφανος. Μάλιστα εσείς με την τοποθέτησή σας δικαιώσατε τους επερωτώντες Βουλευτές της Νέας Δημοκρατίας, με τις βασικές ημερομηνίες στις οποίες τοποθετήσατε αυτό το έργο, δηλαδή από το 1990 που πρωτοεξαγγέλθηκε από τον τότε δήμαρχο Θεσσαλονίκης, κ. Κούβελα, μέχρι σήμερα που ναρκοβατεί, πράγμα που δείχνει ότι η Νέα Δημοκρατία πολλές φορές προσπάθησε να υλοποιήσει αυτό το έργο. Και αν για κάτι πρέπει εσείς να είστε πολύ σκεπτικοί και με διάθεση αυτοκριτικής, είναι για το ότι ενώ αυτό το έργο εξαγγέλθηκε το 1990 –δεν ξέρω αν ο κ. Κούβελας ήταν δήμαρχος ή Υπουργός Δημοσίων Έργων, όπως λέει ο κ. Μαγκριώτης- προκηρύχθηκε από τις κυβερνήσεις της Νέας Δημοκρατίας. Και νιώθω την ανάγκη σήμερα να υπερασπιστώ το Στέφανο Μάνο, πρώην Βουλευτή και του ΠΑΣΟΚ, για το έργο εκείνης της εποχής, διότι η διακήρυξη του έργου εκείνου έδινε λύση.</w:t>
      </w:r>
    </w:p>
    <w:p>
      <w:pPr>
        <w:pStyle w:val="Normal"/>
        <w:spacing w:lineRule="auto" w:line="600"/>
        <w:ind w:firstLine="720"/>
        <w:jc w:val="both"/>
        <w:rPr>
          <w:rFonts w:ascii="Arial" w:hAnsi="Arial" w:cs="Arial"/>
        </w:rPr>
      </w:pPr>
      <w:r>
        <w:rPr>
          <w:rFonts w:cs="Arial" w:ascii="Arial" w:hAnsi="Arial"/>
        </w:rPr>
        <w:t xml:space="preserve">Στην Αθήνα έχουμε μετρό. Στη Θεσσαλονίκη το μετρό καρκινοβατεί από τότε. Γιατί; Γιατί, ακριβώς οι κυβερνήσεις του ΠΑΣΟΚ έχουν την κακιά συνήθεια κάθε φορά που αναλαμβάνουν την εξουσία, να σταματούν όλα τα έργα τα οποία είναι σε εξέλιξη. Το ίδιο έκαναν με την Αττική Οδό, το ίδιο έκαναν με το αεροδρόμιο στα Σπάτα, το ίδιο έκαναν με το μετρό της Θεσσαλονίκης και το ίδιο κάνουν τώρα –και πιστεύω ότι αυτό λέει ο αγαπητός συνάδελφος κ. Στρατάκης στον κ. Ρέππα- με το αεροδρόμιο του Καστελλίου. Έργα, τα οποία ήταν έτοιμα να προκηρυχθούν, έτοιμα να προχωρήσουν, τα ξαναξεκινάτε και κυρίως με την ίδια διαδικασία, μάλιστα πολλές φορές πετσοκόβοντάς τα κιόλας. </w:t>
      </w:r>
    </w:p>
    <w:p>
      <w:pPr>
        <w:pStyle w:val="Normal"/>
        <w:spacing w:lineRule="auto" w:line="600"/>
        <w:ind w:firstLine="720"/>
        <w:jc w:val="both"/>
        <w:rPr>
          <w:rFonts w:ascii="Arial" w:hAnsi="Arial" w:cs="Arial"/>
        </w:rPr>
      </w:pPr>
      <w:r>
        <w:rPr>
          <w:rFonts w:cs="Arial" w:ascii="Arial" w:hAnsi="Arial"/>
        </w:rPr>
        <w:t>Αν δεν ήταν ο Στέφανος Μάνος –Βουλευτής και του ΠΑΣΟΚ, στηρίξτε τις επιλογές σας- δεν θα υπήρχε το μετρό να περνάει δίπλα από την Αττική Οδό. Πήρατε το Ρίο-Αντίρριο, το φτιάξατε εσείς και ξεχάσατε να βάλετε το σιδηρόδρομο. Εάν είχατε προχωρήσει το 1992, το έργο σήμερα θα ήταν πραγματικότητα στη Θεσσαλονίκη.</w:t>
      </w:r>
    </w:p>
    <w:p>
      <w:pPr>
        <w:pStyle w:val="Normal"/>
        <w:spacing w:lineRule="auto" w:line="600"/>
        <w:ind w:firstLine="720"/>
        <w:jc w:val="both"/>
        <w:rPr>
          <w:rFonts w:ascii="Arial" w:hAnsi="Arial" w:cs="Arial"/>
        </w:rPr>
      </w:pPr>
      <w:r>
        <w:rPr>
          <w:rFonts w:cs="Arial" w:ascii="Arial" w:hAnsi="Arial"/>
        </w:rPr>
        <w:t>Την λέμε συμπρωτεύουσα, λέμε όλοι τα καλύτερα λόγια για τη Θεσσαλονίκη, κάνουμε εξομολογήσεις αγάπης για αυτήν την ιστορική πόλη, αλλά στην πραγματικότητα εκεί τα έργα καρκινοβατούν. Αυτό είναι το πρόβλημα. Φέρει πολύ μεγάλη ευθύνη συνολικά το πολιτικό σύστημα, αλλά και η δική σας Κυβέρνηση.</w:t>
      </w:r>
    </w:p>
    <w:p>
      <w:pPr>
        <w:pStyle w:val="Normal"/>
        <w:spacing w:lineRule="auto" w:line="600"/>
        <w:ind w:firstLine="720"/>
        <w:jc w:val="both"/>
        <w:rPr>
          <w:rFonts w:ascii="Arial" w:hAnsi="Arial" w:cs="Arial"/>
        </w:rPr>
      </w:pPr>
      <w:r>
        <w:rPr>
          <w:rFonts w:cs="Arial" w:ascii="Arial" w:hAnsi="Arial"/>
        </w:rPr>
        <w:t>Εμείς τι λέμε; Ότι δεν μπορεί να παίρνετε ένα έργο για το οποίο τουλάχιστον είμαστε υπερήφανοι –και αν θέλετε, είχε και μία προσωπική δέσμευση και είχε μία εσωτερική ανάγκη ο τέως πρωθυπουργός, ο κ. Καραμανλής στον τόπο που τον ανέδειξε ως πολιτικό και αντλεί και την καταγωγή του, τη Μακεδονία και τη Θεσσαλονίκη, να προχωρήσει αυτό το έργο- και αυτό να μην προχωράει. Το 2006 αυτό το έργο μπήκε στη φάση της υλοποίησης με χρονοδιάγραμμα το 2012. Εσείς μας είπατε για το 2014, μας είπατε για το 2015 και σήμερα που είναι βασικό θέμα της συζήτησής μας το μετρό της Θεσσαλονίκης, δεν μας είπατε πότε θα ολοκληρωθεί αυτό το έργο. Αναλάβατε μια δέσμευση.</w:t>
      </w:r>
    </w:p>
    <w:p>
      <w:pPr>
        <w:pStyle w:val="Normal"/>
        <w:spacing w:lineRule="auto" w:line="600"/>
        <w:ind w:firstLine="720"/>
        <w:jc w:val="both"/>
        <w:rPr>
          <w:rFonts w:ascii="Arial" w:hAnsi="Arial" w:cs="Arial"/>
        </w:rPr>
      </w:pPr>
      <w:r>
        <w:rPr>
          <w:rFonts w:cs="Arial" w:ascii="Arial" w:hAnsi="Arial"/>
        </w:rPr>
        <w:t xml:space="preserve">Το μόνο που βρήκατε να πείτε είναι για το τριώροφο αμαξοστάσιο της Πυλαίας, παραποιώντας για μας που δεν είμαστε Μακεδόνες, αλλά επισκεπτόμαστε πολύ τακτικά τη Μακεδονία και βλέπουμε ποια είναι η κατάσταση του εμπορικού κέντρου. </w:t>
      </w:r>
    </w:p>
    <w:p>
      <w:pPr>
        <w:pStyle w:val="Normal"/>
        <w:spacing w:lineRule="auto" w:line="600"/>
        <w:ind w:firstLine="720"/>
        <w:jc w:val="both"/>
        <w:rPr>
          <w:rFonts w:ascii="Arial" w:hAnsi="Arial" w:cs="Arial"/>
        </w:rPr>
      </w:pPr>
      <w:r>
        <w:rPr>
          <w:rFonts w:cs="Arial" w:ascii="Arial" w:hAnsi="Arial"/>
        </w:rPr>
        <w:t>Προχθές ήμουν στη Θεσσαλονίκη. Βεβαίως, υπάρχει μεγάλο πρόβλημα στο εμπορικό κέντρο της Θεσσαλονίκης. Βεβαίως, αγανακτούν οι έμποροι και οι πολίτες. Βεβαίως, σε μία δύσκολη οικονομική συγκυρία πιέζονται περισσότερο οι επιχειρήσεις να οδηγηθούν σε απαξίωση και τελικά στο κλείσιμο και βεβαίως, έχουν την ανάγκη να ακούσουν από τον αρμόδιο Υπουργό μία διαβεβαίωση ότι αυτό το έργο θα υλοποιηθεί.</w:t>
      </w:r>
    </w:p>
    <w:p>
      <w:pPr>
        <w:pStyle w:val="Normal"/>
        <w:spacing w:lineRule="auto" w:line="600"/>
        <w:ind w:firstLine="720"/>
        <w:jc w:val="both"/>
        <w:rPr>
          <w:rFonts w:ascii="Arial" w:hAnsi="Arial" w:cs="Arial"/>
        </w:rPr>
      </w:pPr>
      <w:r>
        <w:rPr>
          <w:rFonts w:cs="Arial" w:ascii="Arial" w:hAnsi="Arial"/>
        </w:rPr>
        <w:t xml:space="preserve">Το τριώροφο, λοιπόν, της Πυλαίας –εσείς πρέπει να ξέρετε καλύτερα από εμένα, αυτό λένε και οι συνάδελφοι- αφορά και τα γραφεία της διοίκησης και άλλα γραφεία. Αυτό είναι το πρόβλημά σας; Άρχισε ένα έργο 1,1 δισεκατομμυρίου ευρώ, έχει γίνει και μία αστοχία, που δεν είναι αυτή η αστοχία. Αλλάξτε τη. </w:t>
      </w:r>
    </w:p>
    <w:p>
      <w:pPr>
        <w:pStyle w:val="Normal"/>
        <w:spacing w:lineRule="auto" w:line="600"/>
        <w:ind w:firstLine="720"/>
        <w:jc w:val="both"/>
        <w:rPr>
          <w:rFonts w:ascii="Arial" w:hAnsi="Arial" w:cs="Arial"/>
        </w:rPr>
      </w:pPr>
      <w:r>
        <w:rPr>
          <w:rFonts w:cs="Arial" w:ascii="Arial" w:hAnsi="Arial"/>
        </w:rPr>
        <w:t>Εδώ εσείς ως Κυβέρνηση μας παρουσιάζατε το αεροδρόμιο των Σπάτων με διπλάσια κατασκευαστική έκταση από αυτή που υλοποιήθηκε και μετά μας είπατε ότι στο μέλλον θα γίνει το υπόλοιπο κομμάτι από τη δυτική μεριά της Αττικής Οδού. Μας είπατε για το πάρκινγκ εκεί, το οποίο θα είναι στεγασμένο αξίας 100 εκατομμυρίων ευρώ και το οποίο δεν έγινε ποτέ. Αυτό είναι το πρόβλημά σας;</w:t>
      </w:r>
    </w:p>
    <w:p>
      <w:pPr>
        <w:pStyle w:val="Normal"/>
        <w:spacing w:lineRule="auto" w:line="600"/>
        <w:ind w:firstLine="720"/>
        <w:jc w:val="both"/>
        <w:rPr/>
      </w:pPr>
      <w:r>
        <w:rPr>
          <w:rFonts w:cs="Arial" w:ascii="Arial" w:hAnsi="Arial"/>
        </w:rPr>
        <w:t>Το πρόβλημά σας, κύριε Υπουργέ, είναι εκεί που έχετε εσείς την αρμοδιότητα, γιατί δεν μπορούμε να σας εγκαλέσουμε για τα θέματα που αφορούν το Συμβούλιο της Επικρατείας, τις δικαστικές διαμάχες ή τις ολιγωρίες της Αρχαιολογικής Υπηρεσίας, που και εκεί έχετε μια ευθύνη. Εκεί όμως, που μπορείτε να προχωρήσετε τα έργα, είναι δική σας ευθύνη και οφείλετε να δεσμευθείτε σε ένα συγκεκριμένο χρονοδιάγραμμα.</w:t>
      </w:r>
    </w:p>
    <w:p>
      <w:pPr>
        <w:pStyle w:val="Normal"/>
        <w:spacing w:lineRule="auto" w:line="600"/>
        <w:ind w:firstLine="720"/>
        <w:jc w:val="both"/>
        <w:rPr>
          <w:rFonts w:ascii="Arial" w:hAnsi="Arial" w:cs="Arial"/>
        </w:rPr>
      </w:pPr>
      <w:r>
        <w:rPr>
          <w:rFonts w:cs="Arial" w:ascii="Arial" w:hAnsi="Arial"/>
        </w:rPr>
        <w:t>Κύριε Υπουργέ, βιάζεστε και εσείς να πάτε στο Υπουργικό Συμβούλιο και σπαταλήσατε τον περισσότερο χρόνο από την τοποθέτησή σας για τον οδικό χάρτη του μετρό της Θεσσαλονίκης. Είδαμε σήμερα και τον αξιότιμο κύριο Πρωθυπουργό στο Υπουργικό Συμβούλιο να μας μιλάει για τον «οδικό χάρτη» της χώρας.</w:t>
      </w:r>
    </w:p>
    <w:p>
      <w:pPr>
        <w:pStyle w:val="Normal"/>
        <w:spacing w:lineRule="auto" w:line="600"/>
        <w:ind w:firstLine="720"/>
        <w:jc w:val="both"/>
        <w:rPr>
          <w:rFonts w:ascii="Arial" w:hAnsi="Arial" w:cs="Arial"/>
        </w:rPr>
      </w:pPr>
      <w:r>
        <w:rPr>
          <w:rFonts w:cs="Arial" w:ascii="Arial" w:hAnsi="Arial"/>
        </w:rPr>
        <w:t>Όπως μας απογοητεύσατε και εσείς με την απάντησή σας, έτσι μας απογοήτευσε και ο Πρωθυπουργός με την τοποθέτησή του, διότι και αυτός, όπως και εσείς, θυμήθηκε μετά από είκοσι μήνες ότι είναι ο Πρωθυπουργός. Αυτά που είπε σήμερα για τον «οδικό χάρτη» της χώρας όφειλε να τα πει τον Οκτώβριο του 2009 και όχι να φτάσει σήμερα η Ελλάδα σε αυτήν την κατάσταση στην οποία βρίσκεται για να μας κάνει προγραμματικές δηλώσεις, είκοσι μήνες μετά την ανάληψη της εξουσίας και να αναφέρεται σε όλους τους κλάδους σαν να μην έχει κυβερνήσει ούτε μια μέρα.</w:t>
      </w:r>
    </w:p>
    <w:p>
      <w:pPr>
        <w:pStyle w:val="Normal"/>
        <w:spacing w:lineRule="auto" w:line="600"/>
        <w:ind w:firstLine="720"/>
        <w:jc w:val="both"/>
        <w:rPr>
          <w:rFonts w:ascii="Arial" w:hAnsi="Arial" w:cs="Arial"/>
        </w:rPr>
      </w:pPr>
      <w:r>
        <w:rPr>
          <w:rFonts w:cs="Arial" w:ascii="Arial" w:hAnsi="Arial"/>
        </w:rPr>
        <w:t>Το μόνο, δηλαδή, το οποίο παραδέχεται ότι έκανε είναι ότι οδήγησε ένα κομμάτι της κοινωνίας στο περιθώριο, ότι συντρίβει τη μεσαία τάξη και τα φτωχά εισοδήματα και μιλάει για «οδικό χάρτη» για τα επόμενα χρόνια, που δεν ξέρουμε αν θα είναι Κυβέρνηση. Το μόνο που κατάφερε να ψελλίσει είναι για το χρέος και το έλλειμμα, δηλαδή, τις βασικές ευθύνες του ΠΑΣΟΚ για τα είκοσι χρόνια της διακυβέρνησης από το 1981.</w:t>
      </w:r>
    </w:p>
    <w:p>
      <w:pPr>
        <w:pStyle w:val="Normal"/>
        <w:spacing w:lineRule="auto" w:line="600"/>
        <w:ind w:firstLine="720"/>
        <w:jc w:val="both"/>
        <w:rPr/>
      </w:pPr>
      <w:r>
        <w:rPr>
          <w:rFonts w:cs="Arial" w:ascii="Arial" w:hAnsi="Arial"/>
        </w:rPr>
        <w:t>Μας απογοήτευσε, όχι μόνο γι’ αυτά που είπε, αλλά γιατί δεν έδωσε καμμία διέξοδο στο μεγάλο πρόβλημα που αντιμετωπίζει η χώρα στη συλλογική εθνική μας κατάθλιψη νεολαίας, ανθρώπων της εργασίας και απόμαχων της εργασίας -αυτά που εσείς ονομάζατε τα «περήφανα γηρατειά»- γιατί από σήμερα μέχρι το 2015 μόνο φόρους, περικοπές συντάξεων, μείωση εισοδημάτων, μείωση κοινωνικών παροχών εξήγγειλε σήμερα ο Πρωθυπουργός.</w:t>
      </w:r>
    </w:p>
    <w:p>
      <w:pPr>
        <w:pStyle w:val="Normal"/>
        <w:spacing w:lineRule="auto" w:line="600"/>
        <w:ind w:firstLine="720"/>
        <w:jc w:val="both"/>
        <w:rPr>
          <w:rFonts w:ascii="Arial" w:hAnsi="Arial" w:cs="Arial"/>
        </w:rPr>
      </w:pPr>
      <w:r>
        <w:rPr>
          <w:rFonts w:cs="Arial" w:ascii="Arial" w:hAnsi="Arial"/>
        </w:rPr>
        <w:t>Αν αυτή η χώρα -και κλείνω με αυτό, κύριε Πρόεδρε- δεν κάνει τα μεγάλα έργα, δεν προχωρήσει σε συμπράξεις δημόσιου και ιδιωτικού τομέα, δεν προχωρήσει σε γιγαντιαίες δημόσιες επενδύσεις, σε γιγαντιαίες ιδιωτικές επενδύσεις, δεν δημιουργήσει νέο πλούτο, ούτε τα έσοδα τα οποία σήμερα ο Πρωθυπουργός ζήτησε από τους Υπουργούς του να μαζέψουν ούτε οι νέες θυσίες που ζητά από τον ελληνικό λαό, τίποτα δεν μπορεί να βγάλει τη χώρα από το αδιέξοδο στο οποίο βρίσκεται σήμερα.</w:t>
      </w:r>
    </w:p>
    <w:p>
      <w:pPr>
        <w:pStyle w:val="Normal"/>
        <w:spacing w:lineRule="auto" w:line="600"/>
        <w:ind w:firstLine="720"/>
        <w:jc w:val="both"/>
        <w:rPr>
          <w:rFonts w:ascii="Arial" w:hAnsi="Arial" w:cs="Arial"/>
        </w:rPr>
      </w:pPr>
      <w:r>
        <w:rPr>
          <w:rFonts w:cs="Arial" w:ascii="Arial" w:hAnsi="Arial"/>
        </w:rPr>
        <w:t>Ελπίζω στη δευτερολογία σας, εσείς ή ο παριστάμενος Αναπληρωτής Υπουργός σας, ο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Υφυπουργό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ντάξει, ο Υφυπουργός, ο κ. Μαγκριώτης -καλομελέτα!- να μας δώσει συγκεκριμένες απαντήσεις για συγκεκριμένα έργα, για τις γραμμές, για τους σταθμούς, για το χρονοδιάγραμμα υλοποίησης αυτού του έργου, το οποίο επιτέλους πρέπει να παραδώσουμε στη βόρεια Ελλάδα και στο λαό της Θεσσαλονίκ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ήθελα να κάνω μι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ύο εκπαιδευτικοί συνοδοί τους από το 3ο Γυμνάσιο Ωραιοκάστρου Θεσσαλονίκης (2ο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νελλήνιου Σοσιαλιστικού Κινήματος και Βουλευτής Β΄ Αθηνών, ο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δεν ξέρω αν θα έπαιρνα το λόγο, αν δεν ήταν η παρέμβαση του Κοινοβουλευτικού Εκπροσώπου της Νέας Δημοκρατίας του κ. Κεφαλογιάννη, διότι εκτιμώ ότι η απάντηση του Υπουργού, κ. Δημήτρη Ρέππα ήταν πλήρης, εμπεριστατωμένη και αποστομωτική και πραγματικά δεν ξέρω, αναρωτιέμαι αν κάποιος έχει κάτι να προσθέσει.</w:t>
      </w:r>
    </w:p>
    <w:p>
      <w:pPr>
        <w:pStyle w:val="Normal"/>
        <w:spacing w:lineRule="auto" w:line="600"/>
        <w:ind w:firstLine="720"/>
        <w:jc w:val="both"/>
        <w:rPr>
          <w:rFonts w:ascii="Arial" w:hAnsi="Arial" w:cs="Arial"/>
        </w:rPr>
      </w:pPr>
      <w:r>
        <w:rPr>
          <w:rFonts w:cs="Arial" w:ascii="Arial" w:hAnsi="Arial"/>
        </w:rPr>
        <w:t>Ο κ. Ρέππας περιέγραψε κατά τον καλύτερο τρόπο και τις διαδικασίες προώθησης του έργου και τη βεβαιότητά του για το πώς θα γίνει στην πράξη. Έδωσε τις απαντήσεις στη Νέα Δημοκρατία και πραγματικά, νομίζω ότι και οι τυχόν φόβοι ή ανησυχίες διασκεδάστηκαν, αλλά, το κυριότερο, ο λαός της Θεσσαλονίκης –και σ’ αυτό οφείλουμε να συγχαρούμε τους Βουλευτές της Νέας Δημοκρατίας- έχει πια τη βεβαιότητα ότι αυτό το μεγάλο έργο με την Κυβέρνηση του ΠΑΣΟΚ προχωράει και προχωράει σωστά.</w:t>
      </w:r>
    </w:p>
    <w:p>
      <w:pPr>
        <w:pStyle w:val="Normal"/>
        <w:spacing w:lineRule="auto" w:line="600"/>
        <w:ind w:firstLine="720"/>
        <w:jc w:val="both"/>
        <w:rPr>
          <w:rFonts w:ascii="Arial" w:hAnsi="Arial" w:cs="Arial"/>
        </w:rPr>
      </w:pPr>
      <w:r>
        <w:rPr>
          <w:rFonts w:cs="Arial" w:ascii="Arial" w:hAnsi="Arial"/>
        </w:rPr>
        <w:t>Θέλω, όμως, να κάνω ορισμένα σχόλια πάνω στην όλη διαδικασία της συζήτησης και, κυρίως, στην παρέμβαση του κ. Κεφαλογιάννη.</w:t>
      </w:r>
    </w:p>
    <w:p>
      <w:pPr>
        <w:pStyle w:val="Normal"/>
        <w:spacing w:lineRule="auto" w:line="600"/>
        <w:ind w:firstLine="720"/>
        <w:jc w:val="both"/>
        <w:rPr>
          <w:rFonts w:ascii="Arial" w:hAnsi="Arial" w:cs="Arial"/>
        </w:rPr>
      </w:pPr>
      <w:r>
        <w:rPr>
          <w:rFonts w:cs="Arial" w:ascii="Arial" w:hAnsi="Arial"/>
        </w:rPr>
        <w:t>Κύριε Κεφαλογιάννη, έχω τη γνώμη ότι θέμα εκλογών δεν υπήρχε ποτέ, τουλάχιστον μέχρι τις συνταγματικές προθεσμίες του 2013 ούτε ο Πρωθυπουργός επρόκειτο να πει κάτι τέτοιο. Δεν ξέρω από πού αντλείτε τις πληροφορίες σας. Εκείνο, όμως, που θέλω να παρατηρήσω είναι ότι είδα κάποια περίεργη ανακούφιση, από πλευρά σας και από πλευράς της Νέας Δημοκρατίας γενικότερα όταν, όπως μας πληροφορήσατε, στη σχετική αναφορά του Πρωθυπουργού δεν υπήρχε θέμα εκλογών.</w:t>
      </w:r>
    </w:p>
    <w:p>
      <w:pPr>
        <w:pStyle w:val="Normal"/>
        <w:spacing w:lineRule="auto" w:line="600"/>
        <w:ind w:firstLine="720"/>
        <w:jc w:val="both"/>
        <w:rPr>
          <w:rFonts w:ascii="Arial" w:hAnsi="Arial" w:cs="Arial"/>
        </w:rPr>
      </w:pPr>
      <w:r>
        <w:rPr>
          <w:rFonts w:cs="Arial" w:ascii="Arial" w:hAnsi="Arial"/>
        </w:rPr>
        <w:t>Εν πάση περιπτώσει, για να διασκεδάσω εγώ τους φόβους σας τώρα, σας διαβεβαιώ ότι τέτοιο θέμα δεν υπάρχει, αλλά πραγματικά, είναι και θετικό ότι ουσιαστικά και εσείς καταλαβαίνετε την ανάγκη να συνεχίσει το έργο της η Κυβέρνηση του ΠΑΣΟΚ διότι, παρά την κριτική που ασκείτε -άλλες φορές γόνιμη, αλλά τις περισσότερες φορές άγονη- ουδέποτε έχετε ζητήσει εκλογές. Νομίζω ότι αυτό αποδεικνύει το τι πρέπει να γίνει στην Ελλάδα.</w:t>
      </w:r>
    </w:p>
    <w:p>
      <w:pPr>
        <w:pStyle w:val="Normal"/>
        <w:spacing w:lineRule="auto" w:line="600"/>
        <w:ind w:firstLine="720"/>
        <w:jc w:val="both"/>
        <w:rPr/>
      </w:pPr>
      <w:r>
        <w:rPr>
          <w:rFonts w:cs="Arial" w:ascii="Arial" w:hAnsi="Arial"/>
        </w:rPr>
        <w:t xml:space="preserve">Έρχομαι όμως, σε ορισμένα ουσιαστικά ζητήματα κρίνοντας από την τοποθέτησή σας, στα οποία αναφέρθηκε ο Πρωθυπουργός και νομίζω ότι δεν πρέπει να βιάζεστε. Θα έχουμε τη χαρά να σας δώσουμε ένα ολοκληρωμένο κείμενο για τον «οδικό χάρτη για την Ελλάδα της δημιουργίας». Η Ελλάδα αλλάζει και δίνουμε σήμερα τον «οδικό χάρτη για την Ελλάδα της δημιουργίας», ακριβώς για να τονίσουμε ότι σ’ αυτό το σταυροδρόμι, μετά από μια μεγάλη εθνική επιτυχία, αυτή της 11ης και 25ης Μαρτίου και εν όψει της κατάθεσης και συζήτησης, τόσο του Δημοσιονομικού Προγράμματος της περιόδου 2012-2015, όσο και του Προγράμματος Αξιοποίησης της Δημόσιας Περιουσίας και Αποκρατικοποίησης, η Κυβέρνηση του ΠΑΣΟΚ έχει ένα ολοκληρωμένο σχέδιο, που είναι αποφασισμένη να το βάλει μπροστά και να αντιμετωπίσει θετικά τα τρία μεγάλα προβλήματά μας: Το μεγάλο δημόσιο χρέος, που απειλούσε και απειλεί να πνίξει τη χώρα, τα προβλήματα των ελλειμμάτων, της έλλειψης ανταγωνιστικότητας, της αποδιάρθρωσης της παραγωγικής βάσης της χώρας, που μας παραδώσατε, κύριε Κεφαλογιάννη. </w:t>
      </w:r>
    </w:p>
    <w:p>
      <w:pPr>
        <w:pStyle w:val="Normal"/>
        <w:spacing w:lineRule="auto" w:line="600"/>
        <w:ind w:firstLine="720"/>
        <w:jc w:val="both"/>
        <w:rPr>
          <w:rFonts w:ascii="Arial" w:hAnsi="Arial" w:cs="Arial"/>
        </w:rPr>
      </w:pPr>
      <w:r>
        <w:rPr>
          <w:rFonts w:cs="Arial" w:ascii="Arial" w:hAnsi="Arial"/>
        </w:rPr>
        <w:t>Αυτά, όμως, τα προβλήματα έχουν να κάνουν και με αρκετές δεκαετίες σε σχέση με την πορεία τους και τη δημιουργία τους και βεβαίως, και την αντίσταση -και θέλω να το σημειώσω αυτό- η οποία ασκείται από όλους εκείνους που θέλουν να μην αλλάξει η χώρα. Αυτή η αντίσταση δεν έχει να κάνει μόνο με το πολιτικό μας σύστημα -μακάρι να ήταν μόνο αυτό- αλλά έχει να κάνει και με την καθημερινότητα αντίστασης στις αλλαγές που επιχειρούμε. Βρίσκουμε αντιστάσεις στις αλλαγές στη Δημόσια Διοίκηση, βρίσκουμε αντιστάσεις στις αλλαγές στα νοσοκομεία, βρίσκουμε ακόμη εκείνους που θέλουν να υπάρχει η Ελλάδα της διαφθοράς και βρίσκουμε ακόμη εκείνους που θέλουν να υπάρχει η Ελλάδα της φοροδιαφυγής και της παραοικονομίας.</w:t>
      </w:r>
    </w:p>
    <w:p>
      <w:pPr>
        <w:pStyle w:val="Normal"/>
        <w:spacing w:lineRule="auto" w:line="600"/>
        <w:ind w:firstLine="720"/>
        <w:jc w:val="both"/>
        <w:rPr>
          <w:rFonts w:ascii="Arial" w:hAnsi="Arial" w:cs="Arial"/>
        </w:rPr>
      </w:pPr>
      <w:r>
        <w:rPr>
          <w:rFonts w:cs="Arial" w:ascii="Arial" w:hAnsi="Arial"/>
        </w:rPr>
        <w:t>Αυτά επιχειρούμε να αλλάξουμε και γνωρίζουμε πολύ καλά ότι, παρά τις θετικές προσπάθειες που έχουν γίνει, αυτά δεν αλλάζουν σ’ ένα χρόνο. Χρειάζεται, λοιπόν, σ’ αυτά να επιμείνουμε και δεν μπορούμε να επιμένουμε μόνοι μας. Σ’ αυτά πρέπει να επιμείνουμε όλοι μαζί, γιατί κάθε τέτοια επιτυχία και κάθε τέτοια αλλαγή είναι και μία εγγύηση για την Ελλάδα του μέλλοντος, είναι και μία εγγύηση για την Ελλάδα που θέλουμε να δημιουργήσουμε.</w:t>
      </w:r>
    </w:p>
    <w:p>
      <w:pPr>
        <w:pStyle w:val="Normal"/>
        <w:spacing w:lineRule="auto" w:line="600"/>
        <w:ind w:firstLine="720"/>
        <w:jc w:val="both"/>
        <w:rPr/>
      </w:pPr>
      <w:r>
        <w:rPr>
          <w:rFonts w:cs="Arial" w:ascii="Arial" w:hAnsi="Arial"/>
        </w:rPr>
        <w:t>Ο Πρωθυπουργός αναφέρθηκε ήδη σήμερα στα ζητήματα της ανάπτυξης, στα ζητήματα της αλλαγής στο κράτος, στα ζητήματα της κοινωνικής συνοχής. Εκείνο που θέλουμε να σας ζητήσουμε δεν είναι να συμφωνήσετε. Εκείνο που θέλουμε να ζητήσουμε απ’ όλους και σ’ αυτήν την Αίθουσα και γενικότερα στην κοινωνία -και απευθυνόμαστε στις πιο ζωντανές παραγωγικές και κοινωνικές δυνάμεις- είναι να κουβεντιάσουμε με τις διαφωνίες μας, με την κριτική μας, με τις αντιθέσεις μας και να καταλάβουμε όλοι την ευθύνη που έχουμε αυτήν τη στιγμή στη χώρα. Εμείς είμαστε έτοιμοι σ’ αυτήν την κουβέντα να υιοθετήσουμε και όποιες προτάσεις ενδιαφέρουσες, θετικές, δημιουργικές κατατεθούν από οποιονδήποτε, που αγωνίζεται γι’ αυτήν τη χώρα σ’ αυτήν την κατεύθυνση, ώστε όταν φτάσει το πρόγραμμα να ψηφιστεί στη Βουλή, όπως έχει εξαγγείλει ο Υπουργός Οικονομικών, στα τέλη Μάη, αρχές Ιούνη, τότε να μπορούμε να πούμε ότι είναι αποτέλεσμα ενός τέτοιου διαλόγου, μιας προσπάθειας κι έχει εξασφαλισμένη τη συμπόρευση και τη συνευθύνη στην εκτέλεσή του όλων των δυνάμεων, που η Ελλάδα διαθέτει μπροστά στα προβλήματα που αντιμετωπίζει.</w:t>
      </w:r>
    </w:p>
    <w:p>
      <w:pPr>
        <w:pStyle w:val="Normal"/>
        <w:spacing w:lineRule="auto" w:line="600"/>
        <w:ind w:firstLine="720"/>
        <w:jc w:val="both"/>
        <w:rPr>
          <w:rFonts w:ascii="Arial" w:hAnsi="Arial" w:cs="Arial"/>
        </w:rPr>
      </w:pPr>
      <w:r>
        <w:rPr>
          <w:rFonts w:cs="Arial" w:ascii="Arial" w:hAnsi="Arial"/>
        </w:rPr>
        <w:t>Κλείνω λέγοντας ότι όσον αφορά τα έργα, θα πρέπει να είμαστε λίγο πιο προσεκτικοί. Εγώ θα αναγνωρίσω το ρόλο όλων των κυβερνήσεων, γιατί είναι λογικό ένα μεγάλο έργο να περνά από κυβέρνηση σε κυβέρνηση. Όμως, εκείνο που δεν μπορώ να δεχθώ είναι να αμφισβητούμε το σοβαρό ρόλο που έπαιξαν οι κυβερνήσεις του ΠΑΣΟΚ στη δημιουργία όλων των μεγάλων έργων σ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λέω ότι όλα μας ανήκουν, αλλά δεν δίνουμε το δικαίωμα σε κανέναν να αμφισβητήσει το σημαντικό και αναντικατάστατο ρόλο που είχαν οι κυβερνήσεις του ΠΑΣΟΚ στα μεγάλα έργα του Αεροδρομίου των Σπάτων, της Γέφυρας Ρίου-Αντιρρίου, του μετρό της Αθήνας, των σταδίων εν όψει των Ολυμπιακών Αγώνων σε όλη την Ελλάδα, στα μεγάλα έργα σε όλη την Ελλάδα, σε μία χώρα που αλλάζει πιο αποτελεσματικά, πιο δημιουργικά, με τις κυβερνήσεις του κόμματό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αθένας μπορεί να διεκδικεί τη δική του προσφορά και το αναγνωρίζω, αλλά δεν έχει κανένα δικαίωμα να αναιρεί –δυστυχώς, δεν μπορεί να το κάνει, διότι οι πράξεις μιλάνε από μόνες τους- την προσφορά τού άλλου. Τώρα, αυτό που μένει είναι να εμπιστευτούμε και να στηρίξουμε αυτήν την προσπάθεια που κάνει το Υπουργείο Μεταφορών και Υποδομών για το μετρό της Θεσσαλονίκης, που ορθώς το θέσατε –με την υποθαλάσσια που εξαγγείλατε, είδατε τι έγινε- προκειμένου το μετρό, όπως το ονειρεύονται οι Θεσσαλονικείς, να γίνει πρ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οινοβουλευτικός Εκπρόσωπος του Κομμουνιστικού Κόμματος Ελλάδας κ. Άγγελος Τζέκης, Βουλευτής Β΄ Θεσσαλονίκης, έχει το λόγο.</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να αναφερθώ στην παρακράτηση της αποζημίωσης των Βουλευτών που ανακοινώθηκε, για την οποία βέβαια συμφωνήσαμε. Όμως, δεν καλλιεργούμε αυταπάτες ότι μ’ αυτό το ταμείο μπορεί να μειωθεί το χρέος. Για μας, το χρέος δεν είναι η αιτία, αλλά το αποτέλεσμα του κεφαλαιοκρατικού τρόπου παραγωγής, δηλαδή του καπιταλιστικού συστήματος. Αυτή η κρίση είναι η αιτία και για το χρέος και για τα δεινά που έχουν συσσωρευτεί σε βάρος του εργαζόμενου λαού διαχρονικά από τις κυβερνήσεις και ιδίως μετά την υπογραφή του γνωστού μνημονίου από την Κυβέρνηση του ΠΑΣΟΚ με το Διεθνές Νομισματικό Ταμείο και την Ευρωπαϊκή Ένωση.</w:t>
      </w:r>
    </w:p>
    <w:p>
      <w:pPr>
        <w:pStyle w:val="Normal"/>
        <w:spacing w:lineRule="auto" w:line="600"/>
        <w:ind w:firstLine="720"/>
        <w:jc w:val="both"/>
        <w:rPr>
          <w:rFonts w:ascii="Arial" w:hAnsi="Arial" w:cs="Arial"/>
        </w:rPr>
      </w:pPr>
      <w:r>
        <w:rPr>
          <w:rFonts w:cs="Arial" w:ascii="Arial" w:hAnsi="Arial"/>
        </w:rPr>
        <w:t>Έτσι, λοιπόν, σήμερα, η ανακοίνωση μπορεί να έχει και έναν επικοινωνιακό χαρακτήρα, γιατί σε λίγο ο Πρωθυπουργός θα ανακοινώσει νέα σκληρά μέτρα σε βάρος του εργαζόμενου λαού, για τα οποία εμείς λέμε ότι είναι συνέχεια και συνέπεια όλων αυτών που είπα προηγουμένως.</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ζήτημα, το μετρό της Θεσσαλονίκης, πρόκειται για πολύ μεγάλη ιστορία. Πράγματι, είναι ένα σημαντικό έργο που πρέπει να γίνει. Για μας, εξαρχής, το ζήτημα είναι με ποιους όρους γίνεται και από ποιον γίνεται, γιατί είναι γνωστό ότι η «ΑΤΤΙΚΟ ΜΕΤΡΟ Α.Ε.» έχει την κύρια ευθύνη. Όμως, ανάδοχος αυτού του έργου είναι γνωστή εταιρεία με συμμετοχή και ιταλικών εταιρειών. Γνωρίζουμε πάρα πολύ καλά ότι αυτή η ανάδοχος εταιρεία υπέγραψε συμβάσεις, υπεργολαβίες, με πέντε επιχειρήσεις για διάφορα τμήματα του έργου. Αυτές με τη σειρά τους συνήψαν συμβάσεις με άλλους πολλούς υπεργολάβους, δηλαδή με άλλες επιχειρήσεις. Σήμερα δραστηριοποιούνται σε όλο αυτό το έργο τριάντα πέντε επιχειρήσεις. </w:t>
      </w:r>
    </w:p>
    <w:p>
      <w:pPr>
        <w:pStyle w:val="Normal"/>
        <w:spacing w:lineRule="auto" w:line="600"/>
        <w:ind w:firstLine="720"/>
        <w:jc w:val="both"/>
        <w:rPr>
          <w:rFonts w:ascii="Arial" w:hAnsi="Arial" w:cs="Arial"/>
        </w:rPr>
      </w:pPr>
      <w:r>
        <w:rPr>
          <w:rFonts w:cs="Arial" w:ascii="Arial" w:hAnsi="Arial"/>
        </w:rPr>
        <w:t>Για μας, βέβαια, είναι σημαντικό να αναφέρουμε ότι αυτό το έργο –όπως και άλλα έργα απαραίτητα για τον εργαζόμενο λαό- γίνεται από συγκεκριμένους παράγοντες. Δεν βλέπουμε μέσα στην επερώτηση της Νέας Δημοκρατίας, αλλά δεν ακούσαμε και από τον κύριο Υπουργό, το βασικό παράγοντα που πραγματοποιεί αυτά τα μεγάλα έργα –όπως το μετρό της Θεσσαλονίκης- δηλαδή τον ανθρώπινο παράγοντα. Και αναφέρομαι, βέβαια, στους εκατοντάδες εργατοτεχνίτες και επιστήμονες που συμμετέχουν στην κατασκευή. Και αυτό δεν είναι τυχαίο, γιατί όλες αυτές οι εταιρείες πραγματικά ασκούν μία τρομοκρατία απέναντι στους εργαζομένους. Μάλιστα, η ανάδοχος κοινοπραξία επί των ημερών σας, εξοπλισμένη με εμπειρία και από το μετρό της Αθήνας, επέβαλε πραγματικά έναν εργασιακό Μεσαίωνα.</w:t>
      </w:r>
    </w:p>
    <w:p>
      <w:pPr>
        <w:pStyle w:val="Normal"/>
        <w:spacing w:lineRule="auto" w:line="600"/>
        <w:ind w:firstLine="720"/>
        <w:jc w:val="both"/>
        <w:rPr>
          <w:rFonts w:ascii="Arial" w:hAnsi="Arial" w:cs="Arial"/>
        </w:rPr>
      </w:pPr>
      <w:r>
        <w:rPr>
          <w:rFonts w:cs="Arial" w:ascii="Arial" w:hAnsi="Arial"/>
        </w:rPr>
        <w:t xml:space="preserve">Στην ουσία δεν υπήρχαν συμβάσεις και όρια εργασίας. Ίσχυαν και δεν τους γνωστοποιούσε στους εργαζόμενους. Πριν ακόμα μπει ο άλλος να δουλέψει, τους όρους τους είχε καθορίσει η συγκεκριμένη ανάδοχος εταιρεία. </w:t>
      </w:r>
    </w:p>
    <w:p>
      <w:pPr>
        <w:pStyle w:val="Normal"/>
        <w:spacing w:lineRule="auto" w:line="600"/>
        <w:ind w:firstLine="720"/>
        <w:jc w:val="both"/>
        <w:rPr>
          <w:rFonts w:ascii="Arial" w:hAnsi="Arial" w:cs="Arial"/>
        </w:rPr>
      </w:pPr>
      <w:r>
        <w:rPr>
          <w:rFonts w:cs="Arial" w:ascii="Arial" w:hAnsi="Arial"/>
        </w:rPr>
        <w:t xml:space="preserve">Έτσι, λοιπόν, εργατοτεχνίτες, οικοδόμοι, εργαζόμενοι στις αρχαιολογικές ανασκαφές και στις κατασκευές οδοφραγμάτων αντιμετώπιζαν και αντιμετωπίζουν και σήμερα τέτοιο καθεστώς εργασιακό. Μάλιστα, είναι γνωστό ότι οι υπεργολάβοι που έπαιρναν τις δουλειές από την ανάδοχο είχαν συμφωνήσει ότι θα πληρώνονται κάθε τρίμηνο. Αυτές οι επιχειρήσεις το εφάρμοσαν και στους εργαζόμενους. Και αυτό το λέω, για να δείτε πώς συντελείται ένα έργο σε βάρος του εργαζόμενου λαού που καλείται να πληρώσει από το υστέρημά του για την κατασκευή. </w:t>
      </w:r>
    </w:p>
    <w:p>
      <w:pPr>
        <w:pStyle w:val="Normal"/>
        <w:spacing w:lineRule="auto" w:line="600"/>
        <w:ind w:firstLine="720"/>
        <w:jc w:val="both"/>
        <w:rPr>
          <w:rFonts w:ascii="Arial" w:hAnsi="Arial" w:cs="Arial"/>
        </w:rPr>
      </w:pPr>
      <w:r>
        <w:rPr>
          <w:rFonts w:cs="Arial" w:ascii="Arial" w:hAnsi="Arial"/>
        </w:rPr>
        <w:t xml:space="preserve">Και όσον αφορά το Πρόγραμμα Δημοσίων Επενδύσεων, θα έλεγα ότι εδώ και τρία-τέσσερα χρόνια είναι σταθερά μειούμενο κατά 500 εκατομμύρια ευρώ, που και αυτό συνδέεται και με την καθυστέρηση του μετρό Θεσσαλονίκης, κάτι που δεν μπορεί να αποκρύψει ούτε η Κυβέρνηση. </w:t>
      </w:r>
    </w:p>
    <w:p>
      <w:pPr>
        <w:pStyle w:val="Normal"/>
        <w:spacing w:lineRule="auto" w:line="600"/>
        <w:ind w:firstLine="720"/>
        <w:jc w:val="both"/>
        <w:rPr>
          <w:rFonts w:ascii="Arial" w:hAnsi="Arial" w:cs="Arial"/>
        </w:rPr>
      </w:pPr>
      <w:r>
        <w:rPr>
          <w:rFonts w:cs="Arial" w:ascii="Arial" w:hAnsi="Arial"/>
        </w:rPr>
        <w:t xml:space="preserve">Έτσι, λοιπόν, βλέπουμε τις επιπτώσεις που έχουν οι εργαζόμενοι, οι εργατοτεχνίτες και όλοι αυτοί. Μάλιστα, είναι μεγάλο το ποσοστό αυτών που δουλεύουν ανασφάλιστοι ή μισοασφαλισμένοι σε διάφορους υπεργολάβους. Αυτό το εντοπίσαμε εμείς με τις επισκέψεις μας εκεί και με την κατάθεση ερωτήσεων διαχρονικά στην Κυβέρνηση. Υπάρχει παντελής έλλειψη μέτρων υγιεινής και ασφάλειας, γεγονός που οδήγησε σε δεκάδες μικροτραυματισμούς των εργαζομένων στο μετρό και μάλιστα σε τραυματισμούς με μόνιμη αναπηρία και σε δύο θανατηφόρα ατυχ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δύο-τρία λεπτά, κύριε Πρόεδρε.</w:t>
      </w:r>
    </w:p>
    <w:p>
      <w:pPr>
        <w:pStyle w:val="Normal"/>
        <w:spacing w:lineRule="auto" w:line="600"/>
        <w:ind w:firstLine="720"/>
        <w:jc w:val="both"/>
        <w:rPr>
          <w:rFonts w:ascii="Arial" w:hAnsi="Arial" w:cs="Arial"/>
        </w:rPr>
      </w:pPr>
      <w:r>
        <w:rPr>
          <w:rFonts w:cs="Arial" w:ascii="Arial" w:hAnsi="Arial"/>
        </w:rPr>
        <w:t xml:space="preserve">Γι’ αυτά δεν υπάρχει καμμία λέξη ούτε στην επερώτηση ούτε όμως και από την Κυβέρνηση. Τα αποσιωπούμε τελείως, γιατί υποκρύπτουν πραγματικά την πολιτική βούληση της σημερινής Κυβέρνησης, αλλά και των προηγούμενων ότι εδώ πρέπει να θυσιαστεί και ο ανθρώπινος παράγοντας, για να γίνει αυτό το μεγάλο έργο, αλλά προς όφελος βέβαι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Έτσι, λοιπόν, είναι σημαντικές αυτές οι ελλείψεις ασφάλειας και υγιεινής και δεν είναι αυτά που λέμε εμείς που θέτουν σε κίνδυνο τους εργαζομένους. Αυτά είναι και αποτέλεσμα του ελέγχου που έγινε από το ΣΕΠΕ Θεσσαλονίκης, ύστερα από παρέμβαση του Κομμουνιστικού Κόμματος Ελλάδας με ερώτηση που είχαμε καταθέσει. Αυτές είναι οι συνθήκες στις οποίες εργάζονται. </w:t>
      </w:r>
    </w:p>
    <w:p>
      <w:pPr>
        <w:pStyle w:val="Normal"/>
        <w:spacing w:lineRule="auto" w:line="600"/>
        <w:ind w:firstLine="720"/>
        <w:jc w:val="both"/>
        <w:rPr>
          <w:rFonts w:ascii="Arial" w:hAnsi="Arial" w:cs="Arial"/>
        </w:rPr>
      </w:pPr>
      <w:r>
        <w:rPr>
          <w:rFonts w:cs="Arial" w:ascii="Arial" w:hAnsi="Arial"/>
        </w:rPr>
        <w:t xml:space="preserve">Βέβαια, υπάρχουν και απολύσεις. Όμως, γι’ αυτό δεν ακούσαμε κουβέντα. Έγιναν εκατόν δέκα απολύσεις. Γιατί γίνονται απολύσεις, ενώ χρειάζεται να συντομευθούν όλες οι εργασίες, προκειμένου να πάρει σάρκα και οστά αυτό το έργο στις ημερομηνίες που θέτετε; Υπάρχουν συγκεκριμένες απολύσεις. </w:t>
      </w:r>
    </w:p>
    <w:p>
      <w:pPr>
        <w:pStyle w:val="Normal"/>
        <w:spacing w:lineRule="auto" w:line="600"/>
        <w:ind w:firstLine="720"/>
        <w:jc w:val="both"/>
        <w:rPr>
          <w:rFonts w:ascii="Arial" w:hAnsi="Arial" w:cs="Arial"/>
        </w:rPr>
      </w:pPr>
      <w:r>
        <w:rPr>
          <w:rFonts w:cs="Arial" w:ascii="Arial" w:hAnsi="Arial"/>
        </w:rPr>
        <w:t xml:space="preserve">Μάλιστα, όσον αφορά το Συνδικάτο Οικοδόμων Θεσσαλονίκης, θα έλεγα ότι παρεμβαίνει δραστήρια σε όλα αυτά τα ζητήματα που έθεσα. Μάλιστα, εδώ έγινε και μια προσπάθεια, κύριε Μαγκριώτη, και με τη συμμετοχή κυβερνητικών παραγόντων να γίνει επιχειρησιακό σωματείο, παρακάμπτοντας το Συνδικάτο Οικοδόμων. Βέβαια, δεν βρήκε την τύχη που θα έβρισκε, γιατί οι εργαζόμενοι εκτιμούν τη δράση και την παρουσία του Συνδικάτου Οικοδόμων Θεσσαλονίκης, που ξεσκεπάζει όλη την εργοδοτική τρομοκρατία, που ασκείται σε βάρος των εργαζομένων από όλες αυτές τις τριάντα πέντε περίπου εταιρείες που είπα. </w:t>
      </w:r>
    </w:p>
    <w:p>
      <w:pPr>
        <w:pStyle w:val="Normal"/>
        <w:spacing w:lineRule="auto" w:line="600"/>
        <w:ind w:firstLine="720"/>
        <w:jc w:val="both"/>
        <w:rPr>
          <w:rFonts w:ascii="Arial" w:hAnsi="Arial" w:cs="Arial"/>
        </w:rPr>
      </w:pPr>
      <w:r>
        <w:rPr>
          <w:rFonts w:cs="Arial" w:ascii="Arial" w:hAnsi="Arial"/>
        </w:rPr>
        <w:t xml:space="preserve">Και υπάρχει καθυστέρηση στην αποπεράτωση. Και βέβαια υπάρχει! Όμως, εδώ αλλάζουν και οι προϋπολογισμοί. Για παράδειγμα, ο αρχικός προϋπολογισμός των αρχαιολογικών εργασιών ήταν 15 εκατομμύρια ευρώ. Τώρα αναμένεται να ξεπεράσει τα 65 εκατομμύρια, όπως λέει η «ΑΤΤΙΚΗ ΟΔΟΣ Α.Ε.» αλλά και η κοινοπραξία. Αυτό είναι αλήθεια ή όχι; </w:t>
      </w:r>
    </w:p>
    <w:p>
      <w:pPr>
        <w:pStyle w:val="Normal"/>
        <w:spacing w:lineRule="auto" w:line="600"/>
        <w:ind w:firstLine="720"/>
        <w:jc w:val="both"/>
        <w:rPr>
          <w:rFonts w:ascii="Arial" w:hAnsi="Arial" w:cs="Arial"/>
        </w:rPr>
      </w:pPr>
      <w:r>
        <w:rPr>
          <w:rFonts w:cs="Arial" w:ascii="Arial" w:hAnsi="Arial"/>
        </w:rPr>
        <w:t xml:space="preserve">Εδώ, λοιπόν, οι καθυστερήσεις συνδέονται μ’ αυτό που είπα προηγούμενα και ότι η ανάδοχος εταιρεία και όλοι οι υπεργολάβοι πιέζουν για να πάρουν ακόμα περισσότερα απ’ ό,τι έχει συμφωνηθεί. Βλέπουμε, λοιπόν, πώς εκμεταλλεύονται τον προϋπολογισμό του ελληνικού λαού, αλλά και τους εργαζομένους που είναι κάτω από τη δούλεψή τους. </w:t>
      </w:r>
    </w:p>
    <w:p>
      <w:pPr>
        <w:pStyle w:val="Normal"/>
        <w:spacing w:lineRule="auto" w:line="600"/>
        <w:ind w:firstLine="720"/>
        <w:jc w:val="both"/>
        <w:rPr>
          <w:rFonts w:ascii="Arial" w:hAnsi="Arial" w:cs="Arial"/>
        </w:rPr>
      </w:pPr>
      <w:r>
        <w:rPr>
          <w:rFonts w:cs="Arial" w:ascii="Arial" w:hAnsi="Arial"/>
        </w:rPr>
        <w:t xml:space="preserve">Και υπάρχουν και διάφορες φήμες, αλλά δεν είναι φήμες. Βλέπουμε πού οδηγούνται και θέλουμε και μια εξήγηση. Όλες αυτές οι καθυστερήσεις μήπως έχουν σχέση και σύνδεση με το ότι υπάρχει μεγάλος κατασκευαστικός όμιλος που θέλει να γίνει ο ανάδοχος του έργου; </w:t>
      </w:r>
    </w:p>
    <w:p>
      <w:pPr>
        <w:pStyle w:val="Normal"/>
        <w:spacing w:lineRule="auto" w:line="600"/>
        <w:ind w:firstLine="720"/>
        <w:jc w:val="both"/>
        <w:rPr>
          <w:rFonts w:ascii="Arial" w:hAnsi="Arial" w:cs="Arial"/>
        </w:rPr>
      </w:pPr>
      <w:r>
        <w:rPr>
          <w:rFonts w:cs="Arial" w:ascii="Arial" w:hAnsi="Arial"/>
        </w:rPr>
        <w:t>Και αναφέρομαι βέβαια στον εθνικό κατασκευαστή. Έχει συγκεκριμένο όνομα. Είχε αναλάβει την κατασκευή της υποθαλάσσιας οδού και ακυρώθηκε. Άρα, μήπως μέσα από την καθυστέρηση απαιτεί να του δώσετε και το μετρό; Και βέβαια, το ζήτημα είναι ότι παρ’ όλο που ξοδεύτηκαν εκατοντάδες εκατομμύρια ευρώ, αυτήν την ώρα το ποσοστό των εργασιών που καλύφθηκε, βρίσκεται κάτω από το 30%.</w:t>
      </w:r>
    </w:p>
    <w:p>
      <w:pPr>
        <w:pStyle w:val="Normal"/>
        <w:spacing w:lineRule="auto" w:line="600"/>
        <w:ind w:firstLine="720"/>
        <w:jc w:val="both"/>
        <w:rPr/>
      </w:pPr>
      <w:r>
        <w:rPr>
          <w:rFonts w:cs="Arial" w:ascii="Arial" w:hAnsi="Arial"/>
        </w:rPr>
        <w:t xml:space="preserve">Επιτρέψτε μου να κάνω μία αναφορά εν συντομία, γιατί η επερώτηση βάζει το ζήτημα των μικροεπαγγελματιών των εμπόρων, όπως το θέτετε κι εσείς. Εγώ, όμως, έχω καταθέσει και ερώτηση με την προηγούμενη κυβέρνηση της Νέας Δημοκρατίας και με εσάς για αυτά τα προβλήματα. Έχουμε κάνει συγκεκριμένη πρόταση ότι όσο θα γίνεται το έργο στην Εγνατία, στη Μοναστηρίου στο Βαρδάρι, πέρα στη Δελφών, εκεί πρέπει να βοηθήσουμε τους μικροεπαγγελματίες, τους μικροεμπόρους και βάλαμε συγκεκριμένα αιτήματα. Με την επιδότηση του ενοικίου για παράδειγμα για όσο χρόνο διαρκεί ή με την επιδότηση για όσο χρόνο διαρκεί για την μικρή επιχείρηση, να την κρατήσουμε ζωντανή, διότι εδώ τα λουκέτα είναι εκατοντάδες. </w:t>
      </w:r>
    </w:p>
    <w:p>
      <w:pPr>
        <w:pStyle w:val="Normal"/>
        <w:spacing w:lineRule="auto" w:line="600"/>
        <w:ind w:firstLine="720"/>
        <w:jc w:val="both"/>
        <w:rPr>
          <w:rFonts w:ascii="Arial" w:hAnsi="Arial" w:cs="Arial"/>
        </w:rPr>
      </w:pPr>
      <w:r>
        <w:rPr>
          <w:rFonts w:cs="Arial" w:ascii="Arial" w:hAnsi="Arial"/>
        </w:rPr>
        <w:t xml:space="preserve">Ξέρετε ποια ήταν η απάντηση που μας έδωσαν ο κ. Παπακωνσταντίνου και ο κ. Βλάχος; «Τι θέλει το Κομμουνιστικό Κόμμα Ελλάδας; Αφού μειώνεται ο τζίρος δεν θα πληρώσουν στην εφορία». Εδώ τα έχω.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Τον κ. Μπέζα…</w:t>
      </w:r>
    </w:p>
    <w:p>
      <w:pPr>
        <w:pStyle w:val="Normal"/>
        <w:spacing w:lineRule="auto" w:line="600"/>
        <w:ind w:firstLine="720"/>
        <w:jc w:val="both"/>
        <w:rPr/>
      </w:pPr>
      <w:r>
        <w:rPr>
          <w:rFonts w:cs="Arial" w:ascii="Arial" w:hAnsi="Arial"/>
          <w:b/>
        </w:rPr>
        <w:t xml:space="preserve">ΑΓΓΕΛΟΣ ΤΖΕΚΗΣ: </w:t>
      </w:r>
      <w:r>
        <w:rPr>
          <w:rFonts w:cs="Arial" w:ascii="Arial" w:hAnsi="Arial"/>
        </w:rPr>
        <w:t>Έχω και τον κ. Μπέζα και τον κ. Βλάχο και τον κ. Παπακωνσταντίνου. Τα καταθέτω αυτά στα Πρακτικά για του λόγου το αληθές.</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βλέπουμε ένα έργο απαραίτητο για το λαό της Θεσσαλονίκης να κατασκευάζεται από γνωστές εταιρείες με γνωστά αποτελέσματα. </w:t>
      </w:r>
    </w:p>
    <w:p>
      <w:pPr>
        <w:pStyle w:val="Normal"/>
        <w:spacing w:lineRule="auto" w:line="600"/>
        <w:ind w:firstLine="720"/>
        <w:jc w:val="both"/>
        <w:rPr>
          <w:rFonts w:ascii="Arial" w:hAnsi="Arial" w:cs="Arial"/>
        </w:rPr>
      </w:pPr>
      <w:r>
        <w:rPr>
          <w:rFonts w:cs="Arial" w:ascii="Arial" w:hAnsi="Arial"/>
        </w:rPr>
        <w:t xml:space="preserve">Κι εμείς, βέβαια, είμαστε ξεκάθαροι ότι όλα αυτά κάνουν αναγκαία τη δημιουργία ενός δημόσιου φορέα κατασκευών, ο οποίος θα εγγυάται την κατασκευή αυτών των έργων, την ποιότητα των έργων, την ασφάλεια των εργαζομένων, τις αποδοχές των εργαζομένων, ούτως ώστε η χρήση του να είναι προς όφελος του κοινωνικού συνόλου. </w:t>
      </w:r>
    </w:p>
    <w:p>
      <w:pPr>
        <w:pStyle w:val="Normal"/>
        <w:spacing w:lineRule="auto" w:line="600"/>
        <w:ind w:firstLine="720"/>
        <w:jc w:val="both"/>
        <w:rPr>
          <w:rFonts w:ascii="Arial" w:hAnsi="Arial" w:cs="Arial"/>
        </w:rPr>
      </w:pPr>
      <w:r>
        <w:rPr>
          <w:rFonts w:cs="Arial" w:ascii="Arial" w:hAnsi="Arial"/>
        </w:rPr>
        <w:t>Βέβαια, αυτός ο φορέας κατασκευών μπορεί να καλύψει ανάγκες, όπως είναι οι ανάγκες αντιπλημμυρικών έργων, οδικά δίκτυα, χωρίς τα διόδια, χωρίς τα χαράτσια γιατί πιστεύουμε ότι όλη αυτή η υποδομή είναι λαϊκή περιουσία, που πρέπει πραγματικά να δίνεται προς όφελος του εργαζόμενου λαού.</w:t>
      </w:r>
    </w:p>
    <w:p>
      <w:pPr>
        <w:pStyle w:val="Normal"/>
        <w:spacing w:lineRule="auto" w:line="600"/>
        <w:ind w:firstLine="720"/>
        <w:jc w:val="both"/>
        <w:rPr>
          <w:rFonts w:ascii="Arial" w:hAnsi="Arial" w:cs="Arial"/>
        </w:rPr>
      </w:pPr>
      <w:r>
        <w:rPr>
          <w:rFonts w:cs="Arial" w:ascii="Arial" w:hAnsi="Arial"/>
        </w:rPr>
        <w:t xml:space="preserve">Όμως έχει αποδείξει η ίδια η ζωή, τόσο για τη σημερινή Κυβέρνηση όσο και για τις κυβερνήσεις της Νέας Δημοκρατίας, ότι εκείνο που προκαθορίζει την πολιτική τους είναι πώς θα υπηρετήσουν τα γνωστά μεγαλοκατασκευαστικά συμφέροντα. Αυτά, βέβαια, γίνονται σε βάρος του εργαζόμενου λαού και του λαού γενικότερα.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κατανόησή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ξι μέλη του Ιδρύματος </w:t>
      </w:r>
      <w:r>
        <w:rPr>
          <w:rFonts w:cs="Arial" w:ascii="Arial" w:hAnsi="Arial"/>
          <w:lang w:val="en-US"/>
        </w:rPr>
        <w:t>Fulbrigh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Κοινοβουλευτικός Εκπρόσωπος του Λαϊκού Ορθόδοξου Συναγερμού, κ. Άγγελος Κολοκοτρώνης, Βουλευτής Α΄ Θεσσαλονίκη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ία φορά βρισκόμαστε αντιμέτωποι με δαιδαλώδεις διαδρομές και γραφειοκρατικές αγκυλώσεις που ακυρώνουν την οποιαδήποτε προσπάθεια ανάπτυξης. Για άλλη μία φορά αναλύουμε και διερευνούμε τα αίτια της δραματικής καθυστέρησης ενός έργου ζωτικής σημασίας για τη δεύτερη μεγαλύτερη πόλη της χώρας που πλήττεται από την οικονομική κρίση και την εγκατάλειψη. </w:t>
      </w:r>
    </w:p>
    <w:p>
      <w:pPr>
        <w:pStyle w:val="Normal"/>
        <w:spacing w:lineRule="auto" w:line="600"/>
        <w:ind w:firstLine="720"/>
        <w:jc w:val="both"/>
        <w:rPr/>
      </w:pPr>
      <w:r>
        <w:rPr>
          <w:rFonts w:cs="Arial" w:ascii="Arial" w:hAnsi="Arial"/>
        </w:rPr>
        <w:t>Όμως οι λόγοι και τα αίτια των καθυστερήσεων, ουδόλως ενδιαφέρουν τον έμπορο του κέντρου της Θεσσαλονίκης που είδε το τζίρο του να μειώνεται κατά 70% ή τον επιχειρηματία που έκλεισε την επιχείρησή του ή τον εργαζόμενο, που έχασε τη δουλειά του. Για όλους αυτούς τους ανθρώπους το κυρίαρχο ζήτημα είναι ότι πλήρωσαν πολύ ακριβά την καθυστέρηση και την αναποτελεσματικότητα ενός κράτους, που με αγκυλώσεις και δύσκαμπτες δομές ανέτρεψε τη ζωή του. Γι’ αυτούς τους λόγους ακούσαμε νωρίτερα την Κυβέρνηση να λέει ότι έλαβε και ευχαριστήρια επιστολή από πάνω.</w:t>
      </w:r>
    </w:p>
    <w:p>
      <w:pPr>
        <w:pStyle w:val="Normal"/>
        <w:spacing w:lineRule="auto" w:line="600"/>
        <w:ind w:firstLine="720"/>
        <w:jc w:val="both"/>
        <w:rPr>
          <w:rFonts w:ascii="Arial" w:hAnsi="Arial" w:cs="Arial"/>
        </w:rPr>
      </w:pPr>
      <w:r>
        <w:rPr>
          <w:rFonts w:cs="Arial" w:ascii="Arial" w:hAnsi="Arial"/>
        </w:rPr>
        <w:t xml:space="preserve">Τρίτο Πάσχα θα κάνουν οι επιχειρήσεις των οδών Μοναστηρίου και Δελφών κλεισμένες με συρματοπλέγματα, όπως λένε οι ίδιοι οι έμποροι, αφού οι υψωμένες λαμαρίνες των εργοταξίων, όχι μόνο αποτρέπουν το αγοραστικό κοινό να επισκεφθεί τα καταστήματά τους, αλλά καταγγέλλουν αύξηση των διαρρήξεων και κλοπών, λόγω της περιορισμένης ορατότητας και απομόνωσης που υφίστανται. </w:t>
      </w:r>
    </w:p>
    <w:p>
      <w:pPr>
        <w:pStyle w:val="Normal"/>
        <w:spacing w:lineRule="auto" w:line="600"/>
        <w:ind w:firstLine="720"/>
        <w:jc w:val="both"/>
        <w:rPr>
          <w:rFonts w:ascii="Arial" w:hAnsi="Arial" w:cs="Arial"/>
        </w:rPr>
      </w:pPr>
      <w:r>
        <w:rPr>
          <w:rFonts w:cs="Arial" w:ascii="Arial" w:hAnsi="Arial"/>
        </w:rPr>
        <w:t xml:space="preserve">Μόνο στην περιοχή των εργοταξίων επί της οδού Μοναστηρίου έχουν βάλει λουκέτο, κύριε Υπουργέ, πάνω από τριάντα καταστήματα, ενώ όσοι συνεχίζουν να κρατούν τις επιχειρήσεις τους ανοικτές κραυγάζουν ότι οποιαδήποτε παράταση στην ολοκλήρωση του έργου θέτει σε άμεσο κίνδυνο την επιβίωσή τους. </w:t>
      </w:r>
    </w:p>
    <w:p>
      <w:pPr>
        <w:pStyle w:val="Normal"/>
        <w:spacing w:lineRule="auto" w:line="600"/>
        <w:ind w:firstLine="720"/>
        <w:jc w:val="both"/>
        <w:rPr>
          <w:rFonts w:ascii="Arial" w:hAnsi="Arial" w:cs="Arial"/>
        </w:rPr>
      </w:pPr>
      <w:r>
        <w:rPr>
          <w:rFonts w:cs="Arial" w:ascii="Arial" w:hAnsi="Arial"/>
        </w:rPr>
        <w:t xml:space="preserve">Είναι σαφές, λοιπόν, ότι τίποτα δεν έχει διασκεδαστεί, όπως κατατέθηκε εδώ από τον αξιότιμο Κοινοβουλευτικό Εκπρόσωπο του ΠΑΣΟΚ, σε σχέση με τις ανησυχίες των Θεσσαλονικέων. Όπως είναι επίσης σαφές ότι η καθυστέρηση κατά ένα, δύο ή περισσότερα χρόνια της υλοποίησης εκτέλεσης του έργου του μετρό συμπαρασύρει την οικονομική ζωή ολόκληρης πόλης, δεδομένου ότι περιορίστηκε σημαντικά ο αριθμός των καταναλωτών από τους όμορους νομούς, μειώθηκε η τουριστική κίνηση, ενώ το κυκλοφοριακό χάος αποτρέπει ακόμη και τους ίδιους τους Θεσσαλονικείς να επισκεφθούν το κέντρο της πόλης. </w:t>
      </w:r>
    </w:p>
    <w:p>
      <w:pPr>
        <w:pStyle w:val="Normal"/>
        <w:spacing w:lineRule="auto" w:line="600"/>
        <w:ind w:firstLine="720"/>
        <w:jc w:val="both"/>
        <w:rPr>
          <w:rFonts w:ascii="Arial" w:hAnsi="Arial" w:cs="Arial"/>
        </w:rPr>
      </w:pPr>
      <w:r>
        <w:rPr>
          <w:rFonts w:cs="Arial" w:ascii="Arial" w:hAnsi="Arial"/>
        </w:rPr>
        <w:t xml:space="preserve">Η Κυβέρνηση θα πρέπει να εξηγήσει σε αυτούς τους ανθρώπους βάσει ποιας λογικής κλείνει ολόκληρες περιοχές, προκειμένου να γίνουν εργασίες του μετρό, πριν ακόμη εξασφαλίσει την απαιτούμενη χρηματοδότηση. </w:t>
      </w:r>
    </w:p>
    <w:p>
      <w:pPr>
        <w:pStyle w:val="Normal"/>
        <w:spacing w:lineRule="auto" w:line="600"/>
        <w:ind w:firstLine="720"/>
        <w:jc w:val="both"/>
        <w:rPr/>
      </w:pPr>
      <w:r>
        <w:rPr>
          <w:rFonts w:cs="Arial" w:ascii="Arial" w:hAnsi="Arial"/>
        </w:rPr>
        <w:t xml:space="preserve">Θα πρέπει, επίσης, να εξηγήσετε χάριν ποιας σκοπιμότητας η διοίκηση του μετρό που κατασκευάζεται στη Θεσσαλονίκη εδρεύει, όπως αναφέρθηκε και από τους αξιότιμους συναδέλφους της Νέας Δημοκρατίας, στην Αθήνα, ενώ δεσμευθήκατε πριν από περίπου ενάμιση χρόνο για την μετεγκατάσταση της διοίκησης στη Θεσσαλονίκη και ακόμη αυτή η μετεγκατάσταση δεν έχει γίνει. </w:t>
      </w:r>
    </w:p>
    <w:p>
      <w:pPr>
        <w:pStyle w:val="Normal"/>
        <w:spacing w:lineRule="auto" w:line="600"/>
        <w:ind w:firstLine="720"/>
        <w:jc w:val="both"/>
        <w:rPr>
          <w:rFonts w:ascii="Arial" w:hAnsi="Arial" w:cs="Arial"/>
        </w:rPr>
      </w:pPr>
      <w:r>
        <w:rPr>
          <w:rFonts w:cs="Arial" w:ascii="Arial" w:hAnsi="Arial"/>
        </w:rPr>
        <w:t>Η σύμβαση για το μετρό υπογράφηκε το 2007…</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Το 2006.</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 και προβλεπόταν να ολοκληρωθεί το 2012. Όμως, στις αρχές του 2010 είχε υλοποιηθεί μόλις το 15% του έργου, ποσοστό που σήμερα δεν υπερβαίνει το 20%. </w:t>
      </w:r>
    </w:p>
    <w:p>
      <w:pPr>
        <w:pStyle w:val="Normal"/>
        <w:spacing w:lineRule="auto" w:line="600"/>
        <w:ind w:firstLine="720"/>
        <w:jc w:val="both"/>
        <w:rPr/>
      </w:pPr>
      <w:r>
        <w:rPr>
          <w:rFonts w:cs="Arial" w:ascii="Arial" w:hAnsi="Arial"/>
        </w:rPr>
        <w:t>Με αυτούς τους ρυθμούς θα χρειαστούν είκοσι πέντε χρόνια, ώστε να ολοκληρωθεί το έργο. Οι Θεσσαλονικείς χαριτολογώντας το αναφέρουν ως σύγχρονο «Γιοφύρι της Άρτας». Λένε και άλλα μέσα στον πόνο τους, ότι δηλαδή η καλύτερη λύση για την εκτέλεση του έργου του μετρό της Θεσσαλονίκης θα ήταν η συνέχιση της επέκτασης του μετρό της Αθήνας προς βορρά!</w:t>
      </w:r>
    </w:p>
    <w:p>
      <w:pPr>
        <w:pStyle w:val="Normal"/>
        <w:spacing w:lineRule="auto" w:line="600"/>
        <w:ind w:firstLine="720"/>
        <w:jc w:val="both"/>
        <w:rPr/>
      </w:pPr>
      <w:r>
        <w:rPr>
          <w:rFonts w:cs="Arial" w:ascii="Arial" w:hAnsi="Arial"/>
        </w:rPr>
        <w:t xml:space="preserve">Δεδομένου, λοιπόν, ότι τα οικονομικά της χώρας δεν επιτρέπουν αισιοδοξία αναφορικά με τη δυνατότητα καταβολής της εθνικής συμμετοχής στη χρηματοδότηση του έργου, επιβάλλεται η διαπραγμάτευση με την Ευρωπαϊκή Ένωση, κατά την άποψή μας, για τη μείωση της εθνικής συμμετοχής ίσως και λιγότερο από το 20% του προϋπολογισμού του έργου, ώστε να υπάρχουν πιθανότητες υλοποίησης μέχρι το 2015 ή το 2016. </w:t>
      </w:r>
    </w:p>
    <w:p>
      <w:pPr>
        <w:pStyle w:val="Normal"/>
        <w:spacing w:lineRule="auto" w:line="600"/>
        <w:ind w:firstLine="720"/>
        <w:jc w:val="both"/>
        <w:rPr>
          <w:rFonts w:ascii="Arial" w:hAnsi="Arial" w:cs="Arial"/>
        </w:rPr>
      </w:pPr>
      <w:r>
        <w:rPr>
          <w:rFonts w:cs="Arial" w:ascii="Arial" w:hAnsi="Arial"/>
        </w:rPr>
        <w:t xml:space="preserve">Διαφορετικά, οι περικοπές στο πρόγραμμα δημοσίων επενδύσεων θα οδηγήσουν νέες καθυστερήσεις στην υλοποίηση της πρώτης φάσης του έργου μήκους εννιάμισι χιλιομέτρων, για να μην αναφερθούμε και στις επεκτάσεις προς την Καλαμαριά και προς τη Σταυρούπολη, οι οποίες θα έπρεπε να είχαν ήδη ξεκινήσει. </w:t>
      </w:r>
    </w:p>
    <w:p>
      <w:pPr>
        <w:pStyle w:val="Normal"/>
        <w:spacing w:lineRule="auto" w:line="600"/>
        <w:ind w:firstLine="720"/>
        <w:jc w:val="both"/>
        <w:rPr>
          <w:rFonts w:ascii="Arial" w:hAnsi="Arial" w:cs="Arial"/>
        </w:rPr>
      </w:pPr>
      <w:r>
        <w:rPr>
          <w:rFonts w:cs="Arial" w:ascii="Arial" w:hAnsi="Arial"/>
        </w:rPr>
        <w:t xml:space="preserve">Το αρμόδιο Υπουργείο ανακοίνωσε προ διμήνου αλλαγή στην έκταση του φυσικού αντικειμένου της εν εξελίξει εργολαβίας του μετρό Θεσσαλονίκης, χωρίς να ενημερώσει την Ευρωπαϊκή Επιτροπή, που συγχρηματοδοτεί το έργο. </w:t>
      </w:r>
    </w:p>
    <w:p>
      <w:pPr>
        <w:pStyle w:val="Normal"/>
        <w:spacing w:lineRule="auto" w:line="600"/>
        <w:ind w:firstLine="720"/>
        <w:jc w:val="both"/>
        <w:rPr/>
      </w:pPr>
      <w:r>
        <w:rPr>
          <w:rFonts w:cs="Arial" w:ascii="Arial" w:hAnsi="Arial"/>
        </w:rPr>
        <w:t>Ο αρμόδιος Επίτροπος Περιφερειακής Πολιτικής της Ευρωπαϊκής Ένωσης αναφέρει κατά λέξη τα εξής: «Η Επιτροπή θα αρχίσει διαπραγματεύσεις με τις αρμόδιες ελληνικές αρχές, σχετικά με πιθανές αλλαγές του φυσικού περιεχομένου και της μεθοδολογίας του έργου, μόλις ληφθεί επίσημη αίτηση για το μέρος που πρέπει να συγχρηματοδοτηθεί κατά την περίοδο 2007-2013.».</w:t>
      </w:r>
    </w:p>
    <w:p>
      <w:pPr>
        <w:pStyle w:val="Normal"/>
        <w:spacing w:lineRule="auto" w:line="600"/>
        <w:ind w:firstLine="720"/>
        <w:jc w:val="both"/>
        <w:rPr/>
      </w:pPr>
      <w:r>
        <w:rPr>
          <w:rFonts w:cs="Arial" w:ascii="Arial" w:hAnsi="Arial"/>
        </w:rPr>
        <w:t>Ενώ, λοιπόν, η Κυβέρνηση κατ’ επανάληψη έχει δηλώσει ότι η χρηματοδότηση του μετρό είναι εξασφαλισμένη, η Ευρωπαϊκή Επιτροπή δήλωσε ευθέως ότι πρώτον, οι ελληνικές αρχές δεν έχουν υποβάλει επίσημη αίτηση για τη συγχρηματοδότηση από το ΕΣΠΑ 2007-2011, δεύτερον, δεν γνωρίζει τίποτα για τυχόν αλλαγές του έργου, που έχει προ ετών εγκρίνει και τρίτον, ότι δεν έχουν τεθεί σε επίσημη δημόσια διαβούλευση τυχόν αλλαγές, όπως προβλέπεται, βάσει των όρων της ισχύουσας νομοθεσίας, θέτοντας σε κίνδυνο τη χρηματοδότηση, αλλά και την απρόσκοπτη υλοποίηση του έργου.</w:t>
      </w:r>
    </w:p>
    <w:p>
      <w:pPr>
        <w:pStyle w:val="Normal"/>
        <w:spacing w:lineRule="auto" w:line="600"/>
        <w:ind w:firstLine="720"/>
        <w:jc w:val="both"/>
        <w:rPr>
          <w:rFonts w:ascii="Arial" w:hAnsi="Arial" w:cs="Arial"/>
        </w:rPr>
      </w:pPr>
      <w:r>
        <w:rPr>
          <w:rFonts w:cs="Arial" w:ascii="Arial" w:hAnsi="Arial"/>
        </w:rPr>
        <w:t xml:space="preserve">Τελειώνοντας, θα ήθελα να αναφερθώ σε ένα ηθικής τάξεως ζήτημα, καθώς συχνά γίνομαι αποδέκτης παραπόνων από μερίδα συμπολιτών μας, αναφορικά με το γεγονός ότι στο μετρό απασχολούνται αλλοδαποί σε ποσοστό που ξεπερνά πολλές φορές το 80%, τη στιγμή που πολλοί Έλληνες φορολογούμενοι, που ενδιαφέρονται να εργαστούν στο μετρό, βρίσκουν κλειστές πόρτες. Καταγγέλλουν την αναλγησία του κράτους, που τους θυμάται μόνο όταν πρόκειται να τους φορολογή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λοκληρώθηκαν οι αγορεύσεις των Κοινοβουλευτικών Εκπροσώπων και εισερχόμαστε στον κύκλο των δευτερολογιών.</w:t>
      </w:r>
    </w:p>
    <w:p>
      <w:pPr>
        <w:pStyle w:val="Normal"/>
        <w:spacing w:lineRule="auto" w:line="600"/>
        <w:ind w:firstLine="720"/>
        <w:jc w:val="both"/>
        <w:rPr>
          <w:rFonts w:ascii="Arial" w:hAnsi="Arial" w:cs="Arial"/>
        </w:rPr>
      </w:pPr>
      <w:r>
        <w:rPr>
          <w:rFonts w:cs="Arial" w:ascii="Arial" w:hAnsi="Arial"/>
        </w:rPr>
        <w:t>Το λόγο έχει ο κ. Θεόδωρος Καράογλου, Βουλευτής Β’ Θεσσαλονίκης.</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Να επισημάνω ως ιδιαιτέρως θετικό το γεγονός ότι ο Υπουργός κ. Ρέππας -ο οποίος δεν παρίσταται εδώ και δικαιολογημένα γιατί έχει Υπουργικό Συμβούλιο- αναγνώρισε ως θετική την πρωτοβουλία μας να συζητήσουμε ένα τόσο σοβαρό ζήτημα. Πράγματι, είναι μια θετική πρωτοβουλία και αυτός είναι ο σκοπός της συγκεκριμένης επερώτησης. Κινείται σε θετική κατεύθυνση. Κινείται στη λογική να πιέσει όσο περισσότερο γίνεται την Κυβέρνηση, έτσι ώστε να πετύχουμε αυτό που επιθυμούν οι Θεσσαλονικείς, αυτό που επιθυμούν οι Μακεδόνες. </w:t>
      </w:r>
    </w:p>
    <w:p>
      <w:pPr>
        <w:pStyle w:val="Normal"/>
        <w:spacing w:lineRule="auto" w:line="600"/>
        <w:ind w:firstLine="720"/>
        <w:jc w:val="both"/>
        <w:rPr>
          <w:rFonts w:ascii="Arial" w:hAnsi="Arial" w:cs="Arial"/>
        </w:rPr>
      </w:pPr>
      <w:r>
        <w:rPr>
          <w:rFonts w:cs="Arial" w:ascii="Arial" w:hAnsi="Arial"/>
        </w:rPr>
        <w:t xml:space="preserve">Υποστήκαμε, όμως, στη συνέχεια -είκοσι πέντε λεπτά από τα είκοσι επτά λεπτά συνολικά που μίλησε ο κύριος Υπουργός- μια έντονη, σκληρή και άδικη κριτική, γιατί κάναμε έλεγχο. Έγινε μια ιστορική αναδρομή από τον κύριο Υπουργό, ο οποίος είπε πολλές ανακρίβειες, αλλά είπε και πολλές αλήθειες. </w:t>
      </w:r>
    </w:p>
    <w:p>
      <w:pPr>
        <w:pStyle w:val="Normal"/>
        <w:spacing w:lineRule="auto" w:line="600"/>
        <w:ind w:firstLine="720"/>
        <w:jc w:val="both"/>
        <w:rPr>
          <w:rFonts w:ascii="Arial" w:hAnsi="Arial" w:cs="Arial"/>
        </w:rPr>
      </w:pPr>
      <w:r>
        <w:rPr>
          <w:rFonts w:cs="Arial" w:ascii="Arial" w:hAnsi="Arial"/>
        </w:rPr>
        <w:t xml:space="preserve">Είπε δηλαδή ότι το 1992 δημοπρατήθηκε το συγκεκριμένο έργο επί κυβερνήσεως Νέας Δημοκρατίας. Είπε ότι το 1993 ακυρώθηκε το έργο αυτό από τον τότε Υπουργό προπαγάνδας του ΠΑΣΟΚ τον κ. Λαλιώτη. Δεν είπε, όμως, ότι από το 1994 μέχρι το 2004, που είχαμε κυβερνήσεις του ΠΑΣΟΚ -του αείμνηστου κ. Παπανδρέου και στη συνέχεια του κ. Σημίτη- κάθε χρόνο στα εγκαίνια της Εκθέσεως ακούγαμε από τον Ανδρέα Παπανδρέου ή από τον Κώστα Σημίτη ότι οσονούπω ξεκινάει το έργο, ότι είμαστε στο τελικό στάδιο, ότι τον άλλο μήνα μπαίνουν τα μηχανήματα και σκάβουν. Αυτά δεν τα είπε. Και αναφέρθηκε στο 2004, όπου είπε ότι καθυστερήσαμε και ότι τελικά αφού δημοπρατήθηκε το έργο το 2005, υπογράφτηκε η σύμβαση στις 7-4-2006. </w:t>
      </w:r>
    </w:p>
    <w:p>
      <w:pPr>
        <w:pStyle w:val="Normal"/>
        <w:spacing w:lineRule="auto" w:line="600"/>
        <w:ind w:firstLine="720"/>
        <w:jc w:val="both"/>
        <w:rPr>
          <w:rFonts w:ascii="Arial" w:hAnsi="Arial" w:cs="Arial"/>
        </w:rPr>
      </w:pPr>
      <w:r>
        <w:rPr>
          <w:rFonts w:cs="Arial" w:ascii="Arial" w:hAnsi="Arial"/>
        </w:rPr>
        <w:t>Νομίζω ότι για ένα έργο τόσο μεγάλης σημασίας, ένα έργο που πραγματικά ήθελε μια προσεκτική μελέτη, το χρονικό διάστημα των δύο χρόνων περίπου, ωσότου υπογραφεί η σύμβαση, είναι ένα εύλογο χρονικό διάστημα. Μακάρι και οι κυβερνώντες του ΠΑΣΟΚ τα προηγούμενα δέκα χρόνια, από το 1993 που ανέλαβαν τη διακυβέρνηση της χώρας, να έκαναν δύο χρόνια μόνο και έστω το 1995 ή το 1996 να υπογράφανε συμβάσεις και να ξεκινούσε το έργο.</w:t>
      </w:r>
    </w:p>
    <w:p>
      <w:pPr>
        <w:pStyle w:val="Normal"/>
        <w:spacing w:lineRule="auto" w:line="600"/>
        <w:ind w:firstLine="720"/>
        <w:jc w:val="both"/>
        <w:rPr>
          <w:rFonts w:ascii="Arial" w:hAnsi="Arial" w:cs="Arial"/>
        </w:rPr>
      </w:pPr>
      <w:r>
        <w:rPr>
          <w:rFonts w:cs="Arial" w:ascii="Arial" w:hAnsi="Arial"/>
        </w:rPr>
        <w:t>Στη συνέχεια μας έκανε ο κ. Ρέππας μια έντονη κριτική για τα έργα μας, για τις ολιγωρίες μας ή για οτιδήποτε άλλο.</w:t>
      </w:r>
    </w:p>
    <w:p>
      <w:pPr>
        <w:pStyle w:val="Normal"/>
        <w:spacing w:lineRule="auto" w:line="600"/>
        <w:ind w:firstLine="720"/>
        <w:jc w:val="both"/>
        <w:rPr>
          <w:rFonts w:ascii="Arial" w:hAnsi="Arial" w:cs="Arial"/>
        </w:rPr>
      </w:pPr>
      <w:r>
        <w:rPr>
          <w:rFonts w:cs="Arial" w:ascii="Arial" w:hAnsi="Arial"/>
        </w:rPr>
        <w:t>Ακούστε, κύριε Μαγκριώτη, είστε Θεσσαλονικιός, όπως και εμείς. Όλοι οι Θεσσαλονικείς ξέρουν πολύ καλά πως οποιοδήποτε μεγάλο έργο έχει γίνει στο Νομό Θεσσαλονίκης, έχει τη σφραγίδα της παράταξής μας. Να ξεκινήσω από παλιά θυμίζοντάς σας την επέκταση της παραλίας, τη Λεωφόρο Μεγάλου Αλεξάνδρου, τη δημιουργία του νέου σιδηροδρομικού σταθμού, το Καυτατζόγλειο Στάδιο, το Αλεξάνδρειο Μέλαθρο Θεσσαλονίκης, το γνωστό Παλέ ντε Σπορ, το Κρατικό Θέατρο Βορείου Ελλάδος. Όλα αυτά έχουν τη σφραγίδα της παράταξής μας και του αείμνηστου εθνάρχη, του Κωνσταντίνου Καραμανλή. Στη συνέχεια δε έπρεπε να έρθει και πάλι κυβέρνηση της Νέας Δημοκρατίας το 2004 για να δούμε πάλι να ξεκινούν ή να ολοκληρώνονται μια σειρά σημαντικών έργων που πραγματικά έχουν βοηθήσε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πως;</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Όπως για παράδειγμα η έναρξη των έργων του μετρό, όπως για παράδειγμα η ολοκλήρωση της Εγνατίας Οδού, η οποία κατά τον κ. Λαλιώτη, τον «Υπουργό προπαγάνδας» του ΠΑΣΟΚ είχε χρονικό ορίζοντα ολοκλήρωσης το 2000, όπως το Διεθνές Πανεπιστήμιο, όπως η ιστορική απόφαση για τη μεταφορά της ΔΕΘ -που τώρα την τορπιλίζετε και δεν ξέρουμε τι θα γίνει- όπως το νέο δημαρχείο, όπως η Αλεξάνδρεια Ζώνη Καινοτομίας. Είμαστε λοιπόν, περήφανοι για το έργο μας.</w:t>
      </w:r>
    </w:p>
    <w:p>
      <w:pPr>
        <w:pStyle w:val="Normal"/>
        <w:spacing w:lineRule="auto" w:line="600"/>
        <w:ind w:firstLine="720"/>
        <w:jc w:val="both"/>
        <w:rPr/>
      </w:pPr>
      <w:r>
        <w:rPr>
          <w:rFonts w:cs="Arial" w:ascii="Arial" w:hAnsi="Arial"/>
        </w:rPr>
        <w:t>Αντίθετα, εσείς δεν θα πρέπει να είστε και πολύ περήφανοι, γιατί ξέρετε η αξιοπιστία με την έλλειψη αξιοπιστίας χωρίζεται από μια λεπτή κόκκινη γραμμή. Δεν μπορείτε, λοιπόν, να είστε περήφανοι, όταν ο αρμόδιος Υπουργός, ο κ. Ρέππας, ανακοινώνει τη ζεύξη του Αγγελοχωρίου με το Καλοχώρι. Γελάει όλη η Θεσσαλονίκη με αυτό. Δεν μπορείτε να είστε υπερήφανοι, όταν η κ. Μπιρμπίλη ανακοινώνει ότι θα υπογειοποιήσει την οδό Τσιμισκή και θα περνάνε από κάτω τα αυτοκίνητα. Δεν μπορείτε να είστε υπερήφανοι, όταν η κ. Μπιρμπίλη λέει ότι θα έχουμε μικρή και μεγάλη υποθαλάσσια σήραγγα, η μικρή που θα βγαίνει στην ηλεκτρική εταιρεία και η μεγάλη που θα βγαίνει στην οδό Πόντου. Δεν μπορείτε να είστε υπερήφανοι όταν λέτε ότι θα κάνετε το γνωστό «</w:t>
      </w:r>
      <w:r>
        <w:rPr>
          <w:rFonts w:cs="Arial" w:ascii="Arial" w:hAnsi="Arial"/>
          <w:lang w:val="en-US"/>
        </w:rPr>
        <w:t>monorail</w:t>
      </w:r>
      <w:r>
        <w:rPr>
          <w:rFonts w:cs="Arial" w:ascii="Arial" w:hAnsi="Arial"/>
        </w:rPr>
        <w:t>» την εναέρια δηλαδή σιδηροδρομική γραμμή από την Καλαμαριά μέχρι το αεροδρόμιο. Αυτά είναι τουλάχιστον φουτουριστικά. Νομίζω ότι είναι καλό να είμαστε πιο σοβαροί, πιο μετριοπαθείς και πιο υπεύθυνοι.</w:t>
      </w:r>
    </w:p>
    <w:p>
      <w:pPr>
        <w:pStyle w:val="Normal"/>
        <w:spacing w:lineRule="auto" w:line="600"/>
        <w:ind w:firstLine="720"/>
        <w:jc w:val="both"/>
        <w:rPr>
          <w:rFonts w:ascii="Arial" w:hAnsi="Arial" w:cs="Arial"/>
        </w:rPr>
      </w:pPr>
      <w:r>
        <w:rPr>
          <w:rFonts w:cs="Arial" w:ascii="Arial" w:hAnsi="Arial"/>
        </w:rPr>
        <w:t>Έρχομαι στα ερωτήματα, τα οποία εξακολουθούν να παραμένουν. Τα προβλήματα, κύριε Υπουργέ, τα ξέρετε παρά πολύ καλά. Είναι τέσσερα τα συγκεκριμένα τα μεγάλα προβλήματα και τα ερωτήματα παραμένουν. Υπάρχουν τα προβλήματα των καθυστερήσεων των αρχαιολογικών ανασκαφών. Υπάρχουν τα προβλήματα με τις απαλλοτριώσεις που καθυστερούν, υπάρχουν τα προβλήματα με τις μελέτες και με τις αλλαγές που πρέπει να γίνουν και βεβαίως υπάρχει ο πολύ μεγάλος κίνδυνος της εγκατάλειψης του έργου από την κοινοπραξία λόγω των καθυστερήσεων αυτών και λόγω της έλλειψης έργ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τσι, λοιπόν, σας ρωτάω κλείνοντας: Προβλέπεται η δημιουργία χώρων παρκινγκ για τη στάθμευση των αυτοκινήτων των πολιτών που θα χρησιμοποιούν το μετρό για τις μετακινήσεις τους στο κέντρο της Θεσσαλονίκης; Εάν ναι, ποιος είναι ο προϋπολογισμός του έργου για τα παρκινγκ; Έχουν συνταχθεί έως σήμερα σχετικές μελέτες εργασίας; Υπάρχουν σχετικές πιστώσεις; Υπάρχει, και αν ναι, ποιο είναι το χρονοδιάγραμμα ολοκλήρωσης των αρχαιολογικών ερευνών και ο προϋπολογισμός τους; Πότε επιτέλους προβλέπεται να γίνει η μεταφορά της διοίκησης του μετρό στην πόλη της Θεσσαλονίκης; Εσείς, κύριε Υπουργέ, απαντάτε στα έγγραφά σας, ότι η διοίκηση του μετρό είναι στη Θεσσαλονίκη. Αυτό δεν είναι πραγματικότητα. Ο Υπουργός προηγουμένως ο κ. Ρέππας μίλησε για διευθύνουσα υπηρεσία. Εμείς ρωτάμε συγκεκριμένα: Ποιοι είναι αυτοί, οι οποίοι έχουν ανέβει από την Αθήνα στη Θεσσαλονίκη και υλοποιούν εκεί και λαμβάνουν αποφάσεις και την εκτέλεση του συγκεκριμένου έργου; </w:t>
      </w:r>
    </w:p>
    <w:p>
      <w:pPr>
        <w:pStyle w:val="Normal"/>
        <w:spacing w:lineRule="auto" w:line="600"/>
        <w:ind w:firstLine="720"/>
        <w:jc w:val="both"/>
        <w:rPr/>
      </w:pPr>
      <w:r>
        <w:rPr>
          <w:rFonts w:cs="Arial" w:ascii="Arial" w:hAnsi="Arial"/>
        </w:rPr>
        <w:t>Ζητείται να κατατεθεί στη Βουλή το εγκεκριμένο χρονοδιάγραμμα υλοποίησης του έργου. Ζητείται να κατατεθεί στη Βουλή το οργανόγραμμα της «ΑΤΤΙΚΟ ΜΕΤΡΟ Α.Ε.» για τη Θεσσαλονίκη καθώς και πόσες θέσεις είναι πλήρεις στη Θεσσαλονίκη και πόσα κενά υπάρχουν. Πόσο προσωπικό απασχολείται σήμερα στο μετρό, όταν θεωρητικά είναι σε πλήρη ανάπτυξή του; Πόσοι απασχολούνται από την πλευρά της «ΑΤΤΙΚΟ ΜΕΤΡΟ Α.Ε.» και την πλευρά της αναδόχου κοινοπραξίας; Προβλέπεται να κατατεθεί στη Βουλή πλήρης λίστα των συμβούλων που εργάζονται στην «ΑΤΤΙΚΟ ΜΕΤΡΟ Α.Ε.», καθώς και ο λογαριασμός μισθοδοσίας τους και πόσοι από αυτούς βρίσκονται στην Αθήνα και στη Θεσσαλονίκη; Τέλος, πόσες φορές ξεπεράστηκαν τα όρια συναγερμού κατά την πορεία υλοποίησης του έργου; Υπάρχουν κίνδυνοι εξ αυτού ή δημιουργούνται, όπως για παράδειγμα σε περιοχές όπου ήδη έχουν περάσει οι μετροπόντικες, πιθανά καθιζήσεις πολυκατοικιών, διαφοροποιήσεις της ευθείας των πολυκατοικιών και τέτοια ζητήματα;</w:t>
      </w:r>
    </w:p>
    <w:p>
      <w:pPr>
        <w:pStyle w:val="Normal"/>
        <w:spacing w:lineRule="auto" w:line="600"/>
        <w:ind w:firstLine="720"/>
        <w:jc w:val="both"/>
        <w:rPr>
          <w:rFonts w:ascii="Arial" w:hAnsi="Arial" w:cs="Arial"/>
        </w:rPr>
      </w:pPr>
      <w:r>
        <w:rPr>
          <w:rFonts w:cs="Arial" w:ascii="Arial" w:hAnsi="Arial"/>
        </w:rPr>
        <w:t xml:space="preserve">Κύριε Υπουργέ, δεν αμφισβητεί κανείς από εμάς ότι τουλάχιστον προσωπικά, η δική σας θέληση είναι να προχωρήσει και να ολοκληρωθεί το έργο αυτό. Θεωρούμε όμως ότι υπάρχει μια συστηματική πολιτική από την πλευρά της Κυβέρνησης, ίσως γιατί δεν το έχει εκτιμήσει το έργο όσο θα έπρεπε ή ίσως γιατί ξεκίνησε επί ημερών Νέας Δημοκρατίας και προβαίνει σε απαξίωση, σε καθυστέρηση όσο περισσότερο γίνεται του έργου αυτού. </w:t>
      </w:r>
    </w:p>
    <w:p>
      <w:pPr>
        <w:pStyle w:val="Normal"/>
        <w:spacing w:lineRule="auto" w:line="600"/>
        <w:ind w:firstLine="720"/>
        <w:jc w:val="both"/>
        <w:rPr>
          <w:rFonts w:ascii="Arial" w:hAnsi="Arial" w:cs="Arial"/>
        </w:rPr>
      </w:pPr>
      <w:r>
        <w:rPr>
          <w:rFonts w:cs="Arial" w:ascii="Arial" w:hAnsi="Arial"/>
        </w:rPr>
        <w:t>Οι πολίτες της Θεσσαλονίκης, οι έμποροι, οι επαγγελματίες αγωνιούν, ανησυχούν. Εμείς, αυτήν την κραυγή ανησυχίας, σας μεταφέρουμε εδώ. Προσπαθήστε, επιτέλους, να ξεκινήσετε δυναμικά και να προχωρήσει το έργο αυτό και να ολοκληρωθεί μέσα σε συγκεκριμένο χρονοδιάγραμμα. Ο τόπος μας, η Θεσσαλονίκη δεν αντέχει ά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Το λόγο έχει ο κ. Γκιουλέκας, Βουλευτής Α΄ Θεσσαλονίκης.</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προσοχή τον αρμόδιο Υπουργό, τον κ. Ρέππα, να μιλά και λυπάμαι, αλλά πρέπει να του θυμίσω ότι από τον Οκτώβριο του 2009 τη χώρα κυβερνά το ΠΑΣΟΚ. Άρα, λοιπόν, η εικόνα που δίνουμε προς τους συμπολίτες μας από τούτη εδώ την Αίθουσα, όταν επιτίθεται το ένα κόμμα απλώς στο άλλο, είναι μία εικόνα ότι δεν υπάρχει πρόοδος σ' αυτόν τον τόπο και δεν υπάρχει ακριβώς διότι ασκούμεθα μόνο σε λεκτικές επιθέσεις μεταξύ μας. </w:t>
      </w:r>
    </w:p>
    <w:p>
      <w:pPr>
        <w:pStyle w:val="Normal"/>
        <w:spacing w:lineRule="auto" w:line="600"/>
        <w:ind w:firstLine="720"/>
        <w:jc w:val="both"/>
        <w:rPr/>
      </w:pPr>
      <w:r>
        <w:rPr>
          <w:rFonts w:cs="Arial" w:ascii="Arial" w:hAnsi="Arial"/>
        </w:rPr>
        <w:t xml:space="preserve">Επειδή μιλάμε για τη Θεσσαλονίκη και επειδή έχω περιορισμένο χρόνο, εμείς από την πλευρά μας έχουμε να λέμε ότι πράγματι έργα, που επί χρόνια βρίσκονταν στα ντουλάπια και στα συρτάρια κάποιων Υπουργείων, ξεκίνησαν ή ολοκληρώθηκαν, όπως είναι η Εγνατία -τα είπε προηγουμένως ο συνάδελφός μου, ο κ. Καράογλου- όπως είναι η επέκταση του έκτου προβλήτα, όπως είναι ο εκσυγχρονισμός του αεροδρομίου «Μακεδονία» όπως, όπως. Σήμερα, όμως, μιλάμε για το μετρό. Αυτό που λέει ο κόσμος είναι ότι «για την ταμπακέρα» δεν ακούγεται τίποτα, όπως δεν ακούστηκε και σήμερα τίποτα. </w:t>
      </w:r>
    </w:p>
    <w:p>
      <w:pPr>
        <w:pStyle w:val="Normal"/>
        <w:spacing w:lineRule="auto" w:line="600"/>
        <w:ind w:firstLine="720"/>
        <w:jc w:val="both"/>
        <w:rPr/>
      </w:pPr>
      <w:r>
        <w:rPr>
          <w:rFonts w:cs="Arial" w:ascii="Arial" w:hAnsi="Arial"/>
        </w:rPr>
        <w:t>Τι είπε ο Υπουργός; Λέει: «Τολμάτε να μιλάτε για ταλαιπωρία των καταστηματαρχών της Θεσσαλονίκης, όταν έχουμε και μία ευχαριστήρια επιστολή;». Εφημερίδα «ΜΑΚΕΔΟΝΙΑ», εφημερίδα «ΑΓΓΕΛΙΟΦΟΡΟΣ», εφημερίδα «ΚΑΡΦΙΤΣΑ», εφημερίδα</w:t>
      </w:r>
      <w:r>
        <w:rPr>
          <w:rFonts w:cs="Arial" w:ascii="Arial" w:hAnsi="Arial"/>
          <w:b/>
        </w:rPr>
        <w:t xml:space="preserve"> «</w:t>
      </w:r>
      <w:r>
        <w:rPr>
          <w:rFonts w:cs="Arial" w:ascii="Arial" w:hAnsi="Arial"/>
          <w:lang w:val="en-US"/>
        </w:rPr>
        <w:t>FREE</w:t>
      </w:r>
      <w:r>
        <w:rPr>
          <w:rFonts w:cs="Arial" w:ascii="Arial" w:hAnsi="Arial"/>
        </w:rPr>
        <w:t xml:space="preserve"> </w:t>
      </w:r>
      <w:r>
        <w:rPr>
          <w:rFonts w:cs="Arial" w:ascii="Arial" w:hAnsi="Arial"/>
          <w:lang w:val="en-US"/>
        </w:rPr>
        <w:t>PRESS</w:t>
      </w:r>
      <w:r>
        <w:rPr>
          <w:rFonts w:cs="Arial" w:ascii="Arial" w:hAnsi="Arial"/>
        </w:rPr>
        <w:t xml:space="preserve">». Είναι όλα αυτά εδώ και διαβάζω: «Οι αντοχές μας έχουν εξαντληθεί από καιρό». Αυτό είναι από τις 25 Μαρτίου 2001, αφιερωμένο στον κύριο Υπουργό. </w:t>
      </w:r>
    </w:p>
    <w:p>
      <w:pPr>
        <w:pStyle w:val="Normal"/>
        <w:spacing w:lineRule="auto" w:line="600"/>
        <w:ind w:firstLine="720"/>
        <w:jc w:val="both"/>
        <w:rPr>
          <w:rFonts w:ascii="Arial" w:hAnsi="Arial" w:cs="Arial"/>
        </w:rPr>
      </w:pPr>
      <w:r>
        <w:rPr>
          <w:rFonts w:cs="Arial" w:ascii="Arial" w:hAnsi="Arial"/>
        </w:rPr>
        <w:t>«Ζητούμε για άλλη μία φορά να δώσετε λύση, ώστε να μπορέσουμε να έχουμε ελπίδα στη ζωή μας, έχοντας την αξιοπρέπεια και το μεροκάματό μας. Ζητούμε λύση, ώστε αυτά που χτίσαμε με κόπους ετών να μην χαθούν στο βωμό ενός έργου. Θέλουμε το μετρό, το θέλουμε όμως ως μέσο εξυπηρέτησης και όχι ως μέσο αφανισμού», λέει ο κ. Θεόδωρος Παμπούκης, αυτός που στέλνει αυτήν την επιστολή και απαντά στην απαντητική επιστολή του Υφυπουργού Οικονομίας, Ανταγωνιστικότητας και Ναυτιλίας για λογαριασμό των καταστηματαρχών Θεσσαλονίκης.</w:t>
      </w:r>
    </w:p>
    <w:p>
      <w:pPr>
        <w:pStyle w:val="Normal"/>
        <w:spacing w:lineRule="auto" w:line="600"/>
        <w:ind w:firstLine="720"/>
        <w:jc w:val="both"/>
        <w:rPr/>
      </w:pPr>
      <w:r>
        <w:rPr>
          <w:rFonts w:cs="Arial" w:ascii="Arial" w:hAnsi="Arial"/>
        </w:rPr>
        <w:t>Ούτε λέξη ούτε κουβέντα δεν ακούσαμε για την κοστολόγηση του έργου. Ποιο είναι, τελικά, το ύψος του κόστους αυτού του έργου; Ο Υπουργός επιμελώς αναφέρθηκε σε όλο το ιστορικό. Πολύ καλά έκανε, θα πρέπει όμως να μιλήσουμε για το παρόν και το μέλλον. Ας μην ξεχνά ο κ. Ρέππας ότι η δική του Κυβέρνηση, η Κυβέρνηση στην οποία συμμετέχει και αυτός, κυβερνά και είναι υπόλογη απέναντι στους Θεσσαλονικείς για κάθε καθυστέρηση. Κουβέντα για χρονοδιάγραμμα, κουβέντα για την κοστολόγηση, όπως κουβέντα δεν είπε για τις νέες τεχνικές λύσεις που απαιτούνται, όπως για παράδειγμα στην περιοχή της Ανάληψης, διότι με τις μελέτες αυτές δεν μπορούν να προχωρήσουν. Τι θα κάνουν; Θα προχωρήσουν σε απευθείας αναθέσεις;</w:t>
      </w:r>
    </w:p>
    <w:p>
      <w:pPr>
        <w:pStyle w:val="Normal"/>
        <w:spacing w:lineRule="auto" w:line="600"/>
        <w:ind w:firstLine="720"/>
        <w:jc w:val="both"/>
        <w:rPr>
          <w:rFonts w:ascii="Arial" w:hAnsi="Arial" w:cs="Arial"/>
        </w:rPr>
      </w:pPr>
      <w:r>
        <w:rPr>
          <w:rFonts w:cs="Arial" w:ascii="Arial" w:hAnsi="Arial"/>
        </w:rPr>
        <w:t xml:space="preserve">Κουβέντα δεν είπαν για χρονοδιαγράμματα στα ζητήματα των ανασκαφών των αρχαιολογικών υπηρεσιών. Και εκεί αυτό το θέμα είναι δυστυχώς σε ένα βαθύ σκοτάδι. Κανείς δεν ξέρει. Αναφέρω μόνο ότι στο σταθμό του «Συντριβανίου», ενώ θα έπρεπε να έχουμε φθάσει στα τριάντα ένα μέτρα, είμαστε μόλις στα τρία μέτρα. </w:t>
      </w:r>
    </w:p>
    <w:p>
      <w:pPr>
        <w:pStyle w:val="Normal"/>
        <w:spacing w:lineRule="auto" w:line="600"/>
        <w:ind w:firstLine="720"/>
        <w:jc w:val="both"/>
        <w:rPr>
          <w:rFonts w:ascii="Arial" w:hAnsi="Arial" w:cs="Arial"/>
        </w:rPr>
      </w:pPr>
      <w:r>
        <w:rPr>
          <w:rFonts w:cs="Arial" w:ascii="Arial" w:hAnsi="Arial"/>
        </w:rPr>
        <w:t xml:space="preserve">Βέβαια, ούτε κουβέντα από τον κύριο Υπουργό για το γεγονός ότι ο αρμόδιος επίτροπος στην Ευρωπαϊκή Ένωση έρχεται και απαντά σε ερώτηση Ευρωβουλευτού και λέει: «Εμείς από την Ελλάδα δεν έχουμε καμμία ενημέρωση για την οποιαδήποτε αλλαγή στο έργο του μετρό». Δεν καταλαβαίνω, ο κύριος Υπουργός σε αυτά έκανε πως δεν άκουσε, πως δεν κατάλαβε; Γιατί είναι πολύ ενδιαφέρον να δούμε από το 1990 και εξής τι έγινε, είναι όμως πιο σημαντικό να δούμε πού είμαστε σήμερα και τι πρόκειται να γίνει από εδώ και εμπρός. </w:t>
      </w:r>
    </w:p>
    <w:p>
      <w:pPr>
        <w:pStyle w:val="Normal"/>
        <w:spacing w:lineRule="auto" w:line="600"/>
        <w:ind w:firstLine="720"/>
        <w:jc w:val="both"/>
        <w:rPr>
          <w:rFonts w:ascii="Arial" w:hAnsi="Arial" w:cs="Arial"/>
        </w:rPr>
      </w:pPr>
      <w:r>
        <w:rPr>
          <w:rFonts w:cs="Arial" w:ascii="Arial" w:hAnsi="Arial"/>
        </w:rPr>
        <w:t>Αυτό το σκοπό είχε και η δική μας επερώτηση, να μάθουμε, πιέζοντας ακριβώς την πολιτική ηγεσία, πώς σκέφτεται να χειριστεί ένα έργο πραγματικά αναπτυξιακής πνοής για τη Θεσσαλονίκη, ένα έργο απαραίτητο για ολόκληρη τη βόρειο Ελλάδα. Δυστυχώς, δεν διαφωτιστήκαμε καθόλου. Το μόνο στο οποίο αναλωθήκαμε είναι σε λεκτικές ασκήσεις και φραστικές επιθέσεις. Λυπάμαι, αλλά είμαι υποχρεωμένος να το καταθέσω.</w:t>
      </w:r>
    </w:p>
    <w:p>
      <w:pPr>
        <w:pStyle w:val="Normal"/>
        <w:spacing w:lineRule="auto" w:line="600"/>
        <w:ind w:firstLine="720"/>
        <w:jc w:val="both"/>
        <w:rPr>
          <w:rFonts w:ascii="Arial" w:hAnsi="Arial" w:cs="Arial"/>
        </w:rPr>
      </w:pPr>
      <w:r>
        <w:rPr>
          <w:rFonts w:cs="Arial" w:ascii="Arial" w:hAnsi="Arial"/>
        </w:rPr>
        <w:t xml:space="preserve">Κλείνω με αυτό το οποίο ειπώθηκε κατά κόρον και από άλλους συναδέλφους. Το επαναλαμβάνω μάλιστα, όπως ακριβώς και στην αρχική μου τοποθέτηση. Διοίκηση του μετρό. Είναι δυνατόν να κατασκευάζεται μετρό στη Θεσσαλονίκη και η διοίκηση να είναι εδώ στην Αθήνα, πεντακόσια χιλιόμετρα μακριά και να συζητούμε σοβαρά ότι το έργο θα ολοκληρωθεί; Είναι δυνατόν να θέλουμε να πάμε ένα μαδέρι από εδώ εκεί και να πρέπει να γίνει συζήτηση στην Αθήνα, για να πάρουμε την έγκριση; Τι θα πει «διευθύνουσα υπηρεσία»; Η διοίκηση του έργου είναι στην Αθήνα ή στη Θεσσαλονίκη; </w:t>
      </w:r>
    </w:p>
    <w:p>
      <w:pPr>
        <w:pStyle w:val="Normal"/>
        <w:spacing w:lineRule="auto" w:line="600"/>
        <w:ind w:firstLine="720"/>
        <w:jc w:val="both"/>
        <w:rPr>
          <w:rFonts w:ascii="Arial" w:hAnsi="Arial" w:cs="Arial"/>
        </w:rPr>
      </w:pPr>
      <w:r>
        <w:rPr>
          <w:rFonts w:cs="Arial" w:ascii="Arial" w:hAnsi="Arial"/>
        </w:rPr>
        <w:t>Διάβασα απάντηση σε σχετική μου ερώτηση, η οποία απάντηση ήρθε στις 15/3/2011. Λέει η απάντηση από την πολιτική ηγεσία του Υπουργείου: «Τονίζεται ότι η διοίκηση του έργου βρίσκεται τώρα εξ ολοκλήρου στη Θεσσαλονίκη και αναζητεί καθημερινά τις βέλτιστες λύσεις στα πολύπλοκα τεχνικά και νομικά προβλήματα». Είναι έκθετο το Υπουργείο με αυτήν την απάντηση, διότι εδώ προηγουμένως ο Υπουργός μας είπε ότι η διευθύνουσα υπηρεσία είναι στη Θεσσαλονίκη. Εδώ το Υπουργείο απαντά ότι η διοίκηση είναι στη Θεσσαλονίκη. Ας επιλέξει, επιτέλους, τι από τα δύο συμβα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εκατόν δώδεκα Βουλευτές του Πανελλήνιου Σοσιαλιστικού Κινήματος, κατέθεσαν πρόταση για τη σύσταση ειδικής κοινοβουλευτικής επιτροπής για τη διενέργεια προκαταρκτικής εξέτασης κατά το άρθρο 86 παράγραφος 3 του Συντάγματος και τα άρθρα 153 και επόμενα του Κανονισμού της Βουλής και το άρθρο 5 του ν. 3126/2003 περί «Ποινικής ευθύνης των Υπουργών και άλλες διατάξεις», ώστε να διερευνηθεί ενδεχόμενη ποινική ευθύνη του πρώην Υπουργού Εθνικής Άμυνας κ. Απόστολου-Αθανάσιου Τσοχατζόπουλου, σχετικά με την από 15.2.2000 σύμβαση για την κατασκευή και παράδοση στο Πολεμικό Ναυτικό τριών υποβρυχίων τύπου 214 μεταξύ της κοινοπραξίας Ελληνικά Ναυπηγεία Σκαραμαγκά (ΕΝΑΕ) </w:t>
      </w:r>
      <w:r>
        <w:rPr>
          <w:rFonts w:cs="Arial" w:ascii="Arial" w:hAnsi="Arial"/>
          <w:lang w:val="en-US"/>
        </w:rPr>
        <w:t>Ferrostaal</w:t>
      </w:r>
      <w:r>
        <w:rPr>
          <w:rFonts w:cs="Arial" w:ascii="Arial" w:hAnsi="Arial"/>
        </w:rPr>
        <w:t xml:space="preserve"> </w:t>
      </w:r>
      <w:r>
        <w:rPr>
          <w:rFonts w:cs="Arial" w:ascii="Arial" w:hAnsi="Arial"/>
          <w:lang w:val="en-US"/>
        </w:rPr>
        <w:t>AG</w:t>
      </w:r>
      <w:r>
        <w:rPr>
          <w:rFonts w:cs="Arial" w:ascii="Arial" w:hAnsi="Arial"/>
        </w:rPr>
        <w:t>-</w:t>
      </w:r>
      <w:r>
        <w:rPr>
          <w:rFonts w:cs="Arial" w:ascii="Arial" w:hAnsi="Arial"/>
          <w:lang w:val="en-US"/>
        </w:rPr>
        <w:t>HDW</w:t>
      </w:r>
      <w:r>
        <w:rPr>
          <w:rFonts w:cs="Arial" w:ascii="Arial" w:hAnsi="Arial"/>
        </w:rPr>
        <w:t>, για τις αξιόποινες πράξεις: α) Της παθητικής δωροδοκίας σε βάρος του ελληνικού δημοσίου (άρθρο 235 Ποινικού Κώδικα, όπως αυτό ίσχυε κατά τον κρίσιμο χρόνο, δηλαδή κατά το έτος 2000, σε συνδυασμό με το άρθρο 1 παράγραφος 1 του ν. 1608/1950) και β) της νομιμοποίησης εσόδων από εγκληματικές δραστηριότητες, με τη μορφή της απόκτησης και κατοχής περιουσίας, εν γνώσει, κατά το χρόνο κτήσης, του γεγονότος ότι προέρχεται από εγκληματικές δραστηριότητες (άρθρα 1 στοιχείο α΄, περίπτωση αιζ΄, στοιχεία β/ γ΄, 2 παράγραφοι 1, 4, 5, 6 , 7, 8 του ν. 2331/1995, όπως η περίπτωση αιζ΄ προστέθηκε με το άρθρο 2, παράγραφος 16 του ν. 2479/1997, που ήταν ο νόμος που ίσχυε κατά τον κρίσιμο χρόνο, δηλαδή κατά το έτος 2000), δεδομένου ότι ο ανωτέρω κατά παράβαση των καθηκόντων του, ενδεχομένως ζήτησε και έλαβε άμεσα ή με τη μεσολάβηση τρίτων προσώπων για τον εαυτό του ωφελήματα οποιασδήποτε φύσεως, προκειμένου να προβεί σε ενέργεια που ανάγεται στα καθήκοντά του, και ενδεχομένως απέκτησε ή κατέχει περιουσία, εν γνώσει, κατά το χρόνο κτήσης, του γεγονότος ότι η περιουσία αυτή προέρχεται από εγκληματικές δραστηριότητες.</w:t>
      </w:r>
    </w:p>
    <w:p>
      <w:pPr>
        <w:pStyle w:val="Normal"/>
        <w:spacing w:lineRule="auto" w:line="600"/>
        <w:ind w:firstLine="720"/>
        <w:jc w:val="both"/>
        <w:rPr>
          <w:rFonts w:ascii="Arial" w:hAnsi="Arial" w:cs="Arial"/>
        </w:rPr>
      </w:pPr>
      <w:r>
        <w:rPr>
          <w:rFonts w:cs="Arial" w:ascii="Arial" w:hAnsi="Arial"/>
        </w:rPr>
        <w:t>Η πρόταση καταχωρίζεται στα Πρακτικά της σημερινής συνεδρίασης, θα διανεμηθεί στους κ.κ. Βουλευτές και θα οριστεί συζήτηση με ειδική ημερήσια διάταξη.</w:t>
      </w:r>
    </w:p>
    <w:p>
      <w:pPr>
        <w:pStyle w:val="Normal"/>
        <w:spacing w:lineRule="auto" w:line="600"/>
        <w:ind w:firstLine="720"/>
        <w:jc w:val="both"/>
        <w:rPr>
          <w:rFonts w:ascii="Arial" w:hAnsi="Arial" w:cs="Arial"/>
        </w:rPr>
      </w:pPr>
      <w:r>
        <w:rPr>
          <w:rFonts w:cs="Arial" w:ascii="Arial" w:hAnsi="Arial"/>
        </w:rPr>
        <w:t>(Η προαναφερθείσα πρόταση έχει ως εξής:</w:t>
      </w:r>
    </w:p>
    <w:p>
      <w:pPr>
        <w:pStyle w:val="Normal"/>
        <w:spacing w:lineRule="auto" w:line="600"/>
        <w:ind w:firstLine="720"/>
        <w:jc w:val="both"/>
        <w:rPr>
          <w:rFonts w:ascii="Arial" w:hAnsi="Arial" w:cs="Arial"/>
        </w:rPr>
      </w:pPr>
      <w:r>
        <w:rPr>
          <w:rFonts w:cs="Arial" w:ascii="Arial" w:hAnsi="Arial"/>
        </w:rPr>
        <w:t>(Να μπουν οι σελίδες 161-168)</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τώρα έχει ο Βουλευτής Α΄ Θεσσαλονίκης της Νέας Δημοκρατίας κ. Σταύρος Καλαφάτης, για να δευτερολογήσει.</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το αντικείμενο της σημερινής συζήτησης είναι κεφαλαιώδους σημασίας. Οι απαντήσεις όμως, που λάβαμε από τον κύριο Υπουργό ήταν πραγματικά απογοητευτικές και αυτό κυρίως για τρεις λόγους. </w:t>
      </w:r>
    </w:p>
    <w:p>
      <w:pPr>
        <w:pStyle w:val="Normal"/>
        <w:spacing w:lineRule="auto" w:line="600"/>
        <w:ind w:firstLine="720"/>
        <w:jc w:val="both"/>
        <w:rPr>
          <w:rFonts w:ascii="Arial" w:hAnsi="Arial" w:cs="Arial"/>
        </w:rPr>
      </w:pPr>
      <w:r>
        <w:rPr>
          <w:rFonts w:cs="Arial" w:ascii="Arial" w:hAnsi="Arial"/>
        </w:rPr>
        <w:t xml:space="preserve">Ο πρώτος είναι ότι ανάλωσε το συγκριτικά μεγαλύτερο κομμάτι της ομιλίας του, στο να επικρίνει τους Βουλευτές της Νέας Δημοκρατίας, γιατί επιχείρησαν να ασκήσουν το κοινοβουλευτικό τους καθήκον και να ελέγξουν με καλή διάθεση τον Υπουργό, σε σχέση με την αποδοτικότητα του Υπουργείου για την πρόοδο των εργασιών ενός έργου που αποτέλεσε το όραμα των Θεσσαλονικιών εδώ και τριάντα χρόνια. Και βεβαίως, αμέλησε να υπογραμμίσει ακριβώς την αβελτηρία των κυβερνήσεων του ΠΑΣΟΚ που μιλούσαν για μετρό της μακέτας ουσιαστικά για πάρα πολλά χρόνια και οι Θεσσαλονικείς δεν έβλεπαν τίποτε άλλο, παρά μόνο καταχωρημένες διαφημίσεις στις εφημερίδες της Θεσσαλονίκης, λίγες μέρες προτού έρθει ο εκάστοτε πρωθυπουργός, επί κυβερνήσεων του ΠΑΣΟΚ, στη Θεσσαλονίκη για την έναρξη της Διεθνούς Εκθέσεως Θεσσαλονίκης. </w:t>
      </w:r>
    </w:p>
    <w:p>
      <w:pPr>
        <w:pStyle w:val="Normal"/>
        <w:spacing w:lineRule="auto" w:line="600"/>
        <w:ind w:firstLine="720"/>
        <w:jc w:val="both"/>
        <w:rPr>
          <w:rFonts w:ascii="Arial" w:hAnsi="Arial" w:cs="Arial"/>
        </w:rPr>
      </w:pPr>
      <w:r>
        <w:rPr>
          <w:rFonts w:cs="Arial" w:ascii="Arial" w:hAnsi="Arial"/>
        </w:rPr>
        <w:t xml:space="preserve">Έτσι, λοιπόν, οι Θεσσαλονικείς έχουν πάρα πολύ καλή επίγνωση της πραγματικότητας και γνωρίζουν πάρα πολύ καλά ότι η Νέα Δημοκρατία έκανε πράξη πραγματικά σημαντικά έργα για την πόλη. Το πιο σημαντικό δε, είναι ακριβώς η έναρξη του σημαντικού αυτού έργου, του έργου του μετρό Θεσσαλονίκης, που θα δώσει μία σειρά λύσεων στα προβλήματα που αντιμετωπίζει η πόλη της και στη λειτουργία, αλλά και στην ανάπτυξή της. </w:t>
      </w:r>
    </w:p>
    <w:p>
      <w:pPr>
        <w:pStyle w:val="Normal"/>
        <w:spacing w:lineRule="auto" w:line="600"/>
        <w:ind w:firstLine="720"/>
        <w:jc w:val="both"/>
        <w:rPr>
          <w:rFonts w:ascii="Arial" w:hAnsi="Arial" w:cs="Arial"/>
        </w:rPr>
      </w:pPr>
      <w:r>
        <w:rPr>
          <w:rFonts w:cs="Arial" w:ascii="Arial" w:hAnsi="Arial"/>
        </w:rPr>
        <w:t xml:space="preserve">Το δεύτερο λάθος είναι ότι δεν απάντησε σε κανένα από τα ουσιαστικά ερωτήματα, τα οποία τέθηκαν και από εμένα προσωπικά και από τους συναδέλφους και ήταν κεφαλαιώδους σημασίας και πολύ συγκεκριμένα. Είναι αυτά, τα οποία αφορούσαν τις εγγενείς δυσκολίες που παρουσιάζει το έργο, τη χρηματοδότηση του έργου, το γεγονός ότι δεν έχει ενημερωθεί η Ευρωπαϊκή Ένωση. Από εκεί πέρα, μπορεί να προκύψει μία σειρά άλλων καθυστερήσεων, όπως το γεγονός ότι δεν υπάρχει ένα συγκεκριμένο χρονοδιάγραμμα. </w:t>
      </w:r>
    </w:p>
    <w:p>
      <w:pPr>
        <w:pStyle w:val="Normal"/>
        <w:spacing w:lineRule="auto" w:line="600"/>
        <w:ind w:firstLine="720"/>
        <w:jc w:val="both"/>
        <w:rPr>
          <w:rFonts w:ascii="Arial" w:hAnsi="Arial" w:cs="Arial"/>
        </w:rPr>
      </w:pPr>
      <w:r>
        <w:rPr>
          <w:rFonts w:cs="Arial" w:ascii="Arial" w:hAnsi="Arial"/>
        </w:rPr>
        <w:t>Αυτά περιμέναμε να ακούσουμε από τα πιο υπεύθυνα χείλη και αυτά περίμεναν και οι Θεσσαλονικείς να ακούσουν από τα υπεύθυνα χείλη του Υπουργού, όμως, δεν υπήρξε μια τέτοια ανταπόκριση.</w:t>
      </w:r>
    </w:p>
    <w:p>
      <w:pPr>
        <w:pStyle w:val="Normal"/>
        <w:spacing w:lineRule="auto" w:line="600"/>
        <w:ind w:firstLine="720"/>
        <w:jc w:val="both"/>
        <w:rPr>
          <w:rFonts w:ascii="Arial" w:hAnsi="Arial" w:cs="Arial"/>
        </w:rPr>
      </w:pPr>
      <w:r>
        <w:rPr>
          <w:rFonts w:cs="Arial" w:ascii="Arial" w:hAnsi="Arial"/>
        </w:rPr>
        <w:t>Το δε τρίτο στοιχείο είναι ότι επέλεξε την οδό του «στρίβειν διά του αρραβώνος», να απαντήσει, δηλαδή, στα είκοσι πέντε λεπτά της τοποθέτησής του αναφέρθηκε σε επουσιώδη ζητήματα, τα οποία δεν έχουν καμμία σχέση με τον πυρήνα αυτού καθεαυτού του έργου, είτε αφορούν τις διαφημίσεις και γιατί διαφημίστηκε το μετρό στις εφημερίδες των Αθηνών. Μπορεί γιατί έχει καλύτερες κυκλοφορίες και έχει μεγαλύτερη αναγνωσιμότητα η εφημερίδα των Αθηνών από αυτή της Θεσσαλονίκης. Αλλά αυτό είναι το θέμα, αυτό είναι το πρόβλημά μας; Πέραν του ότι απορρέει και από υποχρεώσεις, αν θέλετε, από την Ευρωπαϊκή Ένωση, να υπάρξει και μία συγκεκριμένη δημοσίευση σε μία ευρεία γκάμα του Τύπου. Αλλά αυτά δεν είναι σημαντικά ζητήματα για το φλέγον θέμα.</w:t>
      </w:r>
    </w:p>
    <w:p>
      <w:pPr>
        <w:pStyle w:val="Normal"/>
        <w:spacing w:lineRule="auto" w:line="600"/>
        <w:ind w:firstLine="720"/>
        <w:jc w:val="both"/>
        <w:rPr>
          <w:rFonts w:ascii="Arial" w:hAnsi="Arial" w:cs="Arial"/>
        </w:rPr>
      </w:pPr>
      <w:r>
        <w:rPr>
          <w:rFonts w:cs="Arial" w:ascii="Arial" w:hAnsi="Arial"/>
        </w:rPr>
        <w:t>Τα ζητήματα είναι άλλα και κλείνω με αυτά. Τα ζητήματα είναι η αναποτελεσματικότητα της Κυβέρνησης να διαχειριστεί και να ολοκληρώσει συγκεκριμένα έργα, που αφορούν την καθημερινότητα, αλλά και την ανάπτυξη της Θεσσαλονίκης και της βορείου Ελλάδας. Αναφέρομαι σε ένα συγκεκριμένο παράδειγμα που καταδεικνύει ακριβώς την έλλειψη συντονισμού, τη σύγχυση αρμοδιοτήτων και την έλλειψη σχεδιασμού για τη Θεσσαλονίκη και συμπεριλαμβάνεται, βεβαίως, και το μετρό, κύριε Υπουργέ, και το ξέρετε πολύ καλά.</w:t>
      </w:r>
    </w:p>
    <w:p>
      <w:pPr>
        <w:pStyle w:val="Normal"/>
        <w:spacing w:lineRule="auto" w:line="600"/>
        <w:ind w:firstLine="720"/>
        <w:jc w:val="both"/>
        <w:rPr/>
      </w:pPr>
      <w:r>
        <w:rPr>
          <w:rFonts w:cs="Arial" w:ascii="Arial" w:hAnsi="Arial"/>
        </w:rPr>
        <w:t xml:space="preserve">Έχουμε κουραστεί τον τελευταίο ενάμιση χρόνο, χωρίς να βλέπουμε να πέφτει ούτε ένα ευρώ στην πραγματική αναπτυξιακή προσπάθεια της πόλης, να ακούμε για σχεδιασμούς. Παρουσιάστηκε ένα ρυθμιστικό σχέδιο πριν από λίγες ημέρες στη Θεσσαλονίκη από την αρμόδια Υπουργό Περιβάλλοντος, μετά από αρκετούς μήνες αφότου παρουσιάστηκε από τον Υπουργό τον κ. Ρέππα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για τις συγκοινωνίες και για την ανάπτυξη στη Θεσσαλονίκη.</w:t>
      </w:r>
    </w:p>
    <w:p>
      <w:pPr>
        <w:pStyle w:val="Normal"/>
        <w:spacing w:lineRule="auto" w:line="600"/>
        <w:ind w:firstLine="720"/>
        <w:jc w:val="both"/>
        <w:rPr>
          <w:rFonts w:ascii="Arial" w:hAnsi="Arial" w:cs="Arial"/>
        </w:rPr>
      </w:pPr>
      <w:r>
        <w:rPr>
          <w:rFonts w:cs="Arial" w:ascii="Arial" w:hAnsi="Arial"/>
        </w:rPr>
        <w:t xml:space="preserve">Παράλληλα, έχουμε έναν εξαίρετο συνάδελφο σας, τον κ. Βούγια, ο οποίος μιλάει για τραμ, καραβάκια και για ήπιας μορφής μέσα μαζικής συγκοινωνίας και έχουμε και σας, που παλεύετε αναποτελεσματικά τις περισσότερες φορές, δίνετε τη δική σας μάχη και είστε και ανακόλουθος σε σχέση με τη μεταφορά της διοίκησης, γιατί εσείς ήσασταν που είχατε δεσμευθεί προσωπικά για τη μεταφορά της διοίκησης του μετρό, κάτι το οποίο βλέπουμε πραγματικά να συμβαίνει. </w:t>
      </w:r>
    </w:p>
    <w:p>
      <w:pPr>
        <w:pStyle w:val="Normal"/>
        <w:spacing w:lineRule="auto" w:line="600"/>
        <w:ind w:firstLine="720"/>
        <w:jc w:val="both"/>
        <w:rPr>
          <w:rFonts w:ascii="Arial" w:hAnsi="Arial" w:cs="Arial"/>
        </w:rPr>
      </w:pPr>
      <w:r>
        <w:rPr>
          <w:rFonts w:cs="Arial" w:ascii="Arial" w:hAnsi="Arial"/>
        </w:rPr>
        <w:t xml:space="preserve">Εμάς μας ενδιαφέρει να τρέξει το έργο, κύριε Υπουργέ. Δεν είναι θέμα αν θα είναι στην Αθήνα ή στη Θεσσαλονίκη. Νιώθουμε, όμως, ότι αν υπάρχει πραγματικά μία διοίκηση στη Θεσσαλονίκη θα είναι ένα επιβοηθητικό εργαλείο για να τρέξει το έργο πιο γρήγορα. </w:t>
      </w:r>
    </w:p>
    <w:p>
      <w:pPr>
        <w:pStyle w:val="Normal"/>
        <w:spacing w:lineRule="auto" w:line="600"/>
        <w:ind w:firstLine="720"/>
        <w:jc w:val="both"/>
        <w:rPr/>
      </w:pPr>
      <w:r>
        <w:rPr>
          <w:rFonts w:cs="Arial" w:ascii="Arial" w:hAnsi="Arial"/>
        </w:rPr>
        <w:t xml:space="preserve">Γνωρίζετε πολύ καλά, λοιπόν, πως σε όλη αυτή τη σύγχυση που ακούμε, από το αν θα υπάρξει γέφυρα τύπου Σαν Φραντσίσκο που θα συνδέει το Αγγελοχώρι με το Καλοχώρι, που ακούμε την αρμόδια Υπουργό Περιβάλλοντος να μιλάει για τον τύπο της κλειστής, συμπαγούς πόλης, όπου θα πεζοδρομηθεί η Τσιμισκή, θα μπουν λεωφορειογραμμές, θα μπει το τραμ, που έχει πει ο κ. Βούγιας, το οποίο θα έρχεται από τη Βασιλίσσης Όλγας και θα πάρει ωφέλιμο χώρο του οδοστρώματος, την ίδια στιγμή που θα κατασκευάζεται το μετρό, το οποίο θα έχει παράλληλη πορεία και θα σταματάει περίπου στην πλατεία πριν αρχίσει η Τσιμισκή, γιατί από εκεί ουσιαστικά θα πεζοδρομηθεί και θα είναι μονάχα το μετρό, αντιλαμβάνεσθε ότι υπάρχει μία πλήρης σύγχυση και βεβαίως, υπάρχει και πλήρης έλλειψη συντονισμού αυτής της Κυβέρνησης και συγκεκριμένου σχεδιασ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w:t>
      </w:r>
      <w:r>
        <w:rPr>
          <w:rFonts w:cs="Arial" w:ascii="Arial" w:hAnsi="Arial"/>
          <w:b/>
        </w:rPr>
        <w:t>κ.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αλαβαίνω το άγχος της Κυβέρνησης. Το ζήτημα, όμως, είναι ότι δεν το καταλαβαίνει και ο λαός της Θεσσαλονίκης και δεν έχει την υπομονή να αποτελέσει, αν θέλετε, το πειραματόζωο η πόλη της Θεσσαλονίκης στην ανεπάρκεια και την ανυπαρξία μίας συγκεκριμένης πολιτικής, που θα λύσει ζωτικά προβλήματα της πόλης της Θεσσαλονίκης από την πλευρά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 συνάδελφο της Νέας Δημοκρατίας από τη Θεσσαλονίκη, κ. Καλαφάτη.</w:t>
      </w:r>
    </w:p>
    <w:p>
      <w:pPr>
        <w:pStyle w:val="Normal"/>
        <w:spacing w:lineRule="auto" w:line="600"/>
        <w:ind w:firstLine="720"/>
        <w:jc w:val="both"/>
        <w:rPr>
          <w:rFonts w:ascii="Arial" w:hAnsi="Arial" w:cs="Arial"/>
        </w:rPr>
      </w:pPr>
      <w:r>
        <w:rPr>
          <w:rFonts w:cs="Arial" w:ascii="Arial" w:hAnsi="Arial"/>
        </w:rPr>
        <w:t>Το λόγο έχει τώρα ο Υπουργός, κ. Ιωάννης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θα μιλήσω και ως Υφυπουργός και ως Θεσσαλονικιός και θα πω ότι η συζήτηση σήμερα στον πρώτο της κύκλο με στενοχώρησε πάρα πολύ. Σας το είπα ήδη, γιατί η προσέγγισή σας ήταν ισοπεδωτική και μακριά από την πραγματικότητα. Οφείλω να πω ότι στις δευτερολογίες σας η προσέγγιση είναι πιο κοντά στην πραγματικότητα. </w:t>
      </w:r>
    </w:p>
    <w:p>
      <w:pPr>
        <w:pStyle w:val="Normal"/>
        <w:spacing w:lineRule="auto" w:line="600"/>
        <w:ind w:firstLine="720"/>
        <w:jc w:val="both"/>
        <w:rPr>
          <w:rFonts w:ascii="Arial" w:hAnsi="Arial" w:cs="Arial"/>
        </w:rPr>
      </w:pPr>
      <w:r>
        <w:rPr>
          <w:rFonts w:cs="Arial" w:ascii="Arial" w:hAnsi="Arial"/>
        </w:rPr>
        <w:t xml:space="preserve">Πρέπει να πάμε μέσα στην πραγματικότητα όλοι μαζί, γιατί το έργο του μετρό, όπως πολύ σωστά είπατε και εσείς και το είπαν και οι εκπρόσωποι των άλλων κομμάτων, είναι κάτι που μας ενώνει όλους, το αγαπάμε όλοι και το θέλουμε όλοι. </w:t>
      </w:r>
    </w:p>
    <w:p>
      <w:pPr>
        <w:pStyle w:val="Normal"/>
        <w:spacing w:lineRule="auto" w:line="600"/>
        <w:ind w:firstLine="720"/>
        <w:jc w:val="both"/>
        <w:rPr>
          <w:rFonts w:ascii="Arial" w:hAnsi="Arial" w:cs="Arial"/>
        </w:rPr>
      </w:pPr>
      <w:r>
        <w:rPr>
          <w:rFonts w:cs="Arial" w:ascii="Arial" w:hAnsi="Arial"/>
        </w:rPr>
        <w:t>Αρκετά ταλαιπωρήθηκε η πόλη από προχειρότητες, από προεκλογικές και προεκθεσιακές εξαγγελίες και από υποσχέσεις χωρίς αντίκρισμα γύρω από τα μεγάλα αναπτυξιακά έργα και ειδικά το μετρό.</w:t>
      </w:r>
    </w:p>
    <w:p>
      <w:pPr>
        <w:pStyle w:val="Normal"/>
        <w:spacing w:lineRule="auto" w:line="600"/>
        <w:ind w:firstLine="720"/>
        <w:jc w:val="both"/>
        <w:rPr>
          <w:rFonts w:ascii="Arial" w:hAnsi="Arial" w:cs="Arial"/>
        </w:rPr>
      </w:pPr>
      <w:r>
        <w:rPr>
          <w:rFonts w:cs="Arial" w:ascii="Arial" w:hAnsi="Arial"/>
        </w:rPr>
        <w:t xml:space="preserve">Έχετε δίκιο. Το έχω πει πολλές φορές και εγώ. Δεν αντέχει άλλο η Θεσσαλονίκη και οι Θεσσαλονικείς λόγια χωρίς αντίκρισμα. Γι’ αυτό, λοιπόν, θα ήθελα να πω, ξεκινώντας από τον Κοινοβουλευτικό Εκπρόσωπο κ. Κεφαλογιάννη, πως όταν λέτε ότι ορθώς οι Βουλευτές της Νέας Δημοκρατίας υπερασπίστηκαν το έργο της παράταξης και αμέσως μετά λέτε ότι τα προβλήματα του έργου του μετρό της Θεσσαλονίκης αποκαλύπτουν την παθογένεια του συστήματος δημοπράτησης και διαχείρισης των δημοσίων έργων, πέφτετε σε μια αντίφα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α, δεν αναφέρθηκα στο μετρό. Γενικώς μίλησα.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Γενικώς, και στο μετρό ειδικώς. Συμφωνώ απολύτως ότι η παθογένεια είναι διαχρονική, αλλά σε μερικές εποχές είναι εκρηκτική. Η περίπτωση του μετρό Θεσσαλονίκης είναι χαρακτηριστική. </w:t>
      </w:r>
    </w:p>
    <w:p>
      <w:pPr>
        <w:pStyle w:val="Normal"/>
        <w:spacing w:lineRule="auto" w:line="600"/>
        <w:ind w:firstLine="720"/>
        <w:jc w:val="both"/>
        <w:rPr>
          <w:rFonts w:ascii="Arial" w:hAnsi="Arial" w:cs="Arial"/>
        </w:rPr>
      </w:pPr>
      <w:r>
        <w:rPr>
          <w:rFonts w:cs="Arial" w:ascii="Arial" w:hAnsi="Arial"/>
        </w:rPr>
        <w:t xml:space="preserve">Και για να ενημερώσω λίγο και τους συναδέλφους επειδή υπήρξαν κάποιες διαφορετικές τοποθετήσεις γύρω από τις ημερομηνίες, γιατί πρέπει τουλάχιστον να συμφωνήσουμε στις ημερομηνίες γιατί αυτές δεν μπορούμε να τις αλλάξουμε. </w:t>
      </w:r>
    </w:p>
    <w:p>
      <w:pPr>
        <w:pStyle w:val="Normal"/>
        <w:spacing w:lineRule="auto" w:line="600"/>
        <w:ind w:firstLine="720"/>
        <w:jc w:val="both"/>
        <w:rPr>
          <w:rFonts w:ascii="Arial" w:hAnsi="Arial" w:cs="Arial"/>
        </w:rPr>
      </w:pPr>
      <w:r>
        <w:rPr>
          <w:rFonts w:cs="Arial" w:ascii="Arial" w:hAnsi="Arial"/>
        </w:rPr>
        <w:t>Η παθογένεια του μετρό Θεσσαλονίκης ξεκινά από το ότι δημοπρατήθηκε και συμβασιοποιήθηκε ως μελέτη-κατασκευή. Η πηγή της κακοδαιμονίας κάθε δημόσιου έργου. Ειδικά να ρωτήσετε την κυβέρνησή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Γιατί αυτό το εργαλείο είναι λάθο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Θα σας απαντήσω αμέσως, γιατί είναι λάθος. Το μετρό και παγκοσμίως και στην Αθήνα, αγαπητέ κύριε Κεφαλογιάννη, εκτός από εξαιρέσεις κατασκευάζεται με ολοκληρωμένες μελέτες, μελέτες εφαρμογής και μετά δημοπρατείται το έργο. Το μετρό της Θεσσαλονίκης δημοπρατήθηκε ως μελέτη-κατασκευή. Είναι η πηγή κάθε κακοδαιμονίας. «Γουρούνι στο σακί» που λένε. Αμελέτητο δημοπρατείται και δίνεται στον ανάδοχο. Γι’ αυτό και όλα αυτά τα προβλήματα που απαρίθμησε και ο κ. Ρέππας προηγουμένως. Γι’ αυτό όλες αυτές οι καθυστερήσεις. Από εκεί ξεκινούν. Και έχει και πιο μεγάλα προβλήματα η σύμβαση, αλλά δεν είναι ώρα να τα πούμε. Είναι η ώρα να λύσουμε προβλήματα, όχι να τα απαριθμούμε. </w:t>
      </w:r>
    </w:p>
    <w:p>
      <w:pPr>
        <w:pStyle w:val="Normal"/>
        <w:spacing w:lineRule="auto" w:line="600"/>
        <w:ind w:firstLine="720"/>
        <w:jc w:val="both"/>
        <w:rPr>
          <w:rFonts w:ascii="Arial" w:hAnsi="Arial" w:cs="Arial"/>
        </w:rPr>
      </w:pPr>
      <w:r>
        <w:rPr>
          <w:rFonts w:cs="Arial" w:ascii="Arial" w:hAnsi="Arial"/>
        </w:rPr>
        <w:t xml:space="preserve">Πάντως, με τις εκλογές της 4ης του Οκτώβρη δεν μπορούσαν να λυθούν το ίδιο βράδυ τα προβλήματα, γιατί, όπως καταλαβαίνετε, πέρα από τις καθυστερήσεις των τρεισήμισι χρόνων, αυτά μεταφέρονται και στα επόμενα χρόνια. Πρέπει το ένα μετά το άλλο να λυθούν και μερικά είναι πολύ σύνθετα και δύσκολα. Εμείς θέλουμε να κινούμαστε στο πλαίσιο της εθνικής και κοινοτικής νομιμότητας, να υπερασπιζόμαστε το δημόσιο συμφέρον. Γιατί λύσεις με μαγκιά και οτιδήποτε άλλο, εμείς δεν θα δίνουμε. Θα δίνουμε λύσεις αποτελεσματικές και αποφασιστικές στο πλαίσιο της εθνικής και κοινοτικής νομιμότητας. Είμαι πολύ σαφής. </w:t>
      </w:r>
    </w:p>
    <w:p>
      <w:pPr>
        <w:pStyle w:val="Normal"/>
        <w:spacing w:lineRule="auto" w:line="600"/>
        <w:ind w:firstLine="720"/>
        <w:jc w:val="both"/>
        <w:rPr/>
      </w:pPr>
      <w:r>
        <w:rPr>
          <w:rFonts w:cs="Arial" w:ascii="Arial" w:hAnsi="Arial"/>
        </w:rPr>
        <w:t xml:space="preserve">Να κάνω ακόμα μια μικρή αναδρομή για το ιστορικό, γιατί έχει σημασία τουλάχιστον σε αυτά να συμφωνήσουμε. Το μετρό της Θεσσαλονίκης, αγαπητοί συνάδελφοι, ξεκίνησε να κατασκευάζεται το 1987-1988 χωρίς μελέτη, χωρίς σχεδιασμό, με χρηματοδότηση από τον κωδικό του αντισεισμικού Κανονισμού της Θεσσαλονίκης. Ξεκίνησε πριν από το 1992. Η γνωστή τρύπα, η οποία σκεπάστηκε μετά και έμεινε εκεί. </w:t>
      </w:r>
    </w:p>
    <w:p>
      <w:pPr>
        <w:pStyle w:val="Normal"/>
        <w:spacing w:lineRule="auto" w:line="600"/>
        <w:ind w:firstLine="720"/>
        <w:jc w:val="both"/>
        <w:rPr/>
      </w:pPr>
      <w:r>
        <w:rPr>
          <w:rFonts w:cs="Arial" w:ascii="Arial" w:hAnsi="Arial"/>
        </w:rPr>
        <w:t xml:space="preserve">Χαμογελάτε, αλλά αυτή είναι η πρακτική της παράταξής σας. Η παράταξή σας μίλησε για μεγάλα έργα και συμφωνώ μαζί σας. Κοιτάξτε, όμως, χωρίς σχεδιασμό, χωρίς χρηματοδότηση, πώς ξεκίναγε να τα υλοποιήσει, απλώς για επικοινωνιακούς λόγους και στιγμιαίες επιτυχίες. Οφείλω να σας θυμίσω ότι οι πινακίδες έγραφαν «Χρηματοδότηση </w:t>
      </w:r>
      <w:r>
        <w:rPr>
          <w:rFonts w:cs="Arial" w:ascii="Arial" w:hAnsi="Arial"/>
          <w:lang w:val="en-US"/>
        </w:rPr>
        <w:t>FM</w:t>
      </w:r>
      <w:r>
        <w:rPr>
          <w:rFonts w:cs="Arial" w:ascii="Arial" w:hAnsi="Arial"/>
        </w:rPr>
        <w:t xml:space="preserve"> 100». Το δημοτικό ραδιόφωνο από τα κέρδη του, που μαζί με τη τηλεόραση «μπαίνει μέσα» 8 εκατομμύρια ευρώ το χρόνο, θα χρηματοδοτούσε την κατασκευή του μετρό Θεσσαλονίκης. Θα ήθελα τουλάχιστον μια συγγνώμη προς τους Θεσσαλονικείς και μια αυτοκριτική. </w:t>
      </w:r>
    </w:p>
    <w:p>
      <w:pPr>
        <w:pStyle w:val="Normal"/>
        <w:spacing w:lineRule="auto" w:line="600"/>
        <w:ind w:firstLine="720"/>
        <w:jc w:val="both"/>
        <w:rPr>
          <w:rFonts w:ascii="Arial" w:hAnsi="Arial" w:cs="Arial"/>
        </w:rPr>
      </w:pPr>
      <w:r>
        <w:rPr>
          <w:rFonts w:cs="Arial" w:ascii="Arial" w:hAnsi="Arial"/>
        </w:rPr>
        <w:t xml:space="preserve">Πάμε στο 1992. Πράγματι, δημοπρατήσατε την πρώτη γραμμή του μετρό της Αθήνας και του μετρό της Θεσσαλονίκης εσείς ως κυβέρνηση και αυτό είναι σημαντικό. Το μετρό της Αθήνας, της μεγάλης πόλης που έχει στοιχειώδη ανταποδοτικότητα, γιατί έχει κίνηση, το δημοπρατήσατε ως κλασικό δημόσιο έργο και το μετρό της Θεσσαλονίκης, της μικρότερης πόλης με τη μικρή ανταποδοτικότητα, ως σύμβαση παραχώρησης. </w:t>
      </w:r>
    </w:p>
    <w:p>
      <w:pPr>
        <w:pStyle w:val="Normal"/>
        <w:spacing w:lineRule="auto" w:line="600"/>
        <w:ind w:firstLine="720"/>
        <w:jc w:val="both"/>
        <w:rPr/>
      </w:pPr>
      <w:r>
        <w:rPr>
          <w:rFonts w:cs="Arial" w:ascii="Arial" w:hAnsi="Arial"/>
        </w:rPr>
        <w:t xml:space="preserve">Κύριε Κεφαλογιάννη, επειδή κάνατε σε παραγωγικό Υπουργείο και τα γνωρίζετε, ήταν αυτό «χάντρες σε ιθαγενείς»; Υπήρχε περίπτωση ποτέ αυτή η σύμβαση να προχωρήσε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τί όχι; Αν αφήνατε το διαγωνισμό να εξελιχθεί…</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Σας ενημερώνω τώρα, γιατί σας παρέσυραν οι ομιλητές.</w:t>
      </w:r>
    </w:p>
    <w:p>
      <w:pPr>
        <w:pStyle w:val="Normal"/>
        <w:spacing w:lineRule="auto" w:line="600"/>
        <w:ind w:firstLine="720"/>
        <w:jc w:val="both"/>
        <w:rPr>
          <w:rFonts w:ascii="Arial" w:hAnsi="Arial" w:cs="Arial"/>
        </w:rPr>
      </w:pPr>
      <w:r>
        <w:rPr>
          <w:rFonts w:cs="Arial" w:ascii="Arial" w:hAnsi="Arial"/>
        </w:rPr>
        <w:t xml:space="preserve">Ο κ. Λαλιώτης ήρθε το 1994 στη Θεσσαλονίκη και είπε ότι πρέπει να ακυρωθεί, γιατί δεν υπάρχει ούτε καλή μελέτη ούτε πρόκειται να βρει χρηματοδότη. «Έπεσε» όλη η Θεσσαλονίκη επάνω του, όλα τα κόμματα, όλοι οι φορείς και του είπαμε όλοι μαζί, μ’ ένα στόμα μια ψυχή: «Αυτά είναι τα τερτίπια της Αθήνας. Θέλετε να το πάτε στις καλένδες, το δικό σας να γίνεται και το δικό μας να μη γίνει». </w:t>
      </w:r>
    </w:p>
    <w:p>
      <w:pPr>
        <w:pStyle w:val="Normal"/>
        <w:spacing w:lineRule="auto" w:line="600"/>
        <w:ind w:firstLine="720"/>
        <w:jc w:val="both"/>
        <w:rPr>
          <w:rFonts w:ascii="Arial" w:hAnsi="Arial" w:cs="Arial"/>
        </w:rPr>
      </w:pPr>
      <w:r>
        <w:rPr>
          <w:rFonts w:cs="Arial" w:ascii="Arial" w:hAnsi="Arial"/>
        </w:rPr>
        <w:t xml:space="preserve">Αυτό είναι το λάθος που κάναμε όλοι μαζί ως Θεσσαλονίκη τότε, το 1994. Είπε «την ευθύνη την παίρνετε εσείς». Και βεβαίως, η Θεσσαλονίκη πήρε την ευθύνη. Πάλεψε ο Κώστας Λαλιώτης, παρ’ ότι στελέχη του κόμματός σας και στο Ευρωκοινοβούλιο έκαναν τριάντα πέντε ερωτήσεις. Υπήρξε ανάδοχος. </w:t>
      </w:r>
    </w:p>
    <w:p>
      <w:pPr>
        <w:pStyle w:val="Normal"/>
        <w:spacing w:lineRule="auto" w:line="600"/>
        <w:ind w:firstLine="720"/>
        <w:jc w:val="both"/>
        <w:rPr>
          <w:rFonts w:ascii="Arial" w:hAnsi="Arial" w:cs="Arial"/>
        </w:rPr>
      </w:pPr>
      <w:r>
        <w:rPr>
          <w:rFonts w:cs="Arial" w:ascii="Arial" w:hAnsi="Arial"/>
        </w:rPr>
        <w:t xml:space="preserve">Μάλιστα, ο τότε πρωθυπουργός, ο κ. Σημίτης παρενέβη στην Ευρωπαϊκή Ένωση και τους ηγέτες και το ενέταξαν στην ευρωπαϊκή χρηματοδότηση. Όταν πήγε στις τράπεζες ο ανάδοχος για να πάρει χρήματα να κατασκευάσει το έργο, όπως καταλαβαίνετε, του έκλεισαν την πόρτα και του είπαν «αυτό το έργο δεν πρόκειται να χρηματοδοτηθεί, δεν έχει καμμία στοιχειώδη βιωσιμότητα». Έτσι, η Βάσω Παπανδρέου το ακύρωσε το 2002-2003. </w:t>
      </w:r>
    </w:p>
    <w:p>
      <w:pPr>
        <w:pStyle w:val="Normal"/>
        <w:spacing w:lineRule="auto" w:line="600"/>
        <w:ind w:firstLine="720"/>
        <w:jc w:val="both"/>
        <w:rPr/>
      </w:pPr>
      <w:r>
        <w:rPr>
          <w:rFonts w:cs="Arial" w:ascii="Arial" w:hAnsi="Arial"/>
        </w:rPr>
        <w:t xml:space="preserve">Το ακύρωσε η κ. Βάσω Παπανδρέου το 2002-2003, όχι ο κ. Λαλιώτης το 1994. Ο κ. Λαλιώτης παρ’ ότι το πρότεινε, η Θεσσαλονίκη είπε «όχι». Προσπάθησε και ο Πρωθυπουργός, αλλά δεν «έβγαινε». Έτσι, η κ. Βάσω Παπανδρέου το ακύρωσε, αφού το αδιέξοδο ήταν απόλυτο το 2002-2003 και το επαναδημοπράτησε ως δημόσιο έργο. </w:t>
      </w:r>
    </w:p>
    <w:p>
      <w:pPr>
        <w:pStyle w:val="Normal"/>
        <w:spacing w:lineRule="auto" w:line="600"/>
        <w:ind w:firstLine="720"/>
        <w:jc w:val="both"/>
        <w:rPr>
          <w:rFonts w:ascii="Arial" w:hAnsi="Arial" w:cs="Arial"/>
        </w:rPr>
      </w:pPr>
      <w:r>
        <w:rPr>
          <w:rFonts w:cs="Arial" w:ascii="Arial" w:hAnsi="Arial"/>
        </w:rPr>
        <w:t xml:space="preserve">Εκεί έρχεται τώρα, κύριε Κεφαλογιάννη, το άλλο λάθος που έγινε. Επί δύο χρόνια δεν ασχολήθηκε κανένας, δηλαδή το 2003 και στις αρχές του 2004 μετά τις εκλογές. Θα έπρεπε τότε να γίνουν όλες οι μελέτες και να δημοπρατηθεί με ολοκληρωμένες μελέτες η πρώτη γραμμή του μετρό Θεσσαλονίκης. Μάλιστα, θα έπρεπε να επανασχεδιαστεί, να δημοπρατηθεί μέχρι τη Μίκρα Καλαμαριάς, κάτι που έγινε μετά από δύο χρόνια. </w:t>
      </w:r>
    </w:p>
    <w:p>
      <w:pPr>
        <w:pStyle w:val="Normal"/>
        <w:spacing w:lineRule="auto" w:line="600"/>
        <w:ind w:firstLine="720"/>
        <w:jc w:val="both"/>
        <w:rPr>
          <w:rFonts w:ascii="Arial" w:hAnsi="Arial" w:cs="Arial"/>
        </w:rPr>
      </w:pPr>
      <w:r>
        <w:rPr>
          <w:rFonts w:cs="Arial" w:ascii="Arial" w:hAnsi="Arial"/>
        </w:rPr>
        <w:t xml:space="preserve">Εκεί, λοιπόν, επειδή δεν προετοιμάστηκαν οι μελέτες και πήγαμε με τις προηγούμενες προκαταρκτικές μελέτες, έγινε ως μελέτη-κατασκευή με τα γνωστά προβλήματα. Να, λοιπόν, το ιστορικό. Σ’ αυτό επειδή υπάρχουν απόλυτες ημερομηνίες, νομίζω ότι μπορούμε να συμφωνήσουμε όλοι και έχουμε μεγάλες ευθύνες -το τονίζω- εμείς που εκπροσωπούσαμε, άλλος από μικρότερη, άλλος από μεγαλύτερη θέση, τη Θεσσαλονίκη όλα αυτά τα χρόνια. </w:t>
      </w:r>
    </w:p>
    <w:p>
      <w:pPr>
        <w:pStyle w:val="Normal"/>
        <w:spacing w:lineRule="auto" w:line="600"/>
        <w:ind w:firstLine="720"/>
        <w:jc w:val="both"/>
        <w:rPr>
          <w:rFonts w:ascii="Arial" w:hAnsi="Arial" w:cs="Arial"/>
        </w:rPr>
      </w:pPr>
      <w:r>
        <w:rPr>
          <w:rFonts w:cs="Arial" w:ascii="Arial" w:hAnsi="Arial"/>
        </w:rPr>
        <w:t>Μεγάλες ευθύνες έχει και η κεντρική Κυβέρνηση, που ούτε το 1986-1987 σταμάτησε τα πυροτεχνήματα για το μετρό ούτε το 1992, όταν το έκανε σύμβαση παραχώρησης. Αυτή είναι η πραγματικότητα. Βεβαίως, το 2006 συμβασιοποιήθηκε ως δημόσια δαπάνη.</w:t>
      </w:r>
    </w:p>
    <w:p>
      <w:pPr>
        <w:pStyle w:val="Normal"/>
        <w:spacing w:lineRule="auto" w:line="600"/>
        <w:ind w:firstLine="720"/>
        <w:jc w:val="both"/>
        <w:rPr>
          <w:rFonts w:ascii="Arial" w:hAnsi="Arial" w:cs="Arial"/>
        </w:rPr>
      </w:pPr>
      <w:r>
        <w:rPr>
          <w:rFonts w:cs="Arial" w:ascii="Arial" w:hAnsi="Arial"/>
        </w:rPr>
        <w:t xml:space="preserve">Αγαπητοί συνάδελφοι της Νέας Δημοκρατίας, οι πόροι του μετρό δεν ήταν διασφαλισμένοι. Εντάχθηκε με 200 εκατομμύρια περίπου από το Γ΄ ΚΠΣ από τα οποία απορρόφησε, λόγω των καθυστερήσεων, πάρα πολύ λίγα. Τα περισσότερα χάθηκαν. Μετά υπήρξε πρόβλεψη να ενταχθεί στο ΕΣΠΑ ως γέφυρα, που εντάχθηκε στις δικές μας ημέρες και λογικά έγινε αυτό. </w:t>
      </w:r>
    </w:p>
    <w:p>
      <w:pPr>
        <w:pStyle w:val="Normal"/>
        <w:spacing w:lineRule="auto" w:line="600"/>
        <w:ind w:firstLine="720"/>
        <w:jc w:val="both"/>
        <w:rPr>
          <w:rFonts w:ascii="Arial" w:hAnsi="Arial" w:cs="Arial"/>
        </w:rPr>
      </w:pPr>
      <w:r>
        <w:rPr>
          <w:rFonts w:cs="Arial" w:ascii="Arial" w:hAnsi="Arial"/>
        </w:rPr>
        <w:t xml:space="preserve">Δεν ήταν διασφαλισμένη, όμως, η εθνική συμμετοχή. Σας το λέω και να το προσέξετε. Υπήρξε μία δήλωση του κ. Σουφλιά που έχω -και φαντάζομαι ότι την έχετε και εσείς- ότι θα χρηματοδοτηθεί από δάνεια από την Ευρωπαϊκή Τράπεζα Επενδύσεων. Κάθε έργο μπορεί να γίνει με δάνειο από την Ευρωπαϊκή Τράπεζα Επενδύσεων. Δεν υπήρχε όμως η διασφαλισμένη χρηματοδότηση. </w:t>
      </w:r>
    </w:p>
    <w:p>
      <w:pPr>
        <w:pStyle w:val="Normal"/>
        <w:spacing w:lineRule="auto" w:line="600"/>
        <w:ind w:firstLine="720"/>
        <w:jc w:val="both"/>
        <w:rPr>
          <w:rFonts w:ascii="Arial" w:hAnsi="Arial" w:cs="Arial"/>
        </w:rPr>
      </w:pPr>
      <w:r>
        <w:rPr>
          <w:rFonts w:cs="Arial" w:ascii="Arial" w:hAnsi="Arial"/>
        </w:rPr>
        <w:t>Αυτό διευθετήθηκε ουσιαστικά πριν από λίγες ημέρες και σήμερα με την ανακοίνωση της δημοσιονομικής πολιτικής από τον Πρωθυπουργό για την επόμενη τετραετία είναι ενσωματωμένη η χρηματοδότηση για την ολοκλήρωση και της πρώτης γραμμής και της επέκτασης προς την Καλαμαριά. Αυτή είναι η αλήθεια γύρω απ’ όλα αυτά τα θέματα.</w:t>
      </w:r>
    </w:p>
    <w:p>
      <w:pPr>
        <w:pStyle w:val="Normal"/>
        <w:spacing w:lineRule="auto" w:line="600"/>
        <w:ind w:firstLine="720"/>
        <w:jc w:val="both"/>
        <w:rPr>
          <w:rFonts w:ascii="Arial" w:hAnsi="Arial" w:cs="Arial"/>
        </w:rPr>
      </w:pPr>
      <w:r>
        <w:rPr>
          <w:rFonts w:cs="Arial" w:ascii="Arial" w:hAnsi="Arial"/>
        </w:rPr>
        <w:t xml:space="preserve">Εγώ δέχομαι –και το έχω πει- ότι ήταν σημαντικό βήμα, έστω και με αυτόν τον τρόπο, δηλαδή το λάθος δημοπράτησης του έργου ως μελέτη-κατασκευή, το γεγονός ότι το 2006 με δική σας κυβέρνηση συμβασιοποιήθηκε, παρ’ ότι έπρεπε να γίνουν ολοκληρωμένες μελέτες εφαρμογής για να μην έχει προβλήματα. Έστω και έτσι είναι σημαντικό το γεγονός ότι το 2006 συμβασιοποιήθηκε. Το δέχομαι, γιατί πρέπει να είμαστε όλοι γενναίοι και να αναγνωρίζουμε τις αλήθειες ώστε να λύσουμε μαζί τα προβλήματα. </w:t>
      </w:r>
    </w:p>
    <w:p>
      <w:pPr>
        <w:pStyle w:val="Normal"/>
        <w:spacing w:lineRule="auto" w:line="600"/>
        <w:ind w:firstLine="720"/>
        <w:jc w:val="both"/>
        <w:rPr/>
      </w:pPr>
      <w:r>
        <w:rPr>
          <w:rFonts w:cs="Arial" w:ascii="Arial" w:hAnsi="Arial"/>
        </w:rPr>
        <w:t>Σας έχω καλέσει πολλές φορές στη Θεσσαλονίκη και θα σας παρακαλέσω να ανταποκριθείτε. Εγώ το προτείνω στους εκπροσώπους όλων των κομμάτων. Κάθε Δευτέρα πρωί εγώ είμαι στα γραφεία της «ΑΤΤΙΚΟ ΜΕΤΡΟ Α.Ε.» και στο εργοτάξιο, προσπαθώντας για το μετρό μαζί με τους εργαζόμενους –τους εργαζόμενους και της «ΑΤΤΙΚΟ ΜΕΤΡΟ Α.Ε.» και των αναδόχων και των υπεργολάβων- τους οποίους ευχαριστούμε πολύ, γιατί πράγματι κάνουν γενναία δουλειά.</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Στα γραφεία της «ΑΤΤΙΚΟ ΜΕΤΡΟ Α.Ε.» στην Αθήνα ή στη Θεσσαλονίκη;</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Στη Θεσσαλονίκη, κύριε Γκιουλέκα. Στην Αθήνα πήγα μία φορά πριν από έναν μήνα. Δεν έχω ξαναπάει. </w:t>
      </w:r>
    </w:p>
    <w:p>
      <w:pPr>
        <w:pStyle w:val="Normal"/>
        <w:spacing w:lineRule="auto" w:line="600"/>
        <w:ind w:firstLine="720"/>
        <w:jc w:val="both"/>
        <w:rPr>
          <w:rFonts w:ascii="Arial" w:hAnsi="Arial" w:cs="Arial"/>
        </w:rPr>
      </w:pPr>
      <w:r>
        <w:rPr>
          <w:rFonts w:cs="Arial" w:ascii="Arial" w:hAnsi="Arial"/>
        </w:rPr>
        <w:t>Σας καλώ, λοιπόν, να συμφωνήσουμε όλα τα κόμματα, εάν θέλετε, να υπάρχει μία διακομματική επιτροπή –το προτείνω επισήμως στη Βουλή- και να συναντιόμαστε κάθε μήνα, κάθε δύο μήνες, κάθε πρώτη Δευτέρα στα γραφεία και να υπάρχει πλήρης και αναλυτική ενημέρωση, όπως και όποτε θέλετε, μαζί με τους φορείς της πόλης. Τη Δευτέρα, σαράντα τέσσερις φορείς –όλοι οι φορείς της πόλης- υπογράφουν ένα μνημόνιο συνεργασίας, για να λύνουμε όλοι μαζί προβλήματα, για να προβάλουμε την πόλη που θα έχει μετρό –πράγμα πολύ σημαντικό διεθνώς- και για να αναδείξουμε τον πολιτιστικό μας πλούτο.</w:t>
      </w:r>
    </w:p>
    <w:p>
      <w:pPr>
        <w:pStyle w:val="Normal"/>
        <w:spacing w:lineRule="auto" w:line="600"/>
        <w:ind w:firstLine="720"/>
        <w:jc w:val="both"/>
        <w:rPr/>
      </w:pPr>
      <w:r>
        <w:rPr>
          <w:rFonts w:cs="Arial" w:ascii="Arial" w:hAnsi="Arial"/>
        </w:rPr>
        <w:t xml:space="preserve">Οι αρχαιολογικές ανασκαφές του μετρό Θεσσαλονίκης είναι οι πιο μεγάλες αρχαιολογικές ανασκαφές που έγιναν ποτέ στη χώρα και δεν θα ξαναγίνουν. Και πράγματι είναι έτσι. Ήταν λάθος η προεκτίμηση ότι σ’ ένα χρόνο 15 εκατομμύρια θα καλύψουν τις αρχαιολογικές ανασκαφές. Πράγματι, θα έχουμε μεγάλες υπερβάσεις. Δεν υπήρξε πρόβλεψη. </w:t>
      </w:r>
      <w:r>
        <w:rPr>
          <w:rFonts w:cs="Arial" w:ascii="Arial" w:hAnsi="Arial"/>
          <w:lang w:val="en-US"/>
        </w:rPr>
        <w:t>Y</w:t>
      </w:r>
      <w:r>
        <w:rPr>
          <w:rFonts w:cs="Arial" w:ascii="Arial" w:hAnsi="Arial"/>
        </w:rPr>
        <w:t xml:space="preserve">πήρξε όμως η πρόβλεψη να τελειώσει η πρώτη γραμμή στις 2 Οκτωβρίου του 2006, για να γιορτάσουμε στις 26 του μήνα την απελευθέρωση της πόλης και τα εκατό χρόνια με μετρό, όπως είπε τότε ο αρμόδιος Υπουργός. Ήταν πολύ καλό για να είναι αληθιν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παρακαλώ να ολοκληρώσετε.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Όλοι πήραν κάτι παραπάνω στο χρόνο, κύριε Πρόεδρε. Θα προσπαθήσω να τελειώσω. Πρόκειται για το μετρό, που το αγαπούμε όλοι, κύριε Πρόεδρε. Τι να κάνουμε! Μας παθιάζ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ροσπαθήστε. Είστε τέσσερις Θεσσαλονικείς εδώ.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Θα προσπαθήσω.</w:t>
      </w:r>
    </w:p>
    <w:p>
      <w:pPr>
        <w:pStyle w:val="Normal"/>
        <w:spacing w:lineRule="auto" w:line="600"/>
        <w:ind w:firstLine="720"/>
        <w:jc w:val="both"/>
        <w:rPr>
          <w:rFonts w:ascii="Arial" w:hAnsi="Arial" w:cs="Arial"/>
        </w:rPr>
      </w:pPr>
      <w:r>
        <w:rPr>
          <w:rFonts w:cs="Arial" w:ascii="Arial" w:hAnsi="Arial"/>
        </w:rPr>
        <w:t xml:space="preserve">Είπε ο συνάδελφος του ΛΑΟΣ: «Τρίτο χρόνο με λαμαρίνες στη Μοναστηρίου». Πράγματι, έκαναν τρεις Αναστάσεις με λαμαρίνες. Είναι η πρώτη που θα κάνουν χωρίς λαμαρίνες, γιατί εδώ και μία εβδομάδα έχουν φύγει οι λαμαρίνες. Απλώς το σημείωμα της αγόρευσης δεν ήταν ενημερωμένο από τις εξελίξεις. Υπήρξε και η ανακοίνωση, η τελευταία ευχαριστήρια επιστολή των επαγγελματιών , την οποία μπορώ να καταθέσω και στα Πρακτικά της Βουλής. </w:t>
      </w:r>
    </w:p>
    <w:p>
      <w:pPr>
        <w:pStyle w:val="Normal"/>
        <w:spacing w:lineRule="auto" w:line="600"/>
        <w:ind w:firstLine="720"/>
        <w:jc w:val="both"/>
        <w:rPr>
          <w:rFonts w:ascii="Arial" w:hAnsi="Arial" w:cs="Arial"/>
        </w:rPr>
      </w:pPr>
      <w:r>
        <w:rPr>
          <w:rFonts w:cs="Arial" w:ascii="Arial" w:hAnsi="Arial"/>
        </w:rPr>
        <w:t xml:space="preserve">Θα ήθελα να πω στον αγαπητό συνάδελφο της Νέας Δημοκρατίας ότι διάβασε προηγουμένως την επιστολή του κ. Θεόδωρου Παμπούκη, μόνο που, αγαπητέ συνάδελφε, τη διαβάσατε από τη μέση και κάτω. Και δεύτερον, πριν από εσάς άλλος συνάδελφος της Νέας Δημοκρατίας τον θεώρησε «στημένο» πασόκο αυτόν, επειδή έδινε συγχαρητήρια στην κυβέρνηση του ΠΑΣΟΚ. Εσείς χρησιμοποιήσατε την ίδια επιστολή, τη διαβάσατε από τη μέση και κάτω κι όχι από την αρχή μέχρι τη μέση. Μέχρι τη μέση ευχαριστεί τη σημερινή Κυβέρνηση και τη νέα διοίκηση γιατί επιτέλους ασχολήθηκε και έδωσε λύση, ενώ η προηγούμενη διοίκηση τριάμισι χρόνια μας κατέστρεψε όπως λέει. Καθένας διάβασε το ανάλογο κομμάτι. Την έχω εδώ όλη την επιστολή και θα σας τη δώσω.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ίστε Υφυπουργός. Και ο Υπουργός, κ. Ρέππας, αναφέρθηκε σε μια επιστολή ενός ανθρώπου…</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υτόν τον άνθρωπο τώρα τον χρησιμοποίησε ο διπλανός σας συνάδελφος της Νέας Δημοκρατίας και είπε ότι μας κατήγγειλε πριν από μερικές ημέρες.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Σας καταγγέλλουν για τις καθυστερήσει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υτό λέω, ότι είναι μια επιστολή που μέχρι τη μέση καταγγέλλει την προηγούμενη διοίκηση -ο ίδιος άνθρωπος- ότι τους κατέστρεψε κι επιτέλους η νέα έδωσε λύση. Και λέει παρακάτω, στο δεύτερο κομμάτι που διάβασε ο συνάδελφος πολύ σωστά: «Τα θέματα τα λύσατε. Φύγανε οι λαμαρίνες επιτέλους. Απελευθερωθήκαμε. Όμως υπάρχουν τώρα και τα θέματα που έμειναν και τα τριάμισι χρόνια της Νέας Δημοκρατίας που καταστραφήκαμε, που ήμασταν κλειστοί με τις λαμαρίνες, αλλά και τα προβλήματα τα οικονομικά που παραμένουν κι αυτά πρέπει να λύσετε». Κι αυτά θα τα λύσ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παρακαλώ πολύ ολοκληρώστε τώρα και μην προκαλείτε διάλο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ΜΑΓΚΡΙΩΤΗΣ (Υφυπουργός Υποδομών, Μεταφορών και Δικτύων): </w:t>
      </w:r>
      <w:r>
        <w:rPr>
          <w:rFonts w:cs="Arial" w:ascii="Arial" w:hAnsi="Arial"/>
        </w:rPr>
        <w:t xml:space="preserve">Τη Δευτέρα, αγαπητοί συνάδελφοι της Νέας Δημοκρατίας, στη συνάντηση που σας έχω καλέσει -έχουν ήδη γίνει ομάδες δουλειάς με τις παραγωγικές τάξεις και τους εργαζόμενους, με το Πανεπιστήμιο και με το Δήμο Θεσσαλονίκης- θα δώσουμε απαντήσεις σ’ αυτά τα θέματα, γιατί συνεργαζόμαστε με τους φορείς της πόλης και μ’ όλους αυτούς τους ανθρώπους. Γιατί πάνω απ’ όλο, το μετρό είναι των φορέων της πόλ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Μαγκριώτη. </w:t>
      </w:r>
    </w:p>
    <w:p>
      <w:pPr>
        <w:pStyle w:val="Normal"/>
        <w:spacing w:lineRule="auto" w:line="600"/>
        <w:ind w:firstLine="720"/>
        <w:jc w:val="both"/>
        <w:rPr>
          <w:rFonts w:ascii="Arial" w:hAnsi="Arial" w:cs="Arial"/>
        </w:rPr>
      </w:pPr>
      <w:r>
        <w:rPr>
          <w:rFonts w:cs="Arial" w:ascii="Arial" w:hAnsi="Arial"/>
        </w:rPr>
        <w:t xml:space="preserve">Ο κ. Εμμανουήλ Κεφαλογιάννης έχει το λόγο για πέντε λεπτά και θα ολοκληρώσουμε τη συνεδρίαση.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ύριε Πρόεδρε, έχουμε και δικαίωμα δευτερολογ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εφαλογιάννη,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ει δίκιο ο κ. Καλαφάτης να λέει ότι συζητούμε τα επουσιώδη. Επί της ουσίας δεν απαντήσατε σε κάποια συγκεκριμένα ερωτήματα που έθεσαν οι συνάδελφοι Βουλευτές στη σημερινή επερώτηση. </w:t>
      </w:r>
    </w:p>
    <w:p>
      <w:pPr>
        <w:pStyle w:val="Normal"/>
        <w:spacing w:lineRule="auto" w:line="600"/>
        <w:ind w:firstLine="720"/>
        <w:jc w:val="both"/>
        <w:rPr>
          <w:rFonts w:ascii="Arial" w:hAnsi="Arial" w:cs="Arial"/>
        </w:rPr>
      </w:pPr>
      <w:r>
        <w:rPr>
          <w:rFonts w:cs="Arial" w:ascii="Arial" w:hAnsi="Arial"/>
        </w:rPr>
        <w:t xml:space="preserve">Όσον αφορά τον κ. Παμπούκη, στο πρώτο κομμάτι αναφέρθηκε ως Παμπούκης. Ήθελε να πει κάποια καλά λόγια για την Κυβέρνηση. </w:t>
      </w:r>
    </w:p>
    <w:p>
      <w:pPr>
        <w:pStyle w:val="Normal"/>
        <w:spacing w:lineRule="auto" w:line="600"/>
        <w:ind w:firstLine="720"/>
        <w:jc w:val="both"/>
        <w:rPr>
          <w:rFonts w:ascii="Arial" w:hAnsi="Arial" w:cs="Arial"/>
        </w:rPr>
      </w:pPr>
      <w:r>
        <w:rPr>
          <w:rFonts w:cs="Arial" w:ascii="Arial" w:hAnsi="Arial"/>
        </w:rPr>
        <w:t xml:space="preserve">Στο δεύτερο κομμάτι είπε ο άνθρωπος την αλήθεια. Όμως κι εμείς, που δεν είμαστε Θεσσαλονικείς, αγαπάμε τη Θεσσαλονίκη και τυχαίνει να επισκεπτόμαστε την πόλη. Εγώ ήμουν εκεί πριν από δύο εβδομάδες και σε δύο περιοχές δεν μπορούσα να περάσω στον απέναντι δρόμο, στο ξενοδοχείο όπου έμενα, για να πάω στα δικαστήρια, γιατί υπήρχαν λαμαρίνες. Τώρα πληροφορούμαι από τους συναδέλφους ότι οι λαμαρίνες έφυγαν από τη μία μεριά και πήγαν στην άλλη. Λύθηκε το πρόβλημα του εμπορικού κέντρου της Θεσσαλονίκης μ’ αυτόν τον τρόπο; Δεν νομίζω. </w:t>
      </w:r>
    </w:p>
    <w:p>
      <w:pPr>
        <w:pStyle w:val="Normal"/>
        <w:spacing w:lineRule="auto" w:line="600"/>
        <w:ind w:firstLine="720"/>
        <w:jc w:val="both"/>
        <w:rPr>
          <w:rFonts w:ascii="Arial" w:hAnsi="Arial" w:cs="Arial"/>
        </w:rPr>
      </w:pPr>
      <w:r>
        <w:rPr>
          <w:rFonts w:cs="Arial" w:ascii="Arial" w:hAnsi="Arial"/>
        </w:rPr>
        <w:t xml:space="preserve">Κύριε Υπουργέ, πραγματικά περίμενα από σας να καλύψετε κενά της ομιλίας του συμπαθούς καθ’ όλα κ. Ρέππα, ως Θεσσαλονικεύς και ως άνθρωπος που γνωρίζετε τα προβλήματα και του μετρό, διότι ασχολείστε λόγω της κοινοβουλευτικής σας ιδιότητας πολλά χρόνια. Και αναλωθήκατε κι εσείς σε μια ιστορική περιπλάνηση του ίδιου θέματος. Δεν απαντήσατε στους συναδέλφους Βουλευτές για το ποιο είναι το χρονοδιάγραμμα.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Θα σας απαντήσω.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τώρα; Μετά από τόση ώρα συζήτησης; Δεν απαντήσατε στους Βουλευτές ποιο θα είναι το κόστος. Είναι 1,1 δισεκατομμύριο; Θα πάει στο 1,5 δισεκατομμύριο; Θα πάει στα 2 δισεκατομμύρια; Αλλάζουν οι συμβατικές προϋποθέσεις ολοκλήρωσης του έργου; Θα το αλλάξετε; Μιλάτε με τους εργολάβους να αλλάξετε το συμβατικό έργο; Άρα, θα πάμε όπως το κάνατε με την Αττική Οδό, που τότε ως κυβέρνηση δώσατε στα παράλληλα έργα 400 δισεκατομμύρια από το 1 τρισεκατομμύριο που στοίχιζε το έργο για παράλληλα έργα με απευθείας αναθέσεις σε διπλάσιο, τριπλάσιο και πολλαπλάσιο κόστος; Όλα τα παράλληλα έργα της Αττικής Οδού έγιναν με απευθείας αναθέσεις. Είναι παραπάνω από το μισό έργο. Αυτό μπορείτε να το ξεκαθαρίσετε; </w:t>
      </w:r>
    </w:p>
    <w:p>
      <w:pPr>
        <w:pStyle w:val="Normal"/>
        <w:spacing w:lineRule="auto" w:line="600"/>
        <w:ind w:firstLine="720"/>
        <w:jc w:val="both"/>
        <w:rPr>
          <w:rFonts w:ascii="Arial" w:hAnsi="Arial" w:cs="Arial"/>
        </w:rPr>
      </w:pPr>
      <w:r>
        <w:rPr>
          <w:rFonts w:cs="Arial" w:ascii="Arial" w:hAnsi="Arial"/>
        </w:rPr>
        <w:t xml:space="preserve">Εάν, λοιπόν, μας ξεκαθαρίσετε πρώτον το χρονοδιάγραμμα, δεύτερον το κόστος, τρίτον την ολοκλήρωση όλων των έργων τα οποία έχουν μελετηθεί, τότε είμαστε εντάξει. </w:t>
      </w:r>
    </w:p>
    <w:p>
      <w:pPr>
        <w:pStyle w:val="Normal"/>
        <w:spacing w:lineRule="auto" w:line="600"/>
        <w:ind w:firstLine="720"/>
        <w:jc w:val="both"/>
        <w:rPr>
          <w:rFonts w:ascii="Arial" w:hAnsi="Arial" w:cs="Arial"/>
        </w:rPr>
      </w:pPr>
      <w:r>
        <w:rPr>
          <w:rFonts w:cs="Arial" w:ascii="Arial" w:hAnsi="Arial"/>
        </w:rPr>
        <w:t xml:space="preserve">Αλλά, ανησύχησα ακούγοντάς σας ως αρμόδιο Υπουργό να λέτε και να δαιμονοποιείτε χρήσιμα εργαλεία ανάπτυξης των δημοσίων έργων που ισχύουν διεθνώς. Γιατί η μελέτη κατασκευής είναι λάθος; </w:t>
      </w:r>
    </w:p>
    <w:p>
      <w:pPr>
        <w:pStyle w:val="Normal"/>
        <w:spacing w:lineRule="auto" w:line="600"/>
        <w:ind w:firstLine="720"/>
        <w:jc w:val="both"/>
        <w:rPr>
          <w:rFonts w:ascii="Arial" w:hAnsi="Arial" w:cs="Arial"/>
        </w:rPr>
      </w:pPr>
      <w:r>
        <w:rPr>
          <w:rFonts w:cs="Arial" w:ascii="Arial" w:hAnsi="Arial"/>
        </w:rPr>
        <w:t xml:space="preserve">Θα σας πω, λοιπόν, εγώ μιας και είστε αρμόδιος Υπουργός και εσείς και η κ. Μπιρμπίλη, ότι για οποιοδήποτε έργο και κυρίως για την ανάπτυξη των σχεδίων πόλεων, που πηγαίνει η ανάπτυξη μετά από την αυθαιρεσία, όπως οι αρχαιολόγοι μετά τους αρχαιοκάπηλους, χρειάζεται τριάντα χρόνια. Το ΤΕΕ μας είπε ότι οι επεκτάσεις των πόλεων χρειάζονται διακόσιους εβδομήντα μήνες. </w:t>
      </w:r>
    </w:p>
    <w:p>
      <w:pPr>
        <w:pStyle w:val="Normal"/>
        <w:spacing w:lineRule="auto" w:line="600"/>
        <w:ind w:firstLine="720"/>
        <w:jc w:val="both"/>
        <w:rPr>
          <w:rFonts w:ascii="Arial" w:hAnsi="Arial" w:cs="Arial"/>
        </w:rPr>
      </w:pPr>
      <w:r>
        <w:rPr>
          <w:rFonts w:cs="Arial" w:ascii="Arial" w:hAnsi="Arial"/>
        </w:rPr>
        <w:t xml:space="preserve">Η αιτία είναι αυτό που λέτε. Ξεκινάτε τις μελέτες στάδιο-στάδιο και με τις ενστάσεις η κάθε φάση θέλει πέντε χρόνια. Αυτή είναι η λογική σας και το όραμά σας για τα δημόσια έργα; Έτσι θα προσεγγίσετε ξένες επενδύσεις στην Ελλάδα; </w:t>
      </w:r>
    </w:p>
    <w:p>
      <w:pPr>
        <w:pStyle w:val="Normal"/>
        <w:spacing w:lineRule="auto" w:line="600"/>
        <w:ind w:firstLine="720"/>
        <w:jc w:val="both"/>
        <w:rPr>
          <w:rFonts w:ascii="Arial" w:hAnsi="Arial" w:cs="Arial"/>
        </w:rPr>
      </w:pPr>
      <w:r>
        <w:rPr>
          <w:rFonts w:cs="Arial" w:ascii="Arial" w:hAnsi="Arial"/>
        </w:rPr>
        <w:t xml:space="preserve">Υπάρχουν εργαλεία. Θα μπορούσατε να χρησιμοποιήσετε αυτό που λέει η Ευρωπαϊκή Ένωση και η ελληνική νομοθεσία, δηλαδή να προχωρήσετε από το 1992, να κάνετε οικονομοτεχνική μελέτη και όχι να μας λέτε ότι ήρθε ο κ. Λαλιώτης και δεν μπορούσε να πάρει χρηματοδότηση από τις τράπεζες και πήγε να πάρει ο ανάδοχος και δεν βρήκε. Κάνετε οικονομοτεχνική προμελέτη, κάνετε προμελέτη περιβαλλοντικών επιπτώσεων και δημοσιεύετε το οποιοδήποτε έργο στην Εφημερίδα των Ευρωπαϊκών Κοινοτήτων. </w:t>
      </w:r>
    </w:p>
    <w:p>
      <w:pPr>
        <w:pStyle w:val="Normal"/>
        <w:spacing w:lineRule="auto" w:line="600"/>
        <w:ind w:firstLine="720"/>
        <w:jc w:val="both"/>
        <w:rPr>
          <w:rFonts w:ascii="Arial" w:hAnsi="Arial" w:cs="Arial"/>
        </w:rPr>
      </w:pPr>
      <w:r>
        <w:rPr>
          <w:rFonts w:cs="Arial" w:ascii="Arial" w:hAnsi="Arial"/>
        </w:rPr>
        <w:t xml:space="preserve">Αυτό, λοιπόν, που εμείς το χρησιμοποιήσαμε και στο Υπουργείο Ναυτιλίας και για τα έργα του Οργανισμού Λιμένος Θεσσαλονίκης είναι δυόμισι χρόνια. Τι κάνατε από το 1993, που πήρατε τις εκλογές, μέχρι το 2003 που ακυρώσατε το έργο; Κοιμόσαστε; Και εσείς ως Βουλευτές της Θεσσαλονίκης και ως Κυβέρνηση δεν θεωρείτε ότι είναι ντροπή που ο κ. Σημίτης, όπως και ο αείμνηστος Ανδρέας Παπανδρέου σε κάθε Διεθνή Έκθεση Θεσσαλονίκης εξήγγειλε το έργο; Τι έκαναν οι Υπουργοί των δημοσίων έργων εκείνης της εποχής; Δεν μπορούσαν από το 1993 μέχρι το 2003 να προχωρήσουν το έργο; Είναι δέκα χρόνια. Κοιμόσαστε; </w:t>
      </w:r>
    </w:p>
    <w:p>
      <w:pPr>
        <w:pStyle w:val="Normal"/>
        <w:spacing w:lineRule="auto" w:line="600"/>
        <w:ind w:firstLine="720"/>
        <w:jc w:val="both"/>
        <w:rPr>
          <w:rFonts w:ascii="Arial" w:hAnsi="Arial" w:cs="Arial"/>
        </w:rPr>
      </w:pPr>
      <w:r>
        <w:rPr>
          <w:rFonts w:cs="Arial" w:ascii="Arial" w:hAnsi="Arial"/>
        </w:rPr>
        <w:t xml:space="preserve">Γι’ αυτό, λοιπόν, λέμε ότι υπάρχει μια θετική ημερομηνία που είναι το 2006, χάριν στην επιμονή του τέως πρωθυπουργού, κ. Καραμανλή, για πολλούς λόγους, γιατί το αξίζει η Θεσσαλονίκη, γιατί πολιτεύτηκε εκεί, γιατί είναι συνδεδεμένο το όνομα Καραμανλή με τη Θεσσαλονίκη, γιατί πρέπει η συμπρωτεύουσα πέρα από τα λόγια να γίνει και πραγματική συμπρωτεύουσα και έτσι προχώρησε το έργο. </w:t>
      </w:r>
    </w:p>
    <w:p>
      <w:pPr>
        <w:pStyle w:val="Normal"/>
        <w:spacing w:lineRule="auto" w:line="600"/>
        <w:ind w:firstLine="720"/>
        <w:jc w:val="both"/>
        <w:rPr>
          <w:rFonts w:ascii="Arial" w:hAnsi="Arial" w:cs="Arial"/>
        </w:rPr>
      </w:pPr>
      <w:r>
        <w:rPr>
          <w:rFonts w:cs="Arial" w:ascii="Arial" w:hAnsi="Arial"/>
        </w:rPr>
        <w:t xml:space="preserve">Εσείς σήμερα ως Κυβέρνηση είκοσι μήνες μετά την ανάληψη των καθηκόντων σας είστε σε θέση να μας πείτε πότε θα τελειώσει; </w:t>
      </w:r>
    </w:p>
    <w:p>
      <w:pPr>
        <w:pStyle w:val="Normal"/>
        <w:spacing w:lineRule="auto" w:line="600"/>
        <w:ind w:firstLine="720"/>
        <w:jc w:val="both"/>
        <w:rPr>
          <w:rFonts w:ascii="Arial" w:hAnsi="Arial" w:cs="Arial"/>
        </w:rPr>
      </w:pPr>
      <w:r>
        <w:rPr>
          <w:rFonts w:cs="Arial" w:ascii="Arial" w:hAnsi="Arial"/>
        </w:rPr>
        <w:t xml:space="preserve">Αυτά θα σας πει και ο αγαπητός Αρχηγός του Λαϊκού Ορθόδοξου Συναγερμού, που ήρθε τώρα να πάρει το λόγο. Τον πνίγει και αυτόν το δίκιο. Πήγε και είδε τον κ. Ψωμιάδη. Του είπε και για το μετρό. Όλοι εμείς, που δεν είμαστε Θεσσαλονικείς, βλέπουμε το έλλειμμα που υπάρχει. </w:t>
      </w:r>
    </w:p>
    <w:p>
      <w:pPr>
        <w:pStyle w:val="Normal"/>
        <w:spacing w:lineRule="auto" w:line="600"/>
        <w:ind w:firstLine="720"/>
        <w:jc w:val="both"/>
        <w:rPr>
          <w:rFonts w:ascii="Arial" w:hAnsi="Arial" w:cs="Arial"/>
        </w:rPr>
      </w:pPr>
      <w:r>
        <w:rPr>
          <w:rFonts w:cs="Arial" w:ascii="Arial" w:hAnsi="Arial"/>
        </w:rPr>
        <w:t xml:space="preserve">Αυτά, κύριε Πρόεδρε, θα ήθελα να μας απαντήσει στην τριτολογία του ο κύριος Υπουργός. Και αν μας τα απαντήσει, δεν θα πάρω το λόγο για τριτολογ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κάνω μια ανακοίνωση προς το Σώμα. Με επιστολή του προς τον Πρόεδρο της Βουλής, κ. Φίλιππο Πετσάλνικο, ο συνάδελφος Βουλευτής Φλώρινας της Νέας Δημοκρατίας, κ. Ευστάθιος Κωνσταντινίδης, ζητά να εγκριθεί ολιγοήμερη άδεια απουσίας του από τις 25 Απριλίου έως τις 29 Απριλίου.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Με την ευκαιρία αυτή και επειδή θα κλείσουμε σε δέκα λεπτά, θέλω να θυμίσω ότι κανείς δεν ασχολήθηκε με το χάλκινο μετάλλιο ενός Έλληνα πρωταθλητή σε τέτοιους χαλεπούς καιρούς, του Λευτέρη Πετρούνια. Ο Λευτέρης Πετρούνιας πήρε στο Ευρωπαϊκό Πρωτάθλημα χάλκινο μετάλλιο επί των κρίκων και πρέπει η Βουλή να τον συγχαρεί.</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στο σημείο αυτό ο Πρόεδρος του Λαϊκού Ορθόδοξου Συναγερμού, κ. Γεώργιος Καρατζαφέρης, έχει ζητήσει το λόγο. Θα τον ακούσουμε για οκτώ λεπτά.</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πό τον Αβδούλ Χαμίτ, από το 1889, η Θεσσαλονίκη ακούει-ακούει για οχήματα σταθερής τροχιάς, από το τραμ του Αβδούλ Χαμίτ. Βεβαίως, όμως, μετρό δεν βλέπε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ο ξήλωσε ο Καραμανλής, τη δεκαετία του ’60.</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ξέρω αν φταίει ο Καραμανλής ή φταίει η Κυβέρνηση του ΠΑΣΟΚ.</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Ο αείμνηστος Κωνσταντίνος Καραμανλής ξήλωσε το τραμ της Θεσσαλονίκης.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Ήθελε να κάνει δρόμους, λεωφορειόδρομου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ι, αλλά ξήλωσε το τραμ της Θεσσαλονίκ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το Σώμα! Κύριοι συνάδελφοι, σας παρακαλώ!</w:t>
      </w:r>
    </w:p>
    <w:p>
      <w:pPr>
        <w:pStyle w:val="Normal"/>
        <w:spacing w:lineRule="auto" w:line="600"/>
        <w:ind w:firstLine="720"/>
        <w:jc w:val="both"/>
        <w:rPr>
          <w:rFonts w:ascii="Arial" w:hAnsi="Arial" w:cs="Arial"/>
        </w:rPr>
      </w:pPr>
      <w:r>
        <w:rPr>
          <w:rFonts w:cs="Arial" w:ascii="Arial" w:hAnsi="Arial"/>
        </w:rPr>
        <w:t>Κύριε Υπουργέ, μιλάει ο κ. Καρατζαφέρ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Πρόεδρε, συνεχίσ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Νομίζω ότι πρέπει να έχουμε περισσότερο υπομονή και μόνο η ακρόαση ενός ονόματος δεν πρέπει να δημιουργεί τέτοια αντανακλαστικά. Μπορούμε σε αυτήν τη Βουλή να ανταλλάσσουμε απόψεις και να αναφερόμαστε σε πρόσωπα ιστορικά. Δεν είναι κακό αυτό ούτε η κριτική απαγορεύεται εις το σήμερα ή εις το εχθές, όταν μάλιστα έχουμε φτάσει εις αυτό το επώδυνο σημείο σήμερα και κάποιοι έφταιξαν. Μπορεί να είναι ιερά τέρατα κάποιοι για τη Νέα Δημοκρατία ή για το ΠΑΣΟΚ, αλλά ήταν και αυτοί συντελεστές τού να είναι σήμερα η χώρα εδώ, άλλος λιγότερο, άλλος περισσότερο. Αυτή είναι μία πραγματικότητα.</w:t>
      </w:r>
    </w:p>
    <w:p>
      <w:pPr>
        <w:pStyle w:val="Normal"/>
        <w:spacing w:lineRule="auto" w:line="600"/>
        <w:ind w:firstLine="720"/>
        <w:jc w:val="both"/>
        <w:rPr>
          <w:rFonts w:ascii="Arial" w:hAnsi="Arial" w:cs="Arial"/>
        </w:rPr>
      </w:pPr>
      <w:r>
        <w:rPr>
          <w:rFonts w:cs="Arial" w:ascii="Arial" w:hAnsi="Arial"/>
        </w:rPr>
        <w:t>Βεβαίως, ούτε μετρό βλέπουμε στη Θεσσαλονίκη, αλλά δεν βλέπουμε και μέτρο εις τη λογική της Κυβέρνησης, κύριε Υπουργέ. Έχουν περάσει τα πέντε χρόνια από τα έξι που έλεγαν ότι θα έχει ολοκληρωθεί. Γιατί αυτή η καθυστέρηση; Κάποιος πρέπει να απολογηθεί επιτέλους, όχι απλώς με μια κομματική διάθεση απεμπολής των ευθυνών.</w:t>
      </w:r>
    </w:p>
    <w:p>
      <w:pPr>
        <w:pStyle w:val="Normal"/>
        <w:spacing w:lineRule="auto" w:line="600"/>
        <w:ind w:firstLine="720"/>
        <w:jc w:val="both"/>
        <w:rPr>
          <w:rFonts w:ascii="Arial" w:hAnsi="Arial" w:cs="Arial"/>
        </w:rPr>
      </w:pPr>
      <w:r>
        <w:rPr>
          <w:rFonts w:cs="Arial" w:ascii="Arial" w:hAnsi="Arial"/>
        </w:rPr>
        <w:t>Φταίτε εσείς οι δυο από κοινού. Όπως σε όλα, έτσι και στο μετρό της Θεσσαλονίκης από κοινού είστε. Να σας θυμίσω μια στείρα άρνηση του «πατριάρχη» του κόμματός σας, του κ. Λαλιώτη, τότε για τον Εμφιετζόγλου; Γιατί; Διότι ήταν ο Εμφιετζόγλου, ο οποίος δεν ανήκε εις τις δικές σας τάξεις και ανήκε εις τις τάξεις της Νέας Δημοκρατίας και καταπολεμήθηκε. Και να σας πω πόσοι άλλοι ευνοήθηκαν με χειρότερη εμπειρία ή χειρότερη δομή από την εταιρεία του Εμφιετζόγλου;</w:t>
      </w:r>
    </w:p>
    <w:p>
      <w:pPr>
        <w:pStyle w:val="Normal"/>
        <w:spacing w:lineRule="auto" w:line="600"/>
        <w:ind w:firstLine="720"/>
        <w:jc w:val="both"/>
        <w:rPr>
          <w:rFonts w:ascii="Arial" w:hAnsi="Arial" w:cs="Arial"/>
        </w:rPr>
      </w:pPr>
      <w:r>
        <w:rPr>
          <w:rFonts w:cs="Arial" w:ascii="Arial" w:hAnsi="Arial"/>
        </w:rPr>
        <w:t>Να πούμε κάποιες αλήθειες επιτέλους μέσα στην Αίθουσα και είμαι σίγουρος ότι αυτό το ξέρει πολύ καλά η Νέα Δημοκρατία, δηλαδή, αυτό τον πόλεμο που έγινε.</w:t>
      </w:r>
    </w:p>
    <w:p>
      <w:pPr>
        <w:pStyle w:val="Normal"/>
        <w:spacing w:lineRule="auto" w:line="600"/>
        <w:ind w:firstLine="720"/>
        <w:jc w:val="both"/>
        <w:rPr>
          <w:rFonts w:ascii="Arial" w:hAnsi="Arial" w:cs="Arial"/>
        </w:rPr>
      </w:pPr>
      <w:r>
        <w:rPr>
          <w:rFonts w:cs="Arial" w:ascii="Arial" w:hAnsi="Arial"/>
        </w:rPr>
        <w:t>Η ουσία δεν είναι να πολεμάτε εκείνους τους κατασκευαστές οι οποίοι δεν είναι στο δικό σας ιδεολογικό χώρο. Ο σκοπός είναι να μπορεί να παράγετε τα αποτελέσματα και τα αποτελέσματα, δυστυχώς, δεν παρήχθησαν. Δεν έχετε σκεφτεί ότι ταλαιπωρείται ένας ολόκληρος κόσμος. Ένας ολόκληρος κόσμος! Υπάρχουν έργα τα οποία έχουν μείνει στη μέση και τα οποία καρκινοβατούν. Αυτή είναι μια πραγματικότητα και μια πραγματικότητα την οποία δεν μπορείτε να αρνηθείτε ούτε μπορείτε να υπερασπιστείτε. Δεν μπορείτε να υπερασπιστείτε για ποιο λόγο δεν γίνεται κάτι το οποίο χρόνια ακούγεται, χρόνια βλέπουμε τρύπες, σκάβουν, τα παρατούν κ.λπ..</w:t>
      </w:r>
    </w:p>
    <w:p>
      <w:pPr>
        <w:pStyle w:val="Normal"/>
        <w:spacing w:lineRule="auto" w:line="600"/>
        <w:ind w:firstLine="720"/>
        <w:jc w:val="both"/>
        <w:rPr/>
      </w:pPr>
      <w:r>
        <w:rPr>
          <w:rFonts w:cs="Arial" w:ascii="Arial" w:hAnsi="Arial"/>
        </w:rPr>
        <w:t>Κάτι πρέπει να γίνει, γιατί δεν μπορεί η Θεσσαλονίκη να ζει στη σκιά της Αθήνας, κύριε Υπουργέ. Όλα στην πρωτεύουσα, δίκτυα στην πρωτεύουσα, ανισόπεδες στην πρωτεύουσα, σήραγγες στην πρωτεύουσα. Τι έχει γίνει στη συμπρωτεύουσα; Πείτε μου ένα έργο. Έγιναν οι Ολυμπιακοί Αγώνες εδώ εις την Αθήν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 «Αθήνα 2004».</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α πάντα στην πρωτεύουσα. Στη συμπρωτεύουσα, της οποίας είστε και είμαστε δημότες οι περισσότεροι εδώ, τι έγινε; Μα είναι δυνατόν; Τίποτα μα τίποτα.</w:t>
      </w:r>
    </w:p>
    <w:p>
      <w:pPr>
        <w:pStyle w:val="Normal"/>
        <w:spacing w:lineRule="auto" w:line="600"/>
        <w:ind w:firstLine="720"/>
        <w:jc w:val="both"/>
        <w:rPr>
          <w:rFonts w:ascii="Arial" w:hAnsi="Arial" w:cs="Arial"/>
        </w:rPr>
      </w:pPr>
      <w:r>
        <w:rPr>
          <w:rFonts w:cs="Arial" w:ascii="Arial" w:hAnsi="Arial"/>
        </w:rPr>
        <w:t>Πηγαίνετε στη Θεσσαλονίκη. Δεν έχει αλλάξει τίποτα. Μια Τσιμισκή, μια Εγνατία πάντα μποτιλιαρισμένες. Είπε τότε ο Σουφλιάς να γίνει η υποθαλάσσια, με την οποία εμείς διαφωνούσαμε, αλλά εν πάση περιπτώσει, θα μπορούσατε να κάνετε κάτι. Δεν μπορείτε να μπαζώσετε εκατό μέτρα την παραλία, να γίνει ένα δασύλλιο εκεί και να υπάρξει και ένας δρόμος ταχείας κυκλοφορίας;</w:t>
      </w:r>
    </w:p>
    <w:p>
      <w:pPr>
        <w:pStyle w:val="Normal"/>
        <w:spacing w:lineRule="auto" w:line="600"/>
        <w:ind w:firstLine="720"/>
        <w:jc w:val="both"/>
        <w:rPr>
          <w:rFonts w:ascii="Arial" w:hAnsi="Arial" w:cs="Arial"/>
        </w:rPr>
      </w:pPr>
      <w:r>
        <w:rPr>
          <w:rFonts w:cs="Arial" w:ascii="Arial" w:hAnsi="Arial"/>
        </w:rPr>
        <w:t xml:space="preserve">Πεντακόσιες ιδέες είχαν κατατεθεί στο δημοτικό συμβούλιο πριν μερικά χρόνια, όταν είχα την τιμή να είμαι Δημοτικός Σύμβουλος Θεσσαλονίκης. Πονάμε για την πόλη μας, γιατί κι εγώ δημότης Θεσσαλονίκης είμαι. </w:t>
      </w:r>
    </w:p>
    <w:p>
      <w:pPr>
        <w:pStyle w:val="Normal"/>
        <w:spacing w:lineRule="auto" w:line="600"/>
        <w:ind w:firstLine="720"/>
        <w:jc w:val="both"/>
        <w:rPr>
          <w:rFonts w:ascii="Arial" w:hAnsi="Arial" w:cs="Arial"/>
        </w:rPr>
      </w:pPr>
      <w:r>
        <w:rPr>
          <w:rFonts w:cs="Arial" w:ascii="Arial" w:hAnsi="Arial"/>
        </w:rPr>
        <w:t>Νομίζω ότι όλοι καταλαβαίνουν πως οι Θεσσαλονικείς δεν μπορούν να ζουν κάτω από αυτό το πλαίσιο, το οποίο ενίοτε, κάτω από ακραίες συναισθηματικές καταστάσεις, κύριε Υπουργέ, εκδηλώνεται με αυτό που λένε «εσείς οι Αθηναίοι»...κ.λπ.. Τους τροφοδοτείτε, λοιπόν, με τέτοια ακραία συνθήματα, όταν η συμπρωτεύουσα δεν έχει την ίδια περιποίηση που έχει η πρωτεύουσα. Αυτό πρέπει να το συνειδητοποιήσουμε και να το καταλάβουμε.</w:t>
      </w:r>
    </w:p>
    <w:p>
      <w:pPr>
        <w:pStyle w:val="Normal"/>
        <w:spacing w:lineRule="auto" w:line="600"/>
        <w:ind w:firstLine="720"/>
        <w:jc w:val="both"/>
        <w:rPr/>
      </w:pPr>
      <w:r>
        <w:rPr>
          <w:rFonts w:cs="Arial" w:ascii="Arial" w:hAnsi="Arial"/>
        </w:rPr>
        <w:t xml:space="preserve">Επ’ ευκαιρία, κύριε Υπουργέ, άκουσα σήμερα για έναν «οδικό χάρτη», ο οποίος –λέει- θα μας βγάλει από την καχεξία και από την κρίση και θα μας πάει εις τη δημιουργία. Δεν καταλαβαίνω. Ποιος είναι αυτός ο οδικός χάρτης; Το «πνίξιμο», το «στραγγάλισμα της» αγοράς; Είκοσι τρία δισεκατομμύρια φεύγουν από την αγορά. Δηλαδή, αυτό το οποίο κάνατε και μας είπατε είναι πώς θα πάρετε από την αγορά 23 δισεκατομμύρια. Θα τα πάρετε από την τσέπη του εργαζόμενου; Θα μας τα πάρετε μειώνοντας τις κοινωνικές παροχές και θα φτάσουμε να έχουμε το πιο ανάλγητο κράτος στην Ευρώπη. Αναλγησία! Κατάργηση των πάντων και κατά της αγοράς! </w:t>
      </w:r>
    </w:p>
    <w:p>
      <w:pPr>
        <w:pStyle w:val="Normal"/>
        <w:spacing w:lineRule="auto" w:line="600"/>
        <w:ind w:firstLine="720"/>
        <w:jc w:val="both"/>
        <w:rPr>
          <w:rFonts w:ascii="Arial" w:hAnsi="Arial" w:cs="Arial"/>
        </w:rPr>
      </w:pPr>
      <w:r>
        <w:rPr>
          <w:rFonts w:cs="Arial" w:ascii="Arial" w:hAnsi="Arial"/>
        </w:rPr>
        <w:t xml:space="preserve">Όταν τα παίρνετε όλα τα λεφτά εσείς, όταν όλα τα λεφτά τα παίρνει το κράτος και δεν μένουν χρήματα στην αγορά, καταλαβαίνετε τι κάνετε; Αντιλαμβάνεστε ότι «πνίγεται» η αγορά; Αντιλαμβάνεστε ότι οι τράπεζες δεν μπορούν να χρηματοδοτήσουν κανένα τομέα της αγοράς, ούτε και τα δημόσια έργα; </w:t>
      </w:r>
    </w:p>
    <w:p>
      <w:pPr>
        <w:pStyle w:val="Normal"/>
        <w:spacing w:lineRule="auto" w:line="600"/>
        <w:ind w:firstLine="720"/>
        <w:jc w:val="both"/>
        <w:rPr>
          <w:rFonts w:ascii="Arial" w:hAnsi="Arial" w:cs="Arial"/>
        </w:rPr>
      </w:pPr>
      <w:r>
        <w:rPr>
          <w:rFonts w:cs="Arial" w:ascii="Arial" w:hAnsi="Arial"/>
        </w:rPr>
        <w:t xml:space="preserve">Με την υποτίμηση των τραπεζών -απευθύνομαι στον αξιόλογο και αξιότιμο οικονομολόγο της Νέας Δημοκρατίας, τον Κοινοβουλευτικό Εκπρόσωπο, τον κ. Κεφαλογιάννη- όταν δανείζεσαι από κάπου, παίρνεις κάποια περιθώρια. Πηγαίνεις στην τράπεζα 100.000 σε γραμμάτια και επιταγές και σου δίνει 85.000 μετρητά. Όταν σου φεύγουν κάποια γραμμάτια ή επιταγές, σου λέει η τράπεζα «θέλω περισσότερα περιθώρια, για να σου δώσω τα πέντε, θα μου φέρεις εκατόν είκοσι περιθώρια». </w:t>
      </w:r>
    </w:p>
    <w:p>
      <w:pPr>
        <w:pStyle w:val="Normal"/>
        <w:spacing w:lineRule="auto" w:line="600"/>
        <w:ind w:firstLine="720"/>
        <w:jc w:val="both"/>
        <w:rPr>
          <w:rFonts w:ascii="Arial" w:hAnsi="Arial" w:cs="Arial"/>
        </w:rPr>
      </w:pPr>
      <w:r>
        <w:rPr>
          <w:rFonts w:cs="Arial" w:ascii="Arial" w:hAnsi="Arial"/>
        </w:rPr>
        <w:t>Έτσι, λοιπόν, σήμερα, με την υποτίμηση των τραπεζών, πρέπει να καταθέτουν περισσότερα περιθώρια στις τράπεζες της Ευρώπης. Εάν συνυπολογίσουμε τη μείωση των 40 δισεκατομμυρίων της ρευστότητας των τραπεζών, συν την αύξηση της επισφάλειας από 3,5% με εξυπηρετούμενα δάνεια στο 9% πέρυσι και στο 12,5% φέτος, δεν υπάρχει τρόπος η τράπεζα να χρηματοδοτήσει κανένα τομέα.</w:t>
      </w:r>
    </w:p>
    <w:p>
      <w:pPr>
        <w:pStyle w:val="Normal"/>
        <w:spacing w:lineRule="auto" w:line="600"/>
        <w:ind w:firstLine="720"/>
        <w:jc w:val="both"/>
        <w:rPr>
          <w:rFonts w:ascii="Arial" w:hAnsi="Arial" w:cs="Arial"/>
        </w:rPr>
      </w:pPr>
      <w:r>
        <w:rPr>
          <w:rFonts w:cs="Arial" w:ascii="Arial" w:hAnsi="Arial"/>
        </w:rPr>
        <w:t xml:space="preserve">Εσείς, αντί να κάτσετε κάτω να σκεφτείτε πώς θα λειτουργήσετε, πώς θα προχωρήσετε, τι θα κάνετε προς αυτήν την κατεύθυνση, μας λέτε για οδικούς χάρτες. Εδώ δεν έχετε τη δύναμη και τον τρόπο να πείσετε ή να πιέσετε τους τραπεζίτες να υπάρξει η συγχώνευση των τραπεζών για να μπορέσουν να λειτουργήσουν και να πραγματοποιηθούν αυτά τα έργα. Ποιος θα τα χρηματοδοτήσει; Ξέρετε σε τι κατάσταση βρίσκεται ο κατασκευαστικός κλάδος; Δεν μπορείτε τίποτα να πράξετε. Αδυνατείτε. «Πνίγετε» την αγορά. Είναι εντελώς λάθος πολιτική. </w:t>
      </w:r>
    </w:p>
    <w:p>
      <w:pPr>
        <w:pStyle w:val="Normal"/>
        <w:spacing w:lineRule="auto" w:line="600"/>
        <w:ind w:firstLine="720"/>
        <w:jc w:val="both"/>
        <w:rPr/>
      </w:pPr>
      <w:r>
        <w:rPr>
          <w:rFonts w:cs="Arial" w:ascii="Arial" w:hAnsi="Arial"/>
        </w:rPr>
        <w:t>Μου κάνει εντύπωση πως κανένας από εσάς δεν έχει συνειδητοποιήσει αυτό το λάθος, για να φτάσουμε σήμερα να συζητάμε το πώς θα γίνει η πτώχευση της Ελλάδος. Αυτό συζητάμε σήμερα. Θα είναι έτσι, θα γίνει έτσι η αναμόρφωση, η διαμόρφωση –όποια λέξη θέλετε χρησιμοποιείστε- δηλαδή, η πτώχευση της Ελλάδ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θηγητές βγαίνουν και μιλάνε. Άνθρωπος της Κεντρικής Τράπεζας της Ευρώπης, Ιταλός αξιωματούχος, είπε ότι «απειλείται με κατάλυση της δημοκρατίας από την κατάντια της οικονομίας της χώρας η Ελλάδα» και δεν υπήρξαν πέντε ανακοινώσεις από την Κυβέρνηση να του πει: «Τι είναι αυτά που μας λες, κύριε»; </w:t>
      </w:r>
    </w:p>
    <w:p>
      <w:pPr>
        <w:pStyle w:val="Normal"/>
        <w:spacing w:lineRule="auto" w:line="600"/>
        <w:ind w:firstLine="720"/>
        <w:jc w:val="both"/>
        <w:rPr>
          <w:rFonts w:ascii="Arial" w:hAnsi="Arial" w:cs="Arial"/>
        </w:rPr>
      </w:pPr>
      <w:r>
        <w:rPr>
          <w:rFonts w:cs="Arial" w:ascii="Arial" w:hAnsi="Arial"/>
        </w:rPr>
        <w:t>Αυτή είναι η πραγματικότητα. Το διάβασα χθες. Δεν υπήρξε απάντηση, όπως δεν υπήρξε απάντηση και στον Τούρκο αντιπρόεδρο που μας έλεγε «ζητιάνους στην Ευρώπη».</w:t>
      </w:r>
    </w:p>
    <w:p>
      <w:pPr>
        <w:pStyle w:val="Normal"/>
        <w:spacing w:lineRule="auto" w:line="600"/>
        <w:ind w:firstLine="720"/>
        <w:jc w:val="both"/>
        <w:rPr>
          <w:rFonts w:ascii="Arial" w:hAnsi="Arial" w:cs="Arial"/>
        </w:rPr>
      </w:pPr>
      <w:r>
        <w:rPr>
          <w:rFonts w:cs="Arial" w:ascii="Arial" w:hAnsi="Arial"/>
        </w:rPr>
        <w:t>Δεν μπορείτε, όχι να λειτουργήσετε μόνο καλά, αλλά να υπερασπιστείτε σωστά τη χώρα. Ως εκ τούτου, νομίζω ότι πρέπει να αντιληφθείτε πως δεν προσφέρετε πλέον υπηρεσία. Προσφέρετε κακό στην πατρίδα και θα πρέπει να φύγετε όσο το δυνατόν ταχύτερα.</w:t>
      </w:r>
    </w:p>
    <w:p>
      <w:pPr>
        <w:pStyle w:val="Normal"/>
        <w:spacing w:lineRule="auto" w:line="600"/>
        <w:ind w:firstLine="720"/>
        <w:jc w:val="both"/>
        <w:rPr>
          <w:rFonts w:ascii="Arial" w:hAnsi="Arial" w:cs="Arial"/>
        </w:rPr>
      </w:pPr>
      <w:r>
        <w:rPr>
          <w:rFonts w:cs="Arial" w:ascii="Arial" w:hAnsi="Arial"/>
        </w:rPr>
        <w:t>Κλείνω, λέγοντας ότι έγινε πολύς θόρυβος για μία ερώτηση που έκανε ο συνάδελφος, ο κ. Γιώργος Ανατολάκης, για τον «Πανθρακικό». Βρήκαν κάποιοι χολογράφοι να γράψουν για πρωταπριλιάτικο αστείο.</w:t>
      </w:r>
    </w:p>
    <w:p>
      <w:pPr>
        <w:pStyle w:val="Normal"/>
        <w:spacing w:lineRule="auto" w:line="600"/>
        <w:ind w:firstLine="720"/>
        <w:jc w:val="both"/>
        <w:rPr/>
      </w:pPr>
      <w:r>
        <w:rPr>
          <w:rFonts w:cs="Arial" w:ascii="Arial" w:hAnsi="Arial"/>
        </w:rPr>
        <w:t xml:space="preserve">Όμως, κύριε Υπουργέ –και αυτό να σας απασχολήσει πολύ- μεγάλη εταιρεία που ασχολείται στην Τουρκία με ζαχαρώδη προϊόντα –σοκολάτες και μπισκότα- έκανε προσφορά να πάρει τον «Πανθρακικό», όπως έκανε και τουρκική τράπεζα να πάρει την Αγροτική. </w:t>
      </w:r>
    </w:p>
    <w:p>
      <w:pPr>
        <w:pStyle w:val="Normal"/>
        <w:spacing w:lineRule="auto" w:line="600"/>
        <w:ind w:firstLine="720"/>
        <w:jc w:val="both"/>
        <w:rPr>
          <w:rFonts w:ascii="Arial" w:hAnsi="Arial" w:cs="Arial"/>
        </w:rPr>
      </w:pPr>
      <w:r>
        <w:rPr>
          <w:rFonts w:cs="Arial" w:ascii="Arial" w:hAnsi="Arial"/>
        </w:rPr>
        <w:t>Προσέξτε πού οδηγούμεθα. Προσέξτε πού πάνε τα πράγματα, γιατί δεν θα χρειαστεί, ενδεχομένως, ποτέ πόλεμος με την Τουρκία, καθώς θα μας έχει αγοράσει όλους.</w:t>
      </w:r>
    </w:p>
    <w:p>
      <w:pPr>
        <w:pStyle w:val="Normal"/>
        <w:spacing w:lineRule="auto" w:line="600"/>
        <w:ind w:firstLine="720"/>
        <w:jc w:val="both"/>
        <w:rPr>
          <w:rFonts w:ascii="Arial" w:hAnsi="Arial" w:cs="Arial"/>
        </w:rPr>
      </w:pPr>
      <w:r>
        <w:rPr>
          <w:rFonts w:cs="Arial" w:ascii="Arial" w:hAnsi="Arial"/>
        </w:rPr>
        <w:t>Και αυτό είναι δικό σας λάθος! Μιλάμε για μία Τουρκία που πριν από δέκα χρόνια ήταν σε χειρότερη οικονομική κατάσταση από την Ελλάδα, αλλά υπήρξε ο ηγέτης που την έβγαλε απ’ αυτήν την κατάσταση, για να είναι σήμερα μέσα στις δεκαπέντε –και οδεύει προς τις δέκα- καλύτερες οικονομίες του κόσμου!</w:t>
      </w:r>
    </w:p>
    <w:p>
      <w:pPr>
        <w:pStyle w:val="Normal"/>
        <w:spacing w:lineRule="auto" w:line="600"/>
        <w:ind w:firstLine="720"/>
        <w:jc w:val="both"/>
        <w:rPr>
          <w:rFonts w:ascii="Arial" w:hAnsi="Arial" w:cs="Arial"/>
        </w:rPr>
      </w:pPr>
      <w:r>
        <w:rPr>
          <w:rFonts w:cs="Arial" w:ascii="Arial" w:hAnsi="Arial"/>
        </w:rPr>
        <w:t>Ε, λοιπόν, ένας τέτοιος ηγέτης χρειάζεται στην Ελλάδα! Και αυτός, δυστυχώς, δεν είναι ο Γιώργος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Γιώργο Καρατζαφέρη,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Ο Υπουργός και Βουλευτής Α΄ Θεσσαλονίκης κ. Ιωάννης Μαγκριώτης έχει το λόγο για να τριτολογήσει για πέντε λεπτά και ολοκληρώνεται η συζήτηση.</w:t>
      </w:r>
    </w:p>
    <w:p>
      <w:pPr>
        <w:pStyle w:val="Normal"/>
        <w:spacing w:lineRule="auto" w:line="600"/>
        <w:ind w:firstLine="720"/>
        <w:jc w:val="both"/>
        <w:rPr>
          <w:rFonts w:ascii="Arial" w:hAnsi="Arial" w:cs="Arial"/>
        </w:rPr>
      </w:pPr>
      <w:r>
        <w:rPr>
          <w:rFonts w:cs="Arial" w:ascii="Arial" w:hAnsi="Arial"/>
        </w:rPr>
        <w:t>Ορίστε, κύριε Μαγκριώτη,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Βεβαίως, τα θέματα που έθεσε ο κ. Καρατζαφέρης, όπως καταλαβαίνετε, για να απαντηθούν, χρειάζονται πολύ χρόνο και δεν είναι η ώρα ούτε το θέμα της συζήτησης τέτοιο, για να απαντήσω. Δεν θα μου μείνει ούτε ένα δευτερόλεπτο, για να απαντήσω για το θέμα του μετρό που ήταν και το θέμα της συζήτησης. Είμαι βέβαιος ότι θα υπάρξουν κυβερνητικές απαντήσεις και ανακοινώσεις.</w:t>
      </w:r>
    </w:p>
    <w:p>
      <w:pPr>
        <w:pStyle w:val="Normal"/>
        <w:spacing w:lineRule="auto" w:line="600"/>
        <w:ind w:firstLine="720"/>
        <w:jc w:val="both"/>
        <w:rPr/>
      </w:pPr>
      <w:r>
        <w:rPr>
          <w:rFonts w:cs="Arial" w:ascii="Arial" w:hAnsi="Arial"/>
        </w:rPr>
        <w:t>Όμως, για το θέμα που αφορά τα δημόσια έργα, όπως και για όλα τα άλλα θέματα, θα ήθελα να πω ότι ο Πρωθυπουργός και η Κυβέρνηση υπερασπίζονται το εθνικό και το δημόσιο συμφέρον. Το γνωρίζετε πάρα πολύ καλά, κύριε Καρατζαφέρη, και το έχετε τονίσει και εσείς πολλές φορές. Σε μία εποχή δύσκολη, σε μία εποχή κρίσης και αντιφατική, με όλα αυτά που ζούμε και στο εσωτερικό, αλλά και στον περίγυρό μας, οι Έλληνες νιώθουν ασφαλείς, γιατί έχουν μια σταθερή και αποφασιστική Κυβέρνηση και πάνω απ’ όλα έναν Πρωθυπουργό που γνωρίζει και είναι παντού, υπερασπιζόμενος τα εθνικά συμφέροντα.</w:t>
      </w:r>
    </w:p>
    <w:p>
      <w:pPr>
        <w:pStyle w:val="Normal"/>
        <w:spacing w:lineRule="auto" w:line="600"/>
        <w:ind w:firstLine="720"/>
        <w:jc w:val="both"/>
        <w:rPr/>
      </w:pPr>
      <w:r>
        <w:rPr>
          <w:rFonts w:cs="Arial" w:ascii="Arial" w:hAnsi="Arial"/>
        </w:rPr>
        <w:t>Όσον αφορά στις συμβάσεις παραχώρησης, στις οποίες αναφερθήκατε, χθες ο κ. Ρέππας με τον κ. Παπακωνσταντίνου παραχώρησαν συνέντευξη και μίλησαν αναλυτικά για την πρόταση της κυβέρνησης που είναι ουσιαστικά η ανάσταση αυτών των έργων, γιατί η προχειρότητα με την οποία παραμονές εκλογών του 2007 δημοπράττησε και συμβασιοποίησε η κυβέρνηση της Νέας Δημοκρατίας, τα οδήγησε σε αδιέξοδα. Όμως, οι εταίροι, η άλλη πλευρά, ειδικότερα οι τράπεζες, προσπαθούν, δυστυχώς, να αξιοποιήσουν αυτά τα αδιέξοδα, για να προσποριστούν περισσότερα οφέλη.</w:t>
      </w:r>
    </w:p>
    <w:p>
      <w:pPr>
        <w:pStyle w:val="Normal"/>
        <w:spacing w:lineRule="auto" w:line="600"/>
        <w:ind w:firstLine="720"/>
        <w:jc w:val="both"/>
        <w:rPr>
          <w:rFonts w:ascii="Arial" w:hAnsi="Arial" w:cs="Arial"/>
        </w:rPr>
      </w:pPr>
      <w:r>
        <w:rPr>
          <w:rFonts w:cs="Arial" w:ascii="Arial" w:hAnsi="Arial"/>
        </w:rPr>
        <w:t>Εμείς τονίσαμε και ξεκαθαρίσαμε ότι πάνω απ’ όλα θα υπερασπιστούμε το δημόσιο συμφέρον. Θα υπερασπιστούμε τα δημόσια έργα, γιατί είναι έργα ανάπτυξης. Θα υπερασπιστούμε την απασχόληση και τον Έλληνα φορολογούμενο πολίτη.</w:t>
      </w:r>
    </w:p>
    <w:p>
      <w:pPr>
        <w:pStyle w:val="Normal"/>
        <w:spacing w:lineRule="auto" w:line="600"/>
        <w:ind w:firstLine="720"/>
        <w:jc w:val="both"/>
        <w:rPr>
          <w:rFonts w:ascii="Arial" w:hAnsi="Arial" w:cs="Arial"/>
        </w:rPr>
      </w:pPr>
      <w:r>
        <w:rPr>
          <w:rFonts w:cs="Arial" w:ascii="Arial" w:hAnsi="Arial"/>
        </w:rPr>
        <w:t>Καταθέσαμε μία πολύ συγκεκριμένη και τεκμηριωμένη πρόταση που υπήρξε και πεδίο συζήτησης τόσο με τους παραχωρησιούχους, όσο και με τους εκπροσώπους των τραπεζών και περιμένουμε, όπως είπαν οι δύο Υπουργοί, την απάντησή τους.</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Γιατί δεν το κάνατε επί είκοσι μήνε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οι συνάδελφοι, ακόμα δεν πέρασε το εικοσάμηνο από τις 4 Οκτωβρί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ΘΕΟΔΩΡΟΣ ΚΑΡΑΟΓΛΟΥ: </w:t>
      </w:r>
      <w:r>
        <w:rPr>
          <w:rFonts w:cs="Arial" w:ascii="Arial" w:hAnsi="Arial"/>
        </w:rPr>
        <w:t>Δεκαεννιά μήνες είνα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ην αγχώνεστε! Αφού μας παραδώσατε ένα υπερήφανο έργο! Εμείς νομίζαμε ότι ήταν όλα καλά, όταν αναλάβαμ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Διαπιστώσατε κάποια προβλήματ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ε Καράογλου, δεν είναι ότι διαπιστώσαμε κάποια προβλ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αράογλου, σας παρακαλώ. Μην κάνετε άλλο διάλογο. Τέλο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γκλήματα διαπιστώσαμε! Κάντε μία επερώτηση για τις συμβάσεις παραχώρησης! Με πολλή χαρά θα τη δεχθούμε!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Πολύ ευχαρίστω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την κάνατε, όμως, μέχρι τώρα! Σας προκαλούμε και σας προσκαλούμε! Ούτε καν ζητήσατε ενημέρωση! Σας έχουμε καλέσει και σας έχουμε προσκαλέσει σαν κόμμα! </w:t>
      </w:r>
    </w:p>
    <w:p>
      <w:pPr>
        <w:pStyle w:val="Normal"/>
        <w:spacing w:lineRule="auto" w:line="600"/>
        <w:ind w:firstLine="720"/>
        <w:jc w:val="both"/>
        <w:rPr/>
      </w:pPr>
      <w:r>
        <w:rPr>
          <w:rFonts w:cs="Arial" w:ascii="Arial" w:hAnsi="Arial"/>
          <w:b/>
        </w:rPr>
        <w:t xml:space="preserve">ΑΓΓΕΛΟΣ ΤΖΕΚΗΣ: </w:t>
      </w:r>
      <w:r>
        <w:rPr>
          <w:rFonts w:cs="Arial" w:ascii="Arial" w:hAnsi="Arial"/>
        </w:rPr>
        <w:t>Κι εσείς γιατί τα κρύβετε; Βγάλτε τα προς τα έξω!</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ποφεύγετε να ενημερωθείτε, γιατί ξέρετε τι κάνατε το 2007! Και ξέρετε τι κάνατε μετά!</w:t>
      </w:r>
    </w:p>
    <w:p>
      <w:pPr>
        <w:pStyle w:val="Normal"/>
        <w:spacing w:lineRule="auto" w:line="600"/>
        <w:ind w:firstLine="720"/>
        <w:jc w:val="both"/>
        <w:rPr>
          <w:rFonts w:ascii="Arial" w:hAnsi="Arial" w:cs="Arial"/>
        </w:rPr>
      </w:pPr>
      <w:r>
        <w:rPr>
          <w:rFonts w:cs="Arial" w:ascii="Arial" w:hAnsi="Arial"/>
        </w:rPr>
        <w:t>Σας προκαλούμε, λοιπόν και σας προσκαλούμε! Αμέσως μετά το Πάσχα, όπως ανακοινώσαμε και χθες, θα το φέρουμε εμείς στη Βουλή το θέμα των συμβάσεων παραχώρηση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Γιατί τις ψηφίσατε; Ρωτήστε τον εαυτό σας! Κάποιοι εδώ μέσα δεν τα ψήφισα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πούρα, σας παρακαλώ!</w:t>
      </w:r>
    </w:p>
    <w:p>
      <w:pPr>
        <w:pStyle w:val="Normal"/>
        <w:spacing w:lineRule="auto" w:line="600"/>
        <w:ind w:firstLine="720"/>
        <w:jc w:val="both"/>
        <w:rPr>
          <w:rFonts w:ascii="Arial" w:hAnsi="Arial" w:cs="Arial"/>
        </w:rPr>
      </w:pPr>
      <w:r>
        <w:rPr>
          <w:rFonts w:cs="Arial" w:ascii="Arial" w:hAnsi="Arial"/>
        </w:rPr>
        <w:t>Κύριε Υπουργέ, ολοκληρώστε την τριτολογία σας, σας παρακαλώ, χωρίς άλλο διάλο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για να δείτε γιατί πρέπει να καμαρώνετε για τον κόσμο που ταλαιπωρείται! Θα το φέρουμε αμέσως μετά το Πάσχα, αφού εσείς λέτε ότι δεν ψηφίσατε μέχρι τώρα ούτε μία φορά! Θα έρθει στη Βουλή μετά το Πάσχα και θα έχετε τη δυνατότητα να πείτε τη γνώμη σ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ι να πείτε; Να απολογηθείτε γι’ αυτά που ψηφίσα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πούρα, σας παρακαλώ! Δεν έχετε το λόγο! Είναι αντικανονικό αυτό που κάνετε!</w:t>
      </w:r>
    </w:p>
    <w:p>
      <w:pPr>
        <w:pStyle w:val="Normal"/>
        <w:spacing w:lineRule="auto" w:line="600"/>
        <w:ind w:firstLine="720"/>
        <w:jc w:val="both"/>
        <w:rPr>
          <w:rFonts w:ascii="Arial" w:hAnsi="Arial" w:cs="Arial"/>
        </w:rPr>
      </w:pPr>
      <w:r>
        <w:rPr>
          <w:rFonts w:cs="Arial" w:ascii="Arial" w:hAnsi="Arial"/>
        </w:rPr>
        <w:t>Ολοκληρώστε, κύριε Μαγκριώτη, σας παρακαλώ!</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γώ δεν είχα καμμία πρόθεση και το είπα από την αρχή. Μάλιστα, τόνισα ότι στενοχωρήθηκα από τις αγορεύσεις των συναδέλφων, τις οποίες επαναπροσδιόρισαν στις δευτερολογίες τους και αυτό ήταν πολύ σημαντικό, γιατί το μετρό το θέλουμε όλοι, το αγαπούμε όλοι και το θέλει και όλη η Θεσσαλονίκη!</w:t>
      </w:r>
    </w:p>
    <w:p>
      <w:pPr>
        <w:pStyle w:val="Normal"/>
        <w:spacing w:lineRule="auto" w:line="600"/>
        <w:ind w:firstLine="720"/>
        <w:jc w:val="both"/>
        <w:rPr>
          <w:rFonts w:ascii="Arial" w:hAnsi="Arial" w:cs="Arial"/>
        </w:rPr>
      </w:pPr>
      <w:r>
        <w:rPr>
          <w:rFonts w:cs="Arial" w:ascii="Arial" w:hAnsi="Arial"/>
        </w:rPr>
        <w:t>Κύριε Κεφαλογιάννη, η δευτερολογία σας, όμως, μας πήγε πίσω, στο παρελθόν και λυπάμαι πολύ. Ελπίζω στην τριτομιλία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γώ σας πήγα πίσω;</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Βεβαίως, γιατί μας μιλήσατε για είκοσι και τριάντα χρόνια πίσ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είπα για τις συμβάσεις παραχώρησ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ας γυρίσατε πίσω, κύριε Κεφαλογιάννη! </w:t>
      </w:r>
    </w:p>
    <w:p>
      <w:pPr>
        <w:pStyle w:val="Normal"/>
        <w:spacing w:lineRule="auto" w:line="600"/>
        <w:ind w:firstLine="720"/>
        <w:jc w:val="both"/>
        <w:rPr>
          <w:rFonts w:ascii="Arial" w:hAnsi="Arial" w:cs="Arial"/>
        </w:rPr>
      </w:pPr>
      <w:r>
        <w:rPr>
          <w:rFonts w:cs="Arial" w:ascii="Arial" w:hAnsi="Arial"/>
        </w:rPr>
        <w:t>Σας καλώ και εσάς τη Δευτέρα, κύριε Κεφαλογιάννη, και κάθε πρώτη του μήνα από τη Δευτέρα, προσκαλώ όλους τους Βουλευτές της Θεσσαλονίκης να έρχεστε στο μετρό της Θεσσαλονίκης και στα εργοτάξια και στα καταστήματα μαζί, γιατί εγώ πήγαινα και σαν αντιπολίτευση και πηγαίνω και τώρα στους καταστηματάρχες! Αύριο το πρωί σας καλώ να πάμε στους καταστηματάρχες μαζί, προκειμένου να συζητήσουμε τα προβλήματά τους.</w:t>
      </w:r>
    </w:p>
    <w:p>
      <w:pPr>
        <w:pStyle w:val="Normal"/>
        <w:spacing w:lineRule="auto" w:line="600"/>
        <w:ind w:firstLine="720"/>
        <w:jc w:val="both"/>
        <w:rPr>
          <w:rFonts w:ascii="Arial" w:hAnsi="Arial" w:cs="Arial"/>
        </w:rPr>
      </w:pPr>
      <w:r>
        <w:rPr>
          <w:rFonts w:cs="Arial" w:ascii="Arial" w:hAnsi="Arial"/>
        </w:rPr>
        <w:t xml:space="preserve">Και θα σας πουν οι ίδιοι τι γινόταν μέχρι τις εκλογές και πώς τους αντιμετώπιζε. Μπορώ να σας τα δώσω όλα, όπως και τα δημοσιεύματα και τα έγγραφα. Σκαιότατα τους αντιμετώπιζε η προηγούμενη διοίκηση του μετρό και η προηγούμενη πολιτική ηγεσία. Ούτε τους αναγνώριζε ούτε συνομιλούσε μαζί τους. Απευθυνθείτε στον κ. Ζορμπίδη, τον Πρόεδρο του Επαγγελματικού Επιμελητηρίου, για να σας το πει. Θα σας πει για το πώς χειριζόσασταν τα θέματα. Δεν έχω, όμως, το χρόνο. Θέλω να τα αφήσω αυτά και να πάμε μπροστά. Λύσαμε πολλά προβλήματα, αλλά υπάρχουν πολλά και πρέπει να τα λύσουμε. Και σας καλούμε να συνεργαστεί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ότε τελειώνει;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Ο κ. Ρέππας είπε με πολλή σαφήνεια ότι η πρώτη γραμμή τελειώνει στο τέλος του 2014, αρχές 2015. Η δεύτερη γραμμή προς την Καλαμαριά θα τελειώσει στο τέλος του 2015. Και η δημοπράτηση προς τη Σταυρούπολη-Ευκαρπία θα γίνει το 2013. Αυτός είναι ο σχεδιασμό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από το Σεπτέμβρη παρουσιάσαμε και καταθέσαμε …</w:t>
      </w:r>
    </w:p>
    <w:p>
      <w:pPr>
        <w:pStyle w:val="Normal"/>
        <w:tabs>
          <w:tab w:val="clear" w:pos="720"/>
          <w:tab w:val="left" w:pos="5120"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Πόσο θα στοιχίσει;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Λιγότερα απ’ ότι ο προϋπολογισμός. Λιγότερα! Μάγος δεν είμαι. Αν είστε εσείς, μπορείτε να το πείτε εσείς. Δεν είμαι μάγος για να μπορώ να πω από τώρα πόσο ακριβώς θα κοστίσει. Εκτός κι αν το θεωρείτε πολύ έξυπνο αυτό. Πάντως, σας δηλώνω ότι θα κοστίσει λιγότερα από τη σύμβαση. Και αν θέλετε, ελάτε να σας το αποδείξουμε και συγκεκριμένα. Λιγότερα από τη σύμβα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Κεφαλογιάννη, καμμία πρόσθετη εργασία. Να είστε βέβαιος γι’ αυτ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ον αφορά τώρα τον επανασχεδιασμό της πρώτης γραμμής, εδώ είχε γίνει ένα λάθος από την αρχή. Ο σχεδιασμός ήταν μόνο στα όρια του Δήμου Θεσσαλονίκης. Και αν δείτε το χάρτη, θα δείτε πώς καταλήγει το μετρό. Καταλήγει στο πουθενά. Γι’ αυτό, άλλωστε, έχει και τα προβλήματα. Διότι δεν γινόταν από την αρχή ένας ολοκληρωμένος σχεδιασμό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τώρα εγώ χαίρομαι που άκουσα και εσάς και τους Βουλευτές της Νέας Δημοκρατίας ότι συμφωνείτε πως πρέπει να είναι ενιαία η γραμμή. Θα γλιτώσουμε πάνω από 200 εκατομμύρια από τη σύμβαση. Δεν πρέπει να τα γλιτώσουμε; Δεν πρέπει να τα δώσουμε για τη γραμμή Πανεπιστήμιο-Τούμπα-Χαριλάου-Νέα Ελβετία; Δεν πρέπει να καλύψουμε στη Θεσσαλονίκη και τη δυτική πλευρά της πόλης με δεύτερη γραμμή και μέχρι το αεροδρόμιο; Αυτό είναι το σχέδιό μας, τα τριάντα τρία χιλιόμετρα. Δεν θα το ολοκληρώσουμε όλο εμείς. Όμως, είμαι βέβαιος ότι το βάζουμε σε ένα καλό δρόμο. Όποιος είναι κυβέρνηση αύριο είτε είμαστε εμείς είτε είναι άλλοι, όποιοι άλλοι, Υπουργοί, δήμαρχοι, περιφερειάρχες, είμαι βέβαιος ότι πάνω σ’ αυτό το δρόμο θα κινηθούν, γιατί αυτό χρειάζεται η Θεσσαλονίκ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αρουσιάσαμε ένα ολοκληρωμένο σχέδιο, το οποίο δεν είναι για διακωμώδηση, από τις αρχές του Σεπτέμβρη με τον κ. Ρέππα, το οποίο συγκρότησαν ειδικοί επιστήμονες -και ιδιαίτερα έγκυροι επιστήμονες-αντιπροσωπευτικοί όλου του πολιτικού φάσματος, αλλά και φορείς της πόλης. </w:t>
      </w:r>
    </w:p>
    <w:p>
      <w:pPr>
        <w:pStyle w:val="Normal"/>
        <w:tabs>
          <w:tab w:val="clear" w:pos="720"/>
          <w:tab w:val="left" w:pos="5120" w:leader="none"/>
        </w:tabs>
        <w:spacing w:lineRule="auto" w:line="600"/>
        <w:ind w:firstLine="720"/>
        <w:jc w:val="both"/>
        <w:rPr/>
      </w:pPr>
      <w:r>
        <w:rPr>
          <w:rFonts w:cs="Arial" w:ascii="Arial" w:hAnsi="Arial"/>
        </w:rPr>
        <w:t xml:space="preserve">Αυτό το σχέδιο, λοιπόν, το παρουσιάσαμε και τη διαβούλευση διαχειρίζεται το ΤΕΕ Κεντρικής Μακεδονίας, Πρόεδρος του οποίου είναι στέλεχος της Νέας Δημοκρατίας. Δεν έχουμε να κρύψουμε τίποτα. Είναι στο διαδίκτυο. Δεν ανταποκρίθηκε κανένας από το κόμμα σας. Ζητάμε την άποψή σας και τη θέση σας, αλλά δεν ανταποκρίθηκε κανείς ποτέ. Σας καλούμε και πάλι να έρθετε στη δημόσια διαβούλευση και να συζητήσουμε για την πόλη, για το παρόν και το μέλλον της.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θα πρέπει να κλείσετε.</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λείνω, κύριε Πρόεδρε, λέγοντας ότι δεν θα κοστίσει ούτε 1 ευρώ παραπάνω. Το έργο θα τελειώσει στο τέλος του 2014, αρχές 2015.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έλος δέχομαι αυτό που διάβασε ο κ. Γκιουλέκας. Πράγματι, πέρυσι το Μάρτιο είχα πει ότι θα τελείωνε στο πρώτο εξάμηνο του 2014. Αυτό το έκανα, γιατί ακόμα δεν είχε αλλάξει η διοίκηση. Ήταν η δική σας διοίκηση, την οποία πίστευα, γιατί εγώ νομίζω ότι το κράτος έχει συνέχεια. Και όταν ανέλαβε η νέα διοίκηση και είδαμε ακριβώς πού είναι τα θέματα και δώσαμε την ώθηση και τη λύση, δώσαμε αυτές τις ημερομηνίες. Μάγοι δεν είμαστε. Μπορεί να είναι λίγο μπροστά και λίγο πίσω. Θα παλέψουμε. Και σας καλούμε να παλέψουμε μαζί.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γώ θα είχα να καταθέσω μια σειρά από έγγραφα, όσον αφορά τη διοίκηση. Τριάμισι χρόνια η διοίκηση ήταν στην Αθήνα. Έκανα επανειλημμένες ερωτήσεις. Και όχι μόνο η διοίκηση, αλλά η Διεύθυνση Θεσσαλονίκης ήταν ένα απλό γραφείο, επιβλέπων μηχανικός έργων δεν υπήρχε.</w:t>
      </w:r>
    </w:p>
    <w:p>
      <w:pPr>
        <w:pStyle w:val="Normal"/>
        <w:tabs>
          <w:tab w:val="clear" w:pos="720"/>
          <w:tab w:val="left" w:pos="512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δεν έχουμε άλλο χρόνο. Σας παρακαλώ πολύ!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Έκλεισα, αγαπητέ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ιοίκηση της Θεσσαλονίκης ήταν μόνο ένα γραφεί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αν θέλετε, όσον αφορά τα ονόματα και ποιοι τους προσέλαβαν, μπορείτε να απευθυνθείτε και να τα πάρετε. Εγώ δεν θέλω να μιλήσω για ονόματα. Όμως, θα πρέπει να ξέρετε ότι υπάρχουν πολλές συνωνυμίες με γνωστούς πολιτικούς της Νέας Δημοκρατίας. Δεν θα πω τίποτα παραπάνω.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Όσον αφορά τώρα τους τρεις συμβούλους…</w:t>
      </w:r>
    </w:p>
    <w:p>
      <w:pPr>
        <w:pStyle w:val="Normal"/>
        <w:tabs>
          <w:tab w:val="clear" w:pos="720"/>
          <w:tab w:val="left" w:pos="5120"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Πείτε κανένα όνομα!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ανένας από τους παρόντες. </w:t>
      </w:r>
    </w:p>
    <w:p>
      <w:pPr>
        <w:pStyle w:val="Normal"/>
        <w:tabs>
          <w:tab w:val="clear" w:pos="720"/>
          <w:tab w:val="left" w:pos="5120" w:leader="none"/>
        </w:tabs>
        <w:spacing w:lineRule="auto" w:line="600"/>
        <w:ind w:firstLine="720"/>
        <w:jc w:val="both"/>
        <w:rPr/>
      </w:pPr>
      <w:r>
        <w:rPr>
          <w:rFonts w:cs="Arial" w:ascii="Arial" w:hAnsi="Arial"/>
          <w:b/>
        </w:rPr>
        <w:t>ΣΤΑΥΡΟΣ ΚΑΛΑΦΑΤΗΣ:</w:t>
      </w:r>
      <w:r>
        <w:rPr>
          <w:rFonts w:cs="Arial" w:ascii="Arial" w:hAnsi="Arial"/>
        </w:rPr>
        <w:t xml:space="preserve"> Αυτό που κάνετε είναι χειρότερο, κύριε Υπουργέ! </w:t>
      </w:r>
    </w:p>
    <w:p>
      <w:pPr>
        <w:pStyle w:val="Normal"/>
        <w:tabs>
          <w:tab w:val="clear" w:pos="720"/>
          <w:tab w:val="left" w:pos="5120" w:leader="none"/>
        </w:tabs>
        <w:spacing w:lineRule="auto" w:line="600"/>
        <w:ind w:firstLine="720"/>
        <w:jc w:val="both"/>
        <w:rPr/>
      </w:pPr>
      <w:r>
        <w:rPr>
          <w:rFonts w:cs="Arial" w:ascii="Arial" w:hAnsi="Arial"/>
          <w:b/>
        </w:rPr>
        <w:t xml:space="preserve">ΘΕΟΔΩΡΟΣ ΚΑΡΑΟΓΛΟΥ: </w:t>
      </w:r>
      <w:r>
        <w:rPr>
          <w:rFonts w:cs="Arial" w:ascii="Arial" w:hAnsi="Arial"/>
        </w:rPr>
        <w:t>Να μας πείτε ονόματα!</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α τελειώσουμε έτσι, κύριε Υπουργέ!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ν τα ζητήσετε, θα τα πάρετε.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αυτό είναι καφενείο! Αυτό είναι καφωδείο! Σας παρακαλώ πάρα πολύ!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Θέλετε να καταγγείλετε τους Υπουργούς της Νέας Δημοκρατίας και μου ζητάτε ονόματα.</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ι τελειώσει ο χρόνος σας.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Τελειώνω, κύριε Πρόεδρε. Όμως, σας είπα και από την αρχή ότι όλοι οι συνάδελφοι έκαναν υπέρβαση στο χρόνο τους, γιατί το μετρό είναι ένα θέμα που μας πονάει. Και επειδή, όπως καταλαβαίνετε, ανοίγουν κι άλλα θέματα και έχω συχνές διακοπές.</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μ’ αυτό το είδος της ομιλίας, δεν θα κλείσουμε ποτέ.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ύριε Πρόεδρε, ξέρετε ότι η ομιλία μου είναι πάντα ευγενική και ότι είμαι πάντα προσεκτικός.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Αναφέρεστε όμως, κύριε Υπουργέ, ονομαστικά –αν θέλετε να κάνουμε διάλογο και μαζί- και προκαλείτε διάλογο!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Δεν είπα ονόματα, κύριε Πρόεδρε. Μας προκαλούν συνεχώς.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Αυτό δεν ισχύει στον Κανονισμό της Βουλής, κάτι που, ως παλαιότερος, γνωρίζετε καλύτερα.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Μα, αυτό ακριβώς λέω. Με προκάλεσαν.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Υπουργέ. </w:t>
      </w:r>
    </w:p>
    <w:p>
      <w:pPr>
        <w:pStyle w:val="Normal"/>
        <w:tabs>
          <w:tab w:val="clear" w:pos="720"/>
          <w:tab w:val="left" w:pos="512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λείνω, λοιπόν, λέγοντας ότι οι σύμβουλοι είναι τρεις. Τους δυο τους προσλάβατε εσείς με πολύ υψηλές αμοιβές, με αμοιβές εκατομμυρίων. Τον έναν τεχνικό σύμβουλο τον προσέλαβε η ανάδοχος τα προηγούμενα χρόν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όσον αφορά το ερώτημα που αφορά τις μετακινήσεις του εδάφους και την επικινδυνότητα, θα σας έλεγα ότι πρόκειται για σοβαρές εταιρείες, οι οποίες έχουν όλη την ευθύνη από την αρχή της κατασκευής του μετρό!</w:t>
      </w:r>
    </w:p>
    <w:p>
      <w:pPr>
        <w:pStyle w:val="Normal"/>
        <w:spacing w:lineRule="auto" w:line="600"/>
        <w:ind w:firstLine="720"/>
        <w:jc w:val="both"/>
        <w:rPr>
          <w:rFonts w:ascii="Arial" w:hAnsi="Arial" w:cs="Arial"/>
        </w:rPr>
      </w:pPr>
      <w:r>
        <w:rPr>
          <w:rFonts w:cs="Arial" w:ascii="Arial" w:hAnsi="Arial"/>
        </w:rPr>
        <w:t>Φαντάζομαι ότι εμπιστεύεστε τις επιλογές τις κυβέρνησής σας. Αυτοί παραμένουν και συνεχίζουν.</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ντάξει, τα βρήκατε;</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Όχι, δεν βρήκαμε τίποτα, γιατί δεν είχαμε χάσει τίποτα. Δουλεύουμε για να λύσουμε το πρόβλημα.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Κύριε Καλαφάτη, πρέπει εγώ σήμερα να κάνω το ρόλο του κακού; Γιατί;</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Κλείνω λέγοντας μόνο για τον κ. Τιβέριο το γνωστό Καθηγητή Κλασικής Αρχαιολογίας για τα αρχαιολογικά θα καταθέσουμε και τις οικονομικές απολαβές του με 2.000 ευρώ μέσω του πανεπιστημίου. Γι’ αυτό και τα επιταχύναμε.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υχαριστούμε τον Υφυπουργό Υποδομών, Μεταφορών και Δικτύων, κ. Ιωάννη Μαγκριώτη. </w:t>
      </w:r>
    </w:p>
    <w:p>
      <w:pPr>
        <w:pStyle w:val="Web"/>
        <w:spacing w:lineRule="auto" w:line="600" w:before="0" w:after="0"/>
        <w:ind w:firstLine="720"/>
        <w:jc w:val="both"/>
        <w:rPr/>
      </w:pPr>
      <w:r>
        <w:rPr>
          <w:rStyle w:val="StrongEmphasis"/>
          <w:rFonts w:cs="Arial" w:ascii="Arial" w:hAnsi="Arial"/>
          <w:b w:val="false"/>
        </w:rPr>
        <w:t xml:space="preserve">Ως Αρχηγός κόμματος ο κ. Καρατζαφέρης θα έχει το λόγο για να ολοκληρώσει… </w:t>
      </w:r>
    </w:p>
    <w:p>
      <w:pPr>
        <w:pStyle w:val="Web"/>
        <w:spacing w:lineRule="auto" w:line="600" w:before="0" w:after="0"/>
        <w:ind w:firstLine="720"/>
        <w:jc w:val="both"/>
        <w:rPr/>
      </w:pPr>
      <w:r>
        <w:rPr>
          <w:rStyle w:val="StrongEmphasis"/>
          <w:rFonts w:cs="Arial" w:ascii="Arial" w:hAnsi="Arial"/>
        </w:rPr>
        <w:t>ΕΜΜΑΝΟΥΗΛ ΚΕΦΑΛΟΓΙΑΝΝΗΣ:</w:t>
      </w:r>
      <w:r>
        <w:rPr>
          <w:rStyle w:val="StrongEmphasis"/>
          <w:rFonts w:cs="Arial" w:ascii="Arial" w:hAnsi="Arial"/>
          <w:b w:val="false"/>
        </w:rPr>
        <w:t xml:space="preserve"> Κύριε Πρόεδρε, κι εγώ θα ήθελα το λόγο για να τριτολογήσω. </w:t>
      </w:r>
    </w:p>
    <w:p>
      <w:pPr>
        <w:pStyle w:val="Web"/>
        <w:spacing w:lineRule="auto" w:line="600" w:before="0" w:after="0"/>
        <w:ind w:firstLine="720"/>
        <w:jc w:val="both"/>
        <w:rPr/>
      </w:pPr>
      <w:r>
        <w:rPr>
          <w:rStyle w:val="StrongEmphasis"/>
          <w:rFonts w:cs="Arial" w:ascii="Arial" w:hAnsi="Arial"/>
        </w:rPr>
        <w:t>ΑΓΓΕΛΟΣ ΤΖΕΚΗΣ:</w:t>
      </w:r>
      <w:r>
        <w:rPr>
          <w:rStyle w:val="StrongEmphasis"/>
          <w:rFonts w:cs="Arial" w:ascii="Arial" w:hAnsi="Arial"/>
          <w:b w:val="false"/>
        </w:rPr>
        <w:t xml:space="preserve"> Κι εγώ θα ήθελα να τριτολογήσω, κύριε Πρόεδρε.</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Εντάξει, κύριοι συνάδελφοι.</w:t>
      </w:r>
    </w:p>
    <w:p>
      <w:pPr>
        <w:pStyle w:val="Web"/>
        <w:spacing w:lineRule="auto" w:line="600" w:before="0" w:after="0"/>
        <w:ind w:firstLine="720"/>
        <w:jc w:val="both"/>
        <w:rPr/>
      </w:pPr>
      <w:r>
        <w:rPr>
          <w:rStyle w:val="StrongEmphasis"/>
          <w:rFonts w:cs="Arial" w:ascii="Arial" w:hAnsi="Arial"/>
          <w:b w:val="false"/>
        </w:rPr>
        <w:t>Το λόγο έχει τώρα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Η αλήθεια είναι, κύριε Υπουργέ, ότι ο κ. Σουφλιάς φαντάζει στα μάτια μου περισσότερο σαν Υπουργός δικός σας παρά της Νέας Δημοκρατίας, γιατί δεν αλλάξατε τίποτα του κ. Σουφλιά, αλλά κρατήσατε και τους ανθρώπους του κ. Σουφλιά, όπως ομολογήσατε. </w:t>
      </w:r>
    </w:p>
    <w:p>
      <w:pPr>
        <w:pStyle w:val="Web"/>
        <w:spacing w:lineRule="auto" w:line="600" w:before="0" w:after="0"/>
        <w:ind w:firstLine="720"/>
        <w:jc w:val="both"/>
        <w:rPr>
          <w:rFonts w:ascii="Arial" w:hAnsi="Arial" w:cs="Arial"/>
          <w:bCs/>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ργαζόμενοι είνα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ργαζόμενοι με καταβολές των 10 χιλιάδων είναι άλλου είδους εργαζόμενοι. Εν πάση περιπτώσει, αυτό δείχνει ότι υπάρχει ένα ευρύτερο δίκτυο κατανόησης σε αυτό το Υπουργείο.</w:t>
      </w:r>
    </w:p>
    <w:p>
      <w:pPr>
        <w:pStyle w:val="Normal"/>
        <w:spacing w:lineRule="auto" w:line="600"/>
        <w:ind w:firstLine="720"/>
        <w:jc w:val="both"/>
        <w:rPr>
          <w:rFonts w:ascii="Arial" w:hAnsi="Arial" w:cs="Arial"/>
        </w:rPr>
      </w:pPr>
      <w:r>
        <w:rPr>
          <w:rFonts w:cs="Arial" w:ascii="Arial" w:hAnsi="Arial"/>
        </w:rPr>
        <w:t xml:space="preserve">Είπατε πριν από λίγο ότι πήγατε και βρήκατε τους καταστηματάρχες. Πού; Στο σπίτι τους; Γιατί τα μισά μαγαζιά έχουν κλείσει. Πού τους βρήκατε; Κλείνουν τα μαγαζιά από την Κυβέρνηση σας, από τα μέτρα. Κλείνουν! Εκτός κι αν πήγατε στο σπίτι του καθενός. Όλοι οι κεντρικοί δρόμοι είναι γεμάτοι ενοικιαστήρια. </w:t>
      </w:r>
    </w:p>
    <w:p>
      <w:pPr>
        <w:pStyle w:val="Normal"/>
        <w:spacing w:lineRule="auto" w:line="600"/>
        <w:ind w:firstLine="720"/>
        <w:jc w:val="both"/>
        <w:rPr>
          <w:rFonts w:ascii="Arial" w:hAnsi="Arial" w:cs="Arial"/>
        </w:rPr>
      </w:pPr>
      <w:r>
        <w:rPr>
          <w:rFonts w:cs="Arial" w:ascii="Arial" w:hAnsi="Arial"/>
        </w:rPr>
        <w:t xml:space="preserve">Επιτέλους, πρέπει να καταλάβουμε σε αυτόν τον τόπο ποιο είναι το ζητούμενο. Το ζητούμενο είναι να σώσουμε την πατρίδα. Αυτό είναι το ζητούμενο. Δεν κάνετε τίποτα προς αυτήν την κατεύθυνση. </w:t>
      </w:r>
    </w:p>
    <w:p>
      <w:pPr>
        <w:pStyle w:val="Normal"/>
        <w:spacing w:lineRule="auto" w:line="600"/>
        <w:ind w:firstLine="720"/>
        <w:jc w:val="both"/>
        <w:rPr>
          <w:rFonts w:ascii="Arial" w:hAnsi="Arial" w:cs="Arial"/>
        </w:rPr>
      </w:pPr>
      <w:r>
        <w:rPr>
          <w:rFonts w:cs="Arial" w:ascii="Arial" w:hAnsi="Arial"/>
        </w:rPr>
        <w:t>Όταν αλλάζετε κάθε μήνα φορολογικό νομοσχέδιο –γιατί μιλήσατε για τον κ. Παπακωνσταντίνου- ποιος επενδυτής θα έρθει εδώ; Ποιος θα έλθει εδώ εάν δεν υπάρχει ένα σταθερό πλαίσιο; Ζητάμε ένα σταθερό φορολογικό πλαίσιο. Μην αλλάζετε κάθε μήνα φορολογικό νομοσχέδιο, για να έρθει κάποιος να κάνει, επιτέλους, μία επένδυση σ’ αυτόν τον τόπο. Δεν μπορεί κάθε μέρα να αλλάζετε φορολογικό πλαίσιο. Δεν γίνονται έτσι επενδύσεις.</w:t>
      </w:r>
    </w:p>
    <w:p>
      <w:pPr>
        <w:pStyle w:val="Normal"/>
        <w:spacing w:lineRule="auto" w:line="600"/>
        <w:ind w:firstLine="720"/>
        <w:jc w:val="both"/>
        <w:rPr>
          <w:rFonts w:ascii="Arial" w:hAnsi="Arial" w:cs="Arial"/>
        </w:rPr>
      </w:pPr>
      <w:r>
        <w:rPr>
          <w:rFonts w:cs="Arial" w:ascii="Arial" w:hAnsi="Arial"/>
        </w:rPr>
        <w:t xml:space="preserve">Πάμε τώρα στο περίφημο θέμα. Έχετε δίκιο σε ένα θέμα, κύριε Υπουργέ. Πρέπει να έρχεται στις συζητήσεις και τις διαβουλεύσεις η Αξιωματική Αντιπολίτευση. Πρέπει να έρχεται. Εμείς έχουμε έρθει, έχουμε μιλήσει και έχουμε συζητήσει και μαζί σας και με τον Υπουργό. Ο μόνος Βουλευτής, από ό,τι μαθαίνω που έχει καταθέσει σχέδιο με πενήντα σελίδες στο ΤΕΕ για τη Θεσσαλονίκη, είναι ο ημέτερος κ. Άγγελος Κολοκοτρώνης. </w:t>
      </w:r>
    </w:p>
    <w:p>
      <w:pPr>
        <w:pStyle w:val="Normal"/>
        <w:spacing w:lineRule="auto" w:line="600"/>
        <w:ind w:firstLine="720"/>
        <w:jc w:val="both"/>
        <w:rPr>
          <w:rFonts w:ascii="Arial" w:hAnsi="Arial" w:cs="Arial"/>
        </w:rPr>
      </w:pPr>
      <w:r>
        <w:rPr>
          <w:rFonts w:cs="Arial" w:ascii="Arial" w:hAnsi="Arial"/>
        </w:rPr>
        <w:t xml:space="preserve">Εν πάση περιπτώσει, δεν πρέπει να αποφεύγουμε το διάλογο. Κανείς δεν έχασε από το διάλογο. Εάν αυτήν τη στιγμή δεν πάει το πράγμα, είναι γιατί αρνηθήκατε το διάλογο, όταν θα έπρεπε γιατί δεν μπορούν μόνοι τους, δεν είναι ικανοί, είναι ανεπαρκείς. </w:t>
      </w:r>
    </w:p>
    <w:p>
      <w:pPr>
        <w:pStyle w:val="Normal"/>
        <w:spacing w:lineRule="auto" w:line="600"/>
        <w:ind w:firstLine="720"/>
        <w:jc w:val="both"/>
        <w:rPr>
          <w:rFonts w:ascii="Arial" w:hAnsi="Arial" w:cs="Arial"/>
        </w:rPr>
      </w:pPr>
      <w:r>
        <w:rPr>
          <w:rFonts w:cs="Arial" w:ascii="Arial" w:hAnsi="Arial"/>
        </w:rPr>
        <w:t>Οι όποιες δικές σας δυνάμεις και οι όποιες δικές μας δυνάμεις πρέπει να συνταχθούν για το καλό του έθνους. Δεν υπάρχει άλλη λύση. Δεν βλέπετε ότι η Ελλάδα δεν τραβάει; Υποχρεούμεθα «να βάλουμε πλάτη». Εσείς και το ΠΑΣΟΚ φορτώσατε το φορτίο στην πλάτη του ελληνικού λαού. Εγώ ή το κόμμα μου δεν φορτώσαμε τίποτα. Μολαταύτα, δέχομαι να ζευτώ κι εγώ για να βγάλουμε τη χώρα από εκεί που είναι.</w:t>
      </w:r>
    </w:p>
    <w:p>
      <w:pPr>
        <w:pStyle w:val="Normal"/>
        <w:spacing w:lineRule="auto" w:line="600"/>
        <w:ind w:firstLine="720"/>
        <w:jc w:val="both"/>
        <w:rPr>
          <w:rFonts w:ascii="Arial" w:hAnsi="Arial" w:cs="Arial"/>
        </w:rPr>
      </w:pPr>
      <w:r>
        <w:rPr>
          <w:rFonts w:cs="Arial" w:ascii="Arial" w:hAnsi="Arial"/>
        </w:rPr>
        <w:t>Σας προκαλεί από πάνω εδώ και μία ώρα ο Υπουργός και σας λέει: «ελάτε να μιλήσουμε, ελάτε για διάλογο». Δεν μπορείτε να το αρνηθείτε. Πρέπει να πάτε να πείτε μία ιδέα, μισή σκέψη. Εν πάση περιπτώσει, κάποια πράγματα που έχω πει εγώ, τα έχουν υλοποιήσει.</w:t>
      </w:r>
    </w:p>
    <w:p>
      <w:pPr>
        <w:pStyle w:val="Normal"/>
        <w:spacing w:lineRule="auto" w:line="600"/>
        <w:ind w:firstLine="720"/>
        <w:jc w:val="both"/>
        <w:rPr>
          <w:rFonts w:ascii="Arial" w:hAnsi="Arial" w:cs="Arial"/>
        </w:rPr>
      </w:pPr>
      <w:r>
        <w:rPr>
          <w:rFonts w:cs="Arial" w:ascii="Arial" w:hAnsi="Arial"/>
        </w:rPr>
        <w:t xml:space="preserve">Έρχομαι στο θέμα, κύριε Υπουργέ…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Μονόλογο κάνουν. Τι να συζητήσουμε κύριε Πρόεδρε; Η κ. Μπιρμπίλη, δεν μας άφηνε να μιλήσουμε…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Πήγαμε για διάλογο στον Πρωθυπουργό και δεν μας μίλησ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κούστε να σας πω, κύριε συνάδελφε…</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Ήταν μία φιέστα φιάσκ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λαφάτη, εσείς μας έχετε μάθει σε άλλο ύφο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όταν πηγαίνεις σ’ ένα διάλογο είναι στο χέρι σου να τον κάνεις διάλογο κι ας θέλουν μονόλογο. Ελάτε, λοιπόν, να σας τα μάθω, αν θέλετε, αυτά τα τερτίπια! </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στο θέμα των διοδίων είπατε για μείωση, κάτι που σας λέγαμε στην Αίθουσα εδώ κι ένα χρόνο. Εγώ τι σας λέω σήμερα; Κάντε την έκπτωση 50% από τις κατασκευάστριες εταιρείες και αυτό το 50% αφήστε το από τα διόδια. Αλλά το 50% που θα εισπράττετε αύριο το πρωί, να το δώσετε στους μικροσυνταξιούχους. Είναι μία χρυσή ευκαιρία ανακατανομής. Να πάτε να δώσετε μερικά σε εκείνους που δεν μπορούν να ζήσουν με 500 και 550 ευρώ. Κρατήστε το 50% των διοδίων, πάρτε το από τις κατασκευαστικές εταιρείες και μοιράστε το στο φτωχό συνταξιούχο. Να υπάρξει ζωή και ελπίδα, να γίνει ένας ενεργός πολίτης, να μπορεί να πάει να αγοράσει ένα πουκάμισο, να κινηθεί η αγορά. Για να πάρει από το πουκάμισο το κράτος το 23%. Εάν δεν το κάνετε, αν δεν κάνετε ενεργούς τους πολίτες ματαιοπονείτε και πτωχεύετε τη χώρα. </w:t>
      </w:r>
    </w:p>
    <w:p>
      <w:pPr>
        <w:pStyle w:val="Normal"/>
        <w:spacing w:lineRule="auto" w:line="600"/>
        <w:ind w:firstLine="720"/>
        <w:jc w:val="both"/>
        <w:rPr/>
      </w:pPr>
      <w:r>
        <w:rPr>
          <w:rFonts w:cs="Arial" w:ascii="Arial" w:hAnsi="Arial"/>
        </w:rPr>
        <w:t xml:space="preserve">Κλείνοντας, λέω ότι δεν μπορείτε μόνοι σας. Αν φοβάστε τις εκλογές –που καλώς τις φοβάστε, γιατί ξέρετε τι θα γίνει- προχωρήστε σε μία ευρύτερη συνεννόηση.Η χώρα πρέπει να φύγει από το τέλμα. Εσείς δεν μπορείτε να τη βγάλετε. Κάτι, επιτέλους, πρέπει να γίνει! </w:t>
      </w:r>
    </w:p>
    <w:p>
      <w:pPr>
        <w:pStyle w:val="Normal"/>
        <w:spacing w:lineRule="auto" w:line="600"/>
        <w:ind w:firstLine="720"/>
        <w:jc w:val="both"/>
        <w:rPr/>
      </w:pPr>
      <w:r>
        <w:rPr>
          <w:rFonts w:cs="Arial" w:ascii="Arial" w:hAnsi="Arial"/>
        </w:rPr>
        <w:t>Εάν δεν ακούτε την πρότασή μου, ακούστε τον ελληνικό λαό που το ζητάει και θα το επιβάλει, εν τέλ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αρατζαφέρη. </w:t>
      </w:r>
    </w:p>
    <w:p>
      <w:pPr>
        <w:pStyle w:val="Normal"/>
        <w:spacing w:lineRule="auto" w:line="600"/>
        <w:ind w:firstLine="720"/>
        <w:jc w:val="both"/>
        <w:rPr>
          <w:rFonts w:ascii="Arial" w:hAnsi="Arial" w:cs="Arial"/>
        </w:rPr>
      </w:pPr>
      <w:r>
        <w:rPr>
          <w:rFonts w:cs="Arial" w:ascii="Arial" w:hAnsi="Arial"/>
        </w:rPr>
        <w:t xml:space="preserve">Κύριοι συνάδελφοι, θα λάβει το λόγο ο κ. Κεφαλογιάννης, ενώ έπρεπε να τον είχατε λάβει πριν, ως τριτολογία. Δεν είναι ευθύνη του Προεδρείου. </w:t>
      </w:r>
    </w:p>
    <w:p>
      <w:pPr>
        <w:pStyle w:val="Normal"/>
        <w:spacing w:lineRule="auto" w:line="600"/>
        <w:ind w:firstLine="720"/>
        <w:jc w:val="both"/>
        <w:rPr>
          <w:rFonts w:ascii="Arial" w:hAnsi="Arial" w:cs="Arial"/>
        </w:rPr>
      </w:pPr>
      <w:r>
        <w:rPr>
          <w:rFonts w:cs="Arial" w:ascii="Arial" w:hAnsi="Arial"/>
        </w:rPr>
        <w:t xml:space="preserve">Κύριε Υπουργέ, θα κλείσετε εσείς τη συνεδρίαση, αφού μιλήσει για ένα λεπτό και ο κ. Τζέκης. Θερμή παράκληση να τηρήσουμε τους χρόνους. </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Υπουργός όντως προσπάθησε να δώσει κάποιες απαντήσεις. Πραγματικά, εντυπωσιάστηκα από τη θέση σας, ότι το έργο του μετρό της Θεσσαλονίκης θα κοστίσει λιγότερο από το συμβατικό έργο. Αυτό είναι πρωτοφανές έργο για την Ελλάδα. </w:t>
      </w:r>
    </w:p>
    <w:p>
      <w:pPr>
        <w:pStyle w:val="Normal"/>
        <w:spacing w:lineRule="auto" w:line="600"/>
        <w:ind w:firstLine="720"/>
        <w:jc w:val="both"/>
        <w:rPr>
          <w:rFonts w:ascii="Arial" w:hAnsi="Arial" w:cs="Arial"/>
        </w:rPr>
      </w:pPr>
      <w:r>
        <w:rPr>
          <w:rFonts w:cs="Arial" w:ascii="Arial" w:hAnsi="Arial"/>
        </w:rPr>
        <w:t xml:space="preserve">Ο μόνος λόγος για τον οποίο μπορεί να κοστίσει λιγότερο από το συμβατικό έργο είναι γιατί στο μνημόνιο υπογράψατε ότι το Πρόγραμμα Δημοσίων Επενδύσεων μειώνεται κατά 500 εκατομμύρια ευρώ κάθε χρόνο μέχρι το 2015. Γι’ αυτό κάναμε και την επερώτηση αυτή. </w:t>
      </w:r>
    </w:p>
    <w:p>
      <w:pPr>
        <w:pStyle w:val="Normal"/>
        <w:spacing w:lineRule="auto" w:line="600"/>
        <w:ind w:firstLine="720"/>
        <w:jc w:val="both"/>
        <w:rPr>
          <w:rFonts w:ascii="Arial" w:hAnsi="Arial" w:cs="Arial"/>
        </w:rPr>
      </w:pPr>
      <w:r>
        <w:rPr>
          <w:rFonts w:cs="Arial" w:ascii="Arial" w:hAnsi="Arial"/>
        </w:rPr>
        <w:t xml:space="preserve">Ένας από τους βασικούς λόγους για τους οποίους κάναμε την επερώτηση είναι αν θα αλλάξει το συμβατικό έργο, δηλαδή αν θα μειώσετε τους αριθμούς, αν θα μειώσετε τα χιλιόμετρα, αν δεν κάνετε τα παρκινγκ και το σταθμό μετεπιβίβασης. Αυτά μας ενδιαφέρουν. Αν δηλαδή μας πείτε ότι το έργο δεν θα στοιχίσει 1 δισεκατομμύριο 800 εκατομμύρια και κόψετε τα μισά χιλιόμετρα, τι να το κάνουμε; Κολοβό θα είναι το έρ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Πόσο είπατε ότι θα κοστίσει τελικά το μετρό της Θεσσαλονίκ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κοστίσει 1 δισεκατομμύριο 100 εκατομμύρια ευρώ. Αυτός ήταν ο αρχικός προϋπολογισμός. Εσείς μας είπατε ότι θα στοιχίσει λιγότερο. Αυτό μας είπατε.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Δεν το ξέρ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ισχύσουν αυτά που έχουμε ψηφίσει στη Βουλή για το μετρό;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Δεν ψηφίσαμε στη Βουλή. Είναι με κλασική σύμβαση δημοσίου έργο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ε σύμβαση μέσα στο πλαίσιο του νόμου για τα μεγάλα έργα, που και εσείς ψηφίσατε. </w:t>
      </w:r>
    </w:p>
    <w:p>
      <w:pPr>
        <w:pStyle w:val="Normal"/>
        <w:spacing w:lineRule="auto" w:line="600"/>
        <w:ind w:firstLine="720"/>
        <w:jc w:val="both"/>
        <w:rPr>
          <w:rFonts w:ascii="Arial" w:hAnsi="Arial" w:cs="Arial"/>
        </w:rPr>
      </w:pPr>
      <w:r>
        <w:rPr>
          <w:rFonts w:cs="Arial" w:ascii="Arial" w:hAnsi="Arial"/>
        </w:rPr>
        <w:t xml:space="preserve">Αφού, λοιπόν, τα ψηφίσατε ως αρχή, αφού αυτό έγινε μέσα σε αυτό το πλαίσιο, αφού έχουμε ένα συγκεκριμένο χρονοδιάγραμμα και ένα συγκεκριμένο προϋπολογισμό και αφού μας είπατε πώς θα εξελιχθούν αυτός ο προϋπολογισμός και αυτό το χρονοδιάγραμμα, το συμβατικό έργο θα είναι το ίδιο; Και σε αυτό θέλουμε μία απάντηση. </w:t>
      </w:r>
    </w:p>
    <w:p>
      <w:pPr>
        <w:pStyle w:val="Normal"/>
        <w:spacing w:lineRule="auto" w:line="600"/>
        <w:ind w:firstLine="720"/>
        <w:jc w:val="both"/>
        <w:rPr>
          <w:rFonts w:ascii="Arial" w:hAnsi="Arial" w:cs="Arial"/>
        </w:rPr>
      </w:pPr>
      <w:r>
        <w:rPr>
          <w:rFonts w:cs="Arial" w:ascii="Arial" w:hAnsi="Arial"/>
        </w:rPr>
        <w:t xml:space="preserve">Τώρα υιοθετείτε κάποιες θέσεις του Λαϊκού Ορθόδοξου Συναγερμού και κάποιες θέσεις της Νέας Δημοκρατίας, γιατί δεν ψάχνετε συναίνεση. Ψάχνετε συνενοχή. Όμως, εγώ χάρηκα που ο Αρχηγός του Λαϊκού Ορθόδοξου Συναγερμού, μιλώντας για τον οδικό χάρτη, άφησε να εννοηθεί ότι αυτό το επικαιροποιημένο μνημόνιο θα το καταψηφίσει . Αυτό είναι πολύ σημαντικό. </w:t>
      </w:r>
    </w:p>
    <w:p>
      <w:pPr>
        <w:pStyle w:val="Normal"/>
        <w:spacing w:lineRule="auto" w:line="600"/>
        <w:ind w:firstLine="720"/>
        <w:jc w:val="both"/>
        <w:rPr>
          <w:rFonts w:ascii="Arial" w:hAnsi="Arial" w:cs="Arial"/>
        </w:rPr>
      </w:pPr>
      <w:r>
        <w:rPr>
          <w:rFonts w:cs="Arial" w:ascii="Arial" w:hAnsi="Arial"/>
        </w:rPr>
        <w:t xml:space="preserve">Σας καλωσορίζουμε στη γειτονιά! Δίπλα στην «πολυκατοικία» ένα όμορφο κουκλόσπιτ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ηρήσατε το χρόνο, κύριε Κεφαλογιάννη.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έχει τώρα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ροεκλήθην από τον Κοινοβουλευτικό Εκπρόσωπο της Νέας Δημοκρατίας, κύριε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ε συμπάθεια και αγάπη,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κούστε, κύριε Κοινοβουλευτικέ Εκπρόσωπε. </w:t>
      </w:r>
    </w:p>
    <w:p>
      <w:pPr>
        <w:pStyle w:val="Normal"/>
        <w:spacing w:lineRule="auto" w:line="600"/>
        <w:ind w:firstLine="720"/>
        <w:jc w:val="both"/>
        <w:rPr>
          <w:rFonts w:ascii="Arial" w:hAnsi="Arial" w:cs="Arial"/>
        </w:rPr>
      </w:pPr>
      <w:r>
        <w:rPr>
          <w:rFonts w:cs="Arial" w:ascii="Arial" w:hAnsi="Arial"/>
        </w:rPr>
        <w:t xml:space="preserve">Πέρυσι το μνημόνιο ήταν απαραίτητο, γιατί εσείς είχατε φορτώσει 130 δισεκατομμύρια χρέος και εκείνοι το πρώτο οκτάμηνο δεν έλυσαν το πρόβλημα, από την πρώτη μέρα, για να φθάσουμε στο αδιέξοδο. </w:t>
      </w:r>
    </w:p>
    <w:p>
      <w:pPr>
        <w:pStyle w:val="Normal"/>
        <w:spacing w:lineRule="auto" w:line="600"/>
        <w:ind w:firstLine="720"/>
        <w:jc w:val="both"/>
        <w:rPr>
          <w:rFonts w:ascii="Arial" w:hAnsi="Arial" w:cs="Arial"/>
        </w:rPr>
      </w:pPr>
      <w:r>
        <w:rPr>
          <w:rFonts w:cs="Arial" w:ascii="Arial" w:hAnsi="Arial"/>
        </w:rPr>
        <w:t xml:space="preserve">Η Ελλάδα πτώχευε. Εμείς είμαστε ένα πατριωτικό κόμμα. Δεν θα επιτρέπαμε ποτέ να συμβεί αυτό και δώσαμε ευκαιρία στην Ελλάδα να προχωρήσει. Έντεκα μήνες δεν μπόρεσε να εκμεταλλευτεί αυτήν την ευκαιρία κατά καμμία έννοια το ΠΑΣΟΚ. Έκανε ακριβώς ό,τι έλεγε η τρόικα. Δεν έκανε ό,τι έπρεπε να κάνει, κατά το συμφέρον της Ελλάδος. </w:t>
      </w:r>
    </w:p>
    <w:p>
      <w:pPr>
        <w:pStyle w:val="Normal"/>
        <w:spacing w:lineRule="auto" w:line="600"/>
        <w:ind w:firstLine="720"/>
        <w:jc w:val="both"/>
        <w:rPr/>
      </w:pPr>
      <w:r>
        <w:rPr>
          <w:rFonts w:cs="Arial" w:ascii="Arial" w:hAnsi="Arial"/>
        </w:rPr>
        <w:t>Ως εκ τούτου, λοιπόν, δεύτερη ευκαιρία σε ανθρώπους που απέτυχαν εγώ δεν δίδ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1ο Γυμνάσιο Ελευθερίου Κορδελιού Θεσσαλονίκη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Για την ιστορία, επειδή το συνηθίζω, θα σας πω –αν δεν το ξέρετε ήδη- ότι το Κορδελιό, που ήταν μια πολύ ωραία παραλία έξω από τη Σμύρνη, έχει το όνομά του από τον Λεοντόκαρδο -ετυμολογικά προέρχεται από το «</w:t>
      </w:r>
      <w:r>
        <w:rPr>
          <w:rFonts w:cs="Arial" w:ascii="Arial" w:hAnsi="Arial"/>
          <w:lang w:val="en-US"/>
        </w:rPr>
        <w:t>cor</w:t>
      </w:r>
      <w:r>
        <w:rPr>
          <w:rFonts w:cs="Arial" w:ascii="Arial" w:hAnsi="Arial"/>
        </w:rPr>
        <w:t>», που σημαίνει καρδιά και το «</w:t>
      </w:r>
      <w:r>
        <w:rPr>
          <w:rFonts w:cs="Arial" w:ascii="Arial" w:hAnsi="Arial"/>
          <w:lang w:val="en-US"/>
        </w:rPr>
        <w:t>lion</w:t>
      </w:r>
      <w:r>
        <w:rPr>
          <w:rFonts w:cs="Arial" w:ascii="Arial" w:hAnsi="Arial"/>
        </w:rPr>
        <w:t xml:space="preserve">», που σημαίνει λιοντάρι- ο οποίος, κατά το μύθο, κατά τις σταυροφορίες είχε προσαράξει εκεί. </w:t>
      </w:r>
    </w:p>
    <w:p>
      <w:pPr>
        <w:pStyle w:val="Normal"/>
        <w:spacing w:lineRule="auto" w:line="600"/>
        <w:ind w:firstLine="720"/>
        <w:jc w:val="both"/>
        <w:rPr>
          <w:rFonts w:ascii="Arial" w:hAnsi="Arial" w:cs="Arial"/>
        </w:rPr>
      </w:pPr>
      <w:r>
        <w:rPr>
          <w:rFonts w:cs="Arial" w:ascii="Arial" w:hAnsi="Arial"/>
        </w:rPr>
        <w:t>Καλωσορίσατε και πάλι!</w:t>
      </w:r>
    </w:p>
    <w:p>
      <w:pPr>
        <w:pStyle w:val="Normal"/>
        <w:spacing w:lineRule="auto" w:line="600"/>
        <w:ind w:firstLine="720"/>
        <w:jc w:val="both"/>
        <w:rPr>
          <w:rFonts w:ascii="Arial" w:hAnsi="Arial" w:cs="Arial"/>
        </w:rPr>
      </w:pPr>
      <w:r>
        <w:rPr>
          <w:rFonts w:cs="Arial" w:ascii="Arial" w:hAnsi="Arial"/>
        </w:rPr>
        <w:t>Το λόγο έχει ο κ. Άγγελος Τζέκης, Βουλευτής Β΄ Θεσσαλονίκης, για ένα λεπ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 κύριος Υφυπουργός απευθύνθηκε στους Βουλευτές της Νέας Δημοκρατίας και τους προκάλεσε να καταθέσουν επερώτηση για τις συμβάσεις παραχώρησης του μετρό Θεσσαλονίκης για το 2007, αφήνοντας υπονοούμενα ότι εκείνες οι συμβάσεις περιέχουν στοιχεία που πρέπει να τα δούμε.</w:t>
      </w:r>
    </w:p>
    <w:p>
      <w:pPr>
        <w:pStyle w:val="Normal"/>
        <w:spacing w:lineRule="auto" w:line="600"/>
        <w:ind w:firstLine="720"/>
        <w:jc w:val="both"/>
        <w:rPr>
          <w:rFonts w:ascii="Arial" w:hAnsi="Arial" w:cs="Arial"/>
        </w:rPr>
      </w:pPr>
      <w:r>
        <w:rPr>
          <w:rFonts w:cs="Arial" w:ascii="Arial" w:hAnsi="Arial"/>
        </w:rPr>
        <w:t>Και εμείς, λοιπόν, καλούμε την Κυβέρνηση να καταθέσει στη Βουλή όποια στοιχεία κι αν έχει, για να πληροφορηθούμε αυτό το οποίο προκάλεσε τη Νέα Δημοκρατία, λέγοντας «καταθέστε αν τολμάτε επερώτηση γι’ αυτές τις συμβάσεις».</w:t>
      </w:r>
    </w:p>
    <w:p>
      <w:pPr>
        <w:pStyle w:val="Normal"/>
        <w:spacing w:lineRule="auto" w:line="600"/>
        <w:ind w:firstLine="720"/>
        <w:jc w:val="both"/>
        <w:rPr>
          <w:rFonts w:ascii="Arial" w:hAnsi="Arial" w:cs="Arial"/>
        </w:rPr>
      </w:pPr>
      <w:r>
        <w:rPr>
          <w:rFonts w:cs="Arial" w:ascii="Arial" w:hAnsi="Arial"/>
        </w:rPr>
        <w:t>Γνωρίζουμε πολύ καλά ότι τέτοιου είδους συμβάσεις είχαν υπογραφεί και για την Αττική Οδό και για το αεροδρόμιο «Ελευθέριος Βενιζέλος» και για τη σύνδεση Ρίο-Αντίρριο. Γνωρίζουμε πολύ καλά ότι αυτές οι συμβάσεις είναι προσαρμοσμένες να υπηρετούν τα συμφέροντα των μεγάλων κατασκευαστικών εταιρειών. Είναι επόμενο –γιατί ακούστηκε κι αυτό- να υπάρχουν έντονοι ανταγωνισμοί για το ποιος θα πάρει ποιο έργο.</w:t>
      </w:r>
    </w:p>
    <w:p>
      <w:pPr>
        <w:pStyle w:val="Normal"/>
        <w:spacing w:lineRule="auto" w:line="600"/>
        <w:ind w:firstLine="720"/>
        <w:jc w:val="both"/>
        <w:rPr>
          <w:rFonts w:ascii="Arial" w:hAnsi="Arial" w:cs="Arial"/>
        </w:rPr>
      </w:pPr>
      <w:r>
        <w:rPr>
          <w:rFonts w:cs="Arial" w:ascii="Arial" w:hAnsi="Arial"/>
        </w:rPr>
        <w:t>Άρα, για το Κομμουνιστικό Κόμμα Ελλάδας είναι ξεκάθαρο ότι αυτές οι πολιτικές που ακολουθήθηκαν, θα έχουν τα γνωστά αποτελέσματα. Γι’ αυτό και αποφεύγουν την ίδρυση ενός εθνικού φορέα κατασκευών, που μπορεί, πραγματικά, να λύσει πολλά προβλήματα. Εξάλλου, όταν έγινε το οδικό δίκτυο -και το γνωρίζετε πολύ καλά- δεν υπήρχαν μεγάλοι κατασκευαστικοί όμιλοι. Ξέρουμε πολύ καλά πώς έγιναν εκείνοι οι δρόμοι για να διασυνδέονται οι πόλεις, τα χωριά κ.λπ. Άρα, ένα μέτρο εδώ με αυτούς τους ομίλους, στοιχίζει δεκαπλάσια απ’ ό,τι μπορεί να κατασκευαστεί στην πραγμα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κλείσει τη συζήτηση της επερώτησ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κάποια στιγμή μόνο για το μετρό Θεσσαλονίκης δεν συζητούσαμε εδώ. Αυτό έχει τη σημασία του. Οι πολιτικές εξελίξεις είναι έντονες και γρήγορες. Εγώ θα επικεντρωθώ και πάλι στο θέμα του μετρό.</w:t>
      </w:r>
    </w:p>
    <w:p>
      <w:pPr>
        <w:pStyle w:val="Normal"/>
        <w:spacing w:lineRule="auto" w:line="600"/>
        <w:ind w:firstLine="720"/>
        <w:jc w:val="both"/>
        <w:rPr>
          <w:rFonts w:ascii="Arial" w:hAnsi="Arial" w:cs="Arial"/>
        </w:rPr>
      </w:pPr>
      <w:r>
        <w:rPr>
          <w:rFonts w:cs="Arial" w:ascii="Arial" w:hAnsi="Arial"/>
        </w:rPr>
        <w:t>Θα ξαναπώ ότι καλώ τους συναδέλφους όλων των κομμάτων –όπως το έκανα από την πρώτη στιγμή- κάθε πρώτη Δευτέρα του μήνα να βρισκόμαστε με τη διοίκηση του μετρό, με τους εργαζόμενους, τους καταστηματάρχες -εγώ το κάνω πιο συχνά και από υποχρέωση- για να συζητάμε τα προβλήματα, να δίνουμε λύσεις, να βοηθάτε, να γνωρίζετε τις ημερομηνίες, τα γεγονότα, τις εξελίξεις.</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Πείτε μας συγκεκριμένη ημερομηνία και ώρ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υτέρα πρωί στις 11.00΄. Είστε ήδη καλεσμένοι και εγγράφως και τηλεφωνικώς. Εκεί θα ανακοινώσουμε τις προτάσεις μας και για τα καταστήματα, γιατί έχουν γίνει τρεις συσκέψεις και ομάδες δουλειά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ε Καλαφάτη, είχατε λάβει πρόσκληση από το τεχνικό επιμελητήριο στις αρχές Σεπτέμβρη, για να δείτε το σχέδιο για όλη την πόλη –και για τους δακτυλίους και για τους περιφερειακούς δρόμους και για το μετρό- και δεν ήρθατε. Από τότε σας έχει ζητήσει η Κυβέρνηση, σας έχει ζητήσει το τεχνικό επιμελητήριο –που ο πρόεδρός του είναι στέλεχός σας- σας έχουν ζητήσει Βουλευτές και κόμματα, να κάνετε προτάσει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Στο μνημόνιο δε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Καλαφάτη! Μην ανοίξουμε νέο κύκλο συζητήσεων.</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Απευθύνεται σε μέν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Έχουμε δώσει τρεις παρατάσεις μήπως και καταθέσετε προτάσει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Στο ρυθμιστικό σχέδι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γώ θα σας καλώ συνεχώς, γιατί είμαι βέβαιος ότι αγαπάτε τη Θεσσαλονίκη και θέλετε και εσείς να γίνουν αυτά τα έργα. Αλλά ελάτε να δουλέψουμε ουσιαστικά. Εμείς δεν έχουμε τίποτα να κρύψουμε από σας, γιατί είναι της πόλης έργα. Όπως είπα νωρίτερα, ελάτε να συζητήσουμε και το χρονοδιάγραμμα και το κόστος. Όλοι μαζί πρέπει να το κάνουμε. Φθάνουν αυτά τα πυροτεχνήματα. Είναι διαχρονικό το λάθος, απ’ όλες τις κυβερνήσ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ένα λεπτό να ολοκληρώσ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ι, αλλά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ίνεται διάλογο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τον κάνω εγ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ένας κύκλος ατέρμονος πλέον.</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ναφέρεστε συνέχεια στη μείωση του φυσικού αντικειμένου. Να σας πω ότι δεν μιλάμε για μείωση φυσικού αντικειμένου, κύριε Κεφαλογιάννη. Προσκαλώ και εσάς –επειδή δείξατε ενδιαφέρον- στις συσκέψεις. </w:t>
      </w:r>
    </w:p>
    <w:p>
      <w:pPr>
        <w:pStyle w:val="Normal"/>
        <w:spacing w:lineRule="auto" w:line="600"/>
        <w:ind w:firstLine="720"/>
        <w:jc w:val="both"/>
        <w:rPr/>
      </w:pPr>
      <w:r>
        <w:rPr>
          <w:rFonts w:cs="Arial" w:ascii="Arial" w:hAnsi="Arial"/>
          <w:b/>
        </w:rPr>
        <w:t>ΕΜΜΑΝΟΥΗΛ ΚΕΦΑΛΛΟΓΙΑΝΝΗΣ:</w:t>
      </w:r>
      <w:r>
        <w:rPr>
          <w:rFonts w:cs="Arial" w:ascii="Arial" w:hAnsi="Arial"/>
        </w:rPr>
        <w:t xml:space="preserve"> Ευχαρίστω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ίμαι βέβαιος ότι θα βοηθήσετε.</w:t>
      </w:r>
    </w:p>
    <w:p>
      <w:pPr>
        <w:pStyle w:val="Normal"/>
        <w:spacing w:lineRule="auto" w:line="600"/>
        <w:ind w:firstLine="720"/>
        <w:jc w:val="both"/>
        <w:rPr>
          <w:rFonts w:ascii="Arial" w:hAnsi="Arial" w:cs="Arial"/>
        </w:rPr>
      </w:pPr>
      <w:r>
        <w:rPr>
          <w:rFonts w:cs="Arial" w:ascii="Arial" w:hAnsi="Arial"/>
        </w:rPr>
        <w:t>Μιλήσατε για πάρκινγκ. Πουθενά δεν υπήρχε σχεδιασμός πάρκινγκ. Υπάρχει ένα μνημόνιο με το πανεπιστήμιο για δύο πάρκινγκ στο πανεπιστήμιο. Έχω εδώ την επιστολή του κ. Μάνθου δύο χρόνια μετά, το 2006.</w:t>
      </w:r>
    </w:p>
    <w:p>
      <w:pPr>
        <w:pStyle w:val="Normal"/>
        <w:spacing w:lineRule="auto" w:line="600"/>
        <w:ind w:firstLine="720"/>
        <w:jc w:val="both"/>
        <w:rPr>
          <w:rFonts w:ascii="Arial" w:hAnsi="Arial" w:cs="Arial"/>
        </w:rPr>
      </w:pPr>
      <w:r>
        <w:rPr>
          <w:rFonts w:cs="Arial" w:ascii="Arial" w:hAnsi="Arial"/>
        </w:rPr>
        <w:t>Τον κ. Μάνθο τον ξέρετε, πρύτανης τότε και υποψήφιος δημοτικός σύμβουλος με τον κ. Γκιουλέκα. Ο κ. Μάνθος καταγγέλλει την κυβέρνησή σας και την διοίκησή σας, που δύο χρόνια το μνημόνιο αυτό ούτε καν το βγάλατε από το συρτάρι. Ελάτε τη Δευτέρα. Δουλέψαμε συστηματικά με την διοίκηση και με τον κ. Μάνθο και με τη νέα διοίκηση του πανεπιστημί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ώρα έχουμε 2011.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ουλέψαμε, προετοιμάσαμε και θα ανακοινώσουμε πώς θα γίνουν τα δύο παρκινγκ του πανεπιστημ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πως επίσης, και με το Δήμο Θεσσαλονίκης για άλλα πάρκινγ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Για τις συμβάσεις παραχωρήσεις –έφυγε ο κ. Τζέκης- εμείς την άλλη βδομάδα μετά το Πάσχα θα τις φέρουμε στην αρμόδια επιτροπή για να τις συζητήσουμε, γιατί, πράγματι, είναι ουσιαστικά θέ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κ. Ιωάννη Μαγκριώτη.</w:t>
      </w:r>
    </w:p>
    <w:p>
      <w:pPr>
        <w:pStyle w:val="Normal"/>
        <w:spacing w:lineRule="auto" w:line="600"/>
        <w:ind w:firstLine="720"/>
        <w:jc w:val="both"/>
        <w:rPr>
          <w:rFonts w:ascii="Arial" w:hAnsi="Arial" w:cs="Arial"/>
        </w:rPr>
      </w:pPr>
      <w:r>
        <w:rPr>
          <w:rFonts w:cs="Arial" w:ascii="Arial" w:hAnsi="Arial"/>
        </w:rPr>
        <w:t>Κυρίες και κύριοι συνάδελφοι, θα ενημερωθείτε σχετικά με την εγγραφή σε ειδική ημερησία διάταξη της συζήτησης της κατατεθείσας πρότασης για τη σύσταση ειδικής κοινοβουλευτικής επιτροπής για προκαταρκτική εξέταση που ανακοινώθηκε προηγουμέν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θηκε η συζήτηση επί της υπ’ αριθμόν 36/21/17-3-2011 επίκαιρης επερώτησης των Βουλευτών της Νέας Δημοκρατίας προς τους Υπουργούς Οικονομικών, Υποδομών, Μεταφορών και Δικτύων, Περιβάλλοντος, Ενέργειας και Κλιματικής Αλλαγής, σχετικά με το μετρό της Θεσσαλονίκης..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Πέμπτης 10 Μαρτίου 2011 και της Πέμπτης 17 Μαρτίου 2011 το απόγευμα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b/>
          <w:bCs/>
        </w:rPr>
        <w:t xml:space="preserve"> </w:t>
      </w:r>
      <w:r>
        <w:rPr>
          <w:rFonts w:cs="Arial" w:ascii="Arial" w:hAnsi="Arial"/>
        </w:rPr>
        <w:t>Συνεπώς τα Πρακτικά της Πέμπτης 10 Μαρτίου 2011 και της Πέμπτης 17 Μαρτίου 2011 το απόγευμα επικυρώθηκαν.</w:t>
      </w:r>
    </w:p>
    <w:p>
      <w:pPr>
        <w:pStyle w:val="Normal"/>
        <w:spacing w:lineRule="auto" w:line="600"/>
        <w:ind w:firstLine="720"/>
        <w:jc w:val="both"/>
        <w:rPr>
          <w:rFonts w:ascii="Arial" w:hAnsi="Arial" w:cs="Arial"/>
        </w:rPr>
      </w:pPr>
      <w:r>
        <w:rPr>
          <w:rFonts w:cs="Arial" w:ascii="Arial" w:hAnsi="Arial"/>
        </w:rPr>
        <w:t>Κύριε Υπουργέ, να πω επειδή έχω λίγο χρόνο ότι μπαίνει η άνοιξη και η Ελλάδα γιορτάζει την άνοιξη. Ανέφερα το όνομα του Λευτέρη Πετρούνια, που πήραμε το χάλκινο στο ευρωπαϊκό πρωτάθλημα με την ελπίδ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ύο χάλκινα πήρα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δύο χάλκινα. </w:t>
      </w:r>
    </w:p>
    <w:p>
      <w:pPr>
        <w:pStyle w:val="Normal"/>
        <w:spacing w:lineRule="auto" w:line="600"/>
        <w:ind w:firstLine="720"/>
        <w:jc w:val="both"/>
        <w:rPr>
          <w:rFonts w:ascii="Arial" w:hAnsi="Arial" w:cs="Arial"/>
        </w:rPr>
      </w:pPr>
      <w:r>
        <w:rPr>
          <w:rFonts w:cs="Arial" w:ascii="Arial" w:hAnsi="Arial"/>
        </w:rPr>
        <w:t xml:space="preserve">Ήταν ο πρώτος, αλλά λόγω της απεργίας δεν το άκουσε κανείς. Η Ελλάδα θα ξαναγίνει πρωταθλήτρια. Η Ελλάδα γιορτάζει την άνοιξη και αυτό θέλω να είναι το κλείσιμο αυτής της Παρασκευής πριν από το Πάσχα του 2011. </w:t>
      </w:r>
    </w:p>
    <w:p>
      <w:pPr>
        <w:pStyle w:val="Normal"/>
        <w:spacing w:lineRule="auto" w:line="600"/>
        <w:ind w:firstLine="720"/>
        <w:jc w:val="both"/>
        <w:rPr>
          <w:rFonts w:ascii="Arial" w:hAnsi="Arial" w:cs="Arial"/>
        </w:rPr>
      </w:pPr>
      <w:r>
        <w:rPr>
          <w:rFonts w:cs="Arial" w:ascii="Arial" w:hAnsi="Arial"/>
        </w:rPr>
        <w:t xml:space="preserve">Χρόνια πολλά!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4.20΄ λύεται η συνεδρίαση για την Δευτέρα 2 Μαΐου 2011, με αντικείμενο εργασιών του Σώματος, κοινοβουλευτικό έλεγχο, συζήτηση επερώτησης, σύμφωνα με την ημερήσια διάταξη που θα διανεμηθεί.</w:t>
      </w:r>
    </w:p>
    <w:p>
      <w:pPr>
        <w:pStyle w:val="Normal"/>
        <w:spacing w:lineRule="auto" w:line="600"/>
        <w:ind w:firstLine="720"/>
        <w:jc w:val="center"/>
        <w:rPr/>
      </w:pPr>
      <w:r>
        <w:rPr>
          <w:rFonts w:cs="Arial" w:ascii="Arial" w:hAnsi="Arial"/>
          <w:b/>
          <w:bCs/>
        </w:rPr>
        <w:t>Ο ΠΡΟΕΔΡΟΣ</w:t>
      </w:r>
      <w:r>
        <w:rPr>
          <w:rFonts w:cs="Arial" w:ascii="Arial" w:hAnsi="Arial"/>
          <w:b/>
          <w:bCs/>
          <w:lang w:val="en-US"/>
        </w:rPr>
        <w:t xml:space="preserve">                                       </w:t>
      </w:r>
      <w:r>
        <w:rPr>
          <w:rFonts w:cs="Arial" w:ascii="Arial" w:hAnsi="Arial"/>
          <w:b/>
          <w:bCs/>
        </w:rPr>
        <w:t xml:space="preserve">      ΟΙ ΓΡΑΜΜΑΤΕΙΣ</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5/2011 10:10: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4/2011 11:3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4-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40</w:t>
    </w:r>
    <w:r>
      <w:rPr>
        <w:rStyle w:val="PageNumber"/>
        <w:b/>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3:00Z</dcterms:created>
  <dc:creator>Production</dc:creator>
  <dc:description/>
  <cp:keywords/>
  <dc:language>en-US</dc:language>
  <cp:lastModifiedBy>m.velioti</cp:lastModifiedBy>
  <cp:lastPrinted>2011-04-20T11:36:00Z</cp:lastPrinted>
  <dcterms:modified xsi:type="dcterms:W3CDTF">2011-05-04T10:10:00Z</dcterms:modified>
  <cp:revision>3</cp:revision>
  <dc:subject/>
  <dc:title>ΠΡΑΚΤΙΚΑ ΒΟΥΛΗΣ</dc:title>
</cp:coreProperties>
</file>