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ΙΖ ΄</w:t>
      </w:r>
    </w:p>
    <w:p>
      <w:pPr>
        <w:pStyle w:val="Normal"/>
        <w:spacing w:lineRule="auto" w:line="360"/>
        <w:rPr>
          <w:rFonts w:ascii="Arial" w:hAnsi="Arial" w:cs="Arial"/>
        </w:rPr>
      </w:pPr>
      <w:r>
        <w:rPr>
          <w:rFonts w:cs="Arial" w:ascii="Arial" w:hAnsi="Arial"/>
        </w:rPr>
        <w:t>Παρασκευή  8 Απριλί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α Δημοτικά Σχολεία Καλλιμασιάς Χίου και Σισών Ρεθύμνου, το 2ο Δημοτικό Σχολείο Χίου, το Δημοτικό Σχολείο Γεννάδιος Σχολή, το 1ο Γυμνάσιο του Σοχού Θεσσαλονίκης, το 5ο Δημοτικό Σχολείο Πυλίου Κω, το Γενικό Λύκειο Ασημίου Ηρακλείου Κρήτης και από το Πανορμίτειο Γυμνάσιο και Λυκειακές Τάξεις Σύμης, σελ. </w:t>
        <w:br/>
        <w:t xml:space="preserve">3. Ειδική Ημερήσια Διάταξη: </w:t>
      </w:r>
    </w:p>
    <w:p>
      <w:pPr>
        <w:pStyle w:val="Normal"/>
        <w:spacing w:lineRule="auto" w:line="360"/>
        <w:rPr>
          <w:rFonts w:ascii="Arial" w:hAnsi="Arial" w:cs="Arial"/>
        </w:rPr>
      </w:pPr>
      <w:r>
        <w:rPr>
          <w:rFonts w:cs="Arial" w:ascii="Arial" w:hAnsi="Arial"/>
        </w:rPr>
        <w:t xml:space="preserve">Συζήτηση επί του κατατεθέντος πορίσματος της Εξεταστικής Επιτροπής σχετικά με την πλήρη διερεύνηση της Υπόθεσης των Ομολόγων που ανακοινώθηκε στη Βουλή στις 30 Νοεμβρίου 2010, σελ. </w:t>
        <w:br/>
        <w:t xml:space="preserve">4. Επί διαδικαστικού θέματος, σελ. </w:t>
        <w:br/>
        <w:t xml:space="preserve">5. Ανακοινώνεται ότι ο πρώην Υπουργός Απασχόλησης και Κοινωνικής Προστασίας κ. Σάββας Τσιτουρίδης και ο πρώην Υφυπουργός Εθνικής Οικονομίας και Οικονομικών κ. Πέτρος Δούκας, με επιστολές τους προς τον Πρόεδρο της Βουλής, εξεδήλωσαν την επιθυμία τους να λάβουν το λόγο στη σημερινή συζήτηση, σελ. </w:t>
        <w:br/>
        <w:t xml:space="preserve">6. Αποχώρηση της Κοινοβουλευτικής Ομάδας του Λαϊκού Ορθόδοξου Συναγερμού από τη συζήτηση επί του κατατεθέντος πορίσματος της Εξεταστικής Επιτροπής σχετικά με την πλήρη διερεύνηση της Υπόθεσης των Ομολόγων που ανακοινώθηκε στη Βουλή στις 30 Νοεμβρίου 2010, σελ. </w:t>
        <w:br/>
        <w:t xml:space="preserve">7. Επί προσωπ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Δευτέρας 11 Απριλίου 2011, σελ. </w:t>
        <w:br/>
        <w:t xml:space="preserve"> </w:t>
        <w:br/>
        <w:t xml:space="preserve">Γ. ΝΟΜΟΘΕΤΙΚΗ ΕΡΓΑΣΙΑ </w:t>
        <w:br/>
        <w:t xml:space="preserve">Κατάθεση σχεδίου νόμου: </w:t>
      </w:r>
    </w:p>
    <w:p>
      <w:pPr>
        <w:pStyle w:val="Normal"/>
        <w:spacing w:lineRule="auto" w:line="360"/>
        <w:rPr>
          <w:rFonts w:ascii="Arial" w:hAnsi="Arial" w:cs="Arial"/>
        </w:rPr>
      </w:pPr>
      <w:r>
        <w:rPr>
          <w:rFonts w:cs="Arial" w:ascii="Arial" w:hAnsi="Arial"/>
        </w:rPr>
        <w:t xml:space="preserve">Οι Υπουργοί Παιδείας, Δια Βίου Μάθησης και Θρησκευμάτων, Εσωτερικών, Αποκέντρωσης και Ηλεκτρονικής Διακυβέρνησης, Οικονομικών, Οικονομίας, Ανταγωνιστικότητας και Ναυτιλίας, Υγείας και Κοινωνικής Αλληλεγγύης, Αγροτικής Ανάπτυξης και Τροφίμων, Δικαιοσύνης, Διαφάνειας και Ανθρωπίνων Δικαιωμάτων και Θαλασσίων Υποθέσεων, Νήσων και Αλιείας, κατέθεσαν σχέδιο νόμου: "Θεσμικό Πλαίσιο των Προτύπων Πειραματικών Σχολείων,  Ίδρυση Ινστιτούτου Εκπαιδευτικής Πολιτικής, Οργάνωση του Ινστιτούτου Τεχνολογίας Υπολογιστών και Εκδόσεων "ΔΙΟΦΑΝΤΟΣ" και λοιπές διατάξεις", σελ. </w:t>
        <w:b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t>Α. Επί διαδικαστικού θέματος:</w:t>
        <w:br/>
        <w:t>ΠΕΤΣΑΛΝΙΚΟΣ Φ. ,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Β. Επί της Ειδικής Ημερήσιας Διάταξης:</w:t>
        <w:br/>
        <w:t>ΑΓΑΤΣΑ Α. , σελ.</w:t>
        <w:br/>
        <w:t>ΑΜΜΑΝΑΤΙΔΟΥ-ΠΑΣΧΑΛΙΔΟΥ Ε. , σελ.</w:t>
        <w:br/>
        <w:t>ΓΑΛΗΝΟΣ Σ. , σελ.</w:t>
        <w:br/>
        <w:t>ΔΕΝΔΙΑΣ Ν. , σελ.</w:t>
        <w:br/>
        <w:t>ΔΡΙΤΣΑΣ Θ. , σελ.</w:t>
        <w:br/>
        <w:t>ΚΑΚΛΑΜΑΝΗΣ Α. , σελ.</w:t>
        <w:br/>
        <w:t>ΚΑΡΑΤΖΑΦΕΡΗΣ Γ. , σελ.</w:t>
        <w:br/>
        <w:t>ΚΑΤΣΕΛΗ Λ. , σελ.</w:t>
        <w:br/>
        <w:t>ΚΟΛΛΙΑΣ Κ. , σελ.</w:t>
        <w:br/>
        <w:t>ΛΑΦΑΖΑΝΗΣ Π. , σελ.</w:t>
        <w:br/>
        <w:t>ΛΕΒΕΝΤΗΣ Α. , σελ.</w:t>
        <w:br/>
        <w:t>ΜΟΥΛΟΠΟΥΛΟΣ Β. , σελ.</w:t>
        <w:br/>
        <w:t>ΝΙΚΟΛΑΪΔΟΥ Β. , σελ.</w:t>
        <w:br/>
        <w:t>ΝΙΚΟΛΟΠΟΥΛΟΣ Ν. , σελ.</w:t>
        <w:br/>
        <w:t>ΝΤΑΛΑΡΑ  Ά. , σελ.</w:t>
        <w:br/>
        <w:t>ΟΙΚΟΝΟΜΟΥ Α. , σελ.</w:t>
        <w:br/>
        <w:t>ΠΑΝΑΓΙΩΤΟΠΟΥΛΟΣ Ν. , σελ.</w:t>
        <w:br/>
        <w:t>ΠΑΥΛΟΠΟΥΛΟΣ Π. , σελ.</w:t>
        <w:br/>
        <w:t>ΠΟΛΑΤΙΔΗΣ Η. , σελ.</w:t>
        <w:br/>
        <w:t>ΠΡΩΤΟΠΑΠΑΣ Χ. , σελ.</w:t>
        <w:br/>
        <w:t>ΤΖΑΒΑΡΑΣ Κ. , σελ.</w:t>
        <w:br/>
        <w:t>ΤΖΕΛΕΠΗΣ Μ. , σελ.</w:t>
        <w:br/>
        <w:t>ΤΣΙΠΡΑΣ Α. , σελ.</w:t>
        <w:br/>
        <w:t>ΤΣΟΥΜΑΝΗ - ΣΠΕΝΤΖΑ Ε. , σελ.</w:t>
        <w:br/>
        <w:t>ΧΑΪΔΟΣ Χ. , σελ.</w:t>
        <w:br/>
        <w:t>ΧΑΛΒΑΤΖΗΣ Σ. , σελ.</w:t>
        <w:br/>
        <w:br/>
        <w:t>Γ. Επί προσωπικού θέματος:</w:t>
        <w:br/>
        <w:t>ΠΡΩΤΟΠΑΠΑΣ Χ. , σελ.</w:t>
        <w:b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ΙΖ΄</w:t>
      </w:r>
    </w:p>
    <w:p>
      <w:pPr>
        <w:pStyle w:val="Normal"/>
        <w:spacing w:lineRule="auto" w:line="600"/>
        <w:ind w:firstLine="720"/>
        <w:jc w:val="center"/>
        <w:rPr>
          <w:rFonts w:ascii="Arial" w:hAnsi="Arial" w:cs="Arial"/>
        </w:rPr>
      </w:pPr>
      <w:r>
        <w:rPr>
          <w:rFonts w:cs="Arial" w:ascii="Arial" w:hAnsi="Arial"/>
        </w:rPr>
        <w:t>Παρασκευή 8 Απριλίου 2011</w:t>
      </w:r>
    </w:p>
    <w:p>
      <w:pPr>
        <w:pStyle w:val="Normal"/>
        <w:spacing w:lineRule="auto" w:line="600"/>
        <w:ind w:firstLine="720"/>
        <w:jc w:val="both"/>
        <w:rPr>
          <w:rFonts w:ascii="Arial" w:hAnsi="Arial" w:cs="Arial"/>
          <w:b/>
          <w:b/>
        </w:rPr>
      </w:pPr>
      <w:r>
        <w:rPr>
          <w:rFonts w:cs="Arial" w:ascii="Arial" w:hAnsi="Arial"/>
        </w:rPr>
        <w:t xml:space="preserve">Αθήνα, σήμερα στις 8 Απριλίου 2011, ημέρα Παρασκευή και ώρα 10.17΄ συνήλθε στην Αίθουσα των συνεδριάσεων του Βουλευτηρίου η Βουλή σε ολομέλεια για να συνεδριάσει υπό την προεδρία του Προέδρου αυτής κ. </w:t>
      </w:r>
      <w:r>
        <w:rPr>
          <w:rFonts w:cs="Arial" w:ascii="Arial" w:hAnsi="Arial"/>
          <w:b/>
        </w:rPr>
        <w:t>ΦΙΛΙΠΠΟΥ ΠΕΤΣΑΛΝΙΚΟΥ</w:t>
      </w:r>
      <w:r>
        <w:rPr>
          <w:rFonts w:cs="Arial" w:ascii="Arial" w:hAnsi="Arial"/>
        </w:rPr>
        <w:t>.</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ην κ. Μαρία Κυριακοπούλου, Βουλευτή Νομού Αχαΐας,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480"/>
        <w:jc w:val="both"/>
        <w:rPr/>
      </w:pPr>
      <w:r>
        <w:rPr>
          <w:rFonts w:cs="Arial" w:ascii="Arial" w:hAnsi="Arial"/>
        </w:rPr>
        <w:t xml:space="preserve">1) Οι Βουλευτές, Νομού Αττικής κ. ΙΩΑΝΝΗΣ ΓΚΙΟΚΑΣ και Α΄ Αθηνών κ. ΑΘΑΝΑΣΙΟΣ ΠΑΦΙΛΗΣ κατέθεσαν αναφορά με την οποία  η Πρόεδρος της Ελληνικής Κοινότητας Λουξεμβούργου και του Συλλόγου Γονέων των Ευρωπαϊκών Σχολείων  εκφράζουν την αντίθεση τους για τις περικοπές στον προϋπολογισμό λειτουργίας των Ευρωπαϊκών Σχολείων και τις συνέπειες των περικοπών αυτών στη λειτουργία του τμήματος ελληνικής γλώσσας στο Λουξεμβούργο. </w:t>
      </w:r>
    </w:p>
    <w:p>
      <w:pPr>
        <w:pStyle w:val="Normal"/>
        <w:overflowPunct w:val="false"/>
        <w:autoSpaceDE w:val="false"/>
        <w:spacing w:lineRule="auto" w:line="480"/>
        <w:jc w:val="both"/>
        <w:rPr/>
      </w:pPr>
      <w:r>
        <w:rPr>
          <w:rFonts w:cs="Arial" w:ascii="Arial" w:hAnsi="Arial"/>
        </w:rPr>
        <w:t xml:space="preserve">2) Οι Βουλευτές, Μαγνησίας κ. ΑΠΟΣΤΟΛΟΣ ΝΑΝΟΣ και Λαρίσης κ. ΑΝΤΩΝΙΟΣ ΣΚΥΛΛΑΚΟΣ κατέθεσαν αναφορά με την οποία  ο Αγροτικός Σύλλογος Βρυσίων του Δήμου Φαρσάλων Νομού Λάρισας  διαμαρτύρεται για την έλλειψη αρδευτικών έργων στην περιοχή. </w:t>
      </w:r>
    </w:p>
    <w:p>
      <w:pPr>
        <w:pStyle w:val="Normal"/>
        <w:overflowPunct w:val="false"/>
        <w:autoSpaceDE w:val="false"/>
        <w:spacing w:lineRule="auto" w:line="480"/>
        <w:jc w:val="both"/>
        <w:rPr/>
      </w:pPr>
      <w:r>
        <w:rPr>
          <w:rFonts w:cs="Arial" w:ascii="Arial" w:hAnsi="Arial"/>
        </w:rPr>
        <w:t xml:space="preserve">3) Οι Βουλευτές, Μαγνησίας κ. ΑΠΟΣΤΟΛΟΣ ΝΑΝΟΣ και Λαρίσης κ. ΑΝΤΩΝΙΟΣ ΣΚΥΛΛΑΚΟΣ κατέθεσαν αναφορά με την οποία  οι απολυμένοι συμβασιούχοι των Παιδικών Σταθμών Λάρισας  ζητούν την επαναπρόσληψή τους με σταθερή και μόνιμη εργασία. </w:t>
      </w:r>
    </w:p>
    <w:p>
      <w:pPr>
        <w:pStyle w:val="Normal"/>
        <w:overflowPunct w:val="false"/>
        <w:autoSpaceDE w:val="false"/>
        <w:spacing w:lineRule="auto" w:line="480"/>
        <w:jc w:val="both"/>
        <w:rPr/>
      </w:pPr>
      <w:r>
        <w:rPr>
          <w:rFonts w:cs="Arial" w:ascii="Arial" w:hAnsi="Arial"/>
        </w:rPr>
        <w:t xml:space="preserve">4) Οι Βουλευτές, Νομού Αττικής κ. ΙΩΑΝΝΗΣ ΓΚΙΟΚΑΣ και Ευβοίας κ. ΓΕΩΡΓΙΟΣ ΜΑΡΙΝΟΣ κατέθεσαν αναφορά με την οποία  οι Σύλλογοι Γονέων και Κηδεμόνων του 1ου και του 2ου Δημοτικών Σχολείων Καρύστου Νομού Ευβοίας  διαμαρτύρονται για το έντονο κτηριακό πρόβλημα που υπάρχει στο χώρο της Πρωτοβάθμιας Εκπαίδευσης στην Κάρυστο. </w:t>
      </w:r>
    </w:p>
    <w:p>
      <w:pPr>
        <w:pStyle w:val="Normal"/>
        <w:overflowPunct w:val="false"/>
        <w:autoSpaceDE w:val="false"/>
        <w:spacing w:lineRule="auto" w:line="480"/>
        <w:jc w:val="both"/>
        <w:rPr/>
      </w:pPr>
      <w:r>
        <w:rPr>
          <w:rFonts w:cs="Arial" w:ascii="Arial" w:hAnsi="Arial"/>
        </w:rPr>
        <w:t>5) Ο Βουλευτής Χίου κ. ΚΩΝΣΤΑΝΤΙΝΟΣ ΜΟΥΣΟΥΡΟΥΛΗΣ κατέθεσε αναφορά με την οποία  η κ. Καλλιρόη Σάββα  διαμαρτύρεται για τις δυσλειτουργίες της αποκεντρωμένης Διοίκησης (ΚΑΛΛΙΚΡΑΤΗΣ).</w:t>
      </w:r>
    </w:p>
    <w:p>
      <w:pPr>
        <w:pStyle w:val="Normal"/>
        <w:overflowPunct w:val="false"/>
        <w:autoSpaceDE w:val="false"/>
        <w:spacing w:lineRule="auto" w:line="480"/>
        <w:jc w:val="both"/>
        <w:rPr>
          <w:rFonts w:ascii="Arial" w:hAnsi="Arial" w:cs="Arial"/>
        </w:rPr>
      </w:pPr>
      <w:r>
        <w:rPr>
          <w:rFonts w:cs="Arial" w:ascii="Arial" w:hAnsi="Arial"/>
        </w:rPr>
        <w:t xml:space="preserve">6) Ο Βουλευτής Λαρίσης κ. ΧΡΗΣΤΟΣ  ΖΩΗΣ  κατέθεσε αναφορά με την οποία  η Εκκλησία, η Τοπική Αυτοδιοίκηση, το Τοπικό Συμβούλιο κ.α. της Τοπικής Κοινότητας Συκέας του Δήμου Ελασσόνας διαμαρτύρονται για την κατάργηση του τριθέσιου Δημοτικού Σχολείου Συκέας. </w:t>
      </w:r>
    </w:p>
    <w:p>
      <w:pPr>
        <w:pStyle w:val="Normal"/>
        <w:overflowPunct w:val="false"/>
        <w:autoSpaceDE w:val="false"/>
        <w:spacing w:lineRule="auto" w:line="480"/>
        <w:jc w:val="both"/>
        <w:rPr>
          <w:rFonts w:ascii="Arial" w:hAnsi="Arial" w:cs="Arial"/>
        </w:rPr>
      </w:pPr>
      <w:r>
        <w:rPr>
          <w:rFonts w:cs="Arial" w:ascii="Arial" w:hAnsi="Arial"/>
        </w:rPr>
        <w:t>7) Ο Βουλευτής Χανίων κ. ΙΩΣΗΦ ΒΑΛΥΡΑΚΗΣ κατέθεσε αναφορά με την οποία  ο Πρόεδρος του Διοικητικού Συμβουλίου του Κέντρου Αποκατάστασης Παιδιών και Νέων Κρήτης  αιτείται να στελεχωθούν τα Τμήματα Παιδικής Μέριμνας και ΑΜΕΑ, προκειμένου να είναι δυνατή και στο άμεσο μέλλον η λειτουργία του Κέντρου.</w:t>
      </w:r>
    </w:p>
    <w:p>
      <w:pPr>
        <w:pStyle w:val="Normal"/>
        <w:overflowPunct w:val="false"/>
        <w:autoSpaceDE w:val="false"/>
        <w:spacing w:lineRule="auto" w:line="480"/>
        <w:jc w:val="both"/>
        <w:rPr>
          <w:rFonts w:ascii="Arial" w:hAnsi="Arial" w:cs="Arial"/>
        </w:rPr>
      </w:pPr>
      <w:r>
        <w:rPr>
          <w:rFonts w:cs="Arial" w:ascii="Arial" w:hAnsi="Arial"/>
        </w:rPr>
        <w:t xml:space="preserve">8) Ο Βουλευτής Χανίων κ. ΙΩΣΗΦ ΒΑΛΥΡΑΚΗΣ κατέθεσε αναφορά με την οποία  ο Αντιδήμαρχος Πλατανιά Νομού Χανίων  αιτείται στο νέο Διοικητικό Συμβούλιο του Φορέα Διαχείρισης Εθνικού Δρυμού Ορέων, το οποίο σχεδιάζεται να ανασυγκροτηθεί, να οριστούν μεμονωμένοι εκπρόσωποι της Δημοτικής Ενότητας Μουσούρων και όχι από κοινού με τους άλλους δήμους. </w:t>
      </w:r>
    </w:p>
    <w:p>
      <w:pPr>
        <w:pStyle w:val="Normal"/>
        <w:overflowPunct w:val="false"/>
        <w:autoSpaceDE w:val="false"/>
        <w:spacing w:lineRule="auto" w:line="480"/>
        <w:jc w:val="both"/>
        <w:rPr>
          <w:rFonts w:ascii="Arial" w:hAnsi="Arial" w:cs="Arial"/>
        </w:rPr>
      </w:pPr>
      <w:r>
        <w:rPr>
          <w:rFonts w:cs="Arial" w:ascii="Arial" w:hAnsi="Arial"/>
        </w:rPr>
        <w:t>9) Ο Βουλευτής Β΄ Πειραιώς κ. ΓΡΗΓΟΡΗΣ ΝΙΩΤΗΣ κατέθεσε αναφορά με την οποία  το Ανοιχτό Σχολείο Μεταναστών Πειραιά  αιτείται από την Κυβέρνηση να πάρει όλα τα αναγκαία μέτρα για να σταματήσουν οι επιθέσεις εναντίον των μεταναστών που έχουν πολλαπλασιαστεί.</w:t>
      </w:r>
    </w:p>
    <w:p>
      <w:pPr>
        <w:pStyle w:val="Normal"/>
        <w:overflowPunct w:val="false"/>
        <w:autoSpaceDE w:val="false"/>
        <w:spacing w:lineRule="auto" w:line="480"/>
        <w:jc w:val="both"/>
        <w:rPr>
          <w:rFonts w:ascii="Arial" w:hAnsi="Arial" w:cs="Arial"/>
        </w:rPr>
      </w:pPr>
      <w:r>
        <w:rPr>
          <w:rFonts w:cs="Arial" w:ascii="Arial" w:hAnsi="Arial"/>
        </w:rPr>
        <w:t xml:space="preserve">10) Ο Βουλευτής Ηρακλείου κ. ΕΛΕΥΘΕΡΙΟΣ ΑΥΓΕΝΑΚΗΣ κατέθεσε αναφορά με την οποία  το Συνδικάτο Οικοδόμων Νoμού Ηρακλείου καταθέτουν τα προβλήματα που αντιμετωπίζει ο κλάδος των οικοδομών και ζητούν την απόρσυση της τροπολογίας στο νόμο του Υπουργείου Ανάπτυξης και Τροφίμων σύμφωνα με την οποία απαιτείται ειδικό πιστοποιητικό από τη Διεύθυνση Γεωργίας, έτσι ώστε να δοθεί οικοδομική άδεια.  </w:t>
      </w:r>
    </w:p>
    <w:p>
      <w:pPr>
        <w:pStyle w:val="Normal"/>
        <w:overflowPunct w:val="false"/>
        <w:autoSpaceDE w:val="false"/>
        <w:spacing w:lineRule="auto" w:line="480"/>
        <w:jc w:val="both"/>
        <w:rPr>
          <w:rFonts w:ascii="Arial" w:hAnsi="Arial" w:cs="Arial"/>
        </w:rPr>
      </w:pPr>
      <w:r>
        <w:rPr>
          <w:rFonts w:cs="Arial" w:ascii="Arial" w:hAnsi="Arial"/>
        </w:rPr>
        <w:t>11) Ο Βουλευτής Αργολίδος κ. ΙΩΑΝΝΗΣ ΑΝΔΡΙΑΝΟΣ κατέθεσε αναφορά με την οποία  ο Ιατρικός Σύλλογος Αργολίδας  εκφράζει τη διαμαρτυρία του στην απόφαση του ΟΠΑΔ να άρει το δικαίωμα συνταγογράφησης από τους μη συμβεβλημένους ιατρούς κ.λπ..</w:t>
      </w:r>
    </w:p>
    <w:p>
      <w:pPr>
        <w:pStyle w:val="Normal"/>
        <w:overflowPunct w:val="false"/>
        <w:autoSpaceDE w:val="false"/>
        <w:spacing w:lineRule="auto" w:line="480"/>
        <w:jc w:val="both"/>
        <w:rPr>
          <w:rFonts w:ascii="Arial" w:hAnsi="Arial" w:cs="Arial"/>
        </w:rPr>
      </w:pPr>
      <w:r>
        <w:rPr>
          <w:rFonts w:cs="Arial" w:ascii="Arial" w:hAnsi="Arial"/>
        </w:rPr>
        <w:t>12) Η Βουλευτής Ευβοίας κ. ΑΙΚΑΤΕΡΙΝΗ ΠΕΡΛΕΠΕ - ΣΗΦΟΥΝΑΚΗ κατέθεσε αναφορά με την οποία  ο Σύλλογος Γονέων -Κηδεμόνων του 1ου ΕΠΑΛ Μαντουδίου αιτείται την άμεση κάλυψη εκπαιδευτικού προσωπικού, ειδικότητας Πληροφορικής ,κλάδου ΠΕ19-20.</w:t>
      </w:r>
    </w:p>
    <w:p>
      <w:pPr>
        <w:pStyle w:val="Normal"/>
        <w:overflowPunct w:val="false"/>
        <w:autoSpaceDE w:val="false"/>
        <w:spacing w:lineRule="auto" w:line="480"/>
        <w:jc w:val="both"/>
        <w:rPr>
          <w:rFonts w:ascii="Arial" w:hAnsi="Arial" w:cs="Arial"/>
        </w:rPr>
      </w:pPr>
      <w:r>
        <w:rPr>
          <w:rFonts w:cs="Arial" w:ascii="Arial" w:hAnsi="Arial"/>
        </w:rPr>
        <w:t>13) Η Βουλευτής Δράμας κ. ΧΑΡΟΥΛΑ (ΧΑΡΑ) ΚΕΦΑΛΙΔΟΥ κατέθεσε αναφορά με την οποία  ο Φορέας Διαχείρισης Οροσειράς Ροδόπης  αιτείται την καταβολή του ειδικού τέλους που προβλέπεται από το ν. 3734/2009 υπέρ του φορέα διαχείρισης της προστατευόμενης περιοχής.</w:t>
      </w:r>
    </w:p>
    <w:p>
      <w:pPr>
        <w:pStyle w:val="Normal"/>
        <w:overflowPunct w:val="false"/>
        <w:autoSpaceDE w:val="false"/>
        <w:spacing w:lineRule="auto" w:line="480"/>
        <w:jc w:val="both"/>
        <w:rPr>
          <w:rFonts w:ascii="Arial" w:hAnsi="Arial" w:cs="Arial"/>
        </w:rPr>
      </w:pPr>
      <w:r>
        <w:rPr>
          <w:rFonts w:cs="Arial" w:ascii="Arial" w:hAnsi="Arial"/>
        </w:rPr>
        <w:t>14) Η Βουλευτής Β΄ Θεσσαλονίκης κ. ΕΥΑΓΓΕΛΙΑ (ΛΙΤΣΑ) ΑΜΜΑΝΑΤΙΔΟΥ- ΠΑΣΧΑΛΙΔΟΥ κατέθεσε αναφορά με την οποία  η Ένωση Εργατοτεχνιτών και Υπαλλήλων  Εργοστασίου «TRASTIC» (πρώην ΕΛΛΕΝΙΤ) αιτείται την εφαρμογή της επιχειρησιακής συλλογικής σύμβασης εργασίας και την επίλυση προβλημάτων που σχετίζονται με την υγιεινή και την ασφάλεια στο χώρο εργασίας.</w:t>
      </w:r>
    </w:p>
    <w:p>
      <w:pPr>
        <w:pStyle w:val="Normal"/>
        <w:overflowPunct w:val="false"/>
        <w:autoSpaceDE w:val="false"/>
        <w:spacing w:lineRule="auto" w:line="480"/>
        <w:jc w:val="both"/>
        <w:rPr>
          <w:rFonts w:ascii="Arial" w:hAnsi="Arial" w:cs="Arial"/>
        </w:rPr>
      </w:pPr>
      <w:r>
        <w:rPr>
          <w:rFonts w:cs="Arial" w:ascii="Arial" w:hAnsi="Arial"/>
        </w:rPr>
        <w:t>15) Η Βουλευτής Δράμας κ. ΧΑΡΟΥΛΑ (ΧΑΡΑ) ΚΕΦΑΛΙΔΟΥ κατέθεσε αναφορά με την οποία  ο Κυνηγετικός Σύλλογος Δοξάτου Δράμας «Η Άρτεμις» αιτείται την παραχώρηση κατά χρήση δημόσιας κοινόχρηστης έκτασης για κοινωφελή σκοπό.</w:t>
      </w:r>
    </w:p>
    <w:p>
      <w:pPr>
        <w:pStyle w:val="Normal"/>
        <w:overflowPunct w:val="false"/>
        <w:autoSpaceDE w:val="false"/>
        <w:spacing w:lineRule="auto" w:line="480"/>
        <w:jc w:val="both"/>
        <w:rPr>
          <w:rFonts w:ascii="Arial" w:hAnsi="Arial" w:cs="Arial"/>
        </w:rPr>
      </w:pPr>
      <w:r>
        <w:rPr>
          <w:rFonts w:cs="Arial" w:ascii="Arial" w:hAnsi="Arial"/>
        </w:rPr>
        <w:t xml:space="preserve">16) Η Βουλευτής Ευβοίας κ. ΟΥΡΑΝΙΑ ΠΑΠΑΝΔΡΕΟΥ-ΠΑΠΑΔΑΚΗ κατέθεσε αναφορά με την οποία  το Σωματείο Προβλήτας Λιμένος ΣΕΛΜΑΝ Βασιλικού  διαμαρτύρεται για τη μεταχείριση των εργαζομένων από την διοίκηση της ΣΕΛΜΑΝ στο εργοστάσιο Βασιλικού. </w:t>
      </w:r>
    </w:p>
    <w:p>
      <w:pPr>
        <w:pStyle w:val="Normal"/>
        <w:overflowPunct w:val="false"/>
        <w:autoSpaceDE w:val="false"/>
        <w:spacing w:lineRule="auto" w:line="480"/>
        <w:jc w:val="both"/>
        <w:rPr>
          <w:rFonts w:ascii="Arial" w:hAnsi="Arial" w:cs="Arial"/>
        </w:rPr>
      </w:pPr>
      <w:r>
        <w:rPr>
          <w:rFonts w:cs="Arial" w:ascii="Arial" w:hAnsi="Arial"/>
        </w:rPr>
        <w:t>17) Ο Βουλευτής Ευβοίας κ. ΣΥΜΕΩΝ (ΣΙΜΟΣ) ΚΕΔΙΚΟΓΛΟΥ κατέθεσε αναφορά με την οποία  ο Σύλλογος Γονέων -Κηδεμόνων  του 1ου ΕΠΑΛ Μαντουδίου και ο Δήμαρχος Μαντουδίου-Λίμνης -Αγίας Άννας αιτούνται την άμεση κάλυψη κενής θέσης εκπαιδευτικού προσωπικού ειδικότητας πληροφορικής ΠΕ19-20.</w:t>
      </w:r>
    </w:p>
    <w:p>
      <w:pPr>
        <w:pStyle w:val="Normal"/>
        <w:overflowPunct w:val="false"/>
        <w:autoSpaceDE w:val="false"/>
        <w:spacing w:lineRule="auto" w:line="480"/>
        <w:jc w:val="both"/>
        <w:rPr>
          <w:rFonts w:ascii="Arial" w:hAnsi="Arial" w:cs="Arial"/>
        </w:rPr>
      </w:pPr>
      <w:r>
        <w:rPr>
          <w:rFonts w:cs="Arial" w:ascii="Arial" w:hAnsi="Arial"/>
        </w:rPr>
        <w:t>18) Η Βουλευτής Ευβοίας κ. ΟΥΡΑΝΙΑ ΠΑΠΑΝΔΡΕΟΥ-ΠΑΠΑΔΑΚΗ κατέθεσε αναφορά με την οποία  η Δημοτική Ενότητα Αυλίδας του Δήμου Χαλκιδέων Νομού Εύβοιας  αιτείται να πληροφορηθεί σε ποιο στάδιο βρίσκεται το αίτημα του για την κατασκευή του κόμβου στο νέο εθνικό δρόμο στο ύψος της Τ.Κ. Καλοχωρίου - Παντειχίου.</w:t>
      </w:r>
    </w:p>
    <w:p>
      <w:pPr>
        <w:pStyle w:val="Normal"/>
        <w:overflowPunct w:val="false"/>
        <w:autoSpaceDE w:val="false"/>
        <w:spacing w:lineRule="auto" w:line="480"/>
        <w:jc w:val="both"/>
        <w:rPr>
          <w:rFonts w:ascii="Arial" w:hAnsi="Arial" w:cs="Arial"/>
        </w:rPr>
      </w:pPr>
      <w:r>
        <w:rPr>
          <w:rFonts w:cs="Arial" w:ascii="Arial" w:hAnsi="Arial"/>
        </w:rPr>
        <w:t>19) Ο Βουλευτής Ηλείας κ. ΓΕΩΡΓΙΟΣ  ΚΟΝΤΟΓΙΑΝΝΗΣ  κατέθεσε αναφορά με την οποία  ο Δήμαρχος Αρχαίας Ολυμπίας  αιτείται τη συνέχιση της λειτουργίας του Υποκαταστήματος ΙΚΑ Αρχαίας Ολυμπίας.</w:t>
      </w:r>
    </w:p>
    <w:p>
      <w:pPr>
        <w:pStyle w:val="Normal"/>
        <w:overflowPunct w:val="false"/>
        <w:autoSpaceDE w:val="false"/>
        <w:spacing w:lineRule="auto" w:line="480"/>
        <w:jc w:val="both"/>
        <w:rPr>
          <w:rFonts w:ascii="Arial" w:hAnsi="Arial" w:cs="Arial"/>
        </w:rPr>
      </w:pPr>
      <w:r>
        <w:rPr>
          <w:rFonts w:cs="Arial" w:ascii="Arial" w:hAnsi="Arial"/>
        </w:rPr>
        <w:t>20) Η Βουλευτής Βοιωτίας κ. ΒΑΣΙΛΙΚΗ ΤΣΟΝΟΓΛΟΥ-ΒΥΛΛΙΩΤΗ κατέθεσε αναφορά με την οποία  η Ένωση Αγροτικών Συνεταιρισμών Επαρχίας Θηβών  αιτείται την επίλυση θεμάτων που αφορούν στις δυσβάσταχτες εισφορές υπέρ ΕΛΓΑ που καλούνται να πληρώσουν οι αγρότες και οι κτηνοτρόφοι της περιοχής.</w:t>
      </w:r>
    </w:p>
    <w:p>
      <w:pPr>
        <w:pStyle w:val="Normal"/>
        <w:overflowPunct w:val="false"/>
        <w:autoSpaceDE w:val="false"/>
        <w:spacing w:lineRule="auto" w:line="480"/>
        <w:jc w:val="both"/>
        <w:rPr>
          <w:rFonts w:ascii="Arial" w:hAnsi="Arial" w:cs="Arial"/>
        </w:rPr>
      </w:pPr>
      <w:r>
        <w:rPr>
          <w:rFonts w:cs="Arial" w:ascii="Arial" w:hAnsi="Arial"/>
        </w:rPr>
        <w:t>21) Η Βουλευτής Ευβοίας κ. ΟΥΡΑΝΙΑ ΠΑΠΑΝΔΡΕΟΥ - ΠΑΠΑΔΑΚΗ κατέθεσε αναφορά με την οποία  η Εθνική Ομοσπονδία Κινητικά Ανάπηρων  αιτείται να οριστεί τεχνική επιτροπή διαπίστωσης των κατεστραμμένων αναπηρικών αμαξιδίων και την παροχή καινούργιων.</w:t>
      </w:r>
    </w:p>
    <w:p>
      <w:pPr>
        <w:pStyle w:val="Normal"/>
        <w:overflowPunct w:val="false"/>
        <w:autoSpaceDE w:val="false"/>
        <w:spacing w:lineRule="auto" w:line="480"/>
        <w:jc w:val="both"/>
        <w:rPr>
          <w:rFonts w:ascii="Arial" w:hAnsi="Arial" w:cs="Arial"/>
        </w:rPr>
      </w:pPr>
      <w:r>
        <w:rPr>
          <w:rFonts w:cs="Arial" w:ascii="Arial" w:hAnsi="Arial"/>
        </w:rPr>
        <w:t>22) Η Βουλευτής Τρικάλων κ. ΑΘΑΝΑΣΙΑ (ΣΟΥΛΑ) ΜΕΡΕΝΤΙΤΗ  κατέθεσε αναφορά με την οποία  ο Σύνδεσμος Θεσσαλικών Επιχειρήσεων και Βιομηχανιών  αιτείται την επίλυση θέματος που αφορά την κατανομή της ετήσιας ποσότητας βιοντίζελ μεταξύ των δικαιούχων επιχειρήσεων παραγωγής.</w:t>
      </w:r>
    </w:p>
    <w:p>
      <w:pPr>
        <w:pStyle w:val="Normal"/>
        <w:overflowPunct w:val="false"/>
        <w:autoSpaceDE w:val="false"/>
        <w:spacing w:lineRule="auto" w:line="480"/>
        <w:jc w:val="both"/>
        <w:rPr>
          <w:rFonts w:ascii="Arial" w:hAnsi="Arial" w:cs="Arial"/>
        </w:rPr>
      </w:pPr>
      <w:r>
        <w:rPr>
          <w:rFonts w:cs="Arial" w:ascii="Arial" w:hAnsi="Arial"/>
        </w:rPr>
        <w:t>23) Ο Βουλευτής Β΄ Αθηνών κ. ΙΩΑΝΝΗΣ  ΔΗΜΑΡΑΣ  κατέθεσε αναφορά με την οποία  η Εθνική Συνομοσπονδία Ατόμων με Αναπηρία αιτείται την άμεση συγκρότηση και λειτουργία του νέου Κέντρου Πιστοποίησης της Αναπηρίας καθώς και την έκδοση νέου ΚΕΒΑ (Κανονισμού Εκτίμησης Βαθμού Αναπηρίας).</w:t>
      </w:r>
    </w:p>
    <w:p>
      <w:pPr>
        <w:pStyle w:val="Normal"/>
        <w:overflowPunct w:val="false"/>
        <w:autoSpaceDE w:val="false"/>
        <w:spacing w:lineRule="auto" w:line="480"/>
        <w:jc w:val="both"/>
        <w:rPr>
          <w:rFonts w:ascii="Arial" w:hAnsi="Arial" w:cs="Arial"/>
        </w:rPr>
      </w:pPr>
      <w:r>
        <w:rPr>
          <w:rFonts w:cs="Arial" w:ascii="Arial" w:hAnsi="Arial"/>
        </w:rPr>
        <w:t>24) Ο Βουλευτής Β΄ Πειραιώς κ. ΓΡΗΓΟΡΗΣ ΝΙΩΤΗΣ κατέθεσε αναφορά με την οποία  οι Πάσχοντες από Μεσογειακή Αναιμία της Μονάδας του ΓΝΑ Κοργιαλένειο Μπενάκιο ΕΕΣ διαμαρτύρονται για αναβολές στις μεταγγίσεις αίματος.</w:t>
      </w:r>
    </w:p>
    <w:p>
      <w:pPr>
        <w:pStyle w:val="Normal"/>
        <w:overflowPunct w:val="false"/>
        <w:autoSpaceDE w:val="false"/>
        <w:spacing w:lineRule="auto" w:line="480"/>
        <w:jc w:val="both"/>
        <w:rPr>
          <w:rFonts w:ascii="Arial" w:hAnsi="Arial" w:cs="Arial"/>
        </w:rPr>
      </w:pPr>
      <w:r>
        <w:rPr>
          <w:rFonts w:cs="Arial" w:ascii="Arial" w:hAnsi="Arial"/>
        </w:rPr>
        <w:t xml:space="preserve">25) Ο Βουλευτής Λέσβου κ. ΣΠΥΡΙΔΩΝ ΓΑΛΗΝΟΣ κατέθεσε αναφορά με την οποία   ζητά τροποποιήσεις-προσθήκες νόμων για την καλύτερη λειτουργία του νέου καλλικρατικού Δήμου Λέσβου. </w:t>
      </w:r>
    </w:p>
    <w:p>
      <w:pPr>
        <w:pStyle w:val="Normal"/>
        <w:overflowPunct w:val="false"/>
        <w:autoSpaceDE w:val="false"/>
        <w:spacing w:lineRule="auto" w:line="480"/>
        <w:jc w:val="both"/>
        <w:rPr>
          <w:rFonts w:ascii="Arial" w:hAnsi="Arial" w:cs="Arial"/>
        </w:rPr>
      </w:pPr>
      <w:r>
        <w:rPr>
          <w:rFonts w:cs="Arial" w:ascii="Arial" w:hAnsi="Arial"/>
        </w:rPr>
        <w:t>26) Ο Βουλευτής Πέλλης κ. ΓΕΩΡΓΙΟΣ  ΚΑΡΑΣΜΑΝΗΣ  κατέθεσε αναφορά με την οποία  ο κ. Αρβανίτης Ι. Χρήστος αιτείται να δοθεί το δικαίωμα συνταξιοδότησης σε μητέρες αναπήρων παιδιών καθώς και σε συζύγους αναπήρων  με την αναγνώριση των πλασματικών χρόνων που προβλέπει ο ν.3863/10 όπως ισχύει για όλες τις ομάδες ασφαλισμένων.</w:t>
      </w:r>
    </w:p>
    <w:p>
      <w:pPr>
        <w:pStyle w:val="Normal"/>
        <w:overflowPunct w:val="false"/>
        <w:autoSpaceDE w:val="false"/>
        <w:spacing w:lineRule="auto" w:line="480"/>
        <w:jc w:val="both"/>
        <w:rPr>
          <w:rFonts w:ascii="Arial" w:hAnsi="Arial" w:cs="Arial"/>
        </w:rPr>
      </w:pPr>
      <w:r>
        <w:rPr>
          <w:rFonts w:cs="Arial" w:ascii="Arial" w:hAnsi="Arial"/>
        </w:rPr>
        <w:t>27) Η Βουλευτής Χανίων κ. ΕΥΑΓΓΕΛΙΑ ΚΟΥΡΟΥΠΑΚΗ κατέθεσε αναφορά με την οποία  ο Δήμαρχος Κισσάμου Νομού Χανίων  αιτείται την ενίσχυση του δυναμικού του Αστυνομικού Τμήματος Κισσάμου.</w:t>
      </w:r>
    </w:p>
    <w:p>
      <w:pPr>
        <w:pStyle w:val="Normal"/>
        <w:overflowPunct w:val="false"/>
        <w:autoSpaceDE w:val="false"/>
        <w:spacing w:lineRule="auto" w:line="480"/>
        <w:jc w:val="both"/>
        <w:rPr/>
      </w:pPr>
      <w:r>
        <w:rPr>
          <w:rFonts w:cs="Arial" w:ascii="Arial" w:hAnsi="Arial"/>
        </w:rPr>
        <w:t>28) Οι Βουλευτές, Α΄ Αθηνών κ. ΑΘΑΝΑΣΙΟΣ ΠΛΕΥΡΗΣ και Β΄ Αθηνών κ. ΣΠΥΡΙΔΩΝ - ΑΔΩΝΙΣ  ΓΕΩΡΓΙΑΔΗΣ κατέθεσαν αναφορά με την οποία  το Σωματείο Υπαλλήλων Εξωτερικής Φρουράς Καταστημάτων Κράτησης Αττικής  αιτείται την άμεση ενίσχυση της υπηρεσίας του με εξωτερικούς φρουρούς από άλλες φυλακές για τη θερινή περίοδο κ.λπ..</w:t>
      </w:r>
    </w:p>
    <w:p>
      <w:pPr>
        <w:pStyle w:val="Normal"/>
        <w:overflowPunct w:val="false"/>
        <w:autoSpaceDE w:val="false"/>
        <w:spacing w:lineRule="auto" w:line="480"/>
        <w:jc w:val="both"/>
        <w:rPr>
          <w:rFonts w:ascii="Arial" w:hAnsi="Arial" w:cs="Arial"/>
        </w:rPr>
      </w:pPr>
      <w:r>
        <w:rPr>
          <w:rFonts w:cs="Arial" w:ascii="Arial" w:hAnsi="Arial"/>
        </w:rPr>
        <w:t xml:space="preserve">29) Ο Βουλευτής Λέσβου κ. ΣΠΥΡΙΔΩΝ ΓΑΛΗΝΟΣ κατέθεσε αναφορά με την οποία  η Πανελλήνια Ένωση Αναπήρων και Θυμάτων Πολέμου διαμαρτύρονται για τα προβλήματα που αντιμετωπίζουν στις δωρεάν ή με διευκολύνσεις μετακινήσεις με τα μέσα μαζικής μεταφοράς και τα ΚΤΕΛ λόγω μη συμμόρφωσής τους με τα αναφερόμενα στο αριθμ. Φ459/9/160507/Σ1230/6.8.2088 έγγραφο της Διεύθυνσης Εφέδρων Πολεμιστών Αγωνιστών Θυμάτων και Αναπήρων Πολέμου. </w:t>
      </w:r>
    </w:p>
    <w:p>
      <w:pPr>
        <w:pStyle w:val="Normal"/>
        <w:overflowPunct w:val="false"/>
        <w:autoSpaceDE w:val="false"/>
        <w:spacing w:lineRule="auto" w:line="480"/>
        <w:jc w:val="both"/>
        <w:rPr>
          <w:rFonts w:ascii="Arial" w:hAnsi="Arial" w:cs="Arial"/>
        </w:rPr>
      </w:pPr>
      <w:r>
        <w:rPr>
          <w:rFonts w:cs="Arial" w:ascii="Arial" w:hAnsi="Arial"/>
        </w:rPr>
        <w:t xml:space="preserve">30) Ο Βουλευτής Λέσβου κ. ΣΠΥΡΙΔΩΝ ΓΑΛΗΝΟΣ κατέθεσε αναφορά με την οποία  η Πανελλήνια Ένωση Αναπήρων και Θυμάτων Πολέμου  διαμαρτύρονται για τη δημοσιονομική πολιτική, το πάγωμα των συντάξεών τους, την περικοπή επιδομάτων και δώρων καθώς και την κατάργηση των φοροαπαλλαγών των εισοδημάτων από περίπτερα. </w:t>
      </w:r>
    </w:p>
    <w:p>
      <w:pPr>
        <w:pStyle w:val="Normal"/>
        <w:overflowPunct w:val="false"/>
        <w:autoSpaceDE w:val="false"/>
        <w:spacing w:lineRule="auto" w:line="480"/>
        <w:jc w:val="both"/>
        <w:rPr>
          <w:rFonts w:ascii="Arial" w:hAnsi="Arial" w:cs="Arial"/>
        </w:rPr>
      </w:pPr>
      <w:r>
        <w:rPr>
          <w:rFonts w:cs="Arial" w:ascii="Arial" w:hAnsi="Arial"/>
        </w:rPr>
        <w:t>31) Ο Βουλευτής Ηρακλείου κ. ΕΛΕΥΘΕΡΙΟΣ ΑΥΓΕΝΑΚΗΣ κατέθεσε αναφορά με την οποία  το Περιφερειακό Γραφείο Κρήτης του Πανελλήνιου Συνδέσμου Ανωνύμων, Περιορισμένης Ευθύνης και Προσωπικών Τεχνικών Εταιριών   αιτείται την ανάκληση των ειδικών όρων εμπειρίας από τις διακηρύξεις των διαγωνισμών των έργων «Νέο Αρχαιολογικό Μουσείο Αγίου Νικολάου Κρήτης και Νέο Αρχαιολογικό Μουσείο Χανίων».</w:t>
      </w:r>
    </w:p>
    <w:p>
      <w:pPr>
        <w:pStyle w:val="Normal"/>
        <w:overflowPunct w:val="false"/>
        <w:autoSpaceDE w:val="false"/>
        <w:spacing w:lineRule="auto" w:line="480"/>
        <w:jc w:val="both"/>
        <w:rPr>
          <w:rFonts w:ascii="Arial" w:hAnsi="Arial" w:cs="Arial"/>
        </w:rPr>
      </w:pPr>
      <w:r>
        <w:rPr>
          <w:rFonts w:cs="Arial" w:ascii="Arial" w:hAnsi="Arial"/>
        </w:rPr>
        <w:t xml:space="preserve">32) Ο Βουλευτής Β΄ Αθηνών κ. ΑΠΟΣΤΟΛΟΣ  ΚΑΚΛΑΜΑΝΗΣ  κατέθεσε αναφορά με την οποία  ο κ. Γιώργος Πετράκης  καταθέτει την ανησυχία του για τον έλεγχο των προϊόντων που εισάγονται από την Ιαπωνία. </w:t>
      </w:r>
    </w:p>
    <w:p>
      <w:pPr>
        <w:pStyle w:val="Normal"/>
        <w:overflowPunct w:val="false"/>
        <w:autoSpaceDE w:val="false"/>
        <w:spacing w:lineRule="auto" w:line="480"/>
        <w:jc w:val="both"/>
        <w:rPr>
          <w:rFonts w:ascii="Arial" w:hAnsi="Arial" w:cs="Arial"/>
        </w:rPr>
      </w:pPr>
      <w:r>
        <w:rPr>
          <w:rFonts w:cs="Arial" w:ascii="Arial" w:hAnsi="Arial"/>
        </w:rPr>
        <w:t xml:space="preserve">33) Ο Βουλευτής Β΄ Αθηνών κ. ΑΠΟΣΤΟΛΟΣ  ΚΑΚΛΑΜΑΝΗΣ  κατέθεσε αναφορά με την οποία  η Επιτροπή Πασχόντων της Μονάδας Μεταγγίσεων «Δρακοπουλείου»  διαμαρτύρεται για την αναστολή μεταγγίσεων αίματος σε πάσχοντες  με μεσογειακή αναιμία στο Κοργιαλένειο Μπενάκειο Νοσοκομείο.  </w:t>
      </w:r>
    </w:p>
    <w:p>
      <w:pPr>
        <w:pStyle w:val="Normal"/>
        <w:overflowPunct w:val="false"/>
        <w:autoSpaceDE w:val="false"/>
        <w:spacing w:lineRule="auto" w:line="480"/>
        <w:jc w:val="both"/>
        <w:rPr>
          <w:rFonts w:ascii="Arial" w:hAnsi="Arial" w:cs="Arial"/>
        </w:rPr>
      </w:pPr>
      <w:r>
        <w:rPr>
          <w:rFonts w:cs="Arial" w:ascii="Arial" w:hAnsi="Arial"/>
        </w:rPr>
        <w:t xml:space="preserve">34) Ο Βουλευτής Β΄ Αθηνών κ. ΑΠΟΣΤΟΛΟΣ  ΚΑΚΛΑΜΑΝΗΣ  κατέθεσε αναφορά με την οποία  η Πανελλήνια Ομοσπονδία Εργαζομένων στην Ειδική Αγωγή  καταθέτει τα προβλήματα που αντιμετωπίζουν λόγω καθυστέρησης πληρωμής των εργαζομένων του κλάδου τους και ζητούν την επίλυσή τους. </w:t>
      </w:r>
    </w:p>
    <w:p>
      <w:pPr>
        <w:pStyle w:val="Normal"/>
        <w:overflowPunct w:val="false"/>
        <w:autoSpaceDE w:val="false"/>
        <w:spacing w:lineRule="auto" w:line="480"/>
        <w:jc w:val="both"/>
        <w:rPr>
          <w:rFonts w:ascii="Arial" w:hAnsi="Arial" w:cs="Arial"/>
        </w:rPr>
      </w:pPr>
      <w:r>
        <w:rPr>
          <w:rFonts w:cs="Arial" w:ascii="Arial" w:hAnsi="Arial"/>
        </w:rPr>
        <w:t xml:space="preserve">35) Οι Βουλευτές, Α΄ Αθηνών κ. ΑΘΑΝΑΣΙΟΣ ΠΛΕΥΡΗΣ και Β΄ Αθηνών κ. ΣΠΥΡΙΔΩΝ-ΑΔΩΝΙΣ  ΓΕΩΡΓΙΑΔΗΣ κατέθεσαν αναφορά με την οποία  ο Πανελλήνιος Σύνδεσμος Αποστράτων Αξιωματικών Ενόπλων Δυνάμεων και Σωμάτων Ασφαλείας καταθέτει τις θέσεις και τις προτάσεις του για μια σειρά υπηρεσιακών, ασφαλιστικών και συνταξιοδοτικών ζητημάτων. </w:t>
      </w:r>
    </w:p>
    <w:p>
      <w:pPr>
        <w:pStyle w:val="Normal"/>
        <w:overflowPunct w:val="false"/>
        <w:autoSpaceDE w:val="false"/>
        <w:spacing w:lineRule="auto" w:line="480"/>
        <w:jc w:val="both"/>
        <w:rPr>
          <w:rFonts w:ascii="Arial" w:hAnsi="Arial" w:cs="Arial"/>
        </w:rPr>
      </w:pPr>
      <w:r>
        <w:rPr>
          <w:rFonts w:cs="Arial" w:ascii="Arial" w:hAnsi="Arial"/>
        </w:rPr>
        <w:t>36) Ο Βουλευτής Νομού Αττικής κ. ΜΑΥΡΟΥΔΗΣ (ΜΑΚΗΣ) ΒΟΡΙΔΗΣ κατέθεσε αναφορά με την οποία  το Δημοτικό Συμβούλιο του Δήμου Σαρωνικού  ζητά να αποσυρθούν οι αστυνομικές δυνάμεις από την Κερατέα, για να αποκλιμακωθεί η έκρυθμη κατάσταση που επικρατεί στην περιοχή.</w:t>
      </w:r>
    </w:p>
    <w:p>
      <w:pPr>
        <w:pStyle w:val="Normal"/>
        <w:overflowPunct w:val="false"/>
        <w:autoSpaceDE w:val="false"/>
        <w:spacing w:lineRule="auto" w:line="480"/>
        <w:jc w:val="both"/>
        <w:rPr>
          <w:rFonts w:ascii="Arial" w:hAnsi="Arial" w:cs="Arial"/>
        </w:rPr>
      </w:pPr>
      <w:r>
        <w:rPr>
          <w:rFonts w:cs="Arial" w:ascii="Arial" w:hAnsi="Arial"/>
        </w:rPr>
        <w:t>Β. ΑΠΑΝΤΗΣΕΙΣ ΥΠΟΥΡΓΩΝ ΣΕ ΕΡΩΤΗΣΕΙΣ ΒΟΥΛΕΥΤΩΝ</w:t>
      </w:r>
    </w:p>
    <w:p>
      <w:pPr>
        <w:pStyle w:val="Normal"/>
        <w:spacing w:lineRule="auto" w:line="360"/>
        <w:jc w:val="both"/>
        <w:rPr/>
      </w:pPr>
      <w:r>
        <w:rPr>
          <w:rFonts w:cs="Arial" w:ascii="Arial" w:hAnsi="Arial"/>
        </w:rPr>
        <w:t xml:space="preserve">1. </w:t>
      </w:r>
      <w:bookmarkStart w:id="0" w:name="bmText"/>
      <w:bookmarkEnd w:id="0"/>
      <w:r>
        <w:rPr>
          <w:rFonts w:cs="Arial" w:ascii="Arial" w:hAnsi="Arial"/>
        </w:rPr>
        <w:t>Στην με αριθμό 6902/30-11-2010 ερώτηση του Βουλευτή κ. Σαλμά Μάριου δόθηκε με το υπ αριθμ. 155375/11-03-2011  έγγραφο  από τον Υπουργό Υγείας και Κοινωνικής Αλληλεγγύης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360"/>
        <w:jc w:val="both"/>
        <w:rPr/>
      </w:pPr>
      <w:r>
        <w:rPr>
          <w:rFonts w:cs="Arial" w:ascii="Arial" w:hAnsi="Arial"/>
        </w:rPr>
        <w:t>2. Στην με αριθμό 7635/10-12-2010 ερώτηση της Βουλευτού κ. Παπανδρέου  - Παπαδάκη Ουρανίας δόθηκε με το υπ’ αριθμ. 161896/11-03-2011 έγγραφο  από τον Υπουργό Υγείας και Κοινωνικής Αλληλεγγύης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66690" cy="747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360"/>
        <w:jc w:val="both"/>
        <w:rPr/>
      </w:pPr>
      <w:r>
        <w:rPr>
          <w:rFonts w:cs="Arial" w:ascii="Arial" w:hAnsi="Arial"/>
        </w:rPr>
        <w:t>3. Στην με αριθμό 7965/17/12/2010 ερώτηση της Βουλευτού κ. Κόλλια - Τσαρουχά Μαρίας δόθηκε με το υπ’ αριθμ. 162407/11-03-2011 έγγραφο  από τον Υπουργό Υγείας και Κοινωνικής Αλληλεγγύης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66690" cy="7474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360"/>
        <w:jc w:val="both"/>
        <w:rPr/>
      </w:pPr>
      <w:r>
        <w:rPr>
          <w:rFonts w:cs="Arial" w:ascii="Arial" w:hAnsi="Arial"/>
        </w:rPr>
        <w:t>4. Στην με αριθμό 9870/27/01/2011 ερώτηση των Βουλευτών κυρίων Κασαπίδη Γεωργίου, Κόλλια Κωνσταντίνου, Καρασμάνη Γεωργίου δόθηκε με το υπ’ αριθμ. 753/11-03-2011 έγγραφο  από τον Υπουργό Αγροτικής Ανάπτυξης και Τροφίμων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360"/>
        <w:jc w:val="both"/>
        <w:rPr/>
      </w:pPr>
      <w:r>
        <w:rPr>
          <w:rFonts w:cs="Arial" w:ascii="Arial" w:hAnsi="Arial"/>
        </w:rPr>
        <w:t>5. Στην με αριθμό 10028/28/01/2011 ερώτηση του Βουλευτή κ. Βουδούρη Οδυσσέα δόθηκε με το υπ’ αριθμ. 3202/11-03-2011 έγγραφο  από τον Υφυπουργό Εργασίας και Κοινωνικής Ασφάλισης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360"/>
        <w:jc w:val="both"/>
        <w:rPr/>
      </w:pPr>
      <w:r>
        <w:rPr>
          <w:rFonts w:cs="Arial" w:ascii="Arial" w:hAnsi="Arial"/>
        </w:rPr>
        <w:t>6. Στην με αριθμό 11415/16-02-2011 ερώτηση του Βουλευτή κ. Καρασμάνη Γεωργίου δόθηκε με το υπ’ αριθμ. 878/11-03-2011  έγγραφο  από τον Υπουργό Αγροτικής Ανάπτυξης και Τροφίμων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360"/>
        <w:jc w:val="both"/>
        <w:rPr/>
      </w:pPr>
      <w:r>
        <w:rPr>
          <w:rFonts w:cs="Arial" w:ascii="Arial" w:hAnsi="Arial"/>
        </w:rPr>
        <w:t>7. Στην με αριθμό 11491/17-02-2011 ερώτηση του Βουλευτή κ. Αϊβαλιώτη Κωνσταντίνου δόθηκε με το υπ’ αριθμ. 885/11-03-2011 έγγραφο  από τον Υπουργό Αγροτικής Ανάπτυξης και Τροφίμων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360"/>
        <w:jc w:val="both"/>
        <w:rPr/>
      </w:pPr>
      <w:r>
        <w:rPr>
          <w:rFonts w:cs="Arial" w:ascii="Arial" w:hAnsi="Arial"/>
        </w:rPr>
        <w:t>8. Στην με αριθμό 11909/22-02-2011 ερώτηση του Βουλευτή κ. Αναστασιάδη Σάββα δόθηκε με το υπ’ αριθμ. 2/19391/0020/11-03-2011 έγγραφο  από τον Υφυπουργό Οικονομικών  η ακόλουθη απάντηση:</w:t>
      </w:r>
    </w:p>
    <w:p>
      <w:pPr>
        <w:pStyle w:val="Normal"/>
        <w:spacing w:lineRule="auto" w:line="360"/>
        <w:jc w:val="both"/>
        <w:rPr>
          <w:rFonts w:ascii="Arial" w:hAnsi="Arial" w:cs="Arial"/>
        </w:rPr>
      </w:pP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360"/>
        <w:jc w:val="both"/>
        <w:rPr/>
      </w:pPr>
      <w:r>
        <w:rPr>
          <w:rFonts w:cs="Arial" w:ascii="Arial" w:hAnsi="Arial"/>
        </w:rPr>
        <w:t>9. Στην με αριθμό 11957/23-02-2011 ερώτηση του Βουλευτή κ. Τζηκαλάγια Ζήση δόθηκε με το υπ’ αριθμ. 922/11-03-2011 έγγραφο  από τον Υπουργό Αγροτικής Ανάπτυξης και Τροφίμων η ακόλουθη απάντηση:</w:t>
      </w:r>
    </w:p>
    <w:p>
      <w:pPr>
        <w:pStyle w:val="Normal"/>
        <w:spacing w:lineRule="auto" w:line="360"/>
        <w:jc w:val="both"/>
        <w:rPr>
          <w:rFonts w:ascii="Arial" w:hAnsi="Arial" w:cs="Arial"/>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υρίες και κύριοι συνάδελφοι, εισερχόμαστε στην </w:t>
      </w:r>
    </w:p>
    <w:p>
      <w:pPr>
        <w:pStyle w:val="Normal"/>
        <w:spacing w:lineRule="auto" w:line="600"/>
        <w:ind w:firstLine="720"/>
        <w:jc w:val="center"/>
        <w:rPr>
          <w:rFonts w:ascii="Arial" w:hAnsi="Arial" w:cs="Arial"/>
          <w:b/>
          <w:b/>
        </w:rPr>
      </w:pPr>
      <w:r>
        <w:rPr>
          <w:rFonts w:cs="Arial" w:ascii="Arial" w:hAnsi="Arial"/>
          <w:b/>
        </w:rPr>
        <w:t>ΕΙΔΙΚΗ ΗΜΕΡΗΣΙΑ ΔΙΑΤΑΞΗ</w:t>
      </w:r>
    </w:p>
    <w:p>
      <w:pPr>
        <w:pStyle w:val="Normal"/>
        <w:spacing w:lineRule="auto" w:line="600"/>
        <w:ind w:firstLine="720"/>
        <w:jc w:val="center"/>
        <w:rPr>
          <w:rFonts w:ascii="Arial" w:hAnsi="Arial" w:cs="Arial"/>
          <w:b/>
          <w:b/>
        </w:rPr>
      </w:pPr>
      <w:r>
        <w:rPr>
          <w:rFonts w:cs="Arial" w:ascii="Arial" w:hAnsi="Arial"/>
          <w:b/>
        </w:rPr>
        <w:t>ΤΗΣ ΟΛΟΜΕΛΕΙΑΣ ΤΗΣ ΒΟΥΛΗΣ</w:t>
      </w:r>
    </w:p>
    <w:p>
      <w:pPr>
        <w:pStyle w:val="Normal"/>
        <w:spacing w:lineRule="auto" w:line="600"/>
        <w:ind w:firstLine="720"/>
        <w:jc w:val="both"/>
        <w:rPr>
          <w:rFonts w:ascii="Arial" w:hAnsi="Arial" w:cs="Arial"/>
        </w:rPr>
      </w:pPr>
      <w:r>
        <w:rPr>
          <w:rFonts w:cs="Arial" w:ascii="Arial" w:hAnsi="Arial"/>
        </w:rPr>
        <w:t>Συζήτηση, σύμφωνα με το άρθρο 148 του Κανονισμού της Βουλής, επί του κατατεθέντος πορίσματος της Εξεταστικής Επιτροπής, σχετικά με την πλήρη διερεύνηση της Υπόθεσης των Ομολόγων, που ανακοινώθηκε στη Βουλή στις 30 Νοεμβρίου 2010.</w:t>
      </w:r>
    </w:p>
    <w:p>
      <w:pPr>
        <w:pStyle w:val="Normal"/>
        <w:spacing w:lineRule="auto" w:line="600"/>
        <w:ind w:firstLine="720"/>
        <w:jc w:val="both"/>
        <w:rPr>
          <w:rFonts w:ascii="Arial" w:hAnsi="Arial" w:cs="Arial"/>
        </w:rPr>
      </w:pPr>
      <w:r>
        <w:rPr>
          <w:rFonts w:cs="Arial" w:ascii="Arial" w:hAnsi="Arial"/>
        </w:rPr>
        <w:t xml:space="preserve">Η Εξεταστική Επιτροπή, η οποία κατέληξε στο υπό συζήτηση πόρισμα, συνεστήθη με ομόφωνη απόφαση της Ολομέλειας της Βουλής, που ελήφθη κατά τη συνεδρίαση στις 22 Ιουνίου 2010. Κατέθεσε το πόρισμά της στις 30 Νοεμβρίου 2010, το οποίο ανακοινώθηκε στη Βουλή, καταχωρίστηκε στα Πρακτικά της συνεδρίασης αυτής και διανεμήθηκε στους συναδέλφους. </w:t>
      </w:r>
    </w:p>
    <w:p>
      <w:pPr>
        <w:pStyle w:val="Normal"/>
        <w:spacing w:lineRule="auto" w:line="600"/>
        <w:ind w:firstLine="720"/>
        <w:jc w:val="both"/>
        <w:rPr>
          <w:rFonts w:ascii="Arial" w:hAnsi="Arial" w:cs="Arial"/>
        </w:rPr>
      </w:pPr>
      <w:r>
        <w:rPr>
          <w:rFonts w:cs="Arial" w:ascii="Arial" w:hAnsi="Arial"/>
        </w:rPr>
        <w:t>Η συζήτηση επί του πορίσματος θα διεξαχθεί με ανάλογη εφαρμογή του άρθρου 137, παράγραφος 2, του Κανονισμού της Βουλής, δηλαδή με τη διαδικασία της γενικευμένης συζήτησης επερώτησης.</w:t>
      </w:r>
    </w:p>
    <w:p>
      <w:pPr>
        <w:pStyle w:val="Normal"/>
        <w:spacing w:lineRule="auto" w:line="600"/>
        <w:ind w:firstLine="720"/>
        <w:jc w:val="both"/>
        <w:rPr>
          <w:rFonts w:ascii="Arial" w:hAnsi="Arial" w:cs="Arial"/>
        </w:rPr>
      </w:pPr>
      <w:r>
        <w:rPr>
          <w:rFonts w:cs="Arial" w:ascii="Arial" w:hAnsi="Arial"/>
        </w:rPr>
        <w:t>Έχω την τιμή να θέσω υπ' όψιν του Σώματος την ομόφωνη απόφαση της Διάσκεψης των Προέδρων για την οργάνωση της συζήτησης, σύμφωνα με τη διαδικασία που ακολουθήσαμε σε ανάλογες συζητήσεις. Σύμφωνα μ’ αυτήν και κατ’ εφαρμογήν της διάταξης της παραγράφου 5 του άρθρου 65 του Κανονισμού της Βουλής, θα υπάρξει κατάλογος κατά προτεραιότητα των ομιλητών που θα οριστούν από τις Κοινοβουλευτικές Ομάδες ως εξής: Τρεις Βουλευτές από το ΠΑΣΟΚ, τρεις Βουλευτές από τη Νέα Δημοκρατία και ανά ένας Βουλευτής από τις άλλες τρεις Κοινοβουλευτικές Ομάδες.</w:t>
      </w:r>
    </w:p>
    <w:p>
      <w:pPr>
        <w:pStyle w:val="Normal"/>
        <w:spacing w:lineRule="auto" w:line="600"/>
        <w:ind w:firstLine="720"/>
        <w:jc w:val="both"/>
        <w:rPr>
          <w:rFonts w:ascii="Arial" w:hAnsi="Arial" w:cs="Arial"/>
        </w:rPr>
      </w:pPr>
      <w:r>
        <w:rPr>
          <w:rFonts w:cs="Arial" w:ascii="Arial" w:hAnsi="Arial"/>
        </w:rPr>
        <w:t xml:space="preserve">Επίσης, οι Κοινοβουλευτικές Ομάδες, πέραν των ανωτέρω, εφόσον το επιθυμούν, μπορούν να δώσουν κατάλογο ομιλητών, οι οποίοι θα προηγηθούν εκείνων που θα εγγραφούν με το ηλεκτρονικό σύστημα. Όποιος άλλος συνάδελφος Βουλευτής επιθυμεί να ομιλήσει, εγγράφεται με το ηλεκτρονικό σύστημα έως το πέρας των αγορεύσεων των δύο πρώτων ομιλητών. </w:t>
      </w:r>
    </w:p>
    <w:p>
      <w:pPr>
        <w:pStyle w:val="Normal"/>
        <w:spacing w:lineRule="auto" w:line="600"/>
        <w:ind w:firstLine="720"/>
        <w:jc w:val="both"/>
        <w:rPr>
          <w:rFonts w:ascii="Arial" w:hAnsi="Arial" w:cs="Arial"/>
        </w:rPr>
      </w:pPr>
      <w:r>
        <w:rPr>
          <w:rFonts w:cs="Arial" w:ascii="Arial" w:hAnsi="Arial"/>
        </w:rPr>
        <w:t>Οι πέντε πρώτοι ομιλητές, ένας από κάθε κόμμα, λαμβάνουν το λόγο για δεκαπέντε λεπτά και οι λοιποί τέσσερις, δύο από το ΠΑΣΟΚ και δύο από τη Νέα Δημοκρατία, για οκτώ λεπτά. Στη συνέχεια καταρτίζεται ενιαίος κατάλογος ομιλητών με εναλλαγή των ομιλητών και κατ’ αναλογία της κοινοβουλευτικής δύναμης των κομμάτων, δηλαδή πέντε Βουλευτές από το ΠΑΣΟΚ, τέσσερις Βουλευτές από τη Νέα Δημοκρατία, ένας Βουλευτής από τα μικρά κόμματα και ένας Βουλευτής από τους Ανεξάρτητους, με διπλή εκπροσώπηση του Κομμουνιστικού Κόμματος Ελλάδας.</w:t>
      </w:r>
    </w:p>
    <w:p>
      <w:pPr>
        <w:pStyle w:val="Normal"/>
        <w:spacing w:lineRule="auto" w:line="600"/>
        <w:ind w:firstLine="720"/>
        <w:jc w:val="both"/>
        <w:rPr>
          <w:rFonts w:ascii="Arial" w:hAnsi="Arial" w:cs="Arial"/>
        </w:rPr>
      </w:pPr>
      <w:r>
        <w:rPr>
          <w:rFonts w:cs="Arial" w:ascii="Arial" w:hAnsi="Arial"/>
        </w:rPr>
        <w:t xml:space="preserve">Στο σημείο αυτό θα ήθελα να ευχηθώ «περαστικά» στον Κοινοβουλευτικό Εκπρόσωπο του Κομμουνιστικού Κόμματος Ελλάδας κ. Σπύρο Χαλβατζή, ο οποίος έσπασε την περόνη του. </w:t>
      </w:r>
    </w:p>
    <w:p>
      <w:pPr>
        <w:pStyle w:val="Normal"/>
        <w:spacing w:lineRule="auto" w:line="600"/>
        <w:ind w:firstLine="720"/>
        <w:jc w:val="both"/>
        <w:rPr>
          <w:rFonts w:ascii="Arial" w:hAnsi="Arial" w:cs="Arial"/>
        </w:rPr>
      </w:pPr>
      <w:r>
        <w:rPr>
          <w:rFonts w:cs="Arial" w:ascii="Arial" w:hAnsi="Arial"/>
        </w:rPr>
        <w:t>Δεν παίζετε ποδόσφαιρο, όμως, κύριε Χαλβατζή!</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Μπάσκετ, κύριε Πρόεδρ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Περαστικά σας!</w:t>
      </w:r>
    </w:p>
    <w:p>
      <w:pPr>
        <w:pStyle w:val="Normal"/>
        <w:spacing w:lineRule="auto" w:line="600"/>
        <w:ind w:firstLine="720"/>
        <w:jc w:val="both"/>
        <w:rPr>
          <w:rFonts w:ascii="Arial" w:hAnsi="Arial" w:cs="Arial"/>
        </w:rPr>
      </w:pPr>
      <w:r>
        <w:rPr>
          <w:rFonts w:cs="Arial" w:ascii="Arial" w:hAnsi="Arial"/>
        </w:rPr>
        <w:t xml:space="preserve">Οι Βουλευτές που θα εγγραφούν στον κατάλογο, θα λάβουν το λόγο για πέντε λεπτά, χωρίς δικαίωμα δευτερολογίας. </w:t>
      </w:r>
    </w:p>
    <w:p>
      <w:pPr>
        <w:pStyle w:val="Normal"/>
        <w:spacing w:lineRule="auto" w:line="600"/>
        <w:ind w:firstLine="720"/>
        <w:jc w:val="both"/>
        <w:rPr>
          <w:rFonts w:ascii="Arial" w:hAnsi="Arial" w:cs="Arial"/>
        </w:rPr>
      </w:pPr>
      <w:r>
        <w:rPr>
          <w:rFonts w:cs="Arial" w:ascii="Arial" w:hAnsi="Arial"/>
        </w:rPr>
        <w:t>Ο χρόνος ομιλίας των Προέδρων των Κοινοβουλευτικών Ομάδων είναι αυτός που προβλέπεται από το άρθρο 97, παράγραφος 2 και 3 του Κανονισμού της Βουλής. Δηλαδή, η διάρκεια αγόρευσης του Προέδρου της Κοινοβουλευτικής Ομάδας του ΠΑΣΟΚ και Πρωθυπουργού, καθώς και του Προέδρου της Κοινοβουλευτικής Ομάδας της Νέας Δημοκρατίας και Αρχηγού της Αξιωματικής Αντιπολίτευσης είναι μέχρι είκοσι λεπτά και της Προέδρου της Κοινοβουλευτικής Ομάδας του Κομμουνιστικού Κόμματος Ελλάδας, του Προέδρου της Κοινοβουλευτικής Ομάδας του Λαϊκού Ορθόδοξου Συναγερμού και του Προέδρου της Κοινοβουλευτικής Ομάδας του ΣΥΡΙΖΑ μέχρι δεκαπέντε λεπτά, αν βέβαια θελήσουν να πάρουν το λόγο.</w:t>
      </w:r>
    </w:p>
    <w:p>
      <w:pPr>
        <w:pStyle w:val="Normal"/>
        <w:spacing w:lineRule="auto" w:line="600"/>
        <w:ind w:firstLine="720"/>
        <w:jc w:val="both"/>
        <w:rPr>
          <w:rFonts w:ascii="Arial" w:hAnsi="Arial" w:cs="Arial"/>
        </w:rPr>
      </w:pPr>
      <w:r>
        <w:rPr>
          <w:rFonts w:cs="Arial" w:ascii="Arial" w:hAnsi="Arial"/>
        </w:rPr>
        <w:t>Οι αρμόδιοι Υπουργοί θα μιλήσουν για δεκαοκτώ λεπτά. Οι Αναπληρωτές των Προέδρων των Κοινοβουλευτικών Ομάδων θα μιλήσουν μέχρι δώδεκα λεπτά. Αν, όμως, προηγηθεί ομιλία Προέδρου Κοινοβουλευτικής Ομάδας, ο Αναπληρωτής του θα περιοριστεί στο χρόνο της δευτερολογίας, δηλαδή θα λάβει το λόγο για έξι λεπτά.</w:t>
      </w:r>
    </w:p>
    <w:p>
      <w:pPr>
        <w:pStyle w:val="Normal"/>
        <w:spacing w:lineRule="auto" w:line="600"/>
        <w:ind w:firstLine="720"/>
        <w:jc w:val="both"/>
        <w:rPr>
          <w:rFonts w:ascii="Arial" w:hAnsi="Arial" w:cs="Arial"/>
        </w:rPr>
      </w:pPr>
      <w:r>
        <w:rPr>
          <w:rFonts w:cs="Arial" w:ascii="Arial" w:hAnsi="Arial"/>
        </w:rPr>
        <w:t xml:space="preserve">Εφόσον η Βουλή αποδεχθεί αυτήν την πρόταση, σας ενημερώνω ότι τα κόμματα έχουν υποδείξει τους εξής: Το Πανελλήνιο Σοσιαλιστικό Κίνημα υπέδειξε τους Βουλευτές κυρίους Χρήστο Χάιδο, Αθανάσιο Οικονόμου και Μιχαήλ Τζελέπη, η Νέα Δημοκρατία τους Βουλευτές κυρίους Νικόλαο Νικολόπουλο, Προκόπιο Παυλόπουλο και την κ. Ευγενία Τσουμάνη-Σπέντζα, το Κομμουνιστικό Κόμμα Ελλάδας τη Βουλευτή και Αντιπρόεδρο της Βουλής κ. Βέρα Νικολαΐδου, ο Λαϊκός Ορθόδοξος Συναγερμός το Βουλευτή κ. Ηλία Πολατίδη, ο Συνασπισμός Ριζοσπαστικής Αριστεράς το Βουλευτή κ. Βασίλειο Μουλόπουλο. </w:t>
      </w:r>
    </w:p>
    <w:p>
      <w:pPr>
        <w:pStyle w:val="Normal"/>
        <w:spacing w:lineRule="auto" w:line="600"/>
        <w:ind w:firstLine="720"/>
        <w:jc w:val="both"/>
        <w:rPr>
          <w:rFonts w:ascii="Arial" w:hAnsi="Arial" w:cs="Arial"/>
        </w:rPr>
      </w:pPr>
      <w:r>
        <w:rPr>
          <w:rFonts w:cs="Arial" w:ascii="Arial" w:hAnsi="Arial"/>
        </w:rPr>
        <w:t xml:space="preserve">Τέλος, προτείνω η συζήτηση να ολοκληρωθεί στις 16.00΄η ώρα. </w:t>
      </w:r>
    </w:p>
    <w:p>
      <w:pPr>
        <w:pStyle w:val="Normal"/>
        <w:spacing w:lineRule="auto" w:line="600"/>
        <w:ind w:firstLine="720"/>
        <w:jc w:val="both"/>
        <w:rPr>
          <w:rFonts w:ascii="Arial" w:hAnsi="Arial" w:cs="Arial"/>
        </w:rPr>
      </w:pPr>
      <w:r>
        <w:rPr>
          <w:rFonts w:cs="Arial" w:ascii="Arial" w:hAnsi="Arial"/>
        </w:rPr>
        <w:t>Συμφωνεί το Σώμα;</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Συνεπώς το Σώμα συμφωνεί ομοφώνως.</w:t>
      </w:r>
    </w:p>
    <w:p>
      <w:pPr>
        <w:pStyle w:val="Normal"/>
        <w:spacing w:lineRule="auto" w:line="600"/>
        <w:ind w:firstLine="720"/>
        <w:jc w:val="both"/>
        <w:rPr>
          <w:rFonts w:ascii="Arial" w:hAnsi="Arial" w:cs="Arial"/>
        </w:rPr>
      </w:pPr>
      <w:r>
        <w:rPr>
          <w:rFonts w:cs="Arial" w:ascii="Arial" w:hAnsi="Arial"/>
        </w:rPr>
        <w:t xml:space="preserve">Θα ήθελα, επίσης, να σας ενημερώσω ότι ο πρώην Υπουργός Απασχόλησης και Κοινωνικής Προστασίας κ. Σάββας Τσιτουρίδης και ο πρώην Υφυπουργός Εθνικής Οικονομίας και Οικονομικών κ. Πέτρος Δούκας, με επιστολές τους προς τον Πρόεδρο της Βουλής, εξεδήλωσαν την επιθυμία τους να λάβουν το λόγο στη σημερινή συζήτηση. </w:t>
      </w:r>
    </w:p>
    <w:p>
      <w:pPr>
        <w:pStyle w:val="Normal"/>
        <w:spacing w:lineRule="auto" w:line="600"/>
        <w:ind w:firstLine="720"/>
        <w:jc w:val="both"/>
        <w:rPr>
          <w:rFonts w:ascii="Arial" w:hAnsi="Arial" w:cs="Arial"/>
        </w:rPr>
      </w:pPr>
      <w:r>
        <w:rPr>
          <w:rFonts w:cs="Arial" w:ascii="Arial" w:hAnsi="Arial"/>
        </w:rPr>
        <w:t xml:space="preserve">Όμως, η δυνατότητα αυτή δεν υπάρχει, σύμφωνα με τις διατάξεις των άρθρων 144 και 148 του Κανονισμού της Βουλής που αφορούν στις εξεταστικές επιτροπές, όπως ρητά προβλέπεται στις διατάξεις των άρθρων 155 παράγραφος 3 και 157 παράγραφος 2 του Κανονισμού της Βουλής, που αναφέρονται στις ειδικές κοινοβουλευτικές επιτροπές που συνιστώνται για τη διενέργεια προκαταρκτικής εξέτασης. Γι’ αυτό και είπα στους κυρίους συναδέλφους ότι μπορούν να καταθέσουν υπομνήματα, τα οποία θα διανεμηθούν σε όλους τους συναδέλφους Βουλευτές. </w:t>
      </w:r>
    </w:p>
    <w:p>
      <w:pPr>
        <w:pStyle w:val="Normal"/>
        <w:spacing w:lineRule="auto" w:line="600"/>
        <w:ind w:firstLine="720"/>
        <w:jc w:val="both"/>
        <w:rPr>
          <w:rFonts w:ascii="Arial" w:hAnsi="Arial" w:cs="Arial"/>
        </w:rPr>
      </w:pPr>
      <w:r>
        <w:rPr>
          <w:rFonts w:cs="Arial" w:ascii="Arial" w:hAnsi="Arial"/>
        </w:rPr>
        <w:t>Ο πρώην Υπουργός Απασχόλησης και Κοινωνικής Προστασίας κ. Σάββας Τσιτουρίδης υπέβαλε υπόμνημα, το οποίο διενεμήθη. Ο πρώην Υπουργός κ. Δούκας μου είπε, επίσης, ότι θα ετοίμαζε ένα υπόμνημα. Εάν έχει ετοιμαστεί, θα το διανείμουμε επίσης σε όλους τους συναδέλφους Βουλευτές.</w:t>
      </w:r>
    </w:p>
    <w:p>
      <w:pPr>
        <w:pStyle w:val="Normal"/>
        <w:spacing w:lineRule="auto" w:line="600"/>
        <w:ind w:firstLine="720"/>
        <w:jc w:val="both"/>
        <w:rPr>
          <w:rFonts w:ascii="Arial" w:hAnsi="Arial" w:cs="Arial"/>
        </w:rPr>
      </w:pPr>
      <w:r>
        <w:rPr>
          <w:rFonts w:cs="Arial" w:ascii="Arial" w:hAnsi="Arial"/>
        </w:rPr>
        <w:t>Κυρίες και κύριοι συνάδελφοι, ερχόμαστε τώρα στον κατάλογο των ομιλητών.</w:t>
      </w:r>
    </w:p>
    <w:p>
      <w:pPr>
        <w:pStyle w:val="Normal"/>
        <w:spacing w:lineRule="auto" w:line="600"/>
        <w:ind w:firstLine="720"/>
        <w:jc w:val="both"/>
        <w:rPr>
          <w:rFonts w:ascii="Arial" w:hAnsi="Arial" w:cs="Arial"/>
        </w:rPr>
      </w:pPr>
      <w:r>
        <w:rPr>
          <w:rFonts w:cs="Arial" w:ascii="Arial" w:hAnsi="Arial"/>
        </w:rPr>
        <w:t>Το λόγο έχει ο Βουλευτής κ. Χρήστος Χάιδος.</w:t>
      </w:r>
    </w:p>
    <w:p>
      <w:pPr>
        <w:pStyle w:val="Normal"/>
        <w:spacing w:lineRule="auto" w:line="600"/>
        <w:ind w:firstLine="720"/>
        <w:jc w:val="both"/>
        <w:rPr/>
      </w:pPr>
      <w:r>
        <w:rPr>
          <w:rFonts w:cs="Arial" w:ascii="Arial" w:hAnsi="Arial"/>
          <w:b/>
        </w:rPr>
        <w:t>ΧΡΗΣΤΟΣ ΧΑΪΔ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Υπουργέ, κύριοι συνάδελφοι, συζητούμε σήμερα το πόρισμα της Εξεταστικής Επιτροπής για τη διερεύνηση της Υπόθεσης των Ομολόγων. Αυτή η Επιτροπή συστάθηκε με ομόφωνη απόφαση της Ολομέλειας της Βουλής, κάτι που δείχνει ότι υπήρχε παλλαϊκή απαίτηση για τη διαλεύκανση αυτού του σκανδάλου, το οποίο είχε σαν συνέπεια την απώλεια εκατομμυρίων ευρώ από τα αποθεματικά των ασφαλιστικών ταμείων. Αυτά, στην ουσία ήταν μόχθος των ασφαλισμένων, των εργαζομένων, των συνταξιούχων. Δηλαδή, ήταν ιερά χρήματα, σαν αυτά του παγκαριού της εκκλησίας. </w:t>
      </w:r>
    </w:p>
    <w:p>
      <w:pPr>
        <w:pStyle w:val="Normal"/>
        <w:spacing w:lineRule="auto" w:line="600"/>
        <w:ind w:firstLine="720"/>
        <w:jc w:val="both"/>
        <w:rPr>
          <w:rFonts w:ascii="Arial" w:hAnsi="Arial" w:cs="Arial"/>
        </w:rPr>
      </w:pPr>
      <w:r>
        <w:rPr>
          <w:rFonts w:cs="Arial" w:ascii="Arial" w:hAnsi="Arial"/>
        </w:rPr>
        <w:t>Αυτή τη φορά ψήφισε και η Νέα Δημοκρατία, η οποία δύο φορές αρνήθηκε τη σύστασή της όταν ήταν κυβέρνηση, ενώ ταυτόχρονα τότε προσπαθούσε να κουκουλώσει την υπόθεση και να συγκαλύψει τις ευθύνες της. Γι’ αυτό υποχρεώθηκε από την πίεση του κόσμου να υποστεί τις αποκαλύψεις που πήραν τη μορφή χιονοστιβάδας και τον καταποντισμό της στις τελευταίες εκλογές.</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Ζ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Βέβαια, στη συνέχεια και όταν από τις καταθέσεις των μαρτύρων άρχισαν οι αποκαλύψεις για τις πτυχές της υπόθεσης, αποχώρησε από την επιτροπή θεωρώντας ότι έτσι θα αποστασιοποιηθεί από τις ευθύνες της. Όμως, η επιτροπή συνέχισε το έργο της και μετά από τριάντα οκτώ μη αμειβόμενες για τους Βουλευτές συνεδριάσεις συνολικής διάρκειας περίπου διακοσίων ωρών, εξέτασε περισσότερους από εβδομήντα μάρτυρες, ολοκλήρωσε τις εργασίες της και κατέληξε στο πόρισμά της. Οι Βουλευτές των άλλων κομμάτων κατέθεσαν τις δικές τους θέσεις. </w:t>
      </w:r>
    </w:p>
    <w:p>
      <w:pPr>
        <w:pStyle w:val="Normal"/>
        <w:spacing w:lineRule="auto" w:line="600"/>
        <w:ind w:firstLine="720"/>
        <w:jc w:val="both"/>
        <w:rPr>
          <w:rFonts w:ascii="Arial" w:hAnsi="Arial" w:cs="Arial"/>
        </w:rPr>
      </w:pPr>
      <w:r>
        <w:rPr>
          <w:rFonts w:cs="Arial" w:ascii="Arial" w:hAnsi="Arial"/>
        </w:rPr>
        <w:t xml:space="preserve">Εδώ θα ήθελα να ξεκαθαρίσω ότι στην επιτροπή κλήθηκαν τόσο ειδικοί εμπειρογνώμονες όσο και εμπλεκόμενοι στην υπόθεση, αλλά πάντοτε με την ιδιότητα του μάρτυρα και τίποτα περισσότερο. </w:t>
      </w:r>
    </w:p>
    <w:p>
      <w:pPr>
        <w:pStyle w:val="Normal"/>
        <w:spacing w:lineRule="auto" w:line="600"/>
        <w:ind w:firstLine="720"/>
        <w:jc w:val="both"/>
        <w:rPr/>
      </w:pPr>
      <w:r>
        <w:rPr>
          <w:rFonts w:cs="Arial" w:ascii="Arial" w:hAnsi="Arial"/>
        </w:rPr>
        <w:t xml:space="preserve">Δύο ήταν τα βασικά ερωτήματα. Υπήρχε ζημιά στα ασφαλιστικά ταμεία; Αυτή καταδείχθηκε σαφώς και ανέρχεται σε δεκάδες εκατομμύρια ευρώ. Επισημαίνω ότι μόνο από το ομόλογο με αριθμό </w:t>
      </w:r>
      <w:r>
        <w:rPr>
          <w:rFonts w:cs="Arial" w:ascii="Arial" w:hAnsi="Arial"/>
          <w:lang w:val="en-US"/>
        </w:rPr>
        <w:t>XS</w:t>
      </w:r>
      <w:r>
        <w:rPr>
          <w:rFonts w:cs="Arial" w:ascii="Arial" w:hAnsi="Arial"/>
        </w:rPr>
        <w:t xml:space="preserve">0286916027 των 280 εκατομμυρίων ευρώ που διατέθηκε στο ΤΕΑΔΥ, στο ΤΕΑΥΦΕ, στο ΤΕΑΠΟΚΑ και στο ΤΣΕΥΠ, η ζημιά υπολογίζεται περίπου στα 40.000.000 ευρώ. </w:t>
      </w:r>
    </w:p>
    <w:p>
      <w:pPr>
        <w:pStyle w:val="Normal"/>
        <w:spacing w:lineRule="auto" w:line="600"/>
        <w:ind w:firstLine="720"/>
        <w:jc w:val="both"/>
        <w:rPr>
          <w:rFonts w:ascii="Arial" w:hAnsi="Arial" w:cs="Arial"/>
        </w:rPr>
      </w:pPr>
      <w:r>
        <w:rPr>
          <w:rFonts w:cs="Arial" w:ascii="Arial" w:hAnsi="Arial"/>
        </w:rPr>
        <w:t xml:space="preserve">Εξάλλου, αυτό το αποδέχθηκε και η προηγούμενη κυβέρνηση της Νέας Δημοκρατίας, η οποία με νομοθετική ρύθμιση που ψήφισε τότε στη Βουλή, κάλυψε ένα μέρος αυτού του ποσού από τον κρατικό προϋπολογισμό, δηλαδή από χρήματα του ελληνικού λαού. </w:t>
      </w:r>
    </w:p>
    <w:p>
      <w:pPr>
        <w:pStyle w:val="Normal"/>
        <w:spacing w:lineRule="auto" w:line="600"/>
        <w:ind w:firstLine="720"/>
        <w:jc w:val="both"/>
        <w:rPr>
          <w:rFonts w:ascii="Arial" w:hAnsi="Arial" w:cs="Arial"/>
        </w:rPr>
      </w:pPr>
      <w:r>
        <w:rPr>
          <w:rFonts w:cs="Arial" w:ascii="Arial" w:hAnsi="Arial"/>
        </w:rPr>
        <w:t xml:space="preserve">Έγιναν παρανομίες; Αποκόμισαν κέρδη έξω από τους κανόνες και τα συνήθη αποδεκτά όρια διάφοροι ενδιάμεσοι και εμπλεκόμενοι; Ασφαλώς ναι. Υπάρχουν ακόμα προφυλακισμένοι χρηματιστές, απαγγέλθηκαν κατηγορίες κακουργηματικού χαρακτήρα σε διοικητές και υπευθύνους ταμείων και στην πορεία επιβλήθηκαν –βέβαια, καθυστερημένα- ποινές σε χρηματιστηριακές εταιρείες. </w:t>
      </w:r>
    </w:p>
    <w:p>
      <w:pPr>
        <w:pStyle w:val="Normal"/>
        <w:spacing w:lineRule="auto" w:line="600"/>
        <w:ind w:firstLine="720"/>
        <w:jc w:val="both"/>
        <w:rPr>
          <w:rFonts w:ascii="Arial" w:hAnsi="Arial" w:cs="Arial"/>
        </w:rPr>
      </w:pPr>
      <w:r>
        <w:rPr>
          <w:rFonts w:cs="Arial" w:ascii="Arial" w:hAnsi="Arial"/>
        </w:rPr>
        <w:t>Εκείνο, όμως, που προβληματίζει είναι ο συνδυασμός των γεγονότων που παρουσιάστηκαν και διερευνήθηκαν στην επιτροπή και δημιουργούν υποψίες ότι όλα αυτά που συνέβησαν για πρώτη φορά ταυτόχρονα απαιτούν περαιτέρω διερεύνηση και είναι τα ακόλουθα.</w:t>
      </w:r>
    </w:p>
    <w:p>
      <w:pPr>
        <w:pStyle w:val="Normal"/>
        <w:spacing w:lineRule="auto" w:line="600"/>
        <w:ind w:firstLine="720"/>
        <w:jc w:val="both"/>
        <w:rPr>
          <w:rFonts w:ascii="Arial" w:hAnsi="Arial" w:cs="Arial"/>
        </w:rPr>
      </w:pPr>
      <w:r>
        <w:rPr>
          <w:rFonts w:cs="Arial" w:ascii="Arial" w:hAnsi="Arial"/>
        </w:rPr>
        <w:t xml:space="preserve">Το πρώτο είναι ότι τα περισσότερα ταμεία –είκοσι τέσσερα τον αριθμό- την ίδια περίοδο «σπάνε» σταθερά ομόλογα και αγοράζουν δομημένα προϊόντα υψηλού ρίσκου συνολικής ονομαστικής αξίας περίπου 2 δισεκατομμυρίων ευρώ, για την ακρίβεια 1.800.000.000, παραβιάζοντας έτσι τον παγκόσμιο κανόνα των επενδύσεων των ασφαλιστικών οργανισμών για σίγουρες επενδύσεις και λογικές αποδόσεις. </w:t>
      </w:r>
    </w:p>
    <w:p>
      <w:pPr>
        <w:pStyle w:val="Normal"/>
        <w:spacing w:lineRule="auto" w:line="600"/>
        <w:ind w:firstLine="720"/>
        <w:jc w:val="both"/>
        <w:rPr>
          <w:rFonts w:ascii="Arial" w:hAnsi="Arial" w:cs="Arial"/>
        </w:rPr>
      </w:pPr>
      <w:r>
        <w:rPr>
          <w:rFonts w:cs="Arial" w:ascii="Arial" w:hAnsi="Arial"/>
        </w:rPr>
        <w:t xml:space="preserve">Μάλιστα, σε πολλές περιπτώσεις το ποσοστό των δομημένων ομολόγων επί του συνόλου του χαρτοφυλακίου υπερέβαινε τα θεσμοθετημένα όρια, ξεφεύγοντας έτσι από το πλαίσιο της χρηστής και συνετής διαχείρισης των αποθεματικών των ασφαλιστικών ταμείων. </w:t>
      </w:r>
    </w:p>
    <w:p>
      <w:pPr>
        <w:pStyle w:val="Normal"/>
        <w:spacing w:lineRule="auto" w:line="600"/>
        <w:ind w:firstLine="720"/>
        <w:jc w:val="both"/>
        <w:rPr>
          <w:rFonts w:ascii="Arial" w:hAnsi="Arial" w:cs="Arial"/>
        </w:rPr>
      </w:pPr>
      <w:r>
        <w:rPr>
          <w:rFonts w:cs="Arial" w:ascii="Arial" w:hAnsi="Arial"/>
        </w:rPr>
        <w:t>Το δεύτερο είναι ότι για πρώτη φορά τα ταμεία επενδύουν σε προϊόντα περιορισμένης εμπορευσιμότητας, τα οποία δεν μπορούν να αποτιμηθούν, όπως επιβάλλεται από τις κείμενες διατάξεις.</w:t>
      </w:r>
    </w:p>
    <w:p>
      <w:pPr>
        <w:pStyle w:val="Normal"/>
        <w:spacing w:lineRule="auto" w:line="600"/>
        <w:ind w:firstLine="720"/>
        <w:jc w:val="both"/>
        <w:rPr>
          <w:rFonts w:ascii="Arial" w:hAnsi="Arial" w:cs="Arial"/>
        </w:rPr>
      </w:pPr>
      <w:r>
        <w:rPr>
          <w:rFonts w:cs="Arial" w:ascii="Arial" w:hAnsi="Arial"/>
        </w:rPr>
        <w:t xml:space="preserve">Τα  Ταμεία, το Υπουργείο και οι αρμόδιες υπηρεσίες πρέπει να γνωρίζουν τη συγκρότηση του χαρτοφυλακίου των ταμείων από μετοχές, ακίνητα και άλλους τίτλους. Επιβάλλεται αυτό από τις κείμενες διατάξεις. Όμως, αυτά δεν αναρτώνται και δεν φαίνονται στην ΗΔΑΤ, που είναι η Ηλεκτρονική Δευτερογενής Αγορά Τίτλων. Αυτό έχει ως συνέπεια να μη γνωρίζουν ανά πάσα στιγμή τα ταμεία τη συγκρότηση του χαρτοφυλακίου. </w:t>
      </w:r>
    </w:p>
    <w:p>
      <w:pPr>
        <w:pStyle w:val="Normal"/>
        <w:spacing w:lineRule="auto" w:line="600"/>
        <w:ind w:firstLine="720"/>
        <w:jc w:val="both"/>
        <w:rPr>
          <w:rFonts w:ascii="Arial" w:hAnsi="Arial" w:cs="Arial"/>
        </w:rPr>
      </w:pPr>
      <w:r>
        <w:rPr>
          <w:rFonts w:cs="Arial" w:ascii="Arial" w:hAnsi="Arial"/>
        </w:rPr>
        <w:t xml:space="preserve">Το τρίτο είναι ότι για πρώτη φορά αγοράστηκαν εντός ενός εικοσιτετραώρου από δεκατρία ταμεία τέτοιου είδους ομόλογα. Αυτό, βέβαια, δεν μπορεί να εξηγηθεί με την επιφοίτηση του Αγίου Πνεύματος και προκαλεί βάσιμες υποψίες για προσυνεννόηση και συντονισμό. </w:t>
      </w:r>
    </w:p>
    <w:p>
      <w:pPr>
        <w:pStyle w:val="Normal"/>
        <w:spacing w:lineRule="auto" w:line="600"/>
        <w:ind w:firstLine="720"/>
        <w:jc w:val="both"/>
        <w:rPr/>
      </w:pPr>
      <w:r>
        <w:rPr>
          <w:rFonts w:cs="Arial" w:ascii="Arial" w:hAnsi="Arial"/>
        </w:rPr>
        <w:t xml:space="preserve">Το τέταρτο είναι ότι για πρώτη φορά εκδίδεται δομημένο προϊόν, το οποίο είναι και εμπιστευτικό και όχι </w:t>
      </w:r>
      <w:r>
        <w:rPr>
          <w:rFonts w:cs="Arial" w:ascii="Arial" w:hAnsi="Arial"/>
          <w:lang w:val="en-US"/>
        </w:rPr>
        <w:t>S</w:t>
      </w:r>
      <w:r>
        <w:rPr>
          <w:rFonts w:cs="Arial" w:ascii="Arial" w:hAnsi="Arial"/>
        </w:rPr>
        <w:t xml:space="preserve">chuldschein, δηλαδή μια μορφή δανειακής σύμβασης από τη Διεύθυνση 23 του Υπουργείου Οικονομικών και γίνεται για τις αμυντικές δαπάνες. Αυτό έγινε παρά τις έγγραφες επιφυλάξεις αρμοδίων υπηρεσιακών παραγόντων προς τον προϊστάμενο Υπουργό. </w:t>
      </w:r>
    </w:p>
    <w:p>
      <w:pPr>
        <w:pStyle w:val="Normal"/>
        <w:spacing w:lineRule="auto" w:line="600"/>
        <w:ind w:firstLine="720"/>
        <w:jc w:val="both"/>
        <w:rPr>
          <w:rFonts w:ascii="Arial" w:hAnsi="Arial" w:cs="Arial"/>
        </w:rPr>
      </w:pPr>
      <w:r>
        <w:rPr>
          <w:rFonts w:cs="Arial" w:ascii="Arial" w:hAnsi="Arial"/>
        </w:rPr>
        <w:t xml:space="preserve">Το πέμπτο είναι ότι για πρώτη φορά ακυρώθηκε με νόμο συναλλαγή ασφαλιστικών ταμείων και επεστράφησαν κάποια ομόλογα, με ζημιά βέβαια του προϋπολογισμού. </w:t>
      </w:r>
    </w:p>
    <w:p>
      <w:pPr>
        <w:pStyle w:val="Normal"/>
        <w:spacing w:lineRule="auto" w:line="600"/>
        <w:ind w:firstLine="720"/>
        <w:jc w:val="both"/>
        <w:rPr>
          <w:rFonts w:ascii="Arial" w:hAnsi="Arial" w:cs="Arial"/>
        </w:rPr>
      </w:pPr>
      <w:r>
        <w:rPr>
          <w:rFonts w:cs="Arial" w:ascii="Arial" w:hAnsi="Arial"/>
        </w:rPr>
        <w:t xml:space="preserve">Επειδή όλες αυτές οι πρώτες φορές και πολλές άλλες ανορθόδοξες κινήσεις και παραλείψεις υπηρεσιών, διοικήσεων, ταμείων και κυβερνητικών παραγόντων δεν μπορούν να δικαιολογηθούν και να επιτευχθούν μόνο από τους άπληστους χρηματιστές και τις ανίδεες διοικήσεις, κάτι που υποστήριξε ο τότε Υπουργός Οικονομικών, για να αποφύγει, αναζητήθηκαν οι πραγματικοί συντελεστές αυτού του σχεδίου, οι σχέσεις μεταξύ των εμπλεκομένων και ο τρόπος επικοινωνίας και συνεργασίας μεταξύ τους. </w:t>
      </w:r>
    </w:p>
    <w:p>
      <w:pPr>
        <w:pStyle w:val="Normal"/>
        <w:spacing w:lineRule="auto" w:line="600"/>
        <w:ind w:firstLine="720"/>
        <w:jc w:val="both"/>
        <w:rPr>
          <w:rFonts w:ascii="Arial" w:hAnsi="Arial" w:cs="Arial"/>
        </w:rPr>
      </w:pPr>
      <w:r>
        <w:rPr>
          <w:rFonts w:cs="Arial" w:ascii="Arial" w:hAnsi="Arial"/>
        </w:rPr>
        <w:t xml:space="preserve">Έτσι, μέσα από μαρτυρίες και από έγγραφα διαπιστώθηκε ότι συγκεκριμένες χρηματιστηριακές εταιρείες είχαν προνομιακές σχέσεις με διοικήσεις ταμείων και παράγοντες των αρμοδίων Υπουργείων. </w:t>
      </w:r>
    </w:p>
    <w:p>
      <w:pPr>
        <w:pStyle w:val="Normal"/>
        <w:spacing w:lineRule="auto" w:line="600"/>
        <w:ind w:firstLine="720"/>
        <w:jc w:val="both"/>
        <w:rPr>
          <w:rFonts w:ascii="Arial" w:hAnsi="Arial" w:cs="Arial"/>
        </w:rPr>
      </w:pPr>
      <w:r>
        <w:rPr>
          <w:rFonts w:cs="Arial" w:ascii="Arial" w:hAnsi="Arial"/>
        </w:rPr>
        <w:t xml:space="preserve">Αναφέρω χαρακτηριστικά ότι πολλά ταμεία αποφάσισαν να αγοράσουν τέτοια ομόλογα πολλούς μήνες πριν από την έκδοσή τους. Πώς ήξεραν ότι θα συμβεί αυτό, ότι δηλαδή θα εγκριθούν από τον ΟΔΔΗΧ και τη Δ23 του Υπουργείου Οικονομικών; </w:t>
      </w:r>
    </w:p>
    <w:p>
      <w:pPr>
        <w:pStyle w:val="Normal"/>
        <w:spacing w:lineRule="auto" w:line="600"/>
        <w:ind w:firstLine="720"/>
        <w:jc w:val="both"/>
        <w:rPr>
          <w:rFonts w:ascii="Arial" w:hAnsi="Arial" w:cs="Arial"/>
        </w:rPr>
      </w:pPr>
      <w:r>
        <w:rPr>
          <w:rFonts w:cs="Arial" w:ascii="Arial" w:hAnsi="Arial"/>
        </w:rPr>
        <w:t xml:space="preserve">Επισημαίνω την πανομοιότυπη εισήγηση του αρμόδιου παράγοντα του ΤΕΑΔΥ με την πρόταση της χρηματιστηριακής. Καταδείχθηκε ότι αυτά τα δομημένα ομόλογα, αυτά τα προϊόντα δηλαδή, αγοράστηκαν υπερτιμολογημένα και μάλιστα σε κάποιες περιπτώσεις πολύ πάνω από την πραγματική τους αξία, αποφέροντας έτσι τεράστιες προμήθειες στις χρηματιστηριακές και στους ενδιάμεσους. </w:t>
      </w:r>
    </w:p>
    <w:p>
      <w:pPr>
        <w:pStyle w:val="Normal"/>
        <w:spacing w:lineRule="auto" w:line="600"/>
        <w:ind w:firstLine="720"/>
        <w:jc w:val="both"/>
        <w:rPr>
          <w:rFonts w:ascii="Arial" w:hAnsi="Arial" w:cs="Arial"/>
        </w:rPr>
      </w:pPr>
      <w:r>
        <w:rPr>
          <w:rFonts w:cs="Arial" w:ascii="Arial" w:hAnsi="Arial"/>
        </w:rPr>
        <w:t xml:space="preserve">Αποδείχθηκε ότι πολλά ομόλογα από την έκδοσή τους έως την τελική τους διάθεση στα ασφαλιστικά ταμεία άλλαξαν την ίδια μέρα πολλά χέρια, έκαναν αδικαιολόγητες διαδρομές σε όλον τον κόσμο, οι οποίες τακτοποιήθηκαν στη διαδικασία και κατά τις οποίες προέκυψε μαύρο χρήμα στους εμπλεκόμενους. </w:t>
      </w:r>
    </w:p>
    <w:p>
      <w:pPr>
        <w:pStyle w:val="Normal"/>
        <w:spacing w:lineRule="auto" w:line="600"/>
        <w:ind w:firstLine="720"/>
        <w:jc w:val="both"/>
        <w:rPr>
          <w:rFonts w:ascii="Arial" w:hAnsi="Arial" w:cs="Arial"/>
        </w:rPr>
      </w:pPr>
      <w:r>
        <w:rPr>
          <w:rFonts w:cs="Arial" w:ascii="Arial" w:hAnsi="Arial"/>
        </w:rPr>
        <w:t xml:space="preserve">Όπως φαίνεται και από τα πρακτικά της επιτροπής,  συγκεκριμένοι προφυλακισμένοι χρηματιστές, πρώην συνεργάτες αντιδίκησαν στην κατ’ αντιπαράσταση εξέταση για το ποιος έχει τα 6 εκατομμύρια ευρώ, που εκταμιεύθηκαν αποδεδειγμένα από τράπεζες συγκεκριμένη ημερομηνία για τη διακίνηση του παραπάνω δομημένου ομολόγου, το οποίο χαρακτηρίστηκε «αμαρτωλό». </w:t>
      </w:r>
    </w:p>
    <w:p>
      <w:pPr>
        <w:pStyle w:val="Normal"/>
        <w:spacing w:lineRule="auto" w:line="600"/>
        <w:ind w:firstLine="720"/>
        <w:jc w:val="both"/>
        <w:rPr>
          <w:rFonts w:ascii="Arial" w:hAnsi="Arial" w:cs="Arial"/>
        </w:rPr>
      </w:pPr>
      <w:r>
        <w:rPr>
          <w:rFonts w:cs="Arial" w:ascii="Arial" w:hAnsi="Arial"/>
        </w:rPr>
        <w:t xml:space="preserve">Τα γνώριζαν όλα αυτά τα αρμόδια Υπουργεία και η Κυβέρνηση γενικότερα; Ασφαλώς γνώριζαν τα περισσότερα και όφειλαν, όμως, να τα γνωρίζουν όλα. </w:t>
      </w:r>
    </w:p>
    <w:p>
      <w:pPr>
        <w:pStyle w:val="Normal"/>
        <w:spacing w:lineRule="auto" w:line="600"/>
        <w:ind w:firstLine="720"/>
        <w:jc w:val="both"/>
        <w:rPr>
          <w:rFonts w:ascii="Arial" w:hAnsi="Arial" w:cs="Arial"/>
        </w:rPr>
      </w:pPr>
      <w:r>
        <w:rPr>
          <w:rFonts w:cs="Arial" w:ascii="Arial" w:hAnsi="Arial"/>
        </w:rPr>
        <w:t xml:space="preserve">Τα γνώριζαν οι αρμόδιοι κυβερνητικοί παράγοντες και η πολιτική ηγεσία των Υπουργείων Οικονομίας και Εργασίας τόσο από δημοσιεύματα και ειδήσεις εκείνης της περιόδου όσο και από παρεμβάσεις της ΓΣΕΕ και άλλων φορέων, όπως η ΣΜΕΧΑ, οι οποίοι με έγγραφά τους ζητούσαν τη διερεύνηση και αντιμετώπιση του σκανδάλου. </w:t>
      </w:r>
    </w:p>
    <w:p>
      <w:pPr>
        <w:pStyle w:val="Normal"/>
        <w:spacing w:lineRule="auto" w:line="600"/>
        <w:ind w:firstLine="720"/>
        <w:jc w:val="both"/>
        <w:rPr>
          <w:rFonts w:ascii="Arial" w:hAnsi="Arial" w:cs="Arial"/>
        </w:rPr>
      </w:pPr>
      <w:r>
        <w:rPr>
          <w:rFonts w:cs="Arial" w:ascii="Arial" w:hAnsi="Arial"/>
        </w:rPr>
        <w:t xml:space="preserve">Τα γνώριζαν, επίσης, γιατί στις διοικήσεις των ασφαλιστικών ταμείων υπήρχε κυβερνητικός επίτροπος, ο οποίος είχε την αρμοδιότητα να ελέγχει τη νομιμότητα των πράξεων και να ενημερώνει το Υπουργείο. </w:t>
      </w:r>
    </w:p>
    <w:p>
      <w:pPr>
        <w:pStyle w:val="Normal"/>
        <w:spacing w:lineRule="auto" w:line="600"/>
        <w:ind w:firstLine="720"/>
        <w:jc w:val="both"/>
        <w:rPr>
          <w:rFonts w:ascii="Arial" w:hAnsi="Arial" w:cs="Arial"/>
        </w:rPr>
      </w:pPr>
      <w:r>
        <w:rPr>
          <w:rFonts w:cs="Arial" w:ascii="Arial" w:hAnsi="Arial"/>
        </w:rPr>
        <w:t xml:space="preserve">Τα γνώριζαν, γιατί γράφονταν πληθώρα ερωτήσεων και αναφορών με συγκεκριμένα στοιχεία από Βουλευτές. </w:t>
      </w:r>
    </w:p>
    <w:p>
      <w:pPr>
        <w:pStyle w:val="Normal"/>
        <w:spacing w:lineRule="auto" w:line="600"/>
        <w:ind w:firstLine="720"/>
        <w:jc w:val="both"/>
        <w:rPr>
          <w:rFonts w:ascii="Arial" w:hAnsi="Arial" w:cs="Arial"/>
        </w:rPr>
      </w:pPr>
      <w:r>
        <w:rPr>
          <w:rFonts w:cs="Arial" w:ascii="Arial" w:hAnsi="Arial"/>
        </w:rPr>
        <w:t xml:space="preserve">Τα γνώριζαν, γιατί τα ταμεία τους ενημέρωναν ή έπρεπε να τους ενημερώνουν σε συγκεκριμένα τακτά χρονικά διαστήματα για τη σύνθεση του χαρτοφυλακίου τους. </w:t>
      </w:r>
    </w:p>
    <w:p>
      <w:pPr>
        <w:pStyle w:val="Normal"/>
        <w:spacing w:lineRule="auto" w:line="600"/>
        <w:ind w:firstLine="720"/>
        <w:jc w:val="both"/>
        <w:rPr>
          <w:rFonts w:ascii="Arial" w:hAnsi="Arial" w:cs="Arial"/>
        </w:rPr>
      </w:pPr>
      <w:r>
        <w:rPr>
          <w:rFonts w:cs="Arial" w:ascii="Arial" w:hAnsi="Arial"/>
        </w:rPr>
        <w:t xml:space="preserve">Όπως κατέθεσε δημοσιογράφος στην επιτροπή, ο οποίος είπε ότι είχε πληροφόρηση από υψηλά ιστάμενα πρόσωπα της ιεραρχίας του Υπουργείου Απασχόλησης, υπήρχε  η κατεύθυνση από την πολιτική ηγεσία να αγνοηθούν τα όποια τυπικά προσκόμματα και να προχωρήσουν,  γιατί αυτή ήταν η βούληση του Υπουργείου Οικονομικών. </w:t>
      </w:r>
    </w:p>
    <w:p>
      <w:pPr>
        <w:pStyle w:val="Normal"/>
        <w:spacing w:lineRule="auto" w:line="600"/>
        <w:ind w:firstLine="720"/>
        <w:jc w:val="both"/>
        <w:rPr>
          <w:rFonts w:ascii="Arial" w:hAnsi="Arial" w:cs="Arial"/>
        </w:rPr>
      </w:pPr>
      <w:r>
        <w:rPr>
          <w:rFonts w:cs="Arial" w:ascii="Arial" w:hAnsi="Arial"/>
        </w:rPr>
        <w:t>Εξάλλου, ο τότε Γενικός Γραμματέας Κοινωνικών Ασφαλίσεων είχε σχεδόν εβδομαδιαίες συναντήσεις με τους προέδρους των ασφαλιστικών ταμείων, στις οποίες φέρεται να γινόταν και αναλυτική ενημέρωση για τις επενδύσεις των ταμείων.</w:t>
      </w:r>
    </w:p>
    <w:p>
      <w:pPr>
        <w:pStyle w:val="Normal"/>
        <w:spacing w:lineRule="auto" w:line="600"/>
        <w:ind w:firstLine="720"/>
        <w:jc w:val="both"/>
        <w:rPr>
          <w:rFonts w:ascii="Arial" w:hAnsi="Arial" w:cs="Arial"/>
        </w:rPr>
      </w:pPr>
      <w:r>
        <w:rPr>
          <w:rFonts w:cs="Arial" w:ascii="Arial" w:hAnsi="Arial"/>
        </w:rPr>
        <w:t xml:space="preserve">Όμως, η τότε κυβέρνηση και τα αρμόδια Υπουργεία, αντί να διερευνήσουν τις καταγγελίες, αντί να αντιμετωπίσουν το πρόβλημα, ενεπλάκησαν σε αυτό, προσπάθησαν να το συγκαλύψουν και επιδόθηκαν σε μια σειρά κινήσεων και παραλήψεων, οι οποίες έχουν ως ακολούθως: </w:t>
      </w:r>
    </w:p>
    <w:p>
      <w:pPr>
        <w:pStyle w:val="Normal"/>
        <w:spacing w:lineRule="auto" w:line="600"/>
        <w:ind w:firstLine="720"/>
        <w:jc w:val="both"/>
        <w:rPr>
          <w:rFonts w:ascii="Arial" w:hAnsi="Arial" w:cs="Arial"/>
        </w:rPr>
      </w:pPr>
      <w:r>
        <w:rPr>
          <w:rFonts w:cs="Arial" w:ascii="Arial" w:hAnsi="Arial"/>
        </w:rPr>
        <w:t>Θα μπορούσε το Υπουργείο Οικονομικών να επέμβει και να επανορθώσει την κατάσταση, κάνοντας ανάκληση αυτών των προϊόντων. Να το κάνει νωρίς, δηλαδή και να μην επιτρέψει την έκδοσή τους και τη διακίνησή τους στα ασφαλιστικά ταμεία. Όμως, όχι μόνο δεν έκανε αυτό ή ό,τι άλλο έπρεπε, αλλά αντιθέτως ο κύριος αρμόδιος φορέας ελέγχου, η Ειδική Επιτροπή Ελέγχου και Εποπτείας της Διαχείρισης των Αποθεματικών των Ασφαλιστικών Ταμείων του άρθρου 42 του ν. 2679/1999 είχε αδρανοποιηθεί και τα συναρμόδια Υπουργεία αρνούνταν να προχωρήσουν στην ενεργοποίησή της. Η Επιτροπή Κεφαλαιαγοράς, που λαμβάνει πληροφόρηση και η Τράπεζα της Ελλάδος, που είναι θεματοφύλακας των αποθεματικών των ασφαλιστικών ταμείων, καθυστερούσαν τη διενέργεια ελέγχου, όπως είχαν υποχρέωση ή προέβησαν –συγκεκριμένα η Επιτροπή Κεφαλαιαγοράς- σε πλημμελείς ελέγχους, αφήνοντας εκτός αυτών τα δομημένα ομόλογα και το 2004 και μετά, όπου διενεργήθηκαν οι ζημιογόνες αγοραπωλησίες τους.</w:t>
      </w:r>
    </w:p>
    <w:p>
      <w:pPr>
        <w:pStyle w:val="Normal"/>
        <w:spacing w:lineRule="auto" w:line="600"/>
        <w:ind w:firstLine="720"/>
        <w:jc w:val="both"/>
        <w:rPr>
          <w:rFonts w:ascii="Arial" w:hAnsi="Arial" w:cs="Arial"/>
        </w:rPr>
      </w:pPr>
      <w:r>
        <w:rPr>
          <w:rFonts w:cs="Arial" w:ascii="Arial" w:hAnsi="Arial"/>
        </w:rPr>
        <w:t>Οι απαντήσεις των αρμόδιων Υπουργών σε ερωτήσεις Βουλευτών για τα δομημένα ομόλογα και την προώθησή τους στα ταμεία όχι μόνο δεν ήταν αναλυτικές και συγκεκριμένες, αλλά αντιθέτως απέκρυπταν από τη Βουλή τις πραγματικές διαστάσεις και προεκτάσεις του ζητήματος. Τέλος, ο πρόεδρος της Ανεξάρτητης Αρχής για την Καταπολέμηση της Νομιμοποίησης Εσόδων από εγκληματικές δραστηριότητες παύεται αιφνιδίως. Η καρατόμησή του αυτή αποδίδεται από το σύνολο σχεδόν της κοινής γνώμης και των Μέσων Μαζικής Ενημέρωσης στις εκθέσεις του περί μαύρου πολιτικού χρήματος σε δύο περιπτώσεις δομημένων ομολόγων.</w:t>
      </w:r>
    </w:p>
    <w:p>
      <w:pPr>
        <w:pStyle w:val="Normal"/>
        <w:spacing w:lineRule="auto" w:line="600"/>
        <w:ind w:firstLine="720"/>
        <w:jc w:val="both"/>
        <w:rPr>
          <w:rFonts w:ascii="Arial" w:hAnsi="Arial" w:cs="Arial"/>
        </w:rPr>
      </w:pPr>
      <w:r>
        <w:rPr>
          <w:rFonts w:cs="Arial" w:ascii="Arial" w:hAnsi="Arial"/>
        </w:rPr>
        <w:t xml:space="preserve">Κύριοι συνάδελφοι, μετά απ’ όλα αυτά, τα οποία περιλαμβάνονται αναλυτικά και τεκμηριωμένα στο πόρισμα της επιτροπής, υπάρχει κανείς που να αμφισβητεί την ύπαρξη αυτού του τεράστιου σκανδάλου που εκτυλίχθηκε επί κυβέρνησης της Νέας Δημοκρατίας; Υπάρχει κανείς που να μην αποδέχεται ότι ζημιώθηκαν τα ασφαλιστικά ταμεία από αυτές τις συναλλαγές; Υπάρχει κανείς που να αμφιβάλλει για τις ευθύνες των κυβερνητικών στελεχών και των πολιτικών ηγεσιών των αρμόδιων Υπουργείων εκείνης της περιόδου; </w:t>
      </w:r>
    </w:p>
    <w:p>
      <w:pPr>
        <w:pStyle w:val="Normal"/>
        <w:spacing w:lineRule="auto" w:line="600"/>
        <w:ind w:firstLine="720"/>
        <w:jc w:val="both"/>
        <w:rPr>
          <w:rFonts w:ascii="Arial" w:hAnsi="Arial" w:cs="Arial"/>
        </w:rPr>
      </w:pPr>
      <w:r>
        <w:rPr>
          <w:rFonts w:cs="Arial" w:ascii="Arial" w:hAnsi="Arial"/>
        </w:rPr>
        <w:t xml:space="preserve">Η εξεταστική επιτροπή, μετά από ενδελεχή έρευνα και συγκεκριμένες μαρτυρίες, προσπάθησε να διαλευκάνει όλες τις σκοτεινές πτυχές αυτής της υπόθεσης και να καταλήξει σε τεκμηριωμένα συμπεράσματα για τις όποιες ευθύνες των εμπλεκομένων. Επιπλέον, βοήθησε και τη δικαιοσύνη, υπ’ όψιν της οποίας τέθηκαν τα πρακτικά των συνεδριάσεων, το έργο της, καθώς επίσης και οι μαρτυρίες. Στο πόρισμά της η επιτροπή συμπεραίνει ότι, πέρα από τις πασίδηλες πολιτικές ευθύνες που καταδείχθηκαν και καταγράφονται, τόσο για την κυβέρνηση όσο και για τα επιμέρους μέλη του Υπουργικού Συμβουλίου, προκύπτει περαιτέρω ανάγκη διερεύνησης για ενέργειες ή παραλείψεις των διατελεσάντων εκείνη την περίοδο αρμοδίων Υπουργών γι’ αυτά τα θέματα, είτε του τότε Υφυπουργού Οικονομικών κ. Δούκα και του τότε Υπουργού Απασχόλησης κ. Τσιτουρίδη. </w:t>
      </w:r>
    </w:p>
    <w:p>
      <w:pPr>
        <w:pStyle w:val="Normal"/>
        <w:spacing w:lineRule="auto" w:line="600"/>
        <w:ind w:firstLine="720"/>
        <w:jc w:val="both"/>
        <w:rPr>
          <w:rFonts w:ascii="Arial" w:hAnsi="Arial" w:cs="Arial"/>
        </w:rPr>
      </w:pPr>
      <w:r>
        <w:rPr>
          <w:rFonts w:cs="Arial" w:ascii="Arial" w:hAnsi="Arial"/>
        </w:rPr>
        <w:t>Δυστυχώς, όμως, η Νέα Δημοκρατία, εκμεταλλευόμενη το συνταγματικό πλαίσιο που ισχύει γι’ αυτές τις περιπτώσεις, έκανε -και κάνει- ό, τι μπορεί για να αποτρέψει την πλήρη διαλεύκανση της υπόθεσης, να αποσείσει τις τεράστιες ευθύνες της για το σκάνδαλο και να σταματήσει τις διαδικασίες για την αναζήτηση περαιτέρω στοιχείων, όπου υπάρχουν ενδείξεις ύπαρξής τους για την απόδοση τυχόν ευθυνών για όποιους και αν υπάρχουν. Γι’ αυτό έκλεισε πρώιμα και τη Βουλή όταν χρειάστηκε, το 2009, δηλαδή, πριν από τις ευρωεκλογές, για να παραγραφούν τυχόν ευθύνες. Και τώρα αποχώρησε από την εξεταστική επιτροπή, καταγγέλλοντας το ΠΑΣΟΚ ότι έχει προαποφασίσει για ενόχους χωρίς στοιχεία. Λησμονεί, όμως, η Νέα Δημοκρατία ότι δικά της στελέχη ήταν οι πολιτικά διορισμένοι διοικητές και πρόεδροι ταμείων, στους οποίους η δικαιοσύνη απήγγειλε κακουργηματικές κατηγορίες, ενώ κάποιοι προφυλακίστηκαν. Αποσιωπά, επίσης, ότι τα ίδια περίπου συμπεράσματα βγάζουν και οι Βουλευτές των άλλων κομμάτων της Αντιπολίτευσης που παρέμειναν στην επιτροπή μέχρι το τέλος.</w:t>
      </w:r>
    </w:p>
    <w:p>
      <w:pPr>
        <w:pStyle w:val="Normal"/>
        <w:spacing w:lineRule="auto" w:line="600"/>
        <w:ind w:firstLine="720"/>
        <w:jc w:val="both"/>
        <w:rPr>
          <w:rFonts w:ascii="Arial" w:hAnsi="Arial" w:cs="Arial"/>
        </w:rPr>
      </w:pPr>
      <w:r>
        <w:rPr>
          <w:rFonts w:cs="Arial" w:ascii="Arial" w:hAnsi="Arial"/>
        </w:rPr>
        <w:t>Η επιτροπή δεν κατηγορεί κανέναν. Δεν χαρακτηρίζει ενόχους. Με βάση, όμως, τα στοιχεία ζητά περαιτέρω έρευνα για όπου υπάρχουν αποχρώντες λόγοι. Το «όλα στο φως» σε μια περίοδο απαξίωσης της πολιτικής και υποτίμησης των θεσμών είναι μια πρόταση ευθύνης. Δεν είναι άγκυρα στο παρελθόν, αλλά αποτελεί κεραία για το μέλλον. Όπως διακηρύσσει και ο Πρωθυπουργός, είναι απαραίτητη προϋπόθεση για να συμφιλιωθεί ο πολίτης με το σύστημα. Γιατί ο κύκλος των χαμένων ευθυνών πρέπει να κλείσει και να ανοίξει ένας νέος κύκλος διαφάνειας και τιμωρίας όλων των ενόχων για τη διασπάθιση του δημόσιου χρήματος, όποιοι και αν είναι, όπου και αν βρίσκονται.</w:t>
      </w:r>
    </w:p>
    <w:p>
      <w:pPr>
        <w:pStyle w:val="Normal"/>
        <w:spacing w:lineRule="auto" w:line="600"/>
        <w:jc w:val="both"/>
        <w:rPr>
          <w:rFonts w:ascii="Arial" w:hAnsi="Arial" w:cs="Arial"/>
          <w:bCs/>
        </w:rPr>
      </w:pPr>
      <w:r>
        <w:rPr>
          <w:rFonts w:cs="Arial" w:ascii="Arial" w:hAnsi="Arial"/>
          <w:bCs/>
        </w:rPr>
        <w:tab/>
        <w:t xml:space="preserve">Εμείς, το ΠΑΣΟΚ, είμαστε αποφασισμένοι να «ματώσουμε» για να λάμψει η αλήθεια σε όλα τα σκάνδαλα που ταλανίζουν την κοινή γνώμη αυτό τον καιρό και να αναμορφώσουμε και να εκσυγχρονίσουμε το πλαίσιο απόδοσης ευθυνών στους Υπουργούς και γενικότερα στους πολιτικούς, έτσι ώστε να είναι αποτελεσματικότερο και πιο αξιόπιστο. </w:t>
      </w:r>
    </w:p>
    <w:p>
      <w:pPr>
        <w:pStyle w:val="Normal"/>
        <w:spacing w:lineRule="auto" w:line="600"/>
        <w:jc w:val="both"/>
        <w:rPr>
          <w:rFonts w:ascii="Arial" w:hAnsi="Arial" w:cs="Arial"/>
          <w:bCs/>
        </w:rPr>
      </w:pPr>
      <w:r>
        <w:rPr>
          <w:rFonts w:cs="Arial" w:ascii="Arial" w:hAnsi="Arial"/>
          <w:bCs/>
        </w:rPr>
        <w:tab/>
        <w:t>Γι’ αυτό σας καλούμε, συνάδελφοι της Νέας Δημοκρατίας, να βοηθήσετε προς αυτήν την κατεύθυνση, να συμβάλετε ουσιαστικά στη διαλεύκανση όλων των σκανδάλων και των εκκρεμών υποθέσεων που εξοργίζουν τον κόσμο και όχι να κρύβεστε μέσα σε νομικούς «λαβυρίνθους» και σε μικροκομματικές σκοπιμότητες, που οδηγούν σε αδιέξοδα και σε συγκάλυψη αξιόποινων πολλές φορές συμπεριφορών.</w:t>
      </w:r>
    </w:p>
    <w:p>
      <w:pPr>
        <w:pStyle w:val="Normal"/>
        <w:spacing w:lineRule="auto" w:line="600"/>
        <w:jc w:val="both"/>
        <w:rPr>
          <w:rFonts w:ascii="Arial" w:hAnsi="Arial" w:cs="Arial"/>
          <w:bCs/>
        </w:rPr>
      </w:pPr>
      <w:r>
        <w:rPr>
          <w:rFonts w:cs="Arial" w:ascii="Arial" w:hAnsi="Arial"/>
          <w:bCs/>
        </w:rPr>
        <w:tab/>
        <w:t>Σας ευχαριστώ.</w:t>
      </w:r>
    </w:p>
    <w:p>
      <w:pPr>
        <w:pStyle w:val="Normal"/>
        <w:spacing w:lineRule="auto" w:line="60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jc w:val="both"/>
        <w:rPr/>
      </w:pPr>
      <w:r>
        <w:rPr>
          <w:rFonts w:cs="Arial" w:ascii="Arial" w:hAnsi="Arial"/>
          <w:bCs/>
        </w:rPr>
        <w:tab/>
      </w:r>
      <w:r>
        <w:rPr>
          <w:rFonts w:cs="Arial" w:ascii="Arial" w:hAnsi="Arial"/>
          <w:b/>
          <w:bCs/>
        </w:rPr>
        <w:t>ΠΡΟΕΔΡΕΥΟΥΣΑ (Ροδούλα Ζήση):</w:t>
      </w:r>
      <w:r>
        <w:rPr>
          <w:rFonts w:cs="Arial" w:ascii="Arial" w:hAnsi="Arial"/>
          <w:bCs/>
        </w:rPr>
        <w:t xml:space="preserve"> Ευχαριστούμε τον κ. Χρήστο Χάιδο.</w:t>
      </w:r>
    </w:p>
    <w:p>
      <w:pPr>
        <w:pStyle w:val="Normal"/>
        <w:spacing w:lineRule="auto" w:line="600"/>
        <w:jc w:val="both"/>
        <w:rPr>
          <w:rFonts w:ascii="Arial" w:hAnsi="Arial" w:cs="Arial"/>
          <w:bCs/>
        </w:rPr>
      </w:pPr>
      <w:r>
        <w:rPr>
          <w:rFonts w:cs="Arial" w:ascii="Arial" w:hAnsi="Arial"/>
          <w:bCs/>
        </w:rPr>
        <w:tab/>
        <w:t>Καλώ στο Βήμα το Βουλευτή της Νέας Δημοκρατίας κ. Νικόλαο Νικολόπουλο.</w:t>
      </w:r>
    </w:p>
    <w:p>
      <w:pPr>
        <w:pStyle w:val="Normal"/>
        <w:spacing w:lineRule="auto" w:line="600"/>
        <w:jc w:val="both"/>
        <w:rPr>
          <w:rFonts w:ascii="Arial" w:hAnsi="Arial" w:cs="Arial"/>
          <w:bCs/>
        </w:rPr>
      </w:pPr>
      <w:r>
        <w:rPr>
          <w:rFonts w:cs="Arial" w:ascii="Arial" w:hAnsi="Arial"/>
          <w:bCs/>
        </w:rPr>
        <w:tab/>
        <w:t>Ορίστε, κύριε συνάδελφε, έχετε το λόγο.</w:t>
      </w:r>
    </w:p>
    <w:p>
      <w:pPr>
        <w:pStyle w:val="Normal"/>
        <w:spacing w:lineRule="auto" w:line="600"/>
        <w:jc w:val="both"/>
        <w:rPr/>
      </w:pPr>
      <w:r>
        <w:rPr>
          <w:rFonts w:cs="Arial" w:ascii="Arial" w:hAnsi="Arial"/>
          <w:bCs/>
        </w:rPr>
        <w:tab/>
      </w:r>
      <w:r>
        <w:rPr>
          <w:rFonts w:cs="Arial" w:ascii="Arial" w:hAnsi="Arial"/>
          <w:b/>
          <w:bCs/>
        </w:rPr>
        <w:t>ΝΙΚΟΛΑΟΣ ΝΙΚΟΛΟΠΟΥΛΟΣ:</w:t>
      </w:r>
      <w:r>
        <w:rPr>
          <w:rFonts w:cs="Arial" w:ascii="Arial" w:hAnsi="Arial"/>
          <w:bCs/>
        </w:rPr>
        <w:t xml:space="preserve"> Κυρίες και κύριοι συνάδελφοι, λυπάμαι ειλικρινά που οι επιφυλάξεις μας για την αποστολή και τη λειτουργία της εξεταστικής επιτροπής δικαιώθηκαν. Αρκεί να σκεφτείτε ότι η έρευνα κατέληξε μόνο σε δύο ομόλογα, εκείνο των 280 εκατομμυρίων ευρώ με βάση την έκθεση Ζορμπά χωρίς καμμία άλλη απόδειξη και εκείνο των 130 εκατομμυρίων ευρώ του ΤΣΠΕΑΘ, βασιζόμενο και αυτό σε καταθέσεις δύο κατηγορουμένων. Άρα μπορεί κανείς να διερωτάται: όλα τα υπόλοιπα ομόλογα είναι καλά;</w:t>
      </w:r>
    </w:p>
    <w:p>
      <w:pPr>
        <w:pStyle w:val="Normal"/>
        <w:spacing w:lineRule="auto" w:line="600"/>
        <w:jc w:val="both"/>
        <w:rPr>
          <w:rFonts w:ascii="Arial" w:hAnsi="Arial" w:cs="Arial"/>
          <w:bCs/>
        </w:rPr>
      </w:pPr>
      <w:r>
        <w:rPr>
          <w:rFonts w:cs="Arial" w:ascii="Arial" w:hAnsi="Arial"/>
          <w:bCs/>
        </w:rPr>
        <w:tab/>
        <w:t>Οι κυβερνητικοί κινήθηκαν στο γνωστό ολισθηρό κατήφορο των σκοπιμοτήτων, των ασύστατων ισχυρισμών και των φαντασιώσεων. Η έρευνα της δικαιοσύνης επί τέσσερα χρόνια διέλυσε το μύθο και έμεινε να προστεθεί στη θλιβερή μας εμπειρία, μία ακόμα εξεταστική α λα ΠΑΣΟΚ. Ορίστηκε μάλιστα ακροαματική διαδικασία από τη δικαιοσύνη που κανένα πολιτικό πρόσωπο δεν έχει ενοχοποιήσει. Το ζητούμενο στο ανυπόστατο πόρισμά σας, δυστυχώς, έγινε δεδομένο. Εξακολουθεί να διερωτάται κανείς τι μπορεί να εξυπηρετεί ακόμα και η επιμονή να ζητάτε έστω και το κεφάλι ενός γενικού γραμματέα, παρ’ ότι ο ανακριτής ούτε καν τον κάλεσε να δώσει εξηγήσεις.</w:t>
      </w:r>
    </w:p>
    <w:p>
      <w:pPr>
        <w:pStyle w:val="Normal"/>
        <w:spacing w:lineRule="auto" w:line="600"/>
        <w:jc w:val="both"/>
        <w:rPr>
          <w:rFonts w:ascii="Arial" w:hAnsi="Arial" w:cs="Arial"/>
          <w:bCs/>
        </w:rPr>
      </w:pPr>
      <w:r>
        <w:rPr>
          <w:rFonts w:cs="Arial" w:ascii="Arial" w:hAnsi="Arial"/>
          <w:bCs/>
        </w:rPr>
        <w:tab/>
        <w:t xml:space="preserve">Κυρίες και κύριοι συνάδελφοι, ζητήσαμε στην εξεταστική τη γνώση των επαϊόντων. Εκεί εξήγησαν σ’ όλους μας ότι οι αιτιάσεις του ΠΑΣΟΚ είναι πλήρως ασύμβατες με τη λειτουργία της αγοράς των δομημένων ομολόγων. Παρ’ όλα αυτά οι συνάδελφοι του ΠΑΣΟΚ κατέθεσαν πόρισμα, γιατί από την αρχή άλλος ήταν ο στόχος. Από την πρώτη μέρα η Νέα Δημοκρατία ζήτησε να διερευνηθεί η υπόθεση των ομολόγων από το 1997 και η ενδεχόμενη τέλεση αξιόποινων πράξεων απ’ όλες τις διοικήσεις των ασφαλιστικών οργανισμών, καθώς και όλων των προσώπων που διετέλεσαν Υπουργοί Οικονομίας και Απασχόλησης. </w:t>
      </w:r>
    </w:p>
    <w:p>
      <w:pPr>
        <w:pStyle w:val="Normal"/>
        <w:spacing w:lineRule="auto" w:line="600"/>
        <w:jc w:val="both"/>
        <w:rPr/>
      </w:pPr>
      <w:r>
        <w:rPr>
          <w:rFonts w:cs="Arial" w:ascii="Arial" w:hAnsi="Arial"/>
          <w:bCs/>
        </w:rPr>
        <w:tab/>
        <w:t xml:space="preserve">Ο Αντώνης Σαμαράς ξεκαθάρισε ότι επιδιώκει την αλήθεια, όποια και αν είναι αυτή, όποιους και αν πληγώνει ή όποιους και αν δικαιώνει. Αν το ΠΑΣΟΚ ενδιαφερόταν πραγματικά για τη διαφάνεια, δεν θα εξέταζε το «πάρτι» με τα </w:t>
      </w:r>
      <w:r>
        <w:rPr>
          <w:rFonts w:cs="Arial" w:ascii="Arial" w:hAnsi="Arial"/>
          <w:bCs/>
          <w:lang w:val="en-US"/>
        </w:rPr>
        <w:t>swaps</w:t>
      </w:r>
      <w:r>
        <w:rPr>
          <w:rFonts w:cs="Arial" w:ascii="Arial" w:hAnsi="Arial"/>
          <w:bCs/>
        </w:rPr>
        <w:t xml:space="preserve"> της «</w:t>
      </w:r>
      <w:r>
        <w:rPr>
          <w:rFonts w:cs="Arial" w:ascii="Arial" w:hAnsi="Arial"/>
          <w:bCs/>
          <w:lang w:val="en-US"/>
        </w:rPr>
        <w:t>GOLDMAN</w:t>
      </w:r>
      <w:r>
        <w:rPr>
          <w:rFonts w:cs="Arial" w:ascii="Arial" w:hAnsi="Arial"/>
          <w:bCs/>
        </w:rPr>
        <w:t xml:space="preserve"> </w:t>
      </w:r>
      <w:r>
        <w:rPr>
          <w:rFonts w:cs="Arial" w:ascii="Arial" w:hAnsi="Arial"/>
          <w:bCs/>
          <w:lang w:val="en-US"/>
        </w:rPr>
        <w:t>SACHS</w:t>
      </w:r>
      <w:r>
        <w:rPr>
          <w:rFonts w:cs="Arial" w:ascii="Arial" w:hAnsi="Arial"/>
          <w:bCs/>
        </w:rPr>
        <w:t xml:space="preserve">» τότε που χάθηκε 1 δισεκατομμύριο και πληρώθηκαν 200 εκατομμύρια δολάρια σε προμήθειες; Αρνηθήκατε όμως, παρά τη ρητή διαβεβαίωση του Πρωθυπουργού κ. Παπανδρέου. Αλήθεια, ποιοι προστατεύουν ποιους;  </w:t>
      </w:r>
    </w:p>
    <w:p>
      <w:pPr>
        <w:pStyle w:val="Normal"/>
        <w:spacing w:lineRule="auto" w:line="600"/>
        <w:jc w:val="both"/>
        <w:rPr>
          <w:rFonts w:ascii="Arial" w:hAnsi="Arial" w:cs="Arial"/>
          <w:bCs/>
        </w:rPr>
      </w:pPr>
      <w:r>
        <w:rPr>
          <w:rFonts w:cs="Arial" w:ascii="Arial" w:hAnsi="Arial"/>
          <w:bCs/>
        </w:rPr>
        <w:tab/>
        <w:t>Σας θυμίζω ότι υποθέσεις δομημένων ομολόγων χειρίστηκε ο τελευταίος Γενικός Διευθυντής του ΠΑΣΟΚ, ο κ. Γιώργος Παπακωνσταντίνου. Ασκήθηκε μάλιστα και δικαστική έρευνα και εξαιρέθηκε, όπως ακριβώς συνέβη με τους Υφυπουργούς Οικονομικών του ΠΑΣΟΚ Δρυ και Φωτιάδη στην υπόθεση Βατοπεδίου.</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ο ΠΑΣΟΚ με το πόρισμά του θέλει να κρύψει την αλήθεια. Αμφισβητεί τους εμπειρογνώμονες, αλλά και τα ενυπόγραφα έγγραφα. Στηρίζεται σε ανυπόγραφα και ανώνυμα κείμενα. Τα ζητήματα όλα απαντήθηκαν στην εξεταστική από τους τεχνοκράτες, αλλά και από τους παράγοντες των Υπουργείων. Με όρκο κατέθεσαν και εξήγησαν στην επιτροπή ότι οι διαδικασίες ήταν άψογες και ότι κανείς τους δεν πήρε εντολή.</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Κυρίες και κύριοι συνάδελφοι, ζητήσαμε να μάθουμε τη ζημιά ή το κέρδος από αντικειμενικούς οίκους του εξωτερικού. Η πλειοψηφία δεν θέλησε ούτε καν γι’ αυτό να συμφωνήσει, για εκείνο το ομόλογο των 280 εκατομμυρίων ευρώ. Αρκέστηκε στις ασαφείς καταθέσεις του τύπου «ένας φίλος μου τραπεζικός μου είπε», αλλά αγνόησε ακόμα και την αποτίμηση που βρίσκεται στα πρακτικά της εξεταστικής επιτροπής του απολύτως εξειδικευμένου καθηγητή Χρηματοοικονομικής και Μαθηματικών, του </w:t>
      </w:r>
      <w:r>
        <w:rPr>
          <w:rStyle w:val="Emphasis"/>
          <w:rFonts w:cs="Arial" w:ascii="Arial" w:hAnsi="Arial"/>
          <w:b w:val="false"/>
        </w:rPr>
        <w:t>Δόκτωρος Κρίστιαν-Όλιβερ Έβαλντ</w:t>
      </w:r>
      <w:r>
        <w:rPr>
          <w:rFonts w:cs="Arial" w:ascii="Arial" w:hAnsi="Arial"/>
        </w:rPr>
        <w:t>, κατά την οποία η αξία του ομολόγου την 22-2-2007 υπολογίζεται στο 110% της ονομαστικής του τιμής.</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Αγνόησε πλήρως και τις δύο γραπτές αποτιμήσεις που έστειλε η Τράπεζα της Ελλάδος στα ταμεία. Παρά τα επανειλημμένα αιτήματά μας δεν ζήτησε και δεν έλαβε υπ’ όψιν το πόρισμα της Επιτροπής Κεφαλαιαγοράς του Ηνωμένου Βασιλείου, στην οποία είχε προσφύγει η ΑΔΕΔΥ. Δεν ήθελαν να ακούσουν και κράτησαν τα αυτιά τους κλειστά. Κονιορτοποιήθηκε, όμως, το πόρισμα αλλά και η άποψη που καταγράφει αυτό από τους μάρτυρες. Δηλαδή, ότι η μη μεταβίβαση του συνοδεύοντος τα δομημένα ομόλογα </w:t>
      </w:r>
      <w:r>
        <w:rPr>
          <w:rFonts w:cs="Arial" w:ascii="Arial" w:hAnsi="Arial"/>
          <w:lang w:val="en-US"/>
        </w:rPr>
        <w:t>swap</w:t>
      </w:r>
      <w:r>
        <w:rPr>
          <w:rFonts w:cs="Arial" w:ascii="Arial" w:hAnsi="Arial"/>
        </w:rPr>
        <w:t xml:space="preserve"> καθιστά την ονομαστική τους αξία μικρότερη κατά το ποσόν της αξίας του. Εάν μεταβιβάζονταν αυτό, τότε κάθε ασφαλιστικό ταμείο, κύριοι συνάδελφοι, θα υπεισερχόταν στη θέση της εκάστοτε αναδόχου τραπέζης και τότε θα εισέπραττε 1% περίπου αντί του 4,35% που εισπράττει σήμερ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Δεν θα μιλήσω για τις ανοίκειες δηλώσεις, τις παρεμβάσεις, τις απειλές σε μάρτυρες, επειδή παρέχονται όλα αυτά σε ένα ανθολόγιο του παλιού συναδέλφου του Πέτρου του Δούκα, το οποίο και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Νικολόπουλος καταθέτει για τα Πρακτικά τα προαναφερθέν έγγραφ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Μετά απ’ όλα αυτά εξαναγκαστήκαμε να αποχωρήσουμε. Διαπιστώσαμε ότι οι αποφάσεις ήταν προειλημμένες. Το μόνο που ενδιέφερε το ΠΑΣΟΚ ήταν η δημιουργία νομιμοποιητικής βάσης. Παρά τις προσπάθειες του προέδρου της εξεταστικής επιτροπής, δεν μπορούσε να στοιχειοθετηθεί το πόρισμα. </w:t>
      </w:r>
    </w:p>
    <w:p>
      <w:pPr>
        <w:pStyle w:val="Normal"/>
        <w:spacing w:lineRule="auto" w:line="600"/>
        <w:ind w:firstLine="720"/>
        <w:jc w:val="both"/>
        <w:rPr>
          <w:rFonts w:ascii="Arial" w:hAnsi="Arial" w:cs="Arial"/>
        </w:rPr>
      </w:pPr>
      <w:r>
        <w:rPr>
          <w:rFonts w:cs="Arial" w:ascii="Arial" w:hAnsi="Arial"/>
        </w:rPr>
        <w:t>Ο σκοπός, όμως, αγιάζει τα μέσα. Βρέθηκαν δύο κατηγορούμενοι στην υπόθεση αυτή, ώστε να μπορέσει να καταλήξει σε αυτό το πόρισμα σε παρωδία και να κρύβεται η αλήθεια.</w:t>
      </w:r>
    </w:p>
    <w:p>
      <w:pPr>
        <w:pStyle w:val="Normal"/>
        <w:spacing w:lineRule="auto" w:line="600"/>
        <w:ind w:firstLine="720"/>
        <w:jc w:val="both"/>
        <w:rPr/>
      </w:pPr>
      <w:r>
        <w:rPr>
          <w:rFonts w:cs="Arial" w:ascii="Arial" w:hAnsi="Arial"/>
        </w:rPr>
        <w:t>Κυρίες και κύριοι συνάδελφοι, δεν νομίζω ότι είναι τυχαίο η σύσταση της εξεταστικής επιτροπής σε αυτό το προκατασκευασμένο πλαίσιο που το ζητούμενο -δηλαδή, η διερεύνηση του σκανδάλου- έγινε δεδομένο. Αρκούν, όμως, μερικές επισημάνσεις ακόμα για να ανατρέψουν τη δημαγωγία και τους αναπόδεικτους ισχυρισμούς του ΠΑΣΟΚ:</w:t>
      </w:r>
    </w:p>
    <w:p>
      <w:pPr>
        <w:pStyle w:val="Normal"/>
        <w:spacing w:lineRule="auto" w:line="600"/>
        <w:ind w:firstLine="720"/>
        <w:jc w:val="both"/>
        <w:rPr>
          <w:rFonts w:ascii="Arial" w:hAnsi="Arial" w:cs="Arial"/>
        </w:rPr>
      </w:pPr>
      <w:r>
        <w:rPr>
          <w:rFonts w:cs="Arial" w:ascii="Arial" w:hAnsi="Arial"/>
        </w:rPr>
        <w:t xml:space="preserve">Στις 4-4-2011 σε τηλεοπτική εκπομπή ο Πρόεδρος της Ένωσης Δικαστών και Εισαγγελέων, κ. Χρήστος Αθανασίου είπε, όπως σας είπα και στην αρχή, ότι έχουν προσδιοριστεί οι δίκες. Τρεις τουλάχιστον δικαστές δεν έχουν ανακαλύψει ούτε «μαύρο πολιτικό χρήμα» ούτε εμπλοκή πολιτικών προσώπων και επίσης, δεν έχει διαβιβαστεί –όπως όλοι γνωρίζετε- κανένας σχετικός φάκελος αμελλητί στη Βουλή. </w:t>
      </w:r>
    </w:p>
    <w:p>
      <w:pPr>
        <w:pStyle w:val="Normal"/>
        <w:spacing w:lineRule="auto" w:line="600"/>
        <w:ind w:firstLine="720"/>
        <w:jc w:val="both"/>
        <w:rPr>
          <w:rFonts w:ascii="Arial" w:hAnsi="Arial" w:cs="Arial"/>
        </w:rPr>
      </w:pPr>
      <w:r>
        <w:rPr>
          <w:rFonts w:cs="Arial" w:ascii="Arial" w:hAnsi="Arial"/>
        </w:rPr>
        <w:t>Παρ’ όλα αυτά το ΠΑΣΟΚ επιμένει στο δομημένο αποπροσανατολισμό και στα δομημένα ψεύδη του. Αξίζει να θυμίσω ότι από τον Απρίλιο μέχρι τον Ιούνιο του 2007 η υπόθεση των ομολόγων εξετάστηκε σε βάθος από την Επιτροπή Οικονομικών Υποθέσεων της Βουλής. Ούτε τότε προέκυψε κάτι το μεμπτό. Ένα χρόνο και εννέα μήνες μετά αποφασίστηκε στην περίοδο που ξεκίνησε παρασκηνιακά η μεθόδευση της προσφυγής της χώρας στο ΔΝΤ αυτή η σύσταση εκ νέου της εξεταστικής επιτροπής.</w:t>
      </w:r>
    </w:p>
    <w:p>
      <w:pPr>
        <w:pStyle w:val="Normal"/>
        <w:spacing w:lineRule="auto" w:line="600"/>
        <w:ind w:firstLine="720"/>
        <w:jc w:val="both"/>
        <w:rPr>
          <w:rFonts w:ascii="Arial" w:hAnsi="Arial" w:cs="Arial"/>
        </w:rPr>
      </w:pPr>
      <w:r>
        <w:rPr>
          <w:rFonts w:cs="Arial" w:ascii="Arial" w:hAnsi="Arial"/>
        </w:rPr>
        <w:t>Κυρίες και κύριοι συνάδελφοι, αλήθεια γιατί επελέγησαν τα κρατικά σύνθετα ομόλογα και έμειναν εκτός αποκαλύψεων τα τραπεζικά;</w:t>
      </w:r>
    </w:p>
    <w:p>
      <w:pPr>
        <w:pStyle w:val="Normal"/>
        <w:spacing w:lineRule="auto" w:line="600"/>
        <w:jc w:val="both"/>
        <w:rPr>
          <w:rFonts w:ascii="Arial" w:hAnsi="Arial" w:cs="Arial"/>
        </w:rPr>
      </w:pPr>
      <w:r>
        <w:rPr>
          <w:rFonts w:cs="Arial" w:ascii="Arial" w:hAnsi="Arial"/>
        </w:rPr>
        <w:t>Μήπως επειδή τα εκδοτικά συγκροτήματα χρωστούν τα μαλλιοκέφαλά τους στις συγκεκριμένες τράπεζες και έπαιξαν το παιχνίδι τους;</w:t>
      </w:r>
    </w:p>
    <w:p>
      <w:pPr>
        <w:pStyle w:val="Normal"/>
        <w:spacing w:lineRule="auto" w:line="600"/>
        <w:ind w:firstLine="720"/>
        <w:jc w:val="both"/>
        <w:rPr>
          <w:rFonts w:ascii="Arial" w:hAnsi="Arial" w:cs="Arial"/>
        </w:rPr>
      </w:pPr>
      <w:r>
        <w:rPr>
          <w:rFonts w:cs="Arial" w:ascii="Arial" w:hAnsi="Arial"/>
        </w:rPr>
        <w:t xml:space="preserve">Πάντως είναι ανήκουστα πράγματα να γίνεται επί πέντε χρόνια συζήτηση για το ομόλογο του Ταμείου Τύπου, για ένα ομόλογο που τελικά έφερε κέρδος. Είναι για γέλια και για κλάματα. </w:t>
      </w:r>
    </w:p>
    <w:p>
      <w:pPr>
        <w:pStyle w:val="Normal"/>
        <w:spacing w:lineRule="auto" w:line="600"/>
        <w:ind w:firstLine="720"/>
        <w:jc w:val="both"/>
        <w:rPr>
          <w:rFonts w:ascii="Arial" w:hAnsi="Arial" w:cs="Arial"/>
        </w:rPr>
      </w:pPr>
      <w:r>
        <w:rPr>
          <w:rFonts w:cs="Arial" w:ascii="Arial" w:hAnsi="Arial"/>
        </w:rPr>
        <w:t xml:space="preserve">Τα ταμεία αγόρασαν τα ομόλογα κατά τη μέρα της έκδοσής τους από το ελληνικό δημόσιο στην τιμή της έκδοσής τους, στην τιμή που εγγυάται ο εκδότης τους και στην οποία επίσης εγγυάται ότι θα επαναγοράσει κατά τη λήξη τους. </w:t>
      </w:r>
    </w:p>
    <w:p>
      <w:pPr>
        <w:pStyle w:val="Normal"/>
        <w:spacing w:lineRule="auto" w:line="600"/>
        <w:ind w:firstLine="720"/>
        <w:jc w:val="both"/>
        <w:rPr/>
      </w:pPr>
      <w:r>
        <w:rPr>
          <w:rFonts w:cs="Arial" w:ascii="Arial" w:hAnsi="Arial"/>
        </w:rPr>
        <w:t xml:space="preserve">Είναι δυνατόν ένας Υπουργός της μετά τρόικας εποχής να επικαλεστεί στη Βουλή ότι τα ομόλογα που εκδίδονται από το ελληνικό δημόσιο έχουν επενδυτικό κίνδυνο; Ή ακόμη, ότι δεν είναι ασφαλέστερα προϊόντα από μετοχές-φούσκες του Χρηματιστηρίου, που σύρθηκαν τα ασφαλιστικά ταμεία και έχασαν δισεκατομμύρια στην εποχή του σημιτικού εκσυγχρονισμού;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Βουλή πρέπει να γνωρίζει ότι από αυτούς που αγόραζαν τα ταμεία, ήταν για πολλά χρόνια οι συνάδελφοι της κυβέρνησης. Εδώ και δέκα χρόνια αγοράζονταν δομημένα ομόλογα και ομόλογα εκτός ΗΔΑΤ. Οι περιπτώσεις αυτές είναι πάνω από τετρακόσιες. Νομίμως, φυσικά, γίνονταν και τότε. Αυτό και μόνο του, όμως, αποδεικνύει το πόσο μετέωρες είναι οι κατηγορίες σήμερα. </w:t>
      </w:r>
    </w:p>
    <w:p>
      <w:pPr>
        <w:pStyle w:val="Normal"/>
        <w:spacing w:lineRule="auto" w:line="600"/>
        <w:ind w:firstLine="720"/>
        <w:jc w:val="both"/>
        <w:rPr>
          <w:rFonts w:ascii="Arial" w:hAnsi="Arial" w:cs="Arial"/>
        </w:rPr>
      </w:pPr>
      <w:r>
        <w:rPr>
          <w:rFonts w:cs="Arial" w:ascii="Arial" w:hAnsi="Arial"/>
        </w:rPr>
        <w:t>Παρουσιάστηκαν στην εξεταστική επιτροπή ενδεικτικά στοιχεία όπου επί υπουργίας κ. Ρέππα σε πενήντα τέσσερις περιπτώσεις αγόρασαν εκτός ΗΔΑΤ ομόλογα του ελληνικού δημοσίου. Οι πράξεις αυτές είχαν ως νομική βάση την κοινή υπουργική απόφαση των κυρίων Χριστοδουλάκη και Ρέππα, που για πρώτη φορά έδινε τη δυνατότητα να προσφεύγουν στη δευτερογενή αγορά τα ταμεία.</w:t>
      </w:r>
    </w:p>
    <w:p>
      <w:pPr>
        <w:pStyle w:val="Normal"/>
        <w:spacing w:lineRule="auto" w:line="600"/>
        <w:ind w:firstLine="720"/>
        <w:jc w:val="both"/>
        <w:rPr>
          <w:rFonts w:ascii="Arial" w:hAnsi="Arial" w:cs="Arial"/>
        </w:rPr>
      </w:pPr>
      <w:r>
        <w:rPr>
          <w:rFonts w:cs="Arial" w:ascii="Arial" w:hAnsi="Arial"/>
        </w:rPr>
        <w:t xml:space="preserve">Τα ταμεία δεν αγόρασαν υπερτιμολογημένο το ομόλογο και δεν κατέβαλαν προμήθειες από την περιουσία τους. Κι αν κάποιοι ζημίωσαν τα ταμεία -κάτι που δεν αποδείχτηκε ποτέ μέχρι σήμερα- τι έκανε αλήθεια επί δεκαοκτώ μήνες η Κυβέρνηση Παπανδρέου, ώστε να δώσει όλα εκείνα τα μέσα, αλλά και τις πολιτικές κατευθύνσεις, ώστε να διεκδικήσουν από αυτούς που τους πούλησαν, ενδεχομένως τα ζημιογόνα προϊόντα; Είναι αυτοί οι τράπεζες είτε οι χρηματιστηριακές τραπεζών, είτε άλλες χρηματιστηριακές εταιρείες; </w:t>
      </w:r>
    </w:p>
    <w:p>
      <w:pPr>
        <w:pStyle w:val="Normal"/>
        <w:spacing w:lineRule="auto" w:line="600"/>
        <w:ind w:firstLine="720"/>
        <w:jc w:val="both"/>
        <w:rPr>
          <w:rFonts w:ascii="Arial" w:hAnsi="Arial" w:cs="Arial"/>
        </w:rPr>
      </w:pPr>
      <w:r>
        <w:rPr>
          <w:rFonts w:cs="Arial" w:ascii="Arial" w:hAnsi="Arial"/>
        </w:rPr>
        <w:t>Μέσα σε διακόσιες σαράντα επτά σελίδες πορισμάτων γιατί αποσιωπήθηκε η σαφής αναφορά του τότε Υπουργού κ. Λοβέρδου στη Βουλή στις 22 Ιουνίου 2010, που δήλωσε ότι δεν είναι δυνατόν να προσδιοριστεί η όποια ζημιά χωρίς να υπάρχει συγκριμένη πραγματογνωμοσύνη, την οποία και δεσμεύτηκε να παραγγείλει; Εννέα μήνες μετά η πραγματογνωμοσύνη ούτε ξεκίνησε ούτε και θα ξεκινήσει γιατί όλα μέχρι σήμερα έδειξαν ότι υπήρξε κερδοφορία, εκτός αν η κυρία Υπουργός μάς πει ότι κάτι έχει αλλάξει.</w:t>
      </w:r>
    </w:p>
    <w:p>
      <w:pPr>
        <w:pStyle w:val="Normal"/>
        <w:spacing w:lineRule="auto" w:line="600"/>
        <w:ind w:firstLine="720"/>
        <w:jc w:val="both"/>
        <w:rPr>
          <w:rFonts w:ascii="Arial" w:hAnsi="Arial" w:cs="Arial"/>
        </w:rPr>
      </w:pPr>
      <w:r>
        <w:rPr>
          <w:rFonts w:cs="Arial" w:ascii="Arial" w:hAnsi="Arial"/>
        </w:rPr>
        <w:t xml:space="preserve">Το πρώτο δομημένο έφερε όλο το κεφάλαιο πίσω και μάλιστα, εισπραχθέντα τοκομερίδια 10.800.000 ευρώ, δηλαδή το 18% σε τρία χρόνια. Αυτή είναι η γραπτή απάντηση που κατέθεσα και στα πρακτικά της εξεταστικής επιτροπής. Αυτά αποκαλύπτει ο Υπουργός Εργασίας του ΠΑΣΟΚ στις 5-7-2010. Είναι τα πρώτα κερδοφόρα αποτελέσματα για το ΤΕΑΒΥ, το ΤΕΑΠΟΚΑ, το ΤΕΑΙΤ, το ΤΕΑΠΟΖΟ, το ΤΑΥΤΕΚΩ. </w:t>
      </w:r>
    </w:p>
    <w:p>
      <w:pPr>
        <w:pStyle w:val="Normal"/>
        <w:spacing w:lineRule="auto" w:line="600"/>
        <w:ind w:firstLine="720"/>
        <w:jc w:val="both"/>
        <w:rPr>
          <w:rFonts w:ascii="Arial" w:hAnsi="Arial" w:cs="Arial"/>
        </w:rPr>
      </w:pPr>
      <w:r>
        <w:rPr>
          <w:rFonts w:cs="Arial" w:ascii="Arial" w:hAnsi="Arial"/>
        </w:rPr>
        <w:t xml:space="preserve">Πρέπει να ακουστεί στο Κοινοβούλιο ότι ο νυν Αναπληρωτής Υπουργός Εργασίας κ. Κουτρουμάνης τότε ως μέλος του ΤΕΑΠΟΚΑ, ψήφισε υπέρ της αγοράς του δομημένου ομολόγου. Στη δε ένορκη κατάθεσή του είπε ότι ήταν μια ασφαλής τοποθέτηση και άρα, επωφελής. Αυτά είπε ο συνδικαλιστής και αυτός είναι ο σημερινός Αναπληρωτής Υπουργός Εργασίας, που με την ψήφο του θα ζητήσει την ενοχοποίηση των συναδέλφων του που έκαναν ό,τι κι αυτός. </w:t>
      </w:r>
    </w:p>
    <w:p>
      <w:pPr>
        <w:pStyle w:val="Normal"/>
        <w:spacing w:lineRule="auto" w:line="600"/>
        <w:ind w:firstLine="720"/>
        <w:jc w:val="both"/>
        <w:rPr>
          <w:rFonts w:ascii="Arial" w:hAnsi="Arial" w:cs="Arial"/>
        </w:rPr>
      </w:pPr>
      <w:r>
        <w:rPr>
          <w:rFonts w:cs="Arial" w:ascii="Arial" w:hAnsi="Arial"/>
        </w:rPr>
        <w:t xml:space="preserve">Και ερωτώ: Ποιος συντόνισε τον κ. Κουτρουμάνη εκτός από τη συνείδησή του; Μήπως οι Υπουργοί της Νέας Δημοκρατίας; </w:t>
      </w:r>
    </w:p>
    <w:p>
      <w:pPr>
        <w:pStyle w:val="Normal"/>
        <w:spacing w:lineRule="auto" w:line="600"/>
        <w:ind w:firstLine="720"/>
        <w:jc w:val="both"/>
        <w:rPr>
          <w:rFonts w:ascii="Arial" w:hAnsi="Arial" w:cs="Arial"/>
        </w:rPr>
      </w:pPr>
      <w:r>
        <w:rPr>
          <w:rFonts w:cs="Arial" w:ascii="Arial" w:hAnsi="Arial"/>
        </w:rPr>
        <w:t>Σωστά αγόρασε ο κ. Κουτρουμάνης κι αυτό δεν εμπόδισε τον κ. Παπανδρέου να τον κάνει Υφυπουργό και μετά την αποκάλυψη αυτή να τον προαγάγει και σε Υπουργό. Όμως, αλήθεια, γιατί για την ίδια απόφαση το ΠΑΣΟΚ ζητά την τιμωρία και όχι τον έπαινο όσων έκαναν το ίδιο με τους κυρίους Παπακωνσταντίνου και Κουτρουμάνη;</w:t>
      </w:r>
    </w:p>
    <w:p>
      <w:pPr>
        <w:pStyle w:val="Normal"/>
        <w:spacing w:lineRule="auto" w:line="600"/>
        <w:ind w:firstLine="720"/>
        <w:jc w:val="both"/>
        <w:rPr>
          <w:rFonts w:ascii="Arial" w:hAnsi="Arial" w:cs="Arial"/>
        </w:rPr>
      </w:pPr>
      <w:r>
        <w:rPr>
          <w:rFonts w:cs="Arial" w:ascii="Arial" w:hAnsi="Arial"/>
        </w:rPr>
        <w:t xml:space="preserve">Άρα τι να υποθέσουμε; Είναι καλά ή κακά τα δομημένα ομόλογα; Είναι κακές οι επενδύσεις μόνο επί κυβερνήσεων Νέας Δημοκρατίας και καλές επί διακυβέρνησης ΠΑΣΟΚ; </w:t>
      </w:r>
    </w:p>
    <w:p>
      <w:pPr>
        <w:pStyle w:val="Normal"/>
        <w:spacing w:lineRule="auto" w:line="600"/>
        <w:ind w:firstLine="720"/>
        <w:jc w:val="both"/>
        <w:rPr>
          <w:rFonts w:ascii="Arial" w:hAnsi="Arial" w:cs="Arial"/>
        </w:rPr>
      </w:pPr>
      <w:r>
        <w:rPr>
          <w:rFonts w:cs="Arial" w:ascii="Arial" w:hAnsi="Arial"/>
        </w:rPr>
        <w:t xml:space="preserve">Η απύθμενη κυβερνητική υποκρισία εξελίσσεται σε φιάσκο. Οι μανδύες της αφέλειας, της ανικανότητας ή ακόμα και της καταστροφικής για τη χώρα άγνοιας θεμάτων δεν επαρκούν πλέον για να καλύψουν την απόλυτη υποκρισία της Κυβέρνησης, για να αποκαλύψουν πως ακόμα και η Εξεταστική Επιτροπή για τα Ομόλογα δεν στοχεύει στην ανακάλυψη της αλήθειας, αλλά στη δημιουργία εντυπώσεων και στη σπίλωση των πολιτικών αντιπάλων. Αλλά οι αμερόληπτοι, άνευ δόλου, αδέκαστοι εισαγγελείς του ΠΑΣΟΚ σήμερα που η Κυβέρνηση βρίσκεται σε δύσκολη θέση θέλουν να παρουσιάσουν το άσπρο μαύρο. </w:t>
      </w:r>
    </w:p>
    <w:p>
      <w:pPr>
        <w:pStyle w:val="Normal"/>
        <w:spacing w:lineRule="auto" w:line="600"/>
        <w:ind w:firstLine="720"/>
        <w:jc w:val="both"/>
        <w:rPr>
          <w:rFonts w:ascii="Arial" w:hAnsi="Arial" w:cs="Arial"/>
        </w:rPr>
      </w:pPr>
      <w:r>
        <w:rPr>
          <w:rFonts w:cs="Arial" w:ascii="Arial" w:hAnsi="Arial"/>
        </w:rPr>
        <w:t>Κυρίες και κύριοι συνάδελφοι, επιτέλους, πρέπει να ακουστεί στο Κοινοβούλιο ότι διεθνώς εκδόθηκαν περί το 1 τρισεκατομμύριο ευρώ τέτοιου τύπου ομόλογα. Από αυτά, περίπου 760 εκατομμύρια αγοράστηκαν από τα ασφαλιστικά ταμε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ώστε μου, κυρία Πρόεδρε, παρακαλώ ένα λεπτ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 xml:space="preserve">Τέλος, πρέπει να ξαναθυμηθούμε ότι όσα ταμεία είχαν αγοράσει δομημένα ομόλογα και ζήτησαν να επιστραφούν τα χρήματά τους, οι ανάδοχες τράπεζες τους τα επέστρεψαν στο ακέραιο –πεντακόσια ογδόντα εκατομμύρια- ενώ τα άλλα που επέλεξαν να τα κρατήσουν απεδείχθη ότι έκαναν συμφέρουσα τοποθέτηση. </w:t>
      </w:r>
    </w:p>
    <w:p>
      <w:pPr>
        <w:pStyle w:val="Normal"/>
        <w:spacing w:lineRule="auto" w:line="600"/>
        <w:ind w:firstLine="720"/>
        <w:jc w:val="both"/>
        <w:rPr>
          <w:rFonts w:ascii="Arial" w:hAnsi="Arial" w:cs="Arial"/>
        </w:rPr>
      </w:pPr>
      <w:r>
        <w:rPr>
          <w:rFonts w:cs="Arial" w:ascii="Arial" w:hAnsi="Arial"/>
        </w:rPr>
        <w:t>Κυρίες και κύριοι συνάδελφοι, όσο κακό προκαλεί στο δημόσιο βίο της χώρας η αδιαφάνεια και η διασπάθιση των χρημάτων του ελληνικού λαού, άλλο τόσο φθοροποιός και ζημιογόνος είναι η κατασκευή ενόχων, το κυνήγι μαγισσών και οι πολιτικές διώξεις. Η δημοκρατία μας έχει πληρώσει διαχρονικά βαρύ το τίμημα στην αναξιοπιστία και στη φαλκίδευση των αρχών της δικαιοσύνης και του καταμερισμού των πολιτικών ευθυνών. Ας μην προσθέσουμε σήμερα άλλο ένα κεφάλαιο στη μαύρη Βίβλο του κοινοβουλευτισμού μας προωθώντας μια ανακριτική διαδικασία χωρίς κανένα, μα κανένα πραγματικό στοιχείο, τεκμήριο ή ακόμα και απλή ένδειξ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Νικολόπουλ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οι Υπουργοί Παιδείας, Διά Βίου Μάθησης και Θρησκευμάτων, Εσωτερικών, Αποκέντρωσης και Ηλεκτρονικής Διακυβέρνησης, Οικονομικών, Οικονομίας, Ανταγωνιστικότητας και Ναυτιλίας, Υγείας και Κοινωνικής Αλληλεγγύης, Αγροτικής Ανάπτυξης και Τροφίμων, Δικαιοσύνης, Διαφάνειας και Ανθρωπίνων Δικαιωμάτων και Θαλασσίων Υποθέσεων, Νήσων και Αλιείας κατέθεσαν σχέδιο νόμου: «Θεσμικό Πλαίσιο των Πρότυπων Πειραματικών Σχολείων, Ίδρυση Ινστιτούτου Εκπαιδευτικής Πολιτικής, Οργάνωση του Ινστιτούτου Τεχνολογίας Υπολογιστών και Εκδόσεων «ΔΙΟΦΑΝΤΟΣ» και λοιπές διατάξεις». </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από τα άνω δυτικά θεωρεία παρακολουθούν την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εννέα μαθητές και  μαθήτριες και έντεκα εκπαιδευτικοί από τα Δημοτικά Σχολεία Καλλιμασιάς Χίου και  Σισών Ρεθύμνου. </w:t>
      </w:r>
    </w:p>
    <w:p>
      <w:pPr>
        <w:pStyle w:val="Normal"/>
        <w:spacing w:lineRule="auto" w:line="600"/>
        <w:ind w:firstLine="720"/>
        <w:jc w:val="both"/>
        <w:rPr>
          <w:rFonts w:ascii="Arial" w:hAnsi="Arial" w:cs="Arial"/>
        </w:rPr>
      </w:pPr>
      <w:r>
        <w:rPr>
          <w:rFonts w:cs="Arial" w:ascii="Arial" w:hAnsi="Arial"/>
        </w:rPr>
        <w:t>Η Βουλή σα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η Βουλευτής του Κομμουνιστικού Κόμματος Ελλάδας και Αντιπρόεδρος της Βουλής κ. Βέρα Νικολαΐδου. </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πέντε μήνες μετά την κατάθεση των πορισμάτων της Εξεταστικής Επιτροπής της Βουλής με θέμα την πλήρη διερεύνηση της Υπόθεσης των Ομολόγων έρχονται στην Ολομέλεια για συζήτηση. Δεν θεωρούμε ότι είναι τυχαία η χρονική στιγμή. Συνδέεται άμεσα με τις εξελίξεις στην οικονομία και τα νέα μέτρα που δρομολογούνται αυτές τις μέρες από την Κυβέρνηση, την Ευρωπαϊκή Ένωση και το Διεθνές Νομισματικό Ταμείο: νέα λεηλασία του λαού για την περίοδο 2011-2015, μέτρα που θα διαλύσουν ό,τι έχει απομείνει ακριβώς για να προστατεύσουν την πορεία των μεγάλων επιχειρηματικών ομίλων. </w:t>
      </w:r>
    </w:p>
    <w:p>
      <w:pPr>
        <w:pStyle w:val="Normal"/>
        <w:spacing w:lineRule="auto" w:line="600"/>
        <w:ind w:firstLine="720"/>
        <w:jc w:val="both"/>
        <w:rPr>
          <w:rFonts w:ascii="Arial" w:hAnsi="Arial" w:cs="Arial"/>
        </w:rPr>
      </w:pPr>
      <w:r>
        <w:rPr>
          <w:rFonts w:cs="Arial" w:ascii="Arial" w:hAnsi="Arial"/>
        </w:rPr>
        <w:t>Βεβαίως η Κυβέρνηση αξιοποιεί ως αφορμή τη διεθνή καπιταλιστική κρίση και τη συνεπακόλουθη δημοσιονομική εκτροπή για να επιτεθεί ολομέτωπα στο βιοτικό επίπεδο των εργαζομένων και της πλατιάς λαϊκής οικογένειας.</w:t>
      </w:r>
    </w:p>
    <w:p>
      <w:pPr>
        <w:pStyle w:val="Normal"/>
        <w:spacing w:lineRule="auto" w:line="600"/>
        <w:ind w:firstLine="720"/>
        <w:jc w:val="both"/>
        <w:rPr>
          <w:rFonts w:ascii="Arial" w:hAnsi="Arial" w:cs="Arial"/>
        </w:rPr>
      </w:pPr>
      <w:r>
        <w:rPr>
          <w:rFonts w:cs="Arial" w:ascii="Arial" w:hAnsi="Arial"/>
        </w:rPr>
        <w:t>Όσο όμως, και αν προσπαθείτε να παραπλανήσετε το λαό, όσο και αν καθημερινά του σερβίρετε ψέματα, ο λαός πλέον, έχει τη δική του εμπειρία, βιώνει καθημερινά τα προβλήματα και όχι μόνο καταλαβαίνει, αντιστέκεται, συντονίζεται, συγκρούεται, αλλά να είστε σίγουροι ότι θα πάρει την υπόθεση και τις τύχες γρήγορα στα χέρια τ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ις τελευταίες τουλάχιστον, δύο δεκαετίες η σκανδαλολογία για υπαρκτά ή ανύπαρκτα σκάνδαλα αποτελεί βασικό εργαλείο πολιτικής αντιπαράθεσης ανάμεσα στα δύο κόμματα για να αποπροσανατολίσουν το λαό από τα σοβαρά ζητήματα. </w:t>
      </w:r>
    </w:p>
    <w:p>
      <w:pPr>
        <w:pStyle w:val="Normal"/>
        <w:spacing w:lineRule="auto" w:line="600"/>
        <w:ind w:firstLine="720"/>
        <w:jc w:val="both"/>
        <w:rPr>
          <w:rFonts w:ascii="Arial" w:hAnsi="Arial" w:cs="Arial"/>
        </w:rPr>
      </w:pPr>
      <w:r>
        <w:rPr>
          <w:rFonts w:cs="Arial" w:ascii="Arial" w:hAnsi="Arial"/>
        </w:rPr>
        <w:t xml:space="preserve">Στόχος είναι να θολώσουν οι αιτίες των προβλημάτων που αφορούν το λαό –οι αιτίες της οικονομικής κρίσης- να τον κάνουν να πιστέψει ότι την οικονομική κρίση τη δημιούργησαν οι κλέφτες και όχι ότι είναι σοβαρή κρίση του συστήματος. Θέλουν να εντάξουν στη λογική της ευθύνης της μιας ή της άλλης κυβέρνησης, όλες τις κακοδαιμονίες και τις αιτίες που γεννούν τα προβλήματα και να αφήσουν στο απυρόβλητο το σύστημα. Αυτό γίνεται με τη χρησιμοποίηση των εξεταστικών και άλλων επιτροπών των σκανδάλων σαν ένα από τα βασικά εργαλεία πολιτικής αντιπαράθεσης του δικομματισμού. </w:t>
      </w:r>
    </w:p>
    <w:p>
      <w:pPr>
        <w:pStyle w:val="Normal"/>
        <w:spacing w:lineRule="auto" w:line="600"/>
        <w:ind w:firstLine="720"/>
        <w:jc w:val="both"/>
        <w:rPr>
          <w:rFonts w:ascii="Arial" w:hAnsi="Arial" w:cs="Arial"/>
        </w:rPr>
      </w:pPr>
      <w:r>
        <w:rPr>
          <w:rFonts w:cs="Arial" w:ascii="Arial" w:hAnsi="Arial"/>
        </w:rPr>
        <w:t>Εμείς βέβαια -το Κομμουνιστικό Κόμμα Ελλάδας- δεν μένουμε αδιάφοροι σε αυτήν την εξέλιξη. Όταν προκύπτουν ζητήματα προς διερεύνηση, λέμε πάντα «ναι» στη διερεύνηση. Λέμε όμως, «όχι» στον αποπροσανατολισμό, «όχι» στη σκανδαλολογία, αλλά «ναι» στη διερεύνηση του σκανδάλου.</w:t>
      </w:r>
    </w:p>
    <w:p>
      <w:pPr>
        <w:pStyle w:val="Normal"/>
        <w:spacing w:lineRule="auto" w:line="600"/>
        <w:ind w:firstLine="720"/>
        <w:jc w:val="both"/>
        <w:rPr>
          <w:rFonts w:ascii="Arial" w:hAnsi="Arial" w:cs="Arial"/>
        </w:rPr>
      </w:pPr>
      <w:r>
        <w:rPr>
          <w:rFonts w:cs="Arial" w:ascii="Arial" w:hAnsi="Arial"/>
        </w:rPr>
        <w:t>Για το θέμα που κουβεντιάζουμε από την αρχή ζητήσαμε η έρευνα για τα δομημένα ομόλογα να μην περιοριστεί χρονικά μόνο στα δομημένα, αλλά να εξεταστεί στο σύνολο των δεκαετιών κατά τις οποίες καταληστεύτηκαν τα αποθεματικά των ασφαλιστικών ταμείων.</w:t>
      </w:r>
    </w:p>
    <w:p>
      <w:pPr>
        <w:pStyle w:val="Normal"/>
        <w:spacing w:lineRule="auto" w:line="600"/>
        <w:ind w:firstLine="720"/>
        <w:jc w:val="both"/>
        <w:rPr>
          <w:rFonts w:ascii="Arial" w:hAnsi="Arial" w:cs="Arial"/>
        </w:rPr>
      </w:pPr>
      <w:r>
        <w:rPr>
          <w:rFonts w:cs="Arial" w:ascii="Arial" w:hAnsi="Arial"/>
        </w:rPr>
        <w:t>Για εμάς η διερεύνηση της υπόθεσης δεν μπορούσε να προσεγγιστεί αποκομμένα από το συνολικότερο ζήτημα της διαχείρισης των αποθεματικών των ασφαλιστικών ταμείων και της ανάγκης για την ανάδειξη των συγκεκριμένων διαχρονικών ευθυνών για την αφαίμαξη δισεκατομμυρίων από τις τσέπες των εργαζομένων και των συνταξιούχων προς όφελος των μεγάλων επιχειρήσεων του μεγάλου κεφαλαίου.</w:t>
      </w:r>
    </w:p>
    <w:p>
      <w:pPr>
        <w:pStyle w:val="Normal"/>
        <w:spacing w:lineRule="auto" w:line="600"/>
        <w:ind w:firstLine="720"/>
        <w:jc w:val="both"/>
        <w:rPr>
          <w:rFonts w:ascii="Arial" w:hAnsi="Arial" w:cs="Arial"/>
        </w:rPr>
      </w:pPr>
      <w:r>
        <w:rPr>
          <w:rFonts w:cs="Arial" w:ascii="Arial" w:hAnsi="Arial"/>
        </w:rPr>
        <w:t>Η έρευνα της επιτροπής περιορίστηκε, με ευθύνη του ΠΑΣΟΚ, μόνο στο ζήτημα των δομημένων ομολόγων της περιόδου 2004-2007. Και με ευθύνη ΠΑΣΟΚ και Νέας Δημοκρατίας έμεινε εκτός έρευνας το μεγάλο σκάνδαλο της λεηλασίας των αποθεματικών, που για δεκαετίες διαπραγματεύεται σε βάρος των ασφαλιστικών ταμείων, ξεκινώντας από τον αναγκαστικό νόμο 2611/1950 και τη χαμηλότερη δέσμευση των καταθέσεών τους στην Τράπεζα της Ελλάδας, που με πρόσχημα δήθεν την ανάπτυξη χρησιμοποιήθηκαν για την ενίσχυση των μεγάλων επιχειρήσεων. Δηλαδή, φθηνό, ζεστό χρήμα με επιτόκιο μικρότερο του πληθωρισμού στο μεγάλο κεφάλαιο και με τεράστια ζημιά, κλοπή των αποθεματικών που αν κανείς τα υπολογίσει ξεπερνούν από τότε μέχρι σήμερα τα 80 δισεκατομμύρια ευρώ.</w:t>
      </w:r>
    </w:p>
    <w:p>
      <w:pPr>
        <w:pStyle w:val="Normal"/>
        <w:spacing w:lineRule="auto" w:line="600"/>
        <w:ind w:firstLine="720"/>
        <w:jc w:val="both"/>
        <w:rPr>
          <w:rFonts w:ascii="Arial" w:hAnsi="Arial" w:cs="Arial"/>
        </w:rPr>
      </w:pPr>
      <w:r>
        <w:rPr>
          <w:rFonts w:cs="Arial" w:ascii="Arial" w:hAnsi="Arial"/>
        </w:rPr>
        <w:t xml:space="preserve">Στη συνέχεια με τους νόμους των κυβερνήσεων Νέας Δημοκρατίας και ΠΑΣΟΚ δημιουργήθηκαν οι προϋποθέσεις για την τοποθέτησή τους στο Χρηματιστήριο και σε σύνθετα χρηματοοικονομικά προϊόντα από το 1999, όπως είναι και τα δομημένα ομόλογα, που είναι ένα διαχρονικό διαρκείας έγκλημα, το οποίο δεν παραγράφεται στη συνείδηση του λαού. Επομένως έχουν βαρύτατες ευθύνες και τα δύο κόμματα ΠΑΣΟΚ και Νέα Δημοκρατία. </w:t>
      </w:r>
    </w:p>
    <w:p>
      <w:pPr>
        <w:pStyle w:val="Normal"/>
        <w:spacing w:lineRule="auto" w:line="600"/>
        <w:ind w:firstLine="720"/>
        <w:jc w:val="both"/>
        <w:rPr>
          <w:rFonts w:ascii="Arial" w:hAnsi="Arial" w:cs="Arial"/>
        </w:rPr>
      </w:pPr>
      <w:r>
        <w:rPr>
          <w:rFonts w:cs="Arial" w:ascii="Arial" w:hAnsi="Arial"/>
        </w:rPr>
        <w:t>Αγαπητοί συνάδελφοι, τα κόμματα αυτά είναι συνδιαμορφωτές του θεσμικού πλαισίου που έδωσε τη δυνατότητα αφαίμαξης των αποθεματικών, αλλά και στη συνέχεια καταψήφισαν την πρόταση νόμου που καταθέσαμε σαν κόμμα και συζητήθηκε στις 20 Ιανουαρίου του 2010, για τη διασφάλιση των αποθεματικών των ασφαλιστικών ταμείων και με πλαίσιο την επιστροφή των κλεμμένων από το 1950 μέχρι σήμερα, την κατάργηση κάθε διάταξης που επιτρέπει το τζογάρισμα των αποθεματικών σε μετοχές και άλλα χρηματοοικονομικά προϊόντα, την αξιοποίηση των αποθεματικών με την τοποθέτηση μόνο σε τίτλους του δημοσίου με εγγυημένη απόδοση, που θα υπερκαλύπτουν τον πληθωρισμό και με επιτόκιο ίσον του ανώτατου επιτοκίου του δημοσίου, χωρίς τη μεσολάβηση τρίτων.</w:t>
      </w:r>
    </w:p>
    <w:p>
      <w:pPr>
        <w:pStyle w:val="Normal"/>
        <w:spacing w:lineRule="auto" w:line="600"/>
        <w:ind w:firstLine="720"/>
        <w:jc w:val="both"/>
        <w:rPr>
          <w:rFonts w:ascii="Arial" w:hAnsi="Arial" w:cs="Arial"/>
        </w:rPr>
      </w:pPr>
      <w:r>
        <w:rPr>
          <w:rFonts w:cs="Arial" w:ascii="Arial" w:hAnsi="Arial"/>
        </w:rPr>
        <w:t>Κυρίες και κύριοι συνάδελφοι, η εξεταστική επιτροπή λειτούργησε διερευνώντας την υπόθεση τελικά μόνο για το διάστημα 2004-2007 που καθόρισε χρονικά και ουσιαστικά το ΠΑΣΟΚ, επιλογή που, κατά την άποψή μας, είχε στόχο αφ’ ενός τη συγκάλυψη των ευθυνών της δικής του ασκούμενης πολιτικής σε βάρος των αποθεματικών των ασφαλιστικών ταμείων, κατά το χρονικό διάστημα 1999-2002, με τζογάρισμα στο Χρηματιστήριο και αφ’ ετέρου της ενιαίας εξέτασης του θέματος από το 1950 μέχρι σήμερα.</w:t>
      </w:r>
    </w:p>
    <w:p>
      <w:pPr>
        <w:pStyle w:val="Normal"/>
        <w:spacing w:lineRule="auto" w:line="600"/>
        <w:ind w:firstLine="720"/>
        <w:jc w:val="both"/>
        <w:rPr/>
      </w:pPr>
      <w:r>
        <w:rPr>
          <w:rFonts w:cs="Arial" w:ascii="Arial" w:hAnsi="Arial"/>
        </w:rPr>
        <w:t xml:space="preserve">Στη λειτουργία της εξεταστικής επιτροπής συμμετείχαμε καταβάλλοντας κάθε δυνατή προσπάθεια για να διερευνηθεί ουσιαστικά και σε βάθος η υπόθεση. Με ευθύνη όμως και των δύο κομμάτων η επιτροπή μετατράπηκε σε αρένα αντιπαραθέσεων μεταξύ τους, οι οποίες επενδύθηκαν με ενέργειες επικοινωνιακού χαρακτήρα, όπως ήταν η καθημερινή κυκλοφορία </w:t>
      </w:r>
      <w:r>
        <w:rPr>
          <w:rFonts w:cs="Arial" w:ascii="Arial" w:hAnsi="Arial"/>
          <w:lang w:val="en-US"/>
        </w:rPr>
        <w:t>non</w:t>
      </w:r>
      <w:r>
        <w:rPr>
          <w:rFonts w:cs="Arial" w:ascii="Arial" w:hAnsi="Arial"/>
        </w:rPr>
        <w:t xml:space="preserve"> </w:t>
      </w:r>
      <w:r>
        <w:rPr>
          <w:rFonts w:cs="Arial" w:ascii="Arial" w:hAnsi="Arial"/>
          <w:lang w:val="en-US"/>
        </w:rPr>
        <w:t>papers</w:t>
      </w:r>
      <w:r>
        <w:rPr>
          <w:rFonts w:cs="Arial" w:ascii="Arial" w:hAnsi="Arial"/>
        </w:rPr>
        <w:t xml:space="preserve"> και η προσχεδιασμένη πανηγυρική αποχώρηση της Νέας Δημοκρατίας. </w:t>
      </w:r>
    </w:p>
    <w:p>
      <w:pPr>
        <w:pStyle w:val="Normal"/>
        <w:spacing w:lineRule="auto" w:line="600"/>
        <w:ind w:firstLine="720"/>
        <w:jc w:val="both"/>
        <w:rPr/>
      </w:pPr>
      <w:r>
        <w:rPr>
          <w:rFonts w:cs="Arial" w:ascii="Arial" w:hAnsi="Arial"/>
        </w:rPr>
        <w:t>Η διαχρονική, όμως, λεηλασία των ασφαλιστικών ταμείων δεν ξεκίνησε με τα δομημένα ομόλογα και τη διαδικασία σχεδίασης και έκδοσής τους. Δεν ξεκίνησε με τα δύο εξεταζόμενα σύνθετα ομόλογα, με τη γνωστή διαδρομή ανάμεσα στο Γενικό Λογιστήριο του Κράτους, δηλαδή το Υπουργείο Οικονομικών, την Τράπεζα της Ελλάδος, την «</w:t>
      </w:r>
      <w:r>
        <w:rPr>
          <w:rFonts w:cs="Arial" w:ascii="Arial" w:hAnsi="Arial"/>
          <w:lang w:val="en-US"/>
        </w:rPr>
        <w:t>JP</w:t>
      </w:r>
      <w:r>
        <w:rPr>
          <w:rFonts w:cs="Arial" w:ascii="Arial" w:hAnsi="Arial"/>
        </w:rPr>
        <w:t xml:space="preserve"> </w:t>
      </w:r>
      <w:r>
        <w:rPr>
          <w:rFonts w:cs="Arial" w:ascii="Arial" w:hAnsi="Arial"/>
          <w:lang w:val="en-US"/>
        </w:rPr>
        <w:t>MORGAN</w:t>
      </w:r>
      <w:r>
        <w:rPr>
          <w:rFonts w:cs="Arial" w:ascii="Arial" w:hAnsi="Arial"/>
        </w:rPr>
        <w:t xml:space="preserve">», την «ΝΑΜ» του κ. Παπαμαρκάκη, τη Γερμανική Τράπεζα και μετά την «ΑΚΡΟΠΟΛΙΣ ΧΡΗΜΑΤΙΣΤΗΡΙΑΚΗ», την «ΤΡΩΙΛΟΣ ΚΕΠΕΥ» ή άλλες εταιρείες, για να καταλήξει στα ασφαλιστικά ταμεία. Και βέβαια μία «ΑΚΡΟΠΟΛΙΣ ΧΡΗΜΑΤΙΣΤΗΡΙΑΚΗ» που επί κυβερνήσεων ΠΑΣΟΚ και Νέας Δημοκρατίας ήταν ο προνομιακός διαμεσολαβητής, θα λέγαμε, με τα ασφαλιστικά ταμεία, όσον αφορά τη διαπραγμάτευση των ομολόγων. </w:t>
      </w:r>
    </w:p>
    <w:p>
      <w:pPr>
        <w:pStyle w:val="Normal"/>
        <w:spacing w:lineRule="auto" w:line="600"/>
        <w:ind w:firstLine="720"/>
        <w:jc w:val="both"/>
        <w:rPr>
          <w:rFonts w:ascii="Arial" w:hAnsi="Arial" w:cs="Arial"/>
        </w:rPr>
      </w:pPr>
      <w:r>
        <w:rPr>
          <w:rFonts w:cs="Arial" w:ascii="Arial" w:hAnsi="Arial"/>
        </w:rPr>
        <w:t xml:space="preserve">Διαπιστώθηκαν ευθύνες πολιτικών προσώπων; Για το Κομμουνιστικό Κόμμα Ελλάδος, ανεξάρτητα από τις όποιες ειδικότερες ευθύνες συγκεκριμένων κυβερνητικών παραγόντων υπάρχει αντικειμενική πολιτική ευθύνη των κυβερνήσεων τόσο της Νέας Δημοκρατίας όσο και του ΠΑΣΟΚ γιατί με την πολιτική τους όλα τα προηγούμενα χρόνια διαμόρφωσαν εκείνο το νομικό πλαίσιο, το οποίο επέτρεψε το τζογάρισμα των αποθεματικών των ασφαλιστικών ταμείων και την εμπλοκή τραπεζικών, χρηματιστηριακών και επιχειρηματικών ομίλων. </w:t>
      </w:r>
    </w:p>
    <w:p>
      <w:pPr>
        <w:pStyle w:val="Normal"/>
        <w:spacing w:lineRule="auto" w:line="600"/>
        <w:ind w:firstLine="720"/>
        <w:jc w:val="both"/>
        <w:rPr>
          <w:rFonts w:ascii="Arial" w:hAnsi="Arial" w:cs="Arial"/>
        </w:rPr>
      </w:pPr>
      <w:r>
        <w:rPr>
          <w:rFonts w:cs="Arial" w:ascii="Arial" w:hAnsi="Arial"/>
        </w:rPr>
        <w:t>Έχουν, λοιπόν, διαχρονική πολιτική ευθύνη για την πολιτική που ακολούθησαν στον τομέα της κοινωνικής ασφάλισης, για την περιστολή των εργασιακών και ασφαλιστικών δικαιωμάτων, την αύξηση των ορίων συνταξιοδότησης και του χρόνου εργασίας, τη μείωση των συντάξιμων αποδοχών και όλα αυτά στο βωμό των συμφερόντων του μεγάλου κεφαλαίου.</w:t>
      </w:r>
    </w:p>
    <w:p>
      <w:pPr>
        <w:pStyle w:val="Normal"/>
        <w:spacing w:lineRule="auto" w:line="600"/>
        <w:ind w:firstLine="720"/>
        <w:jc w:val="both"/>
        <w:rPr>
          <w:rFonts w:ascii="Arial" w:hAnsi="Arial" w:cs="Arial"/>
        </w:rPr>
      </w:pPr>
      <w:r>
        <w:rPr>
          <w:rFonts w:cs="Arial" w:ascii="Arial" w:hAnsi="Arial"/>
        </w:rPr>
        <w:t>Στο ειδικότερο ζήτημα που κλήθηκε να εξετάσει η επιτροπή και αφορά την ανάδειξη των πολιτικών ευθυνών κυβερνητικών παραγόντων της Νέας Δημοκρατίας, κατά το χρονικό διάστημα 2004-2007, κατά τη σχεδίαση, υλοποίηση ή ανοχή του σκανδάλου των ομολόγων, υπάρχουν κατ’ αρχάς πολλά ερωτηματικά που προέκυψαν και απασχόλησαν την εξεταστική επιτροπή και στα οποία ή δεν δόθηκαν ή οι όποιες απαντήσεις δόθηκαν, κατά τη γνώμη μας, δεν ήταν επαρκείς. Απ’ αυτό, σε συνδυασμό με μία σειρά πραγματικών γεγονότων που αποδεδειγμένα έλαβαν χώρα και από το σύνολο του ανακριτικού και λοιπού υλικού που τέθηκε στη διάθεσή μας, προκύπτουν σαφώς προσδιορισμένες πολιτικές ευθύνες πολιτικών προσώπων και μάλιστα μελών της κυβέρνησης της Νέας Δημοκρατίας, κατά τη χρονική περίοδο 2004-2007, τα οποία με πράξεις ή παραλείψεις τους ενεπλάκησαν στη συγκεκριμένη διαδικασία έκδοσης των επίμαχων ομολόγων.</w:t>
      </w:r>
    </w:p>
    <w:p>
      <w:pPr>
        <w:pStyle w:val="Normal"/>
        <w:spacing w:lineRule="auto" w:line="600"/>
        <w:ind w:firstLine="720"/>
        <w:jc w:val="both"/>
        <w:rPr>
          <w:rFonts w:ascii="Arial" w:hAnsi="Arial" w:cs="Arial"/>
        </w:rPr>
      </w:pPr>
      <w:r>
        <w:rPr>
          <w:rFonts w:cs="Arial" w:ascii="Arial" w:hAnsi="Arial"/>
        </w:rPr>
        <w:t>Η κυβέρνηση της Νέας Δημοκρατίας για το συγκεκριμένο σκάνδαλο των δομημένων ομολόγων φέρνει βαρύτατες πολιτικές ευθύνες. Χρησιμοποίησε τα ομόλογα για τη μείωση του κόστους δανεισμού σε βάρος των αποθεματικών των ασφαλιστικών ταμείων και των ασφαλισμένων σε αυτά και ιδιαίτερα ο Υφυπουργός Οικονομίας Πέτρος Δούκας, εκείνη την περίοδο και ο τότε Υπουργός Απασχόλησης Σάββας Τσιτουρίδης.</w:t>
      </w:r>
    </w:p>
    <w:p>
      <w:pPr>
        <w:pStyle w:val="Normal"/>
        <w:spacing w:lineRule="auto" w:line="600"/>
        <w:ind w:firstLine="720"/>
        <w:jc w:val="both"/>
        <w:rPr>
          <w:rFonts w:ascii="Arial" w:hAnsi="Arial" w:cs="Arial"/>
        </w:rPr>
      </w:pPr>
      <w:r>
        <w:rPr>
          <w:rFonts w:cs="Arial" w:ascii="Arial" w:hAnsi="Arial"/>
        </w:rPr>
        <w:t xml:space="preserve">Υπάρχει, λοιπόν, η ανάγκη σύστασης ειδικής κοινοβουλευτικής επιτροπής για τη διενέργεια προκαταρκτικής εξέτασης με σκοπό τη διερεύνηση ενδεχόμενων ποινικών ευθυνών. </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Ευχαριστούμε την κ. Νικολαΐδου. </w:t>
      </w:r>
    </w:p>
    <w:p>
      <w:pPr>
        <w:pStyle w:val="Normal"/>
        <w:spacing w:lineRule="auto" w:line="600"/>
        <w:ind w:firstLine="539"/>
        <w:jc w:val="both"/>
        <w:rPr>
          <w:rFonts w:ascii="Arial" w:hAnsi="Arial" w:cs="Arial"/>
        </w:rPr>
      </w:pPr>
      <w:r>
        <w:rPr>
          <w:rFonts w:cs="Arial" w:ascii="Arial" w:hAnsi="Arial"/>
        </w:rPr>
        <w:t>Πριν δώσω το λόγο στο Βουλευτή του ΛΑΟΣ, θέλω να ενημερώσω το Σώμα ότι ο Γραμματέας της Κοινοβουλευτικής Ομάδας του Λαϊκού Ορθόδοξου Συναγερμού, κ. Μαυρουδής Βορίδης, ορίζει για τη σημερινή συζήτηση Κοινοβουλευτικό Εκπρόσωπο το Βουλευτή κ. Αθανάσιο Πλεύρη.</w:t>
      </w:r>
    </w:p>
    <w:p>
      <w:pPr>
        <w:pStyle w:val="Normal"/>
        <w:spacing w:lineRule="auto" w:line="600"/>
        <w:ind w:firstLine="539"/>
        <w:jc w:val="both"/>
        <w:rPr>
          <w:rFonts w:ascii="Arial" w:hAnsi="Arial" w:cs="Arial"/>
        </w:rPr>
      </w:pPr>
      <w:r>
        <w:rPr>
          <w:rFonts w:cs="Arial" w:ascii="Arial" w:hAnsi="Arial"/>
        </w:rPr>
        <w:t>Παρακαλώ τον κ. Ηλία Πολατίδη, εκ μέρους του Λαϊκού Ορθόδοξου Συναγερμού, να λάβει το λόγο.</w:t>
      </w:r>
    </w:p>
    <w:p>
      <w:pPr>
        <w:pStyle w:val="Normal"/>
        <w:spacing w:lineRule="auto" w:line="600"/>
        <w:ind w:firstLine="720"/>
        <w:jc w:val="both"/>
        <w:rPr/>
      </w:pPr>
      <w:r>
        <w:rPr>
          <w:rFonts w:cs="Arial" w:ascii="Arial" w:hAnsi="Arial"/>
          <w:b/>
        </w:rPr>
        <w:t>ΗΛΙΑΣ ΠΟΛΑΤΙΔ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Κυρίες και κύριοι Βουλευτές, το σκάνδαλο των ομολόγων, όσο και να αμφισβητήσουν κάποιοι ότι υπήρξε σκάνδαλο, πραγματικά δημιούργησε τεράστιο θέμα στην ελληνική κοινωνία. Ανακίνησε ζητήματα, όπως το πώς διαχειρίζονται πώς διασπαθίζονται τα χρήματα, τα οποία εργοδότες και εργαζόμενοι κυριολεκτικά από το αίμα τους και το υστέρημά τους πληρώνουν προκειμένου να υπάρχει ένα υγιές ασφαλιστικό σύστημα.</w:t>
      </w:r>
    </w:p>
    <w:p>
      <w:pPr>
        <w:pStyle w:val="Normal"/>
        <w:spacing w:lineRule="auto" w:line="600"/>
        <w:ind w:firstLine="720"/>
        <w:jc w:val="both"/>
        <w:rPr/>
      </w:pPr>
      <w:r>
        <w:rPr>
          <w:rFonts w:cs="Arial" w:ascii="Arial" w:hAnsi="Arial"/>
        </w:rPr>
        <w:t xml:space="preserve">Τα θέματα τα οποία αναδείχθηκαν εκεί είναι η ανικανότητα των διοικήσεων των ταμείων, η νοοτροπία των διοικήσεων, η νοοτροπία των πολιτικών προϊσταμένων αυτών των διοικήσεων, η νοοτροπία των πολιτικών και οικονομικών παραγόντων και η διακίνηση μαύρου χρήματος που συνόδευσε όλη αυτήν τη διαδικασία. Όλα τα μέλη της επιτροπής, τουλάχιστον όταν συνεδρίαζε, είχαμε συμφωνήσει ότι άνθρωποι οι οποίοι δεν είχαν τις συγκεκριμένες δυνατότητες να διαχειριστούν πολύ μικρότερα ποσά, λάμβαναν αποφάσεις για την αξιοποίηση –εντός ή εκτός εισαγωγικών- δισεκατομμυρίων ευρώ. Μάλιστα πολλές φορές οι συζητήσεις στα διοικητικά συμβούλια –το λέω, γιατί ερχόμαστε εκ των υστέρων να ελέγξουμε το πώς ελήφθησαν οι αποφάσεις για εκατοντάδες εκατομμύρια ευρώ- ήταν συζητήσεις των δέκα ή των δεκαπέντε λεπτών. </w:t>
      </w:r>
    </w:p>
    <w:p>
      <w:pPr>
        <w:pStyle w:val="Normal"/>
        <w:spacing w:lineRule="auto" w:line="600"/>
        <w:ind w:firstLine="720"/>
        <w:jc w:val="both"/>
        <w:rPr>
          <w:rFonts w:ascii="Arial" w:hAnsi="Arial" w:cs="Arial"/>
        </w:rPr>
      </w:pPr>
      <w:r>
        <w:rPr>
          <w:rFonts w:cs="Arial" w:ascii="Arial" w:hAnsi="Arial"/>
        </w:rPr>
        <w:t>Τι ήταν, λοιπόν, τα δομημένα ομόλογα και γιατί χρησιμοποιήθηκαν όπως χρησιμοποιήθηκαν από τους υπηρεσιακούς παράγοντες, αλλά και από τους πολιτικούς, προκειμένου να γίνει η καταλήστευση των χρημάτων των ταμείων; Κατ’ αρχάς, ήταν ένα άγνωστο προϊόν. Γενικώς τα δομημένα ομόλογα είναι ένα πολύ νέο χρηματοοικονομικό προϊόν. Το δομημένο προϊόν δεν έχει, όπως ένα κοινό ομόλογο, ακριβώς και μόνο ένα σταθερό ή κυμαινόμενο επιτόκιο και βάσει αυτού να ελέγχεται η απόδοσή του. Βάζει μια σειρά από όρους και αναλόγως με το τι είναι αυτοί οι όροι, εξαρτάται και η τελική απόδοση που θα υπάρξει, το κέρδος ή η ζημία.</w:t>
      </w:r>
    </w:p>
    <w:p>
      <w:pPr>
        <w:pStyle w:val="Normal"/>
        <w:spacing w:lineRule="auto" w:line="600"/>
        <w:ind w:firstLine="720"/>
        <w:jc w:val="both"/>
        <w:rPr>
          <w:rFonts w:ascii="Arial" w:hAnsi="Arial" w:cs="Arial"/>
        </w:rPr>
      </w:pPr>
      <w:r>
        <w:rPr>
          <w:rFonts w:cs="Arial" w:ascii="Arial" w:hAnsi="Arial"/>
        </w:rPr>
        <w:t xml:space="preserve">Το πρόβλημα ήταν ότι ακριβώς επειδή δεν υπήρχε η τεχνογνωσία από την πλευρά των ταμείων ήταν αδύνατον να γνωρίζουν εκ των προτέρων την απόδοση. Άρα θα έπρεπε να αποφύγουν αυτά τα προϊόντα, διότι ήταν προϊόντα σύνθετα και δεν μπορεί κάποιος που μπορεί να είναι πολύ καλός γιατρός να τον βάλουν στο Ταμείο των Υγειονομικών να κρίνει ένα προϊόν τού οποίου η απόδοση εξαρτάται από το ποια θα είναι η διαφορά τού τριετούς και του δεκαετούς επιτοκίου στη διάρκεια του χρόνου, του ευρώ ή -πολύ περισσότερο- της λίρας. Άρα αυτά τα προϊόντα προσεφέροντο προς εξαπάτηση. </w:t>
      </w:r>
    </w:p>
    <w:p>
      <w:pPr>
        <w:pStyle w:val="Normal"/>
        <w:spacing w:lineRule="auto" w:line="600"/>
        <w:ind w:firstLine="720"/>
        <w:jc w:val="both"/>
        <w:rPr/>
      </w:pPr>
      <w:r>
        <w:rPr>
          <w:rFonts w:cs="Arial" w:ascii="Arial" w:hAnsi="Arial"/>
        </w:rPr>
        <w:t>Η πεποίθησή μου είναι, χωρίς να μπορώ να την αποδείξω, ότι υπήρξε κάποιος εγκέφαλος που συνέλαβε αυτό το σχέδιο. Επέλεξε αυτά τα προϊόντα, γιατί ακριβώς ήταν αδύνατο να μπορέσουν να ελέγξουν οι διοικήσεις την απόδοσή τους. Άρα ερχόταν και τους έλεγε ό,τι ήθελε η οποιαδήποτε χρηματιστηριακή εταιρεία, λόγω ακριβώς και της ανικανότητας των διοικήσεων. Δεν μπορούν, όμως, κάποιοι να επικαλούνται όπως επικαλέστηκαν, τις ανίδεες διοικήσεις, τις οποίες οι ίδιοι τις διόρισαν. Πώς θεωρούμε αιτία του σκανδάλου τις ανίδεες διοικήσεις που έχουμε και γιατί βάλαμε τις συγκεκριμένες ανίδεες και δεν βάλαμε κάποιες άλλες που δεν είναι προϊδεασμένες; Υπήρξε, λοιπόν, ένα περιβάλλον που επέδρασε καταλυτικά στη δημιουργία αυτού του σκανδάλου.</w:t>
      </w:r>
    </w:p>
    <w:p>
      <w:pPr>
        <w:pStyle w:val="Normal"/>
        <w:spacing w:lineRule="auto" w:line="600"/>
        <w:ind w:firstLine="720"/>
        <w:jc w:val="both"/>
        <w:rPr/>
      </w:pPr>
      <w:r>
        <w:rPr>
          <w:rFonts w:cs="Arial" w:ascii="Arial" w:hAnsi="Arial"/>
        </w:rPr>
        <w:t>Τελικά, καταλήξαμε να εξετάζουμε και δημοσιογραφικά και πολιτικά δύο μόνο ομόλογα, το ομόλογο της «</w:t>
      </w:r>
      <w:r>
        <w:rPr>
          <w:rFonts w:cs="Arial" w:ascii="Arial" w:hAnsi="Arial"/>
          <w:lang w:val="en-US"/>
        </w:rPr>
        <w:t>JP</w:t>
      </w:r>
      <w:r>
        <w:rPr>
          <w:rFonts w:cs="Arial" w:ascii="Arial" w:hAnsi="Arial"/>
        </w:rPr>
        <w:t xml:space="preserve"> </w:t>
      </w:r>
      <w:r>
        <w:rPr>
          <w:rFonts w:cs="Arial" w:ascii="Arial" w:hAnsi="Arial"/>
          <w:lang w:val="en-US"/>
        </w:rPr>
        <w:t>MORGAN</w:t>
      </w:r>
      <w:r>
        <w:rPr>
          <w:rFonts w:cs="Arial" w:ascii="Arial" w:hAnsi="Arial"/>
        </w:rPr>
        <w:t xml:space="preserve">» και το ομόλογο της Εμπορικής Τράπεζας. Υπήρξαν, όμως, πάρα πολλά ομόλογα δομημένα. </w:t>
      </w:r>
    </w:p>
    <w:p>
      <w:pPr>
        <w:pStyle w:val="Normal"/>
        <w:spacing w:lineRule="auto" w:line="600"/>
        <w:jc w:val="both"/>
        <w:rPr/>
      </w:pPr>
      <w:r>
        <w:rPr>
          <w:rFonts w:cs="Arial" w:ascii="Arial" w:hAnsi="Arial"/>
        </w:rPr>
        <w:t xml:space="preserve">Υπήρξαν πάρα πολλά ομόλογα από θυγατρικές των τραπεζών, τα οποία για κάποιο μαγικό λόγο έμειναν έξω από τα βέλη και των δημοσιογράφων και του δημοσίου διαλόγου. Για ποιο λόγο; Γιατί έμειναν έξω και από την Επιτροπή Κεφαλαιαγοράς; Γιατί δεν ελέγχθηκαν οι θυγατρικές των τραπεζών, οι οποίες είναι απλώς θυγατρικές τραπεζών και δεν έχουν καμμιά σχέση με τις τράπεζες; Γιατί λέμε η </w:t>
      </w:r>
      <w:r>
        <w:rPr>
          <w:rFonts w:cs="Arial" w:ascii="Arial" w:hAnsi="Arial"/>
          <w:lang w:val="en-US"/>
        </w:rPr>
        <w:t>ALPHA</w:t>
      </w:r>
      <w:r>
        <w:rPr>
          <w:rFonts w:cs="Arial" w:ascii="Arial" w:hAnsi="Arial"/>
        </w:rPr>
        <w:t xml:space="preserve"> Β</w:t>
      </w:r>
      <w:r>
        <w:rPr>
          <w:rFonts w:cs="Arial" w:ascii="Arial" w:hAnsi="Arial"/>
          <w:lang w:val="en-US"/>
        </w:rPr>
        <w:t>ANK</w:t>
      </w:r>
      <w:r>
        <w:rPr>
          <w:rFonts w:cs="Arial" w:ascii="Arial" w:hAnsi="Arial"/>
        </w:rPr>
        <w:t xml:space="preserve"> ή η Εθνική Τράπεζα κ.λπ., αλλά ήταν θυγατρικές, ήταν χωριστές εταιρείες, οι οποίες είναι κάτω από τον έλεγχο της Επιτροπής Κεφαλαιαγοράς. Για κάποιον αδιευκρίνιστο λόγο ή γνωστό για κάποιους προϊδεασμένους στράφηκαν τα βέλη της Επιτροπής Κεφαλαιαγοράς κατά τριών συγκεκριμένων εταιρειών. Και μάλιστα σε μία εξ αυτών των εταιρειών ασκήθηκε κριτική. Πήγαν και στον εισαγγελέα για σταθερά ομόλογα, ότι δήθεν η προμήθεια από σταθερά ομόλογα ήταν μεγάλη, ενώ έμειναν στο απυρόβλητο πολύ μεγαλύτερες προμήθειες από θυγατρικές τραπεζών. </w:t>
      </w:r>
    </w:p>
    <w:p>
      <w:pPr>
        <w:pStyle w:val="Normal"/>
        <w:spacing w:lineRule="auto" w:line="600"/>
        <w:ind w:firstLine="720"/>
        <w:jc w:val="both"/>
        <w:rPr>
          <w:rFonts w:ascii="Arial" w:hAnsi="Arial" w:cs="Arial"/>
        </w:rPr>
      </w:pPr>
      <w:r>
        <w:rPr>
          <w:rFonts w:cs="Arial" w:ascii="Arial" w:hAnsi="Arial"/>
        </w:rPr>
        <w:t xml:space="preserve">Τι πρόβλημα υπήρξε με τη λειτουργία της επιτροπής; Κατ’ αρχάς, ένα μεγάλο πρόβλημα ήταν απόσταση από τα γεγονότα. Η μεγάλη χρονική απόσταση από τα γεγονότα έδωσε σε ορισμένους μάρτυρες που ήταν και κατηγορούμενοι το δικαίωμα και την ευκαιρία να αποφύγουν ως κατηγορούμενοι να τοποθετηθούν και να μιλήσουν στην επιτροπή. Το άλλο θέμα ήταν ότι πάρα πολλοί από αυτούς, έχοντας ενδεχομένως και νομικές συμβουλές, άλλαξαν και τον τόνο, αλλά και την ουσία των καταθέσεών τους, σε σχέση με αυτά που είπαν στην Επιτροπή Ζορμπά. Δεν απαντήθηκαν ουσιαστικά θέματα κυρίως λόγω και της συμπεριφοράς των δύο κομμάτων, του ΠΑΣΟΚ και της Νέας Δημοκρατίας. Το καθένα από την πλευρά του φρόντισε να τορπιλίσει τη λειτουργία της επιτροπής, γιατί υπήρξε η διάθεση να υπάρξει συμψηφισμός και αυτό ήταν ένα βασικό πρόβλημα. </w:t>
      </w:r>
    </w:p>
    <w:p>
      <w:pPr>
        <w:pStyle w:val="Normal"/>
        <w:spacing w:lineRule="auto" w:line="600"/>
        <w:ind w:firstLine="720"/>
        <w:jc w:val="both"/>
        <w:rPr/>
      </w:pPr>
      <w:r>
        <w:rPr>
          <w:rFonts w:cs="Arial" w:ascii="Arial" w:hAnsi="Arial"/>
        </w:rPr>
        <w:t>Για το ομόλογο της «</w:t>
      </w:r>
      <w:r>
        <w:rPr>
          <w:rFonts w:cs="Arial" w:ascii="Arial" w:hAnsi="Arial"/>
          <w:lang w:val="en-US"/>
        </w:rPr>
        <w:t>JP</w:t>
      </w:r>
      <w:r>
        <w:rPr>
          <w:rFonts w:cs="Arial" w:ascii="Arial" w:hAnsi="Arial"/>
        </w:rPr>
        <w:t xml:space="preserve"> </w:t>
      </w:r>
      <w:r>
        <w:rPr>
          <w:rFonts w:cs="Arial" w:ascii="Arial" w:hAnsi="Arial"/>
          <w:lang w:val="en-US"/>
        </w:rPr>
        <w:t>MORGAN</w:t>
      </w:r>
      <w:r>
        <w:rPr>
          <w:rFonts w:cs="Arial" w:ascii="Arial" w:hAnsi="Arial"/>
        </w:rPr>
        <w:t xml:space="preserve">» υπάρχουν ορισμένα ερωτήματα. Από ποιόν ξεκίνησαν ως ιδέες; Πότε η «ΑΚΡΟΠΟΛΙΣ ΧΡΗΜΑΤΙΣΤΗΡΙΑΚΗ» είπε ότι «οι άσχετοι και οι ανίδεες διοικήσεις των ασφαλιστικών ταμείων είχαν την έμπνευση να ζητήσουν ως προϊόν τα δομημένα ομόλογα»; Η εταιρεία «ΝΑΜ» του Παπαμαρκάκη είπε ότι η ιδέα ήταν από την «ΑΚΡΟΠΟΛΙΣ ΧΡΗΜΑΤΙΣΤΗΡΙΑΚΗ». Όλοι αυτοί πήγαν στο Υπουργείο Οικονομικών και στον ΟΔΔΗΧ και απαίτησαν τη δημιουργία ενός νέου προϊόντος. Αυτό ακριβώς μου δημιουργεί την πεποίθηση ότι υπήρχε, πράγματι, κάποιος εγκέφαλος, ο οποίος επέλεξε το συγκεκριμένο είδος προϊόντων γιατί πληρούσε αυτές τις συγκεκριμένες προδιαγραφές. </w:t>
      </w:r>
    </w:p>
    <w:p>
      <w:pPr>
        <w:pStyle w:val="Normal"/>
        <w:spacing w:lineRule="auto" w:line="600"/>
        <w:ind w:firstLine="720"/>
        <w:jc w:val="both"/>
        <w:rPr>
          <w:rFonts w:ascii="Arial" w:hAnsi="Arial" w:cs="Arial"/>
        </w:rPr>
      </w:pPr>
      <w:r>
        <w:rPr>
          <w:rFonts w:cs="Arial" w:ascii="Arial" w:hAnsi="Arial"/>
        </w:rPr>
        <w:t xml:space="preserve">Μετά, λοιπόν, από τη λειτουργία της επιτροπής και την τεράστια καθυστέρηση -στην οποία αναφέρθηκε και η κ. Νικολαΐδου- η οποία υπήρξε από το τέλος και από την κατάθεση του πορίσματος, η κυβερνητική πλειοψηφία των μελών της επιτροπής θα πρέπει να μας δώσει μία εξήγηση γιατί υπήρξε αυτή η τεράστια αλλαγή. Ισχύει αυτό που είπε η κ. Νικολαΐδου, ότι ήρθε για λόγους δημοσιότητας, να μπει αυτήν τη στιγμή το συγκεκριμένο θέμα και να δημιουργήσει το προπέτασμα καπνού για να περάσουν κάποια άλλα μέτρα; Τι ακριβώς συμβαίνει; Νομίζω ότι αυτή είναι μια σημαντική ερώτηση, γιατί είναι πάρα πολύ μεγάλο το χρονικό διάστημα. Μάλιστα, σε συνομιλίες με κάποια μέλη της επιτροπής από την κυβερνητική παράταξη τους ρωτούσα τι ακριβώς θα γίνει και πότε θα έρθει προς συζήτηση το πόρισμα, αλλά τίποτα δεν υπήρχε προς αυτήν την κατεύθυνση. </w:t>
      </w:r>
    </w:p>
    <w:p>
      <w:pPr>
        <w:pStyle w:val="Normal"/>
        <w:spacing w:lineRule="auto" w:line="600"/>
        <w:ind w:firstLine="720"/>
        <w:jc w:val="both"/>
        <w:rPr/>
      </w:pPr>
      <w:r>
        <w:rPr>
          <w:rFonts w:cs="Arial" w:ascii="Arial" w:hAnsi="Arial"/>
        </w:rPr>
        <w:t>Ερχόμαστε, λοιπόν, σήμερα και λέμε ότι χρειάζονται περαιτέρω διερεύνηση ορισμένα ερωτήματα, τα οποία για τους λόγους που προανέφερα δεν μπόρεσε η εξεταστική επιτροπή να ελέγξει. Ερωτήσεις: Πόσες προμήθειες -αμέσως ή εμμέσως- έχουν συνολικώς πληρωθεί για αγορά δομημένων προϊόντων και πού βρίσκονται αυτές σήμερα; Ποια ήταν η διαδρομή τους; Εδώ πέρα, βέβαια, είχαμε και το νομικό κόλπο, οι δύο κατηγορούμενοι -εγώ πιστεύω κατόπιν προσυνεννοήσεως- να ρίχνουν ο ένας στον άλλο τις ευθύνες. Άρα το μόνο δεδομένο που υπήρχε μέχρι σήμερα για τη διαδρομή των χρημάτων του ομολόγου της «</w:t>
      </w:r>
      <w:r>
        <w:rPr>
          <w:rFonts w:cs="Arial" w:ascii="Arial" w:hAnsi="Arial"/>
          <w:lang w:val="en-US"/>
        </w:rPr>
        <w:t>JP</w:t>
      </w:r>
      <w:r>
        <w:rPr>
          <w:rFonts w:cs="Arial" w:ascii="Arial" w:hAnsi="Arial"/>
        </w:rPr>
        <w:t xml:space="preserve"> </w:t>
      </w:r>
      <w:r>
        <w:rPr>
          <w:rFonts w:cs="Arial" w:ascii="Arial" w:hAnsi="Arial"/>
          <w:lang w:val="en-US"/>
        </w:rPr>
        <w:t>MORGAN</w:t>
      </w:r>
      <w:r>
        <w:rPr>
          <w:rFonts w:cs="Arial" w:ascii="Arial" w:hAnsi="Arial"/>
        </w:rPr>
        <w:t xml:space="preserve">», ότι αυτά βρίσκονται στο λογαριασμό Αποστολίδη σε άγνωστο μέρος, αυτό πλέον χάθηκε. </w:t>
      </w:r>
    </w:p>
    <w:p>
      <w:pPr>
        <w:pStyle w:val="Normal"/>
        <w:spacing w:lineRule="auto" w:line="600"/>
        <w:ind w:firstLine="720"/>
        <w:jc w:val="both"/>
        <w:rPr>
          <w:rFonts w:ascii="Arial" w:hAnsi="Arial" w:cs="Arial"/>
        </w:rPr>
      </w:pPr>
      <w:r>
        <w:rPr>
          <w:rFonts w:cs="Arial" w:ascii="Arial" w:hAnsi="Arial"/>
        </w:rPr>
        <w:t>Πλέον έχουμε δύο συγκρουόμενες απόψεις, ότι τα μετρητά που παρελήφθησαν από την Τράπεζα της Ελλάδος έχουν χαθεί. Ο Αποστολίδης λέει ότι τα έδωσε στον Πρινιωτάκη, ο Πρινιωτάκης λέει ότι τα κράτησε ο ίδιος ο Αποστολίδης και πλέον και αυτό το δεδομένο έχει χαθεί.</w:t>
      </w:r>
    </w:p>
    <w:p>
      <w:pPr>
        <w:pStyle w:val="Normal"/>
        <w:spacing w:lineRule="auto" w:line="600"/>
        <w:ind w:firstLine="720"/>
        <w:jc w:val="both"/>
        <w:rPr>
          <w:rFonts w:ascii="Arial" w:hAnsi="Arial" w:cs="Arial"/>
        </w:rPr>
      </w:pPr>
      <w:r>
        <w:rPr>
          <w:rFonts w:cs="Arial" w:ascii="Arial" w:hAnsi="Arial"/>
        </w:rPr>
        <w:t>Ποια είναι η διαδρομή τού μέρους από τις προμήθειες των εταιρειών «ΑΚΡΟΠΟΛΙΣ» και «ΤΡΩΙΛΟΣ» που ανελήφθη σε μετρητά; Ένα θέμα είναι γιατί ανελήφθη σε μετρητά και ποιος ήταν ο λόγος να μετακινούνται με βαλίτσες εκατομμύρια ευρώ, δηλαδή, αν δεν ήθελαν να δοθούν σε αποδέκτες και να μείνουν αυτοί στο απυρόβλητο;</w:t>
      </w:r>
    </w:p>
    <w:p>
      <w:pPr>
        <w:pStyle w:val="Normal"/>
        <w:spacing w:lineRule="auto" w:line="600"/>
        <w:ind w:firstLine="720"/>
        <w:jc w:val="both"/>
        <w:rPr/>
      </w:pPr>
      <w:r>
        <w:rPr>
          <w:rFonts w:cs="Arial" w:ascii="Arial" w:hAnsi="Arial"/>
        </w:rPr>
        <w:t>Τρίτο βασικό ερώτημα: Η «</w:t>
      </w:r>
      <w:r>
        <w:rPr>
          <w:rFonts w:cs="Arial" w:ascii="Arial" w:hAnsi="Arial"/>
          <w:lang w:val="en-US"/>
        </w:rPr>
        <w:t>JP</w:t>
      </w:r>
      <w:r>
        <w:rPr>
          <w:rFonts w:cs="Arial" w:ascii="Arial" w:hAnsi="Arial"/>
        </w:rPr>
        <w:t xml:space="preserve"> </w:t>
      </w:r>
      <w:r>
        <w:rPr>
          <w:rFonts w:cs="Arial" w:ascii="Arial" w:hAnsi="Arial"/>
          <w:lang w:val="en-US"/>
        </w:rPr>
        <w:t>MORGAN</w:t>
      </w:r>
      <w:r>
        <w:rPr>
          <w:rFonts w:cs="Arial" w:ascii="Arial" w:hAnsi="Arial"/>
        </w:rPr>
        <w:t>» στα τέλη του 2006 -και αφού είχαν ήδη αποφασίσει τα ταμεία για τη δημιουργία δομημένων προϊόντων 280 εκατομμυρίων ευρώ- απευθύνθηκε στη Δ23 του Λογιστηρίου του Κράτους, αφού απέρριψε ο ΟΔΔΗΧ το αίτημα, λόγω της ολοκληρώσεως του δανειακού προγράμματος. Όταν όμως πέρασε η χρονιά και δεν υπήρχε λόγος πλέον να μείνουν στη Δ23, η «</w:t>
      </w:r>
      <w:r>
        <w:rPr>
          <w:rFonts w:cs="Arial" w:ascii="Arial" w:hAnsi="Arial"/>
          <w:lang w:val="en-US"/>
        </w:rPr>
        <w:t>JP</w:t>
      </w:r>
      <w:r>
        <w:rPr>
          <w:rFonts w:cs="Arial" w:ascii="Arial" w:hAnsi="Arial"/>
        </w:rPr>
        <w:t xml:space="preserve"> </w:t>
      </w:r>
      <w:r>
        <w:rPr>
          <w:rFonts w:cs="Arial" w:ascii="Arial" w:hAnsi="Arial"/>
          <w:lang w:val="en-US"/>
        </w:rPr>
        <w:t>MORGAN</w:t>
      </w:r>
      <w:r>
        <w:rPr>
          <w:rFonts w:cs="Arial" w:ascii="Arial" w:hAnsi="Arial"/>
        </w:rPr>
        <w:t xml:space="preserve">» επέμενε να εκδοθεί τελικά το ομόλογο από τη Δ23 και όχι από τον ΟΔΔΗΧ. </w:t>
      </w:r>
    </w:p>
    <w:p>
      <w:pPr>
        <w:pStyle w:val="Normal"/>
        <w:spacing w:lineRule="auto" w:line="600"/>
        <w:ind w:firstLine="720"/>
        <w:jc w:val="both"/>
        <w:rPr/>
      </w:pPr>
      <w:r>
        <w:rPr>
          <w:rFonts w:cs="Arial" w:ascii="Arial" w:hAnsi="Arial"/>
        </w:rPr>
        <w:t>Εφόσον δηλαδή το πρόγραμμα του ΟΔΔΗΧ είχε ολοκληρωθεί και δεν έγινε σύντομα η ολοκλήρωση του δανείου, γιατί η «</w:t>
      </w:r>
      <w:r>
        <w:rPr>
          <w:rFonts w:cs="Arial" w:ascii="Arial" w:hAnsi="Arial"/>
          <w:lang w:val="en-US"/>
        </w:rPr>
        <w:t>JP</w:t>
      </w:r>
      <w:r>
        <w:rPr>
          <w:rFonts w:cs="Arial" w:ascii="Arial" w:hAnsi="Arial"/>
        </w:rPr>
        <w:t xml:space="preserve"> </w:t>
      </w:r>
      <w:r>
        <w:rPr>
          <w:rFonts w:cs="Arial" w:ascii="Arial" w:hAnsi="Arial"/>
          <w:lang w:val="en-US"/>
        </w:rPr>
        <w:t>MORGAN</w:t>
      </w:r>
      <w:r>
        <w:rPr>
          <w:rFonts w:cs="Arial" w:ascii="Arial" w:hAnsi="Arial"/>
        </w:rPr>
        <w:t xml:space="preserve">» -εφόσον άλλαξε η χρονιά και χρειαζόταν νέο δανεισμό- δεν επανήλθε στον ΟΔΔΗΧ; Αυτό το ερώτημα δεν απαντήθηκε και νομίζω ότι είναι πάρα πολύ βασικό.  </w:t>
      </w:r>
    </w:p>
    <w:p>
      <w:pPr>
        <w:pStyle w:val="Normal"/>
        <w:spacing w:lineRule="auto" w:line="600"/>
        <w:ind w:firstLine="720"/>
        <w:jc w:val="both"/>
        <w:rPr>
          <w:rFonts w:ascii="Arial" w:hAnsi="Arial" w:cs="Arial"/>
        </w:rPr>
      </w:pPr>
      <w:r>
        <w:rPr>
          <w:rFonts w:cs="Arial" w:ascii="Arial" w:hAnsi="Arial"/>
        </w:rPr>
        <w:t xml:space="preserve">Γιατί οι τράπεζες πούλησαν σε ιδιώτες δομημένα προϊόντα την ίδια ημέρα σε φθηνότερες τιμές από ό,τι στα ταμεία; Αυτό είναι σοβαρότατο θέμα, που επίσης δεν εξετάστηκε. </w:t>
      </w:r>
    </w:p>
    <w:p>
      <w:pPr>
        <w:pStyle w:val="Normal"/>
        <w:spacing w:lineRule="auto" w:line="600"/>
        <w:ind w:firstLine="720"/>
        <w:jc w:val="both"/>
        <w:rPr/>
      </w:pPr>
      <w:r>
        <w:rPr>
          <w:rFonts w:cs="Arial" w:ascii="Arial" w:hAnsi="Arial"/>
        </w:rPr>
        <w:t>Μία από τις εργασίες της «</w:t>
      </w:r>
      <w:r>
        <w:rPr>
          <w:rFonts w:cs="Arial" w:ascii="Arial" w:hAnsi="Arial"/>
          <w:lang w:val="en-US"/>
        </w:rPr>
        <w:t>HypoVereinsBank</w:t>
      </w:r>
      <w:r>
        <w:rPr>
          <w:rFonts w:cs="Arial" w:ascii="Arial" w:hAnsi="Arial"/>
        </w:rPr>
        <w:t>», μετά την υπογραφή της συμβάσεως στις 6-2-2007 για το ομόλογο της «</w:t>
      </w:r>
      <w:r>
        <w:rPr>
          <w:rFonts w:cs="Arial" w:ascii="Arial" w:hAnsi="Arial"/>
          <w:lang w:val="en-US"/>
        </w:rPr>
        <w:t>JP</w:t>
      </w:r>
      <w:r>
        <w:rPr>
          <w:rFonts w:cs="Arial" w:ascii="Arial" w:hAnsi="Arial"/>
        </w:rPr>
        <w:t xml:space="preserve"> </w:t>
      </w:r>
      <w:r>
        <w:rPr>
          <w:rFonts w:cs="Arial" w:ascii="Arial" w:hAnsi="Arial"/>
          <w:lang w:val="en-US"/>
        </w:rPr>
        <w:t>MORGAN</w:t>
      </w:r>
      <w:r>
        <w:rPr>
          <w:rFonts w:cs="Arial" w:ascii="Arial" w:hAnsi="Arial"/>
        </w:rPr>
        <w:t>», ήταν να διαπιστώσει ποιοι ήταν οι τελικοί πελάτες και ποια η φερεγγυότητά τους. Πώς είναι δυνατόν αυτό που ζητήθηκε ως υπηρεσία από τη «</w:t>
      </w:r>
      <w:r>
        <w:rPr>
          <w:rFonts w:cs="Arial" w:ascii="Arial" w:hAnsi="Arial"/>
          <w:lang w:val="en-US"/>
        </w:rPr>
        <w:t>HypoVereinsBank</w:t>
      </w:r>
      <w:r>
        <w:rPr>
          <w:rFonts w:cs="Arial" w:ascii="Arial" w:hAnsi="Arial"/>
        </w:rPr>
        <w:t xml:space="preserve">», να αγνοείται από όλη την ηγεσία του Υπουργείου Οικονομικών; </w:t>
      </w:r>
    </w:p>
    <w:p>
      <w:pPr>
        <w:pStyle w:val="Normal"/>
        <w:spacing w:lineRule="auto" w:line="600"/>
        <w:ind w:firstLine="720"/>
        <w:jc w:val="both"/>
        <w:rPr>
          <w:rFonts w:ascii="Arial" w:hAnsi="Arial" w:cs="Arial"/>
        </w:rPr>
      </w:pPr>
      <w:r>
        <w:rPr>
          <w:rFonts w:cs="Arial" w:ascii="Arial" w:hAnsi="Arial"/>
        </w:rPr>
        <w:t>Ποιος ήταν ο ρόλος του τότε γενικού γραμματέα, ο οποίος σύμφωνα με τις μαρτυρίες των Παπαμαρκάκη και Σαβίδη ανέλαβε να προωθήσει, κατόπιν επικοινωνίας με τον κ. Αδαμόπουλο, τη δημιουργία του προϊόντος από το Υπουργείο Οικονομικών; Αυτά έχουν κατατεθεί.</w:t>
      </w:r>
    </w:p>
    <w:p>
      <w:pPr>
        <w:pStyle w:val="Normal"/>
        <w:spacing w:lineRule="auto" w:line="600"/>
        <w:ind w:firstLine="720"/>
        <w:jc w:val="both"/>
        <w:rPr>
          <w:rFonts w:ascii="Arial" w:hAnsi="Arial" w:cs="Arial"/>
        </w:rPr>
      </w:pPr>
      <w:r>
        <w:rPr>
          <w:rFonts w:cs="Arial" w:ascii="Arial" w:hAnsi="Arial"/>
        </w:rPr>
        <w:t>Με ποια διαδικασία και κατόπιν υποδείξεως τίνος διορίστηκε ο κ. Δεμέστιχας σε ταμείο, ενώ μάλιστα πριν από λίγο δήλωνε στον κ. Παλαιοκρασσά, τον πρώην Υπουργό της Νέας Δημοκρατίας, ότι θα κατόρθωνε μαζί με τον κ. Αποστολίδη να συμμετάσχει στο κεφάλαιο υπό ίδρυση τράπεζας με 10 εκατομμύρια ευρώ; Αυτά τα κατέθεσε ο κ. Παλαιοκρασσάς, ότι δηλαδή είχε τη βεβαιότητα πως εντός ολίγου -ενώ δεν είχε ακόμα διοριστεί στο ταμείο- θα έχει 10 εκατομμύρια ευρώ. Όπως και να το κάνουμε, 10 εκατομμύρια  ευρώ δεν βρίσκονται στο πεζοδρόμιο!</w:t>
      </w:r>
    </w:p>
    <w:p>
      <w:pPr>
        <w:pStyle w:val="Normal"/>
        <w:spacing w:lineRule="auto" w:line="600"/>
        <w:ind w:firstLine="720"/>
        <w:jc w:val="both"/>
        <w:rPr>
          <w:rFonts w:ascii="Arial" w:hAnsi="Arial" w:cs="Arial"/>
        </w:rPr>
      </w:pPr>
      <w:r>
        <w:rPr>
          <w:rFonts w:cs="Arial" w:ascii="Arial" w:hAnsi="Arial"/>
        </w:rPr>
        <w:t xml:space="preserve">Το πρόβλημα νομίζω ότι αναδεικνύεται σαφώς. Υπάρχει πεποίθηση στον ελληνικό λαό ότι τα χρήματα που, όπως προανέφερα, πληρώνει από το υστέρημά του για τα ασφαλιστικά του ταμεία δεν διαχειρίζονται σωστά. Βέβαια, από τη στιγμή που ξέσπασε το σκάνδαλο των δομημένων ομολόγων έχουν γίνει κάποιες αλλαγές στη διαχείριση των ταμείων και με τις συνενώσεις, αλλά κανείς δεν μπορεί να μας διαβεβαιώσει ότι, πράγματι, σήμερα έχουμε τέτοιες δικλίδες ασφαλείας που δεν επιτρέπουν να ξαναδημιουργηθεί παρόμοιο θέμα. </w:t>
      </w:r>
    </w:p>
    <w:p>
      <w:pPr>
        <w:pStyle w:val="Normal"/>
        <w:spacing w:lineRule="auto" w:line="600"/>
        <w:ind w:firstLine="720"/>
        <w:jc w:val="both"/>
        <w:rPr>
          <w:rFonts w:ascii="Arial" w:hAnsi="Arial" w:cs="Arial"/>
        </w:rPr>
      </w:pPr>
      <w:r>
        <w:rPr>
          <w:rFonts w:cs="Arial" w:ascii="Arial" w:hAnsi="Arial"/>
        </w:rPr>
        <w:t xml:space="preserve">Θα μπορούσε να γίνει κάτι καλύτερο από τη συγκεκριμένη εξεταστική επιτροπή; Ενδεχομένως ναι. Υπάρχουν, όμως, τεράστια θεσμικά προβλήματα για τον τρόπο με τον οποίο δουλεύουν οι εξεταστικές επιτροπές. Ένα από τα σημαντικότερα νομίζω ότι είναι η δυνατότητα που δίνεται στους κατηγορουμένους στην ποινική διαδικασία να αρνηθούν τη συνεργασία επειδή είναι κατηγορούμενοι. </w:t>
      </w:r>
    </w:p>
    <w:p>
      <w:pPr>
        <w:pStyle w:val="Normal"/>
        <w:spacing w:lineRule="auto" w:line="600"/>
        <w:ind w:firstLine="720"/>
        <w:jc w:val="both"/>
        <w:rPr>
          <w:rFonts w:ascii="Arial" w:hAnsi="Arial" w:cs="Arial"/>
        </w:rPr>
      </w:pPr>
      <w:r>
        <w:rPr>
          <w:rFonts w:cs="Arial" w:ascii="Arial" w:hAnsi="Arial"/>
        </w:rPr>
        <w:t xml:space="preserve">Δεν είμαι νομικός, αλλά νομίζω ότι αυτό το πρόβλημα πρέπει με κάποιο τρόπο να λυθεί. Θα μπορούσε ενδεχομένως –και το προτείνω στις πορισματικές θέσεις του Λαϊκού Ορθόδοξου Συναγερμού- να υπάρχει η δυνατότητα να μην μπορούν να χρησιμοποιηθούν εναντίον τους στην ποινική διαδικασία οι καταθέσεις που δίνονται στις εξεταστικές επιτροπές. </w:t>
      </w:r>
    </w:p>
    <w:p>
      <w:pPr>
        <w:pStyle w:val="Normal"/>
        <w:spacing w:lineRule="auto" w:line="600"/>
        <w:ind w:firstLine="720"/>
        <w:jc w:val="both"/>
        <w:rPr>
          <w:rFonts w:ascii="Arial" w:hAnsi="Arial" w:cs="Arial"/>
        </w:rPr>
      </w:pPr>
      <w:r>
        <w:rPr>
          <w:rFonts w:cs="Arial" w:ascii="Arial" w:hAnsi="Arial"/>
        </w:rPr>
        <w:t xml:space="preserve">Αυτό θα μπορούσε να λύσει πάρα πολλά προβλήματα, γιατί αλλιώς η διαδικασία, με την οποία λειτουργούν οι εξεταστικές επιτροπές, το μόνο που κάνει είναι να δημιουργεί έναν τεχνητό θόρυβο και ενδεχομένως έναν ενθουσιασμό ότι επιτέλους θα βάλουμε το δάκτυλο «επί τον τύπον των ήλων», αλλά τελικά να οδηγεί σε εξευτελισμό του Κοινοβουλίου. </w:t>
      </w:r>
    </w:p>
    <w:p>
      <w:pPr>
        <w:pStyle w:val="Normal"/>
        <w:spacing w:lineRule="auto" w:line="600"/>
        <w:jc w:val="both"/>
        <w:rPr/>
      </w:pPr>
      <w:r>
        <w:rPr>
          <w:rFonts w:cs="Arial" w:ascii="Arial" w:hAnsi="Arial"/>
          <w:lang w:val="en-US"/>
        </w:rPr>
        <w:tab/>
      </w:r>
      <w:r>
        <w:rPr>
          <w:rFonts w:cs="Arial" w:ascii="Arial" w:hAnsi="Arial"/>
        </w:rPr>
        <w:t>Ποια ήταν η λειτουργία των δυο κομμάτων, του ΠΑΣΟΚ και της Νέας Δημοκρατίας, μέσα στην Εξεταστική Επιτροπή;</w:t>
      </w:r>
    </w:p>
    <w:p>
      <w:pPr>
        <w:pStyle w:val="Normal"/>
        <w:spacing w:lineRule="auto" w:line="600"/>
        <w:ind w:firstLine="720"/>
        <w:jc w:val="both"/>
        <w:rPr>
          <w:rFonts w:ascii="Arial" w:hAnsi="Arial" w:cs="Arial"/>
        </w:rPr>
      </w:pPr>
      <w:r>
        <w:rPr>
          <w:rFonts w:cs="Arial" w:ascii="Arial" w:hAnsi="Arial"/>
        </w:rPr>
        <w:t xml:space="preserve">Κατ’ αρχάς το ΠΑΣΟΚ, όπως φαίνεται από το πόρισμα το οποίο εγκρίθηκε από την Ολομέλεια, φρόντισε ώστε να μην ασχοληθεί η επιτροπή με οτιδήποτε έγινε πριν από το 2004. Άρα εκεί είχαμε την προσπάθεια να καλυφθούν όλα όσα έγιναν με το σκάνδαλο του Χρηματιστηρίου, να ελέγξουμε μεν τα  σφάλματα τα οποία έγιναν, χωρίς όμως να χαθεί κεφάλαιο -γιατί ο όρος των δομημένων ομολόγων ήταν ότι δεν θα χανόταν κεφάλαιο- αλλά να μείνει στο απυρόβλητο το σκάνδαλο στο οποίο χάσανε και από το κεφάλαιό τους, με την επένδυση σε μετοχές στα ασφαλιστικά ταμεία. </w:t>
      </w:r>
    </w:p>
    <w:p>
      <w:pPr>
        <w:pStyle w:val="Normal"/>
        <w:spacing w:lineRule="auto" w:line="600"/>
        <w:ind w:firstLine="720"/>
        <w:jc w:val="both"/>
        <w:rPr>
          <w:rFonts w:ascii="Arial" w:hAnsi="Arial" w:cs="Arial"/>
        </w:rPr>
      </w:pPr>
      <w:r>
        <w:rPr>
          <w:rFonts w:cs="Arial" w:ascii="Arial" w:hAnsi="Arial"/>
        </w:rPr>
        <w:t>Και έρχεται η Νέα Δημοκρατία, υποκριτικά, μονίμως μέσα στην επιτροπή να επικαλείται αυτό το θέμα, αλλά ταυτοχρόνως να μη μας λέει γιατί επί πεντέμισι χρόνια δεν έκανε το παραμικρό ούτως ώστε να εξετάσει οτιδήποτε έγινε εκείνη την περίοδο από την Κυβέρνηση του ΠΑΣΟΚ και έδωσε πρακτικά συγχωροχάρτι. Το μόνο που ζητούσε η Νέα Δημοκρατία μέσα στην επιτροπή ήταν ο συμψηφισμός, γιατί προφανώς ενδιαμέσως αναδύθηκαν κι άλλα σκάνδαλα, όπως αυτό των υποβρυχίων και αυτό της «SIEMENS», στο οποίο η διακομματική συμπαιγνία και το διακομματικό συμφέρον για κουκούλωμα είναι προφανή.</w:t>
      </w:r>
    </w:p>
    <w:p>
      <w:pPr>
        <w:pStyle w:val="Normal"/>
        <w:spacing w:lineRule="auto" w:line="600"/>
        <w:ind w:firstLine="720"/>
        <w:jc w:val="both"/>
        <w:rPr>
          <w:rFonts w:ascii="Arial" w:hAnsi="Arial" w:cs="Arial"/>
        </w:rPr>
      </w:pPr>
      <w:r>
        <w:rPr>
          <w:rFonts w:cs="Arial" w:ascii="Arial" w:hAnsi="Arial"/>
        </w:rPr>
        <w:t xml:space="preserve">Θα κλείσω με το θέμα της παραγραφής. Το 2001, όταν υπήρξε η συνταγματική ρύθμιση που κατόπιν έγινε ο νόμος «Περί ευθύνης Υπουργών», ο Πρόεδρος του ΛΑΟΣ, Γιώργος Καρατζαφέρης, ήταν από τους ελαχίστους οι οποίοι διαφώνησαν σ’ αυτήν τη ρύθμιση και είπε ότι πρέπει να υπάρχει παραγραφή και για τους Υπουργούς με τους ίδιους όρους που υπάρχει για τους απλούς πολίτες. Δυστυχώς, η συνταγματική αυτή ρύθμιση δένει τα χέρια, όπως το είδαμε και στο θέμα του Βατοπεδίου. Διαφωνώ με την άποψη ότι πρέπει κάθε φορά να ολοκληρώνεται όλη η διαδικασία στη Βουλή, να πηγαίνει στο δικαστικό συμβούλιο και τελικά το δικαστικό συμβούλιο να λέει ότι όλα έχουν παραγραφεί. Παρ’ όλα αυτά, νομίζουμε ότι υπάρχουν θέματα τα οποία απαιτούν περαιτέρω διερεύνηση, για να γνωρίζει τουλάχιστον ο ελληνικός λαός ποιοι και πώς διαχειρίστηκαν και εξακολουθούν να διαχειρίζονται μέχρι τώρα τα χρήματά του.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 Ευχαριστούμε τον κ. Πολατίδ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προς το Σώμα ότι από τα άνω δυτικά θεωρεία παρακολουθούν τη συνεδρίασή μα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δύο μαθητές και μαθήτριες και τέσσερις εκπαιδευτικοί από το 2ο Δημοτικό Σχολείο Χίου. </w:t>
      </w:r>
    </w:p>
    <w:p>
      <w:pPr>
        <w:pStyle w:val="Normal"/>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Το λόγο έχει ο Βουλευτής του Συνασπισμού Ριζοσπαστικής Αριστεράς, κ. Βασίλειος Μουλόπουλος. </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σκάνδαλο των ομολόγων δεν αποτελεί ένα μεμονωμένο περιστατικό καταλήστευσης των ασφαλιστικών ταμείων. Η μεγάλη ληστεία των αποθεματικών ξεκίνησε τη δεκαετία του ’50 και συνεχίζεται μέχρι σήμερα απ’ όλες τις κυβερνήσεις. Στόχος είναι η αναδιανομή, υπέρ του κεφαλαίου, των συντάξεων για το καλό της πατρίδας! Σας θυμίζω τα μηδενικά επιτόκια, τη φούσκα του Χρηματιστηρίου και τα τελευταία σκάνδαλα. </w:t>
      </w:r>
    </w:p>
    <w:p>
      <w:pPr>
        <w:pStyle w:val="Normal"/>
        <w:spacing w:lineRule="auto" w:line="600"/>
        <w:ind w:firstLine="720"/>
        <w:jc w:val="both"/>
        <w:rPr>
          <w:rFonts w:ascii="Arial" w:hAnsi="Arial" w:cs="Arial"/>
        </w:rPr>
      </w:pPr>
      <w:r>
        <w:rPr>
          <w:rFonts w:cs="Arial" w:ascii="Arial" w:hAnsi="Arial"/>
        </w:rPr>
        <w:t xml:space="preserve">Η υπόθεση των δομημένων ομολόγων είναι μια ακόμη περίπτωση αυτής της αναδιανομής, αλλά είναι και μια υπόθεση παραγωγής μαύρου πολιτικού χρήματος, όπως η «SIEMENS» και το Βατοπέδι. </w:t>
      </w:r>
    </w:p>
    <w:p>
      <w:pPr>
        <w:pStyle w:val="Normal"/>
        <w:spacing w:lineRule="auto" w:line="600"/>
        <w:ind w:firstLine="720"/>
        <w:jc w:val="both"/>
        <w:rPr>
          <w:rFonts w:ascii="Arial" w:hAnsi="Arial" w:cs="Arial"/>
        </w:rPr>
      </w:pPr>
      <w:r>
        <w:rPr>
          <w:rFonts w:cs="Arial" w:ascii="Arial" w:hAnsi="Arial"/>
        </w:rPr>
        <w:t xml:space="preserve">Όπως αποδείχθηκε από την έρευνα της επιτροπής, υπήρξε κεντρικός σχεδιασμός.  Από την έρευνα προέκυψε πλήθος στοιχείων που στοιχειοθετούν βάσιμες ενδείξεις για ποινικές και πολιτικές ευθύνες πολιτικών προσώπων. Αποκαλύφθηκε ότι ομάδα κυβερνητικών παραγόντων, διοικητών ασφαλιστικών οργανισμών και ιδιοκτητών χρηματιστηριακών εταιρειών, σε πλήρη συντονισμό με το Υπουργείο Οικονομικών και σε συνεργασία με μεγάλες διεθνείς τράπεζες, διέθεσε σε υψηλές τιμές αμφιλεγόμενης αξίας σύνθετα χρηματοοικονομικά προϊόντα στα χρεοκοπημένα σήμερα ασφαλιστικά ταμεία. Κι όλα αυτά προς χάριν των υπερπρομηθειών που μοιράστηκαν μεταξύ τους όλοι οι εμπλεκόμενοι στις πράξεις. </w:t>
      </w:r>
    </w:p>
    <w:p>
      <w:pPr>
        <w:pStyle w:val="Normal"/>
        <w:spacing w:lineRule="auto" w:line="600"/>
        <w:jc w:val="both"/>
        <w:rPr>
          <w:rFonts w:ascii="Arial" w:hAnsi="Arial" w:cs="Arial"/>
        </w:rPr>
      </w:pPr>
      <w:r>
        <w:rPr>
          <w:rFonts w:cs="Arial" w:ascii="Arial" w:hAnsi="Arial"/>
        </w:rPr>
        <w:t xml:space="preserve">Οι προμήθειες ήρθαν στην Ελλάδα μέσω υπεράκτιων εταιρειών και τα ποσά διαμοιράστηκαν με βαλίτσες στους μεσάζοντες στο έγκλημα μεταξύ Λονδίνου, Νησίων Κέιμαν, Αθήνας και Λευκωσίας.  </w:t>
      </w:r>
    </w:p>
    <w:p>
      <w:pPr>
        <w:pStyle w:val="Normal"/>
        <w:spacing w:lineRule="auto" w:line="600"/>
        <w:ind w:firstLine="720"/>
        <w:jc w:val="both"/>
        <w:rPr/>
      </w:pPr>
      <w:r>
        <w:rPr>
          <w:rFonts w:cs="Arial" w:ascii="Arial" w:hAnsi="Arial"/>
        </w:rPr>
        <w:t>Από το 2007, όταν ξέσπασε το σκάνδαλο είχε σημειωθεί ότι τα δομημένα ομόλογα ήταν έργα ευυπόληπτων απατεώνων, που μόνο σκοπό είχαν τα κέρδη, τις προμήθειες και τη διάχυση των κινδύνων στο ανυποψίαστο επενδυτικό κοινό. Φύκια για μεταξωτές κορδέλες πουλούσαν τ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του Χάρβαρντ. Ένα χρόνο μετά η παγκόσμια οικονομία κατέρρεε εξαιτίας αντίστοιχων δομημένων τίτλων, η αποτίμηση των οποίων είναι πρακτικώς αδύνατη, καθώς δεν ανταποκρίνονται σε πραγματικές αξίες. </w:t>
      </w:r>
    </w:p>
    <w:p>
      <w:pPr>
        <w:pStyle w:val="Normal"/>
        <w:spacing w:lineRule="auto" w:line="600"/>
        <w:ind w:firstLine="720"/>
        <w:jc w:val="both"/>
        <w:rPr>
          <w:rFonts w:ascii="Arial" w:hAnsi="Arial" w:cs="Arial"/>
        </w:rPr>
      </w:pPr>
      <w:r>
        <w:rPr>
          <w:rFonts w:cs="Arial" w:ascii="Arial" w:hAnsi="Arial"/>
        </w:rPr>
        <w:t xml:space="preserve">Το ιστορικό έκδοσης και διάθεσης του δομημένου των 280 εκατομμυρίων ευρώ, θα αρκούσε για να θεμελιώσει την ύπαρξη δόλου και τη συντονισμένη μεθόδευση. </w:t>
      </w:r>
    </w:p>
    <w:p>
      <w:pPr>
        <w:pStyle w:val="Normal"/>
        <w:spacing w:lineRule="auto" w:line="600"/>
        <w:ind w:firstLine="720"/>
        <w:jc w:val="both"/>
        <w:rPr/>
      </w:pPr>
      <w:r>
        <w:rPr>
          <w:rFonts w:cs="Arial" w:ascii="Arial" w:hAnsi="Arial"/>
        </w:rPr>
        <w:t>Συγκεκριμένα: Στις 6 Φεβρουαρίου του 2007, δηλαδή δεκατέσσερις ημέρες πριν από την έκδοση του ομολόγου, με κοινή υπουργική απόφαση των κυρίων Δούκα και Μεϊμαράκη, περιγράφονται αναλυτικά και τα δύο μέρη της συμφωνίας, που διέπει την έκδοση του ομολόγου με ανάδοχο την αμερικανική τράπεζα «</w:t>
      </w:r>
      <w:r>
        <w:rPr>
          <w:rFonts w:cs="Arial" w:ascii="Arial" w:hAnsi="Arial"/>
          <w:lang w:val="en-US"/>
        </w:rPr>
        <w:t>JP</w:t>
      </w:r>
      <w:r>
        <w:rPr>
          <w:rFonts w:cs="Arial" w:ascii="Arial" w:hAnsi="Arial"/>
        </w:rPr>
        <w:t xml:space="preserve"> </w:t>
      </w:r>
      <w:r>
        <w:rPr>
          <w:rFonts w:cs="Arial" w:ascii="Arial" w:hAnsi="Arial"/>
          <w:lang w:val="en-US"/>
        </w:rPr>
        <w:t>MORGAN</w:t>
      </w:r>
      <w:r>
        <w:rPr>
          <w:rFonts w:cs="Arial" w:ascii="Arial" w:hAnsi="Arial"/>
        </w:rPr>
        <w:t xml:space="preserve">». Στο πρώτο σκέλος της απόφασης περιγράφονται οι όροι έκδοσης του ομολογιακού δανείου, η διάρκειά του, τα τοκομερίδια, οι ημερομηνίες πληρωμής και όλα τα σχετικά. Στο δεύτερο σκέλος εγκρίνεται η συμφωνία ανταλλαγής των επιτοκίων, το περιβόητο </w:t>
      </w:r>
      <w:r>
        <w:rPr>
          <w:rFonts w:cs="Arial" w:ascii="Arial" w:hAnsi="Arial"/>
          <w:lang w:val="en-US"/>
        </w:rPr>
        <w:t>swap</w:t>
      </w:r>
      <w:r>
        <w:rPr>
          <w:rFonts w:cs="Arial" w:ascii="Arial" w:hAnsi="Arial"/>
        </w:rPr>
        <w:t xml:space="preserve">, η δευτερεύουσα, αλλά κυρίαρχη συμφωνία με την αμερικανική τράπεζα, από την οποία πηγάζουν τα υπερκέρδη.  </w:t>
      </w:r>
    </w:p>
    <w:p>
      <w:pPr>
        <w:pStyle w:val="Normal"/>
        <w:spacing w:lineRule="auto" w:line="600"/>
        <w:ind w:firstLine="720"/>
        <w:jc w:val="both"/>
        <w:rPr/>
      </w:pPr>
      <w:r>
        <w:rPr>
          <w:rFonts w:cs="Arial" w:ascii="Arial" w:hAnsi="Arial"/>
        </w:rPr>
        <w:t xml:space="preserve">Το δημόσιο, λοιπόν, μέσω της συμφωνίας ανταλλαγής, προσφέρει στην ξένη τράπεζα τους στόχους που αντιστοιχούν στο ελκυστικό -όπως είπαν-  </w:t>
      </w:r>
      <w:r>
        <w:rPr>
          <w:rFonts w:cs="Arial" w:ascii="Arial" w:hAnsi="Arial"/>
          <w:lang w:val="en-US"/>
        </w:rPr>
        <w:t>euribor</w:t>
      </w:r>
      <w:r>
        <w:rPr>
          <w:rFonts w:cs="Arial" w:ascii="Arial" w:hAnsi="Arial"/>
        </w:rPr>
        <w:t xml:space="preserve"> μείον 16% επί των 280 εκατομμυρίων ευρώ. Η αμερικανική τράπεζα ξεχωρίζει αυτό το σκέλος της συμφωνίας με το Υπουργείο Οικονομικών και το διαπραγματεύεται στη διεθνή αγορά. Το κέρδος της ανταλλαγής αντιστοιχεί στο κόστος της δόμησης συν 15%, επί της ονομαστικής αξίας του ομολόγου. Έτσι το δημόσιο εμφανίζεται να λαμβάνει το προϊόν του δανείου ολόκληρο, δηλαδή τα 280 εκατομμύρια ευρώ και η αμερικανική τράπεζα, να έχει αποκομίσει κέρδος 8%. Γι’ αυτό πουλάει το ομόλογο στον κ. Παπαμαρκάκη στο 92,95% της ονομαστικής του αξίας. Έχει αγοράσει στο 100% και συν 15%, που κέρδισε με το προνόμιο που της προσέφερε το Υπουργείο Οικονομικών, ανεβάζει την ονομαστική αξία στο 115%. Αυτό το κέρδος επιτρέπει στην τράπεζα, να πουλήσει στο 92,75%. Από κει και πέρα αναλαμβάνει ο κ. Παπαμαρκάκης, ο οποίος πουλάει στο 99,9% στη «</w:t>
      </w:r>
      <w:r>
        <w:rPr>
          <w:rFonts w:cs="Arial" w:ascii="Arial" w:hAnsi="Arial"/>
          <w:lang w:val="en-US"/>
        </w:rPr>
        <w:t>HypoVereinsBank</w:t>
      </w:r>
      <w:r>
        <w:rPr>
          <w:rFonts w:cs="Arial" w:ascii="Arial" w:hAnsi="Arial"/>
        </w:rPr>
        <w:t xml:space="preserve">» και αυτή με τη σειρά της στην «ΑΚΡΟΠΟΛΙΣ», για να πουληθεί στο τέλος στο 100% στα ταμεία, τα οποία είναι αυτά που τελικώς πληρώνουν τα υπερκέρδη εν γνώσει της Κυβέρνησης. </w:t>
      </w:r>
    </w:p>
    <w:p>
      <w:pPr>
        <w:pStyle w:val="Normal"/>
        <w:spacing w:lineRule="auto" w:line="600"/>
        <w:ind w:firstLine="720"/>
        <w:jc w:val="both"/>
        <w:rPr>
          <w:rFonts w:ascii="Arial" w:hAnsi="Arial" w:cs="Arial"/>
        </w:rPr>
      </w:pPr>
      <w:r>
        <w:rPr>
          <w:rFonts w:cs="Arial" w:ascii="Arial" w:hAnsi="Arial"/>
        </w:rPr>
        <w:t xml:space="preserve">Σημειώνουμε πως ο ισχυρισμός του Υπουργείου Οικονομικών, ότι δεν γνώριζε τον αγοραστή είναι ψευδής, αφού λάμβανε κατά απαίτησή του, ανά δεκαπενθήμερο, πλήρη κατάσταση των αποθεματικών. Όπως ψευδής είναι ο ισχυρισμός του Υπουργείου Απασχόλησης, ότι αγνοούσε τις αγορές, αφού ενημερωνόταν, όπως όφειλε, ανά μήνα για τις τοποθετήσεις των αποθεματικών των ταμείων. </w:t>
      </w:r>
    </w:p>
    <w:p>
      <w:pPr>
        <w:pStyle w:val="Normal"/>
        <w:spacing w:lineRule="auto" w:line="600"/>
        <w:ind w:firstLine="720"/>
        <w:jc w:val="both"/>
        <w:rPr>
          <w:rFonts w:ascii="Arial" w:hAnsi="Arial" w:cs="Arial"/>
        </w:rPr>
      </w:pPr>
      <w:r>
        <w:rPr>
          <w:rFonts w:cs="Arial" w:ascii="Arial" w:hAnsi="Arial"/>
        </w:rPr>
        <w:t xml:space="preserve">Οι κυβερνητικοί εγκάθετοι στα ταμεία προχώρησαν στην αγορά αυτών των σύνθετων προϊόντων, για τα οποία ακόμα και η Τράπεζα της Ελλάδος δήλωσε στην επιτροπή, ότι αδυνατεί να κάνει αποτίμηση και γι’ αυτό, αυτή η αγορά, δεν θα μπορούσε να γίνει χωρίς άνωθεν εντολή. </w:t>
      </w:r>
    </w:p>
    <w:p>
      <w:pPr>
        <w:pStyle w:val="Normal"/>
        <w:spacing w:lineRule="auto" w:line="600"/>
        <w:ind w:firstLine="720"/>
        <w:jc w:val="both"/>
        <w:rPr>
          <w:rFonts w:ascii="Arial" w:hAnsi="Arial" w:cs="Arial"/>
        </w:rPr>
      </w:pPr>
      <w:r>
        <w:rPr>
          <w:rFonts w:cs="Arial" w:ascii="Arial" w:hAnsi="Arial"/>
        </w:rPr>
        <w:t xml:space="preserve">Στις καταθέσεις τους πρόεδροι και μέλη των διοικητικών συμβουλίων των ταμείων, είχαν δηλώσει ότι είτε δεν γνώριζαν τι αγόραζαν είτε ότι παραπλανήθηκαν  και πίστευαν ότι αγόραζαν ομόλογα του δημοσίου σταθερού επιτοκίου. </w:t>
      </w:r>
    </w:p>
    <w:p>
      <w:pPr>
        <w:pStyle w:val="Normal"/>
        <w:spacing w:lineRule="auto" w:line="600"/>
        <w:ind w:firstLine="720"/>
        <w:jc w:val="both"/>
        <w:rPr/>
      </w:pPr>
      <w:r>
        <w:rPr>
          <w:rFonts w:cs="Arial" w:ascii="Arial" w:hAnsi="Arial"/>
        </w:rPr>
        <w:t xml:space="preserve">Αποκαλυπτικές ήταν και οι καταθέσεις των πρωταγωνιστών της υπόθεσης κυρίων Πρινιωτάκη και Αποστολίδη, που επιβεβαιώνουν τη διάθεση ποσού 6 εκατομμυρίων ευρώ για λαδώματα, όπως είπαν, για να σπρώξουν την υπόθεση. Αυτό, για την ιστορία, είναι περιληπτικά το </w:t>
      </w:r>
      <w:r>
        <w:rPr>
          <w:rFonts w:cs="Arial" w:ascii="Arial" w:hAnsi="Arial"/>
          <w:lang w:val="en-US"/>
        </w:rPr>
        <w:t>colpo</w:t>
      </w:r>
      <w:r>
        <w:rPr>
          <w:rFonts w:cs="Arial" w:ascii="Arial" w:hAnsi="Arial"/>
        </w:rPr>
        <w:t xml:space="preserve"> </w:t>
      </w:r>
      <w:r>
        <w:rPr>
          <w:rFonts w:cs="Arial" w:ascii="Arial" w:hAnsi="Arial"/>
          <w:lang w:val="en-US"/>
        </w:rPr>
        <w:t>grosso</w:t>
      </w:r>
      <w:r>
        <w:rPr>
          <w:rFonts w:cs="Arial" w:ascii="Arial" w:hAnsi="Arial"/>
        </w:rPr>
        <w:t xml:space="preserve"> του σκανδάλου. </w:t>
      </w:r>
    </w:p>
    <w:p>
      <w:pPr>
        <w:pStyle w:val="Normal"/>
        <w:spacing w:lineRule="auto" w:line="600"/>
        <w:ind w:firstLine="720"/>
        <w:jc w:val="both"/>
        <w:rPr>
          <w:rFonts w:ascii="Arial" w:hAnsi="Arial" w:cs="Arial"/>
        </w:rPr>
      </w:pPr>
      <w:r>
        <w:rPr>
          <w:rFonts w:cs="Arial" w:ascii="Arial" w:hAnsi="Arial"/>
        </w:rPr>
        <w:t>Επειδή υποψιάζομαι ότι η υπόθεση των ομολόγων, κύριοι συνάδελφοι, τερματίζεται σήμερα, δεν θέλω να προχωρήσω σε άλλες λεπτομέρειες του σκανδάλου, όπως προκύπτουν από τις εργασίες της επιτροπής, ούτε θα ήθελα να αναφερθώ σήμερα στις ποινικές ή πολιτικές ευθύνες πολιτικών προσώπων, γιατί έχω την αίσθηση ότι παίρνω μέρος σε μία φαρσοκωμωδία.</w:t>
      </w:r>
    </w:p>
    <w:p>
      <w:pPr>
        <w:pStyle w:val="Normal"/>
        <w:spacing w:lineRule="auto" w:line="600"/>
        <w:jc w:val="both"/>
        <w:rPr>
          <w:rFonts w:ascii="Arial" w:hAnsi="Arial" w:cs="Arial"/>
        </w:rPr>
      </w:pPr>
      <w:r>
        <w:rPr>
          <w:rFonts w:cs="Arial" w:ascii="Arial" w:hAnsi="Arial"/>
        </w:rPr>
        <w:t>Αυτές, για τους φιλομαθείς, υπάρχουν στο πόρισμα που κατέθεσε ο ΣΥΡΙΖΑ στην επιτροπή και μπορούν να ανατρέξουν.</w:t>
      </w:r>
    </w:p>
    <w:p>
      <w:pPr>
        <w:pStyle w:val="Normal"/>
        <w:spacing w:lineRule="auto" w:line="600"/>
        <w:ind w:firstLine="720"/>
        <w:jc w:val="both"/>
        <w:rPr>
          <w:rFonts w:ascii="Arial" w:hAnsi="Arial" w:cs="Arial"/>
        </w:rPr>
      </w:pPr>
      <w:r>
        <w:rPr>
          <w:rFonts w:cs="Arial" w:ascii="Arial" w:hAnsi="Arial"/>
        </w:rPr>
        <w:t>Όμως, κυρίες και κύριοι συνάδελφοι, η ιστορία με τις εξεταστικές έχει καταντήσει φαρσοκωμωδία. Όλες έγιναν με πολιτικές σκοπιμότητες και όχι για να ρίξουν άπλετο φως. Όλες έγιναν για να χτυπηθεί ο πολιτικός αντίπαλος και όχι για να υπάρξει κάθαρση, αλλά αυτό που αποδείχθηκε είναι ότι μαζί τα έφαγαν και τα δύο κόμματα εξουσίας.</w:t>
      </w:r>
    </w:p>
    <w:p>
      <w:pPr>
        <w:pStyle w:val="Normal"/>
        <w:spacing w:lineRule="auto" w:line="600"/>
        <w:ind w:firstLine="720"/>
        <w:jc w:val="both"/>
        <w:rPr>
          <w:rFonts w:ascii="Arial" w:hAnsi="Arial" w:cs="Arial"/>
        </w:rPr>
      </w:pPr>
      <w:r>
        <w:rPr>
          <w:rFonts w:cs="Arial" w:ascii="Arial" w:hAnsi="Arial"/>
        </w:rPr>
        <w:t>Και τώρα, κύριοι συνάδελφοι, τι γίνεται με τη χαμένη τιμή της πολιτικής και των πολιτικών, με την κρίση του πολιτικού συστήματος; Δεν υπάρχει καμμία κρίση. Το αντίθετο. Υπάρχουν οι μπίζνες, η διαφθορά, η διαπλοκή, τα σκάνδαλα, ο πόλεμος οικονομικών συμφερόντων, όλα πράγματα που δεν είναι καινούργια, όλα φαινόμενα της πολιτικής που οικοδομήθηκε τη δεκαετία του ’80, κυριάρχησε τη δεκαετία του ’90, συνεχίστηκε με υπομονή και επιμονή και τα πρώτα χρόνια του 21ου αιώνα από όλες τις κυβερνήσεις και όχι μόνο στην Ελλάδα, αλλά σε όλη την Ευρώπη.</w:t>
      </w:r>
    </w:p>
    <w:p>
      <w:pPr>
        <w:pStyle w:val="Normal"/>
        <w:spacing w:lineRule="auto" w:line="600"/>
        <w:ind w:firstLine="720"/>
        <w:jc w:val="both"/>
        <w:rPr>
          <w:rFonts w:ascii="Arial" w:hAnsi="Arial" w:cs="Arial"/>
        </w:rPr>
      </w:pPr>
      <w:r>
        <w:rPr>
          <w:rFonts w:cs="Arial" w:ascii="Arial" w:hAnsi="Arial"/>
        </w:rPr>
        <w:t xml:space="preserve">Στόχος είναι να απαλλάξει την οικονομία από το δημόσιο έλεγχο και να καταργήσει τις κοινωνικές συγκρούσεις. Τα σκάνδαλα δεν αποτελούν πολιτική κρίση, αλλά κρίση της κυρίαρχης πολιτικής που έθεσε το δημόσιο συμφέρον στην υπηρεσία του ιδιωτικού και ανακήρυξε τους νόμους της αγοράς ισχυρότερους από τα κοινωνικά και εργασιακά δικαιώματα, από τους νόμους του κράτους. Πολλοί θα πουν ότι οι εξεταστικές κατέδειξαν τουλάχιστον ότι οι Υπουργοί παίρνουν μίζες για δουλειές που υπογράφουν και ότι έτσι θα υπάρξει, τουλάχιστον, πολιτική καταδίκη. </w:t>
      </w:r>
    </w:p>
    <w:p>
      <w:pPr>
        <w:pStyle w:val="Normal"/>
        <w:spacing w:lineRule="auto" w:line="600"/>
        <w:ind w:firstLine="720"/>
        <w:jc w:val="both"/>
        <w:rPr/>
      </w:pPr>
      <w:r>
        <w:rPr>
          <w:rFonts w:cs="Arial" w:ascii="Arial" w:hAnsi="Arial"/>
        </w:rPr>
        <w:t xml:space="preserve">Κυρίες και κύριοι συνάδελφοι, οποία η έκπληξη! Ο κόσμος το ‘χει τούμπανο και εμείς κρυφό καμάρι! Πολύ φοβάμαι ότι συμμετέχουμε σε μία </w:t>
      </w:r>
      <w:r>
        <w:rPr>
          <w:rFonts w:cs="Arial" w:ascii="Arial" w:hAnsi="Arial"/>
          <w:lang w:val="en-US"/>
        </w:rPr>
        <w:t>commedia</w:t>
      </w:r>
      <w:r>
        <w:rPr>
          <w:rFonts w:cs="Arial" w:ascii="Arial" w:hAnsi="Arial"/>
        </w:rPr>
        <w:t xml:space="preserve"> </w:t>
      </w:r>
      <w:r>
        <w:rPr>
          <w:rFonts w:cs="Arial" w:ascii="Arial" w:hAnsi="Arial"/>
          <w:lang w:val="en-US"/>
        </w:rPr>
        <w:t>grottesca</w:t>
      </w:r>
      <w:r>
        <w:rPr>
          <w:rFonts w:cs="Arial" w:ascii="Arial" w:hAnsi="Arial"/>
        </w:rPr>
        <w:t>, όπου εμείς εδώ παίζουμε τους κομπάρσους. Δεν μιλάω μόνο για την παραγραφή του αξιόποινου ούτε για τους λογαριασμούς σε παράκτιες εταιρείες, τους μεσάζοντες, τις συμβάσεις, τις διευκολύνσεις κολλητών, τις τσάρκες με αεροπλάνα και κότερα εργολάβων, ούτε για το μαύρο χρήμα που εισρέει στα κομματικά ταμεία, για τα οποία η Βουλή θεωρεί εαυτόν αναρμόδια να ερευνήσει.</w:t>
      </w:r>
    </w:p>
    <w:p>
      <w:pPr>
        <w:pStyle w:val="Normal"/>
        <w:spacing w:lineRule="auto" w:line="600"/>
        <w:ind w:firstLine="720"/>
        <w:jc w:val="both"/>
        <w:rPr>
          <w:rFonts w:ascii="Arial" w:hAnsi="Arial" w:cs="Arial"/>
        </w:rPr>
      </w:pPr>
      <w:r>
        <w:rPr>
          <w:rFonts w:cs="Arial" w:ascii="Arial" w:hAnsi="Arial"/>
        </w:rPr>
        <w:t>Μιλάω για όσα υποκριτικά δηλώνουμε, ότι όλα αυτά μας εκπλήσσουν και μας γεννούν αισθήματα αποτροπιασμού, ότι υπάρχει ηθικό ζήτημα και χρειάζεται κάθαρση, αλλιώς λέμε ότι το πολιτικό σύστημα θα καταρρεύσει.</w:t>
      </w:r>
    </w:p>
    <w:p>
      <w:pPr>
        <w:pStyle w:val="Normal"/>
        <w:spacing w:lineRule="auto" w:line="600"/>
        <w:ind w:firstLine="720"/>
        <w:jc w:val="both"/>
        <w:rPr>
          <w:rFonts w:ascii="Arial" w:hAnsi="Arial" w:cs="Arial"/>
        </w:rPr>
      </w:pPr>
      <w:r>
        <w:rPr>
          <w:rFonts w:cs="Arial" w:ascii="Arial" w:hAnsi="Arial"/>
        </w:rPr>
        <w:t xml:space="preserve">Κατ’ αρχάς, έχω την εντύπωση ότι οι πολίτες διασκεδάζουν αφάνταστα με τις ατάκες μας. Δεύτερον, οι πολίτες αμφιβάλλουν σφόδρα ότι το πρόβλημα θα το λύσουν αυτοί –εμείς, δηλαδή- που είναι μέρος του προβλήματο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ιστεύω ότι δεν φταίει ο νόμος περί ευθύνης Υπουργών. Φταίει ο εθισμός των κομμάτων εξουσίας να βουτάνε το χέρι στο «βάζο» με τις μίζες και να μένουν ατιμώρητα. </w:t>
      </w:r>
    </w:p>
    <w:p>
      <w:pPr>
        <w:pStyle w:val="Normal"/>
        <w:spacing w:lineRule="auto" w:line="600"/>
        <w:ind w:firstLine="720"/>
        <w:jc w:val="both"/>
        <w:rPr>
          <w:rFonts w:ascii="Arial" w:hAnsi="Arial" w:cs="Arial"/>
        </w:rPr>
      </w:pPr>
      <w:r>
        <w:rPr>
          <w:rFonts w:cs="Arial" w:ascii="Arial" w:hAnsi="Arial"/>
        </w:rPr>
        <w:t xml:space="preserve">Το πρόβλημα δεν είναι νομοτεχνικό, είναι πολιτικό. Κανένας μας δεν προέκυψε από παρθενογένεση. Όλοι έχουμε μία συγκεκριμένη ιστορία και σας θυμίζω ότι και το ΠΑΣΟΚ και η Νέα Δημοκρατία κυβερνούν την Ελλάδα τα τελευταία τριάντα χρόνια και ότι όλα αυτά τα χρόνια όποιος τολμούσε να ψελλίσει κάποιες υπόνοιες για μίζες και περίεργες συμβάσεις, κραύγαζαν ότι είναι συκοφαντίες και όποιος έχει αποδείξεις να πάει στον εισαγγελέα. Διότι είναι πιστευτό ότι οι πολίτες φοβούνται την κατάρρευση του πολιτικού συστήματος που γέννησε την εκποίηση του κράτους σε όποιον προσφέρει τις καλύτερες τιμές, του κράτους που θεσμοθετεί την ανεργία, πετσοκόβει μισθούς και συντάξεις, καταργεί τις κοινωνικές παροχές, παραδίδει τη δημόσια υγεία και παιδεία στην ελεύθερη αγορά, ξεπουλά το δημόσιο πλούτο, για να σώσει τους επιχειρηματίες που δίνουν τις μίζες στους Υπουργούς, για να σώσει τις τράπεζες που πουλούσαν τα δομημένα ομόλογα. Τι το χειρότερο μπορεί να αναμένουν; </w:t>
      </w:r>
    </w:p>
    <w:p>
      <w:pPr>
        <w:pStyle w:val="Normal"/>
        <w:spacing w:lineRule="auto" w:line="600"/>
        <w:ind w:firstLine="720"/>
        <w:jc w:val="both"/>
        <w:rPr>
          <w:rFonts w:ascii="Arial" w:hAnsi="Arial" w:cs="Arial"/>
        </w:rPr>
      </w:pPr>
      <w:r>
        <w:rPr>
          <w:rFonts w:cs="Arial" w:ascii="Arial" w:hAnsi="Arial"/>
        </w:rPr>
        <w:t xml:space="preserve">Πιστεύω ότι ο ρόλος του Ρομπέν, της κάθαρσης που παίζουμε, δεν πείθει το φιλοθεάμον κοινό ότι το θέαμα που προσφέρουμε είναι διασκεδαστικό, είναι σκανδαλιστικό. Προκαλούμε χαμόγελα ειρωνείας, αλλά αυτό θα ήταν το λιγότερο. Προκαλούμε, δυστυχώς, ένα συλλογικό «άει σιχτίρι», παίζουμε με την κοινωνική αγανάκτηση και αυτό είναι επικίνδυνο. Γιατί οι πολίτες δεν μπορούν να αγανακτούν βουβοί και άβουλοι εις το διηνεκές και παρακολουθούν εδώ και πολλές δεκαετίες τη μετάλλαξη του κράτους σε κερδοσκοπική εταιρεία και τη μετάλλαξη των κυβερνώντων σε υπαλλήλους ή συνεταίρους των ιδιωτικών συμφερόντων. </w:t>
      </w:r>
    </w:p>
    <w:p>
      <w:pPr>
        <w:pStyle w:val="Normal"/>
        <w:spacing w:lineRule="auto" w:line="600"/>
        <w:ind w:firstLine="720"/>
        <w:jc w:val="both"/>
        <w:rPr/>
      </w:pPr>
      <w:r>
        <w:rPr>
          <w:rFonts w:cs="Arial" w:ascii="Arial" w:hAnsi="Arial"/>
        </w:rPr>
        <w:t xml:space="preserve">Εδώ και πολλές δεκαετίες διαπιστώνουν ότι τη χώρα δεν την κυβερνά το κόμμα που ψήφισαν για το πρόγραμμά του, για τις προτάσεις του, αλλά το κόμμα του χρήματος, εγώ θα προσέθετα, και το κόμμα των </w:t>
      </w:r>
      <w:r>
        <w:rPr>
          <w:rFonts w:cs="Arial" w:ascii="Arial" w:hAnsi="Arial"/>
          <w:lang w:val="en-US"/>
        </w:rPr>
        <w:t>media</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Όπως γράφουν οι ιστορικοί, η πτώση της Ρωμαϊκής Αυτοκρατορίας οφείλεται στη διαφθορά της διοίκησης και όχι στα σκανδαλιστικά όργια του «Σατυρικού». Αλλά, πολύ φοβάμαι ότι τα κόμματα εξουσίας έχουν καλύτερες και πιο επικερδείς δουλειές να κάνουν από το να διαβάζουν ιστορ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Βασίλη Μουλόπουλ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το δελτίο επικαίρων ερωτήσεων της Δευτέρας 11 Απριλίου 2011. </w:t>
      </w:r>
    </w:p>
    <w:p>
      <w:pPr>
        <w:pStyle w:val="Normal"/>
        <w:spacing w:lineRule="auto" w:line="600"/>
        <w:ind w:firstLine="720"/>
        <w:jc w:val="both"/>
        <w:rPr/>
      </w:pPr>
      <w:r>
        <w:rPr>
          <w:rFonts w:cs="Arial" w:ascii="Arial" w:hAnsi="Arial"/>
          <w:bCs/>
        </w:rPr>
        <w:t>Α. ΕΠΙΚΑΙΡΕΣ ΕΡΩΤΗΣΕΙΣ Πρώτου Κύκλου (Άρθρο 130 παράγραφος 4 του Κανονισμού της Βουλής)</w:t>
      </w:r>
      <w:r>
        <w:rPr>
          <w:rFonts w:cs="Arial" w:ascii="Arial" w:hAnsi="Arial"/>
        </w:rPr>
        <w:t xml:space="preserve"> </w:t>
      </w:r>
    </w:p>
    <w:p>
      <w:pPr>
        <w:pStyle w:val="Normal"/>
        <w:spacing w:lineRule="auto" w:line="600"/>
        <w:ind w:firstLine="720"/>
        <w:jc w:val="both"/>
        <w:rPr/>
      </w:pPr>
      <w:r>
        <w:rPr>
          <w:rFonts w:cs="Arial" w:ascii="Arial" w:hAnsi="Arial"/>
        </w:rPr>
        <w:t xml:space="preserve">1. Η με αριθμό 788/5-4-2011 επίκαιρη ερώτηση του Βουλευτή του Πανελλήνιου Σοσιαλιστικού Κινήματος κ. </w:t>
      </w:r>
      <w:r>
        <w:rPr>
          <w:rFonts w:cs="Arial" w:ascii="Arial" w:hAnsi="Arial"/>
          <w:bCs/>
        </w:rPr>
        <w:t>Ανδρέα Μακρυπίδη</w:t>
      </w:r>
      <w:r>
        <w:rPr>
          <w:rFonts w:cs="Arial" w:ascii="Arial" w:hAnsi="Arial"/>
        </w:rPr>
        <w:t xml:space="preserve"> προς τον Υπουργό</w:t>
      </w:r>
      <w:r>
        <w:rPr>
          <w:rFonts w:cs="Arial" w:ascii="Arial" w:hAnsi="Arial"/>
          <w:bCs/>
        </w:rPr>
        <w:t xml:space="preserve"> Υγείας και Κοινωνικής Αλληλεγγύης, </w:t>
      </w:r>
      <w:r>
        <w:rPr>
          <w:rFonts w:cs="Arial" w:ascii="Arial" w:hAnsi="Arial"/>
        </w:rPr>
        <w:t>σχετικά με την κάλυψη των αναγκών σε Ιατρικό, Νοσηλευτικό και Διοικητικό Προσωπικό του Γενικού Νοσοκομείου Μεσολογγίου κ.λπ..</w:t>
      </w:r>
    </w:p>
    <w:p>
      <w:pPr>
        <w:pStyle w:val="Normal"/>
        <w:spacing w:lineRule="auto" w:line="600"/>
        <w:ind w:firstLine="720"/>
        <w:jc w:val="both"/>
        <w:rPr/>
      </w:pPr>
      <w:r>
        <w:rPr>
          <w:rFonts w:cs="Arial" w:ascii="Arial" w:hAnsi="Arial"/>
        </w:rPr>
        <w:t xml:space="preserve">2. Η με αριθμό 792/5-4-2011 επίκαιρη ερώτηση του Βουλευτή της Νέας Δημοκρατίας κ. </w:t>
      </w:r>
      <w:r>
        <w:rPr>
          <w:rFonts w:cs="Arial" w:ascii="Arial" w:hAnsi="Arial"/>
          <w:bCs/>
        </w:rPr>
        <w:t xml:space="preserve">Αθανασίου Νάκου </w:t>
      </w:r>
      <w:r>
        <w:rPr>
          <w:rFonts w:cs="Arial" w:ascii="Arial" w:hAnsi="Arial"/>
        </w:rPr>
        <w:t xml:space="preserve">προς τον Υπουργό </w:t>
      </w:r>
      <w:r>
        <w:rPr>
          <w:rFonts w:cs="Arial" w:ascii="Arial" w:hAnsi="Arial"/>
          <w:bCs/>
        </w:rPr>
        <w:t>Προστασίας του Πολίτη,</w:t>
      </w:r>
      <w:r>
        <w:rPr>
          <w:rFonts w:cs="Arial" w:ascii="Arial" w:hAnsi="Arial"/>
          <w:b/>
          <w:bCs/>
        </w:rPr>
        <w:t xml:space="preserve"> </w:t>
      </w:r>
      <w:r>
        <w:rPr>
          <w:rFonts w:cs="Arial" w:ascii="Arial" w:hAnsi="Arial"/>
        </w:rPr>
        <w:t>σχετικά με την αναξιοκρατία στην Ελληνική Αστυνομία κ.λπ..</w:t>
      </w:r>
    </w:p>
    <w:p>
      <w:pPr>
        <w:pStyle w:val="Normal"/>
        <w:spacing w:lineRule="auto" w:line="600"/>
        <w:ind w:firstLine="720"/>
        <w:jc w:val="both"/>
        <w:rPr/>
      </w:pPr>
      <w:r>
        <w:rPr>
          <w:rFonts w:cs="Arial" w:ascii="Arial" w:hAnsi="Arial"/>
        </w:rPr>
        <w:t xml:space="preserve">3. Η με αριθμό 793/5-4-2011 επίκαιρη ερώτηση του Βουλευτή του Κομμουνιστικού Κόμματος Ελλάδας κ. </w:t>
      </w:r>
      <w:r>
        <w:rPr>
          <w:rFonts w:cs="Arial" w:ascii="Arial" w:hAnsi="Arial"/>
          <w:bCs/>
        </w:rPr>
        <w:t>Γεωργίου Μαυρίκου</w:t>
      </w:r>
      <w:r>
        <w:rPr>
          <w:rFonts w:cs="Arial" w:ascii="Arial" w:hAnsi="Arial"/>
        </w:rPr>
        <w:t xml:space="preserve"> προς τον Υπουργό </w:t>
      </w:r>
      <w:r>
        <w:rPr>
          <w:rFonts w:cs="Arial" w:ascii="Arial" w:hAnsi="Arial"/>
          <w:bCs/>
        </w:rPr>
        <w:t xml:space="preserve">Υγείας και Κοινωνικής Αλληλεγγύης, </w:t>
      </w:r>
      <w:r>
        <w:rPr>
          <w:rFonts w:cs="Arial" w:ascii="Arial" w:hAnsi="Arial"/>
        </w:rPr>
        <w:t>σχετικά με την περικοπή των κρατικών δαπανών και παροχών υπηρεσιών υγείας–πρόνοιας, τις συνέπειες στους ασθενείς, γιατρούς, φαρμακοποιούς κ.λπ..</w:t>
      </w:r>
    </w:p>
    <w:p>
      <w:pPr>
        <w:pStyle w:val="Normal"/>
        <w:spacing w:lineRule="auto" w:line="600"/>
        <w:ind w:firstLine="720"/>
        <w:jc w:val="both"/>
        <w:rPr/>
      </w:pPr>
      <w:r>
        <w:rPr>
          <w:rFonts w:cs="Arial" w:ascii="Arial" w:hAnsi="Arial"/>
        </w:rPr>
        <w:t xml:space="preserve">4. Η με αριθμό 789/5-4-2011 επίκαιρη ερώτηση του Βουλευτή του Λαϊκού Ορθόδοξου Συναγερμού κ. </w:t>
      </w:r>
      <w:r>
        <w:rPr>
          <w:rFonts w:cs="Arial" w:ascii="Arial" w:hAnsi="Arial"/>
          <w:bCs/>
        </w:rPr>
        <w:t>Κωνσταντίνου Αϊβαλιώτη</w:t>
      </w:r>
      <w:r>
        <w:rPr>
          <w:rFonts w:cs="Arial" w:ascii="Arial" w:hAnsi="Arial"/>
        </w:rPr>
        <w:t xml:space="preserve"> προς την Υπουργό </w:t>
      </w:r>
      <w:r>
        <w:rPr>
          <w:rFonts w:cs="Arial" w:ascii="Arial" w:hAnsi="Arial"/>
          <w:bCs/>
        </w:rPr>
        <w:t>Περιβάλλοντος, Ενέργειας και Κλιματικής Αλλαγής,</w:t>
      </w:r>
      <w:r>
        <w:rPr>
          <w:rFonts w:cs="Arial" w:ascii="Arial" w:hAnsi="Arial"/>
        </w:rPr>
        <w:t xml:space="preserve"> σχετικά με τη μόλυνση ποταμιών μας από το βουλγαρικό πυρηνικό εργοστάσιο του Κοζλοντούι κ.λπ..</w:t>
      </w:r>
    </w:p>
    <w:p>
      <w:pPr>
        <w:pStyle w:val="Normal"/>
        <w:spacing w:lineRule="auto" w:line="600"/>
        <w:ind w:firstLine="720"/>
        <w:jc w:val="both"/>
        <w:rPr/>
      </w:pPr>
      <w:r>
        <w:rPr>
          <w:rFonts w:cs="Arial" w:ascii="Arial" w:hAnsi="Arial"/>
        </w:rPr>
        <w:t xml:space="preserve">5. Η με αριθμό 791/5-4-2011 επίκαιρη ερώτηση του Βουλευτή του Συνασπισμού Ριζοσπαστικής Αριστεράς κ. </w:t>
      </w:r>
      <w:r>
        <w:rPr>
          <w:rFonts w:cs="Arial" w:ascii="Arial" w:hAnsi="Arial"/>
          <w:bCs/>
        </w:rPr>
        <w:t>Βασιλείου Μουλόπουλου</w:t>
      </w:r>
      <w:r>
        <w:rPr>
          <w:rFonts w:cs="Arial" w:ascii="Arial" w:hAnsi="Arial"/>
        </w:rPr>
        <w:t xml:space="preserve"> προς τους Υπουργούς </w:t>
      </w:r>
      <w:r>
        <w:rPr>
          <w:rFonts w:cs="Arial" w:ascii="Arial" w:hAnsi="Arial"/>
          <w:bCs/>
        </w:rPr>
        <w:t>Οικονομικών και</w:t>
      </w:r>
      <w:r>
        <w:rPr>
          <w:rFonts w:cs="Arial" w:ascii="Arial" w:hAnsi="Arial"/>
        </w:rPr>
        <w:t xml:space="preserve"> </w:t>
      </w:r>
      <w:r>
        <w:rPr>
          <w:rFonts w:cs="Arial" w:ascii="Arial" w:hAnsi="Arial"/>
          <w:bCs/>
        </w:rPr>
        <w:t>Εσωτερικών, Αποκέντρωσης και Ηλεκτρονικής Διακυβέρνησης,</w:t>
      </w:r>
      <w:r>
        <w:rPr>
          <w:rFonts w:cs="Arial" w:ascii="Arial" w:hAnsi="Arial"/>
        </w:rPr>
        <w:t xml:space="preserve"> σχετικά με τις προθέσεις της Κυβέρνησης για μειώσεις στις αποδοχές των δημοσίων υπαλλήλων κ.λπ..</w:t>
      </w:r>
    </w:p>
    <w:p>
      <w:pPr>
        <w:pStyle w:val="Normal"/>
        <w:spacing w:lineRule="auto" w:line="600"/>
        <w:ind w:firstLine="720"/>
        <w:jc w:val="both"/>
        <w:rPr>
          <w:rFonts w:ascii="Arial" w:hAnsi="Arial" w:cs="Arial"/>
        </w:rPr>
      </w:pPr>
      <w:r>
        <w:rPr>
          <w:rFonts w:cs="Arial" w:ascii="Arial" w:hAnsi="Arial"/>
          <w:bCs/>
        </w:rPr>
        <w:t>Β. ΕΠΙΚΑΙΡΕΣ ΕΡΩΤΗΣΕΙΣ Δευτέρου Κύκλου (Άρθρο 130 παράγραφος 4 του Κανονισμού της Βουλής)</w:t>
      </w:r>
    </w:p>
    <w:p>
      <w:pPr>
        <w:pStyle w:val="Normal"/>
        <w:spacing w:lineRule="auto" w:line="600"/>
        <w:ind w:firstLine="720"/>
        <w:jc w:val="both"/>
        <w:rPr/>
      </w:pPr>
      <w:r>
        <w:rPr>
          <w:rFonts w:cs="Arial" w:ascii="Arial" w:hAnsi="Arial"/>
        </w:rPr>
        <w:t xml:space="preserve">1. Η με αριθμό 774/4-4-2011 επίκαιρη ερώτηση του Βουλευτή του Πανελλήνιου Σοσιαλιστικού Κινήματος κ. </w:t>
      </w:r>
      <w:r>
        <w:rPr>
          <w:rFonts w:cs="Arial" w:ascii="Arial" w:hAnsi="Arial"/>
          <w:bCs/>
        </w:rPr>
        <w:t>Παναγιώτη Κουρουμπλή</w:t>
      </w:r>
      <w:r>
        <w:rPr>
          <w:rFonts w:cs="Arial" w:ascii="Arial" w:hAnsi="Arial"/>
        </w:rPr>
        <w:t xml:space="preserve"> προς την Υπουργό </w:t>
      </w:r>
      <w:r>
        <w:rPr>
          <w:rFonts w:cs="Arial" w:ascii="Arial" w:hAnsi="Arial"/>
          <w:bCs/>
        </w:rPr>
        <w:t xml:space="preserve">Παιδείας, Διά Βίου Μάθησης και Θρησκευμάτων, </w:t>
      </w:r>
      <w:r>
        <w:rPr>
          <w:rFonts w:cs="Arial" w:ascii="Arial" w:hAnsi="Arial"/>
        </w:rPr>
        <w:t>σχετικά με την αναβάθμιση του κρατικού πιστοποιητικού γλωσσομάθειας κ.λπ..</w:t>
      </w:r>
    </w:p>
    <w:p>
      <w:pPr>
        <w:pStyle w:val="Normal"/>
        <w:spacing w:lineRule="auto" w:line="600"/>
        <w:ind w:firstLine="720"/>
        <w:jc w:val="both"/>
        <w:rPr/>
      </w:pPr>
      <w:r>
        <w:rPr>
          <w:rFonts w:cs="Arial" w:ascii="Arial" w:hAnsi="Arial"/>
        </w:rPr>
        <w:t xml:space="preserve">2. Η με αριθμό 786/5-4-2011 επίκαιρη ερώτηση του Βουλευτή της Νέας Δημοκρατίας κ. </w:t>
      </w:r>
      <w:r>
        <w:rPr>
          <w:rFonts w:cs="Arial" w:ascii="Arial" w:hAnsi="Arial"/>
          <w:bCs/>
        </w:rPr>
        <w:t>Σίμου Κεδίκογλου</w:t>
      </w:r>
      <w:r>
        <w:rPr>
          <w:rFonts w:cs="Arial" w:ascii="Arial" w:hAnsi="Arial"/>
        </w:rPr>
        <w:t xml:space="preserve"> προς τον Υπουργό</w:t>
      </w:r>
      <w:r>
        <w:rPr>
          <w:rFonts w:cs="Arial" w:ascii="Arial" w:hAnsi="Arial"/>
          <w:b/>
          <w:bCs/>
        </w:rPr>
        <w:t xml:space="preserve"> </w:t>
      </w:r>
      <w:r>
        <w:rPr>
          <w:rFonts w:cs="Arial" w:ascii="Arial" w:hAnsi="Arial"/>
          <w:bCs/>
        </w:rPr>
        <w:t>Εσωτερικών, Αποκέντρωσης και Ηλεκτρονικής Διακυβέρνησης,</w:t>
      </w:r>
      <w:r>
        <w:rPr>
          <w:rFonts w:cs="Arial" w:ascii="Arial" w:hAnsi="Arial"/>
        </w:rPr>
        <w:t xml:space="preserve"> σχετικά με το Αθηναϊκό Πρακτορείο Ειδήσεων (ΑΠΕ) κ.λπ..</w:t>
      </w:r>
    </w:p>
    <w:p>
      <w:pPr>
        <w:pStyle w:val="Normal"/>
        <w:spacing w:lineRule="auto" w:line="600"/>
        <w:ind w:firstLine="720"/>
        <w:jc w:val="both"/>
        <w:rPr/>
      </w:pPr>
      <w:r>
        <w:rPr>
          <w:rFonts w:cs="Arial" w:ascii="Arial" w:hAnsi="Arial"/>
        </w:rPr>
        <w:t xml:space="preserve">3. Η με αριθμό 794/5-4-2011 επίκαιρη ερώτηση του Βουλευτή του Κομμουνιστικού Κόμματος Ελλάδας κ. </w:t>
      </w:r>
      <w:r>
        <w:rPr>
          <w:rFonts w:cs="Arial" w:ascii="Arial" w:hAnsi="Arial"/>
          <w:bCs/>
        </w:rPr>
        <w:t>Ιωάννη Γκιόκα</w:t>
      </w:r>
      <w:r>
        <w:rPr>
          <w:rFonts w:cs="Arial" w:ascii="Arial" w:hAnsi="Arial"/>
        </w:rPr>
        <w:t xml:space="preserve"> προς την Υπουργό </w:t>
      </w:r>
      <w:r>
        <w:rPr>
          <w:rFonts w:cs="Arial" w:ascii="Arial" w:hAnsi="Arial"/>
          <w:bCs/>
        </w:rPr>
        <w:t xml:space="preserve">Παιδείας, Διά Βίου Μάθησης και Θρησκευμάτων, </w:t>
      </w:r>
      <w:r>
        <w:rPr>
          <w:rFonts w:cs="Arial" w:ascii="Arial" w:hAnsi="Arial"/>
        </w:rPr>
        <w:t>σχετικά με την περικοπή των δωρεάν συγγραμμάτων κ.λπ..</w:t>
      </w:r>
    </w:p>
    <w:p>
      <w:pPr>
        <w:pStyle w:val="Normal"/>
        <w:spacing w:lineRule="auto" w:line="600"/>
        <w:ind w:firstLine="720"/>
        <w:jc w:val="both"/>
        <w:rPr/>
      </w:pPr>
      <w:r>
        <w:rPr>
          <w:rFonts w:cs="Arial" w:ascii="Arial" w:hAnsi="Arial"/>
        </w:rPr>
        <w:t xml:space="preserve">4. Η με αριθμό 790/5-4-2011 επίκαιρη ερώτηση του Βουλευτή του Λαϊκού Ορθόδοξου Συναγερμού κ. </w:t>
      </w:r>
      <w:r>
        <w:rPr>
          <w:rFonts w:cs="Arial" w:ascii="Arial" w:hAnsi="Arial"/>
          <w:bCs/>
        </w:rPr>
        <w:t xml:space="preserve">Αθανασίου Πλεύρη </w:t>
      </w:r>
      <w:r>
        <w:rPr>
          <w:rFonts w:cs="Arial" w:ascii="Arial" w:hAnsi="Arial"/>
        </w:rPr>
        <w:t xml:space="preserve">προς τους Υπουργούς </w:t>
      </w:r>
      <w:r>
        <w:rPr>
          <w:rFonts w:cs="Arial" w:ascii="Arial" w:hAnsi="Arial"/>
          <w:bCs/>
        </w:rPr>
        <w:t>Προστασίας του Πολίτη και Εσωτερικών, Αποκέντρωσης και Ηλεκτρονικής Διακυβέρνησης,</w:t>
      </w:r>
      <w:r>
        <w:rPr>
          <w:rFonts w:cs="Arial" w:ascii="Arial" w:hAnsi="Arial"/>
          <w:b/>
          <w:bCs/>
        </w:rPr>
        <w:t xml:space="preserve"> </w:t>
      </w:r>
      <w:r>
        <w:rPr>
          <w:rFonts w:cs="Arial" w:ascii="Arial" w:hAnsi="Arial"/>
        </w:rPr>
        <w:t>σχετικά με την αντιμετώπιση των προβλημάτων ασφάλειας και υγιεινής στον Βοτανικό εξαιτίας παράνομων δραστηριοτήτων των Αθιγγάνων κ.λπ..</w:t>
      </w:r>
    </w:p>
    <w:p>
      <w:pPr>
        <w:pStyle w:val="Normal"/>
        <w:spacing w:lineRule="auto" w:line="600"/>
        <w:ind w:firstLine="720"/>
        <w:jc w:val="both"/>
        <w:rPr>
          <w:rFonts w:ascii="Arial" w:hAnsi="Arial" w:cs="Arial"/>
        </w:rPr>
      </w:pPr>
      <w:r>
        <w:rPr>
          <w:rFonts w:cs="Arial" w:ascii="Arial" w:hAnsi="Arial"/>
          <w:bCs/>
        </w:rPr>
        <w:t>Οι επίκαιρες ερωτήσεις που θα απαντηθούν από τον ίδιο Υπουργό ή Υφυπουργό θα συζητηθούν η μία μετά την άλλη, ανεξαρτήτως κύκλου.</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συμμετείχαν στο εκπαιδευτικό πρόγραμμα «Εργαστήρι Δημοκρατίας», που οργανώνει το Ίδρυμα της Βουλής, δεκαπέντε μαθητές και ένας εκπαιδευτικός από το Δημοτικό Σχολείο Γεννάδειος Σχολή.</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Το λόγο έχει ο Βουλευτής του ΠΑΣΟΚ, κ. Αθανάσιος Οικονόμου για οκτώ λεπτά.</w:t>
      </w:r>
    </w:p>
    <w:p>
      <w:pPr>
        <w:pStyle w:val="Normal"/>
        <w:spacing w:lineRule="auto" w:line="600"/>
        <w:ind w:firstLine="720"/>
        <w:jc w:val="both"/>
        <w:rPr/>
      </w:pPr>
      <w:r>
        <w:rPr>
          <w:rFonts w:cs="Arial" w:ascii="Arial" w:hAnsi="Arial"/>
          <w:b/>
        </w:rPr>
        <w:t>ΑΘΑΝΑΣΙΟΣ ΟΙΚΟΝΟΜΟΥ:</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αυτά που πρέπει να αλλάξουν για να καταφέρει η χώρα να σωθεί, δεν αφορούν μόνο την οικονομία. Προφανώς, ο έλεγχος του χρέους και τα μεγέθη της ανάπτυξης είναι κρίσιμες προϋποθέσεις. Όσο όμως, και αν πετυχαίνουμε σ' αυτό το επίπεδο, θα είναι μέρος της εικόνας, εάν δεν αλλάξουν όσα αποδυνάμωσαν τη χώρα.</w:t>
      </w:r>
    </w:p>
    <w:p>
      <w:pPr>
        <w:pStyle w:val="Normal"/>
        <w:spacing w:lineRule="auto" w:line="600"/>
        <w:ind w:firstLine="720"/>
        <w:jc w:val="both"/>
        <w:rPr>
          <w:rFonts w:ascii="Arial" w:hAnsi="Arial" w:cs="Arial"/>
        </w:rPr>
      </w:pPr>
      <w:r>
        <w:rPr>
          <w:rFonts w:cs="Arial" w:ascii="Arial" w:hAnsi="Arial"/>
        </w:rPr>
        <w:t>Οι πόροι που χάθηκαν και τα χρήματα του ελληνικού λαού που κατασπαταλήθηκαν είναι η μία πλευρά. Εξίσου όμως, καταστροφική είναι και η νοοτροπία που διαμορφώθηκε, η διαφθορά, η αδιαφάνεια, η υποθήκευση των θεσμών, όλα αυτά που οδήγησαν μεγάλα τμήματα της κοινωνίας να μην έχουν πια εμπιστοσύνη στην πολιτεία και κυρίως να μην ενδιαφέρονται να μάθουν πώς ακριβώς και πού ακριβώς βρίσκονται οι εκάστοτε ευθύνες και ποιες είναι τελικά οι δυνατότητες του κάθε θεσμού.</w:t>
      </w:r>
    </w:p>
    <w:p>
      <w:pPr>
        <w:pStyle w:val="Normal"/>
        <w:spacing w:lineRule="auto" w:line="600"/>
        <w:ind w:firstLine="720"/>
        <w:jc w:val="both"/>
        <w:rPr>
          <w:rFonts w:ascii="Arial" w:hAnsi="Arial" w:cs="Arial"/>
        </w:rPr>
      </w:pPr>
      <w:r>
        <w:rPr>
          <w:rFonts w:cs="Arial" w:ascii="Arial" w:hAnsi="Arial"/>
        </w:rPr>
        <w:t>Έτσι φθάσαμε κάτω από το γενικό όρο πολιτικό σύστημα να μπαίνουν όλα τα αμαρτήματα. Αυτή η ισοπεδωτική λογική, αν και εμπεριέχει κατανοητή οργή, είναι και ισοπεδωτικά επικίνδυνη. Το ίδιο επικίνδυνη, κύριε εισηγητά της Νέας Δημοκρατίας, είναι και οι πολιτικάντικοι συμψηφισμοί που βοηθούν, ώστε να γλιτώνουν οι υπαίτιοι και τελικά να παρουσιαζόμαστε όλοι ίδιοι, συνένοχοι στην συντήρηση ενός διεφθαρμένου, εξουσιαστικού συστήματ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 αυτό οφείλουμε, επιτέλους, να είμαστε ξεκάθαροι. Δεν επιδιώκουμε τη λήθη. Εξαντλούμε τις δυνατότητες που έχουμε, ώστε να θέσουμε από την αρχή τους κανόνες της λειτουργίας του κράτους. Εάν ο στόχος μας είναι η κοινωνική δικαιοσύνη και συνεπώς, η κοινωνική συνοχή, μόνο έτσι μπορούμε να προχωρήσουμε.</w:t>
      </w:r>
    </w:p>
    <w:p>
      <w:pPr>
        <w:pStyle w:val="Normal"/>
        <w:spacing w:lineRule="auto" w:line="600"/>
        <w:ind w:firstLine="720"/>
        <w:jc w:val="both"/>
        <w:rPr>
          <w:rFonts w:ascii="Arial" w:hAnsi="Arial" w:cs="Arial"/>
        </w:rPr>
      </w:pPr>
      <w:r>
        <w:rPr>
          <w:rFonts w:cs="Arial" w:ascii="Arial" w:hAnsi="Arial"/>
        </w:rPr>
        <w:t xml:space="preserve">Η υπόθεση των δομημένων ομολόγων είναι μεγάλο σκάνδαλο και θα εξηγήσω γιατί. Θέλω να σημειώσω εδώ ότι με όλες τις παραλλαγές στο σκεπτικό, όλα τα κόμματα που συμμετείχαν στην εξεταστική επιτροπή, καταλήξαμε στα ίδια συμπεράσματα. Τολμώ να πω ότι και η Νέα Δημοκρατία θα κατέληγε στα ίδια συμπεράσματα, γι’ αυτό ίσως μεθόδευσε τη φυγή της. </w:t>
      </w:r>
    </w:p>
    <w:p>
      <w:pPr>
        <w:pStyle w:val="Normal"/>
        <w:spacing w:lineRule="auto" w:line="600"/>
        <w:ind w:firstLine="720"/>
        <w:jc w:val="both"/>
        <w:rPr>
          <w:rFonts w:ascii="Arial" w:hAnsi="Arial" w:cs="Arial"/>
        </w:rPr>
      </w:pPr>
      <w:r>
        <w:rPr>
          <w:rFonts w:cs="Arial" w:ascii="Arial" w:hAnsi="Arial"/>
        </w:rPr>
        <w:t xml:space="preserve">Θα μείνω σε τέσσερα σημεία που αναδείχθηκαν από τη δουλειά της εξεταστικής επιτροπής. </w:t>
      </w:r>
    </w:p>
    <w:p>
      <w:pPr>
        <w:pStyle w:val="Normal"/>
        <w:spacing w:lineRule="auto" w:line="600"/>
        <w:ind w:firstLine="720"/>
        <w:jc w:val="both"/>
        <w:rPr>
          <w:rFonts w:ascii="Arial" w:hAnsi="Arial" w:cs="Arial"/>
        </w:rPr>
      </w:pPr>
      <w:r>
        <w:rPr>
          <w:rFonts w:cs="Arial" w:ascii="Arial" w:hAnsi="Arial"/>
        </w:rPr>
        <w:t xml:space="preserve">Πρώτον και όσον αφορά τη σκοπιμότητα της έκδοσης: η επιτυχής προώθηση των δομημένων ομολόγων προς τα ασφαλιστικά ταμεία απαιτούσε την ταυτόχρονη συνδρομή δράσεων, παραλείψεων και συνθηκών που αφορούσαν το πεδίο ελέγχου και αρμοδιοτήτων περισσοτέρων του ενός Υπουργείου. </w:t>
      </w:r>
    </w:p>
    <w:p>
      <w:pPr>
        <w:pStyle w:val="Normal"/>
        <w:spacing w:lineRule="auto" w:line="600"/>
        <w:ind w:firstLine="720"/>
        <w:jc w:val="both"/>
        <w:rPr/>
      </w:pPr>
      <w:r>
        <w:rPr>
          <w:rFonts w:cs="Arial" w:ascii="Arial" w:hAnsi="Arial"/>
        </w:rPr>
        <w:t>Το Υπουργείο, όμως, Οικονομίας είχε ζητήσει και είχε λάβει ήδη από τον Οκτώβριο του 2004 τα αναλυτικά στοιχεία των χαρτοφυλακίων των ασφαλιστικών οργανισμών για λόγους προσδιορισμού του δημοσίου χρέους. Αυτό προκύπτει από το ιδιαίτερα σημαντικό έγγραφο του Γενικού Λογιστηρίου του Κράτους, το υπ’ αριθμόν 857470023</w:t>
      </w:r>
      <w:r>
        <w:rPr>
          <w:rFonts w:cs="Arial" w:ascii="Arial" w:hAnsi="Arial"/>
          <w:vertAlign w:val="superscript"/>
        </w:rPr>
        <w:t xml:space="preserve"> </w:t>
      </w:r>
      <w:r>
        <w:rPr>
          <w:rFonts w:cs="Arial" w:ascii="Arial" w:hAnsi="Arial"/>
        </w:rPr>
        <w:t>Α’, το οποίο και σας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Αθανάσιος Οικονόμ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Αμέσως μετά το Υπουργείο Οικονομίας προχωρά στην έκδοση δομημένων προϊόντων σε δύο φάσεις: τον Ιούλιο του 2005 και το πρώτο εξάμηνο του 2006. Σύμφωνα ακόμα και με δηλώσεις του Υπουργού Οικονομίας τον Οκτώβριο του 2006, όταν γίνονται οι διαπραγματεύσεις για το δομημένο ομόλογο των 280 εκατομμυρίων ευρώ –το τελευταίο που διοχετεύθηκε στα τέσσερα ασφαλιστικά ταμεία- είχε ήδη υλοποιηθεί το δανειακό πρόγραμμα του δημοσίου, γεγονός που σημαίνει ότι οι επίσημες καταγραφές είχαν ήδη γίνει και ξεκινούσε ένας νέος κύκλος έξω από αυτές.</w:t>
      </w:r>
    </w:p>
    <w:p>
      <w:pPr>
        <w:pStyle w:val="Normal"/>
        <w:spacing w:lineRule="auto" w:line="600"/>
        <w:ind w:firstLine="720"/>
        <w:jc w:val="both"/>
        <w:rPr>
          <w:rFonts w:ascii="Arial" w:hAnsi="Arial" w:cs="Arial"/>
        </w:rPr>
      </w:pPr>
      <w:r>
        <w:rPr>
          <w:rFonts w:cs="Arial" w:ascii="Arial" w:hAnsi="Arial"/>
        </w:rPr>
        <w:t xml:space="preserve">Η κυβέρνηση, λοιπόν, δανειζόταν από την περιουσία των ασφαλισμένων, την οποία παρουσίαζε ως καλή δημοσιονομική κατάσταση, ενώ στην ουσία υπέγραφε τη χρεοκοπία του μηχανισμού που διασφάλιζε τα ασφαλιστικά και συνταξιοδοτικά δικαιώματα. Με δεδομένο επίσης, ότι αυτά τα δομημένα προϊόντα είναι στρατηγικές εκδόσεις που δεν είναι διαπραγματεύσιμες σε οργανωμένες αγορές και γίνονται με ιδιωτικές τοποθετήσεις, δεν μπορεί ο εκδότης παρά να ξέρει τον επενδυτή. </w:t>
      </w:r>
    </w:p>
    <w:p>
      <w:pPr>
        <w:pStyle w:val="Normal"/>
        <w:spacing w:lineRule="auto" w:line="600"/>
        <w:ind w:firstLine="720"/>
        <w:jc w:val="both"/>
        <w:rPr/>
      </w:pPr>
      <w:r>
        <w:rPr>
          <w:rFonts w:cs="Arial" w:ascii="Arial" w:hAnsi="Arial"/>
        </w:rPr>
        <w:t>Εκτός αυτού αποτελεί κοινή πρακτική ότι το Υπουργείο Οικονομικών δεν ενδιαφέρεται μόνο για την επάρκεια της κάλυψης μίας έκδοσης ομολόγων, αλλά και για την ποιότητά της. Άρα το Υπουργείο Οικονομικών ήξερε ότι τα προϊόντα που δομούνται πάνω στους τίτλους του ελληνικού δημοσίου, θα καταλήξουν στα ταμεία. Και όχι μόνο ήξερε, αλλά εξέδιδε ομόλογα με επιτόκιο χαμηλότερο από το επιτόκιο που προσέφερε η αγορά, που σήμαινε ότι γνώριζε ότι τα ταμεία παθαίνουν ζημιά ίση τουλάχιστον με το κέρδος που αποκόμιζε το ελληνικό δημόσιο.</w:t>
      </w:r>
    </w:p>
    <w:p>
      <w:pPr>
        <w:pStyle w:val="Normal"/>
        <w:spacing w:lineRule="auto" w:line="600"/>
        <w:ind w:firstLine="720"/>
        <w:jc w:val="both"/>
        <w:rPr/>
      </w:pPr>
      <w:r>
        <w:rPr>
          <w:rFonts w:cs="Arial" w:ascii="Arial" w:hAnsi="Arial"/>
        </w:rPr>
        <w:t xml:space="preserve">Επιπροσθέτως και ειδικά για την έκδοση του ομολόγου των 280 εκατομμυρίων, το Υπουργείο Οικονομικών, επειδή δεν μπορούσε να χρησιμοποιήσει ομόλογο τύπου </w:t>
      </w:r>
      <w:r>
        <w:rPr>
          <w:rFonts w:cs="Arial" w:ascii="Arial" w:hAnsi="Arial"/>
          <w:lang w:val="en-US"/>
        </w:rPr>
        <w:t>Schuldschein</w:t>
      </w:r>
      <w:r>
        <w:rPr>
          <w:rFonts w:cs="Arial" w:ascii="Arial" w:hAnsi="Arial"/>
        </w:rPr>
        <w:t>, το μετέτρεψε σε δομημένο, με παραγγελία και καθοδήγηση της «</w:t>
      </w:r>
      <w:r>
        <w:rPr>
          <w:rFonts w:cs="Arial" w:ascii="Arial" w:hAnsi="Arial"/>
          <w:lang w:val="en-US"/>
        </w:rPr>
        <w:t>JP</w:t>
      </w:r>
      <w:r>
        <w:rPr>
          <w:rFonts w:cs="Arial" w:ascii="Arial" w:hAnsi="Arial"/>
        </w:rPr>
        <w:t xml:space="preserve"> </w:t>
      </w:r>
      <w:r>
        <w:rPr>
          <w:rFonts w:cs="Arial" w:ascii="Arial" w:hAnsi="Arial"/>
          <w:lang w:val="en-US"/>
        </w:rPr>
        <w:t>MORGAN</w:t>
      </w:r>
      <w:r>
        <w:rPr>
          <w:rFonts w:cs="Arial" w:ascii="Arial" w:hAnsi="Arial"/>
        </w:rPr>
        <w:t>», όπως προκύπτει από την αλληλογραφία τόσο της «</w:t>
      </w:r>
      <w:r>
        <w:rPr>
          <w:rFonts w:cs="Arial" w:ascii="Arial" w:hAnsi="Arial"/>
          <w:lang w:val="en-US"/>
        </w:rPr>
        <w:t>JP</w:t>
      </w:r>
      <w:r>
        <w:rPr>
          <w:rFonts w:cs="Arial" w:ascii="Arial" w:hAnsi="Arial"/>
        </w:rPr>
        <w:t xml:space="preserve"> </w:t>
      </w:r>
      <w:r>
        <w:rPr>
          <w:rFonts w:cs="Arial" w:ascii="Arial" w:hAnsi="Arial"/>
          <w:lang w:val="en-US"/>
        </w:rPr>
        <w:t>MORGAN</w:t>
      </w:r>
      <w:r>
        <w:rPr>
          <w:rFonts w:cs="Arial" w:ascii="Arial" w:hAnsi="Arial"/>
        </w:rPr>
        <w:t>» προς το Γενικό Λογιστήριο του Κράτους και τον Υφυπουργό, όσο και από την εσωτερική ενημερωτική διαδικασία του Υπουργείου Οικονομικών. Θα καταθέσω το σχετικό έγγραφο.</w:t>
      </w:r>
    </w:p>
    <w:p>
      <w:pPr>
        <w:pStyle w:val="Normal"/>
        <w:spacing w:lineRule="auto" w:line="600"/>
        <w:ind w:firstLine="720"/>
        <w:jc w:val="both"/>
        <w:rPr>
          <w:rFonts w:ascii="Arial" w:hAnsi="Arial" w:cs="Arial"/>
        </w:rPr>
      </w:pPr>
      <w:r>
        <w:rPr>
          <w:rFonts w:cs="Arial" w:ascii="Arial" w:hAnsi="Arial"/>
        </w:rPr>
        <w:t>(Στο σημείο αυτό ο Βουλευτής κ. Αθανάσιος Οικονόμ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Από τις ημερομηνίες της αλληλογραφίας μεταξύ «</w:t>
      </w:r>
      <w:r>
        <w:rPr>
          <w:rFonts w:cs="Arial" w:ascii="Arial" w:hAnsi="Arial"/>
          <w:lang w:val="en-US"/>
        </w:rPr>
        <w:t>JP</w:t>
      </w:r>
      <w:r>
        <w:rPr>
          <w:rFonts w:cs="Arial" w:ascii="Arial" w:hAnsi="Arial"/>
        </w:rPr>
        <w:t xml:space="preserve"> </w:t>
      </w:r>
      <w:r>
        <w:rPr>
          <w:rFonts w:cs="Arial" w:ascii="Arial" w:hAnsi="Arial"/>
          <w:lang w:val="en-US"/>
        </w:rPr>
        <w:t>MORGAN</w:t>
      </w:r>
      <w:r>
        <w:rPr>
          <w:rFonts w:cs="Arial" w:ascii="Arial" w:hAnsi="Arial"/>
        </w:rPr>
        <w:t>» και Υπουργείου και τις ιδιόχειρες παρατηρήσεις του τότε Γενικού Γραμματέα σε αυτήν την αλληλογραφία γίνεται εμφανές ότι υπήρχαν διαβεβαιώσεις όχι μόνο για την πραγματοποίηση, αλλά και για τις λεπτομέρειες της έκδοσης. Και βεβαίως, φαίνονται οι ημερομηνίες οι οποίες αποδεικνύουν ότι όλη αυτή η διαδικασία ήταν προαποφασισμένη έξι μήνες νωρίτερα από την έκδοσή του.</w:t>
      </w:r>
    </w:p>
    <w:p>
      <w:pPr>
        <w:pStyle w:val="Normal"/>
        <w:spacing w:lineRule="auto" w:line="600"/>
        <w:ind w:firstLine="720"/>
        <w:jc w:val="both"/>
        <w:rPr/>
      </w:pPr>
      <w:r>
        <w:rPr>
          <w:rFonts w:cs="Arial" w:ascii="Arial" w:hAnsi="Arial"/>
        </w:rPr>
        <w:t xml:space="preserve">Η μεθόδευση και η εμμονή αυτή να εγκαταλείψει το Γενικό Λογιστήριο την πεπατημένη των καθαρών δανειακών συμβάσεων τύπου </w:t>
      </w:r>
      <w:r>
        <w:rPr>
          <w:rFonts w:cs="Arial" w:ascii="Arial" w:hAnsi="Arial"/>
          <w:lang w:val="en-US"/>
        </w:rPr>
        <w:t>Schuldschein</w:t>
      </w:r>
      <w:r>
        <w:rPr>
          <w:rFonts w:cs="Arial" w:ascii="Arial" w:hAnsi="Arial"/>
        </w:rPr>
        <w:t xml:space="preserve"> και να υιοθετήσει επικίνδυνα και με ενσωματωμένες προμήθειες δομημένα ομόλογα, ενισχύει τις ενδείξεις ότι η πολιτική ηγεσία είχε γνώση των τελικών επενδυτών. Και αυτό, γιατί τα ταμεία δεν μπορούσαν να αγοράσουν </w:t>
      </w:r>
      <w:r>
        <w:rPr>
          <w:rFonts w:cs="Arial" w:ascii="Arial" w:hAnsi="Arial"/>
          <w:lang w:val="en-US"/>
        </w:rPr>
        <w:t>Schuldschein</w:t>
      </w:r>
      <w:r>
        <w:rPr>
          <w:rFonts w:cs="Arial" w:ascii="Arial" w:hAnsi="Arial"/>
        </w:rPr>
        <w:t>, αλλά μόνο ομόλογα. Και αν ακόμα η πολιτική ηγεσία δεν πίεζε τους υπηρεσιακούς παράγοντες της Δ23, όπως αποδείχτηκε στην εξεταστική, να εκδώσουν δομημένο ομόλογο και τους άφηνε να κάνουν απλώς τη δουλειά τους, θα είχε συνταχθεί μια δανειακή σύμβαση που δεν θα μπορούσε να αλλάξει χέρια τόσες πολλές φορές ούτε θα ήταν δυνατό να ενσωματωθούν παχυλές προμήθειες που αργότερα μετατράπηκαν σε μαύρο χρήμα διανεμόμενο με βαλίτσες, όπως υποστηρίζουν οι μάρτυρες Πρινιωτάκης και Αποστολίδης. Καταθέτω σχετικά αποσπάσματά τους.</w:t>
      </w:r>
    </w:p>
    <w:p>
      <w:pPr>
        <w:pStyle w:val="Normal"/>
        <w:spacing w:lineRule="auto" w:line="600"/>
        <w:ind w:firstLine="720"/>
        <w:jc w:val="both"/>
        <w:rPr>
          <w:rFonts w:ascii="Arial" w:hAnsi="Arial" w:cs="Arial"/>
        </w:rPr>
      </w:pPr>
      <w:r>
        <w:rPr>
          <w:rFonts w:cs="Arial" w:ascii="Arial" w:hAnsi="Arial"/>
        </w:rPr>
        <w:t>(Στο σημείο αυτό ο Βουλευτής κ. Αθανάσιος Οικονόμ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Δυστυχώς, η τότε πολιτική ηγεσία δεν έδωσε ποτέ πειστική απάντηση στο ερώτημα γιατί τέτοια πρεμούρα για δομημένα.</w:t>
      </w:r>
    </w:p>
    <w:p>
      <w:pPr>
        <w:pStyle w:val="Normal"/>
        <w:spacing w:lineRule="auto" w:line="600"/>
        <w:ind w:firstLine="720"/>
        <w:jc w:val="both"/>
        <w:rPr/>
      </w:pPr>
      <w:r>
        <w:rPr>
          <w:rFonts w:cs="Arial" w:ascii="Arial" w:hAnsi="Arial"/>
        </w:rPr>
        <w:t xml:space="preserve">Συμπερασματικά, με αυτές τις εκδόσεις η κυβέρνηση αύξανε το δανεισμό της, τα ταμεία εμφανίζονταν με αυξημένη περιουσία και το τελικό αποτέλεσμα δημιουργικής λογιστικής ήταν τέτοιο, ώστε να εξωραΐζονται τα δημόσια οικονομικά στοιχεία και στην ουσία να φτιάχνεται η ψεύτικη κατασκευή των </w:t>
      </w:r>
      <w:r>
        <w:rPr>
          <w:rFonts w:cs="Arial" w:ascii="Arial" w:hAnsi="Arial"/>
          <w:lang w:val="en-US"/>
        </w:rPr>
        <w:t>greek</w:t>
      </w:r>
      <w:r>
        <w:rPr>
          <w:rFonts w:cs="Arial" w:ascii="Arial" w:hAnsi="Arial"/>
        </w:rPr>
        <w:t xml:space="preserve"> </w:t>
      </w:r>
      <w:r>
        <w:rPr>
          <w:rFonts w:cs="Arial" w:ascii="Arial" w:hAnsi="Arial"/>
          <w:lang w:val="en-US"/>
        </w:rPr>
        <w:t>statistics</w:t>
      </w:r>
      <w:r>
        <w:rPr>
          <w:rFonts w:cs="Arial" w:ascii="Arial" w:hAnsi="Arial"/>
        </w:rPr>
        <w:t xml:space="preserve"> με τα γνωστά αποτελέσματα. Και φυσικά, αποτέλεσμα αυτής της πρακτικής ήταν να γίνουν κάποιοι ενδιάμεσοι και μεσάζοντες πολύ πλουσιότεροι.</w:t>
      </w:r>
    </w:p>
    <w:p>
      <w:pPr>
        <w:pStyle w:val="Normal"/>
        <w:spacing w:lineRule="auto" w:line="600"/>
        <w:ind w:firstLine="720"/>
        <w:jc w:val="both"/>
        <w:rPr>
          <w:rFonts w:ascii="Arial" w:hAnsi="Arial" w:cs="Arial"/>
        </w:rPr>
      </w:pPr>
      <w:r>
        <w:rPr>
          <w:rFonts w:cs="Arial" w:ascii="Arial" w:hAnsi="Arial"/>
        </w:rPr>
        <w:t>Υπεύθυνος για την κεντρική πολιτική διαχείριση του δημοσίου χρέους ήταν ο κ. Αλογοσκούφης. Τις επιμέρους, όμως, αρμοδιότητες σχετικά με την εποπτεία του ΟΔΔΗΧ και του Γενικού Λογιστηρίου του Κράτους, σύμφωνα με προεδρικό διάταγμα, τις είχε απονείμει στον κ. Δούκα, που βρισκόταν σε αγαστή συνεργασία με το Γενικό Γραμματέα κ. Κουρή.</w:t>
      </w:r>
    </w:p>
    <w:p>
      <w:pPr>
        <w:pStyle w:val="Normal"/>
        <w:spacing w:lineRule="auto" w:line="600"/>
        <w:ind w:firstLine="720"/>
        <w:jc w:val="both"/>
        <w:rPr>
          <w:rFonts w:ascii="Arial" w:hAnsi="Arial" w:cs="Arial"/>
        </w:rPr>
      </w:pPr>
      <w:r>
        <w:rPr>
          <w:rFonts w:cs="Arial" w:ascii="Arial" w:hAnsi="Arial"/>
        </w:rPr>
        <w:t>Δεύτερον, σε ό,τι αφορά τη νομιμότητα της αγοράς, ο νομοθέτης είχε ήδη διασφαλίσει με ΚΥΑ του 2002 ότι οι ασφαλιστικοί οργανισμοί θα επένδυαν με διαφάνεια τα αποθεματικά τους σε τίτλους του ελληνικού δημοσίου κάτω από τον υποχρεωτικό κανόνα συνετής διαχείρισης. Αυτή η ρητή πρόβλεψη εξαιρούσε όμως, τα δομημένα προϊόντα τα οποία δεν διαπραγματεύονταν σε οργανωμένες αγορές. Σοβαρές εδώ οι ευθύνες και τα ελλείμματα του εποπτικού ελέγχου τόσο της Τράπεζας της Ελλάδας όσο και της Επιτροπής Κεφαλαιαγοράς.</w:t>
      </w:r>
    </w:p>
    <w:p>
      <w:pPr>
        <w:pStyle w:val="Normal"/>
        <w:spacing w:lineRule="auto" w:line="600"/>
        <w:ind w:firstLine="720"/>
        <w:jc w:val="both"/>
        <w:rPr>
          <w:rFonts w:ascii="Arial" w:hAnsi="Arial" w:cs="Arial"/>
        </w:rPr>
      </w:pPr>
      <w:r>
        <w:rPr>
          <w:rFonts w:cs="Arial" w:ascii="Arial" w:hAnsi="Arial"/>
        </w:rPr>
        <w:t>Προβλέπεται ακόμη από το 1999 με το ν. 2672, άρθρο 42, η αποστολή συγκεκριμένων στοιχείων πριν από τη διενέργεια οποιασδήποτε αγοραπωλησίας κινητών αξιών στην Ειδική Επιτροπή Ελέγχου και Εποπτείας Διαχείρισης της Περιουσίας των Ασφαλιστικών Οργανισμών.</w:t>
      </w:r>
    </w:p>
    <w:p>
      <w:pPr>
        <w:pStyle w:val="Normal"/>
        <w:spacing w:lineRule="auto" w:line="600"/>
        <w:ind w:firstLine="720"/>
        <w:jc w:val="both"/>
        <w:rPr>
          <w:rFonts w:ascii="Arial" w:hAnsi="Arial" w:cs="Arial"/>
        </w:rPr>
      </w:pPr>
      <w:r>
        <w:rPr>
          <w:rFonts w:cs="Arial" w:ascii="Arial" w:hAnsi="Arial"/>
        </w:rPr>
        <w:t>Αν, λοιπόν, κάτι δεν πήγαινε καλά με τους κανόνες επενδυτικής συμπεριφοράς που ακολουθούσαν οι διοικήσεις των ταμείων, μπορούσε με την προβλεπόμενη διαδικασία να σταματήσει το πρόβλημα στην αρχή του. Όμως, τίποτα από αυτά δεν έγινε στην περίπτωση των δομημένων ομολόγων, γιατί τίποτα δεν τηρήθηκε από το Μάιο του 2004. Η επιτροπή έπαψε να συνεδριάζει, έπαψε να υφίσταται. Αν υπήρχε η ευθύνη τουλάχιστον να αναρωτηθεί αν τα σύνθετα αυτά προϊόντα ήταν, πράγματι, ομόλογα και είχε κάνει χρήση της αρμοδιότητάς της να θεσπίσει κανόνες που να προασπίζουν τις έστω αδαείς διοικήσεις, κομματικά ελεγχόμενες και κεντρικά καθοδηγούμενες από τους έστω άπληστους χρηματιστές και τραπεζίτες!</w:t>
      </w:r>
    </w:p>
    <w:p>
      <w:pPr>
        <w:pStyle w:val="Normal"/>
        <w:spacing w:lineRule="auto" w:line="600"/>
        <w:ind w:firstLine="720"/>
        <w:jc w:val="both"/>
        <w:rPr>
          <w:rFonts w:ascii="Arial" w:hAnsi="Arial" w:cs="Arial"/>
        </w:rPr>
      </w:pPr>
      <w:r>
        <w:rPr>
          <w:rFonts w:cs="Arial" w:ascii="Arial" w:hAnsi="Arial"/>
        </w:rPr>
        <w:t>Το ανάχωμα που προέβλεπε ο νόμος είχε ήδη καταργηθεί με ευθύνη του Υπουργείου Απασχόλησης. Άρα στο Υπουργείο Απασχόλησης, στο επίμαχο διάστημα, ο κ. Τσιτουρίδης, που ήταν σε αγαστή συνεργασία με το Γενικό Γραμματέα κ. Παπαδόπουλο, με παραλείψεις τους, οι οποίες είναι εξόχως επαναλαμβανόμενες και συντονισμένες, δεν εφάρμοσαν το νόμο.</w:t>
      </w:r>
    </w:p>
    <w:p>
      <w:pPr>
        <w:pStyle w:val="Normal"/>
        <w:spacing w:lineRule="auto" w:line="600"/>
        <w:ind w:firstLine="720"/>
        <w:jc w:val="both"/>
        <w:rPr>
          <w:rFonts w:ascii="Arial" w:hAnsi="Arial" w:cs="Arial"/>
        </w:rPr>
      </w:pPr>
      <w:r>
        <w:rPr>
          <w:rFonts w:cs="Arial" w:ascii="Arial" w:hAnsi="Arial"/>
        </w:rPr>
        <w:t>Θα ήθελα να υπενθυμίσω εδώ ότι η διαφθορά στηρίζεται στην επιλεκτική εφαρμογή των νόμων και στη μη επιβολή κυρώσεων σε όσους δεν τους εφαρμόζουν;</w:t>
      </w:r>
    </w:p>
    <w:p>
      <w:pPr>
        <w:pStyle w:val="Normal"/>
        <w:spacing w:lineRule="auto" w:line="600"/>
        <w:ind w:firstLine="720"/>
        <w:jc w:val="both"/>
        <w:rPr>
          <w:rFonts w:ascii="Arial" w:hAnsi="Arial" w:cs="Arial"/>
        </w:rPr>
      </w:pPr>
      <w:r>
        <w:rPr>
          <w:rFonts w:cs="Arial" w:ascii="Arial" w:hAnsi="Arial"/>
        </w:rPr>
        <w:t>Να επισημάνω, όμως, ακόμη ότι, όταν ρωτήθηκε σχετικά ο κ. Τσιτουρίδης, πολύ νωρίτερα από την έκρηξη του σκανδάλου, σε κοινοβουλευτικό έλεγχο, το Σεπτέμβριο του 2006, απάντησε με τρόπο που αποδείκνυε ότι και γνώριζε και βεβαίωνε ότι το Κοινοβούλιο το υπνώτιζε, δηλαδή, ότι όλα βαίνουν καλώς. Έλεγε χαρακτηριστικά: «Δεν υπάρχει κανένας επενδυτικός κίνδυνος». Θα σας καταθέσω το σχετικό έγγραφο.</w:t>
      </w:r>
    </w:p>
    <w:p>
      <w:pPr>
        <w:pStyle w:val="Normal"/>
        <w:spacing w:lineRule="auto" w:line="600"/>
        <w:ind w:firstLine="720"/>
        <w:jc w:val="both"/>
        <w:rPr>
          <w:rFonts w:ascii="Arial" w:hAnsi="Arial" w:cs="Arial"/>
        </w:rPr>
      </w:pPr>
      <w:r>
        <w:rPr>
          <w:rFonts w:cs="Arial" w:ascii="Arial" w:hAnsi="Arial"/>
        </w:rPr>
        <w:t>(Στο σημείο αυτό ο Βουλευτής κ. Αθανάσιος Οικονόμ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Τρίτον, σε ό,τι αφορά τη ζημιά που προκλήθηκε από την υπόθεση στα ταμεία, για να είμαστε ακριβείς, δεν είναι </w:t>
      </w:r>
      <w:r>
        <w:rPr>
          <w:rFonts w:cs="Arial" w:ascii="Arial" w:hAnsi="Arial"/>
          <w:lang w:val="en-US"/>
        </w:rPr>
        <w:t>a</w:t>
      </w:r>
      <w:r>
        <w:rPr>
          <w:rFonts w:cs="Arial" w:ascii="Arial" w:hAnsi="Arial"/>
        </w:rPr>
        <w:t xml:space="preserve"> </w:t>
      </w:r>
      <w:r>
        <w:rPr>
          <w:rFonts w:cs="Arial" w:ascii="Arial" w:hAnsi="Arial"/>
          <w:lang w:val="en-US"/>
        </w:rPr>
        <w:t>priori</w:t>
      </w:r>
      <w:r>
        <w:rPr>
          <w:rFonts w:cs="Arial" w:ascii="Arial" w:hAnsi="Arial"/>
        </w:rPr>
        <w:t>…</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ύο λεπτά, κυρία Πρόεδρε, σας παρακαλ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Δύο δεν γίνεται.</w:t>
      </w:r>
    </w:p>
    <w:p>
      <w:pPr>
        <w:pStyle w:val="Normal"/>
        <w:spacing w:lineRule="auto" w:line="600"/>
        <w:ind w:firstLine="720"/>
        <w:jc w:val="both"/>
        <w:rPr/>
      </w:pPr>
      <w:r>
        <w:rPr>
          <w:rFonts w:cs="Arial" w:ascii="Arial" w:hAnsi="Arial"/>
          <w:b/>
        </w:rPr>
        <w:t xml:space="preserve">ΑΘΑΝΑΣΙΟΣ ΟΙΚΟΝΟΜΟΥ: </w:t>
      </w:r>
      <w:r>
        <w:rPr>
          <w:rFonts w:cs="Arial" w:ascii="Arial" w:hAnsi="Arial"/>
        </w:rPr>
        <w:t>Σας παρακαλώ, δώστε μου δύο λεπτά. Είναι έρευνα έξι μηνών. Θα καταθέσω δύο στοιχεία ακόμ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Έχετε ένα λεπτό.</w:t>
      </w:r>
    </w:p>
    <w:p>
      <w:pPr>
        <w:pStyle w:val="Normal"/>
        <w:spacing w:lineRule="auto" w:line="600"/>
        <w:ind w:firstLine="720"/>
        <w:jc w:val="both"/>
        <w:rPr/>
      </w:pPr>
      <w:r>
        <w:rPr>
          <w:rFonts w:cs="Arial" w:ascii="Arial" w:hAnsi="Arial"/>
          <w:b/>
        </w:rPr>
        <w:t>ΑΘΑΝΑΣΙΟΣ ΟΙΚΟΝΟΜΟΥ:</w:t>
      </w:r>
      <w:r>
        <w:rPr>
          <w:rFonts w:cs="Arial" w:ascii="Arial" w:hAnsi="Arial"/>
        </w:rPr>
        <w:t xml:space="preserve"> Έστω ένα λεπτό.</w:t>
      </w:r>
    </w:p>
    <w:p>
      <w:pPr>
        <w:pStyle w:val="Normal"/>
        <w:spacing w:lineRule="auto" w:line="600"/>
        <w:ind w:firstLine="720"/>
        <w:jc w:val="both"/>
        <w:rPr/>
      </w:pPr>
      <w:r>
        <w:rPr>
          <w:rFonts w:cs="Arial" w:ascii="Arial" w:hAnsi="Arial"/>
        </w:rPr>
        <w:t xml:space="preserve">Για να είμαστε ακριβείς, η ζημιά δεν είναι </w:t>
      </w:r>
      <w:r>
        <w:rPr>
          <w:rFonts w:cs="Arial" w:ascii="Arial" w:hAnsi="Arial"/>
          <w:lang w:val="en-US"/>
        </w:rPr>
        <w:t>a</w:t>
      </w:r>
      <w:r>
        <w:rPr>
          <w:rFonts w:cs="Arial" w:ascii="Arial" w:hAnsi="Arial"/>
        </w:rPr>
        <w:t xml:space="preserve"> </w:t>
      </w:r>
      <w:r>
        <w:rPr>
          <w:rFonts w:cs="Arial" w:ascii="Arial" w:hAnsi="Arial"/>
          <w:lang w:val="en-US"/>
        </w:rPr>
        <w:t>priori</w:t>
      </w:r>
      <w:r>
        <w:rPr>
          <w:rFonts w:cs="Arial" w:ascii="Arial" w:hAnsi="Arial"/>
        </w:rPr>
        <w:t>, αν γνωρίζεις τη χρηματοπιστωτική αγορά. Υπερτιμολογήθηκαν, όμως, από την αγορά τα ασφαλιστικά ταμεία, πουλήθηκαν σταθερά ομόλογα για να βρεθούν χρήματα και δεν μπορούσε να ξαναγίνει η κτήση τους σε όλο το διάστημα της ζωής των δομημένων ομολόγων.</w:t>
      </w:r>
    </w:p>
    <w:p>
      <w:pPr>
        <w:pStyle w:val="Normal"/>
        <w:spacing w:lineRule="auto" w:line="600"/>
        <w:ind w:firstLine="720"/>
        <w:jc w:val="both"/>
        <w:rPr>
          <w:rFonts w:ascii="Arial" w:hAnsi="Arial" w:cs="Arial"/>
        </w:rPr>
      </w:pPr>
      <w:r>
        <w:rPr>
          <w:rFonts w:cs="Arial" w:ascii="Arial" w:hAnsi="Arial"/>
        </w:rPr>
        <w:t>Θα ήθελα να πω, όμως, για το χρήμα που παράχθηκε σε βάρος του δημοσίου συμφέροντος. Αρκεί να σας πω ότι η έρευνα του κ. Ζορμπά υποστηρίζεται ότι έγινε σε σκοτεινές διαδρομές.</w:t>
      </w:r>
    </w:p>
    <w:p>
      <w:pPr>
        <w:pStyle w:val="Normal"/>
        <w:spacing w:lineRule="auto" w:line="600"/>
        <w:ind w:firstLine="720"/>
        <w:jc w:val="both"/>
        <w:rPr/>
      </w:pPr>
      <w:r>
        <w:rPr>
          <w:rFonts w:cs="Arial" w:ascii="Arial" w:hAnsi="Arial"/>
        </w:rPr>
        <w:t xml:space="preserve">Θα σας δώσω, όμως, δύο παραδείγματα: Όσον αφορά το δομημένο ομόλογο, που αγοράστηκε από το ΤΣΠΕΑΘ, μετά απ’ όλες τις διαδρομές, η πραγματική αξία ήταν στο 81% της ονομαστικής και η ζημιά για το ταμείο είναι 25 εκατομμύρια, ενώ είναι 42 εκατομμύρια για το επόμενο ομόλογο, το ομόλογο που το αγόρασε το </w:t>
      </w:r>
      <w:r>
        <w:rPr>
          <w:rFonts w:cs="Arial" w:ascii="Arial" w:hAnsi="Arial"/>
          <w:lang w:val="en-US"/>
        </w:rPr>
        <w:t>TEABY</w:t>
      </w:r>
      <w:r>
        <w:rPr>
          <w:rFonts w:cs="Arial" w:ascii="Arial" w:hAnsi="Arial"/>
        </w:rPr>
        <w:t xml:space="preserve"> και τα άλλα τρία ταμε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υπόθεση των ομολόγων προκάλεσε τεράστια και πολύπλευρη ζημιά στο δημόσιο. Είναι σαφής η ένδειξη για κεντρική και πολιτική καθοδήγηση στην υπόθεση αυτή, όπως επίσης, είναι πολύ σαφές ότι υπήρξε μεθόδευση, ώστε να ισχύσουν οι αποσβεστικές ημερομηνίες που δεν επιτρέπουν στη Βουλή να προχωρήσει σε ποινική δίωξη. </w:t>
      </w:r>
    </w:p>
    <w:p>
      <w:pPr>
        <w:pStyle w:val="Normal"/>
        <w:spacing w:lineRule="auto" w:line="600"/>
        <w:ind w:firstLine="720"/>
        <w:jc w:val="both"/>
        <w:rPr>
          <w:rFonts w:ascii="Arial" w:hAnsi="Arial" w:cs="Arial"/>
        </w:rPr>
      </w:pPr>
      <w:r>
        <w:rPr>
          <w:rFonts w:cs="Arial" w:ascii="Arial" w:hAnsi="Arial"/>
        </w:rPr>
        <w:t xml:space="preserve">Ωστόσο –και αυτό έχει νόημα να το επισημάνουμε- εμείς εξαντλήσαμε όλες τις δυνατότητες που μας δίνει το Σύνταγμα, ώστε να αποκαλύψουμε την αλήθεια. Όμως, οι θεσμικές δυνατότητες της Βουλής είναι ένα μέρος μονάχα από τη συνολική διαδικασία και την απόδοση της δικαιοσύνης.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Αυτό που σήμερα οφείλουμε να πούμε όλοι είναι ότι στη δημοκρατία υπάρχει πάντα ο τρόπος να τιμωρηθούν ο ένοχοι. Εκτός από το έργο της δικαιοσύνης, υπάρχει ο χρόνος από το δημόσιο ή από τα ταμεία, αν το κρίνουν, να γίνουν απαιτήσεις από όλους όσους φέρνουν ευθύνη για τη ζημιά που υπέστησαν από τα ομόλογα.</w:t>
      </w:r>
    </w:p>
    <w:p>
      <w:pPr>
        <w:pStyle w:val="Normal"/>
        <w:spacing w:lineRule="auto" w:line="600"/>
        <w:ind w:firstLine="720"/>
        <w:jc w:val="both"/>
        <w:rPr>
          <w:rFonts w:ascii="Arial" w:hAnsi="Arial" w:cs="Arial"/>
        </w:rPr>
      </w:pPr>
      <w:r>
        <w:rPr>
          <w:rFonts w:cs="Arial" w:ascii="Arial" w:hAnsi="Arial"/>
        </w:rPr>
        <w:t>Όλοι συνομολογούμε ότι υπάρχει ανάγκη να ξεκινήσουμε την Αναθεώρηση του Συντάγματος, ώστε να μη βιώσουμε ξανά τέτοιου είδους μεθοδεύσεις που να αφήνουν, έστω ακραία, έστω βίαια, έστω οριακά οποιοδήποτε περιθώριο καταστρατήγησης του Συντάγματος και του πνεύματός του, όπως έκανε η προηγούμενη κυβέρνηση με το κλείσιμο της Βουλής την άνοιξη του 2009, που ουσιαστικά ακύρωσε τις δυνατότητες της παρούσας Βουλή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Ευχαριστούμε πολύ τον κ. Οικονόμου. </w:t>
      </w:r>
    </w:p>
    <w:p>
      <w:pPr>
        <w:pStyle w:val="Normal"/>
        <w:spacing w:lineRule="auto" w:line="600"/>
        <w:ind w:firstLine="720"/>
        <w:jc w:val="both"/>
        <w:rPr>
          <w:rFonts w:ascii="Arial" w:hAnsi="Arial" w:cs="Arial"/>
        </w:rPr>
      </w:pPr>
      <w:r>
        <w:rPr>
          <w:rFonts w:cs="Arial" w:ascii="Arial" w:hAnsi="Arial"/>
        </w:rPr>
        <w:t>Το λόγο έχει ο κ. Προκόπης Παυλόπουλος από την Αξιωματική Αντιπολίτευση για οκτώ λεπτά.</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άμε σήμερα ένα πόρισμα, το οποίο εμφανίζει δύο χαρακτηριστικά, μεταξύ άλλων: Πρώτον, είναι διάτρητο από τις ανακρίβειες που περιέχει. Και, δεύτερον, είναι γεμάτο από εμπάθεια και δολιότητα. Τα λέω αυτά έχοντας προσωπική εμπειρία από τον τρόπο λειτουργίας της επιτροπής. Και τα λέω προς όλους, ιδίως δε προς τους παλαιότερους και τους ανθρώπους εκείνους που έχουν προεδρεύσει χρόνια σ’ αυτό το Σώμα και έχουν ζήσει τέτοιες καταστάσεις. </w:t>
      </w:r>
    </w:p>
    <w:p>
      <w:pPr>
        <w:pStyle w:val="Normal"/>
        <w:spacing w:lineRule="auto" w:line="600"/>
        <w:ind w:firstLine="720"/>
        <w:jc w:val="both"/>
        <w:rPr>
          <w:rFonts w:ascii="Arial" w:hAnsi="Arial" w:cs="Arial"/>
        </w:rPr>
      </w:pPr>
      <w:r>
        <w:rPr>
          <w:rFonts w:cs="Arial" w:ascii="Arial" w:hAnsi="Arial"/>
        </w:rPr>
        <w:t xml:space="preserve">Κύριοι συνάδελφοι, σας θυμίζω ότι η Νέα Δημοκρατία, όταν ετέθη το θέμα της σύστασης της εξεταστικής επιτροπής για τα δομημένα ομόλογα, είπε «ναι», αλλά υπό μια αυτονόητη προϋπόθεση: να ψάξουμε να βρούμε την αλήθεια. Έχει συμβεί κάτι και τι είναι αυτό; </w:t>
      </w:r>
    </w:p>
    <w:p>
      <w:pPr>
        <w:pStyle w:val="Normal"/>
        <w:spacing w:lineRule="auto" w:line="600"/>
        <w:ind w:firstLine="720"/>
        <w:jc w:val="both"/>
        <w:rPr>
          <w:rFonts w:ascii="Arial" w:hAnsi="Arial" w:cs="Arial"/>
        </w:rPr>
      </w:pPr>
      <w:r>
        <w:rPr>
          <w:rFonts w:cs="Arial" w:ascii="Arial" w:hAnsi="Arial"/>
        </w:rPr>
        <w:t xml:space="preserve">Αντ’ αυτού –και το έζησα, όπως ήδη είπα, προσωπικώς από την πρώτη μέρα στην επιτροπή- μόλις μπήκαμε στην επιτροπή, στη δεύτερη κιόλας συνεδρίαση –η πρώτη ήταν διαδικαστική- με το που αρχίζουμε την εξέταση των μαρτύρων, εγώ ο ίδιος προσωπικά θυμάμαι ότι έθεσα το ζήτημα: «Τι ερχόμαστε να κάνουμε στην επιτροπή; Εσείς έχετε βγάλει το πόρισμα». Με το που ξεκινήσαμε, ο παριστάμενος εδώ κ. Πρωτόπαπας –με τον οποίο θυμάμαι είχαμε και την πρώτη σύγκρουση- θυμάμαι ότι έθεσε τις πρώτες ερωτήσεις και φαινόταν ότι είχαν καταλήξει στο συμπέρασμα. Μίλησα τότε για προκατασκευασμένο πόρισμα και από τα Πρακτικά της δεύτερης συνεδρίασης προκύπτει ότι ξεσηκώθηκε το ΠΑΣΟΚ και μας είπαν: «Μα, τι λέτε;». </w:t>
      </w:r>
    </w:p>
    <w:p>
      <w:pPr>
        <w:pStyle w:val="Normal"/>
        <w:spacing w:lineRule="auto" w:line="600"/>
        <w:ind w:firstLine="720"/>
        <w:jc w:val="both"/>
        <w:rPr>
          <w:rFonts w:ascii="Arial" w:hAnsi="Arial" w:cs="Arial"/>
        </w:rPr>
      </w:pPr>
      <w:r>
        <w:rPr>
          <w:rFonts w:cs="Arial" w:ascii="Arial" w:hAnsi="Arial"/>
        </w:rPr>
        <w:t xml:space="preserve">Αυτό συνεχίστηκε με μια απίστευτη προσπάθεια κατατρομοκράτησης των μαρτύρων, η οποία καταγγέλθηκε πολλαπλώς. Και ήταν εκείνη που μας ανάγκασε τελικώς να αποχωρήσουμε από την επιτροπή. Έρχονταν μάρτυρες –και ιδίως υπηρεσιακοί- ηρνούντο ότι είχαν οποιαδήποτε συνεννόηση με την πολιτική ηγεσία τού τότε Υπουργείου για το θέμα αυτό και παρ’ όλα αυτά –έπρεπε να τους βλέπατε- οι συνάδελφοι από την πλευρά του ΠΑΣΟΚ προσπαθούσαν να τους βάλουν στο στόμα ότι «κάτι τρέχει» και ότι «με κάποιον συνεννοήθηκαν». Ψάξτε όλα τα Πρακτικά για να το δείτε. </w:t>
      </w:r>
    </w:p>
    <w:p>
      <w:pPr>
        <w:pStyle w:val="Normal"/>
        <w:spacing w:lineRule="auto" w:line="600"/>
        <w:ind w:firstLine="720"/>
        <w:jc w:val="both"/>
        <w:rPr/>
      </w:pPr>
      <w:r>
        <w:rPr>
          <w:rFonts w:cs="Arial" w:ascii="Arial" w:hAnsi="Arial"/>
        </w:rPr>
        <w:t xml:space="preserve">Δεν είναι μόνον αυτό. Δεν υπήρχε εικόνα στην αρχή τού τι σημαίνει δομημένο ομόλογο, αν είναι τοξικό ή όχι. Άρχισαν οι καταγγελίες περί τοξικών ομολόγων και βεβαίως, τότε τους είπαμε: «Για σταθείτε, κάθε δομημένο ομόλογο είναι τοξικό; Ομολογείτε ότι το ελληνικό δημόσιο σε όλη αυτήν την περίοδο έχει βγάλει 1,7 δισεκατομμύρια ευρώ τοξικά ομόλογα και οι ελληνικές τράπεζες, οι οποίες έχουν απείρως περισσότερα ομόλογα αυτού του είδους, είναι γεμάτες τοξικά, την ώρα που έρχεται η Ευρωπαϊκή Ένωση και κάνει </w:t>
      </w:r>
      <w:r>
        <w:rPr>
          <w:rFonts w:cs="Arial" w:ascii="Arial" w:hAnsi="Arial"/>
          <w:lang w:val="en-US"/>
        </w:rPr>
        <w:t>stress</w:t>
      </w:r>
      <w:r>
        <w:rPr>
          <w:rFonts w:cs="Arial" w:ascii="Arial" w:hAnsi="Arial"/>
        </w:rPr>
        <w:t xml:space="preserve"> </w:t>
      </w:r>
      <w:r>
        <w:rPr>
          <w:rFonts w:cs="Arial" w:ascii="Arial" w:hAnsi="Arial"/>
          <w:lang w:val="en-US"/>
        </w:rPr>
        <w:t>test</w:t>
      </w:r>
      <w:r>
        <w:rPr>
          <w:rFonts w:cs="Arial" w:ascii="Arial" w:hAnsi="Arial"/>
        </w:rPr>
        <w:t xml:space="preserve"> σε τράπεζες, οι οποίες –προς τιμήν τους τουλάχιστον και αντίθετα απ’ αυτό που συμβαίνει στην Ιρλανδία- στέκονται στα πόδια τους, ακριβώς γιατί δεν έχουν τοξικά;». </w:t>
      </w:r>
    </w:p>
    <w:p>
      <w:pPr>
        <w:pStyle w:val="Normal"/>
        <w:spacing w:lineRule="auto" w:line="600"/>
        <w:ind w:firstLine="720"/>
        <w:jc w:val="both"/>
        <w:rPr>
          <w:rFonts w:ascii="Arial" w:hAnsi="Arial" w:cs="Arial"/>
        </w:rPr>
      </w:pPr>
      <w:r>
        <w:rPr>
          <w:rFonts w:cs="Arial" w:ascii="Arial" w:hAnsi="Arial"/>
        </w:rPr>
        <w:t>Έφτασε το ΠΑΣΟΚ μέσα στη σκοπιμότητα, την οποία ήθελε να καλλιεργήσει, να δώσει περίπου την αίσθηση ότι οι ελληνικές τράπεζες είναι γεμάτες τοξικά ομόλογα. Το πήραν πίσω, βεβαίως.</w:t>
      </w:r>
    </w:p>
    <w:p>
      <w:pPr>
        <w:pStyle w:val="Normal"/>
        <w:spacing w:lineRule="auto" w:line="600"/>
        <w:ind w:firstLine="720"/>
        <w:jc w:val="both"/>
        <w:rPr/>
      </w:pPr>
      <w:r>
        <w:rPr>
          <w:rFonts w:cs="Arial" w:ascii="Arial" w:hAnsi="Arial"/>
        </w:rPr>
        <w:t>Όμως, το πόρισμα το είχαν κατασκευάσει. Ήταν έτοιμο. Δεν χρειαζόταν τίποτα. Είχαν βγάλει τα συμπεράσματά τους. Ψάξτε το πόρισμα και διαβάστε το, σας παρακαλώ. Όμως, δεν μιλάμε μόνο για το πόρισμα. Κάποιος πρέπει να δει και τα Πρακτικά για να διαπιστώσει αν υπάρχει έστω μία ομολογία ενός ανθρώπου ότι είχε οποιαδήποτε συνεννόηση με Τσιτουρίδη, Δούκα, Κουρή, όλα τα πολιτικά πρόσωπα που αναφέρατε.</w:t>
      </w:r>
    </w:p>
    <w:p>
      <w:pPr>
        <w:pStyle w:val="Normal"/>
        <w:spacing w:lineRule="auto" w:line="600"/>
        <w:ind w:firstLine="720"/>
        <w:jc w:val="both"/>
        <w:rPr/>
      </w:pPr>
      <w:r>
        <w:rPr>
          <w:rFonts w:cs="Arial" w:ascii="Arial" w:hAnsi="Arial"/>
        </w:rPr>
        <w:t xml:space="preserve">Θα μιλήσω για ένα δεύτερο ζήτημα. Ρώτησε ο αγαπητός συνάδελφος κ. Χάιδος το εξής: «Αμφιβάλλει», λέει, «κανείς ότι υπήρξαν πολιτικά πρόσωπα και ότι υπήρξε κεντρικός σχεδιασμός»; </w:t>
      </w:r>
    </w:p>
    <w:p>
      <w:pPr>
        <w:pStyle w:val="Normal"/>
        <w:spacing w:lineRule="auto" w:line="600"/>
        <w:ind w:firstLine="720"/>
        <w:jc w:val="both"/>
        <w:rPr>
          <w:rFonts w:ascii="Arial" w:hAnsi="Arial" w:cs="Arial"/>
        </w:rPr>
      </w:pPr>
      <w:r>
        <w:rPr>
          <w:rFonts w:cs="Arial" w:ascii="Arial" w:hAnsi="Arial"/>
        </w:rPr>
        <w:t xml:space="preserve">Όχι απλώς αμφιβάλλει, κύριε συνάδελφε, αλλά σήμερα έχετε την απόδειξη της δολιότητας με την οποία, δυστυχώς, ενεργήσατε στην περίπτωση αυτή εναντίον ανθρώπων που δεν έχουν σχέση μ’ αυτά τα πράγματα. </w:t>
      </w:r>
    </w:p>
    <w:p>
      <w:pPr>
        <w:pStyle w:val="Normal"/>
        <w:spacing w:lineRule="auto" w:line="600"/>
        <w:ind w:firstLine="720"/>
        <w:jc w:val="both"/>
        <w:rPr>
          <w:rFonts w:ascii="Arial" w:hAnsi="Arial" w:cs="Arial"/>
        </w:rPr>
      </w:pPr>
      <w:r>
        <w:rPr>
          <w:rFonts w:cs="Arial" w:ascii="Arial" w:hAnsi="Arial"/>
        </w:rPr>
        <w:t xml:space="preserve">Κύριοι συνάδελφοι, πρέπει να ξεκαθαρίσουμε ένα πράγμα. Ότι υπάρχει σκάνδαλο στο θέμα των ομολόγων, υπάρχει. Ότι υπάρχει χρήμα που κάπου πήγε, υπάρχει και το ξέρετε όλοι. Όμως, γι’ αυτό η δικαιοσύνη έχει ξεκινήσει τη δουλειά της. </w:t>
      </w:r>
    </w:p>
    <w:p>
      <w:pPr>
        <w:pStyle w:val="Normal"/>
        <w:spacing w:lineRule="auto" w:line="600"/>
        <w:ind w:firstLine="720"/>
        <w:jc w:val="both"/>
        <w:rPr>
          <w:rFonts w:ascii="Arial" w:hAnsi="Arial" w:cs="Arial"/>
        </w:rPr>
      </w:pPr>
      <w:r>
        <w:rPr>
          <w:rFonts w:cs="Arial" w:ascii="Arial" w:hAnsi="Arial"/>
        </w:rPr>
        <w:t xml:space="preserve">Και ξέρετε, κύριε συνάδελφε –μιας και ρωτήσατε- ποιος αμφιβάλλει; Η ίδια η δικαιοσύνη. Και επειδή υπάρχει επί γης δικαιοσύνη και εν Ελλάδι, τώρα που συζητάμε το πόρισμα, αυτήν τη στιγμή, έχει προσδιοριστεί η δικάσιμος για τις 21 Ιουνίου, με απευθείας κλήση στο ακροατήριο κατά το νόμο περί καταχραστών του δημοσίου. Τώρα που μιλάμε, κύριοι συνάδελφοι του ΠΑΣΟΚ! Δεν έχουμε ψηφοφορία, βλέπετε, αλλά όταν θα έρθετε μεθαύριο να πάρετε όποια πρωτοβουλία πάρετε, σκεφτείτε τι κάνετε! </w:t>
      </w:r>
    </w:p>
    <w:p>
      <w:pPr>
        <w:pStyle w:val="Normal"/>
        <w:spacing w:lineRule="auto" w:line="600"/>
        <w:ind w:firstLine="720"/>
        <w:jc w:val="both"/>
        <w:rPr>
          <w:rFonts w:ascii="Arial" w:hAnsi="Arial" w:cs="Arial"/>
        </w:rPr>
      </w:pPr>
      <w:r>
        <w:rPr>
          <w:rFonts w:cs="Arial" w:ascii="Arial" w:hAnsi="Arial"/>
        </w:rPr>
        <w:t xml:space="preserve">Η δικαιοσύνη, λοιπόν, μετά από τρία χρόνια δουλειάς και όταν έχει από το Νοέμβριο το πόρισμα –της πλειοψηφίας ιδίως- το οποίο της διαβιβάστηκε με ένα κείμενο που απάδει σε επίπεδο αλληλογραφίας Βουλής και Δικαιοσύνης –αυτά τα έχει από το Νοέμβριο η Δικαιοσύνη- πριν από λίγες μέρες στέλνει κλήση για τις 21 Ιουνίου, όπου, πρώτον, ουδείς φάκελος διαβιβάστηκε από τη Δικαιοσύνη στη Βουλή για να πούμε ότι έχουμε εμπλοκή των πολιτικών προσώπων, δηλαδή του κ. Τσιτουρίδη ή του κ. Πέτρου Δούκα. Αλλά ούτε καν υπηρεσιακός παράγων παραπέμπεται, όχι μόνον ο Γιώργος Κουρής, αλλά οποιοσδήποτε υπηρεσιακός παράγων του Υπουργείου ούτε τμηματάρχης! Παραπέμπονται διοικητές ταμείων, χρηματιστές και άλλοι. </w:t>
      </w:r>
    </w:p>
    <w:p>
      <w:pPr>
        <w:pStyle w:val="Normal"/>
        <w:spacing w:lineRule="auto" w:line="600"/>
        <w:ind w:firstLine="720"/>
        <w:jc w:val="both"/>
        <w:rPr>
          <w:rFonts w:ascii="Arial" w:hAnsi="Arial" w:cs="Arial"/>
        </w:rPr>
      </w:pPr>
      <w:r>
        <w:rPr>
          <w:rFonts w:cs="Arial" w:ascii="Arial" w:hAnsi="Arial"/>
        </w:rPr>
        <w:t>Εκεί είναι ακριβώς το ζήτημα για το σκάνδαλο! Δεν σας κάνει εντύπωση; Και μη μου πείτε ότι επηρεάζεται η δικαιοσύνη! Δεν κυβερνά η Νέα Δημοκρατία, για να έχετε πάλι το άλλοθι να μας πείτε ότι η Νέα Δημοκρατία ποδηγετεί τη δικαιοσύνη! Εσείς κυβερνάτ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Να μας πείτε τα συγκεκριμένα πρόσωπα και εγώ εντίμως θα σας πω αν επηρεάστηκαν!</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Κύριε Πρόεδρε, τη σχέση μας την ξέρετε και ξέρετε και τον αλληλοσεβασμό. Εγώ θα σας πω ένα πράγμα. Η ελάχιστη μειοψηφία δικαστών που είναι επίορκοι, σε καμμία περίπτωση δεν μας δίνει το δικαίωμα να μπορούμε να βγάζουμε συμπεράσματα για δικαστές που δεν έχουν δώσει ποτέ αφορμή για τίποτα!</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Βεβαίως! Όχι συνολικά η δικαιοσύνη! Τα πρόσωπα στη δικαιοσύνη υπάρχουν και το ξέρουμε όλοι!</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Και αυτή η υπόθεση δεν πέρασε από ένα δικαστή. Πέρασε από πολλούς. </w:t>
      </w:r>
    </w:p>
    <w:p>
      <w:pPr>
        <w:pStyle w:val="Normal"/>
        <w:spacing w:lineRule="auto" w:line="600"/>
        <w:ind w:firstLine="720"/>
        <w:jc w:val="both"/>
        <w:rPr>
          <w:rFonts w:ascii="Arial" w:hAnsi="Arial" w:cs="Arial"/>
        </w:rPr>
      </w:pPr>
      <w:r>
        <w:rPr>
          <w:rFonts w:cs="Arial" w:ascii="Arial" w:hAnsi="Arial"/>
        </w:rPr>
        <w:t xml:space="preserve">Και ρωτώ, λοιπόν, τους συναδέλφους που υπέγραψαν λέγοντας ότι υπάρχουν πολιτικά πρόσωπα που εμπλέκονται –και ρωτώ ιδίως την πλειοψηφία, γιατί αυτή ήταν εκείνη που το ξεκίνησε- το εξής: Είναι δυνατόν μετά από τρία χρόνια έρευνας, μετά το πόρισμα το οποίο έχει στα χέρια της η δικαιοσύνη από το Νοέμβριο, να μη βρίσκει τίποτα αντικειμενικά; Το ζήσαμε στην επιτροπή! Ούτε ένας υπηρεσιακός παράγων δεν είπε ότι υπήρχε οποιαδήποτε εμπλοκή πολιτικού προσώπου ή συνεννόηση! Φθάσατε στο σημείο να λέτε ότι ήταν συνεννόηση το γεγονός ότι είχαν επισημάνει οι υπάλληλοι στην ηγεσία του Υπουργείου πως υπάρχει ζήτημα εμπιστευτικότητας με ένα απ’ αυτά τα ομόλογα που ήταν καθαρά τυπικό θέμα και το οποίο θεραπεύτηκε στην πορεία!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Ήταν καθαρά ουσιαστικό!</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Απ’ αυτό βγάλατε συμπέρασμα; Και μιλάτε στην περίπτωση αυτή για θέματα ακυρότητας, ενώ για ένα θέμα το οποίο ήταν ασήμαντο στην κυριολεξία πηγαίνατε στους κοινοβουλευτικούς εδώ κάτω για να καλλιεργείτε εντυπώσεις;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ίναι πραγματικά περίεργο τούτη την ώρα που τραβά αυτά τα πράγματα ο τόπος, να μην κοιτάμε την ουσία και να προσπαθούμε να καλλιεργήσουμε μία εικόνα. Γιατί αυτό έγινε σ’ αυτήν την περίπτωση. Και αφού καλλιεργήθηκε αυτή η εικόνα και πάνω σ’ αυτήν έγινε η όλη προσπάθεια να πέσει η Κυβέρνηση Καραμανλή και να σπιλωθεί, ερχόμαστε τώρα και λέμε «Ήρθε η ώρα της αλήθειας, αλλά τι να κάνουμε; Ας βγάλουμε ό,τι θέλουμε τούτη την ώρα. Δεν πάει να σπιλώσουμε πρόσωπα; Στο κάτω-κάτω έχουν παραγραφεί. Και τι έγινε; Ας τα βάλουμε», λένε και μερικοί από την πλευρά της Συμπολίτευσης, χωρίς να ξέρουν τι λένε για την τιμή ανθρώπων που δεν έδωσαν ποτέ αφορμή.</w:t>
      </w:r>
    </w:p>
    <w:p>
      <w:pPr>
        <w:pStyle w:val="Normal"/>
        <w:spacing w:lineRule="auto" w:line="600"/>
        <w:ind w:firstLine="720"/>
        <w:jc w:val="both"/>
        <w:rPr/>
      </w:pPr>
      <w:r>
        <w:rPr>
          <w:rFonts w:cs="Arial" w:ascii="Arial" w:hAnsi="Arial"/>
        </w:rPr>
        <w:t xml:space="preserve">Ε, λοιπόν, θα υπερασπιστούμε την αλήθεια! Και ένα καλό βγήκε απ’ αυτήν την ιστορία. Γιατί μέρες που είναι ισχύει το ας «όψονται προς ον εξεκέντησαν» ή το «λαγός τη </w:t>
      </w:r>
      <w:r>
        <w:rPr>
          <w:rStyle w:val="Emphasis"/>
          <w:rFonts w:cs="Arial" w:ascii="Arial" w:hAnsi="Arial"/>
          <w:b w:val="false"/>
        </w:rPr>
        <w:t>φτέρην έσειε,</w:t>
      </w:r>
      <w:r>
        <w:rPr>
          <w:rFonts w:cs="Arial" w:ascii="Arial" w:hAnsi="Arial"/>
          <w:b/>
        </w:rPr>
        <w:t xml:space="preserve"> </w:t>
      </w:r>
      <w:r>
        <w:rPr>
          <w:rStyle w:val="Emphasis"/>
          <w:rFonts w:cs="Arial" w:ascii="Arial" w:hAnsi="Arial"/>
          <w:b w:val="false"/>
        </w:rPr>
        <w:t xml:space="preserve">κακό της κεφαλής του». Διότι απ’ όλη τη συζήτηση και μέσα στην επιτροπή φάνηκε ότι γίνονται ξανά τα ίδια. Πήγαν να ισοφαρίσουν το θέμα των ομολόγων –που είναι σκάνδαλο και σας είπα σε ποιο επίπεδο- με το έγκλημα του Χρηματιστηρίου! Ε, όχι. Εκεί ήταν το έγκλημα εναντίον του </w:t>
      </w:r>
      <w:r>
        <w:rPr>
          <w:rFonts w:cs="Arial" w:ascii="Arial" w:hAnsi="Arial"/>
        </w:rPr>
        <w:t>ελληνικού λαού!</w:t>
      </w:r>
    </w:p>
    <w:p>
      <w:pPr>
        <w:pStyle w:val="Normal"/>
        <w:spacing w:lineRule="auto" w:line="600"/>
        <w:ind w:firstLine="720"/>
        <w:jc w:val="both"/>
        <w:rPr/>
      </w:pPr>
      <w:r>
        <w:rPr>
          <w:rFonts w:cs="Arial" w:ascii="Arial" w:hAnsi="Arial"/>
        </w:rPr>
        <w:t>Πήγαν να συγκαλύψουν -μολονότι προσπαθήσαμε να το θέσουμε, μια και μιλάμε για ομόλογα- όλη την ιστορία της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xml:space="preserve">» και του περίφημου </w:t>
      </w:r>
      <w:r>
        <w:rPr>
          <w:rFonts w:cs="Arial" w:ascii="Arial" w:hAnsi="Arial"/>
          <w:lang w:val="en-US"/>
        </w:rPr>
        <w:t>swap</w:t>
      </w:r>
      <w:r>
        <w:rPr>
          <w:rFonts w:cs="Arial" w:ascii="Arial" w:hAnsi="Arial"/>
        </w:rPr>
        <w:t xml:space="preserve"> για το οποίο είναι υπόλογη αυτή τη στιγμή η Ελλάδα. Έχει εξευτελιστεί πραγματικά μ’ αυτές τις πρακτικές συγκάλυψης του χρέους. Μιας και μιλάμε μάλιστα για μια εποχή που ξανά η Κυβέρνηση του ΠΑΣΟΚ μας έφερε σ’ αυτήν την κατάσταση από πλευράς χρέους. Αυτή είναι η αλήθεια, κύριοι συνάδελφοι. Αυτή είναι η αλήθεια! Αυτά φάνηκαν. Εσείς καταγγείλατε και το «σορτάρισμα» Τ+10 που οδήγησε την Ελλάδα ακριβώς εκεί που την οδήγησε από πλευράς χρέους επί κυβερνήσεως Γιώργου Παπανδρέου αυτή τη φορά. Αυτά αποκαλύφθηκαν στην επιτροπή και αφήστε τι γράφεται στο πόρισμα. Αυτή είναι η αλήθεια!</w:t>
      </w:r>
    </w:p>
    <w:p>
      <w:pPr>
        <w:pStyle w:val="Normal"/>
        <w:spacing w:lineRule="auto" w:line="600"/>
        <w:ind w:firstLine="720"/>
        <w:jc w:val="both"/>
        <w:rPr/>
      </w:pPr>
      <w:r>
        <w:rPr>
          <w:rFonts w:cs="Arial" w:ascii="Arial" w:hAnsi="Arial"/>
        </w:rPr>
        <w:t>Και δυστυχώς –και τελειώνω μ’ αυτό- είναι γνωστή η τακτική η οποία υπάρχει. Αφού υποσχεθήκατε να τα βγάλετε όλα στο φως και να ματώσουμε, βγαίνουν αυτά τα πράγματα και αποδεικνύεται ότι είναι αμαρτίες που ρίχνουν μεγάλες σκιές, όπως λέει ο Σαίξπηρ, σε διάφορα θέματα αυτού του είδους, ε, να μη βάλουμε και λίγη Νέα Δημοκρατία μέσα; Τα ίδια δεν κάνατε και στη «</w:t>
      </w:r>
      <w:r>
        <w:rPr>
          <w:rFonts w:cs="Arial" w:ascii="Arial" w:hAnsi="Arial"/>
          <w:lang w:val="en-US"/>
        </w:rPr>
        <w:t>SIEMENS</w:t>
      </w:r>
      <w:r>
        <w:rPr>
          <w:rFonts w:cs="Arial" w:ascii="Arial" w:hAnsi="Arial"/>
        </w:rPr>
        <w:t xml:space="preserve">»; Όταν αποκαλύπτεται τι συνέβη ιδίως με 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άντε να βάλουμε και μερικούς Υπουργούς της Νέας Δημοκρατίας, οι οποίοι είχαν να διαχειριστούν «αμαρτίες» που υπέγραψαν κυβερνήσεις του ΠΑΣΟΚ. </w:t>
      </w:r>
    </w:p>
    <w:p>
      <w:pPr>
        <w:pStyle w:val="Normal"/>
        <w:spacing w:lineRule="auto" w:line="600"/>
        <w:ind w:firstLine="720"/>
        <w:jc w:val="both"/>
        <w:rPr>
          <w:rFonts w:ascii="Arial" w:hAnsi="Arial" w:cs="Arial"/>
        </w:rPr>
      </w:pPr>
      <w:r>
        <w:rPr>
          <w:rFonts w:cs="Arial" w:ascii="Arial" w:hAnsi="Arial"/>
        </w:rPr>
        <w:t xml:space="preserve">Το ίδιο κάνετε τώρα και με τα υποβρύχια. Η ίδια κατάσταση επικρατεί. Άντε στη συνέχεια να βάλουμε και άλλους Υπουργούς, για να δείξετε ότι όλοι το ίδιο είναι και σε μια εποχή που ο ελληνικός λαός ζητάει εναγωνίως την αλήθεια. </w:t>
      </w:r>
    </w:p>
    <w:p>
      <w:pPr>
        <w:pStyle w:val="Normal"/>
        <w:spacing w:lineRule="auto" w:line="600"/>
        <w:ind w:firstLine="720"/>
        <w:jc w:val="both"/>
        <w:rPr>
          <w:rFonts w:ascii="Arial" w:hAnsi="Arial" w:cs="Arial"/>
        </w:rPr>
      </w:pPr>
      <w:r>
        <w:rPr>
          <w:rFonts w:cs="Arial" w:ascii="Arial" w:hAnsi="Arial"/>
        </w:rPr>
        <w:t xml:space="preserve">Όμως, με το να δίνετε αυτήν την εικόνα, και ιδίως από πλευράς Πλειοψηφίας, πιστεύετε σοβαρά ότι θα βγει κάτι σπιλώνοντας όλο τον πολιτικό κόσμο χωρίς στοιχεία; Ε, πριονίζετε το κλαδί πάνω στο οποίο κάθεται η δημοκρατία και η αλήθεια την οποία επιθυμεί ο ελληνικός λαός. </w:t>
      </w:r>
    </w:p>
    <w:p>
      <w:pPr>
        <w:pStyle w:val="Normal"/>
        <w:spacing w:lineRule="auto" w:line="600"/>
        <w:ind w:firstLine="720"/>
        <w:jc w:val="both"/>
        <w:rPr/>
      </w:pPr>
      <w:r>
        <w:rPr>
          <w:rFonts w:cs="Arial" w:ascii="Arial" w:hAnsi="Arial"/>
        </w:rPr>
        <w:t xml:space="preserve">Ό,τι και να γίνει, να είστε βέβαιοι ότι έτσι όπως είναι ο Τόπος και με τα βάσανα που τραβάει ο ελληνικός λαός, έχει και τη δυνατότητα, αλλά και τη θέληση να αντιμετωπίζει την αλήθεια. Και αυτήν την αλήθεια την ξέρει. Εσείς δεν την έχετε καταλάβει ακόμα ή τουλάχιστον δεν έχετε καταλάβει πόσο βλάπτουν όλες εκείνες οι συμπεριφορές που υπηρετούν σκοπιμότητες, οι οποίες όμως, να θυμάστε, ότι ξαναγυρίζουν πάντα στις δικές σας αμαρτίες και στις δικές σας σκιέ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Παυλόπουλο.</w:t>
      </w:r>
    </w:p>
    <w:p>
      <w:pPr>
        <w:pStyle w:val="Normal"/>
        <w:spacing w:lineRule="auto" w:line="600"/>
        <w:ind w:firstLine="720"/>
        <w:jc w:val="both"/>
        <w:rPr>
          <w:rFonts w:ascii="Arial" w:hAnsi="Arial" w:cs="Arial"/>
        </w:rPr>
      </w:pPr>
      <w:r>
        <w:rPr>
          <w:rFonts w:cs="Arial" w:ascii="Arial" w:hAnsi="Arial"/>
        </w:rPr>
        <w:t xml:space="preserve">Το λόγο έχει για οκτώ λεπτά ο κ. Μιχαήλ Τζελέπης από το ΠΑΣΟΚ. </w:t>
      </w:r>
    </w:p>
    <w:p>
      <w:pPr>
        <w:pStyle w:val="Normal"/>
        <w:tabs>
          <w:tab w:val="clear" w:pos="720"/>
          <w:tab w:val="left" w:pos="5120" w:leader="none"/>
        </w:tabs>
        <w:spacing w:lineRule="auto" w:line="600"/>
        <w:ind w:firstLine="720"/>
        <w:jc w:val="both"/>
        <w:rPr/>
      </w:pPr>
      <w:r>
        <w:rPr>
          <w:rFonts w:cs="Arial" w:ascii="Arial" w:hAnsi="Arial"/>
          <w:b/>
        </w:rPr>
        <w:t>ΜΙΧΑΗΛ ΤΖΕΛΕΠΗΣ:</w:t>
      </w:r>
      <w:r>
        <w:rPr>
          <w:rFonts w:cs="Arial" w:ascii="Arial" w:hAnsi="Arial"/>
        </w:rPr>
        <w:t xml:space="preserve"> Κυρίες και κύριοι συνάδελφοι, ο ελληνικός λαός τώρα μαθαίνει την αλήθεια. Τώρα που έρχονται όλα στο φως, τώρα που το πόρισμα Ζορμπά δεν κρύβεται πλέον για να προσφύγει η τότε κυβέρνηση σε εκλογές, τώρα που ο κ. Σανιδάς δεν μπορεί να εμποδίσει τον κ. Ζορμπά να ελέγξει τους λογαριασμούς του Παπαμαρκάκη στα νησιά Κέιμαν. Τώρα, παρά τις προσπάθειες που έκανε η Αξιωματική Αντιπολίτευση με τα μέλη που είχε στην επιτροπή για να δημιουργήσει προβλήματα, ούτως ώστε να εξεταστούν τα δομημένα και μη ομόλογα σε ένα βάθος χρόνου τέτοιο ώστε να μη βγει ποτέ άκρη. Δηλαδή «όποιος δεν θέλει να ζυμώσει, χίλια χρόνια κοσκινίζει».</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αι σήμερα εδώ μας λέει ότι αυτοί οι οποίοι φταίνε για το σκάνδαλο είναι και πάλι μόνο οι αδαείς διοικήσεις των ασφαλιστικών ταμείων και οι άπληστοι χρηματιστές, όπως τότε αναφέρθηκε σ’ αυτούς και ο καθ’ ύλην αρμόδιος Υπουργός κ. Αλογοσκούφης που αποκάλεσε «αδαείς» αυτούς που υποτίθεται ότι ήταν οι θεματοφύλακες της περιουσίας των ταμείων. Αλήθεια, αυτούς, όπως και τους άπληστους χρηματιστές, ποιος τους διόρισε και με ποια κριτήρια;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Επίσης, όπως απεδείχθη από την εξεταστική επιτροπή, γνώριζαν ότι ήταν άπληστοι. Αυτό φαίνεται από το γεγονός ότι ο Γενικός Γραμματέας του Υπουργείου Κοινωνικών Ασφαλίσεων κ. Παπαδόπουλος έπαιρνε τηλέφωνο και έλεγε στους προέδρους των ασφαλιστικών ταμείων να τραβήξουν το αυτί των υπευθύνων της «ΑΚΡΟΠΟΛΙΣ ΧΡΗΜΑΤΙΣΤΗΡΙΑΚΗ» γιατί έπαιρναν μεγάλες προμήθειες. Άρα, τους γνωρίζατε και ήταν όλα σχεδιασμένα. Μην απορούμε, λοιπόν, γιατί αρκούσαν μόνο πεντέμισι χρόνια για να φτάσει η χώρα μας στα πρόθυρα της χρεωκοπία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Φυσικά το δείγμα δεν είναι μικρό για τα συγκεκριμένα δομημένα ομόλογα. Αφορά 1,8 δισεκατομμύρια. Όμως, όπως λέει και ο λαός μας, «αν δεις μια ψείρα στην κεφαλή, χίλιες κρύβονται». Η Ελλάδα των έντεκα εκατομμυρίων κατοίκων εκδίδει στην Ευρωπαϊκή Ένωση το 9,25% των συνθέτων ομολόγων, των τετρακοσίων ενενήντα τριών εκατομμυρίων κατοίκων. Δηλαδή, από την εξεταστική επιτροπή αποδεικνύεται ότι έχουμε και μία ευρωπαϊκή πρωτιά σε αυτά. </w:t>
      </w:r>
    </w:p>
    <w:p>
      <w:pPr>
        <w:pStyle w:val="Normal"/>
        <w:spacing w:lineRule="auto" w:line="600"/>
        <w:ind w:firstLine="720"/>
        <w:jc w:val="both"/>
        <w:rPr>
          <w:rFonts w:ascii="Arial" w:hAnsi="Arial" w:cs="Arial"/>
        </w:rPr>
      </w:pPr>
      <w:r>
        <w:rPr>
          <w:rFonts w:cs="Arial" w:ascii="Arial" w:hAnsi="Arial"/>
        </w:rPr>
        <w:t>Πριν καν, όμως, ξεσπάσει το οικονομικό σκάνδαλο, το οποίο συζητάμε σήμερα, είχε προηγηθεί ένα άλλο θεσμικό σκάνδαλο, αυτό του διορισμού των προέδρων. Σήμερα, λοιπόν, κάποιοι προσπαθούν να μας παρουσιάσουν αυτούς τους αδαείς ως τους μόνους υπεύθυνους με γνώμονα την ανικανότητά τους, δηλαδή, χωρίς ίχνος πολιτικής άνωθεν χειραγώγησης, από τη μία ανίκανοι και από την άλλη απόλυτα προγραμματισμένοι και συγχρονισμένοι να πέσουν σχεδόν όλοι μαζί πάνω στην επενδυτική ευκαιρία των δομημένων ομολόγων.</w:t>
      </w:r>
    </w:p>
    <w:p>
      <w:pPr>
        <w:pStyle w:val="Normal"/>
        <w:spacing w:lineRule="auto" w:line="600"/>
        <w:ind w:firstLine="720"/>
        <w:jc w:val="both"/>
        <w:rPr/>
      </w:pPr>
      <w:r>
        <w:rPr>
          <w:rFonts w:cs="Arial" w:ascii="Arial" w:hAnsi="Arial"/>
        </w:rPr>
        <w:t>Και εξηγούμαι: Από τις 6-07-2005 μέχρι και τις 22-02-2007 εκδώσατε οκτώ σειρές δομημένων ομολόγων ονομαστικής αξίας 1,8 δισ. Εννοείται όλα αυτά έξω από τους πίνακες της ηλεκτρονικής δευτερογενούς αγοράς τίτλων. Για την πρώτη φάση, δηλαδή για τον Ιούλιο του 2005, όπου σχεδόν ταυτόχρονα, μέσα σε διάστημα επτά ημερών, το Υπουργείο Οικονομικών προχωρά σε τρεις εκδόσεις δομημένων ομολόγων ιδιωτικής τοποθέτησης συνολικής αξίας 900 εκατομμυρίων ευρώ με αναδόχους επτά τράπεζες, μπορούμε να πούμε πως δεν ήξεραν. Έχουμε τη δεύτερη έκδοση των 500 εκατομμυρίων ευρώ το πρώτο εξάμηνο του 2006, όπου η έκδοση και η υπερτιμολογημένη αγορά τους από τα συγκεκριμένα ασφαλιστικά ταμεία δεν θα έπρεπε να γίνει τότε σε καμμία περίπτωση. Και φτάνουμε στο τέλος, στο δομημένο προϊόν που εκδόθηκε, συνολικής αξίας 280 εκατομμυρίων ευρώ, με μίζες πολλών εκατομμυρίων προς τρίτους, με πρώτη, όπως λέει το πόρισμα, τη «</w:t>
      </w:r>
      <w:r>
        <w:rPr>
          <w:rFonts w:cs="Arial" w:ascii="Arial" w:hAnsi="Arial"/>
          <w:lang w:val="en-US"/>
        </w:rPr>
        <w:t>JP</w:t>
      </w:r>
      <w:r>
        <w:rPr>
          <w:rFonts w:cs="Arial" w:ascii="Arial" w:hAnsi="Arial"/>
        </w:rPr>
        <w:t xml:space="preserve"> </w:t>
      </w:r>
      <w:r>
        <w:rPr>
          <w:rFonts w:cs="Arial" w:ascii="Arial" w:hAnsi="Arial"/>
          <w:lang w:val="en-US"/>
        </w:rPr>
        <w:t>MORGAN</w:t>
      </w:r>
      <w:r>
        <w:rPr>
          <w:rFonts w:cs="Arial" w:ascii="Arial" w:hAnsi="Arial"/>
        </w:rPr>
        <w:t>». Να σημειωθεί εδώ πως υπήρξαν περιπτώσεις ταμείων που έσπασαν επενδύσεις σε σταθερές και εγγυημένες αποδόσεις, για να προλάβουν το κελεπούρι των δομημένων ομολόγων και πάντα αυτοβούλως, χωρίς καμμία παρακίνηση, χωρίς ίχνος άνωθεν πολιτικής παρέμβασης, ως απόλυτοι γνώστες - αυτοί οι ανίδεοι- των χρηματοοικονομικών προϊόντων.</w:t>
      </w:r>
    </w:p>
    <w:p>
      <w:pPr>
        <w:pStyle w:val="Normal"/>
        <w:spacing w:lineRule="auto" w:line="600"/>
        <w:ind w:firstLine="720"/>
        <w:jc w:val="both"/>
        <w:rPr/>
      </w:pPr>
      <w:r>
        <w:rPr>
          <w:rFonts w:cs="Arial" w:ascii="Arial" w:hAnsi="Arial"/>
        </w:rPr>
        <w:t xml:space="preserve">Ακούστε, λοιπόν, τι μας είπε ο πρώην Διοικητής της Τράπεζας της Ελλάδος ως μάρτυρας στην εξεταστική επιτροπή για τα δομημένα ομόλογα. Σας τα μεταφέρω αυτολεξεί: «Συγκεκριμένα η σύνθετη δομή τους, η μη ευχερής ταυτοποίησή τους και η μη σταθερότητα των συσχετίσεών τους με άλλες παραμέτρους κινδύνων, αλλά και προϊόντων, έχει ως αποτέλεσμα αυτή την πολλαπλασιαστική επίδραση στη μεταβλητότητα των τιμών τους. Η δραστηριοποίηση στα προϊόντα αυτά απαιτεί την ύπαρξη κατάλληλων υποδομών, δεδομένης της σύνθεσης και διάρθρωσής τους, της όποιας δευτερογενούς αγοράς με επαρκή ρευστότητα και της πολυπλοκότητας που παρουσιάζουν στη μέτρηση των κινδύνων που απορρέουν από αυτά». Και συνεχίζει, λέγοντας πως «για την αποτίμηση των αποδόσεών τους σε δεδομένη χρονική στιγμή απαιτούνται ανώτερα μαθηματικά και απόλυτη γνώση ανάλογων πολύπλοκων χρηματοοικονομικών προϊόντων, καθώς και των όρων σύνθεσης του εν λόγω ομολόγου». Αυτή, λοιπόν, ήταν η ευκαιρία για την αθρόα προσέλευση επένδυσης των αποθεματικών των ασφαλιστικών ταμείων και μην ξεχνάτε, κυρίες και κύριοι συνάδελφοι, με την πολιτική ηγεσία των καθ’ ύλην αρμόδιων Υπουργείων απούσα από όλα αυτά. Άλλωστε, γιατί να ασχοληθεί με το πώς και πού επενδύεται το «ψιλολόι» του 1,8 δις ευρώ; </w:t>
      </w:r>
    </w:p>
    <w:p>
      <w:pPr>
        <w:pStyle w:val="Normal"/>
        <w:spacing w:lineRule="auto" w:line="600"/>
        <w:ind w:firstLine="720"/>
        <w:jc w:val="both"/>
        <w:rPr>
          <w:rFonts w:ascii="Arial" w:hAnsi="Arial" w:cs="Arial"/>
        </w:rPr>
      </w:pPr>
      <w:r>
        <w:rPr>
          <w:rFonts w:cs="Arial" w:ascii="Arial" w:hAnsi="Arial"/>
        </w:rPr>
        <w:t>Θα μπορούσε, λοιπόν, κάποιος να πει πως υπήρξε αυτή η καταγεγραμμένη απουσία, όπως θέλουν να υποστηρίζουν οι πολιτικά εμπλεκόμενοι, γιατί λειτουργούσαν οι υπεύθυνοι ελεγκτικοί μηχανισμοί. Προφανώς αναφέρονται στην Επιτροπή Ελέγχου και Εποπτείας της Τράπεζας της Ελλάδος. Μα, αυτή ακριβώς είναι που παροπλίσατε και απαξιώσατε μετά τις εκλογές του 2004, κύριοι της Νέας Δημοκρατίας.</w:t>
      </w:r>
    </w:p>
    <w:p>
      <w:pPr>
        <w:pStyle w:val="Normal"/>
        <w:spacing w:lineRule="auto" w:line="600"/>
        <w:ind w:firstLine="720"/>
        <w:jc w:val="both"/>
        <w:rPr>
          <w:rFonts w:ascii="Arial" w:hAnsi="Arial" w:cs="Arial"/>
        </w:rPr>
      </w:pPr>
      <w:r>
        <w:rPr>
          <w:rFonts w:cs="Arial" w:ascii="Arial" w:hAnsi="Arial"/>
        </w:rPr>
        <w:t>Για να μην σας κουράζω, όμως, με προσωπικές εκτιμήσεις και ιδεολογήματα που κάποιοι θα μου προσάπτουν, σας παραθέτω και πάλι την κατάθεση στην Εξεταστική Επιτροπή του Προέδρου τότε της Τράπεζας της Ελλάδος, του κ. Γκαργκάνα: «Τελευταία φορά με ενημέρωσαν ότι συνεδρίασε η επιτροπή στις 10 Μαΐου 2004. Λοιπόν, δεν μπόρεσε να συνεχίσει, γιατί τα περισσότερα από τα μέλη της από το καλοκαίρι του 2004, μετά τις εκλογές, έχασαν την ιδιότητα, με την οποία συμμετείχαν στην επιτροπή και δεν αντικαταστάθηκαν στη σύνθεσή της. Η Τράπεζα της Ελλάδος είχε επισημάνει επανειλημμένως την ανάγκη ενεργοποίησης της ειδικής επιτροπής. Ο δε κ. Θωμόπουλος συνεχώς οχλούσε τους Υπουργούς με φορτικό τρόπο, μπορώ να σας πω, για να ορίσουν μέλη στην επιτροπή αυτή. Όπως με ενημέρωσε ο ίδιος, ήταν αρνητικοί, κάτι που διαπίστωσα κι εγώ, γιατί και εγώ μιλούσα με τους Υπουργούς, οι οποίοι είπαν: «Αφού ετοιμάσουμε το νέο νόμο».</w:t>
      </w:r>
    </w:p>
    <w:p>
      <w:pPr>
        <w:pStyle w:val="Normal"/>
        <w:spacing w:lineRule="auto" w:line="600"/>
        <w:ind w:firstLine="720"/>
        <w:jc w:val="both"/>
        <w:rPr>
          <w:rFonts w:ascii="Arial" w:hAnsi="Arial" w:cs="Arial"/>
        </w:rPr>
      </w:pPr>
      <w:r>
        <w:rPr>
          <w:rFonts w:cs="Arial" w:ascii="Arial" w:hAnsi="Arial"/>
        </w:rPr>
        <w:t>Και ρωτώ: Πότε ήταν η τελευταία συνεδρίαση της ειδικής επιτροπής; Στις 10 Μαΐου 2004. Πότε αντικαταστάθηκε με ενδεκαμελή επιτροπή; Τον Ιούλιο του 2007.</w:t>
      </w:r>
    </w:p>
    <w:p>
      <w:pPr>
        <w:pStyle w:val="Normal"/>
        <w:spacing w:lineRule="auto" w:line="600"/>
        <w:jc w:val="both"/>
        <w:rPr>
          <w:rFonts w:ascii="Arial" w:hAnsi="Arial" w:cs="Arial"/>
        </w:rPr>
      </w:pPr>
      <w:r>
        <w:rPr>
          <w:rFonts w:cs="Arial" w:ascii="Arial" w:hAnsi="Arial"/>
        </w:rPr>
        <w:t xml:space="preserve">Εν τω μεταξύ, είχαν εκδοθεί όλες οι σειρές των δομημένων ομολόγων, με τελευταία στις 22.2.2007. </w:t>
      </w:r>
    </w:p>
    <w:p>
      <w:pPr>
        <w:pStyle w:val="Normal"/>
        <w:spacing w:lineRule="auto" w:line="600"/>
        <w:ind w:firstLine="720"/>
        <w:jc w:val="both"/>
        <w:rPr>
          <w:rFonts w:ascii="Arial" w:hAnsi="Arial" w:cs="Arial"/>
        </w:rPr>
      </w:pPr>
      <w:r>
        <w:rPr>
          <w:rFonts w:cs="Arial" w:ascii="Arial" w:hAnsi="Arial"/>
        </w:rPr>
        <w:t xml:space="preserve">Δηλαδή, κυρίες και κύριοι συνάδελφοι της Αξιωματικής Αντιπολίτευσης, στερήσατε από ορισμένους αδαείς προέδρους σας ακόμη και το λαϊκό «Ε, δεν ήξερες; Δεν ρώταγες, για να αποφύγεις τους άπληστους χρηματιστές;». Θέλετε να πιστέψουμε –ποιοι;- όλοι εδώ μέσα ως άλλοι αδαείς πως δεν υπήρχε σχεδιασμός, πως δεν υπήρχε χειραγώγηση, πως τυχαία ήταν σε αδράνεια ο πιο έγκυρος μηχανισμός ελέγχου, παρ’ όλες τις πιέσεις του διοικητού και του υποδιοικητού της Τραπέζης της Ελλάδος στους αρμόδιους Υπουργούς. Απλώς, πάνω στην αναμπουμπούλα ή στην απληστία σας ξέφυγαν οι τρεις τελευταίες σειρές δομημένων ομολόγων, με χαρακτηριστικότερη αυτή των 280 εκατομμυρίων. </w:t>
      </w:r>
    </w:p>
    <w:p>
      <w:pPr>
        <w:pStyle w:val="Normal"/>
        <w:spacing w:lineRule="auto" w:line="600"/>
        <w:ind w:firstLine="720"/>
        <w:jc w:val="both"/>
        <w:rPr>
          <w:rFonts w:ascii="Arial" w:hAnsi="Arial" w:cs="Arial"/>
        </w:rPr>
      </w:pPr>
      <w:r>
        <w:rPr>
          <w:rFonts w:cs="Arial" w:ascii="Arial" w:hAnsi="Arial"/>
        </w:rPr>
        <w:t>Και για να μην παρεξηγηθώ, είναι πάγια τακτική να υπάρχουν ταμειακές ανάγκες της γενικής κυβέρνησης και να προχωρήσει σε έκδοση ομολόγων. Γιατί, όμως, δομημένα; Γιατί έξω από την ΗΔΑΤ; Γιατί τα ταμεία δεν διαπραγματεύονταν την τιμή κτήσης, όταν την ίδια στιγμή διαπραγματεύονταν στους ιδιώτες με χαμηλότερη τιμή; Γιατί, όταν ο κύριος φορέας έκδοσης, ο ΟΔΔΗΧ, αρνείται  την έκδοση των 280 εκατομμυρίων, αυτή γίνεται μέσα από το Γενικό Λογιστήριο του Κράτους και  μάλιστα για εξοπλιστικές ανάγκες που προέκυψαν εκ των υστέρων;</w:t>
      </w:r>
    </w:p>
    <w:p>
      <w:pPr>
        <w:pStyle w:val="Normal"/>
        <w:spacing w:lineRule="auto" w:line="600"/>
        <w:ind w:firstLine="720"/>
        <w:jc w:val="both"/>
        <w:rPr>
          <w:rFonts w:ascii="Arial" w:hAnsi="Arial" w:cs="Arial"/>
        </w:rPr>
      </w:pPr>
      <w:r>
        <w:rPr>
          <w:rFonts w:cs="Arial" w:ascii="Arial" w:hAnsi="Arial"/>
        </w:rPr>
        <w:t xml:space="preserve">Και μια άλλη απίστευτη σύμπτωση: Οι πέντε πρώτες σειρές δομημένων ομολόγων είχαν τη διασφάλιση του επιπλέον 50%  του βασικού κεφαλαίου στη λήξη τους. Οι τρεις τελευταίες, όμως, που έγινε και το μεγάλο πάρτι των προμηθειών, δεν είχαν ανάλογες διασφαλίσεις. Όλα αυτά τα «γιατί» και οι συμπτώσεις θα έπεφταν στο κενό, εάν δεν προχωρούσε η εξεταστική επιτροπή σε βάθος, με ανάλυση στοιχείων και εξέταση εβδομήντα δύο μαρτύρ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ηλίου φαεινότερο ότι στην υπόθεση των δομημένων ομολόγων υπάρχουν πολιτικές, διοικητικές και ποινικές ευθύνες.  Υπήρξε διακίνηση μαύρου χρήματος. Υπήρξε διαπιστωμένη μίζα έξι εκατομμυρίων ευρώ, σύμφωνα με τους μάρτυρες. Υπήρξε διασπάθιση του δημοσίου χρήματος και όλα αυτά με τις πλάτες της τότε Κυβέρνησης, που είτε με παράνομες αποφάσεις είτε με εσκεμμένες παραλείψεις οδήγησε σε όλα αυτά  τα οδυνηρά για τη χώρα μας αποτελέσματα. </w:t>
      </w:r>
    </w:p>
    <w:p>
      <w:pPr>
        <w:pStyle w:val="Normal"/>
        <w:spacing w:lineRule="auto" w:line="600"/>
        <w:ind w:firstLine="720"/>
        <w:jc w:val="both"/>
        <w:rPr>
          <w:rFonts w:ascii="Arial" w:hAnsi="Arial" w:cs="Arial"/>
        </w:rPr>
      </w:pPr>
      <w:r>
        <w:rPr>
          <w:rFonts w:cs="Arial" w:ascii="Arial" w:hAnsi="Arial"/>
        </w:rPr>
        <w:t xml:space="preserve">Όμως, κύριοι της Αξιωματικής Αντιπολίτευσης, δεν είχατε τον πολιτικό ανδρισμό όχι να αποδεχθείτε το μεγάλο τεράστιο μέρος της ευθύνης σας, αλλά ούτε καν να παραστείτε στην εξεταστική επιτροπή. Ο ελληνικός λαός, όμως, τα ξέρει πλέον αυτά, γι’ αυτό και σας έχει τοποθετήσει στη θέση που σας αρμόζει. </w:t>
      </w:r>
    </w:p>
    <w:p>
      <w:pPr>
        <w:pStyle w:val="Normal"/>
        <w:spacing w:lineRule="auto" w:line="600"/>
        <w:ind w:firstLine="720"/>
        <w:jc w:val="both"/>
        <w:rPr>
          <w:rFonts w:ascii="Arial" w:hAnsi="Arial" w:cs="Arial"/>
        </w:rPr>
      </w:pPr>
      <w:r>
        <w:rPr>
          <w:rFonts w:cs="Arial" w:ascii="Arial" w:hAnsi="Arial"/>
        </w:rPr>
        <w:t xml:space="preserve">Εμείς, κυρίες και κύριοι συνάδελφοι, δεν είμαστε εδώ, για να δικάσουμε και σε καμμία περίπτωση δεν θα υποκαταστήσουμε την ελληνική δικαιοσύνη.  Είμαστε, όμως, εδώ για να προασπίσουμε τα συμφέροντα των Ελλήνων πολιτών και να φέρουμε στο φως όσα η προηγούμενη Κυβέρνηση απέκρυπτε. Είμαστε εδώ, για να βάλουμε πάλι τη χώρα σε θετική τροχιά και να ξανακάνουμε τους Έλληνες πολίτες αισιόδοξους. Είμαστε εδώ, για να διαμορφώσουμε ξανά τους κανόνες λειτουργίας του κράτους, της οικονομίας, της δικαιοσύνης, αλλά και της ίδιας της κοινωνίας γενικότερα. </w:t>
      </w:r>
    </w:p>
    <w:p>
      <w:pPr>
        <w:pStyle w:val="Normal"/>
        <w:spacing w:lineRule="auto" w:line="600"/>
        <w:ind w:firstLine="720"/>
        <w:jc w:val="both"/>
        <w:rPr>
          <w:rFonts w:ascii="Arial" w:hAnsi="Arial" w:cs="Arial"/>
        </w:rPr>
      </w:pPr>
      <w:r>
        <w:rPr>
          <w:rFonts w:cs="Arial" w:ascii="Arial" w:hAnsi="Arial"/>
        </w:rPr>
        <w:t xml:space="preserve">Σήμερα ο ελληνικός λαός ξέρει την αλήθεια. Ξέρει ποιοι μας έφεραν εδώ και γνωρίζει πολύ καλά ότι αυτή η Κυβέρνηση είναι η μόνη δύναμη που μπορεί να μας βγάλει από την κρίση.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τον κύριο Τζελέπη από το ΠΑΣΟΚ. </w:t>
      </w:r>
    </w:p>
    <w:p>
      <w:pPr>
        <w:pStyle w:val="Normal"/>
        <w:spacing w:lineRule="auto" w:line="600"/>
        <w:ind w:firstLine="720"/>
        <w:jc w:val="both"/>
        <w:rPr>
          <w:rFonts w:ascii="Arial" w:hAnsi="Arial" w:cs="Arial"/>
        </w:rPr>
      </w:pPr>
      <w:r>
        <w:rPr>
          <w:rFonts w:cs="Arial" w:ascii="Arial" w:hAnsi="Arial"/>
        </w:rPr>
        <w:t xml:space="preserve">Η Βουλευτής Επικρατείας της Αξιωματικής Αντιπολίτευσης Τσουμάνη-Σπέντζα Ευγενία έχει το λόγο, επίσης, για οκτώ λεπτά. </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μεγάλο το κόστος της σημερινής συζήτησης, αλλά αναγκαίο –πιστεύω- για να τεθούν ξεκάθαρα ορισμένα ζητήματα, αφού η συζήτηση σήμερα σχετίζεται με το γενικότερο θέμα της αναζήτησης  ευθυνών στην πολιτική διαχείριση θεμάτων. </w:t>
      </w:r>
    </w:p>
    <w:p>
      <w:pPr>
        <w:pStyle w:val="Normal"/>
        <w:spacing w:lineRule="auto" w:line="600"/>
        <w:ind w:firstLine="720"/>
        <w:jc w:val="both"/>
        <w:rPr>
          <w:rFonts w:ascii="Arial" w:hAnsi="Arial" w:cs="Arial"/>
        </w:rPr>
      </w:pPr>
      <w:r>
        <w:rPr>
          <w:rFonts w:cs="Arial" w:ascii="Arial" w:hAnsi="Arial"/>
        </w:rPr>
        <w:t xml:space="preserve">Θεωρώ, λοιπόν, ότι μεταξύ άλλων παρέχεται μια ευκαιρία να τεθεί το πολιτικό σύστημα προ των ευθυνών του.  Σήμερα υπεύθυνοι και μη ευθυνόμενοι εισπράττουμε από τους συμπολίτες μας τη συχνά οργισμένη απαίτησή τους να απαιτηθούν ξεκάθαρα ευθύνες και να υπάρξει τιμωρία. Είναι αυτή η διάχυτη αίσθηση ατιμωρησίας σε υποθέσεις διαφθοράς, που οδηγούν σε κλονισμό των θεσμών και απαξίωση του πολιτικού συστήματος. Αυτό είναι πολύ σοβαρό, γιατί αγγίζει αρχές και αξίες της Κοινοβουλευτικής μας Δημοκρατίας. </w:t>
      </w:r>
    </w:p>
    <w:p>
      <w:pPr>
        <w:pStyle w:val="Normal"/>
        <w:spacing w:lineRule="auto" w:line="600"/>
        <w:ind w:firstLine="720"/>
        <w:jc w:val="both"/>
        <w:rPr>
          <w:rFonts w:ascii="Arial" w:hAnsi="Arial" w:cs="Arial"/>
        </w:rPr>
      </w:pPr>
      <w:r>
        <w:rPr>
          <w:rFonts w:cs="Arial" w:ascii="Arial" w:hAnsi="Arial"/>
        </w:rPr>
        <w:t xml:space="preserve">Σήμερα, ωστόσο, που η κοινωνία βιώνει τις δραματικές συνέπειες της οικονομικής ύφεσης και επιρρίπτει γι’ αυτό ευθύνες στην πολιτική διαχείριση, καλούμαστε να αποδείξουμε, κύριοι συνάδελφοι, ότι δεν είμαστε όλοι ίδιοι τόσο ως πρόσωπα  όσο και ως συλλογικότητες. Ως νέα στη Βουλή και όχι στην ηλικία, θα ήθελα να σας εκμυστηρευτώ ότι αυτά με αγγίζουν φοβερά και ότι με πληγώνουν βαθύτατ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Η ουσιαστική απόδοση ευθυνών δεν είναι, κύριοι συνάδελφοι, πλέον μόνο κοινωνική απαίτηση, αλλά και συνθήκη επιβίωσης της Κοινοβουλευτικής Δημοκρατίας μας. Το ζητούμενο αυτό, όμως, ακυρώνεται από τα μέσα για την επίτευξή του, από τα μέσα που χρησιμοποιούνται για αλλότριους σκοπού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υτό ακριβώς, λοιπόν, συμβαίνει και με τον τρόπο που το ΠΑΣΟΚ σήμερα και εδώ και ενάμιση χρόνο, άλλωστε, χρησιμοποιεί τον κοινοβουλευτικό θεσμό των εξεταστικών επιτροπών. Τον χρησιμοποιεί ως συστηματική επιλογή για να μεταθέσει το πεδίο προσοχής από τις αστοχίες της πολιτικής του, για τις οποίες διαχρονικά φέρει ευθύνες. Τον χρησιμοποιεί ως μέσω αποποίησης της ευθύνης του, ειδικότερα για τις αρνητικές οικονομικές εξελίξεις. Έτσι, το «εμείς δεν γνωρίζαμε» που συμπληρώθηκε με το «η Νέα Δημοκρατία φταίει για όλα», έγινε στο τέλος «λεφτά δεν υπάρχου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Η στρεβλή αυτή χρήση μιας σοβαρής θεσμικής διαδικασίας, όπως είναι οι εξεταστικές επιτροπές για τον έλεγχο πολιτικών πεπραγμένων και παραλείψεων, εκφυλίζει τη διαδικασία σε κυνήγι μαγισσών, σε αναζήτηση αποδιοπομπαίων τράγων, σε εξίσωση αδικημάτων διαφορετικής βαρύτητας, επιτείνοντας τελικά την κρίση αξιοπιστίας της πολιτικής και των πολιτικών. Και το τραγικότερο είναι ότι δημιουργεί αδιέξοδα στην κοινωνία, μία κοινωνία που αγωνιά για την επιβίωσή της, χωρίς να γνωρίζει το αύριο, αφού η Κυβέρνηση αποφεύγει να πει ακόμη την αλήθει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αι αφού το ΠΑΣΟΚ εγκλωβίστηκε σε αυτή τη στρατηγική επιλογή με ρόλο οιονεί κυβερνώσας αντιπολίτευσης –θα έλεγα- δεν προκαλεί καμμία έκπληξη και η σύσταση εξεταστικής επιτροπής για την υπόθεση των δομημένων ομολόγων. Η επιλογή του αντικειμένου και του χρόνου δεν είναι τυχαίες. Είναι προφανές ότι το ΠΑΣΟΚ προσέφυγε στο τακτικό δόγμα της επίθεσης ως της καλύτερης άμυνας, βλέποντας και το αδιέξοδο του να συσταθεί αντίστοιχη επιτροπή για την οικονομία για την περίοδο μετά το 2004.</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Είναι, όμως, λογικό να αναρωτηθεί κανείς γιατί δεν προηγήθηκε η διερεύνηση ευθυνών για τη φούσκα του Χρηματιστηρίου, ένα σκάνδαλο με βαρύτατες οικονομικές επιπτώσεις τόσο για τα μικρομεσαία νοικοκυριά, όσο και για τα ασφαλιστικά ταμεία. Αυτό το κόστος ποιος το πλήρωσε; Ακόμα περισσότερο, γιατί δεν επεκτάθηκε η διερεύνηση της χρήσης τέτοιων χρηματοοικονομικών προϊόντων από τα ασφαλιστικά ταμεία και πριν από το 2004, αφού αυτή ήταν η πρακτική εδώ και δέκα τουλάχιστον χρόνι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υτή είναι η δική σας αντίληψη για την αναζήτηση πολιτικών ευθυνών, κύριοι συνάδελφοι του ΠΑΣΟΚ; Μήπως θεωρείτε ότι η ευθύνη δεν έχει ποτέ πράσινο χρώμα; Αλλά και η χρονική στιγμή που επιλέχθηκε να συζητηθεί το θέμα στην Ολομέλεια δεν είναι τυχαία, σε μία περίοδο κατά την οποία η λανθασμένη πολιτική της Κυβέρνησης και ο εγκλωβισμός της σε μία συμφωνία με τους δανειστές μας, που δεν τόλμησε να διαπραγματευτεί, φέρνουν πιέσεις για νέα επώδυνα μέτρα και προκαλούν, βεβαίως, σοβαρούς κλυδωνισμούς και μέσα στο ίδιο το κυβερνόν κόμμ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Ωστόσο, κύριοι συνάδελφοι, επειδή εμείς θεωρούμε ότι ο θεσμός των εξεταστικών επιτροπών είναι αναμφίβολα αποφασιστικός για τη λογοδοσία και τον έλεγχο της πολιτικής εξουσίας, ως Νέα Δημοκρατία αποδεχθήκαμε τη συμμετοχή μας σ’ αυτή, όπως και στις άλλες εξεταστικές επιτροπές. Η Νέα Δημοκρατία έχει ξεκάθαρη θέση. Εδώ και ενάμιση χρόνο και με τη νέα ηγεσία της έχει πει ναι, να διερευνηθεί η αλήθεια, να μη μείνει καμμία σκιά. Και χάριν αυτού έχει θυσιάσει πολιτικά και αρκετά στελέχη της, κάτι που δεν είδαμε από τη δική σας πλευρά, κύριοι συνάδελφοι του ΠΑΣΟΚ.</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Ωστόσο και κατά τις συνεδριάσεις της εξεταστικής επιτροπής, στις οποίες συμμετείχαμε, γίναμε θεατές μιας πρωτοφανούς απόπειρας τρομοκράτησης, έγκλησης και απειλών κατά των μαρτύρων, προκειμένου οι εκπρόσωποι του ΠΑΣΟΚ να εξάγουν αυθαίρετα συμπεράσματα, τα οποία είχαν εκ των προτέρων διαμορφώσει. Αλλά και παρακολουθήσαμε εμβρόντητοι φραστικές επιθέσεις εναντίον μαρτύρων, όταν οι απαντήσεις τους δεν εξυπηρετούσαν την προκατασκευασμένη αλήθεια του ΠΑΣΟΚ για την υπόθεση.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την υπόθεση των ομολόγων γίναμε μάρτυρες ενός διπλού ευτελισμού του θεσμού, κύριοι συνάδελφοι, αφ’ ενός ως προς την επιλεκτική, όσον αφορά τα πρόσωπα και το χρόνο, αναζήτηση ευθυνών και αφ’ ετέρου, ως προς την απόπειρα χειραγώγησης της διαδικασίας. Γι’ αυτό και η επιλογή μας να αποχωρήσουμε από τις εργασίες ήταν επιβεβλημένη. Ήταν πράξη ευθύνης απέναντι στην παράταξή μας, απέναντι στους εαυτούς μας, απέναντι στους συμπολίτες μας που πιστεύουν ακόμα σε αξίες. Διαφορετικά θα ήταν σαν να συναινούσαμε στον ενταφιασμό της αλήθειας.</w:t>
      </w:r>
    </w:p>
    <w:p>
      <w:pPr>
        <w:pStyle w:val="Normal"/>
        <w:spacing w:lineRule="auto" w:line="600"/>
        <w:ind w:firstLine="720"/>
        <w:jc w:val="both"/>
        <w:rPr>
          <w:rFonts w:ascii="Arial" w:hAnsi="Arial" w:cs="Arial"/>
        </w:rPr>
      </w:pPr>
      <w:r>
        <w:rPr>
          <w:rFonts w:cs="Arial" w:ascii="Arial" w:hAnsi="Arial"/>
        </w:rPr>
        <w:t>Κυρίες και κύριοι συνάδελφοι, ακόμη και έτσι, ένα είναι σαφές: Από το σύνολο σχεδόν των μαρτύρων που εξετάστηκαν στην εξεταστική επιτροπή -μαρτύρων με αποδεδειγμένη εμπειρία, με εξειδικευμένες γνώσεις, με ενεργό ρόλο στη διαχείριση των ομολόγων- δεν προέκυψαν στοιχεία που να τεκμηριώνουν τις καταγγελίες περί κεντρικού σχεδιασμού, εμπλοκής πολιτικών προσώπων ή ροής μαύρου πολιτικού χρήματος. Κανένα δε πολιτικό πρόσωπο δεν κλήθηκε από τη δικαιοσύνη μέχρι σήμερα. Και αποτελεί κόλαφο, θα έλεγα, για την Κυβέρνηση το γεγονός ότι το διαβιβαστικό σημείωμα του πορίσματος της επιτροπής προς τη δικαιοσύνη, ήταν προκλητικά μεροληπτικό υπέρ της παραπομπής συγκεκριμένων πολιτικών προσώπων. Εντούτοις ούτε ένα πολιτικό, ούτε ένα υπηρεσιακό πρόσωπο δεν έχει κληθεί, δεν έχει παραπεμφθεί στη δικάσιμο, που ήδη ορίστηκε για τις 21-6-2011.</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για μια ακόμη φορά να τονίσω ότι η αναζήτηση και η απόδοση πραγματικών ευθυνών είναι πλέον υποχρεωτικός όρος αλλαγής ενός βαθιά τραυματισμένου συστήματος. Δεν έχουμε την πολυτέλεια να το παραβλέψουμε. Οι κοινοβουλευτικοί θεσμοί δεν είναι παιχνίδι, ούτε πρέπει να προσαρμόζονται στην προκρούστια κλίνη μιας μικροκομματικής ιδιοτέλειας. Η έλλειψη πολιτικού θάρρους από τη μία και ο εκφυλισμός των θεσμών από την άλλη, επιστρέφονται στους εμπνευστές τους ως περίσσευμα αναξιοπιστίας. Κι αυτό το χρεώνεται ολόκληρη η κοινωνία, που αντί να εμπνέεται από τους κυβερνήτες της και να αντικρίζει το μέλλον με ελπίδα, παρακολουθεί με θυμό τους εκπροσώπους της. Και γι’ αυτό υπάρχουν πολύ μεγάλες ευθύνε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και εμείς.</w:t>
      </w:r>
    </w:p>
    <w:p>
      <w:pPr>
        <w:pStyle w:val="Normal"/>
        <w:spacing w:lineRule="auto" w:line="600"/>
        <w:ind w:firstLine="720"/>
        <w:jc w:val="both"/>
        <w:rPr>
          <w:rFonts w:ascii="Arial" w:hAnsi="Arial" w:cs="Arial"/>
        </w:rPr>
      </w:pPr>
      <w:r>
        <w:rPr>
          <w:rFonts w:cs="Arial" w:ascii="Arial" w:hAnsi="Arial"/>
        </w:rPr>
        <w:t>Το λόγο έχει ο Πρόεδρος της Κοινοβουλευτικής Ομάδας του ΛΑΟΣ κ. Γεώργιος Καρατζαφέρης.</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υρίες και κύριοι, ζούμε για άλλη μια φορά τον «αγγελικά πλασμένο» κόσμο της Νέας Δημοκρατίας και του ΠΑΣΟΚ. Ζούμε μια δεκαετία που ξεκίνησε με το σκάνδαλο του Χρηματιστηρίου και κατέληξε με την εν δυνάμει πτώχευση της χώρας. Μια χαμένη δεκαετία. </w:t>
      </w:r>
    </w:p>
    <w:p>
      <w:pPr>
        <w:pStyle w:val="Normal"/>
        <w:spacing w:lineRule="auto" w:line="600"/>
        <w:ind w:firstLine="720"/>
        <w:jc w:val="both"/>
        <w:rPr>
          <w:rFonts w:ascii="Arial" w:hAnsi="Arial" w:cs="Arial"/>
        </w:rPr>
      </w:pPr>
      <w:r>
        <w:rPr>
          <w:rFonts w:cs="Arial" w:ascii="Arial" w:hAnsi="Arial"/>
        </w:rPr>
        <w:t>Για το πρώτο σχεδόν ήμισυ περιέγραψε τον φταίχτη ο νούμερο δύο της Κυβερνήσεως, ο αξιότιμος Αντιπρόεδρος κ. Πάγκαλος που είπε ευθέως «ήταν ο κ. Σημίτης».</w:t>
      </w:r>
    </w:p>
    <w:p>
      <w:pPr>
        <w:pStyle w:val="Normal"/>
        <w:spacing w:lineRule="auto" w:line="600"/>
        <w:ind w:firstLine="720"/>
        <w:jc w:val="both"/>
        <w:rPr>
          <w:rFonts w:ascii="Arial" w:hAnsi="Arial" w:cs="Arial"/>
        </w:rPr>
      </w:pPr>
      <w:r>
        <w:rPr>
          <w:rFonts w:cs="Arial" w:ascii="Arial" w:hAnsi="Arial"/>
        </w:rPr>
        <w:t>Για το δεύτερο μέρος προφανώς όλοι ξέρουμε τις πταίει και τις κρύβεται. Μέσα σε δέκα χρόνια είχαμε έξι σκάνδαλα και ο μέσος όρος είναι: ενάμιση χρόνος για κάθε σκάνδαλο. Μπράβο σας! Πολύ καλό ρεκόρ! Δεν το κατέχει καμμία άλλη χώρα της Ευρώπης. Επιτέλους υπάρχει και κάτι που ΠΑΣΟΚ και Νέα Δημοκρατία βγάλατε πρώτη τη χώρα στην Ευρώπη: στην παραγωγή σκανδάλων.</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Χρηματιστήριο. Έλεγε η τότε ηγεσία του Υπουργείου Οικονομικών, αλλά και ο Πρωθυπουργός, «οδεύουμε προς το 7%». Αυτό έβγαινε σε εξώφυλλα σε περιοδικά με φωτογραφίες. Έτρεχε ο φουκαράς ο Έλληνας, έπαιρνε δάνεια ο Έλληνας, έπαιρνε τη σύνταξή του, το εφάπαξ και το πήγαινε στο Χρηματιστήριο. Και το Χρηματιστήριο βούλιαξε. Και είχαμε τη μεγαλύτερη μεταφορά κεφαλαίων που έγινε ποτέ στο ελληνικό κράτος. Έγκλημα. Από τότε άρχισε το κακό, όταν το χρήμα έφυγε από την αγορά και το ενθυλάκωσαν οι δέκα, δεκαπέντε «πατρίκιοι» του Χρηματιστηρίου. </w:t>
      </w:r>
    </w:p>
    <w:p>
      <w:pPr>
        <w:pStyle w:val="Normal"/>
        <w:spacing w:lineRule="auto" w:line="600"/>
        <w:ind w:firstLine="720"/>
        <w:jc w:val="both"/>
        <w:rPr>
          <w:rFonts w:ascii="Arial" w:hAnsi="Arial" w:cs="Arial"/>
        </w:rPr>
      </w:pPr>
      <w:r>
        <w:rPr>
          <w:rFonts w:cs="Arial" w:ascii="Arial" w:hAnsi="Arial"/>
        </w:rPr>
        <w:t xml:space="preserve">Και ήρθε η Νέα Δημοκρατία. Πού είναι οι απειλές σας ότι θα κάνατε εξεταστική επιτροπή για το Χρηματιστήριο, ότι θα στέλνατε μέσα όλους αυτούς που συνέτειναν στο σκάνδαλο; Γιατί δεν έγινε; Γιατί δεν το κάνατε; Ποιος σας εμπόδισε; Είχατε μεγάλη πλειοψηφία τότε, εκατόν εξήντα Βουλευτών. Γιατί δεν το κάνατε; Το αφήσατε έτσι και πέρασε. </w:t>
      </w:r>
    </w:p>
    <w:p>
      <w:pPr>
        <w:pStyle w:val="Normal"/>
        <w:spacing w:lineRule="auto" w:line="600"/>
        <w:ind w:firstLine="720"/>
        <w:jc w:val="both"/>
        <w:rPr/>
      </w:pPr>
      <w:r>
        <w:rPr>
          <w:rFonts w:cs="Arial" w:ascii="Arial" w:hAnsi="Arial"/>
        </w:rPr>
        <w:t xml:space="preserve">Είναι μια δεκαετία που ξεκίνησε με την αλλαγή του Συντάγματος, όπου από κοινού τα κόμματα ψήφισαν αυτό το άρθρο, που σε δεκαοκτώ μήνες στην ουσία αθωώνει τους ληστές. </w:t>
      </w:r>
      <w:r>
        <w:rPr>
          <w:rFonts w:cs="Arial" w:ascii="Arial" w:hAnsi="Arial"/>
          <w:bCs/>
        </w:rPr>
        <w:t>Δύο περίοδοι της Βουλής, που ίσως είναι και λιγότερο. Αυτή είναι η αλήθεια. Το ψηφίσατε. Συγχαρητήρια σε όσους το ψήφισαν. Επαίρομαι να λέω ότι είμαι εκείνος που δεν το ψήφισε. Επαίρομαι να λέω ότι δεν το ψήφισα!</w:t>
      </w:r>
    </w:p>
    <w:p>
      <w:pPr>
        <w:pStyle w:val="Normal"/>
        <w:spacing w:lineRule="auto" w:line="600"/>
        <w:jc w:val="center"/>
        <w:rPr>
          <w:rFonts w:ascii="Arial" w:hAnsi="Arial" w:cs="Arial"/>
          <w:bCs/>
        </w:rPr>
      </w:pPr>
      <w:r>
        <w:rPr>
          <w:rFonts w:cs="Arial" w:ascii="Arial" w:hAnsi="Arial"/>
          <w:bCs/>
        </w:rPr>
        <w:t>(Χειροκροτήματα από την πτέρυγα του ΛΑΟΣ)</w:t>
      </w:r>
    </w:p>
    <w:p>
      <w:pPr>
        <w:pStyle w:val="Normal"/>
        <w:spacing w:lineRule="auto" w:line="600"/>
        <w:jc w:val="both"/>
        <w:rPr/>
      </w:pPr>
      <w:r>
        <w:rPr>
          <w:rFonts w:cs="Arial" w:ascii="Arial" w:hAnsi="Arial"/>
          <w:bCs/>
        </w:rPr>
        <w:tab/>
        <w:t xml:space="preserve">Θα έλεγα το εξής προς το Προεδρείο της Βουλής: Μήπως έχει πάθει κάτι το λογισμικό της Βουλής; Προσπάθησα να βρω ποιοι ψήφισαν, ποιοι όχι και δεν μου έβγαινε. Μήπως έχει γίνει κάποιο λάθος; Μήπως έχει μπει κάποιος «ιός» εκ συμπτώσεως; Ας διορθωθεί η σελίδα για να ξέρουμε τι ψήφισε ο καθένας σ’ αυτό το άρθρο του Συντάγματος που δίνει ισόβιον ασυλία εις τους επίορκους Υπουργούς. Να το δούμε, γιατί ο ελληνικός λαός δεν μπορεί να το βρει. Μάλιστα μου το είπε κάποιος. Σήμερα το πρωί προσπάθησα να το βρω και κάποιος μου είπε ότι δεν βγαίνει από το </w:t>
      </w:r>
      <w:r>
        <w:rPr>
          <w:rFonts w:cs="Arial" w:ascii="Arial" w:hAnsi="Arial"/>
          <w:bCs/>
          <w:lang w:val="en-US"/>
        </w:rPr>
        <w:t>site</w:t>
      </w:r>
      <w:r>
        <w:rPr>
          <w:rFonts w:cs="Arial" w:ascii="Arial" w:hAnsi="Arial"/>
          <w:bCs/>
        </w:rPr>
        <w:t xml:space="preserve"> της Βουλής. Ίσως ήταν συμπτωματικό.</w:t>
      </w:r>
    </w:p>
    <w:p>
      <w:pPr>
        <w:pStyle w:val="Normal"/>
        <w:spacing w:lineRule="auto" w:line="600"/>
        <w:jc w:val="both"/>
        <w:rPr>
          <w:rFonts w:ascii="Arial" w:hAnsi="Arial" w:cs="Arial"/>
          <w:bCs/>
        </w:rPr>
      </w:pPr>
      <w:r>
        <w:rPr>
          <w:rFonts w:cs="Arial" w:ascii="Arial" w:hAnsi="Arial"/>
          <w:bCs/>
        </w:rPr>
        <w:tab/>
        <w:t xml:space="preserve">Ομόλογα: «Πατέντα» της Νέας Δημοκρατίας; Έχετε δει για τα δομημένα ομόλογα σε τι ποσοστό έγινε χρήση από την κυβέρνηση ΠΑΣΟΚ, από την κυβέρνηση Σημίτη; Στη συνέχεια, τη «σκυτάλη» πήρε η Νέα Δημοκρατία. Όλα αυτά τα σκάνδαλα, τις αταξίες, τα ανομήματα -όπως θέλετε πείτε τα, δεν με ενδιαφέρει και δεν μπαίνω σ’ αυτή τη λογική γιατί την έχω σιχαθεί πλέον- από κοινού τα δουλεύετε και τα λειτουργείτε. Τα δομημένα ομόλογα ξεκίνησαν να χρησιμοποιούνται από την κυβέρνηση Σημίτη, τα πήρε η κυβέρνηση της Νέας Δημοκρατίας και χάθηκαν κάποια λεφτά. </w:t>
      </w:r>
    </w:p>
    <w:p>
      <w:pPr>
        <w:pStyle w:val="Normal"/>
        <w:spacing w:lineRule="auto" w:line="600"/>
        <w:ind w:firstLine="720"/>
        <w:jc w:val="both"/>
        <w:rPr>
          <w:rFonts w:ascii="Arial" w:hAnsi="Arial" w:cs="Arial"/>
          <w:bCs/>
        </w:rPr>
      </w:pPr>
      <w:r>
        <w:rPr>
          <w:rFonts w:cs="Arial" w:ascii="Arial" w:hAnsi="Arial"/>
          <w:bCs/>
        </w:rPr>
        <w:t xml:space="preserve">Άκουσα σήμερα το πρωί εδώ με την έναρξη της διαδικασίας ότι «βγήκαν και ωφελημένα τα ταμεία». Εν πάση περιπτώσει, τότε να κάνουμε μία εξεταστική των πραγμάτων επιτροπή γιατί δεν πήραμε και άλλα δομημένα ομόλογα! Κρείττον σιγάν. Είναι δυνατόν λοιπόν σήμερα να συζητάμε πάλι για ανομήματα και εγκλήματα των δύο κομμάτων από κοινού; </w:t>
      </w:r>
    </w:p>
    <w:p>
      <w:pPr>
        <w:pStyle w:val="Normal"/>
        <w:spacing w:lineRule="auto" w:line="600"/>
        <w:jc w:val="both"/>
        <w:rPr/>
      </w:pPr>
      <w:r>
        <w:rPr>
          <w:rFonts w:cs="Arial" w:ascii="Arial" w:hAnsi="Arial"/>
          <w:bCs/>
        </w:rPr>
        <w:tab/>
        <w:t>Ζορμπάς: Μία προσωπικότητα που όταν τη «χρησιμοποιούσε» η Νέα Δημοκρατία, την κατηγορούσε το ΠΑΣΟΚ και μάλιστα σκληρά. Όταν τη χρησιμοποίησε το ΠΑΣΟΚ, την κατηγορούσε η Νέα Δημοκρατία. Τι είπε ο εισαγγελέας; Ότι το προϊόν του εγκλήματος πήγε στα ταμεία ενός κόμματος. Σε ποιο; Στο ΚΚΕ, στο ΣΥΡΙΖΑ, στο ΛΑΟΣ; Πού πήγαν; Δεν συγκινείται κανείς, να πιάσει το Ζορμπά και να τον στριμώξει και να του πει: «Τι εννοείς; Σε ποιο ταμείο τα βρήκες ως τότε Πρόεδρος της αρχής «ξεπλύματος» δημοσίου χρήματος; Πού πήγαν τα λεφτά;». Λέει: «Σ’ ένα κόμμα». Ποιο κόμμα και ποια έρευνα γίνεται στο κόμμα; Κατηγορείτε το ΚΚΕ ότι δεν επιτρέπεται έλεγχος στα ταμεία του. Επιτρέπεται έλεγχος στα ταμεία του ΠΑΣΟΚ; Επιτρέπεται έλεγχος στα ταμεία της Νέας Δημοκρατίας; Δεν βγήκε από τη «</w:t>
      </w:r>
      <w:r>
        <w:rPr>
          <w:rFonts w:cs="Arial" w:ascii="Arial" w:hAnsi="Arial"/>
          <w:bCs/>
          <w:lang w:val="en-US"/>
        </w:rPr>
        <w:t>SIEMENS</w:t>
      </w:r>
      <w:r>
        <w:rPr>
          <w:rFonts w:cs="Arial" w:ascii="Arial" w:hAnsi="Arial"/>
          <w:bCs/>
        </w:rPr>
        <w:t>» ότι υπήρξαν χρήματα; Δεν υπήρξε απόφαση του δικαστηρίου του Μονάχου ότι εκατομμύρια πήγαιναν στα ταμεία κομμάτων; Ελέχθησαν αυτά από την εξεταστική επιτροπή, ταμίες και ταμεία; Μην κοροϊδευόμαστε επιτέλους!</w:t>
      </w:r>
    </w:p>
    <w:p>
      <w:pPr>
        <w:pStyle w:val="Normal"/>
        <w:spacing w:lineRule="auto" w:line="600"/>
        <w:jc w:val="center"/>
        <w:rPr>
          <w:rFonts w:ascii="Arial" w:hAnsi="Arial" w:cs="Arial"/>
          <w:bCs/>
        </w:rPr>
      </w:pPr>
      <w:r>
        <w:rPr>
          <w:rFonts w:cs="Arial" w:ascii="Arial" w:hAnsi="Arial"/>
          <w:bCs/>
        </w:rPr>
        <w:t>(Χειροκροτήματα από την πτέρυγα του ΛΑΟΣ)</w:t>
      </w:r>
    </w:p>
    <w:p>
      <w:pPr>
        <w:pStyle w:val="Normal"/>
        <w:spacing w:lineRule="auto" w:line="600"/>
        <w:jc w:val="both"/>
        <w:rPr/>
      </w:pPr>
      <w:r>
        <w:rPr>
          <w:rFonts w:cs="Arial" w:ascii="Arial" w:hAnsi="Arial"/>
          <w:bCs/>
        </w:rPr>
        <w:tab/>
      </w:r>
      <w:r>
        <w:rPr>
          <w:rFonts w:cs="Arial" w:ascii="Arial" w:hAnsi="Arial"/>
          <w:b/>
          <w:bCs/>
        </w:rPr>
        <w:t>ΑΠΟΣΤΟΛΟΣ ΚΑΚΛΑΜΑΝΗΣ:</w:t>
      </w:r>
      <w:r>
        <w:rPr>
          <w:rFonts w:cs="Arial" w:ascii="Arial" w:hAnsi="Arial"/>
          <w:bCs/>
        </w:rPr>
        <w:t xml:space="preserve"> Κύριε Πρόεδρε, τον είχαμε καλέσει. Θα μας τα έλεγε στην Επιτροπή Θεσμών και Διαφάνειας.</w:t>
      </w:r>
    </w:p>
    <w:p>
      <w:pPr>
        <w:pStyle w:val="Normal"/>
        <w:spacing w:lineRule="auto" w:line="600"/>
        <w:jc w:val="both"/>
        <w:rPr/>
      </w:pPr>
      <w:r>
        <w:rPr>
          <w:rFonts w:cs="Arial" w:ascii="Arial" w:hAnsi="Arial"/>
          <w:bCs/>
        </w:rPr>
        <w:tab/>
      </w:r>
      <w:r>
        <w:rPr>
          <w:rFonts w:cs="Arial" w:ascii="Arial" w:hAnsi="Arial"/>
          <w:b/>
          <w:bCs/>
        </w:rPr>
        <w:t>ΓΕΩΡΓΙΟΣ ΚΑΡΑΤΖΑΦΕΡΗΣ (Πρόεδρος του Λαϊκού Ορθόδοξου</w:t>
      </w:r>
      <w:r>
        <w:rPr>
          <w:rFonts w:cs="Arial" w:ascii="Arial" w:hAnsi="Arial"/>
          <w:bCs/>
        </w:rPr>
        <w:t xml:space="preserve"> </w:t>
      </w:r>
      <w:r>
        <w:rPr>
          <w:rFonts w:cs="Arial" w:ascii="Arial" w:hAnsi="Arial"/>
          <w:b/>
          <w:bCs/>
        </w:rPr>
        <w:t>Συναγερμού):</w:t>
      </w:r>
      <w:r>
        <w:rPr>
          <w:rFonts w:cs="Arial" w:ascii="Arial" w:hAnsi="Arial"/>
          <w:bCs/>
        </w:rPr>
        <w:t xml:space="preserve"> Δεν ελέχθησαν, κύριε Πρόεδρε, ούτε ταμίες, ούτε ταμεία και εν πάση περιπτώσει κάποιοι διεσώθησαν από έναν άδικο θάνατο.</w:t>
      </w:r>
    </w:p>
    <w:p>
      <w:pPr>
        <w:pStyle w:val="Normal"/>
        <w:spacing w:lineRule="auto" w:line="600"/>
        <w:jc w:val="both"/>
        <w:rPr>
          <w:rFonts w:ascii="Arial" w:hAnsi="Arial" w:cs="Arial"/>
          <w:bCs/>
        </w:rPr>
      </w:pPr>
      <w:r>
        <w:rPr>
          <w:rFonts w:cs="Arial" w:ascii="Arial" w:hAnsi="Arial"/>
          <w:bCs/>
        </w:rPr>
        <w:tab/>
        <w:t>Βατοπέδι: Ξεκίνησε με τον Δρυ και τον Φωτιάδη και ολοκληρώθηκε με τη Νέα Δημοκρατία. Είναι κοινό. Επιμερισμό θα κάνουμε αν φταίνε αυτοί 60% κι εσείς 40% ή το αντίθετο; Από κοινού είστε στο σκάνδαλο. Είστε «σκανδαλιάρηδες», να το καταλάβετε.</w:t>
      </w:r>
    </w:p>
    <w:p>
      <w:pPr>
        <w:pStyle w:val="Normal"/>
        <w:spacing w:lineRule="auto" w:line="600"/>
        <w:jc w:val="both"/>
        <w:rPr/>
      </w:pPr>
      <w:r>
        <w:rPr>
          <w:rFonts w:cs="Arial" w:ascii="Arial" w:hAnsi="Arial"/>
          <w:bCs/>
        </w:rPr>
        <w:tab/>
        <w:t>«</w:t>
      </w:r>
      <w:r>
        <w:rPr>
          <w:rFonts w:cs="Arial" w:ascii="Arial" w:hAnsi="Arial"/>
          <w:bCs/>
          <w:lang w:val="en-US"/>
        </w:rPr>
        <w:t>SIEMENS</w:t>
      </w:r>
      <w:r>
        <w:rPr>
          <w:rFonts w:cs="Arial" w:ascii="Arial" w:hAnsi="Arial"/>
          <w:bCs/>
        </w:rPr>
        <w:t xml:space="preserve">»: Κοινό το σκάνδαλο. Είναι μόνο του ενός κόμματος ή του άλλου; Χρειάζονται και άλλες αποδείξεις; Ο Μαντέλης δεν βρέθηκε; Δεν είναι κατηγορούμενος στη δικαιοσύνη, ή δεν ξέρατε στο ΠΑΣΟΚ τι σημαίνει «Μαντέλης»; Δεν ξέρετε ότι ήταν δοσίλογος της χούντας; Δεν ξέρετε ότι όταν κάποιοι από μας ήταν στο ΕΑΤ-ΕΣΑ, αυτός προήγετο ως αξιωματικός εις τη χούντα από έφεδρος, ότι ήταν αξιωματικός της χούντας; Δεν τα ψάξατε λίγο για να ξέρετε ποιους χρησιμοποιείτε και ποιους φέρνετε εδώ μέσα; Να λοιπόν ποια ήταν η εξέλιξη και δεν είναι ο μόνος. Υπάρχουν και άλλοι του ΠΑΣΟΚ, αλλά κάποια στιγμή πρέπει να πούμε τις αλήθειες στον ελληνικό λαό. </w:t>
      </w:r>
    </w:p>
    <w:p>
      <w:pPr>
        <w:pStyle w:val="Normal"/>
        <w:spacing w:lineRule="auto" w:line="600"/>
        <w:jc w:val="both"/>
        <w:rPr/>
      </w:pPr>
      <w:r>
        <w:rPr>
          <w:rFonts w:cs="Arial" w:ascii="Arial" w:hAnsi="Arial"/>
          <w:bCs/>
        </w:rPr>
        <w:tab/>
        <w:t>Από κοινού δεν ήσασταν στη «</w:t>
      </w:r>
      <w:r>
        <w:rPr>
          <w:rFonts w:cs="Arial" w:ascii="Arial" w:hAnsi="Arial"/>
          <w:bCs/>
          <w:lang w:val="en-US"/>
        </w:rPr>
        <w:t>SIEMENS</w:t>
      </w:r>
      <w:r>
        <w:rPr>
          <w:rFonts w:cs="Arial" w:ascii="Arial" w:hAnsi="Arial"/>
          <w:bCs/>
        </w:rPr>
        <w:t>»; Δεν φέρνετε το θέμα. Έστειλα επιστολές στον αξιότιμο κύριο Σαμαρά και στον αξιότιμο Πρωθυπουργό της χώρας «τι κάνατε με το θέμα της «</w:t>
      </w:r>
      <w:r>
        <w:rPr>
          <w:rFonts w:cs="Arial" w:ascii="Arial" w:hAnsi="Arial"/>
          <w:bCs/>
          <w:lang w:val="en-US"/>
        </w:rPr>
        <w:t>SIEMENS</w:t>
      </w:r>
      <w:r>
        <w:rPr>
          <w:rFonts w:cs="Arial" w:ascii="Arial" w:hAnsi="Arial"/>
          <w:bCs/>
        </w:rPr>
        <w:t>». Και ποιήσατε την ανάγκη φιλότιμο εσείς του ΠΑΣΟΚ, όταν διαπιστώσατε ότι αρχίσαμε να μετράμε τους εκτός ΠΑΣΟΚ και Νέας Δημοκρατίας και έβγαιναν εξήντα τον αριθμό και ότι υπήρχε συζήτηση να κάνουμε παράλληλα αιτήματα τα κόμματα και έβγαιναν οι εξήντα.</w:t>
      </w:r>
    </w:p>
    <w:p>
      <w:pPr>
        <w:pStyle w:val="Normal"/>
        <w:spacing w:lineRule="auto" w:line="600"/>
        <w:ind w:firstLine="720"/>
        <w:jc w:val="both"/>
        <w:rPr>
          <w:rFonts w:ascii="Arial" w:hAnsi="Arial" w:cs="Arial"/>
        </w:rPr>
      </w:pPr>
      <w:r>
        <w:rPr>
          <w:rFonts w:cs="Arial" w:ascii="Arial" w:hAnsi="Arial"/>
        </w:rPr>
        <w:t xml:space="preserve">Εκεί τρομοκρατηθήκατε και κάνατε εσείς αυτήν την ενέργεια προχθές. Γιατί οι εξήντα, οι απ’ έξω, θα έφερναν το θέμα μέσα στη Βουλή και θα ερχόσασταν σε εξαιρετικά δυσμενή θέση. Γιατί το αφήσατε τόσο καιρό πίσω; Τι χρειαζόταν; Ποια επώαση χρειαζόταν από κοινού; </w:t>
      </w:r>
    </w:p>
    <w:p>
      <w:pPr>
        <w:pStyle w:val="Normal"/>
        <w:spacing w:lineRule="auto" w:line="600"/>
        <w:ind w:firstLine="720"/>
        <w:jc w:val="both"/>
        <w:rPr>
          <w:rFonts w:ascii="Arial" w:hAnsi="Arial" w:cs="Arial"/>
        </w:rPr>
      </w:pPr>
      <w:r>
        <w:rPr>
          <w:rFonts w:cs="Arial" w:ascii="Arial" w:hAnsi="Arial"/>
        </w:rPr>
        <w:t>Οικονομία. Ο Πρωθυπουργός της χώρας πρέπει να είναι σοβαρός. Και εγώ πιστεύω ότι ο Πρωθυπουργός που έχει σήμερα η χώρα είναι σοβαρός. Όταν, λοιπόν, από το Βήμα της Βουλής -εδώ από αυτό το Βήμα- δεσμεύετε και λέει εδώ και δεκαπέντε μήνες ότι θα γίνει Εξεταστική των Πραγμάτων Επιτροπή για την Οικονομία, για τους αριθμούς, τα στατιστικά και δεν έγινε, τι σημαίνει αυτό;</w:t>
      </w:r>
    </w:p>
    <w:p>
      <w:pPr>
        <w:pStyle w:val="Normal"/>
        <w:spacing w:lineRule="auto" w:line="600"/>
        <w:ind w:firstLine="720"/>
        <w:jc w:val="both"/>
        <w:rPr>
          <w:rFonts w:ascii="Arial" w:hAnsi="Arial" w:cs="Arial"/>
        </w:rPr>
      </w:pPr>
      <w:r>
        <w:rPr>
          <w:rFonts w:cs="Arial" w:ascii="Arial" w:hAnsi="Arial"/>
        </w:rPr>
        <w:t>Και του το είπα κατ’ ιδίαν, όταν συναντηθήκαμε στο Μαξίμου και του το είπα και μέσα στη Βουλή μπροστά του: «Σε δύο μήνες τελειώνει η υπόθεση. Παραγράφεται η υπόθεση. Δίνεται συγχωροχάρτι στην κυβέρνηση της Νέας Δημοκρατίας, παραγράφεται, είναι η δεύτερη περίοδος». Σκόπιμα; Εκ λάθους; Διορθώστε το.</w:t>
      </w:r>
    </w:p>
    <w:p>
      <w:pPr>
        <w:pStyle w:val="Normal"/>
        <w:spacing w:lineRule="auto" w:line="600"/>
        <w:ind w:firstLine="720"/>
        <w:jc w:val="both"/>
        <w:rPr>
          <w:rFonts w:ascii="Arial" w:hAnsi="Arial" w:cs="Arial"/>
        </w:rPr>
      </w:pPr>
      <w:r>
        <w:rPr>
          <w:rFonts w:cs="Arial" w:ascii="Arial" w:hAnsi="Arial"/>
        </w:rPr>
        <w:t>Η δημόσια δέσμευση του Πρωθυπουργού από το Βήμα της Βουλής ότι θα γίνει Εξεταστική των Πραγμάτων Επιτροπή για την Οικονομία υπάρχει, είναι στα Πρακτικά. Ή σέβεται το λόγο του ο Πρωθυπουργός και τη δέσμευσή του ή επικράτησαν δεύτερες σκέψεις. Να μας πείτε τι συμβαίνει από τα δύο. Σε δύο μήνες παραγράφεται. Αυτό, λοιπόν, ας το καταλάβει ο ελληνικός λαός πως «κόρακας, κοράκου μάτι δεν βγάζει».</w:t>
      </w:r>
    </w:p>
    <w:p>
      <w:pPr>
        <w:pStyle w:val="Normal"/>
        <w:spacing w:lineRule="auto" w:line="600"/>
        <w:ind w:firstLine="720"/>
        <w:jc w:val="both"/>
        <w:rPr/>
      </w:pPr>
      <w:r>
        <w:rPr>
          <w:rFonts w:cs="Arial" w:ascii="Arial" w:hAnsi="Arial"/>
        </w:rPr>
        <w:t>Υποβρύχια: Κοινή υπόθεση. Την κινήσαμε, φωνάξαμε. Ευτυχώς, που ο κ. Άκης Τσοχατζόπουλος, είχε τη «φαεινή ιδέα» να κάνει αγωγή στο Χατζηνικολάου και πείσμωσε ο δημοσιογράφος και κάθε μέρα βγάζει και δημοσιεύματα. Χαλάλι σας τα δημοσιεύματα της σημερινής «</w:t>
      </w:r>
      <w:r>
        <w:rPr>
          <w:rFonts w:cs="Arial" w:ascii="Arial" w:hAnsi="Arial"/>
          <w:lang w:val="en-US"/>
        </w:rPr>
        <w:t>REALNEWS</w:t>
      </w:r>
      <w:r>
        <w:rPr>
          <w:rFonts w:cs="Arial" w:ascii="Arial" w:hAnsi="Arial"/>
        </w:rPr>
        <w:t xml:space="preserve">» που κυκλοφορεί στα περίπτερα. </w:t>
      </w:r>
    </w:p>
    <w:p>
      <w:pPr>
        <w:pStyle w:val="Normal"/>
        <w:spacing w:lineRule="auto" w:line="600"/>
        <w:ind w:firstLine="720"/>
        <w:jc w:val="both"/>
        <w:rPr>
          <w:rFonts w:ascii="Arial" w:hAnsi="Arial" w:cs="Arial"/>
        </w:rPr>
      </w:pPr>
      <w:r>
        <w:rPr>
          <w:rFonts w:cs="Arial" w:ascii="Arial" w:hAnsi="Arial"/>
        </w:rPr>
        <w:t>Υποβρύχια. Ακούω από τη μια πλευρά: «Εμείς δεν δώσαμε την περίοδο που ήμασταν στην κυβέρνηση ούτε ένα ευρώ.» Η αλήθεια: Στην περίοδο του ΠΑΣΟΚ δόθηκαν 1 δισεκατομμύριο 300 εκατομμύρια. Στην περίοδο της Νέας Δημοκρατίας δόθηκαν 730 εκατομμύρια. Άμοιροι κάποιοι, λέει, του αίματος. Εμείς δεν δώσαμε τίποτα!</w:t>
      </w:r>
    </w:p>
    <w:p>
      <w:pPr>
        <w:pStyle w:val="Normal"/>
        <w:spacing w:lineRule="auto" w:line="600"/>
        <w:ind w:firstLine="720"/>
        <w:jc w:val="both"/>
        <w:rPr>
          <w:rFonts w:ascii="Arial" w:hAnsi="Arial" w:cs="Arial"/>
        </w:rPr>
      </w:pPr>
      <w:r>
        <w:rPr>
          <w:rFonts w:cs="Arial" w:ascii="Arial" w:hAnsi="Arial"/>
        </w:rPr>
        <w:t xml:space="preserve">Μα, δώσατε 730 δισεκατομμύρια και κοροϊδεύετε τον ελληνικό λαό ότι δεν δώσατε ένα ευρώ; Δώσατε 2 δισεκατομμύρια! Εσείς τα δύο μεγάλα κόμματα. Τι πήρατε; Δώσατε 2 δισεκατομμύρια και τι πήρατε; </w:t>
      </w:r>
    </w:p>
    <w:p>
      <w:pPr>
        <w:pStyle w:val="Normal"/>
        <w:spacing w:lineRule="auto" w:line="600"/>
        <w:ind w:firstLine="720"/>
        <w:jc w:val="both"/>
        <w:rPr>
          <w:rFonts w:ascii="Arial" w:hAnsi="Arial" w:cs="Arial"/>
        </w:rPr>
      </w:pPr>
      <w:r>
        <w:rPr>
          <w:rFonts w:cs="Arial" w:ascii="Arial" w:hAnsi="Arial"/>
        </w:rPr>
        <w:t xml:space="preserve">Τον εντέκατο χρόνο και αφού είχατε δώσει μέχρι το 2009 δύο δισεκατομμύρια, πήρατε ένα υποβρύχιο όπως και όπως. Και είπαμε να το πάρουμε εκεί που είναι η κατάσταση με τους Τούρκους και λόγω της ανάγκης που έχουμε. Γυμνοί οι βυθοί του Αιγαίου, ας το πάρουμε. Εκεί μας οδηγήσατε από τα δικά σας λάθη! Δώσατε 2 δισεκατομμύρια και δεν έχετε πάρει τίποτα. </w:t>
      </w:r>
    </w:p>
    <w:p>
      <w:pPr>
        <w:pStyle w:val="Normal"/>
        <w:spacing w:lineRule="auto" w:line="600"/>
        <w:ind w:firstLine="720"/>
        <w:jc w:val="both"/>
        <w:rPr>
          <w:rFonts w:ascii="Arial" w:hAnsi="Arial" w:cs="Arial"/>
        </w:rPr>
      </w:pPr>
      <w:r>
        <w:rPr>
          <w:rFonts w:cs="Arial" w:ascii="Arial" w:hAnsi="Arial"/>
        </w:rPr>
        <w:t>Πακτωλός οι μίζες! Και δεν ξέρει κανείς ποιος τα πήρε. Δεν ξέρει κανείς το ρόλο του Άκη του Τσοχατζόπουλου. Ντρεπόμαστε. Κρυβόμαστε πίσω από το δάχτυλο. Στρουθοκάμηλοι, ελέφαντες ολόκληροι.</w:t>
      </w:r>
    </w:p>
    <w:p>
      <w:pPr>
        <w:pStyle w:val="Normal"/>
        <w:spacing w:lineRule="auto" w:line="600"/>
        <w:ind w:firstLine="720"/>
        <w:jc w:val="both"/>
        <w:rPr/>
      </w:pPr>
      <w:r>
        <w:rPr>
          <w:rFonts w:cs="Arial" w:ascii="Arial" w:hAnsi="Arial"/>
        </w:rPr>
        <w:t xml:space="preserve">Γιατί έχει αυτήν την ασυλία ο κ. Άκης Τσοχατζόπουλος; Το γνωρίζουμε όλοι. Μικρή η πολιτική Ιερουσαλήμ που ζούμε. Γιατί εκβιάζει ότι θα ανοίξει το στόμα του και θα την πληρώσουν ανώτεροι από αυτόν. Και κάτω από αυτόν τον εκβιασμό τον χαϊδεύουμε. Χαϊδεύουμε τον κ. Άκη Τσοχατζόπουλο! </w:t>
      </w:r>
    </w:p>
    <w:p>
      <w:pPr>
        <w:pStyle w:val="Normal"/>
        <w:spacing w:lineRule="auto" w:line="600"/>
        <w:ind w:firstLine="720"/>
        <w:jc w:val="both"/>
        <w:rPr>
          <w:rFonts w:ascii="Arial" w:hAnsi="Arial" w:cs="Arial"/>
        </w:rPr>
      </w:pPr>
      <w:r>
        <w:rPr>
          <w:rFonts w:cs="Arial" w:ascii="Arial" w:hAnsi="Arial"/>
        </w:rPr>
        <w:t>Δεν ξέρουμε; Δεν ξέρουμε ποιος είναι ο ταμίας του κ. Τσοχατζόπουλου; Δεν τον κόψατε εσείς τον ταμία από υποψήφιο, ενώ πήγαινε για φαβορί να εκλεγεί στην Κρήτη; Τον κόβετε πολιτικά για να μην σας εκθέσει, αλλά καμμία δίωξη ποινικά. Τον διώχνετε χωρίς να πείτε: «Τον διώχνουμε για αυτόν το λόγο». Γιατί δεν σας έκανε;</w:t>
      </w:r>
    </w:p>
    <w:p>
      <w:pPr>
        <w:pStyle w:val="Normal"/>
        <w:spacing w:lineRule="auto" w:line="600"/>
        <w:ind w:firstLine="720"/>
        <w:jc w:val="both"/>
        <w:rPr>
          <w:rFonts w:ascii="Arial" w:hAnsi="Arial" w:cs="Arial"/>
        </w:rPr>
      </w:pPr>
      <w:r>
        <w:rPr>
          <w:rFonts w:cs="Arial" w:ascii="Arial" w:hAnsi="Arial"/>
        </w:rPr>
        <w:t>Σας έκανε όλα αυτά τα χρόνια, είκοσι χρόνια, να είναι στην κεντρική επιτροπή του κόμματός σας και δεν σας έκανε ως υποψήφιος; Δεν σας έκανε για υποψήφιος γιατί ξέρατε ότι τα είχε αρπάξει, για να μην εκτεθείτε. Ενώ ξέρατε, λοιπόν, ότι τα είχε αρπάξει και τον κόβετε από το ψηφοδέλτιο, δεν κινείστε ποινικά. Αυτοί είστε! Και από εσάς πήραν τα μαθήματα αυτοί. Ίδια μαθήματα. Αυτή είναι η πραγματικότητ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Και ερχόσαστε εδώ και επί ένα μήνα έρπει, κυκλοφορεί παντού, το ακούνε και οι τριακόσιοι της Βουλής και διερωτώνται εις τα πηγαδάκια, όλος ο Τύπος και γίνονται εικασίες και σκέψεις: «Ποιος είναι αυτός ο γαλάζιος που έχει 178 εκατομμύρια ευρώ καταθέσεις;».</w:t>
      </w:r>
    </w:p>
    <w:p>
      <w:pPr>
        <w:pStyle w:val="Normal"/>
        <w:spacing w:lineRule="auto" w:line="600"/>
        <w:ind w:firstLine="720"/>
        <w:jc w:val="both"/>
        <w:rPr>
          <w:rFonts w:ascii="Arial" w:hAnsi="Arial" w:cs="Arial"/>
        </w:rPr>
      </w:pPr>
      <w:r>
        <w:rPr>
          <w:rFonts w:cs="Arial" w:ascii="Arial" w:hAnsi="Arial"/>
        </w:rPr>
        <w:t>Σήμερα το πρωτακούτε από εμένα; Δεν τον ρώτησα τον Πρωθυπουργό, όταν καθόταν στη θέση του και του είπα «Υποχρεούστε να μας πείτε ποιος είναι!»; Η εντιμότης ξέρετε τι λέει; Δεν υπάρχει θέμα. Όχι, αφού στριμωχτήκατε μετά από δέκα ημέρες, διαρρέει. Και αρχίζουν οι απεργίες των δημοσιογράφων για να μην γραφεί ότι δεν υπάρχει κανένας γαλάζιος Υπουργός με 178 εκατομμύρια ευρώ.</w:t>
      </w:r>
    </w:p>
    <w:p>
      <w:pPr>
        <w:pStyle w:val="Normal"/>
        <w:spacing w:lineRule="auto" w:line="600"/>
        <w:ind w:firstLine="720"/>
        <w:jc w:val="both"/>
        <w:rPr>
          <w:rFonts w:ascii="Arial" w:hAnsi="Arial" w:cs="Arial"/>
        </w:rPr>
      </w:pPr>
      <w:r>
        <w:rPr>
          <w:rFonts w:cs="Arial" w:ascii="Arial" w:hAnsi="Arial"/>
        </w:rPr>
        <w:t xml:space="preserve">Είστε σοβαροί; Είναι σοβαρή η κατάσταση αυτή για τη χώρα; Πιστεύετε ότι έτσι μπορούμε να προχωρήσουμε; Και γιατί φτάσαμε σε αυτή την κατάντια; Γιατί φτάσαμε στο ρεκόρ κάθε ενάμιση χρόνο και ένα έγκλημα κατά του δημοσίου; Πώς; Επειδή δεν έχουμε Δημόσια Διοίκηση. </w:t>
      </w:r>
    </w:p>
    <w:p>
      <w:pPr>
        <w:pStyle w:val="Normal"/>
        <w:spacing w:lineRule="auto" w:line="600"/>
        <w:ind w:firstLine="720"/>
        <w:jc w:val="both"/>
        <w:rPr>
          <w:rFonts w:ascii="Arial" w:hAnsi="Arial" w:cs="Arial"/>
        </w:rPr>
      </w:pPr>
      <w:r>
        <w:rPr>
          <w:rFonts w:cs="Arial" w:ascii="Arial" w:hAnsi="Arial"/>
        </w:rPr>
        <w:t xml:space="preserve">Γιατί δεν έχουμε Δημόσια Διοίκηση; Δεν είναι ευφυείς οι Έλληνες; Σαφώς και είναι. Εσείς δεν θέλατε δυνατή Δημόσια Διοίκηση γιατί φοβόσασταν ότι θα σας ελέγξει. Φοβόσασταν ότι δεν θα σας επιτρέψει να κάνετε τα εγκλήματα. Και επειδή σήμερα αυτή η Δημόσια Διοίκηση με το ένα εκατομμύριο διακοσίους πενήντα χιλιάδες εργαζόμενους δεν μπορεί να λειτουργήσει, εμείς προτείνουμε να γίνουν φύλακες μέσα στη Δημόσια Διοίκηση. Δεν χρειάζονται πάνω από διακόσιους με τριακόσιους ανθρώπους οι οποίοι θα είναι ελεγκτές των πραγμάτων, οι οποίοι θα εξυπηρετούν τον πολίτη, οι οποίοι δεν θα κάνουν σαμποτάζ προκειμένου να πάρουν και αυτοί το δικό τους μερίδιο της μίζας, διδασκόμενοι από τους Υπουργούς τους, για να δώσουν μια άδεια. </w:t>
      </w:r>
    </w:p>
    <w:p>
      <w:pPr>
        <w:pStyle w:val="Normal"/>
        <w:spacing w:lineRule="auto" w:line="600"/>
        <w:ind w:firstLine="720"/>
        <w:jc w:val="both"/>
        <w:rPr>
          <w:rFonts w:ascii="Arial" w:hAnsi="Arial" w:cs="Arial"/>
        </w:rPr>
      </w:pPr>
      <w:r>
        <w:rPr>
          <w:rFonts w:cs="Arial" w:ascii="Arial" w:hAnsi="Arial"/>
        </w:rPr>
        <w:t xml:space="preserve">Ξέρετε τι ποσά έφυγαν από την Ελλάδα στην Αμερική, το δίμηνο Ιανουαρίου-Φεβρουαρίου, στις επενδύσεις; Ρωτήστε τον Θαπατέρο να σας πει. Επενδύσεις που ερχόντουσαν στην Ελλάδα, έστριψαν και πήγαν στην Ισπανία. </w:t>
      </w:r>
    </w:p>
    <w:p>
      <w:pPr>
        <w:pStyle w:val="Normal"/>
        <w:spacing w:lineRule="auto" w:line="600"/>
        <w:ind w:firstLine="720"/>
        <w:jc w:val="both"/>
        <w:rPr>
          <w:rFonts w:ascii="Arial" w:hAnsi="Arial" w:cs="Arial"/>
        </w:rPr>
      </w:pPr>
      <w:r>
        <w:rPr>
          <w:rFonts w:cs="Arial" w:ascii="Arial" w:hAnsi="Arial"/>
        </w:rPr>
        <w:t xml:space="preserve">Έχετε καταδικάσει τον τόπο για πάρα πολλά χρόνια. Και το μόνο που μπορεί να περιμένει η Ελλάδα είναι εκλογές για να καθαρίσει το τοπίο. Εκλογές για να φύγει η δυσοσμία. Εκλογές για να μη συνεχιστεί το ρεκόρ των ανομημάτων και των εγκλημάτων. </w:t>
      </w:r>
    </w:p>
    <w:p>
      <w:pPr>
        <w:pStyle w:val="Normal"/>
        <w:spacing w:lineRule="auto" w:line="600"/>
        <w:ind w:firstLine="720"/>
        <w:jc w:val="both"/>
        <w:rPr>
          <w:rFonts w:ascii="Arial" w:hAnsi="Arial" w:cs="Arial"/>
        </w:rPr>
      </w:pPr>
      <w:r>
        <w:rPr>
          <w:rFonts w:cs="Arial" w:ascii="Arial" w:hAnsi="Arial"/>
        </w:rPr>
        <w:t xml:space="preserve">Εμείς, ως Λαϊκός Ορθόδοξος Συναγερμός, ένα κόμμα που δεν έχουμε εμπλακεί σε καμμία τέτοια ιστορία και δεν θα μπορούσαμε εξάλλου, δεν σας ανεχόμαστε. Σιχαινόμαστε αυτή την κατάσταση μέσα στην Αίθουσα και αποχωρούμε της Αιθούσης. Συνεχίστε μόνοι σας να ζείτε μέσα στη δυσοσμία από τα σκάνδαλα που από κοινού έχετε φτιάξει. </w:t>
      </w:r>
    </w:p>
    <w:p>
      <w:pPr>
        <w:pStyle w:val="Normal"/>
        <w:spacing w:lineRule="auto" w:line="600"/>
        <w:ind w:firstLine="720"/>
        <w:rPr>
          <w:rFonts w:ascii="Arial" w:hAnsi="Arial" w:cs="Arial"/>
        </w:rPr>
      </w:pPr>
      <w:r>
        <w:rPr>
          <w:rFonts w:cs="Arial" w:ascii="Arial" w:hAnsi="Arial"/>
        </w:rPr>
        <w:t>(Όρθιοι οι Βουλευτές του ΛΑΟΣ χειροκροτούν ζωηρά και παρατεταμένα)</w:t>
      </w:r>
    </w:p>
    <w:p>
      <w:pPr>
        <w:pStyle w:val="Normal"/>
        <w:spacing w:lineRule="auto" w:line="600"/>
        <w:ind w:firstLine="720"/>
        <w:jc w:val="both"/>
        <w:rPr>
          <w:rFonts w:ascii="Arial" w:hAnsi="Arial" w:cs="Arial"/>
        </w:rPr>
      </w:pPr>
      <w:r>
        <w:rPr>
          <w:rFonts w:cs="Arial" w:ascii="Arial" w:hAnsi="Arial"/>
        </w:rPr>
        <w:t>(Στο σημείο αυτό αποχωρούν από την Αίθουσα οι Βουλευτές του ΛΑΟΣ)</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Ευχαριστούμε τον Πρόεδρο της Κοινοβουλευτικής Ομάδας του ΛΑΟΣ κ. Γεώργιο Καρατζαφέρη. </w:t>
      </w:r>
    </w:p>
    <w:p>
      <w:pPr>
        <w:pStyle w:val="Normal"/>
        <w:spacing w:lineRule="auto" w:line="600"/>
        <w:ind w:firstLine="539"/>
        <w:jc w:val="both"/>
        <w:rPr>
          <w:rFonts w:ascii="Arial" w:hAnsi="Arial" w:cs="Arial"/>
        </w:rPr>
      </w:pPr>
      <w:r>
        <w:rPr>
          <w:rFonts w:cs="Arial" w:ascii="Arial" w:hAnsi="Arial"/>
        </w:rPr>
        <w:t xml:space="preserve">Η κυρία Υπουργός έχει το λόγο για δεκαοκτώ λεπτά. </w:t>
      </w:r>
    </w:p>
    <w:p>
      <w:pPr>
        <w:pStyle w:val="Normal"/>
        <w:spacing w:lineRule="auto" w:line="600"/>
        <w:ind w:firstLine="720"/>
        <w:jc w:val="both"/>
        <w:rPr/>
      </w:pPr>
      <w:r>
        <w:rPr>
          <w:rFonts w:cs="Arial" w:ascii="Arial" w:hAnsi="Arial"/>
          <w:b/>
        </w:rPr>
        <w:t xml:space="preserve">ΛΟΥΚΑ ΚΑΤΣΕΛΗ (Υπουργός Εργασίας και Κοινωνικής Ασφάλι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Πρόεδρε του ΛΑΟΣ, επιτρέψτε μου να πω κάτι πριν ξεκινήσω. Η θέση που αναπτύξατε, αυτή της κοινής ευθύνης των κομμάτων για τα σκάνδαλα, ουσιαστικά διαχέει τις ευθύνες και πλήττει βαθιά την αξιοπιστία του πολιτικού συστήματος στο σύνολό του. Είναι ό,τι χειρότερο μπορούμε να κάνουμε αυτή την περίοδο. Είναι η στιγμή της τεκμηρίωσης, της πλήρους διαφάνειας και της εξατομικευμένης ευθύνης. Αλλιώς, πραγματικά τορπιλίζουμε τη δημοκρατία μ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πό την εξέταση του πορίσματος της εξεταστικής επιτροπής τρία είναι τα βασικά συμπεράσματα που προκύπτουν. </w:t>
      </w:r>
    </w:p>
    <w:p>
      <w:pPr>
        <w:pStyle w:val="Normal"/>
        <w:spacing w:lineRule="auto" w:line="600"/>
        <w:ind w:firstLine="720"/>
        <w:jc w:val="both"/>
        <w:rPr>
          <w:rFonts w:ascii="Arial" w:hAnsi="Arial" w:cs="Arial"/>
        </w:rPr>
      </w:pPr>
      <w:r>
        <w:rPr>
          <w:rFonts w:cs="Arial" w:ascii="Arial" w:hAnsi="Arial"/>
        </w:rPr>
        <w:t>Πρώτον, τα ασφαλιστικά ταμεία δεν έπρεπε ποτέ να μπουν σε επενδυτικά προϊόντα, όπως τα δομημένα ομόλογα.</w:t>
      </w:r>
    </w:p>
    <w:p>
      <w:pPr>
        <w:pStyle w:val="Normal"/>
        <w:spacing w:lineRule="auto" w:line="600"/>
        <w:ind w:firstLine="720"/>
        <w:jc w:val="both"/>
        <w:rPr>
          <w:rFonts w:ascii="Arial" w:hAnsi="Arial" w:cs="Arial"/>
        </w:rPr>
      </w:pPr>
      <w:r>
        <w:rPr>
          <w:rFonts w:cs="Arial" w:ascii="Arial" w:hAnsi="Arial"/>
        </w:rPr>
        <w:t xml:space="preserve">Δεύτερον, αποτελεί επιτακτική ανάγκη η διαχείριση των χαρτοφυλακίων των ασφαλιστικών ταμείων να γίνεται με όρους ασφάλειας, διαφάνειας και επαγγελματικής διαχείρισης. </w:t>
      </w:r>
    </w:p>
    <w:p>
      <w:pPr>
        <w:pStyle w:val="Normal"/>
        <w:spacing w:lineRule="auto" w:line="600"/>
        <w:ind w:firstLine="720"/>
        <w:jc w:val="both"/>
        <w:rPr>
          <w:rFonts w:ascii="Arial" w:hAnsi="Arial" w:cs="Arial"/>
        </w:rPr>
      </w:pPr>
      <w:r>
        <w:rPr>
          <w:rFonts w:cs="Arial" w:ascii="Arial" w:hAnsi="Arial"/>
        </w:rPr>
        <w:t>Τρίτον, η αποτελεσματική αυτή διαχείριση της περιουσίας των ασφαλιστικών ταμείων, κινητής και ακίνητης, θα πρέπει από εδώ και πέρα να αποτελέσει θεμελιώδη μοχλό όχι μόνο μιας πολιτικής δημοσιονομικής εξυγίανσης, αλλά και μιας μακρόπνοης αναπτυξιακής πολιτικής.</w:t>
      </w:r>
    </w:p>
    <w:p>
      <w:pPr>
        <w:pStyle w:val="Normal"/>
        <w:spacing w:lineRule="auto" w:line="600"/>
        <w:ind w:firstLine="720"/>
        <w:jc w:val="both"/>
        <w:rPr>
          <w:rFonts w:ascii="Arial" w:hAnsi="Arial" w:cs="Arial"/>
        </w:rPr>
      </w:pPr>
      <w:r>
        <w:rPr>
          <w:rFonts w:cs="Arial" w:ascii="Arial" w:hAnsi="Arial"/>
        </w:rPr>
        <w:t xml:space="preserve">Από το πόρισμα της εξεταστικής επιτροπής προκύπτει αβίαστα ότι τίποτα από τα παραπάνω δεν ακολουθήθηκε τα περασμένα χρόνια. Έτσι οδηγηθήκαμε στο σκάνδαλο των δομημένων ομολόγων, με αποτέλεσμα να ζημιωθούν τα ασφαλιστικά ταμεία και επομένως ο κάθε ασφαλισμένος, ο εργαζόμενος ή και ο συνταξιούχος, να πληγεί ανεπανόρθωτα η αξιοπιστία των ασφαλιστικών ταμείων να μπορούν να διαχειρίζονται με σύνεση, επαγγελματισμό και σύγχρονες ασφαλείς επενδυτικές μεθόδους την περιουσία τους, να οδηγηθούμε, όπως συχνά συμβαίνει, στο άλλο άκρο. Η κακοδιαχείριση και η διασπάθιση του δημόσιου πλούτου να συντείνει στη δημιουργία ενός περιβάλλοντος πλήρους αδράνειας ως προς την επενδυτική διαχείριση και αξιοποίηση της περιουσίας. Τέλος, να πληγεί για άλλη μια φορά η αξιοπιστία του πολιτικού μας συστήματος, αφού όχι μόνο αποδείχθηκε ανίκανο να προασπίσει το δημόσιο συμφέρον, από φαινόμενα ιδιοποίησης του δημόσιου πλούτου, αλλά αντίθετα, με τις πράξεις και τις παραλείψεις του, ενθάρρυνε τέτοια φαινόμενα. </w:t>
      </w:r>
    </w:p>
    <w:p>
      <w:pPr>
        <w:pStyle w:val="Normal"/>
        <w:spacing w:lineRule="auto" w:line="600"/>
        <w:ind w:firstLine="720"/>
        <w:jc w:val="both"/>
        <w:rPr>
          <w:rFonts w:ascii="Arial" w:hAnsi="Arial" w:cs="Arial"/>
        </w:rPr>
      </w:pPr>
      <w:r>
        <w:rPr>
          <w:rFonts w:cs="Arial" w:ascii="Arial" w:hAnsi="Arial"/>
        </w:rPr>
        <w:t xml:space="preserve">Πριν τεκμηριώσω αυτά τα συμπεράσματα, επιτρέψτε μου να εξηγήσω με απλά λόγια τι σημαίνει δομημένο ομόλογο και γιατί ζημιώθηκαν τα ταμεία και μιλάμε σήμερα για σκάνδαλο. Δομημένο ομόλογο δεν είναι τίποτε άλλο από μία παραλλαγή του ομολόγου κυμαινόμενου επιτοκίου, όπου είναι διασφαλισμένο μεν το κεφάλαιο, όχι όμως και η απόδοσή του, το κουπόνι. Το προϊόν αυτό το οποίο είναι μακροχρόνιας διάρκειας, συνήθως πάνω από δέκα έτη, προσφέρει σταθερή και υψηλή απόδοση για τα πρώτα χρόνια, αλλά στη συνέχεια –και αυτό είναι το μυστικό- το επιτόκιό του εξαρτάται από το βαθμό επιτυχίας ενός προθεσμιακού στοιχήματος. Για παράδειγμα, το ομόλογο μπορεί να επιτυγχάνει απόδοση 5% ετησίως, εάν λόγου χάριν, η ετήσια απόδοση του δείκτη τιμών του Χρηματιστηρίου </w:t>
      </w:r>
      <w:r>
        <w:rPr>
          <w:rFonts w:cs="Arial" w:ascii="Arial" w:hAnsi="Arial"/>
          <w:color w:val="000000"/>
        </w:rPr>
        <w:t xml:space="preserve">FTSE/20, είναι υψηλότερη από το δείκτη τιμών καταναλωτή για την ίδια χρονική περίοδο. Αυτό μπορεί να είναι ένα από τα στοιχήματα που λέμε. Εάν δεν συμβεί αυτό, τότε η απόδοση για το συγκεκριμένο έτος θα είναι μηδενική. Όταν το δομημένο ομόλογο ρευστοποιείται πριν από τη λήξη του, τότε η αξία του είναι συνήθως υποβαθμισμένη γιατί ουσιαστικά δεν έχει παιχτεί το στοίχημα στο σύνολο της διάρκειας ζωής του ομολόγου. Εάν ρευστοποιηθεί στη λήξη του, τότε το κεφάλαιο μεν είναι εξασφαλισμένο, αλλά η απόδοσή του εντελώς αβέβαιη. </w:t>
      </w:r>
    </w:p>
    <w:p>
      <w:pPr>
        <w:pStyle w:val="Normal"/>
        <w:spacing w:lineRule="auto" w:line="600"/>
        <w:ind w:firstLine="720"/>
        <w:jc w:val="both"/>
        <w:rPr>
          <w:rFonts w:ascii="Arial" w:hAnsi="Arial" w:cs="Arial"/>
        </w:rPr>
      </w:pPr>
      <w:r>
        <w:rPr>
          <w:rFonts w:cs="Arial" w:ascii="Arial" w:hAnsi="Arial"/>
        </w:rPr>
        <w:t xml:space="preserve">Επομένως, τα ασφαλιστικά ταμεία επενδύοντας τα αποθεματικά τους σε δομημένα ομόλογα είχαν απολέσει ουσιαστικά τη δυνατότητα ρευστοποίησής τους, αν προέκυπτε ανάγκη για πιθανή κάλυψη έκτακτων αναγκών. Σήμερα, υπάρχουν περίπου 600 εκατομμύρια στα χαρτοφυλάκιά τους και για να μην ζημιωθούν, θα πρέπει να τα κρατήσουν μέχρι τη λήξη τους, ενώ η απόδοση δεν είναι γνωστή. Απαντώ έτσι στον κ. Νικολόπουλο που είπε ότι δεν απεδείχθη από το πόρισμα ότι η επένδυση ήταν ζημιογόνα. </w:t>
      </w:r>
    </w:p>
    <w:p>
      <w:pPr>
        <w:pStyle w:val="Normal"/>
        <w:spacing w:lineRule="auto" w:line="600"/>
        <w:ind w:firstLine="720"/>
        <w:jc w:val="both"/>
        <w:rPr>
          <w:rFonts w:ascii="Arial" w:hAnsi="Arial" w:cs="Arial"/>
        </w:rPr>
      </w:pPr>
      <w:r>
        <w:rPr>
          <w:rFonts w:cs="Arial" w:ascii="Arial" w:hAnsi="Arial"/>
        </w:rPr>
        <w:t xml:space="preserve">Πώς εξελίχθηκε τώρα η υπόθεση; Πώς τεκμηριώνεται το σκάνδαλο; Η πρώτη βασική διάσταση έχει να κάνει με τις υπερτιμολογήσεις των δομημένων ομολόγων που πωλήθηκαν σε ασφαλιστικά ταμεία, με αποτέλεσμα την απόκτηση τεράστιων κερδών αθέμιτα από αναδόχους και πλήθος άλλων ενδιάμεσων, ελληνικές και ξένες χρηματιστηριακές εταιρείες, θυγατρικές τραπεζών κ.λπ., που αναλάμβαναν να διαθέσουν τα δομημένα προϊόντα στα ασφαλιστικά ταμεία. Είναι χαρακτηριστικό ότι τόσο στις εκδόσεις δομημένων ομολόγων του ελληνικού δημοσίου που έγιναν το 2005, όσο και σε αυτές που ακολούθησαν το 2006 και το 2007, τελικοί επενδυτές ήταν τα ασφαλιστικά ταμεία, τα οποία αγόραζαν τα ομόλογα σε τιμή ίση με την ονομαστική τους αξία, την ίδια στιγμή που προς τρίτους επενδυτές δίνονταν αυτά σε σημαντικά χαμηλότερες τιμές. </w:t>
      </w:r>
    </w:p>
    <w:p>
      <w:pPr>
        <w:pStyle w:val="Normal"/>
        <w:spacing w:lineRule="auto" w:line="600"/>
        <w:ind w:firstLine="720"/>
        <w:jc w:val="both"/>
        <w:rPr>
          <w:rFonts w:ascii="Arial" w:hAnsi="Arial" w:cs="Arial"/>
        </w:rPr>
      </w:pPr>
      <w:r>
        <w:rPr>
          <w:rFonts w:cs="Arial" w:ascii="Arial" w:hAnsi="Arial"/>
        </w:rPr>
        <w:t>Δεύτερον, παρά το γεγονός ότι το Υπουργείο Οικονομικών ελάμβανε τακτική ανά δεκαπενθήμερο ενημέρωση για την πορεία των επενδύσεων των ασφαλιστικών ταμείων, παρ’ όλο που γνώριζε σε τι τιμή κατέληγαν τα δομημένα ομόλογα που εκδίδονταν, εντούτοις καμμία ελεγκτική αρχή του Υπουργείου Οικονομικών δεν προέβη στους απαιτούμενους ελέγχους για υπερτιμολογήσεις που γίνονταν στα δομημένα ομόλογα.</w:t>
      </w:r>
    </w:p>
    <w:p>
      <w:pPr>
        <w:pStyle w:val="Normal"/>
        <w:spacing w:lineRule="auto" w:line="600"/>
        <w:ind w:firstLine="720"/>
        <w:jc w:val="both"/>
        <w:rPr>
          <w:rFonts w:ascii="Arial" w:hAnsi="Arial" w:cs="Arial"/>
        </w:rPr>
      </w:pPr>
      <w:r>
        <w:rPr>
          <w:rFonts w:cs="Arial" w:ascii="Arial" w:hAnsi="Arial"/>
        </w:rPr>
        <w:t>Τρίτον, το Υπουργείο Απασχόλησης από την πλευρά του δεν άσκησε ως όφειλε, αποτελεσματική εποπτεία. Ειδικότερα, η πλημμελής άσκηση εποπτείας έγκειται ουσιαστικά στην αδρανοποίηση δύο σημαντικών μηχανισμών. Πρώτον, στην αδρανοποίηση το 2004 της Ειδικής Επιτροπής Ελέγχου και Εποπτείας της διαχείρισης των αποθεματικών των ασφαλιστικών ταμείων, η οποία είχε συσταθεί με το ν. 2676/1999. Εάν η επιτροπή αυτή είχε ενεργοποιηθεί και ασκούσε αποτελεσματικά το έργο της, τότε θα μπορούσε να διαγνώσει το μη σύννομο των αποφάσεων που ελάμβαναν τα διοικητικά συμβούλια των ταμείων και να εντοπίσει τους σοβαρούς κινδύνους από τη σκοπιά της επενδυτικής διαχείρισης. Δεύτερον, στην πλημμελή άσκηση των καθηκόντων των κυβερνητικών επιτρόπων που συμμετείχαν στα διοικητικά συμβούλια και οι οποίοι,  υποτίθεται, ότι ασκούσαν αποτελεσματική εποπτεία για λογαριασμό του Υπουργείου Απασχόλησης.</w:t>
      </w:r>
    </w:p>
    <w:p>
      <w:pPr>
        <w:pStyle w:val="Normal"/>
        <w:spacing w:lineRule="auto" w:line="600"/>
        <w:ind w:firstLine="720"/>
        <w:jc w:val="both"/>
        <w:rPr>
          <w:rFonts w:ascii="Arial" w:hAnsi="Arial" w:cs="Arial"/>
        </w:rPr>
      </w:pPr>
      <w:r>
        <w:rPr>
          <w:rFonts w:cs="Arial" w:ascii="Arial" w:hAnsi="Arial"/>
        </w:rPr>
        <w:t xml:space="preserve">Τέταρτον, προκύπτει ένα τεράστιο έλλειμμα συντονισμού μεταξύ του Υπουργείου Οικονομικών και του Υπουργείου Απασχόλησης σχετικά με τη στρατηγική διαχείρισης των αποθεματικών των ασφαλιστικών ταμείων με κανόνες και διαδικασίες ελέγχου και παρακολούθησης των επενδύσεών τους. </w:t>
      </w:r>
    </w:p>
    <w:p>
      <w:pPr>
        <w:pStyle w:val="Normal"/>
        <w:spacing w:lineRule="auto" w:line="600"/>
        <w:ind w:firstLine="720"/>
        <w:jc w:val="both"/>
        <w:rPr>
          <w:rFonts w:ascii="Arial" w:hAnsi="Arial" w:cs="Arial"/>
        </w:rPr>
      </w:pPr>
      <w:r>
        <w:rPr>
          <w:rFonts w:cs="Arial" w:ascii="Arial" w:hAnsi="Arial"/>
        </w:rPr>
        <w:t xml:space="preserve">Πέμπτον, τόσο η Επιτροπή Κεφαλαιαγοράς όσο και η Τράπεζα της Ελλάδος, η οποία λαμβάνει πληροφόρηση ως ο θεματοφύλακας των ασφαλιστικών ταμείων, απείχαν εντελώς από ελέγχους των συναλλαγών των τραπεζών με τα ασφαλιστικά ταμεία παρά τις υπερτιμολογημένες πωλήσεις των δομημένων ομολόγων. </w:t>
      </w:r>
    </w:p>
    <w:p>
      <w:pPr>
        <w:pStyle w:val="Normal"/>
        <w:spacing w:lineRule="auto" w:line="600"/>
        <w:ind w:firstLine="720"/>
        <w:jc w:val="both"/>
        <w:rPr/>
      </w:pPr>
      <w:r>
        <w:rPr>
          <w:rFonts w:cs="Arial" w:ascii="Arial" w:hAnsi="Arial"/>
        </w:rPr>
        <w:t xml:space="preserve">Κατά πόσο συνέτεινε το υπάρχον τότε θεσμικό πλαίσιο στην εκδήλωση και εξέλιξη του σκανδάλου; Για να δούμε τι μαθαίνουμε από αυτό το σκάνδαλο και τι πρέπει να διορθώσουμε. Το θεσμικό πλαίσιο με βάση το οποίο γινόταν τότε η διαχείριση των αποθεματικών στηριζόταν στο ν. 2672/1999, βάσει του οποίου θεσμοθετήθηκε ότι το όριο ποσοστού 22% επί του αποθεματικού των ασφαλιστικών ταμείων πρέπει να πηγαίνει σε επενδύσεις σε μετοχές, ακίνητα και μερίδια αμοιβαίων κεφαλαίων. Είχε θεσμοθετηθεί, επίσης, με αυτόν το νόμο η υποχρέωση για κάθε ασφαλιστικό φορέα να υποβάλει μηνιαίως στην Τράπεζα της Ελλάδος στατιστικά στοιχεία για την επενδυτική του δραστηριότητα που αφορά επενδύσεις σε τίτλους του ελληνικού δημοσίου και κοινοποίηση των στατιστικών αυτών στοιχείων στη Γενική Γραμματεία Κοινωνικών Ασφαλίσεων. Είχε θεσμοθετηθεί η σύσταση Ειδικής Επιτροπής Ελέγχου και Εποπτείας της διαχείρισης της περιουσίας. </w:t>
      </w:r>
    </w:p>
    <w:p>
      <w:pPr>
        <w:pStyle w:val="Normal"/>
        <w:spacing w:lineRule="auto" w:line="600"/>
        <w:ind w:firstLine="720"/>
        <w:jc w:val="both"/>
        <w:rPr>
          <w:rFonts w:ascii="Arial" w:hAnsi="Arial" w:cs="Arial"/>
        </w:rPr>
      </w:pPr>
      <w:r>
        <w:rPr>
          <w:rFonts w:cs="Arial" w:ascii="Arial" w:hAnsi="Arial"/>
        </w:rPr>
        <w:t xml:space="preserve">Το 2002 με ΚΥΑ καθορίστηκαν επιπλέον κανόνες επενδυτικής συμπεριφοράς για την αξιοποίηση της κινητής περιουσίας. Τέθηκαν συγκεκριμένοι κανόνες συνετούς επενδυτικής συμπεριφοράς και θεσμοθετήθηκε για πρώτη φορά η διαδικασία καθημερινής αποτίμησης όλων των κινητών αξιών των χαρτοφυλακίων, η οποία ειδικά για τίτλους ελληνικού δημοσίου προβλέπεται ότι γίνεται -και αυτό είναι πολύ σημαντικό, κύριοι συνάδελφοι- αποκλειστικά μέσω ΗΔΑΤ, Ηλεκτρονικής Δευτερογενούς Αγοράς Τίτλων, ενώ το Φεβρουάριο του 2004 με πράξη του Διοικητή της Τράπεζας της Ελλάδος εξειδικεύτηκε περαιτέρω η διαδικασία ελέγχων από την Τράπεζα της Ελλάδος. </w:t>
      </w:r>
    </w:p>
    <w:p>
      <w:pPr>
        <w:pStyle w:val="Normal"/>
        <w:spacing w:lineRule="auto" w:line="600"/>
        <w:ind w:firstLine="720"/>
        <w:jc w:val="both"/>
        <w:rPr>
          <w:rFonts w:ascii="Arial" w:hAnsi="Arial" w:cs="Arial"/>
        </w:rPr>
      </w:pPr>
      <w:r>
        <w:rPr>
          <w:rFonts w:cs="Arial" w:ascii="Arial" w:hAnsi="Arial"/>
        </w:rPr>
        <w:t>Είναι ξεκάθαρο από το πόρισμα ότι το θεσμικό αυτό οπλοστάσιο καταστρατηγήθηκε. Και ο ν. 2672/1999 και η ΚΥΑ του 2002 παραβιάστηκαν, αφού τα ταμεία επένδυσαν σε δομημένα ομόλογα του ελληνικού δημοσίου, τα οποία δεν είναι διαπραγματεύσιμα σε οργανωμένες αγορές και άρα δεν δύναται να αποτιμώνται μέσω ΗΔΑΤ.  Επίσης, η ειδική Επιτροπή Ελέγχου και Εποπτείας της διαχείρισης της περιουσίας, παρ’ όλο που θεσμοθετήθηκε από το 2004, αδρανοποιήθηκε, όπως αναφέρθηκε και πιο πάνω. Παρά τις προβλέψεις του θεσμικού πλαισίου, η διοίκηση, η διαχείριση και η αξιοποίηση της περιουσίας ασκήθηκαν αποκλειστικά από τα διοικητικά τους συμβούλια με αποτέλεσμα τη μη αποτελεσματική διαχείριση, ενώ βάσει του θεσμικού πλαισίου τα ασφαλιστικά ταμεία θα μπορούσαν να προσλαμβάνουν ως συμβούλους, τράπεζες που λειτουργούσαν νόμιμα στην Ελλάδα ή θυγατρικές εταιρείες τραπεζών με σκοπό την αξιοποίηση του διαθεσίμου των χαρτοφυλακίων τους. Στην πράξη δεν υπήρξε καμμία πρωτοβουλία από κανένα ταμείο. Επομένως, είναι προφανές ότι το σκάνδαλο των δομημένων ομολόγων εξελίχθηκε μέσα σ’ ένα περιβάλλον, όπου κυριάρχησε η καταστρατήγηση του θεσμικού πλαισίου που ίσχυε ως προς τους κανόνες επένδυσης και διαχείρισης των ασφαλιστικών ταμείων, η πλημμελής εποπτεία, συντονισμός και παρακολούθηση από αρμόδια Υπουργεία και εποπτικές αρχές και η απουσία, παντελώς, του επαγγελματισμού στη διαχείριση του χαρτοφυλακίου.</w:t>
      </w:r>
    </w:p>
    <w:p>
      <w:pPr>
        <w:pStyle w:val="Normal"/>
        <w:spacing w:lineRule="auto" w:line="600"/>
        <w:ind w:firstLine="720"/>
        <w:jc w:val="both"/>
        <w:rPr>
          <w:rFonts w:ascii="Arial" w:hAnsi="Arial" w:cs="Arial"/>
        </w:rPr>
      </w:pPr>
      <w:r>
        <w:rPr>
          <w:rFonts w:cs="Arial" w:ascii="Arial" w:hAnsi="Arial"/>
        </w:rPr>
        <w:t xml:space="preserve">Η υπόθεση των δομημένων ομολόγων που ξέσπασε το 2007, οδήγησε στην τροποποίηση του θεσμικού πλαισίου για τις επενδύσεις και την αξιοποίηση της περιουσίας των ταμείων, ώστε να διασφαλιστεί όσο το δυνατόν μια πιο επαγγελματική διαχείριση των χαρτοφυλακίων. Έτσι, με το ν. 3586/2007 και ιδιαίτερα με τις πρόσφατες τροποποιήσεις του ν. 3863/2010 θεσμοθετήθηκε -και σωστά- η επαγγελματική διαχείριση της περιουσίας των ταμείων. Οι παραπάνω δύο νόμοι προβλέπουν ότι τα ταμεία δεν μπορούν να επενδύουν σε δομημένα ομόλογα. Τα κεφάλαιά τους μεταφέρονται υποχρεωτικά στο λογαριασμό διαθεσίμων στην Τράπεζα της Ελλάδος και μέρος των κεφαλαίων αυτών, το οποίο  δεν μπορεί να ξεπερνά το 23%, επενδύεται σε κινητά και ακίνητα περιουσιακά στοιχεία πλην ομολόγων. Προβλέπεται για πρώτη φορά ότι η διαχείριση των κινητών αξιών γίνεται αποκλειστικά μέσω διαχειριστών. </w:t>
      </w:r>
    </w:p>
    <w:p>
      <w:pPr>
        <w:pStyle w:val="Normal"/>
        <w:spacing w:lineRule="auto" w:line="600"/>
        <w:ind w:firstLine="720"/>
        <w:jc w:val="both"/>
        <w:rPr>
          <w:rFonts w:ascii="Arial" w:hAnsi="Arial" w:cs="Arial"/>
        </w:rPr>
      </w:pPr>
      <w:r>
        <w:rPr>
          <w:rFonts w:cs="Arial" w:ascii="Arial" w:hAnsi="Arial"/>
        </w:rPr>
        <w:t xml:space="preserve">Τα υπόλοιπα κεφάλαια και η συνεισφορά των ταμείων στο ασφαλιστικό κεφάλαιο αλληλεγγύης γενεών ενσωματώνονται στο κοινό κεφάλαιο των νομικών προσώπων δημοσίου δικαίου και η διαχείρισή τους γίνεται αποκλειστικά από την Τράπεζα της Ελλάδος. </w:t>
      </w:r>
    </w:p>
    <w:p>
      <w:pPr>
        <w:pStyle w:val="Normal"/>
        <w:spacing w:lineRule="auto" w:line="600"/>
        <w:ind w:firstLine="720"/>
        <w:jc w:val="both"/>
        <w:rPr>
          <w:rFonts w:ascii="Arial" w:hAnsi="Arial" w:cs="Arial"/>
        </w:rPr>
      </w:pPr>
      <w:r>
        <w:rPr>
          <w:rFonts w:cs="Arial" w:ascii="Arial" w:hAnsi="Arial"/>
        </w:rPr>
        <w:t xml:space="preserve">Τέλος, προβλέπεται ότι τα ταμεία υποχρεούνται, με αποφάσεις των διοικητικών συμβουλίων τους, να αναθέτουν τη διαχείριση της ακίνητης περιουσίας τους σε ανεξάρτητες εταιρείες, οι οποίες επιλέγονται από ένα μητρώο εταιρειών διαχείρισης ακίνητης περιουσίας, που καταρτίζει η ΕΔΕΚΤ ΑΕΠΕΥ, κατόπιν σχετικής προκήρυξης. Αυτές οι συμβάσεις διαχείρισης καταρτίζονται με κάθε ταμείο ξεχωριστά και δεν μπορούν να ξεπερνούν τα τέσσερα έτη. </w:t>
      </w:r>
    </w:p>
    <w:p>
      <w:pPr>
        <w:pStyle w:val="Normal"/>
        <w:spacing w:lineRule="auto" w:line="600"/>
        <w:ind w:firstLine="720"/>
        <w:jc w:val="both"/>
        <w:rPr>
          <w:rFonts w:ascii="Arial" w:hAnsi="Arial" w:cs="Arial"/>
        </w:rPr>
      </w:pPr>
      <w:r>
        <w:rPr>
          <w:rFonts w:cs="Arial" w:ascii="Arial" w:hAnsi="Arial"/>
        </w:rPr>
        <w:t xml:space="preserve">Τέλος, προβλέπεται ότι τα ταμεία που διαθέτουν στο χαρτοφυλάκιό τους μερίδια αμοιβαίων, υποχρεούνται μέχρι το τέλος Ιουνίου του 2011 να εξαγοράσουν τα μερίδιά τους και να εισφέρουν τα κεφάλαια στην ΑΔΕΑΚ ασφαλιστικών οργανισμών και οι φορείς κοινωνικής ασφάλισης να μπορούν να συστήνουν ανώνυμες εταιρείες διαχείρισης αμοιβαίων κεφαλαίων και εταιρείες επένδυσης ακίνητης περιουσίας. Για τη σύσταση, όμως, ΑΔΕΑΚ απαιτείται, σύμφωνα με το νόμο, η συμμετοχή τριών τουλάχιστον ταμείων. </w:t>
      </w:r>
    </w:p>
    <w:p>
      <w:pPr>
        <w:pStyle w:val="Normal"/>
        <w:spacing w:lineRule="auto" w:line="600"/>
        <w:ind w:firstLine="720"/>
        <w:jc w:val="both"/>
        <w:rPr>
          <w:rFonts w:ascii="Arial" w:hAnsi="Arial" w:cs="Arial"/>
        </w:rPr>
      </w:pPr>
      <w:r>
        <w:rPr>
          <w:rFonts w:cs="Arial" w:ascii="Arial" w:hAnsi="Arial"/>
        </w:rPr>
        <w:t>Το σημερινό θεσμικό πλαίσιο, του οποίου μόλις ανέφερα τις βασικές διατάξεις, είναι αλήθεια ότι επιχείρησε να διορθώσει τη θεσμική ανεπάρκεια που υπήρξε στο παρελθόν, σχετικά με την απουσία πλαισίου, που να δίνει τη δυνατότητα στα ασφαλιστικά ταμεία να διαχειρίζονται την περιουσία τους με επαγγελματικό τρόπο.</w:t>
      </w:r>
    </w:p>
    <w:p>
      <w:pPr>
        <w:pStyle w:val="Normal"/>
        <w:spacing w:lineRule="auto" w:line="600"/>
        <w:ind w:firstLine="720"/>
        <w:jc w:val="both"/>
        <w:rPr>
          <w:rFonts w:ascii="Arial" w:hAnsi="Arial" w:cs="Arial"/>
        </w:rPr>
      </w:pPr>
      <w:r>
        <w:rPr>
          <w:rFonts w:cs="Arial" w:ascii="Arial" w:hAnsi="Arial"/>
        </w:rPr>
        <w:t>Όμως, αγαπητοί συνάδελφοι, όπως γίνεται πολύ συχνά, προκειμένου να αποτρέψουμε την καταστρατήγηση του θεσμικού πλαισίου, οδηγηθήκαμε στο άλλο άκρο. Δημιουργήσαμε ένα άκαμπτο και ασφυκτικό πλαίσιο, το οποίο δεν επιτρέπει ουσιαστικά την αποδοτική αξιοποίηση και διαχείριση της περιουσίας των ασφαλιστικών ταμείων.</w:t>
      </w:r>
    </w:p>
    <w:p>
      <w:pPr>
        <w:pStyle w:val="Normal"/>
        <w:spacing w:lineRule="auto" w:line="600"/>
        <w:ind w:firstLine="720"/>
        <w:jc w:val="both"/>
        <w:rPr>
          <w:rFonts w:ascii="Arial" w:hAnsi="Arial" w:cs="Arial"/>
        </w:rPr>
      </w:pPr>
      <w:r>
        <w:rPr>
          <w:rFonts w:cs="Arial" w:ascii="Arial" w:hAnsi="Arial"/>
        </w:rPr>
        <w:t xml:space="preserve">Σήμερα πρέπει συντεταγμένα να μη διστάσουμε να προχωρήσουμε σε αναμόρφωση του θεσμικού πλαισίου. Πρέπει να ξαναδούμε με κριτικό μάτι και να αξιολογήσουμε τα ακόλουθα: Πρώτον, την υποχρέωση για τοποθέτηση όλων των αποθεματικών των ασφαλιστικών ταμείων στην Τράπεζα της Ελλάδος, η οποία καλείται ταυτόχρονα να διαχειριστεί αυτά τα κεφάλαια, ενώ ασκεί και το ρόλο του επόπτη. Άρα υπάρχει σύγκρουση ρόλων της Τραπέζης της Ελλάδος ως διαχειριστή και επόπτη των αποθεματικών των ταμείων. </w:t>
      </w:r>
    </w:p>
    <w:p>
      <w:pPr>
        <w:pStyle w:val="Normal"/>
        <w:spacing w:lineRule="auto" w:line="600"/>
        <w:ind w:firstLine="720"/>
        <w:jc w:val="both"/>
        <w:rPr>
          <w:rFonts w:ascii="Arial" w:hAnsi="Arial" w:cs="Arial"/>
        </w:rPr>
      </w:pPr>
      <w:r>
        <w:rPr>
          <w:rFonts w:cs="Arial" w:ascii="Arial" w:hAnsi="Arial"/>
        </w:rPr>
        <w:t xml:space="preserve">Δεύτερον, πρέπει να ξαναδούμε την υποχρέωση τα ταμεία να έχουν ουσιαστικά δεσμευμένες καταθέσεις ύψους 15.000.000.000 ευρώ στην Τράπεζα της Ελλάδος, με ονομαστικό επιτόκιο 3,5%, δηλαδή με αρνητικό πραγματικό επιτόκιο, εφόσον ο πληθωρισμός είναι υψηλότερος. </w:t>
      </w:r>
    </w:p>
    <w:p>
      <w:pPr>
        <w:pStyle w:val="Normal"/>
        <w:spacing w:lineRule="auto" w:line="600"/>
        <w:ind w:firstLine="720"/>
        <w:jc w:val="both"/>
        <w:rPr>
          <w:rFonts w:ascii="Arial" w:hAnsi="Arial" w:cs="Arial"/>
        </w:rPr>
      </w:pPr>
      <w:r>
        <w:rPr>
          <w:rFonts w:cs="Arial" w:ascii="Arial" w:hAnsi="Arial"/>
        </w:rPr>
        <w:t>Τρίτον, πρέπει να ξαναδούμε τον κατακερματισμό της διαχείρισης του χαρτοφυλακίου επενδύσεων μεταξύ διαφορετικών φορέων και τους υπάρχοντες επιμέρους θεσμικούς περιορισμούς, που λειτουργούν ανασταλτικά για την αποτελεσματική και επαγγελματική διαχείριση και αξιοποίηση τόσο της κινητής, όσο και της ακίνητης περιουσίας των ασφαλιστικών ταμείων.</w:t>
      </w:r>
    </w:p>
    <w:p>
      <w:pPr>
        <w:pStyle w:val="Normal"/>
        <w:spacing w:lineRule="auto" w:line="600"/>
        <w:ind w:firstLine="720"/>
        <w:jc w:val="both"/>
        <w:rPr>
          <w:rFonts w:ascii="Arial" w:hAnsi="Arial" w:cs="Arial"/>
        </w:rPr>
      </w:pPr>
      <w:r>
        <w:rPr>
          <w:rFonts w:cs="Arial" w:ascii="Arial" w:hAnsi="Arial"/>
        </w:rPr>
        <w:t xml:space="preserve">Ένα μόνο παράδειγμα αρκεί. Υπάρχει, παραδείγματος χάριν, πρόβλεψη να αναθέτουν όλα τα ταμεία, μέσω της υπογραφής συμβάσεων, τη διαχείριση των κινητών τους αξιών σε μια εταιρεία, την «ΕΔΕΚΤ ΑΕΠΕΥ», τη στιγμή που τα περισσότερα από τα ταμεία δεν συμμετέχουν καν στο μετοχικό κεφάλαιο της εταιρείας αυτής ή στη διοίκησή της. Το αποτέλεσμα είναι ότι τα ταμεία δεν προχωρούν στην εκχώρηση πόρων, δεν αξιοποιούνται οι δυνατότητες του θεσμικού πλαισίου και αυτό πρέπει να το ξαναδούμε. </w:t>
      </w:r>
    </w:p>
    <w:p>
      <w:pPr>
        <w:pStyle w:val="Normal"/>
        <w:spacing w:lineRule="auto" w:line="600"/>
        <w:ind w:firstLine="720"/>
        <w:jc w:val="both"/>
        <w:rPr>
          <w:rFonts w:ascii="Arial" w:hAnsi="Arial" w:cs="Arial"/>
        </w:rPr>
      </w:pPr>
      <w:r>
        <w:rPr>
          <w:rFonts w:cs="Arial" w:ascii="Arial" w:hAnsi="Arial"/>
        </w:rPr>
        <w:t xml:space="preserve">Με βάση αυτές τις αδυναμίες και την εμπειρία και από την υπόθεση των δομημένων ομολόγων, το Υπουργείο Εργασίας και Κοινωνικής Ασφάλισης προχωρά στο σχεδιασμό ενός αναθεωρημένου θεσμικού πλαισίου, ώστε να αποκτήσει η χώρα μας εντός του 2011 έναν πραγματικά αξιόπιστο και σύγχρονο μηχανισμό αξιοποίησης και διαχείρισης της περιουσίας. </w:t>
      </w:r>
    </w:p>
    <w:p>
      <w:pPr>
        <w:pStyle w:val="Normal"/>
        <w:spacing w:lineRule="auto" w:line="600"/>
        <w:ind w:firstLine="720"/>
        <w:jc w:val="both"/>
        <w:rPr>
          <w:rFonts w:ascii="Arial" w:hAnsi="Arial" w:cs="Arial"/>
        </w:rPr>
      </w:pPr>
      <w:r>
        <w:rPr>
          <w:rFonts w:cs="Arial" w:ascii="Arial" w:hAnsi="Arial"/>
        </w:rPr>
        <w:t xml:space="preserve">Θεμελιώδης αρχή πρέπει να είναι το τετράπτυχο διαφάνεια-ασφάλεια-επαγγελματική διαχείριση- εποπτεία. Ο σχεδιασμός μας στοχεύει, με βάση τα ανωτέρω, στα εξής: Πρώτον, να επαναπροσδιοριστεί ο εποπτικός ρόλος της Τράπεζας της Ελλάδος. </w:t>
      </w:r>
    </w:p>
    <w:p>
      <w:pPr>
        <w:pStyle w:val="Normal"/>
        <w:spacing w:lineRule="auto" w:line="600"/>
        <w:ind w:firstLine="720"/>
        <w:jc w:val="both"/>
        <w:rPr>
          <w:rFonts w:ascii="Arial" w:hAnsi="Arial" w:cs="Arial"/>
        </w:rPr>
      </w:pPr>
      <w:r>
        <w:rPr>
          <w:rFonts w:cs="Arial" w:ascii="Arial" w:hAnsi="Arial"/>
        </w:rPr>
        <w:t xml:space="preserve">Δεύτερον, να αξιολογηθεί η ανάγκη δημιουργίας ενός ενιαίου φορέα διαχείρισης όλων των κινητών αξιών και να καθοριστεί ο ρόλος και η μετοχική σύνθεση της «ΕΔΕΚΤ ΑΕΠΕΥ». </w:t>
      </w:r>
    </w:p>
    <w:p>
      <w:pPr>
        <w:pStyle w:val="Normal"/>
        <w:spacing w:lineRule="auto" w:line="600"/>
        <w:ind w:firstLine="720"/>
        <w:jc w:val="both"/>
        <w:rPr>
          <w:rFonts w:ascii="Arial" w:hAnsi="Arial" w:cs="Arial"/>
        </w:rPr>
      </w:pPr>
      <w:r>
        <w:rPr>
          <w:rFonts w:cs="Arial" w:ascii="Arial" w:hAnsi="Arial"/>
        </w:rPr>
        <w:t xml:space="preserve">Στο πλαίσιο αυτό απαιτείται να επαναπροσδιοριστούν τα κριτήρια διαχείρισης και αξιοποίησης του τεράστιου αποθέματος κινητών αξιών, που σήμερα φθάνει περίπου τα 27 δισεκατομμύρια, που κατέχουν τα ασφαλιστικά ταμεία, και να αξιοποιηθεί με τον καλύτερο δυνατό τρόπο το απόθεμα καταθέσεων ύψους 15 δισεκατομμυρίων ευρώ, που σήμερα βρίσκεται στην Τράπεζα της Ελλάδος με αρνητικό πραγματικό επιτόκιο. </w:t>
      </w:r>
    </w:p>
    <w:p>
      <w:pPr>
        <w:pStyle w:val="Normal"/>
        <w:spacing w:lineRule="auto" w:line="600"/>
        <w:ind w:firstLine="720"/>
        <w:jc w:val="both"/>
        <w:rPr>
          <w:rFonts w:ascii="Arial" w:hAnsi="Arial" w:cs="Arial"/>
        </w:rPr>
      </w:pPr>
      <w:r>
        <w:rPr>
          <w:rFonts w:cs="Arial" w:ascii="Arial" w:hAnsi="Arial"/>
        </w:rPr>
        <w:t xml:space="preserve">Στο πλαίσιο αυτό θα πρέπει να αξιολογηθεί και η μετεξέλιξη της υφιστάμενης ΑΕΔΑΚ σε εταιρεία-«ομπρέλα» για όλα τα ταμεία, με διεύρυνση της μετοχικής σύνθεσής της και στα υπόλοιπα ταμεία και δυνατότητα να προσφέρει διαφόρων ειδών και τύπων αμοιβαία κεφάλαια, ανάλογα με τα ιδιαίτερα χαρακτηριστικά του κάθε ταμείου. </w:t>
      </w:r>
    </w:p>
    <w:p>
      <w:pPr>
        <w:pStyle w:val="Normal"/>
        <w:spacing w:lineRule="auto" w:line="600"/>
        <w:ind w:firstLine="720"/>
        <w:jc w:val="both"/>
        <w:rPr>
          <w:rFonts w:ascii="Arial" w:hAnsi="Arial" w:cs="Arial"/>
        </w:rPr>
      </w:pPr>
      <w:r>
        <w:rPr>
          <w:rFonts w:cs="Arial" w:ascii="Arial" w:hAnsi="Arial"/>
        </w:rPr>
        <w:t xml:space="preserve">Τρίτον, να αξιοποιηθεί επιτέλους ορθολογικά η ακίνητη περιουσία των ασφαλιστικών ταμείων, η εμπορική αξία των οποίων ανέρχεται σήμερα περίπου στα 3 δισεκατομμύρια ευρώ. Έχει ήδη ολοκληρωθεί η πλήρης καταγραφή της ακίνητης αυτής περιουσίας και έχει γίνει η κατηγοριοποίηση όσων μπορούν να αξιοποιηθούν. Και μπορούν να αξιοποιηθούν με μία εταιρική μορφή, που θα μπορούσαν τα ταμεία να διαχειρίζονται την ακίνητη περιουσία τους και να δοθεί η δυνατότητα ανάπτυξης και διασποράς σε σύγχρονα, ασφαλή και αποδοτικά προϊόντα, όπως εγγυοδοσία, εμπράγματες εξασφαλίσεις, τιτλοποιήσεις, ΣΔΙΤ. </w:t>
      </w:r>
    </w:p>
    <w:p>
      <w:pPr>
        <w:pStyle w:val="Normal"/>
        <w:spacing w:lineRule="auto" w:line="600"/>
        <w:ind w:firstLine="720"/>
        <w:jc w:val="both"/>
        <w:rPr>
          <w:rFonts w:ascii="Arial" w:hAnsi="Arial" w:cs="Arial"/>
        </w:rPr>
      </w:pPr>
      <w:r>
        <w:rPr>
          <w:rFonts w:cs="Arial" w:ascii="Arial" w:hAnsi="Arial"/>
        </w:rPr>
        <w:t xml:space="preserve">Τέταρτον, να αναπτυχθεί ένα αποτελεσματικό και ορθό πλαίσιο διαχείρισης, το οποίο θα βασίζεται στο πρότυπο της διαχείρισης τόσο του ενεργητικού όσο και του παθητικού. </w:t>
      </w:r>
    </w:p>
    <w:p>
      <w:pPr>
        <w:pStyle w:val="Normal"/>
        <w:spacing w:lineRule="auto" w:line="600"/>
        <w:jc w:val="both"/>
        <w:rPr>
          <w:rFonts w:ascii="Arial" w:hAnsi="Arial" w:cs="Arial"/>
        </w:rPr>
      </w:pPr>
      <w:r>
        <w:rPr>
          <w:rFonts w:cs="Arial" w:ascii="Arial" w:hAnsi="Arial"/>
        </w:rPr>
        <w:tab/>
        <w:t xml:space="preserve">Και πέμπτον, στο πλαίσιο αυτής της νέας αρχιτεκτονικής, να επανασυσταθεί και να λειτουργήσει η Ειδική Επιτροπή Ελέγχου των Επενδύσεων, που σήμερα δεν έχει κανένα ρόλο, καθώς δεν υπάρχει ουσιαστικά διαχείριση και επένδυση των αποθεματικών των ταμείων. </w:t>
      </w:r>
    </w:p>
    <w:p>
      <w:pPr>
        <w:pStyle w:val="Normal"/>
        <w:spacing w:lineRule="auto" w:line="600"/>
        <w:jc w:val="both"/>
        <w:rPr>
          <w:rFonts w:ascii="Arial" w:hAnsi="Arial" w:cs="Arial"/>
        </w:rPr>
      </w:pPr>
      <w:r>
        <w:rPr>
          <w:rFonts w:cs="Arial" w:ascii="Arial" w:hAnsi="Arial"/>
        </w:rPr>
        <w:tab/>
        <w:t xml:space="preserve">Είμαστε σε διάλογο και σε συνεργασία τόσο με τις διοικήσεις των ασφαλιστικών ταμείων, με την Τράπεζα της Ελλάδος, όσο και με κοινωνικούς φορείς και επαγγελματίες διαχειριστές, προκειμένου να παρουσιάσουμε σύντομα στην αρμόδια επιτροπή της Βουλής τις προτάσεις μας και να προχωρήσουμε στην απαραίτητη νομοθετική πρωτοβουλία. </w:t>
      </w:r>
    </w:p>
    <w:p>
      <w:pPr>
        <w:pStyle w:val="Normal"/>
        <w:spacing w:lineRule="auto" w:line="600"/>
        <w:ind w:firstLine="720"/>
        <w:jc w:val="both"/>
        <w:rPr>
          <w:rFonts w:ascii="Arial" w:hAnsi="Arial" w:cs="Arial"/>
        </w:rPr>
      </w:pPr>
      <w:r>
        <w:rPr>
          <w:rFonts w:cs="Arial" w:ascii="Arial" w:hAnsi="Arial"/>
        </w:rPr>
        <w:t xml:space="preserve">Βασική επιδίωξή μας είναι το να μην επιτρέψουμε να ξαναζήσουμε σκάνδαλα σαν κι αυτό με τα δομημένα ομόλογα. Η εμπειρία του παρελθόντος απέδειξε ότι δεν αρκεί μόνο να έχουμε ένα ισχυρό θεσμικό πλαίσιο, αφού αυτό μπορεί να καταστρατηγηθεί στην πράξη, αλλά χρειάζεται να δημιουργήσουμε κι ένα σύγχρονο και ασφαλές πλαίσιο επαγγελματικής διαχείρισης και αξιοποίησης της περιουσίας των ταμείων, με κανόνες που δεν θα θέτουν σε κίνδυνο τα αποθεματικά, αλλά θα επιτρέπουν και αποδόσεις προς όφελος των ταμείων και των ασφαλισμένω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ην Υπουργό Εργασίας και Κοινωνικής Ασφάλισης κ. Λούκα Κατσέλη. Αμήν και πότε αυτά τα σπουδαία πράγματα να πραγματωθού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προς το Σώμα ότι από τα άνω δυτικά θεωρεία παρακολουθούν τη συνεδρίασή μα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τριάντα επτά μαθητές και μαθήτριες και τρεις εκπαιδευτικοί από το 1ο Γυμνάσιο του Σοχού Θεσσαλονίκης. </w:t>
      </w:r>
    </w:p>
    <w:p>
      <w:pPr>
        <w:pStyle w:val="Normal"/>
        <w:spacing w:lineRule="auto" w:line="600"/>
        <w:ind w:firstLine="720"/>
        <w:jc w:val="both"/>
        <w:rPr>
          <w:rFonts w:ascii="Arial" w:hAnsi="Arial" w:cs="Arial"/>
        </w:rPr>
      </w:pPr>
      <w:r>
        <w:rPr>
          <w:rFonts w:cs="Arial" w:ascii="Arial" w:hAnsi="Arial"/>
        </w:rPr>
        <w:t>Η Βουλή σας καλωσορίζει, παιδιά!</w:t>
      </w:r>
    </w:p>
    <w:p>
      <w:pPr>
        <w:pStyle w:val="Normal"/>
        <w:spacing w:lineRule="auto" w:line="60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jc w:val="both"/>
        <w:rPr>
          <w:rFonts w:ascii="Arial" w:hAnsi="Arial" w:cs="Arial"/>
        </w:rPr>
      </w:pPr>
      <w:r>
        <w:rPr>
          <w:rFonts w:cs="Arial" w:ascii="Arial" w:hAnsi="Arial"/>
        </w:rPr>
        <w:tab/>
        <w:t xml:space="preserve">Το λόγο έχει ο Κοινοβουλευτικός Εκπρόσωπος της Αξιωματικής Αντιπολίτευσης κ. Νικόλαος Δένδιας για δώδεκα λεπτά.  </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 xml:space="preserve"> Σας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τ’ αρχάς θα μου επιτρέψετε να σας πω ευθύς εξαρχής ότι ο ομιλών έχει επανειλημμένως διατυπώσει τις  επιφυλάξεις του για το ρόλο που παίζουν οι εξεταστικές επιτροπές στο πλαίσιο του πολιτικού συστήματος. Είμαι εξ αυτών που πλέον πιστεύουν ότι οι εξεταστικές επιτροπές, όπως λειτουργούν, δεν παίζουν το ρόλο τον οποίο το Σύνταγμα και ο Κανονισμός της Βουλής έχουν προβλέψει. Αντίθετα, χρησιμοποιούνται ως όργανο πολιτικής αντεκδίκησης. </w:t>
      </w:r>
    </w:p>
    <w:p>
      <w:pPr>
        <w:pStyle w:val="Normal"/>
        <w:spacing w:lineRule="auto" w:line="600"/>
        <w:jc w:val="both"/>
        <w:rPr>
          <w:rFonts w:ascii="Arial" w:hAnsi="Arial" w:cs="Arial"/>
        </w:rPr>
      </w:pPr>
      <w:r>
        <w:rPr>
          <w:rFonts w:cs="Arial" w:ascii="Arial" w:hAnsi="Arial"/>
        </w:rPr>
        <w:tab/>
        <w:t xml:space="preserve">Την άποψη αυτήν τη συμμεριζόταν μεγάλο τμήμα του νυν κυβερνώντος κόμματος, του ΠΑΣΟΚ, όταν ήταν στην Αντιπολίτευση. Σας παραπέμπω σε δηλώσεις και τοποθετήσεις του κ. Ευάγγελου Βενιζέλου, σύμφωνα με τις οποίες η εξεταστική επιτροπή είναι εργαλείο, όργανο κοινοβουλευτικού ελέγχου και κατά συνέπεια, πρέπει να δημιουργείται, να συνιστάται με πρωτοβουλία της Μειοψηφίας και όχι της Πλειοψηφίας, ακριβώς προς έλεγχο της Κυβέρνησης. Αυτό είναι το γενικό πλαίσιο. </w:t>
      </w:r>
    </w:p>
    <w:p>
      <w:pPr>
        <w:pStyle w:val="Normal"/>
        <w:spacing w:lineRule="auto" w:line="600"/>
        <w:ind w:firstLine="720"/>
        <w:jc w:val="both"/>
        <w:rPr>
          <w:rFonts w:ascii="Arial" w:hAnsi="Arial" w:cs="Arial"/>
        </w:rPr>
      </w:pPr>
      <w:r>
        <w:rPr>
          <w:rFonts w:cs="Arial" w:ascii="Arial" w:hAnsi="Arial"/>
        </w:rPr>
        <w:t xml:space="preserve">Πάμε τώρα στο συγκεκριμένο πόρισμα, αυτό το οποίο συζητάμε σήμερα. Με προσοχή, αλλά και με έκπληξη, άκουσα την τοποθέτηση της παριστάμενης κυρίας Υπουργού. Οφείλω να πω ότι στα 4/5 της τοποθέτησής της μου δόθηκε η εντύπωση ότι παρίσταμαι σε προγραμματικές δηλώσεις νέας Κυβέρνησης, για το τι προτίθεται να πράξει σχετικά με ένα ευρύ πρόβλημα, που αφορά το δημόσιο τομέα και όχι σε συγκεκριμένη συζήτηση, συγκεκριμένου πορίσματος, στο οποίο η κυβερνητική πλειοψηφία αποδίδει συγκεκριμένες ποινικές ευθύνες, σε συγκεκριμένα πρόσωπα, τα οποία κατονομάζει μέσα στο πόρισμα. Στοιχειώδη ευθύτητα θα περίμενε κανείς. Στοιχειοθέτηση της ευθύνης αυτών των ανθρώπων, τους οποίους σήμερα, η κοινοβουλευτική πλειοψηφία διασύρει ενώπιον της Βουλής των Ελλήνων και της ελληνικής κοινωνίας. </w:t>
      </w:r>
    </w:p>
    <w:p>
      <w:pPr>
        <w:pStyle w:val="Normal"/>
        <w:spacing w:lineRule="auto" w:line="600"/>
        <w:ind w:firstLine="720"/>
        <w:jc w:val="both"/>
        <w:rPr>
          <w:rFonts w:ascii="Arial" w:hAnsi="Arial" w:cs="Arial"/>
        </w:rPr>
      </w:pPr>
      <w:r>
        <w:rPr>
          <w:rFonts w:cs="Arial" w:ascii="Arial" w:hAnsi="Arial"/>
        </w:rPr>
        <w:t xml:space="preserve">Και το πόρισμα αυτό, κυρίες και κύριοι συνάδελφοι, είναι έωλο, είναι απολύτως έωλο. Και η απόδειξη του έωλου του πορίσματος είναι προφανής. Ίσως καμμία άλλη φορά, από όσες φορές έχουμε βρεθεί στη δυσάρεστη θέση σε αυτήν την Αίθουσα να συζητήσουμε τέτοια θέματα, δεν είχαμε τόσο προφανή απόδειξη ότι το πόρισμα αυτό δεν στέκει. Το πόρισμα αυτό είναι απαράδεκτο, είναι αυταπόρριπτο, όπως λέγαμε παλιά. Σε τι συνίσταται; Ποια είναι αυτή η απόδειξη; Ευθέως, η δικαιοσύνη! Η δικαιοσύνη ερευνά το θέμα των ομολόγων επί χρόνια. Η δικαιοσύνη έχει καταλήξει και η δικαιοσύνη έχει παραπέμψει τους κατηγορούμενους στο ακροατήριο και οι κατηγορούμενοι δικάζονται δι’ απευθείας κλήσεως την 21η Ιουνίου τρέχοντος έτους. </w:t>
      </w:r>
    </w:p>
    <w:p>
      <w:pPr>
        <w:pStyle w:val="Normal"/>
        <w:spacing w:lineRule="auto" w:line="600"/>
        <w:ind w:firstLine="720"/>
        <w:jc w:val="both"/>
        <w:rPr>
          <w:rFonts w:ascii="Arial" w:hAnsi="Arial" w:cs="Arial"/>
        </w:rPr>
      </w:pPr>
      <w:r>
        <w:rPr>
          <w:rFonts w:cs="Arial" w:ascii="Arial" w:hAnsi="Arial"/>
        </w:rPr>
        <w:t xml:space="preserve">Και σε όλη αυτήν τη μακρά πορεία, η δικαιοσύνη είχε γνώση του πορίσματος, διότι το πόρισμα αυτό, το προϊόν του κοπιώδους κομματικού έργου της Πλειοψηφίας στη συγκεκριμένη επιτροπή είχε σταλεί στη δικαιοσύνη από τον προηγούμενο Νοέμβριο. Ενώ ήταν εν γνώσει, λοιπόν, αυτού του πορίσματος, του έργου της Πλειοψηφίας του ΠΑΣΟΚ, η δικαιοσύνη το αγνόησε παντελώς. Δεν εκάλεσε ή δεν παρέπεμψε, όχι μόνο πολιτικά πρόσωπα, τα οποία αναφέρονται εδώ και εξατομικεύονται ως ποινικά υπεύθυνοι, αλλά ούτε καν τον τότε Γενικό Γραμματέα του Υπουργείου. </w:t>
      </w:r>
    </w:p>
    <w:p>
      <w:pPr>
        <w:pStyle w:val="Normal"/>
        <w:spacing w:lineRule="auto" w:line="600"/>
        <w:ind w:firstLine="720"/>
        <w:jc w:val="both"/>
        <w:rPr>
          <w:rFonts w:ascii="Arial" w:hAnsi="Arial" w:cs="Arial"/>
        </w:rPr>
      </w:pPr>
      <w:r>
        <w:rPr>
          <w:rFonts w:cs="Arial" w:ascii="Arial" w:hAnsi="Arial"/>
        </w:rPr>
        <w:t xml:space="preserve">Εάν αυτό, δεν όφειλε να παραδειγματίσει την κοινοβουλευτική πλειοψηφία και να την οδηγήσει να αντιληφθεί ότι το πόνημα αυτό, προϊόν κομματικής μισαλλοδοξίας δεν έπρεπε να έρθει να συζητηθεί στην Αίθουσα αυτή ή αν ήρχετο, εν πάση περιπτώσει, αυτό το οποίο θα όφειλε να κάνει η κοινοβουλευτική πλειοψηφία, είναι διά του Βήματος αυτού να πει ότι έσφαλε εις την κρίση της, τότε νομίζω ότι πολύ λίγα έχει κανείς να πει. </w:t>
      </w:r>
    </w:p>
    <w:p>
      <w:pPr>
        <w:pStyle w:val="Normal"/>
        <w:spacing w:lineRule="auto" w:line="600"/>
        <w:ind w:firstLine="720"/>
        <w:jc w:val="both"/>
        <w:rPr/>
      </w:pPr>
      <w:r>
        <w:rPr>
          <w:rFonts w:cs="Arial" w:ascii="Arial" w:hAnsi="Arial"/>
        </w:rPr>
        <w:t xml:space="preserve">Αλλά ξέρετε; Πρέπει να υπάρχει πέραν αυτού και μία στοιχειώδης πολιτική ειλικρίνεια και ευθιξία. Γυρίζουμε πίσω, κύριε Υπουργέ. Να γυρίσουμε πίσω. Ποιος νόμος επέτρεψε την επένδυση σε δομημένα ομόλογα; Ποιος τον κατασκεύασε αυτό το νόμο; Ποιος τον πρότεινε στο Εθνικό Κοινοβούλιο; Είναι ή δεν είναι ο ν. 2676/99 των κυβερνήσεων ΠΑΣΟΚ; Είναι ή δεν είναι αυτός ο νόμος; Θα μου πείτε «ένας νόμος, ναι, αλλά το ΠΑΣΟΚ αντελήφθη προφανώς ότι ήταν ένας λανθασμένος νόμος και δεν τον ακολούθησε ως πρακτική». Θα σας ρωτήσω. Πόσα δομημένα ομόλογα παρήχθησαν από τις κυβερνήσεις του ΠΑΣΟΚ; Και το ένα, το κορυφαίο, το γνωστό τοις πάσι των 6,1 δισεκατομμυρίων ευρώ, με τα 18 </w:t>
      </w:r>
      <w:r>
        <w:rPr>
          <w:rFonts w:cs="Arial" w:ascii="Arial" w:hAnsi="Arial"/>
          <w:lang w:val="en-US"/>
        </w:rPr>
        <w:t>swaps</w:t>
      </w:r>
      <w:r>
        <w:rPr>
          <w:rFonts w:cs="Arial" w:ascii="Arial" w:hAnsi="Arial"/>
        </w:rPr>
        <w:t xml:space="preserve"> των κυβερνήσεων Σημίτη, αυτό είναι άγνωστο στο ΠΑΣΟΚ; Δεν το γνωρίζει, δεν το άκουσε, δεν το έμαθε, δεν το πληροφορήθηκε; Και έρχεται ως διά παρθενογενέσεως να κατηγορεί εδώ τους πολιτικούς του αντιπάλους; </w:t>
      </w:r>
    </w:p>
    <w:p>
      <w:pPr>
        <w:pStyle w:val="Normal"/>
        <w:spacing w:lineRule="auto" w:line="600"/>
        <w:ind w:firstLine="720"/>
        <w:jc w:val="both"/>
        <w:rPr>
          <w:rFonts w:ascii="Arial" w:hAnsi="Arial" w:cs="Arial"/>
        </w:rPr>
      </w:pPr>
      <w:r>
        <w:rPr>
          <w:rFonts w:cs="Arial" w:ascii="Arial" w:hAnsi="Arial"/>
        </w:rPr>
        <w:t xml:space="preserve">Δεν λειτουργεί έτσι πια. Και αν αυτά θα μπορούσαν κάποτε να γίνονται, ενόψει των τεραστίων προκλήσεων που αντιμετωπίζει η ελληνική κοινωνία και η ελληνική οικονομία, δεν μπορούν να γίνονται πλέον. Αυτό το παιχνίδι της μετακύλισης  ευθυνών, της δημιουργίας ενόχων, δεν έχει ρόλο, δεν έχει έννοια μπροστά στην κρίση που αντιμετωπίζει η ελληνική οικονομία και η ελληνική κοινωνία σήμερα. </w:t>
      </w:r>
    </w:p>
    <w:p>
      <w:pPr>
        <w:pStyle w:val="Normal"/>
        <w:spacing w:lineRule="auto" w:line="600"/>
        <w:ind w:firstLine="720"/>
        <w:jc w:val="both"/>
        <w:rPr>
          <w:rFonts w:ascii="Arial" w:hAnsi="Arial" w:cs="Arial"/>
        </w:rPr>
      </w:pPr>
      <w:r>
        <w:rPr>
          <w:rFonts w:cs="Arial" w:ascii="Arial" w:hAnsi="Arial"/>
        </w:rPr>
        <w:t xml:space="preserve">Η τακτική του ΠΑΣΟΚ, κυρίες και κύριοι συνάδελφοι, θα μου επιτρέψετε να πω είναι μία τακτική, η οποία είναι προφανής στον οποιονδήποτε. Και είναι ποια; Κατ’ αρχάς, προς τους εταίρους μας, έξω στην Ευρώπη, στον κόσμο, στους φίλους μας: η κατασυκοφάντηση της χώρας ως μίας χώρας βαθύτατα διεφθαρμένης, ώστε διά της επιδείξεως των ανομημάτων ολόκληρης της κοινωνίας να αναδειχθεί ο  ηγεμονικός, διαφοροποιός, φωτεινός ρόλος του Πρωθυπουργού Γεωργίου Παπανδρέου, ο οποίος ως εάν αιφνιδίως να ενέσκηψε σε αυτήν τη χώρα, αναγκάζεται να μάχεται να δαμάζει τα εκατομμύρια διεφθαρμένων και αθλίων Ελλήνων. </w:t>
      </w:r>
    </w:p>
    <w:p>
      <w:pPr>
        <w:pStyle w:val="Normal"/>
        <w:spacing w:lineRule="auto" w:line="600"/>
        <w:ind w:firstLine="720"/>
        <w:jc w:val="both"/>
        <w:rPr>
          <w:rFonts w:ascii="Arial" w:hAnsi="Arial" w:cs="Arial"/>
        </w:rPr>
      </w:pPr>
      <w:r>
        <w:rPr>
          <w:rFonts w:cs="Arial" w:ascii="Arial" w:hAnsi="Arial"/>
        </w:rPr>
        <w:t xml:space="preserve">Και αντίθετα προς τα μέσα, μέσα στη χώρα, τι συμβαίνει; Εδώ αλλάζουμε το καπέλο και τις μεταρρυθμίσεις που πρέπει να γίνουν, πώς τις εμφανίζουμε; Ως επιβολή των αθλίων ξένων, οι οποίοι αδίκως επιβάλλουν μέτρα εις τον τράχηλο του Έλληνα και τα οποία ο ίδιος ο Πρωθυπουργός θα μαχόταν επικεφαλής των διαδηλωτών απέναντι στις αστυνομικές δυνάμεις, όπως είπε ο ίδιος, αν θα μπορούσε. Αυτό θα έκανε ο γενναίος Πρωθυπουργός της χώρας. Αλλά δεν μπορεί, γιατί οι ξένοι το επιβάλλουν και η ανάγκη να πληρώσουν τους μισθούς και τις συντάξεις κάμπτουν το φρόνημά του. </w:t>
      </w:r>
    </w:p>
    <w:p>
      <w:pPr>
        <w:pStyle w:val="Normal"/>
        <w:spacing w:lineRule="auto" w:line="600"/>
        <w:ind w:firstLine="720"/>
        <w:jc w:val="both"/>
        <w:rPr>
          <w:rFonts w:ascii="Arial" w:hAnsi="Arial" w:cs="Arial"/>
        </w:rPr>
      </w:pPr>
      <w:r>
        <w:rPr>
          <w:rFonts w:cs="Arial" w:ascii="Arial" w:hAnsi="Arial"/>
        </w:rPr>
        <w:t xml:space="preserve">Από την άλλη, τι είναι οι πολιτικοί αντίπαλοι; Χαμερπείς απατεώνες! Αυτό είναι οι πολιτικοί αντίπαλοι του ΠΑΣΟΚ. Αυτό πρέπει να αποδειχθεί! Και πώς θα αποδειχθεί αυτό; Διά της βιομηχανίας των εξεταστικών επιτροπών. Χρειάζεται να υπάρχουν ψήγματα αληθείας στο προϊόν αυτό των εξεταστικών επιτροπών; Καθόλου. </w:t>
      </w:r>
    </w:p>
    <w:p>
      <w:pPr>
        <w:pStyle w:val="Normal"/>
        <w:spacing w:lineRule="auto" w:line="600"/>
        <w:ind w:firstLine="720"/>
        <w:jc w:val="both"/>
        <w:rPr>
          <w:rFonts w:ascii="Arial" w:hAnsi="Arial" w:cs="Arial"/>
        </w:rPr>
      </w:pPr>
      <w:r>
        <w:rPr>
          <w:rFonts w:cs="Arial" w:ascii="Arial" w:hAnsi="Arial"/>
        </w:rPr>
        <w:t xml:space="preserve">Ποια είναι η ηθική ανακούφιση, την οποία αισθανόμαστε; Το γεγονός ότι υπηρετούμε το μεγάλο έργο της παρούσας Κυβέρνησης. Για να μπορέσει να επιτελέσει το έργο της η παρούσα Κυβέρνηση, θα πρέπει να αποδυναμωθούν οι πολιτικοί της αντίπαλοι. Πώς θα αποδυναμωθούν οι πολιτικοί της αντίπαλοι; Με την διαστροφή των γεγονότων, με τη δημιουργία ενόχων, με το διασυρμό τους ενώπιον της ελληνικής κοινωνίας. </w:t>
      </w:r>
    </w:p>
    <w:p>
      <w:pPr>
        <w:pStyle w:val="Normal"/>
        <w:spacing w:lineRule="auto" w:line="600"/>
        <w:ind w:firstLine="720"/>
        <w:jc w:val="both"/>
        <w:rPr>
          <w:rFonts w:ascii="Arial" w:hAnsi="Arial" w:cs="Arial"/>
        </w:rPr>
      </w:pPr>
      <w:r>
        <w:rPr>
          <w:rFonts w:cs="Arial" w:ascii="Arial" w:hAnsi="Arial"/>
        </w:rPr>
        <w:t xml:space="preserve">Έχουμε αυτές τις μέρες τη μεγαλύτερη και αθλιότερη απόδειξη αυτού του γεγονότος. Εξηγούμαι: Ήταν γνωστό στο ΠΑΣΟΚ ότι θα έφθανε στο φως της δημοσιότητας και στη Βουλή η υπόθεση των υποβρυχίων. Τι έπρεπε, λοιπόν, να γίνει σε αυτή την περίπτωση, για να αντιμετωπιστεί το γεγονός ότι το άμωμο ΠΑΣΟΚ –το διατεθειμένο και έτοιμο να καθάρει το δημόσιο βίο- ξαφνικά βρίσκεται εγκαλούμενο; </w:t>
      </w:r>
    </w:p>
    <w:p>
      <w:pPr>
        <w:pStyle w:val="Normal"/>
        <w:spacing w:lineRule="auto" w:line="600"/>
        <w:ind w:firstLine="720"/>
        <w:jc w:val="both"/>
        <w:rPr>
          <w:rFonts w:ascii="Arial" w:hAnsi="Arial" w:cs="Arial"/>
        </w:rPr>
      </w:pPr>
      <w:r>
        <w:rPr>
          <w:rFonts w:cs="Arial" w:ascii="Arial" w:hAnsi="Arial"/>
        </w:rPr>
        <w:t xml:space="preserve">Άρχισε να διαχέεται η φήμη περί του Υπουργού της Νέας Δημοκρατίας, ο οποίος είχε 178 εκατομμύρια ευρώ στην τράπεζα. Αυτό έκανε το ΠΑΣΟΚ. Άρχισε να διαχέει τη φήμη ότι ευρέθη Υπουργός της Νέας Δημοκρατίας με 178 εκατομμύρια ευρώ σε τραπεζικό του λογαριασμό. Αντέχει αυτό στη λογική του μέσου ανθρώπου; Βεβαίως, όχι. </w:t>
      </w:r>
    </w:p>
    <w:p>
      <w:pPr>
        <w:pStyle w:val="Normal"/>
        <w:spacing w:lineRule="auto" w:line="600"/>
        <w:ind w:firstLine="720"/>
        <w:jc w:val="both"/>
        <w:rPr/>
      </w:pPr>
      <w:r>
        <w:rPr>
          <w:rFonts w:cs="Arial" w:ascii="Arial" w:hAnsi="Arial"/>
        </w:rPr>
        <w:t>Αντιλαμβάνεστε μόνο –δεν χρειάζεται να σας το πω, στην Ελλάδα ζούμε- πως θα είχε βουίξει ο τόπος από τον ίδιο τον ταμία του καταστήματος της τράπεζας, ο οποίος  θα γνώριζε ότι Υπουργός ή πρώην Υπουργός είχε λογαριασμό με 178</w:t>
      </w:r>
      <w:r>
        <w:rPr>
          <w:rFonts w:cs="Arial" w:ascii="Arial" w:hAnsi="Arial"/>
          <w:vertAlign w:val="superscript"/>
        </w:rPr>
        <w:t xml:space="preserve"> </w:t>
      </w:r>
      <w:r>
        <w:rPr>
          <w:rFonts w:cs="Arial" w:ascii="Arial" w:hAnsi="Arial"/>
        </w:rPr>
        <w:t xml:space="preserve">εκατομμύρια ευρώ. Όμως, ο Έλληνας, η ελληνική κοινωνία σε αυτή τη φάση που περνά τώρα, δεν ψειρίζει τα πράγματα. Αν πάμε στο δρόμο και ρωτήσουμε, ξέρετε τι θα μείνει; Ότι βεβαίως κάποιος ήταν, αλλά τον συγκαλύψαμε. </w:t>
      </w:r>
    </w:p>
    <w:p>
      <w:pPr>
        <w:pStyle w:val="Normal"/>
        <w:spacing w:lineRule="auto" w:line="600"/>
        <w:ind w:firstLine="720"/>
        <w:jc w:val="both"/>
        <w:rPr>
          <w:rFonts w:ascii="Arial" w:hAnsi="Arial" w:cs="Arial"/>
        </w:rPr>
      </w:pPr>
      <w:r>
        <w:rPr>
          <w:rFonts w:cs="Arial" w:ascii="Arial" w:hAnsi="Arial"/>
        </w:rPr>
        <w:t xml:space="preserve">Το ΠΑΣΟΚ στην προσπάθεια αυτή να αντιμετωπίσει με φήμες τις ευθύνες του, θα έχει δημιουργήσει άλλο ένα πλήγμα εις βάρος του πολιτικού κόσμου της χώρας, διότι, κυρίες και κύριοι συνάδελφοι, η αλήθεια είναι μία και ελέχθη και πριν από αυτό εδώ το Βήμα μέσα στην Αίθουσα, ότι εδώ το διακύβευμα είναι πολύ ευρύτερο αυτού που το ΠΑΣΟΚ αντιλαμβάνεται ως διακύβευμα. Αυτό είναι το βαθύτατα στενάχωρο, το βαθύτατα λυπηρό. </w:t>
      </w:r>
    </w:p>
    <w:p>
      <w:pPr>
        <w:pStyle w:val="Normal"/>
        <w:spacing w:lineRule="auto" w:line="600"/>
        <w:ind w:firstLine="720"/>
        <w:jc w:val="both"/>
        <w:rPr>
          <w:rFonts w:ascii="Arial" w:hAnsi="Arial" w:cs="Arial"/>
        </w:rPr>
      </w:pPr>
      <w:r>
        <w:rPr>
          <w:rFonts w:cs="Arial" w:ascii="Arial" w:hAnsi="Arial"/>
        </w:rPr>
        <w:t xml:space="preserve">Εδώ πλέον το ερώτημα είναι το εξής: Η ελληνική κοινωνία μπορεί να εμπιστευτεί το πολιτικό σύστημα; Η ελληνική κοινωνία μπορεί να αισθανθεί ότι βρίσκεται σε ασφαλή χέρια για να περάσει το μεγάλο κάβο; Όσο ακολουθείται η τακτική αυτή, όσο το ΠΑΣΟΚ εκμεταλλευόμενο την υπεροχή του στα Μέσα Μαζικής Ενημέρωσης και τη δυνατότητά του να δημιουργεί φήμες, να σπιλώνει υπολήψεις, να παραπέμπει ανθρώπους –πολιτικούς αντιπάλους- χωρίς κατηγορίες, να εξουδετερώνει την αλήθεια ως πραγματικό γεγονός στο πολιτικό γίγνεσθαι της χώρας, όσο λοιπόν το ΠΑΣΟΚ το κάνει αυτό, στην πραγματικότητα τι συμβαίνει; </w:t>
      </w:r>
    </w:p>
    <w:p>
      <w:pPr>
        <w:pStyle w:val="Normal"/>
        <w:spacing w:lineRule="auto" w:line="600"/>
        <w:ind w:firstLine="720"/>
        <w:jc w:val="both"/>
        <w:rPr>
          <w:rFonts w:ascii="Arial" w:hAnsi="Arial" w:cs="Arial"/>
        </w:rPr>
      </w:pPr>
      <w:r>
        <w:rPr>
          <w:rFonts w:cs="Arial" w:ascii="Arial" w:hAnsi="Arial"/>
        </w:rPr>
        <w:t>Στην πραγματικότητα υποσκάπτει ακόμα περισσότερο το πολιτικό σύστημα της χώρας. Στερεί ακόμα περισσότερο από τον ίδιο του τον εαυτό το δικαίωμα και τη δυνατότητα να απευθυνθεί στην ελληνική κοινωνία και να της ζητήσει να γίνουν αυτά που πρέπει να γίνουν.</w:t>
      </w:r>
    </w:p>
    <w:p>
      <w:pPr>
        <w:pStyle w:val="Normal"/>
        <w:spacing w:lineRule="auto" w:line="600"/>
        <w:ind w:firstLine="720"/>
        <w:jc w:val="both"/>
        <w:rPr>
          <w:rFonts w:ascii="Arial" w:hAnsi="Arial" w:cs="Arial"/>
        </w:rPr>
      </w:pPr>
      <w:r>
        <w:rPr>
          <w:rFonts w:cs="Arial" w:ascii="Arial" w:hAnsi="Arial"/>
        </w:rPr>
        <w:t xml:space="preserve">Διότι αυτή τη στιγμή η χώρα θυμίζει έναν πολυτραυματία. Έχει πάρα πολλά προβλήματα. Ακριβώς όμως όπως ένας πολυτραυματίας, για να σωθεί θα πρέπει να εντοπιστεί ποια είναι η ρίζα του κακού, ποιο είναι το πρώτο και το μεγαλύτερο πρόβλημα που απειλεί τη ζωή του, αυτό είναι που πρέπει να γίνει από την όποια κυβέρνηση και από το ίδιο το πολιτικό σύστημα της χώρας.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Θα μου επιτρέψετε –γιατί δεν μου αρέσει να κάνω ευρείες διαπιστώσεις και να διατυπώνω φιλοσοφικούς λόγους, θέλω να λέω τα πράγματα όπως τα αισθάνομαι και όπως νομίζω- να πω ότι αυτή είναι η απαίτηση των καιρών. Το κύριο πρόβλημα που αντιμετωπίζει σήμερα η ελληνική κοινωνία και η Ελλάδα είναι ο ευρύτερος δημόσιος τομέας. </w:t>
      </w:r>
    </w:p>
    <w:p>
      <w:pPr>
        <w:pStyle w:val="Normal"/>
        <w:spacing w:lineRule="auto" w:line="600"/>
        <w:ind w:firstLine="720"/>
        <w:jc w:val="both"/>
        <w:rPr>
          <w:rFonts w:ascii="Arial" w:hAnsi="Arial" w:cs="Arial"/>
        </w:rPr>
      </w:pPr>
      <w:r>
        <w:rPr>
          <w:rFonts w:cs="Arial" w:ascii="Arial" w:hAnsi="Arial"/>
        </w:rPr>
        <w:t xml:space="preserve">Ειλικρινά, μου έκανε εντύπωση –και οφείλω να πω δυσάρεστη εντύπωση- η παριστάμενη κυρία Υπουργός, διότι δεν μπορώ να έχω τόσο στενή μνήμη, τόσο περιορισμένη δυνατότητα ενθύμησης, ώστε να μην επαναφέρω στα αυτιά μου τις δικές της λέξεις όταν –πάνε τώρα είκοσι, είκοσι τρεις μήνες- ζητούσε την επανακρατικοποίηση του ΟΤΕ ή όταν κατηγορούσε την οποιαδήποτε επένδυση έκανε η Νέα Δημοκρατία, την οποιαδήποτε προσπάθεια να φέρουμε ιδιωτικά κεφάλαια στη χώρα, στον Πειραιά και οπουδήποτε αλλού, ως παράδοση της χώρας στους ξένους. </w:t>
      </w:r>
    </w:p>
    <w:p>
      <w:pPr>
        <w:pStyle w:val="Normal"/>
        <w:spacing w:lineRule="auto" w:line="600"/>
        <w:ind w:firstLine="720"/>
        <w:jc w:val="both"/>
        <w:rPr>
          <w:rFonts w:ascii="Arial" w:hAnsi="Arial" w:cs="Arial"/>
        </w:rPr>
      </w:pPr>
      <w:r>
        <w:rPr>
          <w:rFonts w:cs="Arial" w:ascii="Arial" w:hAnsi="Arial"/>
        </w:rPr>
        <w:t xml:space="preserve">Έρχεται η ίδια η Υπουργός τώρα και μας ομιλεί περί θεσμικής κατοχύρωσης κ.λπ.! Είναι σοβαρά πράγματα αυτά; Μπορούμε σοβαρά αυτήν την κρίση να την αντιμετωπίσουμε έτσι; </w:t>
      </w:r>
    </w:p>
    <w:p>
      <w:pPr>
        <w:pStyle w:val="Normal"/>
        <w:spacing w:lineRule="auto" w:line="600"/>
        <w:ind w:firstLine="720"/>
        <w:jc w:val="both"/>
        <w:rPr>
          <w:rFonts w:ascii="Arial" w:hAnsi="Arial" w:cs="Arial"/>
        </w:rPr>
      </w:pPr>
      <w:r>
        <w:rPr>
          <w:rFonts w:cs="Arial" w:ascii="Arial" w:hAnsi="Arial"/>
        </w:rPr>
        <w:t>Το ερώτημα είναι: Είναι διατεθειμένη η Κυβέρνηση του ΠΑΣΟΚ να περιορίσει άμεσα, δραματικά και δραστικά τον ευρύτερο δημόσιο τομέα; Είναι διατεθειμένη να αντιμετωπίσει το μεγάλο πρόβλημα των συνεχών φόρων που επιβάλλει, που πνίγουν την επιχειρηματικότητα, που πνίγουν τον ιδιωτικό τομέα, τον μόνο που μπορεί να βγάλει τη χώρα από την απίστευτη κρίση; Είναι διατεθειμένη; Έχει τη δυνατότητα η Κυβέρνηση του ΠΑΣΟΚ να το πράξει αυτό;</w:t>
      </w:r>
    </w:p>
    <w:p>
      <w:pPr>
        <w:pStyle w:val="Normal"/>
        <w:spacing w:lineRule="auto" w:line="600"/>
        <w:ind w:firstLine="720"/>
        <w:jc w:val="both"/>
        <w:rPr>
          <w:rFonts w:ascii="Arial" w:hAnsi="Arial" w:cs="Arial"/>
        </w:rPr>
      </w:pPr>
      <w:r>
        <w:rPr>
          <w:rFonts w:cs="Arial" w:ascii="Arial" w:hAnsi="Arial"/>
        </w:rPr>
        <w:t>Εμείς στη Νέα Δημοκρατία –θέλω να σας μιλήσω ειλικρινά- είμαστε εξ αυτών που θα ευχόμασταν να μπορεί να το κάνει η Κυβέρνηση του ΠΑΣΟΚ και να τη βοηθήσουμε και εμείς όσο μπορούμε, όπου μπορούμε, όταν μπορούμε με το θεσμικό μας ρόλο.</w:t>
      </w:r>
    </w:p>
    <w:p>
      <w:pPr>
        <w:pStyle w:val="Normal"/>
        <w:spacing w:lineRule="auto" w:line="600"/>
        <w:ind w:firstLine="720"/>
        <w:jc w:val="both"/>
        <w:rPr>
          <w:rFonts w:ascii="Arial" w:hAnsi="Arial" w:cs="Arial"/>
        </w:rPr>
      </w:pPr>
      <w:r>
        <w:rPr>
          <w:rFonts w:cs="Arial" w:ascii="Arial" w:hAnsi="Arial"/>
        </w:rPr>
        <w:t>Άρα, καταλήγω και λέω το εξής: Το θρυλούμενο νομοθέτημα για τα τυχερά παίγνια είναι ένα νομοθέτημα, το οποίο είναι απαράδεκτο. Αλλά, όταν ένα νομοθέτημα εγκρίνεται από το Υπουργικό Συμβούλιο και ο αρμόδιος καθ’ ύλην Υπουργός, φέρνοντας το νομοθέτημα αυτό, με την προηγούμενη έγκριση του Υπουργικού Συμβουλίου αναγκάζεται να το πάρει πίσω και να καταφύγει στον Πρωθυπουργό και να ζητήσει τη δική του παρέμβαση για να πείσει τη δική του Κοινοβουλευτική Ομάδα, συγχωρείστε με, αγαπητοί  κύριοι συνάδελφοι του ΠΑΣΟΚ, αλλά νομιμοποιούμαι ευθέως να σας ρωτήσω, είστε βέβαιοι ότι έχετε τη δεδηλωμένη ή μήπως την έχετε απολέσει;</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left" w:pos="990" w:leader="none"/>
        </w:tabs>
        <w:spacing w:lineRule="auto" w:line="600"/>
        <w:ind w:firstLine="720"/>
        <w:rPr/>
      </w:pPr>
      <w:r>
        <w:rPr>
          <w:rFonts w:cs="Arial" w:ascii="Arial" w:hAnsi="Arial"/>
          <w:b/>
        </w:rPr>
        <w:t xml:space="preserve">ΠΡΟΕΔΡΕΥΩΝ (Ευάγγελος Αργύρης): </w:t>
      </w:r>
      <w:r>
        <w:rPr>
          <w:rFonts w:cs="Arial" w:ascii="Arial" w:hAnsi="Arial"/>
        </w:rPr>
        <w:t xml:space="preserve"> Το λόγο έχει ο κοινοβουλευτικός Εκπρόσωπος του Κομμουνιστικού Κόμματος Ελλάδας, κ. Σπύρος Χαλβατζής.</w:t>
      </w:r>
    </w:p>
    <w:p>
      <w:pPr>
        <w:pStyle w:val="Normal"/>
        <w:tabs>
          <w:tab w:val="clear" w:pos="720"/>
          <w:tab w:val="left" w:pos="990" w:leader="none"/>
        </w:tabs>
        <w:spacing w:lineRule="auto" w:line="600"/>
        <w:ind w:firstLine="720"/>
        <w:rPr/>
      </w:pPr>
      <w:r>
        <w:rPr>
          <w:rFonts w:cs="Arial" w:ascii="Arial" w:hAnsi="Arial"/>
          <w:b/>
        </w:rPr>
        <w:t xml:space="preserve">ΧΡΗΣΤΟΣ ΠΡΩΤΟΠΑΠΑΣ: </w:t>
      </w:r>
      <w:r>
        <w:rPr>
          <w:rFonts w:cs="Arial" w:ascii="Arial" w:hAnsi="Arial"/>
        </w:rPr>
        <w:t>Αφού,</w:t>
      </w:r>
      <w:r>
        <w:rPr>
          <w:rFonts w:cs="Arial" w:ascii="Arial" w:hAnsi="Arial"/>
          <w:b/>
        </w:rPr>
        <w:t xml:space="preserve"> </w:t>
      </w:r>
      <w:r>
        <w:rPr>
          <w:rFonts w:cs="Arial" w:ascii="Arial" w:hAnsi="Arial"/>
        </w:rPr>
        <w:t>υπάρχει η σειρά των Κοινοβουλευτικών Εκπροσώπων, αλλιώς ευχαρίστως δεν έχω αντίρρηση. Αλλά πάμε με τη σειρά.</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Πρέπει να επανορθώσω.</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ΠΑΣΟΚ, κ. Χρήστος Πρωτόπαπας.</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Νομίζω ότι πρέπει να δοθούν κάποιες απαντήσεις, αλλιώς δεν θα είχα καμμία αντίρρηση να προταχθεί ο κ. Χαλβατζής ο οποίος εξάλλου είναι πάντα ακριβής και σοβαρός στις παρεμβάσεις του.</w:t>
      </w:r>
    </w:p>
    <w:p>
      <w:pPr>
        <w:pStyle w:val="Normal"/>
        <w:spacing w:lineRule="auto" w:line="600"/>
        <w:ind w:firstLine="720"/>
        <w:jc w:val="both"/>
        <w:rPr>
          <w:rFonts w:ascii="Arial" w:hAnsi="Arial" w:cs="Arial"/>
        </w:rPr>
      </w:pPr>
      <w:r>
        <w:rPr>
          <w:rFonts w:cs="Arial" w:ascii="Arial" w:hAnsi="Arial"/>
        </w:rPr>
        <w:t>Κύριε Δένδια, εμείς δεν έχουμε κανένα πρόβλημα. Δεν έχουμε απολέσει τη δεδηλωμένη και είμαστε απολύτως βέβαιοι γι’ αυτό. Το θέμα είναι ότι το γνωρίζετε και εσείς αυτό. Να σας πω γιατί το γνωρίζετε; Διότι, ουδέποτε μέχρι τώρα έχετε ζητήσει εκλογές.</w:t>
      </w:r>
    </w:p>
    <w:p>
      <w:pPr>
        <w:pStyle w:val="Normal"/>
        <w:spacing w:lineRule="auto" w:line="600"/>
        <w:ind w:firstLine="720"/>
        <w:jc w:val="both"/>
        <w:rPr>
          <w:rFonts w:ascii="Arial" w:hAnsi="Arial" w:cs="Arial"/>
        </w:rPr>
      </w:pPr>
      <w:r>
        <w:rPr>
          <w:rFonts w:cs="Arial" w:ascii="Arial" w:hAnsi="Arial"/>
        </w:rPr>
        <w:t xml:space="preserve">Άρα γνωρίζετε πάρα πολύ καλά ότι το ΠΑΣΟΚ παρά τις δυσκολίες της πολιτικής μας, παρά τα προβλήματα που υπάρχουν, παρά τη δύσκολη πολιτική, αλλά αναγκαία που κάναμε για να σώσουμε την Ελλάδα από τα αδιέξοδα στα οποία με την πολιτική σας οδηγήσατε, εξακολουθεί να απολαμβάνει την εμπιστοσύνη της πλειοψηφίας τουλάχιστον του ελληνικού λαού, όπως εξάλλου αυτό καθημερινά αποδεικνύεται γύρω μας. </w:t>
      </w:r>
    </w:p>
    <w:p>
      <w:pPr>
        <w:pStyle w:val="Normal"/>
        <w:spacing w:lineRule="auto" w:line="600"/>
        <w:ind w:firstLine="720"/>
        <w:jc w:val="both"/>
        <w:rPr>
          <w:rFonts w:ascii="Arial" w:hAnsi="Arial" w:cs="Arial"/>
        </w:rPr>
      </w:pPr>
      <w:r>
        <w:rPr>
          <w:rFonts w:cs="Arial" w:ascii="Arial" w:hAnsi="Arial"/>
        </w:rPr>
        <w:t xml:space="preserve">Εάν, λοιπόν, υπήρχε κάτι αντίθετο, εάν ήσασταν βέβαιοι ότι τα πράγματα έχουν αλλάξει, να είστε βέβαιοι ότι θα είχατε ζητήσει και εκλογές. Δεν το έχετε πράξει. Δεν νομίζω ότι το ξεχάσατε. Κάτι ξέρετε και δεν το πράττετε. </w:t>
      </w:r>
    </w:p>
    <w:p>
      <w:pPr>
        <w:pStyle w:val="Normal"/>
        <w:spacing w:lineRule="auto" w:line="600"/>
        <w:ind w:firstLine="720"/>
        <w:jc w:val="both"/>
        <w:rPr>
          <w:rFonts w:ascii="Arial" w:hAnsi="Arial" w:cs="Arial"/>
        </w:rPr>
      </w:pPr>
      <w:r>
        <w:rPr>
          <w:rFonts w:cs="Arial" w:ascii="Arial" w:hAnsi="Arial"/>
        </w:rPr>
        <w:t xml:space="preserve">Θέλω, όμως, κύριε Πρόεδρε, να επισημάνω ορισμένα σημεία στην αρχή της τοποθέτησής μου. Το πρώτο αφορά την τοποθέτηση του Προέδρου του Λαϊκού Ορθόδοξου Συναγερμού. Φοβάμαι ότι ο κ. Καρατζαφέρης με τη σημερινή του τοποθέτηση και τους τόνους της δεν ευτύχησε. </w:t>
      </w:r>
    </w:p>
    <w:p>
      <w:pPr>
        <w:pStyle w:val="Normal"/>
        <w:spacing w:lineRule="auto" w:line="600"/>
        <w:ind w:firstLine="720"/>
        <w:jc w:val="both"/>
        <w:rPr>
          <w:rFonts w:ascii="Arial" w:hAnsi="Arial" w:cs="Arial"/>
        </w:rPr>
      </w:pPr>
      <w:r>
        <w:rPr>
          <w:rFonts w:cs="Arial" w:ascii="Arial" w:hAnsi="Arial"/>
        </w:rPr>
        <w:t>Το μόνο το οποίο τελικά πετυχαίνουμε, όταν είμαστε τόσο απόλυτοι, όταν αδίκως ισοπεδώνουμε τα πάντα, όταν επιχειρούμε να εκμεταλλευθούμε αρνητικές ή μη αρνητικές καταστάσεις, είναι να προσθέτουμε ένα ακόμη βήμα, είναι να ταυτιζόμαστε άθελά μας με εκείνους εκτός της Αίθουσας, οι οποίοι αυτό που θέλουν μόνο είναι την καταστροφή του πολιτικού συστήματος.</w:t>
      </w:r>
    </w:p>
    <w:p>
      <w:pPr>
        <w:pStyle w:val="Normal"/>
        <w:spacing w:lineRule="auto" w:line="600"/>
        <w:ind w:firstLine="720"/>
        <w:jc w:val="both"/>
        <w:rPr>
          <w:rFonts w:ascii="Arial" w:hAnsi="Arial" w:cs="Arial"/>
        </w:rPr>
      </w:pPr>
      <w:r>
        <w:rPr>
          <w:rFonts w:cs="Arial" w:ascii="Arial" w:hAnsi="Arial"/>
        </w:rPr>
        <w:t>Θα μου πεις, «τους δίνετε δικαιώματα». Ωραία, να τα αντιμετωπίσουμε, να διορθώσουμε καταστάσεις, να βελτιώσουμε αδυναμίες και λάθη. Αλλά, το να αποδεχόμαστε αυτήν τη συνειδητή προσπάθεια απαξίωσης του πολιτικού συστήματος και να παραδώσουμε τη χώρα, για να έρθει σε τελική ανάλυση ποιος, για να έρθει τι, για να έρθουν ποιοι; Προφανώς, κάποιοι οι οποίοι το μόνο που τους ενδιαφέρει είναι να εκπροσωπούν ή να ταυτίζονται με τα μεγάλα συμφέροντα, τα οποία υπάρχουν και τα οποία πολλές φορές βρίσκονται πίσω από αυτές τις επιθέσεις.</w:t>
      </w:r>
    </w:p>
    <w:p>
      <w:pPr>
        <w:pStyle w:val="Normal"/>
        <w:spacing w:lineRule="auto" w:line="600"/>
        <w:ind w:firstLine="720"/>
        <w:jc w:val="both"/>
        <w:rPr>
          <w:rFonts w:ascii="Arial" w:hAnsi="Arial" w:cs="Arial"/>
        </w:rPr>
      </w:pPr>
      <w:r>
        <w:rPr>
          <w:rFonts w:cs="Arial" w:ascii="Arial" w:hAnsi="Arial"/>
        </w:rPr>
        <w:t xml:space="preserve">Η δεύτερη παρατήρησή μου αφορά τα ζητήματα που έχουν να κάνουν με τις εξεταστικές επιτροπές και τη διαφάνεια. Εγώ να προβληματιστώ ιδιαίτερα και αποδέχομαι εν μέρει αυτά τα οποία κατ’ επανάληψη έχει πει και ο αξιότιμος εκπρόσωπος της Νέας Δημοκρατίας, σχετικά με τις δυσκολίες, τις οποίες αντιμετωπίζουν οι εξεταστικές επιτροπές στη Βουλή. Αυτή είναι μία πραγματικότητα. </w:t>
      </w:r>
    </w:p>
    <w:p>
      <w:pPr>
        <w:pStyle w:val="Normal"/>
        <w:spacing w:lineRule="auto" w:line="600"/>
        <w:ind w:firstLine="720"/>
        <w:jc w:val="both"/>
        <w:rPr>
          <w:rFonts w:ascii="Arial" w:hAnsi="Arial" w:cs="Arial"/>
        </w:rPr>
      </w:pPr>
      <w:r>
        <w:rPr>
          <w:rFonts w:cs="Arial" w:ascii="Arial" w:hAnsi="Arial"/>
        </w:rPr>
        <w:t>Οι εξεταστικές επιτροπές δεν είναι εισαγγελείς, ούτε μπορούν οι Βουλευτές να είναι εισαγγελείς, ούτε μπορούν οι Βουλευτές να είναι δικαστές. Εξάλλου, γνωρίζετε ότι πάρα πολλές φορές έρχονται κάποιοι εδώ στη Βουλή και λένε «κάνω χρήση του δικαιώματός μου ως υπόπτου ή ως ενόχου», δεν μπορείς να βγάλεις τίποτα και δεν μπορείς να παρέμβεις, σύμφωνα εξάλλου και με το Σύνταγμά μας. Δεν υπάρχουν, ούτε τα μέσα ούτε πολλές φορές η στήριξη, η γνώση και η εμπειρία.</w:t>
      </w:r>
    </w:p>
    <w:p>
      <w:pPr>
        <w:pStyle w:val="Normal"/>
        <w:spacing w:lineRule="auto" w:line="600"/>
        <w:ind w:firstLine="720"/>
        <w:jc w:val="both"/>
        <w:rPr>
          <w:rFonts w:ascii="Arial" w:hAnsi="Arial" w:cs="Arial"/>
        </w:rPr>
      </w:pPr>
      <w:r>
        <w:rPr>
          <w:rFonts w:cs="Arial" w:ascii="Arial" w:hAnsi="Arial"/>
        </w:rPr>
        <w:t>Αντικειμενικά, λοιπόν, θα μπορούσα, κύριε Δένδια, να συμφωνήσω μαζί σας ότι υπάρχουν προβλήματα. Από αυτό το σημείο, όμως, μέχρι να πηγαίνουμε στο άλλο άκρο και να λέμε ότι για όλα φταίει το ΠΑΣΟΚ, θα σας πω ότι με συγχωρείτε, αλλά ούτε το Σύνταγμα φταίει για όλα, ούτε το ΠΑΣΟΚ φταίει για όλα. Διότι αν είχαμε κάνει καλή χρήση του Συντάγματος, θα είχαμε τιμωρήσει τους υπεύθυνους του Βατοπεδίου. Όταν, όμως, κλείνουμε τη Βουλή και αποχωρούμε από τις ψηφοφορίες, για να μη βρεθεί ο αριθμός των εκατόν πενήντα ενός στη μυστική ψηφοφορία, κατ’ εμέ οι ίδιοι προκαλούμε την ατιμωρησία για την οποία μας ψέγει και δυστυχώς, μας ψέγει όλους -και δικαιολογημένα σε αυτό το σημείο- ο ελληνικός λαός σήμερα. Και υπάρχει η πρώτη ευθύνη σε εκείνους που τότε κυβερνούσαν και είχαν τις υπεύθυνες θέσεις.</w:t>
      </w:r>
    </w:p>
    <w:p>
      <w:pPr>
        <w:pStyle w:val="Normal"/>
        <w:spacing w:lineRule="auto" w:line="600"/>
        <w:ind w:firstLine="720"/>
        <w:jc w:val="both"/>
        <w:rPr>
          <w:rFonts w:ascii="Arial" w:hAnsi="Arial" w:cs="Arial"/>
        </w:rPr>
      </w:pPr>
      <w:r>
        <w:rPr>
          <w:rFonts w:cs="Arial" w:ascii="Arial" w:hAnsi="Arial"/>
        </w:rPr>
        <w:t>Κοιτάξτε, εμείς θέλουμε να ανοίξουμε όλα τα θέματα. Τολμήσαμε, γι’ αυτό την Κυβέρνηση του Γιώργου Παπανδρέου την ενδιαφέρει η διαφάνεια και η γνώση του ελληνικού λαού γύρω από το τι έγινε σε αυτές τις υποθέσεις που ταλάνισαν το δημόσιο βίο και δεν μας ενδιαφέρει αν είναι «πράσινοι» ή «μπλε».</w:t>
      </w:r>
    </w:p>
    <w:p>
      <w:pPr>
        <w:pStyle w:val="Normal"/>
        <w:spacing w:lineRule="auto" w:line="600"/>
        <w:ind w:firstLine="720"/>
        <w:jc w:val="both"/>
        <w:rPr>
          <w:rFonts w:ascii="Arial" w:hAnsi="Arial" w:cs="Arial"/>
        </w:rPr>
      </w:pPr>
      <w:r>
        <w:rPr>
          <w:rFonts w:cs="Arial" w:ascii="Arial" w:hAnsi="Arial"/>
        </w:rPr>
        <w:t>Θα προσέξατε ότι τόσο εγώ, ως Κοινοβουλευτικός Εκπρόσωπος του Προέδρου του ΠΑΣΟΚ, από αυτό εδώ το Βήμα όσο και ο αρμόδιος Υπουργός, ο Κυβερνητικός Εκπρόσωπος, πριν από δυο μέρες τονίσαμε ότι είμαστε αποφασισμένοι την υπόθεση των υποβρυχίων να τη φτάσουμε όπου πρέπει, να έλθουν όλα στο φως με ταχύτητα και αποτελεσματικότητα -και το τονίζω αυτό- και μάλιστα, δηλώσαμε ότι, εάν τα στοιχεία το επιτρέπουν και σύμφωνα με τα στοιχεία που προβλέπει ο φάκελος, μπορούμε να φτάσουμε ακόμη και σε προκαταρκτική επιτροπή απευθείας. Και είναι σαφής η δήλωση αυτή. Ούτε κρυφτήκαμε, ούτε φοβηθήκαμε.</w:t>
      </w:r>
    </w:p>
    <w:p>
      <w:pPr>
        <w:pStyle w:val="Normal"/>
        <w:spacing w:lineRule="auto" w:line="600"/>
        <w:ind w:firstLine="720"/>
        <w:jc w:val="both"/>
        <w:rPr>
          <w:rFonts w:ascii="Arial" w:hAnsi="Arial" w:cs="Arial"/>
        </w:rPr>
      </w:pPr>
      <w:r>
        <w:rPr>
          <w:rFonts w:cs="Arial" w:ascii="Arial" w:hAnsi="Arial"/>
        </w:rPr>
        <w:t>Και όσον αφορά τα εκατόν εβδομήντα οκτώ, αγαπητοί κύριοι συνάδελφοι, με συγχωρείτε, αλλά Βουλευτές της Νέας Δημοκρατίας το κινούσαν το θέμα.</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Ποιος είναι;</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Βουλευτές της Νέας Δημοκρατίας κινούσαν συνεχώς το θέμα με ερωτήσεις τους που κατέθεταν στη Βουλή -τα ονόματα και τα επώνυμα σας είναι γνωστά- και με συνεχείς αναφορές στα Μέσα Μαζικής Ενημέρωσης.</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Ποιος είναι;</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Διότι προφανώς υποψιάζοντο ότι ο εν λόγω     -ανεξάρτητα αν υπάρχει ή όχι, εγώ δεν ξέρω- πιθανόν να είναι στην ίδια εκλογική περιφέρεια. Κάνετε πως δεν το ξέρετε; Ποιο ΠΑΣΟΚ; Ποιο ΠΑΣΟΚ ήταν πίσω από αυτό; Δικοί σας άνθρωποι ήταν. Κάπου να βάλουμε τα πράγματα στη θέση τους.</w:t>
      </w:r>
    </w:p>
    <w:p>
      <w:pPr>
        <w:pStyle w:val="Normal"/>
        <w:spacing w:lineRule="auto" w:line="600"/>
        <w:ind w:firstLine="720"/>
        <w:jc w:val="both"/>
        <w:rPr>
          <w:rFonts w:ascii="Arial" w:hAnsi="Arial" w:cs="Arial"/>
        </w:rPr>
      </w:pPr>
      <w:r>
        <w:rPr>
          <w:rFonts w:cs="Arial" w:ascii="Arial" w:hAnsi="Arial"/>
        </w:rPr>
        <w:t>Κοιτάξτε, εμείς δεν θέλουμε να εξοντώσουμε κανέναν πολιτικό μας αντίπαλο. Εξάλλου, να σας πω και κάτι; Δεν είναι πολιτικοί μας αντίπαλοι ο κ. Δούκας και ο κ. Τσιτουρίδης. Εάν δεν κάνω λάθος και αν θυμάμαι καλά -και θυμάμαι σε αυτήν την περίπτωση- τον κ. Δούκα και τον κ. Τσιτουρίδη η Νέα Δημοκρατία τούς έβγαλε από τη Νέα Δημοκρατία. Δεν τους βγάλαμε εμείς. Γιατί είναι πολιτικοί μας αντίπαλοι; Εκφράζουν κάτι αυτήν τη στιγμή; Απλώς, είχαν μπλέξει με τη συγκεκριμένη υπόθεση. Και δεν το λέμε μόνο εμείς, το λέτε και εσείς.</w:t>
      </w:r>
    </w:p>
    <w:p>
      <w:pPr>
        <w:pStyle w:val="Normal"/>
        <w:spacing w:lineRule="auto" w:line="600"/>
        <w:ind w:firstLine="720"/>
        <w:jc w:val="both"/>
        <w:rPr>
          <w:rFonts w:ascii="Arial" w:hAnsi="Arial" w:cs="Arial"/>
        </w:rPr>
      </w:pPr>
      <w:r>
        <w:rPr>
          <w:rFonts w:cs="Arial" w:ascii="Arial" w:hAnsi="Arial"/>
        </w:rPr>
        <w:t>Γιατί παραιτήθηκε ο κ. Τσιτουρίδης από Υπουργός -πείτε μου εσείς- την εποχή που έσκασε το σκάνδαλο των ομολόγων; Γιατί δεν μπήκε μετά στο ψηφοδέλτιο ο κ. Τσιτουρίδης; Εμείς τον κόψαμε; Όχι. Ο κ. Καραμανλής, τότε Αρχηγός της Νέας Δημοκρατίας και τότε Πρωθυπουργός. Ο κ. Δούκας για ποιο λόγο δεν μπήκε στο ψηφοδέλτιο; Εμείς τον κόψαμε; Εμείς επιχειρήσαμε να τον εξοντώσουμε; Δικός μας πολιτικός αντίπαλος ήτο; Να βάλουμε λίγο τα πράγματα στη θέση τους, γιατί κάποια στιγμή πολλά λέμε, αλλά υπάρχει και αντίλογος.</w:t>
      </w:r>
    </w:p>
    <w:p>
      <w:pPr>
        <w:pStyle w:val="Normal"/>
        <w:spacing w:lineRule="auto" w:line="600"/>
        <w:ind w:firstLine="720"/>
        <w:jc w:val="both"/>
        <w:rPr>
          <w:rFonts w:ascii="Arial" w:hAnsi="Arial" w:cs="Arial"/>
        </w:rPr>
      </w:pPr>
      <w:r>
        <w:rPr>
          <w:rFonts w:cs="Arial" w:ascii="Arial" w:hAnsi="Arial"/>
        </w:rPr>
        <w:t>Αντιθέτως, θα προσέξατε ότι ο κ. Νικολόπουλος, ελαφρά τη καρδία και κατά τη γνώμη μου πλήρως λανθασμένα, έκανε το εξής. Εκτιμώ τον κύριο συνάδελφο, αλλά σήμερα ελαφρά τη καρδία ανεφέρθη στον κ. Κουτρουμάνη. Ο κ. Κουτρουμάνης, όμως, ήρθε ο ίδιος, δεν φοβήθηκε κανέναν, ζήτησε ο ίδιος να έρθει στην εξεταστική επιτροπή, με δική του πρωτοβουλία. Και σύμφωνα τουλάχιστον με την περιρρέουσα εικόνα που υπήρχε από την εξέτασή του στην εξεταστική επιτροπή και από τη δική μου προσωπική άποψη, δεν είχε καμμία εμπλοκή με το θέμα των δομημένων ομολόγων. Και δεν το λέω μόνο εγώ. Διαβάστε τα Πρακτικά της εξεταστικής επιτροπής από την εξέτασή του.</w:t>
      </w:r>
    </w:p>
    <w:p>
      <w:pPr>
        <w:pStyle w:val="Normal"/>
        <w:spacing w:lineRule="auto" w:line="600"/>
        <w:ind w:firstLine="720"/>
        <w:jc w:val="both"/>
        <w:rPr>
          <w:rFonts w:ascii="Arial" w:hAnsi="Arial" w:cs="Arial"/>
        </w:rPr>
      </w:pPr>
      <w:r>
        <w:rPr>
          <w:rFonts w:cs="Arial" w:ascii="Arial" w:hAnsi="Arial"/>
        </w:rPr>
        <w:t>Γιατί, λοιπόν, το πετάμε το όνομα; Πετάμε ονόματα; Πετάμε λάσπη στον ανεμιστήρα και όποιον πιάσει; Δεν ταιριάζει σε κανέναν μας στην Αίθουσα αυτή, αυτό. Και όσο μας αφορά, δεν πρέπει να το κάνουμε. Βεβαίως, όσον αφορά τη Νέα Δημοκρατία -και εγώ το εύχομαι- άκουσα μια ψύχραιμη φωνή από τον προ εμού ομιλούντα συνάδελφο και με αρκετά τολμηρές τοποθετήσεις. Εάν, λοιπόν, είναι έτσι τα πράγματα, ιδού πεδίον δόξης λαμπρόν. Σε λίγο θα έλθει το μεσοπρόθεσμο πρόγραμμα σύγκλισης, θα έλθει το πρόγραμμα αποκρατικοποιήσεων, θα έλθουν οι συγκεκριμένες προτάσεις για την ανάπτυξη και το στοιχειώδες δίκτυο κοινωνικής ασφάλειας, το οποίο οικοδομούμε διά της πολύ συστηματικής δουλειάς της Υπουργού Εργασίας, της κ. Λούκας Κατσέλη. Οι εξαγγελίες της είναι γνωστές. Θα τις παρουσιάσουμε στη Βουλή και θα γίνουν οι σχετικές συζητήσεις και βεβαίως, θα καταθέσετε και εσείς τις προτάσεις σας.</w:t>
      </w:r>
    </w:p>
    <w:p>
      <w:pPr>
        <w:pStyle w:val="Normal"/>
        <w:spacing w:lineRule="auto" w:line="600"/>
        <w:ind w:firstLine="720"/>
        <w:jc w:val="both"/>
        <w:rPr>
          <w:rFonts w:ascii="Arial" w:hAnsi="Arial" w:cs="Arial"/>
        </w:rPr>
      </w:pPr>
      <w:r>
        <w:rPr>
          <w:rFonts w:cs="Arial" w:ascii="Arial" w:hAnsi="Arial"/>
        </w:rPr>
        <w:t>Ο κ. Σαμαράς εξαγγέλλει ότι θα υπάρξει το Ζάππειο ΙΙ. Με χαρά μας θα το ακούσουμε. Με χαρά μας θα το κουβεντιάσουμε. Γιατί; Διότι αυτό χρειάζεται η χώρα. Διότι αυτό χρειάζεται η χώρα, για να βγει από την κρίση.</w:t>
      </w:r>
    </w:p>
    <w:p>
      <w:pPr>
        <w:pStyle w:val="Normal"/>
        <w:spacing w:lineRule="auto" w:line="600"/>
        <w:ind w:firstLine="720"/>
        <w:jc w:val="both"/>
        <w:rPr>
          <w:rFonts w:ascii="Arial" w:hAnsi="Arial" w:cs="Arial"/>
        </w:rPr>
      </w:pPr>
      <w:r>
        <w:rPr>
          <w:rFonts w:cs="Arial" w:ascii="Arial" w:hAnsi="Arial"/>
        </w:rPr>
        <w:t>Η Νέα Δημοκρατία αντί να λέει: «όχι, δεν κουβεντιάζω», θα πρέπει να έλθει και να κουβεντιάσει με βάση τις προτάσεις της και, βεβαίως, να απαιτεί οι σωστές από αυτές να γίνουν αποδεκτές. Αλλά, πρέπει να κουβεντιάσει, να συζητήσει και να καταλάβει -και να καταλάβετε και εσείς- ότι για να βγούμε από αυτήν την κρίση, δεν έχει μόνο ευθύνη η Κυβέρνηση –βεβαίως, έχει την πρώτη ευθύνη- αλλά, έχουμε ευθύνη όλοι, αν θέλουμε τουλάχιστον σ’ αυτήν την ιστορία να επιβιώσει η χώρα μας, η πατρίδα μας, την οποία εξ ορισμού δέχομαι ότι όλοι αγαπάμε.</w:t>
      </w:r>
    </w:p>
    <w:p>
      <w:pPr>
        <w:pStyle w:val="Normal"/>
        <w:spacing w:lineRule="auto" w:line="600"/>
        <w:ind w:firstLine="720"/>
        <w:jc w:val="both"/>
        <w:rPr>
          <w:rFonts w:ascii="Arial" w:hAnsi="Arial" w:cs="Arial"/>
        </w:rPr>
      </w:pPr>
      <w:r>
        <w:rPr>
          <w:rFonts w:cs="Arial" w:ascii="Arial" w:hAnsi="Arial"/>
        </w:rPr>
        <w:t>Θα αναφερθώ στο χρόνο που μου απομένει σε δύο-τρία θέματα που αφορούν τούτη τη συζήτηση. Ο κ. Χάιδος, ο κ. Οικονόμου, ο κ. Τζελέπης κατά τον καλύτερο τρόπο τα έχουν ήδη αναλυτικά αναφέρει.</w:t>
      </w:r>
    </w:p>
    <w:p>
      <w:pPr>
        <w:pStyle w:val="Normal"/>
        <w:spacing w:lineRule="auto" w:line="600"/>
        <w:ind w:firstLine="720"/>
        <w:jc w:val="both"/>
        <w:rPr>
          <w:rFonts w:ascii="Arial" w:hAnsi="Arial" w:cs="Arial"/>
        </w:rPr>
      </w:pPr>
      <w:r>
        <w:rPr>
          <w:rFonts w:cs="Arial" w:ascii="Arial" w:hAnsi="Arial"/>
        </w:rPr>
        <w:t>Υπήρχε σκάνδαλο; Αναμφίβολα, ναι. Δεν υπάρχει κανείς σ’ αυτήν την Αίθουσα που να μη λέει ότι δεν υπήρχε σκάνδαλο. Πιστεύει κανείς ότι ήταν τόσο εύκολο ένα τέτοιο σκάνδαλο από αφελείς προέδρους και αχόρταγους χρηματιστές; Μα, μαζί ήταν. Ο κ. Δεμέστιχας με τον κ. Αποστολίδη μαζί είχαν πάει στον κ. Παλαιοκρασσά, ως «Ακρόπολις» και ο κ. Δεμέστιχας, ο οποίος είχε πάει στον κ. Παλαιοκρασσά τον Απρίλιο, ως «Ακρόπολις», ευρέθη τον Ιούνιο πρόεδρος του ταμείου από την κυβέρνηση, του οποίου ταμείου ήταν σύμβουλος η «Ακρόπολις».</w:t>
      </w:r>
    </w:p>
    <w:p>
      <w:pPr>
        <w:pStyle w:val="Normal"/>
        <w:spacing w:lineRule="auto" w:line="600"/>
        <w:ind w:firstLine="720"/>
        <w:jc w:val="both"/>
        <w:rPr>
          <w:rFonts w:ascii="Arial" w:hAnsi="Arial" w:cs="Arial"/>
        </w:rPr>
      </w:pPr>
      <w:r>
        <w:rPr>
          <w:rFonts w:cs="Arial" w:ascii="Arial" w:hAnsi="Arial"/>
        </w:rPr>
        <w:t>Είναι αυτό που λέει η σχετική διαφήμιση: «τυχαίο;». Δεν νομίζω. Κάποιος παρενέβη για να γίνει. Ας μην κρυβόμαστε πίσω από το δάχτυλό μας. Και τα δέκα εκατομμύρια, τα οποία είχε τάξει ο κ. Δεμέστιχας και ο κ. Αποστολίδης στον κ. Παλαιοκρασσά, ευρέθησαν διά της γνωστής ιστορίας της μίζας και τις βαλίτσες, οι οποίες αποκαλύφθηκαν στην εξεταστική επιτροπή και για τις οποίες, ακόμη και σήμερα, δεν ξέρουμε ποιος τις έκρυψε που –κάποιος από τους δύο- γιατί τα έριχνε ο ένας στον άλλον. Τυχαίο ήταν και αυτό; Δεν υπάρχει, λοιπόν, απλώς σκάνδαλο. Υπάρχουν και υπεύθυνοι.</w:t>
      </w:r>
    </w:p>
    <w:p>
      <w:pPr>
        <w:pStyle w:val="Normal"/>
        <w:spacing w:lineRule="auto" w:line="600"/>
        <w:ind w:firstLine="720"/>
        <w:jc w:val="both"/>
        <w:rPr>
          <w:rFonts w:ascii="Arial" w:hAnsi="Arial" w:cs="Arial"/>
        </w:rPr>
      </w:pPr>
      <w:r>
        <w:rPr>
          <w:rFonts w:cs="Arial" w:ascii="Arial" w:hAnsi="Arial"/>
        </w:rPr>
        <w:t xml:space="preserve">Το δεύτερο που θέλω να πω είναι: Υπήρξε συντονισμός και σχεδιασμός σ’ αυτήν την ιστορία; Μα, βοά το πράγμα. Είναι δυνατόν τέσσερα ταμεία, την ίδια μέρα, να αποφασίσουν ταυτόχρονα ότι αγοράζουν ανύπαρκτο –προσέξτε- ομόλογο; Δεν υπήρχε εκείνη την ημέρα. Αγόραζαν «αέρα». Το ομόλογο δεν υπήρχε, αλλά όλοι τους έλεγαν ότι είναι τελειωμένο, είναι του δημοσίου. Και πώς τυχαία, μετά από έξι μήνες, το ίδιο ακριβώς ομόλογο, με τα ίδια ακριβώς χαρακτηριστικά και την ίδια ακριβώς φρασεολογία, το οποίο δεν υπήρχε τον Οκτώβριο, εφευρέθη και ευρέθη τον Φεβρουάριο και έφερε την υπογραφή του κ. Δούκα και του κ. Μεϊμαράκη; </w:t>
      </w:r>
    </w:p>
    <w:p>
      <w:pPr>
        <w:pStyle w:val="Normal"/>
        <w:spacing w:lineRule="auto" w:line="600"/>
        <w:ind w:firstLine="720"/>
        <w:jc w:val="both"/>
        <w:rPr/>
      </w:pPr>
      <w:r>
        <w:rPr>
          <w:rFonts w:cs="Arial" w:ascii="Arial" w:hAnsi="Arial"/>
        </w:rPr>
        <w:t xml:space="preserve">Τυχαίο είναι και αυτό; Και τα τέσσερα ταμεία τυχαία συμφώνησαν; Και τυχαία άλλαξε για πρώτη φορά το ομόλογο με τον τύπο </w:t>
      </w:r>
      <w:r>
        <w:rPr>
          <w:rFonts w:cs="Arial" w:ascii="Arial" w:hAnsi="Arial"/>
          <w:lang w:val="en-US"/>
        </w:rPr>
        <w:t>schuldschein</w:t>
      </w:r>
      <w:r>
        <w:rPr>
          <w:rFonts w:cs="Arial" w:ascii="Arial" w:hAnsi="Arial"/>
        </w:rPr>
        <w:t>, που ανακοινώνεται και μαθαίνουμε που πάει, σε άλλο τύπο, που δεν ανακοινώνεται και δεν μαθαίνουμε που πάει, με παρέμβαση της «</w:t>
      </w:r>
      <w:r>
        <w:rPr>
          <w:rFonts w:cs="Arial" w:ascii="Arial" w:hAnsi="Arial"/>
          <w:lang w:val="en-US"/>
        </w:rPr>
        <w:t>JP</w:t>
      </w:r>
      <w:r>
        <w:rPr>
          <w:rFonts w:cs="Arial" w:ascii="Arial" w:hAnsi="Arial"/>
        </w:rPr>
        <w:t xml:space="preserve"> </w:t>
      </w:r>
      <w:r>
        <w:rPr>
          <w:rFonts w:cs="Arial" w:ascii="Arial" w:hAnsi="Arial"/>
          <w:lang w:val="en-US"/>
        </w:rPr>
        <w:t>MORGAN</w:t>
      </w:r>
      <w:r>
        <w:rPr>
          <w:rFonts w:cs="Arial" w:ascii="Arial" w:hAnsi="Arial"/>
        </w:rPr>
        <w:t xml:space="preserve">» στο Υπουργείο Εθνικής Οικονομίας και Οικονομικών τότε; Και τυχαία ο κ. Κουρής αγνόησε τις συνεχείς παρεμβάσεις των υπηρεσιών –γραπτές ήταν- λέγοντας ότι: «δεν με ενδιαφέρει, εμείς προχωράμε»; Και τυχαία «ξηλώσατε» τον κ. Κουρή από Γενικό Γραμματέα του Υπουργείου Οικονομικών μετά; Και αυτό τυχαία έγινε; Συνέπεσε; Οι ίδιοι το κάνατε. Πώς δεν υπήρχε συντονισμός και σχεδιασμός; </w:t>
      </w:r>
    </w:p>
    <w:p>
      <w:pPr>
        <w:pStyle w:val="Normal"/>
        <w:spacing w:lineRule="auto" w:line="600"/>
        <w:ind w:firstLine="720"/>
        <w:jc w:val="both"/>
        <w:rPr>
          <w:rFonts w:ascii="Arial" w:hAnsi="Arial" w:cs="Arial"/>
        </w:rPr>
      </w:pPr>
      <w:r>
        <w:rPr>
          <w:rFonts w:cs="Arial" w:ascii="Arial" w:hAnsi="Arial"/>
        </w:rPr>
        <w:t xml:space="preserve">Επίσης, υπήρξε προσπάθεια «κουκουλώματος»; </w:t>
      </w:r>
    </w:p>
    <w:p>
      <w:pPr>
        <w:pStyle w:val="Normal"/>
        <w:spacing w:lineRule="auto" w:line="600"/>
        <w:ind w:firstLine="720"/>
        <w:jc w:val="both"/>
        <w:rPr>
          <w:rFonts w:ascii="Arial" w:hAnsi="Arial" w:cs="Arial"/>
        </w:rPr>
      </w:pPr>
      <w:r>
        <w:rPr>
          <w:rFonts w:cs="Arial" w:ascii="Arial" w:hAnsi="Arial"/>
        </w:rPr>
        <w:t xml:space="preserve">Ναι, αγαπητοί συνάδελφοι, υπήρξε συνειδητή προσπάθεια «κουκουλώματος». Ο κ. Σανιδάς πρωτοστάτησε σ’ αυτό. Υπάρχει μαρτυρία. Όταν ο κ. Ζορμπάς πήγε και του είπε ότι «μπορούμε να πιάσουμε τη μίζα του Παπαμαρκάκη στα Κέιμαν, μας έχουν ειδοποιήσει οι Εγγλέζοι και εντός σαράντα ημερών πρέπει να απαντήσουμε», του είπε: «άφησε το να το δούμε». Και όχι μόνο «άφησέ το να το δούμε», αλλά συνειδητά αποκρυβόταν το πόρισμα «Ζορμπά» για χρόνια. Και όχι μόνο αποκρυβόταν το πόρισμα «Ζορμπά» για χρόνια, αλλά όταν κατετέθη τον Αύγουστο του 2007, εσπευσμένα έκλεισε η Βουλή και προκήρυξαν εκλογές. Είναι συνειδητή η προσπάθεια «κουκουλώματος» από τη Νέα Δημοκρατία ναι ή όχι; Ας λέμε κάποτε στην Αίθουσα την αλήθεια. </w:t>
      </w:r>
    </w:p>
    <w:p>
      <w:pPr>
        <w:pStyle w:val="Normal"/>
        <w:spacing w:lineRule="auto" w:line="600"/>
        <w:ind w:firstLine="720"/>
        <w:jc w:val="both"/>
        <w:rPr>
          <w:rFonts w:ascii="Arial" w:hAnsi="Arial" w:cs="Arial"/>
        </w:rPr>
      </w:pPr>
      <w:r>
        <w:rPr>
          <w:rFonts w:cs="Arial" w:ascii="Arial" w:hAnsi="Arial"/>
        </w:rPr>
        <w:t xml:space="preserve">Τρίτον, η δικαιοσύνη έκανε καλά το έργο της, όπως μας είπε ο κ. Παυλόπουλος; Για σταθείτε! Τέσσερα χρόνια τι έκανε; Τέσσερα χρόνια εκκρεμεί αυτή η ιστορία, με εισαγγελέα που απασχολείτο αποκλειστικά με αυτό. Είναι αυτό έργο; </w:t>
      </w:r>
    </w:p>
    <w:p>
      <w:pPr>
        <w:pStyle w:val="Normal"/>
        <w:spacing w:lineRule="auto" w:line="600"/>
        <w:ind w:firstLine="720"/>
        <w:jc w:val="both"/>
        <w:rPr/>
      </w:pPr>
      <w:r>
        <w:rPr>
          <w:rFonts w:cs="Arial" w:ascii="Arial" w:hAnsi="Arial"/>
        </w:rPr>
        <w:t xml:space="preserve">Η εξεταστική επιτροπή σε έξι μήνες, σας πληροφορώ, βρήκε πολύ περισσότερα στοιχεία χωρίς να έχει τις δυνατότητες. Ελάχιστοι από τους ανθρώπους, που δούλεψαν φιλότιμα και με αυταπάρνηση και -όπως είπε ο κ. Χάιδος- χωρίς να πληρωθεί κανείς –γιατί πολλά λέγονται έξω- είχε τις γνώσεις τις τόσο εξειδικευμένες ή τις νομικές, που μπορεί να έχει ένας εισαγγελέας για να ψάξει μία υπόθεση. Και, όμως, βρήκαμε πολύ περισσότερα πράγματα. Εξηγήσαμε το γιατί χτυπήθηκε το </w:t>
      </w:r>
      <w:r>
        <w:rPr>
          <w:rFonts w:cs="Arial" w:ascii="Arial" w:hAnsi="Arial"/>
          <w:lang w:val="es-ES"/>
        </w:rPr>
        <w:t>S</w:t>
      </w:r>
      <w:r>
        <w:rPr>
          <w:rFonts w:cs="Arial" w:ascii="Arial" w:hAnsi="Arial"/>
          <w:lang w:val="en-US"/>
        </w:rPr>
        <w:t>chuldschein</w:t>
      </w:r>
      <w:r>
        <w:rPr>
          <w:rFonts w:cs="Arial" w:ascii="Arial" w:hAnsi="Arial"/>
        </w:rPr>
        <w:t xml:space="preserve">. Βρήκαμε τον κ. Αποστολίδη και τον κ. Πρινιωτάκη, που παραδέχθησαν τις βαλίτσες του «μαύρου» χρήματος. Βρήκαμε και άλλα ζητήματα που δεν υπήρχαν μέχρι τότε. Η δικαιοσύνη τι έκανε; </w:t>
      </w:r>
    </w:p>
    <w:p>
      <w:pPr>
        <w:pStyle w:val="Normal"/>
        <w:spacing w:lineRule="auto" w:line="600"/>
        <w:ind w:firstLine="720"/>
        <w:jc w:val="both"/>
        <w:rPr>
          <w:rFonts w:ascii="Arial" w:hAnsi="Arial" w:cs="Arial"/>
        </w:rPr>
      </w:pPr>
      <w:r>
        <w:rPr>
          <w:rFonts w:cs="Arial" w:ascii="Arial" w:hAnsi="Arial"/>
        </w:rPr>
        <w:t>Όταν στείλαμε, κύριε Παυλόπουλε –και καλά κάναμε και μπράβο μας- το συγκεκριμένο γράμμα, από το οποίο προέκυπτε ευθέως, με βάση την ίδια την κατάθεσή του, ότι θα έπρεπε, τουλάχιστον ως ύποπτος, να κληθεί ο κ. Κουρής -τον οποίο κ. Κουρή η ίδια η Νέα Δημοκρατία «εξήλωσε», κάτι ήξερε προφανώς- ο κύριος εισαγγελέας εκώφευσε.</w:t>
      </w:r>
    </w:p>
    <w:p>
      <w:pPr>
        <w:pStyle w:val="Normal"/>
        <w:spacing w:lineRule="auto" w:line="600"/>
        <w:ind w:firstLine="720"/>
        <w:jc w:val="both"/>
        <w:rPr>
          <w:rFonts w:ascii="Arial" w:hAnsi="Arial" w:cs="Arial"/>
        </w:rPr>
      </w:pPr>
      <w:r>
        <w:rPr>
          <w:rFonts w:cs="Arial" w:ascii="Arial" w:hAnsi="Arial"/>
        </w:rPr>
        <w:t xml:space="preserve">Εγώ είμαι υπερήφανος για το έργο που έγινε στην εξεταστική. Και δεν είναι μόνο δικό μας. Δεν ανήκει στο ΠΑΣΟΚ. Ανήκει σε όλους τους ανθρώπους που δούλεψαν: από το ΠΑΣΟΚ, από το ΚΚΕ, από το Συνασπισμό, από το Λαϊκό Ορθόδοξο Συναγερμό. Όλοι δούλεψαν φιλότιμα με τις αντιθέσεις μας, με τις διαφωνίες μας, καθαρά, με το χέρι στην καρδιά και χωρίς να έχουν να κρύψουν τίποτα. Η Νέα Δημοκρατία, όμως, αποχώρησε. Γιατί αποχώρησε; Τι φοβήθηκε; Τι είχε να κρύψει; Έτσι είναι τα πράγματα. </w:t>
      </w:r>
    </w:p>
    <w:p>
      <w:pPr>
        <w:pStyle w:val="Normal"/>
        <w:spacing w:lineRule="auto" w:line="600"/>
        <w:ind w:firstLine="720"/>
        <w:jc w:val="both"/>
        <w:rPr>
          <w:rFonts w:ascii="Arial" w:hAnsi="Arial" w:cs="Arial"/>
        </w:rPr>
      </w:pPr>
      <w:r>
        <w:rPr>
          <w:rFonts w:cs="Arial" w:ascii="Arial" w:hAnsi="Arial"/>
        </w:rPr>
        <w:t xml:space="preserve">Είναι σαφές ότι χρειάζεται περαιτέρω διερεύνηση για τον κ. Δούκα και τον κ. Τσιτουρίδη. Και για τον μεν κ. Δούκα, χρειάζεται διερεύνηση για την υπογραφή του, η οποία μπήκε υπό ένα ιδιαίτερα περίεργο καθεστώς. Ένα πράγμα θα σας πω: Υποτίθεται ότι μπήκε για προβλήματα, για δάνεια του Υπουργείου Εθνικής Άμυνας, τα οποία ουδαμού αναφέρονται. Δεν αναφέρεται τι καλύπτει, δεν υπάρχει δαπάνη που καλύπτεται, δεν υπάρχει ανάγκη που καλύπτεται, δεν υπάρχει αγορά που καλύπτεται, δεν υπάρχει δόση που λήγει ή που καλύπτεται. Κανείς δεν ήξερε. Μας το είπε καθαρά ο κ. Μεϊμαράκης: «Ναι, μου είπαν έχουμε ένα καλό πράγμα, έλα πάρτο». Έχετε δει εσείς να δίνονται δάνεια χωρίς λόγο, χωρίς να ξέρουμε τι δαπάνες καλύπτουν; Πότε γινόντουσαν αυτά; Πού; Σε ποιο κράτος; </w:t>
      </w:r>
    </w:p>
    <w:p>
      <w:pPr>
        <w:pStyle w:val="Normal"/>
        <w:spacing w:lineRule="auto" w:line="600"/>
        <w:ind w:firstLine="720"/>
        <w:jc w:val="both"/>
        <w:rPr>
          <w:rFonts w:ascii="Arial" w:hAnsi="Arial" w:cs="Arial"/>
        </w:rPr>
      </w:pPr>
      <w:r>
        <w:rPr>
          <w:rFonts w:cs="Arial" w:ascii="Arial" w:hAnsi="Arial"/>
        </w:rPr>
        <w:t xml:space="preserve">Πρέπει να γίνει, λοιπόν, διερεύνηση για την υπογραφή του κ. Δούκα κόντρα στις υπηρεσίες του και για τον κ. Τσιτουρίδη για τον προκλητικά ελλιπέστατο έλεγχο  που υπήρχε στα ασφαλιστικά ταμεία. Αποφάσιζαν αγορά 270 εκατομμυρίων μη ομολόγου, που δεν υπήρχε και κανείς δεν έλεγε: «Τι είναι αυτά, ρε παιδιά; Τι κάνετε;». Η δε επιτροπή, η οποία προβλεπόταν με την Τράπεζα της Ελλάδος, δεν είχε συσταθεί επί τόσα χρόνια, παρά τις οχλήσεις, όπως δήλωσε, του αρμόδιου Υποδιοικητή της Τράπεζας της Ελλάδος. </w:t>
      </w:r>
    </w:p>
    <w:p>
      <w:pPr>
        <w:pStyle w:val="Normal"/>
        <w:spacing w:lineRule="auto" w:line="600"/>
        <w:ind w:firstLine="720"/>
        <w:jc w:val="both"/>
        <w:rPr>
          <w:rFonts w:ascii="Arial" w:hAnsi="Arial" w:cs="Arial"/>
        </w:rPr>
      </w:pPr>
      <w:r>
        <w:rPr>
          <w:rFonts w:cs="Arial" w:ascii="Arial" w:hAnsi="Arial"/>
        </w:rPr>
        <w:t>Σαφώς έπρεπε να διερευνηθούν περαιτέρω. Φαντάζομαι ότι υπάρχει το πρόβλημα της αποφασιστικής προθεσμίας του Συντάγματος με βάση την εκτίμηση του Βατοπεδίου, το οποίο θα εκτιμήσουμε. Σε κάθε περίπτωση, όμως, με αυτό το πόρισμα βγαίνει η αλήθεια, με αυτό το πόρισμα γίνεται ένα αποφασιστικό βήμα στον τομέα της διαφάνειας, με αυτό το πόρισμα, για το οποίο είμαστε υπερήφανοι, τεκμηριώνεται το σκάνδαλο των δομημένων ομολόγων. Από κει και πέρα, ο καθένας αναλαμβάνει τις ευθύνες του με βάση το Σύνταγμα και το νόμ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Κυρίες και κύριοι συνάδελφοι, γίνεται γνωστό στο Σώμα ότι από τα άνω δυτικά θεωρεία παρακολουθούν τη συνεδρίασή μας,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έξι μαθητές και μαθήτριες και δύο εκπαιδευτικοί από το 5ο Δημοτικό Σχολείο Κω.</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Κομμουνιστικού Κόμματος Ελλάδας κ. Σπυρίδων Χαλβατζής.</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για το Κομμουνιστικό Κόμμα Ελλάδας και το σκάνδαλο των δομημένων ομολόγων αποτελεί έναν ακόμα κρίκο της ίδιας αλυσίδας. Αυτής που αφορά την επίθεση στο βιοτικό επίπεδο, στα δικαιώματα της εργατικής τάξης των πλατιών λαϊκών στρωμάτων. Επίθεση που αναπτύσσεται και από το ΠΑΣΟΚ και από τη Νέα Δημοκρατία. Σε αυτό το πλαίσιο λεηλατήθηκαν τα αποθεματικά των ασφαλιστικών ταμείων των εργαζομένων. Το ίδιο είχε γίνει και προηγουμένως με το τζογάρισμα στο Χρηματιστήριο, με τη λεηλασία μέρους των αποθεματικών των ασφαλιστικών ταμείων. </w:t>
      </w:r>
    </w:p>
    <w:p>
      <w:pPr>
        <w:pStyle w:val="Normal"/>
        <w:spacing w:lineRule="auto" w:line="600"/>
        <w:ind w:firstLine="720"/>
        <w:jc w:val="both"/>
        <w:rPr>
          <w:rFonts w:ascii="Arial" w:hAnsi="Arial" w:cs="Arial"/>
        </w:rPr>
      </w:pPr>
      <w:r>
        <w:rPr>
          <w:rFonts w:cs="Arial" w:ascii="Arial" w:hAnsi="Arial"/>
        </w:rPr>
        <w:t xml:space="preserve">Η επίθεση αυτή συνεχίζεται και σήμερα. Στο όνομα της καπιταλιστικής κρίσης κόβονται μισθοί, κόβονται μεροκάματα, αναπτύσσεται γενικότερη επίθεση με κατάργηση επιδομάτων, κατάργηση του οκτάωρου, αλλαγή εργασιακών σχέσεων, κατάργηση συλλογικών συμβάσεων εργασίας. </w:t>
      </w:r>
    </w:p>
    <w:p>
      <w:pPr>
        <w:pStyle w:val="Normal"/>
        <w:spacing w:lineRule="auto" w:line="600"/>
        <w:ind w:firstLine="720"/>
        <w:jc w:val="both"/>
        <w:rPr>
          <w:rFonts w:ascii="Arial" w:hAnsi="Arial" w:cs="Arial"/>
        </w:rPr>
      </w:pPr>
      <w:r>
        <w:rPr>
          <w:rFonts w:cs="Arial" w:ascii="Arial" w:hAnsi="Arial"/>
        </w:rPr>
        <w:t xml:space="preserve">Κυρία Υπουργέ, αυτή τη στιγμή που εμείς συζητάμε για εκατοντάδες εκατομμύρια ευρώ, που πήγαν και ήρθαν και άλλα χάθηκαν, αυτήν ακριβώς τη στιγμή, εκτός από τους άνεργους, υπάρχουν χιλιάδες εργαζόμενοι άνθρωποι σε εργοστάσια και επιχειρήσεις, οι οποίοι είναι απλήρωτοι. Τους δίνουν κάθε μήνα 200 ή 300 ευρώ για να περάσουν το μήνα τους και τα άλλα τους τα χρωστάνε. </w:t>
      </w:r>
    </w:p>
    <w:p>
      <w:pPr>
        <w:pStyle w:val="Normal"/>
        <w:spacing w:lineRule="auto" w:line="600"/>
        <w:jc w:val="both"/>
        <w:rPr/>
      </w:pPr>
      <w:r>
        <w:rPr>
          <w:rFonts w:cs="Arial" w:ascii="Arial" w:hAnsi="Arial"/>
          <w:bCs/>
          <w:lang w:val="en-US"/>
        </w:rPr>
        <w:tab/>
      </w:r>
      <w:r>
        <w:rPr>
          <w:rFonts w:cs="Arial" w:ascii="Arial" w:hAnsi="Arial"/>
          <w:bCs/>
        </w:rPr>
        <w:t>Το ΚΚΕ αντιπαλεύει αυτήν την πολιτική. Δεν πρέπει η Κυβέρνηση και ειδικά το Υπουργείο Εργασίας να κάθεται με σταυρωμένα χέρια. Πρέπει να πάρει άμεσα μέτρα. Υπάρχουν άνθρωποι, οι οποίοι πεινάνε.</w:t>
      </w:r>
    </w:p>
    <w:p>
      <w:pPr>
        <w:pStyle w:val="Normal"/>
        <w:spacing w:lineRule="auto" w:line="600"/>
        <w:jc w:val="both"/>
        <w:rPr>
          <w:rFonts w:ascii="Arial" w:hAnsi="Arial" w:cs="Arial"/>
          <w:bCs/>
        </w:rPr>
      </w:pPr>
      <w:r>
        <w:rPr>
          <w:rFonts w:cs="Arial" w:ascii="Arial" w:hAnsi="Arial"/>
          <w:bCs/>
        </w:rPr>
        <w:tab/>
        <w:t xml:space="preserve">Κυρίες και κύριοι Βουλευτές, αναφερόμαστε σ’ ένα συγκεκριμένο και πολύ σοβαρό πρόβλημα το οποίο απασχόλησε για μεγάλο διάστημα τους εργαζόμενους, το λαό, που αφορά εκτός των άλλων τα περιουσιακά στοιχεία, τα αποθεματικά των ασφαλιστικών ταμείων. Μιλάμε δηλαδή για το σκάνδαλο των δομημένων ομολόγων. Πρόκειται για μία ακόμα διαδικασία, επιχείρηση θα έλεγα, λεηλασίας των αποθεματικών. Το γεγονός αυτό όλες σχεδόν οι άλλες πολιτικές δυνάμεις εκτός από το ΚΚΕ το αποκόβουν από την πολιτική του σημασία και κυρίως δεν αναδεικνύονται εδώ οι πολιτικές ευθύνες της Νέας Δημοκρατίας και του ΠΑΣΟΚ διαχρονικά. Δεν γίνεται καμμία αναφορά στο χθες, δηλαδή σαν όλα να έγιναν ξαφνικά ή ακόμα και φυσιολογικά. Πάτε στα επιφαινόμενα και δεν θέλετε να βαθύνετε στην ουσία του πράγματος που είναι η κερδοφορία πολλών και διάφορων επιχειρήσεων, χρηματοπιστωτικών και άλλων, με την ταυτόχρονη λεηλασία των αποθεματικών των ασφαλιστικών ταμείων. Για το Κομμουνιστικό Κόμμα Ελλάδας αυτό είναι το κρίσιμο ζήτημα. </w:t>
      </w:r>
    </w:p>
    <w:p>
      <w:pPr>
        <w:pStyle w:val="Normal"/>
        <w:spacing w:lineRule="auto" w:line="600"/>
        <w:jc w:val="both"/>
        <w:rPr>
          <w:rFonts w:ascii="Arial" w:hAnsi="Arial" w:cs="Arial"/>
          <w:bCs/>
        </w:rPr>
      </w:pPr>
      <w:r>
        <w:rPr>
          <w:rFonts w:cs="Arial" w:ascii="Arial" w:hAnsi="Arial"/>
          <w:bCs/>
        </w:rPr>
        <w:tab/>
        <w:t>Γίνεται προσπάθεια να δημιουργηθεί η εντύπωση ότι για τη διακίνηση, τη μεταβίβαση και την πώληση δομημένων ομολόγων αξίας εκατοντάδων εκατομμυρίων ευρώ ούτε ερωτήσεις γίνονταν, ούτε ενημερώσεις των Υφυπουργών προς τους Υπουργούς, ούτε υπήρχε επικοινωνία ανάμεσα σε Υπουργούς διαφορετικών Υπουργείων, δηλαδή σα να επρόκειτο για τυπικές διαδικασίες που αφορούσαν πενταροδεκάρες.</w:t>
      </w:r>
    </w:p>
    <w:p>
      <w:pPr>
        <w:pStyle w:val="Normal"/>
        <w:spacing w:lineRule="auto" w:line="600"/>
        <w:jc w:val="both"/>
        <w:rPr>
          <w:rFonts w:ascii="Arial" w:hAnsi="Arial" w:cs="Arial"/>
          <w:bCs/>
        </w:rPr>
      </w:pPr>
      <w:r>
        <w:rPr>
          <w:rFonts w:cs="Arial" w:ascii="Arial" w:hAnsi="Arial"/>
          <w:bCs/>
        </w:rPr>
        <w:tab/>
        <w:t>Γι’ αυτό λέμε ότι πρόκειται για ένα «καραμπινάτο» σκάνδαλο το οποίο έχει προϊστορία η οποία συνίσταται στο ότι αυτό το «ζεστό» χρήμα των αποθεματικών των ασφαλιστικών ταμείων βρίσκεται στο στόχαστρο όλων των κυβερνήσεων εδώ και εξήντα χρόνια. Από δω ξεκινά η λεηλασία, αυτό είναι το έδαφος στο οποίο στηρίχθηκε. Αυτή είναι η αλήθεια και αυτή είναι η πραγματικότητα.</w:t>
      </w:r>
    </w:p>
    <w:p>
      <w:pPr>
        <w:pStyle w:val="Normal"/>
        <w:spacing w:lineRule="auto" w:line="600"/>
        <w:jc w:val="both"/>
        <w:rPr>
          <w:rFonts w:ascii="Arial" w:hAnsi="Arial" w:cs="Arial"/>
          <w:bCs/>
        </w:rPr>
      </w:pPr>
      <w:r>
        <w:rPr>
          <w:rFonts w:cs="Arial" w:ascii="Arial" w:hAnsi="Arial"/>
          <w:bCs/>
        </w:rPr>
        <w:tab/>
        <w:t xml:space="preserve">Η δράση των χρηματοπιστωτικών επιχειρήσεων που γνώριζαν εκ των προτέρων ότι θα εκδοθεί αυτό ή εκείνο το ομόλογο ήταν τυχαία; Όλοι εμφανίζονται ως «αθώες περιστερές» και θέλουν να μας πείσουν ότι όλα έγιναν κανονικά, χωρίς καμμία παρέμβαση. Εδώ έχουμε ταχύτατες διαδικασίες. Μέσα σε μια μέρα ή σε δυο εικοσιτετράωρα πουλήθηκαν και μετακινήθηκαν ομόλογα τρεις ή τέσσερις φορές και η λεηλασία των αποθεματικών των ασφαλιστικών ταμείων γίνεται με ευθύνη όλων των κυβερνήσεων διαχρονικά τα τελευταία εξήντα χρόνια και γίνεται «νόμιμα». Αυτό το «νόμιμα» βέβαια για μας είναι σε εισαγωγικά. </w:t>
      </w:r>
    </w:p>
    <w:p>
      <w:pPr>
        <w:pStyle w:val="Normal"/>
        <w:spacing w:lineRule="auto" w:line="600"/>
        <w:ind w:firstLine="720"/>
        <w:jc w:val="both"/>
        <w:rPr>
          <w:rFonts w:ascii="Arial" w:hAnsi="Arial" w:cs="Arial"/>
          <w:bCs/>
        </w:rPr>
      </w:pPr>
      <w:r>
        <w:rPr>
          <w:rFonts w:cs="Arial" w:ascii="Arial" w:hAnsi="Arial"/>
          <w:bCs/>
        </w:rPr>
        <w:t>Αυτή η ιστορία έρχεται από πολύ μακριά. Οι προπάτορες της Νέας Δημοκρατίας, η ΕΡΕ, ο Συναγερμός, οι προπάτορες του ΠΑΣΟΚ που ήταν τα αστικά κεντρώα κόμματα της δεκαετίας του ’50, τα κόμματα των φιλελευθέρων και άλλα, έχουν την ευθύνη από το 1950 μέχρι σήμερα και σήμερα συνεχίζετε να έχετε την ευθύνη και το ΠΑΣΟΚ και η Νέα Δημοκρατία.</w:t>
      </w:r>
    </w:p>
    <w:p>
      <w:pPr>
        <w:pStyle w:val="Normal"/>
        <w:spacing w:lineRule="auto" w:line="600"/>
        <w:jc w:val="both"/>
        <w:rPr>
          <w:rFonts w:ascii="Arial" w:hAnsi="Arial" w:cs="Arial"/>
          <w:bCs/>
        </w:rPr>
      </w:pPr>
      <w:r>
        <w:rPr>
          <w:rFonts w:cs="Arial" w:ascii="Arial" w:hAnsi="Arial"/>
          <w:bCs/>
        </w:rPr>
        <w:tab/>
        <w:t>Ας θυμηθούμε κάτι. Δεν είναι επανάληψη, αν και το ανέφερε η συντρόφισσα Βέρα Νικολαϊδου: Το 1950 με τον αναγκαστικό νόμο 1611 δεσμεύτηκαν τα αποθεματικά των ασφαλιστικών ταμείων των εργαζομένων στην Τράπεζα της Ελλάδας με ελάχιστα έως μηδενικά επιτόκια ή κάποια επιτόκια κάποια περίοδο τα οποία υπολείπονταν κατά πολύ του επίσημου πληθωρισμού, με πρόσχημα βέβαια τότε τη βιομηχανική ανάπτυξη. Υπάρχει καμμία αμφιβολία ότι και τότε επρόκειτο για μέγα σκάνδαλο; Τότε, αν θυμάστε, έγιναν μεγάλες βιομηχανικές μονάδες, έργα υποδομής, διυλιστήρια και άλλες μεγάλες επιχειρηματικές δραστηριότητες. Δόθηκαν τεράστια ποσά. «Ζεστό» χρήμα δόθηκε στο μεγάλο κεφάλαιο και μάλιστα σαν αυτό το «ζεστό» χρήμα που δίνεται σήμερα και στους επιχειρηματίες και στις τράπεζες.</w:t>
      </w:r>
    </w:p>
    <w:p>
      <w:pPr>
        <w:pStyle w:val="Normal"/>
        <w:spacing w:lineRule="auto" w:line="600"/>
        <w:ind w:firstLine="720"/>
        <w:jc w:val="both"/>
        <w:rPr>
          <w:rFonts w:ascii="Arial" w:hAnsi="Arial" w:cs="Arial"/>
        </w:rPr>
      </w:pPr>
      <w:r>
        <w:rPr>
          <w:rFonts w:cs="Arial" w:ascii="Arial" w:hAnsi="Arial"/>
        </w:rPr>
        <w:t>Τζάμπα χρήμα! Πολλά τζάκια δημιουργήθηκαν τότε. Ναι, εκείνα τα χρόνια, στη δεκαετία του 1950, δημιουργήθηκαν αυτά τα τζάκια από τη ληστεία των χρημάτων των εργατών. Τα χρήματα των εργαζομένων, τυπικά και ουσιαστικά, χρηματοδότησαν τη μεταπολεμική βιομηχανική ανάπτυξη.</w:t>
      </w:r>
    </w:p>
    <w:p>
      <w:pPr>
        <w:pStyle w:val="Normal"/>
        <w:spacing w:lineRule="auto" w:line="600"/>
        <w:ind w:firstLine="720"/>
        <w:jc w:val="both"/>
        <w:rPr>
          <w:rFonts w:ascii="Arial" w:hAnsi="Arial" w:cs="Arial"/>
        </w:rPr>
      </w:pPr>
      <w:r>
        <w:rPr>
          <w:rFonts w:cs="Arial" w:ascii="Arial" w:hAnsi="Arial"/>
        </w:rPr>
        <w:t xml:space="preserve">Μόνο για το διάστημα από το 1950 μέχρι το 1975, αυτά που έχασαν τα ασφαλιστικά ταμεία συμποσούνται στα 58 δισεκατομμύρια ευρώ και περίπου 80 δισεκατομμύρια ευρώ μαζεύονται μέχρι το 1985 που άρχισαν να παίρνουν κάποιο ελάχιστο επιτόκιο. </w:t>
      </w:r>
    </w:p>
    <w:p>
      <w:pPr>
        <w:pStyle w:val="Normal"/>
        <w:spacing w:lineRule="auto" w:line="600"/>
        <w:ind w:firstLine="720"/>
        <w:jc w:val="both"/>
        <w:rPr>
          <w:rFonts w:ascii="Arial" w:hAnsi="Arial" w:cs="Arial"/>
        </w:rPr>
      </w:pPr>
      <w:r>
        <w:rPr>
          <w:rFonts w:cs="Arial" w:ascii="Arial" w:hAnsi="Arial"/>
        </w:rPr>
        <w:t>Γι’ αυτό το γεγονός ούτε το ΠΑΣΟΚ μιλάει ούτε η Νέα Δημοκρατία! Γι’ αυτό μιλάμε για ένα διαχρονικό σκάνδαλο, στα πλαίσια του οποίου προβάλλει σαν ένα αυτοτελές επεισόδιο το σκάνδαλο με τα δομημένα ομόλογα. Και ενώ, λοιπόν, όλοι μαζί λεηλατήσατε τα αποθεματικά των ασφαλιστικών ταμείων, όπως έγινε και με το τζογάρισμα στο Χρηματιστήριο, βγαίνουν σήμερα οι κυβερνήσεις και της Νέας Δημοκρατίας και του ΠΑΣΟΚ και λένε ότι δεν υπάρχουν χρήματα για τις συντάξεις των εργαζομένων.</w:t>
      </w:r>
    </w:p>
    <w:p>
      <w:pPr>
        <w:pStyle w:val="Normal"/>
        <w:spacing w:lineRule="auto" w:line="600"/>
        <w:ind w:firstLine="720"/>
        <w:jc w:val="both"/>
        <w:rPr>
          <w:rFonts w:ascii="Arial" w:hAnsi="Arial" w:cs="Arial"/>
        </w:rPr>
      </w:pPr>
      <w:r>
        <w:rPr>
          <w:rFonts w:cs="Arial" w:ascii="Arial" w:hAnsi="Arial"/>
        </w:rPr>
        <w:t>Αυτά τα χρήματα, κυρίες και κύριοι, δεν χάθηκαν. Δεν έγιναν καπνός. Αυτά τα χρήματα των εργαζομένων έπιασαν τόπο. Ένα μέρος τους έγινε βιομηχανική ανάπτυξη. Μετατράπηκαν, όμως, και σε τεράστια κέρδη. Θησαύρισαν βιομήχανοι, κατασκευαστές, εφοπλιστές, τραπεζίτες, άλλοι επιχειρηματίες. Αυτή είναι η πραγματικότητα. Και αυτοί που κερδίζουν στην περίοδο της ανάπτυξης είναι οι ίδιοι που κερδίζουν και σήμερα στην περίοδο της καπιταλιστικής κρίσης. Οι καπιταλιστικές επιχειρήσεις κερδίζουν. Αυτοί που χάνουν και στην περίοδο της ανάπτυξης και στην περίοδο της κρίσης είναι η εργατική τάξη, τα πλατιά λαϊκά στρώματα.</w:t>
      </w:r>
    </w:p>
    <w:p>
      <w:pPr>
        <w:pStyle w:val="Normal"/>
        <w:spacing w:lineRule="auto" w:line="600"/>
        <w:ind w:firstLine="720"/>
        <w:jc w:val="both"/>
        <w:rPr>
          <w:rFonts w:ascii="Arial" w:hAnsi="Arial" w:cs="Arial"/>
        </w:rPr>
      </w:pPr>
      <w:r>
        <w:rPr>
          <w:rFonts w:cs="Arial" w:ascii="Arial" w:hAnsi="Arial"/>
        </w:rPr>
        <w:t xml:space="preserve">Αυτά τα χρήματα, λοιπόν, που προέρχονται από τον ιδρώτα και το αίμα των εργατών και όλων των εργαζόμενων, το ΚΚΕ τα διεκδικεί! Παλεύει για να επιστραφούν στους εργαζόμενους. Όλα όσα κλάπηκαν, λεηλατήθηκαν από το κράτος, από τις κυβερνήσεις διαχρονικά και δόθηκαν στο μεγάλο κεφάλαιο, πρέπει να επιστραφούν στους εργαζόμενους και στα ασφαλιστικά τους ταμεία. </w:t>
      </w:r>
    </w:p>
    <w:p>
      <w:pPr>
        <w:pStyle w:val="Normal"/>
        <w:spacing w:lineRule="auto" w:line="600"/>
        <w:ind w:firstLine="720"/>
        <w:jc w:val="both"/>
        <w:rPr>
          <w:rFonts w:ascii="Arial" w:hAnsi="Arial" w:cs="Arial"/>
        </w:rPr>
      </w:pPr>
      <w:r>
        <w:rPr>
          <w:rFonts w:cs="Arial" w:ascii="Arial" w:hAnsi="Arial"/>
        </w:rPr>
        <w:t xml:space="preserve">Και σήμερα συνεχίζεται η λεηλασία των εισοδημάτων των εργαζομένων. Τι έχουμε σήμερα; Έχουμε μείωση μισθών, μείωση συντάξεων, κατάργηση βαρέων και ανθυγιεινών. Με πρόσχημα το μνημόνιο έχουμε ουσιαστικά κατάργηση του δέκατου τρίτου και του δέκατου τέταρτου μισθού. Έχουμε παραπέρα ιδιωτικοποίηση της παιδείας, της υγείας, της πρόνοιας, της κοινωνικής ασφάλισης. </w:t>
      </w:r>
    </w:p>
    <w:p>
      <w:pPr>
        <w:pStyle w:val="Normal"/>
        <w:spacing w:lineRule="auto" w:line="600"/>
        <w:ind w:firstLine="720"/>
        <w:jc w:val="both"/>
        <w:rPr>
          <w:rFonts w:ascii="Arial" w:hAnsi="Arial" w:cs="Arial"/>
        </w:rPr>
      </w:pPr>
      <w:r>
        <w:rPr>
          <w:rFonts w:cs="Arial" w:ascii="Arial" w:hAnsi="Arial"/>
        </w:rPr>
        <w:t>Εμείς δεν αποδεχόμαστε αυτήν τη λεηλασία. Αντιπαλεύουμε αυτήν την επίθεση στα εργασιακά δικαιώματα και στις κατακτήσεις των εργαζομένων και καλούμε την εργατική τάξη και όλους τους εργαζόμενους να βγουν στο δρόμο συντεταγμένα, μέσα από τις γραμμές του ταξικού συνδικαλιστικού κινήματος, προκειμένου να διεκδικήσουν τα δικαιώματά τους, να αντιπαλέψουν αυτήν την αντεργατική, αντιλαϊκή πολιτική της Κυβέρνησης του ΠΑΣΟΚ, την πολιτική της Ευρωπαϊκής Ένωσης των μονοπωλίων που έχει τη στήριξη της Νέας Δημοκρατίας και όλων των πολιτικών δυνάμενων που θεωρούν μονόδρομο την πολιτική της Ευρωπαϊκής Ένωσης.</w:t>
      </w:r>
    </w:p>
    <w:p>
      <w:pPr>
        <w:pStyle w:val="Normal"/>
        <w:spacing w:lineRule="auto" w:line="600"/>
        <w:ind w:firstLine="720"/>
        <w:jc w:val="both"/>
        <w:rPr>
          <w:rFonts w:ascii="Arial" w:hAnsi="Arial" w:cs="Arial"/>
        </w:rPr>
      </w:pPr>
      <w:r>
        <w:rPr>
          <w:rFonts w:cs="Arial" w:ascii="Arial" w:hAnsi="Arial"/>
        </w:rPr>
        <w:t>Υπάρχει, λοιπόν, καμμία αμφιβολία ότι πρόκειται για σκάνδαλο η περίπτωση με τα δομημένα ομόλογα; Ο κ. Δένδιας προηγουμένως είπε ότι όλα κινήθηκαν κανονικά, όλα κινήθηκαν νομικά ή νομότυπα. Μα, αυτή η νομοθεσία είναι μέγα σκάνδαλο! Αυτή είναι η πραγματικότητα! Είναι το νομοθετικό πλαίσιο που έχετε και η Νέα Δημοκρατία και το ΠΑΣΟΚ που οδηγεί εκεί τα αποθεματικά των ασφαλιστικών ταμείων.</w:t>
      </w:r>
    </w:p>
    <w:p>
      <w:pPr>
        <w:pStyle w:val="Normal"/>
        <w:spacing w:lineRule="auto" w:line="600"/>
        <w:ind w:firstLine="720"/>
        <w:jc w:val="both"/>
        <w:rPr/>
      </w:pPr>
      <w:r>
        <w:rPr>
          <w:rFonts w:cs="Arial" w:ascii="Arial" w:hAnsi="Arial"/>
        </w:rPr>
        <w:t>Εμείς είμαστε κατηγορηματικά αντίθετοι μ’ αυτό. Από την αρχή, το Κομμουνιστικό Κόμμα Ελλάδας, κυρίες και κύριοι Βουλευτές, όταν προέκυψε το πρόβλημα, είχε υποστηρίξει την ανάγκη διερεύνησης του σκανδάλου των δομημένων ομολόγων, χωρίς να τρέφει αυταπάτες για την πραγματική πρόθεση της Νέας Δημοκρατίας και του ΠΑΣΟΚ να προχωρήσουν στην ουσιαστική διερεύνηση της υπόθεσης. Και αυτό γιατί κάτι τέτοιο προϋποθέτει την ουσιαστική αμφισβήτηση του πυρήνα της πολιτικής τους, αφού πρόκειται για μία πολιτική που με συνέπεια υπηρετούν διαχρονικά. Και στην προκειμένη περίπτωση αυτή η πολιτική τους εκδηλώνεται με τη στενή σύμφυση παραγόντων του τραπεζικού και χρηματοοικονομικού κεφαλαίου με το ελληνικό δημόσιο, επανακαθορίζοντας σε μεγάλο βαθμό και την πολιτική δανεισμού του κράτους.</w:t>
      </w:r>
    </w:p>
    <w:p>
      <w:pPr>
        <w:pStyle w:val="Normal"/>
        <w:spacing w:lineRule="auto" w:line="600"/>
        <w:ind w:firstLine="720"/>
        <w:jc w:val="both"/>
        <w:rPr>
          <w:rFonts w:ascii="Arial" w:hAnsi="Arial" w:cs="Arial"/>
        </w:rPr>
      </w:pPr>
      <w:r>
        <w:rPr>
          <w:rFonts w:cs="Arial" w:ascii="Arial" w:hAnsi="Arial"/>
        </w:rPr>
        <w:t xml:space="preserve">Σήμερα, μετά την ολοκλήρωση των εργασιών της επιτροπής και μετά τη συζήτηση που προηγήθηκε μέχρι τώρα και για τους λόγους που εκθέσαμε αναλυτικά στο δικό μας πόρισμα για το σκάνδαλο, εκτιμούμε ότι η συγκεκριμένη θέση μας επιβεβαιώνεται πλήρως. </w:t>
      </w:r>
    </w:p>
    <w:p>
      <w:pPr>
        <w:pStyle w:val="Normal"/>
        <w:spacing w:lineRule="auto" w:line="600"/>
        <w:ind w:firstLine="720"/>
        <w:jc w:val="both"/>
        <w:rPr>
          <w:rFonts w:ascii="Arial" w:hAnsi="Arial" w:cs="Arial"/>
        </w:rPr>
      </w:pPr>
      <w:r>
        <w:rPr>
          <w:rFonts w:cs="Arial" w:ascii="Arial" w:hAnsi="Arial"/>
        </w:rPr>
        <w:t xml:space="preserve">Εμείς είχαμε πει «ναι» στη διερεύνηση του σκανδάλου με τα δομημένα ομόλογα. Όμως, ταυτόχρονα ζητήσαμε να διερευνηθεί και το πώς έγινε αυτή η λεηλασία διαχρονικά. Το ΠΑΣΟΚ αρνήθηκε. Η Νέα Δημοκρατία ήθελε να διερευνηθούν μόνο μέχρι τα του Χρηματιστηρίου. Εμείς ζητάμε συνολική διερεύνηση. </w:t>
      </w:r>
    </w:p>
    <w:p>
      <w:pPr>
        <w:pStyle w:val="Normal"/>
        <w:spacing w:lineRule="auto" w:line="600"/>
        <w:ind w:firstLine="720"/>
        <w:jc w:val="both"/>
        <w:rPr>
          <w:rFonts w:ascii="Arial" w:hAnsi="Arial" w:cs="Arial"/>
        </w:rPr>
      </w:pPr>
      <w:r>
        <w:rPr>
          <w:rFonts w:cs="Arial" w:ascii="Arial" w:hAnsi="Arial"/>
        </w:rPr>
        <w:t xml:space="preserve">Υπάρχουν, κυρίες και κύριοι Βουλευτές, αναμφίβολα βαριές πολιτικές ευθύνες στην τότε κυβέρνηση της Νέας Δημοκρατίας, γιατί χρησιμοποίησε τα ομόλογα και για τη μείωση του κόστους δανεισμού με βάση τα αποθεματικά των ασφαλιστικών ταμείων. Έχουν ευθύνη οι τότε Υπουργοί. </w:t>
      </w:r>
    </w:p>
    <w:p>
      <w:pPr>
        <w:pStyle w:val="Normal"/>
        <w:spacing w:lineRule="auto" w:line="600"/>
        <w:ind w:firstLine="720"/>
        <w:jc w:val="both"/>
        <w:rPr>
          <w:rFonts w:ascii="Arial" w:hAnsi="Arial" w:cs="Arial"/>
        </w:rPr>
      </w:pPr>
      <w:r>
        <w:rPr>
          <w:rFonts w:cs="Arial" w:ascii="Arial" w:hAnsi="Arial"/>
        </w:rPr>
        <w:t xml:space="preserve">Εμείς θεωρούμε ότι υπάρχει ανάγκη σύστασης ειδικής κοινοβουλευτικής επιτροπής για τη διενέργεια προκαταρκτικής εξέτασης, με σκοπό τη διερεύνηση ενδεχομένων ποινικών ευθυνών.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κύριε Χαλβατζή.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ΣΥΡΙΖΑ κ. Παναγιώτης Λαφαζάνης. </w:t>
      </w:r>
    </w:p>
    <w:p>
      <w:pPr>
        <w:pStyle w:val="Normal"/>
        <w:tabs>
          <w:tab w:val="clear" w:pos="720"/>
          <w:tab w:val="left" w:pos="5120" w:leader="none"/>
        </w:tabs>
        <w:spacing w:lineRule="auto" w:line="600"/>
        <w:ind w:firstLine="720"/>
        <w:jc w:val="both"/>
        <w:rPr/>
      </w:pPr>
      <w:r>
        <w:rPr>
          <w:rFonts w:cs="Arial" w:ascii="Arial" w:hAnsi="Arial"/>
          <w:b/>
        </w:rPr>
        <w:t xml:space="preserve">ΠΑΝΑΓΙΩΤΗΣ ΛΑΦΑΖΑΝΗΣ: </w:t>
      </w:r>
      <w:r>
        <w:rPr>
          <w:rFonts w:cs="Arial" w:ascii="Arial" w:hAnsi="Arial"/>
        </w:rPr>
        <w:t xml:space="preserve">Ευχαριστώ, κύριε Πρόεδρε.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Έχουμε την αίσθηση ότι σ’ αυτήν την Αίθουσα πάρα πολλοί, πολύ περισσότεροι από άλλοτε, παίζουν ένα θέατρο και μια κοροϊδία και ευτελίζουν σοβαρές θεσμικές διαδικασίες, για να οδηγούν τον τόπο από το κακό στο χειρότερο.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Η Νέα Δημοκρατία έφυγε από την εξεταστική επιτροπή. Γιατί φύγατε, κύριοι; Και γιατί είστε σήμερα εδώ, αφού φύγατε από την εξεταστική επιτροπή; Μετέχετε σ’ αυτήν τη συζήτηση. Γιατί δεν μετείχατε και στην εξεταστική επιτροπή;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Το ΛΑΟΣ έκανε το αντίστροφο. Μετείχε στην εξεταστική επιτροπή και έφυγε σήμερα. Γιατί φεύγετε, κύριοι; Γιατί μετείχατε τότε στην εξεταστική επιτροπή; Τι νόημα έχουν αυτά τα παιχνίδια;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αι για να μη νομίσετε ότι θα σας αφήσω στο απυρόβλητο εσάς του ΠΑΣΟΚ, δεν κατάλαβα τι ζητάτε απ’ αυτήν την υπόθεση. Ζητάτε να κάνουμε μία συζήτηση εν γένει; Καλή είναι, δεν λέω. Να κάνουμε συζήτηση στη Βουλή. Όμως, ποιο είναι το διά ταύτα; Υπάρχει διά ταύτα στην υπόθεση; Θα υπάρξει συνέχεια στο μέγα σκάνδαλο; Θα παραγραφεί μετά τις μεθοδεύσεις που προηγήθηκαν και τα θεσμικά απαράδεκτα πλαίσια που υπάρχουν; Θα πάτε σε προκαταρκτική; Θα ακολουθήσετε άλλη ίσως τροπή και εξέλιξη στο θέμα;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Θα πρέπει, όμως, να μας το πείτε, διότι μας παρακολουθεί ο ελληνικός λαός που θέλει να ξέρει τι θα ακολουθήσει μετά από αυτήν τη συζήτηση. Και θα υπάρξει συνέχεια.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αι όσον αφορά αυτό, θα περίμενα και από την κυρία Υπουργό, αλλά και από εσάς, κύριε Κοινοβουλευτικέ Εκπρόσωπε του ΠΑΣΟΚ, μια σαφέστερη τοποθέτηση.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υρίες και κύριοι, δεν είμαι από εκείνους –και το λέω και προσωπικά- που θεωρεί ότι αν ο τόπος μας βουλιάζει σήμερα και βρίσκεται ίσως στη μεγαλύτερη κρίση στη νεοελληνική ιστορία οφείλεται στους λεγόμενους «κλέφτες πολιτικούς» που κυβέρνησαν ή και στα σκάνδαλα. Δεν είμαι αυτής της πολιτικής αντίληψης και της ιδεολογικής, αν θέλετε, θεώρησης των πραγμάτων.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Και το λέω αυτό παρεμπιπτόντως για όσα θα πω στη συνέχεια, για να πω και κάτι το οποίο ίσως είναι ένα επιχείρημα γι’ αυτή μου την άποψη.</w:t>
      </w:r>
    </w:p>
    <w:p>
      <w:pPr>
        <w:pStyle w:val="Normal"/>
        <w:spacing w:lineRule="auto" w:line="600"/>
        <w:ind w:firstLine="720"/>
        <w:jc w:val="both"/>
        <w:rPr/>
      </w:pPr>
      <w:r>
        <w:rPr>
          <w:rFonts w:cs="Arial" w:ascii="Arial" w:hAnsi="Arial"/>
        </w:rPr>
        <w:t xml:space="preserve">Βουλιάζει σήμερα η Ελλάδα. Όμως, μόνο η Ελλάδα είναι που βουλιάζει στην </w:t>
      </w:r>
      <w:r>
        <w:rPr>
          <w:rFonts w:cs="Arial" w:ascii="Arial" w:hAnsi="Arial"/>
          <w:lang w:val="en-US"/>
        </w:rPr>
        <w:t>E</w:t>
      </w:r>
      <w:r>
        <w:rPr>
          <w:rFonts w:cs="Arial" w:ascii="Arial" w:hAnsi="Arial"/>
        </w:rPr>
        <w:t xml:space="preserve">υρωζώνη και στην Ευρωπαϊκή Ένωση; Βλέπουμε ότι και η Ιρλανδία μπήκε κάτω από το μνημονιακό τέρας, κάτω από τη μνημονιακή βαρβαρότητα.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Και η Πορτογαλί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ο ξέρω. Βλέπουμε και την Πορτογαλία να ακολουθεί. Ίσως να έχουμε και την Ισπανία. Αυτό μπορεί να σηματοδοτήσει και τη διάλυση, βεβαίως, της Ευρωζώνης. </w:t>
      </w:r>
    </w:p>
    <w:p>
      <w:pPr>
        <w:pStyle w:val="Normal"/>
        <w:spacing w:lineRule="auto" w:line="600"/>
        <w:ind w:firstLine="720"/>
        <w:jc w:val="both"/>
        <w:rPr>
          <w:rFonts w:ascii="Arial" w:hAnsi="Arial" w:cs="Arial"/>
        </w:rPr>
      </w:pPr>
      <w:r>
        <w:rPr>
          <w:rFonts w:cs="Arial" w:ascii="Arial" w:hAnsi="Arial"/>
        </w:rPr>
        <w:t xml:space="preserve">Στην Ιρλανδία, λοιπόν, οι κλέφτες πολιτικοί και τα σκάνδαλα οδήγησαν εκεί την κατάσταση; Και στην Πορτογαλία; Ίσως, στην Ισπανία αύριο. </w:t>
      </w:r>
    </w:p>
    <w:p>
      <w:pPr>
        <w:pStyle w:val="Normal"/>
        <w:spacing w:lineRule="auto" w:line="600"/>
        <w:ind w:firstLine="720"/>
        <w:jc w:val="both"/>
        <w:rPr>
          <w:rFonts w:ascii="Arial" w:hAnsi="Arial" w:cs="Arial"/>
        </w:rPr>
      </w:pPr>
      <w:r>
        <w:rPr>
          <w:rFonts w:cs="Arial" w:ascii="Arial" w:hAnsi="Arial"/>
        </w:rPr>
        <w:t xml:space="preserve">Υπάρχουν βαθύτερα προβλήματα και αιτίες για τις οποίες έχουμε οδηγηθεί σε αυτήν την κατάσταση και στη χώρα μας και τα οποία συνδέονται απολύτως με τις άγριες, νεοφιλελεύθερες καπιταλιστικές πολιτικές, τις οποίες ακολουθούν οι κυβερνήσεις τα τελευταία χρόνια, συστατικό των οποίων είναι η μεγέθυνση, η διεύρυνση και η μεγάλη έκταση που παίρνουν τα σκάνδαλα, τα οποία πνίγουν με τη δυσοσμία τους την ελληνική κοινωνία. </w:t>
      </w:r>
    </w:p>
    <w:p>
      <w:pPr>
        <w:pStyle w:val="Normal"/>
        <w:spacing w:lineRule="auto" w:line="600"/>
        <w:ind w:firstLine="720"/>
        <w:jc w:val="both"/>
        <w:rPr>
          <w:rFonts w:ascii="Arial" w:hAnsi="Arial" w:cs="Arial"/>
        </w:rPr>
      </w:pPr>
      <w:r>
        <w:rPr>
          <w:rFonts w:cs="Arial" w:ascii="Arial" w:hAnsi="Arial"/>
        </w:rPr>
        <w:t xml:space="preserve">Το λέω αυτό, λοιπόν, ξεκαθαρίζοντας από την αρχή ότι ο δικός μας στόχος είναι μια μεγάλη ανατροπή των πολιτικών, μια ανατροπή στην πορεία της χώρας, μια νέα προοδευτική και σοσιαλιστική πορεία της χώρας, η μόνη που μπορεί να διασφαλίσει -όσο είναι δυνατόν- ένα πλαίσιο αξιών, που θα αποτρέπει τη δυσοσμία των σκανδάλων και μια άλλη αξιακή στάση στην ελληνική κοινωνία. </w:t>
      </w:r>
    </w:p>
    <w:p>
      <w:pPr>
        <w:pStyle w:val="Normal"/>
        <w:spacing w:lineRule="auto" w:line="600"/>
        <w:ind w:firstLine="720"/>
        <w:jc w:val="both"/>
        <w:rPr>
          <w:rFonts w:ascii="Arial" w:hAnsi="Arial" w:cs="Arial"/>
        </w:rPr>
      </w:pPr>
      <w:r>
        <w:rPr>
          <w:rFonts w:cs="Arial" w:ascii="Arial" w:hAnsi="Arial"/>
        </w:rPr>
        <w:t xml:space="preserve">Βεβαίως, λέγοντας αυτά δεν υποτιμούμε καθόλου τα σκάνδαλα και την ανάγκη εκκαθάρισής τους. Δεν υποτιμούμε την ανάγκη να ακολουθηθούν σε βάθος οι διαδικασίες, για να αναδειχθούν τα σκάνδαλα, οι υπεύθυνοι και να τιμωρηθούν οι υπεύθυνοι. </w:t>
      </w:r>
    </w:p>
    <w:p>
      <w:pPr>
        <w:pStyle w:val="Normal"/>
        <w:spacing w:lineRule="auto" w:line="600"/>
        <w:ind w:firstLine="720"/>
        <w:jc w:val="both"/>
        <w:rPr>
          <w:rFonts w:ascii="Arial" w:hAnsi="Arial" w:cs="Arial"/>
        </w:rPr>
      </w:pPr>
      <w:r>
        <w:rPr>
          <w:rFonts w:cs="Arial" w:ascii="Arial" w:hAnsi="Arial"/>
        </w:rPr>
        <w:t>Εδώ στη συγκεκριμένη περίπτωση με τα ομόλογα έχουμε ένα μεγάλο σκάνδαλο. Αν θέλετε να το γενικεύσουμε λιγάκι, με τα ασφαλιστικά ταμεία έχουμε ένα διαχρονικό μέγα σκάνδαλο, το οποίο έχει και τη νόμιμη πλευρά του, δηλαδή σκάνδαλο με το νόμο και παράνομες μεθοδεύσεις. Διότι δεν υπάρχει θεσμός που να λεηλατήθηκε και να καταληστεύτηκε τόσο πολύ μέσα στη χώρα όσο τα ασφαλιστικά ταμεία. Φθάσαμε στο σημείο μετά απ’ αυτήν τη λεηλασία, μετά απ’ αυτήν την κλοπή και τις πολιτικές που ακολουθήθηκαν να κόβετε τις συντάξεις –υποτίθεται- για να ορθοποδήσει η χώρα. Και ποιες συντάξεις; Τις συντάξεις των 600 ευρώ. Έλεος!</w:t>
      </w:r>
    </w:p>
    <w:p>
      <w:pPr>
        <w:pStyle w:val="Normal"/>
        <w:spacing w:lineRule="auto" w:line="600"/>
        <w:ind w:firstLine="720"/>
        <w:jc w:val="both"/>
        <w:rPr>
          <w:rFonts w:ascii="Arial" w:hAnsi="Arial" w:cs="Arial"/>
        </w:rPr>
      </w:pPr>
      <w:r>
        <w:rPr>
          <w:rFonts w:cs="Arial" w:ascii="Arial" w:hAnsi="Arial"/>
        </w:rPr>
        <w:t xml:space="preserve">Διαχρονική, λοιπόν, η ληστεία των ταμείων. Η καταλήστευση αυτή έγινε απ’ όλες τις κυβερνήσεις διαχρονικά. Αναφέρομαι στη μεγάλη καταλήστευση με τα άτοκα δάνεια και τις άτοκες καταθέσεις στην Τράπεζα της Ελλάδος. Απίστευτο! Δεν έχει ξαναγίνει! </w:t>
      </w:r>
    </w:p>
    <w:p>
      <w:pPr>
        <w:pStyle w:val="Normal"/>
        <w:spacing w:lineRule="auto" w:line="600"/>
        <w:ind w:firstLine="720"/>
        <w:jc w:val="both"/>
        <w:rPr>
          <w:rFonts w:ascii="Arial" w:hAnsi="Arial" w:cs="Arial"/>
        </w:rPr>
      </w:pPr>
      <w:r>
        <w:rPr>
          <w:rFonts w:cs="Arial" w:ascii="Arial" w:hAnsi="Arial"/>
        </w:rPr>
        <w:t xml:space="preserve">Θα  αποδοθούν ευθύνες διαχρονικά; Θα υπάρξουν κάποια μέτρα από την πλευρά του κράτους, που να είναι ανταποδοτικά σε αυτήν τη μεγάλη ληστεία των ασφαλιστικών ταμείων; </w:t>
      </w:r>
    </w:p>
    <w:p>
      <w:pPr>
        <w:pStyle w:val="Normal"/>
        <w:spacing w:lineRule="auto" w:line="600"/>
        <w:ind w:firstLine="720"/>
        <w:jc w:val="both"/>
        <w:rPr>
          <w:rFonts w:ascii="Arial" w:hAnsi="Arial" w:cs="Arial"/>
        </w:rPr>
      </w:pPr>
      <w:r>
        <w:rPr>
          <w:rFonts w:cs="Arial" w:ascii="Arial" w:hAnsi="Arial"/>
        </w:rPr>
        <w:t xml:space="preserve">Δεύτερη μεγάλη ληστεία: Το Χρηματιστήριο. Λεηλασία έγινε το 1999 των αποθεματικών των ταμείων που κατευθύνθηκαν στο χρηματιστηριακό τζόγο! </w:t>
      </w:r>
    </w:p>
    <w:p>
      <w:pPr>
        <w:pStyle w:val="Normal"/>
        <w:spacing w:lineRule="auto" w:line="600"/>
        <w:ind w:firstLine="720"/>
        <w:jc w:val="both"/>
        <w:rPr/>
      </w:pPr>
      <w:r>
        <w:rPr>
          <w:rFonts w:cs="Arial" w:ascii="Arial" w:hAnsi="Arial"/>
        </w:rPr>
        <w:t xml:space="preserve">Τρίτη μεγάλη ληστεία: Αυτή που και τα δύο κόμματα κάνουν, επιτρέποντας στα ασφαλιστικά ταμεία να λειτουργούν σαν επενδυτικά </w:t>
      </w:r>
      <w:r>
        <w:rPr>
          <w:rFonts w:cs="Arial" w:ascii="Arial" w:hAnsi="Arial"/>
          <w:lang w:val="en-US"/>
        </w:rPr>
        <w:t>funds</w:t>
      </w:r>
      <w:r>
        <w:rPr>
          <w:rFonts w:cs="Arial" w:ascii="Arial" w:hAnsi="Arial"/>
        </w:rPr>
        <w:t xml:space="preserve"> στην ουσία. </w:t>
      </w:r>
    </w:p>
    <w:p>
      <w:pPr>
        <w:pStyle w:val="Normal"/>
        <w:spacing w:lineRule="auto" w:line="600"/>
        <w:ind w:firstLine="720"/>
        <w:jc w:val="both"/>
        <w:rPr/>
      </w:pPr>
      <w:r>
        <w:rPr>
          <w:rFonts w:cs="Arial" w:ascii="Arial" w:hAnsi="Arial"/>
        </w:rPr>
        <w:t xml:space="preserve">Μα, κύριοι, είναι επενδυτικά </w:t>
      </w:r>
      <w:r>
        <w:rPr>
          <w:rFonts w:cs="Arial" w:ascii="Arial" w:hAnsi="Arial"/>
          <w:lang w:val="en-US"/>
        </w:rPr>
        <w:t>funds</w:t>
      </w:r>
      <w:r>
        <w:rPr>
          <w:rFonts w:cs="Arial" w:ascii="Arial" w:hAnsi="Arial"/>
        </w:rPr>
        <w:t xml:space="preserve"> τα ταμεία; Είναι δυνατόν να τα κατευθύνετε σε κάθε λογής χρηματιστηριακά και χρηματοοικονομικά προϊόντα, για να κερδοσκοπούν και –ειδικότερα θα έλεγα- σε δομημένα, σύνθετα προϊόντα, τα οποία δεν τολμούν να αγγίξουν άνθρωποι που τζογάρουν σε όλον τον πλανήτη και μας οδήγησαν σε αυτήν την κρίση; </w:t>
      </w:r>
    </w:p>
    <w:p>
      <w:pPr>
        <w:pStyle w:val="Normal"/>
        <w:spacing w:lineRule="auto" w:line="600"/>
        <w:ind w:firstLine="720"/>
        <w:jc w:val="both"/>
        <w:rPr>
          <w:rFonts w:ascii="Arial" w:hAnsi="Arial" w:cs="Arial"/>
        </w:rPr>
      </w:pPr>
      <w:r>
        <w:rPr>
          <w:rFonts w:cs="Arial" w:ascii="Arial" w:hAnsi="Arial"/>
        </w:rPr>
        <w:t xml:space="preserve">Εν πάση περιπτώσει, έχουν τρομακτικά μαθηματικά επιτελεία από πίσω τους να τα διαχειριστούν και σε άλλη κατεύθυνση και με άλλη λογική. Έβαλαν τα ταμεία οι άθλιοι –αυτοί που τα έβαλαν- να κάνουν αυτήν τη δουλειά και τις επενδύσεις των χρημάτων των ασφαλισμένων σε δομημένα και σύνθετα προϊόντα, των οποίων οι τύποι, αν εκτεθούν εδώ, κανείς εξ ημών δεν θα μπορεί να τους καταλάβει, όσο απλά και αν εκτεθούν από τους ειδικού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ίχαμε, λοιπόν και αυτήν τη μεγάλη ληστεία των ομολόγων, η οποία συνεχίζεται σήμερα, διότι μέσα στη μεγάλη κρίση που αντιμετωπίζει όλος ο κόσμος, η Ευρώπη και η χώρα μας, έχουν πια διασπαθιστεί, λεηλατηθεί τα αποθεματικά των ταμείων. Πού είναι τα αποθεματικά των ταμείων σήμερα με τις μετοχές, όταν το Χρηματιστήριο είναι κάτω από τις χίλιες πεντακόσιες μονάδες; Πού είναι η ρευστότητα που έχουν τα ασφαλιστικά ταμεία όσον αφορά τα ομόλογα, στα οποία έχουν τοποθετηθεί; Πού είναι οι επενδύσεις τους σε άλλα προϊόντα επενδυτικού τύπου;</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Έχουν καταρρεύσει τα ασφαλιστικά ταμεία και ακούσαμε με έκπληξη την κυρία Υπουργό αντί να μας πει εδώ ότι </w:t>
      </w:r>
      <w:r>
        <w:rPr>
          <w:rFonts w:cs="Arial" w:ascii="Arial" w:hAnsi="Arial"/>
          <w:lang w:val="en-US"/>
        </w:rPr>
        <w:t>stop</w:t>
      </w:r>
      <w:r>
        <w:rPr>
          <w:rFonts w:cs="Arial" w:ascii="Arial" w:hAnsi="Arial"/>
        </w:rPr>
        <w:t xml:space="preserve"> πια αυτό το παιχνίδι, δεν μπορεί το ασφαλιστικό ταμείο να λειτουργεί με επενδύσεις οι οποίες δεν είναι σταθερές, ασφαλείς απολύτως και ελεγχόμενες και την ευθύνη να την έχει πρώτα απ’ όλα το δημόσιο, συνεχίζετε …</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rPr>
        <w:t xml:space="preserve">ΛΟΥΚΑ ΚΑΤΣΕΛΗ (Υπουργός Εργασίας και Κοινωνικής Ασφάλισης): </w:t>
      </w:r>
      <w:r>
        <w:rPr>
          <w:rStyle w:val="StrongEmphasis"/>
          <w:rFonts w:cs="Arial" w:ascii="Arial" w:hAnsi="Arial"/>
          <w:b w:val="false"/>
        </w:rPr>
        <w:t>Αυτό είπα.</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rPr>
        <w:t xml:space="preserve">ΠΑΝΑΓΙΩΤΗΣ ΛΑΦΑΖΑΝΗΣ: </w:t>
      </w:r>
      <w:r>
        <w:rPr>
          <w:rStyle w:val="StrongEmphasis"/>
          <w:rFonts w:cs="Arial" w:ascii="Arial" w:hAnsi="Arial"/>
          <w:b w:val="false"/>
        </w:rPr>
        <w:t xml:space="preserve">Εγώ αυτά που άκουσα ... </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rPr>
        <w:t xml:space="preserve">ΛΟΥΚΑ ΚΑΤΣΕΛΗ (Υπουργός Εργασίας και Κοινωνικής Ασφάλισης): </w:t>
      </w:r>
      <w:r>
        <w:rPr>
          <w:rStyle w:val="StrongEmphasis"/>
          <w:rFonts w:cs="Arial" w:ascii="Arial" w:hAnsi="Arial"/>
          <w:b w:val="false"/>
        </w:rPr>
        <w:t>Να έχει και απόδοση.</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rPr>
        <w:t xml:space="preserve">ΠΑΝΑΓΙΩΤΗΣ ΛΑΦΑΖΑΝΗΣ: </w:t>
      </w:r>
      <w:r>
        <w:rPr>
          <w:rStyle w:val="StrongEmphasis"/>
          <w:rFonts w:cs="Arial" w:ascii="Arial" w:hAnsi="Arial"/>
          <w:b w:val="false"/>
        </w:rPr>
        <w:t>Μακάρι να παράκουσα εγώ.</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Αυτά όμως, που άκουσα –και κάτι καταλαβαίνω απ’ αυτά τα πράγματα, όπως θα έχετε διαπιστώσει- είναι ότι θα συνεχίσετε την ίδια λογική. Θα συνεχίσουν να επενδύουν σε μετοχές τα ταμεία; Η πιο ρισκαδόρικη τοποθέτηση είναι οι μετοχές.</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 xml:space="preserve">Τα λέω αυτά, λοιπόν, για να επιβεβαιώσω ότι εδώ αυτό το σκάνδαλο είναι τεράστιο, είναι διαχρονικό, είναι κατ’ εξοχήν πολιτικό σκάνδαλο και συνδέεται και με τη χρήση των ασφαλιστικών ταμείων, αλλά και του δημοσίου ως επενδυτικό </w:t>
      </w:r>
      <w:r>
        <w:rPr>
          <w:rStyle w:val="StrongEmphasis"/>
          <w:rFonts w:cs="Arial" w:ascii="Arial" w:hAnsi="Arial"/>
          <w:b w:val="false"/>
          <w:lang w:val="en-US"/>
        </w:rPr>
        <w:t>fund</w:t>
      </w:r>
      <w:r>
        <w:rPr>
          <w:rStyle w:val="StrongEmphasis"/>
          <w:rFonts w:cs="Arial" w:ascii="Arial" w:hAnsi="Arial"/>
          <w:b w:val="false"/>
        </w:rPr>
        <w:t xml:space="preserve"> που το ξεχνάτε και εσείς, κύριοι συνάδελφοι από το χώρο του ΠΑΣΟΚ. Διότι η μεγαλύτερη σκανδαλώδης μεθόδευση, όσον αφορά τις επενδύσεις, είναι αυτό το τερατούργημα που έγινε με τη «</w:t>
      </w:r>
      <w:r>
        <w:rPr>
          <w:rStyle w:val="StrongEmphasis"/>
          <w:rFonts w:cs="Arial" w:ascii="Arial" w:hAnsi="Arial"/>
          <w:b w:val="false"/>
          <w:lang w:val="en-US"/>
        </w:rPr>
        <w:t>GOLDMAN</w:t>
      </w:r>
      <w:r>
        <w:rPr>
          <w:rStyle w:val="StrongEmphasis"/>
          <w:rFonts w:cs="Arial" w:ascii="Arial" w:hAnsi="Arial"/>
          <w:b w:val="false"/>
        </w:rPr>
        <w:t xml:space="preserve"> </w:t>
      </w:r>
      <w:r>
        <w:rPr>
          <w:rStyle w:val="StrongEmphasis"/>
          <w:rFonts w:cs="Arial" w:ascii="Arial" w:hAnsi="Arial"/>
          <w:b w:val="false"/>
          <w:lang w:val="en-US"/>
        </w:rPr>
        <w:t>SACHS</w:t>
      </w:r>
      <w:r>
        <w:rPr>
          <w:rStyle w:val="StrongEmphasis"/>
          <w:rFonts w:cs="Arial" w:ascii="Arial" w:hAnsi="Arial"/>
          <w:b w:val="false"/>
        </w:rPr>
        <w:t>», που μας έχει κάνει διεθνώς ρεζίλι.</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Διαβάστε το βιβλίο «Τράπεζα» του Μαρκ Ρος, της «</w:t>
      </w:r>
      <w:r>
        <w:rPr>
          <w:rStyle w:val="StrongEmphasis"/>
          <w:rFonts w:cs="Arial" w:ascii="Arial" w:hAnsi="Arial"/>
          <w:b w:val="false"/>
          <w:lang w:val="en-US"/>
        </w:rPr>
        <w:t>LE</w:t>
      </w:r>
      <w:r>
        <w:rPr>
          <w:rStyle w:val="StrongEmphasis"/>
          <w:rFonts w:cs="Arial" w:ascii="Arial" w:hAnsi="Arial"/>
          <w:b w:val="false"/>
        </w:rPr>
        <w:t xml:space="preserve"> </w:t>
      </w:r>
      <w:r>
        <w:rPr>
          <w:rStyle w:val="StrongEmphasis"/>
          <w:rFonts w:cs="Arial" w:ascii="Arial" w:hAnsi="Arial"/>
          <w:b w:val="false"/>
          <w:lang w:val="en-US"/>
        </w:rPr>
        <w:t>MONDE</w:t>
      </w:r>
      <w:r>
        <w:rPr>
          <w:rStyle w:val="StrongEmphasis"/>
          <w:rFonts w:cs="Arial" w:ascii="Arial" w:hAnsi="Arial"/>
          <w:b w:val="false"/>
        </w:rPr>
        <w:t>». Ήρθε προχθές και έδωσε συνέντευξη στη χώρα μας για το βιβλίο του. Το πρώτο κεφάλαιο του βιβλίου του είναι για την κ. Λουδιάδη Η τράπεζα που κυβερνά την Ελλάδα: «</w:t>
      </w:r>
      <w:r>
        <w:rPr>
          <w:rStyle w:val="StrongEmphasis"/>
          <w:rFonts w:cs="Arial" w:ascii="Arial" w:hAnsi="Arial"/>
          <w:b w:val="false"/>
          <w:lang w:val="en-US"/>
        </w:rPr>
        <w:t>GOLDMAN</w:t>
      </w:r>
      <w:r>
        <w:rPr>
          <w:rStyle w:val="StrongEmphasis"/>
          <w:rFonts w:cs="Arial" w:ascii="Arial" w:hAnsi="Arial"/>
          <w:b w:val="false"/>
        </w:rPr>
        <w:t xml:space="preserve"> </w:t>
      </w:r>
      <w:r>
        <w:rPr>
          <w:rStyle w:val="StrongEmphasis"/>
          <w:rFonts w:cs="Arial" w:ascii="Arial" w:hAnsi="Arial"/>
          <w:b w:val="false"/>
          <w:lang w:val="en-US"/>
        </w:rPr>
        <w:t>SACHS</w:t>
      </w:r>
      <w:r>
        <w:rPr>
          <w:rStyle w:val="StrongEmphasis"/>
          <w:rFonts w:cs="Arial" w:ascii="Arial" w:hAnsi="Arial"/>
          <w:b w:val="false"/>
        </w:rPr>
        <w:t xml:space="preserve">». Αυτό είναι το πρώτο κεφάλαιό του! Πολύκροτο βιβλίο σε όλο τον κόσμο, όπου διεκτραγωδεί τα χάλια της Ελλάδας, η οποία έφερε εδώ τη </w:t>
      </w:r>
      <w:r>
        <w:rPr>
          <w:rStyle w:val="StrongEmphasis"/>
          <w:rFonts w:cs="Arial" w:ascii="Arial" w:hAnsi="Arial"/>
          <w:b w:val="false"/>
          <w:lang w:val="en-US"/>
        </w:rPr>
        <w:t>Goldman</w:t>
      </w:r>
      <w:r>
        <w:rPr>
          <w:rStyle w:val="StrongEmphasis"/>
          <w:rFonts w:cs="Arial" w:ascii="Arial" w:hAnsi="Arial"/>
          <w:b w:val="false"/>
        </w:rPr>
        <w:t xml:space="preserve"> </w:t>
      </w:r>
      <w:r>
        <w:rPr>
          <w:rStyle w:val="StrongEmphasis"/>
          <w:rFonts w:cs="Arial" w:ascii="Arial" w:hAnsi="Arial"/>
          <w:b w:val="false"/>
          <w:lang w:val="en-US"/>
        </w:rPr>
        <w:t>Sachs</w:t>
      </w:r>
      <w:r>
        <w:rPr>
          <w:rStyle w:val="StrongEmphasis"/>
          <w:rFonts w:cs="Arial" w:ascii="Arial" w:hAnsi="Arial"/>
          <w:b w:val="false"/>
        </w:rPr>
        <w:t xml:space="preserve"> για να κρύψει το χρέος και πλούτισε και τη </w:t>
      </w:r>
      <w:r>
        <w:rPr>
          <w:rStyle w:val="StrongEmphasis"/>
          <w:rFonts w:cs="Arial" w:ascii="Arial" w:hAnsi="Arial"/>
          <w:b w:val="false"/>
          <w:lang w:val="en-US"/>
        </w:rPr>
        <w:t>Goldman</w:t>
      </w:r>
      <w:r>
        <w:rPr>
          <w:rStyle w:val="StrongEmphasis"/>
          <w:rFonts w:cs="Arial" w:ascii="Arial" w:hAnsi="Arial"/>
          <w:b w:val="false"/>
        </w:rPr>
        <w:t xml:space="preserve"> </w:t>
      </w:r>
      <w:r>
        <w:rPr>
          <w:rStyle w:val="StrongEmphasis"/>
          <w:rFonts w:cs="Arial" w:ascii="Arial" w:hAnsi="Arial"/>
          <w:b w:val="false"/>
          <w:lang w:val="en-US"/>
        </w:rPr>
        <w:t>Sachs</w:t>
      </w:r>
      <w:r>
        <w:rPr>
          <w:rStyle w:val="StrongEmphasis"/>
          <w:rFonts w:cs="Arial" w:ascii="Arial" w:hAnsi="Arial"/>
          <w:b w:val="false"/>
        </w:rPr>
        <w:t xml:space="preserve"> και τους κυρίους που έκαναν αυτήν τη συμφωνία και θα πληρώνει ο ελληνικός λαός πρωτοφανή επιτόκια, πρωτάκουστα επιτόκια από το 2019 και μετά, για να καλύψει αυτό το σκάνδαλο. Γιατί δεν κάνετε μία εξεταστική επιτροπή της Βουλής γι’ αυτό το θέμα; Δεν είναι σοβαρό; Δεν είναι κρίσιμο; Δεν είναι κι αυτό διαχρονικό σκάνδαλο; Διότι τη «</w:t>
      </w:r>
      <w:r>
        <w:rPr>
          <w:rStyle w:val="StrongEmphasis"/>
          <w:rFonts w:cs="Arial" w:ascii="Arial" w:hAnsi="Arial"/>
          <w:b w:val="false"/>
          <w:lang w:val="en-US"/>
        </w:rPr>
        <w:t>GOLDMAN</w:t>
      </w:r>
      <w:r>
        <w:rPr>
          <w:rStyle w:val="StrongEmphasis"/>
          <w:rFonts w:cs="Arial" w:ascii="Arial" w:hAnsi="Arial"/>
          <w:b w:val="false"/>
        </w:rPr>
        <w:t xml:space="preserve"> </w:t>
      </w:r>
      <w:r>
        <w:rPr>
          <w:rStyle w:val="StrongEmphasis"/>
          <w:rFonts w:cs="Arial" w:ascii="Arial" w:hAnsi="Arial"/>
          <w:b w:val="false"/>
          <w:lang w:val="en-US"/>
        </w:rPr>
        <w:t>SACHS</w:t>
      </w:r>
      <w:r>
        <w:rPr>
          <w:rStyle w:val="StrongEmphasis"/>
          <w:rFonts w:cs="Arial" w:ascii="Arial" w:hAnsi="Arial"/>
          <w:b w:val="false"/>
        </w:rPr>
        <w:t xml:space="preserve">» και τη συμφωνία δεν την ακύρωσε η Νέα Δημοκρατία, αλλά της έδωσε συνέχεια. </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Αυτήν την ώρα εμείς προτείνουμε και μένουμε σταθεροί με το πόρισμα που καταθέσαμε διά του Βουλευτή μας του κ. Μουλόπουλου, να υπάρξει συνέχεια σ’ αυτήν την υπόθεση και η Βουλή να κάνει κάθε τι το δυνατό για να αναδειχθούν και να τιμωρηθούν οι υπεύθυνοι και να αξιοποιήσει όλες τις δυνατότητες που υπάρχουν και θεσμικά, αλλά και πολιτικά, προς αυτήν την κατεύθυνση. Σε κάθε περίπτωση, το στίγμα να είναι βαρύτατο σε αυτούς που το απευθύνουν.</w:t>
      </w:r>
    </w:p>
    <w:p>
      <w:pPr>
        <w:pStyle w:val="Normal"/>
        <w:spacing w:lineRule="auto" w:line="600"/>
        <w:ind w:firstLine="720"/>
        <w:jc w:val="both"/>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 xml:space="preserve">Εδώ που φτάσαμε, αυτήν την ώρα ο τόπος μας χρειάζεται μια μεγάλη ανατροπή. Χωρίς μια μεγάλη ανατροπή, δεν μπορεί να υπάρξει ανακοπή του κατήφορου που μας οδηγεί πλέον στην άβυσσο. Βεβαίως, μία τέτοια ανατροπή το πρώτο που χρειάζεται είναι μεγάλους κοινωνικούς αγώνες. </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 xml:space="preserve">Διαβάσαμε από διάφορα </w:t>
      </w:r>
      <w:r>
        <w:rPr>
          <w:rStyle w:val="StrongEmphasis"/>
          <w:rFonts w:cs="Arial" w:ascii="Arial" w:hAnsi="Arial"/>
          <w:b w:val="false"/>
          <w:lang w:val="en-US"/>
        </w:rPr>
        <w:t>sites</w:t>
      </w:r>
      <w:r>
        <w:rPr>
          <w:rStyle w:val="StrongEmphasis"/>
          <w:rFonts w:cs="Arial" w:ascii="Arial" w:hAnsi="Arial"/>
          <w:b w:val="false"/>
        </w:rPr>
        <w:t xml:space="preserve"> χθες –δεν ξέρω αν είναι κι ακριβές, αλλά μάλλον είναι, απ’ ό,τι πληροφορούμαι- ότι ο Υπουργός Οικονομικών έφερε εδώ στον κοινοβουλευτικό τομέα εργασίας του ΠΑΣΟΚ το νομοσχέδιο για τα τυχερά παιχνίδια και το νομοσχέδιο απερρίφθη. </w:t>
      </w:r>
      <w:r>
        <w:rPr>
          <w:rFonts w:cs="Arial" w:ascii="Arial" w:hAnsi="Arial"/>
        </w:rPr>
        <w:t>Ήταν ένα νομοσχέδιο το οποίο είχε εγκριθεί δυο, τρεις φορές από το Υπουργικό Συμβούλιο.</w:t>
      </w:r>
    </w:p>
    <w:p>
      <w:pPr>
        <w:pStyle w:val="Normal"/>
        <w:spacing w:lineRule="auto" w:line="600"/>
        <w:ind w:firstLine="720"/>
        <w:jc w:val="both"/>
        <w:rPr>
          <w:rFonts w:ascii="Arial" w:hAnsi="Arial" w:cs="Arial"/>
        </w:rPr>
      </w:pPr>
      <w:r>
        <w:rPr>
          <w:rFonts w:cs="Arial" w:ascii="Arial" w:hAnsi="Arial"/>
        </w:rPr>
        <w:t>Πολλά λέγονται για τις πολιτικές εξελίξεις. Άλλοι μιλάνε για εκλογές, άλλοι για ανασχηματισμό. Υπογραμμίζουμε βεβαίως ότι οι εκλογές θα έχουν και μία συνέπεια, ανεξαρτήτως του τι θέλει ο καθένας: να παραγραφούν και οι εκκρεμείς υποθέσεις σκανδάλων που βρίσκονται σε εξέλιξη.</w:t>
      </w:r>
    </w:p>
    <w:p>
      <w:pPr>
        <w:pStyle w:val="Normal"/>
        <w:spacing w:lineRule="auto" w:line="600"/>
        <w:ind w:firstLine="720"/>
        <w:jc w:val="both"/>
        <w:rPr>
          <w:rFonts w:ascii="Arial" w:hAnsi="Arial" w:cs="Arial"/>
        </w:rPr>
      </w:pPr>
      <w:r>
        <w:rPr>
          <w:rFonts w:cs="Arial" w:ascii="Arial" w:hAnsi="Arial"/>
        </w:rPr>
        <w:t>Αυτό που χρειάζεται είναι μια μεγάλη ανατροπή, την οποία αυτήν την ώρα μόνο ο λαός με τους αγώνες του μπορεί να διασφαλίσει. Κι αυτή η ανατροπή έχει πρόσημο: είναι ανατροπή προς τα αριστερά, είναι ανατροπή για νέες, μεγάλες, προοδευτικές και σοσιαλιστικές εξελίξεις. Εδώ βρίσκεται το μέλλον και της Ελλάδας και της Ευρώπ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Το λόγο έχει ο πρώην Πρόεδρος της Βουλής κ. Απόστολος Κακλαμάνης.</w:t>
      </w:r>
    </w:p>
    <w:p>
      <w:pPr>
        <w:pStyle w:val="Normal"/>
        <w:spacing w:lineRule="auto" w:line="600"/>
        <w:ind w:firstLine="539"/>
        <w:jc w:val="both"/>
        <w:rPr/>
      </w:pPr>
      <w:r>
        <w:rPr>
          <w:rFonts w:cs="Arial" w:ascii="Arial" w:hAnsi="Arial"/>
          <w:b/>
        </w:rPr>
        <w:t>ΑΠΟΣΤΟΛΟΣ ΚΑΚΛΑΜΑΝΗΣ:</w:t>
      </w:r>
      <w:r>
        <w:rPr>
          <w:rFonts w:cs="Arial" w:ascii="Arial" w:hAnsi="Arial"/>
        </w:rPr>
        <w:t xml:space="preserve"> Κυρίες και κύριοι συνάδελφοι, εγώ θα συμφωνήσω απολύτως με τον κ. Λαφαζάνη. Χρειάζεται μια ανατροπή. Χρειάζεται όμως μια ανατροπή όχι γενικόλογη. Από γενικολογίες έχει χορτάσει ο ελληνικός λαός. Και θα πω απ’ αυτό το Βήμα ότι δεν έλλειψε και το κόμμα στο οποίο ανήκω ως προς αυτό το σημείο και ίσως ένα από τα λάθη του υπήρξαν και αυτά που χαρακτηρίζουμε ως βολονταρισμό, δηλαδή τα θέλουμε όλα, τα θέλουμε τώρα. </w:t>
      </w:r>
    </w:p>
    <w:p>
      <w:pPr>
        <w:pStyle w:val="Normal"/>
        <w:spacing w:lineRule="auto" w:line="600"/>
        <w:ind w:firstLine="539"/>
        <w:jc w:val="both"/>
        <w:rPr>
          <w:rFonts w:ascii="Arial" w:hAnsi="Arial" w:cs="Arial"/>
        </w:rPr>
      </w:pPr>
      <w:r>
        <w:rPr>
          <w:rFonts w:cs="Arial" w:ascii="Arial" w:hAnsi="Arial"/>
        </w:rPr>
        <w:t xml:space="preserve">Αυτό όμως, που νομίζω είναι ότι χρειάζεται μια πραγματική ανατροπή, που θα καταστήσει κάθε έναν που ασχολείται με τα κοινά, από το τελευταίο σωματείο της γειτονιάς, το εργατικό σωματείο, το εργατικό κέντρο, το δήμο, την περιφέρεια, τα κόμματα κοινωνό ως προς την εξατομίκευση των απόψεων, προτάσεων στην κριτική είτε ψόγου είτε επαίνου. </w:t>
      </w:r>
    </w:p>
    <w:p>
      <w:pPr>
        <w:pStyle w:val="Normal"/>
        <w:spacing w:lineRule="auto" w:line="600"/>
        <w:ind w:firstLine="539"/>
        <w:jc w:val="both"/>
        <w:rPr/>
      </w:pPr>
      <w:r>
        <w:rPr>
          <w:rFonts w:cs="Arial" w:ascii="Arial" w:hAnsi="Arial"/>
        </w:rPr>
        <w:t>Εάν ο καθένας εδώ, αγαπητέ κύριε Λαφαζάνη, ήξερε ότι ανερχόμενος στο Βήμα και περνώντας, ας πούμε, γενεές δεκατέσσερις τη Νέα Δημοκρατία, εφαρμόζοντας αυτό που συχνά σας λέω, τη φασιστική αντίληψη της συλλογικής ευθύνης, εάν το γνώριζε αυτό ότι θα ήταν εκτός πάσης, όχι απλώς κοινοβουλευτικής δεοντολογίας, ότι εκτός πάσης ηθικής πολιτικής, αλλά ότι θα ήταν ουσιαστικά στο σκαμνί της κοινής γνώμης ως υπονομευτής της ίδιας της δημοκρατίας δεν θα το έπραττε. Διότι η δημοκρατία αυτού του τύπου, τουλάχιστον που εδώ ορκιζόμαστε ότι την αποδεχόμεθα, η αντιπροσωπευτική κοινοβουλευτική δημοκρατία, δεν εννοεί ούτε μονοκομματικές απόψεις και μάλιστα στοιχισμένες πίσω από μία άποψη, από ένα πρόσωπο, από μια ομάδα προσώπων, ομάδες που κυβερνούν και που κάθε τρεις, τέσσερις μήνες συγκαλείται ένα κοινοβούλιο και για δύο-τρεις μέρες ψηφίζει. Αυτήν την αντίληψη, τη γνωρίζετε καλά και εσείς εγώ και άλλοι το ξεφύγανε. Αλλά σας άκουσα προχθές να λέτε περίπου ότι ναι, θα τα βρούμε με το ΚΚΕ κ.λπ.. Να τα βρείτε με το ΚΚΕ, αρκεί να ωφελήσετε τον τόπο.</w:t>
      </w:r>
    </w:p>
    <w:p>
      <w:pPr>
        <w:pStyle w:val="Normal"/>
        <w:spacing w:lineRule="auto" w:line="600"/>
        <w:ind w:firstLine="720"/>
        <w:jc w:val="both"/>
        <w:rPr>
          <w:rFonts w:ascii="Arial" w:hAnsi="Arial" w:cs="Arial"/>
        </w:rPr>
      </w:pPr>
      <w:r>
        <w:rPr>
          <w:rFonts w:cs="Arial" w:ascii="Arial" w:hAnsi="Arial"/>
        </w:rPr>
        <w:t xml:space="preserve">Αρκεί να μην τα βρείτε στη λογική. Το 1982 –και σε αυτό το Βήμα ήταν ο μακαρίτης Χαρίλαος Φλωράκης- η Βουλή ψήφιζε έναν επαναστατικό, πραγματικά, νόμο, ένα νόμο ανατροπής στη λογική αυτήν τη δική σας, το ν.1264, ο οποίος έκτοτε φαλκιδεύεται και έχουμε φτάσει στη σημερινή κατάσταση. Δεν είναι μόνο οι ευθύνες των κυβερνήσεων. Και κακώς όταν μιλάμε για τις ευθύνες των κυβερνήσεων στρεφόμαστε εναντίον της Βουλής. Η Βουλή είναι για να ελέγχει τις κυβερνήσεις. Όταν ομαδοποιούμε όποια άλλη στάση απέναντί μας, βεβαιότατα τότε μπορεί και στις κυβερνήσεις και στα κόμματα και στις κοινοβουλευτικές ομάδες να εφαρμόζεται η τακτική του λωποδύτη που αρπάζει το πορτοφόλι και πρώτος φωνάζει «πιάστε τον κλέφτη» και ο κόσμος τρέχει και φυσικά ο κλέφτης φεύγει. </w:t>
      </w:r>
    </w:p>
    <w:p>
      <w:pPr>
        <w:pStyle w:val="Normal"/>
        <w:spacing w:lineRule="auto" w:line="600"/>
        <w:ind w:firstLine="720"/>
        <w:jc w:val="both"/>
        <w:rPr>
          <w:rFonts w:ascii="Arial" w:hAnsi="Arial" w:cs="Arial"/>
        </w:rPr>
      </w:pPr>
      <w:r>
        <w:rPr>
          <w:rFonts w:cs="Arial" w:ascii="Arial" w:hAnsi="Arial"/>
        </w:rPr>
        <w:t xml:space="preserve">Άρα, λοιπόν, ευθύνη δεν έχουν μόνο οι κυβερνήσεις, δεν έχουν πολιτική ευθύνη μόνο οι εκπρόσωποι του λαού που και αυτοί ως Βουλευτές δίνουν ψήφο εμπιστοσύνης και έχουν καθήκον να ασκούν κοινοβουλευτικό έλεγχο. Γιατί έχει καταντήσει να θεωρείται ότι ο έλεγχος είναι έργο της Αντιπολίτευσης μόνο. Λάθος. Είναι έργο της Βουλής. </w:t>
      </w:r>
    </w:p>
    <w:p>
      <w:pPr>
        <w:pStyle w:val="Normal"/>
        <w:spacing w:lineRule="auto" w:line="600"/>
        <w:ind w:firstLine="720"/>
        <w:jc w:val="both"/>
        <w:rPr>
          <w:rFonts w:ascii="Arial" w:hAnsi="Arial" w:cs="Arial"/>
        </w:rPr>
      </w:pPr>
      <w:r>
        <w:rPr>
          <w:rFonts w:cs="Arial" w:ascii="Arial" w:hAnsi="Arial"/>
        </w:rPr>
        <w:t xml:space="preserve">Τότε από το Βήμα αυτό  άκουγαν οι εργαζόμενοι -επί λέξει, κύριε Λαφαζάνη- από το μακαρίτη το Χαρίλαο Φλωράκη για το ν.1264: «Τι να πεις στους εργαζόμενους», λέει, «με τους νόμους, κύριε Κακλαμάνη, που φέρνετε εδώ;». Πίτα που δεν την τρως ασ’ την να καίγεται, λέει ο εργαζόμενος. </w:t>
      </w:r>
    </w:p>
    <w:p>
      <w:pPr>
        <w:pStyle w:val="Normal"/>
        <w:spacing w:lineRule="auto" w:line="600"/>
        <w:ind w:firstLine="720"/>
        <w:jc w:val="both"/>
        <w:rPr>
          <w:rFonts w:ascii="Arial" w:hAnsi="Arial" w:cs="Arial"/>
        </w:rPr>
      </w:pPr>
      <w:r>
        <w:rPr>
          <w:rFonts w:cs="Arial" w:ascii="Arial" w:hAnsi="Arial"/>
        </w:rPr>
        <w:t xml:space="preserve">Αυτή η λογική είναι που, με τα όποια λάθη και εγκληματικές πολιτικές, αν θέλετε, ακολούθησαν -είτε εν όλω είτε εν μέρει- οι κυβερνήσεις και μέλη κυβερνήσεων είτε ψήφισαν Κοινοβουλευτικές Ομάδες σε νομοσχέδια κ.λπ., οδήγησε  στη σημερινή κατάσταση. </w:t>
      </w:r>
    </w:p>
    <w:p>
      <w:pPr>
        <w:pStyle w:val="Normal"/>
        <w:spacing w:lineRule="auto" w:line="600"/>
        <w:ind w:firstLine="720"/>
        <w:jc w:val="both"/>
        <w:rPr>
          <w:rFonts w:ascii="Arial" w:hAnsi="Arial" w:cs="Arial"/>
        </w:rPr>
      </w:pPr>
      <w:r>
        <w:rPr>
          <w:rFonts w:cs="Arial" w:ascii="Arial" w:hAnsi="Arial"/>
        </w:rPr>
        <w:t xml:space="preserve">Και εγώ θεωρώ ότι ευθύνες εδώ δεν έχουν μόνο όσοι ανήκουν ή ανήκαν σε κόμματα πλειοψηφίας. Έχουμε όλοι. Βέβαια, όχι την ίδια ευθύνη. Αλλά στο βαθμό που κάποιος ως αντιπολίτευση ανεβαίνει εδώ και αντί να πει στην κυρία Υπουργό Εργασίας… </w:t>
      </w:r>
    </w:p>
    <w:p>
      <w:pPr>
        <w:pStyle w:val="Normal"/>
        <w:spacing w:lineRule="auto" w:line="600"/>
        <w:ind w:firstLine="720"/>
        <w:jc w:val="both"/>
        <w:rPr>
          <w:rFonts w:ascii="Arial" w:hAnsi="Arial" w:cs="Arial"/>
        </w:rPr>
      </w:pPr>
      <w:r>
        <w:rPr>
          <w:rFonts w:cs="Arial" w:ascii="Arial" w:hAnsi="Arial"/>
        </w:rPr>
        <w:t xml:space="preserve">Συγγνώμη τα έχω χάσει με τους τίτλους των Υπουργείων. Και επειδή είμαι παλιός εγώ, τι να πω; </w:t>
      </w:r>
    </w:p>
    <w:p>
      <w:pPr>
        <w:pStyle w:val="Normal"/>
        <w:spacing w:lineRule="auto" w:line="600"/>
        <w:ind w:firstLine="720"/>
        <w:jc w:val="both"/>
        <w:rPr/>
      </w:pPr>
      <w:r>
        <w:rPr>
          <w:rFonts w:cs="Arial" w:ascii="Arial" w:hAnsi="Arial"/>
          <w:b/>
        </w:rPr>
        <w:t xml:space="preserve">ΛΟΥΚΑ ΚΑΤΣΕΛΗ (Υπουργός Εργασίας και Κοινωνικής Ασφάλισης): </w:t>
      </w:r>
      <w:r>
        <w:rPr>
          <w:rFonts w:cs="Arial" w:ascii="Arial" w:hAnsi="Arial"/>
        </w:rPr>
        <w:t>Εργασία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Εργασίας είστε ακόμα; Εντάξει. </w:t>
      </w:r>
    </w:p>
    <w:p>
      <w:pPr>
        <w:pStyle w:val="Normal"/>
        <w:spacing w:lineRule="auto" w:line="600"/>
        <w:ind w:firstLine="720"/>
        <w:jc w:val="both"/>
        <w:rPr>
          <w:rFonts w:ascii="Arial" w:hAnsi="Arial" w:cs="Arial"/>
        </w:rPr>
      </w:pPr>
      <w:r>
        <w:rPr>
          <w:rFonts w:cs="Arial" w:ascii="Arial" w:hAnsi="Arial"/>
        </w:rPr>
        <w:t xml:space="preserve">Να ελέγξει την Υπουργό Εργασίας. Ωραία,  τι φταίει ο άλλος συνάδελφος,  όταν λέτε «εσείς», «οι άλλοι». </w:t>
      </w:r>
    </w:p>
    <w:p>
      <w:pPr>
        <w:pStyle w:val="Normal"/>
        <w:spacing w:lineRule="auto" w:line="600"/>
        <w:ind w:firstLine="720"/>
        <w:jc w:val="both"/>
        <w:rPr>
          <w:rFonts w:ascii="Arial" w:hAnsi="Arial" w:cs="Arial"/>
        </w:rPr>
      </w:pPr>
      <w:r>
        <w:rPr>
          <w:rFonts w:cs="Arial" w:ascii="Arial" w:hAnsi="Arial"/>
        </w:rPr>
        <w:t xml:space="preserve">Επίσης, έχει σημασία τι λόγο εκφέρουμε όχι μόνο από το Βήμα αυτό, αλλά και εκεί που ορισμένοι από εμάς περιφέρονται χωρίς αίσθηση αυτοεκτίμησης και αυτοσεβασμού και δέχονται να υβρίζονται από φασιστοειδή που βγαίνουν στα τηλέφωνα και υβρίζουν εκπροσώπους του λαού. </w:t>
      </w:r>
    </w:p>
    <w:p>
      <w:pPr>
        <w:pStyle w:val="Normal"/>
        <w:spacing w:lineRule="auto" w:line="600"/>
        <w:ind w:firstLine="720"/>
        <w:jc w:val="both"/>
        <w:rPr>
          <w:rFonts w:ascii="Arial" w:hAnsi="Arial" w:cs="Arial"/>
        </w:rPr>
      </w:pPr>
      <w:r>
        <w:rPr>
          <w:rFonts w:cs="Arial" w:ascii="Arial" w:hAnsi="Arial"/>
        </w:rPr>
        <w:t xml:space="preserve">Συχνά ρωτώ εγώ πολίτες όταν μου λένε «οι τριακόσιοι», πόσους γνωρίζετε εκ των τριακοσίων; Δεν είναι άδικο ανθρώπους που δεν τους γνωρίζετε, ούτε κατ’ όνομα, ούτε κατ’ όψη, να τους απευθύνετε βαρύτατες μομφές «κλέφτες, απατεώνες»; </w:t>
      </w:r>
    </w:p>
    <w:p>
      <w:pPr>
        <w:pStyle w:val="Normal"/>
        <w:spacing w:lineRule="auto" w:line="600"/>
        <w:ind w:firstLine="720"/>
        <w:jc w:val="both"/>
        <w:rPr>
          <w:rFonts w:ascii="Arial" w:hAnsi="Arial" w:cs="Arial"/>
        </w:rPr>
      </w:pPr>
      <w:r>
        <w:rPr>
          <w:rFonts w:cs="Arial" w:ascii="Arial" w:hAnsi="Arial"/>
        </w:rPr>
        <w:t xml:space="preserve">Πιστεύω ότι με κατανοείτε. Αλλά το πρόβλημα δεν είναι η αυτοσυντήρησή μας, πώς μένουμε και πώς επανερχόμεθα μόνο στη Βουλή. Να σκεφτούμε. Εγώ το γνωρίζω από το 1974. Έχουν περάσει χιλιάδες άνθρωποι από εδώ. Κάθε φορά που γίνονται εκλογές το 1/3  φεύγει. Και ο σχηματισμός ο δικός σας υπήρξε περίοδος που δεν εκπροσωπείτο καν εδώ. Διανοούμαστε πόσοι άνθρωποι πραγματικά άξιοι, πάνω απ’ όλους, από εμάς, έχουν περάσει; </w:t>
      </w:r>
    </w:p>
    <w:p>
      <w:pPr>
        <w:pStyle w:val="Normal"/>
        <w:spacing w:lineRule="auto" w:line="600"/>
        <w:ind w:firstLine="720"/>
        <w:jc w:val="both"/>
        <w:rPr>
          <w:rFonts w:ascii="Arial" w:hAnsi="Arial" w:cs="Arial"/>
        </w:rPr>
      </w:pPr>
      <w:r>
        <w:rPr>
          <w:rFonts w:cs="Arial" w:ascii="Arial" w:hAnsi="Arial"/>
        </w:rPr>
        <w:t xml:space="preserve">Εγώ έζησα εδώ και γνώρισα ανθρώπους που είμαι πολύ κατώτερός τους και στη γνώση και σε όλα τα προσόντα. Αυτοί οι άνθρωποι, όμως, όσοι μάλιστα ήρθαν εδώ μετά το ’89 που μπήκε, πλέον, η μεγάλη δύναμη των επιχειρηματιών που ισοπέδωσε τα πάντα  -άλλοι από αυτούς είναι αχυράνθρωποι, διότι από πίσω τους είναι άλλοι πολύ πιο ισχυροί οικονομικοί παράγοντες, όλοι αυτοί που έκαναν τα μεγάλα έργα με ανασφάλιστους Πακιστανούς για να καπηλεύονται τώρα το έλλειμμα ασφάλισης των συνταξιούχων- δεν τους λένε ότι εμείς και αυτοί που είναι από πίσω μας φταίνε γιατί παίρνετε 600 ευρώ σύνταξη. Ούτε λένε ότι ο πλούτος που παρήχθη από το ’74 μέχρι τώρα, εάν υπολογιστεί σύμφωνα με τη φορολογική νομοθεσία, αν είχε πάει στα δημόσια ταμεία, τότε δεν θα υπήρχε πρόβλημα για τη χώρα. </w:t>
      </w:r>
    </w:p>
    <w:p>
      <w:pPr>
        <w:pStyle w:val="Normal"/>
        <w:spacing w:lineRule="auto" w:line="600"/>
        <w:ind w:firstLine="720"/>
        <w:jc w:val="both"/>
        <w:rPr>
          <w:rFonts w:ascii="Arial" w:hAnsi="Arial" w:cs="Arial"/>
        </w:rPr>
      </w:pPr>
      <w:r>
        <w:rPr>
          <w:rFonts w:cs="Arial" w:ascii="Arial" w:hAnsi="Arial"/>
        </w:rPr>
        <w:t>Αντίθετα, έλεγαν ότι είμαστε περήφανοι εμείς οι Έλληνες -έτσι έλεγαν και οι Ιταλοί- διότι έχουμε παραοικονομία γύρω στο 35% με 40%, ζούμε καλά. Εντάξει. Ο στόχος τους, άλλωστε, δεν είναι οι κατασταλτικοί μηχανισμοί. Το κοινωνικό κράτος είναι ο στόχος τους. Όταν μιλάνε και γράφουν «να περιοριστεί το κράτος», ξέρετε πολύ καλά τι εννοούν. Εννοούν το κοινωνικό κράτος. Και ήδη είτε γιατί έτσι το καταλαβαίνουν όσοι έχουν ευθύνη είτε διότι εκ των πραγμάτων προκύπτει, εκεί έχουμε οδηγηθεί πράγματι. Αλλά η πίτα, αγαπητοί συνάδελφοι, δυστυχώς δεν είναι πίτα που καίγεται εις βάρος όλων αυτών των λυμεώνων.</w:t>
      </w:r>
    </w:p>
    <w:p>
      <w:pPr>
        <w:pStyle w:val="Normal"/>
        <w:spacing w:lineRule="auto" w:line="600"/>
        <w:ind w:firstLine="720"/>
        <w:jc w:val="both"/>
        <w:rPr>
          <w:rFonts w:ascii="Arial" w:hAnsi="Arial" w:cs="Arial"/>
        </w:rPr>
      </w:pPr>
      <w:r>
        <w:rPr>
          <w:rFonts w:cs="Arial" w:ascii="Arial" w:hAnsi="Arial"/>
        </w:rPr>
        <w:t>Πολλοί εξ αυτών επενδύουν σε προϊόντα χρεοκοπίας της χώρας και από το πρωί μέχρι το βράδυ μιλούν για την χρεοκοπία. Και αν έχουμε αίσθηση πολιτικής ευθύνης και εντιμότητας, το τελευταίο που θα πρέπει να λέμε εμείς εδώ είναι να παπαγαλίζουμε ξανά και ξανά ότι η χώρα είναι ήδη χρεοκοπημένη.</w:t>
      </w:r>
    </w:p>
    <w:p>
      <w:pPr>
        <w:pStyle w:val="Normal"/>
        <w:spacing w:lineRule="auto" w:line="600"/>
        <w:ind w:firstLine="720"/>
        <w:jc w:val="both"/>
        <w:rPr>
          <w:rFonts w:ascii="Arial" w:hAnsi="Arial" w:cs="Arial"/>
        </w:rPr>
      </w:pPr>
      <w:r>
        <w:rPr>
          <w:rFonts w:cs="Arial" w:ascii="Arial" w:hAnsi="Arial"/>
        </w:rPr>
        <w:t>Θα μου πείτε: «Θα αποκρύπτουμε από το λαό την αλήθεια;» Προφανώς όχι, αλλά καταλαβαίνουμε πάρα πολύ καλά πότε επισημαίνουμε την πραγματικότητα και πότε αυτά που λέμε, φιλοδοξούμε να είναι μια αυτοεπιβεβαιούμενη προφητε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μόνο, κύριε Πρόεδρε, για την υπόθεση εδώ. Είναι μια χαμένη υπόθεση προφανώς. Ο κόσμος μιλάει για παραγραφή. Δεν ξέρει ότι εδώ το Σύνταγμα δεν προβλέπει καμμία παραγραφή. Δίνει την ευθύνη στη Βουλή. Και εδώ υπάρχει η ευθύνη της εκάστοτε πλειοψηφίας και της ηγεσίας, ιδιαίτερα μετά το ’86 που όλες οι εξουσίες έχουν μεταβληθεί και έχουν μεταφερθεί στην ηγεσία της πλειοψηφίας.</w:t>
      </w:r>
    </w:p>
    <w:p>
      <w:pPr>
        <w:pStyle w:val="Normal"/>
        <w:spacing w:lineRule="auto" w:line="600"/>
        <w:ind w:firstLine="720"/>
        <w:jc w:val="both"/>
        <w:rPr>
          <w:rFonts w:ascii="Arial" w:hAnsi="Arial" w:cs="Arial"/>
        </w:rPr>
      </w:pPr>
      <w:r>
        <w:rPr>
          <w:rFonts w:cs="Arial" w:ascii="Arial" w:hAnsi="Arial"/>
        </w:rPr>
        <w:t>Γι’ αυτό, αγαπητοί συνάδελφοι, όσοι ήσασταν τώρα στη Διάσκεψη των Προέδρων, ζήτησα -και συμφώνησαν όλοι- επιτέλους, να σταματήσουμε να λέμε στην τάδε επιτροπή ψήφισε το ΠΑΣΟΚ έτσι, η Νέα Δημοκρατία έτσι, ο ΣΥΡΙΖΑ αλλιώς. Όχι. Εδώ είναι η Βουλή, είναι οι τριακόσιοι. Δεν είμαστε τέσσερις απλώς αλά συνέλευση ΕΦΕΕ. Ερωτάται το Σώμα. Οποιοσδήποτε εκ μέρους του κόμματός του έχει οριστεί να πει την άποψη του κόμματος, την λέει. Γράφεται στα Πρακτικά.</w:t>
      </w:r>
    </w:p>
    <w:p>
      <w:pPr>
        <w:pStyle w:val="Normal"/>
        <w:spacing w:lineRule="auto" w:line="600"/>
        <w:ind w:firstLine="720"/>
        <w:jc w:val="both"/>
        <w:rPr>
          <w:rFonts w:ascii="Arial" w:hAnsi="Arial" w:cs="Arial"/>
        </w:rPr>
      </w:pPr>
      <w:r>
        <w:rPr>
          <w:rFonts w:cs="Arial" w:ascii="Arial" w:hAnsi="Arial"/>
        </w:rPr>
        <w:t>Στις εξεταστικές επιτροπές για όσους θα ορίζονται από τα κόμματα, θα δίνεται η δυνατότητα, ανεξαρτήτως προθέσεων -διότι χωρίς στοιχεία δεν μπορώ να θίξω κανένα μέλος οποιασδήποτε επιτροπής- ακόμη και ένας Βουλευτής να είναι από ένα κόμμα, να έχει τη γνώμη του. Διαβάζουμε ανακοινώσεις ότι τα κόμματα, ισχύει για τα μικρότερα κόμματα, αλλά και για τα μεγάλα κόμματα, συσκέπτονται λέει, για το τι στάση θα τηρήσουν για το αν είναι κάποιος ένοχος ή όχι. Και δεν μιλάμε για πολιτικές ευθύνες, πολιτικές ενοχές, μιλάμε ακόμη και για ποινικές.</w:t>
      </w:r>
    </w:p>
    <w:p>
      <w:pPr>
        <w:pStyle w:val="Normal"/>
        <w:spacing w:lineRule="auto" w:line="600"/>
        <w:ind w:firstLine="720"/>
        <w:jc w:val="both"/>
        <w:rPr>
          <w:rFonts w:ascii="Arial" w:hAnsi="Arial" w:cs="Arial"/>
        </w:rPr>
      </w:pPr>
      <w:r>
        <w:rPr>
          <w:rFonts w:cs="Arial" w:ascii="Arial" w:hAnsi="Arial"/>
        </w:rPr>
        <w:t>Θα καταθέσω την επόμενη εβδομάδα την πρότασή μου. Μπορεί να είστε δέκα άνθρωποι όλοι εδώ πέρα, είναι και αυτό μια ακόμη αδυναμία μας.</w:t>
      </w:r>
    </w:p>
    <w:p>
      <w:pPr>
        <w:pStyle w:val="Normal"/>
        <w:spacing w:lineRule="auto" w:line="600"/>
        <w:ind w:firstLine="720"/>
        <w:jc w:val="both"/>
        <w:rPr>
          <w:rFonts w:ascii="Arial" w:hAnsi="Arial" w:cs="Arial"/>
        </w:rPr>
      </w:pPr>
      <w:r>
        <w:rPr>
          <w:rFonts w:cs="Arial" w:ascii="Arial" w:hAnsi="Arial"/>
        </w:rPr>
        <w:t xml:space="preserve">Πρέπει να καταλάβουμε ότι εδώ αναδεικνύεται ο εκπρόσωπος του λαού, να καλέσουμε το λαό να παρακολουθεί αυτό το κανάλι από το πρωί μέχρι το βράδυ, διότι εδώ, όποιος θέλει, ενημερώνεται, επιμορφώνεται, αντί να τρέχει στα παράθυρα, να υβρίζεται, να ταπεινώνεται, να μεταβάλλεται σε υποπόδιο των ποδών του οποιουδήποτε παρουσιαστή, ουσιαστικά του οποιουδήποτε αφεντικού, του οποιουδήποτε παρουσιαστή. Διότι ο πολύς ο κόσμος δεν ξέρει. Λέει ότι φταίνε οι δημοσιογράφοι. Ποιοι δημοσιογράφοι φταίνε; Να κατηγορηθούν και να ελεγχθούν διότι δεν έχουν την τόλμη να πουν «εντάξει, θα πεινάσει η οικογένειά μου, αλλά εγώ δεν θα λέω ό,τι θέλεις εσύ»; Αφού ξέρετε, κύριε Μουλόπουλε, ξέρετε καλά ότι θα σε απολύσει το αφεντικό και θα πέσει και σύρμα. Διότι μπορεί να τρώγονται μεταξύ τους σαν τα σκυλιά, όταν είναι στη μέση ο στόχος, αλλά απέναντι στον κοινό εχθρό όλοι μαζί βαράνε. Και θα σε απολύσουν και κανένα μαγαζί δεν θα ανοίξει για να μπεις μέσα. </w:t>
      </w:r>
    </w:p>
    <w:p>
      <w:pPr>
        <w:pStyle w:val="Normal"/>
        <w:spacing w:lineRule="auto" w:line="600"/>
        <w:ind w:firstLine="720"/>
        <w:jc w:val="both"/>
        <w:rPr>
          <w:rFonts w:ascii="Arial" w:hAnsi="Arial" w:cs="Arial"/>
        </w:rPr>
      </w:pPr>
      <w:r>
        <w:rPr>
          <w:rFonts w:cs="Arial" w:ascii="Arial" w:hAnsi="Arial"/>
        </w:rPr>
        <w:t xml:space="preserve">Εδώ, λοιπόν, πεδίο δόξης λαμπρό, αντί να λέμε στον κόσμο βλέπετε εκεί, γιατί μπορεί μια ομιλία να έχει χίλια πράγματα και όχι το πικάντικο που θα βολεύει. Να μη σας ταλαιπωρώ άλλο. </w:t>
      </w:r>
    </w:p>
    <w:p>
      <w:pPr>
        <w:pStyle w:val="Normal"/>
        <w:spacing w:lineRule="auto" w:line="600"/>
        <w:ind w:firstLine="720"/>
        <w:jc w:val="both"/>
        <w:rPr>
          <w:rFonts w:ascii="Arial" w:hAnsi="Arial" w:cs="Arial"/>
        </w:rPr>
      </w:pPr>
      <w:r>
        <w:rPr>
          <w:rFonts w:cs="Arial" w:ascii="Arial" w:hAnsi="Arial"/>
        </w:rPr>
        <w:t xml:space="preserve">Εγώ θλίβομαι βαθύτατα διότι είναι ευρεία πλέον η πεποίθηση στην κοινή γνώμη ότι εδώ είναι η κολυμβήθρα του Σιλωάμ, ότι ένοχοι-ξένοχοι όλα ξεπλένονται. Και ξέρετε όλοι ότι αυτό δεν είναι αλήθεια, σε ό,τι αφορά τη συνείδηση της συντριπτικής πλειονότητας εδώ. </w:t>
      </w:r>
    </w:p>
    <w:p>
      <w:pPr>
        <w:pStyle w:val="Normal"/>
        <w:spacing w:lineRule="auto" w:line="600"/>
        <w:ind w:firstLine="720"/>
        <w:jc w:val="both"/>
        <w:rPr>
          <w:rFonts w:ascii="Arial" w:hAnsi="Arial" w:cs="Arial"/>
        </w:rPr>
      </w:pPr>
      <w:r>
        <w:rPr>
          <w:rFonts w:cs="Arial" w:ascii="Arial" w:hAnsi="Arial"/>
        </w:rPr>
        <w:t>Γι’ αυτό, λοιπόν, η πρότασή μου είναι να είναι με κλήρωση ο Βουλευτής. Ανάλογα με τη δύναμη κάθε κόμματος, κληρώνονται τα μέλη των επιτροπών. Και κανένας πλέον, για παράδειγμα ο κ. Δρίτσας, δεν θα έχει καμμία υποχρέωση να πάει στην Κουμουνδούρου ή στην Ιπποκράτους ή ο κ. Τζαβάρας να πάει στη λεωφόρο Συγγρού για να πει «να κουβεντιάσουμε τι θέση θα πάρουμε ως κόμμα».</w:t>
      </w:r>
    </w:p>
    <w:p>
      <w:pPr>
        <w:pStyle w:val="Normal"/>
        <w:spacing w:lineRule="auto" w:line="600"/>
        <w:ind w:firstLine="720"/>
        <w:jc w:val="both"/>
        <w:rPr>
          <w:rFonts w:ascii="Arial" w:hAnsi="Arial" w:cs="Arial"/>
        </w:rPr>
      </w:pPr>
      <w:r>
        <w:rPr>
          <w:rFonts w:cs="Arial" w:ascii="Arial" w:hAnsi="Arial"/>
        </w:rPr>
        <w:t xml:space="preserve">Μιλάμε για κόμματα και αυτή είναι άλλη αδυναμία του πολιτικού μας συστήματος, ότι τα κόμματα δεν είναι πια κόμματα αρχών -όσο και αν για τις προεκλογικές ανάγκες βγάζουμε κάποια προγράμματα- είναι κόμματα ατόμων. Σας μιλώ με αίσθηση ευθύνης, την οποία δεν αμφισβητώ από κανέναν, αλλά αυτά κάποτε πρέπει να τα σκεφτούμε. </w:t>
      </w:r>
    </w:p>
    <w:p>
      <w:pPr>
        <w:pStyle w:val="Normal"/>
        <w:spacing w:lineRule="auto" w:line="600"/>
        <w:ind w:firstLine="720"/>
        <w:jc w:val="both"/>
        <w:rPr>
          <w:rFonts w:ascii="Arial" w:hAnsi="Arial" w:cs="Arial"/>
        </w:rPr>
      </w:pPr>
      <w:r>
        <w:rPr>
          <w:rFonts w:cs="Arial" w:ascii="Arial" w:hAnsi="Arial"/>
        </w:rPr>
        <w:t>Και αν κύριοι της Αριστεράς με βλέπετε πολλές φορές να είμαι οξύτερος απέναντί σας παρά απέναντι στη δεξιά πλευρά -υποθέτω ότι θα έχετε καταλάβει ότι είμαι το ίδιο περίπου οξύς απέναντι και στη δική μου παράταξη- είναι γιατί αισθάνομαι -επειδή γνωρίζω- πριν από τη Μεταπολίτευση, ότι αυτοί που ασχολούνταν με τα κοινά, δεν ασχολούνταν για καριέρα, δεν ασχολούνταν για να γίνουν κάτι. Ούτε το περίμεναν καν, δεν το περίμενε κάποιος στον ανένδοτο αγώνα, αργότερα στη δικτατορία, στη δεκαετία του ’50, που μας είπε κάποιος συνάδελφος, ότι ζούσαμε καλά οι Έλληνες, καλύτερα από τώρα. Διότι τελικώς το δίδαγμα ποιο είναι; Ότι φταίει η Μεταπολίτευση. Η Μεταπολίτευση δεν είναι χειρότερη, με όλα τα κακά της, από τα χρόνια που προηγήθηκαν. Ας τα αντιληφθούμε, λοιπόν, αυτά.</w:t>
      </w:r>
    </w:p>
    <w:p>
      <w:pPr>
        <w:pStyle w:val="Normal"/>
        <w:spacing w:lineRule="auto" w:line="600"/>
        <w:ind w:firstLine="720"/>
        <w:jc w:val="both"/>
        <w:rPr>
          <w:rFonts w:ascii="Arial" w:hAnsi="Arial" w:cs="Arial"/>
        </w:rPr>
      </w:pPr>
      <w:r>
        <w:rPr>
          <w:rFonts w:cs="Arial" w:ascii="Arial" w:hAnsi="Arial"/>
        </w:rPr>
        <w:t xml:space="preserve">Επειδή διέκοψα τον κ. Παυλόπουλο, οφείλω να πω ότι –και αυτό δεν αφορά τη δικαιοσύνη, όπως δεν αφορά το Κοινοβούλιο εάν εγώ ή οποιοσδήποτε άλλος εδώ αποδεικνύεται επίορκος και μεθοδεύει συγκαλύψεις- όταν ατομικά, έχοντας την ευθύνη να εξιχνιάσουν υποθέσεις οι δικαστές δεν το κάνουν, αυτοί είναι πρώτα-πρώτα εχθροί της δικαιοσύνης. Και αυτό πρέπει να το καταλάβουμε. Δεν είναι οι πολιτικοί από τη μια μεριά, οι δικαστές από την άλλη. Είναι η δικαιοσύνη από τη μια, η δημοκρατία από την άλλη και κάποιοι που δεν κάνουν το καθήκον τους, που είναι πρώτιστο καθήκον γι’ αυτούς να υπερασπιστούν και την έννοια της δημοκρατίας εδώ και του κοινοβουλευτισμού και την έννοια της δικαιοσύνης εκεί. </w:t>
      </w:r>
    </w:p>
    <w:p>
      <w:pPr>
        <w:pStyle w:val="Normal"/>
        <w:spacing w:lineRule="auto" w:line="600"/>
        <w:ind w:firstLine="720"/>
        <w:jc w:val="both"/>
        <w:rPr>
          <w:rFonts w:ascii="Arial" w:hAnsi="Arial" w:cs="Arial"/>
        </w:rPr>
      </w:pPr>
      <w:r>
        <w:rPr>
          <w:rFonts w:cs="Arial" w:ascii="Arial" w:hAnsi="Arial"/>
        </w:rPr>
        <w:t xml:space="preserve">Και δεν μου εμπνέει καμμία εμπιστοσύνη η εξέλιξη, οποιοιδήποτε και εάν παραπέμπονται. Θεωρώ ότι οι ευθύνες προκύπτουν από το ίδιο το πόρισμα, τουλάχιστον ποινικές και πολιτικές. Δεν είμαι σε θέση να επιβεβαιώσω ευθύνες ποινικές για πολιτικά πρόσωπα. Πολιτικές ευθύνες όμως ασφαλώς υπάρχουν. </w:t>
      </w:r>
    </w:p>
    <w:p>
      <w:pPr>
        <w:pStyle w:val="Normal"/>
        <w:spacing w:lineRule="auto" w:line="600"/>
        <w:ind w:firstLine="720"/>
        <w:jc w:val="both"/>
        <w:rPr/>
      </w:pPr>
      <w:r>
        <w:rPr>
          <w:rFonts w:cs="Arial" w:ascii="Arial" w:hAnsi="Arial"/>
        </w:rPr>
        <w:t xml:space="preserve">Ας δούμε, κύριοι συνάδελφοι, κατάματα τα πράγματα, γιατί έχουμε φθάσει στο μη παρέκει. Σας λέω και πάλι ότι εάν η χώρα δεν σταθεί όρθια αυτό το διάστημα και λέγονται βλακείες -το λιγότερο- περί κυβερνήσεων προσωπικοτήτων, περί κυβερνήσεων τεχνοκρατών, όλα αυτά που εντυπώνουν στη συνείδηση του λαού, καταλαβαίνετε ότι μία κατάρρευση της οικονομίας θα είναι κατάρρευση της χώρας. Και δεν είμαι καν εθνικιστής, όπως μου έλεγαν από την αμερικανική πρεσβεία στο </w:t>
      </w:r>
      <w:r>
        <w:rPr>
          <w:rFonts w:cs="Arial" w:ascii="Arial" w:hAnsi="Arial"/>
          <w:lang w:val="en-US"/>
        </w:rPr>
        <w:t>CBS</w:t>
      </w:r>
      <w:r>
        <w:rPr>
          <w:rFonts w:cs="Arial" w:ascii="Arial" w:hAnsi="Arial"/>
        </w:rPr>
        <w:t xml:space="preserve">, ότι ηγούμαι των εθνικιστών του ΠΑΣΟΚ. Η Θράκη όμως και το Αιγαίο δεν μπορούν να τύχουν υπεράσπισης από μία χώρα που είναι υπό κατάρρευση. Θα σημαίνει εθνική τραγωδία, αν αντί να γίνεται αυτό που είπα «τρεις λαλούν και δύο χορεύουν», δεν καταλάβουμε όλοι -και ομαδικά αλλά και ατομικά κυρίως- την ευθύνη.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Πρόεδρος της Κοινοβουλευτικής Ομάδας του Συνασπισμού Ριζοσπαστικής Αριστεράς κ. Αλέξιος Τσίπρας.</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Κύριε Πρόεδρε, κυρίες και κύριοι συνάδελφοι, δεν πειράζει που ο πρώην Πρόεδρος της Βουλής ο αξιότιμος κ. Κακλαμάνης υπερέβη το χρόνο του, γιατί ήταν χρήσιμη η παρέμβασή του. Πρώτα και κύρια, χρήσιμη για το κλίμα σε αυτήν την Αίθουσα. Διότι παρακολουθώντας για λίγο διάστημα, όσο παρακολούθησα πριν μιλήσετε, κύριε Πρόεδρε, είχα την αίσθηση ότι δεν συζητάμε μία τόσο σοβαρή υπόθεση, ένα από τα μεγαλύτερα σκάνδαλα της διακυβέρνησης της Νέας Δημοκρατίας, αλλά ότι εδώ κάνουμε μνημόσυνο σήμερα της πεθαμένης αξιοπιστίας του πολιτικού συστήματος. Και αυτό παρουσία Βουλευτών στην Ολομέλεια της Βουλής. Και δεν λέω, εντάξει, οι Βουλευτές της Νέας Δημοκρατίας αποχώρησαν από την εξεταστική, ήρθαν σήμερα. Το ΛΑΟΣ ήταν στην εξεταστική, έφυγε σήμερα. Αν εξαιρέσουμε, όμως, την παρουσία των Βουλευτών της Αριστεράς, πού είναι οι Βουλευτές του κυβερνώντος κόμματος; Δύο, τρεις Βουλευτές στο μεγαλύτερο σκάνδαλο της διακυβέρνησης της Νέας Δημοκρατίας.</w:t>
      </w:r>
    </w:p>
    <w:p>
      <w:pPr>
        <w:pStyle w:val="Normal"/>
        <w:spacing w:lineRule="auto" w:line="600"/>
        <w:ind w:firstLine="720"/>
        <w:jc w:val="both"/>
        <w:rPr/>
      </w:pPr>
      <w:r>
        <w:rPr>
          <w:rFonts w:cs="Arial" w:ascii="Arial" w:hAnsi="Arial"/>
        </w:rPr>
        <w:t xml:space="preserve">Κάτι συμβαίνει εδώ. Και, κατά τη γνώμη μου, δεν έχει να κάνει με την κρισιμότητα των στιγμών και με την ηθική κατάρρευση του κυβερνώντος κόμματος. Ίσως έχει να κάνει και με το γεγονός ότι όλοι συνειδητοποιούν ότι αυτό που συμβαίνει με τις εξεταστικές των σκανδάλων είναι μια απίστευτη φαρσοκωμωδία, την οποία δεν έχουν το κουράγιο να την παρακολουθήσουν, γιατί δεν παράγει γέλιο, ούτε οι ίδιοι οι Βουλευτές, όχι ο ελληνικός λαός. </w:t>
      </w:r>
    </w:p>
    <w:p>
      <w:pPr>
        <w:pStyle w:val="Normal"/>
        <w:spacing w:lineRule="auto" w:line="600"/>
        <w:ind w:firstLine="720"/>
        <w:jc w:val="both"/>
        <w:rPr/>
      </w:pPr>
      <w:r>
        <w:rPr>
          <w:rFonts w:cs="Arial" w:ascii="Arial" w:hAnsi="Arial"/>
        </w:rPr>
        <w:t>Και βεβαίως, αυτά εν αναμονή των κρίσιμων πολιτικών εξελίξεων των επόμενων ημερών, εν αναμονή των σκληρών μέτρων που ετοιμάζεσθε να πάρετε. Θα τα φέρετε, λέει, την ερχόμενη Παρασκευή. Καλύτερα τη Μεγάλη Παρασκευή να τα φέρετε, κύριοι της Κυβέρνησης, διότι αν τα φέρετε τη Μεγάλη Παρασκευή θα συμπέσετε και με το θρησκευτικό συναίσθημα του λαού. Μας ανεβάζετε σε ένα μεγάλο Γολγοθά, χωρίς όμως να υπάρχει καμμία στόχευση, καμμία προοπτική, καμμία ελπίδα ότι αυτοί οι κόποι και οι θυσίες θα έχουν κάποιο αποτέλεσμα. Και βεβαίως,  αυτά εν αναμονή και της προοπτικής άμεσης υπαγωγής της χώρας στους μηχανισμούς ελεγχόμενης χρεοκοπίας της ελληνικής οικονομίας. Διότι η άλλη χρεοκοπία, η κοινωνική χρεοκοπία είναι ήδη γεγονός και δεν είναι και καθόλου ελεγχόμενη. Είναι άγρια, είναι πολύ σκληρή.</w:t>
      </w:r>
    </w:p>
    <w:p>
      <w:pPr>
        <w:pStyle w:val="Normal"/>
        <w:spacing w:lineRule="auto" w:line="600"/>
        <w:ind w:firstLine="720"/>
        <w:jc w:val="both"/>
        <w:rPr>
          <w:rFonts w:ascii="Arial" w:hAnsi="Arial" w:cs="Arial"/>
        </w:rPr>
      </w:pPr>
      <w:r>
        <w:rPr>
          <w:rFonts w:cs="Arial" w:ascii="Arial" w:hAnsi="Arial"/>
        </w:rPr>
        <w:t xml:space="preserve">Και βεβαίως είπε εδώ ο κ. Κακλαμάνης ότι δεν πρέπει να μιλάμε για την προοπτική της αναδιάρθρωσης, την οποία την ετοιμάζετε παρεμπιπτόντως. Ήρθε ο κ. Σόρος προχθές εδώ. Μυρίστηκαν «κρέας» τα «κοράκια» της διεθνούς κοινότητας των κερδοσκόπων και ήρθαν να αποτιμήσουν τα «ασημικά», τι από τη δημόσια περιουσία θα βάλουν στο μάτι και ήρθαν και να συζητήσουν αυτές τις διαδικασίες της αναδιάρθρωσης τις οποίες ξορκίζατε, αλλά όλοι γνωρίζουμε, όλος ο ελληνικός λαός ξέρει ότι παρασκηνιακά τις ετοιμάζετε. Και η μεγάλη μας ανησυχία δεν είναι αν τις προετοιμάζετε ή όχι, είναι ότι όλα αυτά θα γίνουν με έναν κοινό παρανομαστή, την πτώχευση του λαού, τη χρεοκοπία την κοινωνική του λαού, τα νέα πολύ σκληρά μέτρα και ο μοναδικός στόχος είναι να σωθούν οι τράπεζες και να πάρουν πίσω το μεγαλύτερο μέρος των χρημάτων τους οι πιστωτές μας. </w:t>
      </w:r>
    </w:p>
    <w:p>
      <w:pPr>
        <w:pStyle w:val="Normal"/>
        <w:spacing w:lineRule="auto" w:line="600"/>
        <w:ind w:firstLine="720"/>
        <w:jc w:val="both"/>
        <w:rPr/>
      </w:pPr>
      <w:r>
        <w:rPr>
          <w:rFonts w:cs="Arial" w:ascii="Arial" w:hAnsi="Arial"/>
        </w:rPr>
        <w:t xml:space="preserve">Και δεν είναι πρόβλημα να λέμε εμείς από το Βήμα αυτό: «Πείτε την αλήθεια στον λαό», ούτε εμείς δημιουργούμε κινδύνους αυτοεπιβεβαιούμενης προφητείας, όπως είπε ο αξιότιμος κ. Κακλαμάνης. Διότι ένα χρόνο πριν την αυτοεπιβεβαιούμενη προφητεία την πρωτοξεκίνησε ο κ. Παπακωνσταντίνου και ο κ. Παπανδρέου, όταν έλεγαν λίγο μετά τις εκλογές ότι βουλιάζουμε, ότι καταρρέουμε, ότι είμεθα Τιτανικός. Εσείς τα λέγατε αυτά. Και στα παιχνίδια με τα </w:t>
      </w:r>
      <w:r>
        <w:rPr>
          <w:rFonts w:cs="Arial" w:ascii="Arial" w:hAnsi="Arial"/>
          <w:lang w:val="en-US"/>
        </w:rPr>
        <w:t>CDS</w:t>
      </w:r>
      <w:r>
        <w:rPr>
          <w:rFonts w:cs="Arial" w:ascii="Arial" w:hAnsi="Arial"/>
        </w:rPr>
        <w:t xml:space="preserve"> εσείς δώσατε δυναμική. Και βεβαίως να μη θυμηθώ και το περίφημο Τ+3 της Εθνικής Τράπεζας, τα παιχνίδια των κερδοσκόπων. Αλλά εδώ έρχεστε εκουσίως ή ακουσίως και κατηγορείτε την Αριστερά που σας λέει: «Πείτε την αλήθεια στο λαό», ότι εμείς είμαστε σε ολισθηρό δρόμο και δημιουργούμε κινδύνους; Αυτά είναι αστεία πράγματα. </w:t>
      </w:r>
    </w:p>
    <w:p>
      <w:pPr>
        <w:pStyle w:val="Normal"/>
        <w:spacing w:lineRule="auto" w:line="600"/>
        <w:ind w:firstLine="720"/>
        <w:jc w:val="both"/>
        <w:rPr>
          <w:rFonts w:ascii="Arial" w:hAnsi="Arial" w:cs="Arial"/>
        </w:rPr>
      </w:pPr>
      <w:r>
        <w:rPr>
          <w:rFonts w:cs="Arial" w:ascii="Arial" w:hAnsi="Arial"/>
        </w:rPr>
        <w:t xml:space="preserve">Ας επανέλθω όμως στο θέμα του μνημοσύνου που διεξάγουμε σήμερα στην Αίθουσα της Βουλής για τη χαμένη αξιοπιστία του πολιτικού συστήματος. Από τις εκλογές και μετά, ο Πρωθυπουργός έλεγε ένα πράγμα: «Θα ματώσουμε όλοι μαζί». Έτσι έλεγε. Απευθυνόμενος και στον κ. Σαμαρά, τον καλούσε να ματώσετε. Τελικά φαίνεται ότι έχετε επιλέξει να ρίξετε στάχτη στα μάτια του ελληνικού λαού και ότι όλη αυτήν τη διαδικασία των εξεταστικών επιτροπών την προχωρήσατε προκειμένου, όχι να αναδείξετε συγκεκριμένες πολιτικές και ποινικές ευθύνες, αλλά προκειμένου να πείτε: «Τα είδαμε και δεν βρήκαμε δυνατότητα να καταλογίσουμε καμμία συγκεκριμένη πολιτική και ποινική ευθύνη σε κανένα πολιτικό πρόσωπο». Αυτό συμπεραίνει κανείς βλέποντας την εξέλιξη αυτής της υπόθεσης και σας γυρίζει μπούμερανγκ τώρα. Σας γυρίζει μπούμερανγκ, διότι ο κόσμος εξοργίζεται από τα παιχνίδια συγκάλυψης και από τη γενικευμένη ατιμωρησία, από την αδυναμία του πολιτικού συστήματος να συμμαζέψει τα ασυμμάζευτα. </w:t>
      </w:r>
    </w:p>
    <w:p>
      <w:pPr>
        <w:pStyle w:val="Normal"/>
        <w:spacing w:lineRule="auto" w:line="600"/>
        <w:ind w:firstLine="720"/>
        <w:jc w:val="both"/>
        <w:rPr>
          <w:rFonts w:ascii="Arial" w:hAnsi="Arial" w:cs="Arial"/>
        </w:rPr>
      </w:pPr>
      <w:r>
        <w:rPr>
          <w:rFonts w:cs="Arial" w:ascii="Arial" w:hAnsi="Arial"/>
        </w:rPr>
        <w:t>Το θέμα που συζητάμε τώρα είναι διαχρονικό. Δεν έχει να κάνει μονάχα με τις ευθύνες της Νέας Δημοκρατίας. Είναι ένα διαχρονικό δικομματικό πολιτικό έγκλημα, το οποίο δεν πρόκειται να παραγραφεί από τη συνείδηση των εργαζομένων αυτής της χώρας. Δεν ξεκίνησε αυτή η υπόθεση χθες ή την προηγούμενη τετραετία. Αυτή η υπόθεση ξεκίνησε από τη δεκαετία του ’50 με την υποχρεωτική κατάθεση των αποθεματικών των ασφαλιστικών ταμείων στην Τράπεζα της Ελλάδας με μηδενικό ή με πολύ χαμηλό επιτόκιο, συνεχίστηκε με πολιτικές αποφάσεις περί επένδυσης των αποθεματικών των ταμείων σε ομόλογα και μετοχές και ολοκληρώθηκε φυσικά με το σκάνδαλο του Χρηματιστηρίου και με το σκάνδαλο των δομημένων ομολόγων. Η Βουλή όλα αυτά τα χρόνια ψήφιζε νόμους. Ψήφιζε νόμους, ώστε σε βάθος χρόνου έξι δεκαετιών μία διαρκής, εγκληματική και βαθιά ταξική αναδιανομή του πλούτου να πραγματοποιείται προς όφελος πάντοτε λίγων «γνωστών αγνώστων» που καταδυναστεύουν και καταληστεύουν τον πλούτο αυτής της χώρας.</w:t>
      </w:r>
    </w:p>
    <w:p>
      <w:pPr>
        <w:pStyle w:val="Normal"/>
        <w:spacing w:lineRule="auto" w:line="600"/>
        <w:ind w:firstLine="720"/>
        <w:jc w:val="both"/>
        <w:rPr/>
      </w:pPr>
      <w:r>
        <w:rPr>
          <w:rFonts w:cs="Arial" w:ascii="Arial" w:hAnsi="Arial"/>
        </w:rPr>
        <w:t>Να, λοιπόν, πού πήγαν τα λεφτά: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w:t>
      </w:r>
      <w:r>
        <w:rPr>
          <w:rFonts w:cs="Arial" w:ascii="Arial" w:hAnsi="Arial"/>
          <w:lang w:val="en-US"/>
        </w:rPr>
        <w:t>MORGAN</w:t>
      </w:r>
      <w:r>
        <w:rPr>
          <w:rFonts w:cs="Arial" w:ascii="Arial" w:hAnsi="Arial"/>
        </w:rPr>
        <w:t xml:space="preserve"> </w:t>
      </w:r>
      <w:r>
        <w:rPr>
          <w:rFonts w:cs="Arial" w:ascii="Arial" w:hAnsi="Arial"/>
          <w:lang w:val="en-US"/>
        </w:rPr>
        <w:t>STANLEY</w:t>
      </w:r>
      <w:r>
        <w:rPr>
          <w:rFonts w:cs="Arial" w:ascii="Arial" w:hAnsi="Arial"/>
        </w:rPr>
        <w:t xml:space="preserve">», </w:t>
      </w:r>
      <w:r>
        <w:rPr>
          <w:rFonts w:cs="Arial" w:ascii="Arial" w:hAnsi="Arial"/>
          <w:lang w:val="en-US"/>
        </w:rPr>
        <w:t>Deutsche</w:t>
      </w:r>
      <w:r>
        <w:rPr>
          <w:rFonts w:cs="Arial" w:ascii="Arial" w:hAnsi="Arial"/>
        </w:rPr>
        <w:t xml:space="preserve"> </w:t>
      </w:r>
      <w:r>
        <w:rPr>
          <w:rFonts w:cs="Arial" w:ascii="Arial" w:hAnsi="Arial"/>
          <w:lang w:val="en-US"/>
        </w:rPr>
        <w:t>Bank</w:t>
      </w:r>
      <w:r>
        <w:rPr>
          <w:rFonts w:cs="Arial" w:ascii="Arial" w:hAnsi="Arial"/>
        </w:rPr>
        <w:t xml:space="preserve">, </w:t>
      </w:r>
      <w:r>
        <w:rPr>
          <w:rFonts w:cs="Arial" w:ascii="Arial" w:hAnsi="Arial"/>
          <w:lang w:val="en-US"/>
        </w:rPr>
        <w:t>BNP</w:t>
      </w:r>
      <w:r>
        <w:rPr>
          <w:rFonts w:cs="Arial" w:ascii="Arial" w:hAnsi="Arial"/>
        </w:rPr>
        <w:t xml:space="preserve"> </w:t>
      </w:r>
      <w:r>
        <w:rPr>
          <w:rFonts w:cs="Arial" w:ascii="Arial" w:hAnsi="Arial"/>
          <w:lang w:val="en-US"/>
        </w:rPr>
        <w:t>Paribas</w:t>
      </w:r>
      <w:r>
        <w:rPr>
          <w:rFonts w:cs="Arial" w:ascii="Arial" w:hAnsi="Arial"/>
        </w:rPr>
        <w:t xml:space="preserve"> και φυσικά στους επιτήδειους ενδιάμεσους που δόμησαν τα «τοξικά ομόλογα», όχι προφανώς εν αγνοία των πολιτικών υπευθύνων. Αυτές οι μεθοδεύσεις δεν μπορείτε να μας πείσετε ότι έγιναν χωρίς να παραχθεί και να κατευθυνθεί σε συγκεκριμένους αποδέκτες «μαύρο» πολιτικό χρήμα. Δεν μπορείτε να μας πείσετε γι’ αυτό. Κανέναν δεν μπορείτε να πείσετε. Και ξέρετε, ο τρόμος όλου του συστήματος διαφθοράς και διαπλοκής, που εκπροσωπεί επάξια ο δικομματισμός, είναι μην τυχόν και αποδειχθούν συγκεκριμένες ευθύνες για την παραγωγή και κατεύθυνση σε συγκεκριμένα πρόσωπα αυτού του λεγόμενου «μαύρου» πολιτικού χρήματος, μην τυχόν και βρεθεί άκρη δηλαδή σ’ αυτό το παιχνίδι που παίζετε δεκαετίες στην πλάτη του ελληνικού λαού και που οδήγησε στην κατασπατάληση του δημόσιου πλούτου και στην εκτόξευση του δημόσιου χρέους. Χρηματιστήριο, εξοπλισμοί, Βατοπέδι, «SIEMENS», ομόλογα, υποβρύχια αποτελούν μία ατελείωτη σειρά σκανδάλων, τα οποία είναι πολιτικά τέκνα του συστήματος διαπλοκής της πολιτικής και οικονομικής εξουσίας, που ξέρει βεβαίως  μ’ όλους τους τρόπους να συγκαλύπτει τα νώτα του.</w:t>
      </w:r>
    </w:p>
    <w:p>
      <w:pPr>
        <w:pStyle w:val="Normal"/>
        <w:spacing w:lineRule="auto" w:line="600"/>
        <w:ind w:firstLine="720"/>
        <w:jc w:val="both"/>
        <w:rPr>
          <w:rFonts w:ascii="Arial" w:hAnsi="Arial" w:cs="Arial"/>
        </w:rPr>
      </w:pPr>
      <w:r>
        <w:rPr>
          <w:rFonts w:cs="Arial" w:ascii="Arial" w:hAnsi="Arial"/>
        </w:rPr>
        <w:t xml:space="preserve">Ερχόμαστε, λοιπόν, σήμερα εδώ κι εγώ αναρωτιέμαι: Τι ακριβώς συζητάμε σήμερα; Τι ακριβώς κάνουμε, πέρα από το να κάνουμε μνημόσυνο της χαμένης αξιοπιστίας; Τα κόλλυβα περιμένουμε; Τι συζητάμε; Σχεδόν σε όλα τα πορίσματα προκύπτουν συγκεκριμένες πολιτικές και ποινικές ευθύνες, ανεξάρτητα από το αν εξαιτίας του νόμου περί ευθύνης Υπουργών ή της αδυναμίας και του ίδιου του Συντάγματος προκύπτει και ζήτημα παραγραφής. Όμως αυτό δεν το γνωρίζατε όταν ήρθατε εδώ και θέσατε το ζήτημα και ψηφίσατε –όλοι ψηφίσαμε- να ξεκινήσει η διαδικασία της εξεταστικής; Άρα, γιατί σήμερα, κυρία Υπουργέ και κύριε Κοινοβουλευτικέ Εκπρόσωπε, του κυβερνώντος κόμματος δεν λέτε κουβέντα για προκαταρκτική; Δεν θα προχωρήσετε την υπόθεση σε προκαταρκτική; Θέλουμε μία απάντηση. </w:t>
      </w:r>
    </w:p>
    <w:p>
      <w:pPr>
        <w:pStyle w:val="Normal"/>
        <w:spacing w:lineRule="auto" w:line="600"/>
        <w:ind w:firstLine="720"/>
        <w:jc w:val="both"/>
        <w:rPr>
          <w:rFonts w:ascii="Arial" w:hAnsi="Arial" w:cs="Arial"/>
        </w:rPr>
      </w:pPr>
      <w:r>
        <w:rPr>
          <w:rFonts w:cs="Arial" w:ascii="Arial" w:hAnsi="Arial"/>
        </w:rPr>
        <w:t xml:space="preserve">Πολύ φοβάμαι ότι βρισκόμαστε μπροστά σε μία συμπαιγνία συγκάλυψης και συμψηφισμού. Διότι το ίδιο θα κάνετε και με την υπόθεση της «SIEMENS». Όταν ο Βουλευτής του ΣΥΡΙΖΑ, κ. Παπαδημούλης, έστειλε επιστολή στον Πρόεδρο της Βουλής προχθές, μέσα σε τρεις ώρες μαζέψατε υπογραφές. Επί δύο μήνες δεν είχατε βρει χρόνο για να τις μαζέψετε! Όμως και σ’ αυτές τις υπογραφές που μαζέψατε δεν κάνατε κουβέντα για το αν θα πάτε την υπόθεση σε προκαταρκτική. Θα τη φέρετε στην Ολομέλεια κι αυτήν την υπόθεση, ώστε κουβέντα να γίνεται, και εν τω μεταξύ θα έχετε ψηφίσει και το νέο νόμο του κ. Καστανίδη, ανεξάρτητα από το αν έχει θετικά ή αρνητικά, –θα τα πούμε όταν έρθει η ώρα- ώστε η υπόθεση να πάει απευθείας στο δικαστικό συμβούλιο, για να μην καθαρίσετε εσείς την κόπρο του Αυγείου, αλλά να την καθαρίσουν οι δικαστές που δύο χρόνια τώρα μετά την κυνική ομολογία του κ. Τσουκάτου ότι έδωσε 1 εκατομμύριο –το είπε ο άνθρωπος- στα ταμεία του ΠΑΣΟΚ δεν βρήκαν τον τρόπο να ανοίξουν και να ψάξουν αυτά τα ταμεία. Ούτε, βεβαίως, βρήκαν τον τρόπο να δικάσουν τον κ. Τσουκάτο. Ο κ. Τσουκάτος έχει καμμία παραγραφή εκ του νόμου ή εκ του Συντάγματος; </w:t>
      </w:r>
    </w:p>
    <w:p>
      <w:pPr>
        <w:pStyle w:val="Normal"/>
        <w:spacing w:lineRule="auto" w:line="600"/>
        <w:ind w:firstLine="720"/>
        <w:jc w:val="both"/>
        <w:rPr>
          <w:rFonts w:ascii="Arial" w:hAnsi="Arial" w:cs="Arial"/>
        </w:rPr>
      </w:pPr>
      <w:r>
        <w:rPr>
          <w:rFonts w:cs="Arial" w:ascii="Arial" w:hAnsi="Arial"/>
        </w:rPr>
        <w:t xml:space="preserve">Άρα, ας αφήσουν κάποιοι αυτήν την «καραμέλα» ότι αυτό που φταίει είναι οι κακοί νόμοι που απερίσκεπτα τους ψηφίσαμε και κάναμε λάθος ή το Σύνταγμα που δεν μας το επιτρέπει. Δεν είναι ζήτημα νόμων. Είναι ζήτημα λειτουργίας του πολιτικού συστήματος. Είναι ζήτημα διαπλοκής της πολιτικής, οικονομικής και δικαστικής εξουσίας. Ας μην απορούμε, λοιπόν, κυρίες και κύριοι συνάδελφοι, που είναι διάχυτη στον κόσμο αυτή η αίσθηση της ατιμωρησίας. </w:t>
      </w:r>
    </w:p>
    <w:p>
      <w:pPr>
        <w:pStyle w:val="Normal"/>
        <w:spacing w:lineRule="auto" w:line="600"/>
        <w:ind w:firstLine="720"/>
        <w:jc w:val="both"/>
        <w:rPr>
          <w:rFonts w:ascii="Arial" w:hAnsi="Arial" w:cs="Arial"/>
        </w:rPr>
      </w:pPr>
      <w:r>
        <w:rPr>
          <w:rFonts w:cs="Arial" w:ascii="Arial" w:hAnsi="Arial"/>
        </w:rPr>
        <w:t xml:space="preserve">Βέβαια ΠΑΣΟΚ και Νέα Δημοκρατία, συνεπικουρούμενοι κι από κυρίαρχα Μέσα Μαζικής Ενημέρωσης, καταβάλλετε φιλότιμες προσπάθειες, ώστε να παρουσιάσετε ως πολιτικό σύστημα και σύστημα διαπλοκής όλο τον πολιτικό κόσμο, χωρίς εξαιρέσεις. </w:t>
      </w:r>
    </w:p>
    <w:p>
      <w:pPr>
        <w:pStyle w:val="Normal"/>
        <w:spacing w:lineRule="auto" w:line="600"/>
        <w:ind w:firstLine="720"/>
        <w:jc w:val="both"/>
        <w:rPr>
          <w:rFonts w:ascii="Arial" w:hAnsi="Arial" w:cs="Arial"/>
        </w:rPr>
      </w:pPr>
      <w:r>
        <w:rPr>
          <w:rFonts w:cs="Arial" w:ascii="Arial" w:hAnsi="Arial"/>
        </w:rPr>
        <w:t>Προσπαθείτε φιλότιμα να παρουσιάσετε μια εικόνα συλλογικής πολιτικής ευθύνης αντίστοιχη με την προσπάθεια συλλογικής απόδοσης των ευθυνών που επιχείρησε με το στοχευμένο -δεν του ξέφυγε- «μαζί τα φάγαμε», που είπε ο Αντιπρόεδρος της Κυβέρνησης, να δημιουργήσετε την αίσθηση συλλογικής ευθύνης: Ότι αυτοί που ευθύνονται εξίσου είναι οι μεροκαματιάρηδες, οι εργαζόμενοι, που σήμερα είναι άνεργοι, είναι τα παιδιά που τρέχαν να βρουν στον ήλιο μοίρα και πήγαιναν και γίνονταν συμβασιούχοι και γίνονταν όμηροι του πολιτικού σας συστήματος. Έχουν την ίδια ευθύνη.</w:t>
      </w:r>
    </w:p>
    <w:p>
      <w:pPr>
        <w:pStyle w:val="Normal"/>
        <w:spacing w:lineRule="auto" w:line="600"/>
        <w:ind w:firstLine="720"/>
        <w:jc w:val="both"/>
        <w:rPr>
          <w:rFonts w:ascii="Arial" w:hAnsi="Arial" w:cs="Arial"/>
        </w:rPr>
      </w:pPr>
      <w:r>
        <w:rPr>
          <w:rFonts w:cs="Arial" w:ascii="Arial" w:hAnsi="Arial"/>
        </w:rPr>
        <w:t>Μόνο που πια, κυρίες και κύριοι συνάδελφοι των δύο κομμάτων εξουσίας και ιδιαίτερα της Κυβέρνησης του ΠΑΣΟΚ, δεν μπορείτε να κοροϊδέψετε κανέναν. Ούτε η επιχείρηση αυτοκάθαρσης με πολιτικά πρόσωπα που έχουν συνταξιοδοτηθεί μπορεί να αποδώσει, ούτε η φάμπρικα εξεταστικών επιτροπών με περιορισμένο αντικείμενο μπορεί να σας αποδώσει λευκούς στην κοινωνία.</w:t>
      </w:r>
    </w:p>
    <w:p>
      <w:pPr>
        <w:pStyle w:val="Normal"/>
        <w:spacing w:lineRule="auto" w:line="600"/>
        <w:ind w:firstLine="720"/>
        <w:jc w:val="both"/>
        <w:rPr>
          <w:rFonts w:ascii="Arial" w:hAnsi="Arial" w:cs="Arial"/>
        </w:rPr>
      </w:pPr>
      <w:r>
        <w:rPr>
          <w:rFonts w:cs="Arial" w:ascii="Arial" w:hAnsi="Arial"/>
        </w:rPr>
        <w:t xml:space="preserve">Σε κάθε περίπτωση ο ελληνικός λαός έχει αρχίσει να καταλαβαίνει, ότι αυτή η φάμπρικα των εξεταστικών δεν θέλει να ρίξει άπλετο φώς στις υποθέσεις κάθε μία ξεχωριστά, αλλά αυτό που επιδιώκει είναι να ξεπλύνει το κατεστημένο πολιτικό σύστημα.   </w:t>
      </w:r>
    </w:p>
    <w:p>
      <w:pPr>
        <w:pStyle w:val="Normal"/>
        <w:spacing w:lineRule="auto" w:line="600"/>
        <w:ind w:firstLine="720"/>
        <w:jc w:val="both"/>
        <w:rPr>
          <w:rFonts w:ascii="Arial" w:hAnsi="Arial" w:cs="Arial"/>
        </w:rPr>
      </w:pPr>
      <w:r>
        <w:rPr>
          <w:rFonts w:cs="Arial" w:ascii="Arial" w:hAnsi="Arial"/>
        </w:rPr>
        <w:t xml:space="preserve">Γι’ αυτό και εμείς, τελικά λέμε ότι αυτό που χρειάζεται στην κατάσταση που βρισκόμαστε σήμερα είναι όχι τόσο άλλη μια εξεταστική ή συνέχιση αυτής της φαρσοκωμωδίας. Αυτό που χρειάζεται, όπως προείπε ο κ. Παναγιώτης Λαφαζάνης, είναι μια μεγάλη ανατροπή. </w:t>
      </w:r>
    </w:p>
    <w:p>
      <w:pPr>
        <w:pStyle w:val="Normal"/>
        <w:spacing w:lineRule="auto" w:line="600"/>
        <w:ind w:firstLine="720"/>
        <w:jc w:val="both"/>
        <w:rPr>
          <w:rFonts w:ascii="Arial" w:hAnsi="Arial" w:cs="Arial"/>
        </w:rPr>
      </w:pPr>
      <w:r>
        <w:rPr>
          <w:rFonts w:cs="Arial" w:ascii="Arial" w:hAnsi="Arial"/>
        </w:rPr>
        <w:t xml:space="preserve">Μίλησε και ο κ. Κακλαμάνης για μια μεγάλη ανατροπή, αλλά εγώ δεν κατάλαβα τι εννοούσε, όταν έλεγε και αυτός: «Μια μεγάλη ανατροπή». Ίσως να εννοούσε ανατροπή μέσα από την ίδια την Κοινοβουλευτική Ομάδα του ΠΑΣΟΚ, όπου είδαμε χθες στον τομέα του κοινοβουλευτικού ελέγχου -πρωτοφανές γεγονός για τα κοινοβουλευτικά χρονικά- να έρχεται νομοσχέδιο, που έχει περάσει δύο φορές από το Υπουργικό Συμβούλιο και να το στέλνουν πίσω με βαρύτατους χαρακτηρισμούς, που αν τους ξεστόμιζα εγώ ή κάποιος Βουλευτής του ΣΥΡΙΖΑ ή της Αντιπολίτευσης από αυτό το Βήμα, την επόμενη ημέρα, κάποιοι θα μας κατηγορούσαν σκαιότατα. </w:t>
      </w:r>
    </w:p>
    <w:p>
      <w:pPr>
        <w:pStyle w:val="Normal"/>
        <w:spacing w:lineRule="auto" w:line="600"/>
        <w:ind w:firstLine="720"/>
        <w:jc w:val="both"/>
        <w:rPr/>
      </w:pPr>
      <w:r>
        <w:rPr>
          <w:rFonts w:cs="Arial" w:ascii="Arial" w:hAnsi="Arial"/>
        </w:rPr>
        <w:t xml:space="preserve">Όμως, αγαπητοί κυρίες και κύριοι συνάδελφοι της Κυβέρνησης, το πρόβλημά σας -που τελειώνει, δηλαδή, ο πολιτικός σας χρόνος- δεν είναι επειδή επεστράφη το νομοσχέδιο για το τζόγο. Το πρόβλημά σας -δηλαδή, αυτό που σας κάνει να αισθάνεστε ολοένα και λιγότερο σταθεροί στα πόδια σας, που καταρρέετε μέρα με τη μέρα- είναι το γεγονός ότι επιλέξατε πριν από ένα χρόνο, να γίνετε τα «βαποράκια» της πιο ανάλγητης, νεοφιλελεύθερης πολιτικής του Διεθνούς Νομισματικού Ταμείου, αυτής της πολιτικής που ως πειραματόζωο επέλεξαν κάποιοι την Ελλάδα για να την εφαρμόσουν και τώρα την επιλέγουν για όλη την Ευρώπη.   </w:t>
      </w:r>
    </w:p>
    <w:p>
      <w:pPr>
        <w:pStyle w:val="Normal"/>
        <w:spacing w:lineRule="auto" w:line="600"/>
        <w:ind w:firstLine="720"/>
        <w:jc w:val="both"/>
        <w:rPr>
          <w:rFonts w:ascii="Arial" w:hAnsi="Arial" w:cs="Arial"/>
        </w:rPr>
      </w:pPr>
      <w:r>
        <w:rPr>
          <w:rFonts w:cs="Arial" w:ascii="Arial" w:hAnsi="Arial"/>
        </w:rPr>
        <w:t xml:space="preserve">Και εμείς σας λέμε ότι όλοι όσοι επέλεξαν να κάνουν τα «βαποράκια», είχαν ίδια κατάληξη, την οποία θα έχετε και εσείς. Ήδη σε Ουγγαρία και Ιρλανδία, οι κυβερνήσεις του μνημονίου έχουν ηττηθεί. Στην Ισπανία ο κ. Θαπατέρο  ανακοίνωσε ότι θα αποσυρθεί από την πολιτική. Δεν θα σας πω και στα δικά σας! Θα σας πω ότι στην Πορτογαλία η «σοσιαλιστική» κυβέρνηση παραιτήθηκε προληπτικά, αλλά και η εναλλακτική εκδοχή της Δεξιάς έχει ήδη ξεθωριάσει πριν από την ώρα της. </w:t>
      </w:r>
    </w:p>
    <w:p>
      <w:pPr>
        <w:pStyle w:val="Normal"/>
        <w:spacing w:lineRule="auto" w:line="600"/>
        <w:ind w:firstLine="720"/>
        <w:jc w:val="both"/>
        <w:rPr>
          <w:rFonts w:ascii="Arial" w:hAnsi="Arial" w:cs="Arial"/>
        </w:rPr>
      </w:pPr>
      <w:r>
        <w:rPr>
          <w:rFonts w:cs="Arial" w:ascii="Arial" w:hAnsi="Arial"/>
        </w:rPr>
        <w:t xml:space="preserve">Εκεί όμως, στην Πορτογαλία η συνεννόηση και ο συντονισμός της Αριστεράς μπορεί να δώσει μια νέα δυναμική στις εξελίξεις. Γιατί εμείς αυτό που λέμε -και θα το λέμε, με όση δύναμη έχουμε- είναι ότι αυτό που τώρα χρειάζεται ο τόπος, είναι μια μεγάλη ανατροπή, που θα έρθει μέσα από την πλατιά συμπόρευση πολιτικών και κοινωνικών δυνάμεων στην προοπτική ενός νέου συνασπισμού εξουσίας, που θα απεμπλέξει τη χώρα από το μνημόνιο της καταστροφής, που δεν θα βυθίσει την κοινωνία και τους εργαζόμενους, που θα προχωρήσει στην παραγωγική ανασυγκρότηση του τόπου, που θα βάλει μπροστά μια διαδικασία αναδιαπραγμάτευσης –διαγραφής, δηλαδή, του χρέους και όχι αναδιάρθρωσης έτσι όπως την ετοιμάζουν για να σωθούν οι τράπεζες- και που θα δώσει μια νέα πνοή και ελπίδα  σε αυτόν τον τόπο. Όχι νέα μνημόσυνα σαν αυτά που βλέπουμε σήμερα στη Βουλή ή σαν αυτά που ετοιμάζετε για τις 15 Απρίλιου, που θα ανακοινώσετε τα μέτρα.  </w:t>
      </w:r>
    </w:p>
    <w:p>
      <w:pPr>
        <w:pStyle w:val="Normal"/>
        <w:spacing w:lineRule="auto" w:line="600"/>
        <w:ind w:firstLine="720"/>
        <w:jc w:val="both"/>
        <w:rPr>
          <w:rFonts w:ascii="Arial" w:hAnsi="Arial" w:cs="Arial"/>
        </w:rPr>
      </w:pPr>
      <w:r>
        <w:rPr>
          <w:rFonts w:cs="Arial" w:ascii="Arial" w:hAnsi="Arial"/>
        </w:rPr>
        <w:t>Θα ήθελα να σας υπενθυμίσω, κυρία Υπουργέ, πως –ω, τι σύμπτωση!- 15 Απριλίου, αν δεν κάνω λάθος, είναι η επέτειος της βύθισης του Τιτανικού, για τον οποίο τόσο καιρό μας έλεγε ο κ. Παπακωνσταντίνου και ο κ. Παπανδρέου.</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δύο μαθητές και μαθήτριες και τέσσερις εκπαιδευτικοί-συνοδοί τους από το 1ο Δημοτικό Σχολείο Πυλίου Κω. </w:t>
      </w:r>
    </w:p>
    <w:p>
      <w:pPr>
        <w:pStyle w:val="Normal"/>
        <w:spacing w:lineRule="auto" w:line="600"/>
        <w:ind w:firstLine="720"/>
        <w:jc w:val="both"/>
        <w:rPr>
          <w:rFonts w:ascii="Arial" w:hAnsi="Arial" w:cs="Arial"/>
        </w:rPr>
      </w:pPr>
      <w:r>
        <w:rPr>
          <w:rFonts w:cs="Arial" w:ascii="Arial" w:hAnsi="Arial"/>
        </w:rPr>
        <w:t xml:space="preserve">Η Βουλή σα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η Υπουργός Εργασίας και Κοινωνικής Ασφάλισης κ. Λούκα Κατσέλη. </w:t>
      </w:r>
    </w:p>
    <w:p>
      <w:pPr>
        <w:pStyle w:val="Normal"/>
        <w:spacing w:lineRule="auto" w:line="600"/>
        <w:ind w:firstLine="720"/>
        <w:jc w:val="both"/>
        <w:rPr/>
      </w:pPr>
      <w:r>
        <w:rPr>
          <w:rFonts w:cs="Arial" w:ascii="Arial" w:hAnsi="Arial"/>
          <w:b/>
        </w:rPr>
        <w:t>ΛΟΥΚΑ ΚΑΤΣΕΛΗ (Υπουργός Εργασίας και Κοινωνικής Ασφάλισης):</w:t>
      </w:r>
      <w:r>
        <w:rPr>
          <w:rFonts w:cs="Arial" w:ascii="Arial" w:hAnsi="Arial"/>
        </w:rPr>
        <w:t xml:space="preserve"> Κύριε Πρόεδρε, λυπάμαι που θα το πω, αλλά υποπέσατε και εσείς σε ένα παράπτωμα, αυτό των γενικεύσεων, των αφορισμών και του λαϊκισμού. </w:t>
      </w:r>
    </w:p>
    <w:p>
      <w:pPr>
        <w:pStyle w:val="Normal"/>
        <w:spacing w:lineRule="auto" w:line="600"/>
        <w:ind w:firstLine="720"/>
        <w:jc w:val="both"/>
        <w:rPr>
          <w:rFonts w:ascii="Arial" w:hAnsi="Arial" w:cs="Arial"/>
        </w:rPr>
      </w:pPr>
      <w:r>
        <w:rPr>
          <w:rFonts w:cs="Arial" w:ascii="Arial" w:hAnsi="Arial"/>
        </w:rPr>
        <w:t xml:space="preserve">Δεν δέχομαι ως μέλος αυτής της Κυβέρνησης και κανένα μέλος αυτής της Κυβέρνησης ότι είναι «βαποράκι» μιας νεοφιλελεύθερης πολιτικής. Ο καθένας μας σε αυτήν την Κυβέρνηση μάχεται, για να διαχειριστούμε μια πολύ δύσκολη κατάσταση, για να μπορέσουμε να φέρουμε σε πέρας το έργο να βγάλουμε αυτήν τη χώρα από την κρίση, διαχειριζόμενοι μία οικονομική πολιτική, που ήταν πάρα πολύ σκληρή για πολλούς εργαζόμενους, με περικοπές που έπρεπε να γίνουν σε μισθούς και συντάξεις, έτσι ώστε να μπορέσουμε να δανειστούμε 110 δισεκατομμύρια. </w:t>
      </w:r>
    </w:p>
    <w:p>
      <w:pPr>
        <w:pStyle w:val="Normal"/>
        <w:spacing w:lineRule="auto" w:line="600"/>
        <w:ind w:firstLine="720"/>
        <w:jc w:val="both"/>
        <w:rPr/>
      </w:pPr>
      <w:r>
        <w:rPr>
          <w:rFonts w:cs="Arial" w:ascii="Arial" w:hAnsi="Arial"/>
        </w:rPr>
        <w:t xml:space="preserve">Αυτό που δεν μας είπατε, κύριε Πρόεδρε, και το οποίο θέλω να ακούσω, όταν μιλάτε για απεμπλοκή από μνημόνιο καταστροφής, είναι το εξής: Από πού θα δανειστείτε, κύριε Πρόεδρε; Πώς θα βγουν κάθε χρόνο τα 50 δισεκατομμύρια που έχει ανάγκη η χώρα; </w:t>
      </w:r>
    </w:p>
    <w:p>
      <w:pPr>
        <w:pStyle w:val="Normal"/>
        <w:spacing w:lineRule="auto" w:line="600"/>
        <w:ind w:firstLine="720"/>
        <w:jc w:val="both"/>
        <w:rPr>
          <w:rFonts w:ascii="Arial" w:hAnsi="Arial" w:cs="Arial"/>
        </w:rPr>
      </w:pPr>
      <w:r>
        <w:rPr>
          <w:rFonts w:cs="Arial" w:ascii="Arial" w:hAnsi="Arial"/>
        </w:rPr>
        <w:t xml:space="preserve">Δυστυχώς, είμαστε όμηροι μίας κατάστασης, η οποία έχει δημιουργηθεί εδώ και πάρα πολλά χρόνια, η χώρα μας να πρέπει να είναι έξω να δανείζεται κάθε χρόνο 50-60 δισεκατομμύρια, για να μπορεί να πληρώσει μισθούς και συντάξεις και αυτό, «με το πιστόλι στον κρόταφο», έπρεπε να το διαπραγματευτούμε τον προηγούμενο Μάιο. </w:t>
      </w:r>
    </w:p>
    <w:p>
      <w:pPr>
        <w:pStyle w:val="Normal"/>
        <w:spacing w:lineRule="auto" w:line="600"/>
        <w:ind w:firstLine="720"/>
        <w:jc w:val="both"/>
        <w:rPr>
          <w:rFonts w:ascii="Arial" w:hAnsi="Arial" w:cs="Arial"/>
        </w:rPr>
      </w:pPr>
      <w:r>
        <w:rPr>
          <w:rFonts w:cs="Arial" w:ascii="Arial" w:hAnsi="Arial"/>
        </w:rPr>
        <w:t>Δεύτερον, μιλήσατε γενικευμένα για επενδυτικές πρακτικές. Κύριε Πρόεδρε, άλλο ομόλογα και μετοχές, άλλο δομημένα ομόλογα. Μπορούμε να συζητήσουμε εδώ αν πρέπει –και πώς- τα ασφαλιστικά ταμεία να διαχειρίζονται τα χαρτοφυλάκιά τους. Διότι ένα ασφαλιστικό ταμείο που διαχειρίζεται πόρους πρέπει όχι μόνο να έχει ασφάλεια –όπως πολύ σωστά είπε ο κ. Λαφαζάνης- αλλά να έχει και θετικές αποδόσεις. Όμως, άλλο είναι ομόλογα και μετοχές και άλλο δομημένα ομόλογα, που είναι ανοιχτά στοιχήματα με τελείως αβέβαιες αποδόσεις.</w:t>
      </w:r>
    </w:p>
    <w:p>
      <w:pPr>
        <w:pStyle w:val="Normal"/>
        <w:spacing w:lineRule="auto" w:line="600"/>
        <w:ind w:firstLine="720"/>
        <w:jc w:val="both"/>
        <w:rPr>
          <w:rFonts w:ascii="Arial" w:hAnsi="Arial" w:cs="Arial"/>
        </w:rPr>
      </w:pPr>
      <w:r>
        <w:rPr>
          <w:rFonts w:cs="Arial" w:ascii="Arial" w:hAnsi="Arial"/>
        </w:rPr>
        <w:t xml:space="preserve">Τελικά δεν κατάλαβα. Είναι φαρσοκωμωδία η εξεταστική επιτροπή; Είναι αυτό το πόρισμα φαρσοκωμωδία; Δεν νομίζω ότι κανείς σε αυτήν την Αίθουσα θα πει ότι δεν ήταν ιδιαίτερα χρήσιμη αυτή η εξεταστική επιτροπή. Μπορούμε να συζητήσουμε για τους περιορισμούς που θέτει το θεσμικό πλαίσιο που έχουμε για οποιαδήποτε εξεταστική, έτσι ώστε, πραγματικά, να ανταποκριθούμε στο αίτημα του κόσμου για τιμωρία των ενόχων. </w:t>
      </w:r>
    </w:p>
    <w:p>
      <w:pPr>
        <w:pStyle w:val="Normal"/>
        <w:spacing w:lineRule="auto" w:line="600"/>
        <w:ind w:firstLine="720"/>
        <w:jc w:val="both"/>
        <w:rPr>
          <w:rFonts w:ascii="Arial" w:hAnsi="Arial" w:cs="Arial"/>
        </w:rPr>
      </w:pPr>
      <w:r>
        <w:rPr>
          <w:rFonts w:cs="Arial" w:ascii="Arial" w:hAnsi="Arial"/>
        </w:rPr>
        <w:t xml:space="preserve">Όμως, υπάρχουν συγκεκριμένα άτομα που εμπλέκονται, συγκεκριμένες ευθύνες και γι’ αυτές πρέπει να μιλήσουμε και, όπως είπε ο Πρόεδρος κ. Κακλαμάνης, άλλο είναι οι συγκεκριμένες ευθύνες συγκεκριμένων ατόμων και άλλο η γενικευμένη απαξίωση των πάντων και όλων των διαδικασιών. </w:t>
      </w:r>
    </w:p>
    <w:p>
      <w:pPr>
        <w:pStyle w:val="Normal"/>
        <w:spacing w:lineRule="auto" w:line="600"/>
        <w:ind w:firstLine="720"/>
        <w:jc w:val="both"/>
        <w:rPr>
          <w:rFonts w:ascii="Arial" w:hAnsi="Arial" w:cs="Arial"/>
        </w:rPr>
      </w:pPr>
      <w:r>
        <w:rPr>
          <w:rFonts w:cs="Arial" w:ascii="Arial" w:hAnsi="Arial"/>
        </w:rPr>
        <w:t>Επομένως, αυτήν τη στιγμή είναι πολύ σημαντικό αυτήν την περίοδο να αναδείξουμε την εξατομικευμένη ευθύνη και να προχωρήσουμε μπροστά και να μάθουμε από τα σφάλματα του παρελθόντος. Κανείς δεν λέει ότι σφάλματα έκανε μόνο η μία πλευρά ή η άλλη. Στο παρελθόν έγιναν σφάλματα, αλλά πρέπει να μάθουμε από αυτά, έτσι ώστε να προχωρήσουμε μπροστά.</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Πρόεδρος της Κοινοβουλευτικής Ομάδας του Συνασπισμού Ριζοσπαστικής Αριστεράς κ. Τσίπρας.</w:t>
      </w:r>
    </w:p>
    <w:p>
      <w:pPr>
        <w:pStyle w:val="Normal"/>
        <w:spacing w:lineRule="auto" w:line="600"/>
        <w:ind w:firstLine="720"/>
        <w:jc w:val="both"/>
        <w:rPr/>
      </w:pPr>
      <w:r>
        <w:rPr>
          <w:rFonts w:cs="Arial" w:ascii="Arial" w:hAnsi="Arial"/>
          <w:b/>
        </w:rPr>
        <w:t>ΑΛΕΞ</w:t>
      </w:r>
      <w:r>
        <w:rPr>
          <w:rFonts w:cs="Arial" w:ascii="Arial" w:hAnsi="Arial"/>
          <w:b/>
          <w:lang w:val="en-US"/>
        </w:rPr>
        <w:t>IO</w:t>
      </w:r>
      <w:r>
        <w:rPr>
          <w:rFonts w:cs="Arial" w:ascii="Arial" w:hAnsi="Arial"/>
          <w:b/>
        </w:rPr>
        <w:t>Σ ΤΣΙΠΡΑΣ (Πρόεδρος της Κοινοβουλευτικής Ομάδας του Συνασπισμού Ριζοσπαστικής Αριστεράς):</w:t>
      </w:r>
      <w:r>
        <w:rPr>
          <w:rFonts w:cs="Arial" w:ascii="Arial" w:hAnsi="Arial"/>
        </w:rPr>
        <w:t xml:space="preserve"> Κυρία Υπουργέ, λυπάμαι, αλλά από τον τρόπο που μου απαντήσατε αποδεικνύεται ότι δεν έχετε προσχωρήσει μόνο στην πολιτική αντίληψη του κ. Παπακωνσταντίνου, αλλά και στην ίδια τη φρασεολογία του. </w:t>
      </w:r>
    </w:p>
    <w:p>
      <w:pPr>
        <w:pStyle w:val="Normal"/>
        <w:spacing w:lineRule="auto" w:line="600"/>
        <w:ind w:firstLine="720"/>
        <w:jc w:val="both"/>
        <w:rPr>
          <w:rFonts w:ascii="Arial" w:hAnsi="Arial" w:cs="Arial"/>
        </w:rPr>
      </w:pPr>
      <w:r>
        <w:rPr>
          <w:rFonts w:cs="Arial" w:ascii="Arial" w:hAnsi="Arial"/>
        </w:rPr>
        <w:t>Ο κ. Παπακωνσταντίνου ήταν αυτός που ένα χρόνο πριν, όταν εμείς του λέγαμε ότι το μνημόνιο θα είναι η χρεοκοπία και ότι αυτό το μείγμα πολιτικής θα οδηγήσει στην ύφεση και στο φαύλο κύκλο του χρέους, μου έλεγε «κύριε Τσίπρα, βρείτε μου 54 δισεκατομμύρια, για να αποπληρώσω τα ομόλογα που λήγουν στο τέλος του Μαΐου και μετά ελάτε να μου μιλήσετε».</w:t>
      </w:r>
    </w:p>
    <w:p>
      <w:pPr>
        <w:pStyle w:val="Normal"/>
        <w:spacing w:lineRule="auto" w:line="600"/>
        <w:ind w:left="-57" w:right="-57" w:firstLine="720"/>
        <w:jc w:val="both"/>
        <w:rPr>
          <w:rFonts w:ascii="Arial" w:hAnsi="Arial" w:cs="Arial"/>
        </w:rPr>
      </w:pPr>
      <w:r>
        <w:rPr>
          <w:rFonts w:cs="Arial" w:ascii="Arial" w:hAnsi="Arial"/>
        </w:rPr>
        <w:t>Και μου λέτε και εσείς σήμερα, ένα χρόνο μετά,  ακριβώς το ίδιο.</w:t>
      </w:r>
    </w:p>
    <w:p>
      <w:pPr>
        <w:pStyle w:val="Normal"/>
        <w:spacing w:lineRule="auto" w:line="600"/>
        <w:ind w:firstLine="539"/>
        <w:jc w:val="both"/>
        <w:rPr/>
      </w:pPr>
      <w:r>
        <w:rPr>
          <w:rFonts w:cs="Arial" w:ascii="Arial" w:hAnsi="Arial"/>
          <w:b/>
        </w:rPr>
        <w:t>ΛΟΥΚΑ ΚΑΤΣΕΛΗ (Υπουργός Εργασίας και Κοινωνικής Ασφάλισης):</w:t>
      </w:r>
      <w:r>
        <w:rPr>
          <w:rFonts w:cs="Arial" w:ascii="Arial" w:hAnsi="Arial"/>
        </w:rPr>
        <w:t xml:space="preserve"> Κύριε Τσίπρα, είναι η πραγματικότητα.</w:t>
      </w:r>
    </w:p>
    <w:p>
      <w:pPr>
        <w:pStyle w:val="Normal"/>
        <w:spacing w:lineRule="auto" w:line="600"/>
        <w:ind w:firstLine="539"/>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Υποτίθεται ότι εκείνη την περίοδο είχατε και τις ενστάσεις σας. Έχετε προσχωρήσει ακόμα και στη φρασεολογία του κ. Παπακωνσταντίνου.</w:t>
      </w:r>
    </w:p>
    <w:p>
      <w:pPr>
        <w:pStyle w:val="Normal"/>
        <w:spacing w:lineRule="auto" w:line="600"/>
        <w:ind w:firstLine="539"/>
        <w:jc w:val="both"/>
        <w:rPr/>
      </w:pPr>
      <w:r>
        <w:rPr>
          <w:rFonts w:cs="Arial" w:ascii="Arial" w:hAnsi="Arial"/>
        </w:rPr>
        <w:t xml:space="preserve">Σας λέω, λοιπόν, να σταματήσετε αυτήν την «καραμέλα» των 110 δισ., τα οποία πήρατε για να δίνετε μισθούς και συντάξεις. Τα 110 δισ. τα πήρατε για να συνεχίζετε αδιαλείπτως να αποπληρώνετε χρέη τα οποία δημιούργησαν ανεξέλεγκτες πολιτικές -Ολυμπιάδες, μίζες, εξοπλιστικά προγράμματα- όλο το προηγούμενο διάστημα και κυρίως τα πήρατε για να μπορείτε να συνεχίζετε να χρηματοδοτείτε αδιάλειπτα τις τράπεζες. Δώσατε 105 δισ. σε ρευστό και σε εγγυήσεις στις τράπεζες την τριετία που μας πέρασε. </w:t>
      </w:r>
    </w:p>
    <w:p>
      <w:pPr>
        <w:pStyle w:val="Normal"/>
        <w:spacing w:lineRule="auto" w:line="600"/>
        <w:ind w:firstLine="539"/>
        <w:jc w:val="both"/>
        <w:rPr>
          <w:rFonts w:ascii="Arial" w:hAnsi="Arial" w:cs="Arial"/>
        </w:rPr>
      </w:pPr>
      <w:r>
        <w:rPr>
          <w:rFonts w:cs="Arial" w:ascii="Arial" w:hAnsi="Arial"/>
        </w:rPr>
        <w:t>Μη μας λέτε τώρα ότι δεν υπάρχει άλλος τρόπος και ότι τις διαχωριστικές γραμμές τις βάζουν οι ισχυροί, διότι εάν ήταν έτσι, η παγκόσμια ιστορία δεν θα είχε καμμία εξέλιξη. Πάντοτε οι ισχυροί θα έβαζαν τις δικές τους διαχωριστικές γραμμές. Δεν μπορείτε να καταλάβετε ένα πράγμα: Σε αδυναμία δεν είναι μονάχα αυτός που χρωστάει μεγάλα ποσά, αλλά και αυτός στον οποίο χρωστάνε πολύ μεγάλα ποσά. Αλλά, εσείς δεν το καταλαβαίνετε αυτό και δεν πήγατε να κάνετε καμμία διαπραγμάτευση.</w:t>
      </w:r>
    </w:p>
    <w:p>
      <w:pPr>
        <w:pStyle w:val="Normal"/>
        <w:spacing w:lineRule="auto" w:line="600"/>
        <w:ind w:firstLine="539"/>
        <w:jc w:val="both"/>
        <w:rPr/>
      </w:pPr>
      <w:r>
        <w:rPr>
          <w:rFonts w:cs="Arial" w:ascii="Arial" w:hAnsi="Arial"/>
        </w:rPr>
        <w:t>Θα σας πω και κάτι ακόμα. Μέσα στο 2012 έχουμε να αποπληρώσουμε 66 δισ.. Μη μας πείτε πάλι: «πείτε μας, πού θα τα βρούμε». Έχουμε απόψεις και προτάσεις και ευτυχώς μπορούμε να μιλάμε ακόμα σε αυτόν το τόπο. Από αυτά τα 66 δισ. πόσα θα πάρετε από το μνημόνιο, κυρία Κατσέλη; Θα πάρετε 24 με 25 δισεκατομμύρια. Πού θα τα βρείτε, λοιπόν, τα υπόλοιπα; Πείτε μας, τι θα κάνετε; Θα υπογράψετε νέα μνημόνια; Θα πάτε στο μηχανισμό.</w:t>
      </w:r>
    </w:p>
    <w:p>
      <w:pPr>
        <w:pStyle w:val="Normal"/>
        <w:spacing w:lineRule="auto" w:line="600"/>
        <w:ind w:firstLine="539"/>
        <w:jc w:val="both"/>
        <w:rPr/>
      </w:pPr>
      <w:r>
        <w:rPr>
          <w:rFonts w:cs="Arial" w:ascii="Arial" w:hAnsi="Arial"/>
        </w:rPr>
        <w:t>Το ερώτημα, λοιπόν, είναι εάν αυτές οι επιλογές θα συνοδευτούν από υπογραφές, μνημόνια και δεσμεύσεις για την κατάρρευση της κοινωνίας, για την κατάρρευση της κοινωνικής συνοχής, για τη διάλυση των εργασιακών σχέσεων, γι’ αυτές τις επιλογές που εσείς κάνατε, λέγοντας ότι θα βοηθήσουν να σωθούμε από τη χρεοκοπία. Τελικά τις κάνατε για να βοηθήσετε το Σύνδεσμο των Ελλήνων Βιομηχάνων και όλους αυτούς, που ούτε στο καλύτερό τους όνειρο δεν είχαν δει αυτήν τη κατάρρευση των εργασιακών σχέσεων και αυτές τις ρυθμίσεις που φέρνετε. Τώρα, παρ’ όλα αυτά που κάνετε, οδηγούμαστε στη χρεοκοπία.</w:t>
      </w:r>
    </w:p>
    <w:p>
      <w:pPr>
        <w:pStyle w:val="Normal"/>
        <w:spacing w:lineRule="auto" w:line="600"/>
        <w:ind w:firstLine="539"/>
        <w:jc w:val="both"/>
        <w:rPr>
          <w:rFonts w:ascii="Arial" w:hAnsi="Arial" w:cs="Arial"/>
        </w:rPr>
      </w:pPr>
      <w:r>
        <w:rPr>
          <w:rFonts w:cs="Arial" w:ascii="Arial" w:hAnsi="Arial"/>
        </w:rPr>
        <w:t>Δεν φταίμε εμείς που λέμε την αλήθεια, είναι η πραγματικότητα. Θέλετε να την πείτε «ελεγχόμενη». Να την πω και εγώ «ελεγχόμενη».</w:t>
      </w:r>
    </w:p>
    <w:p>
      <w:pPr>
        <w:pStyle w:val="Normal"/>
        <w:spacing w:lineRule="auto" w:line="600"/>
        <w:ind w:firstLine="539"/>
        <w:jc w:val="both"/>
        <w:rPr>
          <w:rFonts w:ascii="Arial" w:hAnsi="Arial" w:cs="Arial"/>
        </w:rPr>
      </w:pPr>
      <w:r>
        <w:rPr>
          <w:rFonts w:cs="Arial" w:ascii="Arial" w:hAnsi="Arial"/>
        </w:rPr>
        <w:t>Τέλος, κυρία Κατσέλη, περίμενα από εσάς μία στοιχειώδη σοβαρότητα. Σας ερώτησα. Γιατί φέρνετε αυτήν τη συζήτηση εδώ, χωρίς να μας λέτε εάν θα προχωρήσετε σε σύσταση προκαταρκτικής επιτροπής; Δεν πήρα καμμία απάντηση, μονάχα τα γενικόλογα περί εξατομικευμένης ευθύνης και ότι δεν είμαστε όλοι ίδιοι. Βεβαίως, δεν είμαστε όλοι ίδιοι.  Πρώτοι εμείς το λέμε. Αλλά, εάν δεν μου απαντήσετε αυτό, δεν μπορώ να πάρω πίσω και να ανακαλέσω όλα όσα είπα περί φαρσοκωμωδίας.</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Το λόγο έχει ο Βουλευτής της Νέας Δημοκρατίας, κ. Κόλλιας Κωνσταντίνος.</w:t>
      </w:r>
    </w:p>
    <w:p>
      <w:pPr>
        <w:pStyle w:val="Normal"/>
        <w:spacing w:lineRule="auto" w:line="600"/>
        <w:ind w:firstLine="539"/>
        <w:jc w:val="both"/>
        <w:rPr/>
      </w:pPr>
      <w:r>
        <w:rPr>
          <w:rFonts w:cs="Arial" w:ascii="Arial" w:hAnsi="Arial"/>
          <w:b/>
        </w:rPr>
        <w:t xml:space="preserve">ΚΩΝΣΤΑΝΤΙΝΟΣ ΚΟΛΛΙΑΣ: </w:t>
      </w:r>
      <w:r>
        <w:rPr>
          <w:rFonts w:cs="Arial" w:ascii="Arial" w:hAnsi="Arial"/>
        </w:rPr>
        <w:t>Ευχαριστώ, κύριε Πρόεδρε.</w:t>
      </w:r>
    </w:p>
    <w:p>
      <w:pPr>
        <w:pStyle w:val="Normal"/>
        <w:spacing w:lineRule="auto" w:line="600"/>
        <w:ind w:firstLine="539"/>
        <w:jc w:val="both"/>
        <w:rPr/>
      </w:pPr>
      <w:r>
        <w:rPr>
          <w:rFonts w:cs="Arial" w:ascii="Arial" w:hAnsi="Arial"/>
        </w:rPr>
        <w:t>Κυρίες και κύριοι συνάδελφοι, συμμετέχουμε σήμερα σε μία κακόγουστη επικοινωνιακή φιέστα που, όμως, δεν έχει και θεατές. Στόχος βεβαίως, της Κυβέρνησης από τη μία, είναι να πλήξει για ακόμη μία φορά τη Νέα Δημοκρατία, αλλά και από την άλλη, να απεγκλωβιστεί έστω και προσωρινά από τις εσωτερικές του διαμάχες, αλλά και από τα φοβερά κοινωνικά προβλήματα που έχει δημιουργήσει η άνευ όρων υποταγή του στις επιταγές του μνημονίου.</w:t>
      </w:r>
    </w:p>
    <w:p>
      <w:pPr>
        <w:pStyle w:val="Normal"/>
        <w:spacing w:lineRule="auto" w:line="600"/>
        <w:ind w:firstLine="539"/>
        <w:jc w:val="both"/>
        <w:rPr>
          <w:rFonts w:ascii="Arial" w:hAnsi="Arial" w:cs="Arial"/>
        </w:rPr>
      </w:pPr>
      <w:r>
        <w:rPr>
          <w:rFonts w:cs="Arial" w:ascii="Arial" w:hAnsi="Arial"/>
        </w:rPr>
        <w:t>Αυτήν τη φορά έχει σαν θέμα ένα σκάνδαλο, που αφορά τη διαχείριση της περιουσίας των ταμείων. Η διαφορά, όμως, είναι ότι πρόκειται για ένα σκάνδαλο που συντελέστηκε πολύ πριν από την περίοδο που διερευνούμε. Θυμάστε όλοι ότι το 1999 σύσσωμη η κυβέρνηση του ΠΑΣΟΚ παρότρυνε τους πολίτες να επενδύσουν στο Χρηματιστήριο. Βεβαίως για να δείξει το καλό παράδειγμα, ξεκίνησε από τα ταμεία.</w:t>
      </w:r>
    </w:p>
    <w:p>
      <w:pPr>
        <w:pStyle w:val="Normal"/>
        <w:spacing w:lineRule="auto" w:line="600"/>
        <w:ind w:firstLine="539"/>
        <w:jc w:val="both"/>
        <w:rPr>
          <w:rFonts w:ascii="Arial" w:hAnsi="Arial" w:cs="Arial"/>
        </w:rPr>
      </w:pPr>
      <w:r>
        <w:rPr>
          <w:rFonts w:cs="Arial" w:ascii="Arial" w:hAnsi="Arial"/>
        </w:rPr>
        <w:t>Με το ν.2676 φρόντισε και ανέθεσε εν λευκώ στις διοικήσεις των ταμείων τη διαχείριση της κινητής τους περιουσίας. Έτσι όταν άρχισε να κατρακυλά το Χρηματιστήριο, ήταν έτοιμα τα ταμεία να αγοράσουν μετοχές προκειμένου να σώσουν προεκλογικά την κυβέρνηση Σημίτη από ένα ενδεχόμενο κραχ.</w:t>
      </w:r>
    </w:p>
    <w:p>
      <w:pPr>
        <w:pStyle w:val="Normal"/>
        <w:spacing w:lineRule="auto" w:line="600"/>
        <w:ind w:firstLine="720"/>
        <w:jc w:val="both"/>
        <w:rPr>
          <w:rFonts w:ascii="Arial" w:hAnsi="Arial" w:cs="Arial"/>
        </w:rPr>
      </w:pPr>
      <w:r>
        <w:rPr>
          <w:rFonts w:cs="Arial" w:ascii="Arial" w:hAnsi="Arial"/>
        </w:rPr>
        <w:t>Μαζί με τη ΔΕΚΑ, το άλλο μεγάλο σκάνδαλο του ΠΑΣΟΚ, τα ταμεία αγόραζαν μετοχές-σκουπίδια με τα χρήματα του ελληνικού λαού. Όταν στην επιτροπή ρώτησα τον κ. Στρατάκη της Τραπέζης της Ελλάδος «τι ποσοστό του ενεργητικού των ταμείων έχει επενδυθεί στο Χρηματιστήριο μέχρι το 2004», μου απάντησε: «Αντί για το 23% εκ των οποίων το 60% θα έπρεπε να έχει επενδυθεί σε μετοχές, είδα εβδομηντάρια.».</w:t>
      </w:r>
    </w:p>
    <w:p>
      <w:pPr>
        <w:pStyle w:val="Normal"/>
        <w:spacing w:lineRule="auto" w:line="600"/>
        <w:ind w:firstLine="720"/>
        <w:jc w:val="both"/>
        <w:rPr/>
      </w:pPr>
      <w:r>
        <w:rPr>
          <w:rFonts w:cs="Arial" w:ascii="Arial" w:hAnsi="Arial"/>
        </w:rPr>
        <w:t>Το ακούσατε καλά, κυρίες και κύριοι συνάδελφοι; Το 70% του ενεργητικού των ταμείων είχε επενδυθεί στο Χρηματιστήριο!</w:t>
      </w:r>
    </w:p>
    <w:p>
      <w:pPr>
        <w:pStyle w:val="Normal"/>
        <w:spacing w:lineRule="auto" w:line="600"/>
        <w:ind w:firstLine="720"/>
        <w:jc w:val="both"/>
        <w:rPr>
          <w:rFonts w:ascii="Arial" w:hAnsi="Arial" w:cs="Arial"/>
        </w:rPr>
      </w:pPr>
      <w:r>
        <w:rPr>
          <w:rFonts w:cs="Arial" w:ascii="Arial" w:hAnsi="Arial"/>
        </w:rPr>
        <w:t>«Και τι κάνατε;» τον ρώτησα. Μας απάντησε ότι ενημερώθηκε ο τότε Υπουργός Εργασίας, ο οποίος έδωσε αμέσως εντολή να πουληθούν μετοχές και να επανέλθει στο νόμιμο ποσοστό. Συνετάγη η σχετική απόφαση, αλλά, όπως μας είπε ο μάρτυρας, ο κ. Γκαργκάνας αρνήθηκε να την υπογράψει, γιατί θα κατέρρεε το Χρηματιστήριο γιατί, κυρίες και κύριοι συνάδελφοι, είχαν επενδυθεί 5 δισεκατομμύρια ευρώ από τα οποία χάθηκαν τα 3,5 δισεκατομμύρια.</w:t>
      </w:r>
    </w:p>
    <w:p>
      <w:pPr>
        <w:pStyle w:val="Normal"/>
        <w:spacing w:lineRule="auto" w:line="600"/>
        <w:ind w:firstLine="720"/>
        <w:jc w:val="both"/>
        <w:rPr>
          <w:rFonts w:ascii="Arial" w:hAnsi="Arial" w:cs="Arial"/>
        </w:rPr>
      </w:pPr>
      <w:r>
        <w:rPr>
          <w:rFonts w:cs="Arial" w:ascii="Arial" w:hAnsi="Arial"/>
        </w:rPr>
        <w:t xml:space="preserve">Αυτό το κατέθεσαν και μάρτυρες. Κατέθεσαν ότι τα ταμεία βρέθηκαν σε φοβερά δύσκολη θέση, αφού δεν μπορούσαν να ρευστοποιήσουν τις μετοχές τους. Μπροστά σ’ αυτές τις συγκλονιστικές και αποκαλυπτικές καταθέσεις, ζητήσαμε από τον κύριο Πρόεδρο να επεκταθεί η έρευνα μέχρι το 1997. </w:t>
      </w:r>
    </w:p>
    <w:p>
      <w:pPr>
        <w:pStyle w:val="Normal"/>
        <w:spacing w:lineRule="auto" w:line="600"/>
        <w:ind w:firstLine="720"/>
        <w:jc w:val="both"/>
        <w:rPr>
          <w:rFonts w:ascii="Arial" w:hAnsi="Arial" w:cs="Arial"/>
        </w:rPr>
      </w:pPr>
      <w:r>
        <w:rPr>
          <w:rFonts w:cs="Arial" w:ascii="Arial" w:hAnsi="Arial"/>
        </w:rPr>
        <w:t>Το μόνο που είχε να μας απαντήσει ο κ. Ρόβλιας ήταν ότι η εντολή που είχε πάρει η επιτροπή ήταν συγκεκριμένη: να διερευνήσει, κυρία Υπουργέ, μόνο την περίοδο της Νέας Δημοκρατίας. Είπε, δηλαδή, ότι δεν διερευνούμε τα σκάνδαλα στην πραγματική τους περίοδο, αλλά μόνο στην περίοδο που συμφέρει το ΠΑΣΟΚ.</w:t>
      </w:r>
    </w:p>
    <w:p>
      <w:pPr>
        <w:pStyle w:val="Normal"/>
        <w:spacing w:lineRule="auto" w:line="600"/>
        <w:ind w:firstLine="720"/>
        <w:jc w:val="both"/>
        <w:rPr>
          <w:rFonts w:ascii="Arial" w:hAnsi="Arial" w:cs="Arial"/>
        </w:rPr>
      </w:pPr>
      <w:r>
        <w:rPr>
          <w:rFonts w:cs="Arial" w:ascii="Arial" w:hAnsi="Arial"/>
        </w:rPr>
        <w:t>Ρωτώ, κυρία Υπουργέ: Κανείς από εσάς δεν έχει την ευαισθησία ή ακόμη και την περιέργεια να μάθει ποιος ήταν αυτός ο εγκέφαλος που συντόνιζε, που έδινε εντολές στα ταμεία να αγοράσουν μετοχές του Χρηματιστηρίου; Ποιες ήταν εκείνες οι εταιρείες, οι οποίες ξεφόρτωσαν τις μετοχές-σκουπίδια στις πλάτες του ελληνικού λαού; Ποιοι ήταν εκείνοι οι οποίοι ελάμβαναν προμήθειες από 10% έως 20%;</w:t>
      </w:r>
    </w:p>
    <w:p>
      <w:pPr>
        <w:pStyle w:val="Normal"/>
        <w:spacing w:lineRule="auto" w:line="600"/>
        <w:ind w:firstLine="720"/>
        <w:jc w:val="both"/>
        <w:rPr>
          <w:rFonts w:ascii="Arial" w:hAnsi="Arial" w:cs="Arial"/>
        </w:rPr>
      </w:pPr>
      <w:r>
        <w:rPr>
          <w:rFonts w:cs="Arial" w:ascii="Arial" w:hAnsi="Arial"/>
        </w:rPr>
        <w:t>Αυτά, όμως, δεν σας ενδιαφέρουν, κυρία Υπουργέ. Απεναντίας κάνετε τα στραβά μάτια, όταν αξιόπιστοι μάρτυρες κατέθεσαν ότι τα δομημένα ομόλογα δεν είναι επένδυση υψηλού ρίσκου, όταν κατέθεσαν ότι έχουν εγγυημένο το κεφάλαιο στη λήξη τους, όταν κατέθεσαν ότι τέτοια ομόλογα είχαν αγοραστεί και επί κυβερνήσεων ΠΑΣΟΚ, όταν κατέθεσαν ότι δεν υπήρξε καμμία απολύτως ζημιά από τα συγκεκριμένα δομημένα ομόλογα.</w:t>
      </w:r>
    </w:p>
    <w:p>
      <w:pPr>
        <w:pStyle w:val="Normal"/>
        <w:spacing w:lineRule="auto" w:line="600"/>
        <w:ind w:firstLine="720"/>
        <w:jc w:val="both"/>
        <w:rPr>
          <w:rFonts w:ascii="Arial" w:hAnsi="Arial" w:cs="Arial"/>
        </w:rPr>
      </w:pPr>
      <w:r>
        <w:rPr>
          <w:rFonts w:cs="Arial" w:ascii="Arial" w:hAnsi="Arial"/>
        </w:rPr>
        <w:t xml:space="preserve">Έτσι είναι, κυρίες και κύριοι συνάδελφοι. Όλα τα σκάνδαλα του 1995, του 1998, του 2002, βεβαίως τα φορτώνετε στη Νέα Δημοκρατία του 2005 - 2009. Μόνο βεβαίως, τα ονόματα που αποδεδειγμένα έχουν πάρει μίζες ανήκουν όλα στο ΠΑΣΟΚ. Έτσι αντιλαμβάνεστε στο ΠΑΣΟΚ την κάθαρση και τη διαφάνεια. Κατασκευάζετε κατηγορίες, λοιδορείτε τους άλλους και αφήνετε τους πραγματικούς ενόχους στο απυρόβλητο.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Προσπαθήσατε σκληρά, αγαπητοί συνάδελφοι του ΠΑΣΟΚ, να δώσετε την τροπή που σας συνέφερε στην επιτροπή: Φέρατε άσχετους μάρτυρες, καταθέσατε ανυπόγραφες γνωματεύσεις, εκφοβίσατε μάρτυρες, απορρίψατε έγκυρα στοιχεία. Είχατε έτοιμο το πόρισμα πριν καν συσταθεί η επιτροπή, για να μη σας πω ότι είχατε έτοιμο αυτό το πόρισμα από τον Οκτώβριο του 2009 μαζί με τις προγραμματικές δηλώσεις της Κυβέρνησής σας.</w:t>
      </w:r>
    </w:p>
    <w:p>
      <w:pPr>
        <w:pStyle w:val="Normal"/>
        <w:spacing w:lineRule="auto" w:line="600"/>
        <w:ind w:firstLine="720"/>
        <w:jc w:val="both"/>
        <w:rPr>
          <w:rFonts w:ascii="Arial" w:hAnsi="Arial" w:cs="Arial"/>
        </w:rPr>
      </w:pPr>
      <w:r>
        <w:rPr>
          <w:rFonts w:cs="Arial" w:ascii="Arial" w:hAnsi="Arial"/>
        </w:rPr>
        <w:t>Κυρίες και κύριοι συνάδελφοι, δεν έχει νόημα να συζητούμε ειλημμένες αποφάσεις, προκατασκευασμένα πορίσματα και ανυπόστατες κατηγορίες. Ο επίλογος σ’ αυτήν την αποτυχημένη επικοινωνιακή φιέστα του ΠΑΣΟΚ είναι μία παράσταση υποκρισίας, ένας διασυρμός των θεσμών, μία προσπάθεια να ξεφορτωθείτε για μια ακόμη αφορά, τις ευθύνες που σας βαρύνου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Θα μπορούσα να έχω το λόγο, κύριε Πρόεδρε, επί προσωπικού;</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ρίστε, κύριε Πρωτόπαπα, έχετε το λόγο.</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Υπάρχει κάποιο θέμα που, κατά τη γνώμη μου, είναι ηθικής τάξεως. </w:t>
      </w:r>
    </w:p>
    <w:p>
      <w:pPr>
        <w:pStyle w:val="Normal"/>
        <w:spacing w:lineRule="auto" w:line="600"/>
        <w:ind w:firstLine="720"/>
        <w:jc w:val="both"/>
        <w:rPr>
          <w:rFonts w:ascii="Arial" w:hAnsi="Arial" w:cs="Arial"/>
        </w:rPr>
      </w:pPr>
      <w:r>
        <w:rPr>
          <w:rFonts w:cs="Arial" w:ascii="Arial" w:hAnsi="Arial"/>
        </w:rPr>
        <w:t xml:space="preserve">Ο αξιότιμος πρόεδρος του ΣΥΡΙΖΑ αναφέρθηκε σε μία, κατά τη γνώμη μου, ανυπόστατη κατάσταση ότι δήθεν η Κοινοβουλευτική Ομάδα του ΠΑΣΟΚ δεν στηρίζει την Κυβέρνηση. Προς θεού! </w:t>
      </w:r>
    </w:p>
    <w:p>
      <w:pPr>
        <w:pStyle w:val="Normal"/>
        <w:spacing w:lineRule="auto" w:line="600"/>
        <w:ind w:firstLine="720"/>
        <w:jc w:val="both"/>
        <w:rPr>
          <w:rFonts w:ascii="Arial" w:hAnsi="Arial" w:cs="Arial"/>
        </w:rPr>
      </w:pPr>
      <w:r>
        <w:rPr>
          <w:rFonts w:cs="Arial" w:ascii="Arial" w:hAnsi="Arial"/>
        </w:rPr>
        <w:t>Η Κοινοβουλευτική Ομάδα του ΠΑΣΟΚ όχι μόνο στήριξε, στηρίζει και θα στηρίζει την Κυβέρνηση και στην πιο δύσκολη πορεία που έχουμε προκειμένου να βγάλουμε τη χώρα από την κρίση και να την οδηγήσουμε ξανά στο δρόμο της νέας ευημερίας, αλλά και με τις παρεμβάσεις της πάντα φροντίζει, ώστε να βελτιώνεται ουσιαστικά το νομοθετικό έργο της Κυβέρνησης, προκειμένου να προσφέρει ακόμη περισσότερο στον ελληνικό λαό.</w:t>
      </w:r>
    </w:p>
    <w:p>
      <w:pPr>
        <w:pStyle w:val="Normal"/>
        <w:spacing w:lineRule="auto" w:line="600"/>
        <w:ind w:firstLine="720"/>
        <w:jc w:val="both"/>
        <w:rPr>
          <w:rFonts w:ascii="Arial" w:hAnsi="Arial" w:cs="Arial"/>
        </w:rPr>
      </w:pPr>
      <w:r>
        <w:rPr>
          <w:rFonts w:cs="Arial" w:ascii="Arial" w:hAnsi="Arial"/>
        </w:rPr>
        <w:t>Παρακαλώ, λοιπόν, αυτού του είδους οι αναφορές και αυτού του είδους η χρησιμοποίηση ονομάτων, όπως του κ. Κακλαμάνη από τον κ. Τσίπρα ή τον οποιονδήποτε άλλο εδώ μέσα στην Αίθουσα, δεν μπορεί να γίνει αποδεκτή. Τη θεωρώ ιδιαίτερα ατυχή και κατά τη γνώμη μου δεν πρέπει να επαναληφθεί.</w:t>
      </w:r>
    </w:p>
    <w:p>
      <w:pPr>
        <w:pStyle w:val="Normal"/>
        <w:spacing w:lineRule="auto" w:line="600"/>
        <w:ind w:firstLine="720"/>
        <w:jc w:val="both"/>
        <w:rPr>
          <w:rFonts w:ascii="Arial" w:hAnsi="Arial" w:cs="Arial"/>
        </w:rPr>
      </w:pPr>
      <w:r>
        <w:rPr>
          <w:rFonts w:cs="Arial" w:ascii="Arial" w:hAnsi="Arial"/>
        </w:rPr>
        <w:t>Όσον αφορά το τι θα κάνει η Κοινοβουλευτική Ομάδα του ΠΑΣΟΚ, όπως είπαμε και στις ομιλίες μας τόσο εγώ, όσο και οι άλλοι συνάδελφοι, είναι σαφές ότι πάντα θέλουμε να προχωρήσει η έρευνα, αλλά γνωρίζουμε και συσταθμίζουμε τις δυσκολίες που υπάρχουν μετά την έκδοση της απόφασης του Βατοπεδίου από τις ανατρεπτικές προθεσμίες, τις γνωστές προθεσμίες που προβλέπει το σχετικό άρθρο του Συντάγματο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θα ήθελα να μου δώσετε το λόγο.</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Για ποιο θέμα, κύριε Λαφαζάνη; Είπε κάτι επί προσωπικού;</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Όχι, κύριε Πρόεδρε. Δεν ζητώ το λόγο επί προσωπικού.</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Διευκρίνιση έδωσε ο κ. Πρωτόπαπας. Ούτε καν του έδωσα το λόγο να συνεχίσει τη διαδικασ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θα ήθελα το λόγο για τριάντα δευτερόλεπτα, προκειμένου να κάνω ένα πολιτικό σχόλιο.</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ρίστε, κύριε Λαφαζάνη, έχετε το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Θα ήθελα να καθησυχάσω τον αξιότιμο Κοινοβουλευτικό Εκπρόσωπο του ΠΑΣΟΚ. Εμείς δεν στραφήκαμε κατά της Κοινοβουλευτικής Ομάδας του ΠΑΣΟΚ ούτε είπαμε ότι δεν στηρίζει την Κυβέρνηση και την κυβερνητική παράταξη. </w:t>
      </w:r>
    </w:p>
    <w:p>
      <w:pPr>
        <w:pStyle w:val="Normal"/>
        <w:spacing w:lineRule="auto" w:line="600"/>
        <w:ind w:firstLine="720"/>
        <w:jc w:val="both"/>
        <w:rPr>
          <w:rFonts w:ascii="Arial" w:hAnsi="Arial" w:cs="Arial"/>
        </w:rPr>
      </w:pPr>
      <w:r>
        <w:rPr>
          <w:rFonts w:cs="Arial" w:ascii="Arial" w:hAnsi="Arial"/>
        </w:rPr>
        <w:t>Αυτό που είπαμε και, όπως φαίνεται, ενοχλεί τον κ. Πρωτόπαπα, όταν το ακούει, είναι η αλήθεια. Και ποια είναι η αλήθεια; Είχαμε μία «εξέγερση» -εντός εισαγωγικών- απέναντι σε ένα κατάπτυστο, κατά τη γνώμη μας, νομοσχέδιο που προωθεί τον τζόγο στην Ελλάδα. Και καλώς έκανε η Κοινοβουλευτική Ομάδα και το απέσυρε τελικώς ο Υπουργός Οικονομικών. Βεβαίως, η Κοινοβουλευτική Ομάδα καλώς έχει αντιδράσει και σε πολιτικές που ασκούνται και σε οικονομικό επίπεδο –μιλώ για όσους αντέδρασαν- πράγμα που έχει τις επιπτώσεις του και στην Κυβέρνηση και στην κυβερνητική πορεία.</w:t>
      </w:r>
    </w:p>
    <w:p>
      <w:pPr>
        <w:pStyle w:val="Normal"/>
        <w:spacing w:lineRule="auto" w:line="600"/>
        <w:ind w:firstLine="720"/>
        <w:jc w:val="both"/>
        <w:rPr>
          <w:rFonts w:ascii="Arial" w:hAnsi="Arial" w:cs="Arial"/>
        </w:rPr>
      </w:pPr>
      <w:r>
        <w:rPr>
          <w:rFonts w:cs="Arial" w:ascii="Arial" w:hAnsi="Arial"/>
        </w:rPr>
        <w:t>Καταλήγοντας, θέλω να πω, κύριε Πρωτόπαπα, ότι η Κοινοβουλευτική Ομάδα του ΠΑΣΟΚ έκανε ό,τι έκανε. Να δούμε τι θα κάνει η Κυβέρνηση. Εκλογές θα κάνετε;</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Όχι!</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ας παρακαλώ, κύριε Λαφαζάνη. Μα, ρωτάτε τον κ. Πρωτόπαπα αν θα κάνει εκλογές; Αυτό είναι το θέμα;</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Του ζητήσαμε να βελτιώσει το νομοσχέδι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κούσατε εκλογές…</w:t>
      </w:r>
    </w:p>
    <w:p>
      <w:pPr>
        <w:pStyle w:val="Normal"/>
        <w:spacing w:lineRule="auto" w:line="600"/>
        <w:ind w:firstLine="720"/>
        <w:jc w:val="both"/>
        <w:rPr>
          <w:rFonts w:ascii="Arial" w:hAnsi="Arial" w:cs="Arial"/>
          <w:b/>
          <w:b/>
        </w:rPr>
      </w:pPr>
      <w:r>
        <w:rPr>
          <w:rFonts w:cs="Arial" w:ascii="Arial" w:hAnsi="Arial"/>
          <w:b/>
        </w:rPr>
        <w:t xml:space="preserve">ΠΡΟΕΔΡΕΥΩΝ (Ευάγγελος Αργύρης): </w:t>
      </w:r>
      <w:r>
        <w:rPr>
          <w:rFonts w:cs="Arial" w:ascii="Arial" w:hAnsi="Arial"/>
        </w:rPr>
        <w:t>Σας παρακαλώ να ολοκληρώσετε,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κλογές θα κάνετε;</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Όχι βέβαι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νασχηματισμό θα κάνετ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Μην κάνετε διάλογο,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Θα πετάξετε, θα εκπαραθυρώσετε τον κ. Παπακωνσταντίνου; Να μας πείτε τι θα κάνετε επιτέλους, αντί να μας λέτε εμάς ότι κατηγορούμε την Κοινοβουλευτική Ομάδα σα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Παρακαλώ, μην προσπαθείτε οι Κοινοβουλευτικοί Εκπρόσωποι να έχετε συνέχεια το λόγο σε βάρος των συναδέλφων που περιμένουν να μιλήσουν.</w:t>
      </w:r>
    </w:p>
    <w:p>
      <w:pPr>
        <w:pStyle w:val="Normal"/>
        <w:spacing w:lineRule="auto" w:line="600"/>
        <w:ind w:firstLine="720"/>
        <w:jc w:val="both"/>
        <w:rPr>
          <w:rFonts w:ascii="Arial" w:hAnsi="Arial" w:cs="Arial"/>
        </w:rPr>
      </w:pPr>
      <w:r>
        <w:rPr>
          <w:rFonts w:cs="Arial" w:ascii="Arial" w:hAnsi="Arial"/>
        </w:rPr>
        <w:t>Παρακαλώ, το λόγο έχει ο κ. Σπυρίδων Γαληνός, Βουλευτής της Νέας Δημοκρατίας, ο οποίος περιμένει υπομονετικά.</w:t>
      </w:r>
    </w:p>
    <w:p>
      <w:pPr>
        <w:pStyle w:val="Normal"/>
        <w:spacing w:lineRule="auto" w:line="600"/>
        <w:ind w:firstLine="720"/>
        <w:jc w:val="both"/>
        <w:rPr>
          <w:rFonts w:ascii="Arial" w:hAnsi="Arial" w:cs="Arial"/>
        </w:rPr>
      </w:pPr>
      <w:r>
        <w:rPr>
          <w:rFonts w:cs="Arial" w:ascii="Arial" w:hAnsi="Arial"/>
        </w:rPr>
        <w:t>Μπορείτε και από τα έδρανα να μιλήσετε, γιατί είναι πεντάλεπτα και έτσι μπορούμε να κερδίζουμε και χρόνο.</w:t>
      </w:r>
    </w:p>
    <w:p>
      <w:pPr>
        <w:pStyle w:val="Normal"/>
        <w:spacing w:lineRule="auto" w:line="600"/>
        <w:ind w:firstLine="720"/>
        <w:jc w:val="both"/>
        <w:rPr/>
      </w:pPr>
      <w:r>
        <w:rPr>
          <w:rFonts w:cs="Arial" w:ascii="Arial" w:hAnsi="Arial"/>
          <w:b/>
        </w:rPr>
        <w:t xml:space="preserve">ΣΠΥΡΙΔΩΝ ΓΑΛΗΝ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θεωρώ άχαρη και ανούσια τη συζήτηση για δομημένα και αδόμητα, για ευθύνες και φαντάσματα και, βέβαια, για μνημόσυνα –συμφωνώ απόλυτα με τον όρο- μίας ρητορικής που έφερε στην εξουσία μία κυβέρνηση. Άρα, ως εκ τούτου, η μακαρίτισσα άξιζε καλύτερης τιμής τουλάχιστον από τους Βουλευτές του ΠΑΣΟΚ.</w:t>
      </w:r>
    </w:p>
    <w:p>
      <w:pPr>
        <w:pStyle w:val="Normal"/>
        <w:spacing w:lineRule="auto" w:line="600"/>
        <w:ind w:firstLine="720"/>
        <w:jc w:val="both"/>
        <w:rPr>
          <w:rFonts w:ascii="Arial" w:hAnsi="Arial" w:cs="Arial"/>
        </w:rPr>
      </w:pPr>
      <w:r>
        <w:rPr>
          <w:rFonts w:cs="Arial" w:ascii="Arial" w:hAnsi="Arial"/>
        </w:rPr>
        <w:t>Θα μου επιτρέψετε, όμως, να καταθέσω την άποψή μου –και θα είμαι εξαιρετικά σύντομος- για δύο ζητήματα, τα οποία θεωρώ σημαντικά. Το πρώτο, βέβαια, αφορά το περιεχόμενο του πορίσματος της Εξεταστικής Επιτροπής για τη διερεύνηση της υπόθεσης των ομολόγων. Το δεύτερο και ουσιωδέστερο αφορά τη διαδικασία μέσα από την οποία προέκυψε αυτό το πόρισμα.</w:t>
      </w:r>
    </w:p>
    <w:p>
      <w:pPr>
        <w:pStyle w:val="Normal"/>
        <w:spacing w:lineRule="auto" w:line="600"/>
        <w:ind w:firstLine="720"/>
        <w:jc w:val="both"/>
        <w:rPr>
          <w:rFonts w:ascii="Arial" w:hAnsi="Arial" w:cs="Arial"/>
        </w:rPr>
      </w:pPr>
      <w:r>
        <w:rPr>
          <w:rFonts w:cs="Arial" w:ascii="Arial" w:hAnsi="Arial"/>
        </w:rPr>
        <w:t xml:space="preserve">Σε σχέση με το πρώτο, θέλω να πω δυο κουβέντες. Επί του περιεχομένου του πορίσματος, συντάσσομαι με τη γνώμη, την άποψη, της Μειοψηφίας. Συντάσσομαι απόλυτα με τις θέσεις των Βουλευτών της Νέας Δημοκρατίας που με σαφήνεια και πληρότητα εκφράστηκαν στην Εξεταστική Επιτροπή. </w:t>
      </w:r>
    </w:p>
    <w:p>
      <w:pPr>
        <w:pStyle w:val="Normal"/>
        <w:spacing w:lineRule="auto" w:line="600"/>
        <w:ind w:firstLine="720"/>
        <w:jc w:val="both"/>
        <w:rPr>
          <w:rFonts w:ascii="Arial" w:hAnsi="Arial" w:cs="Arial"/>
        </w:rPr>
      </w:pPr>
      <w:r>
        <w:rPr>
          <w:rFonts w:cs="Arial" w:ascii="Arial" w:hAnsi="Arial"/>
        </w:rPr>
        <w:t>Όμως, η βασική μου αντίθεση, πολύ μεγαλύτερη και σημαντικότερη απ’ αυτή προς το περιεχόμενο, είναι η αντίθεσή μου προς τη διαδικασία. Το έχω πει ξανά και θα το επαναλάβω, γιατί αποτελεί πάγια θέση μου και κεντρικό στοιχείο για το πώς αντιλαμβάνομαι το ρόλο μου σ’ αυτήν την Αίθουσα.</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Εγώ, κύριοι συνάδελφοι, όταν κατέβηκα στις εκλογές –και πιστεύω και οι περισσότεροι από εσάς- και ζήτησα από τους συμπατριώτες μου να με ψηφίσουν, ζήτησα να εκλεγώ όχι δικαστής ή εισαγγελέας, αλλά Βουλευτής. Και Βουλευτής εκλέχθηκα, όχι εισαγγελέας. Θεωρώ ότι ούτε είμαι ούτε και θα έπρεπε να είμαι αρμόδιος για να εκφράσω ιδίως διά ψήφου άποψη και κρίση. Και γι’ αυτό δεν την εκφράζω, αποφασίζοντας συνειδητά να μην τοποθετηθώ εισέτι επί του πορίσματος. Αυτή η θέση μου εκφράζει πρωτίστως αναρμοδιότητα και αποτελεί ενεργό διαμαρτυρία για τη διαδικασία και προφανώς όχι κρίση για τα γεγονότα και τα πρόσωπα.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Πιστεύω βαθύτατα ότι ο νόμος περί ευθύνης Υπουργών είναι ένα τεράστιο λάθος, ένα λάθος που καθημερινά υποσκάπτει την αξιοπιστία των πολιτικών, την εικόνα του κομματικού συστήματος, το ήθος της πολιτικής και τέλος και χειρότερο τη νομιμοποίηση της ίδιας της δημοκρατίας. Διότι, ας μη θρέφουμε αυταπάτες, λειτουργική δημοκρατία με πλήρη απαξίωση όλου του πολιτικού δυναμικού και με την ψυχολογική σχέση πολίτη-πολιτικού να έχει διαρραγεί πλήρως απλά δεν νοείται.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Πιστεύω ότι στη θεσμοθέτηση μιας διαδικασίας που διαφοροποιεί το Βουλευτή από κάθε άλλο πολίτη στην απονομή της δικαιοσύνης είναι λάθος. Λάθος που υπό τις παρούσες συνθήκες καθίσταται ανεπίτρεπτο, ασυγχώρητο, ασύγγνωστο.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Κυρία Υπουργέ, ο νόμος περί ευθύνης των Υπουργών και ο νόμος περί της ασυλίας των Βουλευτών δεν θέλουν αλλαγή, αλλά πέταμα. Το μόνο μέτρο που μπορεί να αποδεχθεί η κοινωνία σήμερα είναι η θέσπιση αυστηρότερων τιμών –με συγχωρείτε, εννοούσα «ποινών»- για όσους διαχειρίζονται δημόσιο χρήμα. Βλέπετε, κυρίες και κύριοι συνάδελφοι, ότι λέω για διαχείριση και μιλάω για τιμές και όχι για ποινές!</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Απαιτούνται, λοιπόν, αυστηρότερες ποινές για όσους διαχειρίζονται δημόσιο χρήμα και ακόμα μεγαλύτερη αυστηροποίηση αυτών των ποινών για τα άτομα που διαχειρίζονται χρήμα και είναι εκλεγμένοι. Απαιτείται αυστηροποίηση η οποία να συνοδεύεται, όμως, με ταχείες και με άμεσες διαδικασίες εκδίκασης των υποθέσεων, ώστε να μην καθίσταται ο πολιτικός κόσμος όμηρος συκοφαντιών και σκευωριών.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Νομίζω ότι έχει φτάσει η ώρα να κάνουμε μια συμφωνία κυρίων, ένα συμβόλαιο τιμής σ’ αυτήν την Αίθουσα και να συμφωνήσουμε έως ότου γίνει η συνταγματική αναθεώρηση, ώστε να δημιουργηθεί ένα νέο πλαίσιο και να καταργηθεί αυτός ο νόμος και να παραπέμπουμε τους πάντες στη δικαιοσύνη, ώστε να σταματήσει αυτό που όλοι τουλάχιστον κατ’ ιδίαν ομολογούμε, αυτή η εικόνα του ακαταδίωκτου που έχει ο λαός μας για τους πολιτικούς και κηλιδώνει τελικά τον πολιτικό κόσμο και εξαγριώνει την κοινωνία.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ύριε Πρόεδρε, επιτρέψτε μου, σας παρακαλώ, να συνεχίσω για μισό λεπτό ακόμα. </w:t>
      </w:r>
    </w:p>
    <w:p>
      <w:pPr>
        <w:pStyle w:val="Normal"/>
        <w:tabs>
          <w:tab w:val="clear" w:pos="720"/>
          <w:tab w:val="left" w:pos="5120" w:leader="none"/>
        </w:tabs>
        <w:spacing w:lineRule="auto" w:line="600"/>
        <w:ind w:firstLine="720"/>
        <w:jc w:val="both"/>
        <w:rPr/>
      </w:pPr>
      <w:r>
        <w:rPr>
          <w:rFonts w:cs="Arial" w:ascii="Arial" w:hAnsi="Arial"/>
          <w:b/>
        </w:rPr>
        <w:t>ΠΡΟΕΔΡΕΥΩΝ (Ευάγγελος Αργύρης):</w:t>
      </w:r>
      <w:r>
        <w:rPr>
          <w:rFonts w:cs="Arial" w:ascii="Arial" w:hAnsi="Arial"/>
        </w:rPr>
        <w:t xml:space="preserve"> Συνεχίστε, κύριε συνάδελφε. </w:t>
      </w:r>
    </w:p>
    <w:p>
      <w:pPr>
        <w:pStyle w:val="Normal"/>
        <w:tabs>
          <w:tab w:val="clear" w:pos="720"/>
          <w:tab w:val="left" w:pos="5120" w:leader="none"/>
        </w:tabs>
        <w:spacing w:lineRule="auto" w:line="600"/>
        <w:ind w:firstLine="720"/>
        <w:jc w:val="both"/>
        <w:rPr/>
      </w:pPr>
      <w:r>
        <w:rPr>
          <w:rFonts w:cs="Arial" w:ascii="Arial" w:hAnsi="Arial"/>
          <w:b/>
        </w:rPr>
        <w:t xml:space="preserve">ΣΠΥΡΙΔΩΝ ΓΑΛΗΝΟΣ: </w:t>
      </w:r>
      <w:r>
        <w:rPr>
          <w:rFonts w:cs="Arial" w:ascii="Arial" w:hAnsi="Arial"/>
        </w:rPr>
        <w:t xml:space="preserve">Αυτός είναι, κατά τη γνώμη μου, κύριοι συνάδελφοι, ο μόνος ενδεδειγμένος τρόπος για να προασπίσουμε το ήθος της πολιτικής, για να προασπίσουμε το ήθος της δημοκρατία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αι θα κλείσω με ένα μήνυμα που είναι γραμμένο με μπογιά έξω από το Πανεπιστήμιο Αιγαίου στη Μυτιλήνη: «Που λες ότι είναι γραμμένο για μας. Αν όχι εμείς, τότε ποιοι; Και αν όχι τώρα, τότε πότε;».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Σε μας, κυρίες και κύριοι συνάδελφοι, έλαχε ο κλήρος. Ας φανούμε, λοιπόν, αντάξιοι αυτού που περιμένει από εμάς ο κάθε συμπατριώτης μα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tabs>
          <w:tab w:val="clear" w:pos="720"/>
          <w:tab w:val="left" w:pos="5120" w:leader="none"/>
        </w:tabs>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Το λόγο έχει ο Βουλευτής του ΣΥΡΙΖΑ κ. Θεόδωρος Δρίτσας.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άν οι Βουλευτές και ο Πρόεδρος της Κοινοβουλευτικής Ομάδας του ΣΥΡΙΖΑ είμαστε σήμερα εδώ και παίρνουμε το λόγο σε αντίθεση με την πλειονότητα των συναδέλφων Βουλευτών από τις πτέρυγες του ΠΑΣΟΚ, της Νέας Δημοκρατίας και του Λαϊκού Ορθόδοξου Συναγερμού, που προτίμησε να αποχωρήσει, δεν είναι ότι θέλουμε αίμα. Δεν είναι ότι θέλουμε να δούμε στη φυλακή έναν τουλάχιστο Υπουργό. Είναι γιατί όλα αυτά τα ζητήματα που έχουν απασχολήσει τόσο έντονα την ελληνική κοινωνία και έχουν γεννήσει όλα αυτά τα σκάνδαλα, ζητούν, κατ’ αρχάς, μια συγκεκριμένη πολιτική κάθαρση. </w:t>
      </w:r>
    </w:p>
    <w:p>
      <w:pPr>
        <w:pStyle w:val="Normal"/>
        <w:spacing w:lineRule="auto" w:line="600"/>
        <w:ind w:firstLine="720"/>
        <w:jc w:val="both"/>
        <w:rPr>
          <w:rFonts w:ascii="Arial" w:hAnsi="Arial" w:cs="Arial"/>
        </w:rPr>
      </w:pPr>
      <w:r>
        <w:rPr>
          <w:rFonts w:cs="Arial" w:ascii="Arial" w:hAnsi="Arial"/>
        </w:rPr>
        <w:t xml:space="preserve">Είναι απορίας άξιο αυτό που και πριν από λίγο ο Αλέξης Τσίπρας το ονόμασε «μνημόσυνο». Πώς δηλαδή είναι δυνατόν αυτή η άλωση και κατά την κυβερνητική πλειοψηφία και κατά την κυρία Υπουργό, αυτό το σκάνδαλο των ομολόγων, που σημαίνει κλοπή των αποθεματικών των ασφαλιστικών ταμείων, όχι μόνο να μην οδηγείται σε περαιτέρω διερεύνηση –προκύπτει σαφώς πλέον ότι αυτό είναι επιλογή και της Νέας Δημοκρατίας, όπως καταλαβαίνουμε, αλλά και του ΠΑΣΟΚ, που κατηγορεί τη Νέα Δημοκρατία γι’ αυτό το σκάνδαλο- όχι μόνο να μην οδηγείται στη σύσταση Ειδικής Κοινοβουλευτικής Επιτροπής για τη διενέργεια προκαταρκτικής εξέτασης, αλλά το κυριότερο και το πιο ακραίο είναι να μην υπάρχει καν ανάληψη πολιτικών ευθυνών ούτε από τη Νέα Δημοκρατία ούτε από το ΠΑΣΟΚ; Και αυτό όχι μόνο για το σκάνδαλο των ομολόγων, αλλά για το συνολικό -όπως τονίστηκε κατ’ επανάληψη απ’ όσους μίλησαν και από την πλευρά του ΣΥΡΙΖΑ, αλλά και από το Κομμουνιστικό Κόμμα Ελλάδος- διαχρονικό σκάνδαλο άλωσης των αποθεματικών των ασφαλιστικών ταμεί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 καταλαβαίνω καλά και μιλώ στοιχειωδώς σωστά ελληνικά, ανάληψη πολιτικής ευθύνης  για σκανδαλώδεις διαχειρίσεις δημόσιου πλούτου και πλούτου που ανήκει στους εργαζόμενους Έλληνες και Ελληνίδες, σημαίνει ένα πράγμα: Αλλαγή πολιτικής προς την κατεύθυνση επιστροφής όλων αυτών των κλαπέντων. </w:t>
      </w:r>
    </w:p>
    <w:p>
      <w:pPr>
        <w:pStyle w:val="Normal"/>
        <w:spacing w:lineRule="auto" w:line="600"/>
        <w:ind w:firstLine="720"/>
        <w:jc w:val="both"/>
        <w:rPr/>
      </w:pPr>
      <w:r>
        <w:rPr>
          <w:rFonts w:cs="Arial" w:ascii="Arial" w:hAnsi="Arial"/>
        </w:rPr>
        <w:t>Έχουμε μια τέτοια πολιτική πρόταση και δεν την άκουσα; Έχουμε δηλαδή στο σκαμνί και σε μια διαδικασία ανατροπής όσων ακολουθήθηκαν επί δεκαετίες τώρα και ειδικά και επί της υπόθεσης των ομολόγων αλλαγής πολιτικής, που να κληθούν όλες αυτές οι χρηματιστηριακές επιχειρήσεις, να κληθούν οι τράπεζες, να κληθεί η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xml:space="preserve">», να κληθούν όλοι αυτοί οι περιβόητοι αναπτυξιακοί φορείς που ωφελήθηκαν εις βάρος της περιουσίας των εργαζομένων να επιστρέψουν όσα ωφελήθηκαν; Αυτό θα ήταν αλλαγή πολιτικής και αυτό θα ήταν ανάληψη πολιτικής ευθύνης. </w:t>
      </w:r>
    </w:p>
    <w:p>
      <w:pPr>
        <w:pStyle w:val="Normal"/>
        <w:spacing w:lineRule="auto" w:line="600"/>
        <w:ind w:firstLine="720"/>
        <w:jc w:val="both"/>
        <w:rPr>
          <w:rFonts w:ascii="Arial" w:hAnsi="Arial" w:cs="Arial"/>
        </w:rPr>
      </w:pPr>
      <w:r>
        <w:rPr>
          <w:rFonts w:cs="Arial" w:ascii="Arial" w:hAnsi="Arial"/>
        </w:rPr>
        <w:t xml:space="preserve">Από εκεί και πέρα στην άσκηση αυτής της πολιτικής, που είχε αυτά τα αποτελέσματα και αυτήν την σκληρά ταξική αναδιανομή του πλούτου υπέρ των ολίγων πλουσίων και εις βάρος των εργαζομένων, αν ενέχει και συγκεκριμένη παραβίαση νομοθετικών διατάξεων, εκεί πράγματι μπορεί να επιμεριστούν και ατομικά ποινικές ευθύνες. Φυσικά, και πρέπει να επιμεριστούν και φυσικά πρέπει, τουλάχιστον, να διερευνηθούν. </w:t>
      </w:r>
    </w:p>
    <w:p>
      <w:pPr>
        <w:pStyle w:val="Normal"/>
        <w:spacing w:lineRule="auto" w:line="600"/>
        <w:ind w:firstLine="720"/>
        <w:jc w:val="both"/>
        <w:rPr>
          <w:rFonts w:ascii="Arial" w:hAnsi="Arial" w:cs="Arial"/>
        </w:rPr>
      </w:pPr>
      <w:r>
        <w:rPr>
          <w:rFonts w:cs="Arial" w:ascii="Arial" w:hAnsi="Arial"/>
        </w:rPr>
        <w:t xml:space="preserve">Όμως, το πρώτιστο είναι η πολιτική που έχει ακολουθηθεί. Απ’ αυτήν την άποψη, η υποκρισία του ΠΑΣΟΚ και της Νέας  Δημοκρατίας και η κρυφή υποκρισία  του Λαϊκού Ορθόδοξου Συναγερμού, που πάντα είναι σε τελική ανάλυση με τις Τράπεζες και με τους ισχυρούς, παρά τις φιλολαϊκές κορώνες που επιδιώκει να προβάλει, συγκλίνουν στο παρακάτω ερώτημ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Θα εξακολουθήσετε να δίνετε στην ελεύθερη αγορά και στη ληστεία, με αυτές τις νομιμοποιημένες μεθόδους, τον πλούτο της ελληνικής κοινωνίας; Σ’ αυτό είστε υπόλογοι, κυρίες και κύριοι συνάδελφοι της Νέας Δημοκρατίας και του ΠΑΣΟΚ. Αυτήν την απολογία δεν την βλέπουμε πουθενά και γι’ αυτό ένα είναι το συμπέρασμα της σημερινής συζήτησης: Συγκάλυψη, συναλλαγή από κοινού, κατά συρροή και κατ’ εξακολούθησ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ρος αυτήν την κατεύθυνση, λοιπόν, η ελληνική κοινωνία ακριβώς μπροστά στην αδυναμία αυτή τη στιγμή να αντιληφθεί το παιχνίδι που θέλετε να παίξετε ενώπιον της, να το ενστερνιστεί και να το αποδεχθεί, σας επιστρέφει όλη αυτήν την κοροϊδία με αισθήματα οργής, τα οποία με πολιτικούς όρους είναι βέβαιο ότι θα εκφραστούν με την ανάδειξη μιας εντελώς ριζικά διαφορετικής πολιτικής επιλογής του συνόλου των αριστερών προοδευτικών δημοκρατικών δυνάμεων, που στηρίζουν την ισχύ τους στα συμφέροντα της εργασίας και στα συμφέροντα του εργαζόμενου ελληνικού λαού.</w:t>
      </w:r>
    </w:p>
    <w:p>
      <w:pPr>
        <w:pStyle w:val="Normal"/>
        <w:tabs>
          <w:tab w:val="clear" w:pos="720"/>
          <w:tab w:val="center" w:pos="4753" w:leader="none"/>
          <w:tab w:val="left" w:pos="7040" w:leader="none"/>
        </w:tabs>
        <w:spacing w:lineRule="auto" w:line="600"/>
        <w:ind w:firstLine="720"/>
        <w:jc w:val="both"/>
        <w:rPr/>
      </w:pPr>
      <w:r>
        <w:rPr>
          <w:rFonts w:cs="Arial" w:ascii="Arial" w:hAnsi="Arial"/>
        </w:rPr>
        <w:t>Σας δίνουμε τη «</w:t>
      </w:r>
      <w:r>
        <w:rPr>
          <w:rStyle w:val="StrongEmphasis"/>
          <w:rFonts w:cs="Arial" w:ascii="Arial" w:hAnsi="Arial"/>
          <w:b w:val="false"/>
          <w:lang w:val="en-US"/>
        </w:rPr>
        <w:t>GOLDMAN</w:t>
      </w:r>
      <w:r>
        <w:rPr>
          <w:rStyle w:val="StrongEmphasis"/>
          <w:rFonts w:cs="Arial" w:ascii="Arial" w:hAnsi="Arial"/>
          <w:b w:val="false"/>
        </w:rPr>
        <w:t xml:space="preserve"> </w:t>
      </w:r>
      <w:r>
        <w:rPr>
          <w:rStyle w:val="StrongEmphasis"/>
          <w:rFonts w:cs="Arial" w:ascii="Arial" w:hAnsi="Arial"/>
          <w:b w:val="false"/>
          <w:lang w:val="en-US"/>
        </w:rPr>
        <w:t>SACHS</w:t>
      </w:r>
      <w:r>
        <w:rPr>
          <w:rStyle w:val="StrongEmphasis"/>
          <w:rFonts w:cs="Arial" w:ascii="Arial" w:hAnsi="Arial"/>
          <w:b w:val="false"/>
        </w:rPr>
        <w:t>» και να τη χαίρεστε. Η υποκρισία, όμως, πρέπει να τελειώνει.</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Ευχαριστώ.</w:t>
      </w:r>
    </w:p>
    <w:p>
      <w:pPr>
        <w:pStyle w:val="Normal"/>
        <w:tabs>
          <w:tab w:val="clear" w:pos="720"/>
          <w:tab w:val="center" w:pos="4753" w:leader="none"/>
          <w:tab w:val="left" w:pos="7040" w:leader="none"/>
        </w:tabs>
        <w:spacing w:lineRule="auto" w:line="600"/>
        <w:ind w:firstLine="720"/>
        <w:jc w:val="center"/>
        <w:rPr/>
      </w:pPr>
      <w:r>
        <w:rPr>
          <w:rStyle w:val="StrongEmphasis"/>
          <w:rFonts w:cs="Arial" w:ascii="Arial" w:hAnsi="Arial"/>
          <w:b w:val="false"/>
        </w:rPr>
        <w:t>(Χειροκροτήματα από την πτέρυγα του ΣΥΡΙΖ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ης Νέας Δημοκρατίας κ. Νικόλαος Παναγιωτόπουλος.</w:t>
      </w:r>
    </w:p>
    <w:p>
      <w:pPr>
        <w:pStyle w:val="Normal"/>
        <w:spacing w:lineRule="auto" w:line="600"/>
        <w:ind w:firstLine="720"/>
        <w:jc w:val="both"/>
        <w:rPr/>
      </w:pPr>
      <w:r>
        <w:rPr>
          <w:rFonts w:cs="Arial" w:ascii="Arial" w:hAnsi="Arial"/>
          <w:b/>
        </w:rPr>
        <w:t xml:space="preserve">ΝΙΚΟΛΑΟΣ ΠΑΝΑΓΙΩΤΟΠΟΥΛΟΣ: </w:t>
      </w:r>
      <w:r>
        <w:rPr>
          <w:rFonts w:cs="Arial" w:ascii="Arial" w:hAnsi="Arial"/>
        </w:rPr>
        <w:t>Ευχαριστώ, κύριε Πρόεδρε.</w:t>
      </w:r>
    </w:p>
    <w:p>
      <w:pPr>
        <w:pStyle w:val="Normal"/>
        <w:spacing w:lineRule="auto" w:line="600"/>
        <w:ind w:firstLine="720"/>
        <w:jc w:val="both"/>
        <w:rPr/>
      </w:pPr>
      <w:r>
        <w:rPr>
          <w:rFonts w:cs="Arial" w:ascii="Arial" w:hAnsi="Arial"/>
        </w:rPr>
        <w:t>Σπεύδω προκαταβολικά να δηλώσω ότι λυπούμαι πραγματικά για την καταφανώς υποβαθμισμένη διαδικασία στην Αίθουσα της Ολομέλειας, αλλά και για την κατά κόρον χρησιμοποίηση των εξεταστικών επιτροπών από την κυβερνητική πλειοψηφία σαν πολιτικό όπλο αποπροσανατολισμού και αντεκδίκησης, όπλο που πολύ βολικά και επιλεκτικά παραμονές λήψης νέων μέτρων, στο πλαίσιο της αδιέξοδης ατραπούς του μνημονίου, έρχεται η Κυβέρνηση να χρησιμοποιήσει.</w:t>
      </w:r>
    </w:p>
    <w:p>
      <w:pPr>
        <w:pStyle w:val="Normal"/>
        <w:spacing w:lineRule="auto" w:line="600"/>
        <w:ind w:firstLine="720"/>
        <w:jc w:val="both"/>
        <w:rPr>
          <w:rFonts w:ascii="Arial" w:hAnsi="Arial" w:cs="Arial"/>
        </w:rPr>
      </w:pPr>
      <w:r>
        <w:rPr>
          <w:rFonts w:cs="Arial" w:ascii="Arial" w:hAnsi="Arial"/>
        </w:rPr>
        <w:t xml:space="preserve">Κύριοι και κυρίες της Κυβέρνησης, οι εξεταστικές επιτροπές έτσι όπως λειτουργούν δεν θα αποκαταστήσουν την εκτίμηση του πολιτικού συστήματος απέναντι στην κοινωνία. Απεναντίας, το πιθανότερο είναι ότι θα την καταρρακώσουν περισσότερο. </w:t>
      </w:r>
    </w:p>
    <w:p>
      <w:pPr>
        <w:pStyle w:val="Normal"/>
        <w:spacing w:lineRule="auto" w:line="600"/>
        <w:ind w:firstLine="720"/>
        <w:jc w:val="both"/>
        <w:rPr>
          <w:rFonts w:ascii="Arial" w:hAnsi="Arial" w:cs="Arial"/>
        </w:rPr>
      </w:pPr>
      <w:r>
        <w:rPr>
          <w:rFonts w:cs="Arial" w:ascii="Arial" w:hAnsi="Arial"/>
        </w:rPr>
        <w:t xml:space="preserve">Τα βασικά ερωτήματα της υπόθεσης τώρα: </w:t>
      </w:r>
    </w:p>
    <w:p>
      <w:pPr>
        <w:pStyle w:val="Normal"/>
        <w:spacing w:lineRule="auto" w:line="600"/>
        <w:ind w:firstLine="720"/>
        <w:jc w:val="both"/>
        <w:rPr>
          <w:rFonts w:ascii="Arial" w:hAnsi="Arial" w:cs="Arial"/>
        </w:rPr>
      </w:pPr>
      <w:r>
        <w:rPr>
          <w:rFonts w:cs="Arial" w:ascii="Arial" w:hAnsi="Arial"/>
        </w:rPr>
        <w:t>Πρώτον, υπήρξε διαχρονικό σκάνδαλο στη διαχείριση των αποθεματικών των ασφαλιστικών ταμείων; Αναμφίβολα.</w:t>
      </w:r>
    </w:p>
    <w:p>
      <w:pPr>
        <w:pStyle w:val="Normal"/>
        <w:spacing w:lineRule="auto" w:line="600"/>
        <w:ind w:firstLine="720"/>
        <w:jc w:val="both"/>
        <w:rPr>
          <w:rFonts w:ascii="Arial" w:hAnsi="Arial" w:cs="Arial"/>
        </w:rPr>
      </w:pPr>
      <w:r>
        <w:rPr>
          <w:rFonts w:cs="Arial" w:ascii="Arial" w:hAnsi="Arial"/>
        </w:rPr>
        <w:t>Δεύτερον, υπήρξε εν προκειμένω οικονομική ωφέλεια σε εμπλεκόμενα φυσικά πρόσωπα; Μάλλον, ναι. Έτσι δείχνουν, τουλάχιστον, οι δικαστικές έρευνες της υπόθεσης. Σε πολιτικά πρόσωπα; Μάλλον, όχι. Κανείς δεν έχει μιλήσει για πολιτικά πρόσωπα, ακόμα και από τους μάρτυρες στην Εξεταστική μας. Εν πάση περιπτώσει, αυτά καταδείχθηκαν.</w:t>
      </w:r>
    </w:p>
    <w:p>
      <w:pPr>
        <w:pStyle w:val="Normal"/>
        <w:spacing w:lineRule="auto" w:line="600"/>
        <w:ind w:firstLine="720"/>
        <w:jc w:val="both"/>
        <w:rPr>
          <w:rFonts w:ascii="Arial" w:hAnsi="Arial" w:cs="Arial"/>
        </w:rPr>
      </w:pPr>
      <w:r>
        <w:rPr>
          <w:rFonts w:cs="Arial" w:ascii="Arial" w:hAnsi="Arial"/>
        </w:rPr>
        <w:t>Τρίτον, καλύφθηκε κατά τις εργασίες της εξεταστικής επιτροπής το σύνολο της περιόδου, κατά την οποία τα ασφαλιστικά ταμεία επένδυαν σε δομημένα σύνθετα χρηματοοικονομικά προϊόντα; Όχι. Άρα, δεν μπορούμε να απαντήσουμε συνολικά στο ζήτημα και των πολιτικών ευθυνών. Διότι αν καλυπτόταν, κυρίες και κύριοι, το σύνολο της περιόδου, τότε θα έπρεπε να πέσει φως και στην περίοδο της διακυβέρνησης της χώρας από το ΠΑΣΟΚ και από τους αρμόδιους Υπουργούς. Αυτό δεν ήθελε να το κάνει η κοινοβουλευτική πλειοψηφία στην Εξεταστική Επιτροπή.</w:t>
      </w:r>
    </w:p>
    <w:p>
      <w:pPr>
        <w:pStyle w:val="Normal"/>
        <w:spacing w:lineRule="auto" w:line="600"/>
        <w:ind w:firstLine="720"/>
        <w:jc w:val="both"/>
        <w:rPr>
          <w:rFonts w:ascii="Arial" w:hAnsi="Arial" w:cs="Arial"/>
        </w:rPr>
      </w:pPr>
      <w:r>
        <w:rPr>
          <w:rFonts w:cs="Arial" w:ascii="Arial" w:hAnsi="Arial"/>
        </w:rPr>
        <w:t>Άρα, ήδη, το πρίσμα της εξέτασης της υπόθεσης, εν όψει της αναζήτησης της συνολικής αλήθειας, είναι παραμορφωμένο.</w:t>
      </w:r>
    </w:p>
    <w:p>
      <w:pPr>
        <w:pStyle w:val="Normal"/>
        <w:spacing w:lineRule="auto" w:line="600"/>
        <w:ind w:firstLine="720"/>
        <w:jc w:val="both"/>
        <w:rPr>
          <w:rFonts w:ascii="Arial" w:hAnsi="Arial" w:cs="Arial"/>
        </w:rPr>
      </w:pPr>
      <w:r>
        <w:rPr>
          <w:rFonts w:cs="Arial" w:ascii="Arial" w:hAnsi="Arial"/>
        </w:rPr>
        <w:t xml:space="preserve">Η υπόθεση είναι σύνθετη, αλλά το περίγραμμα σχετικά απλό, κυρίες και κύριοι συνάδελφοι. Το ελληνικό δημόσιο εξέδιδε και ομόλογα και συναφή και σύνθετα χρηματοοικονομικά προϊόντα για να καλύψει τις δανειακές του υποχρεώσεις. Το έκανε πολύ πριν την επίμαχη έκδοση, επί κυβέρνησης της Νέας Δημοκρατίας δηλαδή. Σύμβουλοι και ανάδοχοι σ’ αυτές τις εκδόσεις ήταν και είναι μεγάλοι διεθνείς τραπεζικοί οίκοι, τράπεζες επενδύσεων συγκεκριμένα. </w:t>
      </w:r>
    </w:p>
    <w:p>
      <w:pPr>
        <w:pStyle w:val="Normal"/>
        <w:spacing w:lineRule="auto" w:line="600"/>
        <w:ind w:firstLine="720"/>
        <w:jc w:val="both"/>
        <w:rPr/>
      </w:pPr>
      <w:r>
        <w:rPr>
          <w:rFonts w:cs="Arial" w:ascii="Arial" w:hAnsi="Arial"/>
        </w:rPr>
        <w:t xml:space="preserve">Και οι αφελείς ακόμα γνωρίζουν ότι αυτές οι τράπεζες προσφέρουν τις υπηρεσίες τους για να κερδίσουν. Μάλιστα, κερδίζουν τεράστια κέρδη, που προέρχονται από τις τεράστιες αμοιβές και προμήθειες που αναπτύσσονται κατά την έκδοση και μεταπώληση των σύνθετων χρηματοοικονομικών αυτών προϊόντων στις παγκόσμιες αγορές χρήματος. Εκεί ισχύει ο άγραφος κανόνας της αγοράς </w:t>
      </w:r>
      <w:r>
        <w:rPr>
          <w:rFonts w:cs="Arial" w:ascii="Arial" w:hAnsi="Arial"/>
          <w:bCs/>
          <w:iCs/>
          <w:lang w:val="en"/>
        </w:rPr>
        <w:t>caveat</w:t>
      </w:r>
      <w:r>
        <w:rPr>
          <w:rFonts w:cs="Arial" w:ascii="Arial" w:hAnsi="Arial"/>
          <w:bCs/>
          <w:iCs/>
        </w:rPr>
        <w:t xml:space="preserve"> </w:t>
      </w:r>
      <w:r>
        <w:rPr>
          <w:rFonts w:cs="Arial" w:ascii="Arial" w:hAnsi="Arial"/>
          <w:bCs/>
          <w:iCs/>
          <w:lang w:val="en"/>
        </w:rPr>
        <w:t>emptor</w:t>
      </w:r>
      <w:r>
        <w:rPr>
          <w:rFonts w:cs="Arial" w:ascii="Arial" w:hAnsi="Arial"/>
          <w:bCs/>
          <w:iCs/>
        </w:rPr>
        <w:t xml:space="preserve">, δηλαδή </w:t>
      </w:r>
      <w:r>
        <w:rPr>
          <w:rFonts w:cs="Arial" w:ascii="Arial" w:hAnsi="Arial"/>
          <w:lang w:val="en"/>
        </w:rPr>
        <w:t>buyer</w:t>
      </w:r>
      <w:r>
        <w:rPr>
          <w:rFonts w:cs="Arial" w:ascii="Arial" w:hAnsi="Arial"/>
        </w:rPr>
        <w:t xml:space="preserve"> </w:t>
      </w:r>
      <w:r>
        <w:rPr>
          <w:rFonts w:cs="Arial" w:ascii="Arial" w:hAnsi="Arial"/>
          <w:lang w:val="en"/>
        </w:rPr>
        <w:t>beware</w:t>
      </w:r>
      <w:r>
        <w:rPr>
          <w:rFonts w:cs="Arial" w:ascii="Arial" w:hAnsi="Arial"/>
        </w:rPr>
        <w:t>. Εμείς θα σου πουλήσουμε το προϊόν μας, θα βγάλουμε τεράστιες προμήθειες από την πώληση αυτή, δεδομένου ότι πρόκειται για προϊόντα εκατοντάδων εκατομμυρίων, αλλά το ρίσκο, κύριε αγοραστή, τον αναλαμβάνεις εσύ. Αυτός ο κανόνας ισχύει στις αγορές.</w:t>
      </w:r>
    </w:p>
    <w:p>
      <w:pPr>
        <w:pStyle w:val="Normal"/>
        <w:spacing w:lineRule="auto" w:line="600"/>
        <w:ind w:firstLine="720"/>
        <w:jc w:val="both"/>
        <w:rPr>
          <w:rFonts w:ascii="Arial" w:hAnsi="Arial" w:cs="Arial"/>
        </w:rPr>
      </w:pPr>
      <w:r>
        <w:rPr>
          <w:rFonts w:cs="Arial" w:ascii="Arial" w:hAnsi="Arial"/>
        </w:rPr>
        <w:t xml:space="preserve">Από την άλλη πλευρά, τα ασφαλιστικά ταμεία της χώρας ανέκαθεν επένδυαν σε αγορές ομολόγων του ελληνικού δημοσίου όπως κάποτε επένδυαν και σε μετοχές-φούσκες του Χρηματιστηρίου Αξιών Αθηνών. Αγόραζαν και σύνθετα ή δομημένα ομόλογα και εκτός ΗΔΑΤ, ήδη από το 1999. Και από το 2002 δυνάμει της κοινής υπουργικής απόφασης Χριστοδουλάκη-Ρέππα, είχαν τη δυνατότητα να προσφεύγουν στη δευτερογενή αγορά για να επενδύουν τα διαθέσιμά τους. Από εκεί το πράγμα χαλάει. </w:t>
      </w:r>
    </w:p>
    <w:p>
      <w:pPr>
        <w:pStyle w:val="Normal"/>
        <w:spacing w:lineRule="auto" w:line="600"/>
        <w:ind w:firstLine="720"/>
        <w:jc w:val="both"/>
        <w:rPr>
          <w:rFonts w:ascii="Arial" w:hAnsi="Arial" w:cs="Arial"/>
        </w:rPr>
      </w:pPr>
      <w:r>
        <w:rPr>
          <w:rFonts w:cs="Arial" w:ascii="Arial" w:hAnsi="Arial"/>
        </w:rPr>
        <w:t>Είναι απόλυτα πιθανόν οι διορισμένες από την Κυβέρνηση και κοινωνικούς φορείς διοικήσεις τους να μην είχαν τη συγκρότηση και την εξειδικευμένη γνώση να εκτιμήσουν με ασφάλεια επενδυτικές δυνατότητες σε σύνθετα χρηματοοικονομικά προϊόντα που τους προσφέρονταν, όπως τα δομημένα ομόλογα. Είναι απόλυτα πιθανόν έως απολύτως βέβαιο, θα έλεγα εγώ. Η δε εποπτεύουσα αρχή για τη διαχείριση των αποθεματικών των ταμείων, δηλαδή η αρμόδια επιτροπή της Τραπέζης Ελλάδος, είχε αδρανήσει εντελώς. Επανασυστάθηκε με πρωτοβουλία του τότε Υπουργού Σάββα Τσιτουρίδη και προχώρησε στον εκσυγχρονισμό του υφιστάμενου νομοθετικού πλαισίου. Βέβαια γι’ αυτή τη θετική του συνεισφορά ο συγκεκριμένος Υπουργός σήμερα διώκεται και δεν πιστώνεται το θετικό.</w:t>
      </w:r>
    </w:p>
    <w:p>
      <w:pPr>
        <w:pStyle w:val="Normal"/>
        <w:spacing w:lineRule="auto" w:line="600"/>
        <w:ind w:firstLine="720"/>
        <w:jc w:val="both"/>
        <w:rPr>
          <w:rFonts w:ascii="Arial" w:hAnsi="Arial" w:cs="Arial"/>
        </w:rPr>
      </w:pPr>
      <w:r>
        <w:rPr>
          <w:rFonts w:cs="Arial" w:ascii="Arial" w:hAnsi="Arial"/>
        </w:rPr>
        <w:t>Η δε «βεβαιωμένη» ζημιά των ασφαλιστικών ταμείων, στάθηκε αδύνατον να προσδιοριστεί επακριβώς ακόμη και από τον Υπουργό Εργασίας κ. Ανδρέα Λοβέρδο πριν από ένα χρόνο, ο οποίος σε δημόσια δήλωσή του τόνισε ότι είναι αδύνατον να εκτιμηθεί χωρίς ειδική πραγματογνωμοσύνη, η οποία ακόμη δεν έχει παραγγελθεί.</w:t>
      </w:r>
    </w:p>
    <w:p>
      <w:pPr>
        <w:pStyle w:val="Normal"/>
        <w:spacing w:lineRule="auto" w:line="600"/>
        <w:ind w:firstLine="720"/>
        <w:jc w:val="both"/>
        <w:rPr>
          <w:rFonts w:ascii="Arial" w:hAnsi="Arial" w:cs="Arial"/>
        </w:rPr>
      </w:pPr>
      <w:r>
        <w:rPr>
          <w:rFonts w:cs="Arial" w:ascii="Arial" w:hAnsi="Arial"/>
        </w:rPr>
        <w:t>Κυρίες και κύριοι συνάδελφοι, ένα μόνο ασφαλές συμπέρασμα μπορεί να εξαχθεί από την υπόθεση, ότι οι διοικήσεις των ασφαλιστικών ταμείων δεν ήταν σε θέση να διαχειριστούν τα αποθεματικά των ταμείων τους, γιατί απλά δεν είχαν τις ειδικές γνώσεις που απαιτείτο γι’ αυτό.</w:t>
      </w:r>
    </w:p>
    <w:p>
      <w:pPr>
        <w:pStyle w:val="Normal"/>
        <w:spacing w:lineRule="auto" w:line="600"/>
        <w:ind w:firstLine="720"/>
        <w:jc w:val="both"/>
        <w:rPr/>
      </w:pPr>
      <w:r>
        <w:rPr>
          <w:rFonts w:cs="Arial" w:ascii="Arial" w:hAnsi="Arial"/>
        </w:rPr>
        <w:t xml:space="preserve">Εγώ θα έλεγα ότι τα μέλη των διοικήσεων των ασφαλιστικών ταμείων θυμίζουν ή θύμιζαν τότε πρόβατα σε σφαγή κάθε φορά που συναλλάσσονταν με τα καρχαριοειδή της </w:t>
      </w:r>
      <w:r>
        <w:rPr>
          <w:rFonts w:cs="Arial" w:ascii="Arial" w:hAnsi="Arial"/>
          <w:lang w:val="en-US"/>
        </w:rPr>
        <w:t>Wall</w:t>
      </w:r>
      <w:r>
        <w:rPr>
          <w:rFonts w:cs="Arial" w:ascii="Arial" w:hAnsi="Arial"/>
        </w:rPr>
        <w:t xml:space="preserve"> </w:t>
      </w:r>
      <w:r>
        <w:rPr>
          <w:rFonts w:cs="Arial" w:ascii="Arial" w:hAnsi="Arial"/>
          <w:lang w:val="en-US"/>
        </w:rPr>
        <w:t>Street</w:t>
      </w:r>
      <w:r>
        <w:rPr>
          <w:rFonts w:cs="Arial" w:ascii="Arial" w:hAnsi="Arial"/>
        </w:rPr>
        <w:t>.</w:t>
      </w:r>
    </w:p>
    <w:p>
      <w:pPr>
        <w:pStyle w:val="Normal"/>
        <w:spacing w:lineRule="auto" w:line="600"/>
        <w:ind w:firstLine="720"/>
        <w:jc w:val="both"/>
        <w:rPr/>
      </w:pPr>
      <w:r>
        <w:rPr>
          <w:rFonts w:cs="Arial" w:ascii="Arial" w:hAnsi="Arial"/>
        </w:rPr>
        <w:t>Βέβαια, αν αποδειχθεί από τη δικαστική έρευνα ότι απεδέχθησαν τα συγκεκριμένα επενδυτικά προϊόντα έναντι οικονομικού ανταλλάγματος –προφανώς από τις προμήθειες που θα έβγαιναν, θα εισέπρατταν οι τραπεζίτες τα λεγόμενα «</w:t>
      </w:r>
      <w:r>
        <w:rPr>
          <w:rFonts w:cs="Arial" w:ascii="Arial" w:hAnsi="Arial"/>
          <w:lang w:val="en-US"/>
        </w:rPr>
        <w:t>kick</w:t>
      </w:r>
      <w:r>
        <w:rPr>
          <w:rFonts w:cs="Arial" w:ascii="Arial" w:hAnsi="Arial"/>
        </w:rPr>
        <w:t xml:space="preserve"> </w:t>
      </w:r>
      <w:r>
        <w:rPr>
          <w:rFonts w:cs="Arial" w:ascii="Arial" w:hAnsi="Arial"/>
          <w:lang w:val="en-US"/>
        </w:rPr>
        <w:t>backs</w:t>
      </w:r>
      <w:r>
        <w:rPr>
          <w:rFonts w:cs="Arial" w:ascii="Arial" w:hAnsi="Arial"/>
        </w:rPr>
        <w:t xml:space="preserve">»- τότε δεν ομιλούμε για πρόβατα, αλλά για λύκους. Αλλά αυτό είναι αποκλειστικά αντικείμενο της δικαστικής έρευνας. Ήδη παραπέμπονται στο ακροατήριο περίπου πενήντα άτομα. </w:t>
      </w:r>
    </w:p>
    <w:p>
      <w:pPr>
        <w:pStyle w:val="Normal"/>
        <w:spacing w:lineRule="auto" w:line="600"/>
        <w:ind w:firstLine="720"/>
        <w:jc w:val="both"/>
        <w:rPr/>
      </w:pPr>
      <w:r>
        <w:rPr>
          <w:rFonts w:cs="Arial" w:ascii="Arial" w:hAnsi="Arial"/>
        </w:rPr>
        <w:t xml:space="preserve">Τελικά η συνολική αλήθεια για τις επενδυτικές πρακτικές των ασφαλιστικών ταμείων δεν θα λάμψει ποτέ γιατί απλά ποτέ δεν αναζητήθηκε. Το αντικείμενο της έρευνας προσδιορίστηκε χρονικά. Σημαντικά έγγραφα που θα διαφώτιζαν το έργο της έρευνας, δεν αναζητήθηκαν γιατί αυτό δεν εξυπηρετούσε την προαποφασισμένη θέση της κυβερνητικής πλειοψηφίας. Αναφέρομαι στο πόρισμα της </w:t>
      </w:r>
      <w:r>
        <w:rPr>
          <w:rFonts w:cs="Arial" w:ascii="Arial" w:hAnsi="Arial"/>
          <w:lang w:val="en-US"/>
        </w:rPr>
        <w:t>FSA</w:t>
      </w:r>
      <w:r>
        <w:rPr>
          <w:rFonts w:cs="Arial" w:ascii="Arial" w:hAnsi="Arial"/>
        </w:rPr>
        <w:t>, της Επιτροπής Κεφαλαιαγοράς του Ηνωμένου Βασιλείου, που θα παρείχε πολλές ανεπηρέαστες πληροφορίες σχετικά με την υπόθεση. Και έγινε προσπάθεια επιπλέον επηρεασμού μαρτύρων της διαδικασίας σε κατευθυνόμενες απαντήσεις, γιατί αυτό εξυπηρετούσε τις θέσεις της κυβερνητικής πλειοψηφίας.</w:t>
      </w:r>
    </w:p>
    <w:p>
      <w:pPr>
        <w:pStyle w:val="Normal"/>
        <w:spacing w:lineRule="auto" w:line="600"/>
        <w:ind w:firstLine="720"/>
        <w:jc w:val="both"/>
        <w:rPr>
          <w:rFonts w:ascii="Arial" w:hAnsi="Arial" w:cs="Arial"/>
        </w:rPr>
      </w:pPr>
      <w:r>
        <w:rPr>
          <w:rFonts w:cs="Arial" w:ascii="Arial" w:hAnsi="Arial"/>
        </w:rPr>
        <w:t>Υποβαθμίστηκαν οι ευθύνες της Τραπέζης Ελλάδος στην άσκηση της εποπτικής αρμοδιότητας σε ό,τι αφορά τις επενδυτικές πρακτικές των ταμείων, γιατί αυτό δεν εξυπηρετούσε τις θέσεις της κυβερνητικής πλειοψηφίας.</w:t>
      </w:r>
    </w:p>
    <w:p>
      <w:pPr>
        <w:pStyle w:val="Normal"/>
        <w:spacing w:lineRule="auto" w:line="600"/>
        <w:ind w:firstLine="720"/>
        <w:jc w:val="both"/>
        <w:rPr>
          <w:rFonts w:ascii="Arial" w:hAnsi="Arial" w:cs="Arial"/>
        </w:rPr>
      </w:pPr>
      <w:r>
        <w:rPr>
          <w:rFonts w:cs="Arial" w:ascii="Arial" w:hAnsi="Arial"/>
        </w:rPr>
        <w:t>Τελικά, στο βωμό των πολιτικών σκοπιμοτήτων, υποβιβάστηκε η τρέχουσα πολυετής δικαστική έρευνα, η οποία ήδη έχει παράξει αποτελέσματα, όπως είπα. Κανένας, όμως, από τους εμπλεκόμενους δεν έκανε λόγο για μαύρο πολιτικό χρήμα, πολιτικό σχεδιασμό και κεντρικό συντονισμένο σχέδιο, ευθύνες ή εμπλοκή πολιτικών προσώπων. Και σήμερα ερχόμαστε να συμμετάσχουμε σε μια προφανώς προσχηματική συζήτηση εν όψει προδιαγεγραμμένων αποφάσεων, κομμένων και ραμμένων στο πλαίσιο της σκοπιμότητας της κυβερνητικής πλειοψηφί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Η Υφυπουργός Εργασίας και Κοινωνικής Ασφάλισης κ. Άννα Νταλάρα έχει το λόγο.</w:t>
      </w:r>
    </w:p>
    <w:p>
      <w:pPr>
        <w:pStyle w:val="Normal"/>
        <w:spacing w:lineRule="auto" w:line="600"/>
        <w:ind w:firstLine="539"/>
        <w:jc w:val="both"/>
        <w:rPr/>
      </w:pPr>
      <w:r>
        <w:rPr>
          <w:rFonts w:cs="Arial" w:ascii="Arial" w:hAnsi="Arial"/>
          <w:b/>
        </w:rPr>
        <w:t>ΑΝΝΑ ΝΤΑΛΑΡΑ (Υφυπουργός Εργασίας και Κοινωνικής Ασφάλισης):</w:t>
      </w:r>
      <w:r>
        <w:rPr>
          <w:rFonts w:cs="Arial" w:ascii="Arial" w:hAnsi="Arial"/>
        </w:rPr>
        <w:t xml:space="preserve"> Κύριε Παναγιωτόπουλε, ήταν πολύ ενδιαφέρουσα η προσέγγισή σας, σχεδόν Τσομσκική, για το κακό των χρηματοπιστωτικών οίκων. Εμένα με βρίσκει απολύτως σύμφωνη. </w:t>
      </w:r>
    </w:p>
    <w:p>
      <w:pPr>
        <w:pStyle w:val="Normal"/>
        <w:spacing w:lineRule="auto" w:line="600"/>
        <w:ind w:firstLine="539"/>
        <w:jc w:val="both"/>
        <w:rPr>
          <w:rFonts w:ascii="Arial" w:hAnsi="Arial" w:cs="Arial"/>
        </w:rPr>
      </w:pPr>
      <w:r>
        <w:rPr>
          <w:rFonts w:cs="Arial" w:ascii="Arial" w:hAnsi="Arial"/>
        </w:rPr>
        <w:t>Θέλοντας, όμως, να τραβήξουμε πίσω τις ευθύνες, να μη μπερδεύουμε τα δομημένα ομόλογα με την επένδυση των χρημάτων. Αλλιώς θα πρέπει να προμηθευτούμε πολύ μεγάλα στρώματα ή σεντούκια και να μαζέψουμε τα χρήματα, να τα έχουν στα θησαυροφυλάκια ή σε κουμπαράδες τα διάφορα Υπουργεία.</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Ευχαριστούμε την κυρία Υπουργό.</w:t>
      </w:r>
    </w:p>
    <w:p>
      <w:pPr>
        <w:pStyle w:val="Normal"/>
        <w:spacing w:lineRule="auto" w:line="600"/>
        <w:ind w:firstLine="539"/>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ΛΕΟΣ» και ενημερώθηκαν για την ιστορία του κτηρίου και τον τρόπο οργάνωσης και λειτουργίας της Βουλής, είκοσι επτά μαθητές και μαθήτριες και πέντε εκπαιδευτικοί από το Γενικό Λύκειο Ασημίου Ηρακλείου Κρήτης και από το Πανορμίτειο Γυμνάσιο και λυκειακές τάξεις Σύμης.</w:t>
      </w:r>
    </w:p>
    <w:p>
      <w:pPr>
        <w:pStyle w:val="Normal"/>
        <w:spacing w:lineRule="auto" w:line="600"/>
        <w:ind w:firstLine="539"/>
        <w:jc w:val="both"/>
        <w:rPr>
          <w:rFonts w:ascii="Arial" w:hAnsi="Arial" w:cs="Arial"/>
        </w:rPr>
      </w:pPr>
      <w:r>
        <w:rPr>
          <w:rFonts w:cs="Arial" w:ascii="Arial" w:hAnsi="Arial"/>
        </w:rPr>
        <w:t>Η Βουλή τους καλωσορίζει.</w:t>
      </w:r>
    </w:p>
    <w:p>
      <w:pPr>
        <w:pStyle w:val="Normal"/>
        <w:spacing w:lineRule="auto" w:line="600"/>
        <w:ind w:firstLine="539"/>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Το λόγο έχει η Βουλευτής του ΣΥΡΙΖΑ κ. Λίτσα Αμμανατίδου-Πασχαλίδου για πέντε λεπτά.</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υρία Υφυπουργέ, ίσως θα ήταν σκόπιμο στη σημερινή συζήτηση να ήταν εδώ και ο Υπουργός ή ο Υφυπουργός Οικονομικών γιατί η συζήτηση αφορά το σκάνδαλο των ομολόγων. </w:t>
      </w:r>
    </w:p>
    <w:p>
      <w:pPr>
        <w:pStyle w:val="Normal"/>
        <w:spacing w:lineRule="auto" w:line="600"/>
        <w:ind w:firstLine="720"/>
        <w:jc w:val="both"/>
        <w:rPr>
          <w:rFonts w:ascii="Arial" w:hAnsi="Arial" w:cs="Arial"/>
        </w:rPr>
      </w:pPr>
      <w:r>
        <w:rPr>
          <w:rFonts w:cs="Arial" w:ascii="Arial" w:hAnsi="Arial"/>
        </w:rPr>
        <w:t>Η παρουσία του ΣΥΡΙΖΑ στην Εξεταστική Επιτροπή για τη διερεύνηση του σκανδάλου των δομημένων ομολόγων έγινε χωρίς να τρέφουμε αυταπάτες για τη λογική απόδοσης δικαιοσύνης μέσω μιας βιομηχανίας εξεταστικών και προανακριτικών επιτροπών.</w:t>
      </w:r>
    </w:p>
    <w:p>
      <w:pPr>
        <w:pStyle w:val="Normal"/>
        <w:spacing w:lineRule="auto" w:line="600"/>
        <w:ind w:firstLine="720"/>
        <w:jc w:val="both"/>
        <w:rPr/>
      </w:pPr>
      <w:r>
        <w:rPr>
          <w:rFonts w:cs="Arial" w:ascii="Arial" w:hAnsi="Arial"/>
        </w:rPr>
        <w:t>Έχουμε να κάνουμε με παθογένειες που είναι στον πυρήνα των ακολουθούμενων οικονομικών πολιτικών από κόμματα που διαδέχονται το ένα το άλλο στη νομή της εξουσίας. Το αντικείμενο της επιτροπής ήταν εξ αρχής στενά περιορισμένο βάσει κομματικών σκοπιμοτήτων. Δεν προβλήθηκε κάποιος σοβαρός λόγος ώστε να μην εξεταστεί και η υπόθεση του ομολόγου της «</w:t>
      </w:r>
      <w:r>
        <w:rPr>
          <w:rStyle w:val="StrongEmphasis"/>
          <w:rFonts w:cs="Arial" w:ascii="Arial" w:hAnsi="Arial"/>
          <w:b w:val="false"/>
          <w:lang w:val="en-US"/>
        </w:rPr>
        <w:t>GOLDMAN</w:t>
      </w:r>
      <w:r>
        <w:rPr>
          <w:rStyle w:val="StrongEmphasis"/>
          <w:rFonts w:cs="Arial" w:ascii="Arial" w:hAnsi="Arial"/>
          <w:b w:val="false"/>
        </w:rPr>
        <w:t xml:space="preserve"> </w:t>
      </w:r>
      <w:r>
        <w:rPr>
          <w:rStyle w:val="StrongEmphasis"/>
          <w:rFonts w:cs="Arial" w:ascii="Arial" w:hAnsi="Arial"/>
          <w:b w:val="false"/>
          <w:lang w:val="en-US"/>
        </w:rPr>
        <w:t>SACHS</w:t>
      </w:r>
      <w:r>
        <w:rPr>
          <w:rStyle w:val="StrongEmphasis"/>
          <w:rFonts w:cs="Arial" w:ascii="Arial" w:hAnsi="Arial"/>
          <w:b w:val="false"/>
        </w:rPr>
        <w:t>»</w:t>
      </w:r>
      <w:r>
        <w:rPr>
          <w:rFonts w:cs="Arial" w:ascii="Arial" w:hAnsi="Arial"/>
        </w:rPr>
        <w:t xml:space="preserve"> του 2001, αλλά τελικά η κυβερνητική πλειοψηφία το αρνήθηκε. </w:t>
      </w:r>
    </w:p>
    <w:p>
      <w:pPr>
        <w:pStyle w:val="Normal"/>
        <w:spacing w:lineRule="auto" w:line="600"/>
        <w:ind w:firstLine="720"/>
        <w:jc w:val="both"/>
        <w:rPr>
          <w:rFonts w:ascii="Arial" w:hAnsi="Arial" w:cs="Arial"/>
        </w:rPr>
      </w:pPr>
      <w:r>
        <w:rPr>
          <w:rFonts w:cs="Arial" w:ascii="Arial" w:hAnsi="Arial"/>
        </w:rPr>
        <w:t xml:space="preserve">Παρ’ ότι η διαδικασία διερεύνησης του σκανδάλου από την εξεταστική επιτροπή αναλώθηκε και αυτή τη φορά σε ένα θέατρο εντυπώσεων από τους Βουλευτές του ΠΑΣΟΚ και της Νέας Δημοκρατίας, προέκυψαν πληθώρα στοιχείων που δικαιολογούν την περαιτέρω διερεύνηση του αξιόποινου των πράξεων συγκεκριμένων πολιτικών προσώπων. </w:t>
      </w:r>
    </w:p>
    <w:p>
      <w:pPr>
        <w:pStyle w:val="Normal"/>
        <w:spacing w:lineRule="auto" w:line="600"/>
        <w:ind w:firstLine="720"/>
        <w:jc w:val="both"/>
        <w:rPr>
          <w:rFonts w:ascii="Arial" w:hAnsi="Arial" w:cs="Arial"/>
        </w:rPr>
      </w:pPr>
      <w:r>
        <w:rPr>
          <w:rFonts w:cs="Arial" w:ascii="Arial" w:hAnsi="Arial"/>
        </w:rPr>
        <w:t xml:space="preserve">Προέκυψαν παράλληλα και χρήσιμα πολιτικά συμπεράσματα. Προέκυψε ότι το ελληνικό κράτος δεν διστάζει να ζημιώσει τα ασφαλιστικά ταμεία για να καλύψει τις μαύρες τρύπες που δημιουργεί η υποφορολόγιση του μεγάλου κεφαλαίου. Προέκυψε, επίσης, ότι ήταν πολύ αποτελεσματικό στο να το πετύχει αυτό σχεδιάζοντας σε επιτελικό επίπεδο, συντονίζοντας διορισμένους διοικητές ταμείων, κυβερνητικούς εκπροσώπους, γενικούς γραμματείς, χρηματιστές και τραπεζίτες. </w:t>
      </w:r>
    </w:p>
    <w:p>
      <w:pPr>
        <w:pStyle w:val="Normal"/>
        <w:spacing w:lineRule="auto" w:line="600"/>
        <w:ind w:firstLine="720"/>
        <w:jc w:val="both"/>
        <w:rPr>
          <w:rFonts w:ascii="Arial" w:hAnsi="Arial" w:cs="Arial"/>
        </w:rPr>
      </w:pPr>
      <w:r>
        <w:rPr>
          <w:rFonts w:cs="Arial" w:ascii="Arial" w:hAnsi="Arial"/>
        </w:rPr>
        <w:t xml:space="preserve">Το ζήτημα της πώλησης δομημένων ομολόγων που συζητάμε σήμερα είναι μια ακόμα περίπτωση υφαρπαγής των εισφορών των εργαζομένων ώστε να καλυφθούν τρύπες της κεντρικής κυβέρνησης και να μοιραστούν κέρδη στις τράπεζες και τις χρηματιστηριακές εταιρείες. Αυτό είναι μια πρακτική που γίνεται παράνομα αλλά και σύμφωνα με την εκάστοτε εν ισχύ νομοθεσία τουλάχιστον εδώ και έξι δεκαετίες. </w:t>
      </w:r>
    </w:p>
    <w:p>
      <w:pPr>
        <w:pStyle w:val="Normal"/>
        <w:spacing w:lineRule="auto" w:line="600"/>
        <w:ind w:firstLine="720"/>
        <w:jc w:val="both"/>
        <w:rPr>
          <w:rFonts w:ascii="Arial" w:hAnsi="Arial" w:cs="Arial"/>
        </w:rPr>
      </w:pPr>
      <w:r>
        <w:rPr>
          <w:rFonts w:cs="Arial" w:ascii="Arial" w:hAnsi="Arial"/>
        </w:rPr>
        <w:t xml:space="preserve">Και προφανώς δεν  είναι ένα πρόβλημα που ανήκει στο παρελθόν το σχέδιο νόμου του ΣΕΠΕ, που είναι σε διαβούλευση, το οποίο προβλέπει ότι δύνανται τα ταμεία να αξιοποιούν μέχρι το 7% των διαθεσίμων τους από 2% που είναι σήμερα για την αγορά εντόκων γραμματίων του δημοσίου και έτσι υπερτριπλασιάζει το ποσοστό της περιουσίας των ταμείων που μπορεί να διατίθεται για να φορτωθούν τα ταμεία με τα τοξικά ομόλογα του κράτους. </w:t>
      </w:r>
    </w:p>
    <w:p>
      <w:pPr>
        <w:pStyle w:val="Normal"/>
        <w:spacing w:lineRule="auto" w:line="600"/>
        <w:ind w:firstLine="720"/>
        <w:jc w:val="both"/>
        <w:rPr/>
      </w:pPr>
      <w:r>
        <w:rPr>
          <w:rFonts w:cs="Arial" w:ascii="Arial" w:hAnsi="Arial"/>
        </w:rPr>
        <w:t>Η διαφορά στο σκάνδαλο των δομημένων ομολόγων ήταν ότι για να επιτευχθεί  αυτό παραβιάστηκαν νόμοι και παρήχθη μαύρο χρήμα το οποίο κατευθύνθηκε σε μίζες εμπλεκομένων και, κατά μαρτυρίες, ένα μέρος τους έφτασε σε πολιτικά πρόσωπα. Και αυτό το στοιχείο το συνδέει με την πολύπαθη υπόθεση του σκανδάλου της «</w:t>
      </w:r>
      <w:r>
        <w:rPr>
          <w:rFonts w:cs="Arial" w:ascii="Arial" w:hAnsi="Arial"/>
          <w:lang w:val="en-US"/>
        </w:rPr>
        <w:t>SIEMENS</w:t>
      </w:r>
      <w:r>
        <w:rPr>
          <w:rFonts w:cs="Arial" w:ascii="Arial" w:hAnsi="Arial"/>
        </w:rPr>
        <w:t xml:space="preserve">» για την οποία η συνήθης εξυπηρέτηση, εκ μέρους του δικομματισμού των ιδιωτικών προμηθευτών του δημοσίου, συνδυάστηκε με μια πολύχρονη πολιτική χρηματισμού προς πολιτικά πρόσωπα και προς πολιτικούς σχηματισμούς που διαχειρίζονται δημόσιο χρήμα. </w:t>
      </w:r>
    </w:p>
    <w:p>
      <w:pPr>
        <w:pStyle w:val="Normal"/>
        <w:spacing w:lineRule="auto" w:line="600"/>
        <w:ind w:firstLine="720"/>
        <w:jc w:val="both"/>
        <w:rPr>
          <w:rFonts w:ascii="Arial" w:hAnsi="Arial" w:cs="Arial"/>
        </w:rPr>
      </w:pPr>
      <w:r>
        <w:rPr>
          <w:rFonts w:cs="Arial" w:ascii="Arial" w:hAnsi="Arial"/>
        </w:rPr>
        <w:t xml:space="preserve">Κακά τα ψέματα, κυρία και κύριοι συνάδελφοι, είναι πια κοινός τόπος ότι οι εξεταστικές και προανακριτικές επιτροπές της Βουλής έχουν καταντήσει άνευρες και με αναμενόμενες κομματικές κόντρες. Κόντρες που αναλώνονται στη χειρότερη περίπτωση σε επικοινωνιακές αψιμαχίες μεταξύ των κομμάτων για το ποιος είναι λιγότερο διεφθαρμένος και στην καλύτερη περίπτωση σε εσωκομματικό ξεκαθάρισμα λογαριασμών. </w:t>
      </w:r>
    </w:p>
    <w:p>
      <w:pPr>
        <w:pStyle w:val="Normal"/>
        <w:spacing w:lineRule="auto" w:line="600"/>
        <w:ind w:firstLine="720"/>
        <w:jc w:val="both"/>
        <w:rPr>
          <w:rFonts w:ascii="Arial" w:hAnsi="Arial" w:cs="Arial"/>
        </w:rPr>
      </w:pPr>
      <w:r>
        <w:rPr>
          <w:rFonts w:cs="Arial" w:ascii="Arial" w:hAnsi="Arial"/>
        </w:rPr>
        <w:t xml:space="preserve">Και αναπότρεπτα το συμπέρασμα είναι κατώτερο των περιστάσεων και των καλλιεργούμενων προσδοκιών. Δεν πιστεύουμε ότι οι εξεταστικές και προανακριτικές επιτροπές θα φέρουν την κάθαρση στους θεσμούς και το κράτος, ούτε ότι θα ξαναδώσουν στην πολιτική τη χαμένη της τιμή. </w:t>
      </w:r>
    </w:p>
    <w:p>
      <w:pPr>
        <w:pStyle w:val="Normal"/>
        <w:spacing w:lineRule="auto" w:line="600"/>
        <w:ind w:firstLine="720"/>
        <w:jc w:val="both"/>
        <w:rPr/>
      </w:pPr>
      <w:r>
        <w:rPr>
          <w:rFonts w:cs="Arial" w:ascii="Arial" w:hAnsi="Arial"/>
        </w:rPr>
        <w:t>Στην επιτροπή για τη «</w:t>
      </w:r>
      <w:r>
        <w:rPr>
          <w:rFonts w:cs="Arial" w:ascii="Arial" w:hAnsi="Arial"/>
          <w:lang w:val="en-US"/>
        </w:rPr>
        <w:t>SIEMENS</w:t>
      </w:r>
      <w:r>
        <w:rPr>
          <w:rFonts w:cs="Arial" w:ascii="Arial" w:hAnsi="Arial"/>
        </w:rPr>
        <w:t>» οι κομματικά κατευθυνόμενες συγκρούσεις ήταν επικοινωνιακού περιεχομένου και κατάφεραν να εντείνουν το αίσθημα ατιμωρησίας, αλλά κυρίως να κουκουλώσουν τις αμφίδρομες διαδρομές χρήματος, προμηθειών και πολιτικής στήριξης. Αντίστοιχα στην υπόθεση του Βατοπεδίου η προανακριτική επιτροπή κωλυσιεργούσε, χρονοτριβούσε επί μήνες, παρ’ ότι είχε τεθεί το θέμα ότι πρόκειται για πράξεις αξιόποινες αλλά παραγεγραμμένες, βάσει του άρθρου 86, παράγραφος 3 του Συντάγματος και του νόμου περί ευθύνης Υπουργών.</w:t>
      </w:r>
    </w:p>
    <w:p>
      <w:pPr>
        <w:pStyle w:val="Normal"/>
        <w:spacing w:lineRule="auto" w:line="600"/>
        <w:ind w:firstLine="720"/>
        <w:jc w:val="both"/>
        <w:rPr>
          <w:rFonts w:ascii="Arial" w:hAnsi="Arial" w:cs="Arial"/>
        </w:rPr>
      </w:pPr>
      <w:r>
        <w:rPr>
          <w:rFonts w:cs="Arial" w:ascii="Arial" w:hAnsi="Arial"/>
        </w:rPr>
        <w:t>Κυρίες και κύριοι συνάδελφοι, η πολιτική τροπή που έχει πάρει η διερεύνηση των συγκεκριμένων σκανδάλων δεν μπορεί παρά να δημιουργεί την αίσθηση αμοιβαίου «κουκουλώματος» σκανδάλων με σοβαρές συνέπειες, πρώτον, για τον τρόπο διαχείρισης δημόσιου χρήματος και δεύτερον, για τις σχέσεις των κυβερνήσεων με μεγαλοπαράγοντες ιδιωτικών επιχειρήσεων και τραπεζών ξένων και ελληνικών.</w:t>
      </w:r>
    </w:p>
    <w:p>
      <w:pPr>
        <w:pStyle w:val="Normal"/>
        <w:spacing w:lineRule="auto" w:line="600"/>
        <w:ind w:firstLine="720"/>
        <w:jc w:val="both"/>
        <w:rPr>
          <w:rFonts w:ascii="Arial" w:hAnsi="Arial" w:cs="Arial"/>
        </w:rPr>
      </w:pPr>
      <w:r>
        <w:rPr>
          <w:rFonts w:cs="Arial" w:ascii="Arial" w:hAnsi="Arial"/>
        </w:rPr>
        <w:t>Πάνω απ’ όλα, όμως, η διαφαινόμενη προσπάθεια συναινετικής συγκάλυψης των πολιτικών σκανδάλων έχει πολυδιάστατες συνέπειες για την αξιοπιστία του πολιτικού συστήματο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το Σώμα της Βουλής των Ελλήνων συνεδριάζει σήμερα για να κάνει τι ακριβώς; Ποιο είναι το «δια ταύτα»; Ποιος είναι ο σκοπός αυτής της συνεδρίασης, πέρα από το να εκφράσουμε για άλλη μια φορά τη λύπη μας μπροστά στις πολιτικές της διαφθοράς του δικομματισμού;</w:t>
      </w:r>
    </w:p>
    <w:p>
      <w:pPr>
        <w:pStyle w:val="Normal"/>
        <w:spacing w:lineRule="auto" w:line="600"/>
        <w:ind w:firstLine="720"/>
        <w:jc w:val="both"/>
        <w:rPr>
          <w:rFonts w:ascii="Arial" w:hAnsi="Arial" w:cs="Arial"/>
        </w:rPr>
      </w:pPr>
      <w:r>
        <w:rPr>
          <w:rFonts w:cs="Arial" w:ascii="Arial" w:hAnsi="Arial"/>
        </w:rPr>
        <w:t>Όταν οι εκπρόσωποι του ΠΑΣΟΚ και της Νέας Δημοκρατίας επαναλαμβάνουν το σύνθημα, που λέει « Όλα στο φως», ο λαός καταλαβαίνει ότι πίσω από τετριμμένες εκφράσεις, αυτό που υπονοείται είναι ότι γι’ άλλη μια φορά όλα θα μπουν κάτω από το χαλί, όλα θα παραμείνουν συσκοτισμένα. Οι δηλώσεις των ειδικών αγορητών της κυβερνητικής πλειοψηφίας και της Αξιωματικής Αντιπολίτευσης, απλά, επιβεβαιώνουν τις επιφυλάξεις του ΣΥΡΙΖΑ για την πλήρη απουσία πολιτικής βούλησης να φανερωθεί η αλήθεια και να αποδοθεί, έστω και μια φορά, δικαιοσύνη.</w:t>
      </w:r>
    </w:p>
    <w:p>
      <w:pPr>
        <w:pStyle w:val="Normal"/>
        <w:spacing w:lineRule="auto" w:line="600"/>
        <w:ind w:firstLine="720"/>
        <w:jc w:val="both"/>
        <w:rPr>
          <w:rFonts w:ascii="Arial" w:hAnsi="Arial" w:cs="Arial"/>
        </w:rPr>
      </w:pPr>
      <w:r>
        <w:rPr>
          <w:rFonts w:cs="Arial" w:ascii="Arial" w:hAnsi="Arial"/>
        </w:rPr>
        <w:t>Δυστυχώς, η σημερινή υποβάθμιση της συζήτησης με μόνο δεκαπέντε εγγεγραμμένους Βουλευτές στον κατάλογο, πέρα των πέντε εισηγητών, καθρεφτίζει τις διαθέσεις των δύο μεγάλων κομμάτων μαζί με το Λαϊκό Ορθόδοξο Συναγερμό, ο οποίος αποχώρησ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η Βουλευτής του ΠΑΣΟΚ, κ. Αγάτσα Αριάδνη.</w:t>
      </w:r>
    </w:p>
    <w:p>
      <w:pPr>
        <w:pStyle w:val="Normal"/>
        <w:spacing w:lineRule="auto" w:line="600"/>
        <w:ind w:firstLine="720"/>
        <w:jc w:val="both"/>
        <w:rPr/>
      </w:pPr>
      <w:r>
        <w:rPr>
          <w:rFonts w:cs="Arial" w:ascii="Arial" w:hAnsi="Arial"/>
          <w:b/>
        </w:rPr>
        <w:t xml:space="preserve">ΑΡΙΑΔΝΗ ΑΓΑΤΣΑ: </w:t>
      </w:r>
      <w:r>
        <w:rPr>
          <w:rFonts w:cs="Arial" w:ascii="Arial" w:hAnsi="Arial"/>
        </w:rPr>
        <w:t>Κύριε Πρόεδρε, κυρία Υπουργέ, κυρίες και κύριοι συνάδελφοι, είναι νομίζω κοινός τόπος ότι η επιτροπή ασχολήθηκε μ’ ένα από τα πιο σοβαρά σκάνδαλα της μεταπολιτευτικής περιόδου. Πρόκειται για τη μεθοδευμένη και αριστοτεχνικά οργανωμένη διοχέτευση των περίφημων δομημένων ομολόγων προσεκτικά και εκ του ασφαλούς σε επιλεγμένους αποδέκτες.</w:t>
      </w:r>
    </w:p>
    <w:p>
      <w:pPr>
        <w:pStyle w:val="Normal"/>
        <w:spacing w:lineRule="auto" w:line="600"/>
        <w:ind w:firstLine="720"/>
        <w:jc w:val="both"/>
        <w:rPr>
          <w:rFonts w:ascii="Arial" w:hAnsi="Arial" w:cs="Arial"/>
        </w:rPr>
      </w:pPr>
      <w:r>
        <w:rPr>
          <w:rFonts w:cs="Arial" w:ascii="Arial" w:hAnsi="Arial"/>
        </w:rPr>
        <w:t xml:space="preserve">Αποκαλύφθηκε σε όλη της την έκταση η μεθόδευση, η οποία οδήγησε σε εξαιρετικά σημαντική ζημιά τα ασφαλιστικά ταμεία. Ερωτηματικά προέκυψαν τόσο για το ρόλο της Τράπεζας της Ελλάδος, ως κατ’ εξοχήν ελεγκτικού μηχανισμού -ας μην ξεχνάμε ότι είναι ο θεματοφύλακας των αποθεματικών ταμείων- όσο και για ορισμένους δημόσιους λειτουργούς και Υπουργούς, οι οποίοι κάθε άλλο παρά ανταποκρίθηκαν στις απαιτήσεις του αξιώματός τους. </w:t>
      </w:r>
    </w:p>
    <w:p>
      <w:pPr>
        <w:pStyle w:val="Normal"/>
        <w:spacing w:lineRule="auto" w:line="600"/>
        <w:ind w:firstLine="720"/>
        <w:jc w:val="both"/>
        <w:rPr>
          <w:rFonts w:ascii="Arial" w:hAnsi="Arial" w:cs="Arial"/>
        </w:rPr>
      </w:pPr>
      <w:r>
        <w:rPr>
          <w:rFonts w:cs="Arial" w:ascii="Arial" w:hAnsi="Arial"/>
        </w:rPr>
        <w:t xml:space="preserve">Η Κυβέρνηση του ΠΑΣΟΚ, όπως άλλωστε έχει προεκλογικά δεσμευτεί, στάθηκε με συνέπεια στην κατεύθυνση της πλήρους διαλεύκανσης της υπόθεσης αυτής και έκανε ό,τι ήταν δυνατό για την επίτευξη αυτού του σκοπού. Τα μέλη της επιτροπής που ασχολήθηκαν με το θέμα ξέρουμε πολύ καλά πόσο δύσκολο ήταν να εξετάσουμε όλες τις πτυχές του σκανδάλου. Ήταν μια υπόθεση πολύπλοκη. Ήταν μια υπόθεση με παραμέτρους, που αποτελούσαν ειδικές γνώσεις, τις οποίες έχουν μόνο ορισμένοι οικονομολόγοι επαγγελματίες του χρηματοπιστωτικού συστήματος και επιπλέον, συναντήσαμε και ειδικές δυσκολίες και εμπόδια. </w:t>
      </w:r>
    </w:p>
    <w:p>
      <w:pPr>
        <w:pStyle w:val="Normal"/>
        <w:spacing w:lineRule="auto" w:line="600"/>
        <w:ind w:firstLine="720"/>
        <w:jc w:val="both"/>
        <w:rPr>
          <w:rFonts w:ascii="Arial" w:hAnsi="Arial" w:cs="Arial"/>
        </w:rPr>
      </w:pPr>
      <w:r>
        <w:rPr>
          <w:rFonts w:cs="Arial" w:ascii="Arial" w:hAnsi="Arial"/>
        </w:rPr>
        <w:t xml:space="preserve">Παρ’ όλα αυτά, η επιτροπή κατέβαλε μεγάλες προσπάθειες κατά τη διάρκεια πολύωρων και εξαντλητικών συνεδριάσεων, προκειμένου να εξετάσουμε εις βάθος όλα τα πραγματικά περιστατικά, τις περίεργες διαδρομές των ομολόγων, όπως και το ρόλο συχνά ύποπτων εμπλεκομένων φορέων. </w:t>
      </w:r>
    </w:p>
    <w:p>
      <w:pPr>
        <w:pStyle w:val="Normal"/>
        <w:spacing w:lineRule="auto" w:line="600"/>
        <w:ind w:firstLine="720"/>
        <w:jc w:val="both"/>
        <w:rPr>
          <w:rFonts w:ascii="Arial" w:hAnsi="Arial" w:cs="Arial"/>
        </w:rPr>
      </w:pPr>
      <w:r>
        <w:rPr>
          <w:rFonts w:cs="Arial" w:ascii="Arial" w:hAnsi="Arial"/>
        </w:rPr>
        <w:t>Παρά τη γενική αίσθηση που υπήρχε από την αρχή ότι οι ευθύνες των πολιτικών προσώπων είχαν παραγραφεί, τίποτα δεν εμπόδισε την επιτροπή, όπως άλλωστε είχε καθήκον, να εργαστεί με συνέπεια και αυταπάρνηση και να εκπληρώσει έτσι το χρέος της προς την ελληνική κοινωνία και ιδιαίτερα προς τους ασφαλισμένους των ταμείων, τα μεγάλα θύματα αυτού του σκανδάλου, οι οποίοι απώλεσαν σημαντικό μέρος της κοινής τους περιουσίας που με κόπο και θυσίες μιας ζωής είχαν καταφέρει να συγκεντρώσουν.</w:t>
      </w:r>
    </w:p>
    <w:p>
      <w:pPr>
        <w:pStyle w:val="Normal"/>
        <w:spacing w:lineRule="auto" w:line="600"/>
        <w:ind w:firstLine="720"/>
        <w:jc w:val="both"/>
        <w:rPr>
          <w:rFonts w:ascii="Arial" w:hAnsi="Arial" w:cs="Arial"/>
        </w:rPr>
      </w:pPr>
      <w:r>
        <w:rPr>
          <w:rFonts w:cs="Arial" w:ascii="Arial" w:hAnsi="Arial"/>
        </w:rPr>
        <w:t>Κυρίες και κύριοι συνάδελφοι, γνωρίζουμε όλοι ότι αυτά τα χρήματα είναι ιερά και πρέπει να υπάρχει σύνεση και συνέπεια απόλυτη σε σχέση με τη διαχείρισή τους. Οι χειρισμοί, όμως, των τότε αρμοδίων, μερικούς από τους οποίους με μεγάλη ελαφρότητα αποκάλεσε άσχετους, πρώην Υπουργός της Νέας Δημοκρατίας -άραγε, ποιος τοποθέτησε εκεί αυτούς τους άσχετους Προέδρους; -είχαν εν τέλει αυτά τα τραγικά αποτελέσματα.</w:t>
      </w:r>
    </w:p>
    <w:p>
      <w:pPr>
        <w:pStyle w:val="Normal"/>
        <w:spacing w:lineRule="auto" w:line="600"/>
        <w:ind w:firstLine="720"/>
        <w:jc w:val="both"/>
        <w:rPr>
          <w:rFonts w:ascii="Arial" w:hAnsi="Arial" w:cs="Arial"/>
        </w:rPr>
      </w:pPr>
      <w:r>
        <w:rPr>
          <w:rFonts w:cs="Arial" w:ascii="Arial" w:hAnsi="Arial"/>
        </w:rPr>
        <w:t>Δεν ξέρω, κυρίες και κύριοι συνάδελφοι, αν το κοινό περί δικαίου αίσθημα έχει εν μέρει έστω ικανοποιηθεί, αυτό που ξέρω, όμως, είναι ότι όσο τουλάχιστον μας αφορά, εμείς προσπαθήσαμε πολύ να ξεκαθαρίσουμε αυτήν την όζουσα υπόθεση.</w:t>
      </w:r>
    </w:p>
    <w:p>
      <w:pPr>
        <w:pStyle w:val="Normal"/>
        <w:spacing w:lineRule="auto" w:line="600"/>
        <w:ind w:firstLine="720"/>
        <w:jc w:val="both"/>
        <w:rPr>
          <w:rFonts w:ascii="Arial" w:hAnsi="Arial" w:cs="Arial"/>
        </w:rPr>
      </w:pPr>
      <w:r>
        <w:rPr>
          <w:rFonts w:cs="Arial" w:ascii="Arial" w:hAnsi="Arial"/>
        </w:rPr>
        <w:t>Δυστυχώς, η Νέα Δημοκρατία από το να παραμείνει στην επιτροπή και να δώσει και αυτή τη δική της μάχη, αποφάσισε να αποχωρήσει,  μολονότι άκουσα πριν από λίγο τον κ. Παυλόπουλο, τον πρώην Υπουργό, να επιμένει και να λέει και αυτός και να παραδέχεται ότι σκάνδαλο υπήρχε.</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Πιστεύω ότι ανταποκριθήκαμε στο ρόλο που μας έχει αναθέσει ο ελληνικός λαός και έχουμε ήσυχη τη συνείδησή μας. Όπως κι αν έχει η έκβαση κανείς δεν μένει τελικά εκτός της κρίσης του λαού, κρίση που σε πολλές περιπτώσεις είναι ακόμα σκληρότερη κι από τη μεγαλύτερη καταδίκη στα ποινικά δικαστήρια. </w:t>
      </w:r>
    </w:p>
    <w:p>
      <w:pPr>
        <w:pStyle w:val="Normal"/>
        <w:spacing w:lineRule="auto" w:line="600"/>
        <w:ind w:firstLine="720"/>
        <w:jc w:val="both"/>
        <w:rPr>
          <w:rFonts w:ascii="Arial" w:hAnsi="Arial" w:cs="Arial"/>
        </w:rPr>
      </w:pPr>
      <w:r>
        <w:rPr>
          <w:rFonts w:cs="Arial" w:ascii="Arial" w:hAnsi="Arial"/>
        </w:rPr>
        <w:t xml:space="preserve">Εύχομαι αυτή η ιστορία να αποτελέσει τελικά αφορμή, ώστε ο πολιτικός μας πολιτισμός, οι κοινωνικές δομές, αλλά και η θεσμική θωράκιση που όλοι οφείλουμε να προασπίζουμε κάθε στιγμή, να μην επιτρέψουν ποτέ ξανά στο μέλλον να δημιουργηθούν παρόμοια φαινόμενα που εκθέτουν ανεπανόρθωτα και ζημιώνουν σημαντικά το σύνολο πιστεύω τον αξιακών μας κατακτήσεων. </w:t>
      </w:r>
    </w:p>
    <w:p>
      <w:pPr>
        <w:pStyle w:val="Normal"/>
        <w:spacing w:lineRule="auto" w:line="600"/>
        <w:ind w:firstLine="720"/>
        <w:jc w:val="both"/>
        <w:rPr>
          <w:rFonts w:ascii="Arial" w:hAnsi="Arial" w:cs="Arial"/>
        </w:rPr>
      </w:pPr>
      <w:r>
        <w:rPr>
          <w:rFonts w:cs="Arial" w:ascii="Arial" w:hAnsi="Arial"/>
        </w:rPr>
        <w:t xml:space="preserve">Ελπίζω εξάλλου ότι η τακτική δικαιοσύνη, όπως πράττει πάντοτε, θα αποδώσει τις ευθύνες που αναλογούν στους εμπλεκόμενους στην υπόθεσ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 xml:space="preserve">Ευχαριστούμε την κ. Αγάτσα. </w:t>
      </w:r>
    </w:p>
    <w:p>
      <w:pPr>
        <w:pStyle w:val="Normal"/>
        <w:spacing w:lineRule="auto" w:line="600"/>
        <w:ind w:firstLine="540"/>
        <w:jc w:val="both"/>
        <w:rPr>
          <w:rFonts w:ascii="Arial" w:hAnsi="Arial" w:cs="Arial"/>
        </w:rPr>
      </w:pPr>
      <w:r>
        <w:rPr>
          <w:rFonts w:cs="Arial" w:ascii="Arial" w:hAnsi="Arial"/>
        </w:rPr>
        <w:t xml:space="preserve">Παρακαλείται ο Βουλευτής Ηλείας της Νέας Δημοκρατίας κ. Κωνσταντίνος Τζαβάρας να λάβει το λόγο για πέντε λεπτά. </w:t>
      </w:r>
    </w:p>
    <w:p>
      <w:pPr>
        <w:pStyle w:val="Normal"/>
        <w:spacing w:lineRule="auto" w:line="600"/>
        <w:ind w:firstLine="540"/>
        <w:jc w:val="both"/>
        <w:rPr/>
      </w:pPr>
      <w:r>
        <w:rPr>
          <w:rFonts w:cs="Arial" w:ascii="Arial" w:hAnsi="Arial"/>
          <w:b/>
        </w:rPr>
        <w:t xml:space="preserve">ΚΩΝΣΤΑΝΤΙΝΟΣ ΤΖΑΒΑΡΑΣ: </w:t>
      </w:r>
      <w:r>
        <w:rPr>
          <w:rFonts w:cs="Arial" w:ascii="Arial" w:hAnsi="Arial"/>
        </w:rPr>
        <w:t xml:space="preserve">Ευχαριστώ, κύριε Πρόεδρε. </w:t>
      </w:r>
    </w:p>
    <w:p>
      <w:pPr>
        <w:pStyle w:val="Normal"/>
        <w:spacing w:lineRule="auto" w:line="600"/>
        <w:ind w:firstLine="540"/>
        <w:jc w:val="both"/>
        <w:rPr>
          <w:rFonts w:ascii="Arial" w:hAnsi="Arial" w:cs="Arial"/>
        </w:rPr>
      </w:pPr>
      <w:r>
        <w:rPr>
          <w:rFonts w:cs="Arial" w:ascii="Arial" w:hAnsi="Arial"/>
        </w:rPr>
        <w:t xml:space="preserve">Νομίζω ότι με την ομιλία μου σημειώνεται και ο επίλογος σε μία συζήτηση η οποία δεν νομίζω ότι έχει κάποιος τη ψευδαίσθηση ότι μας έκανε σοφότερους. Πράγματι, παρακολουθώντας ως μη μέλος της επιτροπής που συστήθηκε για να ερευνήσει το λεγόμενο «σκάνδαλο των ομολόγων», προσπάθησα να αντιληφθώ σε τι συνίσταται αυτό το πόρισμα που έχει, από  ό,τι διαπίστωσα, όχι μία έκδοση, αλλά πολλαπλή. Οι συνάδελφοι που συμμετείχαν σε αυτή την επιτροπή θεώρησαν σκόπιμο να παραβιάσουν τον Κανονισμό της Βουλής, όπως πλέον είθισται να γίνεται και κάθε ένας εκπρόσωπος των κομμάτων που συμμετείχαν σε αυτή την επιτροπή, να συντάξει ένα πόρισμα. </w:t>
      </w:r>
    </w:p>
    <w:p>
      <w:pPr>
        <w:pStyle w:val="Normal"/>
        <w:spacing w:lineRule="auto" w:line="600"/>
        <w:ind w:firstLine="540"/>
        <w:jc w:val="both"/>
        <w:rPr>
          <w:rFonts w:ascii="Arial" w:hAnsi="Arial" w:cs="Arial"/>
        </w:rPr>
      </w:pPr>
      <w:r>
        <w:rPr>
          <w:rFonts w:cs="Arial" w:ascii="Arial" w:hAnsi="Arial"/>
        </w:rPr>
        <w:t xml:space="preserve">Θεωρώ ότι αυτό δείχνει και τον τρόπο με τον οποίο αντιλαμβάνονται αυτοί οι οποίοι μας συνήθισαν σε αυτή την ακατάσχετη σκανδαλολογία, την υποχρέωσή τους να εκτελούν το καθήκον τους απέναντι στο Σύνταγμα και στον Κανονισμό της Βουλής. </w:t>
      </w:r>
    </w:p>
    <w:p>
      <w:pPr>
        <w:pStyle w:val="Normal"/>
        <w:spacing w:lineRule="auto" w:line="600"/>
        <w:ind w:firstLine="540"/>
        <w:jc w:val="both"/>
        <w:rPr>
          <w:rFonts w:ascii="Arial" w:hAnsi="Arial" w:cs="Arial"/>
        </w:rPr>
      </w:pPr>
      <w:r>
        <w:rPr>
          <w:rFonts w:cs="Arial" w:ascii="Arial" w:hAnsi="Arial"/>
        </w:rPr>
        <w:t xml:space="preserve">Είναι προφανές, κύριε Πρόεδρε –και δεν θέλω να κατηγορήσω κανέναν- ότι ο Κανονισμός της Βουλής λέει ότι πόρισμα είναι η γνώμη της πλειοψηφίας και υπάρχει υποχρέωση καταχώρησης της γνώμης εκείνων, οι οποίοι διατυπώνουν διαφορετική άποψη. Δυστυχώς, αυτό δεν το βλέπουμε. Και προσπαθούμε τώρα να ιχνηλατήσουμε ή να οιωνοσκοπήσουμε αυτά που λέγονται από του Βήματος της Βουλής περί δήθεν ανάγκης περαιτέρω έρευνας της υποθέσεως αυτής. Αλλά πάλι προσπαθώντας να αντιληφθούμε προς ποια κατεύθυνση πρέπει να προσανατολίσουμε την περαιτέρω έρευνα, πάλι δεν πήραμε μία απάντηση. </w:t>
      </w:r>
    </w:p>
    <w:p>
      <w:pPr>
        <w:pStyle w:val="Normal"/>
        <w:spacing w:lineRule="auto" w:line="600"/>
        <w:ind w:firstLine="540"/>
        <w:jc w:val="both"/>
        <w:rPr>
          <w:rFonts w:ascii="Arial" w:hAnsi="Arial" w:cs="Arial"/>
        </w:rPr>
      </w:pPr>
      <w:r>
        <w:rPr>
          <w:rFonts w:cs="Arial" w:ascii="Arial" w:hAnsi="Arial"/>
        </w:rPr>
        <w:t xml:space="preserve">Δεν κατάλαβα τι ψάχνουμε και από την Αριστερά, η οποία βρήκε εδώ πεδίο προνομιακής άσκησης εισαγγελικών καθηκόντων, κοινωνικής ή πολιτικής ιδεολογικής φύσεως, αλλά και από τα άλλα κόμματα και από τη Συμπολίτευση. Ακόμη δεν έχω αντιληφθεί: ψάχνουμε να βρούμε περαιτέρω ευθύνη, για ποιο πρόσωπο; </w:t>
      </w:r>
    </w:p>
    <w:p>
      <w:pPr>
        <w:pStyle w:val="Normal"/>
        <w:spacing w:lineRule="auto" w:line="600"/>
        <w:ind w:firstLine="540"/>
        <w:jc w:val="both"/>
        <w:rPr>
          <w:rFonts w:ascii="Arial" w:hAnsi="Arial" w:cs="Arial"/>
        </w:rPr>
      </w:pPr>
      <w:r>
        <w:rPr>
          <w:rFonts w:cs="Arial" w:ascii="Arial" w:hAnsi="Arial"/>
        </w:rPr>
        <w:t xml:space="preserve">Το είπε άλλωστε ο πρώην Πρόεδρος της Βουλής, ότι σε μία δημοκρατία δεν νοείται άλλη ευθύνη εκτός από την ευθύνη εκείνη που στηρίζεται στην ενοχή. Και η ενοχή έχει να κάνει πάντα με ένα συγκεκριμένο πρόσωπο και δεν έχει να κάνει ούτε με ένα συγκεκριμένο κόμμα, ούτε με ένα συγκεκριμένο λαό, ούτε με μία συγκεκριμένη συλλογικότητα. </w:t>
      </w:r>
    </w:p>
    <w:p>
      <w:pPr>
        <w:pStyle w:val="Normal"/>
        <w:spacing w:lineRule="auto" w:line="600"/>
        <w:ind w:firstLine="540"/>
        <w:jc w:val="both"/>
        <w:rPr/>
      </w:pPr>
      <w:r>
        <w:rPr>
          <w:rFonts w:cs="Arial" w:ascii="Arial" w:hAnsi="Arial"/>
        </w:rPr>
        <w:t xml:space="preserve">Παρ’ όλα αυτά, σε αυτήν την Αίθουσα κατά κάποιο τρόπο, πλασάρονται οι πιο ολοκληρωτικές απόψεις από τα κόμματα που υποτίθεται ότι διεκδικούν δάφνες προοδευτικότητας και όλα αυτά ανεπαισθήτως. Μα, επιτέλους, σε αυτή την Αίθουσα έχουμε όλοι υποχρέωση να επικοινωνήσουμε δημιουργικά. Και η επικοινωνία που στηρίζεται στο βέλτιστο επιχείρημα είναι εκείνη η οποία θεμελιώνει το δημοκρατικό διάλογο τον οποίο όλοι θα πρέπει να υπηρετούμε σε αυτήν την Αίθουσα, γιατί σε αυτήν την Αίθουσα δεν εκφράζουμε τους εαυτούς μας, αλλά κυρίως και κατά τρόπο θεμελιακό, καταστατικό για τη λειτουργία του δημοκρατικού πολιτεύματος, αντιπροσωπεύουμε το έθνος και το λαό. </w:t>
      </w:r>
    </w:p>
    <w:p>
      <w:pPr>
        <w:pStyle w:val="Normal"/>
        <w:spacing w:lineRule="auto" w:line="600"/>
        <w:ind w:firstLine="720"/>
        <w:jc w:val="both"/>
        <w:rPr/>
      </w:pPr>
      <w:r>
        <w:rPr>
          <w:rFonts w:cs="Arial" w:ascii="Arial" w:hAnsi="Arial"/>
        </w:rPr>
        <w:t xml:space="preserve">Ε, λοιπόν, κύριοι, αυτήν την ώρα στην κατάληξη αυτής της συζήτησης  ο λαός γνωρίζει για το ποια θα είναι η κατάληξη όλης αυτής της σκανδαλώδους, σκανδαλιστικής ή σκανδαλολόγου προσπάθειας που έκαναν κάποιοι προκειμένου να δρέψουν στα κανάλια δάφνες επικοινωνιακές και προκειμένου σε εκείνους τους χώρους, τους οποίους κατηγορήσατε -και πολύ ορθώς- κύριε Πρόεδρε, να σπεύδουν όλοι κάθε  βράδυ, για να πάρουν τα εύσημα ή τα βραβεία της πολιτικής τους μάχης, της πολιτικής τους αγωνιστικότητας.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Όχι, όλοι. Είκοσι, όχι πάνω από τριάντα. Οι άλλοι διακόσιοι πενήντα κατηγορούνται χωρίς να τους ξέρει ο λαός.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Και πολύ ορθά το λέτε, κύριε Πρόεδρε. Πλην, όμως, μέσα από αυτού του είδους τους σκοπούς των ακατανόητων πολλές φορές διαδικασιών και λόγων δεν έχουμε φθάσει στο σημείο εδώ σ’ αυτήν την Αίθουσα να έχουμε εντοπίσει για την ευθύνη τίνος μιλάμε και σε ποια πράγματα θεμελιώνεται η ευθύνη. Μιλάμε όλοι ακόπως για σκάνδαλα και μάλιστα για σκάνδαλα που στηρίζονται σε διαδικασίες νομοθετημένες. Η Βουλή επί ΠΑΣΟΚ, επί Σημίτη δεν είναι αυτή που έδωσε τη δυνατότητα, ανοίγοντας νομοθετικά το δρόμο, για να γίνονται αυτές οι συναλλαγές και από τα ασφαλιστικά ταμεία; </w:t>
      </w:r>
    </w:p>
    <w:p>
      <w:pPr>
        <w:pStyle w:val="Normal"/>
        <w:spacing w:lineRule="auto" w:line="600"/>
        <w:ind w:firstLine="720"/>
        <w:jc w:val="both"/>
        <w:rPr/>
      </w:pPr>
      <w:r>
        <w:rPr>
          <w:rFonts w:cs="Arial" w:ascii="Arial" w:hAnsi="Arial"/>
        </w:rPr>
        <w:t>Εν πάση περιπτώσει, σ’ αυτήν τη συγκεκριμένη περίοδο διακυβέρνησης του τόπου από την κυβέρνηση Σημίτη θα πρέπει κάθε φορά να αναφερόμαστε και να επανερχόμαστε, για να βρίσκουμε τη μήτρα των σκανδάλων για τα οποία σήμερα μιλάμε. Ήρθε η υπόθεση των υποβρυχίων. Προηγουμένως μιλάγαμε για το σκάνδαλο της «SIEMENS». Υπό ποία έννοια, λοιπόν, θα πρέπει σ’ αυτήν την Αίθουσα εμείς, οι Βουλευτές της Αξιωματικής Αντιπολίτευσης να λουζόμαστε αυτού του είδους τις ύβρεις, οι οποίες δεν έχουν καμμία στοιχειοθέτηση, καμμία τεκμηρίωση και το μόνο που κάνουν είναι να αναπαράγουν ιδεολογικά και πολιτικά στερεότυπα, τα οποία δυστυχώς δεν προσφέρουν ούτε συνεισφέρουν σε ένα δημοκρατικό διάλογο που γίνεται με ειλικρίνεια, εντιμότητα και σοβαρότητα;</w:t>
      </w:r>
    </w:p>
    <w:p>
      <w:pPr>
        <w:pStyle w:val="Normal"/>
        <w:spacing w:lineRule="auto" w:line="600"/>
        <w:ind w:firstLine="720"/>
        <w:jc w:val="both"/>
        <w:rPr>
          <w:rFonts w:ascii="Arial" w:hAnsi="Arial" w:cs="Arial"/>
        </w:rPr>
      </w:pPr>
      <w:r>
        <w:rPr>
          <w:rFonts w:cs="Arial" w:ascii="Arial" w:hAnsi="Arial"/>
        </w:rPr>
        <w:t xml:space="preserve">Για λογαριασμό, λοιπόν, της  Κυβέρνησης που εκπροσωπείτε σ’ αυτήν την Αίθουσα, κυρία Υπουργέ, θα ήθελα περαιώνοντας το λόγο μου να παραφράσω τα λόγια του Εμμανουήλ Ροΐδη: «Κατέχετε πράγματι την τέχνη του ψεύδους υποκρινόμενοι κάθε φορά ότι λέτε την αλήθεια». Και αυτό δυστυχώς το κάνετε συναγωνιζόμενοι την Αριστερά,  συναγωνιζόμενοι εκείνους πραγματικά, που ενώ μας κατηγορούν και εσάς και εμάς ότι δεν έχουν καμμία ευθύνη για όσα συνέβαιναν σ’ αυτόν τον τόπο στη Μεταπολίτευση, επειδή δεν άσκησαν ποτέ κυβερνητικά καθήκοντα, εν τούτοις παραγνωρίζουν το πόσο πολύ σημαντική ήταν η ευθύνη τους, γιατί με την παρουσία τους στους κοινωνικούς αγώνες, με την ιδεολογική και πολιτική μάχη που  έδιναν κάθε φορά συμπροσδιόριζαν πολιτικά αποτελέσματα. Και, βεβαίως, ποτέ κανένας τους δεν κατηγόρησε κανέναν από εκείνους που κυβερνάνε για το ότι και η κυβέρνηση της Νέας Δημοκρατίας και η Κυβέρνηση του ΠΑΣΟΚ αφειδώς έδινε και παραχωρούσε πλεονεκτήματα σε εκείνες τις συντεχνίες των συνδικάτων και εκείνων των αριστοκρατών της εργατικής τάξης των οποίων, δυστυχώς, τις ανέσεις και τις πολύ μεγάλες, πράγματι, κοινωνικές παραστάσεις πληρώνει σήμερα ο τόπος.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Ευχαριστώ και εγώ, αλλά προκαλέσατε παρέμβαση της κυρίας Υφυπουργού. </w:t>
      </w:r>
    </w:p>
    <w:p>
      <w:pPr>
        <w:pStyle w:val="Normal"/>
        <w:spacing w:lineRule="auto" w:line="600"/>
        <w:ind w:firstLine="720"/>
        <w:jc w:val="both"/>
        <w:rPr>
          <w:rFonts w:ascii="Arial" w:hAnsi="Arial" w:cs="Arial"/>
        </w:rPr>
      </w:pPr>
      <w:r>
        <w:rPr>
          <w:rFonts w:cs="Arial" w:ascii="Arial" w:hAnsi="Arial"/>
        </w:rPr>
        <w:t>Κυρία Υφυπουργέ, θέλετε να λάβετε το λόγο;</w:t>
      </w:r>
    </w:p>
    <w:p>
      <w:pPr>
        <w:pStyle w:val="Normal"/>
        <w:spacing w:lineRule="auto" w:line="600"/>
        <w:ind w:firstLine="720"/>
        <w:jc w:val="both"/>
        <w:rPr/>
      </w:pPr>
      <w:r>
        <w:rPr>
          <w:rFonts w:cs="Arial" w:ascii="Arial" w:hAnsi="Arial"/>
          <w:b/>
        </w:rPr>
        <w:t>ΑΝΝΑ ΝΤΑΛΑΡΑ (Υφυπουργός Εργασίας και Κοινωνικής Ασφάλισης):</w:t>
      </w:r>
      <w:r>
        <w:rPr>
          <w:rFonts w:cs="Arial" w:ascii="Arial" w:hAnsi="Arial"/>
        </w:rPr>
        <w:t xml:space="preserve"> Ναι,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Ορίστε, κυρία Υφυπουργέ, έχετε το λόγο.</w:t>
      </w:r>
    </w:p>
    <w:p>
      <w:pPr>
        <w:pStyle w:val="Normal"/>
        <w:spacing w:lineRule="auto" w:line="600"/>
        <w:ind w:firstLine="720"/>
        <w:jc w:val="both"/>
        <w:rPr/>
      </w:pPr>
      <w:r>
        <w:rPr>
          <w:rFonts w:cs="Arial" w:ascii="Arial" w:hAnsi="Arial"/>
          <w:b/>
        </w:rPr>
        <w:t>ΑΝΝΑ ΝΤΑΛΑΡΑ (Υφυπουργός Εργασίας και Κοινωνικής Ασφάλισης):</w:t>
      </w:r>
      <w:r>
        <w:rPr>
          <w:rFonts w:cs="Arial" w:ascii="Arial" w:hAnsi="Arial"/>
        </w:rPr>
        <w:t xml:space="preserve"> Κύριε συνάδελφε, είπατε ότι κατέχουμε την τέχνη του ψεύδους. Καλό είναι τη συγκεκριμένη στιγμή –γιατί βγάλατε έναν πολύ σπουδαίο γενικόλογο λόγο- αυτά να αποφεύγονται, διότι εσείς είπατε πρώτος ότι δεν σας αρέσουν οι γενικεύσεις.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Μου κάνετε συστάσεις; Δεν έχετε τέτοιο δικαίωμα.</w:t>
      </w:r>
    </w:p>
    <w:p>
      <w:pPr>
        <w:pStyle w:val="Normal"/>
        <w:spacing w:lineRule="auto" w:line="600"/>
        <w:ind w:firstLine="720"/>
        <w:jc w:val="both"/>
        <w:rPr/>
      </w:pPr>
      <w:r>
        <w:rPr>
          <w:rFonts w:cs="Arial" w:ascii="Arial" w:hAnsi="Arial"/>
          <w:b/>
        </w:rPr>
        <w:t>ΑΝΝΑ ΝΤΑΛΑΡΑ (Υφυπουργός Εργασίας και Κοινωνικής Ασφάλισης):</w:t>
      </w:r>
      <w:r>
        <w:rPr>
          <w:rFonts w:cs="Arial" w:ascii="Arial" w:hAnsi="Arial"/>
        </w:rPr>
        <w:t xml:space="preserve"> Δεν σας έκανα καμμία σύσταση. Επί προσωπικού…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Δεν έχετε δικαίωμα να κάνετε συστάσεις …</w:t>
      </w:r>
    </w:p>
    <w:p>
      <w:pPr>
        <w:pStyle w:val="Web"/>
        <w:spacing w:lineRule="auto" w:line="600" w:before="0" w:after="0"/>
        <w:ind w:firstLine="720"/>
        <w:jc w:val="both"/>
        <w:rPr/>
      </w:pPr>
      <w:r>
        <w:rPr>
          <w:rStyle w:val="StrongEmphasis"/>
          <w:rFonts w:cs="Arial" w:ascii="Arial" w:hAnsi="Arial"/>
        </w:rPr>
        <w:t xml:space="preserve">ΑΝΝΑ ΝΤΑΛΑΡΑ (Υφυπουργός Εργασίας και Κοινωνικής Ασφάλισης): </w:t>
      </w:r>
      <w:r>
        <w:rPr>
          <w:rStyle w:val="StrongEmphasis"/>
          <w:rFonts w:cs="Arial" w:ascii="Arial" w:hAnsi="Arial"/>
          <w:b w:val="false"/>
        </w:rPr>
        <w:t xml:space="preserve">Δεν κάνω καμμία σύσταση. </w:t>
      </w:r>
    </w:p>
    <w:p>
      <w:pPr>
        <w:pStyle w:val="Web"/>
        <w:spacing w:lineRule="auto" w:line="600" w:before="0" w:after="0"/>
        <w:ind w:firstLine="720"/>
        <w:jc w:val="both"/>
        <w:rPr/>
      </w:pPr>
      <w:r>
        <w:rPr>
          <w:rStyle w:val="StrongEmphasis"/>
          <w:rFonts w:cs="Arial" w:ascii="Arial" w:hAnsi="Arial"/>
        </w:rPr>
        <w:t>ΚΩΝΣΤΑΝΤΙΝΟΣ ΤΖΑΒΑΡΑΣ:</w:t>
      </w:r>
      <w:r>
        <w:rPr>
          <w:rStyle w:val="StrongEmphasis"/>
          <w:rFonts w:cs="Arial" w:ascii="Arial" w:hAnsi="Arial"/>
          <w:b w:val="false"/>
        </w:rPr>
        <w:t xml:space="preserve"> …γιατί εσείς εδώ, όπως είπε και ο κύριος Πρόεδρος, ο κ. Κακλαμάνης, οφείλετε να απολαμβάνετε της εμπιστοσύνης της δικιάς μας. Ο κύριος Πρόεδρος το είπε προηγουμένως.</w:t>
      </w:r>
    </w:p>
    <w:p>
      <w:pPr>
        <w:pStyle w:val="Web"/>
        <w:spacing w:lineRule="auto" w:line="600" w:before="0" w:after="0"/>
        <w:ind w:firstLine="720"/>
        <w:jc w:val="both"/>
        <w:rPr/>
      </w:pPr>
      <w:r>
        <w:rPr>
          <w:rStyle w:val="StrongEmphasis"/>
          <w:rFonts w:cs="Arial" w:ascii="Arial" w:hAnsi="Arial"/>
        </w:rPr>
        <w:t xml:space="preserve">ΑΝΝΑ ΝΤΑΛΑΡΑ (Υφυπουργός Εργασίας και Κοινωνικής Ασφάλισης): </w:t>
      </w:r>
      <w:r>
        <w:rPr>
          <w:rStyle w:val="StrongEmphasis"/>
          <w:rFonts w:cs="Arial" w:ascii="Arial" w:hAnsi="Arial"/>
          <w:b w:val="false"/>
        </w:rPr>
        <w:t>Της εμπιστοσύνης του λαού.</w:t>
      </w:r>
    </w:p>
    <w:p>
      <w:pPr>
        <w:pStyle w:val="Web"/>
        <w:spacing w:lineRule="auto" w:line="600" w:before="0" w:after="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 xml:space="preserve">ΥΩΝ (Γρηγόριος Νιώτης): </w:t>
      </w:r>
      <w:r>
        <w:rPr>
          <w:rStyle w:val="StrongEmphasis"/>
          <w:rFonts w:cs="Arial" w:ascii="Arial" w:hAnsi="Arial"/>
          <w:b w:val="false"/>
        </w:rPr>
        <w:t>Κύριε Τζαβάρα! Είναι προκλητική η συμπεριφορά σας.</w:t>
      </w:r>
    </w:p>
    <w:p>
      <w:pPr>
        <w:pStyle w:val="Web"/>
        <w:spacing w:lineRule="auto" w:line="600" w:before="0" w:after="0"/>
        <w:ind w:firstLine="720"/>
        <w:jc w:val="both"/>
        <w:rPr/>
      </w:pPr>
      <w:r>
        <w:rPr>
          <w:rStyle w:val="StrongEmphasis"/>
          <w:rFonts w:cs="Arial" w:ascii="Arial" w:hAnsi="Arial"/>
        </w:rPr>
        <w:t xml:space="preserve">ΚΩΝΣΤΑΝΤΙΝΟΣ ΤΖΑΒΑΡΑΣ: </w:t>
      </w:r>
      <w:r>
        <w:rPr>
          <w:rStyle w:val="StrongEmphasis"/>
          <w:rFonts w:cs="Arial" w:ascii="Arial" w:hAnsi="Arial"/>
          <w:b w:val="false"/>
        </w:rPr>
        <w:t xml:space="preserve">Εσείς, λοιπόν, εδώ δικαίωμα να κάνετε συστάσεις δεν έχετε. Οφείλετε να έχετε λαϊκή κυριαρχία και αυτή η λαϊκή κυριαρχία οφείλεται στην παρουσία και το λόγο των Βουλευτών και όχι των κυβερνητικών στελεχών. </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 xml:space="preserve">ΥΩΝ (Γρηγόριος Νιώτης): </w:t>
      </w:r>
      <w:r>
        <w:rPr>
          <w:rFonts w:cs="Arial" w:ascii="Arial" w:hAnsi="Arial"/>
        </w:rPr>
        <w:t>Κύριε Τζαβάρα, σας παρακαλώ! Να μην γράφεται τίποτα στα Πρακτικά.</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w:t>
      </w:r>
    </w:p>
    <w:p>
      <w:pPr>
        <w:pStyle w:val="Normal"/>
        <w:spacing w:lineRule="auto" w:line="600"/>
        <w:ind w:firstLine="720"/>
        <w:jc w:val="both"/>
        <w:rPr>
          <w:rFonts w:ascii="Arial" w:hAnsi="Arial" w:cs="Arial"/>
          <w:bCs/>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ΥΩΝ (Γρηγόριος Νιώτης):</w:t>
      </w:r>
      <w:r>
        <w:rPr>
          <w:rStyle w:val="StrongEmphasis"/>
          <w:rFonts w:cs="Arial" w:ascii="Arial" w:hAnsi="Arial"/>
          <w:b w:val="false"/>
        </w:rPr>
        <w:t xml:space="preserve"> Παρακαλώ. </w:t>
      </w:r>
      <w:r>
        <w:rPr>
          <w:rFonts w:cs="Arial" w:ascii="Arial" w:hAnsi="Arial"/>
        </w:rPr>
        <w:t>Καθίστε κάτω, κύριε Τζαβάρα.</w:t>
      </w:r>
    </w:p>
    <w:p>
      <w:pPr>
        <w:pStyle w:val="Normal"/>
        <w:spacing w:lineRule="auto" w:line="600"/>
        <w:ind w:firstLine="720"/>
        <w:jc w:val="both"/>
        <w:rPr>
          <w:rFonts w:ascii="Arial" w:hAnsi="Arial" w:cs="Arial"/>
          <w:bCs/>
        </w:rPr>
      </w:pPr>
      <w:r>
        <w:rPr>
          <w:rStyle w:val="StrongEmphasis"/>
          <w:rFonts w:cs="Arial" w:ascii="Arial" w:hAnsi="Arial"/>
        </w:rPr>
        <w:t>ΑΝΝΑ ΝΤΑΛΑΡΑ (Υφυπουργός Εργασίας και Κοινωνικής Ασφάλισης):</w:t>
      </w:r>
      <w:r>
        <w:rPr>
          <w:rFonts w:cs="Arial" w:ascii="Arial" w:hAnsi="Arial"/>
        </w:rPr>
        <w:t xml:space="preserve"> Κύριε Τζαβάρα, απαντώ στο επιχείρημά σας και στη διατύπωση ότι κατέχουμε την τέχνη του ψεύδους. Είμαι καινούργια Βουλευτής, δεν είμαι όμως, χομπίστας σε αυτό το Κοινοβούλιο. Είμαι εκλεγμένη με την ψήφο του ελληνικού λαού και δεν κατέχω καμμία τέχνη κανενός ψεύδ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 xml:space="preserve">ΥΩΝ (Γρηγόριος Νιώτης): </w:t>
      </w:r>
      <w:r>
        <w:rPr>
          <w:rFonts w:cs="Arial" w:ascii="Arial" w:hAnsi="Arial"/>
        </w:rPr>
        <w:t xml:space="preserve">Μάλιστα. Λάβατε την απάντησή σας.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 xml:space="preserve">ΥΩΝ (Γρηγόριος Νιώτης): </w:t>
      </w:r>
      <w:r>
        <w:rPr>
          <w:rFonts w:cs="Arial" w:ascii="Arial" w:hAnsi="Arial"/>
        </w:rPr>
        <w:t xml:space="preserve">Ηρεμήστε, κύριε Τζαβάρα. Παρακαλώ!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 xml:space="preserve">ΥΩΝ (Γρηγόριος Νιώτης): </w:t>
      </w:r>
      <w:r>
        <w:rPr>
          <w:rStyle w:val="StrongEmphasis"/>
          <w:rFonts w:cs="Arial" w:ascii="Arial" w:hAnsi="Arial"/>
          <w:b w:val="false"/>
        </w:rPr>
        <w:t>Παρακαλώ, κ</w:t>
      </w:r>
      <w:r>
        <w:rPr>
          <w:rFonts w:cs="Arial" w:ascii="Arial" w:hAnsi="Arial"/>
        </w:rPr>
        <w:t>ύριοι συνάδελφοι, δεν τελειώσαμε. Αναμείνατε, παρακαλώ.</w:t>
      </w:r>
    </w:p>
    <w:p>
      <w:pPr>
        <w:pStyle w:val="Normal"/>
        <w:spacing w:lineRule="auto" w:line="600"/>
        <w:ind w:firstLine="720"/>
        <w:jc w:val="both"/>
        <w:rPr>
          <w:rFonts w:ascii="Arial" w:hAnsi="Arial" w:cs="Arial"/>
        </w:rPr>
      </w:pPr>
      <w:r>
        <w:rPr>
          <w:rFonts w:cs="Arial" w:ascii="Arial" w:hAnsi="Arial"/>
        </w:rPr>
        <w:t>Ο κ. Σπυρίδων Χαλβατζής έχει το λόγο για δύο λεπτά.</w:t>
      </w:r>
    </w:p>
    <w:p>
      <w:pPr>
        <w:pStyle w:val="Normal"/>
        <w:tabs>
          <w:tab w:val="clear" w:pos="720"/>
          <w:tab w:val="left" w:pos="4500" w:leader="none"/>
          <w:tab w:val="left" w:pos="8820" w:leader="none"/>
        </w:tabs>
        <w:spacing w:lineRule="auto" w:line="600"/>
        <w:ind w:firstLine="720"/>
        <w:jc w:val="both"/>
        <w:rPr/>
      </w:pPr>
      <w:r>
        <w:rPr>
          <w:rFonts w:cs="Arial" w:ascii="Arial" w:hAnsi="Arial"/>
          <w:b/>
        </w:rPr>
        <w:t>ΣΠΥΡΙΔΩΝ ΧΑΛΒΑΤΖΗΣ:</w:t>
      </w:r>
      <w:r>
        <w:rPr>
          <w:rFonts w:cs="Arial" w:ascii="Arial" w:hAnsi="Arial"/>
        </w:rPr>
        <w:t xml:space="preserve"> Λιγότερο, κύριε Πρόεδρε.</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 xml:space="preserve">Ο κ. Τζαβάρας εδώ έκανε γενικούς χαρακτηρισμούς μέχρι περί ολοκληρωτικών αντιλήψεων. Στην τοποθέτηση του Κομμουνιστικού Κόμματος Ελλάδας ήμασταν σαφείς: Όλα νόμιμα έγιναν, αλλά η νομιμότητα αυτή είναι σε εισαγωγικά. Λεηλατήθηκαν τα χρήματα της εργατικής τάξης και όλων των εργαζομένων. Τα δώσανε όλες οι κυβερνήσεις από το 1950 μέχρι σήμερα και τα δίνουν στις τράπεζες, στους επιχειρηματίες, στους βιομήχανους, στους εφοπλιστές. Αυτή είναι η πραγματικότητα και δεν συκοφαντούμε κανέναν και ούτε καταγγέλλουμε γενικώς και αορίστως. </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Αυτή είναι η πραγματικότητα. Και τα λεφτά των ασφαλιστικών ταμείων δεν λείπουν γενικώς και αορίστως. Λείπουν από τη ζωή των εργαζομένων, των συνταξιούχων. Αυτοί οι οποίοι θεμελίωσαν αυτήν την Ελλάδα με τον ιδρώτα και τα αίμα τους, αυτοί δεν παίρνουν σύνταξη σήμερα. Παίρνουν ψίχουλα μπροστά σε αυτά που έδωσαν. Αυτή είναι η ευθύνη όλων των αστικών κυβερνήσεων από το ’50 μέχρι σήμερα. Έτσι είναι, κύριε Τζαβάρα.</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 xml:space="preserve">ΥΩΝ (Γρηγόριος Νιώτης): </w:t>
      </w:r>
      <w:r>
        <w:rPr>
          <w:rFonts w:cs="Arial" w:ascii="Arial" w:hAnsi="Arial"/>
        </w:rPr>
        <w:t>Κυρίες και κύριοι συνάδελφοι, παρακαλώ να συναινέσετε να ομιλήσει στη θέση του Ανεξαρτήτου Βουλευτή κ. Νικολάου Τσούκαλη που δεν ομίλησε, ο Ανεξάρτητος Βουλευτής κ. Αθανάσιος Λεβέντης. Συμφωνεί το Σώμα;</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ΥΩΝ (Γρηγόριος Νιώτης):</w:t>
      </w:r>
      <w:r>
        <w:rPr>
          <w:rFonts w:cs="Arial" w:ascii="Arial" w:hAnsi="Arial"/>
        </w:rPr>
        <w:t xml:space="preserve"> Κύριε Λεβέντη, με τη συναίνεση του Σώματος έχετε το λόγο για να ολοκληρώσουμε τη συνεδρίασή μας. </w:t>
      </w:r>
    </w:p>
    <w:p>
      <w:pPr>
        <w:pStyle w:val="Normal"/>
        <w:tabs>
          <w:tab w:val="clear" w:pos="720"/>
          <w:tab w:val="left" w:pos="4500" w:leader="none"/>
          <w:tab w:val="left" w:pos="8820" w:leader="none"/>
        </w:tabs>
        <w:spacing w:lineRule="auto" w:line="600"/>
        <w:ind w:firstLine="720"/>
        <w:jc w:val="both"/>
        <w:rPr/>
      </w:pPr>
      <w:r>
        <w:rPr>
          <w:rFonts w:cs="Arial" w:ascii="Arial" w:hAnsi="Arial"/>
          <w:b/>
        </w:rPr>
        <w:t>ΑΘΑΝΑΣΙΟΣ ΛΕΒΕΝΤΗΣ:</w:t>
      </w:r>
      <w:r>
        <w:rPr>
          <w:rFonts w:cs="Arial" w:ascii="Arial" w:hAnsi="Arial"/>
        </w:rPr>
        <w:t xml:space="preserve"> Ευχαριστώ πολύ, κύριε Πρόεδρε.</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 xml:space="preserve">Κυρίες και κύριοι συνάδελφοι, ο κ. Τζαβάρας, πάντα εύγλωττος, μίλησε για λεγόμενο «σκάνδαλο των ομολόγων». Και, βέβαια, μου ήρθε στο νου –μια και επικαλέστηκε και τον Ροΐδη- και εμένα ένα άλλο λαϊκό άσμα: «Ο Γιάννης ο φονιάς, παιδί μιας Πατρινιάς και ενός Κεφαλλονίτη, μετά τη φυλακή επέρασε απ’ το σπίτι. Του βγάλαμε γλυκό, του βγάλαμε και μέντα, μα για το φονικό δεν είπαμε κουβέντα». </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Αυτή είναι η ουσία όλης αυτής της συζήτησης και όχι μόνο αυτής της συζήτησης, αλλά και άλλων που έχουν προηγηθεί γιατί εδώ βλέπουμε ότι περισσεύει η υποκρισία. Από τα δυο μεγάλα κόμματα, τα οποία ούτως ή άλλως έχουν τεράστιες ευθύνες, με τον έναν ή με τον άλλον τρόπο, εδώ ρίχνει ο ένας τις ευθύνες στον άλλον και μένουν μόνον εκεί.</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Το χρήμα που καταθέτουν οι εργαζόμενοι στα ασφαλιστικά τους ταμεία για να δημιουργήσουν αποθεματικό, να πάρουν σύνταξη κάποτε, ή να έχουν τις άλλες ασφαλίσεις, που τέλος πάντων είναι απαραίτητες, υγεία και πρόνοια, αυτό το χρήμα ήταν πάντοτε στο στόχαστρο όλων των κυβερνήσεων από το 1950 μέχρι σήμερα. Το είχαν δεσμεύσει, το χρησιμοποιούσαν για την ανάπτυξη της χώρας με τον έναν ή τον άλλον τρόπο και βέβαια άτοκα. Ήρθε μετά η ιστορία με τις μετοχές, με τα χρηματιστήρια, όπου υποχρεώθηκαν τα ασφαλιστικά ταμεία να επενδύσουν και βέβαια έχασαν το μεγαλύτερο μέρος των χρημάτων τους και ήρθαν στη συνέχεια και τα δομημένα ομόλογα, τα τοξικά ομόλογα. Από όλη αυτήν την ιστορία ξέρουμε ότι υπήρξαν τεράστιες απώλειες εις βάρος των εργαζομένων, ενώ επωφελήθηκαν πάρα πολλοί, θησαύρισαν και βιομήχανοι και τραπεζίτες και εφοπλιστές.</w:t>
      </w:r>
    </w:p>
    <w:p>
      <w:pPr>
        <w:pStyle w:val="Normal"/>
        <w:spacing w:lineRule="auto" w:line="600"/>
        <w:ind w:firstLine="720"/>
        <w:jc w:val="both"/>
        <w:rPr>
          <w:rFonts w:ascii="Arial" w:hAnsi="Arial" w:cs="Arial"/>
        </w:rPr>
      </w:pPr>
      <w:r>
        <w:rPr>
          <w:rFonts w:cs="Arial" w:ascii="Arial" w:hAnsi="Arial"/>
        </w:rPr>
        <w:t xml:space="preserve">Η υπόθεση των δομημένων ομολόγων είναι, λοιπόν, ένα μεγάλο σκάνδαλο και σ’ αυτό το σύντομο διάστημα ασφαλώς δεν μπορεί κανείς να επεκταθεί. Ο κ. Τσούκαλης έχει καταθέσει την άποψη της Δημοκρατικής Αριστεράς. Εμείς θεωρούμε ότι υπήρχε έδαφος για περαιτέρω διερεύνηση των ποινικών ευθυνών. Όμως, απ’ ό,τι φαίνεται, είναι παραγεγραμμένες. Και, για να είμαστε καθαροί, παραγράφηκαν –δεν είναι εδώ ο κ. Τζαβάρας και οι άλλοι συνάδελφοι της Νέας Δημοκρατίας- όχι λόγω ελλείψεων του νόμου, αλλά αυτό προκλήθηκε από τη βίαιη λήξη της Κοινοβουλευτικής Συνόδου του 2009 από την κυβέρνηση της Νέας Δημοκρατίας. </w:t>
      </w:r>
    </w:p>
    <w:p>
      <w:pPr>
        <w:pStyle w:val="Normal"/>
        <w:spacing w:lineRule="auto" w:line="600"/>
        <w:ind w:firstLine="720"/>
        <w:jc w:val="both"/>
        <w:rPr>
          <w:rFonts w:ascii="Arial" w:hAnsi="Arial" w:cs="Arial"/>
        </w:rPr>
      </w:pPr>
      <w:r>
        <w:rPr>
          <w:rFonts w:cs="Arial" w:ascii="Arial" w:hAnsi="Arial"/>
        </w:rPr>
        <w:t xml:space="preserve">Έχουμε επίσης κατά καιρούς φέρει θέσεις και προτάσεις για την κάθαρση. Ο πολίτης θέλει να μάθει απλά πράγματα: Ποιος φταίει και πού πήγαν τα λεφτά. Αναρωτιόταν και ο κύριος Πρωθυπουργός πριν από τις εκλογές. Ας ρωτήσει τον κ. Τσοχατζόπουλο, τον κ. Τσουκάτο, τον κ. Μαντέλη. Ας ρωτήσουν όλους τους ταμίες της Νέας Δημοκρατίας και του ΠΑΣΟΚ, για να δούμε πού έμπαιναν αυτά τα λεφτά, πώς διακινούνταν αυτά τα χρήματα, ποιος έφταιγε και σε ποιους, τέλος πάντων, αποδόθηκαν ευθύνες. Ποιοι θα πληρώσουν; Μόνον αυτοί που έφταιγαν σε μικρό βαθμό; Αυτοί θα πληρώσουν; Θα υπάρξει επιστροφή των χρημάτων; </w:t>
      </w:r>
    </w:p>
    <w:p>
      <w:pPr>
        <w:pStyle w:val="Normal"/>
        <w:spacing w:lineRule="auto" w:line="600"/>
        <w:ind w:firstLine="720"/>
        <w:jc w:val="both"/>
        <w:rPr>
          <w:rFonts w:ascii="Arial" w:hAnsi="Arial" w:cs="Arial"/>
        </w:rPr>
      </w:pPr>
      <w:r>
        <w:rPr>
          <w:rFonts w:cs="Arial" w:ascii="Arial" w:hAnsi="Arial"/>
        </w:rPr>
        <w:t xml:space="preserve">Το θέμα δεν είναι μόνο τα ομόλογα αλλά μια σειρά σκανδάλων: το Βατοπέδι, η «SIEMENS», τα υποβρύχια και αμέτρητος άλλος αριθμός. Σε όλα τα πορίσματα μέχρι τώρα επιβεβαιώνεται απόλυτα ότι ο πολιτικός αμοραλισμός των δύο πόλων του δικομματισμού ζει και βασιλεύει, σε πείσμα -και προς λοιδορία- της  δίκαιης οργής και αγανάκτησης των πολιτών για το πολιτικό σύστημα και τους πολιτικούς, όπου οι πολίτες πια έχουν συμπεριλάβει όλους τους πολιτικούς. Μέσα από απίστευτους συμψηφισμούς καθένα από τα δύο μεγάλα κόμματα «αθωώνει» τη δική του περίοδο και τους ανθρώπους του και επιρρίπτει ευθύνες στους αντιπάλους. Όμως δεν νιώθουν την ανάγκη να απαντήσουν πειστικά στο εξής ερώτημα: Θα ήταν σήμερα κατηγορούμενα τα κυβερνητικά πρόσωπα ΠΑΣΟΚ και Νέας Δημοκρατίας εάν ανήκαν στη δικαιοδοσία του φυσικού δικαστή και όχι της Βουλής; Ούτε νιώθουν την ανάγκη να τοποθετηθούν πειστικά στο ότι μέχρι σήμερα υπήρχε μια ύποπτη δικομματική ασυλία, που παρεμπόδιζε τη διερεύνηση των τραπεζικών λογαριασμών και της πορείας του χρήματος και στο ότι καμμία απολύτως από τις θεσμικές προτάσεις που είχαν διατυπωθεί και που ήταν άκρως απαραίτητες για την αποτροπή εμφάνισης τέτοιων φαινομένων, δεν έχει υιοθετηθεί μέχρι σήμερα. </w:t>
      </w:r>
    </w:p>
    <w:p>
      <w:pPr>
        <w:pStyle w:val="Normal"/>
        <w:spacing w:lineRule="auto" w:line="600"/>
        <w:ind w:firstLine="720"/>
        <w:jc w:val="both"/>
        <w:rPr>
          <w:rFonts w:ascii="Arial" w:hAnsi="Arial" w:cs="Arial"/>
        </w:rPr>
      </w:pPr>
      <w:r>
        <w:rPr>
          <w:rFonts w:cs="Arial" w:ascii="Arial" w:hAnsi="Arial"/>
        </w:rPr>
        <w:t xml:space="preserve">Η Δημοκρατική Αριστερά επιμένει ότι μόνο με ταυτοποίηση των τραπεζικών λογαριασμών και άσκηση αγωγών μπορεί να ικανοποιηθεί το δίκαιο αίτημα των πολιτών για αποκατάσταση της ζημίας του δημοσίου αλλά και προπαντός των εργαζομένων στη συγκεκριμένη περίπτωση. Επ’ αυτού η Κυβέρνηση δεν έχει κάνει ως τώρα το παραμικρό. </w:t>
      </w:r>
    </w:p>
    <w:p>
      <w:pPr>
        <w:pStyle w:val="Normal"/>
        <w:spacing w:lineRule="auto" w:line="600"/>
        <w:ind w:firstLine="720"/>
        <w:jc w:val="both"/>
        <w:rPr>
          <w:rFonts w:ascii="Arial" w:hAnsi="Arial" w:cs="Arial"/>
        </w:rPr>
      </w:pPr>
      <w:r>
        <w:rPr>
          <w:rFonts w:cs="Arial" w:ascii="Arial" w:hAnsi="Arial"/>
        </w:rPr>
        <w:t xml:space="preserve">Η Δημοκρατική Αριστερά θεωρεί επίσης ότι στην υπόθεση των υποβρυχίων πρέπει να πραγματοποιηθεί απευθείας προανακριτική επιτροπή και όχι εξεταστική.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ούμε τον κύριο συνάδελφο. </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η οποία διεξήχθη σύμφωνα με το άρθρο 148 του Κανονισμού της Βουλής, επί του κατατεθέντος πορίσματος της Εξεταστικής Επιτροπής, σχετικά με την πλήρη διερεύνηση της Υπόθεσης των Ομολόγων, που ανακοινώθηκε στη Βουλή στις 30 Νοεμβρίου 2010.</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ας έχουν διανεμηθεί τα Πρακτικά της Τρίτης 8 Μαρτίου 2011, της Τετάρτης 9 Μαρτίου 2011 (πρωί) και της Τετάρτης 9 Μαρτίου 2011 (απόγευμα) και ερωτάται το Σώμα εάν τα επικυρώνει. </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 xml:space="preserve">ΠΡΟΕΔΡΕΥΩΝ (Γρηγόρης Νιώτης): </w:t>
      </w:r>
      <w:r>
        <w:rPr>
          <w:rFonts w:cs="Arial" w:ascii="Arial" w:hAnsi="Arial"/>
        </w:rPr>
        <w:t>Συνεπώς τα Πρακτικά της Τρίτης 8 Μαρτίου 2011, της Τετάρτης 9 Μαρτίου 2011 (πρωί) και της Τετάρτης 9 Μαρτίου 2011 (απόγευμα)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5.42΄ λύεται η συνεδρίαση για την προσεχή Δευτέρα 11 Απριλίου 2011 και ώρα 18.00΄, με αντικείμενο εργασιών του Σώματος κοινοβουλευτικό έλεγχο: α) συζήτηση επικαίρων ερωτήσεων και β) συζήτηση της υπ’ αριθμόν 28/16/14-2-20011 επίκαιρης επερώτησης Βουλευτών της Νέας Δημοκρατίας προς τους Υπουργούς Θαλασσίων Υποθέσεων, Νήσων και Αλιείας και Περιβάλλοντος, Ενέργειας και Κλιματικής Αλλαγής, σχετικά με θέματα που αφορούν την ιχθυοκαλλιέργεια.</w:t>
      </w:r>
    </w:p>
    <w:p>
      <w:pPr>
        <w:pStyle w:val="Normal"/>
        <w:spacing w:lineRule="auto" w:line="600"/>
        <w:ind w:firstLine="720"/>
        <w:jc w:val="both"/>
        <w:rPr>
          <w:rFonts w:ascii="Arial" w:hAnsi="Arial" w:cs="Arial"/>
          <w:b/>
          <w:b/>
          <w:bCs/>
        </w:rPr>
      </w:pPr>
      <w:r>
        <w:rPr>
          <w:rFonts w:cs="Arial" w:ascii="Arial" w:hAnsi="Arial"/>
          <w:b/>
          <w:bCs/>
        </w:rPr>
        <w:t>Ο ΠΡΟΕΔΡΟΣ                                                        ΟΙ ΓΡΑΜΜΑΤΕΙΣ</w:t>
      </w:r>
    </w:p>
    <w:sectPr>
      <w:headerReference w:type="default" r:id="rId15"/>
      <w:footerReference w:type="default" r:id="rId16"/>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4/4/2011 9:22: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3/4/2011 12:09: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8.4.11                                                                       σελ.</w:t>
    </w: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b/>
      <w:bCs/>
      <w:i w:val="false"/>
      <w:iCs w:val="fals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9:22:00Z</dcterms:created>
  <dc:creator>Production</dc:creator>
  <dc:description/>
  <cp:keywords/>
  <dc:language>en-US</dc:language>
  <cp:lastModifiedBy>s.boulia</cp:lastModifiedBy>
  <cp:lastPrinted>2011-04-13T12:09:00Z</cp:lastPrinted>
  <dcterms:modified xsi:type="dcterms:W3CDTF">2011-04-14T09:22:00Z</dcterms:modified>
  <cp:revision>2</cp:revision>
  <dc:subject/>
  <dc:title>ΠΡΑΚΤΙΚΑ ΒΟΥΛΗΣ</dc:title>
</cp:coreProperties>
</file>