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Δ΄</w:t>
      </w:r>
    </w:p>
    <w:p>
      <w:pPr>
        <w:pStyle w:val="Normal"/>
        <w:spacing w:lineRule="auto" w:line="360"/>
        <w:rPr>
          <w:rFonts w:ascii="Arial" w:hAnsi="Arial" w:cs="Arial"/>
        </w:rPr>
      </w:pPr>
      <w:r>
        <w:rPr>
          <w:rFonts w:cs="Arial" w:ascii="Arial" w:hAnsi="Arial"/>
        </w:rPr>
        <w:t>Παρασκευή  3 Δεκεμβρίου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Κ. Χατζηδάκη, σελ. </w:t>
        <w:br/>
        <w:t>3. Ανακοινώνεται ότι τη συνεδρίαση παρακολουθούν μαθητές από το 2ο Δημοτικό Σχολείο Γλυκών Νερών Αττικής, το Γυμνάσιο Κάτω Μακρινού Αιτωλοακαρνανίας, το 9ο Δημοτικό Σχολείο Πάτρας, το 20</w:t>
      </w:r>
      <w:r>
        <w:rPr>
          <w:rFonts w:cs="Arial" w:ascii="Arial" w:hAnsi="Arial"/>
          <w:vertAlign w:val="superscript"/>
        </w:rPr>
        <w:t>ο</w:t>
      </w:r>
      <w:r>
        <w:rPr>
          <w:rFonts w:cs="Arial" w:ascii="Arial" w:hAnsi="Arial"/>
        </w:rPr>
        <w:t xml:space="preserve"> Δημοτικό Σχολείο Βόλου και το 7ο Γυμνάσιο Πάτρας, σελ. </w:t>
        <w:br/>
        <w:t xml:space="preserve">4. Επί διαδικαστικού θέματος, σελ. </w:t>
        <w:br/>
        <w:t xml:space="preserve">5. Αναφορά στην Παγκόσμια Ημέρα των Ατόμων με Αναπηρία, σελ. </w:t>
        <w:br/>
        <w:t xml:space="preserve">6. Ανακοινώνεται ότι η ΕΘΝΙΚΗ ΣΥΝΟΜΟΣΠΟΝΔΙΑ ΑΤΟΜΩΝ ΜΕ ΑΝΑΠΗΡΙΑ (Ε.Σ.Α.μεΑ.) κατέθεσε ψήφισμα με το οποίο δηλώνει την αντίθεση της προς την υφιστάμενη κοινωνικοπολιτική κατάσταση και ζητά την διασφάλιση των δικαιωμάτων των μελών τ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6 Δεκεμβρίου 2010, σελ. </w:t>
        <w:br/>
        <w:t>4. Συζήτηση επικαίρων ερωτήσεων:</w:t>
        <w:br/>
        <w:t xml:space="preserve"> α) Προς την Υπουργό Παιδείας, Δια Βίου Μάθησης και Θρησκευμάτων, σχετικά με το Σχολείο Ευρωπαϊκής Παιδείας, σελ. </w:t>
        <w:br/>
        <w:t xml:space="preserve"> β) Προς τον Υπουργό Υγείας και Κοινωνικής Αλληλεγγύης, σχετικά με την υποχρηματοδότηση του Νοσοκομείου Θηβών κ.λπ., σελ. </w:t>
        <w:br/>
        <w:t xml:space="preserve">  γ) Προς τον Υπουργό Δικαιοσύνης, Διαφάνειας και Ανθρωπίνων Δικαιωμάτων, σχετικά με τις γερμανικές αποζημιώσεις, το δικαίωμα παρέμβασης του ελληνικού κράτους στο Διεθνές Δικαστήριο της Χάγης κ.λπ., σελ. </w:t>
        <w:br/>
        <w:t xml:space="preserve">  δ) Προς τον Υπουργό Εθνικής  Άμυνας, σχετικά με την αντιμετώπιση των προβλημάτων της Ελληνικής Βιομηχανίας Οχημάτων, σελ. </w:t>
        <w:br/>
        <w:t xml:space="preserve">  ε) Προς τον Υπουργό Πολιτισμού και Τουρισμού, σχετικά με το Ολυμπιακό Αθλητικό Κέντρο Αθηνών, σελ. </w:t>
        <w:br/>
        <w:t xml:space="preserve">  στ) Προς τον Υπουργό Προστασίας του Πολίτη, σχετικά με τη διαφυγή του στελέχους της SIEMENS Φολκ Γιουνγκ στη Γερμανία κ.λπ., σελ. </w:t>
        <w:br/>
        <w:t xml:space="preserve">  ζ) Προς τον Υπουργό Υποδομών, Μεταφορών και Δικτύων: </w:t>
        <w:br/>
        <w:t xml:space="preserve">   i. σχετικά με την υλοποίηση του προγράμματος κατασκευής σχολικών κτιρίων κ.λπ., σελ. </w:t>
        <w:br/>
        <w:t xml:space="preserve">   ii. σχετικά με το Αεροδρόμιο της Ανδραβίδας κ.λπ., σελ. </w:t>
        <w:br/>
        <w:t xml:space="preserve">5. Συζήτηση επίκαιρης επερώτησης Βουλευτών της Νέας Δημοκρατίας προς τον Υπουργό Περιβάλλοντος, Ενέργειας και Κλιματικής Αλλαγής, σχετικά με τις καθυστερήσεις και παλινωδίες στο κυβερνητικό έργο κ.λπ., σελ. </w:t>
        <w:br/>
        <w:t xml:space="preserve"> </w:t>
        <w:br/>
        <w:t xml:space="preserve">Γ. ΝΟΜΟΘΕΤΙΚΗ ΕΡΓΑΣΙΑ </w:t>
        <w:br/>
        <w:t xml:space="preserve">Κατάθεση σχεδίου νόμου: </w:t>
      </w:r>
    </w:p>
    <w:p>
      <w:pPr>
        <w:pStyle w:val="Normal"/>
        <w:spacing w:lineRule="auto" w:line="360"/>
        <w:rPr>
          <w:rFonts w:ascii="Arial" w:hAnsi="Arial" w:cs="Arial"/>
        </w:rPr>
      </w:pPr>
      <w:r>
        <w:rPr>
          <w:rFonts w:cs="Arial" w:ascii="Arial" w:hAnsi="Arial"/>
        </w:rPr>
        <w:t xml:space="preserve">Οι Υπουργοί Εξωτερικών, Εσωτερικών, Αποκέντρωσης και Ηλεκτρονικής Διακυβέρνησης, Οικονομικών, Εθνικής  Άμυνας, Οικονομία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Επικρατείας και Θαλάσσιων Υποθέσεων, Νήσων και Αλιείας κατέθεσαν σχέδιο νόμου: «Κύρωση της Συμφωνίας Σταθεροποίησης και Σύνδεσης μεταξύ των Ευρωπαϊκών Κοινοτήτων και των κρατών-μελών τους αφενός και της Δημοκρατίας της Σερβίας αφετέρου, μετά των συνημμένων Παραρτημάτων, Πρωτόκολλων της Τελικής Πράξης και των προσαρτημένων σ’ αυτήν Δηλώσεων»,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ΑΤΟΣ Β. , σελ.</w:t>
        <w:br/>
        <w:t xml:space="preserve">ΓΙΑΝΝΑΚΗΣ Μ. , σελ.                                                                                            ΖΗΣΗ Ρ., σελ. </w:t>
        <w:br/>
        <w:t>ΚΑΡΑΤΖΑΦΕΡΗΣ Γ. , σελ.</w:t>
        <w:br/>
        <w:t>ΚΑΣΤΑΝΙΔΗΣ Χ. , σελ.</w:t>
        <w:br/>
        <w:t>ΜΑΝΙΑΤΗΣ Ι. , σελ.</w:t>
        <w:br/>
        <w:t>ΠΑΠΑΔΗΜΟΥΛΗΣ Δ. , σελ.</w:t>
        <w:br/>
        <w:t>ΠΑΠΟΥΤΣΗΣ Χ. , σελ.</w:t>
        <w:br/>
        <w:t>ΤΖΕΚΗΣ  Ά. , σελ.</w:t>
        <w:br/>
        <w:br/>
        <w:t>Β. Επί της Παγκόσμιας Ημέρας των Ατόμων με Αναπηρία:</w:t>
        <w:br/>
        <w:t>ΜΑΝΙΑΤΗΣ Ι. , σελ.</w:t>
        <w:br/>
        <w:t>ΜΑΡΚΟΠΟΥΛΟΣ Κ. , σελ.</w:t>
        <w:br/>
        <w:t>ΜΠΕΝΤΕΝΙΩΤΗΣ Ε. , σελ.</w:t>
        <w:br/>
        <w:t>ΣΙΟΥΦΑΣ Δ. , σελ.</w:t>
        <w:br/>
        <w:br/>
        <w:t>Γ. Επί των επικαίρων ερωτήσεων:</w:t>
        <w:br/>
        <w:t>ΑΝΑΤΟΛΑΚΗΣ Γ. , σελ.</w:t>
        <w:br/>
        <w:t>ΑΠΟΣΤΟΛΑΤΟΣ Β. , σελ.</w:t>
        <w:br/>
        <w:t>ΓΕΩΡΓΙΑΔΗΣ Σ. , σελ.</w:t>
        <w:br/>
        <w:t>ΓΙΑΝΝΑΚΗΣ Μ. , σελ.</w:t>
        <w:br/>
        <w:t>ΚΑΣΤΑΝΙΔΗΣ Χ. , σελ.</w:t>
        <w:br/>
        <w:t>ΚΟΝΤΟΓΙΑΝΝΗΣ Γ. , σελ.</w:t>
        <w:br/>
        <w:t>ΜΑΓΚΡΙΩΤΗΣ Ι. , σελ.</w:t>
        <w:br/>
        <w:t>ΜΠΕΓΛΙΤΗΣ Π. , σελ.</w:t>
        <w:br/>
        <w:t>ΝΙΚΗΤΙΑΔΗΣ Γ. , σελ.</w:t>
        <w:br/>
        <w:t>ΠΑΠΑΔΗΜΟΥΛΗΣ Δ. , σελ.</w:t>
        <w:br/>
        <w:t>ΠΑΠΟΥΤΣΗΣ Χ. , σελ.</w:t>
        <w:br/>
        <w:t>ΣΤΡΑΤΑΚΗΣ Ε. , σελ.</w:t>
        <w:br/>
        <w:t>ΤΖΕΚΗΣ  Ά. , σελ.</w:t>
        <w:br/>
        <w:t>ΤΙΜΟΣΙΔΗΣ Μ. , σελ.</w:t>
        <w:br/>
        <w:t>ΧΑΛΚΙΔΗΣ Μ. , σελ.</w:t>
        <w:br/>
        <w:t>ΧΡΙΣΤΟΦΙΛΟΠΟΥΛΟΥ Π. , σελ.</w:t>
        <w:br/>
        <w:br/>
        <w:t>Δ. Επί της επίκαιρης επερώτησης:</w:t>
        <w:br/>
        <w:t>ΑΠΟΣΤΟΛΑΤΟΣ Β. , σελ.</w:t>
        <w:br/>
        <w:t>ΓΙΑΝΝΑΚΗΣ Μ. , σελ.</w:t>
      </w:r>
    </w:p>
    <w:p>
      <w:pPr>
        <w:pStyle w:val="Normal"/>
        <w:spacing w:lineRule="auto" w:line="360"/>
        <w:rPr>
          <w:rFonts w:ascii="Arial" w:hAnsi="Arial" w:cs="Arial"/>
        </w:rPr>
      </w:pPr>
      <w:r>
        <w:rPr>
          <w:rFonts w:cs="Arial" w:ascii="Arial" w:hAnsi="Arial"/>
        </w:rPr>
        <w:t>ΚΑΣΑΠΙΔΗΣ Γ., σελ.</w:t>
        <w:br/>
        <w:t>ΚΩΝΣΤΑΝΤΙΝΙΔΗΣ Ε. , σελ.</w:t>
        <w:br/>
        <w:t>ΜΑΝΙΑΤΗΣ Ι. , σελ.</w:t>
        <w:br/>
        <w:t>ΜΑΡΚΟΠΟΥΛΟΣ Κ. , σελ.</w:t>
        <w:br/>
        <w:t>ΜΠΕΝΤΕΝΙΩΤΗΣ Ε. , σελ.</w:t>
      </w:r>
    </w:p>
    <w:p>
      <w:pPr>
        <w:pStyle w:val="Normal"/>
        <w:spacing w:lineRule="auto" w:line="360"/>
        <w:rPr>
          <w:rFonts w:ascii="Arial" w:hAnsi="Arial" w:cs="Arial"/>
        </w:rPr>
      </w:pPr>
      <w:r>
        <w:rPr>
          <w:rFonts w:cs="Arial" w:ascii="Arial" w:hAnsi="Arial"/>
        </w:rPr>
        <w:t>ΠΑΝΑΓΙΩΤΟΠΟΥΛΟΣ Ν., σελ.</w:t>
        <w:br/>
        <w:t>ΠΑΠΑΔΗΜΟΥΛΗΣ Δ. , σελ.</w:t>
      </w:r>
    </w:p>
    <w:p>
      <w:pPr>
        <w:pStyle w:val="Normal"/>
        <w:spacing w:lineRule="auto" w:line="360"/>
        <w:rPr>
          <w:rFonts w:ascii="Arial" w:hAnsi="Arial" w:cs="Arial"/>
        </w:rPr>
      </w:pPr>
      <w:r>
        <w:rPr>
          <w:rFonts w:cs="Arial" w:ascii="Arial" w:hAnsi="Arial"/>
        </w:rPr>
        <w:t>ΠΑΠΑΔΟΠΟΥΛΟΣ Μ., σελ.</w:t>
        <w:br/>
        <w:t>ΣΙΟΥΦΑΣ Δ. , σελ.</w:t>
        <w:br/>
        <w:t>ΧΑΛΚΙΔΗΣ Μ. , σελ.</w:t>
        <w:br/>
        <w:t>ΧΑΤΖΗΔΑΚΗΣ Κ. , σελ.</w:t>
        <w:br/>
        <w:t>ΧΡΥΣΑΝΘΑΚΟΠΟΥΛΟ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Δ΄</w:t>
      </w:r>
    </w:p>
    <w:p>
      <w:pPr>
        <w:pStyle w:val="Normal"/>
        <w:spacing w:lineRule="auto" w:line="600"/>
        <w:ind w:firstLine="720"/>
        <w:jc w:val="center"/>
        <w:rPr>
          <w:rFonts w:ascii="Arial" w:hAnsi="Arial" w:cs="Arial"/>
        </w:rPr>
      </w:pPr>
      <w:r>
        <w:rPr>
          <w:rFonts w:cs="Arial" w:ascii="Arial" w:hAnsi="Arial"/>
        </w:rPr>
        <w:t>Παρασκευή 3 Δεκεμβρίου 2010</w:t>
      </w:r>
    </w:p>
    <w:p>
      <w:pPr>
        <w:pStyle w:val="Normal"/>
        <w:spacing w:lineRule="auto" w:line="600"/>
        <w:ind w:firstLine="720"/>
        <w:jc w:val="both"/>
        <w:rPr/>
      </w:pPr>
      <w:r>
        <w:rPr>
          <w:rFonts w:cs="Arial" w:ascii="Arial" w:hAnsi="Arial"/>
        </w:rPr>
        <w:t xml:space="preserve">Αθήνα, σήμερα στις 3 Δεκεμβρίου 2010, ημέρα Παρασκευή και ώρα 10.07΄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 xml:space="preserve">ΡΟΔΟΥΛΑΣ ΖΗΣΗ.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Εμμανουήλ Στρατάκη, Βουλευτή Ηρακλεί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Αθηνών κ. ΦΩΤΙΟΣ - ΦΑΝΟΥΡΙΟΣ  ΚΟΥΒΕΛΗΣ  κατέθεσε αναφορά, με την οποία  η Συντονιστική Επιτροπή Αγώνα κατά των Λιγνιτών αιτείται την προστασία της ευρύτερης περιοχής της Δράμας από το ενδεχόμενο της παραχώρησης των λιγνιτών σε ιδιώτες, το οποίο προβλέπεται ότι θα δημιουργήσει αρνητικό περιβάλλον για την οικονομία και την ποιότητα ζωής των κατοίκ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Β΄ Αθηνών κ. ΦΩΤΙΟΣ - ΦΑΝΟΥΡΙΟΣ  ΚΟΥΒΕΛΗΣ  κατέθεσε αναφορά, με την οποία  η Πανελλήνια Ένωση Βιοτεχνών Λαϊκής Τέχνης  ζητεί να ληφθεί απόφαση για την αυτοτελή και αυτόνομη λειτουργία του ΕΛΚΕΑ (Ελληνικό Κέντρο Αργιλλομάζης)ή για την ενοποίησή του μόνο με το ΕΛΚΑ (Ελληνικό Κέντρο Αργυροχρυσοχοϊας) προκειμένου να συνεχισθεί  η εύρυθμη λειτουργία του Κέντρ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Αχαΐας κ. ΜΙΧΑΗΛ  ΜΠΕΚΙΡΗΣ  κατέθεσε δημοσίευμα, εφημερίδας, το οποίο αναφέρεται στους απλήρωτους εκπαιδευτικούς  προσθετικής διδακτικής στήριξης στα λύκει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Αχαΐας κ. ΜΙΧΑΗΛ  ΜΠΕΚΙΡΗΣ  κατέθεσε δημοσίευμα εφημερίδας, το οποίο αναφέρεται στην αντίθεση της Πανελληνίου Ένωσης Θεολόγων στην κατάργηση του μαθήματος των θρησκευτικ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Αχαΐας κ. ΜΙΧΑΗΛ  ΜΠΕΚΙΡΗΣ  κατέθεσε δημοσίευμα εφημερίδας, στο οποίο αναφέρεται στη διαμαρτυρία του εμπορικού Συλλόγου Πάτρας για τον προϋπολογισμό του 2011.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χαΐας κ. ΜΙΧΑΗΛ  ΜΠΕΚΙΡΗΣ  κατέθεσε δημοσίευμα εφημερίδας, στο οποίο αναφέρεται στη διακοπή απογευματινών υπηρεσιών των ιατρών στα απογευματινά ιατρεία των νοσοκομείων, καθώς και τα προβλήματα πληρωμών των εργαστηριακών ιατρών του ΠΓΝΠ.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ΜΙΧΑΗΛ  ΜΠΕΚΙΡΗΣ  κατέθεσε δημοσίευμα εφημερίδας, το οποίο αναφέρεται σε δήλωση του Διοικητή της Υγειονομικής Περιφέρειας Παναγιώτη Γκούμα ότι απαιτείται τελικά  περισσότερος χρόνος - απ΄ ότι αρχικά είχε εκτιμηθεί -για τη διαλεύκανση της υπόθεσης που αφορά το κύκλωμα πώλησης μωρών σε Πάτρα και Τρίπολη.</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Αχαΐας κ. ΜΙΧΑΗΛ  ΜΠΕΚΙΡΗΣ  κατέθεσε αναφορά με την οποία  το Γεωτεχνικό Επιμελητήριο Ελλάδας Παράρτημα Πελοποννήσου και Δυτικής Στερεάς Ελλάδας αιτείται την ανάκληση της απόφασης για την άσκηση της εποπτείας του ΕΦΕΤ από το Υπουργείο Υγείας και Κοινωνικής Αλληλεγγύης. </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Μεσσηνίας κ. ΚΩΝΣΤΑΝΤΙΝΑ (ΝΑΝΤΙΑ) ΓΙΑΝΝΑΚΟΠΟΥΛΟΥ κατέθεσε αναφορά, με την οποία  η Γενική Πανελλαδική Ομοσπονδία Επιχειρήσεων Τουρισμού  αιτείται την ένταξη του κλάδου τους στο συντελεστή ΦΠΑ του 6.5%</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Αχαΐας κ. ΜΙΧΑΗΛ  ΜΠΕΚΙΡΗΣ  κατέθεσε δημοσίευμα εφημερίδας στο οποίο αναφέρεται η καθυστέρηση της παράδοσης της νέας πτέρυγας του νοσοκομείου Αγίου Ανδρέα του Νομού Αχαϊας. </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Μαγνησίας κ. ΡΟΔΟΥΛΑ ΖΗΣΗ  κατέθεσε αναφορά με την οποία  ο Διευθυντής του Κέντρου  Υγείας Σκοπέλου αιτείται τη στελέχωση του Κέντρου Υγείας με επαρκές ιατρικό προσωπικό.</w:t>
      </w:r>
    </w:p>
    <w:p>
      <w:pPr>
        <w:pStyle w:val="Normal"/>
        <w:overflowPunct w:val="false"/>
        <w:autoSpaceDE w:val="false"/>
        <w:spacing w:lineRule="auto" w:line="600"/>
        <w:ind w:firstLine="720"/>
        <w:jc w:val="both"/>
        <w:rPr/>
      </w:pPr>
      <w:r>
        <w:rPr>
          <w:rFonts w:cs="Arial" w:ascii="Arial" w:hAnsi="Arial"/>
        </w:rPr>
        <w:t>12) Οι Βουλευτές Α΄ Αθηνών κ. ΑΘΑΝΑΣΙΟΣ ΠΛΕΥΡΗΣ και Β΄ Αθηνών κ. ΣΠΥΡΙΔΩΝ - ΑΔΩΝΙΣ  ΓΕΩΡΓΙΑΔΗΣ κατέθεσαν αναφορά με την οποία  το Εθνικό Δίκτυο Νέων Μαρτυρικών Πόλεων και Χωριών Ελλάδος (περιόδου 1940-1945) αιτείται την ανάδειξη των μαρτυρικών πόλεων και χωριών και όχι την περιθωριοποίησή τους, όπως συμβαίνει μέσω της  διοικητικής μεταρρύθμισης του «ΚΑΛΛΙΚΡΑΤΗ».</w:t>
      </w:r>
    </w:p>
    <w:p>
      <w:pPr>
        <w:pStyle w:val="Normal"/>
        <w:overflowPunct w:val="false"/>
        <w:autoSpaceDE w:val="false"/>
        <w:spacing w:lineRule="auto" w:line="600"/>
        <w:ind w:firstLine="720"/>
        <w:jc w:val="both"/>
        <w:rPr>
          <w:rFonts w:ascii="Arial" w:hAnsi="Arial" w:cs="Arial"/>
        </w:rPr>
      </w:pPr>
      <w:r>
        <w:rPr>
          <w:rFonts w:cs="Arial" w:ascii="Arial" w:hAnsi="Arial"/>
        </w:rPr>
        <w:t>13) Οι Βουλευτές Α΄ Αθηνών κ. ΑΘΑΝΑΣΙΟΣ ΠΛΕΥΡΗΣ και Β΄ Αθηνών κ. ΣΠΥΡΙΔΩΝ - ΑΔΩΝΙΣ  ΓΕΩΡΓΙΑΔΗΣ κατέθεσαν αναφορά, με την οποία  η Συντονιστική Επιτροπή Μερισματούχων της  ΕΛΑΣ αιτείται την παύση των περικοπών (σε μισθούς, συντάξεις, επιδόματα και μερίσματα), την κατάργηση του άρθρου 27 του ν.1911/1990, την άμεση αναγνώριση του Μ.Τ.Σ. ως Ταμείου Επικουρικής Ασφάλισης κ.λ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ΜΜΑΝΟΥΗΛ  ΣΤΡΑΤΑΚΗΣ  κατέθεσε αναφορά, με την οποία  οι Σύλλογοι Γονέων και Κηδεμόνων Γυμνασίου -ΤΑΔ -και Γενικού Λυκείου ΕΤΑΔ- Πόμπιας  εκφράζουν τη δυσαρέσκειά τους για το γεγονός ότι η πολιτεία αρνείται να καλύψει οικονομικά τα δρομολόγια των μαθητών-αθλητών  με μισθωμένα λεωφορεία προς τους αθλητικούς χώρους, καθώς και την επιστροφή τους προς το σχολείο.</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Καρδίτσης κ. ΣΠΥΡΙΔΩΝ ΤΑΛΙΑΔΟΥΡΟΣ  κατέθεσε αναφορά, με την οποία  η Περιφερειακή Ομοσπονδία Ατόμων με Αναπηρία Θεσσαλίας στηρίζει την εκστρατεία της  Εθνικής Ομοσπονδίας Τυφλών κατά της επαιτείας και της εκμετάλλευσης των ΑΜΕΑ  και καταγγέλλει κάθε προσπάθεια καπηλείας της αναπηρ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λείας κ. ΓΕΩΡΓΙΟΣ  ΚΟΝΤΟΓΙΑΝΝΗΣ  κατέθεσε δημοσίευμα εφημερίδας, το οποίο αναφέρεται στα χρέη του  ΓΟΕΒ Πηνειού-Αλφειού, τα οποία απεικονίζουν την απελπιστική κατάσταση στην οποία βρίσκεται ο οργανισμό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Ηλείας κ. ΓΕΩΡΓΙΟΣ  ΚΟΝΤΟΓΙΑΝΝΗΣ  κατέθεσε δημοσίευμα εφημερίδας, που αναφέρεται στα 3,6 εκατομμύρια εμβόλια που παρέλαβε πέρυσι  η Ελλάδα για την αντιμετώπιση της νέας γρίπ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Αχαΐας κ. ΜΙΧΑΗΛ  ΜΠΕΚΙΡΗΣ  κατέθεσε δημοσίευμα εφημερίδας, το οποίο αναφέρεται στην απόρριψη χρηματοδότησης για την στέγαση Μονάδας Σπαστικών Παιδιών στις εγκαταστάσεις του ΠΙΚΠΑ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κ.Θεόδωρος Δέδες εκφράζει την ανησυχία του, με αφορμή τη δημόσια προσευχή χιλιάδων μουσουλμάνων στην Αθήνα,  για τις πολιτικές σκοπιμότητες που κρύβονται πίσω από τέτοιες πράξ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Αχαΐας κ. ΜΙΧΑΗΛ  ΜΠΕΚΙΡΗΣ  κατέθεσε δημοσίευμα εφημερίδας το οποίο αναφέρεται στα προβλήματα του κτηριακού συγκροτήματος της λαχαναγοράς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Αχαΐας κ. ΜΙΧΑΗΛ  ΜΠΕΚΙΡΗΣ  κατέθεσε δημοσίευμα εφημερίδας, το οποίο αναφέρεται στην μη κάλυψη κενών θέσεων εκπαιδευτικών, καθώς και τη μεταφορά των μαθητών των ΤΑΔ-ΕΤΑΔ Πάτρας.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φορά τις «οντισιόν» των νέων αστυνομικ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Αχαΐας κ. ΝΙΚΟΛΑΟΣ  ΝΙΚΟΛΟΠΟΥΛΟΣ  κατέθεσε δημοσίευμα εφημερίδας, το οποίο αναφέρεται στα προβλήματα που αντιμετωπίζουν οι αστυνομικοί προκειμένου να συντηρήσουν τα υπηρεσιακά αυτοκίνητα και μοτοσυκλέτες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Αχαΐας κ. ΝΙΚΟΛΑΟΣ  ΝΙΚΟΛΟΠΟΥΛΟΣ  κατέθεσε δημοσίευμα εφημερίδας που αναφέρεται στην καθυστέρηση εξέτασης πενήντα χιλιάδων αιτήσεων για παροχή πολιτικού ασύλου.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τη μετακίνηση των αστυνομικών από την Αθήνα στο αεροδρόμιο, που ενώ γινόταν με υπηρεσιακό λεωφορείο, τώρα έχει διακοπεί, με συνέπεια αυτό να επιβαρύνει οικονομικά τους ίδι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Αχαΐας κ. ΝΙΚΟΛΑΟΣ  ΝΙΚΟΛΟΠΟΥΛΟΣ  κατέθεσε δημοσίευμα εφημερίδας, το οποίο αναφέρεται στην αδυναμία κάλυψης νοσηλείας στο εξωτερικό αστυνομικού, που τραυματίστηκε εν ώρα υπηρεσίας.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στην  καθυστέρηση  τοποθέτησης  των μηχανημάτων ελέγχου στα Υπουργεί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Πανελλήνια Ένωση Προσωπικού της ΔΕΗ καταγγέλλει την ενέργεια της εργοδότριας  «ΔΕΗ Α.Ε.» να χορηγήσει στη συνδικαλιστική οργάνωση ΓΕΝΟΠ/ΔΕΗ δάνειο ύψους 500.000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Ομοσπονδία Επιχειρησιακών Σωματείων Ιδιωτικών Καζίνο  αιτείται την άμεση απόσυρση των κυβερνητικών σχεδίων για αδειοδότηση και νομιμοποίηση παράνομων δραστηριοτήτων τυχερών παιχνιδ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Αχαΐας κ. ΝΙΚΟΛΑΟΣ  ΝΙΚΟΛΟΠΟΥΛΟΣ  κατέθεσε δημοσίευμα εφημερίδας, το οποίο αναφέρεται στο κλείσιμο κέντρων φιλοξενίας ηλικιωμένων,  την κατάργηση εκδρομών και διακοπών για την μείωση  εξόδων.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ο χρονικό διάστημα αναμονής της συνταξιοδότησης των αστυνομικ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Αχαΐας κ. ΝΙΚΟΛΑΟΣ  ΝΙΚΟΛΟΠΟΥΛΟΣ  κατέθεσε αναφορά, με την οποία  αναφέρεται στη μεγάλη ποσότητα κατεσχεμένων ναρκωτικών στη ΓΑΔ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χαΐας κ. ΝΙΚΟΛΑΟΣ  ΝΙΚΟΛΟΠΟΥΛΟΣ  κατέθεσε δημοσίευμα εφημερίδας, που αφορά στην καθυστέρηση αλλαγής της εκπαίδευσης των δοκίμων αστυνομικών στην ΕΛΑΣ.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Πανελλήνιος Σύνδεσμος Ιδιωτικών ΚΤΕΟ  αιτείται, αναφορικά με το σχέδιο νόμου για την οδική ασφάλεια, τη λήψη μέτρων, ώστε να εξασφαλιστεί η αντικειμενικότητα και η υψηλή ποιότητα ελέγχου από τους φορείς που διεξάγουν τον τεχνικό έλεγχο.</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Αχαΐας κ. ΝΙΚΟΛΑΟΣ  ΝΙΚΟΛΟΠΟΥΛΟΣ  κατέθεσε δημοσίευμα εφημερίδας, το οποίο αφορά σε προσλήψεις στελεχών υψηλής εξειδίκευσης στην ΕΛ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Πέλλης κ. ΓΕΩΡΓΙΟΣ  ΚΑΡΑΣΜΑΝΗΣ  κατέθεσε αναφορά με την οποία  ο κ. Κωνσταντίνος Σπυρίδης  αιτείται της επίλυσης του προβλήματος καθυστέρησης της συνταξιοδότησής του από τον ΟΓΑ. </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Πέλλης κ. ΓΕΩΡΓΙΟΣ  ΚΑΡΑΣΜΑΝΗΣ  κατέθεσε αναφορά με την οποία  ο κ. Μπέγια Λάμπρος του Παύλου, ομογενής κάτοικος Έδεσσας  αιτείται να ενημερωθεί σχετικά με την πορεία αιτήματος πολιτογράφησης, που υποβλήθηκε από την κόρη του, Μπέγια Φωτεινή.</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Ιατρικός Σύλλογος Αθηνών  καταγγέλλει την επιχειρούμενη απαξίωση  του λειτουργήματος και των λειτουργών της υγεί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Λαρίσης κ. ΕΚΤΟΡΑΣ  ΝΑΣΙΩΚΑΣ  κατέθεσε αναφορά με την οποία  ο Αγροτικός Συνεταιρισμός Δαμασίου Νομού Λαρίσης αιτείται την οικονομική ενίσχυσή  του και την αποζημίωση ανά κιλό των αμπελουργών από τον ΕΛΓΑ για τα αδιάθετα σταφύλι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Α΄ Αθηνών κ. ΑΘΑΝΑΣΙΟΣ ΠΛΕΥΡΗΣ κατέθεσε αναφορά, με την οποία  ο Πανελλήνιος Σύνδεσμος Απόστρατων Αξιωματικών  διαμαρτύρεται για μια σειρά εθνικών, στρατιωτικών, ασφαλιστικών και συνταξιοδοτικών ζητημάτων των Ενόπλων Δυνάμεων και Σωμάτων Ασφαλείας. </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η Γενική Πανελλαδική Ομοσπονδία Επιχειρήσεων Τουρισμού εκφράζει τη δυσαρέσκεια του κλάδου των επιχειρηματιών τουριστικών γραφείων και τουριστικών λεωφορείων  για το γεγονός ότι η μείωση του συντελεστή ΦΠΑ κατά 4,5% αφορά μέχρι στιγμής μόνο τα καταλύματ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Η Βουλευτής Κορινθίας κ. ΑΙΚΑΤΕΡΙΝΗ ΦΑΡΜΑΚΗ κατέθεσε αναφορά με την οποία  ο Σύλλογος Γονέων και Κηδεμόνων Δημοτικού Σχολείου Αρχαίας Κορίνθου αιτείται την χρηματοδότηση από τον ΟΣΚ για την ανέγερση νέου σχολικού κτηρίου στην αρχαία Κόρινθο.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280/03-09-2010 ερώτηση των Βουλευτών κυρίων Πλεύρη Αθανάσιου και Γεωργιάδη Σπυρίδωνα - Άδωνη δόθηκε με το υπ αριθμ. 6611/101/16-11-2010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692/07-10-2010 ερώτηση της Βουλευτού κ. Σκραφνάκη Μαρίας δόθηκε με το υπ αριθμ. 45957/ΕΥΣ 6333/16-11-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171/19-10-2010 ερώτηση της Βουλευτού κ. Κεφαλίδου Χαρούλα (Χαρά) δόθηκε με το υπ’ αριθμ. 1834/16-11-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373/21-10-2010 ερώτηση του Βουλευτή κ. Κοντογιάννη Γεωργίου δόθηκε με το υπ’ αριθμ. 1853/16-11-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5446/25-10-2010 ερώτηση του Βουλευτή κ. Κουρουμπλής Παναγιώτης δόθηκε με το υπ’ αριθμ. 2386/16-11-2010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6. Στην με αριθμό 5615/27-10-2010 ερώτηση των Βουλευτών κυρίων Παφίλη Αθανάσιου, Μαυρίκου Γεωργίου και Μανωλάκου Διαμάντως δόθηκε με το υπ’ αριθμ. Φ900α/8177/11345/16-11-2010 έγγραφο από τον Αναπληρωτή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5621/27-10-2010 ερώτηση των Βουλευτών κυρίων Παφίλη Αθανάσιου, Γκιόκα Ιωάννη, Καραθανασόπουλου Νικολάου, Χαραλάμπους Χαράλαμπου, Μαυρίκου Γεωργίου, Μαρίνου Γεωργίου και Τζέκη Άγγελου δόθηκε με το υπ αριθμ. 7017/4/12019/16-11-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5683/29-10-2010 ερώτηση του Βουλευτή κ. Βελόπουλου Κυριάκου δόθηκε με το υπ’ αριθμ. 7017/4/12026/16-11-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5784/02-11-2010 ερώτηση του Βουλευτή κ. Αϊβαλιώτη Κωνσταντίνου δόθηκε με το υπ’ αριθμ. 7017/4/12036/16-11-2010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5882/03-11-2010 ερώτηση του Βουλευτή κ. Παπαδημούλη Δημήτριου δόθηκε με το υπ’ αριθμ. 1882/16-11-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9822/07-05-2010 ερώτηση του Βουλευτή κ. Μπεκίρη Μιχαήλ δόθηκε με το υπ αριθμ. 43269/16-11-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το δελτίο επικαίρων ερωτήσεων της Δευτέρας 6 Δεκεμβρίου 2010.</w:t>
      </w:r>
    </w:p>
    <w:p>
      <w:pPr>
        <w:pStyle w:val="Normal"/>
        <w:spacing w:lineRule="auto" w:line="600"/>
        <w:ind w:firstLine="720"/>
        <w:jc w:val="both"/>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52/29.11.2010 επίκαιρη ερώτηση του Βουλευτή του Πανελλήνιου Σοσιαλιστικού Κινήματος κ. Συμεών Κεδίκογλου, προς τον Υπουργό Προστασίας του Πολίτη, σχετικά με την αξιοποίηση του προσωπικού της Αγροφυλακής στο πλαίσιο της αναδιάρθρωσης των υπηρεσιών προστασίας του πολίτη κ.λπ.</w:t>
      </w:r>
    </w:p>
    <w:p>
      <w:pPr>
        <w:pStyle w:val="Normal"/>
        <w:spacing w:lineRule="auto" w:line="600"/>
        <w:ind w:firstLine="720"/>
        <w:jc w:val="both"/>
        <w:rPr>
          <w:rFonts w:ascii="Arial" w:hAnsi="Arial" w:cs="Arial"/>
        </w:rPr>
      </w:pPr>
      <w:r>
        <w:rPr>
          <w:rFonts w:cs="Arial" w:ascii="Arial" w:hAnsi="Arial"/>
        </w:rPr>
        <w:t>2. Η με αριθμό 269/30.11.2010 επίκαιρη ερώτηση του Βουλευτή της Νέας Δημοκρατίας κ. Γεώργιου Κασαπίδη προς τον Υπουργό Αγροτικής Ανάπτυξης και Τροφίμων, σχετικά με την κάλυψη των ζημιών στο βαμβάκι από τον ΕΛΓΑ κ.λπ..</w:t>
      </w:r>
    </w:p>
    <w:p>
      <w:pPr>
        <w:pStyle w:val="Normal"/>
        <w:spacing w:lineRule="auto" w:line="600"/>
        <w:ind w:firstLine="720"/>
        <w:jc w:val="both"/>
        <w:rPr>
          <w:rFonts w:ascii="Arial" w:hAnsi="Arial" w:cs="Arial"/>
        </w:rPr>
      </w:pPr>
      <w:r>
        <w:rPr>
          <w:rFonts w:cs="Arial" w:ascii="Arial" w:hAnsi="Arial"/>
        </w:rPr>
        <w:t>3. Η με αριθμό 283/30.11.2010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 μεταφορά μαθητών Τμημάτων Αθλητικής Διευκόλυνσης (ΤΑΓ) κ.λπ..</w:t>
      </w:r>
    </w:p>
    <w:p>
      <w:pPr>
        <w:pStyle w:val="Normal"/>
        <w:spacing w:lineRule="auto" w:line="600"/>
        <w:ind w:firstLine="720"/>
        <w:jc w:val="both"/>
        <w:rPr>
          <w:rFonts w:ascii="Arial" w:hAnsi="Arial" w:cs="Arial"/>
        </w:rPr>
      </w:pPr>
      <w:r>
        <w:rPr>
          <w:rFonts w:cs="Arial" w:ascii="Arial" w:hAnsi="Arial"/>
        </w:rPr>
        <w:t>4. Η με αριθμό 279/30.11.2010 επίκαιρη ερώτηση του Βουλευτή του Λαϊκού Ορθόδοξου Συναγερμού κ. Άγγελου Κολοκοτρώνη προς την Υπουργό Περιβάλλοντος, Ενέργειας και Κλιματικής Αλλαγής, σχετικά με τη διακίνηση επικίνδυνων νοσοκομειακών αποβλήτων και τον άμεσο κίνδυνο στη δημόσια υγεία και το περιβάλλον κ.λπ.</w:t>
      </w:r>
    </w:p>
    <w:p>
      <w:pPr>
        <w:pStyle w:val="Normal"/>
        <w:spacing w:lineRule="auto" w:line="600"/>
        <w:ind w:firstLine="720"/>
        <w:jc w:val="both"/>
        <w:rPr>
          <w:rFonts w:ascii="Arial" w:hAnsi="Arial" w:cs="Arial"/>
        </w:rPr>
      </w:pPr>
      <w:r>
        <w:rPr>
          <w:rFonts w:cs="Arial" w:ascii="Arial" w:hAnsi="Arial"/>
        </w:rPr>
        <w:t>5. Η με αριθμό 276/30.11.2010 επίκαιρη ερώτηση του Βουλευτή του Συνασπισμού Ριζοσπαστικής Αριστεράς κ. Θεόδωρου Δρίτσα προς τον Υπουργό Θαλασσίων Υποθέσεων, Νήσων και Αλιείας, σχετικά με την υπογραφή της Συλλογικής Σύμβασης Εργασίας για τους Έλληνες ναυτικού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48/30.11.2010 επίκαιρη ερώτηση του Βουλευτή του Πανελλήνιου Σοσιαλιστικού Κινήματος κ. Αθανασίου Παπαγεωργίου προς τους Υπουργούς Υποδομών, Μεταφορών και Δικτύων και Παιδείας, Διά Βίου Μάθησης και Θρησκευμάτων, σχετικά με την αντιμετώπιση των προβλημάτων στέγασης των σχολικών μονάδων στην Πιερία κ.λπ..</w:t>
      </w:r>
    </w:p>
    <w:p>
      <w:pPr>
        <w:pStyle w:val="Normal"/>
        <w:spacing w:lineRule="auto" w:line="600"/>
        <w:ind w:firstLine="720"/>
        <w:jc w:val="both"/>
        <w:rPr>
          <w:rFonts w:ascii="Arial" w:hAnsi="Arial" w:cs="Arial"/>
        </w:rPr>
      </w:pPr>
      <w:r>
        <w:rPr>
          <w:rFonts w:cs="Arial" w:ascii="Arial" w:hAnsi="Arial"/>
        </w:rPr>
        <w:t>2. Η με αριθμό 270/30.11.2010 επίκαιρη ερώτηση του Βουλευτή της Νέας Δημοκρατίας κ. Ζήση Τζηκαλάγια προς τον Υπουργό Υποδομών, Μεταφορών και Δικτύων, σχετικά με τις κρίσεις των προϊσταμένων στα Ελληνικά Ταχυδρομεία κ.λπ..</w:t>
      </w:r>
    </w:p>
    <w:p>
      <w:pPr>
        <w:pStyle w:val="Normal"/>
        <w:spacing w:lineRule="auto" w:line="600"/>
        <w:ind w:firstLine="720"/>
        <w:jc w:val="both"/>
        <w:rPr>
          <w:rFonts w:ascii="Arial" w:hAnsi="Arial" w:cs="Arial"/>
        </w:rPr>
      </w:pPr>
      <w:r>
        <w:rPr>
          <w:rFonts w:cs="Arial" w:ascii="Arial" w:hAnsi="Arial"/>
        </w:rPr>
        <w:t>3. Η με αριθμό 284/30.11.2010 επίκαιρη ερώτηση της Βουλευτού του Κομμουνιστικού Κόμματος Ελλάδας κ. Λιάνας Κανέλλη προς τον Υπουργό Υγείας και Κοινωνικής Αλληλεγγύης, σχετικά με τα βιβλιάρια υγείας των εικαστικών καλλιτεχνών κ.λπ.</w:t>
      </w:r>
    </w:p>
    <w:p>
      <w:pPr>
        <w:pStyle w:val="Normal"/>
        <w:spacing w:lineRule="auto" w:line="600"/>
        <w:ind w:firstLine="720"/>
        <w:jc w:val="both"/>
        <w:rPr>
          <w:rFonts w:ascii="Arial" w:hAnsi="Arial" w:cs="Arial"/>
        </w:rPr>
      </w:pPr>
      <w:r>
        <w:rPr>
          <w:rFonts w:cs="Arial" w:ascii="Arial" w:hAnsi="Arial"/>
        </w:rPr>
        <w:t>4. Η με αριθμό 280/30.11.2010 επίκαιρη ερώτηση της Βουλευτού του Λαϊκού Ορθόδοξου Συναγερμού κ. Ουρανίας Παπανδρέου -Παπαδάκη προς τους Υπουργούς Οικονομικών και Εργασίας και Κοινωνικής Ασφάλισης, σχετικά με τις περικοπές στα επιδόματα των πολυτέκνων και τριτέκνων οικογενειών κ.λπ..</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πρώτη υπ’ αριθμόν 273/30.11.2010 επίκαιρη ερώτηση του Βουλευτή του Πανελλήνιου Σοσιαλιστικού Κινήματος κ. Εμμανουήλ Στρατάκη προς την Υπουργό Παιδείας, Διά Βίου Μάθησης και Θρησκευμάτων, σχετικά με το Σχολείο Ευρωπαϊκής Παιδείας κ.λπ..</w:t>
      </w:r>
    </w:p>
    <w:p>
      <w:pPr>
        <w:pStyle w:val="Normal"/>
        <w:spacing w:lineRule="auto" w:line="600"/>
        <w:ind w:firstLine="720"/>
        <w:jc w:val="both"/>
        <w:rPr>
          <w:rFonts w:ascii="Arial" w:hAnsi="Arial" w:cs="Arial"/>
        </w:rPr>
      </w:pPr>
      <w:r>
        <w:rPr>
          <w:rFonts w:cs="Arial" w:ascii="Arial" w:hAnsi="Arial"/>
        </w:rPr>
        <w:t>Στον κ. Στρατάκη θα απαντήσει η Υφυπουργός Παιδείας, Δια Βίου Μάθησης και Θρησκευμάτων κ. Χριστοφιλοπούλου.</w:t>
      </w:r>
    </w:p>
    <w:p>
      <w:pPr>
        <w:pStyle w:val="Normal"/>
        <w:spacing w:lineRule="auto" w:line="600"/>
        <w:ind w:firstLine="720"/>
        <w:jc w:val="both"/>
        <w:rPr>
          <w:rFonts w:ascii="Arial" w:hAnsi="Arial" w:cs="Arial"/>
        </w:rPr>
      </w:pPr>
      <w:r>
        <w:rPr>
          <w:rFonts w:cs="Arial" w:ascii="Arial" w:hAnsi="Arial"/>
        </w:rPr>
        <w:t>Κύριε Στρατάκη, έχετε το λόγο για δύο λεπτά να αναπτύξετε την επίκαιρη ερώτησή σα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Υφυπουργέ, είναι γνωστό ότι η ίδρυση και λειτουργία ενός ευρωπαϊκού οργανισμού, του μοναδικού ίσως στην Ελλάδα, του Ευρωπαϊκού Οργανισμού Ασφάλειας Δικτύων και Πληροφοριών, που εδρεύει στο Ηράκλειο, είχε ως προϋπόθεση, εκτός των άλλων, και την ίδρυση του Σχολείου Ευρωπαϊκής Παιδείας, με στόχο να σπουδάζουν εκεί τα παιδιά των εργαζομένων στον οργανισμό.</w:t>
      </w:r>
    </w:p>
    <w:p>
      <w:pPr>
        <w:pStyle w:val="Normal"/>
        <w:spacing w:lineRule="auto" w:line="600"/>
        <w:ind w:firstLine="720"/>
        <w:jc w:val="both"/>
        <w:rPr>
          <w:rFonts w:ascii="Arial" w:hAnsi="Arial" w:cs="Arial"/>
        </w:rPr>
      </w:pPr>
      <w:r>
        <w:rPr>
          <w:rFonts w:cs="Arial" w:ascii="Arial" w:hAnsi="Arial"/>
        </w:rPr>
        <w:t xml:space="preserve">Η χώρα μας είχε αναλάβει αυτή τη δέσμευση το 2004, μετά τη μεγάλη επιτυχία που είχαμε ως Προεδρία της Ευρωπαϊκής Ένωσης τότε, να πετύχουμε δηλαδή την ίδρυση αυτού του οργανισμού αφ’ ενός, αλλά και να έχει την έδρα του στην Ελλάδα, στην Κρήτη και στο Ηράκλειο ιδιαίτερα. </w:t>
      </w:r>
    </w:p>
    <w:p>
      <w:pPr>
        <w:pStyle w:val="Normal"/>
        <w:spacing w:lineRule="auto" w:line="600"/>
        <w:ind w:firstLine="720"/>
        <w:jc w:val="both"/>
        <w:rPr>
          <w:rFonts w:ascii="Arial" w:hAnsi="Arial" w:cs="Arial"/>
        </w:rPr>
      </w:pPr>
      <w:r>
        <w:rPr>
          <w:rFonts w:cs="Arial" w:ascii="Arial" w:hAnsi="Arial"/>
        </w:rPr>
        <w:t xml:space="preserve">Βεβαίως, η δέσμευση αυτή είναι από εκείνες που δεν υλοποιήθηκαν, με αποτέλεσμα σήμερα -με τα δεδομένα που διαμορφώνονται- το ευρωπαϊκό σχολείο να αποτελεί το πρόσχημα όλων εκείνων που για διάφορους λόγους θέλουν να μεταφέρουν την έδρα του οργανισμού ή να καταργήσουν τον οργανισμό. </w:t>
      </w:r>
    </w:p>
    <w:p>
      <w:pPr>
        <w:pStyle w:val="Normal"/>
        <w:spacing w:lineRule="auto" w:line="600"/>
        <w:ind w:firstLine="720"/>
        <w:jc w:val="both"/>
        <w:rPr>
          <w:rFonts w:ascii="Arial" w:hAnsi="Arial" w:cs="Arial"/>
        </w:rPr>
      </w:pPr>
      <w:r>
        <w:rPr>
          <w:rFonts w:cs="Arial" w:ascii="Arial" w:hAnsi="Arial"/>
        </w:rPr>
        <w:t>Θεωρώ ότι αυτή η χαμένη, μέχρι πρότινος, αξιοπιστία τουλάχιστον θα πρέπει να διαφοροποιηθεί. Έχουμε υποχρέωση ως ελληνική πολιτεία, αφ’ ενός να τηρούμε τις δεσμεύσεις μας και αφ’ ετέρου βεβαίως, για κάτι που είναι πάρα πολύ σημαντικό, να μην αφήνουμε περιθώρια σε άλλους να βρίσκουν προφάσεις για να υλοποιούν τα σχέδιά τους.</w:t>
      </w:r>
    </w:p>
    <w:p>
      <w:pPr>
        <w:pStyle w:val="Normal"/>
        <w:spacing w:lineRule="auto" w:line="600"/>
        <w:ind w:firstLine="720"/>
        <w:jc w:val="both"/>
        <w:rPr>
          <w:rFonts w:ascii="Arial" w:hAnsi="Arial" w:cs="Arial"/>
        </w:rPr>
      </w:pPr>
      <w:r>
        <w:rPr>
          <w:rFonts w:cs="Arial" w:ascii="Arial" w:hAnsi="Arial"/>
        </w:rPr>
        <w:t>Ο ευρωπαϊκός οργανισμός είναι πολύ μεγάλης σημασίας. Είναι γνωστό πλέον. Τώρα έχει αποδειχθεί ποια είναι η μεγάλη του αξία και θέλω να πιστεύω ότι η πολιτική ηγεσία και με την εγνωσμένη –ας την πούμε- εκτίμηση που διαθέτει στα όργανα της Ευρωπαϊκής Ένωσης θα συμβάλει ώστε να σταματήσει αυτή η φιλολογία. Περιμένω την απάντησή σας, κυρία Υπουργέ.</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τρατάκη.</w:t>
      </w:r>
    </w:p>
    <w:p>
      <w:pPr>
        <w:pStyle w:val="Normal"/>
        <w:spacing w:lineRule="auto" w:line="600"/>
        <w:ind w:firstLine="720"/>
        <w:jc w:val="both"/>
        <w:rPr>
          <w:rFonts w:ascii="Arial" w:hAnsi="Arial" w:cs="Arial"/>
        </w:rPr>
      </w:pPr>
      <w:r>
        <w:rPr>
          <w:rFonts w:cs="Arial" w:ascii="Arial" w:hAnsi="Arial"/>
        </w:rPr>
        <w:t>Το λόγο έχει η Υφυπουργός Παιδείας, Διά Βίου Μάθησης και Θρησκευμάτων κ. Χριστοφιλοπούλου.</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α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πράγματι η ίδρυση του οργανισμού αυτού, αλλά και η χωροθέτησή του στην Κρήτη και ιδιαίτερα στο Ηράκλειο, είχε σημαντικό όφελος και για το νησί αλλά και για τη χώρα μας. Σας θυμίζω εδώ, κυρία Πρόεδρε, ότι ήταν επί θητείας του κ. Στρατάκη στο τότε Υπουργείο Μεταφορών που έγινε αυτή η μεγάλη επιτυχία.</w:t>
      </w:r>
    </w:p>
    <w:p>
      <w:pPr>
        <w:pStyle w:val="Normal"/>
        <w:spacing w:lineRule="auto" w:line="600"/>
        <w:ind w:firstLine="720"/>
        <w:jc w:val="both"/>
        <w:rPr/>
      </w:pPr>
      <w:r>
        <w:rPr>
          <w:rFonts w:cs="Arial" w:ascii="Arial" w:hAnsi="Arial"/>
        </w:rPr>
        <w:t xml:space="preserve">Έχετε δίκιο. Το ευρωπαϊκό σχολείο, που λειτουργεί από το 2005-2006, δεν στεγάστηκε σε δικό του κτήριο. Γνωρίζετε πολύ καλά, ως κάτοικος και Βουλευτής της περιοχής ότι σ’ αυτό το σχολείο, το </w:t>
      </w:r>
      <w:r>
        <w:rPr>
          <w:rFonts w:cs="Arial" w:ascii="Arial" w:hAnsi="Arial"/>
          <w:lang w:val="en-US"/>
        </w:rPr>
        <w:t>ENISA</w:t>
      </w:r>
      <w:r>
        <w:rPr>
          <w:rFonts w:cs="Arial" w:ascii="Arial" w:hAnsi="Arial"/>
        </w:rPr>
        <w:t>, φοιτούν παιδιά των υπαλλήλων του οργανισμού, αλλά και παιδιά –γιατί υπάρχουν θέσεις- που είναι Έλληνες μαθητές, των οποίων οι γονείς –ένας από τους δύο τουλάχιστον- είναι πολίτης χώρας της Ευρωπαϊκής Ένωσης, πέραν της Ελλάδος.</w:t>
      </w:r>
    </w:p>
    <w:p>
      <w:pPr>
        <w:pStyle w:val="Normal"/>
        <w:spacing w:lineRule="auto" w:line="600"/>
        <w:ind w:firstLine="720"/>
        <w:jc w:val="both"/>
        <w:rPr>
          <w:rFonts w:ascii="Arial" w:hAnsi="Arial" w:cs="Arial"/>
        </w:rPr>
      </w:pPr>
      <w:r>
        <w:rPr>
          <w:rFonts w:cs="Arial" w:ascii="Arial" w:hAnsi="Arial"/>
        </w:rPr>
        <w:t xml:space="preserve">Η προσωρινή στέγαση του σχολείου στο καλό, κατά τα άλλα, νεόδμητο κτήριο του Γ’ Δημοτικού Σχολείου Ηρακλείου είχε και την απαιτούμενη πιστοποίηση. Ωστόσο η μεγάλη ανάπτυξη του μαθητικού δυναμικού του σχολείου γρήγορα έφερε στα όριά του αυτή την πρόσκαιρη λύση. </w:t>
      </w:r>
    </w:p>
    <w:p>
      <w:pPr>
        <w:pStyle w:val="Normal"/>
        <w:spacing w:lineRule="auto" w:line="600"/>
        <w:ind w:firstLine="720"/>
        <w:jc w:val="both"/>
        <w:rPr>
          <w:rFonts w:ascii="Arial" w:hAnsi="Arial" w:cs="Arial"/>
        </w:rPr>
      </w:pPr>
      <w:r>
        <w:rPr>
          <w:rFonts w:cs="Arial" w:ascii="Arial" w:hAnsi="Arial"/>
        </w:rPr>
        <w:t xml:space="preserve">Είναι αλήθεια κύριε συνάδελφε, ότι άλλες λύσεις που εξετάστηκαν ήταν ιδιαίτερα επαχθείς για το ελληνικό δημόσιο, θα έλεγα απαγορευτικές, ιδιαίτερα στη σημερινή συγκυρία, όπως το να δοθούν 800.000 ευρώ για την αγορά και μόνο του ακινήτου, πέραν του κτηρίου. </w:t>
      </w:r>
    </w:p>
    <w:p>
      <w:pPr>
        <w:pStyle w:val="Normal"/>
        <w:spacing w:lineRule="auto" w:line="600"/>
        <w:ind w:firstLine="720"/>
        <w:jc w:val="both"/>
        <w:rPr>
          <w:rFonts w:ascii="Arial" w:hAnsi="Arial" w:cs="Arial"/>
        </w:rPr>
      </w:pPr>
      <w:r>
        <w:rPr>
          <w:rFonts w:cs="Arial" w:ascii="Arial" w:hAnsi="Arial"/>
        </w:rPr>
        <w:t>Αναζητήσαμε τάχιστα βιώσιμες λύσεις. Ευρέθη, λοιπόν, ένα ακίνητο στην ιδιοκτησία του Πανεπιστημίου Κρήτης το οποίο βρίσκεται στην περιοχή Βούτες. Είναι περίπου δεκαπέντε στρέμματα. Μπορεί να στεγάσει και την πρωτοβάθμια εκπαίδευση και το γυμνάσιο. Μπορεί, λοιπόν, να στεγάσει όλο το Ευρωπαϊκό Σχολείο.</w:t>
      </w:r>
    </w:p>
    <w:p>
      <w:pPr>
        <w:pStyle w:val="Normal"/>
        <w:spacing w:lineRule="auto" w:line="600"/>
        <w:ind w:firstLine="720"/>
        <w:jc w:val="both"/>
        <w:rPr>
          <w:rFonts w:ascii="Arial" w:hAnsi="Arial" w:cs="Arial"/>
        </w:rPr>
      </w:pPr>
      <w:r>
        <w:rPr>
          <w:rFonts w:cs="Arial" w:ascii="Arial" w:hAnsi="Arial"/>
        </w:rPr>
        <w:t xml:space="preserve">Πράγματι την 1η Σεπτεμβρίου συγκροτήθηκε, με απόφαση του Περιφερειακού Διευθυντή Κρήτης, η επιτροπή καταλληλότητας του κτηρίου και στις 9 Σεπτεμβρίου, αφού εξέτασε το χώρο, έκρινε ομόφωνα ότι αυτή η έκταση, στην οποία αναφέρθηκα, είναι κατάλληλη για την ανέγερση των διδακτηρίων και του ολοήμερου νηπιαγωγείου και του ολοήμερου δημοτικού και του γυμνασίου-λυκείου του Ευρωπαϊκού Σχολείου. Φορέας υλοποίησης του έργου είναι βεβαίως ο ΟΣΚ, ο οποίος έκτοτε ανέλαβε να πραγματοποιήσει τις απαιτούμενες ενέργειες. </w:t>
      </w:r>
    </w:p>
    <w:p>
      <w:pPr>
        <w:pStyle w:val="Normal"/>
        <w:spacing w:lineRule="auto" w:line="600"/>
        <w:ind w:firstLine="720"/>
        <w:jc w:val="both"/>
        <w:rPr>
          <w:rFonts w:ascii="Arial" w:hAnsi="Arial" w:cs="Arial"/>
        </w:rPr>
      </w:pPr>
      <w:r>
        <w:rPr>
          <w:rFonts w:cs="Arial" w:ascii="Arial" w:hAnsi="Arial"/>
        </w:rPr>
        <w:t>Έχω εδώ -και είναι και στη διάθεσή σας- την επιστολή που έστειλε ο διευθύνων σύμβουλος του ΟΣΚ -και μάλιστα το έκανε στην αγγλική γλώσσα για ευνόητους λόγους, για ταχύτερη μεταβίβασή της στην Ευρωπαϊκή Ένωση. Στην επιστολή γίνεται αναφορά όλων των ενεργειών που έχει αναλάβει ο ΟΣΚ μέχρι σήμερα καθώς και του χρονοδιαγράμματος που μας βάζει πραγματικά σε μια τροχιά, ώστε ήδη μέσα στο  2011 να μπορούμε να ξεκινήσουμε τις οικοδομικές εργασίες του Ευρωπαϊκού Σχολείου.</w:t>
      </w:r>
    </w:p>
    <w:p>
      <w:pPr>
        <w:pStyle w:val="Normal"/>
        <w:spacing w:lineRule="auto" w:line="600"/>
        <w:ind w:firstLine="720"/>
        <w:jc w:val="both"/>
        <w:rPr>
          <w:rFonts w:ascii="Arial" w:hAnsi="Arial" w:cs="Arial"/>
        </w:rPr>
      </w:pPr>
      <w:r>
        <w:rPr>
          <w:rFonts w:cs="Arial" w:ascii="Arial" w:hAnsi="Arial"/>
        </w:rPr>
        <w:t xml:space="preserve">Κυρία Πρόεδρε, περισσότερα θα πω στη δευτερολογία μου.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 xml:space="preserve">Κύριε Στρατάκη, έχετε το λόγο για τρία λεπτά.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Κυρία Υπουργέ, πραγματικά χαίρομαι και πρέπει δημόσια να σας εκφράσω και τις ευχαριστίες μου από τη μια πλευρά, αλλά και τα συγχαρητήριά μου και πάλι, γιατί με γρήγορους ρυθμούς προχωρήσατε σ’ αυτή την υλοποίηση της δέσμευσης της ελληνικής πολιτείας. Βεβαίως γνωρίζουμε ότι το οικόπεδο που παραχωρήθηκε από το Πανεπιστήμιο Κρήτης είναι κατάλληλο και θα ήθελα, όπως ακριβώς έχετε ξεκινήσει μέχρι σήμερα, να ολοκληρώσετε αυτή τη διαδικασία. </w:t>
      </w:r>
    </w:p>
    <w:p>
      <w:pPr>
        <w:pStyle w:val="Normal"/>
        <w:spacing w:lineRule="auto" w:line="600"/>
        <w:ind w:firstLine="720"/>
        <w:jc w:val="both"/>
        <w:rPr>
          <w:rFonts w:ascii="Arial" w:hAnsi="Arial" w:cs="Arial"/>
        </w:rPr>
      </w:pPr>
      <w:r>
        <w:rPr>
          <w:rFonts w:cs="Arial" w:ascii="Arial" w:hAnsi="Arial"/>
        </w:rPr>
        <w:t xml:space="preserve">Εγώ θέλω να σας διαβεβαιώσω για το ότι σε δύο ώρες περίπου από τώρα ξεκινάει το Συμβούλιο Υπουργών Τηλεπικοινωνιών στις Βρυξέλλες. Εγώ θα ενημερώσω τον αρμόδιο Υπουργό που βρίσκεται εκεί, για να σταματήσει επιτέλους αυτή η σπέκουλα –και συγχωρήστε με για τη λέξη- που χρησιμοποιείται το τελευταίο διάστημα σε ό,τι αφορά το Σχολείο Ευρωπαϊκής Παιδείας. Είναι σίγουρο ότι πράγματι θα είναι ένα υπόδειγμα λειτουργίας αυτό, όπως το οραματίζεστε κι εσείς να γίνει κι όπως ακριβώς το εκθέσατε προ ολίγου, και το χρειάζεται η ελληνική παιδεία συνολικά αυτό το παράδειγμα. </w:t>
      </w:r>
    </w:p>
    <w:p>
      <w:pPr>
        <w:pStyle w:val="Normal"/>
        <w:spacing w:lineRule="auto" w:line="600"/>
        <w:ind w:firstLine="720"/>
        <w:jc w:val="both"/>
        <w:rPr>
          <w:rFonts w:ascii="Arial" w:hAnsi="Arial" w:cs="Arial"/>
        </w:rPr>
      </w:pPr>
      <w:r>
        <w:rPr>
          <w:rFonts w:cs="Arial" w:ascii="Arial" w:hAnsi="Arial"/>
        </w:rPr>
        <w:t xml:space="preserve">Βεβαίως πρέπει να πω και κάτι άλλο με την ευκαιρία, με βάση μια έκφρασή σας, ότι υπήρξε μεγάλη ανάπτυξη. Πρέπει να σας πω ότι υπάρχει μεγάλη προτίμηση, γι’ αυτό υπήρξε αυτή η μεγάλη ανάπτυξη, και ίσως αυτό επιβάλλει –είναι ένα άλλο θέμα όμως- στο προσεχές μέλλον να υπάρξει μια διαφοροποίηση του υφιστάμενου θεσμικού  πλαισίου. Απλά το θέτω υπόψη σας, με την ευκαιρία του ότι είπατε αυτή τη φράση, και θέλω ξανά να σας ευχαριστήσω γι’ αυτή την προθυμία σας, αλλά και για το ξεκαθάρισμα από πλευράς της σημερινής ελληνικής Κυβέρνησης που λύνει ένα τόσο σημαντικό θέμα.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Στρατάκη. </w:t>
      </w:r>
    </w:p>
    <w:p>
      <w:pPr>
        <w:pStyle w:val="Normal"/>
        <w:spacing w:lineRule="auto" w:line="600"/>
        <w:ind w:firstLine="720"/>
        <w:jc w:val="both"/>
        <w:rPr>
          <w:rFonts w:ascii="Arial" w:hAnsi="Arial" w:cs="Arial"/>
        </w:rPr>
      </w:pPr>
      <w:r>
        <w:rPr>
          <w:rFonts w:cs="Arial" w:ascii="Arial" w:hAnsi="Arial"/>
        </w:rPr>
        <w:t xml:space="preserve">Είναι πολύ ενδιαφέρον το θέμα.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συνάδελφε, να σας ευχαριστήσω για τα καλά σας λόγια. Μας βοηθούν, γιατί πραγματικά παρακολουθούμε την εξέλιξη του όλου έργου. Θέλω με την ευκαιρία να σας ενημερώσω για την περαιτέρω πορεία, κάτι που δεν πρόλαβα να πω στην πρωτολογία μου.  </w:t>
      </w:r>
    </w:p>
    <w:p>
      <w:pPr>
        <w:pStyle w:val="Normal"/>
        <w:spacing w:lineRule="auto" w:line="600"/>
        <w:ind w:firstLine="720"/>
        <w:jc w:val="both"/>
        <w:rPr>
          <w:rFonts w:ascii="Arial" w:hAnsi="Arial" w:cs="Arial"/>
        </w:rPr>
      </w:pPr>
      <w:r>
        <w:rPr>
          <w:rFonts w:cs="Arial" w:ascii="Arial" w:hAnsi="Arial"/>
        </w:rPr>
        <w:t xml:space="preserve">Ο ΟΣΚ, λοιπόν, ανέλαβε να πραγματοποιήσει όλες τις απαιτούμενες ενέργειες. Εδώ συνεργαζόμαστε με το συναρμόδιο Υπουργείο. Γνωρίζετε ότι ο ΟΣΚ είναι πια εποπτευόμενος φορέας του Υπουργείου Υποδομών. Το κτηριολογικό πρόγραμμα αναπροσαρμόστηκε. Έχουμε ήδη την έγκριση του Τοπικού Ρυμοτομικού, διότι έπρεπε ο χώρος να αποχαρακτηριστεί και από χώρος πανεπιστημιακής χρήσης να γίνει χώρος για σχολείο. Αυτό έχει ολοκληρωθεί. Βέβαια δεν υπήρξε –αυτό όμως δεν είναι κακό- η δυνατότητα να αυξήσουμε το συντελεστή δόμησης. Μπορούμε όμως μέσα στα δεκαπέντε αυτά στρέμματα να κάνουμε το κτηριολογικό πρόγραμμα. </w:t>
      </w:r>
    </w:p>
    <w:p>
      <w:pPr>
        <w:pStyle w:val="Normal"/>
        <w:spacing w:lineRule="auto" w:line="600"/>
        <w:ind w:firstLine="720"/>
        <w:jc w:val="both"/>
        <w:rPr>
          <w:rFonts w:ascii="Arial" w:hAnsi="Arial" w:cs="Arial"/>
        </w:rPr>
      </w:pPr>
      <w:r>
        <w:rPr>
          <w:rFonts w:cs="Arial" w:ascii="Arial" w:hAnsi="Arial"/>
        </w:rPr>
        <w:t xml:space="preserve">Έχει αποσταλεί ο φάκελος στο Υπουργείο Παιδείας. Χθες με ενημέρωσε η αρμόδια Διεύθυνση Προγραμματισμού και Επιχειρησιακών Ερευνών και με τις δικές μου θα έλεγα προτροπές, ότι εάν χρειαστεί, τότε θα δουλέψουν ακόμα και βράδυ. Το κτηριολογικό πρόγραμμα αναμένεται να εγκριθεί μέχρι το τέλος της εβδομάδος. </w:t>
      </w:r>
    </w:p>
    <w:p>
      <w:pPr>
        <w:pStyle w:val="Normal"/>
        <w:spacing w:lineRule="auto" w:line="600"/>
        <w:ind w:firstLine="720"/>
        <w:jc w:val="both"/>
        <w:rPr>
          <w:rFonts w:ascii="Arial" w:hAnsi="Arial" w:cs="Arial"/>
        </w:rPr>
      </w:pPr>
      <w:r>
        <w:rPr>
          <w:rFonts w:cs="Arial" w:ascii="Arial" w:hAnsi="Arial"/>
        </w:rPr>
        <w:t xml:space="preserve">Από εκεί και πέρα, θα προχωρήσουμε στις επίσημες αποφάσεις, όταν βγει το ΦΕΚ χαρακτηρισμού του σχολείου, θα έχει ολοκληρωθεί η παραχώρηση του ακινήτου από τον ΟΣΚ και θα προχωρήσουμε στον αρχιτεκτονικό διαγωνισμό. </w:t>
      </w:r>
    </w:p>
    <w:p>
      <w:pPr>
        <w:pStyle w:val="Normal"/>
        <w:spacing w:lineRule="auto" w:line="600"/>
        <w:ind w:firstLine="720"/>
        <w:jc w:val="both"/>
        <w:rPr>
          <w:rFonts w:ascii="Arial" w:hAnsi="Arial" w:cs="Arial"/>
        </w:rPr>
      </w:pPr>
      <w:r>
        <w:rPr>
          <w:rFonts w:cs="Arial" w:ascii="Arial" w:hAnsi="Arial"/>
        </w:rPr>
        <w:t>Το χρονοδιάγραμμα, είναι ότι μέχρι το τέλος του 2011 θα έχει ολοκληρωθεί η διαδικασία, οπότε θα μπορούν, όπως σας είπα και αρχικά, να ξεκινήσουν οι εργασίες ανοικοδόμησ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ρα καμμία σπέκουλα δεν μπορεί να γίνει σε σχέση με τον </w:t>
      </w:r>
      <w:r>
        <w:rPr>
          <w:rFonts w:cs="Arial" w:ascii="Arial" w:hAnsi="Arial"/>
          <w:lang w:val="en-US"/>
        </w:rPr>
        <w:t>ENISA</w:t>
      </w:r>
      <w:r>
        <w:rPr>
          <w:rFonts w:cs="Arial" w:ascii="Arial" w:hAnsi="Arial"/>
        </w:rPr>
        <w:t xml:space="preserve"> και τη χωροθέτησή του στην Κρήτη σε ό,τι αφορά την παιδεία και το Σχολείο Ευρωπαϊκής Παιδείας στο Ηράκλειο. Δεν μπορεί κανείς να πει ότι η ελληνική πολιτεία δεν έτρεξε πολύ γρήγορα να λύσει ένα ακανθώδες ζήτημα, όσον αφορά την εξεύρεση χώρου, την απορρύθμισή του από άλλη χρήση, αλλά και τη δρομολόγηση του κτηριακού προγράμματος. Μπορεί, λοιπόν, και στο Συμβούλιο των Υπουργών που γίνεται σήμερα -και γι’ αυτό υπάρχει και η επιστολή, στην αγγλική γλώσσα, για να διαβιβαστεί- να ισχυριστεί ο αρμόδιος Υπουργός, ο κ. Ρέππας ή όποιος άλλος ότι όλα βαίνουν καλώς, τουλάχιστον από τη δική μας πλευρά.</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υρία Υπουργέ.</w:t>
      </w:r>
    </w:p>
    <w:p>
      <w:pPr>
        <w:pStyle w:val="Normal"/>
        <w:spacing w:lineRule="auto" w:line="600"/>
        <w:ind w:firstLine="720"/>
        <w:jc w:val="both"/>
        <w:rPr>
          <w:rFonts w:ascii="Arial" w:hAnsi="Arial" w:cs="Arial"/>
        </w:rPr>
      </w:pPr>
      <w:r>
        <w:rPr>
          <w:rFonts w:cs="Arial" w:ascii="Arial" w:hAnsi="Arial"/>
        </w:rPr>
        <w:t>Θα συζητηθεί η δεύτερη με αριθμό 267/30-11-2010 επίκαιρη ερώτηση του Βουλευτή της Νέας Δημοκρατίας κ. Μιχαήλ Γιαννάκη προς τον Υπουργό Υγείας και Κοινωνικής Αλληλεγγύης, σχετικά με την υποχρηματοδότηση του Νοσοκομείου Θηβών, κ.λπ..</w:t>
      </w:r>
    </w:p>
    <w:p>
      <w:pPr>
        <w:pStyle w:val="Normal"/>
        <w:spacing w:lineRule="auto" w:line="600"/>
        <w:ind w:firstLine="720"/>
        <w:jc w:val="both"/>
        <w:rPr>
          <w:rFonts w:ascii="Arial" w:hAnsi="Arial" w:cs="Arial"/>
        </w:rPr>
      </w:pPr>
      <w:r>
        <w:rPr>
          <w:rFonts w:cs="Arial" w:ascii="Arial" w:hAnsi="Arial"/>
        </w:rPr>
        <w:t>Στον ερωτώντα κ. Μιχαήλ Γιαννάκη, θα απαντήσει ο Υφυπουργός Υγείας και Κοινωνικής Αλληλεγγύης κ. Μιχαήλ Τιμοσίδης.</w:t>
      </w:r>
    </w:p>
    <w:p>
      <w:pPr>
        <w:pStyle w:val="Normal"/>
        <w:spacing w:lineRule="auto" w:line="600"/>
        <w:ind w:firstLine="720"/>
        <w:jc w:val="both"/>
        <w:rPr>
          <w:rFonts w:ascii="Arial" w:hAnsi="Arial" w:cs="Arial"/>
        </w:rPr>
      </w:pPr>
      <w:r>
        <w:rPr>
          <w:rFonts w:cs="Arial" w:ascii="Arial" w:hAnsi="Arial"/>
        </w:rPr>
        <w:t>Ορίστε, κύριε Γιαννάκη, έχετε το λόγο, για να παρουσιάσετε την επίκαιρη ερώτηση σας σε δύο λεπτά.</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πολύ, κυρία Πρόδρε.</w:t>
      </w:r>
    </w:p>
    <w:p>
      <w:pPr>
        <w:pStyle w:val="Normal"/>
        <w:spacing w:lineRule="auto" w:line="600"/>
        <w:ind w:firstLine="720"/>
        <w:jc w:val="both"/>
        <w:rPr>
          <w:rFonts w:ascii="Arial" w:hAnsi="Arial" w:cs="Arial"/>
        </w:rPr>
      </w:pPr>
      <w:r>
        <w:rPr>
          <w:rFonts w:cs="Arial" w:ascii="Arial" w:hAnsi="Arial"/>
        </w:rPr>
        <w:t xml:space="preserve">Κύριε Υπουργέ, τις τελευταίες ημέρες η κοινωνία της ευρύτερης περιοχής των Θηβών είναι αναστατωμένη -γιατί και δημοσιεύματα και εξελίξεις που είχαμε με τις παραιτήσεις, τόσο του προέδρου του Νοσοκομείου Θηβών όσο και μελών του- με την έννοια ότι έχει υποβαθμιστεί ήδη η λειτουργία του Νοσοκομείου της Θήβας. </w:t>
      </w:r>
    </w:p>
    <w:p>
      <w:pPr>
        <w:pStyle w:val="Normal"/>
        <w:spacing w:lineRule="auto" w:line="600"/>
        <w:ind w:firstLine="720"/>
        <w:jc w:val="both"/>
        <w:rPr>
          <w:rFonts w:ascii="Arial" w:hAnsi="Arial" w:cs="Arial"/>
        </w:rPr>
      </w:pPr>
      <w:r>
        <w:rPr>
          <w:rFonts w:cs="Arial" w:ascii="Arial" w:hAnsi="Arial"/>
        </w:rPr>
        <w:t>Και αυτά δεν είναι λόγια δικά μας. Αν διαβάσατε τις επιστολές παραίτησης -που πιστεύω ότι τις διαβάσατε- θα δείτε και την αγωνία που εκφράζουν, αλλά ταυτόχρονα και την καταγγελία ότι η πολιτική ηγεσία του Υπουργείου σας, όλους αυτούς τους μήνες δεν έσκυψε πάνω στα τεράστια προβλήματα που αντιμετωπίζει καθημερινά το Νοσοκομείο Θηβών. Είναι ένα νοσοκομείο, το οποίο εξυπηρετεί χιλιάδες συμπολίτες μας σε μια ευαίσθητη περιοχή -ξέρετε την περιοχή, υπάρχουν Γυναικείες Φυλακές με ιδιαιτερότητες, υπάρχει ο μεγαλύτερος οικισμός τσιγγάνων στην περιοχή, είναι η Βιομηχανική Περιοχή Οινοφύτων-Σχηματαρίου-Θηβών με χιλιάδες επιχειρήσεις και με καθημερινά, δυστυχώς, εργατικά ατυχήματα, η εθνική οδός με οδικά ατυχήματα- και όλα αυτά κάνουν ένα κλίμα εκρηκτικό. Γι’ αυτό και υπήρχε συνεδρίαση του Δημοτικού Συμβουλίου της Θήβας την προηγούμενη Δευτέρα, όπου εκφράστηκε η αγωνία και των εργαζομένων, των γιατρών, των νοσηλευτών, των διοικητικών υπαλλήλων του νοσοκομείου.</w:t>
      </w:r>
    </w:p>
    <w:p>
      <w:pPr>
        <w:pStyle w:val="Normal"/>
        <w:spacing w:lineRule="auto" w:line="600"/>
        <w:ind w:firstLine="720"/>
        <w:jc w:val="both"/>
        <w:rPr>
          <w:rFonts w:ascii="Arial" w:hAnsi="Arial" w:cs="Arial"/>
        </w:rPr>
      </w:pPr>
      <w:r>
        <w:rPr>
          <w:rFonts w:cs="Arial" w:ascii="Arial" w:hAnsi="Arial"/>
        </w:rPr>
        <w:t xml:space="preserve">Επίσης, κύριε Υπουργέ, υπάρχει τεράστια έλλειψη σε ιατρικό προσωπικό. Υπάρχει κίνδυνος στις εφημερίες, ώστε να μην μπορούν, παρ’ όλες τις φιλότιμες προσπάθειες που καταβάλλουν καθημερινά, όλοι οι εργαζόμενοι στο Νοσοκομείο της Θήβας. Τα κενά όμως, δεν τους δίνουν τη δυνατότητα με ασφάλεια, να επιτελέσουν το λειτούργημα τους, την αποστολή τους. Υπάρχει εξώδικη διαμαρτυρία πέντε γιατρών του Νοσοκομείου της Θήβας, την οποία θα καταθέσω στα Πρακτικά -έχει έρθει στο Υπουργείο σας- όπου εκφράζουν αυτές τους τις ανησυχίες και τις αγωνίες τους. </w:t>
      </w:r>
    </w:p>
    <w:p>
      <w:pPr>
        <w:pStyle w:val="Normal"/>
        <w:spacing w:lineRule="auto" w:line="600"/>
        <w:ind w:firstLine="720"/>
        <w:jc w:val="both"/>
        <w:rPr/>
      </w:pPr>
      <w:r>
        <w:rPr>
          <w:rFonts w:cs="Arial" w:ascii="Arial" w:hAnsi="Arial"/>
        </w:rPr>
        <w:t>Είναι βέβαιο, ότι υπάρχουν πολλές ελλείψεις σε μηχανήματα. Έχει ολοκληρωθεί μια διαδικασία. Θέλουμε τη δέσμευσή σας ότι ο αξονικός τομογράφος και άλλα μηχανήματα πολύ σύντομα θα βρίσκονται στην υπηρεσία του νοσοκομείου και των πολιτών της περιοχής. Θέλουμε από εσάς απαντήσεις, για όλα αυτά τα ερωτήματα και τις αγωνίες των συμπολιτών μας της ευρύτερης περιοχής των Θηβών.</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Γιαν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Γιαννάκη.</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Web"/>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υρία Πρόεδρε.</w:t>
      </w:r>
    </w:p>
    <w:p>
      <w:pPr>
        <w:pStyle w:val="Web"/>
        <w:spacing w:lineRule="auto" w:line="600"/>
        <w:ind w:firstLine="720"/>
        <w:jc w:val="both"/>
        <w:rPr/>
      </w:pPr>
      <w:r>
        <w:rPr>
          <w:rStyle w:val="StrongEmphasis"/>
          <w:rFonts w:cs="Arial" w:ascii="Arial" w:hAnsi="Arial"/>
          <w:b w:val="false"/>
        </w:rPr>
        <w:t xml:space="preserve">Κύριε συνάδελφε, εγώ αναγνωρίζω ότι γίνατε δέκτης γεγονότων, τα οποία δεν έχουν όμως, ανταπόκριση πάντοτε στην πραγματικότητα. </w:t>
      </w:r>
    </w:p>
    <w:p>
      <w:pPr>
        <w:pStyle w:val="Web"/>
        <w:spacing w:lineRule="auto" w:line="600"/>
        <w:ind w:firstLine="720"/>
        <w:jc w:val="both"/>
        <w:rPr/>
      </w:pPr>
      <w:r>
        <w:rPr>
          <w:rStyle w:val="StrongEmphasis"/>
          <w:rFonts w:cs="Arial" w:ascii="Arial" w:hAnsi="Arial"/>
          <w:b w:val="false"/>
        </w:rPr>
        <w:t xml:space="preserve">Είναι γεγονός ότι υπήρξε η παραίτηση της προηγούμενης διοίκησης. Σας βεβαιώνω, λοιπόν, και θέλω να το γνωρίζετε,  ότι πριν τρεις μέρες υπογράφηκε να αναλάβει νέος διοικητής, να αναλάβει νέα διοίκηση στο Νοσοκομείο Θηβών. Δεν είναι αληθές ότι η προηγούμενη διοίκηση δεν είχε έρθει σε επαφή με την ηγεσία. Και με την κ. Ξενογιαννακοπούλου συναντήθηκε αρκετές φορές και με τη ΔΙΠΠΕ και πολλές συναντήσεις έχουν γίνει για θέματα και προβλήματα, που αφορούν το Νοσοκομείο Θηβών. </w:t>
      </w:r>
    </w:p>
    <w:p>
      <w:pPr>
        <w:pStyle w:val="Web"/>
        <w:spacing w:lineRule="auto" w:line="600"/>
        <w:ind w:firstLine="720"/>
        <w:jc w:val="both"/>
        <w:rPr/>
      </w:pPr>
      <w:r>
        <w:rPr>
          <w:rStyle w:val="StrongEmphasis"/>
          <w:rFonts w:cs="Arial" w:ascii="Arial" w:hAnsi="Arial"/>
          <w:b w:val="false"/>
        </w:rPr>
        <w:t xml:space="preserve">Εγώ προσωπικά, ποτέ δεν ισχυρίστηκα ότι βαίνουν όλα καλά. Αναγνωρίσαμε ότι υπάρχουν προβλήματα. Αναγνωρίσαμε ότι είναι πολλά χρόνια που το Εθνικό Σύστημα Υγείας, ήθελε ενίσχυση, ήθελε αναμόρφωση, ήθελε ενδυνάμωση, ήθελε νέο προσωπικό, ήθελε σοβαρές παρεμβάσεις, για να ανταποκριθεί στο ρόλο, ακριβώς, για τον οποίο δημιουργήθηκε. Δηλαδή να μπορεί να ανταποκριθεί στις ανάγκες του ελληνικού λαού, να ανταποκριθεί στις ανάγκες όλων των Ελλήνων, σε οποιαδήποτε στιγμή της ζωής τους. Και νομίζω ότι κυρίως γιατί υπάρχει ένα προσωπικό το οποίο μπήκε γιατί πίστεψε σε αυτή την ιδέα, καταφέρνει να κρατάει ακόμη, ένα υψηλό επίπεδο παροχής υπηρεσιών. </w:t>
      </w:r>
    </w:p>
    <w:p>
      <w:pPr>
        <w:pStyle w:val="Web"/>
        <w:spacing w:lineRule="auto" w:line="600"/>
        <w:ind w:firstLine="720"/>
        <w:jc w:val="both"/>
        <w:rPr/>
      </w:pPr>
      <w:r>
        <w:rPr>
          <w:rStyle w:val="StrongEmphasis"/>
          <w:rFonts w:cs="Arial" w:ascii="Arial" w:hAnsi="Arial"/>
          <w:b w:val="false"/>
        </w:rPr>
        <w:t>Βεβαίως, υπάρχουν επιμέρους προβλήματα. Και στο Νοσοκομείο Θηβών αναγνωρίζω ότι υπήρχαν επιμέρους προβλήματα. Υπήρξε μια δυσαρμονία επικοινωνίας. Δεν ξέρω τι ακριβώς, δεν θέλω να το διερμηνεύσω. Θεωρώ όμως ότι ξεκινάμε τώρα με τη νέα διοίκηση. Και να είστε βέβαιος, ότι σε πολύ σύντομο διάστημα πολλά από αυτά τα προβλήματα, που φαίνονται να είναι πολύ σοβαρά,  θα διευθετηθούν.</w:t>
      </w:r>
    </w:p>
    <w:p>
      <w:pPr>
        <w:pStyle w:val="Normal"/>
        <w:spacing w:lineRule="auto" w:line="600"/>
        <w:ind w:firstLine="720"/>
        <w:jc w:val="both"/>
        <w:rPr/>
      </w:pPr>
      <w:r>
        <w:rPr>
          <w:rFonts w:cs="Arial" w:ascii="Arial" w:hAnsi="Arial"/>
        </w:rPr>
        <w:t>Σας λέω, λοιπόν, επειδή ρωτήσατε με αγωνία και γράφεται και στην ερώτησή σας, μήπως πρόκειται να μετατραπεί το Νοσοκομείο Θηβών σε κέντρο υγείας, ουδέν ψευδέστερο αυτού. Ίσα-ίσα, εμείς και στον προηγούμενο προγραμματισμό της ηγεσίας που ήταν πριν από εμάς, αλλά και σήμερα, θεωρούμε ότι στο Νοσοκομείο Θηβών, είναι ένα από τα κεντρικά κομβικά νοσοκομεία -διότι είναι πάνω στον κύριο οδικό άξονα της χώρας- και πράγματι πρέπει να αντιμετωπιστούν οι ανάγκες του. Και εμείς είμαστε διατεθειμένοι και έχουμε προγραμματίσει να ενισχύσουμε ακόμη περισσότερο το νοσοκομείο.</w:t>
      </w:r>
    </w:p>
    <w:p>
      <w:pPr>
        <w:pStyle w:val="Normal"/>
        <w:spacing w:lineRule="auto" w:line="600"/>
        <w:ind w:firstLine="720"/>
        <w:jc w:val="both"/>
        <w:rPr>
          <w:rFonts w:ascii="Arial" w:hAnsi="Arial" w:cs="Arial"/>
        </w:rPr>
      </w:pPr>
      <w:r>
        <w:rPr>
          <w:rFonts w:cs="Arial" w:ascii="Arial" w:hAnsi="Arial"/>
        </w:rPr>
        <w:t>Όσον αφορά τον αξονικό τομογράφο, έχουν εγκριθεί 650.000 και το επόμενο χρονικό διάστημα, δηλαδή όσο διαρκούν οι ενστάσεις του διαγωνισμού, ο αξονικός τομογράφος θα τοποθετηθεί. Επίσης, για τον απολυμαντή, τον οποίο είχε ανάγκη το νοσοκομείο, έχουν εγκριθεί οι 100.000 και αυτός σύντομα θα είναι στο νοσοκομείο. Όσον αφορά το προσωπικό, ήδη εχθές, σήμερα και μέχρι την ερχόμενη Τετάρτη ολοκληρώνεται η υπογραφή όλων των επικουρικών γιατρών που ζήτησαν όλα τα νοσοκομεία.</w:t>
      </w:r>
    </w:p>
    <w:p>
      <w:pPr>
        <w:pStyle w:val="Normal"/>
        <w:spacing w:lineRule="auto" w:line="600"/>
        <w:ind w:firstLine="720"/>
        <w:jc w:val="both"/>
        <w:rPr/>
      </w:pPr>
      <w:r>
        <w:rPr>
          <w:rFonts w:cs="Arial" w:ascii="Arial" w:hAnsi="Arial"/>
        </w:rPr>
        <w:t>Νομίζω ότι θα μου δοθεί η ευκαιρία να συμπληρώσω και στη δευτερολογία μου εκείνα τα στοιχεία, που ελπίζω να σας πείσουν, ότι όχι μόνο δεν υπάρχει ο φόβος να κλείσει και να γίνει Κέντρο Υγείας το Νοσοκομείο Θηβών, αλλά ίσα-ίσα θα αναβαθμιστεί και θα γίνει ένα νοσοκομείο, όπως το έχει ανάγκη εκεί η περιοχ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Ο ερωτών Βουλευτής κ. Γιαννάκης έχει το λόγο.</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Κύριε Υπουργέ, στη  πρωτολογία μου ήμουν ιδιαίτερα ήπιος με την έννοια ότι δεν ήρθαμε εδώ να αντιδικήσουμε, αλλά ήρθαμε να δώσουμε λύσεις. Αλλά, δεν ήταν το ίδιο ήπιοι οι άνθρωποι που επιλέξατε για τη διοίκηση του νοσοκομείου. Προέρχονται από τον πολιτικό σας χώρο, ήταν στελέχη σας και είναι στελέχη σας. </w:t>
      </w:r>
    </w:p>
    <w:p>
      <w:pPr>
        <w:pStyle w:val="Normal"/>
        <w:spacing w:lineRule="auto" w:line="600"/>
        <w:ind w:firstLine="720"/>
        <w:jc w:val="both"/>
        <w:rPr>
          <w:rFonts w:ascii="Arial" w:hAnsi="Arial" w:cs="Arial"/>
        </w:rPr>
      </w:pPr>
      <w:r>
        <w:rPr>
          <w:rFonts w:cs="Arial" w:ascii="Arial" w:hAnsi="Arial"/>
        </w:rPr>
        <w:t xml:space="preserve">Αν διαβάσετε, λοιπόν, τις επιστολές τους, θα δείτε πραγματικά ότι σε καμμία περίπτωση δεν μπορούν να πείσουν ούτε την κοινωνία της ευρύτερης περιοχής ούτε εμάς ότι στο νοσοκομείο τα προβλήματα, που πολύ σύντομα περιέγραψα, δεν είναι υπαρκτά. Άρα υπάρχει τεράστιο πρόβλημα. </w:t>
      </w:r>
    </w:p>
    <w:p>
      <w:pPr>
        <w:pStyle w:val="Normal"/>
        <w:spacing w:lineRule="auto" w:line="600"/>
        <w:ind w:firstLine="720"/>
        <w:jc w:val="both"/>
        <w:rPr>
          <w:rFonts w:ascii="Arial" w:hAnsi="Arial" w:cs="Arial"/>
        </w:rPr>
      </w:pPr>
      <w:r>
        <w:rPr>
          <w:rFonts w:cs="Arial" w:ascii="Arial" w:hAnsi="Arial"/>
        </w:rPr>
        <w:t>Επίσης, τελευταία δημοσιεύματα εφημερίδων, που πρόσκεινται στον πολιτικό σας χώρο, αναφέρουν ότι το Νοσοκομείο Θήβας σχεδιάζεται να συγχωνευθεί με άλλα γειτονικά νοσοκομεία. Δεν είναι δικά μας λόγια, της Αντιπολίτευσης. Είναι κουβέντες και συζητήσεις που γίνονται καθημερινά και εδώ στο κέντρο και στο Υπουργείο σας. Άλλωστε, οι μεγάλες περικοπές, οι τεράστιες περικοπές θα έχουν ούτως ή άλλως επιπτώσεις και στα νοσοκομεία της περιφέρειας, ιδιαίτερα σε νοσοκομεία όπως της Θήβας, που ήδη έχουν αυξημένα προβλήματα.</w:t>
      </w:r>
    </w:p>
    <w:p>
      <w:pPr>
        <w:pStyle w:val="Normal"/>
        <w:spacing w:lineRule="auto" w:line="600"/>
        <w:ind w:firstLine="720"/>
        <w:jc w:val="both"/>
        <w:rPr>
          <w:rFonts w:ascii="Arial" w:hAnsi="Arial" w:cs="Arial"/>
        </w:rPr>
      </w:pPr>
      <w:r>
        <w:rPr>
          <w:rFonts w:cs="Arial" w:ascii="Arial" w:hAnsi="Arial"/>
        </w:rPr>
        <w:t>Όλα, λοιπόν, αυτά μας κάνουν να ανησυχούμε και γι’ αυτό και θέλουμε τη δέσμευσή σας. Είπατε για τον αξονικό τομογράφο και για τα άλλα μηχανήματα. Υπάρχει ένα αίτημα για δεκαέξι γιατρούς, που εκκρεμεί, ώστε να λειτουργήσουν και οι εφημερίες, αλλά και περιπτώσεις που δεν καλύπτονται σήμερα από ειδικότητες. Υπάρχει ένα τεράστιο έλλειμμα στο νοσηλευτικό προσωπικό, που θα πρέπει να το αντιμετωπίσετε. Υπάρχουν αιτήματα εδώ και χρόνια νοσηλευτών που βρίσκονται σε μεγάλα νοσοκομεία της Αθήνας και τυχαίνει να έχουν την καταγωγή τους από την περιοχή και θέλουν να προσφέρουν. Και καταλαβαίνετε πόσο πιο παραγωγικοί θα είναι αυτοί οι συμπολίτες μας, οι νοσηλευτές, όταν βρίσκονται στον τόπο από τον οποίο κατάγονται.</w:t>
      </w:r>
    </w:p>
    <w:p>
      <w:pPr>
        <w:pStyle w:val="Normal"/>
        <w:spacing w:lineRule="auto" w:line="600"/>
        <w:ind w:firstLine="720"/>
        <w:jc w:val="both"/>
        <w:rPr>
          <w:rFonts w:ascii="Arial" w:hAnsi="Arial" w:cs="Arial"/>
        </w:rPr>
      </w:pPr>
      <w:r>
        <w:rPr>
          <w:rFonts w:cs="Arial" w:ascii="Arial" w:hAnsi="Arial"/>
        </w:rPr>
        <w:t>Θα πρέπει όλα αυτά να τα σχεδιάσετε. Δεν αρκούν οι δεσμεύσεις εδώ. Στην πράξη θα κριθείτε, αν πραγματικά όλα αυτά που περιγράψατε θα γίνουν πραγματικότητα, ώστε το Νοσοκομείο της Θήβας, όπως όλοι θέλουμε, να γίνει πιο αποτελεσματικό και πάνω απ’ όλα να είναι ασφαλές, γιατί με το εξώδικό τους οι γιατροί περιγράφουν μία τραγική κατάσταση. Την ίδια τραγική κατάσταση περιγράφουν στις επιστολές παραίτησης τα στελέχη που εσείς διορίσατε και παραιτήθηκαν πριν λίγο καιρό. Άρα οι φόβοι μας είναι απόλυτα δικαιολογημένοι. Εκφράστηκε αυτό και στη συζήτηση του Δημοτικού Συμβουλίου της Θήβας και της ευρύτερης περιοχής.</w:t>
      </w:r>
    </w:p>
    <w:p>
      <w:pPr>
        <w:pStyle w:val="Normal"/>
        <w:spacing w:lineRule="auto" w:line="600"/>
        <w:ind w:firstLine="720"/>
        <w:jc w:val="both"/>
        <w:rPr>
          <w:rFonts w:ascii="Arial" w:hAnsi="Arial" w:cs="Arial"/>
        </w:rPr>
      </w:pPr>
      <w:r>
        <w:rPr>
          <w:rFonts w:cs="Arial" w:ascii="Arial" w:hAnsi="Arial"/>
        </w:rPr>
        <w:t>Υπάρχει, λοιπόν, ένα ζήτημα που θα πρέπει άμεσα να το επιλύσετε στην  πράξη. Καλά είναι τα λόγια, οι προφορικές δεσμεύσεις, αλλά κρινόμαστε όλοι  από τις πράξεις και όχι από τα λόγ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ιαννάκη.</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ύριε συνάδελφε, αυτή τη στιγμή σας δίνω τις διαβεβαιώσεις μου, οι οποίες δεν είναι μόνο απλώς διαβεβαιώσεις. Σας ζητώ μόνο λίγο χρόνο. Η νέα διοίκηση αναλαμβάνει μέσα στην επόμενη εβδομάδα πιθανόν, γιατί υπάρχει η διαδικασία της δημοσίευσης στην Εφημερίδα της Κυβέρνησης.</w:t>
      </w:r>
    </w:p>
    <w:p>
      <w:pPr>
        <w:pStyle w:val="Normal"/>
        <w:spacing w:lineRule="auto" w:line="600"/>
        <w:ind w:firstLine="720"/>
        <w:jc w:val="both"/>
        <w:rPr>
          <w:rFonts w:ascii="Arial" w:hAnsi="Arial" w:cs="Arial"/>
        </w:rPr>
      </w:pPr>
      <w:r>
        <w:rPr>
          <w:rFonts w:cs="Arial" w:ascii="Arial" w:hAnsi="Arial"/>
        </w:rPr>
        <w:t>Πιστεύω ότι οι ανησυχίες, που όντως υπάρχουν, έχουν βάση –έχω διαβάσει και την επιστολή παραίτησης- γιατί υπήρχαν λόγοι για να ανησυχεί, αλλά υπήρξαν και υπερβολές. Δεν την κρίνω. Πάμε μπροστά, λοιπόν.</w:t>
      </w:r>
    </w:p>
    <w:p>
      <w:pPr>
        <w:pStyle w:val="Normal"/>
        <w:spacing w:lineRule="auto" w:line="600"/>
        <w:ind w:firstLine="720"/>
        <w:jc w:val="both"/>
        <w:rPr>
          <w:rFonts w:ascii="Arial" w:hAnsi="Arial" w:cs="Arial"/>
        </w:rPr>
      </w:pPr>
      <w:r>
        <w:rPr>
          <w:rFonts w:cs="Arial" w:ascii="Arial" w:hAnsi="Arial"/>
        </w:rPr>
        <w:t xml:space="preserve">Θέλω, λοιπόν, να σας διαβεβαιώσω ότι σύντομα θα υπάρξει και επίσκεψή μας εκεί –θα συνεννοηθώ με τον Υπουργό- για να μπορέσουμε από κοντά να συζητήσουμε τα πραγματικά προβλήματα –που εγώ δεν αμφισβητώ ότι υπάρχουν- και θα δρομολογήσουμε την επίλυσή τους όλοι μαζί. Θα ζητήσω βέβαια και την κατανόηση και του προσωπικού που ξέρω πολύ καλά, γιατί πριν περίπου από δυο χρόνια και εγώ ήμουν ένας από αυτούς και δούλευα στο ίδιο Εθνικό Σύστημα Υγείας. </w:t>
      </w:r>
    </w:p>
    <w:p>
      <w:pPr>
        <w:pStyle w:val="Normal"/>
        <w:spacing w:lineRule="auto" w:line="600"/>
        <w:ind w:firstLine="720"/>
        <w:jc w:val="both"/>
        <w:rPr>
          <w:rFonts w:ascii="Arial" w:hAnsi="Arial" w:cs="Arial"/>
        </w:rPr>
      </w:pPr>
      <w:r>
        <w:rPr>
          <w:rFonts w:cs="Arial" w:ascii="Arial" w:hAnsi="Arial"/>
        </w:rPr>
        <w:t xml:space="preserve">Αναγνωρίζω ότι οι ανάγκες είναι αρκετές, όμως η διαβεβαίωσή μου ότι το Νοσοκομείο Θήβας δεν έχει να φοβηθεί τίποτα, δεν είναι απλώς διαβεβαίωση. Αν θέλετε, αυτό το κάνει πιστευτό και ο αντικειμενικός τρόπος, με τον οποίο το προσεγγίζουμε. Δεν μπορεί δηλαδή ένα κεντρικό, καινούργιο νοσοκομείο να υποβαθμιστεί. </w:t>
      </w:r>
    </w:p>
    <w:p>
      <w:pPr>
        <w:pStyle w:val="Normal"/>
        <w:spacing w:lineRule="auto" w:line="600"/>
        <w:ind w:firstLine="720"/>
        <w:jc w:val="both"/>
        <w:rPr>
          <w:rFonts w:ascii="Arial" w:hAnsi="Arial" w:cs="Arial"/>
        </w:rPr>
      </w:pPr>
      <w:r>
        <w:rPr>
          <w:rFonts w:cs="Arial" w:ascii="Arial" w:hAnsi="Arial"/>
        </w:rPr>
        <w:t>Επίσης, θέλω να σας πω ευθέως, ότι η συζήτηση για το τι θα γίνει με το θέμα του Εθνικού Συστήματος Υγείας δεν είναι κάτι που εμείς δεν το συζητήσαμε. Ήλθε εδώ ο Υπουργός και είπε ότι προτεραιότητές μας μέχρι το Μάρτιο είναι να ολοκληρώσουμε το μηχανογραφικό έλεγχο των νοσοκομείων και το λογισμικό διπλογραφικό σύστημα, έτσι ώστε να γνωρίζουμε τι εισέρχεται, πού καταναλώνεται και πώς ξοδεύονται τα χρήματα του  ελληνικού λαού. Γιατί υπήρξαν σπατάλες, κύριε συνάδελφε, και το ξέρετε πολύ καλά και παραλάβαμε σπατάλες και προσπαθούμε να τις μαζέψουμε</w:t>
      </w:r>
    </w:p>
    <w:p>
      <w:pPr>
        <w:pStyle w:val="Normal"/>
        <w:spacing w:lineRule="auto" w:line="600"/>
        <w:ind w:firstLine="720"/>
        <w:jc w:val="both"/>
        <w:rPr>
          <w:rFonts w:ascii="Arial" w:hAnsi="Arial" w:cs="Arial"/>
        </w:rPr>
      </w:pPr>
      <w:r>
        <w:rPr>
          <w:rFonts w:cs="Arial" w:ascii="Arial" w:hAnsi="Arial"/>
        </w:rPr>
        <w:t xml:space="preserve">Είναι αλήθεια ότι στο πλαίσιο της δημοσιονομικής πολιτικής έγινε μια οριζόντια μείωση στους προϋπολογισμούς όλων των δημόσιων ιδρυμάτων –κατ’ επέκταση και των νοσηλευτικών- αλλά έγινε σε τέτοιο σημείο που δεν θα δημιουργήσει κανένα πρόβλημα στην παροχή υπηρεσιών και στην ασφαλή εξυπηρέτηση των πολιτών. Να είστε βέβαιος γι’ αυτό. </w:t>
      </w:r>
    </w:p>
    <w:p>
      <w:pPr>
        <w:pStyle w:val="Normal"/>
        <w:spacing w:lineRule="auto" w:line="600"/>
        <w:ind w:firstLine="720"/>
        <w:jc w:val="both"/>
        <w:rPr>
          <w:rFonts w:ascii="Arial" w:hAnsi="Arial" w:cs="Arial"/>
        </w:rPr>
      </w:pPr>
      <w:r>
        <w:rPr>
          <w:rFonts w:cs="Arial" w:ascii="Arial" w:hAnsi="Arial"/>
        </w:rPr>
        <w:t xml:space="preserve">Άρα, το Νοσοκομείο Θήβας δεν εξαιρέθηκε ως μεμονωμένη περίπτωση, όπως αναφέρει η επιστολή σας και βάσει των πληροφοριών που έχετε. Έχει γίνει και στα δεκατρία νοσοκομεία της Ε’ Υγειονομικής Περιφέρειας Θεσσαλίας-Στερεάς Ελλάδας. </w:t>
      </w:r>
    </w:p>
    <w:p>
      <w:pPr>
        <w:pStyle w:val="Normal"/>
        <w:spacing w:lineRule="auto" w:line="600"/>
        <w:ind w:firstLine="720"/>
        <w:jc w:val="both"/>
        <w:rPr>
          <w:rFonts w:ascii="Arial" w:hAnsi="Arial" w:cs="Arial"/>
        </w:rPr>
      </w:pPr>
      <w:r>
        <w:rPr>
          <w:rFonts w:cs="Arial" w:ascii="Arial" w:hAnsi="Arial"/>
        </w:rPr>
        <w:t xml:space="preserve">Τέλος, δεν θέλω να σας πω ότι η συζήτηση του νέου υγειονομικού χάρτη θα ξεκινήσει από τον Απρίλιο, όταν παραδοθεί από την Εθνική Σχολή Δημόσιας Υγείας. Δεν είναι το πνεύμα μας να κλείσουμε νοσοκομεία. Το πνεύμα είναι να μπορέσουμε να κάνουμε κέντρα υγείας και νοσοκομεία, που να μπορούν με αρμονικό τρόπο να εξυπηρετούν όλη τη χώρα και να μην υπάρχουν μεμονωμένες καλές εστίες παροχής υπηρεσιών και άλλες περιοχές της χώρας να μην μπορούν να ανταποκριθούν σε αυτόν τους το ρόλο. </w:t>
      </w:r>
    </w:p>
    <w:p>
      <w:pPr>
        <w:pStyle w:val="Normal"/>
        <w:spacing w:lineRule="auto" w:line="600"/>
        <w:ind w:firstLine="720"/>
        <w:jc w:val="both"/>
        <w:rPr>
          <w:rFonts w:ascii="Arial" w:hAnsi="Arial" w:cs="Arial"/>
        </w:rPr>
      </w:pPr>
      <w:r>
        <w:rPr>
          <w:rFonts w:cs="Arial" w:ascii="Arial" w:hAnsi="Arial"/>
        </w:rPr>
        <w:t xml:space="preserve">Να είστε βέβαιος, λοιπόν, ότι σύντομα και στη Θήβα θα τα πούμε στο νοσοκομείο εκεί επί τόπου και θα σας παρακαλούσα να είστε και εσείς εκεί. Να μην ανησυχείτε, γιατί θα δρομολογήσουμε τη λύση για όλες αυτές τις εκκρεμότητες. Ξέρω ότι υπήρξαν εντάσεις στο νοσοκομείο. Εκτιμώ ότι αυτές οι εντάσεις θα μειωθούν και θα πρέπει να δουλέψουμε όλοι, για να βάλουμε τα πράγματα σε έναν καλύτερο δρόμο απ’ ό,τι μέχρι το προηγούμενο διάστημα ήταν, όπου εύλογα παρουσιάστηκαν ανησυχί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κ. Τιμοσίδη. </w:t>
      </w:r>
    </w:p>
    <w:p>
      <w:pPr>
        <w:pStyle w:val="Normal"/>
        <w:spacing w:lineRule="auto" w:line="600"/>
        <w:ind w:firstLine="720"/>
        <w:jc w:val="both"/>
        <w:rPr>
          <w:rFonts w:ascii="Arial" w:hAnsi="Arial" w:cs="Arial"/>
        </w:rPr>
      </w:pPr>
      <w:r>
        <w:rPr>
          <w:rFonts w:cs="Arial" w:ascii="Arial" w:hAnsi="Arial"/>
        </w:rPr>
        <w:t xml:space="preserve">Θα προηγηθεί τώρα η τέταρτη με αριθμό 278/30.11.2010 επίκαιρη ερώτηση δεύτερου κύκλου του Βουλευτή του Λαϊκού Ορθόδοξου Συναγερμού κ. Σπυρίδωνος-Άδωνι Γεωργιάδη προς τον Υπουργό Δικαιοσύνης, Διαφάνειας και Ανθρωπίνων Δικαιωμάτων, σχετικά με τις γερμανικές αποζημιώσεις, το δικαίωμα παρέμβασης του ελληνικού κράτους στο Διεθνές Δικαστήριο της Χάγης κ.λπ.. </w:t>
      </w:r>
    </w:p>
    <w:p>
      <w:pPr>
        <w:pStyle w:val="Normal"/>
        <w:spacing w:lineRule="auto" w:line="600"/>
        <w:ind w:firstLine="720"/>
        <w:jc w:val="both"/>
        <w:rPr>
          <w:rFonts w:ascii="Arial" w:hAnsi="Arial" w:cs="Arial"/>
        </w:rPr>
      </w:pPr>
      <w:r>
        <w:rPr>
          <w:rFonts w:cs="Arial" w:ascii="Arial" w:hAnsi="Arial"/>
        </w:rPr>
        <w:t xml:space="preserve">Ο κ. Γεωργιάδης έχει το λόγο να παρουσιάσει την επίκαιρη ερώτησή του για δύο λεπτά.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Να υπάρχει, όμως, μια ενημέρωση,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προλάβαμε, κύριε συνάδελφε. </w:t>
      </w:r>
    </w:p>
    <w:p>
      <w:pPr>
        <w:pStyle w:val="Normal"/>
        <w:spacing w:lineRule="auto" w:line="600"/>
        <w:ind w:firstLine="720"/>
        <w:jc w:val="both"/>
        <w:rPr/>
      </w:pPr>
      <w:r>
        <w:rPr>
          <w:rFonts w:cs="Arial" w:ascii="Arial" w:hAnsi="Arial"/>
          <w:b/>
        </w:rPr>
        <w:t xml:space="preserve">ΑΓΓΕΛΟΣ ΤΖΕΚΗΣ: </w:t>
      </w:r>
      <w:r>
        <w:rPr>
          <w:rFonts w:cs="Arial" w:ascii="Arial" w:hAnsi="Arial"/>
        </w:rPr>
        <w:t>Σας παρακαλ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Τζέκη, έγινε μια συνεννόηση και υπήρχ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ενημερωθήκαμε εμείς. Αυτό είναι ένα «βιολί» που πρέπει να σταματήσ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Κοινοβούλιο πρέπει να λειτουργεί με βάση την κοινοβουλευτική τάξη.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α Πρόεδρε, μου επιτρέπε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Θέλω εγώ να ζητήσω την κατανόησή σας και συγγνώμη από τους συναδέλφους. Αν υπάρχει αντίρρηση να προηγηθεί η ερώτηση, αποσύρομαι και θα επανέλθω.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Όχι, κύριε Υπουργέ. Δεν είναι για εσάς.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εν είναι πρόβλημ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μείνετε όμως και μετά στην ερώτηση για τον κ. Γιουνγκ.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Θα είναι εδώ ο Υπουργός Προστασίας του Πολίτ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κύριε Υπουργέ.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Αυτό δεν το καθορίζετε εσεί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γώ, κύριε Υπουργέ, δεν το είπα για εσάς. Απλά θα πρέπει το Προεδρείο να μας είχε ενημερώσει.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ίναι δική μου η αβλεψία, δεν είναι του Προεδρείου. Ζητώ εγώ την κατανόησή σας. Αν υπάρχει οποιοδήποτε πρόβλημα, θα περιμένω τη σειρά μου. Υπάρχει λόγος επείγουσας αναχώρησής μου για το Υπουργείο, γι’ αυτό το ζήτησα. Αλλά αν υπάρχει πρόβλημα, πολύ ευχαρίστως θα αποσυρθώ.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Γεωργιάδη, έχετε το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θα ήθελα και εγώ να ευχαριστήσω τον κ. Τζέκη για την παραχώρηση της σειράς.</w:t>
      </w:r>
    </w:p>
    <w:p>
      <w:pPr>
        <w:pStyle w:val="Normal"/>
        <w:spacing w:lineRule="auto" w:line="600"/>
        <w:ind w:firstLine="720"/>
        <w:jc w:val="both"/>
        <w:rPr>
          <w:rFonts w:ascii="Arial" w:hAnsi="Arial" w:cs="Arial"/>
        </w:rPr>
      </w:pPr>
      <w:r>
        <w:rPr>
          <w:rFonts w:cs="Arial" w:ascii="Arial" w:hAnsi="Arial"/>
        </w:rPr>
        <w:t>Κύριε Υπουργέ, το θέμα των γερμανικών αποζημιώσεων επανέρχεται διαρκώς στο προσκήνιο. Έχει γίνει και σχετική ερώτηση του Προέδρου του Λαϊκού Ορθόδοξου Συναγερμού προς τον Πρωθυπουργό. Νομίζω ότι στην παρούσα συγκυρία γίνεται όλο και πιο επίκαιρο. Το δικό σας Υπουργείο εμπλέκεται σ’ αυτήν την ιστορία σε δύο σημεία, τα οποία θα άξιζε τον κόπο τώρα να τα δούμε λίγο περισσότερο.</w:t>
      </w:r>
    </w:p>
    <w:p>
      <w:pPr>
        <w:pStyle w:val="Normal"/>
        <w:spacing w:lineRule="auto" w:line="600"/>
        <w:ind w:firstLine="720"/>
        <w:jc w:val="both"/>
        <w:rPr>
          <w:rFonts w:ascii="Arial" w:hAnsi="Arial" w:cs="Arial"/>
        </w:rPr>
      </w:pPr>
      <w:r>
        <w:rPr>
          <w:rFonts w:cs="Arial" w:ascii="Arial" w:hAnsi="Arial"/>
        </w:rPr>
        <w:t>Το πρώτο έχει να κάνει, όπως ξέρετε, με την αμετάκλητη απόφαση του 2000 του Αρείου Πάγου, σύμφωνα με την οποία η Ομοσπονδιακή Δημοκρατία της Γερμανίας οφείλει τις αποζημιώσεις στους συγγενείς των θυμάτων των γερμανικών θηριωδιών του Β΄ Παγκοσμίου Πολέμου. Μιλάω για το Δίστομο και για άλλες περιοχές.</w:t>
      </w:r>
    </w:p>
    <w:p>
      <w:pPr>
        <w:pStyle w:val="Normal"/>
        <w:spacing w:lineRule="auto" w:line="600"/>
        <w:ind w:firstLine="720"/>
        <w:jc w:val="both"/>
        <w:rPr>
          <w:rFonts w:ascii="Arial" w:hAnsi="Arial" w:cs="Arial"/>
        </w:rPr>
      </w:pPr>
      <w:r>
        <w:rPr>
          <w:rFonts w:cs="Arial" w:ascii="Arial" w:hAnsi="Arial"/>
        </w:rPr>
        <w:t>Έχει βγει η αποζημίωση. Το ελληνικό δικαστικό σύστημα σε όλους τους βαθμούς έχει αποφανθεί. Όμως, όπως γνωρίζετε, για να μπορέσουν να προχωρήσουν στην εκτέλεση της αποφάσεως, το ελληνικό δίκαιο απαιτεί την υπογραφή του Υπουργού Δικαιοσύνης. Τέτοιου είδους υπογραφή από τον Υπουργό Δικαιοσύνης –όχι εσάς, αλλά και όλων των προηγουμένων έκτοτε- δεν έχει μπει μέχρι σήμερα.</w:t>
      </w:r>
    </w:p>
    <w:p>
      <w:pPr>
        <w:pStyle w:val="Normal"/>
        <w:spacing w:lineRule="auto" w:line="600"/>
        <w:ind w:firstLine="720"/>
        <w:jc w:val="both"/>
        <w:rPr>
          <w:rFonts w:ascii="Arial" w:hAnsi="Arial" w:cs="Arial"/>
        </w:rPr>
      </w:pPr>
      <w:r>
        <w:rPr>
          <w:rFonts w:cs="Arial" w:ascii="Arial" w:hAnsi="Arial"/>
        </w:rPr>
        <w:t xml:space="preserve">Αυτοί οι άνθρωποι, λοιπόν, δεν μπορούν να απαιτήσουν την εκτέλεση μίας δικαστικής αμετάκλητης αποφάσεως. Στερούνται, λοιπόν, ενός βασικού δικού τους ανθρωπίνου δικαιώματος, διότι η πολιτική των κυβερνήσεων δεν θέλει να διαταράξει τις σχέσεις μας με την Ομοσπονδιακή Δημοκρατία της Γερμανίας σ’ αυτό το επίπεδο. </w:t>
      </w:r>
    </w:p>
    <w:p>
      <w:pPr>
        <w:pStyle w:val="Normal"/>
        <w:spacing w:lineRule="auto" w:line="600"/>
        <w:ind w:firstLine="720"/>
        <w:jc w:val="both"/>
        <w:rPr>
          <w:rFonts w:ascii="Arial" w:hAnsi="Arial" w:cs="Arial"/>
        </w:rPr>
      </w:pPr>
      <w:r>
        <w:rPr>
          <w:rFonts w:cs="Arial" w:ascii="Arial" w:hAnsi="Arial"/>
        </w:rPr>
        <w:t>Όπως ξέρετε, πήγαν στην Ιταλία για να εκτελέσουν την απόφαση και εκεί, στο ανώτατο δικαστικό επίπεδο της Ιταλίας δικαιώθηκαν και πήραν το δικαίωμα εκτελέσεως, αλλά κατόπιν παρεμβάσεως της κ. Μέρκελ προς τον κ. Μπερλουσκόνι, έγινε ειδική νομοθετική ρύθμιση στην Ιταλία, με την οποία «πάγωσαν» οι σχετικές εκτελέσεις για ένα μεγάλο χρονικό διάστημα, ώστε να μην μπορούν ούτε εκεί να έχουν την εκπλήρωση αυτών των θεμελιωδών δικαιωμάτων τους. Και τώρα πλέον, το θέμα των αποζημιώσεων έχει πάρει το δρόμο του Διεθνούς Δικαστηρίου της Χάγης.</w:t>
      </w:r>
    </w:p>
    <w:p>
      <w:pPr>
        <w:pStyle w:val="Normal"/>
        <w:spacing w:lineRule="auto" w:line="600"/>
        <w:ind w:firstLine="720"/>
        <w:jc w:val="both"/>
        <w:rPr>
          <w:rFonts w:ascii="Arial" w:hAnsi="Arial" w:cs="Arial"/>
        </w:rPr>
      </w:pPr>
      <w:r>
        <w:rPr>
          <w:rFonts w:cs="Arial" w:ascii="Arial" w:hAnsi="Arial"/>
        </w:rPr>
        <w:t>Θέλω μόνο να υπενθυμίσω ότι ένας σπουδαίος νομικός και δικός σας άνθρωπος –εννοώ, πολιτικά- ο αείμνηστος Σταμούλης ήταν αυτός ο οποίος είχε πετύχει όλη αυτήν την ιστορία. Νομίζω ότι είμαστε στην καταλληλότερη συγκυρία για να τοποθετηθεί η Κυβέρνησή σας σχετικά με το τι προτίθεται να κάνει και ως προς το θέμα της εκτελέσεως της αποφάσεως στην Ελλάδα –που θέλει τη δική σας υπογραφή- και ως προς το Διεθνές Δικαστήριο της Χάγης και το αν η ελληνική πολιτεία θα παρασταθεί εκεί στους συγγενείς των θυμάτω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 Υπουργός Δικαιοσύνης έχει το λόγο για τρί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α Πρόεδρε, θα συμφωνήσω με τον κ. Γεωργιάδη ότι είναι κατάλληλη και επίκαιρη η στιγμή να μιλήσουμε γι’ αυτό το θέμα, διότι στην περίπτωση που η Ελλάδα αποφασίσει να κάνει παρέμβαση στο Διεθνές Δικαστήριο της Χάγης, η προθεσμία την οποία έχουμε είναι μέχρι τις 14 του μηνός Ιανουαρίου του επόμενου έτους.</w:t>
      </w:r>
    </w:p>
    <w:p>
      <w:pPr>
        <w:pStyle w:val="Normal"/>
        <w:spacing w:lineRule="auto" w:line="600"/>
        <w:ind w:firstLine="720"/>
        <w:jc w:val="both"/>
        <w:rPr>
          <w:rFonts w:ascii="Arial" w:hAnsi="Arial" w:cs="Arial"/>
        </w:rPr>
      </w:pPr>
      <w:r>
        <w:rPr>
          <w:rFonts w:cs="Arial" w:ascii="Arial" w:hAnsi="Arial"/>
        </w:rPr>
        <w:t>Θα σας πω, όμως, πώς έχουν τα πράγματα, διότι αν γνωρίζουμε επαρκώς τη νομική βάση του προβλήματος, νομίζω ότι μπορούμε να σχεδιάσουμε καλύτερα τις παρεμβάσεις μας και να συνεννοηθούμε. Πράγματι, τα ελληνικά δικαστήρια αποφάσισαν να δικαιώσουν τη Νομαρχιακή Αυτοδιοίκηση Βοιωτίας, η οποία προσέφυγε για λογαριασμό των συγγενών των θυμάτων του Διστόμου. Η απόφαση τους δικαίωσε. Επικυρώθηκε από τον Άρειο Πάγο. Όταν εζητήθη από τον αείμνηστο Σταμούλη να υπάρξει υπογραφή του Υπουργού Δικαιοσύνης στις αρχές της δεκαετίας του 2000, προκειμένου να εκτελεστεί η σχετική απόφαση, υπήρξε άρνηση υπογραφής με βάση το 689 του Κώδικα Πολιτικής Δικονομίας.</w:t>
      </w:r>
    </w:p>
    <w:p>
      <w:pPr>
        <w:pStyle w:val="Normal"/>
        <w:spacing w:lineRule="auto" w:line="600"/>
        <w:ind w:firstLine="720"/>
        <w:jc w:val="both"/>
        <w:rPr>
          <w:rFonts w:ascii="Arial" w:hAnsi="Arial" w:cs="Arial"/>
        </w:rPr>
      </w:pPr>
      <w:r>
        <w:rPr>
          <w:rFonts w:cs="Arial" w:ascii="Arial" w:hAnsi="Arial"/>
        </w:rPr>
        <w:t>Κατά της αρνήσεως του Υπουργού Δικαιοσύνης υπήρξε προσφυγή που απερρίφθη από το Συμβούλιο της Επικρατείας. Κυρίως αυτό που μας ενδιαφέρει, είναι ότι το Ανώτατο Ειδικό Δικαστήριο, απεφάνθη, με απόφασή του αντίθετη προς τον Άρειο Πάγο, ότι δεν ενάγεται παραδεκτώς ξένο κράτος προκειμένου να αιτηθεί ο ενάγων χρηματική αποζημίωση για αδικοπραξία, στην οποία εμπλέκονται οι Ένοπλες Δυνάμεις του εναγομένου κράτους.</w:t>
      </w:r>
    </w:p>
    <w:p>
      <w:pPr>
        <w:pStyle w:val="Normal"/>
        <w:spacing w:lineRule="auto" w:line="600"/>
        <w:ind w:firstLine="720"/>
        <w:jc w:val="both"/>
        <w:rPr>
          <w:rFonts w:ascii="Arial" w:hAnsi="Arial" w:cs="Arial"/>
        </w:rPr>
      </w:pPr>
      <w:r>
        <w:rPr>
          <w:rFonts w:cs="Arial" w:ascii="Arial" w:hAnsi="Arial"/>
        </w:rPr>
        <w:t>Η απόφαση του Ανωτάτου Ειδικού Δικαστηρίου έχει σημασία για τον τρόπο με τον οποίο πιθανόν να ασκήσουμε τα δικαιώματά μας.</w:t>
      </w:r>
    </w:p>
    <w:p>
      <w:pPr>
        <w:pStyle w:val="Normal"/>
        <w:spacing w:lineRule="auto" w:line="600"/>
        <w:ind w:firstLine="720"/>
        <w:jc w:val="both"/>
        <w:rPr/>
      </w:pPr>
      <w:r>
        <w:rPr>
          <w:rFonts w:cs="Arial" w:ascii="Arial" w:hAnsi="Arial"/>
        </w:rPr>
        <w:t>Το εφετείο της Φλωρεντίας κήρυξε εκτελεστούς τους τίτλους του ελληνικού δικαστηρίου, η απόφασή του επικυρώθηκε από το ιταλικό Ανώτατο Ακυρωτικό Δικαστήριο και στις αρχές του τρέχοντος έτους, η ιταλική κυβέρνηση εξέδωσε νομοθετικό διάταγμα καθιστώντας προσωρινά μη εκτελεστούς τους τίτλους που απεδέχθη το Ανώτατο Ακυρωτικό Δικαστήριο της Ιταλίας, με το επιχείρημα ότι έχει γίνει προσφυγή της Γερμανίας στο Διεθνές Δικαστήριο της Χάγης στη βάση της ευρωπαϊκής σύμβασης για τη φιλική διευθέτηση των διαφορών.</w:t>
      </w:r>
    </w:p>
    <w:p>
      <w:pPr>
        <w:pStyle w:val="Normal"/>
        <w:spacing w:lineRule="auto" w:line="600"/>
        <w:ind w:firstLine="720"/>
        <w:jc w:val="both"/>
        <w:rPr>
          <w:rFonts w:ascii="Arial" w:hAnsi="Arial" w:cs="Arial"/>
        </w:rPr>
      </w:pPr>
      <w:r>
        <w:rPr>
          <w:rFonts w:cs="Arial" w:ascii="Arial" w:hAnsi="Arial"/>
        </w:rPr>
        <w:t xml:space="preserve">Υπογραμμίζω ότι η ευρωπαϊκή σύμβαση για τη φιλική διευθέτηση των διαφορών που επικαλείται η Γερμανία –και στη βάση αυτή θα γίνει η συζήτηση στο Διεθνές Δικαστήριο της Χάγης- δεν έχει κυρωθεί από τη χώρα μας. </w:t>
      </w:r>
    </w:p>
    <w:p>
      <w:pPr>
        <w:pStyle w:val="Normal"/>
        <w:spacing w:lineRule="auto" w:line="600"/>
        <w:ind w:firstLine="720"/>
        <w:jc w:val="both"/>
        <w:rPr>
          <w:rFonts w:ascii="Arial" w:hAnsi="Arial" w:cs="Arial"/>
        </w:rPr>
      </w:pPr>
      <w:r>
        <w:rPr>
          <w:rFonts w:cs="Arial" w:ascii="Arial" w:hAnsi="Arial"/>
        </w:rPr>
        <w:t xml:space="preserve">Κατόπιν αυτών, σύμφωνα με το άρθρο 33 της Διεθνούς Σύμβασης για τη Χάγη, η Ελλάδα ως τρίτη χώρα –τρίτη χώρα σε σχέση με την απόφαση των ιταλικών δικαστηρίων- δικαιούται να παρέμβει. </w:t>
      </w:r>
    </w:p>
    <w:p>
      <w:pPr>
        <w:pStyle w:val="Normal"/>
        <w:spacing w:lineRule="auto" w:line="600"/>
        <w:ind w:firstLine="720"/>
        <w:jc w:val="both"/>
        <w:rPr>
          <w:rFonts w:ascii="Arial" w:hAnsi="Arial" w:cs="Arial"/>
        </w:rPr>
      </w:pPr>
      <w:r>
        <w:rPr>
          <w:rFonts w:cs="Arial" w:ascii="Arial" w:hAnsi="Arial"/>
        </w:rPr>
        <w:t xml:space="preserve">Πρέπει να σας πω, ότι αυτήν την ώρα οι υπηρεσίες του Υπουργείου Δικαιοσύνης εξετάζουν με πολύ μεγάλη προσοχή τη νομική βάση, ώστε να πετύχει η πιθανή παρέμβαση της Ελλάδας και όχι να γίνει απλώς για να πούμε ότι έγινε. </w:t>
      </w:r>
    </w:p>
    <w:p>
      <w:pPr>
        <w:pStyle w:val="Normal"/>
        <w:spacing w:lineRule="auto" w:line="600"/>
        <w:ind w:firstLine="720"/>
        <w:jc w:val="both"/>
        <w:rPr>
          <w:rFonts w:ascii="Arial" w:hAnsi="Arial" w:cs="Arial"/>
        </w:rPr>
      </w:pPr>
      <w:r>
        <w:rPr>
          <w:rFonts w:cs="Arial" w:ascii="Arial" w:hAnsi="Arial"/>
        </w:rPr>
        <w:t xml:space="preserve">Εξαιτίας των δύο λόγων και παραμέτρων που επικαλέστηκα, της απόφασης του Ανωτάτου Ειδικού Δικαστηρίου και της μη υπογραφής της ευρωπαϊκής σύμβασης για τη φιλική διευθέτηση των διαφορών, την εξετάζουμε πάρα πολύ προσεκτικά, βήμα προς βήμα, ώστε η πιθανή και μετά από συνεννόηση με το Υπουργείο Εξωτερικών παρέμβαση της Ελλάδας να αποβεί δημιουργική και επιτυχ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Άδωνις Γεωργιάδη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ατ’ αρχάς, κύριε Υπουργέ, αντιλαμβάνεστε ότι η ερώτησή μου δεν έχει χαρακτήρα αντιδικίας. Αντίθετα, μάλιστα, πείθομαι ότι ειδικά από εσάς προσωπικά –ξέρετε, μπορεί να έχουμε συχνά και έντονους διαξιφισμούς, αλλά εκτιμώ πάρα πολύ την ακεραιότητα του χαρακτήρα σας και τη νομική σας δεινότητα- ένα τόσο μεγάλο θέμα δεν θα είχε διαλάθει της προσοχής σας. Άρα προφανώς το εξετάζετε. </w:t>
      </w:r>
    </w:p>
    <w:p>
      <w:pPr>
        <w:pStyle w:val="Normal"/>
        <w:spacing w:lineRule="auto" w:line="600"/>
        <w:ind w:firstLine="720"/>
        <w:jc w:val="both"/>
        <w:rPr>
          <w:rFonts w:ascii="Arial" w:hAnsi="Arial" w:cs="Arial"/>
        </w:rPr>
      </w:pPr>
      <w:r>
        <w:rPr>
          <w:rFonts w:cs="Arial" w:ascii="Arial" w:hAnsi="Arial"/>
        </w:rPr>
        <w:t xml:space="preserve">Εγώ θα μείνω στο πολιτικό σκέλος, γιατί τα νομικά ζητήματα εμπίπτουν στη δική σας κυρίως αρμοδιότητα, στην οποία, όπως σας προείπα, έχω εμπιστοσύνη. </w:t>
      </w:r>
    </w:p>
    <w:p>
      <w:pPr>
        <w:pStyle w:val="Normal"/>
        <w:spacing w:lineRule="auto" w:line="600"/>
        <w:ind w:firstLine="720"/>
        <w:jc w:val="both"/>
        <w:rPr>
          <w:rFonts w:ascii="Arial" w:hAnsi="Arial" w:cs="Arial"/>
        </w:rPr>
      </w:pPr>
      <w:r>
        <w:rPr>
          <w:rFonts w:cs="Arial" w:ascii="Arial" w:hAnsi="Arial"/>
        </w:rPr>
        <w:t xml:space="preserve">Για λόγους που όλοι αντιλαμβανόμαστε, νομίζω ότι είναι η κατάλληλη στιγμή να θυμίσουμε στην Ομοσπονδιακή Δημοκρατία της Γερμανίας ότι δεν είμαστε ο «φτωχός συγγενής» και ότι δεν είμαστε η χώρα η οποία χρωστάει στη Γερμανία, αλλά ότι είμαστε μια χώρα στην οποία η Γερμανία χρωστάει και μάλιστα πάρα πολλά. </w:t>
      </w:r>
    </w:p>
    <w:p>
      <w:pPr>
        <w:pStyle w:val="Normal"/>
        <w:spacing w:lineRule="auto" w:line="600"/>
        <w:ind w:firstLine="720"/>
        <w:jc w:val="both"/>
        <w:rPr>
          <w:rFonts w:ascii="Arial" w:hAnsi="Arial" w:cs="Arial"/>
        </w:rPr>
      </w:pPr>
      <w:r>
        <w:rPr>
          <w:rFonts w:cs="Arial" w:ascii="Arial" w:hAnsi="Arial"/>
        </w:rPr>
        <w:t xml:space="preserve">Εγώ, κύριε Υπουργέ, αισθάνομαι φοβερά προσβεβλημένος όχι μόνο ως Βουλευτής, αλλά και ως πολίτης αυτής της χώρας, όταν παρακολουθώ σχεδόν επί καθημερινής βάσεως στα δελτία ειδήσεων δηλώσεις διαφόρων κυβερνητικών στελεχών της Γερμανίας, οι οποίοι κατηγορούν την προηγούμενη ελληνική κυβέρνηση –δεν έχει σημασία ότι είναι άλλου κόμματος από το δικό μου, αλλά ότι ήταν η προηγούμενη ελληνική κυβέρνηση- και συλλήβδην τον ελληνικό λαό ως περίπου ένα λαό τεμπέληδων και ακαμάτηδων, οι οποίοι τρώμε τα χρήματα των Γερμανών φορολογουμένων, γνωρίζοντας ότι η Ομοσπονδιακή Δημοκρατία της Γερμανίας ουδέποτε αποζημίωσε αυτήν τη χώρα και αυτόν το λαό για τις τεράστιες καταστροφές που επέφεραν τα ναζιστικά στρατεύματα σ’ αυτόν τον τόπο κατά τη διάρκεια του Β΄ Παγκοσμίου Πολέμου. Η Ελλάς έμεινε πίσω στην οικονομική και δημογραφικής της πρόοδο και υπέστη φοβερές καταστροφές από τους Γερμανούς. Και οι Γερμανοί έχουν αποζημιώσει πάρα πολλούς άλλους λαούς στον πλανήτη, αλλά όχι εμάς.  </w:t>
      </w:r>
    </w:p>
    <w:p>
      <w:pPr>
        <w:pStyle w:val="Normal"/>
        <w:spacing w:lineRule="auto" w:line="600"/>
        <w:ind w:firstLine="720"/>
        <w:jc w:val="both"/>
        <w:rPr>
          <w:rFonts w:ascii="Arial" w:hAnsi="Arial" w:cs="Arial"/>
        </w:rPr>
      </w:pPr>
      <w:r>
        <w:rPr>
          <w:rFonts w:cs="Arial" w:ascii="Arial" w:hAnsi="Arial"/>
        </w:rPr>
        <w:t xml:space="preserve">Κι εμείς με μια διάθεση διπλωματικής αβρότητας, με μια διάθεση φιλίας, με μια διάθεση διεθνούς συνεννοήσεως, έχουμε χρησιμοποιήσει το νομικό μας σύστημα για να μην πληρώσουν. </w:t>
      </w:r>
    </w:p>
    <w:p>
      <w:pPr>
        <w:pStyle w:val="Normal"/>
        <w:spacing w:lineRule="auto" w:line="600"/>
        <w:ind w:firstLine="720"/>
        <w:jc w:val="both"/>
        <w:rPr>
          <w:rFonts w:ascii="Arial" w:hAnsi="Arial" w:cs="Arial"/>
        </w:rPr>
      </w:pPr>
      <w:r>
        <w:rPr>
          <w:rFonts w:cs="Arial" w:ascii="Arial" w:hAnsi="Arial"/>
        </w:rPr>
        <w:t>Η απόφαση των Υπουργών Δικαιοσύνης να μη βάλουν την υπογραφή τους για να γίνει εκτελεστή η αμετάκλητη απόφαση του Αρείου Πάγου είναι ένα απτό δείγμα των καλών διαθέσεων της Ελλάδος έναντι της Γερμανίας. Όχι, όμως, αφού εμείς φερόμαστε κατ’ αυτόν τον τρόπο, να δεχόμαστε από πάνω και τις αλλεπάλληλες προσβολές των Γερμανών!</w:t>
      </w:r>
    </w:p>
    <w:p>
      <w:pPr>
        <w:pStyle w:val="Normal"/>
        <w:spacing w:lineRule="auto" w:line="600"/>
        <w:ind w:firstLine="720"/>
        <w:jc w:val="both"/>
        <w:rPr>
          <w:rFonts w:ascii="Arial" w:hAnsi="Arial" w:cs="Arial"/>
        </w:rPr>
      </w:pPr>
      <w:r>
        <w:rPr>
          <w:rFonts w:cs="Arial" w:ascii="Arial" w:hAnsi="Arial"/>
        </w:rPr>
        <w:t xml:space="preserve">Νομίζω, λοιπόν, ότι πολιτικά δεν θα μπορούσατε να βρείτε καλύτερη στιγμή για να παρέμβετε, πέραν του τι θα κάνετε στο θέμα της παρέμβασης στο Διεθνές Δικαστήριο της Χάγης, το οποίο είναι ένα θέμα το οποίο αντιλαμβάνομαι ότι το εξετάζετε, γιατί έχει νομικές προεκτάσεις που εγώ δεν είμαι σε θέση να αντιληφθώ επαρκώς και να σας τις αντικρούσω και φαντάζομαι ότι οι δικές σας υπηρεσίες είναι αρκετά επαρκείς για να σας συμβουλέψουν σωστά. </w:t>
      </w:r>
    </w:p>
    <w:p>
      <w:pPr>
        <w:pStyle w:val="Normal"/>
        <w:spacing w:lineRule="auto" w:line="600"/>
        <w:ind w:firstLine="720"/>
        <w:jc w:val="both"/>
        <w:rPr/>
      </w:pPr>
      <w:r>
        <w:rPr>
          <w:rFonts w:cs="Arial" w:ascii="Arial" w:hAnsi="Arial"/>
        </w:rPr>
        <w:t xml:space="preserve">Σε κάθε περίπτωση, λοιπόν, και μιλώντας πολιτικά, θα πρέπει να βρεθεί ένας τρόπος για να θυμηθούν οι Γερμανοί ότι μας χρωστούν. Δεν τους χρωστάμε, ούτε «τρώμε» τα χρήματα των Γερμανών φορολογουμένων ούτε είμαστε έθνος τεμπέληδων και ακαμάτηδων ούτε τίποτε απ’ όλα αυτά, για τα οποία συνεχώς κατηγορείται η Ελλάδα από γερμανικά Μέσα Μαζικής Ενημερώσεως, πράγμα βέβαια με το οποίο δεν έχει θέμα η κυβέρνησή τους. Όμως, δυστυχώς, η Ελλάδα κατηγορείται και από πάρα πολλούς επίσημους παράγοντες της γερμανικής κυβερνήσεως. </w:t>
      </w:r>
    </w:p>
    <w:p>
      <w:pPr>
        <w:pStyle w:val="Normal"/>
        <w:spacing w:lineRule="auto" w:line="600"/>
        <w:ind w:firstLine="720"/>
        <w:jc w:val="both"/>
        <w:rPr/>
      </w:pPr>
      <w:r>
        <w:rPr>
          <w:rFonts w:cs="Arial" w:ascii="Arial" w:hAnsi="Arial"/>
        </w:rPr>
        <w:t>Θα ήθελα, λοιπόν, να δείτε κι από αυτήν τη διάσταση το θέμα. Είναι η λεγόμενη συγκυρία, η οποία τώρα ίσως να είναι η κατάλληλη για να δώσουμε –αν θέλετε- κι ένα εύγε στον αείμνηστο Σταμούλη γι’ αυτήν την τόσο μεγάλη προσπάθεια που έκανε και ο οποίος με αυτήν του την προσπάθεια και μ’ αυτόν του τον αγώνα, κι αυτός και πολλοί άλλοι οι οποίοι συμμετείχαν σ’ αυτήν την προσπάθεια,</w:t>
        <w:tab/>
        <w:t xml:space="preserve">έχουν δώσει σήμερα σ’ εσάς, στην ελληνική Κυβέρνηση και σε όλους μας, ένα μεγάλο χαρτί, ένα μεγάλο όπλο, το οποίο ίσως να πρέπει να βάλουμε πάνω στο τραπέζ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κύριε Γεωργιάδη.</w:t>
      </w:r>
    </w:p>
    <w:p>
      <w:pPr>
        <w:pStyle w:val="Web"/>
        <w:spacing w:lineRule="auto" w:line="600" w:before="0" w:after="0"/>
        <w:ind w:firstLine="720"/>
        <w:jc w:val="both"/>
        <w:rPr/>
      </w:pPr>
      <w:r>
        <w:rPr>
          <w:rStyle w:val="StrongEmphasis"/>
          <w:rFonts w:cs="Arial" w:ascii="Arial" w:hAnsi="Arial"/>
          <w:b w:val="false"/>
        </w:rPr>
        <w:t xml:space="preserve">Το λόγο έχει ο Υπουργός Δικαιοσύνης Διαφάνειας και Ανθρωπίνων Δικαιωμάτων για την απάντησή του.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συνάδελφε, έδωσα σημασία στο νομικό μέρος της υπόθεσης. Υπάρχει και το  πολιτικό μέρος, για το οποίο θα σας απαντήσω σ’ αυτήν την παρέμβασή μου. </w:t>
      </w:r>
    </w:p>
    <w:p>
      <w:pPr>
        <w:pStyle w:val="Normal"/>
        <w:spacing w:lineRule="auto" w:line="600"/>
        <w:ind w:firstLine="720"/>
        <w:jc w:val="both"/>
        <w:rPr>
          <w:rFonts w:ascii="Arial" w:hAnsi="Arial" w:cs="Arial"/>
        </w:rPr>
      </w:pPr>
      <w:r>
        <w:rPr>
          <w:rFonts w:cs="Arial" w:ascii="Arial" w:hAnsi="Arial"/>
        </w:rPr>
        <w:t xml:space="preserve">Κανένας Έλληνας δεν μπορεί να παραιτηθεί της αξιώσεως να καταβληθούν οι γερμανικές αποζημιώσεις, διότι κανένας δεν δικαιούται να παραιτηθεί της ιστορικής μνήμης για τον ποταμό αίματος και τις θυσίες του ελληνικού λαού. </w:t>
      </w:r>
    </w:p>
    <w:p>
      <w:pPr>
        <w:pStyle w:val="Normal"/>
        <w:spacing w:lineRule="auto" w:line="600"/>
        <w:ind w:firstLine="720"/>
        <w:jc w:val="both"/>
        <w:rPr>
          <w:rFonts w:ascii="Arial" w:hAnsi="Arial" w:cs="Arial"/>
        </w:rPr>
      </w:pPr>
      <w:r>
        <w:rPr>
          <w:rFonts w:cs="Arial" w:ascii="Arial" w:hAnsi="Arial"/>
        </w:rPr>
        <w:t>Δεύτερον, είναι προφανές ότι το γερμανικό δημόσιο οφείλει να αναλάβει υποχρεώσεις, όχι εξαιτίας της εκδόσεως δικαστικών αποφάσεων, αλλά εξαιτίας της απλής ιστορικής αλήθειας που πριν περιέγραψα, ότι δηλαδή, προξένησαν καταστροφές και απόλυτο πόνο σε πολλές περιοχές του πλανήτη όπως κι εδώ, στην Ελλάδα, στον τόπο μας.</w:t>
      </w:r>
    </w:p>
    <w:p>
      <w:pPr>
        <w:pStyle w:val="Normal"/>
        <w:spacing w:lineRule="auto" w:line="600"/>
        <w:ind w:firstLine="720"/>
        <w:jc w:val="both"/>
        <w:rPr>
          <w:rFonts w:ascii="Arial" w:hAnsi="Arial" w:cs="Arial"/>
        </w:rPr>
      </w:pPr>
      <w:r>
        <w:rPr>
          <w:rFonts w:cs="Arial" w:ascii="Arial" w:hAnsi="Arial"/>
        </w:rPr>
        <w:t xml:space="preserve">Η απόφαση -την οποία υπενθυμίζω ότι θα λάβουμε σε λίγες μέρες- είναι προφανές προς ποια κατεύθυνση κινείται. Αλλά θα επιμείνω για άλλη μία φορά ότι δεν είμαστε στην Κυβέρνηση για να κάνουμε θεαματικές κινήσεις χωρίς αποτέλεσμα. Πρέπει οι κινήσεις να έχουν αποτέλεσμα. </w:t>
      </w:r>
    </w:p>
    <w:p>
      <w:pPr>
        <w:pStyle w:val="Normal"/>
        <w:spacing w:lineRule="auto" w:line="600"/>
        <w:ind w:firstLine="720"/>
        <w:jc w:val="both"/>
        <w:rPr/>
      </w:pPr>
      <w:r>
        <w:rPr>
          <w:rFonts w:cs="Arial" w:ascii="Arial" w:hAnsi="Arial"/>
        </w:rPr>
        <w:t xml:space="preserve">Επίσης, θέλω να σας πω, κύριε συνάδελφε, ότι κι εγώ μαζί σας ακούω διάφορες κατηγορίες εκτοξευόμενες από γερμανούς πολιτικούς ή γερμανικά Μέσα Μαζικής Ενημέρωσης κυρίως στο πρόσφατο παρελθόν κι όχι τόσο αυτές τις ημέρες. </w:t>
      </w:r>
    </w:p>
    <w:p>
      <w:pPr>
        <w:pStyle w:val="Normal"/>
        <w:spacing w:lineRule="auto" w:line="600"/>
        <w:ind w:firstLine="720"/>
        <w:jc w:val="both"/>
        <w:rPr>
          <w:rFonts w:ascii="Arial" w:hAnsi="Arial" w:cs="Arial"/>
        </w:rPr>
      </w:pPr>
      <w:r>
        <w:rPr>
          <w:rFonts w:cs="Arial" w:ascii="Arial" w:hAnsi="Arial"/>
        </w:rPr>
        <w:t xml:space="preserve">Ωστόσο, σε ό,τι αφορά τις γερμανικές αποζημιώσεις, θέλω να επισημάνω τα ακόλουθα: Καλό θα ήταν η σημερινή γερμανική ηγεσία να ακολουθήσει το παράδειγμα του Βίλι Μπράντ, ο οποίος γονατιστός μπροστά από στρατόπεδο συγκέντρωσης ζήτησε για λογαριασμό συγκεκριμένης κοινότητας συγγνώμη και η συγγνώμη είναι πάντοτε μία καθαρτήρια διαδικασία. Στην προκείμενη περίπτωση η ανάληψη της υποχρέωσης θα ήταν μία καθαρτήρια διαδικασία. </w:t>
      </w:r>
    </w:p>
    <w:p>
      <w:pPr>
        <w:pStyle w:val="Normal"/>
        <w:spacing w:lineRule="auto" w:line="600"/>
        <w:ind w:firstLine="720"/>
        <w:jc w:val="both"/>
        <w:rPr/>
      </w:pPr>
      <w:r>
        <w:rPr>
          <w:rFonts w:cs="Arial" w:ascii="Arial" w:hAnsi="Arial"/>
        </w:rPr>
        <w:t xml:space="preserve">Όλοι μαζί μπορούμε να απαντήσουμε σε προσβλητικές επιθέσεις, διότι όσοι επικαλούνται από τη Γερμανία είτε τη δημοσιονομική πειθαρχία, είτε την ηθική είτε τις αρετές που πρέπει να επικρατούν στην Ευρώπη, πρέπει να είναι πρώτοι αυτοί που τις σέβονται, ιδιαίτερα όταν έχουν αποδείξει στην πολύ πρόσφατη ιστορία ότι δεν σέβονται ούτε ηθικές αρχές ούτε και αξίες του ευρωπαϊκού πολιτισμού, προκειμένου να ενισχύσουν τον εξαγωγικό προσανατολισμό της χώρας τους </w:t>
      </w:r>
    </w:p>
    <w:p>
      <w:pPr>
        <w:pStyle w:val="Normal"/>
        <w:spacing w:lineRule="auto" w:line="600"/>
        <w:ind w:firstLine="720"/>
        <w:jc w:val="both"/>
        <w:rPr>
          <w:rFonts w:ascii="Arial" w:hAnsi="Arial" w:cs="Arial"/>
        </w:rPr>
      </w:pPr>
      <w:r>
        <w:rPr>
          <w:rFonts w:cs="Arial" w:ascii="Arial" w:hAnsi="Arial"/>
        </w:rPr>
        <w:t>Ευχαριστώ.</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Υπουργό </w:t>
      </w:r>
      <w:r>
        <w:rPr>
          <w:rFonts w:cs="Arial" w:ascii="Arial" w:hAnsi="Arial"/>
        </w:rPr>
        <w:t>Δικαιοσύνης, Διαφάνειας και Ανθρωπίνων Δικαιωμάτων.</w:t>
      </w:r>
    </w:p>
    <w:p>
      <w:pPr>
        <w:pStyle w:val="Web"/>
        <w:spacing w:lineRule="auto" w:line="600" w:before="0" w:after="0"/>
        <w:ind w:firstLine="720"/>
        <w:jc w:val="both"/>
        <w:rPr/>
      </w:pPr>
      <w:r>
        <w:rPr>
          <w:rFonts w:cs="Arial" w:ascii="Arial" w:hAnsi="Arial"/>
        </w:rPr>
        <w:t>Επανερχόμαστε στις επίκαιρες ερωτήσεις πρώτου κύκλου και θα συζητηθεί η τρίτη με αριθμό 281/30-11-2010 επίκαιρη ερώτηση του Βουλευτή του Κομμουνιστικού Κόμματος Ελλάδας κ. Άγγελου Τζέκη προς τους Υπουργούς Εθνικής Άμυνας και Οικονομικών, σχετικά με την αντιμετώπιση των προβλημάτων της Ελληνικής Βιομηχανίας Οχημάτων κ.λπ.</w:t>
      </w:r>
    </w:p>
    <w:p>
      <w:pPr>
        <w:pStyle w:val="Web"/>
        <w:spacing w:lineRule="auto" w:line="600" w:before="0" w:after="0"/>
        <w:ind w:firstLine="720"/>
        <w:jc w:val="both"/>
        <w:rPr>
          <w:rFonts w:ascii="Arial" w:hAnsi="Arial" w:cs="Arial"/>
        </w:rPr>
      </w:pPr>
      <w:r>
        <w:rPr>
          <w:rFonts w:cs="Arial" w:ascii="Arial" w:hAnsi="Arial"/>
        </w:rPr>
        <w:t xml:space="preserve">Στον κ. Τζέκη θα απαντήσει ο Αναπληρωτής Υπουργός Εθνικής Άμυνας κ. Παναγιώτης Μπεγλίτης. </w:t>
      </w:r>
    </w:p>
    <w:p>
      <w:pPr>
        <w:pStyle w:val="Web"/>
        <w:spacing w:lineRule="auto" w:line="600" w:before="0" w:after="0"/>
        <w:ind w:firstLine="720"/>
        <w:jc w:val="both"/>
        <w:rPr>
          <w:rFonts w:ascii="Arial" w:hAnsi="Arial" w:cs="Arial"/>
        </w:rPr>
      </w:pPr>
      <w:r>
        <w:rPr>
          <w:rFonts w:cs="Arial" w:ascii="Arial" w:hAnsi="Arial"/>
        </w:rPr>
        <w:t>Κύριε Τζέκη, έχετε το λόγο για δύο λεπτά για να παρουσιάσετε την επίκαιρη ερώτησή σας.</w:t>
      </w:r>
    </w:p>
    <w:p>
      <w:pPr>
        <w:pStyle w:val="Web"/>
        <w:spacing w:lineRule="auto" w:line="600" w:before="0" w:after="0"/>
        <w:ind w:firstLine="720"/>
        <w:jc w:val="both"/>
        <w:rPr/>
      </w:pPr>
      <w:r>
        <w:rPr>
          <w:rFonts w:cs="Arial" w:ascii="Arial" w:hAnsi="Arial"/>
          <w:b/>
        </w:rPr>
        <w:t>ΑΓΓΕΛΟΣ ΤΖΕΚΗΣ:</w:t>
      </w:r>
      <w:r>
        <w:rPr>
          <w:rFonts w:cs="Arial" w:ascii="Arial" w:hAnsi="Arial"/>
        </w:rPr>
        <w:t xml:space="preserve"> Ευχαριστώ, κυρία Πρόεδρε. </w:t>
      </w:r>
    </w:p>
    <w:p>
      <w:pPr>
        <w:pStyle w:val="Web"/>
        <w:spacing w:lineRule="auto" w:line="600" w:before="0" w:after="0"/>
        <w:ind w:firstLine="720"/>
        <w:jc w:val="both"/>
        <w:rPr>
          <w:rFonts w:ascii="Arial" w:hAnsi="Arial" w:cs="Arial"/>
        </w:rPr>
      </w:pPr>
      <w:r>
        <w:rPr>
          <w:rFonts w:cs="Arial" w:ascii="Arial" w:hAnsi="Arial"/>
        </w:rPr>
        <w:t xml:space="preserve">Με την επίκαιρη ερώτησή μας ξαναφέρνουμε στην επιφάνεια ένα πολύ σημαντικό ζήτημα που αφορά τη λειτουργία της Ελληνικής Βιομηχανίας Οχημάτων, εταιρείας που η έδρα της είναι στη Θεσσαλονίκη. </w:t>
      </w:r>
    </w:p>
    <w:p>
      <w:pPr>
        <w:pStyle w:val="Web"/>
        <w:spacing w:lineRule="auto" w:line="600" w:before="0" w:after="0"/>
        <w:ind w:firstLine="720"/>
        <w:jc w:val="both"/>
        <w:rPr>
          <w:rFonts w:ascii="Arial" w:hAnsi="Arial" w:cs="Arial"/>
        </w:rPr>
      </w:pPr>
      <w:r>
        <w:rPr>
          <w:rFonts w:cs="Arial" w:ascii="Arial" w:hAnsi="Arial"/>
        </w:rPr>
        <w:t>Πολλές φορές στο παρελθόν είχαμε προειδοποιήσει ότι οι πολιτικές που ακολουθούσαν οι κυβερνήσεις θα οδηγούσαν στο σημερινό αδιέξοδο που αντιμετωπίζει η συγκεκριμένη εταιρεία, η ΕΛΒΟ, γιατί η διαχρονική πολιτική ήταν εκείνη που την έχει απαξιώσει. Παρ’ όλο που δόθηκε και το 42% σε στρατηγικό επενδυτή, Μυτιληναίο, με πολλές υποσχέσεις τότε, εν τούτοις σήμερα η πραγματικότητα διαψεύδει εκείνους, οι οποίοι έλεγαν ότι έτσι ενισχύεται η παραγωγική διαδικασία της ΕΛΒΟ προς όφελος και των εργαζομένων αλλά και της ελληνικής οικονομίας και των εκατοντάδων μικρών επαγγελματιών και επιχειρήσεων που δραστηριοποιούνται γύρω απ’ αυτή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λοιπόν, πιστεύουμε ότι η διαχρονική αυτή πολιτική ευθύνη των κυβερνήσεων είναι δεδομένη. Είναι δεδομένη γιατί την απαξίωσαν, αλλά παράλληλα, όμως, τα πολιτικά και στρατιωτικά προϊόντα που μπορεί να παράγει η συγκεκριμένη εταιρεία τα προμηθεύεται η εκάστοτε κυβέρνηση από πολυεθνικά μονοπωλιακά συγκροτήματα, είτε αφορούν πολιτικό προϊόν, αλλά ιδίως στρατιωτικά προϊόντα, με τεράστια βέβαια επιβάρυνση στον εργαζόμενο λαό.</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Γι’ αυτό είναι απλές οι ερωτήσεις, συγκεκριμένες όμως και ζητούν απλές και συγκεκριμένες απαντήσεις. Δηλαδή, τι μέτρα θα πάρει άμεσα η ελληνική Κυβέρνηση για να σταματήσει αυτή την παραγωγική απαξίωση της ΕΛΒΟ και εάν θα επανέλθει η ΕΛΒΟ υπό τον πλήρη δημόσιο έλεγχο και να σταματήσει κάθε προσπάθεια ιδιωτικοποίησής της. </w:t>
      </w:r>
    </w:p>
    <w:p>
      <w:pPr>
        <w:pStyle w:val="Normal"/>
        <w:tabs>
          <w:tab w:val="clear" w:pos="720"/>
          <w:tab w:val="center" w:pos="4753" w:leader="none"/>
          <w:tab w:val="left" w:pos="7040" w:leader="none"/>
        </w:tabs>
        <w:spacing w:lineRule="auto" w:line="600"/>
        <w:ind w:firstLine="720"/>
        <w:jc w:val="both"/>
        <w:rPr/>
      </w:pPr>
      <w:r>
        <w:rPr>
          <w:rFonts w:cs="Arial" w:ascii="Arial" w:hAnsi="Arial"/>
        </w:rPr>
        <w:t>Μ’ αυτόν τον τρόπο εμείς λέμε ότι θα διασφαλιστούν οι εκατοντάδες εργαζόμενοι με όλα τα δικαιώματά τους και οι εκατοντάδες μικρές επιχειρήσεις που δραστηριοποιούνται γύρω από τη συγκεκριμένη εταιρεία. Περιμένουμε, δηλαδή, απλές και συγκεκριμένες απαντήσει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Τζέκ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τον αναπληρωτή Υπουργό Εθνικής Άμυνας κ. Παναγιώτη Μπεγλίτη να λάβει το λόγ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ΝΑΓΙΩΤΗΣ ΜΠΕΓΛΙΤΗΣ (Αναπληρωτής Υπουργός Εθνικής Άμυνας): </w:t>
      </w:r>
      <w:r>
        <w:rPr>
          <w:rStyle w:val="StrongEmphasis"/>
          <w:rFonts w:cs="Arial" w:ascii="Arial" w:hAnsi="Arial"/>
          <w:b w:val="false"/>
        </w:rPr>
        <w:t>Ευχαριστώ, κυρία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ίναι γεγονός, κυρίες και κύριοι συνάδελφοι, ότι η ΕΛΒΟ με έδρα τη Θεσσαλονίκη ως αμυντική βιομηχανία του ευρύτερου δημόσιου τομέα, παρουσιάζει τα τελευταία χρόνια, από τη δημιουργία της κιόλας στα μέσα της δεκαετίας του ’70, όλες τις δυνατότητες, παραγωγικές, επιχειρησιακές, τεχνολογικές, αναπτυξιακές, που παρουσίασαν και παρουσιάζουν οι αμυντικές βιομηχανίες της χώρας μας, αλλά συγχρόνως και όλες τις δομικές και διαρθρωτικές αδυναμίες που εξέφραζαν και εκφράζουν αυτές οι αμυντικές βιομηχανίε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ίναι γεγονός, επίσης, ότι η Ελληνική Βιομηχανία Οχημάτων στη Θεσσαλονίκη συνέβαλε καθοριστικά στην παραγωγή εθνικού πλούτου, στη δημιουργία εκατοντάδων θέσεων εργασίας και βεβαίως συνέβαλε καθοριστικά στην ανάπτυξη των Ελληνικών Ενόπλων Δυνάμεων και του Υπουργείου Εθνικής Άμυνας με σημαντικές, μέχρι σήμερα, κατασκευές αμυντικών εξοπλισμών και βεβαίως, την υλοποίηση αντίστοιχων αμυντικών προγραμμάτω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Είναι, επίσης, γεγονός, κυρία Πρόεδρε και κύριοι συνάδελφοι, ότι η οικονομική κρίση, λάθη και παραλείψεις του παρελθόντος, αλλά και η μεγάλη προσπάθεια που καταβάλλεται για τον εξορθολογισμό των αμυντικών δαπανών και τη μείωση των αμυντικών εξοπλισμών θα έχει αντικειμενικά -και το λέω πολύ καθαρά- επιπτώσεις πάνω στις αμυντικές βιομηχανίες. Αυτό δεν σημαίνει ότι μοιρολατρικά η Κυβέρνησή μας και η πολιτική ηγεσία του Υπουργείου Εθνικής Άμυνας περιμένουν το χρόνο της απαξίωσης των αμυντικών βιομηχανιών και της αμυντικής παραγωγικής βάσης της χώρα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ο αντίθετο, σήμερα η πολιτική ηγεσία του Υπουργείου Εθνικής Άμυνας έχουμε ζητήσει από τα τρία επιτελεία –και θα το καταθέσω στα Πρακτικά της Βουλής- να μας αναδείξουν τις άμεσες επιχειρησιακές ανάγκες που θα μπορούσαν να αναλάβουν άμεσα και εντός των πρώτων μηνών του 2011 τόσο η ΕΛΒΟ όσο και άλλες αμυντικές βιομηχανίες του ευρύτερου δημόσιου τομέα. Και τούτο σε μία προσπάθεια για να στηρίξουμε την αμυντική βιομηχανία, να την καταστήσουμε βιώσιμη, αλλά συγχρόνως να προχωρήσουμε στον αναγκαίο εξορθολογισμό και στην αναγκαία ανασυγκρότηση των αμυντικών βιομηχανιώ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Μίλησα για παθογένειες και αυτές τις παθογένειες αντιμετωπίζουμε σήμερα, κύριε συνάδελφε, όπως τη μείωση του λειτουργικού κόστους.  Με τη νέα διοίκηση της ΕΛΒΟ πετύχαμε να μειώσουμε κατά 24% το λειτουργικό κόστος, όμως μέχρι σήμερα δεν έχουμε φτάσει στα επιθυμητά αποτελέσματα στο βασικό πρόβλημα που είναι η ρευστότητα της ΕΛΒΟ. </w:t>
      </w:r>
      <w:r>
        <w:rPr>
          <w:rFonts w:cs="Arial" w:ascii="Arial" w:hAnsi="Arial"/>
          <w:bCs/>
        </w:rPr>
        <w:t xml:space="preserve">Και αυτό γιατί έχουμε να αντιμετωπίσουμε προβλήματα και με τον τραπεζικό τομέα παρά τη χορήγηση εγγυήσεων από την πλευρά του Υπουργείου Οικονομικών. </w:t>
      </w:r>
    </w:p>
    <w:p>
      <w:pPr>
        <w:pStyle w:val="Normal"/>
        <w:spacing w:lineRule="auto" w:line="600"/>
        <w:ind w:firstLine="720"/>
        <w:jc w:val="both"/>
        <w:rPr/>
      </w:pPr>
      <w:r>
        <w:rPr>
          <w:rFonts w:cs="Arial" w:ascii="Arial" w:hAnsi="Arial"/>
          <w:bCs/>
        </w:rPr>
        <w:t xml:space="preserve">Ως πολιτική ηγεσία του Υπουργείου Εθνικής Άμυνας κάνουμε μια τεράστια προσπάθεια προς την πλευρά του τραπεζικού τομέα, προς την πλευρά της Αγροτικής Τράπεζας της Ελλάδος και προς την πλευρά της Εθνικής Τράπεζας, έτσι ώστε η υπογεγραμμένη εγγύηση του Υπουργού Οικονομικών για ένα ποσό τριάντα εκατομμυρίων -εκ των οποίων τα δεκαπέντε εκατομμύρια θα έχουν τη μορφή δανείου και τα υπόλοιπα δεκαπέντε εκατομμύρια θα έχουν τη μορφή εγγυητικών επιστολών- να δοθεί στην ΕΛΒΟ, έτσι ώστε να υποστηρίξει επιχειρησιακά το σχέδιό της το οποίο μας έχει καταθέσει και έχει καταθέσει και στο Υπουργείο Οικονομικών. </w:t>
      </w:r>
    </w:p>
    <w:p>
      <w:pPr>
        <w:pStyle w:val="Normal"/>
        <w:spacing w:lineRule="auto" w:line="600"/>
        <w:ind w:firstLine="720"/>
        <w:jc w:val="both"/>
        <w:rPr>
          <w:rFonts w:ascii="Arial" w:hAnsi="Arial" w:cs="Arial"/>
          <w:bCs/>
        </w:rPr>
      </w:pPr>
      <w:r>
        <w:rPr>
          <w:rFonts w:cs="Arial" w:ascii="Arial" w:hAnsi="Arial"/>
          <w:bCs/>
        </w:rPr>
        <w:t>Αυτή είναι η προσπάθειά μας. Μετά την αποχώρηση από το μάνατζμεντ του ομίλου Μυτιληναίου και την ανάληψη της διοίκησης από την πλευρά του ελληνικού δημοσίου μέσω συμβούλου που όρισε το Υπουργείο Οικονομικών, στόχος μας είναι να σχεδιάσουμε το νέο αναπτυξιακό μέλλον της εταιρείας, να ορίσουμε τις διεθνείς και ευρωπαϊκές συνεργασίες και να αναδείξουμε την ανάγκη στρατηγικών εταιρικών σχέσεων με διεθνείς εταιρείες οι οποίες έχουν και την τεχνογνωσία αλλά και το διεθνές δίκτυο πώλησης, διανομής και εμπορίας αμυντικών αλλά και πολιτικών προϊόντων τα οποία μπορεί η ΕΛΒΟ να παράξει.</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Ο κ. Τζέκης έχει το λόγο για τρία λεπτά.</w:t>
      </w:r>
    </w:p>
    <w:p>
      <w:pPr>
        <w:pStyle w:val="Normal"/>
        <w:spacing w:lineRule="auto" w:line="600"/>
        <w:ind w:firstLine="720"/>
        <w:jc w:val="both"/>
        <w:rPr/>
      </w:pPr>
      <w:r>
        <w:rPr>
          <w:rFonts w:cs="Arial" w:ascii="Arial" w:hAnsi="Arial"/>
          <w:b/>
          <w:bCs/>
        </w:rPr>
        <w:t>ΑΓΓΕΛΟΣ ΤΖΕΚ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Από τις απαντήσεις του κυρίου Υπουργού -που δεν ήταν απλές και συγκεκριμένες αλλά γενικευμένες- βγάζεις σπουδαία συμπεράσματα, δηλαδή ότι από τα μέσα της δεκαετίας του 1970 άρχισε η αντίστροφη μέτρηση, δηλαδή ύστερα από πολλά χρόνια με κυβερνήσεις Νέας Δημοκρατίας και ΠΑΣΟΚ να εναλλάσσονται, να απαξιώνεται όχι μόνο η ΕΛΒΟ αλλά και άλλες βιομηχανίες αμυντικού χαρακτήρα κάτω από τον απόλυτο δημόσιο έλεγχο.</w:t>
      </w:r>
    </w:p>
    <w:p>
      <w:pPr>
        <w:pStyle w:val="Normal"/>
        <w:spacing w:lineRule="auto" w:line="600"/>
        <w:ind w:firstLine="720"/>
        <w:jc w:val="both"/>
        <w:rPr>
          <w:rFonts w:ascii="Arial" w:hAnsi="Arial" w:cs="Arial"/>
          <w:bCs/>
        </w:rPr>
      </w:pPr>
      <w:r>
        <w:rPr>
          <w:rFonts w:cs="Arial" w:ascii="Arial" w:hAnsi="Arial"/>
          <w:bCs/>
        </w:rPr>
        <w:t xml:space="preserve">Το δεύτερο είναι ότι μπορεί ο όμιλος Μυτιληναίου να αποσύρθηκε διότι έχει ευκαιρία κερδών από άλλες επιχειρήσεις στις οποίες δραστηριοποιείται, όμως μας ανησυχεί αυτό το γεγονός που είπε, ότι δηλαδή «θα επιδιώξουμε και με άλλες διεθνείς εταιρείες που έχουν τεχνογνωσία να αναπτύξουμε την ΕΛΒΟ», δηλαδή με απλά λόγια ότι «ναι, θα πάμε και στην ιδιωτικοποίηση ή στην παραχώρηση μάνατζμεντ σε μεγάλες πολυεθνικές εταιρείες που έχουν τεχνογνωσία». </w:t>
      </w:r>
    </w:p>
    <w:p>
      <w:pPr>
        <w:pStyle w:val="Normal"/>
        <w:spacing w:lineRule="auto" w:line="600"/>
        <w:ind w:firstLine="720"/>
        <w:jc w:val="both"/>
        <w:rPr>
          <w:rFonts w:ascii="Arial" w:hAnsi="Arial" w:cs="Arial"/>
          <w:bCs/>
        </w:rPr>
      </w:pPr>
      <w:r>
        <w:rPr>
          <w:rFonts w:cs="Arial" w:ascii="Arial" w:hAnsi="Arial"/>
          <w:bCs/>
        </w:rPr>
        <w:t>Αυτή, όμως, η τεχνογνωσία που έχει αποκτήσει η ΕΛΒΟ εδώ και δεκαετίες είναι που απαξιώθηκε από τις συγκεκριμένες πολιτικές που χαράχθηκαν μέχρι τώρα από τις κυβερνήσεις. Βέβαια δεν μπορούμε να λέμε ότι θα δώσουμε προς την ΑΤΕ σε συνεργασία με την ΑΤΕ και με την Εθνική για να καλύψει ορισμένα χρηματοοικονομικά ζητήματα της ΕΛΒΟ, όταν ξέρουμε ότι η ΑΤΕ οδεύει πλέον στο δρόμο της ιδιωτικοποίησης με όλες αυτές τις παρενέργειες τις οποίες λίγο-πολύ όλοι γνωρίζουμε.</w:t>
      </w:r>
    </w:p>
    <w:p>
      <w:pPr>
        <w:pStyle w:val="Normal"/>
        <w:spacing w:lineRule="auto" w:line="600"/>
        <w:ind w:firstLine="720"/>
        <w:jc w:val="both"/>
        <w:rPr>
          <w:rFonts w:ascii="Arial" w:hAnsi="Arial" w:cs="Arial"/>
          <w:bCs/>
        </w:rPr>
      </w:pPr>
      <w:r>
        <w:rPr>
          <w:rFonts w:cs="Arial" w:ascii="Arial" w:hAnsi="Arial"/>
          <w:bCs/>
        </w:rPr>
        <w:t xml:space="preserve">Για μας είναι πολύ συγκεκριμένο το ζήτημα και θέτουμε τη συγκεκριμένη απλή ερώτηση: Θα παραμείνει η ΕΛΒΟ κάτω από τον απόλυτο δημόσιο έλεγχο; Αυτή η τεχνογνωσία που έχουν αποκτήσει οι εκατοντάδες εργαζόμενοι είναι ένα γεγονός. Πριν από μερικά χρόνια ήταν πάνω από χίλιοι και αυτή την ώρα είναι εξακόσιοι, όμως έχουν πραγματικά μία εμπειρία τεχνογνωσίας που μπορεί να προσφέρει στο πλαίσιο μιας ελληνικής αμυντικής βιομηχανίας εκεί που θα περιέχονται και η ΕΑΒ και η ΕΒΟ και η ΠΥΡΚΑΛ και ο Σκαραμαγκάς για να αξιοποιηθούν όλες οι παραγωγικές δυνάμεις, γιατί υπάρχουν παραγωγικές δυνατότητες για ανάπτυξη αυτού του τόπου. </w:t>
      </w:r>
    </w:p>
    <w:p>
      <w:pPr>
        <w:pStyle w:val="Normal"/>
        <w:spacing w:lineRule="auto" w:line="600"/>
        <w:ind w:firstLine="720"/>
        <w:jc w:val="both"/>
        <w:rPr>
          <w:rFonts w:ascii="Arial" w:hAnsi="Arial" w:cs="Arial"/>
          <w:bCs/>
        </w:rPr>
      </w:pPr>
      <w:r>
        <w:rPr>
          <w:rFonts w:cs="Arial" w:ascii="Arial" w:hAnsi="Arial"/>
          <w:bCs/>
        </w:rPr>
        <w:t>Εδώ υπάρχει πολιτικό προϊόν, υπάρχουν οχήματα αστικών συγκοινωνιών, υπάρχουν τα ασθενοφόρα όπου έχουμε μεγάλη έλλειψη σ’ όλη τη χώρα. Το ΕΚΑΒ τα λέει αυτά. Το έχουμε επισκεφθεί. Υπάρχουν επίσης τα απορριμματοφόρα, υπάρχουν μεγάλες ελλείψεις. Γιατί δεν μπορούν διαμέσου της ΕΛΒΟ να προμηθευτούν όλοι αυτοί οι απαραίτητοι οργανισμοί για να έχουμε πραγματικά αύξηση και παραγωγής αλλά και αποδοτικότητας προς όφελος του εργαζόμενου λαού;</w:t>
      </w:r>
    </w:p>
    <w:p>
      <w:pPr>
        <w:pStyle w:val="Normal"/>
        <w:spacing w:lineRule="auto" w:line="600"/>
        <w:ind w:firstLine="720"/>
        <w:jc w:val="both"/>
        <w:rPr>
          <w:rFonts w:ascii="Arial" w:hAnsi="Arial" w:cs="Arial"/>
          <w:bCs/>
        </w:rPr>
      </w:pPr>
      <w:r>
        <w:rPr>
          <w:rFonts w:cs="Arial" w:ascii="Arial" w:hAnsi="Arial"/>
          <w:bCs/>
        </w:rPr>
        <w:t>Εμείς, λοιπόν, λέμε ότι θα παρακολουθήσουμε από κοντά όλες αυτές τις εξελίξεις, αλλά ανησυχούμε για το μέλλον της ΕΛΒΟ όπως και για τις άλλες βιομηχανίες, ανησυχούμε για το μέλλον των εκατοντάδων εργαζομένων, αλλά πολύ περισσότερο των εκατοντάδων μικρών επιχειρήσεων –το τονίζω αυτό- που δραστηριοποιούνται περιμετρικά από την Ελληνική Βιομηχανία Οχημάτων της Θεσσαλονίκης.</w:t>
      </w:r>
    </w:p>
    <w:p>
      <w:pPr>
        <w:pStyle w:val="Normal"/>
        <w:spacing w:lineRule="auto" w:line="600"/>
        <w:ind w:firstLine="720"/>
        <w:jc w:val="both"/>
        <w:rPr>
          <w:rFonts w:ascii="Arial" w:hAnsi="Arial" w:cs="Arial"/>
        </w:rPr>
      </w:pPr>
      <w:r>
        <w:rPr>
          <w:rFonts w:cs="Arial" w:ascii="Arial" w:hAnsi="Arial"/>
        </w:rPr>
        <w:t xml:space="preserve">Πρέπει, επιτέλους, να γίνει κάτι. Άλλωστε τώρα έχουμε και τη συζήτηση του προϋπολογισμού, απ’ όπου φαίνεται ότι δίνουμε δισεκατομμύρια ευρώ σε εξοπλιστικά προγράμματα και σε εφόδια που μπορούν να παράγουν οι ελληνικές αμυντικές βιομηχανίες κάτω από τον απόλυτο δημόσιο έλεγχο. Άρα δεν ευσταθεί αυτό που είπατε, ότι δηλαδή πρέπει να δούμε τη μείωση των στρατιωτικών δαπανών και εφοδίων. Δισεκατομμύρια δίνονται σε πολυεθνικές και σε μονοπώλια, είτε των Ηνωμένων Πολιτειών είτε της Ευρωπαϊκής Ένωσης, ενταγμένες, βέβαια, μέσα σε καθοριστικά πλαίσια του ΝΑΤΟ, που εγκυμονούν και κινδύνους για τη χώρ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ώ, κύριε Τζέκη.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Εθνικής Άμυνας κ. Μπεγλίτης.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καταθέσω στα Πρακτικά τις εισηγήσεις προς την πολιτική ηγεσία του Υπουργείου Εθνικής Άμυνας, των τριών επιτελείων, εισηγήσεις, οι οποίες αναφέρονται στις άμεσες επιχειρησιακές ανάγκες των Ενόπλων Δυνάμεων για αμυντικά προγράμματα και για την ΕΛΒΟ και για τα ελληνικά αμυντικά συστήματα. Είμαστε σε μια διαδικασία ένταξης αυτών των προτεραιοτήτων στο πλαίσιο του τριετούς εξοπλιστικού προγράμματος των Ενόπλων Δυνάμεων και του Υπουργείου Εθνικής Άμυνας και, βεβαίως, μέσα από την αναζήτηση των αναγκαίων πόρων, ώστε να συμβάλουμε κι εμείς από την πλευρά μας όχι απλώς στη βιωσιμότητα των αμυντικών βιομηχανιών του ευρύτερου δημόσιου τομέα, αλλά και στην αναγέννησή τους, στον εκσυγχρονισμό τους, στην ανάπτυξή τους.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θνικής Άμυνας κ. Παναγιώτης Μπεγλί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ω, όμως, να πω, κύριε συνάδελφε, ότι η ερώτησή σας, όπως και άλλες σχετικές ερωτήσεις συναδέλφων του Κομμουνιστικού Κόμματος Ελλάδας, αναπαράγει μια καίρια αντίφαση. </w:t>
      </w:r>
    </w:p>
    <w:p>
      <w:pPr>
        <w:pStyle w:val="Normal"/>
        <w:spacing w:lineRule="auto" w:line="600"/>
        <w:ind w:firstLine="720"/>
        <w:jc w:val="both"/>
        <w:rPr>
          <w:rFonts w:ascii="Arial" w:hAnsi="Arial" w:cs="Arial"/>
        </w:rPr>
      </w:pPr>
      <w:r>
        <w:rPr>
          <w:rFonts w:cs="Arial" w:ascii="Arial" w:hAnsi="Arial"/>
        </w:rPr>
        <w:t xml:space="preserve">Ποια είναι η αντίφαση αυτή; Ότι για να επιβιώσουν οι αμυντικές βιομηχανίες του ευρύτερου δημόσιου τομέα, πρέπει να συνεχίσουμε μια πολιτική γνωστή για πάρα πολλά χρόνια, μια πολιτική  κρατικοδίαιτης αντίληψης, που ισχυριζόταν τελικά ότι η επιβίωση και ο δημόσιος χαρακτήρας περνούν μέσα από την αύξηση των αμυντικών δαπανών, μέσα από συνεχή εξοπλιστικά προγράμματα, μέσα από μια αντίληψη επεκτατική στο χώρο της άμυνας, προκειμένου να επιβιώσουν.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Δεν είναι σωστό.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Κύριε συνάδελφε, θέλω να σας πω ότι αν οι αμυντικές βιομηχανίες του ευρύτερου δημόσιου τομέα δεν εκσυγχρονιστούν, δεν ανασυγκροτηθούν, δεν λύσουν τα δομικά, λειτουργικά και διαρθρωτικά τους προβλήματα, δεν αποκτήσουν εξωστρέφεια, με άλλα λόγια αν δεν βρουν ένα νέο αναπτυξιακό και επιχειρησιακό βηματισμό, δεν έχουν μέλλον, ακόμη και με απόλυτη υποστήριξη του κράτους. </w:t>
      </w:r>
    </w:p>
    <w:p>
      <w:pPr>
        <w:pStyle w:val="Normal"/>
        <w:spacing w:lineRule="auto" w:line="600"/>
        <w:ind w:firstLine="720"/>
        <w:jc w:val="both"/>
        <w:rPr/>
      </w:pPr>
      <w:r>
        <w:rPr>
          <w:rFonts w:cs="Arial" w:ascii="Arial" w:hAnsi="Arial"/>
          <w:b/>
        </w:rPr>
        <w:t xml:space="preserve">ΑΓΓΕΛΟΣ ΤΖΕΚΗΣ: </w:t>
      </w:r>
      <w:r>
        <w:rPr>
          <w:rFonts w:cs="Arial" w:ascii="Arial" w:hAnsi="Arial"/>
        </w:rPr>
        <w:t>Απεναντίας!</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Δεν έχετε κανένα δικαίωμα –τουλάχιστον εγώ δεν σας το αναγνωρίζω- να μονοπωλείτε ευαισθησίες είτε κοινωνικές είτε στον ευαίσθητο χώρο της εθνικής άμυνας. </w:t>
      </w:r>
    </w:p>
    <w:p>
      <w:pPr>
        <w:pStyle w:val="Normal"/>
        <w:spacing w:lineRule="auto" w:line="600"/>
        <w:ind w:firstLine="720"/>
        <w:jc w:val="both"/>
        <w:rPr/>
      </w:pPr>
      <w:r>
        <w:rPr>
          <w:rFonts w:cs="Arial" w:ascii="Arial" w:hAnsi="Arial"/>
          <w:b/>
        </w:rPr>
        <w:t xml:space="preserve">ΑΓΓΕΛΟΣ ΤΖΕΚΗΣ: </w:t>
      </w:r>
      <w:r>
        <w:rPr>
          <w:rFonts w:cs="Arial" w:ascii="Arial" w:hAnsi="Arial"/>
        </w:rPr>
        <w:t>Να κάνουν όπως οι γερμανικές βιομηχανίες…</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Διασφαλίζουμε τα εργασιακά συμφέροντα των εργαζομένων, του επιστημονικού, εργατοτεχνικού και διοικητικού προσωπικού, που  πραγματικά πρέπει να χαιρετίσουμε τη συμβολή τους στην ανάπτυξη όλα αυτά τα χρόνια της  ΕΛΒΟ.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λάτε να πάμε μαζί στην ΕΛΒΟ.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Η ΕΛΒΟ δεν έχει μόνο περιόδους με προβλήματα. Ήταν μεγάλη η περίοδος που ουσιαστικά δημιούργησε κέρδη και συνέβαλε καθοριστικά, όπως σας είπα, στην ανάπτυξη και στην παραγωγή πλούτου για την εθνική οικονομία. Δημιούργησε θέσεις εργασίας. </w:t>
      </w:r>
    </w:p>
    <w:p>
      <w:pPr>
        <w:pStyle w:val="Normal"/>
        <w:spacing w:lineRule="auto" w:line="600"/>
        <w:ind w:firstLine="720"/>
        <w:jc w:val="both"/>
        <w:rPr>
          <w:rFonts w:ascii="Arial" w:hAnsi="Arial" w:cs="Arial"/>
        </w:rPr>
      </w:pPr>
      <w:r>
        <w:rPr>
          <w:rFonts w:cs="Arial" w:ascii="Arial" w:hAnsi="Arial"/>
        </w:rPr>
        <w:t xml:space="preserve">Σήμερα περνά μια μεταβατική φάση κρίσης, κρίσης λειτουργικής, κρίσης ρευστότητας. Εμείς από την πλευρά μας διαβεβαιώνουμε την Εθνική Αντιπροσωπεία ότι ως Κυβέρνηση και ως Υπουργείο Εθνικής Άμυνας θα καταβάλουμε κάθε προσπάθεια, για να διατηρηθεί ο δημόσιος χαρακτήρας της ΕΛΒΟ, όπως και των άλλων αμυντικών βιομηχανιών του ευρύτερου δημόσιου τομέα, υπό αυστηρές, όμως, κυρία  Πρόεδρε, προϋποθέσεις. </w:t>
      </w:r>
    </w:p>
    <w:p>
      <w:pPr>
        <w:pStyle w:val="Normal"/>
        <w:spacing w:lineRule="auto" w:line="600"/>
        <w:ind w:firstLine="720"/>
        <w:jc w:val="both"/>
        <w:rPr>
          <w:rFonts w:ascii="Arial" w:hAnsi="Arial" w:cs="Arial"/>
        </w:rPr>
      </w:pPr>
      <w:r>
        <w:rPr>
          <w:rFonts w:cs="Arial" w:ascii="Arial" w:hAnsi="Arial"/>
        </w:rPr>
        <w:t xml:space="preserve">Δίχως την πλήρωση αυτών των προϋποθέσεων, της ανασυγκρότησης και του παραγωγικού εκσυγχρονισμού των αμυντικών βιομηχανιών, δεν υπάρχει μέλλον.  Και εδώ, στην Εθνική Αντιπροσωπεία ενώπιον της Βουλής των Ελλήνων πρέπει όλοι να είμαστε ειλικρινείς και όχι να αρθρώνουμε έναν εύκολο και λαϊκιστικό πολιτικό λόγο, για να είμαστε ευχάριστοι. </w:t>
      </w:r>
    </w:p>
    <w:p>
      <w:pPr>
        <w:pStyle w:val="Normal"/>
        <w:spacing w:lineRule="auto" w:line="600"/>
        <w:ind w:firstLine="720"/>
        <w:jc w:val="both"/>
        <w:rPr/>
      </w:pPr>
      <w:r>
        <w:rPr>
          <w:rFonts w:cs="Arial" w:ascii="Arial" w:hAnsi="Arial"/>
          <w:b/>
        </w:rPr>
        <w:t xml:space="preserve">ΑΓΓΕΛΟΣ ΤΖΕΚΗΣ: </w:t>
      </w:r>
      <w:r>
        <w:rPr>
          <w:rFonts w:cs="Arial" w:ascii="Arial" w:hAnsi="Arial"/>
        </w:rPr>
        <w:t>Φέρτε τα στρατεύματα όλα απ’ έξω, για να μην πληρώνουμε 500 εκατομμύρια το χρόνο!</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 xml:space="preserve">Εμείς την επόμενη περίοδο ολοκληρώνουμε το σχεδιασμό για την ανάθεση αμυντικών προγραμμάτων σε όλες τις αμυντικές βιομηχανίες, έτσι ώστε να δώσουμε πνοή ζωής. Όμως, με αυτό δεν λύνεται και πάλι το πρόβλημα, εάν οι αμυντικές βιομηχανίες δεν αναζητήσουν ισχυρές στρατηγικές εταιρικές σχέσεις με μεγάλες εταιρείες του εξωτερικού, έτσι ώστε να διευρύνουμε τις δυνατότητες και παραγωγής, βεβαίως, αλλά και πώλησης αμυντικών προϊόντων και προϊόντων για πολιτική χρήση. </w:t>
      </w:r>
    </w:p>
    <w:p>
      <w:pPr>
        <w:pStyle w:val="Normal"/>
        <w:spacing w:lineRule="auto" w:line="600"/>
        <w:ind w:firstLine="720"/>
        <w:jc w:val="both"/>
        <w:rPr>
          <w:rFonts w:ascii="Arial" w:hAnsi="Arial" w:cs="Arial"/>
        </w:rPr>
      </w:pPr>
      <w:r>
        <w:rPr>
          <w:rFonts w:cs="Arial" w:ascii="Arial" w:hAnsi="Arial"/>
        </w:rPr>
        <w:t>Τελειώνω με μία παρατήρηση, επειδή κάνατε αναφορά σε παραγγελίες και προμήθειες πολιτικών οχημάτων:</w:t>
      </w:r>
    </w:p>
    <w:p>
      <w:pPr>
        <w:pStyle w:val="Normal"/>
        <w:spacing w:lineRule="auto" w:line="600"/>
        <w:ind w:firstLine="720"/>
        <w:jc w:val="both"/>
        <w:rPr>
          <w:rFonts w:ascii="Arial" w:hAnsi="Arial" w:cs="Arial"/>
        </w:rPr>
      </w:pPr>
      <w:r>
        <w:rPr>
          <w:rFonts w:cs="Arial" w:ascii="Arial" w:hAnsi="Arial"/>
        </w:rPr>
        <w:t xml:space="preserve">Δεν είμαστε εμείς, κατ’ αρχάς, αρμόδιοι γι’ αυτό το θέμα. Από την άλλη πλευρά, έχουμε ένα χρονικό περιθώριο αναθέσεων στην ΕΛΒΟ, όπως και στις άλλες αμυντικές βιομηχανίες, μέχρι την ενσωμάτωση της σχετικής οδηγίας 81/2009 της Ευρωπαϊκής Ένωσης. </w:t>
      </w:r>
    </w:p>
    <w:p>
      <w:pPr>
        <w:pStyle w:val="Normal"/>
        <w:spacing w:lineRule="auto" w:line="600"/>
        <w:ind w:firstLine="720"/>
        <w:jc w:val="both"/>
        <w:rPr>
          <w:rFonts w:ascii="Arial" w:hAnsi="Arial" w:cs="Arial"/>
        </w:rPr>
      </w:pPr>
      <w:r>
        <w:rPr>
          <w:rFonts w:cs="Arial" w:ascii="Arial" w:hAnsi="Arial"/>
        </w:rPr>
        <w:t xml:space="preserve">Από εκεί και πέρα, για τα πολιτικά οχήματα, δηλαδή για προϊόντα πολιτικής χρήσης, πρέπει να γίνονται ανοικτοί μειοδοτικοί διαγωνισμοί, έτσι ώστε να τηρούμε το δίκαιο του ανταγωνισμού της Ευρωπαϊκής Ένω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Για τα αμυντικά προϊόντα έχουμε τη δυνατότητα, που μας παρέχει και το σχετικό άρθρο 296 της Συνθήκης της Ευρωπαϊκής Ένωσης, μέχρι τα μέσα της επόμενης χρονιάς να αναθέσουμε από την πλευρά των Ενόπλων Δυνάμεων και του Υπουργείου μας συγκεκριμένα προγράμ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σας παρακαλώ να ολοκληρώσετε.</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έτσι ώστε να συμβάλουμε στη βιωσιμότητα και την ανάπτυξη αυτών των επιχειρή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απληρωτή Υπουργό Εθνικής Άμυνας κ. Παναγιώτη Μπεγλίτη.</w:t>
      </w:r>
    </w:p>
    <w:p>
      <w:pPr>
        <w:pStyle w:val="Normal"/>
        <w:spacing w:lineRule="auto" w:line="600"/>
        <w:ind w:firstLine="720"/>
        <w:jc w:val="both"/>
        <w:rPr>
          <w:rFonts w:ascii="Arial" w:hAnsi="Arial" w:cs="Arial"/>
        </w:rPr>
      </w:pPr>
      <w:r>
        <w:rPr>
          <w:rFonts w:cs="Arial" w:ascii="Arial" w:hAnsi="Arial"/>
        </w:rPr>
        <w:t>Θα συζητήσουμε τώρα την τέταρτη με αριθμό 277/30.11.2010 επίκαιρη ερώτηση του Βουλευτή του Λαϊκού Ορθόδοξου Συναγερμού κ. Γεωργίου Ανατολάκη προς τον Υπουργό Πολιτισμού και Τουρισμού, σχετικά με το Ολυμπιακό Αθλητικό Κέντρο Αθηνών κ.λπ..</w:t>
      </w:r>
    </w:p>
    <w:p>
      <w:pPr>
        <w:pStyle w:val="Normal"/>
        <w:spacing w:lineRule="auto" w:line="600"/>
        <w:ind w:firstLine="720"/>
        <w:jc w:val="both"/>
        <w:rPr>
          <w:rFonts w:ascii="Arial" w:hAnsi="Arial" w:cs="Arial"/>
        </w:rPr>
      </w:pPr>
      <w:r>
        <w:rPr>
          <w:rFonts w:cs="Arial" w:ascii="Arial" w:hAnsi="Arial"/>
        </w:rPr>
        <w:t>Στον ερωτώντα Βουλευτή κ. Ανατολάκη θα απαντήσει ο Υφυπουργός Πολιτισμού και Τουρισμού κ. Γεώργιος Νικητιάδης.</w:t>
      </w:r>
    </w:p>
    <w:p>
      <w:pPr>
        <w:pStyle w:val="Normal"/>
        <w:spacing w:lineRule="auto" w:line="600"/>
        <w:ind w:firstLine="720"/>
        <w:jc w:val="both"/>
        <w:rPr>
          <w:rFonts w:ascii="Arial" w:hAnsi="Arial" w:cs="Arial"/>
        </w:rPr>
      </w:pPr>
      <w:r>
        <w:rPr>
          <w:rFonts w:cs="Arial" w:ascii="Arial" w:hAnsi="Arial"/>
        </w:rPr>
        <w:t>Παρακαλώ, κύριε Βουλευτά, έχετε το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αν ψάξετε στους τουριστικούς οδηγούς του Σίδνεϋ, της Βαρκελώνης, που ήσασταν τη Δευτέρα -και θεωρώ πάρα πολύ μεγάλη τύχη και χαρά να δείτε αυτό το σημαντικό αγώνα- αλλά και του Μονάχου, θα διαπιστώσετε ότι τα ολυμπιακά τους πάρκα προτείνονται σαν τα πιο σημαντικά μέρη της πόλης. Εκτός από τους χιλιάδες τουρίστες που τα επισκέπτονται, οι χώροι αυτοί παρέχουν δυνατότητες άθλησης και ψυχαγωγίας για τους κατοίκους. Οι επιχειρηματικές επενδύσεις έχουν αποσβέσει το κόστος κατασκευής τους εδώ και πάρα πολύ καιρό.</w:t>
      </w:r>
    </w:p>
    <w:p>
      <w:pPr>
        <w:pStyle w:val="Normal"/>
        <w:spacing w:lineRule="auto" w:line="600"/>
        <w:ind w:firstLine="720"/>
        <w:jc w:val="both"/>
        <w:rPr>
          <w:rFonts w:ascii="Arial" w:hAnsi="Arial" w:cs="Arial"/>
        </w:rPr>
      </w:pPr>
      <w:r>
        <w:rPr>
          <w:rFonts w:cs="Arial" w:ascii="Arial" w:hAnsi="Arial"/>
        </w:rPr>
        <w:t xml:space="preserve">Τι γίνεται, όμως, κύριε Υπουργέ, με το δικό μας Ολυμπιακό Πάρκο; </w:t>
      </w:r>
    </w:p>
    <w:p>
      <w:pPr>
        <w:pStyle w:val="Normal"/>
        <w:spacing w:lineRule="auto" w:line="600"/>
        <w:ind w:firstLine="720"/>
        <w:jc w:val="both"/>
        <w:rPr>
          <w:rFonts w:ascii="Arial" w:hAnsi="Arial" w:cs="Arial"/>
        </w:rPr>
      </w:pPr>
      <w:r>
        <w:rPr>
          <w:rFonts w:cs="Arial" w:ascii="Arial" w:hAnsi="Arial"/>
        </w:rPr>
        <w:t>Παρά τις επανειλημμένες εξαγγελίες για την εμπορική και τουριστική αξιοποίησή του, το Ολυμπιακό Στάδιο παρουσιάζει μία απαράδεκτη κατάσταση. Οι εξωτερικοί και οι εσωτερικοί του χώροι –το έχετε δει πιστεύω- είναι για κλάματα, κύριε Υπουργέ. Και το λέω με όλη τη σημασία της λέξης. Και θλίβομαι γι’ αυτό.</w:t>
      </w:r>
    </w:p>
    <w:p>
      <w:pPr>
        <w:pStyle w:val="Normal"/>
        <w:spacing w:lineRule="auto" w:line="600"/>
        <w:ind w:firstLine="720"/>
        <w:jc w:val="both"/>
        <w:rPr>
          <w:rFonts w:ascii="Arial" w:hAnsi="Arial" w:cs="Arial"/>
        </w:rPr>
      </w:pPr>
      <w:r>
        <w:rPr>
          <w:rFonts w:cs="Arial" w:ascii="Arial" w:hAnsi="Arial"/>
        </w:rPr>
        <w:t>Αυτή είναι η αφορμή για την οποία κάνω αυτή την ερώτηση.</w:t>
      </w:r>
    </w:p>
    <w:p>
      <w:pPr>
        <w:pStyle w:val="Normal"/>
        <w:spacing w:lineRule="auto" w:line="600"/>
        <w:ind w:firstLine="720"/>
        <w:jc w:val="both"/>
        <w:rPr>
          <w:rFonts w:ascii="Arial" w:hAnsi="Arial" w:cs="Arial"/>
        </w:rPr>
      </w:pPr>
      <w:r>
        <w:rPr>
          <w:rFonts w:cs="Arial" w:ascii="Arial" w:hAnsi="Arial"/>
        </w:rPr>
        <w:t>Θα ήθελα, λοιπόν, να σας ρωτήσω δύο πράγματα:</w:t>
      </w:r>
    </w:p>
    <w:p>
      <w:pPr>
        <w:pStyle w:val="Normal"/>
        <w:spacing w:lineRule="auto" w:line="600"/>
        <w:ind w:firstLine="720"/>
        <w:jc w:val="both"/>
        <w:rPr>
          <w:rFonts w:ascii="Arial" w:hAnsi="Arial" w:cs="Arial"/>
        </w:rPr>
      </w:pPr>
      <w:r>
        <w:rPr>
          <w:rFonts w:cs="Arial" w:ascii="Arial" w:hAnsi="Arial"/>
        </w:rPr>
        <w:t>Είναι στις προθέσεις της Κυβέρνησης η αξιοποίηση, επιτέλους, του ΟΑΚΑ προς όφελος των αθλητών, των πολιτών και γενικότερα της χώρας; Εάν ναι, σε ποιες ενέργειες προτίθεστε να προβείτε;</w:t>
      </w:r>
    </w:p>
    <w:p>
      <w:pPr>
        <w:pStyle w:val="Normal"/>
        <w:spacing w:lineRule="auto" w:line="600"/>
        <w:ind w:firstLine="720"/>
        <w:jc w:val="both"/>
        <w:rPr>
          <w:rFonts w:ascii="Arial" w:hAnsi="Arial" w:cs="Arial"/>
        </w:rPr>
      </w:pPr>
      <w:r>
        <w:rPr>
          <w:rFonts w:cs="Arial" w:ascii="Arial" w:hAnsi="Arial"/>
        </w:rPr>
        <w:t>Δεύτερον, έχει ανατεθεί έως τώρα σε κάποιο αξιόπιστο φορέα ή ελληνικό πανεπιστήμιο η κατάρτιση μιας οργανωμένης μελέτης για την αξιοποίηση και προβολή του ΟΑΚΑ; Εάν όχι, γιατί δεν έχει γίνει αυτό και πότε σκοπεύετε να το πράξετε;</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ατολάκ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rFonts w:ascii="Arial" w:hAnsi="Arial" w:cs="Arial"/>
        </w:rPr>
      </w:pPr>
      <w:r>
        <w:rPr>
          <w:rFonts w:cs="Arial" w:ascii="Arial" w:hAnsi="Arial"/>
        </w:rPr>
        <w:t>Έχετε τρία λεπτά και παρακαλώ να τηρηθούν.</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πρέπει να δηλώσω ότι τελεί σε απόλυτη γνώση της Κυβέρνησης ότι τουλάχιστον οι δικές σας προθέσεις είναι αγνότατες και ότι ενδιαφέρεστε πραγματικά. Προέρχεστε από το χώρο του αθλητισμού. Η ευαισθησία σας είναι γνωστή. </w:t>
      </w:r>
    </w:p>
    <w:p>
      <w:pPr>
        <w:pStyle w:val="Normal"/>
        <w:spacing w:lineRule="auto" w:line="600"/>
        <w:ind w:firstLine="720"/>
        <w:jc w:val="both"/>
        <w:rPr>
          <w:rFonts w:ascii="Arial" w:hAnsi="Arial" w:cs="Arial"/>
        </w:rPr>
      </w:pPr>
      <w:r>
        <w:rPr>
          <w:rFonts w:cs="Arial" w:ascii="Arial" w:hAnsi="Arial"/>
        </w:rPr>
        <w:t xml:space="preserve">Πρέπει, βεβαίως, να σας πω ότι μάλλον δεν έχετε πάει τον τελευταίο καιρό στο ΟΑΚΑ. Πρέπει να έχετε καιρό να πάτε. Ίσως οι «Ολυμπιακές» σας καταβολές δεν σας επιτρέπουν να επισκέπτεστε συχνά το χώρο. Ο κ. Γεωργιάδης –γνωστός Παναθηναϊκός- που ήταν πριν από λίγο κοντά σας, θα μπορούσε να σας πάει. Δεν υπάρχουν σκουπίδια. Δεν υπάρχουν περιοχές μόλυνσης. Έχει καθαρίσει ο χώρος. </w:t>
      </w:r>
    </w:p>
    <w:p>
      <w:pPr>
        <w:pStyle w:val="Normal"/>
        <w:spacing w:lineRule="auto" w:line="600"/>
        <w:ind w:firstLine="720"/>
        <w:jc w:val="both"/>
        <w:rPr>
          <w:rFonts w:ascii="Arial" w:hAnsi="Arial" w:cs="Arial"/>
        </w:rPr>
      </w:pPr>
      <w:r>
        <w:rPr>
          <w:rFonts w:cs="Arial" w:ascii="Arial" w:hAnsi="Arial"/>
        </w:rPr>
        <w:t>Έχετε δίκιο, όμως, που θέσατε τα ζητήματα. Πραγματικά υπήρχαν τέτοια ζητήματα. Εγώ σας καλώ να το επισκεφθείτε και θα δείτε ότι τα πράγματα έχουν αλλάξει τελείως.</w:t>
      </w:r>
    </w:p>
    <w:p>
      <w:pPr>
        <w:pStyle w:val="Normal"/>
        <w:spacing w:lineRule="auto" w:line="600"/>
        <w:ind w:firstLine="720"/>
        <w:jc w:val="both"/>
        <w:rPr>
          <w:rFonts w:ascii="Arial" w:hAnsi="Arial" w:cs="Arial"/>
        </w:rPr>
      </w:pPr>
      <w:r>
        <w:rPr>
          <w:rFonts w:cs="Arial" w:ascii="Arial" w:hAnsi="Arial"/>
        </w:rPr>
        <w:t xml:space="preserve">Σε ό,τι σχετίζεται με την παρουσία μου στον πραγματικά καταπληκτικό αγώνα της Μπαρτσελόνα με τη Ρεάλ, επειδή το θέσατε και για να μη θεωρηθεί ότι πήγα στη Βαρκελώνη για να δω τον αγώνα, να εξηγήσω –και θα μου επιτρέψετε, κυρία Πρόεδρε- ότι κατά τη διάρκεια του αγώνα Παναθηναϊκού – Μπαρτσελόνα εδώ μου σύστησαν τον Πρόεδρο της Μπαρτσελόνα. </w:t>
      </w:r>
    </w:p>
    <w:p>
      <w:pPr>
        <w:pStyle w:val="Normal"/>
        <w:spacing w:lineRule="auto" w:line="600"/>
        <w:ind w:firstLine="720"/>
        <w:jc w:val="both"/>
        <w:rPr>
          <w:rFonts w:ascii="Arial" w:hAnsi="Arial" w:cs="Arial"/>
        </w:rPr>
      </w:pPr>
      <w:r>
        <w:rPr>
          <w:rFonts w:cs="Arial" w:ascii="Arial" w:hAnsi="Arial"/>
        </w:rPr>
        <w:t>Του είπα: «Εγώ θα βρίσκομαι στη Βαρκελώνη τη Δευτέρα, γιατί έχουμε την Παγκόσμια Έκθεση Συνεδριακού Τουρισμού». Αυτός ήταν και ο λόγος που πήγα, η μεγαλύτερη έκθεση για το Συνεδριακό Τουρισμό.</w:t>
      </w:r>
    </w:p>
    <w:p>
      <w:pPr>
        <w:pStyle w:val="Normal"/>
        <w:spacing w:lineRule="auto" w:line="600"/>
        <w:ind w:firstLine="720"/>
        <w:jc w:val="both"/>
        <w:rPr>
          <w:rFonts w:ascii="Arial" w:hAnsi="Arial" w:cs="Arial"/>
        </w:rPr>
      </w:pPr>
      <w:r>
        <w:rPr>
          <w:rFonts w:cs="Arial" w:ascii="Arial" w:hAnsi="Arial"/>
        </w:rPr>
        <w:t xml:space="preserve">Μου είπε, λοιπόν, ο άνθρωπος: «Θα σου κάνω ένα δώρο, αφού θα είσαι στη Βαρκελώνη τη Δευτέρα». Το δώρο ήταν να μου δώσει ένα εισιτήριο. </w:t>
      </w:r>
    </w:p>
    <w:p>
      <w:pPr>
        <w:pStyle w:val="Normal"/>
        <w:spacing w:lineRule="auto" w:line="600"/>
        <w:ind w:firstLine="720"/>
        <w:jc w:val="both"/>
        <w:rPr>
          <w:rFonts w:ascii="Arial" w:hAnsi="Arial" w:cs="Arial"/>
        </w:rPr>
      </w:pPr>
      <w:r>
        <w:rPr>
          <w:rFonts w:cs="Arial" w:ascii="Arial" w:hAnsi="Arial"/>
        </w:rPr>
        <w:t>Πράγματι, είχα τη χαρά να παρακολουθήσω ένα μοναδικό αγώνα, μια γιορτή μέσα στο γήπεδο, που πραγματικά θα έπρεπε να γίνεται παράδειγμα για εμάς όχι μόνο ως προς το επίπεδο της ποδοσφαιρικής επίδοσης αλλά και ως προς τη συμπεριφορά των φιλάθλων, που ήταν πάρα πολύ σωστή και θελκτική για να μπορεί να πηγαίνει κόσμος στα γήπεδα.</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Σας ζηλεύω, κύριε Υπουργέ.</w:t>
      </w:r>
    </w:p>
    <w:p>
      <w:pPr>
        <w:pStyle w:val="Normal"/>
        <w:spacing w:lineRule="auto" w:line="600"/>
        <w:ind w:firstLine="720"/>
        <w:jc w:val="both"/>
        <w:rPr>
          <w:rFonts w:ascii="Arial" w:hAnsi="Arial" w:cs="Arial"/>
          <w:b/>
          <w:b/>
        </w:rPr>
      </w:pPr>
      <w:r>
        <w:rPr>
          <w:rFonts w:cs="Arial" w:ascii="Arial" w:hAnsi="Arial"/>
          <w:b/>
        </w:rPr>
        <w:t xml:space="preserve">ΓΕΩΡΓΙΟΣ ΝΙΚΗΤΙΑΔΗΣ (Υφυπουργός Πολιτισμού και Τουρισμού): </w:t>
      </w:r>
      <w:r>
        <w:rPr>
          <w:rFonts w:cs="Arial" w:ascii="Arial" w:hAnsi="Arial"/>
        </w:rPr>
        <w:t>Τώρα σε σχέση με το αν είναι σήμερα ανοιχτό ή κλειστό στάδιο, εμείς αργά αλλά σταθερά ανοίγουμε τους χώρους. Τα κολυμβητήρια είναι, ήδη, ανοιχτά, είναι επισκέψιμα και στο κοινό και στους μαθητές. Υπάρχει, ήδη, σε εξέλιξη σχεδιασμός, προκειμένου να ανοίξει το σύνολο των εγκαταστάσεων του σταδίου, ώστε να μπορεί να το επισκέπτεται ο αθλούμενος κόσμος, όλοι όσοι θέλουν να αθλούνται.</w:t>
      </w:r>
    </w:p>
    <w:p>
      <w:pPr>
        <w:pStyle w:val="Normal"/>
        <w:spacing w:lineRule="auto" w:line="600"/>
        <w:ind w:firstLine="720"/>
        <w:jc w:val="both"/>
        <w:rPr>
          <w:rFonts w:ascii="Arial" w:hAnsi="Arial" w:cs="Arial"/>
        </w:rPr>
      </w:pPr>
      <w:r>
        <w:rPr>
          <w:rFonts w:cs="Arial" w:ascii="Arial" w:hAnsi="Arial"/>
        </w:rPr>
        <w:t>Σε σχέση με τα οικονομικά που θέσατε, πρέπει να σας πω ότι όταν αναλάβαμε, βρήκαμε ένα ετήσιο κόστος της τάξης –άκουσον, άκουσον- των 30.000.000 ευρώ το χρόνο για το ΟΑΚΑ. Σήμερα, ήδη, έχουν περιοριστεί κάτω από 25.000.000 ευρώ και ο σχεδιασμός είναι να μειωθούν ακόμα περισσότερο.</w:t>
      </w:r>
    </w:p>
    <w:p>
      <w:pPr>
        <w:pStyle w:val="Normal"/>
        <w:spacing w:lineRule="auto" w:line="600"/>
        <w:ind w:firstLine="720"/>
        <w:jc w:val="both"/>
        <w:rPr>
          <w:rFonts w:ascii="Arial" w:hAnsi="Arial" w:cs="Arial"/>
        </w:rPr>
      </w:pPr>
      <w:r>
        <w:rPr>
          <w:rFonts w:cs="Arial" w:ascii="Arial" w:hAnsi="Arial"/>
        </w:rPr>
        <w:t xml:space="preserve">Για την εταιρεία καθαρισμού, στην οποία αναφέρεστε με συγκεκριμένο τρόπο, πρέπει να σας πω ότι ήδη γίνεται μια προσπάθεια προκειμένου να εξοφληθεί. Αντιλαμβάνεστε ότι υπάρχουν οικονομικές δυσχέρειες. </w:t>
      </w:r>
    </w:p>
    <w:p>
      <w:pPr>
        <w:pStyle w:val="Normal"/>
        <w:spacing w:lineRule="auto" w:line="600"/>
        <w:ind w:firstLine="720"/>
        <w:jc w:val="both"/>
        <w:rPr>
          <w:rFonts w:ascii="Arial" w:hAnsi="Arial" w:cs="Arial"/>
        </w:rPr>
      </w:pPr>
      <w:r>
        <w:rPr>
          <w:rFonts w:cs="Arial" w:ascii="Arial" w:hAnsi="Arial"/>
        </w:rPr>
        <w:t>Θα σας πω μόνο, κύριε Ανατολάκη, ότι και στο στάδιο οφείλουν γύρω-γύρω 10.000.000 ευρώ, τα οποία δυσκολευόμαστε εξαιτίας της οικονομικής δυσπραγίας να εισπράξουμε.</w:t>
      </w:r>
    </w:p>
    <w:p>
      <w:pPr>
        <w:pStyle w:val="Normal"/>
        <w:spacing w:lineRule="auto" w:line="600"/>
        <w:ind w:firstLine="720"/>
        <w:jc w:val="both"/>
        <w:rPr>
          <w:rFonts w:ascii="Arial" w:hAnsi="Arial" w:cs="Arial"/>
        </w:rPr>
      </w:pPr>
      <w:r>
        <w:rPr>
          <w:rFonts w:cs="Arial" w:ascii="Arial" w:hAnsi="Arial"/>
        </w:rPr>
        <w:t>Μια που αναφέρομαι τώρα στο στάδιο, επειδή έχει γίνει και κάποια κουβέντα -και βέβαια μακράν από εσάς οποιαδήποτε τέτοια σκέψη- για το αν θα πουληθεί και επειδή υπήρχε και κάποια πρόταση κ.λπ., για άλλη μια φορά η Κυβέρνηση δηλώνει ότι αυτό το στάδιο είναι ιστορικό. Έγιναν οι καλύτεροι Ολυμπιακοί Αγώνες που θα μπορούσαν να έχουν γίνει ποτέ, όπου μας χάρισαν στιγμές δόξας, χαράς και εξ αυτού του λόγου αυτό το γήπεδο δεν πρόκειται να πωληθεί. Παραμείνει ως περιουσία του ελληνικού δημοσίου και απλώς η εκμετάλλευση του είναι ένα θέμα που θα πρέπει να βλέπουμε κάθε φορά διαφορετικά.</w:t>
      </w:r>
    </w:p>
    <w:p>
      <w:pPr>
        <w:pStyle w:val="Normal"/>
        <w:spacing w:lineRule="auto" w:line="600"/>
        <w:ind w:firstLine="720"/>
        <w:jc w:val="both"/>
        <w:rPr>
          <w:rFonts w:ascii="Arial" w:hAnsi="Arial" w:cs="Arial"/>
        </w:rPr>
      </w:pPr>
      <w:r>
        <w:rPr>
          <w:rFonts w:cs="Arial" w:ascii="Arial" w:hAnsi="Arial"/>
        </w:rPr>
        <w:t>Θα απαντήσω πιο συγκεκριμένα στη δευτερολογία μου για τα ειδικότερα θέματα που θέτ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Ανατολάκη, έχετε το λόγο.</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όταν είπα ότι πήγατε στη Βαρκελώνη, το είπα με όλη μου τη καρδιά και ειλικρινά ζηλεύω που ήσασταν εκεί και δεν ήμουν εγώ. Θεωρώ ότι ήσασταν ίσως ο μοναδικός Έλληνας πολίτης που είχατε την ευκαιρία να είστε εκεί. Με όλη μου την αγάπη προς το πρόσωπο σας το είπα με πολύ καλή πρόθεση.</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Τα δικά σας αισθήματα τα ξέρω. Οι άλλοι να μην μας παρεξηγήσουν.</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Όχι.</w:t>
      </w:r>
    </w:p>
    <w:p>
      <w:pPr>
        <w:pStyle w:val="Normal"/>
        <w:spacing w:lineRule="auto" w:line="600"/>
        <w:ind w:firstLine="720"/>
        <w:jc w:val="both"/>
        <w:rPr>
          <w:rFonts w:ascii="Arial" w:hAnsi="Arial" w:cs="Arial"/>
        </w:rPr>
      </w:pPr>
      <w:r>
        <w:rPr>
          <w:rFonts w:cs="Arial" w:ascii="Arial" w:hAnsi="Arial"/>
        </w:rPr>
        <w:t>Απλά, κύριε Υπουργέ, διάβαζα την ομιλία του κ. Νιλτ, αρχιτέκτονα, καθηγητή, που συμμετείχε στο σχεδιασμό Ολυμπιακών Αγώνων του Σύδνεϋ. Δέκα χρόνια περίπου έχουν περάσει, αλλά η επένδυση που έκανε η Αυστραλία συνεχίζει να αποδίδει. Στο Ολυμπιακό Πάρκο του Σύδνεϋ υπάρχουν εγκαταστάσεις που ο κόσμος τις λατρεύει πραγματικά. Θέλω να το καταλάβετε αυτό. Οι άνθρωποι αυτοί έχουν χρησιμοποιήσει και χρησιμοποιούν τεράστιες οθόνες και δείχνουν τους αγώνες που έχουν γίνει. Υπάρχει ακόμη και κομμάτι που μετακινούν τις εξέδρες για να διαμορφώνεται ένας χώρος για διάφορες εκδηλώσεις.</w:t>
      </w:r>
    </w:p>
    <w:p>
      <w:pPr>
        <w:pStyle w:val="Normal"/>
        <w:spacing w:lineRule="auto" w:line="600"/>
        <w:ind w:firstLine="720"/>
        <w:jc w:val="both"/>
        <w:rPr>
          <w:rFonts w:ascii="Arial" w:hAnsi="Arial" w:cs="Arial"/>
        </w:rPr>
      </w:pPr>
      <w:r>
        <w:rPr>
          <w:rFonts w:cs="Arial" w:ascii="Arial" w:hAnsi="Arial"/>
        </w:rPr>
        <w:t>Εμείς τι θυμόμαστε από τους δικούς μας Ολυμπιακούς Αγώνες; Θα φέρω ένα παράδειγμα: Μόνο έναν εθελοντή να ρωτήσετε και θα σας πει άσχημα πράγματα, κύριε Υπουργέ. Πολλοί άνθρωποι επισκέπτονται το Ολυμπιακό Στάδιο και κλαίνε για το χάλι που έχει. Το θέμα των σκουπιδιών μπορεί να δημιουργήθηκε τώρα, αλλά μέχρι πριν λίγο καιρό;</w:t>
      </w:r>
    </w:p>
    <w:p>
      <w:pPr>
        <w:pStyle w:val="Normal"/>
        <w:spacing w:lineRule="auto" w:line="600"/>
        <w:ind w:firstLine="720"/>
        <w:jc w:val="both"/>
        <w:rPr>
          <w:rFonts w:ascii="Arial" w:hAnsi="Arial" w:cs="Arial"/>
        </w:rPr>
      </w:pPr>
      <w:r>
        <w:rPr>
          <w:rFonts w:cs="Arial" w:ascii="Arial" w:hAnsi="Arial"/>
        </w:rPr>
        <w:t>Συμφωνώ με αυτό που είπατε για την εταιρεία καθαρισμού. Ξέρετε, όμως, πολύ καλά, κύριε Υπουργέ, ότι όταν είχε γίνει στο διαδίκτυο η ανάθεση για να μπει καινούργια εταιρεία, δεν είχε πάει ούτε μια, διότι το κόστος που οφείλει στην εταιρεία καθαρισμού είναι περίπου 1.000.000 ευρώ. Είναι πολλά τα λεφτά, κύριε Υπουργέ.</w:t>
      </w:r>
    </w:p>
    <w:p>
      <w:pPr>
        <w:pStyle w:val="Normal"/>
        <w:spacing w:lineRule="auto" w:line="600"/>
        <w:ind w:firstLine="720"/>
        <w:jc w:val="both"/>
        <w:rPr/>
      </w:pPr>
      <w:r>
        <w:rPr>
          <w:rFonts w:cs="Arial" w:ascii="Arial" w:hAnsi="Arial"/>
        </w:rPr>
        <w:t>Θα ήθελα να πω ότι ο Γενικός Γραμματέας στα πρώην Ολυμπιακά Ακίνητα, ο κ. Ιωάννης Πυργιώτης, είχε δηλώσει ότι από τα περίπου 25.000.000 ευρώ, που θα ήταν τα ετήσια έσοδα του δημοσίου από την εκμετάλλευση των ολυμπιακών εγκαταστάσεων, σήμερα είναι ζήτημα να εισπράττονται μόνο τα 10.000.000 ευρώ. Τα υπόλοιπα 15 εκατομμύρια  είναι έλλειψη, κύριε Υπουργέ, και οφείλουμε να τα παίρνουμε.</w:t>
      </w:r>
    </w:p>
    <w:p>
      <w:pPr>
        <w:pStyle w:val="Normal"/>
        <w:spacing w:lineRule="auto" w:line="600"/>
        <w:ind w:firstLine="720"/>
        <w:jc w:val="both"/>
        <w:rPr>
          <w:rFonts w:ascii="Arial" w:hAnsi="Arial" w:cs="Arial"/>
        </w:rPr>
      </w:pPr>
      <w:r>
        <w:rPr>
          <w:rFonts w:cs="Arial" w:ascii="Arial" w:hAnsi="Arial"/>
        </w:rPr>
        <w:t xml:space="preserve">Οι Ολυμπιακοί Αγώνες της Αθήνας έπρεπε να είναι η μεγαλύτερη κληρονομιά για το έθνος μας και η καρδιά τους, το ΟΑΚΑ, θα έπρεπε να είναι ένα στολίδι και να το δείχναμε με περηφάνια σε όλο τον κόσμο. Θα έπρεπε το στάδιο να γεμίζει με νέα παιδιά που θα αθλούνται, που θα ψυχαγωγούνται, που θα επικοινωνούν. Θα έπρεπε να υπάρχουν παιδότοποι, θέατρα, χώροι αναμνηστικών, χώροι εστίασης. Θα έπρεπε να σφύζει από οικονομική κίνηση και ζωντάνια. </w:t>
      </w:r>
    </w:p>
    <w:p>
      <w:pPr>
        <w:pStyle w:val="Normal"/>
        <w:spacing w:lineRule="auto" w:line="600"/>
        <w:ind w:firstLine="720"/>
        <w:jc w:val="both"/>
        <w:rPr>
          <w:rFonts w:ascii="Arial" w:hAnsi="Arial" w:cs="Arial"/>
        </w:rPr>
      </w:pPr>
      <w:r>
        <w:rPr>
          <w:rFonts w:cs="Arial" w:ascii="Arial" w:hAnsi="Arial"/>
        </w:rPr>
        <w:t xml:space="preserve">Υπάρχει μία επιδότηση από το κράτος ύψους 20 εκατομμυρίων ευρώ. Και εσείς, κύριε Υπουργέ, ήσασταν στους αγώνες και με τον Ολυμπιακό και με τη Μπαρτσελόνα. Είναι πολλά τα λεφτά που παίρνει το ΟΑΚΑ, υπολογίζεται ότι φθάνουν τα 30 εκατομμύρια ευρώ. Σε δραχμές αυτό σημαίνει 10 δισεκατομμύρια δραχμές. Με 10 δισεκατομμύρια δραχμές γίνονται πάρα πολλά πράγματα. </w:t>
      </w:r>
    </w:p>
    <w:p>
      <w:pPr>
        <w:pStyle w:val="Normal"/>
        <w:spacing w:lineRule="auto" w:line="600"/>
        <w:ind w:firstLine="720"/>
        <w:jc w:val="both"/>
        <w:rPr>
          <w:rFonts w:ascii="Arial" w:hAnsi="Arial" w:cs="Arial"/>
        </w:rPr>
      </w:pPr>
      <w:r>
        <w:rPr>
          <w:rFonts w:cs="Arial" w:ascii="Arial" w:hAnsi="Arial"/>
        </w:rPr>
        <w:t xml:space="preserve">Μήπως θα πρέπει να κοιτάξετε αυτούς τους ανθρώπους που είναι στη διοίκηση; Μήπως δεν κάνουν καλά τη δουλειά τους; Υπάρχουν άνθρωποι που αγαπάνε πραγματικά τον αθλητισμό. Και φταίει η Κυβέρνηση, που εσάς και τον κ. Γερουλάνο, σας έχουν υποχρεώσει να είστε σε τρία Υπουργεία. </w:t>
      </w:r>
    </w:p>
    <w:p>
      <w:pPr>
        <w:pStyle w:val="Normal"/>
        <w:spacing w:lineRule="auto" w:line="600"/>
        <w:ind w:firstLine="720"/>
        <w:jc w:val="both"/>
        <w:rPr>
          <w:rFonts w:ascii="Arial" w:hAnsi="Arial" w:cs="Arial"/>
        </w:rPr>
      </w:pPr>
      <w:r>
        <w:rPr>
          <w:rFonts w:cs="Arial" w:ascii="Arial" w:hAnsi="Arial"/>
        </w:rPr>
        <w:t>Κατά την άποψή μου θα πρέπει να υπάρχει Υπουργός που να ασχολείται πραγματικά, μα πραγματικά, με τον αθλητισμό. Γιατί η Ελλάδα μας δίνει μεγάλη χαρά, μεγάλη τιμή και η διάκριση που έχουμε αυτήν τη στιγμή είναι μόνο από τον αθλητι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ατολάκη.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Θα συμφωνήσω για άλλη μια φορά μαζί σας, ότι πράγματι έχει μείνει ανεκμετάλλευτος αυτός ο τεράστιος πλούτος που ακολούθησε των Ολυμπιακών Αγώνων και δυστυχώς τον παρατήσαμε και στην κυριολεξία τον εφτελίσαμε. Για του λόγου το αληθές, στα όσα είπατε, θα προσθέσω ότι ακόμη και στον πρόσφατο αγώνα, που αναφέρατε ότι ήμουν εκεί, διαπίστωσα πόσο μπορεί ένας τέτοιος χώρος να είναι παραγωγικός, να είναι κερδοφόρος. Και εμείς εκείνο που κάνουμε είναι να φροντίζουμε, έτσι ώστε τέτοιοι χώροι, αντί να καθίστανται παραγωγικοί και κερδοφόροι, να απομυζούν περισσότερο το κράτος. Θα συμφωνήσω, λοιπόν, μαζί σας. Θα σας πω όμως ότι είναι ήδη στις προθέσεις μας η αξιοποίησή του. </w:t>
      </w:r>
    </w:p>
    <w:p>
      <w:pPr>
        <w:pStyle w:val="Normal"/>
        <w:spacing w:lineRule="auto" w:line="600"/>
        <w:ind w:firstLine="720"/>
        <w:jc w:val="both"/>
        <w:rPr>
          <w:rFonts w:ascii="Arial" w:hAnsi="Arial" w:cs="Arial"/>
        </w:rPr>
      </w:pPr>
      <w:r>
        <w:rPr>
          <w:rFonts w:cs="Arial" w:ascii="Arial" w:hAnsi="Arial"/>
        </w:rPr>
        <w:t>Αδικείτε, όμως, τη διοίκηση. Είναι καινούργια…</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Ένα χρόνο.</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Όχι, η διοίκηση του ΟΑΚΑ δεν έχει ένα χρόνο, έχει δύο μήνες. Κάνετε λάθος. Η διοίκηση του ΟΑΚΑ τοποθετήθηκε προσφάτως -τώρα ξεκινά τον σχεδιασμό της- και επαναλαμβάνω, ενδεχομένως με δικές μας ευθύνες. Αλλά ξέρετε, επειδή ακολουθήσαμε ένα σύστημα τοποθέτησης των διοικήσεων που απαιτούσε υποβολή βιογραφικών και μελέτη αυτών, καλώς ή κακώς υπήρξε μια καθυστέρηση. Να μην την αδικήσουμε όμως. </w:t>
      </w:r>
    </w:p>
    <w:p>
      <w:pPr>
        <w:pStyle w:val="Normal"/>
        <w:spacing w:lineRule="auto" w:line="600"/>
        <w:ind w:firstLine="720"/>
        <w:jc w:val="both"/>
        <w:rPr/>
      </w:pPr>
      <w:r>
        <w:rPr>
          <w:rFonts w:cs="Arial" w:ascii="Arial" w:hAnsi="Arial"/>
        </w:rPr>
        <w:t xml:space="preserve">Η καινούργια διοίκηση κάνει το δικό της σχεδιασμό. Προχωρά στην αξιοποίηση. Ανοίγουν οι αθλητικές εγκαταστάσεις, όπως σας είπα. Μελετάται ήδη να ανοίξουν τα δύο βοηθητικά γήπεδα προκειμένου και εκεί να μπορέσει να έρθει ο κόσμος. Ήδη υπάρχει μελέτη για διαδρομές και για τζόκινγκ και για περπάτημα. Αλλά για όλα αυτά θα πρέπει να υπάρξει μελέτη: από πού θα πάει ο κόσμος, από πού θα περάσει, πού θα σταματήσουν τα λεωφορεία, πού θα υπάρχουν ενδεχομένως χώροι </w:t>
      </w:r>
      <w:r>
        <w:rPr>
          <w:rFonts w:cs="Arial" w:ascii="Arial" w:hAnsi="Arial"/>
          <w:lang w:val="en-US"/>
        </w:rPr>
        <w:t>WC</w:t>
      </w:r>
      <w:r>
        <w:rPr>
          <w:rFonts w:cs="Arial" w:ascii="Arial" w:hAnsi="Arial"/>
        </w:rPr>
        <w:t xml:space="preserve">, χώροι που κάποιος θα μπορεί να πάρει αναψυκτικά. Είναι μια ολόκληρη μελέτη, η οποία γίνεται προς αυτήν την κατεύθυνση. Το άνοιγμα δηλαδή στους επισκέπτες παραλλήλως, γιατί είναι ένας χώρος επισκέψιμος όπως ακριβώς τον περιγράψατε. Μπορεί εκεί να πάει ένας επισκέπτης και να ξεναγηθεί και να αφήσει βεβαίως και κάποια χρήματα. Και όλοι όσοι πάνε εκεί θα αφήσουν χρήματα, έτσι ώστε να καταστεί ο χώρος οικονομικά αυτόνομος. </w:t>
      </w:r>
    </w:p>
    <w:p>
      <w:pPr>
        <w:pStyle w:val="Normal"/>
        <w:spacing w:lineRule="auto" w:line="600"/>
        <w:ind w:firstLine="720"/>
        <w:jc w:val="both"/>
        <w:rPr>
          <w:rFonts w:ascii="Arial" w:hAnsi="Arial" w:cs="Arial"/>
        </w:rPr>
      </w:pPr>
      <w:r>
        <w:rPr>
          <w:rFonts w:cs="Arial" w:ascii="Arial" w:hAnsi="Arial"/>
        </w:rPr>
        <w:t>Έχουμε ήδη συζητήσει και με την Ένωση Ξενοδόχων Αττικής, με τον Πρόεδρο τον κ. Ρέτσο, προκειμένου να δούμε με ποιο καλύτερο τρόπο θα αξιοποιήσουμε και το ΟΑΚΑ, αλλά και το στάδιο και μέσα από μία συνέργεια να κάνουμε και τους δύο χώρους επισκέψιμους για άτομα που ενδιαφέρονται να δουν αυτόν τον ιστορικό και μοναδικό χώρο.</w:t>
      </w:r>
    </w:p>
    <w:p>
      <w:pPr>
        <w:pStyle w:val="Normal"/>
        <w:spacing w:lineRule="auto" w:line="600"/>
        <w:ind w:firstLine="720"/>
        <w:jc w:val="both"/>
        <w:rPr>
          <w:rFonts w:ascii="Arial" w:hAnsi="Arial" w:cs="Arial"/>
        </w:rPr>
      </w:pPr>
      <w:r>
        <w:rPr>
          <w:rFonts w:cs="Arial" w:ascii="Arial" w:hAnsi="Arial"/>
        </w:rPr>
        <w:t xml:space="preserve">Ήδη προχωράμε σε αξιοποίηση της περιουσίας, η οποία για μεγάλο διάστημα ήταν παρατημένη. Υπάρχουν εκεί εκατοντάδες γραφεία, για τα οποία κανείς δεν ξέρει τι συμβάσεις υπάρχουν, εάν υπάρχουν, τι χρήματα πληρώνονται, πώς πληρώνονται. Υπάρχει ένας ολόκληρος σχεδιασμός, προκειμένου να αξιοποιηθεί απολύτως η περιουσία αυτή. </w:t>
      </w:r>
    </w:p>
    <w:p>
      <w:pPr>
        <w:pStyle w:val="Normal"/>
        <w:spacing w:lineRule="auto" w:line="600"/>
        <w:ind w:firstLine="720"/>
        <w:jc w:val="both"/>
        <w:rPr>
          <w:rFonts w:ascii="Arial" w:hAnsi="Arial" w:cs="Arial"/>
        </w:rPr>
      </w:pPr>
      <w:r>
        <w:rPr>
          <w:rFonts w:cs="Arial" w:ascii="Arial" w:hAnsi="Arial"/>
        </w:rPr>
        <w:t xml:space="preserve">Ήδη προχωράμε σε εγκατάσταση φωτοβολταϊκών. Υπάρχει ήδη μελέτη και υπάρχουν συζητήσεις και με τη ΔΕΗ και με άλλους φορείς για την εγκατάσταση φωτοβολταϊκών που θα αποφέρουν χρήματα. </w:t>
      </w:r>
    </w:p>
    <w:p>
      <w:pPr>
        <w:pStyle w:val="Normal"/>
        <w:spacing w:lineRule="auto" w:line="600"/>
        <w:ind w:firstLine="720"/>
        <w:jc w:val="both"/>
        <w:rPr>
          <w:rFonts w:ascii="Arial" w:hAnsi="Arial" w:cs="Arial"/>
        </w:rPr>
      </w:pPr>
      <w:r>
        <w:rPr>
          <w:rFonts w:cs="Arial" w:ascii="Arial" w:hAnsi="Arial"/>
        </w:rPr>
        <w:t xml:space="preserve">Ήδη υπάρχει σχεδιασμός από τη διοίκηση για πολιτιστικές εκδηλώσεις, στις οποίες ορθώς αναφερθήκατε. Βέβαια εγώ αυτή τη στιγμή δεν μπορώ παρά να πω το σχεδιασμό που γίνεται. Θα είμαστε εδώ και θα κληθούμε, προκειμένου να απολογηθούμε ή να εξηγήσουμε για ποιο λόγο δεν προχώρησαν ή δεν καθυστερήσαμε. </w:t>
      </w:r>
    </w:p>
    <w:p>
      <w:pPr>
        <w:pStyle w:val="Normal"/>
        <w:spacing w:lineRule="auto" w:line="600"/>
        <w:ind w:firstLine="720"/>
        <w:jc w:val="both"/>
        <w:rPr>
          <w:rFonts w:ascii="Arial" w:hAnsi="Arial" w:cs="Arial"/>
        </w:rPr>
      </w:pPr>
      <w:r>
        <w:rPr>
          <w:rFonts w:cs="Arial" w:ascii="Arial" w:hAnsi="Arial"/>
        </w:rPr>
        <w:t>Τέλος, για το ερώτημα του κατά πόσον υπάρχει μια μελέτη, υπάρχει μελέτη του Πανεπιστημίου Αθηνών. Ήταν εντελώς αναξιοποίητη, παρατημένη κάτω-κάτω σε κάποια συρτάρια. Την πήρε η καινούργια διοίκηση, τη μελετά σε συνδυασμό και σε συσχέτιση με το Μόναχο, με το Σίδνεϋ, αυτά τα μεγάλα στάδια και τη Βαρκελώνη και τον τρόπο που αυτοί αξιοποίησαν αυτή την περιουσία.</w:t>
      </w:r>
    </w:p>
    <w:p>
      <w:pPr>
        <w:pStyle w:val="Normal"/>
        <w:spacing w:lineRule="auto" w:line="600"/>
        <w:ind w:firstLine="720"/>
        <w:jc w:val="both"/>
        <w:rPr>
          <w:rFonts w:ascii="Arial" w:hAnsi="Arial" w:cs="Arial"/>
        </w:rPr>
      </w:pPr>
      <w:r>
        <w:rPr>
          <w:rFonts w:cs="Arial" w:ascii="Arial" w:hAnsi="Arial"/>
        </w:rPr>
        <w:t>Θεωρώ ότι είναι προς τη σωστή κατεύθυνση. Πιστεύω ότι πολύ γρήγορα θα δούμε τα αποτελέσματα για να δικαιωθείτε και εσείς στην αγωνία που θέσατε και την οποία η Κυβέρνηση τη συμμερίζεται απολύτω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φυπουργό Πολιτισμού και Τουρισμού κ. Νικητιάδη.</w:t>
      </w:r>
    </w:p>
    <w:p>
      <w:pPr>
        <w:pStyle w:val="Normal"/>
        <w:spacing w:lineRule="auto" w:line="600"/>
        <w:ind w:firstLine="720"/>
        <w:jc w:val="both"/>
        <w:rPr/>
      </w:pPr>
      <w:r>
        <w:rPr>
          <w:rFonts w:cs="Arial" w:ascii="Arial" w:hAnsi="Arial"/>
        </w:rPr>
        <w:t>Θα συζητηθεί τώρα η πέμπτη με αριθμό 275/30.11.2010 επίκαιρη ερώτηση του Βουλευτή του Συνασπισμού Ριζοσπαστικής Αριστεράς κ. Δημητρίου Παπαδημούλη προς τους Υπουργούς Προστασίας του Πολίτη και Δικαιοσύνης, Διαφάνειας και Ανθρωπίνων Δικαιωμάτων, σχετικά με τη διαφυγή του στελέχους της «</w:t>
      </w:r>
      <w:r>
        <w:rPr>
          <w:rFonts w:cs="Arial" w:ascii="Arial" w:hAnsi="Arial"/>
          <w:lang w:val="en-US"/>
        </w:rPr>
        <w:t>SIEMENS</w:t>
      </w:r>
      <w:r>
        <w:rPr>
          <w:rFonts w:cs="Arial" w:ascii="Arial" w:hAnsi="Arial"/>
        </w:rPr>
        <w:t xml:space="preserve">» Φολκ Γιουνγκ στη Γερμανία κ.λπ. </w:t>
      </w:r>
    </w:p>
    <w:p>
      <w:pPr>
        <w:pStyle w:val="Normal"/>
        <w:spacing w:lineRule="auto" w:line="600"/>
        <w:ind w:firstLine="720"/>
        <w:jc w:val="both"/>
        <w:rPr>
          <w:rFonts w:ascii="Arial" w:hAnsi="Arial" w:cs="Arial"/>
        </w:rPr>
      </w:pPr>
      <w:r>
        <w:rPr>
          <w:rFonts w:cs="Arial" w:ascii="Arial" w:hAnsi="Arial"/>
        </w:rPr>
        <w:t>Στον ερωτώντα Βουλευτή του Συνασπισμού Ριζοσπαστικής Αριστεράς κ. Παπαδημούλη θα απαντήσει ο Υπουργός Προστασίας του Πολίτη κ. Χρήστος Παπουτσής.</w:t>
      </w:r>
    </w:p>
    <w:p>
      <w:pPr>
        <w:pStyle w:val="Normal"/>
        <w:spacing w:lineRule="auto" w:line="600"/>
        <w:ind w:firstLine="720"/>
        <w:jc w:val="both"/>
        <w:rPr>
          <w:rFonts w:ascii="Arial" w:hAnsi="Arial" w:cs="Arial"/>
        </w:rPr>
      </w:pPr>
      <w:r>
        <w:rPr>
          <w:rFonts w:cs="Arial" w:ascii="Arial" w:hAnsi="Arial"/>
        </w:rPr>
        <w:t>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 κ. Φόλκερ Γιουνγκ, ο τρίτος μεγάλος της «</w:t>
      </w:r>
      <w:r>
        <w:rPr>
          <w:rFonts w:cs="Arial" w:ascii="Arial" w:hAnsi="Arial"/>
          <w:lang w:val="en-US"/>
        </w:rPr>
        <w:t>SIEMENS</w:t>
      </w:r>
      <w:r>
        <w:rPr>
          <w:rFonts w:cs="Arial" w:ascii="Arial" w:hAnsi="Arial"/>
        </w:rPr>
        <w:t>» που το έσκασε πριν λίγες μέρες από την Ελλάδα, ήταν Αντιπρόεδρος της μητρικής «</w:t>
      </w:r>
      <w:r>
        <w:rPr>
          <w:rFonts w:cs="Arial" w:ascii="Arial" w:hAnsi="Arial"/>
          <w:lang w:val="en-US"/>
        </w:rPr>
        <w:t>SIEMENS</w:t>
      </w:r>
      <w:r>
        <w:rPr>
          <w:rFonts w:cs="Arial" w:ascii="Arial" w:hAnsi="Arial"/>
        </w:rPr>
        <w:t>» και μέλος της Διοίκησης της «</w:t>
      </w:r>
      <w:r>
        <w:rPr>
          <w:rFonts w:cs="Arial" w:ascii="Arial" w:hAnsi="Arial"/>
          <w:lang w:val="en-US"/>
        </w:rPr>
        <w:t>SIEMENS</w:t>
      </w:r>
      <w:r>
        <w:rPr>
          <w:rFonts w:cs="Arial" w:ascii="Arial" w:hAnsi="Arial"/>
        </w:rPr>
        <w:t xml:space="preserve"> </w:t>
      </w:r>
      <w:r>
        <w:rPr>
          <w:rFonts w:cs="Arial" w:ascii="Arial" w:hAnsi="Arial"/>
          <w:lang w:val="en-US"/>
        </w:rPr>
        <w:t>HELLAS</w:t>
      </w:r>
      <w:r>
        <w:rPr>
          <w:rFonts w:cs="Arial" w:ascii="Arial" w:hAnsi="Arial"/>
        </w:rPr>
        <w:t>». Ήταν η γέφυρα, ο άνθρωπος που συνδεόταν με τις μυστικές γερμανικές υπηρεσίες και ο οποίος μόλις συνταξιοδοτήθηκε από τη «</w:t>
      </w:r>
      <w:r>
        <w:rPr>
          <w:rFonts w:cs="Arial" w:ascii="Arial" w:hAnsi="Arial"/>
          <w:lang w:val="en-US"/>
        </w:rPr>
        <w:t>SIEMENS</w:t>
      </w:r>
      <w:r>
        <w:rPr>
          <w:rFonts w:cs="Arial" w:ascii="Arial" w:hAnsi="Arial"/>
        </w:rPr>
        <w:t>», πήγε στο Διοικητικό Συμβούλιο της «</w:t>
      </w:r>
      <w:r>
        <w:rPr>
          <w:rFonts w:cs="Arial" w:ascii="Arial" w:hAnsi="Arial"/>
          <w:lang w:val="en-US"/>
        </w:rPr>
        <w:t>INTRACOM</w:t>
      </w:r>
      <w:r>
        <w:rPr>
          <w:rFonts w:cs="Arial" w:ascii="Arial" w:hAnsi="Arial"/>
        </w:rPr>
        <w:t>». Θεωρήθηκε από την ελληνική δικαιοσύνη κατηγορούμενος. Του απαγορεύτηκε η έξοδος από τη χώρα και ήταν υποχρεωμένος να παρουσιάζεται τακτικά στο Αστυνομικό Τμήμα της Πάρου.</w:t>
      </w:r>
    </w:p>
    <w:p>
      <w:pPr>
        <w:pStyle w:val="Normal"/>
        <w:spacing w:lineRule="auto" w:line="600"/>
        <w:ind w:firstLine="720"/>
        <w:jc w:val="both"/>
        <w:rPr>
          <w:rFonts w:ascii="Arial" w:hAnsi="Arial" w:cs="Arial"/>
        </w:rPr>
      </w:pPr>
      <w:r>
        <w:rPr>
          <w:rFonts w:cs="Arial" w:ascii="Arial" w:hAnsi="Arial"/>
        </w:rPr>
        <w:t xml:space="preserve">Πριν από ενάμιση χρόνο, επί Νέας Δημοκρατίας,  το έσκασαν τα άλλα δύο «πουλάκια», Καραβέλας και Χριστοφοράκος. Και τότε, κύριε Παπουτσή, και εσείς και ο κ. Καστανίδης και όλα τα στελέχη του ΠΑΣΟΚ είχατε «ανέβει στα κεραμίδια» -και σωστά- και επισημαίνατε υπηρεσιακές και πολιτικές ευθύνες. Και το ερώτημα όλου του ελληνικού λαού και το δικό σας τότε, ήταν: Το έσκασαν ή τους άφησαν να φύγουν; Το ίδιο ερώτημα ισχύει και για το τρίτο «πουλάκι» που πέταξε με τη δική σας Κυβέρνηση, γιατί δεν πιστεύω να νομίζετε ότι των άλλων είναι καρύδια και ακούγονται και τα δικά σας είναι σύκα και δεν ακούγονται. </w:t>
      </w:r>
    </w:p>
    <w:p>
      <w:pPr>
        <w:pStyle w:val="Normal"/>
        <w:spacing w:lineRule="auto" w:line="600"/>
        <w:ind w:firstLine="720"/>
        <w:jc w:val="both"/>
        <w:rPr>
          <w:rFonts w:ascii="Arial" w:hAnsi="Arial" w:cs="Arial"/>
        </w:rPr>
      </w:pPr>
      <w:r>
        <w:rPr>
          <w:rFonts w:cs="Arial" w:ascii="Arial" w:hAnsi="Arial"/>
        </w:rPr>
        <w:t xml:space="preserve">Σας ρωτώ, λοιπόν: Ο κ. Γιουνγκ ήταν υποχρεωμένος να παρουσιαστεί στις 5 Νοεμβρίου στη Αστυνομικό Τμήμα της  Πάρου. Δεν παρουσιάστηκε. Είναι αλήθεια ότι αντί  να αντιδράσει αμέσως η Αστυνομική Αρχή, έστειλε τηλεγράφημα στις 8 Νοεμβρίου, τρεις μέρες μετά; Είναι αλήθεια, γιατί ερωτάται και το Υπουργείο Δικαιοσύνης, ότι το τηλεγράφημα αυτό πρωτοκολλήθηκε στις δικαστικές αρχές, στην αρμόδια εισαγγελία, στις 15 Νοεμβρίου, όταν στο μεταξύ ο κ. Γιουνγκ έπινε καφέ στη Γερμανία και μας έκαναν πλάκα όλα τα γερμανικά μέσα ενημέρωσης για μια «τρύπια» κρατική μηχανή, που δεν έχει ισχυρό τιμόνι; Σας ερωτώ: Εκτός από υπηρεσιακές ευθύνες, υπάρχουν και πολιτικές ευθύνες στα Υπουργεία Δημόσιας Τάξης και Δικαιοσύνης; </w:t>
      </w:r>
    </w:p>
    <w:p>
      <w:pPr>
        <w:pStyle w:val="Normal"/>
        <w:spacing w:lineRule="auto" w:line="600"/>
        <w:ind w:firstLine="720"/>
        <w:jc w:val="both"/>
        <w:rPr/>
      </w:pPr>
      <w:r>
        <w:rPr>
          <w:rFonts w:cs="Arial" w:ascii="Arial" w:hAnsi="Arial"/>
        </w:rPr>
        <w:t>Και επαναλαμβάνω το ερώτημα που εσείς θέτατε στη Νέα Δημοκρατία: Σας ξέφυγε ή τον αφήσατε; Τι απαντάτε σε αυτούς που λένε ότι μεθοδεύεται και στο σκάνδαλο της «</w:t>
      </w:r>
      <w:r>
        <w:rPr>
          <w:rFonts w:cs="Arial" w:ascii="Arial" w:hAnsi="Arial"/>
          <w:lang w:val="en-US"/>
        </w:rPr>
        <w:t>SIEMENS</w:t>
      </w:r>
      <w:r>
        <w:rPr>
          <w:rFonts w:cs="Arial" w:ascii="Arial" w:hAnsi="Arial"/>
        </w:rPr>
        <w:t>» -και διευκολύνει κατά τούτο η φυγή και του Γιουνγκ- το κουκούλωμα και ο συμψηφισμός; Τι απαντάτε σ’ αυτούς που λένε ότι είναι σκάνδαλο, σ’ ένα τόσο μεγάλο σκάνδαλο που χρόνια μετά το ελληνικό δημόσιο να μην έχει ακόμη προσδιορίσει το ύψος της ζημιάς, να μην έχει ζητήσει ούτε 1 ευρώ αποζημίωση και να μην έχει οριστεί καν δίκη;</w:t>
      </w:r>
    </w:p>
    <w:p>
      <w:pPr>
        <w:pStyle w:val="Normal"/>
        <w:spacing w:lineRule="auto" w:line="600"/>
        <w:ind w:firstLine="720"/>
        <w:jc w:val="both"/>
        <w:rPr/>
      </w:pPr>
      <w:r>
        <w:rPr>
          <w:rFonts w:cs="Arial" w:ascii="Arial" w:hAnsi="Arial"/>
        </w:rPr>
        <w:t>Τι απαντάτε σε αυτούς που λένε ότι μεταξύ Μέρκελ και Παπανδρέου σε πολιτικό επίπεδο η διερεύνηση του σκανδάλου «</w:t>
      </w:r>
      <w:r>
        <w:rPr>
          <w:rFonts w:cs="Arial" w:ascii="Arial" w:hAnsi="Arial"/>
          <w:lang w:val="en-US"/>
        </w:rPr>
        <w:t>SIEMENS</w:t>
      </w:r>
      <w:r>
        <w:rPr>
          <w:rFonts w:cs="Arial" w:ascii="Arial" w:hAnsi="Arial"/>
        </w:rPr>
        <w:t xml:space="preserve">» έχει κλείσει και ότι η διαφυγή και του Γιουνγκ ήταν απαίτηση των γερμανικών αρχών; </w:t>
      </w:r>
    </w:p>
    <w:p>
      <w:pPr>
        <w:pStyle w:val="Normal"/>
        <w:spacing w:lineRule="auto" w:line="600"/>
        <w:ind w:firstLine="720"/>
        <w:jc w:val="both"/>
        <w:rPr>
          <w:rFonts w:ascii="Arial" w:hAnsi="Arial" w:cs="Arial"/>
        </w:rPr>
      </w:pPr>
      <w:r>
        <w:rPr>
          <w:rFonts w:cs="Arial" w:ascii="Arial" w:hAnsi="Arial"/>
        </w:rPr>
        <w:t>Περιμένω απαντήσεις, κυρία Πρόεδρε, για να επανέλθ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Υπουργός Προστασίας του Πολίτη κ. Χρήστος Παπουτσής, προκειμένου να απαντήσει στην ερώτηση του κ. Παπαδημούλη.</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υρίες και κύριοι συνάδελφοι, είναι υψίστη υποχρέωση ενός Υπουργού να απαντά στον κοινοβουλευτικό έλεγχο και εσείς, κύριε Παπαδημούλη, γνωρίζετε προσωπικά ότι σέβομαι απολύτως τις κοινοβουλευτικές διαδικασίες. Ωστόσο, επιτρέψτε μου να παρατηρήσω ότι έχετε προβεί σε εσφαλμένες παραδοχές στην ερώτησή σας και να ξεκινήσω από αυτές, έτσι ώστε να θέσουμε τη συζήτηση στην πραγματική της διάσταση.</w:t>
      </w:r>
    </w:p>
    <w:p>
      <w:pPr>
        <w:pStyle w:val="Normal"/>
        <w:spacing w:lineRule="auto" w:line="600"/>
        <w:ind w:firstLine="720"/>
        <w:jc w:val="both"/>
        <w:rPr>
          <w:rFonts w:ascii="Arial" w:hAnsi="Arial" w:cs="Arial"/>
        </w:rPr>
      </w:pPr>
      <w:r>
        <w:rPr>
          <w:rFonts w:cs="Arial" w:ascii="Arial" w:hAnsi="Arial"/>
        </w:rPr>
        <w:t>Κατ’ αρχάς, λέτε, κύριε συνάδελφε, ότι στον κατηγορούμενο είχε επιβληθεί κατ’ οίκον περιορισμός. Δεν ξέρω από πού το πληροφορηθήκατε αυτό, αλλά είναι λάθος. Τα περιοριστικά μέτρα που του είχαν επιβληθεί από τη δικαιοσύνη ήταν η απαγόρευση εξόδου από τη χώρα και η παρουσία του κατά το πρώτο πενθήμερο κάθε μηνός στο Αστυνομικό Τμήμα της Πάρου, όπου ήταν η εν Ελλάδι διαμονή του.</w:t>
      </w:r>
    </w:p>
    <w:p>
      <w:pPr>
        <w:pStyle w:val="Normal"/>
        <w:spacing w:lineRule="auto" w:line="600"/>
        <w:ind w:firstLine="720"/>
        <w:jc w:val="both"/>
        <w:rPr>
          <w:rFonts w:ascii="Arial" w:hAnsi="Arial" w:cs="Arial"/>
        </w:rPr>
      </w:pPr>
      <w:r>
        <w:rPr>
          <w:rFonts w:cs="Arial" w:ascii="Arial" w:hAnsi="Arial"/>
        </w:rPr>
        <w:t>Δεύτερη εσφαλμένη παραδοχή. Λέτε ότι διέφυγε στο εξωτερικό ανάμεσα στους δύο γύρους των αυτοδιοικητικών εκλογών. Πόθεν συνάγεται αυτό; Από πού το γνωρίζετε εσείς; Πώς είστε τόσο σίγουρος ότι διέφυγε μεταξύ 7 και 14 Νοεμβρίου; Εγώ αντιθέτως, πιστεύω ότι θα ήταν τουλάχιστον αφελές να πει κανείς ότι αφού παρουσιάστηκε το πρώτο πενθήμερο του Οκτωβρίου στο Αστυνομικό Τμήμα της Πάρου, περίμενε τριάντα πέντε ημέρες για να φύγει.</w:t>
      </w:r>
    </w:p>
    <w:p>
      <w:pPr>
        <w:pStyle w:val="Normal"/>
        <w:spacing w:lineRule="auto" w:line="600"/>
        <w:ind w:firstLine="720"/>
        <w:jc w:val="both"/>
        <w:rPr>
          <w:rFonts w:ascii="Arial" w:hAnsi="Arial" w:cs="Arial"/>
        </w:rPr>
      </w:pPr>
      <w:r>
        <w:rPr>
          <w:rFonts w:cs="Arial" w:ascii="Arial" w:hAnsi="Arial"/>
        </w:rPr>
        <w:t xml:space="preserve">Έρχομαι τώρα στην ουσία των ερωτημάτων σας. Το μέσο και οι συνθήκες διαφυγής του κατηγορουμένου είναι το αντικείμενο της προκαταρκτικής εξέτασης που διέταξε η Εισαγγελία Εφετών Αθηνών. Εσείς, όμως, κύριε συνάδελφε, έχετε βιαστεί να βγάλετε συμπεράσματα και μιλάτε για ανικανότητα ή για σκοπιμότητα, για πολιτικές ευθύνες ή διοικητικές ανεπάρκειες. </w:t>
      </w:r>
    </w:p>
    <w:p>
      <w:pPr>
        <w:pStyle w:val="Normal"/>
        <w:spacing w:lineRule="auto" w:line="600"/>
        <w:ind w:firstLine="720"/>
        <w:jc w:val="both"/>
        <w:rPr>
          <w:rFonts w:ascii="Arial" w:hAnsi="Arial" w:cs="Arial"/>
        </w:rPr>
      </w:pPr>
      <w:r>
        <w:rPr>
          <w:rFonts w:cs="Arial" w:ascii="Arial" w:hAnsi="Arial"/>
        </w:rPr>
        <w:t>Εγώ, από την πλευρά μου, πιστεύω ότι μία σοβαρή θεώρηση του ζητήματος με τα μέχρι τώρα δεδομένα αποκαλύπτει ορισμένα κενά στο σύστημα των περιοριστικών όρων που εφαρμόζεται στη χώρα μας. Θα περίμενα, τουλάχιστον, από εσάς αυτά τα κενά να τα αναδείξετε, δεδομένης και της ευρωπαϊκής σας εμπειρίας.</w:t>
      </w:r>
    </w:p>
    <w:p>
      <w:pPr>
        <w:pStyle w:val="Normal"/>
        <w:spacing w:lineRule="auto" w:line="600"/>
        <w:ind w:firstLine="720"/>
        <w:jc w:val="both"/>
        <w:rPr>
          <w:rFonts w:ascii="Arial" w:hAnsi="Arial" w:cs="Arial"/>
        </w:rPr>
      </w:pPr>
      <w:r>
        <w:rPr>
          <w:rFonts w:cs="Arial" w:ascii="Arial" w:hAnsi="Arial"/>
        </w:rPr>
        <w:t>Πιο συγκεκριμένα, όπως όλοι γνωρίζετε, ο Κώδικας Ποινικής Δικονομίας είναι πολύ παλαιότερο νομοθέτημα από τους κανονισμούς της Ευρωπαϊκής Ένωσης που θεσπίζουν την ελευθερία κίνησης των προσώπων εντός των χωρών που εφαρμόζουν το σύστημα Σένγκεν. Σύμφωνα με αυτές τις διατάξεις της ευρωπαϊκής νομοθεσίας, οι Ευρωπαίοι πολίτες μετακινούνται σε είκοσι επτά χώρες, στις χώρες του Σένγκεν, σαν να μετακινούνταν στο εσωτερικό μίας χώρας.</w:t>
      </w:r>
    </w:p>
    <w:p>
      <w:pPr>
        <w:pStyle w:val="Normal"/>
        <w:spacing w:lineRule="auto" w:line="600"/>
        <w:ind w:firstLine="720"/>
        <w:jc w:val="both"/>
        <w:rPr>
          <w:rFonts w:ascii="Arial" w:hAnsi="Arial" w:cs="Arial"/>
        </w:rPr>
      </w:pPr>
      <w:r>
        <w:rPr>
          <w:rFonts w:cs="Arial" w:ascii="Arial" w:hAnsi="Arial"/>
        </w:rPr>
        <w:t>Από τα παραπάνω δεδομένα συνάγονται δύο συμπεράσματα. Πρώτον, ότι οι Ευρωπαίοι πολίτες των κρατών που συμμετέχουν στη Συνθήκη Σένγκεν δεν υφίστανται ελέγχους στα ταξίδια εντός Σένγκεν, πλην του τυπικού ελέγχου ταυτοπροσωπίας και της γνησιότητας των ταξιδιωτικών τους εγγράφων. Οποιοσδήποτε άλλος έλεγχος από τις αστυνομικές αρχές, χωρίς την εμφάνιση της λεγόμενης «ερυθράς αγγελίας» που ειδοποιεί για ευρωπαϊκό ένταλμα σύλληψης, θα ήταν παράνομος, καταχρηστικός και θα καθιστούσε αυτόν που θα τον διενεργούσε υπόλογ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ύτερον, το περιοριστικό μέτρο της απαγόρευσης εξόδου από τη χώρα έχει περιορισμένη σημασία πλέον και επιβάλλεται ως εκ περισσού από τη δικαιοσύνη στους Έλληνες, καθώς και στους Ευρωπαίους πολίτες εντός των χωρών Σένγκεν. Το γεγονός ότι επεβλήθη αυτό το μέτρο στο συγκεκριμένο κατηγορούμενο ήταν εν όψει των όσων ανέφερα, τουλάχιστον, αλυσιτελές, για να μην πω κάτι διαφορετικό.</w:t>
      </w:r>
    </w:p>
    <w:p>
      <w:pPr>
        <w:pStyle w:val="Normal"/>
        <w:spacing w:lineRule="auto" w:line="600"/>
        <w:ind w:firstLine="720"/>
        <w:jc w:val="both"/>
        <w:rPr>
          <w:rFonts w:ascii="Arial" w:hAnsi="Arial" w:cs="Arial"/>
        </w:rPr>
      </w:pPr>
      <w:r>
        <w:rPr>
          <w:rFonts w:cs="Arial" w:ascii="Arial" w:hAnsi="Arial"/>
        </w:rPr>
        <w:t>Δεν υπάρχει εδώ, κύριε συνάδελφε, καμμία υπονόμευση της δικαιοσύνης και καμμία κατάλυση του κράτους δικαίου, όπως εσείς λέτε. Η ανεξάρτητη δικαιοσύνη κατά τα άλλα, την οποία υποστηρίζετε, αποφάσισε με πλήρη γνώση της ευρωπαϊκής νομοθεσίας –αλίμονο, εάν δεν γνώριζαν την ευρωπαϊκή νομοθεσία περί ελευθερίας μετακίνησης των προσώπων!- ότι αυτός ο κατηγορούμενος πρέπει να συνεχίσει να απολαμβάνει την ελευθερία του και επομένως δεν προφυλακίστηκε.</w:t>
      </w:r>
    </w:p>
    <w:p>
      <w:pPr>
        <w:pStyle w:val="Normal"/>
        <w:spacing w:lineRule="auto" w:line="600"/>
        <w:ind w:firstLine="720"/>
        <w:jc w:val="both"/>
        <w:rPr/>
      </w:pPr>
      <w:r>
        <w:rPr>
          <w:rFonts w:cs="Arial" w:ascii="Arial" w:hAnsi="Arial"/>
        </w:rPr>
        <w:t>Θα επεκταθώ λίγο ακόμη, και θα πω ότι και οι δύο περιοριστικοί όροι που του επεβλήθησαν, σε καμμία περίπτωση δεν διασφαλίζουν το γεγονός ότι ο κατηγορούμενος θα παρευρεθεί στη δίκη του, όπως απαιτεί ο νόμος. Το μόνο πρόσφορο μέσο, κατά την προσωπική μου άποψη και όπως απέδειξε μέχρι σήμερα η εμπειρία, θα ήταν η προσωπική του κράτηση. Και αυτό διότι η οικονομική επιφάνεια αυτών των ανθρώπων τους επιτρέπουν να κάνουν χρήση κάθε μέσου και μεθόδου διαφυγής και να καταστρατηγούν έτσι κάθε περιοριστικό όρο. Το γιατί μέχρι σήμερα δεν συνέβη αυτό φοβάμαι ότι είναι ένα ερώτημα που πρέπει να το απευθύνουμε και εσείς και εγώ μαζί σας, όλοι μας, όλη η Εθνική Αντιπροσωπεία προς τη δικαιοσύν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lang w:val="en-US"/>
        </w:rPr>
        <w:t>K</w:t>
      </w:r>
      <w:r>
        <w:rPr>
          <w:rFonts w:cs="Arial" w:ascii="Arial" w:hAnsi="Arial"/>
        </w:rPr>
        <w:t>λείνοντας, κυρίες και κύριοι συνάδελφοι, θα ήθελα να επιμείνω στο εξής: Το παρόν συμβάν, όσο δυσάρεστο και αν είναι, δεν πρέπει ούτε για μία στιγμή να αφήσει κανέναν να αμφιβάλλει για την αποφασιστικότητα της Κυβέρνησής μας να διαλευκάνει τη δαιδαλώδη και όζουσα υπόθεση του σκανδάλου «</w:t>
      </w:r>
      <w:r>
        <w:rPr>
          <w:rFonts w:cs="Arial" w:ascii="Arial" w:hAnsi="Arial"/>
          <w:lang w:val="en-US"/>
        </w:rPr>
        <w:t>SIEMENS</w:t>
      </w:r>
      <w:r>
        <w:rPr>
          <w:rFonts w:cs="Arial" w:ascii="Arial" w:hAnsi="Arial"/>
        </w:rPr>
        <w:t>». Αυτή την αταλάντευτη απόφασή μας την έχουμε καταδείξει, χωρίς κανέναν απολύτως δισταγμό. Επιπλέον, προσωπικά ο Πρωθυπουργός, ο κ. Παπανδρέου, τόσο στην Εθνική Αντιπροσωπεία όσο και στις δημόσιες δηλώσεις τους απευθυνόμενος στον ελληνικό λαό, αλλά και στις διεθνείς του επαφές απευθυνόμενος προς τους ομολόγους και τους εταίρους μας στην Ευρωπαϊκή Ένωση, συμπεριλαμβανομένης και της καγκελαρίου κ. Μέρκελ, έχει καταστήσει απολύτως σαφές ότι η Ελλάδα αυτήν την υπόθεση θα την ξεκαθαρίσει και μάλιστα με τον καλύτερο δυνατό τρόπ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Ο κ. Παπαδημούλης έχει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Υπουργέ, δεν σας άκουσα ανήσυχο και αυστηρό απέναντι στις παραλείψεις. Μάλλον, σαν ανακουφισμένο σας άκουσα, για τη διαφυγή και του Γιουνγκ. Αλλιώς μας τα λέγατε εσείς προσωπικά, όταν το έσκαγαν ο Καραβέλας και ο Χριστοφοράκος. Τότε, δεν κάνατε διαλέξεις. Σωστά λέγατε ότι υπάρχουν και υπηρεσιακές και πολιτικές ευθύνες γι’ αυτήν τη φυγή και ζητείται διευκόλυνση. </w:t>
      </w:r>
    </w:p>
    <w:p>
      <w:pPr>
        <w:pStyle w:val="Normal"/>
        <w:spacing w:lineRule="auto" w:line="600"/>
        <w:ind w:firstLine="720"/>
        <w:jc w:val="both"/>
        <w:rPr/>
      </w:pPr>
      <w:r>
        <w:rPr>
          <w:rFonts w:cs="Arial" w:ascii="Arial" w:hAnsi="Arial"/>
        </w:rPr>
        <w:t>Σας ερωτώ: Όταν το αστυνομικό τμήμα στις 5 Νοεμβρίου διαπίστωσε ότι δεν παρουσιάστηκε, γιατί περίμενε τρεις ημέρες για να στείλει τηλεγράφημα; Όταν αυτός ο κύριος από τη δικαιοσύνη έχει θεωρηθεί ότι πρέπει να του απαγορευτεί η έξοδος από τη χώρα και να παρουσιάζεται τακτικά στο αστυνομικό τμήμα της Πάρου, γιατί αυτό πρωτοκολλήθηκε στις 15 Νοεμβρίου, δέκα ημέρες μετά; Γιατί;</w:t>
      </w:r>
    </w:p>
    <w:p>
      <w:pPr>
        <w:pStyle w:val="Normal"/>
        <w:spacing w:lineRule="auto" w:line="600"/>
        <w:ind w:firstLine="720"/>
        <w:jc w:val="both"/>
        <w:rPr/>
      </w:pPr>
      <w:r>
        <w:rPr>
          <w:rFonts w:cs="Arial" w:ascii="Arial" w:hAnsi="Arial"/>
        </w:rPr>
        <w:t xml:space="preserve">Επίσης μου λέτε ότι διεξάγεται έρευνα. Με αυτές τις τυπικές φράσεις ο κόσμος λέει, «καλά πάει για κουκούλωμα και αυτό». Αν δεν πάρετε κεφάλια εδώ, με το να ρίχνετε απλώς το μπαλάκι στη δικαιοσύνη, δεν καθαρίζετε τους λογαριασμούς σας. Υπάρχουν, κύριε Υπουργέ, και πολιτικές ευθύνες; ναι ή όχι; </w:t>
      </w:r>
    </w:p>
    <w:p>
      <w:pPr>
        <w:pStyle w:val="Normal"/>
        <w:spacing w:lineRule="auto" w:line="600"/>
        <w:ind w:firstLine="720"/>
        <w:jc w:val="both"/>
        <w:rPr/>
      </w:pPr>
      <w:r>
        <w:rPr>
          <w:rFonts w:cs="Arial" w:ascii="Arial" w:hAnsi="Arial"/>
        </w:rPr>
        <w:t>Και, επίσης, επειδή με διαβεβαιώσατε ότι η αλήθεια θα λάμψει, το μαχαίρι θα μπει βαθιά στο κόκαλο και ο Πρωθυπουργός το εγγυάται κ.λπ., και επεκταθήκατε και στη γενική υπόθεση του σκανδάλου της «</w:t>
      </w:r>
      <w:r>
        <w:rPr>
          <w:rFonts w:cs="Arial" w:ascii="Arial" w:hAnsi="Arial"/>
          <w:lang w:val="en-US"/>
        </w:rPr>
        <w:t>SIEMENS</w:t>
      </w:r>
      <w:r>
        <w:rPr>
          <w:rFonts w:cs="Arial" w:ascii="Arial" w:hAnsi="Arial"/>
        </w:rPr>
        <w:t>», πώς το εξηγείτε ότι και με Νέα Δημοκρατία  και με ΠΑΣΟΚ τόσα χρόνια δεν έχει οριστεί δικάσιμος για το σκάνδαλο της «</w:t>
      </w:r>
      <w:r>
        <w:rPr>
          <w:rFonts w:cs="Arial" w:ascii="Arial" w:hAnsi="Arial"/>
          <w:lang w:val="en-US"/>
        </w:rPr>
        <w:t>SIEMENS</w:t>
      </w:r>
      <w:r>
        <w:rPr>
          <w:rFonts w:cs="Arial" w:ascii="Arial" w:hAnsi="Arial"/>
        </w:rPr>
        <w:t xml:space="preserve">», στο οποίο είναι μπλεγμένοι και η Νέα Δημοκρατία και το ΠΑΣΟΚ, ενώ σε άλλες χώρες έχουν μπει στη φυλακή και πολιτικοί και κρατικοί αξιωματούχοι; Πώς εξηγείτε το γεγονός ότι ακόμη το ελληνικό κράτος και με Νέα Δημοκρατία  και με ΠΑΣΟΚ, δεν έχει προσδιορίσει το ύψος της ζη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Πώς εξηγείτε ότι ακόμη δεν έχουμε ζητήσει 1 ευρώ από τη «</w:t>
      </w:r>
      <w:r>
        <w:rPr>
          <w:rFonts w:cs="Arial" w:ascii="Arial" w:hAnsi="Arial"/>
          <w:lang w:val="en-US"/>
        </w:rPr>
        <w:t>SIEMENS</w:t>
      </w:r>
      <w:r>
        <w:rPr>
          <w:rFonts w:cs="Arial" w:ascii="Arial" w:hAnsi="Arial"/>
        </w:rPr>
        <w:t>», ως αποζημίωση, για όσα πήρε από τον ελληνικό λαό με αυτές τις σκανδαλώδεις συμβάσεις που υπέγραφε δίνοντας μίζες; Πώς εξηγείτε ότι εμείς δεν έχουμε ζητήσει 1 ευρώ και η «</w:t>
      </w:r>
      <w:r>
        <w:rPr>
          <w:rFonts w:cs="Arial" w:ascii="Arial" w:hAnsi="Arial"/>
          <w:lang w:val="en-US"/>
        </w:rPr>
        <w:t>SIEMENS</w:t>
      </w:r>
      <w:r>
        <w:rPr>
          <w:rFonts w:cs="Arial" w:ascii="Arial" w:hAnsi="Arial"/>
        </w:rPr>
        <w:t>» για τις δωροδοκίες στην Ελλάδα σε πολιτικά κόμματα, πολιτικά πρόσωπα και κρατικούς αξιωματούχους, έχει πληρώσει τετρακόσια εκατομμύρια πρόστιμο σε αμερικανικές αρχές, έχει πληρώσει πρόστιμο στην Αργεντινή, έχει πληρώσει πρόστιμο στο Μπαγκλαντές και τίποτα εδώ; Πού είναι η πολιτική βούληση; Γιατί δεν εφαρμόζεται;</w:t>
      </w:r>
    </w:p>
    <w:p>
      <w:pPr>
        <w:pStyle w:val="Normal"/>
        <w:spacing w:lineRule="auto" w:line="600"/>
        <w:ind w:firstLine="720"/>
        <w:jc w:val="both"/>
        <w:rPr/>
      </w:pPr>
      <w:r>
        <w:rPr>
          <w:rFonts w:cs="Arial" w:ascii="Arial" w:hAnsi="Arial"/>
        </w:rPr>
        <w:t>Επειδή επικαλεστήκατε και την ευρωπαϊκή μου εμπειρία, θέλω να σας πω ότι η οδηγία 18/2004, άρθρο 45, λέει ότι όταν μία εταιρεία δωροδοκεί ή παραβιάζει τους κανόνες περί ανταγωνισμού, εφόσον καταδικαστεί, οδηγείται  σε αποκλεισμό από τους διαγωνισμούς κι εσείς ακόμη δίνετε στη «</w:t>
      </w:r>
      <w:r>
        <w:rPr>
          <w:rFonts w:cs="Arial" w:ascii="Arial" w:hAnsi="Arial"/>
          <w:lang w:val="en-US"/>
        </w:rPr>
        <w:t>SIEMENS</w:t>
      </w:r>
      <w:r>
        <w:rPr>
          <w:rFonts w:cs="Arial" w:ascii="Arial" w:hAnsi="Arial"/>
        </w:rPr>
        <w:t>» δουλειές και στο μετρό και στα φανάρια κ.λπ..</w:t>
      </w:r>
    </w:p>
    <w:p>
      <w:pPr>
        <w:pStyle w:val="Normal"/>
        <w:spacing w:lineRule="auto" w:line="600"/>
        <w:ind w:firstLine="720"/>
        <w:jc w:val="both"/>
        <w:rPr>
          <w:rFonts w:ascii="Arial" w:hAnsi="Arial" w:cs="Arial"/>
        </w:rPr>
      </w:pPr>
      <w:r>
        <w:rPr>
          <w:rFonts w:cs="Arial" w:ascii="Arial" w:hAnsi="Arial"/>
        </w:rPr>
        <w:t xml:space="preserve">Επομένως στη δευτερολογία σας, σας παρακαλώ να μας πείτε: Πρώτον, γιατί υπήρχαν υπηρεσιακές και πολιτικές ευθύνες, όταν έφυγαν ο Καραβέλας και ο Χριστοφοράκος και τώρα λέτε άλλα λόγια να αγαπιόμαστε; Και, δεύτερον, ποια είναι τα δείγματα γραφής ότι κόβετε κεφάλια σε αυτούς που σκανδαλωδώς αμέλησαν και δεν έκαναν το καθήκον τους; Το λέω για να πείσετε και τον πλέον δύσπιστο πολίτη, ο οποίος λέει «τον άφησαν και αυτόν να φύγει, όπως άφησαν και τον Χριστοφοράκο και τον Καραβέλα». Γιατί; Διότι και η Νέα Δημοκρατία και το ΠΑΣΟΚ έχουν σκελετούς στα ντουλάπια τους. </w:t>
      </w:r>
    </w:p>
    <w:p>
      <w:pPr>
        <w:pStyle w:val="Normal"/>
        <w:spacing w:lineRule="auto" w:line="600"/>
        <w:ind w:firstLine="720"/>
        <w:jc w:val="both"/>
        <w:rPr>
          <w:rFonts w:ascii="Arial" w:hAnsi="Arial" w:cs="Arial"/>
        </w:rPr>
      </w:pPr>
      <w:r>
        <w:rPr>
          <w:rFonts w:cs="Arial" w:ascii="Arial" w:hAnsi="Arial"/>
        </w:rPr>
        <w:t xml:space="preserve">Τι απαντάτε στο ερώτημα και στη βάσιμη υποψία ότι σε πολιτικό επίπεδο Παπανδρέου - Μέρκελ το θέμα «SIEMENS» έχει κλείσει; </w:t>
      </w:r>
    </w:p>
    <w:p>
      <w:pPr>
        <w:pStyle w:val="Normal"/>
        <w:spacing w:lineRule="auto" w:line="600"/>
        <w:ind w:firstLine="720"/>
        <w:jc w:val="both"/>
        <w:rPr>
          <w:rFonts w:ascii="Arial" w:hAnsi="Arial" w:cs="Arial"/>
        </w:rPr>
      </w:pPr>
      <w:r>
        <w:rPr>
          <w:rFonts w:cs="Arial" w:ascii="Arial" w:hAnsi="Arial"/>
        </w:rPr>
        <w:t xml:space="preserve">Απαντήστε σε αυτά με ενέργειες και όχι με διαβεβαιώσεις, κύριε Υπουργέ. Γιατί μέχρι τώρα αυτό που βγάζετε είναι μια συμπεριφορά δύο μέτρων και δύο σταθμών: «κακώς κάνει με Νέα Δημοκρατία, καλώς κάνει με εμάς». Ο κόσμος ξέρετε τι κάνει; Αθροίζει και λέει «τα έχουν κάνει πλακάκι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παδημούλη.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Στην απάντησή μου προς τον αξιότιμο κύριο συνάδελφο επέλεξα να σταθώ στα πραγματικά περιστατικά όσον αφορά την εφαρμογή της ελληνικής και της ευρωπαϊκής νομοθεσίας στο πλαίσιο των χωρών Σένγκεν, έχοντας την ελπίδα ότι με αυτόν τον τρόπο θα αποκαταστήσουμε τη συζήτηση και το πνεύμα της ερώτησης, το οποίο έτσι και αλλιώς απέδειξα στην αρχή ότι είναι αβάσιμο. </w:t>
      </w:r>
    </w:p>
    <w:p>
      <w:pPr>
        <w:pStyle w:val="Normal"/>
        <w:spacing w:lineRule="auto" w:line="600"/>
        <w:ind w:firstLine="720"/>
        <w:jc w:val="both"/>
        <w:rPr>
          <w:rFonts w:ascii="Arial" w:hAnsi="Arial" w:cs="Arial"/>
        </w:rPr>
      </w:pPr>
      <w:r>
        <w:rPr>
          <w:rFonts w:cs="Arial" w:ascii="Arial" w:hAnsi="Arial"/>
        </w:rPr>
        <w:t xml:space="preserve">Παρ’ όλα αυτά ο αγαπητός κ. Παπαδημούλης συνεχίζει στο ίδιο μοτίβο. Πάντα φυσικά ο δικομματισμός, πάντα φυσικά η σταθερή επιδίωξη ότι εκείνοι οι οποίοι έχουν ευθύνη για οποιοδήποτε σκάνδαλο σε αυτή τη χώρα, είναι το ΠΑΣΟΚ και η Νέα Δημοκρατία, λες και δεν συμμετέχει στην εξεταστική επιτροπή ο πολιτικός σας χώρος. Η εξεταστική επιτροπή βρίσκεται σε εξέλιξη και όπως γνωρίζετε, σε αυτή πολλά ακούστηκαν και λέχθηκαν και πολλά υπονοήθηκαν όχι μόνο για το ΠΑΣΟΚ και τη Νέα Δημοκρατία. </w:t>
      </w:r>
    </w:p>
    <w:p>
      <w:pPr>
        <w:pStyle w:val="Normal"/>
        <w:spacing w:lineRule="auto" w:line="600"/>
        <w:ind w:firstLine="720"/>
        <w:jc w:val="both"/>
        <w:rPr>
          <w:rFonts w:ascii="Arial" w:hAnsi="Arial" w:cs="Arial"/>
        </w:rPr>
      </w:pPr>
      <w:r>
        <w:rPr>
          <w:rFonts w:cs="Arial" w:ascii="Arial" w:hAnsi="Arial"/>
        </w:rPr>
        <w:t xml:space="preserve">Όσον αφορά το ΠΑΣΟΚ γνωρίζετε πολύ καλά ποια ήταν η στάση μας, η θέση μας, οι αποφάσεις μας, οι πράξεις μας. Απολύτως δεδομένες και καθαρές, επώδυνες σε πολλές περιπτώσεις και συνεχίζουμε σε αυτή την κατεύθυνση. </w:t>
      </w:r>
    </w:p>
    <w:p>
      <w:pPr>
        <w:pStyle w:val="Normal"/>
        <w:spacing w:lineRule="auto" w:line="600"/>
        <w:ind w:firstLine="720"/>
        <w:jc w:val="both"/>
        <w:rPr>
          <w:rFonts w:ascii="Arial" w:hAnsi="Arial" w:cs="Arial"/>
        </w:rPr>
      </w:pPr>
      <w:r>
        <w:rPr>
          <w:rFonts w:cs="Arial" w:ascii="Arial" w:hAnsi="Arial"/>
        </w:rPr>
        <w:t>Έρχομαι τώρα στην ουσία του θέματος, στις πράξεις. Υποθέτω ότι συνεχίζετε να υποστηρίζετε ότι η Ελλάδα είναι ένα κράτος δικαίου. Το υποθέτω, γιατί αν δεν το υποθέσω, τότε δεν μπορώ να καταλάβω την ουσία του ερωτήματός σας. Ζητάτε να επέλθουν ποινές με αποφάσεις των Υπουργών. Επειδή δεν επέρχονται ποινές και δεν υπάρχουν αυτομάτως αυστηρές κυρώσεις, υπάρχει η υπόνοια ότι «τα έχουν κάνει πλακάκια»;</w:t>
      </w:r>
    </w:p>
    <w:p>
      <w:pPr>
        <w:pStyle w:val="Normal"/>
        <w:spacing w:lineRule="auto" w:line="600"/>
        <w:ind w:firstLine="720"/>
        <w:jc w:val="both"/>
        <w:rPr>
          <w:rFonts w:ascii="Arial" w:hAnsi="Arial" w:cs="Arial"/>
        </w:rPr>
      </w:pPr>
      <w:r>
        <w:rPr>
          <w:rFonts w:cs="Arial" w:ascii="Arial" w:hAnsi="Arial"/>
        </w:rPr>
        <w:t xml:space="preserve">Υποθέτω ότι έχετε αντιληφθεί ότι η χώρα συμμετέχει ισότιμα στο ευρωπαϊκό γίγνεσθαι. Υποθέτω, επίσης, ότι συνεχίζετε να θεωρείτε ότι ο Πρωθυπουργός της χώρας νομίμως εκπροσωπεί τα ελληνικά συμφέροντα στην Ευρωπαϊκή Ένωση. Το υποθέτω γιατί, αν δεν το υπέθετα, θα περίμενα από εσάς να υποβάλετε μια πρόταση μομφής προς την Κυβέρνηση, πρόταση δηλαδή αναξιοπιστίας του Πρωθυπουργού. Δεν το κάνετε. Επιχειρείτε, όμως, να πείσετε ποιον; Τον πολίτη, τον οποίο κατά τα άλλα εσείς επιχειρείτε με κάθε τρόπο να του δημιουργήσετε αμφιβολίες. </w:t>
      </w:r>
    </w:p>
    <w:p>
      <w:pPr>
        <w:pStyle w:val="Normal"/>
        <w:spacing w:lineRule="auto" w:line="600"/>
        <w:ind w:firstLine="720"/>
        <w:jc w:val="both"/>
        <w:rPr>
          <w:rFonts w:ascii="Arial" w:hAnsi="Arial" w:cs="Arial"/>
        </w:rPr>
      </w:pPr>
      <w:r>
        <w:rPr>
          <w:rFonts w:cs="Arial" w:ascii="Arial" w:hAnsi="Arial"/>
        </w:rPr>
        <w:t xml:space="preserve">Θα σας αναφέρω συγκεκριμένα. Ποιες είναι οι πράξεις; Οι πράξεις είναι ευθύς εξαρχής αυτό που εξήγησα. Από την πρώτη στιγμή θεωρήσαμε ότι ήταν αδικαιολόγητη η καθυστέρηση του αστυνομικού τμήματος να ειδοποιήσει την εισαγγελία και γι’ αυτόν το λόγο διετάχθη η προκαταρκτική διοικητική εξέταση. Την ίδια στιγμή η εισαγγελία διέταξε έρευνα όσον αφορά τη διερεύνηση τυχόν ποινικών ευθυνών προς πάσα κατεύθυνση. Τι άλλες πράξεις; Την ίδια στιγμή βγήκε η απόφαση για την έκδοση ευρωπαϊκού εντάλματος σύλληψης. </w:t>
      </w:r>
    </w:p>
    <w:p>
      <w:pPr>
        <w:pStyle w:val="Normal"/>
        <w:spacing w:lineRule="auto" w:line="600"/>
        <w:ind w:firstLine="720"/>
        <w:jc w:val="both"/>
        <w:rPr>
          <w:rFonts w:ascii="Arial" w:hAnsi="Arial" w:cs="Arial"/>
        </w:rPr>
      </w:pPr>
      <w:r>
        <w:rPr>
          <w:rFonts w:cs="Arial" w:ascii="Arial" w:hAnsi="Arial"/>
        </w:rPr>
        <w:t xml:space="preserve">Αυτές είναι οι πράξεις τις οποίες υποχρεούται να κάνει η πολιτεία στο πλαίσιο ενός κράτους δικαίου και οι διαδικασίες τρέχουν και όπου υπάρξουν ευθύνες αυτές θα αποδοθούν. Να είστε απολύτως βέβαιος. Δεν σας άκουσα όμως –γιατί προφανώς θα αντέστρεφε το πνεύμα της ερώτησής σας- να τοποθετήστε σε αυτό το οποίο μόλις προηγουμένως ανέφερα, ότι υπάρχει ένα κενό όσον αφορά την εφαρμογή της ευρωπαϊκής νομοθεσίας στο πλαίσιο της Συνθήκης Σένγκεν και του ελληνικού Ποινικού Κώδικα. </w:t>
      </w:r>
    </w:p>
    <w:p>
      <w:pPr>
        <w:pStyle w:val="Normal"/>
        <w:spacing w:lineRule="auto" w:line="600"/>
        <w:ind w:firstLine="720"/>
        <w:jc w:val="both"/>
        <w:rPr>
          <w:rFonts w:ascii="Arial" w:hAnsi="Arial" w:cs="Arial"/>
        </w:rPr>
      </w:pPr>
      <w:r>
        <w:rPr>
          <w:rFonts w:cs="Arial" w:ascii="Arial" w:hAnsi="Arial"/>
        </w:rPr>
        <w:t xml:space="preserve">Δεν σας βλέπω να στέκεστε στο γεγονός και στο ερωτηματικό το οποίο έθεσα και εγώ, όπως και εσείς υποθέτω θα το είχατε θέσει, αλλά δυστυχώς δεν το αναφέρατε. Είμαι βέβαιος όμως ότι όλοι οι συνάδελφοι θα το είχαν θέσει. Αφού υπήρχαν τόσο συγκεκριμένα στοιχεία –ο ελληνικός Τύπος έγραφε παρά πολλά, αναφερόταν παρά πολύ στις δραστηριότητες του κ. Γιουνγκ και στις υποψίες οι οποίες υπήρχαν- και ενώ υπήρχε κοινοβουλευτικός έλεγχος, διαρκής και επισταμένος, εδώ στη Βουλή επί τόσο χρονικό διάστημα, γιατί δεν διετάχθη η προφυλάκισή του; Ρωτώ εγώ, λοιπόν, και το θέτω ενώπιον της Εθνικής Αντιπροσωπείας. </w:t>
      </w:r>
    </w:p>
    <w:p>
      <w:pPr>
        <w:pStyle w:val="Normal"/>
        <w:spacing w:lineRule="auto" w:line="600"/>
        <w:ind w:firstLine="720"/>
        <w:jc w:val="both"/>
        <w:rPr>
          <w:rFonts w:ascii="Arial" w:hAnsi="Arial" w:cs="Arial"/>
        </w:rPr>
      </w:pPr>
      <w:r>
        <w:rPr>
          <w:rFonts w:cs="Arial" w:ascii="Arial" w:hAnsi="Arial"/>
        </w:rPr>
        <w:t>Γιατί αυτό το ερώτημα δεν σας απασχολεί καθόλου και γιατί δεν έρχεστε εσείς που ενδιαφέρεστε για το κράτος δικαίου να προτείνετε αλλαγές οι οποίες πρέπει να έρθουν εδώ στη Βουλή, προκειμένου να διαπιστώσουμε ποια είναι τα κενά στην εφαρμογή αυτού του συστήματο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pPr>
      <w:r>
        <w:rPr>
          <w:rFonts w:cs="Arial" w:ascii="Arial" w:hAnsi="Arial"/>
        </w:rPr>
        <w:t xml:space="preserve">Αυτή την πραγματικότητα, κύριε Παπαδημούλη, καλό είναι στο πλαίσιο της ευθύνης μας προς την Εθνική Αντιπροσωπεία και προς τη χώρα να την αναδείξουμε αναλαμβάνοντας και την ευθύνη της πρότασης και την ευθύνη της διαπίστωσης. Να μη μείνουμε μόνο στη διαπίστωσ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ον κ. Παπουτσή.</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Καρατζαφέρης για μία παρατήρησ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Για άλλη μια φορά σήμερα ζήσαμε μία αποστροφή του Πρωθυπουργού για την ώρα του Πρωθυπουργού. Σαφώς ο κ. Παπανδρέου έχει επιλέξει να είναι Πρωθυπουργός εξωτερικού. Αυτό θα το κρίνει ο ελληνικός λαός. Η Κυβέρνηση, όμως, διαθέτει Αντιπρόεδρο. Η Κυβέρνηση με τον τελευταίο ανασχηματισμό έχει και έναν «πρωθυπουργεύοντα» Υπουργό. Δεν είναι δυνατόν να γίνονται ερωτήσεις των πολιτικών Αρχηγών για καίρια θέματα και να αναβάλλονται διαρκώς. Από τότε που ξεκίνησε αυτή η σύνοδος, από τον Οκτώβριο, δύο φορές έχει έρθει ο Πρωθυπουργός. Εάν ο Πρωθυπουργός προτιμά να είναι στο εξωτερικό, είναι δικαίωμά του. Έχει, όμως, και Αντιπρόεδρο, έχει και τον κ. Ραγκούση, να έρχονται εδώ να απαντούν στα ερωτήματά μας. Αυτή η αποστροφή είναι προσβολή για το πολίτευμα, προσβολή για τη δημοκρατία, προσβολή για τον κοινοβουλευτισμό. Αυτή τη δήλωση ήθελα να κάνω για τα Πρακτικά.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Το λόγο έχει ο κ. Παπουτσής.</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Γνωρίζετε πολύ καλά, κυρίες και κύριοι συνάδελφοι, ότι σέβομαι απολύτως τον Πρόεδρο κ. Καρατζαφέρη. Αναγνωρίζω την ευαισθησία του για τις κοινοβουλευτικές διαδικασίες. Θα ήθελα, όμως, να αναμένω και από τον ίδιο ακριβώς την ίδια ευαισθησία όσον αφορά την Κυβέρνηση και ιδιαίτερα για τον Πρωθυπουργό. </w:t>
      </w:r>
    </w:p>
    <w:p>
      <w:pPr>
        <w:pStyle w:val="Normal"/>
        <w:spacing w:lineRule="auto" w:line="600"/>
        <w:ind w:firstLine="720"/>
        <w:jc w:val="both"/>
        <w:rPr>
          <w:rFonts w:ascii="Arial" w:hAnsi="Arial" w:cs="Arial"/>
        </w:rPr>
      </w:pPr>
      <w:r>
        <w:rPr>
          <w:rFonts w:cs="Arial" w:ascii="Arial" w:hAnsi="Arial"/>
        </w:rPr>
        <w:t xml:space="preserve">Μόλις την προηγούμενη Παρασκευή ο κύριος Πρωθυπουργός απήντησε στις ερωτήσεις των Αρχηγών των κομμάτων και νομίζω και στη δική σας, για την ακρίβεια μόνο στη δική σας. Το λέω αυτό διότι δεν έχει δώσει ποτέ διαφορετικό δείγμα γραφής ο Πρωθυπουργός, ότι δεν σέβεται τους πολιτικούς Αρχηγούς και την κοινοβουλευτική διαδικασία. </w:t>
      </w:r>
    </w:p>
    <w:p>
      <w:pPr>
        <w:pStyle w:val="Normal"/>
        <w:spacing w:lineRule="auto" w:line="600"/>
        <w:ind w:firstLine="720"/>
        <w:jc w:val="both"/>
        <w:rPr>
          <w:rFonts w:ascii="Arial" w:hAnsi="Arial" w:cs="Arial"/>
        </w:rPr>
      </w:pPr>
      <w:r>
        <w:rPr>
          <w:rFonts w:cs="Arial" w:ascii="Arial" w:hAnsi="Arial"/>
        </w:rPr>
        <w:t>Στη σημερινή ημέρα, πράγματι βρίσκεται στο εξωτερικό. Ταξιδεύει τώρα. Δεν ξέρω αν έχει φτάσει κιόλας στην Ελλάδα. Βρίσκεται ακριβώς σε μία διαδικασία εξαιρετικής διαπραγμάτευσης με όλες τις χώρες αυτή τη στιγμή σε πολλά ανοικτά θέματα. Υπενθυμίζω ότι αυτή η περίοδος είναι μια περίοδος όπου γίνονται συνεχείς διαβουλεύσεις ανάμεσα στα κράτη – μέλη της Ευρωπαϊκής Ένωσης, προκειμένου να διαμορφωθεί μία κοινή στάση των κρατών για την οικονομική κρίση, δεδομένου ότι τα σύννεφα της οικονομικής κρίσης αρχίζουν να πλησιάζουν και άλλες μεγάλες χώρες της Ευρωπαϊκής Ένωσης, με αποτέλεσμα να δημιουργείται η ανάγκη συνεχών πολλαπλών επικοινωνιών προκειμένου να δοθούν λύσεις.</w:t>
      </w:r>
    </w:p>
    <w:p>
      <w:pPr>
        <w:pStyle w:val="Normal"/>
        <w:spacing w:lineRule="auto" w:line="600"/>
        <w:ind w:firstLine="720"/>
        <w:jc w:val="both"/>
        <w:rPr/>
      </w:pPr>
      <w:r>
        <w:rPr>
          <w:rFonts w:cs="Arial" w:ascii="Arial" w:hAnsi="Arial"/>
        </w:rPr>
        <w:t xml:space="preserve">Γι’ αυτόν το λόγο θα ήθελα να παρακαλέσω για την κατανόησή σας. Δεν υπάρχει σε καμμία περίπτωση ούτε η πρόθεση από τον Πρωθυπουργό ούτε από την Κυβέρνηση να προσβάλουν ούτε εσάς προσωπικά ούτε τους πολιτικούς Αρχηγούς ούτε την Εθνική Αντιπροσωπεία. Το αντίθετο μάλιστα. Με κάθε τρόπο αποδεικνύουμε ότι η Κυβέρνηση του ΠΑΣΟΚ όχι μόνο σέβεται το ελληνικό Κοινοβούλιο αλλά αναβαθμίζει και τις διαδικασίες του Κοινοβουλίου. </w:t>
      </w:r>
    </w:p>
    <w:p>
      <w:pPr>
        <w:pStyle w:val="Normal"/>
        <w:spacing w:lineRule="auto" w:line="600"/>
        <w:ind w:firstLine="720"/>
        <w:jc w:val="both"/>
        <w:rPr>
          <w:rFonts w:ascii="Arial" w:hAnsi="Arial" w:cs="Arial"/>
        </w:rPr>
      </w:pPr>
      <w:r>
        <w:rPr>
          <w:rFonts w:cs="Arial" w:ascii="Arial" w:hAnsi="Arial"/>
        </w:rPr>
        <w:t>Γι’ αυτό, κύριε Πρόεδρε, θα ήθελα με κάθε τρόπο, αν μπορούσατε να ξαναπάρετε το λόγο, τουλάχιστον να διαφοροποιήσετε την τελευταία σας αποστροφή περί προσβολής της κοινοβουλευτικής διαδικασ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Το λόγο έχει ο κ.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υπάρχει μια πραγματικότητα, ότι από  την πρώτη εβδομάδα του Οκτωβρίου ο Πρωθυπουργός στην Αίθουσα, όπως υποχρεούται να έρχεται κάθε Παρασκευή, έχει έρθει μόλις δύο φορές. Εάν το βρίσκετε σωστό στις δέκα Παρασκευές να είναι τις δύο εδώ, έχετε δίκιο. Όμως, δεν είναι εκεί το ζητούμενο. Ας πηγαίνει στο εξωτερικό. Έχει και άλλες υποχρεώσεις πέρα από την Προεδρία της Κυβερνήσεως. Είναι και Πρόεδρος της Σοσιαλιστικής Διεθνούς, πολλές οι εκδηλώσεις, το κατανοούμε, το προσπερνάμε. Γιατί δεν έρχεται ο Αντιπρόεδρος; Δεν του έχει εμπιστοσύνη σ’ αυτά που θα πει εδώ και τον φοβάται; Γιατί δεν έρχεται ο συντονιστής Υπουργός, ο «πρωθυπουργεύων», όπως γράφουν οι εφημερίδες, ο κ. Ραγκούσης; Γιατί δεν εμπιστεύθηκε εσάς που είναι το θέμα δικό σας; Για ποιο λόγο, λοιπόν; </w:t>
      </w:r>
    </w:p>
    <w:p>
      <w:pPr>
        <w:pStyle w:val="Normal"/>
        <w:spacing w:lineRule="auto" w:line="600"/>
        <w:ind w:firstLine="720"/>
        <w:jc w:val="both"/>
        <w:rPr>
          <w:rFonts w:ascii="Arial" w:hAnsi="Arial" w:cs="Arial"/>
        </w:rPr>
      </w:pPr>
      <w:r>
        <w:rPr>
          <w:rFonts w:cs="Arial" w:ascii="Arial" w:hAnsi="Arial"/>
        </w:rPr>
        <w:t>Αυτή η απαξία δημιουργεί το πρόβλημα. Χαίρομαι που το καταγράφετε και είμαι σίγουρος ότι θα τον δείτε τον Πρωθυπουργό και θα του πείτε ότι υπάρχει ένας προβληματισμός από τους πολιτικούς Αρχηγούς. Περί αυτού πρόκειται και τίποτα περισσότερ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Στο σημείο αυτό κλείνει ο πρώτος κύκλος των επικαίρων ερωτήσεων. Ο δεύτερος κύκλος των επικαίρων ερωτήσεων έχει δύο ερωτήσεις που δεν θα συζητηθούν. </w:t>
      </w:r>
    </w:p>
    <w:p>
      <w:pPr>
        <w:pStyle w:val="Normal"/>
        <w:spacing w:lineRule="auto" w:line="600"/>
        <w:ind w:firstLine="720"/>
        <w:jc w:val="both"/>
        <w:rPr>
          <w:rFonts w:ascii="Arial" w:hAnsi="Arial" w:cs="Arial"/>
        </w:rPr>
      </w:pPr>
      <w:r>
        <w:rPr>
          <w:rFonts w:cs="Arial" w:ascii="Arial" w:hAnsi="Arial"/>
        </w:rPr>
        <w:t xml:space="preserve">Η πρώτη με αριθμό 271/30-11-2010 επίκαιρη ερώτηση του Βουλευτή του Πανελλήνιου Σοσιαλιστικού Κινήματος κ. Νικολάου Σαλαγιάννη προς τους Υπουργούς Περιβάλλοντος, Ενέργειας και Κλιματικής Αλλαγής και Αγροτικής Ανάπτυξης και Τροφίμων, σχετικά με την ανανέωση της άδειας χρήσης νερού από τις αρδευτικές γεωτρήσεις κ.λπ., δεν θα συζητηθεί λόγω κωλύματος του Βουλευτού του ιδίου και διαγράφεται. </w:t>
      </w:r>
    </w:p>
    <w:p>
      <w:pPr>
        <w:pStyle w:val="Normal"/>
        <w:spacing w:lineRule="auto" w:line="600"/>
        <w:ind w:firstLine="720"/>
        <w:jc w:val="both"/>
        <w:rPr>
          <w:rFonts w:ascii="Arial" w:hAnsi="Arial" w:cs="Arial"/>
        </w:rPr>
      </w:pPr>
      <w:r>
        <w:rPr>
          <w:rFonts w:cs="Arial" w:ascii="Arial" w:hAnsi="Arial"/>
        </w:rPr>
        <w:t>Επίσης, η τρίτη με αριθμό 282/30.11.2010 επίκαιρη ερώτηση του Βουλευτή του Κομμουνιστικού Κόμματος Ελλάδας κ. Νικολάου Μωραΐτη προς τον Υπουργό Αγροτικής Ανάπτυξης και Τροφίμων, σχετικά με τη βιομηχανία ζωοτροφών Δωδώνης «Ζωοτροφές Δωδώνης» πρώην ΕΛΒΙΖ κ.λπ. δεν θα συζητηθεί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268/30.11.2010 επίκαιρη ερώτηση του Βουλευτή της Νέας Δημοκρατίας κ. Μιχαήλ Χαλκίδη προς τον Υπουργό Υποδομών, Μεταφορών και Δικτύων, σχετικά με την υλοποίηση του προγράμματος κατασκευής σχολικών κτηρίων κ.λπ.</w:t>
      </w:r>
    </w:p>
    <w:p>
      <w:pPr>
        <w:pStyle w:val="Normal"/>
        <w:spacing w:lineRule="auto" w:line="600"/>
        <w:ind w:firstLine="720"/>
        <w:jc w:val="both"/>
        <w:rPr>
          <w:rFonts w:ascii="Arial" w:hAnsi="Arial" w:cs="Arial"/>
        </w:rPr>
      </w:pPr>
      <w:r>
        <w:rPr>
          <w:rFonts w:cs="Arial" w:ascii="Arial" w:hAnsi="Arial"/>
        </w:rPr>
        <w:t>Στον ερωτώντα Βουλευτή θα απαντήσει ο Υφυπουργός Υποδομών, Μεταφορών και Δικτύων κ. Ιωάννης Μαγκριώτης.</w:t>
      </w:r>
    </w:p>
    <w:p>
      <w:pPr>
        <w:pStyle w:val="Normal"/>
        <w:spacing w:lineRule="auto" w:line="600"/>
        <w:ind w:firstLine="720"/>
        <w:jc w:val="both"/>
        <w:rPr>
          <w:rFonts w:ascii="Arial" w:hAnsi="Arial" w:cs="Arial"/>
        </w:rPr>
      </w:pPr>
      <w:r>
        <w:rPr>
          <w:rFonts w:cs="Arial" w:ascii="Arial" w:hAnsi="Arial"/>
        </w:rPr>
        <w:t>Κύριε Χαλκίδη,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ΜΙΧΑΗΛ ΧΑΛΚ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Νέα Δημοκρατία κατά τη χρονική περίοδο 2004-2009, που είχε και την ευθύνη της διακυβέρνησης, έδωσε απόλυτη προτεραιότητα στη βελτίωση και αναβάθμιση των σχολικών υποδομών της χώρας. </w:t>
      </w:r>
    </w:p>
    <w:p>
      <w:pPr>
        <w:pStyle w:val="Normal"/>
        <w:spacing w:lineRule="auto" w:line="600"/>
        <w:ind w:firstLine="720"/>
        <w:jc w:val="both"/>
        <w:rPr>
          <w:rFonts w:ascii="Arial" w:hAnsi="Arial" w:cs="Arial"/>
        </w:rPr>
      </w:pPr>
      <w:r>
        <w:rPr>
          <w:rFonts w:cs="Arial" w:ascii="Arial" w:hAnsi="Arial"/>
        </w:rPr>
        <w:t xml:space="preserve">Ενδεικτικό είναι ένα και μόνο νούμερο, 1.798.000.000 ευρώ απορροφήθηκαν το παραπάνω διάστημα για έργα σχολικών υποδομών. Ο Οργανισμός Σχολικών Κτηρίων το συγκεκριμένο χρονικό διάστημα είχε ετήσια απορρόφηση για κατασκευή σχολικών κτηρίων από 210.000.000 έως 234.000.000 ευρώ. </w:t>
      </w:r>
    </w:p>
    <w:p>
      <w:pPr>
        <w:pStyle w:val="Normal"/>
        <w:spacing w:lineRule="auto" w:line="600"/>
        <w:ind w:firstLine="720"/>
        <w:jc w:val="both"/>
        <w:rPr>
          <w:rFonts w:ascii="Arial" w:hAnsi="Arial" w:cs="Arial"/>
        </w:rPr>
      </w:pPr>
      <w:r>
        <w:rPr>
          <w:rFonts w:cs="Arial" w:ascii="Arial" w:hAnsi="Arial"/>
        </w:rPr>
        <w:t>Αποτέλεσμα αυτού του έργου ήταν: Πρώτον, η διπλοβάρδια σε ολόκληρη τη χώρα από 6% που ήταν το 2004, όταν αναλάβαμε την εξουσία, μειώθηκε σε 2% το 2009. Η διπλοβάρδια στο λεκανοπέδιο της Αττικής από 8,3% που ήταν το 2004 μειώθηκε στο 2,2% το 2009. Η διπλοβάρδια στο Νομό Θεσσαλονίκης μειώθηκε από 18% που ήταν το 2004 σε 6,2%, ενώ στην πόλη της Θεσσαλονίκης από 37,6% σε 12%.</w:t>
      </w:r>
    </w:p>
    <w:p>
      <w:pPr>
        <w:pStyle w:val="Normal"/>
        <w:spacing w:lineRule="auto" w:line="600"/>
        <w:ind w:firstLine="720"/>
        <w:jc w:val="both"/>
        <w:rPr>
          <w:rFonts w:ascii="Arial" w:hAnsi="Arial" w:cs="Arial"/>
        </w:rPr>
      </w:pPr>
      <w:r>
        <w:rPr>
          <w:rFonts w:cs="Arial" w:ascii="Arial" w:hAnsi="Arial"/>
        </w:rPr>
        <w:t xml:space="preserve">Για πρώτη φορά στην πατρίδα μας αναπτύχθηκαν δράσεις όπως, πρώτον, προσεισμικός έλεγχος. Έχουν ελεγχθεί για την αντισεισμική τους αντοχή πέντε χιλιάδες οκτακόσιες ενενήντα οκτώ σχολικές μονάδες. Δεύτερον, έγινε απομάκρυνση του αμιάντου. Απομακρύνθηκε ο αμίαντος από επτακόσια σχολεία σε σύνολο οκτακοσίων. Τρίτον, βιοκλιματικά σχολεία. </w:t>
      </w:r>
    </w:p>
    <w:p>
      <w:pPr>
        <w:pStyle w:val="Normal"/>
        <w:spacing w:lineRule="auto" w:line="600"/>
        <w:ind w:firstLine="720"/>
        <w:jc w:val="both"/>
        <w:rPr>
          <w:rFonts w:ascii="Arial" w:hAnsi="Arial" w:cs="Arial"/>
        </w:rPr>
      </w:pPr>
      <w:r>
        <w:rPr>
          <w:rFonts w:cs="Arial" w:ascii="Arial" w:hAnsi="Arial"/>
        </w:rPr>
        <w:t xml:space="preserve">Το πρόβλημα σήμερα, κύριε Υπουργέ, είναι ποιο κατασκευαστικό πρόγραμμα υλοποιείτε. Συγκεκριμένα, πρώτον, γιατί δεκάδες υπό κατασκευή σχολεία έχουν σταματήσει; Δεύτερον, τι ποσό έχει πληρωθεί από 1.1.2010 μέχρι σήμερα από τον Οργανισμό Σχολικών Κτηρίων για έργα; </w:t>
      </w:r>
    </w:p>
    <w:p>
      <w:pPr>
        <w:pStyle w:val="Normal"/>
        <w:spacing w:lineRule="auto" w:line="600"/>
        <w:ind w:firstLine="720"/>
        <w:jc w:val="both"/>
        <w:rPr>
          <w:rFonts w:ascii="Arial" w:hAnsi="Arial" w:cs="Arial"/>
        </w:rPr>
      </w:pPr>
      <w:r>
        <w:rPr>
          <w:rFonts w:cs="Arial" w:ascii="Arial" w:hAnsi="Arial"/>
        </w:rPr>
        <w:t>Κύριε Υπουργέ, θα θέλαμε να μας εξηγήσετε με σαφήνεια τις κυβερνητικές προθέσεις στον τομέα των σχολικών υποδομών. Θα θέλαμε να μας αιτιολογήσετε με πειστικά επιχειρήματα τη δυσπραγία που παρατηρείται στον εν λόγω τομέα.</w:t>
      </w:r>
    </w:p>
    <w:p>
      <w:pPr>
        <w:pStyle w:val="Normal"/>
        <w:spacing w:lineRule="auto" w:line="600"/>
        <w:ind w:firstLine="720"/>
        <w:jc w:val="both"/>
        <w:rPr>
          <w:rFonts w:ascii="Arial" w:hAnsi="Arial" w:cs="Arial"/>
        </w:rPr>
      </w:pPr>
      <w:r>
        <w:rPr>
          <w:rFonts w:cs="Arial" w:ascii="Arial" w:hAnsi="Arial"/>
        </w:rPr>
        <w:t>Γνωρίζετε πολύ καλά ότι οι εργολήπτες δημοσίων έργων διαμαρτύρονται για τις τεράστιες οφειλές του ΟΣΚ και των δημοτικών φορέων προς αυτούς. Τι απαντά το κράτος; Θα θέλαμε να πληροφορήσετε τον ελληνικό λαό για το σημερινό πρόγραμμα υλοποίησης κατασκευής σχολικών κτηρίων, καθώς και μας ενημερώσετε για τις τροποποιήσεις που έχουν πραγματοποιηθεί από τον Οκτώβριο του 2009.</w:t>
      </w:r>
    </w:p>
    <w:p>
      <w:pPr>
        <w:pStyle w:val="Normal"/>
        <w:spacing w:lineRule="auto" w:line="600"/>
        <w:ind w:firstLine="720"/>
        <w:jc w:val="both"/>
        <w:rPr>
          <w:rFonts w:ascii="Arial" w:hAnsi="Arial" w:cs="Arial"/>
        </w:rPr>
      </w:pPr>
      <w:r>
        <w:rPr>
          <w:rFonts w:cs="Arial" w:ascii="Arial" w:hAnsi="Arial"/>
        </w:rPr>
        <w:t>Τέλος, ζητάμε να μάθουμε με σαφήνεια και με καθαρές κουβέντες ποιες πρωτοβουλίες και άμεσες χρηματοδοτήσεις θα αναλάβει η Κυβέρνηση προς την κατεύθυνση λήψης μέτρων, ιδίως στον τομέα της χρηματοδότησης, που θα εγγυώνται επιτέλους την πλήρη υλοποίηση του προγράμματος ανέγερσης νέων σχολικών κτηρίων, σύμφωνα με τους κανόνες που επιβάλλει το εθνικό συμφέρο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Υφυπουργός κ. Μαγκριώτης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πρόβλημα της σχολικής στέγης είναι σημαντικό για τη χώρα μας και ιδιαίτερα για τα μεγάλα αστικά κέντρα. Το πιο μεγάλο πρόβλημα το έχει το πολεοδομικό συγκρότημα Θεσσαλονίκης. Ήδη και από τα στοιχεία, που παρέθεσε ο αγαπητός συνάδελφος κ. Χαλκίδης, αυτό καταδεικνύεται. </w:t>
      </w:r>
    </w:p>
    <w:p>
      <w:pPr>
        <w:pStyle w:val="Normal"/>
        <w:spacing w:lineRule="auto" w:line="600"/>
        <w:ind w:firstLine="720"/>
        <w:jc w:val="both"/>
        <w:rPr>
          <w:rFonts w:ascii="Arial" w:hAnsi="Arial" w:cs="Arial"/>
        </w:rPr>
      </w:pPr>
      <w:r>
        <w:rPr>
          <w:rFonts w:cs="Arial" w:ascii="Arial" w:hAnsi="Arial"/>
        </w:rPr>
        <w:t>Με διάφορους τρόπους τα τελευταία δέκα με δεκαπέντε χρόνια η πολιτεία προσπαθεί να καλύψει αυτό το πρόγραμμα. Πράγματι από τη δεκαετία πριν από το 2000 ξεκίνησε ένα μεγάλο πρόγραμμα.</w:t>
      </w:r>
    </w:p>
    <w:p>
      <w:pPr>
        <w:pStyle w:val="Normal"/>
        <w:spacing w:lineRule="auto" w:line="600"/>
        <w:ind w:firstLine="720"/>
        <w:jc w:val="both"/>
        <w:rPr>
          <w:rFonts w:ascii="Arial" w:hAnsi="Arial" w:cs="Arial"/>
        </w:rPr>
      </w:pPr>
      <w:r>
        <w:rPr>
          <w:rFonts w:cs="Arial" w:ascii="Arial" w:hAnsi="Arial"/>
        </w:rPr>
        <w:t xml:space="preserve">Θα θυμίσω ότι με Υπουργό Παιδείας τότε τον Γιώργο Παπανδρέου ξεκίνησε αυτό το πρόγραμμα και συνεχίστηκε και τα επόμενα χρόνια. Απλώς το πρόβλημα αλλού μειώθηκε περισσότερο και αλλού λιγότερο. Και αυτό έχει να κάνει με την πληθυσμιακή κινητικότητα. Υπάρχουν περιοχές όπου έχουμε σχολικές στέγες πάνω από τις ανάγκες, ειδικά στην περιφέρεια και στην ύπαιθρο. Και υπάρχουν, όπως είπαμε, και τα αστικά κέντρα που αναπτύσσονται -και ιδιαίτερα ορισμένα αστικά κέντρα και ορισμένες περιοχές σ’ αυτά- στα οποία ενώ κατασκευάζονται με καλό ρυθμό σχολικές στέγες, δεν μπορούν να καλύψουν τις ολοένα και περισσότερο αυξανόμενες ανάγκες. Για παράδειγμα, έχουμε στη δυτική Θεσσαλονίκη το Δήμο Ευόσμου –ένα χαρακτηριστικό παράδειγμα- που είναι ο δήμος με τη μεγαλύτερη οικιστική ανάπτυξη και τα τελευταία χρόνια έχει μετακινηθεί εκεί κι έχει εγκατασταθεί ένας μεγάλος αριθμός οικογενειών σε παραγωγική ηλικία και παρ’ ότι έχει αναπτυχθεί ένα αξιόλογο πρόγραμμα σχολικής στέγης, το πρόβλημα έχει επιδεινωθεί. </w:t>
      </w:r>
    </w:p>
    <w:p>
      <w:pPr>
        <w:pStyle w:val="Normal"/>
        <w:spacing w:lineRule="auto" w:line="600"/>
        <w:ind w:firstLine="720"/>
        <w:jc w:val="both"/>
        <w:rPr>
          <w:rFonts w:ascii="Arial" w:hAnsi="Arial" w:cs="Arial"/>
        </w:rPr>
      </w:pPr>
      <w:r>
        <w:rPr>
          <w:rFonts w:cs="Arial" w:ascii="Arial" w:hAnsi="Arial"/>
        </w:rPr>
        <w:t xml:space="preserve">Συνεπώς το πρόβλημα της σχολικής στέγης είναι συνδυασμός πολλών παραγόντων. Είναι επιλογή και της Κυβέρνησής μας -και φάνηκε αυτό και από τις εγγραφές στον προϋπολογισμό του 2010- όχι απλώς να στηριχθεί, αλλά και να ενισχυθεί το πρόγραμμα αυτό. Γι’ αυτό θα ήθελα να πω στον αγαπητό συνάδελφο ότι από την αρχή του 2010 που το Υπουργείο Υποδομών έχει αναλάβει την ευθύνη να παρακολουθεί το κατασκευαστικό κομμάτι της δραστηριότητας του ΟΣΚ και παρ’ όλη τη δημοσιονομική και οικονομική κρίση, έχουμε ένα σημαντικό απόθεμα σχολικής στέγης που έχει αποδοθεί σε χρήση και φυσικά ένα άλλο που κατασκευάζεται κι άλλο που προγραμματίζεται να κατασκευαστεί. </w:t>
      </w:r>
    </w:p>
    <w:p>
      <w:pPr>
        <w:pStyle w:val="Normal"/>
        <w:spacing w:lineRule="auto" w:line="600"/>
        <w:ind w:firstLine="720"/>
        <w:jc w:val="both"/>
        <w:rPr>
          <w:rFonts w:ascii="Arial" w:hAnsi="Arial" w:cs="Arial"/>
        </w:rPr>
      </w:pPr>
      <w:r>
        <w:rPr>
          <w:rFonts w:cs="Arial" w:ascii="Arial" w:hAnsi="Arial"/>
        </w:rPr>
        <w:t xml:space="preserve">Πολύ γρήγορα στο χρόνο που μου απομένει για την ομιλία μου –θα συνεχίσω μετά και στη δεύτερη παρέμβασή μου- να πω ότι βρίσκονται σε εξέλιξη οι διαδικασίες απόκτησης από τον ΟΣΚ διακοσίων ενενήντα έξι οικοπέδων για την ανέγερση νέων σχολικών κτηρίων σε όλη την επικράτεια. Έχουν ενταχθεί στο πρόγραμμα μελετών του ΟΣΚ εκατόν ογδόντα πέντε σχολικές μονάδες, εκ των οποίων οι εκατόν δεκαεπτά είναι συμβατικές και οι εξήντα οκτώ προκατασκευές. Βρίσκονται σε εξέλιξη εβδομήντα τέσσερα έργα για την κατασκευή σχολείων, εκ των οποίων τα πενήντα είναι συμβατικά και τα είκοσι τέσσερα είναι προκατασκευές βαρέως τύπου, ενώ άλλα δεκαοχτώ βρίσκονται στο στάδιο της δημοπράτησης. </w:t>
      </w:r>
    </w:p>
    <w:p>
      <w:pPr>
        <w:pStyle w:val="Normal"/>
        <w:spacing w:lineRule="auto" w:line="600"/>
        <w:ind w:firstLine="720"/>
        <w:jc w:val="both"/>
        <w:rPr>
          <w:rFonts w:ascii="Arial" w:hAnsi="Arial" w:cs="Arial"/>
        </w:rPr>
      </w:pPr>
      <w:r>
        <w:rPr>
          <w:rFonts w:cs="Arial" w:ascii="Arial" w:hAnsi="Arial"/>
        </w:rPr>
        <w:t xml:space="preserve">Πέραν των προαναφερθέντων που έχουν να κάνουν με τον ΟΣΚ, γνωρίζει ο αγαπητός συνάδελφος ότι η αρμοδιότητα ανήκει κυρίως στη Νομαρχιακή Αυτοδιοίκηση εδώ και χρόνια, από την οποία έχουν προγραμματιστεί και κατασκευάζονται συνολικά διακόσια δεκαέξι σχολεία σε όλη την επικράτεια. </w:t>
      </w:r>
    </w:p>
    <w:p>
      <w:pPr>
        <w:pStyle w:val="Normal"/>
        <w:spacing w:lineRule="auto" w:line="600"/>
        <w:ind w:firstLine="720"/>
        <w:jc w:val="both"/>
        <w:rPr>
          <w:rFonts w:ascii="Arial" w:hAnsi="Arial" w:cs="Arial"/>
        </w:rPr>
      </w:pPr>
      <w:r>
        <w:rPr>
          <w:rFonts w:cs="Arial" w:ascii="Arial" w:hAnsi="Arial"/>
        </w:rPr>
        <w:t xml:space="preserve">Πιο αναλυτικά, τα εκατόν τριάντα ένα βρίσκονται στο στάδιο της μελέτης, τα σαράντα έξι στο στάδιο της δημοπράτησης και τα τριάντα εννέα κατασκευάζονται. Επισημαίνεται ότι η χρηματοδότηση και αυτών των σχολείων που κατασκευάζονται από τη Νομαρχιακή Αυτοδιοίκηση βαρύνει τον ΟΣΚ. Υπάρχουν τα στοιχεία και θα μπορούσα να αναφερθώ κατά περιφέρειες, στην Αττική, στη Θεσσαλονίκη και στην υπόλοιπη χώρα, αλλά ο χρόνος δεν μου το επιτρέπει. </w:t>
      </w:r>
    </w:p>
    <w:p>
      <w:pPr>
        <w:pStyle w:val="Normal"/>
        <w:spacing w:lineRule="auto" w:line="600"/>
        <w:ind w:firstLine="720"/>
        <w:jc w:val="both"/>
        <w:rPr>
          <w:rFonts w:ascii="Arial" w:hAnsi="Arial" w:cs="Arial"/>
        </w:rPr>
      </w:pPr>
      <w:r>
        <w:rPr>
          <w:rFonts w:cs="Arial" w:ascii="Arial" w:hAnsi="Arial"/>
        </w:rPr>
        <w:t xml:space="preserve">Επιπλέον, υπάρχει ένα διαθέσιμο σημαντικό κονδύλι, που μόνο για την Αττική είναι 127 εκατομμύρια ευρώ -αντίστοιχο και υψηλότερο είναι για την Περιφέρεια της Κεντρικής Μακεδονίας- στα περιφερειακά επιχειρησιακά προγράμματα του ΕΣΠΑ. Πολλά απ’ αυτά ήδη έχουν ενταχθεί και είναι στη φάση της δημοπράτησης. Δυστυχώς τα προηγούμενα χρόνια, παρ’ ότι το ΕΣΠΑ όπως ξέρουμε ξεκίνησε από 1-1-2007, δεν είχαν ενταχθεί και χάθηκε ο χρόνος. Όπου υπήρξε η σχετική προετοιμασία υπήρξαν και εντάξεις, όπως στην Κεντρική Μακεδονία, σε περιφερειακούς νομούς και όχι στο Νομό Θεσσαλονίκης, γιατί η Νομαρχία Θεσσαλονίκης δεν ήθελε να εντάξει σχολεία στο ΕΣΠΑ. Θεωρούσε ότι είναι πολύπλοκες και δαιδαλώδεις οι διαδικασίες, ενώ νομαρχίες όπως της Χαλκιδικής, των Σερρών και άλλες εντάξανε σχολεία στο ΕΣΠΑ. Υπάρχουν χρήματα αδιάθετα αυτήν τη στιγμή στο ΕΣΠΑ της Κεντρικής Μακεδονίας και περιμένουν τις προτάσεις -βεβαίως μέσα κι από τον «ΚΑΛΛΙΚΡΑΤΗ» τώρα θα τα διαχειριστεί η αιρετή περιφέρεια- για να ενταχθούν. </w:t>
      </w:r>
    </w:p>
    <w:p>
      <w:pPr>
        <w:pStyle w:val="Normal"/>
        <w:spacing w:lineRule="auto" w:line="600"/>
        <w:ind w:firstLine="720"/>
        <w:jc w:val="both"/>
        <w:rPr>
          <w:rFonts w:ascii="Arial" w:hAnsi="Arial" w:cs="Arial"/>
        </w:rPr>
      </w:pPr>
      <w:r>
        <w:rPr>
          <w:rFonts w:cs="Arial" w:ascii="Arial" w:hAnsi="Arial"/>
        </w:rPr>
        <w:t xml:space="preserve">Ολοκληρώνω, κύριε Πρόεδρε, λέγοντας ότι η Κυβέρνηση έχει σε απόλυτη προτεραιότητα τη σχολική στέγη και γενικότερα την παιδεία, παρ’ όλη τη δημοσιονομική κρίση, και η χρηματοδότηση το 2010 ήταν εξίσου σημαντική με αυτή του 2009. Συνεπώς δεν υπάρχει απόκλιση από τη συνέχεια μιας προσπάθειας. Με την ένταξη μάλιστα των έργων στο ΕΣΠΑ – που είναι πολύ σημαντικό το πρόγραμμα αυτό- και με την ενεργοποίηση των ΣΔΙΤ έχουμε πολλαπλάσιους διαθέσιμους πόρους για τη σχολική στέγη απ’ ό,τι την προηγούμενη περίοδ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τον κ. Μαγκριώτη.</w:t>
      </w:r>
    </w:p>
    <w:p>
      <w:pPr>
        <w:pStyle w:val="Normal"/>
        <w:spacing w:lineRule="auto" w:line="600"/>
        <w:ind w:firstLine="720"/>
        <w:jc w:val="both"/>
        <w:rPr>
          <w:rFonts w:ascii="Arial" w:hAnsi="Arial" w:cs="Arial"/>
        </w:rPr>
      </w:pPr>
      <w:r>
        <w:rPr>
          <w:rFonts w:cs="Arial" w:ascii="Arial" w:hAnsi="Arial"/>
        </w:rPr>
        <w:t>Ο συνάδελφος κ. Μιχαήλ Χαλκίδης, Βουλευτής της Νέας Δημοκρατίας, έχει το λόγο.</w:t>
      </w:r>
    </w:p>
    <w:p>
      <w:pPr>
        <w:pStyle w:val="Normal"/>
        <w:spacing w:lineRule="auto" w:line="600"/>
        <w:ind w:firstLine="720"/>
        <w:jc w:val="both"/>
        <w:rPr/>
      </w:pPr>
      <w:r>
        <w:rPr>
          <w:rFonts w:cs="Arial" w:ascii="Arial" w:hAnsi="Arial"/>
          <w:b/>
        </w:rPr>
        <w:t>ΜΙΧΑΗΛ ΧΑΛΚΙΔΗΣ:</w:t>
      </w:r>
      <w:r>
        <w:rPr>
          <w:rFonts w:cs="Arial" w:ascii="Arial" w:hAnsi="Arial"/>
        </w:rPr>
        <w:t xml:space="preserve"> Κύριε Υπουργέ, μάλλον τα νούμερα θα σας διαψεύσουν. Και θέλω να είστε συγκεκριμένος στη δευτερολογία σας για να γίνει κατανοητό σε όλους τους Έλληνες πολίτες και κυρίως σε όσους ασχολούνται με την παιδεία –και ασχολούνται όλοι οι Έλληνες πολίτες μιας και έχουν τα παιδιά τους- το τι ακριβώς γίνεται. Εγώ δεν έχω καμμία αμφιβολία ότι εσείς προσωπικά δεν μπορεί να παραγνωρίζετε την αξία και τη σημασία της παιδείας, όχι μόνο σε καιρούς κρίσης, αλλά συνολικά. Και θέλω να πιστεύω ότι και το κόμμα σας δεν είναι δυνατόν να παραβλέπει εσκεμμένα την ανάπτυξη στο χώρο της παιδείας σε επίπεδο υποδομών. </w:t>
      </w:r>
    </w:p>
    <w:p>
      <w:pPr>
        <w:pStyle w:val="Normal"/>
        <w:spacing w:lineRule="auto" w:line="600"/>
        <w:ind w:firstLine="720"/>
        <w:jc w:val="both"/>
        <w:rPr>
          <w:rFonts w:ascii="Arial" w:hAnsi="Arial" w:cs="Arial"/>
        </w:rPr>
      </w:pPr>
      <w:r>
        <w:rPr>
          <w:rFonts w:cs="Arial" w:ascii="Arial" w:hAnsi="Arial"/>
        </w:rPr>
        <w:t>Όμως, παρατηρούμε, κύριε Υπουργέ, ολιγωρίες. Και οι ολιγωρίες στην περίπτωσή μας είναι, ειλικρινά σας το λέω, τιμητικός τίτλος. Υπάρχει πλήρης αδιαφορία. Θα προσπαθήσω συνοπτικά να καταθέσω το έργο που έχει γίνει τα πεντέμισι χρόνια επί Νέας Δημοκρατίας και θα σας διαψεύσουν τα νούμερα.</w:t>
      </w:r>
    </w:p>
    <w:p>
      <w:pPr>
        <w:pStyle w:val="Normal"/>
        <w:spacing w:lineRule="auto" w:line="600"/>
        <w:ind w:firstLine="720"/>
        <w:jc w:val="both"/>
        <w:rPr>
          <w:rFonts w:ascii="Arial" w:hAnsi="Arial" w:cs="Arial"/>
        </w:rPr>
      </w:pPr>
      <w:r>
        <w:rPr>
          <w:rFonts w:cs="Arial" w:ascii="Arial" w:hAnsi="Arial"/>
        </w:rPr>
        <w:t xml:space="preserve">Πρώτον, κατασκευή νέων σχολικών κτηρίων. Επτακόσια εξήντα έξι, κύριε Υπουργέ, από τα οποία τα πεντακόσια τριάντα εννέα έγιναν από τον Οργανισμό Σχολικών Κτηρίων και τα διακόσια είκοσι επτά μέσω των ΠΕΠ. </w:t>
      </w:r>
    </w:p>
    <w:p>
      <w:pPr>
        <w:pStyle w:val="Normal"/>
        <w:spacing w:lineRule="auto" w:line="600"/>
        <w:ind w:firstLine="720"/>
        <w:jc w:val="both"/>
        <w:rPr>
          <w:rFonts w:ascii="Arial" w:hAnsi="Arial" w:cs="Arial"/>
        </w:rPr>
      </w:pPr>
      <w:r>
        <w:rPr>
          <w:rFonts w:cs="Arial" w:ascii="Arial" w:hAnsi="Arial"/>
        </w:rPr>
        <w:t xml:space="preserve">Δεύτερον, αναβαθμίσεις λειτουργούντων σχολείων. Επτακόσια ένα από τα οποία τετρακόσια ογδόντα επτά έγιναν μέσω του ΟΣΚ και τα διακόσια δέκα τέσσερα μέσω του ΠΕΠ. </w:t>
      </w:r>
    </w:p>
    <w:p>
      <w:pPr>
        <w:pStyle w:val="Normal"/>
        <w:spacing w:lineRule="auto" w:line="600"/>
        <w:ind w:firstLine="720"/>
        <w:jc w:val="both"/>
        <w:rPr>
          <w:rFonts w:ascii="Arial" w:hAnsi="Arial" w:cs="Arial"/>
        </w:rPr>
      </w:pPr>
      <w:r>
        <w:rPr>
          <w:rFonts w:cs="Arial" w:ascii="Arial" w:hAnsi="Arial"/>
        </w:rPr>
        <w:t xml:space="preserve">Τρίτον, συντήρηση σχολείων. Διακόσια τριάντα οκτώ εκατομμύρια ευρώ τα οποία διατέθηκαν από το Υπουργείο Εσωτερικών. Δεν είναι ακριβές, λοιπόν, αυτό που αναφέρατε ότι δεν θέλησαν να πάρουν χρήματα από το Υπουργείο. </w:t>
      </w:r>
    </w:p>
    <w:p>
      <w:pPr>
        <w:pStyle w:val="Normal"/>
        <w:spacing w:lineRule="auto" w:line="600"/>
        <w:ind w:firstLine="720"/>
        <w:jc w:val="both"/>
        <w:rPr>
          <w:rFonts w:ascii="Arial" w:hAnsi="Arial" w:cs="Arial"/>
        </w:rPr>
      </w:pPr>
      <w:r>
        <w:rPr>
          <w:rFonts w:cs="Arial" w:ascii="Arial" w:hAnsi="Arial"/>
        </w:rPr>
        <w:t>Τέταρτον, κλειστά γυμναστήρια και αίθουσας πολλαπλών χρήσεων, σαράντα οχτώ.</w:t>
      </w:r>
    </w:p>
    <w:p>
      <w:pPr>
        <w:pStyle w:val="Normal"/>
        <w:spacing w:lineRule="auto" w:line="600"/>
        <w:ind w:firstLine="720"/>
        <w:jc w:val="both"/>
        <w:rPr>
          <w:rFonts w:ascii="Arial" w:hAnsi="Arial" w:cs="Arial"/>
        </w:rPr>
      </w:pPr>
      <w:r>
        <w:rPr>
          <w:rFonts w:cs="Arial" w:ascii="Arial" w:hAnsi="Arial"/>
        </w:rPr>
        <w:t xml:space="preserve">Πέμπτον, σχολικές βιβλιοθήκες, διακόσιες εξήντα μια. </w:t>
      </w:r>
    </w:p>
    <w:p>
      <w:pPr>
        <w:pStyle w:val="Normal"/>
        <w:spacing w:lineRule="auto" w:line="600"/>
        <w:ind w:firstLine="720"/>
        <w:jc w:val="both"/>
        <w:rPr>
          <w:rFonts w:ascii="Arial" w:hAnsi="Arial" w:cs="Arial"/>
        </w:rPr>
      </w:pPr>
      <w:r>
        <w:rPr>
          <w:rFonts w:cs="Arial" w:ascii="Arial" w:hAnsi="Arial"/>
        </w:rPr>
        <w:t>Έκτον, απομάκρυνση αμιάντου, όπως σας ανέφερα, σε επτακόσια σχολεία από τα οχτακόσια σε όλη την Ελλάδα. Ο καρκινογόνος αμίαντος, κύριε Υπουργέ, ήταν ξεχασμένος για τριάντα ολόκληρα χρόνια. Και στα πεντέμισι χρόνια της διακυβέρνησης της Νέας Δημοκρατίας απομακρύνθηκε από επτακόσια σχολεία σε σύνολο οχτακοσίων.</w:t>
      </w:r>
    </w:p>
    <w:p>
      <w:pPr>
        <w:pStyle w:val="Normal"/>
        <w:spacing w:lineRule="auto" w:line="600"/>
        <w:ind w:firstLine="720"/>
        <w:jc w:val="both"/>
        <w:rPr>
          <w:rFonts w:ascii="Arial" w:hAnsi="Arial" w:cs="Arial"/>
        </w:rPr>
      </w:pPr>
      <w:r>
        <w:rPr>
          <w:rFonts w:cs="Arial" w:ascii="Arial" w:hAnsi="Arial"/>
        </w:rPr>
        <w:t>Έβδομον, προσεισμικός έλεγχος. Έχουν ελεγχθεί  για την αντισεισμική τους αντοχή, πέντε χιλιάδες οχτακόσιες ενενήντα οχτώ σχολικές μονάδες.</w:t>
      </w:r>
    </w:p>
    <w:p>
      <w:pPr>
        <w:pStyle w:val="Normal"/>
        <w:spacing w:lineRule="auto" w:line="600"/>
        <w:ind w:firstLine="720"/>
        <w:jc w:val="both"/>
        <w:rPr>
          <w:rFonts w:ascii="Arial" w:hAnsi="Arial" w:cs="Arial"/>
        </w:rPr>
      </w:pPr>
      <w:r>
        <w:rPr>
          <w:rFonts w:cs="Arial" w:ascii="Arial" w:hAnsi="Arial"/>
        </w:rPr>
        <w:t xml:space="preserve">Όγδοο, έργα σε πανεπιστήμια και ΤΕΙ. Κατασκευάστηκαν εννέα πανεπιστημιακά κτήρια σε τρία περιφερειακά πανεπιστήμια και πέντε ΤΕΙ. </w:t>
      </w:r>
    </w:p>
    <w:p>
      <w:pPr>
        <w:pStyle w:val="Normal"/>
        <w:spacing w:lineRule="auto" w:line="600"/>
        <w:ind w:firstLine="720"/>
        <w:jc w:val="both"/>
        <w:rPr>
          <w:rFonts w:ascii="Arial" w:hAnsi="Arial" w:cs="Arial"/>
        </w:rPr>
      </w:pPr>
      <w:r>
        <w:rPr>
          <w:rFonts w:cs="Arial" w:ascii="Arial" w:hAnsi="Arial"/>
        </w:rPr>
        <w:t xml:space="preserve">Ένατο, ξεκίνησε πρόγραμμα ογδόντα τριών νέων σχολείων στην Θεσσαλονίκη, προϋπολογισμού 300 εκατομμυρίων ευρώ. </w:t>
      </w:r>
    </w:p>
    <w:p>
      <w:pPr>
        <w:pStyle w:val="Normal"/>
        <w:spacing w:lineRule="auto" w:line="600"/>
        <w:ind w:firstLine="720"/>
        <w:jc w:val="both"/>
        <w:rPr>
          <w:rFonts w:ascii="Arial" w:hAnsi="Arial" w:cs="Arial"/>
        </w:rPr>
      </w:pPr>
      <w:r>
        <w:rPr>
          <w:rFonts w:cs="Arial" w:ascii="Arial" w:hAnsi="Arial"/>
        </w:rPr>
        <w:t xml:space="preserve">Δέκατο, ξεκίνησε παράλληλα κατασκευή εκατόν τριάντα μεγάλων σχολικών έργων μέσω ΣΔΙΤ σε ολόκληρη τη χώρα. Επί Νέας Δημοκρατίας ξεκίνησε! Πείτε κάποια έργα που ξεκίνησαν στον ενάμιση χρόνο που έχετε την ευθύνη της διακυβέρνησης. Και επίσης αναφέρετε πόσα χρήματα διατέθηκαν τον ένα χρόνο που είστε στη διακυβέρνηση της χώρας από τον ΟΣΚ. Αναφέρατε εκατόν είκοσι επτά. Σας λέω, λοιπόν, ότι ογδόντα εκατομμύρια ευρώ έχετε πληρώσει -τα σαράντα εκατομμύρια ευρώ τα χρωστάτε- όταν επί Νέας Δημοκρατίας ετήσια δίνονταν 234 εκατομμύρια ευρώ. Πού υπάρχει σύγκριση; Πρωτοπορούμε στην Ευρώπη στην κατασκευή βιοκλιματικών σχολεί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ύριε Υπουργέ, δεν μπορεί να συνεχίσετε να επικαλείστε την κρίση ως το μοναδικό εμπόδιο στην ανάπτυξη της χώρας. Η κρίση θα έπρεπε να είναι ευκαιρία και όχι εμπόδιο ανάπτυξης εδώ που φτάσαμε.</w:t>
      </w:r>
    </w:p>
    <w:p>
      <w:pPr>
        <w:pStyle w:val="Normal"/>
        <w:spacing w:lineRule="auto" w:line="600"/>
        <w:ind w:firstLine="720"/>
        <w:jc w:val="both"/>
        <w:rPr>
          <w:rFonts w:ascii="Arial" w:hAnsi="Arial" w:cs="Arial"/>
        </w:rPr>
      </w:pPr>
      <w:r>
        <w:rPr>
          <w:rFonts w:cs="Arial" w:ascii="Arial" w:hAnsi="Arial"/>
        </w:rPr>
        <w:t>Κλείνοντας, σας ζητάμε να δείτε το θέμα των σχολικών υποδομών με ιδιαίτερη φροντίδα και προσοχή. Με την ίδια φροντίδα και προσοχή, οφείλετε να σκύψετε συνολικά πάνω από το αντικείμενο που λέγεται: υποδομές και δημόσια έργα, στο οποίο έχετε την τιμή τουλάχιστον από τον Πρωθυπουργό, να είστε Υφυπουργός. Επικεντρώνετε ολόκληρη την προσοχή σας και καλά κάνετε μονοθεματικά στην οικονομία. Αφήνετε όμως, κύριε Υπουργέ, αφύλακτες κερκόπορτες, οι οποίες ενδέχεται  να προβούν εξαιρετικά επιζήμιες για το μέλλον.</w:t>
      </w:r>
    </w:p>
    <w:p>
      <w:pPr>
        <w:pStyle w:val="Normal"/>
        <w:spacing w:lineRule="auto" w:line="600"/>
        <w:ind w:firstLine="720"/>
        <w:jc w:val="both"/>
        <w:rPr>
          <w:rFonts w:ascii="Arial" w:hAnsi="Arial" w:cs="Arial"/>
        </w:rPr>
      </w:pPr>
      <w:r>
        <w:rPr>
          <w:rFonts w:cs="Arial" w:ascii="Arial" w:hAnsi="Arial"/>
        </w:rPr>
        <w:t>Κύριε Υπουργέ, πάνω απ’ όλα η παιδεία των πολιτών μ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Χαλκίδη.</w:t>
      </w:r>
    </w:p>
    <w:p>
      <w:pPr>
        <w:pStyle w:val="Normal"/>
        <w:spacing w:lineRule="auto" w:line="600"/>
        <w:ind w:firstLine="720"/>
        <w:jc w:val="both"/>
        <w:rPr>
          <w:rFonts w:ascii="Arial" w:hAnsi="Arial" w:cs="Arial"/>
        </w:rPr>
      </w:pPr>
      <w:r>
        <w:rPr>
          <w:rFonts w:cs="Arial" w:ascii="Arial" w:hAnsi="Arial"/>
        </w:rPr>
        <w:t xml:space="preserve">Ο κ. Ιωάννης Μαγκριώτης, ο οποίος παρά τον συγκλητικό λόγο του ακούει αντιρρήσεις. Είστε τόσο ευγενής και χθες και σήμερα. </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διάλογος για την παιδεία και την εκπαίδευση είναι εθνικός διάλογος. Και γι’ αυτό ακριβώς με πολλή προσοχή και ευθύνη συμμετέχουμε.  Άλλωστε είναι στην έναρξή του και ο ευρύτερος εθνικός διάλογος με πρωτοβουλία της Κυβέρνησης και του Υπουργείου Παιδείας, στον οποίο λυπούμαστε, γιατί ορισμένα κόμματα της Αντιπολίτευσης δεν συμμετέχουν κάνοντας από την αρχή δίκη προθέσεων, όσον αφορά, την προοπτική αυτού του διαλόγου. </w:t>
      </w:r>
    </w:p>
    <w:p>
      <w:pPr>
        <w:pStyle w:val="Normal"/>
        <w:spacing w:lineRule="auto" w:line="600"/>
        <w:ind w:firstLine="720"/>
        <w:jc w:val="both"/>
        <w:rPr>
          <w:rFonts w:ascii="Arial" w:hAnsi="Arial" w:cs="Arial"/>
        </w:rPr>
      </w:pPr>
      <w:r>
        <w:rPr>
          <w:rFonts w:cs="Arial" w:ascii="Arial" w:hAnsi="Arial"/>
        </w:rPr>
        <w:t xml:space="preserve">Είμαι βέβαιος πως ο διάλογος αυτός θα αποδώσει. Και αυτό θέλουν οι πολίτες. Η  κοινωνία μας θέλει να υπάρχει εθνική ευθύνη απ’ όλους μας στα κρίσιμα θέματα. </w:t>
      </w:r>
    </w:p>
    <w:p>
      <w:pPr>
        <w:pStyle w:val="Normal"/>
        <w:spacing w:lineRule="auto" w:line="600"/>
        <w:ind w:firstLine="720"/>
        <w:jc w:val="both"/>
        <w:rPr>
          <w:rFonts w:ascii="Arial" w:hAnsi="Arial" w:cs="Arial"/>
        </w:rPr>
      </w:pPr>
      <w:r>
        <w:rPr>
          <w:rFonts w:cs="Arial" w:ascii="Arial" w:hAnsi="Arial"/>
        </w:rPr>
        <w:t xml:space="preserve">Θα κάνω μερικές διορθώσεις στις παρατηρήσεις του αγαπητού συναδέλφου. Αναφέρθηκε στα ΣΔΙΤ, ότι επί Νέας Δημοκρατίας κατασκευάστηκαν αίθουσες με ΣΔΙΤ. Δεν έχει κατασκευαστεί καμμία αίθουσα με ΣΔΙΤ. Ξεκινήσατε δυο διαγωνισμούς στην Αθήνα, οι οποίοι είναι σε εξέλιξη –αλλάζω δηλαδή το ρήμα και επαναλαμβάνω ότι είναι σε εξέλιξη- είναι μέσα στα χρονοδιαγράμματα και ολοκληρώνονται το μήνα αυτό που μπήκαμε πριν από τρεις μέρες.  </w:t>
      </w:r>
    </w:p>
    <w:p>
      <w:pPr>
        <w:pStyle w:val="Normal"/>
        <w:spacing w:lineRule="auto" w:line="600"/>
        <w:ind w:firstLine="720"/>
        <w:jc w:val="both"/>
        <w:rPr/>
      </w:pPr>
      <w:r>
        <w:rPr>
          <w:rFonts w:cs="Arial" w:ascii="Arial" w:hAnsi="Arial"/>
          <w:b/>
        </w:rPr>
        <w:t xml:space="preserve">ΜΙΧΑΗΛ ΧΑΛΚΙΔΗΣ: </w:t>
      </w:r>
      <w:r>
        <w:rPr>
          <w:rFonts w:cs="Arial" w:ascii="Arial" w:hAnsi="Arial"/>
        </w:rPr>
        <w:t xml:space="preserve">«Ξεκίνησαν» είπα. Δεν είπα «ολοκληρώθηκαν».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ατασκευάστηκαν» είπατε. Θα το δείτε μετά στα Πρακτικά. Συμφωνούμε, λοιπόν. Είδατε, λοιπόν, κύριε Πρόεδρε, ο διάλογ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άκληση να μη γίνεται τώρα διάλογος. </w:t>
      </w:r>
    </w:p>
    <w:p>
      <w:pPr>
        <w:pStyle w:val="Normal"/>
        <w:spacing w:lineRule="auto" w:line="600"/>
        <w:ind w:firstLine="720"/>
        <w:jc w:val="both"/>
        <w:rPr/>
      </w:pPr>
      <w:r>
        <w:rPr>
          <w:rFonts w:cs="Arial" w:ascii="Arial" w:hAnsi="Arial"/>
          <w:b/>
        </w:rPr>
        <w:t xml:space="preserve">ΜΙΧΑΗΛ ΧΑΛΚΙΔΗΣ: </w:t>
      </w:r>
      <w:r>
        <w:rPr>
          <w:rFonts w:cs="Arial" w:ascii="Arial" w:hAnsi="Arial"/>
        </w:rPr>
        <w:t xml:space="preserve">Πείτε όμως και στη θητεία σας πόσα ξεκίνησαν.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ώς μας φέρνει κοντά στην πραγματικότητα και την αλήθεια;</w:t>
      </w:r>
    </w:p>
    <w:p>
      <w:pPr>
        <w:pStyle w:val="Normal"/>
        <w:spacing w:lineRule="auto" w:line="600"/>
        <w:ind w:firstLine="720"/>
        <w:jc w:val="both"/>
        <w:rPr/>
      </w:pPr>
      <w:r>
        <w:rPr>
          <w:rFonts w:cs="Arial" w:ascii="Arial" w:hAnsi="Arial"/>
        </w:rPr>
        <w:t xml:space="preserve">Όσον αφορά τη Θεσσαλονίκη, επίσης, θα κατασκευαστούν μέσα από το ΣΔΙΤ –που ξεκίνησε η προετοιμασία με τη δική σας Κυβέρνηση- δεκαέξι σχολεία. Υπάρχει επίσης και ένα πρόγραμμα ΣΔΙΤ που εμείς ετοιμάζουμε για την Κρήτη. </w:t>
      </w:r>
    </w:p>
    <w:p>
      <w:pPr>
        <w:pStyle w:val="Normal"/>
        <w:spacing w:lineRule="auto" w:line="600"/>
        <w:ind w:firstLine="720"/>
        <w:jc w:val="both"/>
        <w:rPr/>
      </w:pPr>
      <w:r>
        <w:rPr>
          <w:rFonts w:cs="Arial" w:ascii="Arial" w:hAnsi="Arial"/>
        </w:rPr>
        <w:t xml:space="preserve">Το ότι δεν ξεκίνησαν μέχρι τώρα, ειδικά στη Θεσσαλονίκη που το γνωρίζω καλύτερα, οφείλεται στο ότι στο πρόγραμμα αυτό εντάχθηκαν και μερικές σχολικές μονάδες, οι οποίες δεν είχαν εξασφαλισμένα τα οικόπεδα και επειδή το έργο είναι ενιαίο, αναβλήθηκε η δημοπράτησή του, για να απενταχθούν τα δύο, για να μπορέσει να δημοπρατηθεί. Ήταν, λοιπόν, μέσα στην αγωνία της προηγούμενης κυβέρνησης ένα λάθος, το οποίο όμως στοίχισε κάποια σχετική καθυστέρηση. </w:t>
      </w:r>
    </w:p>
    <w:p>
      <w:pPr>
        <w:pStyle w:val="Normal"/>
        <w:spacing w:lineRule="auto" w:line="600"/>
        <w:ind w:firstLine="720"/>
        <w:jc w:val="both"/>
        <w:rPr/>
      </w:pPr>
      <w:r>
        <w:rPr>
          <w:rFonts w:cs="Arial" w:ascii="Arial" w:hAnsi="Arial"/>
        </w:rPr>
        <w:t>Οι πόροι που διατίθενται τόσο από το Πρόγραμμα Δημοσίων Επενδύσεων, από τη μια πλευρά, από το ΕΣΠΑ, από την άλλη και τα περιφερειακά επιχειρησιακά προγράμματα και ειδικά στην Κεντρική Μακεδονία και το Λεκανοπέδιο της Αττικής και από τα ΣΔΙΤ, αθροιστικά είναι πολλαπλάσια αυτών που διατέθησαν τα προηγούμενα χρόνια, όχι ότι δεν είχατε πρόθεση, αλλά απλώς αργήσατε να ξεκινήσετε το ΕΣΠΑ και φυσικά αργήσατε να ξεκινήσετε τα ΣΔΙΤ. Τα ενεργοποιήσατε προς το τέλος της κυβερνητικής σας θητείας και ακολουθούν μια φυσιολογική εξέλιξη.</w:t>
      </w:r>
    </w:p>
    <w:p>
      <w:pPr>
        <w:pStyle w:val="Normal"/>
        <w:spacing w:lineRule="auto" w:line="600"/>
        <w:ind w:firstLine="720"/>
        <w:jc w:val="both"/>
        <w:rPr>
          <w:rFonts w:ascii="Arial" w:hAnsi="Arial" w:cs="Arial"/>
        </w:rPr>
      </w:pPr>
      <w:r>
        <w:rPr>
          <w:rFonts w:cs="Arial" w:ascii="Arial" w:hAnsi="Arial"/>
        </w:rPr>
        <w:t xml:space="preserve">Ειδικότερα, για το Πρόγραμμα Δημοσίων Επενδύσεων –επειδή αναφερθήκατε και θα ήθελα να είμαι και εγώ ακριβής- μεσοσταθμικά είπατε ότι ήταν περίπου 210.000.000 με 234.000.000 ευρώ. Ξέρετε ότι άλλα συνήθως εγγράφονται στους προϋπολογισμούς και άλλα εκτελούνται. </w:t>
      </w:r>
    </w:p>
    <w:p>
      <w:pPr>
        <w:pStyle w:val="Normal"/>
        <w:spacing w:lineRule="auto" w:line="600"/>
        <w:ind w:firstLine="720"/>
        <w:jc w:val="both"/>
        <w:rPr>
          <w:rFonts w:ascii="Arial" w:hAnsi="Arial" w:cs="Arial"/>
        </w:rPr>
      </w:pPr>
      <w:r>
        <w:rPr>
          <w:rFonts w:cs="Arial" w:ascii="Arial" w:hAnsi="Arial"/>
        </w:rPr>
        <w:t>Θα σας πω, λοιπόν, ότι 132.089.000 ευρώ ήταν συνολικά οι πόροι του 2009. Συνεπώς αυτά τα 132.089.000 ευρώ είναι πολύ μακριά από τα 210.000.000 ευρώ που βάζετε ως κατώφλι της ετήσιας χρηματοδότησης από το Πρόγραμμα Δημοσίων Επενδύσεων.</w:t>
      </w:r>
    </w:p>
    <w:p>
      <w:pPr>
        <w:pStyle w:val="Normal"/>
        <w:spacing w:lineRule="auto" w:line="600"/>
        <w:ind w:firstLine="720"/>
        <w:jc w:val="both"/>
        <w:rPr>
          <w:rFonts w:ascii="Arial" w:hAnsi="Arial" w:cs="Arial"/>
        </w:rPr>
      </w:pPr>
      <w:r>
        <w:rPr>
          <w:rFonts w:cs="Arial" w:ascii="Arial" w:hAnsi="Arial"/>
        </w:rPr>
        <w:t xml:space="preserve">Το 2010 εμείς για τον προϋπολογισμό εγγράψαμε 202.250.000 ευρώ. Λόγω όμως της δημοσιονομικής κρίσης και λόγω μνημονίου υπήρξε περικοπή και κατέβηκε στα 118.000.000 ευρώ και με μια πρόσθετη χρηματοδότηση του ΟΣΚ 30.000.000 ευρώ συνολικά αυτή η δαπάνη είναι κοντά στα 150.000.000 ευρώ. </w:t>
      </w:r>
    </w:p>
    <w:p>
      <w:pPr>
        <w:pStyle w:val="Normal"/>
        <w:spacing w:lineRule="auto" w:line="600"/>
        <w:ind w:firstLine="720"/>
        <w:jc w:val="both"/>
        <w:rPr>
          <w:rFonts w:ascii="Arial" w:hAnsi="Arial" w:cs="Arial"/>
        </w:rPr>
      </w:pPr>
      <w:r>
        <w:rPr>
          <w:rFonts w:cs="Arial" w:ascii="Arial" w:hAnsi="Arial"/>
        </w:rPr>
        <w:t xml:space="preserve">Μέχρι στιγμής –εγώ θέλω να είμαι ακριβής απολύτως- έχουν απορροφηθεί –βλέπω ακριβώς τη σημείωση που μου έχουν δώσει- 90.000.000 ευρώ και μέχρι το τέλος του χρόνου που έχουμε τις περισσότερες απορροφήσεις φιλοδοξούμε να καλύψουμε τους πόρους, οι οποίοι διατίθενται ή έστω τον πρώτο μήνα του 2009, γιατί αυτά –ξέρετε- εκτελούνται και συμβασιοποιούνται ή πιστοποιούνται μετά από έναν-δυο μήνες. </w:t>
      </w:r>
    </w:p>
    <w:p>
      <w:pPr>
        <w:pStyle w:val="Normal"/>
        <w:spacing w:lineRule="auto" w:line="600"/>
        <w:ind w:firstLine="720"/>
        <w:jc w:val="both"/>
        <w:rPr>
          <w:rFonts w:ascii="Arial" w:hAnsi="Arial" w:cs="Arial"/>
        </w:rPr>
      </w:pPr>
      <w:r>
        <w:rPr>
          <w:rFonts w:cs="Arial" w:ascii="Arial" w:hAnsi="Arial"/>
        </w:rPr>
        <w:t xml:space="preserve">Θα κλείσω, αγαπητέ Πρόεδρε, λέγοντας ότι σύμφωνα και με την εισηγητική έκθεση του προϋπολογισμού προβλέπονται 200.000.000 ευρώ στο Πρόγραμμα Δημοσίων Επενδύσεων για τον ΟΣΚ για το 2011. Ελπίζουμε και πιστεύουμε –θα αγωνιστούμε και είμαστε βέβαιοι ότι θα βοηθήσετε και εσείς- να πετύχει αυτός ο κυβερνητικός στόχος που αφορά και γενικότερα την οικονομία και έτσι να έχουμε παραπάνω πόρους μαζί με το ΕΣΠΑ και μαζί με τα ΣΔΙΤ που πιστεύω ότι θα αρχίσει η υλοποίησή τους τον επόμενο χρόνο, για να καλύψουμε τα κενά που έχουν παραμείνει, όσον αφορά τη σχολική στέγ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Μαγκριώτη. </w:t>
      </w:r>
    </w:p>
    <w:p>
      <w:pPr>
        <w:pStyle w:val="Normal"/>
        <w:spacing w:lineRule="auto" w:line="600"/>
        <w:ind w:firstLine="720"/>
        <w:jc w:val="both"/>
        <w:rPr>
          <w:rFonts w:ascii="Arial" w:hAnsi="Arial" w:cs="Arial"/>
        </w:rPr>
      </w:pPr>
      <w:r>
        <w:rPr>
          <w:rFonts w:cs="Arial" w:ascii="Arial" w:hAnsi="Arial"/>
        </w:rPr>
        <w:t xml:space="preserve">Θα ήθελα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ιά μαθητές και μαθήτριες και ένας εκπαιδευτικός συνοδός τους από το 2ο Σχολείο των Γλυκών Νερών Αττική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με επιστολή του προς τον Πρόεδρο της Βουλής ο συνάδελφος Βουλευτής κ. Κωνσταντίνος Χατζηδάκης ζητά ολιγοήμερη άδεια απουσίας του στο εξωτερικό στις 6 και 7 Δεκεμβρίου.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η Βουλή ενέκρινε τη ζητηθείσα άδεια.</w:t>
      </w:r>
    </w:p>
    <w:p>
      <w:pPr>
        <w:pStyle w:val="Normal"/>
        <w:spacing w:lineRule="auto" w:line="600"/>
        <w:ind w:firstLine="720"/>
        <w:jc w:val="both"/>
        <w:rPr/>
      </w:pPr>
      <w:r>
        <w:rPr>
          <w:rFonts w:cs="Arial" w:ascii="Arial" w:hAnsi="Arial"/>
        </w:rPr>
        <w:t xml:space="preserve">Ακολουθεί η πέμπτη με αριθμό 254/29-11-2010 επίκαιρη ερώτηση του Ανεξάρτητου Βουλευτή κ. </w:t>
      </w:r>
      <w:r>
        <w:rPr>
          <w:rFonts w:cs="Arial" w:ascii="Arial" w:hAnsi="Arial"/>
          <w:bCs/>
        </w:rPr>
        <w:t xml:space="preserve">Γεωργίου Κοντογιάννη </w:t>
      </w:r>
      <w:r>
        <w:rPr>
          <w:rFonts w:cs="Arial" w:ascii="Arial" w:hAnsi="Arial"/>
        </w:rPr>
        <w:t xml:space="preserve">προς τον Υπουργό </w:t>
      </w:r>
      <w:r>
        <w:rPr>
          <w:rFonts w:cs="Arial" w:ascii="Arial" w:hAnsi="Arial"/>
          <w:bCs/>
        </w:rPr>
        <w:t xml:space="preserve">Υποδομών, Μεταφορών και Δικτύων, </w:t>
      </w:r>
      <w:r>
        <w:rPr>
          <w:rFonts w:cs="Arial" w:ascii="Arial" w:hAnsi="Arial"/>
        </w:rPr>
        <w:t>σχετικά με το αεροδρόμιο της Ανδραβίδας κ.λπ..</w:t>
      </w:r>
    </w:p>
    <w:p>
      <w:pPr>
        <w:pStyle w:val="Normal"/>
        <w:spacing w:lineRule="auto" w:line="600"/>
        <w:ind w:firstLine="720"/>
        <w:jc w:val="both"/>
        <w:rPr>
          <w:rFonts w:ascii="Arial" w:hAnsi="Arial" w:cs="Arial"/>
        </w:rPr>
      </w:pPr>
      <w:r>
        <w:rPr>
          <w:rFonts w:cs="Arial" w:ascii="Arial" w:hAnsi="Arial"/>
        </w:rPr>
        <w:t>Αυτό αποτελεί ένα μείζον για την Ελλάδα σημείο.</w:t>
      </w:r>
    </w:p>
    <w:p>
      <w:pPr>
        <w:pStyle w:val="Normal"/>
        <w:spacing w:lineRule="auto" w:line="600"/>
        <w:ind w:firstLine="720"/>
        <w:jc w:val="both"/>
        <w:rPr>
          <w:rFonts w:ascii="Arial" w:hAnsi="Arial" w:cs="Arial"/>
        </w:rPr>
      </w:pPr>
      <w:r>
        <w:rPr>
          <w:rFonts w:cs="Arial" w:ascii="Arial" w:hAnsi="Arial"/>
        </w:rPr>
        <w:t>Κύριε Κοντογιάννη, έχετε το λόγο για δύο λεπτά να μας αναπτύξετε την επίκαιρη ερώτηση.</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λειτουργία του πολιτικού αεροδρομίου της Ανδραβίδας αποτελεί καθοριστικό ζήτημα για την ανάπτυξη της Ηλείας. </w:t>
      </w:r>
    </w:p>
    <w:p>
      <w:pPr>
        <w:pStyle w:val="Normal"/>
        <w:spacing w:lineRule="auto" w:line="600"/>
        <w:ind w:firstLine="720"/>
        <w:jc w:val="both"/>
        <w:rPr/>
      </w:pPr>
      <w:r>
        <w:rPr>
          <w:rFonts w:cs="Arial" w:ascii="Arial" w:hAnsi="Arial"/>
        </w:rPr>
        <w:t xml:space="preserve">Σύμφωνα με την απάντηση του τότε Υφυπουργού </w:t>
      </w:r>
      <w:r>
        <w:rPr>
          <w:rFonts w:cs="Arial" w:ascii="Arial" w:hAnsi="Arial"/>
          <w:bCs/>
        </w:rPr>
        <w:t xml:space="preserve">Υποδομών, Μεταφορών και Δικτύων κ. Σηφουνάκη στην </w:t>
      </w:r>
      <w:r>
        <w:rPr>
          <w:rFonts w:cs="Arial" w:ascii="Arial" w:hAnsi="Arial"/>
        </w:rPr>
        <w:t>επίκαιρη ερώτηση που κατέθεσα το Φεβρουάριο του 2010, το έργο προβλέπεται να ολοκληρωθεί πριν το τέλος του 2013 με συνολικό προϋπολογισμό 29.500.000 ευρώ. Η χρηματοδότηση προέρχεται από το ΕΣΠΑ κατά 20 εκατομμύρια και τα 9,5 από την Υπηρεσία Πολιτικής Αεροπορίας.</w:t>
      </w:r>
    </w:p>
    <w:p>
      <w:pPr>
        <w:pStyle w:val="Normal"/>
        <w:spacing w:lineRule="auto" w:line="600"/>
        <w:ind w:firstLine="720"/>
        <w:jc w:val="both"/>
        <w:rPr>
          <w:rFonts w:ascii="Arial" w:hAnsi="Arial" w:cs="Arial"/>
        </w:rPr>
      </w:pPr>
      <w:r>
        <w:rPr>
          <w:rFonts w:cs="Arial" w:ascii="Arial" w:hAnsi="Arial"/>
        </w:rPr>
        <w:t>Ωστόσο, οι συνεχείς δηλώσεις του Γενικού Γραμματέα Δυτικής Ελλάδας κ. Τάσου Αποστολόπουλου, με τις οποίες γίνεται κατανοητό ότι αν δεν βρεθούν άλλα 50 εκατομμύρια ευρώ υπάρχει μεγάλος κίνδυνος να μη γίνει το έργο, δημιουργούν τεράστια ανησυχία σε σχέση με την τύχη του πολιτικού αεροδρομίου της Ανδραβίδας.</w:t>
      </w:r>
    </w:p>
    <w:p>
      <w:pPr>
        <w:pStyle w:val="Normal"/>
        <w:spacing w:lineRule="auto" w:line="600"/>
        <w:ind w:firstLine="720"/>
        <w:jc w:val="both"/>
        <w:rPr>
          <w:rFonts w:ascii="Arial" w:hAnsi="Arial" w:cs="Arial"/>
        </w:rPr>
      </w:pPr>
      <w:r>
        <w:rPr>
          <w:rFonts w:cs="Arial" w:ascii="Arial" w:hAnsi="Arial"/>
        </w:rPr>
        <w:t>Εύλογα, λοιπόν, θέτω κι εγώ τα εξής ερωτήματα:</w:t>
      </w:r>
    </w:p>
    <w:p>
      <w:pPr>
        <w:pStyle w:val="Normal"/>
        <w:spacing w:lineRule="auto" w:line="600"/>
        <w:ind w:firstLine="720"/>
        <w:jc w:val="both"/>
        <w:rPr>
          <w:rFonts w:ascii="Arial" w:hAnsi="Arial" w:cs="Arial"/>
        </w:rPr>
      </w:pPr>
      <w:r>
        <w:rPr>
          <w:rFonts w:cs="Arial" w:ascii="Arial" w:hAnsi="Arial"/>
        </w:rPr>
        <w:t>Πρώτον, υπάρχει μεταστροφή της πολιτικής της Κυβέρνησης σε σχέση με τις δεσμεύσεις της, σε αυτήν εδώ την Αίθουσα, το Φεβρουάριο του 2010 για την υλοποίηση και τη χρηματοδότηση της λειτουργίας του πολιτικού αεροδρομίου της Ανδραβίδας;</w:t>
      </w:r>
    </w:p>
    <w:p>
      <w:pPr>
        <w:pStyle w:val="Normal"/>
        <w:spacing w:lineRule="auto" w:line="600"/>
        <w:ind w:firstLine="720"/>
        <w:jc w:val="both"/>
        <w:rPr>
          <w:rFonts w:ascii="Arial" w:hAnsi="Arial" w:cs="Arial"/>
        </w:rPr>
      </w:pPr>
      <w:r>
        <w:rPr>
          <w:rFonts w:cs="Arial" w:ascii="Arial" w:hAnsi="Arial"/>
        </w:rPr>
        <w:t>Δεύτερον, από πού, από ποια μελέτη προκύπτουν αυτά που έχει πει ο κ. Αποστολόπουλος ότι χρειάζονται επιπλέον 50 εκατομμύρια ευρώ για την ολοκλήρωση του έργ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ενδιαφέρον για το αεροδρόμιο της Ανδραβίδας είναι κοινό και της Κυβέρνησης και της Αντιπολίτευσης, ιδίως των συναδέλφων Βουλευτών από την Ηλεία. </w:t>
      </w:r>
    </w:p>
    <w:p>
      <w:pPr>
        <w:pStyle w:val="Normal"/>
        <w:spacing w:lineRule="auto" w:line="600"/>
        <w:ind w:firstLine="720"/>
        <w:jc w:val="both"/>
        <w:rPr>
          <w:rFonts w:ascii="Arial" w:hAnsi="Arial" w:cs="Arial"/>
        </w:rPr>
      </w:pPr>
      <w:r>
        <w:rPr>
          <w:rFonts w:cs="Arial" w:ascii="Arial" w:hAnsi="Arial"/>
        </w:rPr>
        <w:t>Πράγματι, η Ηλεία έχει πολύ σημαντικές και υψηλές προοπτικές ανάπτυξης ιδιαίτερα στον τουρισμό, γιατί κυρίως εκεί απευθύνεται και το αεροδρόμιο τους καλοκαιρινούς μήνες λόγω των μοναδικών –θα έλεγα- ιστορικών, αρχαιολογικών και πολιτιστικών στοιχείων που διαθέτει, αλλά και του φυσικού κάλλους. Ήδη, το λιμάνι στο Κατάκολο υποδέχεται περίπου πεντακόσιες χιλιάδες και πλέον τουρίστες.</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Πάνω από ένα εκατομμύριο φέτο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αρ’ όλη την κρίση. Τα επίσημα στοιχεία μιλούν για πεντακόσιες χιλιάδες. Χαίρομαι, πάντως, που, παρ’ όλη την κρίση, έχει πολύ μεγάλη δυναμική και γι’ αυτό έχουμε σε προτεραιότητα την κατασκευή και του οδικού άξονα της σύνδεσης του λιμανιού αυτού. </w:t>
      </w:r>
    </w:p>
    <w:p>
      <w:pPr>
        <w:pStyle w:val="Normal"/>
        <w:spacing w:lineRule="auto" w:line="600"/>
        <w:ind w:firstLine="720"/>
        <w:jc w:val="both"/>
        <w:rPr>
          <w:rFonts w:ascii="Arial" w:hAnsi="Arial" w:cs="Arial"/>
        </w:rPr>
      </w:pPr>
      <w:r>
        <w:rPr>
          <w:rFonts w:cs="Arial" w:ascii="Arial" w:hAnsi="Arial"/>
        </w:rPr>
        <w:t>Ξέρετε πόσο προβληματική είναι αυτή η σύνδεση. Τους καλοκαιρινούς μήνες με τα πολλά λεωφορεία δημιουργείται μεγάλο πρόβλημα και πρόβλημα οδικής ασφάλειας με τον εθνικό οδικό άξονα και φυσικά, με την αρχαία Ολυμπία, που είναι ο βασικός προορισμός των επισκεπτών.</w:t>
      </w:r>
    </w:p>
    <w:p>
      <w:pPr>
        <w:pStyle w:val="Normal"/>
        <w:spacing w:lineRule="auto" w:line="600"/>
        <w:ind w:firstLine="720"/>
        <w:jc w:val="both"/>
        <w:rPr>
          <w:rFonts w:ascii="Arial" w:hAnsi="Arial" w:cs="Arial"/>
        </w:rPr>
      </w:pPr>
      <w:r>
        <w:rPr>
          <w:rFonts w:cs="Arial" w:ascii="Arial" w:hAnsi="Arial"/>
        </w:rPr>
        <w:t>Η κατασκευή της «Ολύμπιας Οδού» με το καθεστώς της σύμβασης  παραχώρησης είναι, επίσης, ένα πολύ σημαντικό αναπτυξιακό -και όχι μόνο- έργο. Γνωρίζετε, βέβαια, τα προβλήματα που έχει με το Συμβούλιο της Επικρατείας, τα οποία προσπαθούμε να λύσουμε. Έχουμε δώσει λύσεις, αλλά έχουν εμπλακεί και σε άλλες περιπέτειες οι συμβάσεις παραχώρησης. Κάποια άλλη στιγμή θα τα συζητήσουμε αυτά στο Κοινοβούλιο γιατί τα θεωρούμε μείζονος σημασίας επιλογές. Πιστεύουμε στα έργα. Δίνουμε λύσεις στα προβλήματα, όπως  και σ’ αυτόν τον οδικό άξονα.</w:t>
      </w:r>
    </w:p>
    <w:p>
      <w:pPr>
        <w:pStyle w:val="Normal"/>
        <w:spacing w:lineRule="auto" w:line="600"/>
        <w:ind w:firstLine="720"/>
        <w:jc w:val="both"/>
        <w:rPr/>
      </w:pPr>
      <w:r>
        <w:rPr>
          <w:rFonts w:cs="Arial" w:ascii="Arial" w:hAnsi="Arial"/>
        </w:rPr>
        <w:t>Συνεπώς τα επόμενα χρόνια η Ηλεία θα είναι προσπελάσιμη με πολλούς τρόπους, με ασφάλεια και ταχύτητα. Θα μπορεί να αξιοποιήσει τα συγκριτικά της πλεονεκτήματα για την ανάπτυξή της.</w:t>
      </w:r>
    </w:p>
    <w:p>
      <w:pPr>
        <w:pStyle w:val="Normal"/>
        <w:spacing w:lineRule="auto" w:line="600"/>
        <w:ind w:firstLine="720"/>
        <w:jc w:val="both"/>
        <w:rPr>
          <w:rFonts w:ascii="Arial" w:hAnsi="Arial" w:cs="Arial"/>
        </w:rPr>
      </w:pPr>
      <w:r>
        <w:rPr>
          <w:rFonts w:cs="Arial" w:ascii="Arial" w:hAnsi="Arial"/>
        </w:rPr>
        <w:t>Το αεροδρόμιο της Ανδραβίδας έχει ενταχθεί από την πλευρά της Περιφέρειας –το αναφέρατε ήδη- με τα 20 εκατομμύρια, γιατί αυτά είναι στο ΠΕΠ. Αυτός ήταν και ο σχεδιασμός της Νέας Δημοκρατίας. Στο μέτρο για τα αεροδρόμια, ξέρετε ότι αυτό είναι το ποσό και δεν έχει περιθώρια να αλλαχθεί το σύνολο των πόρων του μέτρου για τα αεροδρόμια, ο Γενικός Γραμματέας της Περιφέρειας το δεσμεύει για το αεδροδρόμιο της Ανδραβίδας.</w:t>
      </w:r>
    </w:p>
    <w:p>
      <w:pPr>
        <w:pStyle w:val="Normal"/>
        <w:spacing w:lineRule="auto" w:line="600"/>
        <w:ind w:firstLine="720"/>
        <w:jc w:val="both"/>
        <w:rPr>
          <w:rFonts w:ascii="Arial" w:hAnsi="Arial" w:cs="Arial"/>
        </w:rPr>
      </w:pPr>
      <w:r>
        <w:rPr>
          <w:rFonts w:cs="Arial" w:ascii="Arial" w:hAnsi="Arial"/>
        </w:rPr>
        <w:t xml:space="preserve">Επίσης, η Υπηρεσία Πολιτικής Αεροπορίας από τα χρήματα του τομεακού προγράμματος συμπληρώνει και αυτή με τα περίπου 9 ή 9,5 εκατομμύρια ευρώ. Όμως, αυτοί οι πόροι επαρκούν για ένα μέρος των υποδομών. Αυτή είναι η πραγματικότητα και η αλήθεια, διότι η αρχική προσέγγιση και μελέτη που είχε γίνει δεν συμπεριελάμβανε όλες τις υποδομές. </w:t>
      </w:r>
    </w:p>
    <w:p>
      <w:pPr>
        <w:pStyle w:val="Normal"/>
        <w:spacing w:lineRule="auto" w:line="600"/>
        <w:ind w:firstLine="720"/>
        <w:jc w:val="both"/>
        <w:rPr>
          <w:rFonts w:ascii="Arial" w:hAnsi="Arial" w:cs="Arial"/>
        </w:rPr>
      </w:pPr>
      <w:r>
        <w:rPr>
          <w:rFonts w:cs="Arial" w:ascii="Arial" w:hAnsi="Arial"/>
        </w:rPr>
        <w:t>Είμαστε σε συνεργασία με το ΓΕΑ, το οποίο σχεδιάζει την αναβάθμιση του διαδρόμου προσγείωσης-απογείωσης ο οποίος θα χρησιμοποιείται και από το πολιτικό αεροδρόμιο. Το συνολικό ποσό μαζί με κάποιες συμπληρωματικές εγκαταστάσεις εκτιμάται περίπου στα 45 με 50 εκατομμύρια ευρώ.</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Επιπλέον;</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πιπλέον.</w:t>
      </w:r>
    </w:p>
    <w:p>
      <w:pPr>
        <w:pStyle w:val="Normal"/>
        <w:spacing w:lineRule="auto" w:line="600"/>
        <w:ind w:firstLine="720"/>
        <w:jc w:val="both"/>
        <w:rPr>
          <w:rFonts w:ascii="Arial" w:hAnsi="Arial" w:cs="Arial"/>
        </w:rPr>
      </w:pPr>
      <w:r>
        <w:rPr>
          <w:rFonts w:cs="Arial" w:ascii="Arial" w:hAnsi="Arial"/>
        </w:rPr>
        <w:t>Είμαστε, λοιπόν, σ’ αυτήν τη συνεργασία. Δεν απεντάσσεται. Υπάρχουν αυτά τα χρήματα και θα προχωρήσουμε, αλλά χρειάζεται ένας επανασχεδιασμός ώστε να πάμε σε δύο φάσεις. Στην πρώτη φάση θα πρέπει να κατασκευάζουμε τις υποδομές που μέχρι τώρα έχουν προγραμματιστεί με τα 29 εκατομμύρια ευρώ και στη δεύτερη φάση, μαζί με το Υπουργείο Εθνικής Άμυνας, να πάμε στην τόσο αναγκαία και για το Υπουργείο Εθνικής Άμυνας αναβάθμιση του αεροδρομίου και των άλλων υποδομών.</w:t>
      </w:r>
    </w:p>
    <w:p>
      <w:pPr>
        <w:pStyle w:val="Normal"/>
        <w:spacing w:lineRule="auto" w:line="600"/>
        <w:ind w:firstLine="720"/>
        <w:jc w:val="both"/>
        <w:rPr>
          <w:rFonts w:ascii="Arial" w:hAnsi="Arial" w:cs="Arial"/>
        </w:rPr>
      </w:pPr>
      <w:r>
        <w:rPr>
          <w:rFonts w:cs="Arial" w:ascii="Arial" w:hAnsi="Arial"/>
        </w:rPr>
        <w:t>Είναι, λοιπόν, στις προτεραιότητες και  στις επιλογές μας και προχωρούμε με βάση αυτό το 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Υπουργό κ. Μαγκριώτη.</w:t>
      </w:r>
    </w:p>
    <w:p>
      <w:pPr>
        <w:pStyle w:val="Normal"/>
        <w:spacing w:lineRule="auto" w:line="600"/>
        <w:ind w:firstLine="720"/>
        <w:jc w:val="both"/>
        <w:rPr>
          <w:rFonts w:ascii="Arial" w:hAnsi="Arial" w:cs="Arial"/>
        </w:rPr>
      </w:pPr>
      <w:r>
        <w:rPr>
          <w:rFonts w:cs="Arial" w:ascii="Arial" w:hAnsi="Arial"/>
        </w:rPr>
        <w:t>Ο κ. Γεώργιος Κοντογιάννης έχει το λόγο.</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Υπουργέ, με ικανοποίηση δέχομαι τη δέσμευσή σας ότι ο προγραμματισμός της Κυβέρνησης για τη λειτουργία του Αεροδρομίου της Ανδραβίδας ως πολιτικού δεν έχει αλλάξει. </w:t>
      </w:r>
    </w:p>
    <w:p>
      <w:pPr>
        <w:pStyle w:val="Normal"/>
        <w:spacing w:lineRule="auto" w:line="600"/>
        <w:ind w:firstLine="720"/>
        <w:jc w:val="both"/>
        <w:rPr>
          <w:rFonts w:ascii="Arial" w:hAnsi="Arial" w:cs="Arial"/>
        </w:rPr>
      </w:pPr>
      <w:r>
        <w:rPr>
          <w:rFonts w:cs="Arial" w:ascii="Arial" w:hAnsi="Arial"/>
        </w:rPr>
        <w:t>Βέβαια, υπάρχουν κάποια ερωτήματα. Προς τι οι επαναλαμβανόμενες δηλώσεις του κυρίου Περιφερειάρχη; Τι παιχνίδια παίζονται, εφόσον είναι μέσα στις προτεραιότητες της Κυβέρνησης; Ποιους εξυπηρετεί; Και ποιους εξυπηρετούν δηλώσεις του τύπου «εγώ δεν πετώ χρήματα για να φτιαχτούν κτήρια στην Ανδραβίδα, για να ερημώσουν και να λεηλατηθούν»; Γιατί αρνείται να δεσμευτεί ο νέος, ο εκλεγμένος Περιφερειάρχης; Γιατί ελέχθη ότι έπρεπε να εξεταστούν και άλλοι προορισμοί, για να διοχετευτούν τα 20 εκατομμύρια ευρώ του ΕΣΠΑ, διαφορετικά θα χαθούν, αφού εσείς λέτε ότι υπάρχει προορισμός ίδιος με την κυβέρνηση της Νέας Δημοκρατίας;</w:t>
      </w:r>
    </w:p>
    <w:p>
      <w:pPr>
        <w:pStyle w:val="Normal"/>
        <w:spacing w:lineRule="auto" w:line="600"/>
        <w:ind w:firstLine="720"/>
        <w:jc w:val="both"/>
        <w:rPr>
          <w:rFonts w:ascii="Arial" w:hAnsi="Arial" w:cs="Arial"/>
        </w:rPr>
      </w:pPr>
      <w:r>
        <w:rPr>
          <w:rFonts w:cs="Arial" w:ascii="Arial" w:hAnsi="Arial"/>
        </w:rPr>
        <w:t>Τι έχει μεσολαβήσει και ουσιαστικά για μία υπογραφή για την κατασκευή των κτηρίων έχουμε μία καθυστέρηση ενάμιση χρόνου; Μήπως, τελικά, στη σκέψη κάποιων τα 20 εκατομμύρια ευρώ κρίνεται ότι πρέπει να πάνε αλλού, στο αεροδρόμιο του Αράξου, επί παραδείγματι, για εκσυγχρονισμό;</w:t>
      </w:r>
    </w:p>
    <w:p>
      <w:pPr>
        <w:pStyle w:val="Normal"/>
        <w:spacing w:lineRule="auto" w:line="600"/>
        <w:ind w:firstLine="720"/>
        <w:jc w:val="both"/>
        <w:rPr>
          <w:rFonts w:ascii="Arial" w:hAnsi="Arial" w:cs="Arial"/>
        </w:rPr>
      </w:pPr>
      <w:r>
        <w:rPr>
          <w:rFonts w:cs="Arial" w:ascii="Arial" w:hAnsi="Arial"/>
        </w:rPr>
        <w:t>Η τελευταία επίσημη διαβεβαίωση που είχα από μέρους σας, από το Υπουργείο σας, τον Αύγουστο του 2010, είναι ότι η τροποποίηση της μελέτης περιβαλλοντικών όρων του αεροδρομίου της Ανδραβίδας έχει υποβληθεί από την Υπηρεσία Πολιτικής Αεροπορίας προς το Υπουργείο Περιβάλλοντος και αναμένεται η έγκρισή της. Και όσον αφορά την έκδοση απόφασης ένταξης του έργου στο ΕΣΠΑ, από την Περιφέρεια Δυτικής Ελλάδας θα πραγματοποιηθεί μετά την υπογραφή της νέας τροποποιημένης απόφασης έγκρισης περιβαλλοντικών όρων.</w:t>
      </w:r>
    </w:p>
    <w:p>
      <w:pPr>
        <w:pStyle w:val="Normal"/>
        <w:spacing w:lineRule="auto" w:line="600"/>
        <w:ind w:firstLine="720"/>
        <w:jc w:val="both"/>
        <w:rPr>
          <w:rFonts w:ascii="Arial" w:hAnsi="Arial" w:cs="Arial"/>
        </w:rPr>
      </w:pPr>
      <w:r>
        <w:rPr>
          <w:rFonts w:cs="Arial" w:ascii="Arial" w:hAnsi="Arial"/>
        </w:rPr>
        <w:t>Γιατί καθυστερούμε έστω να ξεκινήσει η πρώτη φάση του έργου, δηλαδή η κατασκευή των κτηρίων; Αυτό θα ήταν κάτι σημαντικό. Και θα σας εξηγήσω γιατί. Ξέρετε πολύ καλά ότι το ΠΑΣΟΚ οφείλει πρώτο να αποκαταστήσει μία αδικία σε βάρος της Ηλείας, γιατί το ΠΑΣΟΚ ήταν που το 1985 πήρε το πολιτικό αεροδρόμιο από την Ανδραβίδα και το πήγε στον Άραξο.</w:t>
      </w:r>
    </w:p>
    <w:p>
      <w:pPr>
        <w:pStyle w:val="Normal"/>
        <w:spacing w:lineRule="auto" w:line="600"/>
        <w:ind w:firstLine="720"/>
        <w:jc w:val="both"/>
        <w:rPr>
          <w:rFonts w:ascii="Arial" w:hAnsi="Arial" w:cs="Arial"/>
        </w:rPr>
      </w:pPr>
      <w:r>
        <w:rPr>
          <w:rFonts w:cs="Arial" w:ascii="Arial" w:hAnsi="Arial"/>
        </w:rPr>
        <w:t xml:space="preserve">Και δεύτερον, πρέπει να ενισχύσουμε αυτόν τον τόπο, αυτήν την περιοχή, την Ηλεία, καθώς όλη η ανάπτυξή της στηρίζεται στον τουρισμό. Ξέρετε πολύ καλά, κύριε Υπουργέ, για το μεγάλο αριθμό επενδύσεων και εγώ θα σας πω ένα χαρακτηριστικό παράδειγμα. Έξω από τον Πύργο, στην αποξηραμένη λίμνη της Αγουλινίτσας, υπάρχει πρόταση για επένδυση 500 εκατομμυρίων ευρώ και ανάμεσα στους βασικούς όρους που τίθενται είναι να λειτουργήσει το αεροδρόμιο της Ανδραβίδας και ως πολιτικό. </w:t>
      </w:r>
    </w:p>
    <w:p>
      <w:pPr>
        <w:pStyle w:val="Normal"/>
        <w:spacing w:lineRule="auto" w:line="600"/>
        <w:ind w:firstLine="720"/>
        <w:jc w:val="both"/>
        <w:rPr>
          <w:rFonts w:ascii="Arial" w:hAnsi="Arial" w:cs="Arial"/>
        </w:rPr>
      </w:pPr>
      <w:r>
        <w:rPr>
          <w:rFonts w:cs="Arial" w:ascii="Arial" w:hAnsi="Arial"/>
        </w:rPr>
        <w:t>Θα ήθελα, λοιπόν, εδώ, στην Εθνική Αντιπροσωπεία, μία ξεκάθαρη τοποθέτηση προς το λαό της Ηλείας για το πότε επιτέλους θα δημοπραττηθεί έστω η πρώτη φάση του έργου, ώστε να ξέρουμε ότι ξεκινάει. Και αυτός είναι ο μόνος τρόπος για να διαλύσετε κάθε αμφιβολία για τις προθέσεις της Κυβέρνησης, αλλά και τις φήμες που τελικώς υπάρχουν στην περιοχή για κατασκευή και εκμετάλλευση του έργου από ιδιώτες. Και γι’ αυτό λέγεται ότι υπάρχει κωλυσιεργία και αυτή ήταν η μεθόδευση η οποία με έκανε και εμένα να φέρω την ερώτηση στη Βουλ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έχετε το λόγο για τρία λεπτά.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Κατανοώ το ενδιαφέρον του αγαπητού συναδέλφου όπως και όλων των συναδέλφων, των πολιτών και των φορέων από το Νομό Ηλείας. Θα κάνω μία γενικότερη παρατήρηση και θα απαντήσω μετά πιο ειδικά και στα νέα ερωτήματα.  </w:t>
      </w:r>
    </w:p>
    <w:p>
      <w:pPr>
        <w:pStyle w:val="Web"/>
        <w:spacing w:lineRule="auto" w:line="600" w:before="0" w:after="0"/>
        <w:ind w:firstLine="720"/>
        <w:jc w:val="both"/>
        <w:rPr/>
      </w:pPr>
      <w:r>
        <w:rPr>
          <w:rStyle w:val="StrongEmphasis"/>
          <w:rFonts w:cs="Arial" w:ascii="Arial" w:hAnsi="Arial"/>
          <w:b w:val="false"/>
        </w:rPr>
        <w:t xml:space="preserve">Είναι γεγονός ότι η δυτική Ελλάδα είχε και έχει ακόμα ένα μεγάλο έλλειμμα αναπτυξιακών υποδομών σε σχέση με την ανατολική πλευρά. </w:t>
      </w:r>
    </w:p>
    <w:p>
      <w:pPr>
        <w:pStyle w:val="Web"/>
        <w:spacing w:lineRule="auto" w:line="600" w:before="0" w:after="0"/>
        <w:ind w:firstLine="720"/>
        <w:jc w:val="both"/>
        <w:rPr/>
      </w:pPr>
      <w:r>
        <w:rPr>
          <w:rStyle w:val="StrongEmphasis"/>
          <w:rFonts w:cs="Arial" w:ascii="Arial" w:hAnsi="Arial"/>
        </w:rPr>
        <w:t xml:space="preserve">ΓΕΩΡΓΙΟΣ ΚΟΝΤΟΓΙΑΝΝΗΣ: </w:t>
      </w:r>
      <w:r>
        <w:rPr>
          <w:rStyle w:val="StrongEmphasis"/>
          <w:rFonts w:cs="Arial" w:ascii="Arial" w:hAnsi="Arial"/>
          <w:b w:val="false"/>
        </w:rPr>
        <w:t>Και η Ολυμπία Οδός καθυστερεί πολύ!</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Αυτά είπα ότι θα τα συζητήσουμε ξεχωριστά, να μην τα μπερδέψουμε σήμερα. </w:t>
      </w:r>
    </w:p>
    <w:p>
      <w:pPr>
        <w:pStyle w:val="Web"/>
        <w:spacing w:lineRule="auto" w:line="600" w:before="0" w:after="0"/>
        <w:ind w:firstLine="720"/>
        <w:jc w:val="both"/>
        <w:rPr/>
      </w:pPr>
      <w:r>
        <w:rPr>
          <w:rStyle w:val="StrongEmphasis"/>
          <w:rFonts w:cs="Arial" w:ascii="Arial" w:hAnsi="Arial"/>
          <w:b w:val="false"/>
        </w:rPr>
        <w:t xml:space="preserve">Όμως, τα τελευταία δέκα χρόνια περίπου το 2000 αλλά και πιο μπροστά η πολιτεία ξεκίνησε με την κατασκευή της γέφυρας στο Ρίο-Αντίρριο αλλά και διαχρονικά -το ξεκίνησε η κυβέρνηση του ΠΑΣΟΚ και το συνέχισε η Νέα Δημοκρατία- τα υποστήριξε και γι’ αυτό είναι σε εξέλιξη αρκετά έργα στη δυτική Ελλάδα, είτε με συμβάσεις παραχώρησης είτε δημόσια έργα στο σύνολο της δυτικής Ελλάδας και μερικά μέχρι το τέλος του χρόνου δημοπρατούνται και οι δημοπρατήσεις ολοκληρώνονται στις αρχές του επόμενου χρόνου. </w:t>
      </w:r>
    </w:p>
    <w:p>
      <w:pPr>
        <w:pStyle w:val="Web"/>
        <w:spacing w:lineRule="auto" w:line="600" w:before="0" w:after="0"/>
        <w:ind w:firstLine="720"/>
        <w:jc w:val="both"/>
        <w:rPr/>
      </w:pPr>
      <w:r>
        <w:rPr>
          <w:rStyle w:val="StrongEmphasis"/>
          <w:rFonts w:cs="Arial" w:ascii="Arial" w:hAnsi="Arial"/>
          <w:b w:val="false"/>
        </w:rPr>
        <w:t>Αυτή είναι μία παραδοχή που κανείς δεν μπορεί να παραβλέψει και τονίζω ότι είναι μία διαχρονική επιλογή της πολιτείας, την οποία υποστήριξαν και οι δύο κυβερνήσεις, όπως φυσικά και οι πολίτες, οι φορείς των περιοχών και όλα τα κόμματα.</w:t>
      </w:r>
    </w:p>
    <w:p>
      <w:pPr>
        <w:pStyle w:val="Web"/>
        <w:spacing w:lineRule="auto" w:line="600" w:before="0" w:after="0"/>
        <w:ind w:firstLine="720"/>
        <w:jc w:val="both"/>
        <w:rPr/>
      </w:pPr>
      <w:r>
        <w:rPr>
          <w:rStyle w:val="StrongEmphasis"/>
          <w:rFonts w:cs="Arial" w:ascii="Arial" w:hAnsi="Arial"/>
          <w:b w:val="false"/>
        </w:rPr>
        <w:t xml:space="preserve">Υπάρχει όμως ένα θέμα το οποίο πρέπει η δυτική Ελλάδα να δει, γιατί αναπτύσσονται οι τοπικοί ανταγωνισμοί. Η ανάπτυξη του αυτοκινητόδρομου φέρνει πάρα πολύ κοντά, όπως ξέρετε, τα αστικά κέντρα, τα παραθεριστικά κέντρα, τα αναπτυξιακά κέντρα. </w:t>
      </w:r>
    </w:p>
    <w:p>
      <w:pPr>
        <w:pStyle w:val="Web"/>
        <w:spacing w:lineRule="auto" w:line="600" w:before="0" w:after="0"/>
        <w:ind w:firstLine="720"/>
        <w:jc w:val="both"/>
        <w:rPr/>
      </w:pPr>
      <w:r>
        <w:rPr>
          <w:rStyle w:val="StrongEmphasis"/>
          <w:rFonts w:cs="Arial" w:ascii="Arial" w:hAnsi="Arial"/>
          <w:b w:val="false"/>
        </w:rPr>
        <w:t>Η επένδυση στο αεροδρόμιο στον Άραξο ολοκληρώθηκε με 20 εκατομμύρια ευρώ, όπως πολύ καλά γνωρίζετε. Έχει ξεκινήσει η επένδυση στο αεροδρόμιο της Καλαμάτας και φυσικά υπάρχει και το αεροδρόμιο της Ανδραβίδας. Με την κατασκευή και της Ολύμπιας Οδού οι αποστάσεις έρχονται πάρα πολύ κοντά.</w:t>
      </w:r>
    </w:p>
    <w:p>
      <w:pPr>
        <w:pStyle w:val="Web"/>
        <w:spacing w:lineRule="auto" w:line="600" w:before="0" w:after="0"/>
        <w:ind w:firstLine="720"/>
        <w:jc w:val="both"/>
        <w:rPr/>
      </w:pPr>
      <w:r>
        <w:rPr>
          <w:rStyle w:val="StrongEmphasis"/>
          <w:rFonts w:cs="Arial" w:ascii="Arial" w:hAnsi="Arial"/>
        </w:rPr>
        <w:t xml:space="preserve">ΓΕΩΡΓΙΟΣ ΚΟΝΤΟΓΙΑΝΝΗΣ: </w:t>
      </w:r>
      <w:r>
        <w:rPr>
          <w:rStyle w:val="StrongEmphasis"/>
          <w:rFonts w:cs="Arial" w:ascii="Arial" w:hAnsi="Arial"/>
          <w:b w:val="false"/>
        </w:rPr>
        <w:t>Η Ολυμπία είναι στην Ηλεία όμως.</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Έτσι είναι, κάθε νομός έχει το αεροδρόμιό του. </w:t>
      </w:r>
    </w:p>
    <w:p>
      <w:pPr>
        <w:pStyle w:val="Web"/>
        <w:spacing w:lineRule="auto" w:line="600" w:before="0" w:after="0"/>
        <w:ind w:firstLine="720"/>
        <w:jc w:val="both"/>
        <w:rPr/>
      </w:pPr>
      <w:r>
        <w:rPr>
          <w:rStyle w:val="StrongEmphasis"/>
          <w:rFonts w:cs="Arial" w:ascii="Arial" w:hAnsi="Arial"/>
          <w:b w:val="false"/>
        </w:rPr>
        <w:t xml:space="preserve">Αν ξεκινήσουμε με τα λιμάνια τώρα, θα δείτε ότι εκεί που πράγματι υπήρχε μεγάλο έλλειμμα λιμανιών, τώρα κάθε νομός κατασκευάζει κι ένα λιμάνι ή και δύο λιμάνια. Πρέπει κάποια στιγμή να υπάρξει ένας ορθολογισμός σ’ όλη τη χώρα και ειδικότερα στη δυτική Ελλάδα. Όσον αφορά όμως αυτό, δεν το αναφέρω για το αεροδρόμιο στην Ανδραβίδα σε καμμία περίπτωση. </w:t>
      </w:r>
    </w:p>
    <w:p>
      <w:pPr>
        <w:pStyle w:val="Web"/>
        <w:spacing w:lineRule="auto" w:line="600" w:before="0" w:after="0"/>
        <w:ind w:firstLine="720"/>
        <w:jc w:val="both"/>
        <w:rPr/>
      </w:pPr>
      <w:r>
        <w:rPr>
          <w:rStyle w:val="StrongEmphasis"/>
          <w:rFonts w:cs="Arial" w:ascii="Arial" w:hAnsi="Arial"/>
          <w:b w:val="false"/>
        </w:rPr>
        <w:t xml:space="preserve">Θέλω να πω ότι στις 8 Νοεμβρίου εγκρίθηκε η περιβαλλοντική μελέτη κι έχει ξεκινήσει η διαδικασία ένταξης από την περιφέρεια. Όπως ξέρετε, έχει κάποια διαδικασία με αυτό, δεν γίνεται με πολιτικές ανακοινώσεις. Στη συνέχεια πάμε στη δημοπράτηση. Όπως γίνεται κι από την Υπηρεσία Πολιτικής Αεροπορίας. </w:t>
      </w:r>
    </w:p>
    <w:p>
      <w:pPr>
        <w:pStyle w:val="Web"/>
        <w:spacing w:lineRule="auto" w:line="600" w:before="0" w:after="0"/>
        <w:ind w:firstLine="720"/>
        <w:jc w:val="both"/>
        <w:rPr/>
      </w:pPr>
      <w:r>
        <w:rPr>
          <w:rStyle w:val="StrongEmphasis"/>
          <w:rFonts w:cs="Arial" w:ascii="Arial" w:hAnsi="Arial"/>
          <w:b w:val="false"/>
        </w:rPr>
        <w:t>Το θέμα που βάζει ο Γενικός Γραμματέας της Περιφέρειας, ο ορισμένος από την Κυβέρνηση, δεν γνωρίζω τη θέση του αιρετού, φαντάζομαι ότι είναι η συνέχεια της θέσης...</w:t>
      </w:r>
    </w:p>
    <w:p>
      <w:pPr>
        <w:pStyle w:val="Web"/>
        <w:spacing w:lineRule="auto" w:line="600" w:before="0" w:after="0"/>
        <w:ind w:firstLine="720"/>
        <w:jc w:val="both"/>
        <w:rPr/>
      </w:pPr>
      <w:r>
        <w:rPr>
          <w:rStyle w:val="StrongEmphasis"/>
          <w:rFonts w:cs="Arial" w:ascii="Arial" w:hAnsi="Arial"/>
        </w:rPr>
        <w:t xml:space="preserve">ΓΕΩΡΓΙΟΣ ΚΟΝΤΟΓΙΑΝΝΗΣ: </w:t>
      </w:r>
      <w:r>
        <w:rPr>
          <w:rStyle w:val="StrongEmphasis"/>
          <w:rFonts w:cs="Arial" w:ascii="Arial" w:hAnsi="Arial"/>
          <w:b w:val="false"/>
        </w:rPr>
        <w:t>Είναι Καλαματιανός…</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Ο αιρετός; Νομίζω ότι είναι Πατρινός. </w:t>
      </w:r>
    </w:p>
    <w:p>
      <w:pPr>
        <w:pStyle w:val="Web"/>
        <w:spacing w:lineRule="auto" w:line="600" w:before="0" w:after="0"/>
        <w:ind w:firstLine="720"/>
        <w:jc w:val="both"/>
        <w:rPr/>
      </w:pPr>
      <w:r>
        <w:rPr>
          <w:rStyle w:val="StrongEmphasis"/>
          <w:rFonts w:cs="Arial" w:ascii="Arial" w:hAnsi="Arial"/>
          <w:b w:val="false"/>
        </w:rPr>
        <w:t>Θέλω, λοιπόν, να πω, ότι δική μας θέση και κατεύθυνση είναι, ότι πρέπει να αναπτυχθεί και σε πολιτικό αεροδρόμιο το αεροδρόμιο στην Ανδραβίδα. Απλώς, όμως, το πρόβλημα της συνολικής χρηματοδότησης είναι υπαρκτό και πρέπει να εργαστούμε από κοινού για να δώσουμε λύση και απάντηση.</w:t>
      </w:r>
    </w:p>
    <w:p>
      <w:pPr>
        <w:pStyle w:val="Web"/>
        <w:spacing w:lineRule="auto" w:line="600" w:before="0" w:after="0"/>
        <w:ind w:firstLine="720"/>
        <w:jc w:val="both"/>
        <w:rPr/>
      </w:pPr>
      <w:r>
        <w:rPr>
          <w:rStyle w:val="StrongEmphasis"/>
          <w:rFonts w:cs="Arial" w:ascii="Arial" w:hAnsi="Arial"/>
          <w:b w:val="false"/>
        </w:rPr>
        <w:t xml:space="preserve">Η σκέψη μας, λοιπόν, είναι να πάμε στη δημοπράτηση της πρώτης φάσης και στη συνέχεια να πάμε στη δεύτερη φάση, αφού διασφαλίσουμε και το αναγκαίο υπόλοιπο ποσό, που είναι περίπου 45 με 50 εκατομμύρια, σε συνεργασία με το Υπουργείο Εθνικής Άμυνας. Θέλω να είμαι ακριβής, θέλω να είμαι ειλικρινής, για να μην λέμε γενικά λόγια και αοριστίες. </w:t>
      </w:r>
    </w:p>
    <w:p>
      <w:pPr>
        <w:pStyle w:val="Web"/>
        <w:spacing w:lineRule="auto" w:line="600" w:before="0" w:after="0"/>
        <w:ind w:firstLine="720"/>
        <w:jc w:val="both"/>
        <w:rPr/>
      </w:pPr>
      <w:r>
        <w:rPr>
          <w:rStyle w:val="StrongEmphasis"/>
          <w:rFonts w:cs="Arial" w:ascii="Arial" w:hAnsi="Arial"/>
          <w:b w:val="false"/>
        </w:rPr>
        <w:t xml:space="preserve">Ο αρχικός σχεδιασμός που υπήρχε, πάνω στον οποίο εμείς κινηθήκαμε μέχρι σήμερα, δεν καλύπτει τις ανάγκες ενός ολοκληρωμένου πολιτικού αεροδρομίου με ευρωπαϊκές προδιαγραφές, γιατί εκεί θα γίνονται πτήσεις τσάρτερ και αντιλαμβάνεστε ότι σήμερα οι προδιαγραφές ασφαλείας είναι πάρα πολύ υψηλές για την Ελλάδα, την Ευρώπη αλλά και για τη Διεθνή Κοινότητα. </w:t>
      </w:r>
    </w:p>
    <w:p>
      <w:pPr>
        <w:pStyle w:val="Web"/>
        <w:spacing w:lineRule="auto" w:line="600" w:before="0" w:after="0"/>
        <w:ind w:firstLine="720"/>
        <w:jc w:val="both"/>
        <w:rPr/>
      </w:pPr>
      <w:r>
        <w:rPr>
          <w:rStyle w:val="StrongEmphasis"/>
          <w:rFonts w:cs="Arial" w:ascii="Arial" w:hAnsi="Arial"/>
          <w:b w:val="false"/>
        </w:rPr>
        <w:t>Ο στόχος, λοιπόν, είναι κοινός. Συνεχίζεται, αφού είχαμε στις 8 Νοεμβρίου την έγκριση του φακέλου των περιβαλλοντικών μελετών. Προχωρούμε στη διαδικασία της ένταξης και στη συνέχεια στη δεύτερη φάση της χρηματοδότησης του έργου σε συνεργασία με το Υπουργείο Εθνικής Άμυνας.</w:t>
      </w:r>
    </w:p>
    <w:p>
      <w:pPr>
        <w:pStyle w:val="Web"/>
        <w:spacing w:lineRule="auto" w:line="600" w:before="0" w:after="0"/>
        <w:ind w:firstLine="720"/>
        <w:jc w:val="both"/>
        <w:rPr/>
      </w:pPr>
      <w:r>
        <w:rPr>
          <w:rStyle w:val="StrongEmphasis"/>
          <w:rFonts w:cs="Arial" w:ascii="Arial" w:hAnsi="Arial"/>
          <w:b w:val="false"/>
        </w:rPr>
        <w:t>Ευχαριστώ πολύ.</w:t>
      </w:r>
    </w:p>
    <w:p>
      <w:pPr>
        <w:pStyle w:val="Web"/>
        <w:spacing w:lineRule="auto" w:line="600" w:before="0" w:after="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Σας ευχαριστούμε πολύ, κύριε Υπουργέ. </w:t>
      </w:r>
    </w:p>
    <w:p>
      <w:pPr>
        <w:pStyle w:val="Web"/>
        <w:spacing w:lineRule="auto" w:line="600" w:before="0" w:after="0"/>
        <w:ind w:firstLine="720"/>
        <w:jc w:val="both"/>
        <w:rPr/>
      </w:pPr>
      <w:r>
        <w:rPr>
          <w:rStyle w:val="StrongEmphasis"/>
          <w:rFonts w:cs="Arial" w:ascii="Arial" w:hAnsi="Arial"/>
          <w:b w:val="false"/>
        </w:rPr>
        <w:t xml:space="preserve">Ωστόσο για να εξαγοράσετε τις τύψεις σας σχετικά με την ανατολική Πελοπόννησο, να θυμηθείτε ότι σ’ αυτές τις ερωτήσεις του κ. Κοντογιάννη -ο οποίος είναι έμπλεος αναπτυξιακών, τουριστικών, πολιτιστικών κινήτρων- είναι όλοι οι τόποι σεβαστοί, η Καλαμάτα, η Πάτρα αλλά και η Ανδραβίδα είναι το περίφημο πριγκιπάτο του Μορέως. Μας θυμίζει ότι είμαστε Ευρώπη πριν από τους εξυπνόφραγκους. Χρωστάμε πολλά, είναι η αρχαία Ήλιδα δίπλα κι όλα τα μεγάλα ποτάμια.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Είναι και η Αργολίδ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w:t>
      </w:r>
      <w:r>
        <w:rPr>
          <w:rFonts w:cs="Arial" w:ascii="Arial" w:hAnsi="Arial"/>
          <w:lang w:val="en-US"/>
        </w:rPr>
        <w:t>B</w:t>
      </w:r>
      <w:r>
        <w:rPr>
          <w:rFonts w:cs="Arial" w:ascii="Arial" w:hAnsi="Arial"/>
        </w:rPr>
        <w:t xml:space="preserve">εβαίως, όλα αυτά. </w:t>
      </w:r>
    </w:p>
    <w:p>
      <w:pPr>
        <w:pStyle w:val="Normal"/>
        <w:spacing w:lineRule="auto" w:line="600"/>
        <w:ind w:firstLine="720"/>
        <w:jc w:val="both"/>
        <w:rPr>
          <w:rFonts w:ascii="Arial" w:hAnsi="Arial" w:cs="Arial"/>
        </w:rPr>
      </w:pPr>
      <w:r>
        <w:rPr>
          <w:rFonts w:cs="Arial" w:ascii="Arial" w:hAnsi="Arial"/>
        </w:rPr>
        <w:t>Εγώ θα σας κάνω ερώτηση για τα ραδιενεργά στοιχεία εκεί που είδα σε ένα ρεπορτάζ. Απλώς το προλέγω.</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Με πολλή χαρά,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για τις απαντήσεις σας, όπως και εσάς, κύριε Κοντογιάν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9/6/18-11-2020 επίκαιρη επερώτηση των Βουλευτών της Νέας Δημοκρατίας κυρίων Μιχαήλ Γιαννάκη, Κυριάκου Μητσοτάκη, Κωνσταντίνου Χατζηδάκη, Κωνσταντίνου Μουσουρούλη, Ευστάθιου Κωνσταντινίδη, Γεωργίου Κασαπίδη, Μιχαήλ Παπαδόπουλου, Αλεξάνδρου Δερμεντζόπουλου, Νικολάου Παναγιωτόπουλου, Κωνσταντίνου Τσιάρα, Μιχαήλ Χαλκίδη, Αθανασίου Γιαννόπουλου, Σταύρου Καλογιάννη, Νικολάου Καντερέ, Όλγας Κεφαλογιάννη, Γεωργίου Καρασμάνη, Σταύρου Καλαφάτη, Κωνσταντίνου Παπασιώζου, Θεοφίλου Λενονταρίδη, και Μιχαήλ Μπεκίρη προς την Υπουργό Περιβάλλοντος, Ενέργειας και Κλιματικής Αλλαγής με θέμα «καθυστερήσεις και παλινωδίες στο κυβερνητικό έργ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σας ανακοινώσω ότι από το Λαϊκό Ορθόδοξο Συναγερμό έχει οριστεί ως Κοινοβουλευτικός Εκπρόσωπος για τη σημερινή συζήτηση ο Βουλευτής, κ. Αλέξανδρος Χρυσανθακόπουλος και από το ΣΥΡΙΖΑ έχει οριστεί ως Κοινοβουλευτικός Εκπρόσωπος ο Βουλευτής Α΄ Αθήνας, κ. Δημήτρης Παπαδημούλης.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Βουλευτής, κ. Μιχαήλ Γιαννάκη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ακριβώς δέκα λεπτά στην πρωτολογία σας, ενώ οι επόμενοι τέσσερις συνάδελφοι έχουν από πέντε λεπτά. </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θα ξεκινήσω κάνοντας μια παρατήρηση που έχει να κάνει με τη διαδικασία, γιατί επανειλημμένως και τουλάχιστον μέχρι σήμερα σε ερωτήσεις που καλείται να απαντήσει Υπουργός, η αρμόδια Υπουργός απουσιάζει. Σε καμμιά περίπτωση δεν θέλουμε να μειώσουμε την παρουσία του κυρίου Υφυπουργού, ο οποίος είναι βέβαιο ότι και τα θέματα γνωρίζει και πιστεύω πως θα μας δώσει και πειστικές απαντήσεις στα ερωτηματικά που θα θέσουμε στη διάρκεια της συζήτησης. Όμως, είμαι υποχρεωμένος να τονίσω την επανειλημμένη, θα έλεγα, απουσία της κυρίας Υπουργού, η οποία –και θα συμφωνήσετε, κύριε Πρόεδρε- προσβάλλει αυτήν την ίδια τη διαδικασία.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συνάδελφε, μου επιτρέπετε να πω κάτ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υνάδελφε, παρά τον Κανονισμό, κάτι θέλει να πει επισταμένως ο κύριος Υφυπουργό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Σήμερα η κυρία Υπουργός έχει Συμβούλιο Υπουργών Ενέργειας και πρέπει να είναι στις Βρυξέλλες. </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Όσον αφορά τη σημερινή μέρα, κύριε Υφυπουργέ, το γνωρίζουμε. Όμως, σε όλες τις ερωτήσεις μας ποτέ δεν παρουσιάστηκε για να μας απαντήσει η κυρία Υπουργό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συνάδελφε, με συγχωρείτε πολύ για τη διακοπή, αλλά θα ήθελα να σας πω το εξ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φυπουργέ, δεν νομίζω ότι χρειάζεται να πείτε κάτι άλλο.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Θέλω να σας πω, ότι βάσει της απόφασης του Πρωθυπουργού, η οποία εκχωρεί τις αρμοδιότητες, πλην της νομοθετικής πρωτοβουλίας, τα ζητήματα κοινοβουλευτικού ελέγχου είναι δική μου αρμοδιότη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ην αγάπη τους εκφράζουν οι συνάδελφοι, όπως άλλωστε και όλοι, όταν γκρινιάζουμε για την Υπουργό που λείπει. </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Πάντως, είναι καλό να έρχεται και η κυρία Υπουργός για να μας δίνει απαντήσει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μφωνούμε. </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Κύριε Πρόεδρε, είναι βέβαιο ότι σ’ αυτήν την οικονομική συγκυρία στην οποία καλούμαστε να δώσουμε λύσεις σε υπαρκτά προβλήματα που για δεκαετίες ταλαιπωρούν την ελληνική κοινωνία, θα πρέπει όλοι μας να είμαστε ιδιαίτερα προσεκτικοί. </w:t>
      </w:r>
    </w:p>
    <w:p>
      <w:pPr>
        <w:pStyle w:val="Normal"/>
        <w:spacing w:lineRule="auto" w:line="600"/>
        <w:ind w:firstLine="720"/>
        <w:jc w:val="both"/>
        <w:rPr>
          <w:rFonts w:ascii="Arial" w:hAnsi="Arial" w:cs="Arial"/>
        </w:rPr>
      </w:pPr>
      <w:r>
        <w:rPr>
          <w:rFonts w:cs="Arial" w:ascii="Arial" w:hAnsi="Arial"/>
        </w:rPr>
        <w:t>Κι επειδή το ζητούμενο στις μέρες μας είναι η ανάπτυξη –και ευτυχώς για την Κυβέρνηση αργά, αλλά κάλλιο αργά παρά ποτέ, αντιλαμβάνεται τη σημασία της ανάπτυξης για την οικονομία μας, μια οικονομία που βρίσκεται σε βαθιά ύφεση- ο τομέας της ενέργειας και της αξιοποίησης των φυσικών πόρων είναι, αν θέλετε, ο μοναδικός σήμερα τομέας για τον οποίο υπάρχει επενδυτικό ενδιαφέρον.</w:t>
      </w:r>
    </w:p>
    <w:p>
      <w:pPr>
        <w:pStyle w:val="Normal"/>
        <w:spacing w:lineRule="auto" w:line="600"/>
        <w:ind w:firstLine="720"/>
        <w:jc w:val="both"/>
        <w:rPr>
          <w:rFonts w:ascii="Arial" w:hAnsi="Arial" w:cs="Arial"/>
        </w:rPr>
      </w:pPr>
      <w:r>
        <w:rPr>
          <w:rFonts w:cs="Arial" w:ascii="Arial" w:hAnsi="Arial"/>
        </w:rPr>
        <w:t xml:space="preserve">Παρ’ όλα αυτά, δυστυχώς, η Κυβέρνηση δεκατέσσερις μήνες μετά δεν δείχνει και το ανάλογο ενδιαφέρον, αλλά δεν έχει πάρει και τις πρωτοβουλίες εκείνες, ώστε να αξιοποιήσει αυτό το τεράστιο ιδιωτικό επενδυτικό ενδιαφέρον για την ανάπτυξη του τομέα της ενέργειας. </w:t>
      </w:r>
    </w:p>
    <w:p>
      <w:pPr>
        <w:pStyle w:val="Normal"/>
        <w:spacing w:lineRule="auto" w:line="600"/>
        <w:ind w:firstLine="720"/>
        <w:jc w:val="both"/>
        <w:rPr>
          <w:rFonts w:ascii="Arial" w:hAnsi="Arial" w:cs="Arial"/>
        </w:rPr>
      </w:pPr>
      <w:r>
        <w:rPr>
          <w:rFonts w:cs="Arial" w:ascii="Arial" w:hAnsi="Arial"/>
        </w:rPr>
        <w:t xml:space="preserve">Θα  ξεκινήσω από το πιο βασικό, κατά την άποψή μας, που είναι η απουσία ενεργειακής στρατηγικής. Δεν μπορούμε περιστασιακά να κάνουμε κάποιες κινήσεις, χωρίς να βασίζονται αυτές οι πρωτοβουλίες μας και οι προσπάθειές μας σε ένα ενεργειακό σχεδιασμό, με βάθος –τουλάχιστον- δεκαετίας. Υπάρχουν πολλά παραδείγματα που δείχνουν το σπασμωδικό τρόπο, που λειτουργεί η σημερινή Κυβέρνηση. Θα αναφέρω ένα μόνο πρόσφατο, την επένδυση στον Αστακό. </w:t>
      </w:r>
    </w:p>
    <w:p>
      <w:pPr>
        <w:pStyle w:val="Normal"/>
        <w:spacing w:lineRule="auto" w:line="600"/>
        <w:ind w:firstLine="720"/>
        <w:jc w:val="both"/>
        <w:rPr/>
      </w:pPr>
      <w:r>
        <w:rPr>
          <w:rFonts w:cs="Arial" w:ascii="Arial" w:hAnsi="Arial"/>
        </w:rPr>
        <w:t xml:space="preserve">Αλήθεια, σε ποιον ενεργειακό σχεδιασμό μπορούσε να ενταχθεί  η επένδυση  στον Αστακό από το Κατάρ; Ήταν μήπως το </w:t>
      </w:r>
      <w:r>
        <w:rPr>
          <w:rFonts w:cs="Arial" w:ascii="Arial" w:hAnsi="Arial"/>
          <w:lang w:val="en-US"/>
        </w:rPr>
        <w:t>LPG</w:t>
      </w:r>
      <w:r>
        <w:rPr>
          <w:rFonts w:cs="Arial" w:ascii="Arial" w:hAnsi="Arial"/>
        </w:rPr>
        <w:t xml:space="preserve"> μέσα στο ενεργειακό μας μείγμα και δεν το ξέραμε; Γιατί, πραγματικά, τέτοιες μεγάλες επενδύσεις σχεδιάζονται με αυτόν τον τρόπο στο πόδι και καταλήγουν, όπως κατέληξαν; </w:t>
      </w:r>
    </w:p>
    <w:p>
      <w:pPr>
        <w:pStyle w:val="Normal"/>
        <w:spacing w:lineRule="auto" w:line="600"/>
        <w:ind w:firstLine="720"/>
        <w:jc w:val="both"/>
        <w:rPr>
          <w:rFonts w:ascii="Arial" w:hAnsi="Arial" w:cs="Arial"/>
        </w:rPr>
      </w:pPr>
      <w:r>
        <w:rPr>
          <w:rFonts w:cs="Arial" w:ascii="Arial" w:hAnsi="Arial"/>
        </w:rPr>
        <w:t xml:space="preserve">Εδώ είναι εκτεθειμένη η Κυβέρνηση και ο ίδιος ο Πρωθυπουργός. Τέσσερις μέρες πριν ακυρωθεί η συμφωνία, ο Πρωθυπουργός απ’ αυτό το Βήμα, από την Ολομέλεια, διαβεβαίωνε ότι η συγκεκριμένη επένδυση θα ολοκληρωθεί και δεν θα σταματήσει. Αυτό είναι ένα παράδειγμα που δείχνει την έλλειψη οποιουδήποτε  στρατηγικού σχεδιασμού. </w:t>
      </w:r>
    </w:p>
    <w:p>
      <w:pPr>
        <w:pStyle w:val="Normal"/>
        <w:spacing w:lineRule="auto" w:line="600"/>
        <w:ind w:firstLine="720"/>
        <w:jc w:val="both"/>
        <w:rPr>
          <w:rFonts w:ascii="Arial" w:hAnsi="Arial" w:cs="Arial"/>
        </w:rPr>
      </w:pPr>
      <w:r>
        <w:rPr>
          <w:rFonts w:cs="Arial" w:ascii="Arial" w:hAnsi="Arial"/>
        </w:rPr>
        <w:t xml:space="preserve">Υπάρχει το τελευταίο διάστημα εδώ και τέσσερα περίπου χρόνια μια μεγάλη ανάπτυξη στον τομέα των ανανεώσιμων πηγών ενέργειας. Όμως, και εδώ, παρ’ όλο που ως Κυβέρνηση είχαμε θέσει το θεσμικό πλαίσιο, παρ’ όλο που είχαμε έτοιμο το νομοσχέδιο που φέρατε και ψηφίσαμε εδώ στη Βουλή, υπάρχει ένας πρόχειρος σχεδιασμός. Υπάρχει απουσία μελέτης για την ανάπτυξη των δικτύων, ώστε να μπορεί να υποδεχθεί αυτή την τεράστια ζήτηση που έχουν οι ανανεώσιμες πηγές. </w:t>
      </w:r>
    </w:p>
    <w:p>
      <w:pPr>
        <w:pStyle w:val="Normal"/>
        <w:spacing w:lineRule="auto" w:line="600"/>
        <w:ind w:firstLine="720"/>
        <w:jc w:val="both"/>
        <w:rPr>
          <w:rFonts w:ascii="Arial" w:hAnsi="Arial" w:cs="Arial"/>
        </w:rPr>
      </w:pPr>
      <w:r>
        <w:rPr>
          <w:rFonts w:cs="Arial" w:ascii="Arial" w:hAnsi="Arial"/>
        </w:rPr>
        <w:t xml:space="preserve">Βγάλατε μια απόφαση για την κατανομή της ισχύος μεταξύ των διαφόρων τεχνολογιών ΑΠΕ. Και αυτή στο πόδι. Υπάρχει και αυτό το επιχείρημα στην προηγούμενη τοποθέτησή μου. Αναγκαστήκατε μετά από δεκαπέντε μέρες να τη διαφοροποιήσετε, μετά από καταγγελίες και διαμαρτυρίες. </w:t>
      </w:r>
    </w:p>
    <w:p>
      <w:pPr>
        <w:pStyle w:val="Normal"/>
        <w:spacing w:lineRule="auto" w:line="600"/>
        <w:ind w:firstLine="720"/>
        <w:jc w:val="both"/>
        <w:rPr>
          <w:rFonts w:ascii="Arial" w:hAnsi="Arial" w:cs="Arial"/>
        </w:rPr>
      </w:pPr>
      <w:r>
        <w:rPr>
          <w:rFonts w:cs="Arial" w:ascii="Arial" w:hAnsi="Arial"/>
        </w:rPr>
        <w:t xml:space="preserve">Δημιουργήσαμε -το θέσαμε, όταν συζητείτο εδώ στη Βουλή το νομοσχέδιο για τις ΑΠΕ- μεγάλες προσδοκίες που δυστυχώς διαψεύδονται. Χιλιάδες αγρότες έχουν κάνει αιτήσεις. Είναι βέβαιο ότι δεν θα ικανοποιηθεί ο μεγάλος αριθμός αυτών των αιτήσεων. </w:t>
      </w:r>
    </w:p>
    <w:p>
      <w:pPr>
        <w:pStyle w:val="Normal"/>
        <w:spacing w:lineRule="auto" w:line="600"/>
        <w:ind w:firstLine="720"/>
        <w:jc w:val="both"/>
        <w:rPr>
          <w:rFonts w:ascii="Arial" w:hAnsi="Arial" w:cs="Arial"/>
        </w:rPr>
      </w:pPr>
      <w:r>
        <w:rPr>
          <w:rFonts w:cs="Arial" w:ascii="Arial" w:hAnsi="Arial"/>
        </w:rPr>
        <w:t xml:space="preserve">Επίσης, υπάρχει ένα αίτημα για επιπλέον αύξηση στο τέλος ΑΠΕ. Πρέπει να μας απαντήσετε, κύριε Υπουργέ. Υπάρχει οροφή σε αυτές τις ασκήσεις, ιδιαίτερα για το τέλος ΑΠΕ; </w:t>
      </w:r>
    </w:p>
    <w:p>
      <w:pPr>
        <w:pStyle w:val="Normal"/>
        <w:spacing w:lineRule="auto" w:line="600"/>
        <w:ind w:firstLine="720"/>
        <w:jc w:val="both"/>
        <w:rPr>
          <w:rFonts w:ascii="Arial" w:hAnsi="Arial" w:cs="Arial"/>
        </w:rPr>
      </w:pPr>
      <w:r>
        <w:rPr>
          <w:rFonts w:cs="Arial" w:ascii="Arial" w:hAnsi="Arial"/>
        </w:rPr>
        <w:t xml:space="preserve">Πρέπει, επίσης, να μας πείτε τι θα κάνετε για τα γεωθερμικά πεδία, τα μικρά υδροηλεκτρικά, τα βιοκαύσιμα, τα μεγάλα θαλάσσια αιολικά, όπου υπήρχε ώριμο επενδυτικό ενδιαφέρον. Θα πρέπει και εκεί να βοηθήσετε, γιατί πραγματικά υπάρχουν επενδύσεις που λιμνάζουν, επενδύσεις που μπορεί να δώσουν θέσεις εργασίας και ανάπτυξης. </w:t>
      </w:r>
    </w:p>
    <w:p>
      <w:pPr>
        <w:pStyle w:val="Normal"/>
        <w:spacing w:lineRule="auto" w:line="600"/>
        <w:ind w:firstLine="720"/>
        <w:jc w:val="both"/>
        <w:rPr>
          <w:rFonts w:ascii="Arial" w:hAnsi="Arial" w:cs="Arial"/>
        </w:rPr>
      </w:pPr>
      <w:r>
        <w:rPr>
          <w:rFonts w:cs="Arial" w:ascii="Arial" w:hAnsi="Arial"/>
        </w:rPr>
        <w:t xml:space="preserve">Για την εξοικονόμηση της ενέργειας έχει λεχθεί επανειλημμένως ότι η καθαρότερη και φθηνότερη ενέργεια είναι αυτή που δεν καταναλώθηκε ποτέ. Υπήρχαν επί Νέας Δημοκρατίας προγράμματα που τα ολοκληρώσαμε. Είχαμε έτοιμο σχεδιασμό. Δυστυχώς, και εδώ καθυστέρηση. Φοβάμαι ότι πολύ εύκολα θα  επιτύχουμε τους  στόχους για εξοικονόμηση ενέργειας, αλλά αυτό δεν θα οφείλεται στις όποιες κυβερνητικές πρωτοβουλίες, αλλά κυρίως στην ύφεση. </w:t>
      </w:r>
    </w:p>
    <w:p>
      <w:pPr>
        <w:pStyle w:val="Normal"/>
        <w:spacing w:lineRule="auto" w:line="600"/>
        <w:ind w:firstLine="720"/>
        <w:jc w:val="both"/>
        <w:rPr>
          <w:rFonts w:ascii="Arial" w:hAnsi="Arial" w:cs="Arial"/>
        </w:rPr>
      </w:pPr>
      <w:r>
        <w:rPr>
          <w:rFonts w:cs="Arial" w:ascii="Arial" w:hAnsi="Arial"/>
        </w:rPr>
        <w:t xml:space="preserve">Ξέρετε πολύ καλά ότι κάθε χρόνο έχουμε πολύ μεγάλη μείωση στην κατανάλωση ηλεκτρικής ενέργειας. Άρα το στόχο μπορεί και το 2011 να τον έχουμε πετύχει. Όμως, δεν θα οφείλετε σε κυβερνητικές πρωτοβουλίες. </w:t>
      </w:r>
    </w:p>
    <w:p>
      <w:pPr>
        <w:pStyle w:val="Normal"/>
        <w:spacing w:lineRule="auto" w:line="600"/>
        <w:ind w:firstLine="720"/>
        <w:jc w:val="both"/>
        <w:rPr>
          <w:rFonts w:ascii="Arial" w:hAnsi="Arial" w:cs="Arial"/>
        </w:rPr>
      </w:pPr>
      <w:r>
        <w:rPr>
          <w:rFonts w:cs="Arial" w:ascii="Arial" w:hAnsi="Arial"/>
        </w:rPr>
        <w:t>Η απελευθέρωση είναι ένα τεράστιο ζήτημα. Οι κυβερνήσεις της παράταξής μας με σκληρή δουλειά πέτυχαν την ένταξη στην οδηγία 72/2009 εναλλακτικών μοντέλων για την απελευθέρωση της αγοράς ηλεκτρικής ενέργειας. Δυστυχώς, έχουμε καθυστερήσει να πάρουμε πρωτοβουλίες. Έχουμε τεράστιες πιέσεις –ξέρετε πολύ καλά- να περάσουν σε ιδιώτες το 40% των λιγνιτικών και των υδροηλεκτρικών μονάδων. Θέλουμε να μας απαντήσετε τι σκέπτεστε να κάνετε, ποια είναι η στρατηγική σας και ποια είναι η θέση σας γι’ αυτό το τεράστιας σημασίας θέ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για την εκμίσθωση του κοιτάσματος της Βεύης, θα μπορούσατε ήδη να το είχατε ολοκληρώσει, θα είχατε ένα διαπραγματευτικό χαρτί, ένα πλεονέκτημα στις πιέσεις που δεχόμαστε σήμερα, ότι πραγματικά την απελευθέρωση την πιστεύουμε και την κάνουμε καθημερινά πρά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σον αφορά τα θέματα της ΔΕΗ, ξέρετε πολύ καλά ότι υπάρχει μία δυσλειτουργία. Παραδώσαμε μία ΔΕΗ με προίκα περίπου 1 δισεκατομμύριο ευρώ κέρδη το 2009. Φέτος, δυστυχώς, τα κέρδη μειώνονται δραματικά, παρ’ όλο ότι έχετε μειώσει τους μισθούς των εργαζομένων. Υπάρχουν μέλη του διοικητικού συμβουλίου με κόντρες μεταξύ τους, διορισμένα από την Κυβέρνησή σας, υπάρχουν –αν θέλετε- πρωτοβουλίες που κάθε άλλο παρά βοηθούν ειδικά αυτήν τη δύσκολη συγκυρία και την Κυβέρνηση και την πολιτεία και τη διοίκηση της ΔΕΗ, όπως είναι η χρηματοδότηση για τη ΓΕΝΟΠ, για την οποία –αν θέλετε την άποψή μου- δεν ευθύνονται αυτοί καθ’ εαυτοί οι εργαζόμενοι, όσο η διοίκηση και κατ’ επέκταση η Κυβέρνηση που εκθέτει με αυτόν τον τρόπο και τους εργαζόμενους, αλλά και τη διοίκηση της ΔΕ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ίσης, υπάρχει καρατόμηση των γενικών διευθυντών, όπως των Γενικών Διευθυντών Ορυχείων και Εμπορίας, πολύ πριν λήξει η θητεία τ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σας θυμίσω, κύριε Υπουργέ, ότι το 2004 δεν απομακρύναμε κανένα γενικό διευθυντή, αλλά κρατήσαμε όλους τους γενικούς διευθυντές μέχρι τη λήξη της θητείας τους. Δυστυχώς, δεν κάνετε το ίδιο και αυτό, όπως καταλαβαίνετε και όπως πολύ καλά γνωρίζετε, θα φέρει και επιπλέον χρηματοδότηση, επιπλέον αιμορραγία στα ταμεία της ΔΕ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πρέπει, επίσης, να μας απαντήσετε τι θα κάνετε με το «ΔΕΣΜΗ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άρχουν ερωτήματα, υπάρχει μια μεγάλη πίεση όσον αφορά τη χρηματοδότηση του «ΔΕΣΜΗΕ», όπως η ανάπτυξη των δικτύων, τι θα κάνετε και τι σχεδιάζετε για τα νησιά του Αιγαίου αλλά και γενικά τη διασύνδεση των νησιών και της Κρήτη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Όσον αφορά στο φυσικό αέριο είχαμε κάνει μία τεράστια προσπάθεια. Προχωράτε, αλλά θα πρέπει με μεγάλη προσοχή να επιταχύνετε τα βήματά σας για το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τον ελληνο-ιταλικό αγωγό, τον ελληνο-βουλγαρικό, που πριν λίγο κουβεντιάσατε και είναι υψίστης σημασίας όχι μόνο για τα οικονομικά αλλά και για τα εθνικά μας ζητήματα να τρέψουν αυτά τα θέματα, όπως και τα θέματα της επέκτασης των δικτύων, οι νέες ΕΠΑ που πρέπει να δημιουργηθούν, το δίκτυο γενικά του φυσικού αερίου καθώς και το μέλλον της ΔΕΠΑ και της ΔΕΣΠ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Θα πρέπει να μας απαντήσετε τι σχεδιάζετε.</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ελευταία έχει αναπτυχθεί μία συζήτηση για νέο τερματικό σταθμό στη βόρειο Ελλάδα </w:t>
      </w:r>
      <w:r>
        <w:rPr>
          <w:rFonts w:cs="Arial" w:ascii="Arial" w:hAnsi="Arial"/>
          <w:lang w:val="en-US"/>
        </w:rPr>
        <w:t>LN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πάρω χρόνο και από τη δευτερολογία μ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Μιλήστε άνετα για δύο λεπτά ακόμα. Ούτως ή άλλως εδώ θα είσασ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ΙΧΑΗΛ ΓΙΑΝΝΑΚΗΣ: </w:t>
      </w:r>
      <w:r>
        <w:rPr>
          <w:rFonts w:cs="Arial" w:ascii="Arial" w:hAnsi="Arial"/>
        </w:rPr>
        <w:t>Ευχαριστ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Ξέρω ότι υπάρχει μία συζήτηση και μία, αν θέλετε, διαβούλευση με την τοπική κοινωνία της ευρύτερης περιοχής της Καβάλας, σχετικά με την υπόγεια αποθήκευση φυσικού αερίου. Πού βρίσκεται αυτό το θέμα; Θέλουμε και γι’ αυτό ενημέρω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 τον πετρελαιαγωγό Μπουργκάς-Αλεξανδρούπολη έχετε τεράστιες ευθύνες. Σε επανειλημμένες ερωτήσεις μας θα καταθέσω στα Πρακτικά την απάντηση που πήραμε το Μάρτη του 2010 ότι σε λίγες ημέρες το νομοσχέδιο που είχατε έτοιμο, θα μας το φέρετε στη Βουλή.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Γιαν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πήραμε απάντηση σε ερώτησή μας τον Ιούλιο ότι την επόμενη εβδομάδα, τις επόμενες δέκα ημέρες θα έχουμε το νομοσχέδιο. Δυστυχώς, όμως, νομοσχέδιο ακόμα δεν έχουμε δει. Το είχαμε έτοιμο. Σας το παραδώσαμε.</w:t>
      </w:r>
    </w:p>
    <w:p>
      <w:pPr>
        <w:pStyle w:val="Normal"/>
        <w:spacing w:lineRule="auto" w:line="600"/>
        <w:ind w:firstLine="720"/>
        <w:jc w:val="both"/>
        <w:rPr>
          <w:rFonts w:ascii="Arial" w:hAnsi="Arial" w:cs="Arial"/>
        </w:rPr>
      </w:pPr>
      <w:r>
        <w:rPr>
          <w:rFonts w:cs="Arial" w:ascii="Arial" w:hAnsi="Arial"/>
        </w:rPr>
        <w:t xml:space="preserve">Θα πρέπει, πραγματικά, να πείσετε την ελληνική κοινωνία, σαν υπεύθυνη Κυβέρνηση, ότι το έργο αυτό θα πρέπει να συνεχιστεί, ότι πραγματικά το υποστηρίζετε στην πράξη κι όχι στα λόγια. </w:t>
      </w:r>
    </w:p>
    <w:p>
      <w:pPr>
        <w:pStyle w:val="Normal"/>
        <w:spacing w:lineRule="auto" w:line="600"/>
        <w:ind w:firstLine="720"/>
        <w:jc w:val="both"/>
        <w:rPr>
          <w:rFonts w:ascii="Arial" w:hAnsi="Arial" w:cs="Arial"/>
        </w:rPr>
      </w:pPr>
      <w:r>
        <w:rPr>
          <w:rFonts w:cs="Arial" w:ascii="Arial" w:hAnsi="Arial"/>
        </w:rPr>
        <w:t xml:space="preserve">Επίσης, υπήρχε το Συμβούλιο Εθνικής Συνοριακής Στρατηγικής με αξιόλογους πανεπιστημιακούς δασκάλους, με φορείς της αγοράς, ένα συμβούλιο που είχε κάνει μία εξαιρετική δουλειά. Δυστυχώς κι αυτό το υποβαθμίσατε, όπως επίσης το φορέα έρευνας και αξιοποίησης των υδρογονανθράκων. </w:t>
      </w:r>
    </w:p>
    <w:p>
      <w:pPr>
        <w:pStyle w:val="Normal"/>
        <w:spacing w:lineRule="auto" w:line="600"/>
        <w:ind w:firstLine="720"/>
        <w:jc w:val="both"/>
        <w:rPr>
          <w:rFonts w:ascii="Arial" w:hAnsi="Arial" w:cs="Arial"/>
        </w:rPr>
      </w:pPr>
      <w:r>
        <w:rPr>
          <w:rFonts w:cs="Arial" w:ascii="Arial" w:hAnsi="Arial"/>
        </w:rPr>
        <w:t>Υπάρχει ένα τεράστιο ζήτημα, το οποίο δεν είναι μόνο οικονομικό. Είναι εθνικό. Κι εδώ υπάρχουν καθυστερήσεις στις καθυστερήσεις, παλινωδίες, μία ανησυχία στην κοινή γνώμη. Ξέρετε ότι τις τελευταίες εβδομάδες έχουν προκύψει τέτοια ζητήματα, για το αν πραγματικά σαν Ελλάδα θέλουμε να εκμεταλλευτούμε τους υδρογονάνθρακες που οι ενδείξεις λένε ότι υπάρχουν στην περιοχή μας. Άρα θα πρέπει κι εδώ να δώσετε μία απάντηση, πότε θα φέρετε το νομοσχέδιο και αν πραγματικά πιστεύετε ότι σε αυτόν τον τομέα πρέπει να προχωρήσουμε πιο γρήγο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ον εκσυγχρονισμό του Κώδικα Μεταλλευτικών και Λατομικών Εργασιών, είχε γίνει μια προσπάθεια από την προηγούμενη πολιτική ηγεσία. Σας παραδόθηκε μια μελέτη. Είχε προχωρήσει αρκετά. Θέλουμε και εδώ απαντήσεις.</w:t>
      </w:r>
    </w:p>
    <w:p>
      <w:pPr>
        <w:pStyle w:val="Normal"/>
        <w:spacing w:lineRule="auto" w:line="600"/>
        <w:ind w:firstLine="720"/>
        <w:jc w:val="both"/>
        <w:rPr>
          <w:rFonts w:ascii="Arial" w:hAnsi="Arial" w:cs="Arial"/>
        </w:rPr>
      </w:pPr>
      <w:r>
        <w:rPr>
          <w:rFonts w:cs="Arial" w:ascii="Arial" w:hAnsi="Arial"/>
        </w:rPr>
        <w:t>Για το ΙΓΜΕ είχαμε τη δυνατότητα να συζητήσουμε την προηγούμενη εβδομάδα σε ερώτησή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Κυρίες και κύριοι συνάδελφοι, όπως είπα στην αρχή της τοποθέτησής μου, τα θέματα της ενέργειας είναι ευτυχώς θέματα που παρουσιάζουν επενδυτικό ενδιαφέρον. Είναι ένας τομέας που μπορεί να δώσει ανάπτυξη στην οικονομία μας, να δημιουργήσει καινούργιες θέσεις εργασίας.</w:t>
      </w:r>
    </w:p>
    <w:p>
      <w:pPr>
        <w:pStyle w:val="Normal"/>
        <w:spacing w:lineRule="auto" w:line="600"/>
        <w:ind w:firstLine="720"/>
        <w:jc w:val="both"/>
        <w:rPr>
          <w:rFonts w:ascii="Arial" w:hAnsi="Arial" w:cs="Arial"/>
        </w:rPr>
      </w:pPr>
      <w:r>
        <w:rPr>
          <w:rFonts w:cs="Arial" w:ascii="Arial" w:hAnsi="Arial"/>
        </w:rPr>
        <w:t xml:space="preserve">Κύριε Υπουργέ, έχετε καθυστερήσει δραματικά. Προχωρήστε. Η Νέα Δημοκρατία θα είναι δίπλα σε όποιες πρωτοβουλίες πάρετε. Άλλωστε είχαμε ετοιμάσει αρκετά νομοσχέδια, τα οποία τα φέρατε προς συζήτηση και τα στηρίξαμε. Δυστυχώς, όμως, μόλις έπαψαν τα ώριμα νομοσχέδια, που είχαμε ετοιμάσει, δεν υπάρχει καμία επιπλέον πρωτοβουλία. Περιμένουμε. Είναι ένας τομέας εθνικής σημασίας. </w:t>
      </w:r>
    </w:p>
    <w:p>
      <w:pPr>
        <w:pStyle w:val="Normal"/>
        <w:spacing w:lineRule="auto" w:line="600"/>
        <w:ind w:firstLine="720"/>
        <w:jc w:val="both"/>
        <w:rPr>
          <w:rFonts w:ascii="Arial" w:hAnsi="Arial" w:cs="Arial"/>
        </w:rPr>
      </w:pPr>
      <w:r>
        <w:rPr>
          <w:rFonts w:cs="Arial" w:ascii="Arial" w:hAnsi="Arial"/>
        </w:rPr>
        <w:t>Η παράταξή μας είναι περήφανη για το έργο που επετέλεσε τα πεντέμισι χρόνια και για τους αγωγούς φυσικού αερίου, τον Μπουργκάς-Αλεξανδρούπολη, τις προσπάθειες που κάναμε ώστε η Ελλάδα να πρωταγωνιστήσει στον τομέα της ενέργειας. Πρέπει χωρίς καθυστερήσεις να προχωρή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Μιχαήλ Γιαννάκη, πρώτο επερωτώντα Βουλευτή.</w:t>
      </w:r>
    </w:p>
    <w:p>
      <w:pPr>
        <w:pStyle w:val="Normal"/>
        <w:spacing w:lineRule="auto" w:line="600"/>
        <w:ind w:firstLine="720"/>
        <w:jc w:val="both"/>
        <w:rPr/>
      </w:pPr>
      <w:r>
        <w:rPr>
          <w:rFonts w:cs="Arial" w:ascii="Arial" w:hAnsi="Arial"/>
        </w:rPr>
        <w:t>Θα ήθελα να θυμίσω στο Σώμα ότι χρήση της δευτερολογίας δεν κάνουμε. Μάλιστα, χθες ετέθη θέμα στη Διάσκεψη των Προέδρων, για να μην υπάρχει και η εικόνα αυτή «</w:t>
      </w:r>
      <w:r>
        <w:rPr>
          <w:rFonts w:cs="Arial" w:ascii="Arial" w:hAnsi="Arial"/>
          <w:lang w:val="en-US"/>
        </w:rPr>
        <w:t>thre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koukos</w:t>
      </w:r>
      <w:r>
        <w:rPr>
          <w:rFonts w:cs="Arial" w:ascii="Arial" w:hAnsi="Arial"/>
        </w:rPr>
        <w:t xml:space="preserve"> </w:t>
      </w:r>
      <w:r>
        <w:rPr>
          <w:rFonts w:cs="Arial" w:ascii="Arial" w:hAnsi="Arial"/>
          <w:lang w:val="en-US"/>
        </w:rPr>
        <w:t>band</w:t>
      </w:r>
      <w:r>
        <w:rPr>
          <w:rFonts w:cs="Arial" w:ascii="Arial" w:hAnsi="Arial"/>
        </w:rPr>
        <w:t>” στην Αίθου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εκατρείς μαθήτριες και μαθητές και δύο εκπαιδευτικοί από το Γυμνάσιο Κάτω Μακρινού της Αιτωλοακαρναν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δεύτερος επερωτών Βουλευτής της Νέας Δημοκρατίας από τη Β’ Αθηνών κ. Κωνσταντίνος Χατζηδάκης.</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κυρίες και κύριοι συνάδελφοι, δικαιούμαι νομίζω να πω πως ειδικά στον τομέα της ενέργειας, χωρίς να διεκδικούμε το αλάθητο, η τελευταία πενταετία της Νέας Δημοκρατίας ήταν μια παραγωγική περίοδος και θα ευχόμασταν στην Κυβέρνηση να συνεχίσει και να εντείνει αυτές τις προσπάθειες. Αλλά νομίζω, κάνοντας εξοικονόμηση ενέργειας στις κινήσεις της, μέχρι στιγμής δεν έχει να δείξει τα αντίστοιχα αποτελέσματα. Κι αυτό μου είναι δύσκολο σε προσωπικό επίπεδο να το πω, διότι μου είναι πολύ συμπαθής ο Υπουργός. Αλλά θεωρώ πως πραγματικά εάν κάποιος κάνει μια αποτίμηση του μέχρι τώρα τουλάχιστον αποτελέσματος, αυτό που είπα προηγουμένως είναι ακριβές.</w:t>
      </w:r>
    </w:p>
    <w:p>
      <w:pPr>
        <w:pStyle w:val="Normal"/>
        <w:spacing w:lineRule="auto" w:line="600"/>
        <w:ind w:firstLine="720"/>
        <w:jc w:val="both"/>
        <w:rPr>
          <w:rFonts w:ascii="Arial" w:hAnsi="Arial" w:cs="Arial"/>
        </w:rPr>
      </w:pPr>
      <w:r>
        <w:rPr>
          <w:rFonts w:cs="Arial" w:ascii="Arial" w:hAnsi="Arial"/>
        </w:rPr>
        <w:t xml:space="preserve">Η Κυβέρνηση όταν ανέλαβε την εξουσία στάθηκε ιδιαίτερα στο ζήτημα της πράσινης ενέργειας και της εξοικονόμησης ενέργειας. Σωστά κατ’ αρχάς. Όπως σωστό κατ’ αρχάς ήταν ότι δεν αρνήθηκε να προχωρήσει δυο δικές μας έτοιμες νομοθετικές πρωτοβουλίες για την αιολική ενέργεια, γενικότερα για τις ανανεώσιμες πηγές ενέργειας και για την ενεργειακή εξοικονόμηση στα σπίτια. Το χαιρετίσαμε αυτό και το ψηφίσαμε. </w:t>
      </w:r>
    </w:p>
    <w:p>
      <w:pPr>
        <w:pStyle w:val="Normal"/>
        <w:spacing w:lineRule="auto" w:line="600"/>
        <w:ind w:firstLine="720"/>
        <w:jc w:val="both"/>
        <w:rPr>
          <w:rFonts w:ascii="Arial" w:hAnsi="Arial" w:cs="Arial"/>
        </w:rPr>
      </w:pPr>
      <w:r>
        <w:rPr>
          <w:rFonts w:cs="Arial" w:ascii="Arial" w:hAnsi="Arial"/>
        </w:rPr>
        <w:t>Όμως, αν ψάξει να δει κανείς συγκεκριμένα και θεαματικά αποτελέσματα στον τομέα αυτό, δεν θα δει. Είναι χαρακτηριστική η απογοήτευση, ας πούμε, των αγροτών για τα φωτοβολταϊκά. Είναι γνωστές οι διαμαρτυρίες για την ακύρωση αιολικών πάρκων στη θάλασσα, που ήταν και έργα μεγάλης εμβέλειας και τα οποία, κατά την άποψή μας, θα έπρεπε να προταχθούν. Ακόμη πιο αρνητικό, όμως, είναι ότι δεν έχετε προχωρήσει μέχρι στιγμής δυο δικά μας Προγράμματα: το «Εξοικονόμηση Κατ’ Οίκον» και το «Εξοικονομώ».</w:t>
      </w:r>
    </w:p>
    <w:p>
      <w:pPr>
        <w:pStyle w:val="Normal"/>
        <w:spacing w:lineRule="auto" w:line="600"/>
        <w:ind w:firstLine="720"/>
        <w:jc w:val="both"/>
        <w:rPr>
          <w:rFonts w:ascii="Arial" w:hAnsi="Arial" w:cs="Arial"/>
          <w:bCs/>
        </w:rPr>
      </w:pPr>
      <w:r>
        <w:rPr>
          <w:rFonts w:cs="Arial" w:ascii="Arial" w:hAnsi="Arial"/>
          <w:bCs/>
        </w:rPr>
        <w:t xml:space="preserve">Στο «Εξοικονόμηση Κατ’ Οίκον» κατ’ εξαίρεση του γνωστού προεκλογικού σας δόγματος ότι «λεφτά υπάρχουν», υιοθετήσατε τότε το δόγμα ότι «λεφτά δεν υπήρχαν» από την κυβέρνηση της Νέας Δημοκρατίας δήθεν. Εμείς σας είπαμε ότι η μέθοδος που είχαμε ακολουθήσει ήταν η μέθοδος της υπερδέσμευσης. Την είχαμε ακολουθήσει και στο παρελθόν με επιτυχία, την ακολούθησαν και άλλες ευρωπαϊκές κυβερνήσεις. Ένα χρόνο αργότερα ερχόσαστε περίπου στα λόγια μας με τον δικό σας τρόπο, αφού όμως έχει χαθεί πολύτιμος χρόνος και δεν ενισχύθηκε σε μία κρίσιμη φάση ο κατασκευαστικός κλάδος της χώρας που πλήττεται ιδιαίτερα. </w:t>
      </w:r>
    </w:p>
    <w:p>
      <w:pPr>
        <w:pStyle w:val="Normal"/>
        <w:spacing w:lineRule="auto" w:line="600"/>
        <w:ind w:firstLine="720"/>
        <w:jc w:val="both"/>
        <w:rPr>
          <w:rFonts w:ascii="Arial" w:hAnsi="Arial" w:cs="Arial"/>
          <w:bCs/>
        </w:rPr>
      </w:pPr>
      <w:r>
        <w:rPr>
          <w:rFonts w:cs="Arial" w:ascii="Arial" w:hAnsi="Arial"/>
          <w:bCs/>
        </w:rPr>
        <w:tab/>
        <w:t>Ακόμα περισσότερο όμως, δεν έχετε προχωρήσει το Πρόγραμμα «Εξοικονομώ» για τους ΟΤΑ όπου εκεί δεν είχατε καν βρει κάποια δικαιολογία, όπως στο άλλο πρόγραμμα στο οποίο αναφέρθηκα προηγουμένως. Πραγματικά διερωτώμαι γιατί τελικώς καθυστερήσατε και το ένα πρόγραμμα και το άλλο.</w:t>
      </w:r>
    </w:p>
    <w:p>
      <w:pPr>
        <w:pStyle w:val="Normal"/>
        <w:spacing w:lineRule="auto" w:line="600"/>
        <w:ind w:firstLine="720"/>
        <w:jc w:val="both"/>
        <w:rPr>
          <w:rFonts w:ascii="Arial" w:hAnsi="Arial" w:cs="Arial"/>
          <w:bCs/>
        </w:rPr>
      </w:pPr>
      <w:r>
        <w:rPr>
          <w:rFonts w:cs="Arial" w:ascii="Arial" w:hAnsi="Arial"/>
          <w:bCs/>
        </w:rPr>
        <w:tab/>
        <w:t xml:space="preserve">Εν πάση περιπτώσει, πρέπει να σημειώσω ότι η πράσινη ενέργεια και η εξοικονόμηση ενέργειας που είναι σωστές και χρήσιμες πολιτικές δεν είναι το σύνολο της ενεργειακής πολιτικής και αυτό είναι ένα μεγάλο και βασικό σας λάθος, διότι επί μεγάλο χρονικό διάστημα, λόγω των προεκλογικών σας δεσμεύσεων, ξεχάσατε ότι ακόμα και αν πιάσουμε τους στόχους για την εξοικονόμηση της ενέργειας και για τις ανανεώσιμες πηγές, το 80% της ενέργειας θα είναι η συμβατική ενέργεια. Εκεί μέχρι στιγμής το πρώτο πράγμα που κανείς θυμάται –και το λέω πραγματικά ψύχραιμα και χωρίς αντιπολιτευτική διάθεση- είναι το «ναυάγιο» του Αστακού τη χρονιά που πέρασε. Κατά τα λοιπά, δεν έχουμε δει κάτι συγκεκριμένο και χειροπιαστό. </w:t>
      </w:r>
    </w:p>
    <w:p>
      <w:pPr>
        <w:pStyle w:val="Normal"/>
        <w:spacing w:lineRule="auto" w:line="600"/>
        <w:ind w:firstLine="720"/>
        <w:jc w:val="both"/>
        <w:rPr>
          <w:rFonts w:ascii="Arial" w:hAnsi="Arial" w:cs="Arial"/>
          <w:bCs/>
        </w:rPr>
      </w:pPr>
      <w:r>
        <w:rPr>
          <w:rFonts w:cs="Arial" w:ascii="Arial" w:hAnsi="Arial"/>
          <w:bCs/>
        </w:rPr>
        <w:tab/>
        <w:t xml:space="preserve">Είχαμε μία πολυδιάστατη πολιτική στο θέμα των ενεργειακών αγωγών. Αντίθετα εσείς μέχρι τώρα έχετε μια πολιτική –να το πω κομψά- πολύ χαμηλών τόνων και σχεδόν μηδενικού αποτελέσματος. Ο αγωγός Μπουργκάς-Αλεξανδρούπολη είναι χαρακτηριστική περίπτωση. Δεν θα σταθώ στις ατυχείς προεκλογικές δηλώσεις του Πρωθυπουργού. Θα σταθώ στο ότι με τη Βουλγαρία παραδίδεστε στην αντίληψη «τι να κάνουμε, οι Βούλγαροι έχουν αρνητική προσέγγιση στο θέμα», όταν γνωρίζετε ότι η Βουλγαρία είναι κράτος-μέλος της Ευρωπαϊκής Ένωσης και μέσα στην Ευρωπαϊκή Ένωση υπάρχει αλληλεξάρτηση και υπάρχει δυνατότητα διαπραγμάτευσης και πίεσης. </w:t>
      </w:r>
    </w:p>
    <w:p>
      <w:pPr>
        <w:pStyle w:val="Normal"/>
        <w:spacing w:lineRule="auto" w:line="600"/>
        <w:ind w:firstLine="720"/>
        <w:jc w:val="both"/>
        <w:rPr>
          <w:rFonts w:ascii="Arial" w:hAnsi="Arial" w:cs="Arial"/>
          <w:bCs/>
        </w:rPr>
      </w:pPr>
      <w:r>
        <w:rPr>
          <w:rFonts w:cs="Arial" w:ascii="Arial" w:hAnsi="Arial"/>
          <w:bCs/>
        </w:rPr>
        <w:tab/>
        <w:t>Επίσης, όπως πολύ σωστά ανέφερε ο κ. Γιαννάκης, το νομοσχέδιο για τις απαλλοτριώσεις το πήρατε έτοιμο από μας και επί ένα χρόνο το «κοσκινίζετε». Μήπως επειδή δεν θέλετε να «ζυμώσετε», θα διερωτάται κάποιος κακόπιστος; Προχωρήστε το, φέρτε το. Είναι εθνικής σημασίας έργο, όπως εθνικής σημασίας έργα είναι και οι υπόλοιποι αγωγοί για τους οποίους δεν έχουμε δει πολύ μεγάλη κινητικότητα από το Υπουργείο και την προϊσταμένη σας Υπουργό.</w:t>
      </w:r>
    </w:p>
    <w:p>
      <w:pPr>
        <w:pStyle w:val="Normal"/>
        <w:spacing w:lineRule="auto" w:line="600"/>
        <w:ind w:firstLine="720"/>
        <w:jc w:val="both"/>
        <w:rPr>
          <w:rFonts w:ascii="Arial" w:hAnsi="Arial" w:cs="Arial"/>
          <w:bCs/>
        </w:rPr>
      </w:pPr>
      <w:r>
        <w:rPr>
          <w:rFonts w:cs="Arial" w:ascii="Arial" w:hAnsi="Arial"/>
          <w:bCs/>
        </w:rPr>
        <w:tab/>
        <w:t>Αδικαιολόγητη καθυστέρηση παρατηρείται και στο θέμα της Βεύης. Ξέρετε ότι εμείς είχαμε την τόλμη να ακυρώσουμε έναν λιμνάζοντα διαγωνισμό και να κάνουμε μία επιστημονική επιτροπή υψηλού κύρους με προφανώς διακομματική σύνθεση για να απεμπλακεί το έργο και να τρέξει. Ένα χρόνο αργότερα δεν έχουμε δει συγκεκριμένα αποτελέσματα, ίσως γιατί δεν πήρατε τη «σκυτάλη» από το σημείο που σας την παραδώσαμε, αλλά ξαναξεκινήσατε την όλη προσπάθεια κάνοντας δική σας επιτροπή και χαθήκατε μέσα στις καθυστερήσεις.</w:t>
      </w:r>
    </w:p>
    <w:p>
      <w:pPr>
        <w:pStyle w:val="Normal"/>
        <w:spacing w:lineRule="auto" w:line="600"/>
        <w:ind w:firstLine="720"/>
        <w:jc w:val="both"/>
        <w:rPr>
          <w:rFonts w:ascii="Arial" w:hAnsi="Arial" w:cs="Arial"/>
          <w:bCs/>
        </w:rPr>
      </w:pPr>
      <w:r>
        <w:rPr>
          <w:rFonts w:cs="Arial" w:ascii="Arial" w:hAnsi="Arial"/>
          <w:bCs/>
        </w:rPr>
        <w:tab/>
        <w:t>Σύγχυση παρατηρείται και στον τομέα της απελευθέρωσης της αγοράς ηλεκτρικής ενέργειας. Ξέρω βεβαίως τις παλιές δοξασίες του ΠΑΣΟΚ. Ξέρω ότι ήσασταν αντίθετοι ακόμα και στο άκουσμα της λέξεως «απελευθέρωση», όμως τώρα είστε αναγκασμένοι να προσγειωθείτε στην πραγματικότητα και βεβαίως είστε εξαιρετικά αμήχανοι κατά τη διάρκεια της προσγείωσής σας. Κανένας δεν ξέρει πού το πάτε, ποιο είναι το σχέδιό σας, τι θα κάνετε με τα λιγνιτικά πεδία, τι θα κάνετε με το ευρύτερο ζήτημα της απελευθέρωσης και περιμένει η Ευρωπαϊκή Ένωση και περιμένουμε όλοι να δούμε πώς θα μορφοποιηθεί τελικά η πολιτική σας.</w:t>
      </w:r>
    </w:p>
    <w:p>
      <w:pPr>
        <w:pStyle w:val="Normal"/>
        <w:spacing w:lineRule="auto" w:line="600"/>
        <w:ind w:firstLine="720"/>
        <w:jc w:val="both"/>
        <w:rPr>
          <w:rFonts w:ascii="Arial" w:hAnsi="Arial" w:cs="Arial"/>
          <w:bCs/>
        </w:rPr>
      </w:pPr>
      <w:r>
        <w:rPr>
          <w:rFonts w:cs="Arial" w:ascii="Arial" w:hAnsi="Arial"/>
          <w:bCs/>
        </w:rPr>
        <w:tab/>
        <w:t xml:space="preserve">Τελευταία παρατήρηση -και κλείνω, κύριε Πρόεδρε- είναι αυτή που αφορά σ’ ένα επίκαιρο ζήτημα, το ζήτημα της εξόρυξης υδρογονανθράκων. Εμείς είχαμε προχωρήσει για το συγκεκριμένο ζήτημα υπό τις ειρωνείες τότε μερίδας του αντιπολιτευόμενου τύπου που ισχυριζόταν ότι δεν θα έπρεπε να ασχοληθούμε με το θέμα και ότι ξαφνικά θυμηθήκαμε το πετρέλαιο και το φυσικό αέριο. </w:t>
      </w:r>
    </w:p>
    <w:p>
      <w:pPr>
        <w:pStyle w:val="Normal"/>
        <w:spacing w:lineRule="auto" w:line="600"/>
        <w:ind w:firstLine="720"/>
        <w:jc w:val="both"/>
        <w:rPr>
          <w:rFonts w:ascii="Arial" w:hAnsi="Arial" w:cs="Arial"/>
          <w:bCs/>
        </w:rPr>
      </w:pPr>
      <w:r>
        <w:rPr>
          <w:rFonts w:cs="Arial" w:ascii="Arial" w:hAnsi="Arial"/>
          <w:bCs/>
        </w:rPr>
        <w:t>Δεν μου επιτρέπουν οι γνώσεις μου να αποφανθώ για το αν υπάρχουν πετρέλαιο και φυσικό αέριο στο υπέδαφος της Ελλάδας.</w:t>
      </w:r>
    </w:p>
    <w:p>
      <w:pPr>
        <w:pStyle w:val="Normal"/>
        <w:spacing w:lineRule="auto" w:line="600"/>
        <w:ind w:firstLine="720"/>
        <w:jc w:val="both"/>
        <w:rPr>
          <w:rFonts w:ascii="Arial" w:hAnsi="Arial" w:cs="Arial"/>
        </w:rPr>
      </w:pPr>
      <w:r>
        <w:rPr>
          <w:rFonts w:cs="Arial" w:ascii="Arial" w:hAnsi="Arial"/>
        </w:rPr>
        <w:t>Ωστόσο, ξέραμε ότι το πλαίσιο που είχαμε δεν ήταν σύγχρονο και δουλέψαμε προς την κατεύθυνση του εκσυγχρονισμού του και ξέραμε ότι δεν  υπήρχε επίσημος κρατικός φορέας για τους υδρογονάνθρακες.</w:t>
      </w:r>
    </w:p>
    <w:p>
      <w:pPr>
        <w:pStyle w:val="Normal"/>
        <w:spacing w:lineRule="auto" w:line="600"/>
        <w:ind w:firstLine="720"/>
        <w:jc w:val="both"/>
        <w:rPr>
          <w:rFonts w:ascii="Arial" w:hAnsi="Arial" w:cs="Arial"/>
        </w:rPr>
      </w:pPr>
      <w:r>
        <w:rPr>
          <w:rFonts w:cs="Arial" w:ascii="Arial" w:hAnsi="Arial"/>
        </w:rPr>
        <w:t>Ετοιμάσαμε σχετική τροπολογία. Σας την παραδώσαμε. Υποσχεθήκατε εσείς, κύριε Υπουργέ, πέρυσι ότι θα προχωρούσατε αμέσως προς αυτήν την κατεύθυνση. Ωστόσο, μέχρι στιγμής δεν έχετε προχωρ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ελπίζουμε, έστω και με καθυστέρηση, να κινηθείτε προς την κατεύθυνση που πρέπει. Είναι ένα εθνικό θέμα. Πρέπει να το αντιμετωπίσουμε υπεύθυνα και σίγουρα, ανεξάρτητα από το αποτέλεσμα, να έχουμε μία ξεκάθαρη πολιτική για το ζήτημα αυτό.</w:t>
      </w:r>
    </w:p>
    <w:p>
      <w:pPr>
        <w:pStyle w:val="Normal"/>
        <w:spacing w:lineRule="auto" w:line="600"/>
        <w:ind w:firstLine="720"/>
        <w:jc w:val="both"/>
        <w:rPr>
          <w:rFonts w:ascii="Arial" w:hAnsi="Arial" w:cs="Arial"/>
        </w:rPr>
      </w:pPr>
      <w:r>
        <w:rPr>
          <w:rFonts w:cs="Arial" w:ascii="Arial" w:hAnsi="Arial"/>
        </w:rPr>
        <w:t>Αυτή είναι η δική μας τοποθέτηση. Σε κάθε θετική κίνηση θα σας στηρίξουμε. Φυσικά, όμως, θα σας ελέγχουμε, όπως κάναμε και σήμερα, για όλα τα λάθη και τις παραλείψει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Χατζηδάκη.</w:t>
      </w:r>
    </w:p>
    <w:p>
      <w:pPr>
        <w:pStyle w:val="Normal"/>
        <w:spacing w:lineRule="auto" w:line="600"/>
        <w:ind w:firstLine="720"/>
        <w:jc w:val="both"/>
        <w:rPr>
          <w:rFonts w:ascii="Arial" w:hAnsi="Arial" w:cs="Arial"/>
        </w:rPr>
      </w:pPr>
      <w:r>
        <w:rPr>
          <w:rFonts w:cs="Arial" w:ascii="Arial" w:hAnsi="Arial"/>
        </w:rPr>
        <w:t>Ο Βουλευτής Φλωρίνης κ. Ευστάθιος Κωνσταντινίδης έχει το λόγο.</w:t>
      </w:r>
    </w:p>
    <w:p>
      <w:pPr>
        <w:pStyle w:val="Normal"/>
        <w:spacing w:lineRule="auto" w:line="600"/>
        <w:ind w:firstLine="720"/>
        <w:jc w:val="both"/>
        <w:rPr>
          <w:rFonts w:ascii="Arial" w:hAnsi="Arial" w:cs="Arial"/>
        </w:rPr>
      </w:pPr>
      <w:r>
        <w:rPr>
          <w:rFonts w:cs="Arial" w:ascii="Arial" w:hAnsi="Arial"/>
        </w:rPr>
        <w:t>Έχετε πέντε λεπτά, κύριε Κωνσταντινίδη. Παρακαλώ μην το κάνετε οκτώ κι εσείς.</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ταν προεκλογικά, κύριε Υφυπουργέ, άκουσα τον Πρωθυπουργό να εξαγγέλλει μεγαλόστομα για την πράσινη ανάπτυξη, θεώρησα ότι θα υπήρχε κάποιο σχέδιο πάνω στο οποίο θα στήριζε την πολιτική του. </w:t>
      </w:r>
    </w:p>
    <w:p>
      <w:pPr>
        <w:pStyle w:val="Normal"/>
        <w:spacing w:lineRule="auto" w:line="600"/>
        <w:ind w:firstLine="720"/>
        <w:jc w:val="both"/>
        <w:rPr>
          <w:rFonts w:ascii="Arial" w:hAnsi="Arial" w:cs="Arial"/>
        </w:rPr>
      </w:pPr>
      <w:r>
        <w:rPr>
          <w:rFonts w:cs="Arial" w:ascii="Arial" w:hAnsi="Arial"/>
        </w:rPr>
        <w:t xml:space="preserve">Η πραγματικότητα, όμως, δυστυχώς, όπως σε κάθε τι που εξήγγειλε ο σημερινός Πρωθυπουργός, ήταν παντελώς διαφορετική. Δεν υπήρχε τίποτα. </w:t>
      </w:r>
    </w:p>
    <w:p>
      <w:pPr>
        <w:pStyle w:val="Normal"/>
        <w:spacing w:lineRule="auto" w:line="600"/>
        <w:ind w:firstLine="720"/>
        <w:jc w:val="both"/>
        <w:rPr>
          <w:rFonts w:ascii="Arial" w:hAnsi="Arial" w:cs="Arial"/>
        </w:rPr>
      </w:pPr>
      <w:r>
        <w:rPr>
          <w:rFonts w:cs="Arial" w:ascii="Arial" w:hAnsi="Arial"/>
        </w:rPr>
        <w:t>Όσον αφορά το κομμάτι εκείνο της πράσινης ανάπτυξης που σχετίζεται με την ενέργεια, εκεί τα πράγματα είναι ακόμα χειρότερα. Όχι μόνο δεν υπήρχε σχέδιο, δεν έγινε κάποια πράξη από την Κυβέρνηση προς την κατεύθυνση της ενέργειας, αλλά δεν διατηρήσατε και αυτά τα οποία κατέκτησε η Νέα Δημοκρατία τα χρόνια που κυβέρνησε τη χώρα.</w:t>
      </w:r>
    </w:p>
    <w:p>
      <w:pPr>
        <w:pStyle w:val="Normal"/>
        <w:spacing w:lineRule="auto" w:line="600"/>
        <w:ind w:firstLine="720"/>
        <w:jc w:val="both"/>
        <w:rPr/>
      </w:pPr>
      <w:r>
        <w:rPr>
          <w:rFonts w:cs="Arial" w:ascii="Arial" w:hAnsi="Arial"/>
        </w:rPr>
        <w:t xml:space="preserve">Θα αναφερθώ μονολεκτικά: Ο αγωγός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ο αγωγός πετρελαίου Μπουργκάς–Αλεξανδρούπολη, το πρώτο νομοσχέδιο που αποτελούσε και τη βάση για την ανάπτυξη των ΑΠΕ, το Πρόγραμμα «Εξοικονομώ κατ’ οίκον», η ακύρωση των επενδύσεων στον Αστακό και η ακύρωση του φωτοβολταϊκού πάρκου Κοζάνης, εξαιτίας της έλλειψης ξεκάθαρης πολιτικής και δομημένου σχεδίου, είναι απόδειξη όλων αυτών.</w:t>
      </w:r>
    </w:p>
    <w:p>
      <w:pPr>
        <w:pStyle w:val="Normal"/>
        <w:spacing w:lineRule="auto" w:line="600"/>
        <w:ind w:firstLine="720"/>
        <w:jc w:val="both"/>
        <w:rPr>
          <w:rFonts w:ascii="Arial" w:hAnsi="Arial" w:cs="Arial"/>
        </w:rPr>
      </w:pPr>
      <w:r>
        <w:rPr>
          <w:rFonts w:cs="Arial" w:ascii="Arial" w:hAnsi="Arial"/>
        </w:rPr>
        <w:t>Οδηγήσατε χιλιάδες αγρότες στην κατάθεση φακέλων για τα φωτοβολταϊκά, ενώ τελικά θα εγκριθούν μόνο λίγοι. Και βέβαια, δεν υπολογίσατε ότι οι υπόλοιποι έμειναν μόνο με τα έξοδα φακέλου, που μεσοσταθμικά κοστίζει γύρω στις 2.500 ευρώ. Τους οδηγήσατε να καταθέσουν φακέλους και δεν θα μπορέσουν ποτέ να υλοποιήσουν μία τέτοια επένδυση.</w:t>
      </w:r>
    </w:p>
    <w:p>
      <w:pPr>
        <w:pStyle w:val="Normal"/>
        <w:spacing w:lineRule="auto" w:line="600"/>
        <w:ind w:firstLine="720"/>
        <w:jc w:val="both"/>
        <w:rPr>
          <w:rFonts w:ascii="Arial" w:hAnsi="Arial" w:cs="Arial"/>
        </w:rPr>
      </w:pPr>
      <w:r>
        <w:rPr>
          <w:rFonts w:cs="Arial" w:ascii="Arial" w:hAnsi="Arial"/>
        </w:rPr>
        <w:t xml:space="preserve">Δεν ξεκαθαρίζει καθόλου η Κυβέρνηση το στόχο «20-20-20», πώς θα τον επιτύχει και με ποια μορφή. Επίσης, δεν ξεκαθαρίζει σε ποια μορφή των ανανεώσιμων πηγών θα δώσει βαρύτητα, ώστε να καθοριστεί, επιτέλους, και το επενδυτικό πλαίσιο. </w:t>
      </w:r>
    </w:p>
    <w:p>
      <w:pPr>
        <w:pStyle w:val="Normal"/>
        <w:spacing w:lineRule="auto" w:line="600"/>
        <w:ind w:firstLine="720"/>
        <w:jc w:val="both"/>
        <w:rPr>
          <w:rFonts w:ascii="Arial" w:hAnsi="Arial" w:cs="Arial"/>
        </w:rPr>
      </w:pPr>
      <w:r>
        <w:rPr>
          <w:rFonts w:cs="Arial" w:ascii="Arial" w:hAnsi="Arial"/>
        </w:rPr>
        <w:t xml:space="preserve">Να πάμε, όμως, λίγο στη ΔΕΗ, μια και στη δυτική Μακεδονία, στη Φλώρινα και στην Κοζάνη χτυπά η καρδιά της ενεργειακής παραγωγής της χώρας μας. Αποκατάσταση περιβάλλοντος από τη ΔΕΗ και παράδοση των εκτάσεων σε νέους αγρότες: Δεν έχει γίνει τίποτα. Κατασκευή νέων μονάδων: Πονεμένη ιστορία. Θα την πούμε κι αργότερα. </w:t>
      </w:r>
    </w:p>
    <w:p>
      <w:pPr>
        <w:pStyle w:val="Normal"/>
        <w:spacing w:lineRule="auto" w:line="600"/>
        <w:ind w:firstLine="720"/>
        <w:jc w:val="both"/>
        <w:rPr>
          <w:rFonts w:ascii="Arial" w:hAnsi="Arial" w:cs="Arial"/>
        </w:rPr>
      </w:pPr>
      <w:r>
        <w:rPr>
          <w:rFonts w:cs="Arial" w:ascii="Arial" w:hAnsi="Arial"/>
        </w:rPr>
        <w:t>Μη τοποθέτηση φίλτρων και κατασκευή μονάδων αποθείωσης στα εργοστάσια που το έχουν πραγματική ανάγκη. Μετεγκαταστάσεις. Ο ίδιος ο Πρωθυπουργός έχει τρεις φορές ανακοινώσει ότι θα προχωρήσουν οι μετεγκαταστάσεις. Κουβέντα δεν γίνεται.</w:t>
      </w:r>
    </w:p>
    <w:p>
      <w:pPr>
        <w:pStyle w:val="Normal"/>
        <w:spacing w:lineRule="auto" w:line="600"/>
        <w:ind w:firstLine="720"/>
        <w:jc w:val="both"/>
        <w:rPr>
          <w:rFonts w:ascii="Arial" w:hAnsi="Arial" w:cs="Arial"/>
        </w:rPr>
      </w:pPr>
      <w:r>
        <w:rPr>
          <w:rFonts w:cs="Arial" w:ascii="Arial" w:hAnsi="Arial"/>
        </w:rPr>
        <w:t>Το ορυχείο της Βεύης είναι αυτό που καίει περισσότερο. Το ανέφερε και ο πρώην Υπουργός, ο συνάδελφος κ. Χατζηδάκης. Μετά τις μεγαλόστομες εισηγήσεις του υπευθύνου από την πλευρά της τότε αντιπολίτευσης, του κ. Χρυσοχοΐδη, ότι το ορυχείο θα καταλήξει στη ΔΕΗ και δεν συζητείται τίποτε άλλο, ευτυχώς όταν γίνατε κυβέρνηση, προσγειωθήκατε, όπως είπε και ο προλαλήσας. Προσγειωθήκατε, όμως, ανώμαλα. Τουλάχιστον, εσείς προσωπικά είδατε το δίκαιο της πρότασης και της απόφασης που είχε λάβει ο πρώην Υπουργός, ώστε να ακυρωθεί ένας λιμνάζων και άστοχος διεθνής διαγωνισμός. Και δεν ήταν επιλογή από την αρχή να πάμε σε διαφορετική κατεύθυνση. Όταν, όμως, απέτυχε ο συγκεκριμένος διαγωνισμός, πάρθηκε η απόφαση να προχωρήσουμε με ένα σχέδιο και μία επιτροπή, η οποία θα αναθέσει την εκμετάλλευση του ορυχείου.</w:t>
      </w:r>
    </w:p>
    <w:p>
      <w:pPr>
        <w:pStyle w:val="Normal"/>
        <w:spacing w:lineRule="auto" w:line="600"/>
        <w:ind w:firstLine="720"/>
        <w:jc w:val="both"/>
        <w:rPr>
          <w:rFonts w:ascii="Arial" w:hAnsi="Arial" w:cs="Arial"/>
        </w:rPr>
      </w:pPr>
      <w:r>
        <w:rPr>
          <w:rFonts w:cs="Arial" w:ascii="Arial" w:hAnsi="Arial"/>
        </w:rPr>
        <w:t>Πριν από τρεις μήνες -και το θεωρώ στα θετικά σας- τα μέλη της επιτροπής που ορίσατε, αξιόλογοι επιστήμονες, καθηγητές πανεπιστημίου, ομότιμοι, ήρθαν να ενημερώσουν τη Βουλή. Τότε σας είπα ότι το μόνο που ζητάμε εμείς σαν Νέα Δημοκρατία, μια και ακολουθείτε το σχεδιασμό που είχε θέσει ο τέως Υπουργός, είναι να επιταχύνετε τις διαδικασίες. Δεκατέσσερις μήνες, όμως, τώρα ταλαιπωρούμαστε, χωρίς να κάνουμε τίποτα.</w:t>
      </w:r>
    </w:p>
    <w:p>
      <w:pPr>
        <w:pStyle w:val="Normal"/>
        <w:spacing w:lineRule="auto" w:line="600"/>
        <w:ind w:firstLine="720"/>
        <w:jc w:val="both"/>
        <w:rPr>
          <w:rFonts w:ascii="Arial" w:hAnsi="Arial" w:cs="Arial"/>
        </w:rPr>
      </w:pPr>
      <w:r>
        <w:rPr>
          <w:rFonts w:cs="Arial" w:ascii="Arial" w:hAnsi="Arial"/>
        </w:rPr>
        <w:t>Το είχα αναφέρει και τότε, θα το αναφέρω και εδώ ότι κάποτε πρέπει να τελειώνουμε για να υπάρχει κοινωνική και εργασιακή ειρήνη στον τόπο. Κάποτε πρέπει να ληφθεί μια απόφαση. Δεν γίνεται να πηγαίνουμε προς τα πίσω μια διαδικασία, η οποία είναι η μόνη στην οποία μπορούμε να καταλήξουμε και η οποία μπορεί  να δώσει ένα αποτέλεσμα, το οποίο επιταχύνει τη διαδικασία και αποτελεί προϋπόθεση για την εύρυθμη λειτουργία και των υπαρχόντων μονάδων, αλλά όσο και αν θέλουμε να διαχωρίσουμε τη λειτουργία του ορυχείου της Βεύης, αποτελεί προϋπόθεση για το τι θα γίνει με το Μελίτη ΙΙ ή ακόμα και με το νέο σταθμό της Πτολεμαΐδας.</w:t>
      </w:r>
    </w:p>
    <w:p>
      <w:pPr>
        <w:pStyle w:val="Normal"/>
        <w:spacing w:lineRule="auto" w:line="600"/>
        <w:ind w:firstLine="720"/>
        <w:jc w:val="both"/>
        <w:rPr>
          <w:rFonts w:ascii="Arial" w:hAnsi="Arial" w:cs="Arial"/>
        </w:rPr>
      </w:pPr>
      <w:r>
        <w:rPr>
          <w:rFonts w:cs="Arial" w:ascii="Arial" w:hAnsi="Arial"/>
        </w:rPr>
        <w:t>Για όλα αυτά πρέπει να πάρετε μια γρήγορη απόφαση, γιατί όσο το καθυστερείτε, κύριε Υφυπουργέ, κάνετε ζημιά και στην ενεργειακή επάρκεια της χώρας και στην τοπική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ιδιαιτέρως, κύριε Κωνσταντινίδη. Είστε και του σπάνιου είδους του καλού ανδρός, για το χρόνο που τηρήσατε. Ευχαριστώ πολύ.</w:t>
      </w:r>
    </w:p>
    <w:p>
      <w:pPr>
        <w:pStyle w:val="Normal"/>
        <w:spacing w:lineRule="auto" w:line="600"/>
        <w:ind w:firstLine="720"/>
        <w:jc w:val="both"/>
        <w:rPr>
          <w:rFonts w:ascii="Arial" w:hAnsi="Arial" w:cs="Arial"/>
        </w:rPr>
      </w:pPr>
      <w:r>
        <w:rPr>
          <w:rFonts w:cs="Arial" w:ascii="Arial" w:hAnsi="Arial"/>
        </w:rPr>
        <w:t>Ο κ. Μιχαήλ Παπαδόπουλος ως επερωτών Βουλευτής από το Νομό Κοζάνης της Νέας Δημοκρατίας έχει το λόγο.</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ξεκινήσω θυμίζοντας σας ότι στις προγραμματικές δηλώσεις της Κυβέρνησης του ΠΑΣΟΚ τον Οκτώβριο του 2009, τότε που παρουσιάστηκαν οι προτεραιότητες του νεοσύστατου Υπουργείου Περιβάλλοντος, Ενέργειας και Κλιματικής Αλλαγής, είχα στηριχθεί και υπήρχε ομολογία της Κυβέρνησης για ένα θετικό έργο, το οποίο κληροδότησε από την προηγούμενη κυβέρνηση, από την κυβέρνηση του Κώστα Καραμανλή, δηλαδή.</w:t>
      </w:r>
    </w:p>
    <w:p>
      <w:pPr>
        <w:pStyle w:val="Normal"/>
        <w:spacing w:lineRule="auto" w:line="600"/>
        <w:ind w:firstLine="720"/>
        <w:jc w:val="both"/>
        <w:rPr>
          <w:rFonts w:ascii="Arial" w:hAnsi="Arial" w:cs="Arial"/>
        </w:rPr>
      </w:pPr>
      <w:r>
        <w:rPr>
          <w:rFonts w:cs="Arial" w:ascii="Arial" w:hAnsi="Arial"/>
        </w:rPr>
        <w:t>Θα θυμίσω, επίσης, ότι υπήρχε ένα αίσθημα ευθύνης και ότι ήταν σημαντικά αυτά που είχαν γίνει και οι προτεραιότητες που είχαν δοθεί από τους Υπουργούς της κυβέρνησης Καραμανλή για θέματα κυρίως ενέργειας.</w:t>
      </w:r>
    </w:p>
    <w:p>
      <w:pPr>
        <w:pStyle w:val="Normal"/>
        <w:spacing w:lineRule="auto" w:line="600"/>
        <w:ind w:firstLine="720"/>
        <w:jc w:val="both"/>
        <w:rPr>
          <w:rFonts w:ascii="Arial" w:hAnsi="Arial" w:cs="Arial"/>
        </w:rPr>
      </w:pPr>
      <w:r>
        <w:rPr>
          <w:rFonts w:cs="Arial" w:ascii="Arial" w:hAnsi="Arial"/>
        </w:rPr>
        <w:t>Πρέπει όμως, να πούμε, κυρίες και κύριοι, ότι αυτό συνεχίζεται και σήμερα και αποδεικνύεται από τη σημερινή επίκαιρη επερώτηση, όπου η Νέα Δημοκρατία ως Αντιπολίτευση μετά από ένα χρόνο περίπου τεκμηριωμένα -το ακούσαμε αναλυτικά από τον πρώτο ομιλούντα και τομεάρχη της Νέας Δημοκρατίας- αλλά και ουσιαστικά αναλύει αυτούς τους δεκατέσσερις μήνες. Τι δεν έγινε και τι θα μπορούσε να γίνει από μια Κυβέρνηση, η οποία ξεκίνησε με πολλές υποσχέσεις, και ξεκίνησε δίνοντας σε όλους μας, αλλά κυρίως στους πολίτες, την εντύπωση ότι θα κάνει τη νύχτα-μέρα.</w:t>
      </w:r>
    </w:p>
    <w:p>
      <w:pPr>
        <w:pStyle w:val="Normal"/>
        <w:spacing w:lineRule="auto" w:line="600"/>
        <w:ind w:firstLine="720"/>
        <w:jc w:val="both"/>
        <w:rPr>
          <w:rFonts w:ascii="Arial" w:hAnsi="Arial" w:cs="Arial"/>
        </w:rPr>
      </w:pPr>
      <w:r>
        <w:rPr>
          <w:rFonts w:cs="Arial" w:ascii="Arial" w:hAnsi="Arial"/>
        </w:rPr>
        <w:t xml:space="preserve">Δεκατέσσερις μήνες, λοιπόν, μετά διαψεύδονται, δυστυχώς, οι ελπίδες, οι οποίες είχαν δοθεί και είχαν καλλιεργηθεί προεκλογικά στους αγρότες μας, σχετικά με την ανάπτυξη εγκαταστάσεων φωτοβολταικών, καθυστερούν με δραματικό τρόπο οι επενδύσεις στην ενέργεια, η έρευνα βαλτώνει και τα έργα υποδομής περικόπτονται δραματικά από τη μείωση των κονδυλίων του Προγράμματος Δημοσίων Επενδύσεων. Αναφέρθηκαν οι προηγούμενοι συνάδελφοι αναλυτικά στο τι ακριβώς δεν έχει γίνει. </w:t>
      </w:r>
    </w:p>
    <w:p>
      <w:pPr>
        <w:pStyle w:val="Normal"/>
        <w:spacing w:lineRule="auto" w:line="600"/>
        <w:ind w:firstLine="720"/>
        <w:jc w:val="both"/>
        <w:rPr>
          <w:rFonts w:ascii="Arial" w:hAnsi="Arial" w:cs="Arial"/>
        </w:rPr>
      </w:pPr>
      <w:r>
        <w:rPr>
          <w:rFonts w:cs="Arial" w:ascii="Arial" w:hAnsi="Arial"/>
        </w:rPr>
        <w:t>Ξέρετε κάτι; Δεν θα μπω, κύριε Υπουργέ, στη λογική του τι σχεδίασε η Νέα Δημοκρατία. Θα μπω στη λογική μόνο για αυτά τα οποία έκανε η Νέα Δημοκρατία. Βέβαια, αυτά τα οποία σχεδιάστηκαν και δεν πρόλαβαν να γίνουν είναι πάρα πολλά και σε πολύ μεγάλο βαθμό. Αυτά, όμως, τα οποία έγιναν, βλέπουμε σήμερα ότι και αναιρούνται και υπάρχει μια τρομερή καθυστέρηση.</w:t>
      </w:r>
    </w:p>
    <w:p>
      <w:pPr>
        <w:pStyle w:val="Normal"/>
        <w:spacing w:lineRule="auto" w:line="600"/>
        <w:ind w:firstLine="720"/>
        <w:jc w:val="both"/>
        <w:rPr>
          <w:rFonts w:ascii="Arial" w:hAnsi="Arial" w:cs="Arial"/>
        </w:rPr>
      </w:pPr>
      <w:r>
        <w:rPr>
          <w:rFonts w:cs="Arial" w:ascii="Arial" w:hAnsi="Arial"/>
        </w:rPr>
        <w:t>Θα ήθελα να κάνω μια παρένθεση εδώ. Εμένα, κύριε Υφυπουργέ, δεν με απασχολεί καθόλου που λείπει η κυρία Υπουργός, όπως τον κ. Γιαννάκη. Εγώ χαίρομαι που λείπει, γιατί μπορώ να κουβεντιάζω με έναν άνθρωπο που ξέρει από πολιτική και που εκλέγεται από τον ελληνικό λαό. Δεν ξέρω, κύριε Υφυπουργέ, αν θα την παίρνατε και ως ειδικό σύμβουλό σας αν δεν ήταν Υπουργός.</w:t>
      </w:r>
    </w:p>
    <w:p>
      <w:pPr>
        <w:pStyle w:val="Normal"/>
        <w:spacing w:lineRule="auto" w:line="600"/>
        <w:ind w:firstLine="720"/>
        <w:jc w:val="both"/>
        <w:rPr>
          <w:rFonts w:ascii="Arial" w:hAnsi="Arial" w:cs="Arial"/>
        </w:rPr>
      </w:pPr>
      <w:r>
        <w:rPr>
          <w:rFonts w:cs="Arial" w:ascii="Arial" w:hAnsi="Arial"/>
        </w:rPr>
        <w:t xml:space="preserve">Συνεχίζοντας, λοιπόν, θα ήθελα να πω ότι στον τομέα του ηλεκτρισμού παρά τις ρητές δεσμεύσεις της Υπουργού για εκσυγχρονισμό των παλαιών ρυπογόνων μονάδων ηλεκτροπαραγωγής, η Κυβέρνηση έχει αρκεστεί μόνο στην απόσυρση μιας μονάδας –και μιλώ για τη μονάδα της Πτολεμαΐδας. </w:t>
      </w:r>
    </w:p>
    <w:p>
      <w:pPr>
        <w:pStyle w:val="Normal"/>
        <w:spacing w:lineRule="auto" w:line="600"/>
        <w:ind w:firstLine="720"/>
        <w:jc w:val="both"/>
        <w:rPr>
          <w:rFonts w:ascii="Arial" w:hAnsi="Arial" w:cs="Arial"/>
        </w:rPr>
      </w:pPr>
      <w:r>
        <w:rPr>
          <w:rFonts w:cs="Arial" w:ascii="Arial" w:hAnsi="Arial"/>
        </w:rPr>
        <w:t>Είναι αλήθεια, όμως, ότι στον τομέα της ενέργειας η υστέρηση η οποία υπάρχει είναι σημαντική. Και θέλω να γίνει πραγματικά κατανοητό από όλους μας. Για εμάς –και φαντάζομαι και για όλους τους Βουλευτές του Ελληνικού Κοινοβουλίου- η ενέργεια αποτελεί μία εθνικής σημασίας έργο. Πρέπει να γίνει κατανοητό αυτό και από την Κυβέρνηση.</w:t>
      </w:r>
    </w:p>
    <w:p>
      <w:pPr>
        <w:pStyle w:val="Normal"/>
        <w:spacing w:lineRule="auto" w:line="600"/>
        <w:ind w:firstLine="720"/>
        <w:jc w:val="both"/>
        <w:rPr>
          <w:rFonts w:ascii="Arial" w:hAnsi="Arial" w:cs="Arial"/>
        </w:rPr>
      </w:pPr>
      <w:r>
        <w:rPr>
          <w:rFonts w:cs="Arial" w:ascii="Arial" w:hAnsi="Arial"/>
        </w:rPr>
        <w:t>Την ίδια στιγμή η Κυβέρνηση δεν έδωσε σχεδόν τίποτε για την απελευθέρωση της αγοράς ηλεκτρισμού, συρόμενη σε αποσπασματικά μέτρα από τους διεθνείς δανειστές της χώρας, ενώ μέχρι σήμερα δεν έχει ξεκαθαρίσει τις προθέσεις της, ώστε να προχωρήσει με ομαλότητα στις απαιτούμενες αλλαγές που απορρέουν από την εφαρμογή των αντίστοιχων οδηγιών της Ευρωπαϊκής Ένωσης. Είναι αυτό που ειπώθηκε και πριν. Άλλα αυτά τα οποία λέγατε πριν τις εκλογές, άλλη η προσγείωση την οποία έχετε σήμερα υποχρεωτικά στην πραγματικότητα.</w:t>
      </w:r>
    </w:p>
    <w:p>
      <w:pPr>
        <w:pStyle w:val="Normal"/>
        <w:spacing w:lineRule="auto" w:line="600"/>
        <w:ind w:firstLine="720"/>
        <w:jc w:val="both"/>
        <w:rPr>
          <w:rFonts w:ascii="Arial" w:hAnsi="Arial" w:cs="Arial"/>
        </w:rPr>
      </w:pPr>
      <w:r>
        <w:rPr>
          <w:rFonts w:cs="Arial" w:ascii="Arial" w:hAnsi="Arial"/>
        </w:rPr>
        <w:t xml:space="preserve">Εμείς, λοιπόν, κύριε Υπουργέ, έχουμε όλη τη διάθεση να βοηθήσουμε την προσπάθεια με την οποία η χώρα θα ξεπεράσει το αδιέξοδο το οποίο έχετε δημιουργήσει. </w:t>
      </w:r>
    </w:p>
    <w:p>
      <w:pPr>
        <w:pStyle w:val="Normal"/>
        <w:spacing w:lineRule="auto" w:line="600"/>
        <w:ind w:firstLine="720"/>
        <w:jc w:val="both"/>
        <w:rPr>
          <w:rFonts w:ascii="Arial" w:hAnsi="Arial" w:cs="Arial"/>
        </w:rPr>
      </w:pPr>
      <w:r>
        <w:rPr>
          <w:rFonts w:cs="Arial" w:ascii="Arial" w:hAnsi="Arial"/>
        </w:rPr>
        <w:t xml:space="preserve">Για τις προεκλογικές δεσμεύσεις τις οποίες πριν από ένα χρόνο ο κ. Παπανδρέου έπαιρνε για τις νέες μονάδες, για τις μετεγκαταστάσεις οικισμών, για τη διάνοιξη των ορυχείων, για τις προσλήψεις του προσωπικού, για όλα εκείνα που με ευκολία υποσχέθηκε στους πολίτες της δυτικής Μακεδονίας και στην πλατεία της Κοζάνης, αλλά και πριν από μερικές εβδομάδες στα Κοίλα στην ομιλία του, δυστυχώς δεν έχει γίνει απολύτως τίποτα. </w:t>
      </w:r>
    </w:p>
    <w:p>
      <w:pPr>
        <w:pStyle w:val="Normal"/>
        <w:spacing w:lineRule="auto" w:line="600"/>
        <w:ind w:firstLine="720"/>
        <w:jc w:val="both"/>
        <w:rPr>
          <w:rFonts w:ascii="Arial" w:hAnsi="Arial" w:cs="Arial"/>
        </w:rPr>
      </w:pPr>
      <w:r>
        <w:rPr>
          <w:rFonts w:cs="Arial" w:ascii="Arial" w:hAnsi="Arial"/>
        </w:rPr>
        <w:t xml:space="preserve">Μιλούσαμε για μετεγκαταστάσεις, για την Ακρινή και θα αναφερθώ και στο νομό μου, γιατί και η Κοζάνη και η Φλώρινα αποτελούν το βασικό λεκανοπέδιο, αν θέλετε, της ενέργειας της χώρας, όπως και η Αρκαδία. Για τις μετεγκαταστάσεις των δύο χωριών, της Ποντοκώμης και της Μαυροπηγής, υπάρχει η δέσμευση της ΔΕΗ και της Κυβέρνησης. Θα έχετε ακούσει, φαντάζομαι, τις τελευταίες εβδομάδες για ένα τεράστιο ρήγμα που έχει δημιουργηθεί μέσα στην Μαυροπηγή, στο χωριό αυτό, που είναι διακόσια μέτρα, από τη διάνοιξη του ορυχείου που γίνεται. </w:t>
      </w:r>
    </w:p>
    <w:p>
      <w:pPr>
        <w:pStyle w:val="Normal"/>
        <w:spacing w:lineRule="auto" w:line="600"/>
        <w:ind w:firstLine="720"/>
        <w:jc w:val="both"/>
        <w:rPr>
          <w:rFonts w:ascii="Arial" w:hAnsi="Arial" w:cs="Arial"/>
        </w:rPr>
      </w:pPr>
      <w:r>
        <w:rPr>
          <w:rFonts w:cs="Arial" w:ascii="Arial" w:hAnsi="Arial"/>
        </w:rPr>
        <w:t>Για τη μονάδα 5 της Πτολεμαϊδας έχουμε υποβάλει σημαντικά ερωτήματα και θα θέλαμε πραγματικά να δώσετε τη δυνατότητα στους Έλληνες πολίτες να ακούσουν τις απαντήσεις σας. Θα ενισχυθεί τελικά η ΔΕΗ; Θα παραμείνει στο 51% το κράτος; Θα καταργηθεί, επιτέλους, αυτό το δουλεμπόριο, το οποίο υπάρχει μέσα στην επιχείρηση; Θα γίνουν νέες προσλήψεις; Οι μετεγκαταστάσεις της Μαυροπηγής, που θεωρούμε ότι είναι δεδομένη και σύμφωνη η γνώμη και της ΔΕΗ και του Υπουργείου, θα προχωρήσουν ποτέ;</w:t>
      </w:r>
    </w:p>
    <w:p>
      <w:pPr>
        <w:pStyle w:val="Normal"/>
        <w:spacing w:lineRule="auto" w:line="600"/>
        <w:ind w:firstLine="720"/>
        <w:jc w:val="both"/>
        <w:rPr>
          <w:rFonts w:ascii="Arial" w:hAnsi="Arial" w:cs="Arial"/>
        </w:rPr>
      </w:pPr>
      <w:r>
        <w:rPr>
          <w:rFonts w:cs="Arial" w:ascii="Arial" w:hAnsi="Arial"/>
        </w:rPr>
        <w:t xml:space="preserve">Όλα αυτά, κύριε Υπουργέ, ξέρετε σε τι συντελούν και τι αναδεικνύουν; Αναδεικνύουν την απουσία του ενεργειακού σχεδιασμού που έχει η σημερινή Κυβέρν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σάς ιδιαιτέρως, κύριε Παπαδόπουλε.</w:t>
      </w:r>
    </w:p>
    <w:p>
      <w:pPr>
        <w:pStyle w:val="Normal"/>
        <w:spacing w:lineRule="auto" w:line="600"/>
        <w:ind w:firstLine="720"/>
        <w:jc w:val="both"/>
        <w:rPr>
          <w:rFonts w:ascii="Arial" w:hAnsi="Arial" w:cs="Arial"/>
        </w:rPr>
      </w:pPr>
      <w:r>
        <w:rPr>
          <w:rFonts w:cs="Arial" w:ascii="Arial" w:hAnsi="Arial"/>
        </w:rPr>
        <w:t>Πριν δώσω το λόγο στο νεότερο Βουλευτή Κοζάνης, αλλά για δεύτερη φορά εκλεγμένο και υπερασπιστή του περιβάλλοντος, να κάνω μία ανακοίνωση προς το Σώμα.</w:t>
      </w:r>
    </w:p>
    <w:p>
      <w:pPr>
        <w:pStyle w:val="Normal"/>
        <w:spacing w:lineRule="auto" w:line="600"/>
        <w:ind w:firstLine="720"/>
        <w:jc w:val="both"/>
        <w:rPr/>
      </w:pPr>
      <w:r>
        <w:rPr>
          <w:rFonts w:cs="Arial" w:ascii="Arial" w:hAnsi="Arial"/>
        </w:rPr>
        <w:t>Οι Υπουργοί Εξωτερικών, Εσωτερικών, Αποκέντρωσης και Ηλεκτρονικής Διακυβέρνησης, Οικονομικών,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Επικρατείας και Θαλάσσιων Υποθέσεων Νήσων και Αλιείας κατέθεσαν σχέδιο νόμου: «Κύρωση της Συμφωνίας Σταθεροποίησης και Σύνδεσης μεταξύ των Ευρωπαϊκών Κοινοτήτων και των κρατών-μελών τους αφ’ ενός και της Δημοκρατίας της Σερβίας αφ’ ετέρου, μετά των συνημμένων Παραρτημάτων, Πρωτόκολλων της Τελικής Πράξης και των προσαρτημένων σ’ αυτήν Δηλώσεω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τέσσερις μαθητές και μαθήτριες και δύο εκπαιδευτικοί τους από το 9ο Δημοτικό Σχολείο Πάτρ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Κασαπίδη, Βουλευτή Κοζάνης της Νέας Δημοκρατίας, έχετε το λόγο, για πέντε λεπτά.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υζητούμε σήμερα ένα σημαντικότατο θέμα, το οποίο αναδείξαμε μέσα από την επίκαιρη επερώτηση που κατέθεσε η Κοινοβουλευτική Ομάδα της Νέας Δημοκρατίας, με επικεφαλής τον υπεύθυνο τομεάρχη μας, τον κ. Γιαννάκη. Εγώ θα ήθελα να κάνω μία σύντομη αναδρομή επιλεκτικά κάποιων δράσεων που οι κυβερνήσεις της Νέας Δημοκρατίας είχαν φροντίσει να προχωρήσουν και να ολοκληρώσουν στον ενεργειακό τομέα, οι οποίες αναδείκνυαν τη χώρα μας και προωθούσαν το ρόλο της ως στρατηγικού ενεργειακού κέντρου στη Νοτιοανατολική Ευρώπη.</w:t>
      </w:r>
    </w:p>
    <w:p>
      <w:pPr>
        <w:pStyle w:val="Normal"/>
        <w:spacing w:lineRule="auto" w:line="600"/>
        <w:ind w:firstLine="720"/>
        <w:jc w:val="both"/>
        <w:rPr>
          <w:rFonts w:ascii="Arial" w:hAnsi="Arial" w:cs="Arial"/>
        </w:rPr>
      </w:pPr>
      <w:r>
        <w:rPr>
          <w:rFonts w:cs="Arial" w:ascii="Arial" w:hAnsi="Arial"/>
        </w:rPr>
        <w:t xml:space="preserve">Όλοι γνωρίζουμε το μεγάλο επίτευγμα και τη συμφωνία του αγωγού Μπουργκάς-Αλεξανδρούπολη, που πολλά χρόνια πριν, και επί κυβερνήσεων ΠΑΣΟΚ, είχε ξεκινήσει να συζητείται, ωστόσο οι κυβερνήσεις της Νέας Δημοκρατίας ήταν αυτές που έβαλαν και τις υπογραφές. </w:t>
      </w:r>
    </w:p>
    <w:p>
      <w:pPr>
        <w:pStyle w:val="Normal"/>
        <w:spacing w:lineRule="auto" w:line="600"/>
        <w:ind w:firstLine="720"/>
        <w:jc w:val="both"/>
        <w:rPr>
          <w:rFonts w:ascii="Arial" w:hAnsi="Arial" w:cs="Arial"/>
        </w:rPr>
      </w:pPr>
      <w:r>
        <w:rPr>
          <w:rFonts w:cs="Arial" w:ascii="Arial" w:hAnsi="Arial"/>
        </w:rPr>
        <w:t>Θυμόμαστε, επίσης, τον αναβαθμισμένο ρόλο της χώρας μας στην ενεργειακή κοινότητα της Νοτιοανατολικής Ευρώπης, στο πλαίσιο αυτού του ενεργειακού στρατηγικού σχεδιασμού, με τους αγωγούς πετρελαίου και τους δύο αγωγούς φυσικού αερίου, που και αυτοί ήταν έργο των κυβερνήσεων της Νέας Δημοκρατίας.</w:t>
      </w:r>
    </w:p>
    <w:p>
      <w:pPr>
        <w:pStyle w:val="Normal"/>
        <w:spacing w:lineRule="auto" w:line="600"/>
        <w:ind w:firstLine="720"/>
        <w:jc w:val="both"/>
        <w:rPr>
          <w:rFonts w:ascii="Arial" w:hAnsi="Arial" w:cs="Arial"/>
        </w:rPr>
      </w:pPr>
      <w:r>
        <w:rPr>
          <w:rFonts w:cs="Arial" w:ascii="Arial" w:hAnsi="Arial"/>
        </w:rPr>
        <w:t>Ακόμη, ένα από τα πρώτα προβλήματα που συνάντησε η νεοεκλεγείσα κυβέρνηση της Νέας Δημοκρατίας ήταν ο εκσυγχρονισμός και η αναβάθμιση του δικτύου για τη μεταφορά και διανομή του ηλεκτρικού ρεύματος εν όψει και των Ολυμπιακών Αγώνων, με στόχο την αποφυγή του μπλακ-άουτ. Έγιναν αυτές οι ενέργειες, αναβαθμίστηκε η χώρα μας διεθνώς, συγκροτήθηκε το Συμβούλιο Ενεργειακής Στρατηγικής, έχοντας ακριβώς ως βασικό πυλώνα ανάπτυξης και μέλημα την ενεργειακή ανάπτυξη και πρόοδο της πατρίδας μας προς όφελος και των Ελλήνων  πολιτών.</w:t>
      </w:r>
    </w:p>
    <w:p>
      <w:pPr>
        <w:pStyle w:val="Normal"/>
        <w:spacing w:lineRule="auto" w:line="600"/>
        <w:ind w:firstLine="720"/>
        <w:jc w:val="both"/>
        <w:rPr>
          <w:rFonts w:ascii="Arial" w:hAnsi="Arial" w:cs="Arial"/>
        </w:rPr>
      </w:pPr>
      <w:r>
        <w:rPr>
          <w:rFonts w:cs="Arial" w:ascii="Arial" w:hAnsi="Arial"/>
        </w:rPr>
        <w:t xml:space="preserve">Πολλά απ’ αυτά τα θέματα, όπως ανέφερε ο εισηγητής μας κ. Γιαννάκης, αλλά και ο Υπουργός κ. Χατζηδάκης, έχουν βαλτώσει ή έχουν σταματήσει για τους λόγους που αναλυτικά έχουμε παρουσιάσει. Εγώ θα ήθελα να επικεντρωθώ, κύριε Υφυπουργέ, σε ένα φλέγον ζήτημα, που αφορά πρωτίστως τη χώρα μας και το ενεργειακό μείγμα της πατρίδας μας και είναι η συμμετοχή των λιγνιτικών μονάδων στη συγκρότηση του ενεργειακού μείγματος. </w:t>
      </w:r>
    </w:p>
    <w:p>
      <w:pPr>
        <w:pStyle w:val="Normal"/>
        <w:spacing w:lineRule="auto" w:line="600"/>
        <w:ind w:firstLine="720"/>
        <w:jc w:val="both"/>
        <w:rPr>
          <w:rFonts w:ascii="Arial" w:hAnsi="Arial" w:cs="Arial"/>
        </w:rPr>
      </w:pPr>
      <w:r>
        <w:rPr>
          <w:rFonts w:cs="Arial" w:ascii="Arial" w:hAnsi="Arial"/>
        </w:rPr>
        <w:t xml:space="preserve">Όλοι γνωρίζουμε ότι το 55% με 60% του ηλεκτρικού ρεύματος προέρχεται από τους λιγνίτες. Όλοι, επίσης, γνωρίζουμε ότι πολλές από τις λιγνιτικές μονάδες στη δυτική Μακεδονία είναι πεπαλαιωμένες, με πολύ μικρό βαθμό απόδοσης, με προβλήματα ρύπανσης του περιβάλλοντος σε σχέση με τις νεότερες μονάδες που μπορούν να γίνουν. </w:t>
      </w:r>
    </w:p>
    <w:p>
      <w:pPr>
        <w:pStyle w:val="Normal"/>
        <w:spacing w:lineRule="auto" w:line="600"/>
        <w:ind w:firstLine="720"/>
        <w:jc w:val="both"/>
        <w:rPr>
          <w:rFonts w:ascii="Arial" w:hAnsi="Arial" w:cs="Arial"/>
        </w:rPr>
      </w:pPr>
      <w:r>
        <w:rPr>
          <w:rFonts w:cs="Arial" w:ascii="Arial" w:hAnsi="Arial"/>
        </w:rPr>
        <w:t xml:space="preserve">Μία απ’ αυτές έχει προγραμματιστεί και προχωρούν όλες οι ενέργειες, για να γίνει στο Νομό Κοζάνης, στην Πτολεμαΐδα και μία στο Νομό Φλώρινας. Ζητώ από εσάς, κύριε Υφυπουργέ, για ακόμη μία φορά τη δέσμευση της Κυβερνήσεως, ότι κάτω και από αυτές τις συνθήκες που διαμορφώνονται με το μνημόνιο αυτές οι δύο μονάδες δεν θα σταματήσουν, αλλά θα προχωρήσουν κανονικά και θα ολοκληρωθούν. Ζητώ από εσάς και συγκεκριμένο χρονοδιάγραμμα, εάν, όπως λέγεται από τους τεχνικούς συμβούλους, μέσα στην επόμενη πενταετία, με την προκήρυξη του αναδόχου, ολοκληρωθεί το συγκεκριμένο έργο.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τα συγκεκριμένα έργα έχουν εξαγγελθεί και διά στόματος του σημερινού Πρωθυπουργού, όπως και οι μετεγκαταστάσεις οικισμών για τις συγκεκριμένες μονάδες Ποντοκώμης και Μαυροπηγής, αλλά και άλλων οικισμών που αντιμετωπίζουν πολλά προβλήματα εδώ και χρόνια ως προς την περιβαλλοντική υποβάθμιση. </w:t>
      </w:r>
    </w:p>
    <w:p>
      <w:pPr>
        <w:pStyle w:val="Normal"/>
        <w:spacing w:lineRule="auto" w:line="600"/>
        <w:ind w:firstLine="720"/>
        <w:jc w:val="both"/>
        <w:rPr/>
      </w:pPr>
      <w:r>
        <w:rPr>
          <w:rFonts w:cs="Arial" w:ascii="Arial" w:hAnsi="Arial"/>
        </w:rPr>
        <w:t xml:space="preserve">Το νέο περιβάλλον, όπως διαμορφώνεται, κύριε Υφυπουργέ, δημιουργεί αυτές τις ανησυχίες στην τοπική κοινωνία, γιατί μπορεί ο ενεργειακός σχεδιασμός, όπως έχει κατατεθεί από την Κυβέρνησή σας, για την αύξηση των μεγαβάτ ισχύος από τις ανανεώσιμες πηγές ενέργειας από τις 4.500 </w:t>
      </w:r>
      <w:r>
        <w:rPr>
          <w:rFonts w:cs="Arial" w:ascii="Arial" w:hAnsi="Arial"/>
          <w:lang w:val="en-US"/>
        </w:rPr>
        <w:t>MW</w:t>
      </w:r>
      <w:r>
        <w:rPr>
          <w:rFonts w:cs="Arial" w:ascii="Arial" w:hAnsi="Arial"/>
        </w:rPr>
        <w:t xml:space="preserve"> έως τις 7.500 </w:t>
      </w:r>
      <w:r>
        <w:rPr>
          <w:rFonts w:cs="Arial" w:ascii="Arial" w:hAnsi="Arial"/>
          <w:lang w:val="en-US"/>
        </w:rPr>
        <w:t>MW</w:t>
      </w:r>
      <w:r>
        <w:rPr>
          <w:rFonts w:cs="Arial" w:ascii="Arial" w:hAnsi="Arial"/>
        </w:rPr>
        <w:t xml:space="preserve"> το 2020 να εξυπηρετεί και να υπηρετεί το στόχο της χώρας για τη συμμετοχή των ΑΠΕ στο ενεργειακό μείγμα, ωστόσο, παράλληλα με το γεγονός ότι από το 2013 η ΔΕΗ θα πληρώνει το φόρο για το διοξείδιο του άνθρακα, χωρίς να υπάρχει καμμία ποσόστωση και το ποσό που θα επιβαρύνει την επιχείρηση θα κυμαίνεται από 1.000.000.000 έως 1.200.000.000 ή ίσως και 1.400.000.000 ευρώ, αυτά δημιουργούν εύλογες ανησυχίες στην περιφέρειά μας, στη Δυτική Μακεδονία, όπου χτυπά η ενεργειακή καρδιά της χώρας, καθώς και η προοπτική και η ανάπτυξη της περιοχής μας βασίζεται σε αυτόν τον τομέ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κύριε Πρόεδρε, ένα λεπτό. </w:t>
      </w:r>
    </w:p>
    <w:p>
      <w:pPr>
        <w:pStyle w:val="Normal"/>
        <w:spacing w:lineRule="auto" w:line="600"/>
        <w:ind w:firstLine="720"/>
        <w:jc w:val="both"/>
        <w:rPr>
          <w:rFonts w:ascii="Arial" w:hAnsi="Arial" w:cs="Arial"/>
        </w:rPr>
      </w:pPr>
      <w:r>
        <w:rPr>
          <w:rFonts w:cs="Arial" w:ascii="Arial" w:hAnsi="Arial"/>
        </w:rPr>
        <w:t xml:space="preserve">Αν, λοιπόν, κύριε Υπουργέ, είστε σε θέση να μας το διαβεβαιώσετε για άλλη μια φορά, θα ήθελα συμπληρωματικά να θέσω και κάποια συνοδευτικά ερωτήματα που σχετίζονται με τις φήμες ή τα αληθινά σενάρια –εσείς θα μας το ξεκαθαρίσετε- περί πώλησης ή ενοικίασης του 40% της λιγνιτικής ισχύος σε ιδιώτες, καθώς λέγεται ότι είναι και όρος του μνημονίου. </w:t>
      </w:r>
    </w:p>
    <w:p>
      <w:pPr>
        <w:pStyle w:val="Normal"/>
        <w:spacing w:lineRule="auto" w:line="600"/>
        <w:ind w:firstLine="720"/>
        <w:jc w:val="both"/>
        <w:rPr>
          <w:rFonts w:ascii="Arial" w:hAnsi="Arial" w:cs="Arial"/>
        </w:rPr>
      </w:pPr>
      <w:r>
        <w:rPr>
          <w:rFonts w:cs="Arial" w:ascii="Arial" w:hAnsi="Arial"/>
        </w:rPr>
        <w:t xml:space="preserve">Αν, λοιπόν, αυτό συμβαίνει, τότε έχω μια πρόταση και μια επισήμανση. Το δίκτυο μεταφοράς και διανομής της ΔΕΗ να παραμείνει στη ΔΕΗ ή σε κάποια θυγατρική της εταιρείας. </w:t>
      </w:r>
    </w:p>
    <w:p>
      <w:pPr>
        <w:pStyle w:val="Normal"/>
        <w:spacing w:lineRule="auto" w:line="600"/>
        <w:ind w:firstLine="720"/>
        <w:jc w:val="both"/>
        <w:rPr>
          <w:rFonts w:ascii="Arial" w:hAnsi="Arial" w:cs="Arial"/>
        </w:rPr>
      </w:pPr>
      <w:r>
        <w:rPr>
          <w:rFonts w:cs="Arial" w:ascii="Arial" w:hAnsi="Arial"/>
        </w:rPr>
        <w:t>Επίσης σε περίπτωση που ισχύει αυτό το σενάριο που κυκλοφορεί, εάν δηλαδή προτίθεστε να προκρίνετε για την ανάληψη αυτής της ευθύνης, της ενοικίασης ή της αγοράς του ποσοστού αυτού της ΔΕΗ από ένα συνεταιριστικό σχήμα τοπικών φορέων και πολιτών της δυτικής Μακεδονίας για το καλό και της επιχείρησης και της εθνικής στρατηγικής της χώρας μας, αλλά σίγουρα και της τοπικής κοινωνίας, το ρόλο του ιδιώτη που θα ενοικιάσει ποσοστό της λιγνιτικής ισχύος ή θα αγοράσει, να τον αναλάβει η τοπική κοινωνία μέσα από ένα σχήμα συλλογικό –συνεταιρισμός, κοινοπραξία, ό,τι καλύτερο μπορεί να προκύψει και νομικά να ισχύει- με πρωτοβουλία των ίδιων των πολιτών που το θέλουν και εκφράζουν αυτήν την ανησυχία, αλλά και τοπικών φορέων –δήμων ή της νέας περιφέρειας- με ή χωρίς την επίσημη συμμετοχή της ΔΕΗ.</w:t>
      </w:r>
    </w:p>
    <w:p>
      <w:pPr>
        <w:pStyle w:val="Normal"/>
        <w:spacing w:lineRule="auto" w:line="600"/>
        <w:ind w:firstLine="720"/>
        <w:jc w:val="both"/>
        <w:rPr>
          <w:rFonts w:ascii="Arial" w:hAnsi="Arial" w:cs="Arial"/>
        </w:rPr>
      </w:pPr>
      <w:r>
        <w:rPr>
          <w:rFonts w:cs="Arial" w:ascii="Arial" w:hAnsi="Arial"/>
        </w:rPr>
        <w:t xml:space="preserve">Αυτό σίγουρα, κύριε Υπουργέ, θα βοηθούσε και την ίδια την επιχείρηση να λειτουργήσει ακόμα καλύτερα και στα θέματα της οικονομικότερης παραγωγής, αλλά και της βελτίωσης του περιβάλλοντο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μια άλλη επισήμανση –προς αποφυγή τέτοιου είδους σεναρίων για μερική ιδιωτικοποίηση της ΔΕΗ- είναι η εξής: Αν σήμερα η ΔΕΗ παρουσιάζει κέρδη της τάξεως του 1 δισεκατομμυρίου ευρώ και το κράτος βάζει στα ταμεία του από τους φόρους περίπου 400 εκατομμύρια και άλλα 200 εκατομμύρια ευρώ από το μέρισμα που είναι βασικός μέτοχος της ΔΕΗ, είστε βέβαιος, κύριε Υπουργέ, ότι ο ιδιώτης θα παρουσιάζει αυτά τα κέρδη ή θα παρουσιάσει προβληματική την επιχείρηση και δεν θα πληρώνει τίποτα; Αυτό, αν μη τι άλλο, στην περίοδο που ζούμε σίγουρα δεν είναι ωφέλιμο για την πατρίδα μας. </w:t>
      </w:r>
    </w:p>
    <w:p>
      <w:pPr>
        <w:pStyle w:val="Normal"/>
        <w:spacing w:lineRule="auto" w:line="600"/>
        <w:ind w:firstLine="720"/>
        <w:jc w:val="both"/>
        <w:rPr>
          <w:rFonts w:ascii="Arial" w:hAnsi="Arial" w:cs="Arial"/>
        </w:rPr>
      </w:pPr>
      <w:r>
        <w:rPr>
          <w:rFonts w:cs="Arial" w:ascii="Arial" w:hAnsi="Arial"/>
        </w:rPr>
        <w:t xml:space="preserve">Τέλος, υπάρχουν κάποιες οφειλές και του δημοσίου προς τη ΔΕΗ, αλλά και μεγαλοοφειλετών ιδιωτών προς τη ΔΕΗ. Τι ενέργειες γίνονται από την Κυβέρνηση ή από τον καθ’ ύλην αρμόδιο –όποιος είναι- για να εισπραχθούν αυτές οι οφειλές; </w:t>
      </w:r>
    </w:p>
    <w:p>
      <w:pPr>
        <w:pStyle w:val="Normal"/>
        <w:spacing w:lineRule="auto" w:line="600"/>
        <w:ind w:firstLine="720"/>
        <w:jc w:val="both"/>
        <w:rPr>
          <w:rFonts w:ascii="Arial" w:hAnsi="Arial" w:cs="Arial"/>
        </w:rPr>
      </w:pPr>
      <w:r>
        <w:rPr>
          <w:rFonts w:cs="Arial" w:ascii="Arial" w:hAnsi="Arial"/>
        </w:rPr>
        <w:t xml:space="preserve">Τέλος, όπως αναφέρθηκε από τους εκλεκτούς συναδέλφους, σημαντικότατο είναι το θέμα του φορέα για την έρευνα και εκμετάλλευση των υδρογονανθράκων. Κύριε Υπουργέ, σας μεταφέρω τη φωνή του κόσμου. Όλος ο κόσμος βοά –και από διάφορες τηλεοπτικές εκπομπές που έχουν γίνει με έγκριτους επιστήμονες, οι οποίοι βεβαιώνουν την ύπαρξη τεραστίων κοιτασμάτων φυσικού αερίου και πετρελαίου στη χώρα μας- και ανησυχούν και ρωτούν γιατί κωλυσιεργείτε, γιατί αδρανείτε, γιατί δεν πιέζετε την Κυβέρνηση να προχωρήσει. Ξεκαθαρίστε τη θέση σας. </w:t>
      </w:r>
    </w:p>
    <w:p>
      <w:pPr>
        <w:pStyle w:val="Normal"/>
        <w:spacing w:lineRule="auto" w:line="600"/>
        <w:ind w:firstLine="720"/>
        <w:jc w:val="both"/>
        <w:rPr>
          <w:rFonts w:ascii="Arial" w:hAnsi="Arial" w:cs="Arial"/>
        </w:rPr>
      </w:pPr>
      <w:r>
        <w:rPr>
          <w:rFonts w:cs="Arial" w:ascii="Arial" w:hAnsi="Arial"/>
        </w:rPr>
        <w:t xml:space="preserve">Επίσης, για τον αγωγό Μπουργκάς-Αλεξανδρούπολη είπε ο τομεάρχης μας και πρώην Υπουργός ότι οι Βούλγαροι προσπαθούν να αποφύγουν το έργο. Εμείς δεν μπορούμε να ξεπεράσουμε αυτά τα εμπόδια; Επίσης και ο Κώδικας Μεταλλευτικών και Λατομικών Εργασιών, εξαιτίας της στασιμότητας ως προς τη βελτίωσή του και τον εκσυγχρονισμό του, οδηγεί σε απόγνωση πολλές περιοχές. </w:t>
      </w:r>
    </w:p>
    <w:p>
      <w:pPr>
        <w:pStyle w:val="Normal"/>
        <w:spacing w:lineRule="auto" w:line="600"/>
        <w:ind w:firstLine="720"/>
        <w:jc w:val="both"/>
        <w:rPr>
          <w:rFonts w:ascii="Arial" w:hAnsi="Arial" w:cs="Arial"/>
        </w:rPr>
      </w:pPr>
      <w:r>
        <w:rPr>
          <w:rFonts w:cs="Arial" w:ascii="Arial" w:hAnsi="Arial"/>
        </w:rPr>
        <w:t xml:space="preserve">Μία από αυτές είναι και στην πατρίδα μου στην Κοζάνη, στο Δήμο Καμβουνίων, τα περιβόητα μάρμαρα Τρανοβάλτου που είναι ισάξια με αυτά του Διονύσου, από τα καλύτερα στον κόσμο, που δυστυχώς εξορύσσονται κάτω από μη νόμιμες συνθήκες, γιατί ακριβώς δεν τους καλύπτει η νομοθεσία που δεν υπάρχε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τέσσερις προτάσεις επιγραμματικά,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υπενθυμίζω ότι έχετε πει τέσσερις φορές τη λέξη «τέλος»! Αυτό εκθέτει και εσάς και εμένα!</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Τελειώνοντας, λοιπόν, θα ήθελα να σας πω: Πρώτον, για τη μελέτη που είχε προγραμματιστεί για την εξυγίανση και εκσυγχρονισμό των γραμμών μεταφοράς ηλεκτρικού ρεύματος με στόχο τη μείωση των απωλειών. Δεύτερον, για την επαναφορά του σχεδίου για τη μετεξέλιξη του Λιγνιτικού Κέντρου Δυτικής Μακεδονίας σε Κέντρο Ενεργειακών Εξελίξεων με επέκταση και σε άλλες μορφές παραγωγής ενέργειας. Τρίτον, την προβολή και προώθηση της ιδέας για την εξοικονόμηση ενέργειας και τέταρτον, τον εθνικό ενεργειακό σχεδιασμό για το μείγμα της ηλεκτρικής ενέργειας που θέλουμε. Αυτό θα πρέπει να το ξεκαθαρίσουμε κάποτε και να μην αλλάζει ανάλογα τις οποιεσδήποτε μικροκομματικές ή επιχειρηματικές σκοπιμότητες.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έκα λεπτά μιλήσατε, κύριε Κασαπίδη.</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Ήταν σοβαρά τα θέματα,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Ο κ. Νικόλαος Παναγιωτόπουλος, Βουλευτής Καβάλας, έχει το λόγο.</w:t>
      </w:r>
    </w:p>
    <w:p>
      <w:pPr>
        <w:pStyle w:val="Normal"/>
        <w:spacing w:lineRule="auto" w:line="600"/>
        <w:ind w:firstLine="720"/>
        <w:jc w:val="both"/>
        <w:rPr/>
      </w:pPr>
      <w:r>
        <w:rPr>
          <w:rFonts w:cs="Arial" w:ascii="Arial" w:hAnsi="Arial"/>
          <w:b/>
        </w:rPr>
        <w:t>ΝΙΚΟΛΑΟΣ ΠΑΝΑΓΙΩΤΟΠΟΥΛΟ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ροσπαθήσω να παραθέσω όσες περισσότερες σκέψεις μπορ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Για τρία λεπτά έχετε το λόγο, σύμφωνα με τον Κανονισμό.</w:t>
      </w:r>
    </w:p>
    <w:p>
      <w:pPr>
        <w:pStyle w:val="Normal"/>
        <w:spacing w:lineRule="auto" w:line="600"/>
        <w:ind w:firstLine="720"/>
        <w:jc w:val="both"/>
        <w:rPr/>
      </w:pPr>
      <w:r>
        <w:rPr>
          <w:rFonts w:cs="Arial" w:ascii="Arial" w:hAnsi="Arial"/>
          <w:b/>
        </w:rPr>
        <w:t>ΝΙΚΟΛΑΟΣ ΠΑΝΑΓΙΩΤΟΠΟΥΛΟΣ</w:t>
      </w:r>
      <w:r>
        <w:rPr>
          <w:rFonts w:cs="Arial" w:ascii="Arial" w:hAnsi="Arial"/>
        </w:rPr>
        <w:t>: Να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Βεβαίως, μπορείτε να το χειριστείτε ανάλογα, αλλά εκτίθεστε, όταν δεν το χειρίζεστε ανάλογα.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Δεν έχω εκτεθεί ακόμα, κύριε Πρόεδρε. Αν εκτεθώ, θα το διαπιστώσε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γώ δεν πρόκειται να σας αφαιρέσω το λόγο, αλλά θα δώσετε δείγμα σεβασμού προς τον Κανονισμό.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Σύμφωνοι, θα προσπαθήσω να είμαι σύντομο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ν θέλετε, δεν θέλετε…</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ίναι πολλά τα σημεία και τεράστιο το θέμα. Επομένως θα προσπαθήσουμε να κάνουμε εξοικονόμηση χρόνου. </w:t>
      </w:r>
    </w:p>
    <w:p>
      <w:pPr>
        <w:pStyle w:val="Normal"/>
        <w:spacing w:lineRule="auto" w:line="600"/>
        <w:ind w:firstLine="720"/>
        <w:jc w:val="both"/>
        <w:rPr>
          <w:rFonts w:ascii="Arial" w:hAnsi="Arial" w:cs="Arial"/>
        </w:rPr>
      </w:pPr>
      <w:r>
        <w:rPr>
          <w:rFonts w:cs="Arial" w:ascii="Arial" w:hAnsi="Arial"/>
        </w:rPr>
        <w:t xml:space="preserve">Αν, κύριοι συνάδελφοι, ο Πρωθυπουργός της χώρας ήταν ένας γκουρού των δημοσίων σχέσεων, περιφερόμενος ανά τον κόσμο, διακηρύσσοντας τα οράματά του για πράσινη οικονομία, παγκόσμια διακυβέρνηση και όλα αυτά τα αναμφισβήτητα ενδιαφέροντα, θα τον ακούγαμε με συμπάθεια και με προσοχή. Επειδή, όμως, δεν είναι γκουρού των δημοσίων σχέσεων, αλλά Πρωθυπουργός αυτής της χώρας, περιμένουμε κάτι περισσότερο. Και περιμένουμε κάτι περισσότερο και από εσάς, την ηγεσία του Υπουργείου, ιδίως, δεδομένου του γεγονότος ότι αυτός ο Πρωθυπουργός και αυτή η Κυβέρνηση έχει εξαγγείλει σε επίπεδο προγραμματικών δηλώσεων την πράσινη ανάπτυξη και την πράσινη οικονομία, ως βασικούς πυλώνες του κυβερνητικού σχεδίου. Άλλο, όμως, τα προεκλογικώς υποσχόμενα και άλλο οι μετεκλογικές απογοητεύσεις. Αυτήν τη στιγμή στην ενεργειακή πολιτική της χώρας, θα έλεγα ότι επικρατεί το τρίπτυχο, μεγαλόστομες εξαγγελίες σε επίπεδο θεωρίας, απουσία σχεδίου σε επίπεδο στρατηγικής και βέβαια, απόλυτη σύγχυση αρμοδιοτήτων σε επίπεδο εκτελεστικό. </w:t>
      </w:r>
    </w:p>
    <w:p>
      <w:pPr>
        <w:pStyle w:val="Normal"/>
        <w:spacing w:lineRule="auto" w:line="600"/>
        <w:ind w:firstLine="720"/>
        <w:jc w:val="both"/>
        <w:rPr>
          <w:rFonts w:ascii="Arial" w:hAnsi="Arial" w:cs="Arial"/>
        </w:rPr>
      </w:pPr>
      <w:r>
        <w:rPr>
          <w:rFonts w:cs="Arial" w:ascii="Arial" w:hAnsi="Arial"/>
        </w:rPr>
        <w:t xml:space="preserve">Σεις δεν έχετε ακόμη ξεχωριστές και εξειδικευμένες αρμοδιότητες. Η προϊσταμένη Υπουργός σας ασχολείται με το περιβάλλον, την κλιματική αλλαγή και τις ανανεώσιμες πηγές. Με τις επενδύσεις των ανανεώσιμων πηγών, όμως, ασχολείται και ο Υπουργός Επικρατείας. Εσείς ασχολείστε με τους υδρογονάνθρακες και το πετρέλαιο και το φυσικό αέριο, αλλά με τα πετρελαιοειδή και ενδεχόμενες επενδύσεις στο πετρέλαιο ασχολείται και ο Υπουργός Περιφερειακής Ανάπτυξης και Ανταγωνιστικότητας. Όλα αυτά, σ' αυτό το αποτέλεσμα, συνεπάγονται παλινωδίες και καθυστερήσεις στο κυβερνητικό έργο και αυτό είναι διαπιστωμένο. Στις ανανεώσιμες πηγές περιμένουμε ακόμα το νέο χωροταξικό, προκειμένου να γνωρίζουμε επακριβώς, ποια θα είναι η κατανομή τους στην παραγόμενη ηλεκτρική ενέργεια συνολικά, η κατανομή, δηλαδή, στο ισοζύγιο παραγόμενης ηλεκτρικής ενέργειας από ανανεώσιμες πηγές. </w:t>
      </w:r>
    </w:p>
    <w:p>
      <w:pPr>
        <w:pStyle w:val="Normal"/>
        <w:spacing w:lineRule="auto" w:line="600"/>
        <w:ind w:firstLine="720"/>
        <w:jc w:val="both"/>
        <w:rPr>
          <w:rFonts w:ascii="Arial" w:hAnsi="Arial" w:cs="Arial"/>
        </w:rPr>
      </w:pPr>
      <w:r>
        <w:rPr>
          <w:rFonts w:cs="Arial" w:ascii="Arial" w:hAnsi="Arial"/>
        </w:rPr>
        <w:t xml:space="preserve">Ειπώθηκαν τα σχετικά με την εξοικονόμηση κατ’ οίκον. Εγώ θα τονίσω το ζήτημα του Προγράμματος «Εξοικονομώ» για τους δήμους, Οργανισμούς Τοπικής Αυτοδιοίκησης. Γιατί να μην τεθεί σαν στόχος κάθε έδρα καλλικρατικού δήμου, κάθε δημοτικό κατάστημα να είναι ένα πράσινο κτήριο; Και πόροι θα εξοικονομηθούν και ενέργεια θα εξοικονομηθεί, αλλά πρέπει να εξαγγελθεί και να υλοποιηθεί αυτός ο σχεδιασμός. </w:t>
      </w:r>
    </w:p>
    <w:p>
      <w:pPr>
        <w:pStyle w:val="Normal"/>
        <w:spacing w:lineRule="auto" w:line="600"/>
        <w:ind w:firstLine="720"/>
        <w:jc w:val="both"/>
        <w:rPr/>
      </w:pPr>
      <w:r>
        <w:rPr>
          <w:rFonts w:cs="Arial" w:ascii="Arial" w:hAnsi="Arial"/>
        </w:rPr>
        <w:t xml:space="preserve">Στο ζήτημα των αγωγών ειπώθηκαν πολλά. Εγώ θα πω, απλά, ότι η πολλαπλότητα των οδών διέλευσης ενεργειακών προϊόντων αναβαθμίζει γεωπολιτικά τη χώρα. Ο Μπουργκάς-Αλεξανδρούπολη, έχει περίπου ακυρωθεί και ο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έχει υποβαθμιστεί. Υπάρχει αυτήν τη στιγμή σε εξέλιξη ο μικρός Ναμπούκο, ο λεγόμενος «Ελλάδα-Βουλγαρία» για μεταφερόμενο φυσικό αέριο από το Αζερμπαϊτζάν, αλλά αυτό είναι ένα σχέδιο μικρότερης εμβέλειας. Υπάρχει προοπτική αναβάθμισής του και μεταφοράς φυσικού αερίου προς την υπόλοιπη Κεντρική Ευρώπη; Τι έχετε να πείτε γ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υταίο σημείο, όσον αφορά υδρογονάνθρακες και πετρέλαιο. Φαίνεται ότι εσείς στηρίζετε την ανάπτυξη της έρευνας, κατ’ αρχάς, για πιθανή εκμετάλλευση πιθανών κοιτασμάτων πετρελαίου στον ελληνικό χώρο. Όμως θα πρέπει πολύ φοβούμαι να αντιπαρέλθετε αυτόν τον οικολογικό ακτιβισμό της Υπουργού σας, η οποία την ώρα που ανοίγει σε αυτήν τη χώρα, μετά από πολύ καιρό, το ζήτημα αυτό της εκμετάλλευσης υδρογονανθράκων, με δημόσιες δηλώσεις της, εκφράζει μία αρνητική προδιάθεση και στέλνει επιστολές σε ομολόγους τεσσάρων ευρωπαϊκών χωρών, όπου ζητάει λίγο πολύ να περιοριστεί η άντληση πετρελαίου στη Μεσόγειο. Πώς συμβαδίζουν αυτά τα δύο; Αύριο θα πάτε στην ιδιαίτερη πατρίδα μου την Καβάλα, για να εγκαινιάσετε τις εργασίες ενός γεωτρύπανου που θα εργαστεί για να αυξήσει τις ποσότητες παραγόμενου πετρελαίου στο υπάρχον κοίτασμα από την μοναδική εν Ελλάδι ελληνικών συμφερόντων εταιρεία εξόρυξης και εκμετάλλευσης πετρελαίου στη χώρα και ενδεχομένως να χρησιμοποιηθεί για να βοηθήσει στη μετατροπή ενός χώρου εξαντλημένου πετρελαϊκού κοιτάσματος, σε φυσικό αποθηκευτικό χώρο και επομένως οικονομικά πιο συμφέροντα για αποθήκευση φυσικού αερίου. </w:t>
      </w:r>
    </w:p>
    <w:p>
      <w:pPr>
        <w:pStyle w:val="Normal"/>
        <w:spacing w:lineRule="auto" w:line="600"/>
        <w:ind w:firstLine="720"/>
        <w:jc w:val="both"/>
        <w:rPr>
          <w:rFonts w:ascii="Arial" w:hAnsi="Arial" w:cs="Arial"/>
        </w:rPr>
      </w:pPr>
      <w:r>
        <w:rPr>
          <w:rFonts w:cs="Arial" w:ascii="Arial" w:hAnsi="Arial"/>
        </w:rPr>
        <w:t xml:space="preserve">Φαντάζομαι ότι υποστηρίζετε αυτά τα δύο έργα που οπωσδήποτε αναβαθμίζουν την πετρελαϊκή παραγωγή στη χώρα μας αλλά και τον τομέα της αποθήκευσης φυσικού αερίου. Ακόμη όμως έχω την αίσθηση ότι δεν τα έχετε εντάξει στο πλαίσιο ενός ευρύτερου σχεδιασμού ώστε να γνωρίζουμε, τι μέλλει γενέσθαι με την εκμετάλλευση των υδρογονανθράκων στη χώρα μας, που είναι διαπιστωμένο ότι είναι κατά 95% εισαγωγέας πετρελαίου και αν υποτεθεί ότι διαθέτει κοιτάσματα, πρέπει οπωσδήποτε να εκμεταλλευτεί αυτήν την τεράστια πηγή εθνικού πλούτου σε αυτούς τους δημοσιονομικά δυσχερείς καιρούς. </w:t>
      </w:r>
    </w:p>
    <w:p>
      <w:pPr>
        <w:pStyle w:val="Normal"/>
        <w:spacing w:lineRule="auto" w:line="600"/>
        <w:ind w:firstLine="720"/>
        <w:jc w:val="both"/>
        <w:rPr>
          <w:rFonts w:ascii="Arial" w:hAnsi="Arial" w:cs="Arial"/>
        </w:rPr>
      </w:pPr>
      <w:r>
        <w:rPr>
          <w:rFonts w:cs="Arial" w:ascii="Arial" w:hAnsi="Arial"/>
        </w:rPr>
        <w:t>Μία τελευταία παρατήρηση, με την ανοχή σας, κύριε Πρόεδρε. Δεν έχει ειπωθεί μέχρι τώρα κάτι για την αναμόρφωση και τον εκσυγχρονισμό του Μεταλλευτικού και Λατομικού Κώδικα. Είναι επιβεβλημένο να προχωρήσετε και να ανασύρετε από το συρτάρι το νομοσχέδιο που είχε εκπονηθεί επί υφυπουργίας κ. Γιάννη Μπούρα, κυβερνήσεως Νέας Δημοκρατίας. Και τούτο γιατί; Ο κλάδος του μαρμάρου είναι από τους πιο δυναμικούς, εξωστρεφείς, ανταγωνιστικούς διεθνώς κλάδους των εξαγωγών της χώρας. Το 70% του παραγόμενου ελληνικού μαρμάρου εξορύσσεται στην περιοχή μου, στην Καβάλα, Δράμα. Πλέον όμως, λόγω του ό,τι πλέον είναι ασύμφορη η ορθολογική εκμετάλλευση των λατομείων και πάρα πολύ χρονοβόρα και συνεπαγόμενη τεράστιο κόστος, ιδίως σε επίπεδο αδειοδότησης και γραφειοκρατίας, οι βιομήχανοι και οι επεξεργαστές μαρμάρου έχουν γίνει κυρίως εισαγωγείς. Αντί, λοιπόν, να έχουμε καθαρά εξαγωγική επίδοση και να βελτιώνουμε και το ισοζύγιο τρεχουσών συναλλαγών, αυτήν τη στιγμή στη χώρα, εισάγουμε μάρμαρα από το εξωτερικό, τα επεξεργαζόμαστε, τα επανεξάγουμε και η επίδοση τελικά στο ισοζύγιο τρεχουσών συναλλαγών είναι πολύ λιγότερο σημαντική απ’ όσο θα μπορούσε να είναι. Και τούτο επειδή είναι ασύμφορη η παραγωγή ελληνικού μαρμάρου και πιέζεται αφόρητα ο κλάδος.</w:t>
      </w:r>
    </w:p>
    <w:p>
      <w:pPr>
        <w:pStyle w:val="Normal"/>
        <w:spacing w:lineRule="auto" w:line="600"/>
        <w:ind w:firstLine="720"/>
        <w:jc w:val="both"/>
        <w:rPr>
          <w:rFonts w:ascii="Arial" w:hAnsi="Arial" w:cs="Arial"/>
        </w:rPr>
      </w:pPr>
      <w:r>
        <w:rPr>
          <w:rFonts w:cs="Arial" w:ascii="Arial" w:hAnsi="Arial"/>
        </w:rPr>
        <w:t>Επομένως, επιβάλλεται η αναμόρφωση του Μεταλλευτικού και Λατομικού Κώδικα. Επιβάλλεται όμως κυρίως –για να προκύψουν όλα αυτά- η εκπόνηση ενός ολοκληρωμένου, συγκροτημένου σχεδίου για την ενεργειακή πολιτική και τούτο πρέπει να το κάνετε εσεί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κ. Μιχαήλ Χαλκίδης, Βουλευτής Ημαθίας, έχει το λόγο.</w:t>
      </w:r>
    </w:p>
    <w:p>
      <w:pPr>
        <w:pStyle w:val="Normal"/>
        <w:spacing w:lineRule="auto" w:line="600"/>
        <w:ind w:firstLine="720"/>
        <w:jc w:val="both"/>
        <w:rPr/>
      </w:pPr>
      <w:r>
        <w:rPr>
          <w:rFonts w:cs="Arial" w:ascii="Arial" w:hAnsi="Arial"/>
          <w:b/>
        </w:rPr>
        <w:t xml:space="preserve">ΜΙΧΑΗΛ ΧΑΛΚ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Κυβέρνηση μας δίνει συνεχώς την εντύπωση ότι άλλα λέει, άλλα κάνει και άλλα εννοεί. Καμμία πολιτική τομή, καμμία στρατηγική παρέμβαση, καμμία συνέχεια μεταξύ των όσων προεκλογικά λέγατε και των όσων μετεκλογικά πράττετε. </w:t>
      </w:r>
    </w:p>
    <w:p>
      <w:pPr>
        <w:pStyle w:val="Normal"/>
        <w:spacing w:lineRule="auto" w:line="600"/>
        <w:ind w:firstLine="720"/>
        <w:jc w:val="both"/>
        <w:rPr>
          <w:rFonts w:ascii="Arial" w:hAnsi="Arial" w:cs="Arial"/>
        </w:rPr>
      </w:pPr>
      <w:r>
        <w:rPr>
          <w:rFonts w:cs="Arial" w:ascii="Arial" w:hAnsi="Arial"/>
        </w:rPr>
        <w:t xml:space="preserve">Το Υπουργείο σας, έχω τη γνώμη, αποτελεί ένα χαρακτηριστικό παράδειγμα. Ενώ από τη φύση του αποτελεί ένα κατ’ εξοχήν εργαλείο υποβοήθησης του τόπου για ταχύτερη και λιγότερο αναίμακτη έξοδό μας από τη στενωπό των δανειστών, διαπιστώνουμε ένα χρόνο μετά την ανάληψη των καθηκόντων σας επιζήμιες καθυστερήσεις και παλινωδίες στο κυβερνητικό έργο του τομέα ευθύνης σας. </w:t>
      </w:r>
    </w:p>
    <w:p>
      <w:pPr>
        <w:pStyle w:val="Normal"/>
        <w:spacing w:lineRule="auto" w:line="600"/>
        <w:ind w:firstLine="720"/>
        <w:jc w:val="both"/>
        <w:rPr>
          <w:rFonts w:ascii="Arial" w:hAnsi="Arial" w:cs="Arial"/>
        </w:rPr>
      </w:pPr>
      <w:r>
        <w:rPr>
          <w:rFonts w:cs="Arial" w:ascii="Arial" w:hAnsi="Arial"/>
        </w:rPr>
        <w:t xml:space="preserve">Σας εξέλεξε, κύριε Υπουργέ, ο ελληνικός λαός πριν από δεκατέσσερις περίπου μήνες, έχοντας πειστεί από τη μεγαλεπήβολη ρητορική σας, για την ενέργεια και το περιβάλλον, τόσο σχετικά με τις οικονομικές όσο και σχετικά με τις καθαρά περιβαλλοντικές διαστάσεις που προσπαθήσατε να δώσετε κυρίως μέσω μίας ακόμη πιο πράσινης προσέγγισης στον τομέα της ενέργειας. </w:t>
      </w:r>
    </w:p>
    <w:p>
      <w:pPr>
        <w:pStyle w:val="Normal"/>
        <w:spacing w:lineRule="auto" w:line="600"/>
        <w:ind w:firstLine="720"/>
        <w:jc w:val="both"/>
        <w:rPr>
          <w:rFonts w:ascii="Arial" w:hAnsi="Arial" w:cs="Arial"/>
        </w:rPr>
      </w:pPr>
      <w:r>
        <w:rPr>
          <w:rFonts w:cs="Arial" w:ascii="Arial" w:hAnsi="Arial"/>
        </w:rPr>
        <w:t xml:space="preserve">Κάποιοι από αυτούς ήταν αγρότες, κύριε Υπουργέ. Επειδή με εκλέγει επί έντεκα χρόνια μία καθαρά αγροτική περιφέρεια,  οφείλω να σας μεταφέρω ένα διάχυτο κλίμα απογοήτευσης του εκεί αγροτικού κόσμου σχετικά με τις παρεμβάσεις του Υπουργείου σας, όπως για παράδειγμα στον τομέα της εγκατάστασης φωτοβολταϊκών συστημάτων, τομέας που βαλτώνει και καρκινοβατεί. </w:t>
      </w:r>
    </w:p>
    <w:p>
      <w:pPr>
        <w:pStyle w:val="Normal"/>
        <w:spacing w:lineRule="auto" w:line="600"/>
        <w:ind w:firstLine="720"/>
        <w:jc w:val="both"/>
        <w:rPr>
          <w:rFonts w:ascii="Arial" w:hAnsi="Arial" w:cs="Arial"/>
        </w:rPr>
      </w:pPr>
      <w:r>
        <w:rPr>
          <w:rFonts w:cs="Arial" w:ascii="Arial" w:hAnsi="Arial"/>
        </w:rPr>
        <w:t xml:space="preserve">Σχετικά με την παραγωγή ενέργειας τα πράγματα είναι δυσάρεστα. Το ίδιο δυσάρεστα όμως είναι και στον τομέα εξοικονόμησης της ενέργειας, κάτι που ξενίζει, αν αναλογιστεί κανείς ότι η εξοικονόμηση θα έπρεπε θεωρητικά να λειτουργεί ως αντίμετρο σε μία χώρα που δεν παράγει ενέργεια. </w:t>
      </w:r>
    </w:p>
    <w:p>
      <w:pPr>
        <w:pStyle w:val="Normal"/>
        <w:spacing w:lineRule="auto" w:line="600"/>
        <w:ind w:firstLine="720"/>
        <w:jc w:val="both"/>
        <w:rPr>
          <w:rFonts w:ascii="Arial" w:hAnsi="Arial" w:cs="Arial"/>
        </w:rPr>
      </w:pPr>
      <w:r>
        <w:rPr>
          <w:rFonts w:cs="Arial" w:ascii="Arial" w:hAnsi="Arial"/>
        </w:rPr>
        <w:t>Απογοητευτική όμως είναι και η εικόνα της χώρας στον τομέα των μεγάλων ενεργειακών επενδύσεων για τις οποίες αναφέρθηκαν οι συνάδελφοι που μίλησαν προηγουμένως.</w:t>
      </w:r>
    </w:p>
    <w:p>
      <w:pPr>
        <w:pStyle w:val="Normal"/>
        <w:spacing w:lineRule="auto" w:line="600"/>
        <w:ind w:firstLine="720"/>
        <w:jc w:val="both"/>
        <w:rPr>
          <w:rFonts w:ascii="Arial" w:hAnsi="Arial" w:cs="Arial"/>
        </w:rPr>
      </w:pPr>
      <w:r>
        <w:rPr>
          <w:rFonts w:cs="Arial" w:ascii="Arial" w:hAnsi="Arial"/>
        </w:rPr>
        <w:t xml:space="preserve">Η Νέα Δημοκρατία, κύριε Υπουργέ, θέτει σήμερα συγκεκριμένα ερωτήματα τα οποία ζητούν συγκεκριμένες απαντήσεις. Ζητάμε να ενημερώσετε τον ελληνικό λαό, εάν και κατά πόσο έχετε ένα καθαρό και σαφές σχέδιο για την ενέργεια. Ο πήχης των προσδοκιών δυστυχώς έχει πέσει. Αντί σήμερα να σας κάνουμε αντιπολίτευση σχετικά με το πόσο πράσινη είναι η ενέργεια που εξασφαλίζετε, αναγκαζόμαστε δυστυχώς να διαπιστώσουμε μία συνολική και γενικευμένη δυστοκία στη λήψη στρατηγικών αποφάσεων στον τομέα της ενέργειας, ειδικά σε μία χρονική συγκυρία κατά την οποία καμμία επενδυτική περιβαλλοντική πολιτική δεν θα πρέπει να μείνει ανεκμετάλλευτη. </w:t>
      </w:r>
    </w:p>
    <w:p>
      <w:pPr>
        <w:pStyle w:val="Normal"/>
        <w:spacing w:lineRule="auto" w:line="600"/>
        <w:ind w:firstLine="720"/>
        <w:jc w:val="both"/>
        <w:rPr>
          <w:rFonts w:ascii="Arial" w:hAnsi="Arial" w:cs="Arial"/>
        </w:rPr>
      </w:pPr>
      <w:r>
        <w:rPr>
          <w:rFonts w:cs="Arial" w:ascii="Arial" w:hAnsi="Arial"/>
        </w:rPr>
        <w:t>Παραδομένοι στη μονότονη ρητορεία της οικονομικής κρίσης στέκεστε, κύριε Υπουργέ, φοβικά απέναντι στις προκλήσεις της εποχής χωρίς να τολμάτε τις αναγκαίες ενεργειακές μεταρρυθμίσεις που χρειάζεται η χώρα. Τολμήστε και εμείς ως Νέα Δημοκρατία, όπως τόνισε ο εισηγητής μας κ. Γιαννάκης, θα είμαστε δίπλα σας όχι για το καλό της Κυβέρνησης αλλά για το καλό της χώρας που σήμερα το χρειάζεται περισσότερο από ποτ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λκίδη. Το λόγο έχει ο τέως Πρόεδρος της Βουλής κ. Δημήτριος Σιούφα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ύριοι συνάδελφοι, σήμερα είναι η Παγκόσμια Ημέρα των Ατόμων με Αναπηρία και δράττομαι της ευκαιρίας να καταθέσω, να καταθέσουμε όλοι μαζί την αλληλεγγύη μας και την στήριξή μας στα άτομα με αναπηρία. Μια κοινωνία κρίνεται και διακρίνεται από το επίπεδο της κοινωνικής προστασίας αλλά και των διευκολύνσεων που δίνει στα άτομα με αναπηρία. Και πιστεύω ότι τόσο οι πολιτικές δυνάμεις, όλοι μας στην Εθνική Αντιπροσωπεία αλλά και η Κυβέρνηση το θέμα των ατόμων με αναπηρία θα το έχουν σε πρώτη προτεραιότη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ντως μας εκφράζει όλους, κύριε Πρόεδρε, η επισήμανσή σα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Το δεύτερο στο οποίο θα ήθελα να σταθώ, κύριε Πρόεδρε, είναι το εξής. Πριν από λίγο ο προεδρεύων Αντιπρόεδρος ανέγνωσε την κατάθεση ενός νομοσχεδίου και μεταξύ των Υπουργών που υπογράφουν αυτό το νομοσχέδιο που κατατίθεται για συζήτηση στη Βουλή, άκουσα και το όνομα του Υπουργού Οικονομίας Ανταγωνιστικότητας και Ναυτιλίας. Και απευθύνομαι σε εσάς, κύριε Υπουργέ, και θα σας πω γιατί κάνω αυτήν την αναφορά. Τι έχετε πάθει μετά τις 7 Σεπτεμβρίου που έγινε αυτός ο ανασχηματισμός και αυτό το Υπουργείο, παρ’ ότι λέγεται Υπουργείο Περιφερειακής Ανάπτυξης  και δεν ξέρω τι άλλο, εξακολουθεί να έχει τον προηγούμενο τίτλο και συνεπώς και τις προηγούμενες αρμοδιότητες; Να έχουμε Υπουργείο Θαλασσίων Υποθέσεων και να ακούω και για Υπουργείο Ναυτιλίας; Κάτι έχει συμβεί και έχετε μπερδευτεί. Έχετε μπερδέψει τα πράγματα. </w:t>
      </w:r>
    </w:p>
    <w:p>
      <w:pPr>
        <w:pStyle w:val="Normal"/>
        <w:spacing w:lineRule="auto" w:line="600"/>
        <w:ind w:firstLine="720"/>
        <w:jc w:val="both"/>
        <w:rPr>
          <w:rFonts w:ascii="Arial" w:hAnsi="Arial" w:cs="Arial"/>
        </w:rPr>
      </w:pPr>
      <w:r>
        <w:rPr>
          <w:rFonts w:cs="Arial" w:ascii="Arial" w:hAnsi="Arial"/>
        </w:rPr>
        <w:t xml:space="preserve">Το λέω αυτό γιατί ήταν εξαιρετικά ατυχής η απόσπαση από το Υπουργείο Ανάπτυξης του τομέα της ενέργειας όπου τα πράγματα είχαν πάρει το δρόμο τους, προσαρμόζονταν, κατευθύνονταν, υπήρχε μια πολιτική που σας καλούσε να χτίσετε πάνω σε ό,τι καλό βρήκατε το δικό σας πρόγραμμα και να συνεχίσετε. Και ακούμε σήμερα, 3 Δεκεμβρίου το Υπουργείο Οικονομίας, Ανταγωνιστικότητας και Ναυτιλίας να είναι στην κορυφή. Και δεν αναφέρομαι μόνο σ’ αυτό αλλά και στην  περιπλοκή που έχει δημιουργηθεί με μεταφορές γενικών γραμματειών κ.ο.κ.. Χάνετε πολύτιμο χρόνο στην πιο κρίσιμη στιγμή για την πατρίδα μας με τέτοιου είδους παρεμβάσεις. Μια από αυτές, η ατυχέστατη ήταν ο τομέας της ενέργειας να μετακινηθεί στο Υπουργείο Περιβάλλοντος. Αυτό για την ιστορία. </w:t>
      </w:r>
    </w:p>
    <w:p>
      <w:pPr>
        <w:pStyle w:val="Normal"/>
        <w:spacing w:lineRule="auto" w:line="600"/>
        <w:ind w:firstLine="720"/>
        <w:jc w:val="both"/>
        <w:rPr>
          <w:rFonts w:ascii="Arial" w:hAnsi="Arial" w:cs="Arial"/>
        </w:rPr>
      </w:pPr>
      <w:r>
        <w:rPr>
          <w:rFonts w:cs="Arial" w:ascii="Arial" w:hAnsi="Arial"/>
        </w:rPr>
        <w:t xml:space="preserve">Θεωρώ εξαιρετικά επίκαιρη την επερώτηση που έχουν κάνει οι συνάδελφοί μου και την ανάπτυξή της γιατί αναδεικνύει ένα πράγμα, το πολύ μεγάλο έλλειμμα που έχετε στον τομέα της ενεργειακής στρατηγικής. </w:t>
      </w:r>
    </w:p>
    <w:p>
      <w:pPr>
        <w:pStyle w:val="Normal"/>
        <w:spacing w:lineRule="auto" w:line="600"/>
        <w:ind w:firstLine="720"/>
        <w:jc w:val="both"/>
        <w:rPr>
          <w:rFonts w:ascii="Arial" w:hAnsi="Arial" w:cs="Arial"/>
        </w:rPr>
      </w:pPr>
      <w:r>
        <w:rPr>
          <w:rFonts w:cs="Arial" w:ascii="Arial" w:hAnsi="Arial"/>
        </w:rPr>
        <w:t xml:space="preserve">Γιατί όσο καλές προθέσεις και να έχετε ως πολιτική ηγεσία, εμφανίζετε μια σοβαρή αδυναμία να χαράξετε μια αποτελεσματική και συνεπή ενεργειακή πολιτική και για τα εσωτερικά θέματα και για τα θέματα κυρίως της εξωστρέφειας αυτής της πολιτικής. </w:t>
      </w:r>
    </w:p>
    <w:p>
      <w:pPr>
        <w:pStyle w:val="Normal"/>
        <w:spacing w:lineRule="auto" w:line="600"/>
        <w:ind w:firstLine="720"/>
        <w:jc w:val="both"/>
        <w:rPr>
          <w:rFonts w:ascii="Arial" w:hAnsi="Arial" w:cs="Arial"/>
        </w:rPr>
      </w:pPr>
      <w:r>
        <w:rPr>
          <w:rFonts w:cs="Arial" w:ascii="Arial" w:hAnsi="Arial"/>
        </w:rPr>
        <w:t xml:space="preserve">Έχω πολλές φορές επισημάνει ότι είναι πολύ σημαντικό και γενναίο μια κυβέρνηση να χτίζει στο έργο που βρήκε από την προηγούμενη κυβέρνηση, από το να θεωρεί ότι όλα ξεκινούν από την ώρα που εκείνη αναλαμβάνει την ευθύνη της διακυβέρνησης της χώρας.  </w:t>
      </w:r>
    </w:p>
    <w:p>
      <w:pPr>
        <w:pStyle w:val="Normal"/>
        <w:spacing w:lineRule="auto" w:line="600"/>
        <w:ind w:firstLine="720"/>
        <w:jc w:val="both"/>
        <w:rPr>
          <w:rFonts w:ascii="Arial" w:hAnsi="Arial" w:cs="Arial"/>
        </w:rPr>
      </w:pPr>
      <w:r>
        <w:rPr>
          <w:rFonts w:cs="Arial" w:ascii="Arial" w:hAnsi="Arial"/>
        </w:rPr>
        <w:t xml:space="preserve">Εδώ δεν έχετε χτίσει πάνω σ’ αυτά που βρήκατε. Ήδη σας έχουν επισημανθεί αρκετά από τους συναδέλφους μου στη Βουλή. Όπως σας είπα και πριν, είναι γενναιότητα και να παραδέχεσαι το έργο που έχεις βρει, αλλά και ακόμα μεγαλύτερη να χτίζεις πάνω σ’ αυτό. </w:t>
      </w:r>
    </w:p>
    <w:p>
      <w:pPr>
        <w:pStyle w:val="Normal"/>
        <w:spacing w:lineRule="auto" w:line="600"/>
        <w:ind w:firstLine="720"/>
        <w:jc w:val="both"/>
        <w:rPr>
          <w:rFonts w:ascii="Arial" w:hAnsi="Arial" w:cs="Arial"/>
        </w:rPr>
      </w:pPr>
      <w:r>
        <w:rPr>
          <w:rFonts w:cs="Arial" w:ascii="Arial" w:hAnsi="Arial"/>
        </w:rPr>
        <w:t xml:space="preserve">Θα σας αναφέρω –το έχω πει και άλλη φορά- μια από τις πρώτες ενέργειες που έγιναν όταν ανέλαβα το Υπουργείο Ανάπτυξης. Αυτή ήταν να φέρω προς κύρωση στη Βουλή την υπογραφείσα από την προηγούμενη κυβέρνηση του ΠΑΣΟΚ, πριν το 2004, ενεργειακή συμφωνία μεταξύ Ελλάδος και Τουρκίας για την κατασκευή του ελληνοτουρκικού αγωγού φυσικού αερίου και στη συνέχεια του ελληνοϊταλικού αγωγού φυσικού αερίου, ξέροντας την πρωτοβουλία. </w:t>
      </w:r>
    </w:p>
    <w:p>
      <w:pPr>
        <w:pStyle w:val="Normal"/>
        <w:spacing w:lineRule="auto" w:line="600"/>
        <w:ind w:firstLine="720"/>
        <w:jc w:val="both"/>
        <w:rPr>
          <w:rFonts w:ascii="Arial" w:hAnsi="Arial" w:cs="Arial"/>
        </w:rPr>
      </w:pPr>
      <w:r>
        <w:rPr>
          <w:rFonts w:cs="Arial" w:ascii="Arial" w:hAnsi="Arial"/>
        </w:rPr>
        <w:t xml:space="preserve">Έγινε προσπάθεια σε είκοσι πέντε μήνες να ολοκληρωθεί ένας αγωγός περίπου πεντακοσίων χιλιομέτρων από το Καρατζαμπέ της Τουρκίας μέχρι και την Κομοτηνή και φέρνει φυσικό αέριο ήδη από το φθινόπωρο του 2007 στην Ελλάδα, ένα έργο πάνω στο οποίο στηριχθήκατε για να υπογράψετε χθες τη συμφωνία που έκανε ο συνάδελφός μου κ. Χατζηδάκης ως Υπουργός Ανάπτυξης για τον αγωγό Κομοτηνή-Στάρα Ζαγόρα στην Βουλγαρία. </w:t>
      </w:r>
    </w:p>
    <w:p>
      <w:pPr>
        <w:pStyle w:val="Normal"/>
        <w:spacing w:lineRule="auto" w:line="600"/>
        <w:ind w:firstLine="720"/>
        <w:jc w:val="both"/>
        <w:rPr>
          <w:rFonts w:ascii="Arial" w:hAnsi="Arial" w:cs="Arial"/>
        </w:rPr>
      </w:pPr>
      <w:r>
        <w:rPr>
          <w:rFonts w:cs="Arial" w:ascii="Arial" w:hAnsi="Arial"/>
        </w:rPr>
        <w:t xml:space="preserve">Είναι πολύ σημαντικό έργο. Υπογράψατε χθες. Το διαβάζω σήμερα στις εφημερίδες, αλλά δεν είδα να κάνετε μια αναφορά ότι το έργο αυτό το έχετε κληρονομήσει, ως συμφωνία μεταξύ των δυο πλευρών, από την προηγούμενη κυβέρνηση. Γιατί τέτοια μικροψυχία σ’ αυτού του είδους τα ζητήματα; </w:t>
      </w:r>
    </w:p>
    <w:p>
      <w:pPr>
        <w:pStyle w:val="Normal"/>
        <w:spacing w:lineRule="auto" w:line="600"/>
        <w:ind w:firstLine="720"/>
        <w:jc w:val="both"/>
        <w:rPr>
          <w:rFonts w:ascii="Arial" w:hAnsi="Arial" w:cs="Arial"/>
        </w:rPr>
      </w:pPr>
      <w:r>
        <w:rPr>
          <w:rFonts w:cs="Arial" w:ascii="Arial" w:hAnsi="Arial"/>
        </w:rPr>
        <w:t xml:space="preserve">Έρχομαι τώρα να μιλήσω, κύριε Υπουργέ, για τον ενεργειακό στρατηγικό σχεδιασμό. Όταν το έφερα στην Εθνική Αντιπροσωπεία για να δημιουργηθεί το Συμβούλιο Ενεργειακής Στρατηγικής, το έκανα για ένα και μόνο σκοπό, για να μπορεί να έχει μια συγκροτημένη βάση πάνω στην οποία θα οικοδομείται η πορεία του στρατηγικού σχεδιασμού της χώρας για ένα αρκετά μεγάλο χρονικό διάστημα με τις εκθέσεις που κατέθετε κάθε χρόνο στην Εθνική Αντιπροσωπεία και μάλιστα αποτελούμενο από τους επικεφαλείς των κρατικών φορέων ενέργειας -αυτό ήταν το Διοικητικό Συμβούλιο του ΣΕΕΣ- και δυο διακεκριμένους ακαδημαϊκούς που έδιναν την ευκαιρία στην εκάστοτε κυβέρνηση να μπορεί να προχωρά μ’ ένα συγκεκριμένο μπούσουλα. </w:t>
      </w:r>
    </w:p>
    <w:p>
      <w:pPr>
        <w:pStyle w:val="Normal"/>
        <w:spacing w:lineRule="auto" w:line="600"/>
        <w:ind w:firstLine="720"/>
        <w:jc w:val="both"/>
        <w:rPr>
          <w:rFonts w:ascii="Arial" w:hAnsi="Arial" w:cs="Arial"/>
        </w:rPr>
      </w:pPr>
      <w:r>
        <w:rPr>
          <w:rFonts w:cs="Arial" w:ascii="Arial" w:hAnsi="Arial"/>
        </w:rPr>
        <w:t xml:space="preserve">Μπορεί να μην συμφωνεί κάποιος με όσα είτε θα πρότεινε το ΣΕΕΣ είτε με την ενεργειακή στρατηγική της Κυβέρνησης –την οποία δεν έχετε- όμως εν πάση περιπτώσει υπάρχει μια κατεύθυνση, ένας οδηγός, με βάση τον οποίο θα κινείστε. Καταργήσατε ήδη το ΣΕΕΣ. Είπατε ότι θα φτιάχνατε μια επιτροπή για να φέρει τον ενεργειακό στρατηγικό σχεδιασμό. Πού είναι ο ενεργειακός στρατηγικός σχεδιασμός από αυτήν την επιτροπή; </w:t>
      </w:r>
    </w:p>
    <w:p>
      <w:pPr>
        <w:pStyle w:val="Normal"/>
        <w:spacing w:lineRule="auto" w:line="600"/>
        <w:ind w:firstLine="720"/>
        <w:jc w:val="both"/>
        <w:rPr>
          <w:rFonts w:ascii="Arial" w:hAnsi="Arial" w:cs="Arial"/>
        </w:rPr>
      </w:pPr>
      <w:r>
        <w:rPr>
          <w:rFonts w:cs="Arial" w:ascii="Arial" w:hAnsi="Arial"/>
        </w:rPr>
        <w:t xml:space="preserve">Επίσης, θέλω να σας πω, ότι η ενέργεια –το πίστευα και το πιστεύω- είναι ο τομέας αιχμής για την προσέλκυση επενδύσεων και την αύξηση του εθνικού πλούτου. Επίσης, πίστευα και εξακολουθώ να πιστεύω, ότι η χάραξη μακροχρόνιας ενεργειακής στρατηγικής απαιτεί στο μέγιστο δυνατό βαθμό τη συναίνεση των πολιτικών δυνάμεων. Ακούσατε και από τους επτά συναδέλφους μου να σας λένε πριν από λίγο «προχωρήστε, κάντε έργο και εμείς αυτό το έργο, που αφορά την ενέργεια, θα το στηρίξουμε». </w:t>
      </w:r>
    </w:p>
    <w:p>
      <w:pPr>
        <w:pStyle w:val="Normal"/>
        <w:spacing w:lineRule="auto" w:line="600"/>
        <w:ind w:firstLine="720"/>
        <w:jc w:val="both"/>
        <w:rPr>
          <w:rFonts w:ascii="Arial" w:hAnsi="Arial" w:cs="Arial"/>
        </w:rPr>
      </w:pPr>
      <w:r>
        <w:rPr>
          <w:rFonts w:cs="Arial" w:ascii="Arial" w:hAnsi="Arial"/>
        </w:rPr>
        <w:t xml:space="preserve">Ενθυμούμαι, όταν είχε δυσκολίες η επέκταση του αγωγού φυσικού αερίου από την Αττική προς την Πελοπόννησο, τις αντιδράσεις ορισμένων πλευρών στον χώρο των μεγάλων. Τότε είχα καλέσει στο Υπουργείο Ανάπτυξης όλους τους Βουλευτές της Περιφέρειας Αττικής, στην οποία συμμετείχε και ο σημερινός Αντιπρόεδρος της Κυβέρνησης, ο κ. Πάγκαλος, για να στηρίξουμε αυτήν την προσπάθεια επέκτασης του αγωγού, που πράγματι ολοκληρώθηκε μέσα σε μηδενικό χρονικό διάστημα. </w:t>
      </w:r>
    </w:p>
    <w:p>
      <w:pPr>
        <w:pStyle w:val="Normal"/>
        <w:spacing w:lineRule="auto" w:line="600"/>
        <w:ind w:firstLine="720"/>
        <w:jc w:val="both"/>
        <w:rPr>
          <w:rFonts w:ascii="Arial" w:hAnsi="Arial" w:cs="Arial"/>
        </w:rPr>
      </w:pPr>
      <w:r>
        <w:rPr>
          <w:rFonts w:cs="Arial" w:ascii="Arial" w:hAnsi="Arial"/>
        </w:rPr>
        <w:t xml:space="preserve">Τώρα είδα με πολλή χαρά να έχετε κάνει και την προκήρυξη για την επέκταση αυτού του αγωγού προς τη Μεγαλόπολη, όπου θα λειτουργήσουν εκεί τα δύο εργοστάσια που είχαν ήδη προκηρυχθεί από την προηγούμενη κυβέρνηση για το φυσικό αέριο. Και βεβαίως να λάβετε πρόνοια για την επέκταση του αγωγού του φυσικού αερίου και στους άλλους νομούς και ειδικά προς την Πάτρα. </w:t>
      </w:r>
    </w:p>
    <w:p>
      <w:pPr>
        <w:pStyle w:val="Normal"/>
        <w:spacing w:lineRule="auto" w:line="600"/>
        <w:ind w:firstLine="720"/>
        <w:jc w:val="both"/>
        <w:rPr/>
      </w:pPr>
      <w:r>
        <w:rPr>
          <w:rFonts w:cs="Arial" w:ascii="Arial" w:hAnsi="Arial"/>
        </w:rPr>
        <w:t xml:space="preserve">Δεν υπάρχει καμμία αμφιβολία ότι με τις δράσεις, οι οποίες είχαν αναπτυχθεί την περίοδο εκείνη και με το νόμο για τις ανανεώσιμες πηγές ενέργειας, όπου  μέσα σ’ ένα διάστημα πέντε ετών από 400 </w:t>
      </w:r>
      <w:r>
        <w:rPr>
          <w:rFonts w:cs="Arial" w:ascii="Arial" w:hAnsi="Arial"/>
          <w:lang w:val="en-US"/>
        </w:rPr>
        <w:t>MW</w:t>
      </w:r>
      <w:r>
        <w:rPr>
          <w:rFonts w:cs="Arial" w:ascii="Arial" w:hAnsi="Arial"/>
        </w:rPr>
        <w:t xml:space="preserve"> που ήταν οι ΑΠΕ φθάνουμε ήδη στα 1500 </w:t>
      </w:r>
      <w:r>
        <w:rPr>
          <w:rFonts w:cs="Arial" w:ascii="Arial" w:hAnsi="Arial"/>
          <w:lang w:val="en-US"/>
        </w:rPr>
        <w:t>MW</w:t>
      </w:r>
      <w:r>
        <w:rPr>
          <w:rFonts w:cs="Arial" w:ascii="Arial" w:hAnsi="Arial"/>
        </w:rPr>
        <w:t xml:space="preserve"> και με την ώθηση η οποία δόθηκε αλλά και μετά τις παρεμβάσεις που έγιναν από την πλευρά τη δικιά σας, έχουμε επέκταση του φυσικού αερίου σε δεκατρείς νομούς και δημιουργία τριών νέων ΕΠΑ. Περιμένουμε να δούμε την προκήρυξη, για να δημιουργηθούν αυτές οι εταιρείες διανομής του φυσικού αερίου. </w:t>
      </w:r>
    </w:p>
    <w:p>
      <w:pPr>
        <w:pStyle w:val="Normal"/>
        <w:spacing w:lineRule="auto" w:line="600"/>
        <w:ind w:firstLine="720"/>
        <w:jc w:val="both"/>
        <w:rPr>
          <w:rFonts w:ascii="Arial" w:hAnsi="Arial" w:cs="Arial"/>
        </w:rPr>
      </w:pPr>
      <w:r>
        <w:rPr>
          <w:rFonts w:cs="Arial" w:ascii="Arial" w:hAnsi="Arial"/>
        </w:rPr>
        <w:t xml:space="preserve">Και βέβαια υπάρχουν και οι διακρατικές συμφωνίες οι οποίες είχαν υπογραφεί για την εξωστρεφή ενεργειακή πολιτική, πολιτική για τους αγωγούς. Σας τα είπαν ήδη οι συνάδελφοί μου. Δώστε μεγαλύτερο βάρος στο θέμα που αφορά τον αγωγό Μπουργκάς- Αλεξανδρούπολη. Η Βουλγαρία έχει υπογράψει μία διακρατική συμφωνία με την Ελλάδα. Είναι χώρα της Ευρωπαϊκής Ένωσης. Οφείλει να σεβαστεί αυτήν τη συμφωνία. Το είπε προχθές στη Σόφια και ο Πρόεδρος της Δημοκρατίας ότι το έργο πρέπει να προχωρήσει, γιατί και η ίδια η συμφωνία προβλέπει ότι η κατασκευή αυτού του αγωγού θα γινόταν με τις υψηλότερες και πλέον απαιτητικές περιβαλλοντικές προδιαγραφές, όπως και το νομοσχέδιο, το οποίο ουσιαστικά το βρήκατε έτοιμο, που αφορά την χάραξη της διαδρομής και τα ζητήματα των απαλλοτριώσεων. Και δεν είναι τυχαίο ότι αυτή η πολιτική είχε χαρακτηριστεί ως εξαιρετικά πετυχημένη και από τον ΟΟΣΑ, αλλά και από το Διεθνή Οργανισμό Ενέργειας. </w:t>
      </w:r>
    </w:p>
    <w:p>
      <w:pPr>
        <w:pStyle w:val="Normal"/>
        <w:spacing w:lineRule="auto" w:line="600"/>
        <w:ind w:firstLine="720"/>
        <w:jc w:val="both"/>
        <w:rPr>
          <w:rFonts w:ascii="Arial" w:hAnsi="Arial" w:cs="Arial"/>
        </w:rPr>
      </w:pPr>
      <w:r>
        <w:rPr>
          <w:rFonts w:cs="Arial" w:ascii="Arial" w:hAnsi="Arial"/>
        </w:rPr>
        <w:t>Τελειώνοντας θέλω να επισημάνω ότι γι’ αυτά τα θέματα πρέπει να υπάρξει μία καθαρή τοποθέτηση στην Εθνική Αντιπροσωπεία.</w:t>
      </w:r>
    </w:p>
    <w:p>
      <w:pPr>
        <w:pStyle w:val="Normal"/>
        <w:spacing w:lineRule="auto" w:line="600"/>
        <w:ind w:firstLine="720"/>
        <w:jc w:val="both"/>
        <w:rPr>
          <w:rFonts w:ascii="Arial" w:hAnsi="Arial" w:cs="Arial"/>
        </w:rPr>
      </w:pPr>
      <w:r>
        <w:rPr>
          <w:rFonts w:cs="Arial" w:ascii="Arial" w:hAnsi="Arial"/>
        </w:rPr>
        <w:t xml:space="preserve">Κάνετε μία πολιτική με την πράσινη ενέργεια. Πρέπει να πούμε όμως στους πολίτες ότι η πράσινη ενέργεια για τους καταναλωτές, τις επιχειρήσεις έχει ένα κόστος. Δεύτερον, μιλάτε για πράσινη ενέργεια μαζί με το λιγνίτη. </w:t>
      </w:r>
    </w:p>
    <w:p>
      <w:pPr>
        <w:pStyle w:val="Normal"/>
        <w:spacing w:lineRule="auto" w:line="600"/>
        <w:ind w:firstLine="720"/>
        <w:jc w:val="both"/>
        <w:rPr>
          <w:rFonts w:ascii="Arial" w:hAnsi="Arial" w:cs="Arial"/>
        </w:rPr>
      </w:pPr>
      <w:r>
        <w:rPr>
          <w:rFonts w:cs="Arial" w:ascii="Arial" w:hAnsi="Arial"/>
        </w:rPr>
        <w:t xml:space="preserve">Σας είπαν οι συνάδελφοί μου πριν, ότι το 80% θα παράγεται εκτός ΑΠΕ. Ο λιγνίτης είναι το εθνικό καύσιμο της χώρας. Δεν μπορούμε να το αποκλείσουμε από το ενεργειακό μείγμα της χώρας. Υπάρχουν τεχνολογίες, οι οποίες δίνουν τη δυνατότητα να αντιμετωπίσετε όλα αυτά τα ζητήματα. </w:t>
      </w:r>
    </w:p>
    <w:p>
      <w:pPr>
        <w:pStyle w:val="Normal"/>
        <w:spacing w:lineRule="auto" w:line="600"/>
        <w:ind w:firstLine="720"/>
        <w:jc w:val="both"/>
        <w:rPr>
          <w:rFonts w:ascii="Arial" w:hAnsi="Arial" w:cs="Arial"/>
        </w:rPr>
      </w:pPr>
      <w:r>
        <w:rPr>
          <w:rFonts w:cs="Arial" w:ascii="Arial" w:hAnsi="Arial"/>
        </w:rPr>
        <w:t xml:space="preserve">Επίσης, είναι και το κόστος το οποίο θα έχετε από το 2013 και μετά για τους ρύπους, πάνω από 1,2 δισεκατομμύρια ευρώ το χρόνο πληρωμή για ρύπους. Σας έχω πει εδώ από πέρυσι: κοιτάξτε να δείτε με ταχύτατες, διαφανείς διαδικασίες, να αντικατασταθούν οι παλιές ρυπογόνες ενεργειακές μονάδες με καύσιμο τον λιγνίτη. </w:t>
      </w:r>
    </w:p>
    <w:p>
      <w:pPr>
        <w:pStyle w:val="Normal"/>
        <w:spacing w:lineRule="auto" w:line="600"/>
        <w:ind w:firstLine="720"/>
        <w:jc w:val="both"/>
        <w:rPr>
          <w:rFonts w:ascii="Arial" w:hAnsi="Arial" w:cs="Arial"/>
        </w:rPr>
      </w:pPr>
      <w:r>
        <w:rPr>
          <w:rFonts w:cs="Arial" w:ascii="Arial" w:hAnsi="Arial"/>
        </w:rPr>
        <w:t xml:space="preserve">Και βεβαίως είναι και τα ζητήματα τα οποία αφορούν τον περαιτέρω εκσυγχρονισμό της ΔΕΗ με τα ΚΥΤ, τα οποία χρειάζεται να γίνουν και την γενικότερη αναβάθμιση των γραμμών, για να μπορούν να υποδεχθούν από ανανεώσιμες πηγές ενέργειας την ενέργεια που παράγεται. Είναι ακόμη ένα στοιχείο το οποίο θα τρέξει τον όλο ενεργειακό σχεδιασμό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Πρόεδρο, κ. Σιούφ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έξι εκπαιδευτικοί από το 20ο Δημοτικό Σχολείο Βόλου.</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Υφυπουργός Περιβάλλοντος, Ενέργειας και Κλιματικής Αλλαγής, κ. Ιωάννης Μανιάτης, έχει το λόγο.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κυρίες και κύριοι συνάδελφοι, πρώτα από όλα θέλω να προσθέσω και εγώ τη φωνή μου στη στήριξη των ατόμων με αναπηρία, όπως έκανε ο Πρόεδρος κ. Σιούφας. Και οφείλω να πω και πρέπει να το αναγνωρίσουμε όλοι μας, όλο το πολιτικό σύστημα ότι δεν πρέπει να είμαστε υπερήφανοι για το πως δεν έχουμε ανταποκριθεί στις στοιχειώδεις ανθρώπινες, πολιτιστικές ανάγκες που θα είχε μια ευνομούμενη κοινωνία. Άρα είναι χρέος όλων μας, να ξανακοιτάξουμε ακόμη πιο προσεκτικά, όχι το χρέος μας, αλλά την αυτονόητη ανθρώπινη υποχρέωσή μας, προκειμένου να στηρίξουμε τα άτομα με αναπηρία.</w:t>
      </w:r>
    </w:p>
    <w:p>
      <w:pPr>
        <w:pStyle w:val="Normal"/>
        <w:spacing w:lineRule="auto" w:line="600"/>
        <w:ind w:firstLine="720"/>
        <w:jc w:val="both"/>
        <w:rPr>
          <w:rFonts w:ascii="Arial" w:hAnsi="Arial" w:cs="Arial"/>
        </w:rPr>
      </w:pPr>
      <w:r>
        <w:rPr>
          <w:rFonts w:cs="Arial" w:ascii="Arial" w:hAnsi="Arial"/>
        </w:rPr>
        <w:t xml:space="preserve">Θα κάνω ορισμένα σχόλια πριν μπω στο κύριο κείμενο της τοποθέτησής μου. </w:t>
      </w:r>
    </w:p>
    <w:p>
      <w:pPr>
        <w:pStyle w:val="Normal"/>
        <w:spacing w:lineRule="auto" w:line="600"/>
        <w:ind w:firstLine="720"/>
        <w:jc w:val="both"/>
        <w:rPr>
          <w:rFonts w:ascii="Arial" w:hAnsi="Arial" w:cs="Arial"/>
        </w:rPr>
      </w:pPr>
      <w:r>
        <w:rPr>
          <w:rFonts w:cs="Arial" w:ascii="Arial" w:hAnsi="Arial"/>
        </w:rPr>
        <w:t xml:space="preserve">Κάποιος συνάδελφος χαρακτήρισε τον Πρωθυπουργό της χώρας ως «γκουρού δημοσίων σχέσεων». </w:t>
      </w:r>
    </w:p>
    <w:p>
      <w:pPr>
        <w:pStyle w:val="Normal"/>
        <w:spacing w:lineRule="auto" w:line="600"/>
        <w:ind w:firstLine="720"/>
        <w:jc w:val="both"/>
        <w:rPr>
          <w:rFonts w:ascii="Arial" w:hAnsi="Arial" w:cs="Arial"/>
        </w:rPr>
      </w:pPr>
      <w:r>
        <w:rPr>
          <w:rFonts w:cs="Arial" w:ascii="Arial" w:hAnsi="Arial"/>
        </w:rPr>
        <w:t>Κυρίες και κύριοι συνάδελφοι, θα πρέπει να σας πω ότι εγώ είμαι υπερήφανος που ο Έλληνας Πρωθυπουργός, πρώτα απ’ όλα δεν είναι μόνιμος κάτοικος Ραφήνας.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Στο Καστρί είναι, όχι στη Ραφήνα, ο Πρωθυπουργό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αι δεύτερον, ο Έλληνας Πρωθυπουργός είναι ο μοναδικός ηγέτης που κατάφερε σε μια εποχή παγκόσμιας κρίσης, που επηρεάζει και την Ευρώπη, με δικές του πρωτοβουλίες και μόνο να υποχρεώσει τους ηγέτες των κρατών-μελών να δημιουργήσουν ένα μηχανισμό μόνο για τη χώρα μας, τον οποίο στη συνέχεια αντέγραψαν οι ηγέτες αυτοί για τα υπόλοιπα κράτη-μέλη της Ευρωπαϊκής Ένωσης, που κινδυνεύουν από την παγκόσμια οικονομική κρίση. Εγώ, λοιπόν, προτιμώ να έχω έναν Πρωθυπουργό που προσδιορίζει τα παγκόσμια γεγονότα, παρά να έχω έναν Πρωθυπουργό ο οποίος κρύβεται μπροστά στις ευθύνες του. </w:t>
      </w:r>
    </w:p>
    <w:p>
      <w:pPr>
        <w:pStyle w:val="Normal"/>
        <w:spacing w:lineRule="auto" w:line="600"/>
        <w:ind w:firstLine="720"/>
        <w:jc w:val="both"/>
        <w:rPr>
          <w:rFonts w:ascii="Arial" w:hAnsi="Arial" w:cs="Arial"/>
        </w:rPr>
      </w:pPr>
      <w:r>
        <w:rPr>
          <w:rFonts w:cs="Arial" w:ascii="Arial" w:hAnsi="Arial"/>
        </w:rPr>
        <w:t>Τώρα θα ήθελα να κάνω ένα επόμενο σχόλιο, που αφορά το συνάδελφο, τον κ. Παπαδόπουλο, ο οποί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α έπρεπε να είστε πιο προσεκτικός, όταν αναφέρετε αυτά τα οποία λέτε! Είναι ντροπή αυτός ο πολιτικός λόγο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Δεν κατάλαβα, κύριε συνάδελφε; Ποιος ήταν;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υτός ο πολιτικός λόγος και η δημαγωγία εδώ είναι ντροπή για την Κυβέρνηση!  Ντροπή! Θα έπρεπε να είστε πιο προσεκτικός, γι’ αυτό και θα πάρετε από το λαό την  πληρωμένη απάντηση, δεν μπορείτε να τα βάζετε όλα σε μια ντουλάπα…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Η φράση «γκουρού δημοσίων σχέσεων» σας εκφράζει, κύριε συνάδελφ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Ο λόγος σας προσέβαλε και είναι και άδικο για λόγους δημαγωγίας εδώ, είναι ντροπή για την Κυβέρνηση…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Η «φράση γκουρού δημοσίων σχέσεων» για τον Πρωθυπουργό της χώρας σας, σας εκφράζει; Το δέχεστε;</w:t>
      </w:r>
    </w:p>
    <w:p>
      <w:pPr>
        <w:pStyle w:val="Normal"/>
        <w:spacing w:lineRule="auto" w:line="600"/>
        <w:ind w:firstLine="720"/>
        <w:jc w:val="both"/>
        <w:rPr>
          <w:rFonts w:ascii="Arial" w:hAnsi="Arial" w:cs="Arial"/>
        </w:rPr>
      </w:pPr>
      <w:r>
        <w:rPr>
          <w:rFonts w:cs="Arial" w:ascii="Arial" w:hAnsi="Arial"/>
        </w:rPr>
        <w:t>Αλλά πραγματικά νομίζω ότι θα πρέπει να προχωρήσουμε. Επαναλαμβάνω αυτό που είπ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τα πούμε σε λίγο… Να έχετε αποτελεσματικότητα, για να κοιτάτε κατάματα τον λα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Μαρκόπουλε, μη διακόπτετ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μην απαντάτε. Συνεχίστε την αγόρευσή σας, χωρίς να δίνετε συνέχεια.</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Ο συνάδελφος, κ. Παπαδόπουλος, νομίζω με μια παρόρμηση μεγαλύτερη από ό,τι θα έπρεπε ήταν πραγματικά άδικος απέναντι στην Υπουργό, κ. Τίνα Μπιρμπίλη.</w:t>
      </w:r>
    </w:p>
    <w:p>
      <w:pPr>
        <w:pStyle w:val="Normal"/>
        <w:spacing w:lineRule="auto" w:line="600"/>
        <w:ind w:firstLine="720"/>
        <w:jc w:val="both"/>
        <w:rPr>
          <w:rFonts w:ascii="Arial" w:hAnsi="Arial" w:cs="Arial"/>
        </w:rPr>
      </w:pPr>
      <w:r>
        <w:rPr>
          <w:rFonts w:cs="Arial" w:ascii="Arial" w:hAnsi="Arial"/>
        </w:rPr>
        <w:t>Κύριε συνάδελφε, επειδή έχω προσωπική εικόνα της λειτουργίας της Υπουργού, πρέπει να σας πω ότι καταβάλει μια εξαιρετική προσπάθεια, πρωτόγνωρη και για εμένα.</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Δεν διαφωνούμε σε αυ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σας παρακαλώ!</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Με τιμά με την εμπιστοσύνη της και οφείλω να σας πω ότι χαίρομαι να συνεργάζομαι μαζί της. Και βεβαίως πρέπει να σας πω ότι την τιμά με την εμπιστοσύνη του και ο Έλληνας Πρωθυπουργός. </w:t>
      </w:r>
    </w:p>
    <w:p>
      <w:pPr>
        <w:pStyle w:val="Normal"/>
        <w:spacing w:lineRule="auto" w:line="600"/>
        <w:ind w:firstLine="720"/>
        <w:jc w:val="both"/>
        <w:rPr>
          <w:rFonts w:ascii="Arial" w:hAnsi="Arial" w:cs="Arial"/>
        </w:rPr>
      </w:pPr>
      <w:r>
        <w:rPr>
          <w:rFonts w:cs="Arial" w:ascii="Arial" w:hAnsi="Arial"/>
        </w:rPr>
        <w:t xml:space="preserve">Εγώ πραγματικά θεωρώ ότι θα ήταν χρήσιμο στη δευτερολογία σας, ορισμένες από τις εκφράσεις να τις πάρετε πίσω, διότι ήταν άδικες. Ίσως δεν έχετε πλήρη εικόνα του έργου του Υπουργείου. </w:t>
      </w:r>
    </w:p>
    <w:p>
      <w:pPr>
        <w:pStyle w:val="Normal"/>
        <w:spacing w:lineRule="auto" w:line="600"/>
        <w:ind w:firstLine="720"/>
        <w:jc w:val="both"/>
        <w:rPr>
          <w:rFonts w:ascii="Arial" w:hAnsi="Arial" w:cs="Arial"/>
        </w:rPr>
      </w:pPr>
      <w:r>
        <w:rPr>
          <w:rFonts w:cs="Arial" w:ascii="Arial" w:hAnsi="Arial"/>
        </w:rPr>
        <w:t xml:space="preserve">Να προσθέσω δε για την Υπουργό το εξής: Κάποιος συνάδελφος, επίσης, αναφέρθηκε στην επιστολή που έστειλε για το ζήτημα της προστασίας του θαλάσσιου περιβάλλοντος στη Μεσόγειο από τις βαθιές γεωτρήσεις. </w:t>
      </w:r>
    </w:p>
    <w:p>
      <w:pPr>
        <w:pStyle w:val="Normal"/>
        <w:spacing w:lineRule="auto" w:line="600"/>
        <w:ind w:firstLine="720"/>
        <w:jc w:val="both"/>
        <w:rPr>
          <w:rFonts w:ascii="Arial" w:hAnsi="Arial" w:cs="Arial"/>
        </w:rPr>
      </w:pPr>
      <w:r>
        <w:rPr>
          <w:rFonts w:cs="Arial" w:ascii="Arial" w:hAnsi="Arial"/>
        </w:rPr>
        <w:t xml:space="preserve">Ξέρετε, κύριοι συνάδελφοι, ότι σήμερα στο Συμβούλιο Υπουργών Ενέργειας συζητείται ακριβώς η υλοποίηση της πρότασης που κατέθεσε η κ. Μπιρμπίλη και γίνεται ομόφωνα αποδεκτή από τους συναδέλφους της Υπουργούς Ενέργειας -το αυτονόητο- δηλαδή η εξειδίκευση και η αυστηροποίηση των περιβαλλοντικών προδιαγραφών, προκειμένου να γίνουν γεωτρήσεις για έρευνες πετρελαίου και φυσικού αερίου; </w:t>
      </w:r>
    </w:p>
    <w:p>
      <w:pPr>
        <w:pStyle w:val="Normal"/>
        <w:spacing w:lineRule="auto" w:line="600"/>
        <w:ind w:firstLine="720"/>
        <w:jc w:val="both"/>
        <w:rPr>
          <w:rFonts w:ascii="Arial" w:hAnsi="Arial" w:cs="Arial"/>
        </w:rPr>
      </w:pPr>
      <w:r>
        <w:rPr>
          <w:rFonts w:cs="Arial" w:ascii="Arial" w:hAnsi="Arial"/>
        </w:rPr>
        <w:t xml:space="preserve">Εμείς ήμασταν αυτοί που βάλαμε το πρώτο λιθαράκι κι έχουμε λόγο που το κάναμε. Έχουμε λόγο, γιατί εάν συμβεί ατύχημα, όπως το ανάλογο του Κόλπου του Μεξικού, στη Μεσόγειο και ειδικά στο Αιγαίο, τότε αντιλαμβάνεστε όλοι τι θα σημαίνει για την οικονομία της χώρας. </w:t>
      </w:r>
    </w:p>
    <w:p>
      <w:pPr>
        <w:pStyle w:val="Normal"/>
        <w:spacing w:lineRule="auto" w:line="600"/>
        <w:ind w:firstLine="720"/>
        <w:jc w:val="both"/>
        <w:rPr>
          <w:rFonts w:ascii="Arial" w:hAnsi="Arial" w:cs="Arial"/>
        </w:rPr>
      </w:pPr>
      <w:r>
        <w:rPr>
          <w:rFonts w:cs="Arial" w:ascii="Arial" w:hAnsi="Arial"/>
        </w:rPr>
        <w:t xml:space="preserve">Κύριε Σιούφα, που γνωρίζετε πολύ καλά πόσο σας τιμώ, διαφωνώ απολύτως -επιτρέψτε μου να το κάνω αυτό- με το σχόλιό σας ότι η ενέργεια κακώς έφυγε από το Υπουργείο Ανάπτυξης. </w:t>
      </w:r>
    </w:p>
    <w:p>
      <w:pPr>
        <w:pStyle w:val="Normal"/>
        <w:spacing w:lineRule="auto" w:line="600"/>
        <w:ind w:firstLine="720"/>
        <w:jc w:val="both"/>
        <w:rPr>
          <w:rFonts w:ascii="Arial" w:hAnsi="Arial" w:cs="Arial"/>
        </w:rPr>
      </w:pPr>
      <w:r>
        <w:rPr>
          <w:rFonts w:cs="Arial" w:ascii="Arial" w:hAnsi="Arial"/>
        </w:rPr>
        <w:t>Θεωρώ ότι είναι σοφή η επιλογή το να «παντρευτούν» η ενέργεια με το περιβάλλον, διότι όλοι σ’ αυτήν την Αίθουσα γνωρίζουμε ότι το μεγάλο πρόβλημα της ενέργειας δεν είναι η εξεύρεση επενδυτικών κονδυλίων. Τέτοια κονδύλια  υπάρχουν πάρα πολλά. Το πρόβλημα της ενέργειας στην πατρίδα μας είναι οι περιβαλλοντικές αδειοδοτήσεις. Και προτιμώ να έχω έναν Υπουργό, που θα είναι υπεύθυνος και για την ενέργεια και για το περιβάλλον, παρά να έχω αυτά που ζήσαμε τα τελευταία χρόνια, τις συγκρούσεις Υπουργών μεταξύ τους, όπου ο ένας να προωθεί την ενέργεια και ο άλλος να προστατεύει ή να υποτίθεται ότι προστατεύει το περιβάλλον.</w:t>
      </w:r>
    </w:p>
    <w:p>
      <w:pPr>
        <w:pStyle w:val="Normal"/>
        <w:spacing w:lineRule="auto" w:line="600"/>
        <w:ind w:firstLine="720"/>
        <w:jc w:val="both"/>
        <w:rPr>
          <w:rFonts w:ascii="Arial" w:hAnsi="Arial" w:cs="Arial"/>
        </w:rPr>
      </w:pPr>
      <w:r>
        <w:rPr>
          <w:rFonts w:cs="Arial" w:ascii="Arial" w:hAnsi="Arial"/>
        </w:rPr>
        <w:t>Κύριε Πρόεδρε, πριν τελειώσω αυτήν την εισαγωγή μου, να σας πω γιατί δεν θα μιλήσω στην πρωτολογία μου για κάποια πράγματα, για τα οποία επιφυλάσσομαι να απαντήσω στη δευτερολογία μου. Δεν θα μιλήσω για τα ακόλουθα, στα οποία οι εξαιρετικοί συνάδελφοι τοποθετήθηκαν με ένα πολύ υψηλό ήθος και οφείλω να το πω δημόσια. Και ευχαριστώ για την ποιότητα της επερώτησης και για τις τοποθετήσεις σας. Σας τα αναφέρω:</w:t>
      </w:r>
    </w:p>
    <w:p>
      <w:pPr>
        <w:pStyle w:val="Normal"/>
        <w:spacing w:lineRule="auto" w:line="600"/>
        <w:ind w:firstLine="720"/>
        <w:jc w:val="both"/>
        <w:rPr>
          <w:rFonts w:ascii="Arial" w:hAnsi="Arial" w:cs="Arial"/>
        </w:rPr>
      </w:pPr>
      <w:r>
        <w:rPr>
          <w:rFonts w:cs="Arial" w:ascii="Arial" w:hAnsi="Arial"/>
        </w:rPr>
        <w:t xml:space="preserve">Πρώτον, μεγάλα θαλάσσια αιολικά, δεύτερον, υπόγεια αποθήκευση Πρίνου, τρίτον, διασυνδεδεμένα και μη διασυνδεδεμένα νησιά και εφαρμογή των ανανεώσιμων πηγών, τέταρτον, Αστακός, πέμπτον, το γνωστό θέμα της ΓΕΝΟΠ-ΔΕΗ, έκτον, γεωθερμία, έβδομον, «Εξοικονομώ στους ΟΤΑ», όγδοον, Βεύη, ένατον, ειδικό τέλος ΑΠΕ, δέκατον, αντικαταστάσεις στελεχών της ΔΕΗ, εντέκατον,  μετεγκαταστάσεις Ποντοκώμης Μαυροπηγής, μονάδες της ΔΕΗ στη δυτική Μακεδονία και κώδικας μεταλλείων και  λατομείων. </w:t>
      </w:r>
    </w:p>
    <w:p>
      <w:pPr>
        <w:pStyle w:val="Normal"/>
        <w:spacing w:lineRule="auto" w:line="600"/>
        <w:ind w:firstLine="720"/>
        <w:jc w:val="both"/>
        <w:rPr>
          <w:rFonts w:ascii="Arial" w:hAnsi="Arial" w:cs="Arial"/>
        </w:rPr>
      </w:pPr>
      <w:r>
        <w:rPr>
          <w:rFonts w:cs="Arial" w:ascii="Arial" w:hAnsi="Arial"/>
        </w:rPr>
        <w:t>Αυτά ελπίζω να καταφέρω να τα καλύψω στη δευτερολογία μ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λαμβάνομαι απολύτως τον προφανή στόχο της Αξιωματικής Αντιπολίτευσης να προσπαθεί να δημιουργήσει επικοινωνιακά μία θολή εικόνα γύρω από τα ενεργειακά δρώμενα της χώρας. Παρ’ όλα αυτά, θεωρώ τη σημερινή συζήτηση ως μία καλή ευκαιρία για να ξεκαθαρίσουμε σ’ αυτήν την Αίθουσα τι ακριβώς συμβαίνει. </w:t>
      </w:r>
    </w:p>
    <w:p>
      <w:pPr>
        <w:pStyle w:val="Normal"/>
        <w:spacing w:lineRule="auto" w:line="600"/>
        <w:ind w:firstLine="720"/>
        <w:jc w:val="both"/>
        <w:rPr>
          <w:rFonts w:ascii="Arial" w:hAnsi="Arial" w:cs="Arial"/>
        </w:rPr>
      </w:pPr>
      <w:r>
        <w:rPr>
          <w:rFonts w:cs="Arial" w:ascii="Arial" w:hAnsi="Arial"/>
        </w:rPr>
        <w:t>Ο ελληνικός λαός μας βλέπει, μας παρακολουθεί και μας αξιολογεί όλους. Βλέπει μία Κυβέρνηση υπεύθυνη, η οποία μέσα στη δίνη της πιο μεγάλης κρίσης που γνώρισε μεταπολεμικά η πατρίδα μας, προσπαθεί να βάλει τα πράγματα σε τάξη, να «ξεβαλτώσει» τη χώρα, να ανοίξει καινούριους δρόμους, να δημιουργήσει προϋποθέσεις ανάπτυξης.</w:t>
      </w:r>
    </w:p>
    <w:p>
      <w:pPr>
        <w:pStyle w:val="Normal"/>
        <w:spacing w:lineRule="auto" w:line="600"/>
        <w:ind w:firstLine="720"/>
        <w:jc w:val="both"/>
        <w:rPr>
          <w:rFonts w:ascii="Arial" w:hAnsi="Arial" w:cs="Arial"/>
        </w:rPr>
      </w:pPr>
      <w:r>
        <w:rPr>
          <w:rFonts w:cs="Arial" w:ascii="Arial" w:hAnsi="Arial"/>
        </w:rPr>
        <w:t>Οι αιτιάσεις που ακούστηκαν περί καθυστερήσεων και παλινωδιών, έτσι όπως αυτές καταγράφονται κυρίως στο κείμενο της επερώτησης, είναι αστήρικτες και παραπλανητικές. Και σπεύδω αμέσως να εξηγήσω το γιατί.</w:t>
      </w:r>
    </w:p>
    <w:p>
      <w:pPr>
        <w:pStyle w:val="Normal"/>
        <w:spacing w:lineRule="auto" w:line="600"/>
        <w:ind w:firstLine="720"/>
        <w:jc w:val="both"/>
        <w:rPr/>
      </w:pPr>
      <w:r>
        <w:rPr>
          <w:rFonts w:cs="Arial" w:ascii="Arial" w:hAnsi="Arial"/>
        </w:rPr>
        <w:t xml:space="preserve">Όσον αφορά τις ΑΠΕ, τις Ανανεώσιμες Πηγές Ενέργειας, κατά τη διάρκεια του 2010 είχαμε άμεσο αποτέλεσμα. Η εγκατεστημένη ισχύς στα φωτοβολταϊκά έφτασε τα εκατόν σαράντα μεγαβάτ από πενήντα τρία μεγαβάτ που ήταν στο τέλος του 2009. Μέσα σε ένα χρόνο τριπλασιάσαμε στα φωτοβολταϊκά την εγκατεστημένη ισχύ. Ήδη για έργα αιολικής ενέργειας μόνο μέσα στο 2010, έλαβαν προσφορά σύνδεσης -και ξεκινάει η κατασκευή τους- εξακόσια εξήντα οχτώ μεγαβάτ έναντι μιας ολόκληρης δεκαπενταετίας -της προηγούμενης δεκαπενταετίας- μόλις 1.100 </w:t>
      </w:r>
      <w:r>
        <w:rPr>
          <w:rFonts w:cs="Arial" w:ascii="Arial" w:hAnsi="Arial"/>
          <w:lang w:val="en-US"/>
        </w:rPr>
        <w:t>MW</w:t>
      </w:r>
      <w:r>
        <w:rPr>
          <w:rFonts w:cs="Arial" w:ascii="Arial" w:hAnsi="Arial"/>
        </w:rPr>
        <w:t xml:space="preserve">. Σε ένα χρόνο εξακόσια 668 </w:t>
      </w:r>
      <w:r>
        <w:rPr>
          <w:rFonts w:cs="Arial" w:ascii="Arial" w:hAnsi="Arial"/>
          <w:lang w:val="en-US"/>
        </w:rPr>
        <w:t>MW</w:t>
      </w:r>
      <w:r>
        <w:rPr>
          <w:rFonts w:cs="Arial" w:ascii="Arial" w:hAnsi="Arial"/>
        </w:rPr>
        <w:t xml:space="preserve">, σε μία δεκαπενταετία 1.100 </w:t>
      </w:r>
      <w:r>
        <w:rPr>
          <w:rFonts w:cs="Arial" w:ascii="Arial" w:hAnsi="Arial"/>
          <w:lang w:val="en-US"/>
        </w:rPr>
        <w:t>MW</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ποιες καθυστερήσεις, λοιπόν, μιλάτε, κύριοι συνάδελφοι; Είμαστε αφοσιωμένοι στην επίτευξη των φιλόδοξων και απόλυτα δεσμευτικών στόχων μας για το 2020. Και οι ανανεώσιμες πηγές βρίσκονται στην καρδιά αυτής της προσπάθειας. </w:t>
      </w:r>
    </w:p>
    <w:p>
      <w:pPr>
        <w:pStyle w:val="Normal"/>
        <w:spacing w:lineRule="auto" w:line="600"/>
        <w:ind w:firstLine="720"/>
        <w:jc w:val="both"/>
        <w:rPr/>
      </w:pPr>
      <w:r>
        <w:rPr>
          <w:rFonts w:cs="Arial" w:ascii="Arial" w:hAnsi="Arial"/>
        </w:rPr>
        <w:t xml:space="preserve">Σήμερα οι κατατεθειμένες αιτήσεις για εγκατάσταση φωτοβολταϊκών πάνελ σε όλη τη χώρα –και μιλώ για τα αγροτικά και τα μη αγροτικά, στις ταράτσες και έξω από τις ταράτσες- είναι 5.080 </w:t>
      </w:r>
      <w:r>
        <w:rPr>
          <w:rFonts w:cs="Arial" w:ascii="Arial" w:hAnsi="Arial"/>
          <w:lang w:val="en-US"/>
        </w:rPr>
        <w:t>MW</w:t>
      </w:r>
      <w:r>
        <w:rPr>
          <w:rFonts w:cs="Arial" w:ascii="Arial" w:hAnsi="Arial"/>
        </w:rPr>
        <w:t xml:space="preserve">, εκ των οποίων οι εξακόσιες δώδεκα είναι από αγρότες. </w:t>
      </w:r>
    </w:p>
    <w:p>
      <w:pPr>
        <w:pStyle w:val="Normal"/>
        <w:spacing w:lineRule="auto" w:line="600"/>
        <w:ind w:firstLine="720"/>
        <w:jc w:val="both"/>
        <w:rPr>
          <w:rFonts w:ascii="Arial" w:hAnsi="Arial" w:cs="Arial"/>
        </w:rPr>
      </w:pPr>
      <w:r>
        <w:rPr>
          <w:rFonts w:cs="Arial" w:ascii="Arial" w:hAnsi="Arial"/>
        </w:rPr>
        <w:t>Προκειμένου να μην επαναληφθούν τα προβλήματα που εμφανίστηκαν στη διετία 2007-2009 με την υποβολή χιλιάδων αιτήσεων για φωτοβολταϊκά έργα, δώσαμε εντολή στη ΔΕΗ και το ΔΕΣΜΗΕ να αξιολογήσουν τις τεχνικές δυνατότητες του δικτύου κάθε περιοχής. Η μελέτη αυτή μέσα στο αμέσως επόμενο χρονικό διάστημα ετοιμάζεται και θα προχωρήσουμε στην αδειοδότηση σε σωστή βάση και με απόλυτη διαφάνεια.</w:t>
      </w:r>
    </w:p>
    <w:p>
      <w:pPr>
        <w:pStyle w:val="Normal"/>
        <w:spacing w:lineRule="auto" w:line="600"/>
        <w:ind w:firstLine="720"/>
        <w:jc w:val="both"/>
        <w:rPr>
          <w:rFonts w:ascii="Arial" w:hAnsi="Arial" w:cs="Arial"/>
        </w:rPr>
      </w:pPr>
      <w:r>
        <w:rPr>
          <w:rFonts w:cs="Arial" w:ascii="Arial" w:hAnsi="Arial"/>
        </w:rPr>
        <w:t>Το συνολικό ύψος για επενδύσεις σε έργα ανανεώσιμων πηγών τα επόμενα δέκα χρόνια προϋπολογίζουμε να αγγίξει τα 16,5 δισεκατομμύρια ευρώ, χωρίς να συνυπολογίσουμε τα δίκτυα και τις διασυνδέσεις. Οι επενδύσεις αυτές θα δημιουργήσουν στην εξέλιξή τους εκατό χιλιάδες νέες θέσεις απασχόλησης.</w:t>
      </w:r>
    </w:p>
    <w:p>
      <w:pPr>
        <w:pStyle w:val="Normal"/>
        <w:spacing w:lineRule="auto" w:line="600"/>
        <w:ind w:firstLine="720"/>
        <w:jc w:val="both"/>
        <w:rPr>
          <w:rFonts w:ascii="Arial" w:hAnsi="Arial" w:cs="Arial"/>
        </w:rPr>
      </w:pPr>
      <w:r>
        <w:rPr>
          <w:rFonts w:cs="Arial" w:ascii="Arial" w:hAnsi="Arial"/>
        </w:rPr>
        <w:t>Υπενθυμίζω ότι ο ΔΕΣΜΗΕ, πολύ νωρίτερα από το προβλεπόμενο εξάμηνο, ετοίμασε, κατέθεσε και έδωσε στη δημοσιότητα το στρατηγικό σχεδιασμό διασυνδεδεμένων νησιών, με στόχο τη διασύνδεση των νησιών μας με το ηπειρωτικό εθνικό δίκτυο.</w:t>
      </w:r>
    </w:p>
    <w:p>
      <w:pPr>
        <w:pStyle w:val="Normal"/>
        <w:spacing w:lineRule="auto" w:line="600"/>
        <w:ind w:firstLine="720"/>
        <w:jc w:val="both"/>
        <w:rPr>
          <w:rFonts w:ascii="Arial" w:hAnsi="Arial" w:cs="Arial"/>
        </w:rPr>
      </w:pPr>
      <w:r>
        <w:rPr>
          <w:rFonts w:cs="Arial" w:ascii="Arial" w:hAnsi="Arial"/>
        </w:rPr>
        <w:t>Καταθέτω τη μελέτη για 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ην προαναφερθείσα μελέτ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ς ο σχεδιασμός καλύπτει σχεδόν στο σύνολό του τα μεγάλα και μεσαία νησιά του Αιγαίου και η υλοποίησή του απαιτεί συνολικούς πόρους της τάξης των 4 ή 5 δισεκατομμυρίων ευρώ.</w:t>
      </w:r>
    </w:p>
    <w:p>
      <w:pPr>
        <w:pStyle w:val="Normal"/>
        <w:spacing w:lineRule="auto" w:line="600"/>
        <w:ind w:firstLine="720"/>
        <w:jc w:val="both"/>
        <w:rPr/>
      </w:pPr>
      <w:r>
        <w:rPr>
          <w:rFonts w:cs="Arial" w:ascii="Arial" w:hAnsi="Arial"/>
        </w:rPr>
        <w:t>Θα αναφερθώ τώρα στο Πρόγραμμα «</w:t>
      </w:r>
      <w:r>
        <w:rPr>
          <w:rStyle w:val="Emphasis"/>
          <w:rFonts w:cs="Arial" w:ascii="Arial" w:hAnsi="Arial"/>
          <w:b w:val="false"/>
        </w:rPr>
        <w:t>Εξοικονομώ Κατ</w:t>
      </w:r>
      <w:r>
        <w:rPr>
          <w:rFonts w:cs="Arial" w:ascii="Arial" w:hAnsi="Arial"/>
        </w:rPr>
        <w:t>’</w:t>
      </w:r>
      <w:r>
        <w:rPr>
          <w:rFonts w:cs="Arial" w:ascii="Arial" w:hAnsi="Arial"/>
          <w:b/>
        </w:rPr>
        <w:t xml:space="preserve"> </w:t>
      </w:r>
      <w:r>
        <w:rPr>
          <w:rStyle w:val="Emphasis"/>
          <w:rFonts w:cs="Arial" w:ascii="Arial" w:hAnsi="Arial"/>
          <w:b w:val="false"/>
        </w:rPr>
        <w:t>Οίκον</w:t>
      </w:r>
      <w:r>
        <w:rPr>
          <w:rFonts w:cs="Arial" w:ascii="Arial" w:hAnsi="Arial"/>
        </w:rPr>
        <w:t>». Πρώτα απ’ όλα επαναλαμβάνω αυτό που νομίζω πως όλη η Αίθουσα πια έχει αποδεχθεί. Η καλύτερη, η φθηνότερη μορφή ενέργειας, είναι αυτή που δεν καταναλώθηκε ποτέ. Άρα, η εξοικονόμηση ενέργειας είναι –και πρέπει να είναι- πρώτη πολιτική προτεραιότητα κάθε κυβέρνησης.</w:t>
      </w:r>
    </w:p>
    <w:p>
      <w:pPr>
        <w:pStyle w:val="Normal"/>
        <w:spacing w:lineRule="auto" w:line="600"/>
        <w:ind w:firstLine="720"/>
        <w:jc w:val="both"/>
        <w:rPr>
          <w:rFonts w:ascii="Arial" w:hAnsi="Arial" w:cs="Arial"/>
        </w:rPr>
      </w:pPr>
      <w:r>
        <w:rPr>
          <w:rFonts w:cs="Arial" w:ascii="Arial" w:hAnsi="Arial"/>
        </w:rPr>
        <w:t>Η βελτίωση της αποδοτικότητας συγκεντρώνει αναπτυξιακές και επενδυτικές δράσεις που συνολικά τους επόμενους μήνες θα ξεπεράσουν τα 1,2 δισεκατομμύρια ευρώ.</w:t>
      </w:r>
    </w:p>
    <w:p>
      <w:pPr>
        <w:pStyle w:val="Normal"/>
        <w:spacing w:lineRule="auto" w:line="600"/>
        <w:ind w:firstLine="720"/>
        <w:jc w:val="both"/>
        <w:rPr>
          <w:rFonts w:ascii="Arial" w:hAnsi="Arial" w:cs="Arial"/>
        </w:rPr>
      </w:pPr>
      <w:r>
        <w:rPr>
          <w:rFonts w:cs="Arial" w:ascii="Arial" w:hAnsi="Arial"/>
        </w:rPr>
        <w:t>Στις αιτιάσεις που άκουσα περί καθυστέρησης του συγκεκριμένου προγράμματος, μου έρχεται στο μυαλό η φράση «εκεί που μας χρωστούσαν, μας ζητάνε και το βόδι και μας το πήραν», διότι, κυρίες και κύριοι συνάδελφοι, βρήκαμε ένα πρόγραμμα, ένα προεκλογικό πυροτέχνημα, ένα πρόγραμμα στον αέρα, χωρίς σοβαρό σχεδιασμό και χωρίς πόρους.</w:t>
      </w:r>
    </w:p>
    <w:p>
      <w:pPr>
        <w:pStyle w:val="Normal"/>
        <w:spacing w:lineRule="auto" w:line="600"/>
        <w:ind w:firstLine="720"/>
        <w:jc w:val="both"/>
        <w:rPr>
          <w:rFonts w:ascii="Arial" w:hAnsi="Arial" w:cs="Arial"/>
        </w:rPr>
      </w:pPr>
      <w:r>
        <w:rPr>
          <w:rFonts w:cs="Arial" w:ascii="Arial" w:hAnsi="Arial"/>
        </w:rPr>
        <w:t>Και εξηγούμαι: Πρώτον, έχουμε επίσημο έγγραφο του τότε Υπουργείου Ανάπτυξης προς το Υπουργείο Οικονομίας, με ημερομηνία 3-9-2009. Είχαν προκηρυχθεί οι εκλογές. Τονίζει ότι υπάρχει ανάγκη διασφάλισης των πόρων για την υλοποίηση της δράσης. Δεν είχαν διασφαλιστεί οι πόροι.</w:t>
      </w:r>
    </w:p>
    <w:p>
      <w:pPr>
        <w:pStyle w:val="Normal"/>
        <w:spacing w:lineRule="auto" w:line="600"/>
        <w:ind w:firstLine="720"/>
        <w:jc w:val="both"/>
        <w:rPr>
          <w:rFonts w:ascii="Arial" w:hAnsi="Arial" w:cs="Arial"/>
        </w:rPr>
      </w:pPr>
      <w:r>
        <w:rPr>
          <w:rFonts w:cs="Arial" w:ascii="Arial" w:hAnsi="Arial"/>
        </w:rPr>
        <w:t>Δεύτερον, βασικοί συντελεστές της τότε δράσης ήταν τα Κέντρα Εξυπηρέτησης Πολιτών και οι Διευθύνσεις Σχεδιασμού και Ανάπτυξης των Περιφερειών. Δεν έχει υπάρξει καμμία απολύτως προετοιμασία των συγκεκριμένων φορέων.</w:t>
      </w:r>
    </w:p>
    <w:p>
      <w:pPr>
        <w:pStyle w:val="Normal"/>
        <w:spacing w:lineRule="auto" w:line="600"/>
        <w:ind w:firstLine="720"/>
        <w:jc w:val="both"/>
        <w:rPr>
          <w:rFonts w:ascii="Arial" w:hAnsi="Arial" w:cs="Arial"/>
        </w:rPr>
      </w:pPr>
      <w:r>
        <w:rPr>
          <w:rFonts w:cs="Arial" w:ascii="Arial" w:hAnsi="Arial"/>
        </w:rPr>
        <w:t>Τρίτον –γιατί μερικές φορές ο διάβολος κρύβεται στη λεπτομέρεια- οτιδήποτε και να κάνουμε, είναι βέβαιο ότι χρειάζεται ένα υποστηρικτικό σύστημα των χρηστών και ένα πληροφοριακό σύστημα. Όχι μόνο δεν υπήρχε σύστημα, αλλά δεν είχε καν προκηρυχθεί ο ανάδοχος που θα υλοποιούσε το σύστημα, γεγονός που απαιτούσε τουλάχιστον δύο μήνες για να ξεκινήσει.</w:t>
      </w:r>
    </w:p>
    <w:p>
      <w:pPr>
        <w:pStyle w:val="Normal"/>
        <w:spacing w:lineRule="auto" w:line="600"/>
        <w:ind w:firstLine="720"/>
        <w:jc w:val="both"/>
        <w:rPr>
          <w:rFonts w:ascii="Arial" w:hAnsi="Arial" w:cs="Arial"/>
        </w:rPr>
      </w:pPr>
      <w:r>
        <w:rPr>
          <w:rFonts w:cs="Arial" w:ascii="Arial" w:hAnsi="Arial"/>
        </w:rPr>
        <w:t>Και, βεβαίως, στο Υπουργείο δεν βρήκαμε απολύτως τίποτα που να μας δίνει τη βάση για να ξεκινήσουμε το πρόγραμμα. Και δεν θα ήθελα να αναφερθώ στο ατυχές φαινόμενο ότι είχε εξαγγελθεί το πρόγραμμα να ξεκινήσει 1η Νοεμβρίου, ημέρα Κυριακή!</w:t>
      </w:r>
    </w:p>
    <w:p>
      <w:pPr>
        <w:pStyle w:val="Normal"/>
        <w:spacing w:lineRule="auto" w:line="600"/>
        <w:ind w:firstLine="720"/>
        <w:jc w:val="both"/>
        <w:rPr>
          <w:rFonts w:ascii="Arial" w:hAnsi="Arial" w:cs="Arial"/>
        </w:rPr>
      </w:pPr>
      <w:r>
        <w:rPr>
          <w:rFonts w:cs="Arial" w:ascii="Arial" w:hAnsi="Arial"/>
        </w:rPr>
        <w:t>Οφείλω, όμως, να σημειώσω ότι επί της ουσίας υπήρχαν και δύο σημαντικά κενά τα οποία εμείς καλύψαμε. Πρώτον, το συγκεκριμένο πρόγραμμα δεν είχε εισοδηματικά κριτήρια. Και εδώ θέλω να είμαι σαφής. Η εξοικονόμηση ενέργειας πλήττει κυρίως και πάνω απ’ όλα τους φτωχούς. Οι πλούσιοι έχουν σπίτια μονωμένα. Οι πλούσιοι έχουν σπίτια με διπλά τζάμια και θερμομόνωση. Οι φτωχοί, αυτοί που πάσχουν από ενεργειακή φτώχεια, είναι αυτοί που χρειάζονται περισσότερο από όλους τη στήριξη της πολιτείας. Και αυτό κάνουμε με το πρόγραμμα που σχεδιάσαμε.</w:t>
      </w:r>
    </w:p>
    <w:p>
      <w:pPr>
        <w:pStyle w:val="Normal"/>
        <w:spacing w:lineRule="auto" w:line="600"/>
        <w:ind w:firstLine="720"/>
        <w:jc w:val="both"/>
        <w:rPr>
          <w:rFonts w:ascii="Arial" w:hAnsi="Arial" w:cs="Arial"/>
        </w:rPr>
      </w:pPr>
      <w:r>
        <w:rPr>
          <w:rFonts w:cs="Arial" w:ascii="Arial" w:hAnsi="Arial"/>
        </w:rPr>
        <w:t>Και το δεύτερο και πολύ σημαντικό είναι ότι δεν υπήρχε ο κριτής. Ποιος θα αξιολογούσε τις αιτήσεις; Θα ήταν ο αριθμός πρωτοκόλλου που προέβλεπε ότι όποιος προλάβει να καταθέσει, θα ενταχθεί; Τι δεν υπήρχε; Δεν υπήρχε το Σώμα Ενεργειακών Επιθεωρητών που θα αξιολογούσαν, αν οι συγκεκριμένες δράσεις είχαν υλοποιηθεί! Κυρίως, όμως, θα αξιολογούσαν κατά πόσο ο στόχος της εξοικονόμησης ενέργειας θα μπορούσε να επιτευχθεί!</w:t>
      </w:r>
    </w:p>
    <w:p>
      <w:pPr>
        <w:pStyle w:val="Normal"/>
        <w:spacing w:lineRule="auto" w:line="600"/>
        <w:ind w:firstLine="720"/>
        <w:jc w:val="both"/>
        <w:rPr/>
      </w:pPr>
      <w:r>
        <w:rPr>
          <w:rFonts w:cs="Arial" w:ascii="Arial" w:hAnsi="Arial"/>
        </w:rPr>
        <w:t>Τι κάναμε εμείς; Εμείς προχωρήσαμε και αξιοποιήσαμε την πιο νέα, την πιο πρόσφατη παρέμβαση της Ευρωπαϊκής Επιτροπής –Κανονισμός 24ης Ιουνίου 2010, φετινή παρέμβαση- και δημιουργήσαμε ειδικό ταμείο, το Ταμείο «</w:t>
      </w:r>
      <w:r>
        <w:rPr>
          <w:rStyle w:val="Emphasis"/>
          <w:rFonts w:cs="Arial" w:ascii="Arial" w:hAnsi="Arial"/>
          <w:b w:val="false"/>
        </w:rPr>
        <w:t>Εξοικονομώ Κατ’</w:t>
      </w:r>
      <w:r>
        <w:rPr>
          <w:rFonts w:cs="Arial" w:ascii="Arial" w:hAnsi="Arial"/>
          <w:b/>
        </w:rPr>
        <w:t xml:space="preserve"> </w:t>
      </w:r>
      <w:r>
        <w:rPr>
          <w:rStyle w:val="Emphasis"/>
          <w:rFonts w:cs="Arial" w:ascii="Arial" w:hAnsi="Arial"/>
          <w:b w:val="false"/>
        </w:rPr>
        <w:t>Οίκον</w:t>
      </w:r>
      <w:r>
        <w:rPr>
          <w:rFonts w:cs="Arial" w:ascii="Arial" w:hAnsi="Arial"/>
        </w:rPr>
        <w:t xml:space="preserve">». Βελτιώσαμε τα κριτήρια, εξασφαλίσαμε 396 εκατομμύρια ευρώ και προχωρούμε ήδη στη διαγωνιστική διαδικασία. Πριν λίγες ημέρες ανακοινώσαμε ότι έχουν επιλεγεί οι τράπεζες Εθνική, Πειραιώ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EUROBANK</w:t>
      </w:r>
      <w:r>
        <w:rPr>
          <w:rFonts w:cs="Arial" w:ascii="Arial" w:hAnsi="Arial"/>
        </w:rPr>
        <w:t xml:space="preserve">, οι οποίες «θα τρέξουν» το πρόγραμμα και οι οποίες βρίσκονται σε διαπραγματεύσεις με το ΤΕΜΠΜΕ, προκειμένου να υπογράψουν τη συμφωνία χρηματοδότησης και συνεπένδυσης. </w:t>
      </w:r>
    </w:p>
    <w:p>
      <w:pPr>
        <w:pStyle w:val="Normal"/>
        <w:spacing w:lineRule="auto" w:line="600"/>
        <w:ind w:firstLine="720"/>
        <w:jc w:val="both"/>
        <w:rPr>
          <w:rFonts w:ascii="Arial" w:hAnsi="Arial" w:cs="Arial"/>
        </w:rPr>
      </w:pPr>
      <w:r>
        <w:rPr>
          <w:rFonts w:cs="Arial" w:ascii="Arial" w:hAnsi="Arial"/>
        </w:rPr>
        <w:t>Όμως, θέλω να κάνω και ένα δεύτερο σχόλιο. Είναι πάρα πολύ σημαντικό, παρ’ ότι δεν του έχει δοθεί δημοσιότητα, το γεγονός ότι η πατρίδα μας μέχρι πρόσφατα δεν είχε ένα κείμενο πολύ μεγάλης σπουδαιότητας. Γνωρίζετε πολύ καλά όλοι ποια είναι η σπουδαιότητα του να έχει μία χώρα, για παράδειγμα, Γενικό Οικοδομικό Κανονισμό.</w:t>
      </w:r>
    </w:p>
    <w:p>
      <w:pPr>
        <w:pStyle w:val="Normal"/>
        <w:spacing w:lineRule="auto" w:line="600"/>
        <w:ind w:firstLine="720"/>
        <w:jc w:val="both"/>
        <w:rPr>
          <w:rFonts w:ascii="Arial" w:hAnsi="Arial" w:cs="Arial"/>
        </w:rPr>
      </w:pPr>
      <w:r>
        <w:rPr>
          <w:rFonts w:cs="Arial" w:ascii="Arial" w:hAnsi="Arial"/>
        </w:rPr>
        <w:t xml:space="preserve">Γνωρίζετε πολύ καλά ποια είναι η σπουδαιότητα του να έχει μια χώρα αντισεισμικό κανονισμό. Αντιλαμβανόμαστε όλοι πόσο σπουδαίο είναι μια χώρα να έχει κανονισμό ενεργειακής απόδοσης κτηρίων, διότι ο σεισμός μπορεί να τύχει κάποια φορά, αλλά μπορεί να μην τύχει και ποτέ. Όμως, το ότι κάθε φορά βάζουμε πιο βαθιά το χέρι στην τσέπη μας, επειδή ακριβώς δεν έχουμε κανονισμό ενεργειακής απόδοσης των κτηρίων, αυτό δεν μπορούμε να το παραβλέψουμε. </w:t>
      </w:r>
    </w:p>
    <w:p>
      <w:pPr>
        <w:pStyle w:val="Normal"/>
        <w:spacing w:lineRule="auto" w:line="600"/>
        <w:ind w:firstLine="720"/>
        <w:jc w:val="both"/>
        <w:rPr>
          <w:rFonts w:ascii="Arial" w:hAnsi="Arial" w:cs="Arial"/>
        </w:rPr>
      </w:pPr>
      <w:r>
        <w:rPr>
          <w:rFonts w:cs="Arial" w:ascii="Arial" w:hAnsi="Arial"/>
        </w:rPr>
        <w:t xml:space="preserve">Εμείς, λοιπόν, μέσα σε πέντε μήνες ξεπεράσαμε αυτό που δεν έχει γίνει επί τέσσερα χρόνια. Θεσμοθετήσαμε τον κανονισμό ενεργειακής απόδοσης κτηρίων. </w:t>
      </w:r>
    </w:p>
    <w:p>
      <w:pPr>
        <w:pStyle w:val="Normal"/>
        <w:spacing w:lineRule="auto" w:line="600"/>
        <w:ind w:firstLine="720"/>
        <w:jc w:val="both"/>
        <w:rPr>
          <w:rFonts w:ascii="Arial" w:hAnsi="Arial" w:cs="Arial"/>
        </w:rPr>
      </w:pPr>
      <w:r>
        <w:rPr>
          <w:rFonts w:cs="Arial" w:ascii="Arial" w:hAnsi="Arial"/>
        </w:rPr>
        <w:t xml:space="preserve">Προχωρούμε δε σε έργα προϋπολογισμού 40 εκατομμυρίων ευρώ για εξοικονόμηση ενέργειας σε δημόσια κτήρια και άλλα 25 εκατομμύρια ευρώ για τη δημιουργία βιοκλιματικών σχολείων. </w:t>
      </w:r>
    </w:p>
    <w:p>
      <w:pPr>
        <w:pStyle w:val="Normal"/>
        <w:spacing w:lineRule="auto" w:line="600"/>
        <w:ind w:firstLine="720"/>
        <w:jc w:val="both"/>
        <w:rPr>
          <w:rFonts w:ascii="Arial" w:hAnsi="Arial" w:cs="Arial"/>
        </w:rPr>
      </w:pPr>
      <w:r>
        <w:rPr>
          <w:rFonts w:cs="Arial" w:ascii="Arial" w:hAnsi="Arial"/>
        </w:rPr>
        <w:t xml:space="preserve">Πριν από λίγες μέρες στο Ζάππειο, ο Πρωθυπουργός της χώρας εξήγγειλε ένα μεγάλο πρόγραμμα, το πιο φιλόδοξο, θα έλεγα, πρόγραμμα της Ευρωπαϊκής Ένωσης για εξοικονόμηση, το Πρόγραμμα «Χτίζοντας το μέλλον». </w:t>
      </w:r>
    </w:p>
    <w:p>
      <w:pPr>
        <w:pStyle w:val="Normal"/>
        <w:spacing w:lineRule="auto" w:line="600"/>
        <w:ind w:firstLine="720"/>
        <w:jc w:val="both"/>
        <w:rPr>
          <w:rFonts w:ascii="Arial" w:hAnsi="Arial" w:cs="Arial"/>
        </w:rPr>
      </w:pPr>
      <w:r>
        <w:rPr>
          <w:rFonts w:cs="Arial" w:ascii="Arial" w:hAnsi="Arial"/>
        </w:rPr>
        <w:t xml:space="preserve">Πρόκειται για ένα πρόγραμμα από το οποίο θα έχουμε εξοικονόμηση 9 δισεκατομμυρίων ευρώ σε βάθος δεκαετίας. Το πρόγραμμα ξεκινά το 2011 και θα διαρκέσει για δέκα χρόνια. Στο πλαίσιο αυτού, θα πραγματοποιηθούν τρία εκατομμύρια εκατό χιλιάδες ενεργειακές παρεμβάσεις σε κτήρια, με την πρώτη δράση να προκηρύσσεται τον Ιανουάριο του 2011. </w:t>
      </w:r>
    </w:p>
    <w:p>
      <w:pPr>
        <w:pStyle w:val="Normal"/>
        <w:spacing w:lineRule="auto" w:line="600"/>
        <w:ind w:firstLine="720"/>
        <w:jc w:val="both"/>
        <w:rPr>
          <w:rFonts w:ascii="Arial" w:hAnsi="Arial" w:cs="Arial"/>
        </w:rPr>
      </w:pPr>
      <w:r>
        <w:rPr>
          <w:rFonts w:cs="Arial" w:ascii="Arial" w:hAnsi="Arial"/>
        </w:rPr>
        <w:t xml:space="preserve">Ναι, κύριοι συνάδελφοι, βάζουμε ψηλά τον πήχη. Και βάζουμε ψηλά τον πήχη, γιατί έχουμε αποδείξει ότι μπορούμε να τα καταφέρουμε. </w:t>
      </w:r>
    </w:p>
    <w:p>
      <w:pPr>
        <w:pStyle w:val="Normal"/>
        <w:spacing w:lineRule="auto" w:line="600"/>
        <w:ind w:firstLine="720"/>
        <w:jc w:val="both"/>
        <w:rPr>
          <w:rFonts w:ascii="Arial" w:hAnsi="Arial" w:cs="Arial"/>
        </w:rPr>
      </w:pPr>
      <w:r>
        <w:rPr>
          <w:rFonts w:cs="Arial" w:ascii="Arial" w:hAnsi="Arial"/>
        </w:rPr>
        <w:t xml:space="preserve">Καταθέσαμε ένα άρτιο και ολοκληρωμένο σχέδιο νόμου για την ενεργειακή απόδοση και τη χρηματοδότηση από τρίτους και το ψηφίσαμε τον Ιούνιο του 2010. Δημιουργούμε μια νέα αγορά, την αγορά των ενεργειακών υπηρεσιών, όπου ο επενδυτής κερδίζει από την εξοικονόμηση ενέργειας του πελάτη. Δίνουμε νέες προοπτικές επαγγελματικής απασχόλησης στους νέους επιστήμονες της χώρας μας. </w:t>
      </w:r>
    </w:p>
    <w:p>
      <w:pPr>
        <w:pStyle w:val="Normal"/>
        <w:spacing w:lineRule="auto" w:line="600"/>
        <w:ind w:firstLine="720"/>
        <w:jc w:val="both"/>
        <w:rPr>
          <w:rFonts w:ascii="Arial" w:hAnsi="Arial" w:cs="Arial"/>
        </w:rPr>
      </w:pPr>
      <w:r>
        <w:rPr>
          <w:rFonts w:cs="Arial" w:ascii="Arial" w:hAnsi="Arial"/>
        </w:rPr>
        <w:t xml:space="preserve">Όσον αφορά την Επιτροπή Εθνικού Ενεργειακού Σχεδιασμού, κυρίες και κύριοι συνάδελφοι, κατηγορήθηκε η Κυβέρνηση ότι δεν έχουμε Εθνική Επιτροπή Ενεργειακού Σχεδιασμού. </w:t>
      </w:r>
    </w:p>
    <w:p>
      <w:pPr>
        <w:pStyle w:val="Normal"/>
        <w:spacing w:lineRule="auto" w:line="600"/>
        <w:ind w:firstLine="720"/>
        <w:jc w:val="both"/>
        <w:rPr>
          <w:rFonts w:ascii="Arial" w:hAnsi="Arial" w:cs="Arial"/>
        </w:rPr>
      </w:pPr>
      <w:r>
        <w:rPr>
          <w:rFonts w:cs="Arial" w:ascii="Arial" w:hAnsi="Arial"/>
        </w:rPr>
        <w:t xml:space="preserve">Καταθέτω, λοιπόν, για τα Πρακτικά της Βουλής την απόφαση της 4ης Ιουνίου 2010 του Υπουργικού Συμβουλίου, την Πράξη του Υπουργικού Συμβουλίου με την οποία συγκροτείται Επιτροπή Εθνικού Ενεργειακού Σχεδιασμού, η οποία ήδη δουλεύει και τους πρώτους μήνες του 2011 αναμένουμε να υποβάλει το πόρισμά της.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Κυβέρνηση, όμως, έχει ήδη προχωρήσει και σε κάτι εξόχως σοβαρό. Στο σχεδιασμό του πώς εμείς αντιλαμβανόμαστε σε βάθος δεκαετίας τη συμμετοχή των ανανεώσιμων πηγών ενέργειας στο ενεργειακό ισοζύγιο της χώρας.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ς Βουλής την επίσημη δέσμευση της χώρας μας στην Ευρωπαϊκή Επιτροπή για το στόχο «20-20-20». Είναι η επίσημη δέσμευση της χώρας, έχει ήδη κατατεθεί και αποτελεί δεσμευτικό κείμενο για την Κυβέρνηση.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πειδή είδα ότι κάποιος συνάδελφος είπε ότι δεν έχουμε αξιολογήσει ακόμα τη συμμετοχή των διαφόρων μορφών ανανεώσιμων πηγών ενέργειας στο ενεργειακό ισοζύγιο, καταθέτω την από 11 Οκτωβρίου 2010 Απόφαση της Υπουργούς Περιβάλλοντος, Ενέργειας και Κλιματικής Αλλαγής, όπου όλα αυτά τα θέματα έχουν ξεκαθαρίσει. Και βεβαίως, εδώ περιλαμβάνονται τα 500 </w:t>
      </w:r>
      <w:r>
        <w:rPr>
          <w:rFonts w:cs="Arial" w:ascii="Arial" w:hAnsi="Arial"/>
          <w:lang w:val="en-US"/>
        </w:rPr>
        <w:t>MW</w:t>
      </w:r>
      <w:r>
        <w:rPr>
          <w:rFonts w:cs="Arial" w:ascii="Arial" w:hAnsi="Arial"/>
        </w:rPr>
        <w:t xml:space="preserve"> μέχρι το 2014 για τα φωτοβολταϊκά των αγροτών και τα 750 </w:t>
      </w:r>
      <w:r>
        <w:rPr>
          <w:rFonts w:cs="Arial" w:ascii="Arial" w:hAnsi="Arial"/>
          <w:lang w:val="en-US"/>
        </w:rPr>
        <w:t>MW</w:t>
      </w:r>
      <w:r>
        <w:rPr>
          <w:rFonts w:cs="Arial" w:ascii="Arial" w:hAnsi="Arial"/>
        </w:rPr>
        <w:t xml:space="preserve"> μέχρι το 2020, επίσης, για τα φωτοβολταϊκά των αγροτών.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άναμε πραγματικότητα την ομαλή απελευθέρωση της αγοράς φυσικού αερίου στην Ελλάδα και ο τομέας αυτός είναι ένας τομέας που προσφέρει πια σημαντικές υπηρεσίες. Απελευθερώσαμε το Μάιο του 2010 την αγορά και αυτή ήταν η πρώτη πλήρης απελευθέρωση αγοράς που έγινε τα τελευταία χρόνια. </w:t>
      </w:r>
    </w:p>
    <w:p>
      <w:pPr>
        <w:pStyle w:val="Normal"/>
        <w:spacing w:lineRule="auto" w:line="600"/>
        <w:ind w:firstLine="720"/>
        <w:jc w:val="both"/>
        <w:rPr>
          <w:rFonts w:ascii="Arial" w:hAnsi="Arial" w:cs="Arial"/>
        </w:rPr>
      </w:pPr>
      <w:r>
        <w:rPr>
          <w:rFonts w:cs="Arial" w:ascii="Arial" w:hAnsi="Arial"/>
        </w:rPr>
        <w:t xml:space="preserve">Ήδη από το Διαχειριστή του Εθνικού Συστήματος Φυσικού Αερίου, τον ΔΕΣΦΑ, προετοιμάζονται οι προδιαγραφές για την αναβάθμιση του σταθμού υγροποιημένου φυσικού αερίου στη Ρεβυθούσα. Από τη δυναμικότητα των 130 κυβικών μέτρων, σήμερα θα φτάσουμε στα 225.000 κυβικά μέτρα. Το έργο αναμένεται να ξεκινήσει το Μάρτιο του 2011 και να ολοκληρωθεί μέσα στο 2014.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λαμβάνεστε ότι η συγκεκριμένη επένδυση αποτελεί μια επένδυση στρατηγικής σημασίας για τον ενεργειακό ρόλο που θέλει να παίξει η πατρίδα μας στη Νοτιοανατολική Ευρώπη. </w:t>
      </w:r>
    </w:p>
    <w:p>
      <w:pPr>
        <w:pStyle w:val="Normal"/>
        <w:spacing w:lineRule="auto" w:line="600"/>
        <w:ind w:firstLine="720"/>
        <w:jc w:val="both"/>
        <w:rPr>
          <w:rFonts w:ascii="Arial" w:hAnsi="Arial" w:cs="Arial"/>
        </w:rPr>
      </w:pPr>
      <w:r>
        <w:rPr>
          <w:rFonts w:cs="Arial" w:ascii="Arial" w:hAnsi="Arial"/>
        </w:rPr>
        <w:t xml:space="preserve">Προωθούμε τον αγωγό φυσικού αερίου προς τη Μεγαλόπολη, ο οποίος σε δεκαοκτώ μήνες θα είναι πράξη. Πρόκειται για έναν αγωγό προϋπολογισμού 130 εκατομμυρίων ευρώ. </w:t>
      </w:r>
    </w:p>
    <w:p>
      <w:pPr>
        <w:pStyle w:val="Normal"/>
        <w:spacing w:lineRule="auto" w:line="600"/>
        <w:ind w:firstLine="720"/>
        <w:jc w:val="both"/>
        <w:rPr>
          <w:rFonts w:ascii="Arial" w:hAnsi="Arial" w:cs="Arial"/>
        </w:rPr>
      </w:pPr>
      <w:r>
        <w:rPr>
          <w:rFonts w:cs="Arial" w:ascii="Arial" w:hAnsi="Arial"/>
        </w:rPr>
        <w:t xml:space="preserve">Προκηρύσσουμε το αμέσως επόμενο χρονικό διάστημα τις τρεις νέες εταιρείες παροχής αερίου ανατολικής Μακεδονίας και Θράκης, κεντρικής Μακεδονίας πλην Θεσσαλονίκης και Στερεάς Ελλάδας. </w:t>
      </w:r>
    </w:p>
    <w:p>
      <w:pPr>
        <w:pStyle w:val="Normal"/>
        <w:spacing w:lineRule="auto" w:line="600"/>
        <w:ind w:firstLine="720"/>
        <w:jc w:val="both"/>
        <w:rPr>
          <w:rFonts w:ascii="Arial" w:hAnsi="Arial" w:cs="Arial"/>
        </w:rPr>
      </w:pPr>
      <w:r>
        <w:rPr>
          <w:rFonts w:cs="Arial" w:ascii="Arial" w:hAnsi="Arial"/>
        </w:rPr>
        <w:t xml:space="preserve">Η επέκταση και ο εκσυγχρονισμός των δικτύων ηλεκτρικής ενέργειας έχει συμπεριληφθεί ήδη στο ΕΣΠΑ με συνολική δαπάνη 600 εκατομμυρίων ευρώ και έχουμε ήδη επιλέξει τα έργα που θα ενταχθούν ανάμεσα στα οποία είναι οι υποθαλάσσιες διασυνδέσεις αρκετών νησιών και τα κέντρα υπερυψηλής τάσης της Πάτρας, της Νέας Σάντας και της Μεγαλόπολης. </w:t>
      </w:r>
    </w:p>
    <w:p>
      <w:pPr>
        <w:pStyle w:val="Normal"/>
        <w:spacing w:lineRule="auto" w:line="600"/>
        <w:ind w:firstLine="720"/>
        <w:jc w:val="both"/>
        <w:rPr>
          <w:rFonts w:ascii="Arial" w:hAnsi="Arial" w:cs="Arial"/>
        </w:rPr>
      </w:pPr>
      <w:r>
        <w:rPr>
          <w:rFonts w:cs="Arial" w:ascii="Arial" w:hAnsi="Arial"/>
        </w:rPr>
        <w:t xml:space="preserve">Καταθέτω για τα πρακτικά –γιατί το ανέφεραν ορισμένοι συνάδελφοι- τη συγκεκριμένη μελέτη. Είναι η μελέτη ανάπτυξης του συστήματος μεταφοράς ηλεκτρικής ενέργειας της χώρας, μια μελέτη που πιάνει τα έτη 2010-2014. Για τα συγκεκριμένα δίκτυα πια, έχουμε πλήρη καταγραφή.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ην προαναφερθείσα μελέτ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ομαι στο γνωστό θέμα της απελευθέρωσης της αγοράς λιγνιτικής ενέργειας.  Είναι ένα θέμα τεράστιο που αφορά τη δεσπόζουσα θέση της ΔΕΗ. Κυρίες και κύριοι συνάδελφοι, αντιλαμβάνεστε ότι δεν είναι χρήσιμο και σκόπιμο για την πατρίδα μας να πούμε λεπτομέρειες. Όμως πρέπει να πω, ότι εμείς έχουμε βάλει μερικές κόκκινες γραμμές. Εμείς έχουμε πει «όχι» στην πώληση λιγνιτικών εργοστασίων της ΔΕΗ και προσπαθούμε να βρούμε τρόπους έτσι ώστε να βρούμε ισοδύναμες λύσεις με μία στόχευση: Ο πολίτης να παίρνει φθηνό ρεύμα με καλές υπηρεσίες και ασφαλώς για τη ΔΕΗ –η οποία είναι μία εταιρεία που έχει φτιαχτεί από τον ίδιο τον ελληνικό λαό- να μην σκορπίσουν τα κομμάτια της εδώ κι εκεί όπως κάποιοι θέλουν. Δεν θα επιτρέψουμε ούτε το ένα, ούτε το άλ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έλω να κάνω ένα πολύ μικρό σχόλιο για το θέμα της Βεύης και θέλω να ευχαριστήσω δημόσια τον συνάδελφο κ. Στάθη Κωνσταντινίδη, Βουλευτή της Νέας Δημοκρατίας και τον κ. Γιώργο Λιάνη, Βουλευτή Φλωρίνης και τον συνάδελφο εκπρόσωπο του ΛΑΟΣ κ. Κολοκοτρώνη, οι οποίοι συμβάλλουν αποφασιστικά στο να προχωρήσει η επιτροπή του διαγωνισμού της Βεύης με τον πιο γρήγορο δυνατό τρόπο. </w:t>
      </w:r>
    </w:p>
    <w:p>
      <w:pPr>
        <w:pStyle w:val="Normal"/>
        <w:spacing w:lineRule="auto" w:line="600"/>
        <w:ind w:firstLine="720"/>
        <w:jc w:val="both"/>
        <w:rPr>
          <w:rFonts w:ascii="Arial" w:hAnsi="Arial" w:cs="Arial"/>
        </w:rPr>
      </w:pPr>
      <w:r>
        <w:rPr>
          <w:rFonts w:cs="Arial" w:ascii="Arial" w:hAnsi="Arial"/>
        </w:rPr>
        <w:t>Κύριε Πρόεδρε, πόσο θα μπορούσα να εκμεταλλευτώ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έχετε μία άνεση χωρίς να σας λέω χρόνο. Εσείς φροντίστε για τον αυτοπεριορισμό σα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πολύ. </w:t>
      </w:r>
    </w:p>
    <w:p>
      <w:pPr>
        <w:pStyle w:val="Normal"/>
        <w:spacing w:lineRule="auto" w:line="600"/>
        <w:ind w:firstLine="720"/>
        <w:jc w:val="both"/>
        <w:rPr/>
      </w:pPr>
      <w:r>
        <w:rPr>
          <w:rFonts w:cs="Arial" w:ascii="Arial" w:hAnsi="Arial"/>
        </w:rPr>
        <w:t xml:space="preserve">Έρχομαι στο διεθνή αγωγό </w:t>
      </w:r>
      <w:r>
        <w:rPr>
          <w:rFonts w:cs="Arial" w:ascii="Arial" w:hAnsi="Arial"/>
          <w:lang w:val="en-US"/>
        </w:rPr>
        <w:t>ITGI</w:t>
      </w:r>
      <w:r>
        <w:rPr>
          <w:rFonts w:cs="Arial" w:ascii="Arial" w:hAnsi="Arial"/>
        </w:rPr>
        <w:t xml:space="preserve">, στον ελληνοϊταλοτουρκικό αγωγό. Κύριοι συνάδελφοι, ξέρετε ποιο ήταν το πρώτο έγγραφο που πήρα, όταν πήγα στο Υπουργείο; Ήταν ένα κατ’ επείγον μήνυμα από τη μόνιμη ελληνική αντιπροσωπεία στις Βρυξέλλες που έλεγε ότι ο αγωγός </w:t>
      </w:r>
      <w:r>
        <w:rPr>
          <w:rFonts w:cs="Arial" w:ascii="Arial" w:hAnsi="Arial"/>
          <w:lang w:val="en-US"/>
        </w:rPr>
        <w:t>ITGI</w:t>
      </w:r>
      <w:r>
        <w:rPr>
          <w:rFonts w:cs="Arial" w:ascii="Arial" w:hAnsi="Arial"/>
        </w:rPr>
        <w:t xml:space="preserve"> απεντάσσεται και χάνουμε τα 145 εκατομμύρια ευρώ που είχαν διασφαλιστεί, διότι έχει καθυστερήσεις. </w:t>
      </w:r>
    </w:p>
    <w:p>
      <w:pPr>
        <w:pStyle w:val="Normal"/>
        <w:spacing w:lineRule="auto" w:line="600"/>
        <w:ind w:firstLine="720"/>
        <w:jc w:val="both"/>
        <w:rPr/>
      </w:pPr>
      <w:r>
        <w:rPr>
          <w:rFonts w:cs="Arial" w:ascii="Arial" w:hAnsi="Arial"/>
        </w:rPr>
        <w:t xml:space="preserve">Συνεννοηθήκαμε με τον ομόλογο Υπουργό Ενέργειας της Ιταλίας και τον Υπουργό Ενέργειας και Οικονομίας της Βουλγαρίας και αποστείλαμε και οι τρεις πανομοιότυπη επιστολή με ημερομηνία 13η Νοεμβρίου 2009 στον τότε Επίτροπο Ενέργειας, κ. Πίμπαλγκς, δηλώνοντας την πολιτική στήριξη των κυβερνήσεων μας στον αγωγό </w:t>
      </w:r>
      <w:r>
        <w:rPr>
          <w:rFonts w:cs="Arial" w:ascii="Arial" w:hAnsi="Arial"/>
          <w:lang w:val="en-US"/>
        </w:rPr>
        <w:t>ITGI</w:t>
      </w:r>
      <w:r>
        <w:rPr>
          <w:rFonts w:cs="Arial" w:ascii="Arial" w:hAnsi="Arial"/>
        </w:rPr>
        <w:t xml:space="preserve"> και λέγοντας ότι δεν πρέπει σε καμμία περίπτωση να απενταχθεί ο συγκεκριμένος αγωγός και να απολεστούν τα κονδύλια που είχαν διασφαλιστεί. </w:t>
      </w:r>
    </w:p>
    <w:p>
      <w:pPr>
        <w:pStyle w:val="Normal"/>
        <w:spacing w:lineRule="auto" w:line="600"/>
        <w:ind w:firstLine="720"/>
        <w:jc w:val="both"/>
        <w:rPr>
          <w:rFonts w:ascii="Arial" w:hAnsi="Arial" w:cs="Arial"/>
        </w:rPr>
      </w:pPr>
      <w:r>
        <w:rPr>
          <w:rFonts w:cs="Arial" w:ascii="Arial" w:hAnsi="Arial"/>
        </w:rPr>
        <w:t>Καταθέτω για τα πρακτικά την επιστολή με ημερομηνία 13 Νοεμβρίου 2009, που είχαμε αποστείλει στον τότε επίτροπο.</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ι, βεβαίως, πραγματικά ο αγωγός </w:t>
      </w:r>
      <w:r>
        <w:rPr>
          <w:rFonts w:cs="Arial" w:ascii="Arial" w:hAnsi="Arial"/>
          <w:lang w:val="en-US"/>
        </w:rPr>
        <w:t>IGB</w:t>
      </w:r>
      <w:r>
        <w:rPr>
          <w:rFonts w:cs="Arial" w:ascii="Arial" w:hAnsi="Arial"/>
        </w:rPr>
        <w:t xml:space="preserve"> είναι ένας αγωγός ο οποίος ήταν σε καλό στάδιο. Πριν λίγες μέρες υπεγράφη στη Σόφια η δημιουργία της εταιρείας παγίων ανάμεσα σε Ελλάδα, Ιταλία και Βουλγαρία και προχωρά καλά. </w:t>
      </w:r>
    </w:p>
    <w:p>
      <w:pPr>
        <w:pStyle w:val="Normal"/>
        <w:spacing w:lineRule="auto" w:line="600"/>
        <w:ind w:firstLine="720"/>
        <w:jc w:val="both"/>
        <w:rPr/>
      </w:pPr>
      <w:r>
        <w:rPr>
          <w:rFonts w:cs="Arial" w:ascii="Arial" w:hAnsi="Arial"/>
        </w:rPr>
        <w:t xml:space="preserve">Επίσης, προχωρά καλά και σύμφωνα με το χρονοδιάγραμμα, ο αγωγός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και έχει ήδη δημιουργηθεί –πριν λίγους μήνες έγινε αυτό- η κοινή ελληνορωσική εταιρεία που θα υλοποιήσει τον αγωγό.</w:t>
      </w:r>
    </w:p>
    <w:p>
      <w:pPr>
        <w:pStyle w:val="Normal"/>
        <w:spacing w:lineRule="auto" w:line="600"/>
        <w:ind w:firstLine="720"/>
        <w:jc w:val="both"/>
        <w:rPr>
          <w:rFonts w:ascii="Arial" w:hAnsi="Arial" w:cs="Arial"/>
        </w:rPr>
      </w:pPr>
      <w:r>
        <w:rPr>
          <w:rFonts w:cs="Arial" w:ascii="Arial" w:hAnsi="Arial"/>
        </w:rPr>
        <w:t xml:space="preserve">Θα πω και δύο φράσεις για τον Μπουργκάς. Κυρίες και κύριοι συνάδελφοι, κύριε Χατζηδάκη, ναι, παραδώσατε ένα καλό νομοσχέδιο, έτοιμο, το οποίο και υιοθετήσαμε σχεδόν απολύτως για τη διέλευση του αγωγού Μπουργκάς-Αλεξανδρούπολη. Όμως, υπήρχε ένα σημαντικό κενό. Δεν είχε διασφαλιστεί η σύμφωνη γνώμη της τοπικής κοινωνίας και είμαι βέβαιος ότι το γνωρίζετε πολύ καλά. </w:t>
      </w:r>
    </w:p>
    <w:p>
      <w:pPr>
        <w:pStyle w:val="Normal"/>
        <w:spacing w:lineRule="auto" w:line="600"/>
        <w:ind w:firstLine="720"/>
        <w:jc w:val="both"/>
        <w:rPr>
          <w:rFonts w:ascii="Arial" w:hAnsi="Arial" w:cs="Arial"/>
        </w:rPr>
      </w:pPr>
      <w:r>
        <w:rPr>
          <w:rFonts w:cs="Arial" w:ascii="Arial" w:hAnsi="Arial"/>
        </w:rPr>
        <w:t xml:space="preserve">Εμείς με τη συμμετοχή των Βουλευτών και ΠΑΣΟΚ και Νέας Δημοκρατίας πείσαμε την τοπική κοινωνία. </w:t>
      </w:r>
    </w:p>
    <w:p>
      <w:pPr>
        <w:pStyle w:val="Normal"/>
        <w:spacing w:lineRule="auto" w:line="600"/>
        <w:ind w:firstLine="720"/>
        <w:jc w:val="both"/>
        <w:rPr>
          <w:rFonts w:ascii="Arial" w:hAnsi="Arial" w:cs="Arial"/>
        </w:rPr>
      </w:pPr>
      <w:r>
        <w:rPr>
          <w:rFonts w:cs="Arial" w:ascii="Arial" w:hAnsi="Arial"/>
        </w:rPr>
        <w:t xml:space="preserve">Πιστεύω ότι το συγκεκριμένο έργο δεν θα δημιουργήσει κανένα απολύτως πρόβλημα. </w:t>
      </w:r>
    </w:p>
    <w:p>
      <w:pPr>
        <w:pStyle w:val="Normal"/>
        <w:spacing w:lineRule="auto" w:line="600"/>
        <w:ind w:firstLine="720"/>
        <w:jc w:val="both"/>
        <w:rPr>
          <w:rFonts w:ascii="Arial" w:hAnsi="Arial" w:cs="Arial"/>
        </w:rPr>
      </w:pPr>
      <w:r>
        <w:rPr>
          <w:rFonts w:cs="Arial" w:ascii="Arial" w:hAnsi="Arial"/>
        </w:rPr>
        <w:t xml:space="preserve">Θέλω, επίσης, να τονίσω τη συμβολή του συναδέλφου της Νέας Δημοκρατίας στο Νομό του Έβρου. </w:t>
      </w:r>
    </w:p>
    <w:p>
      <w:pPr>
        <w:pStyle w:val="Normal"/>
        <w:spacing w:lineRule="auto" w:line="600"/>
        <w:ind w:firstLine="720"/>
        <w:jc w:val="both"/>
        <w:rPr>
          <w:rFonts w:ascii="Arial" w:hAnsi="Arial" w:cs="Arial"/>
        </w:rPr>
      </w:pPr>
      <w:r>
        <w:rPr>
          <w:rFonts w:cs="Arial" w:ascii="Arial" w:hAnsi="Arial"/>
        </w:rPr>
        <w:t xml:space="preserve">Τώρα πια είμαστε έτοιμοι. Γνωρίζετε ότι το νομοσχέδιο ήδη έχει περάσει από πρώτη ανάγνωση, έχει παρουσιαστεί στην επιτροπή της Βουλής και τις αμέσως επόμενες μέρες ξεκινά η συζήτησή του στην Ολομέλεια. </w:t>
      </w:r>
    </w:p>
    <w:p>
      <w:pPr>
        <w:pStyle w:val="Normal"/>
        <w:spacing w:lineRule="auto" w:line="600"/>
        <w:ind w:firstLine="720"/>
        <w:jc w:val="both"/>
        <w:rPr>
          <w:rFonts w:ascii="Arial" w:hAnsi="Arial" w:cs="Arial"/>
        </w:rPr>
      </w:pPr>
      <w:r>
        <w:rPr>
          <w:rFonts w:cs="Arial" w:ascii="Arial" w:hAnsi="Arial"/>
        </w:rPr>
        <w:t xml:space="preserve">Σημειώνω, βέβαια, ότι τα προβλήματα με τη Βουλγαρία θα συνεχίσουν να υπάρχουν. Όμως, είναι χαρακτηριστικό ότι ο Πρόεδρος της Δημοκρατίας κ. Παπούλιας πριν από λίγες μέρες στη Σόφια τόνισε, εκπροσωπώντας όλους μας, όλη την Ελλάδα, την πατρίδα μας, ότι το συγκεκριμένο έργο ήταν, είναι και θα συνεχίσει να είναι εθνικής προτεραιότητας. </w:t>
      </w:r>
    </w:p>
    <w:p>
      <w:pPr>
        <w:pStyle w:val="Normal"/>
        <w:spacing w:lineRule="auto" w:line="600"/>
        <w:ind w:firstLine="720"/>
        <w:jc w:val="both"/>
        <w:rPr>
          <w:rFonts w:ascii="Arial" w:hAnsi="Arial" w:cs="Arial"/>
        </w:rPr>
      </w:pPr>
      <w:r>
        <w:rPr>
          <w:rFonts w:cs="Arial" w:ascii="Arial" w:hAnsi="Arial"/>
        </w:rPr>
        <w:t xml:space="preserve">Μια φράση μόνο θέλω να πω για τους υδρογονάνθρακες:  Ναι, κύριε Χατζηδάκη, παραδώσατε νομοσχέδιο για το φορέα υδρογονανθράκων και δεν ήταν κακό. Μόνο που είχε ένα βασικό μειονέκτημα: Το είχατε κρεμάσει κάτω από ένα όργανο, το οποίο στεκόταν στον αέρα. Το είχατε κρεμάσει κάτω από το Συμβούλιο Εθνικής Ενεργειακής Στρατηγικής, το οποίο στην πραγματικότητα δεν είχε ούτε χρήματα ούτε προϋπολογισμό ούτε υποδομή και, όπως με ενημέρωσαν τα μέλη που εσείς είχατε διορίσει στις πρώτες μας συναντήσεις, έτσι όπως είναι δεν μπορούμε να προχωρήσουμε, διότι χρωστάμε σε όλου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Μα, θα  τα διασφαλίζαμε! Δηλαδή, πονάει δόντι, κόβει κεφάλι;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Εμείς, λοιπόν, αξιοποιήσαμε την εμπειρία και το νομοσχέδιο που είχατε ετοιμάσει και έχουμε προχωρήσει πολύ σημαντικά. Το μόνο που χρειάζεται να πω εγώ εδώ –διότι τα πολλά λόγια δεν είναι χρήσιμα- είναι ότι ο Πρωθυπουργός της χώρας Γιώργος Παπανδρέου την προηγούμενη Παρασκευή, δηλαδή πριν από μια εβδομάδα ακριβώς, σε αυτήν εδώ την  Αίθουσα  έδωσε τις συγκεκριμένες απαντήσεις, καθώς επίσης και τις προτεραιότητες της Κυβέρνησης στο συγκεκριμένο θέμα. </w:t>
      </w:r>
    </w:p>
    <w:p>
      <w:pPr>
        <w:pStyle w:val="Normal"/>
        <w:spacing w:lineRule="auto" w:line="600"/>
        <w:ind w:firstLine="720"/>
        <w:jc w:val="both"/>
        <w:rPr>
          <w:rFonts w:ascii="Arial" w:hAnsi="Arial" w:cs="Arial"/>
        </w:rPr>
      </w:pPr>
      <w:r>
        <w:rPr>
          <w:rFonts w:cs="Arial" w:ascii="Arial" w:hAnsi="Arial"/>
        </w:rPr>
        <w:t xml:space="preserve">Ένα μόνο σχόλιο, πριν τελειώσω: Είχε υπάρξει και μία καθυστέρηση πολύ σημαντική, κυρίες και κύριοι συνάδελφοι, στο θέμα των πετρελαίων. Αυτό αφορά στα αρχεία –εμπιστευτικά και μη εμπιστευτικά- που διαθέτει η χώρα μας από τις έρευνες που έγιναν κατά το παρελθόν. </w:t>
      </w:r>
    </w:p>
    <w:p>
      <w:pPr>
        <w:pStyle w:val="Normal"/>
        <w:spacing w:lineRule="auto" w:line="600"/>
        <w:ind w:firstLine="720"/>
        <w:jc w:val="both"/>
        <w:rPr>
          <w:rFonts w:ascii="Arial" w:hAnsi="Arial" w:cs="Arial"/>
        </w:rPr>
      </w:pPr>
      <w:r>
        <w:rPr>
          <w:rFonts w:cs="Arial" w:ascii="Arial" w:hAnsi="Arial"/>
        </w:rPr>
        <w:t xml:space="preserve">Με νόμο της 10ης Ιουλίου 2007 στο άρθρο 20 τα αρχεία αυτά έπρεπε  εντός τριών μηνών να επιστραφούν τότε στο ελληνικό Υπουργείο Ανάπτυξης, στη Διεύθυνση Πετρελαϊκής Πολιτικής. </w:t>
      </w:r>
    </w:p>
    <w:p>
      <w:pPr>
        <w:pStyle w:val="Normal"/>
        <w:spacing w:lineRule="auto" w:line="600"/>
        <w:ind w:firstLine="720"/>
        <w:jc w:val="both"/>
        <w:rPr>
          <w:rFonts w:ascii="Arial" w:hAnsi="Arial" w:cs="Arial"/>
        </w:rPr>
      </w:pPr>
      <w:r>
        <w:rPr>
          <w:rFonts w:cs="Arial" w:ascii="Arial" w:hAnsi="Arial"/>
        </w:rPr>
        <w:t xml:space="preserve">Δυστυχώς, η επιτροπή, η οποία συγκροτήθηκε, για να παραλάβει αυτά τα αρχεία δεν συγκροτήθηκε ούτε καν μέσα στο 2007. Συγκροτήθηκε στις 13.3.2009. Όχι μόνο, λοιπόν, οι τρεις μήνες δεν υλοποιήθηκαν, αλλά είχαμε μια καθυστέρηση σχεδόν 2 ετών στη συγκρότηση της επιτροπής. Πάντως οφείλω να ενημερώσω το Σώμα ότι τώρα πια τα αρχεία από τις έρευνες που έχουν γίνει κατά καιρούς στον ελλαδικό χώρο για θέματα έρευνας υδρογονανθράκων έχουν παραδοθεί στο Υπουργείο και η αντίστοιχη επιτροπή έχει πλήρως διασφαλίσει την ασφαλή φύλαξή τους. Καταθέτω στα Πρακτικά τα σχετικά έγγραφα.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Όχι τώρα. Από τότε. </w:t>
      </w:r>
    </w:p>
    <w:p>
      <w:pPr>
        <w:pStyle w:val="Normal"/>
        <w:spacing w:lineRule="auto" w:line="600"/>
        <w:ind w:firstLine="720"/>
        <w:jc w:val="both"/>
        <w:rPr>
          <w:rFonts w:ascii="Arial" w:hAnsi="Arial" w:cs="Arial"/>
          <w:b/>
          <w:b/>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παναλαμβάνω, κύριε συνάδελφε, ότι δεν είχε συγκροτηθεί καν η επιτροπή που θα τα παραλάμβανε.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Μα, τη συγκροτήσαμε και τα παραλάβαμε.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Η χώρα απαιτεί ένα συνολικότερο σχέδιο αλλαγών και μεταρρυθμίσεων με κυρίαρχα χαρακτηριστικά την ποιότητα και την καινοτομία. Σε αυτήν την κατεύθυνση, ασφαλώς, ο τομέας της ενέργειας παίζει ένα σημαντικό ρό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βέβαιος ότι όλοι θέλουμε να ξεφύγουμε απ’ αυτόν το  φαύλο και αρρωστημένο κύκλο μιας οικονομίας που τα βασικά της χαρακτηριστικά έδειξαν ότι πήγαινε σε λάθος κατεύθυνση. Είμαι απολύτως βέβαιος ότι με την εμπειρία που έχουμε αποκτήσει όλες οι πτέρυγες της Βουλής, αλλά και η ελληνική κοινωνία, οι προσπάθειες που καταβάλουμε αυτόν τον καιρό δεν θα πάνε χαμένες και οι θυσίες του ελληνικού λαού, πραγματικά, θα έχουν ένα θετικό αποτέλεσμα για την πατρίδ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φυπουργό Περιβάλλοντος, Ενέργειας και Κλιματικής Αλλαγής κ. Ιωάννη Μανιάτη. </w:t>
      </w:r>
    </w:p>
    <w:p>
      <w:pPr>
        <w:pStyle w:val="Normal"/>
        <w:spacing w:lineRule="auto" w:line="600"/>
        <w:ind w:firstLine="720"/>
        <w:jc w:val="both"/>
        <w:rPr>
          <w:rFonts w:ascii="Arial" w:hAnsi="Arial" w:cs="Arial"/>
        </w:rPr>
      </w:pPr>
      <w:r>
        <w:rPr>
          <w:rFonts w:cs="Arial" w:ascii="Arial" w:hAnsi="Arial"/>
        </w:rPr>
        <w:t xml:space="preserve">Εισερχόμεθα τώρα στον κύκλο των παρεμβάσεων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Έχω μία παράκληση, με το αιτιολογικό της ανωτέρας βίας που συντρέχει στο πρόσωπο του κ. Παπαδημούλη, να προταχθεί στην παρέμβασή του. Θα ακολουθήσουν κανονικά οι Κοινοβουλευτικοί Εκπρόσωποι.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Το έχουμε ήδη συμφωνήσει,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Υπάρχει, λοιπόν, σχετική συμφωνία. Ευχαριστούμε τους Κοινοβουλευτικούς Εκπροσώπους που παρεχώρησαν τη θέση τους. </w:t>
      </w:r>
    </w:p>
    <w:p>
      <w:pPr>
        <w:pStyle w:val="Normal"/>
        <w:spacing w:lineRule="auto" w:line="600"/>
        <w:ind w:firstLine="720"/>
        <w:jc w:val="both"/>
        <w:rPr>
          <w:rFonts w:ascii="Arial" w:hAnsi="Arial" w:cs="Arial"/>
        </w:rPr>
      </w:pPr>
      <w:r>
        <w:rPr>
          <w:rFonts w:cs="Arial" w:ascii="Arial" w:hAnsi="Arial"/>
        </w:rPr>
        <w:t xml:space="preserve">Καλείται, λοιπόν, ο κ. Παπαδημούλης να παρέμβει. Ορίστε, κύριε  συνάδελφε, έχετε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Ευχαριστώ και τους συναδέλφους Κοινοβουλευτικούς Εκπροσώπους των υπολοίπων κομμάτων, που με διευκολύνουν να ανταποκριθώ και στην επόμενη υποχρέωση που τρέχει.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επερώτηση των συναδέλφων της Νέας Δημοκρατίας θέτει επί τάπητος ελλείμματα, αναποτελεσματικότητες, αστοχίες, όχι μόνο της Κυβέρνησης του ΠΑΣΟΚ, αλλά και των κυβερνήσεων της Νέας Δημοκρατίας και των κυβερνήσεων του ΠΑΣΟΚ που προηγήθηκαν, γιατί βάζει στην ατζέντα της κουβέντας ορισμένα απλά πράγματα.</w:t>
      </w:r>
    </w:p>
    <w:p>
      <w:pPr>
        <w:pStyle w:val="Normal"/>
        <w:spacing w:lineRule="auto" w:line="600"/>
        <w:ind w:firstLine="720"/>
        <w:jc w:val="both"/>
        <w:rPr>
          <w:rFonts w:ascii="Arial" w:hAnsi="Arial" w:cs="Arial"/>
        </w:rPr>
      </w:pPr>
      <w:r>
        <w:rPr>
          <w:rFonts w:cs="Arial" w:ascii="Arial" w:hAnsi="Arial"/>
        </w:rPr>
        <w:t>Πρώτον, με βάση στοιχεία, έχουμε την πιο ενεργοβόρα οικονομία σε όλη την Ευρωζώνη, που σημαίνει ότι για να παράγουμε μια μονάδα προϊόντος στην Ελλάδα ξοδεύουμε πολύ περισσότερη ενέργεια απ’ ό,τι στις άλλες χώρες. Κι αυτό κοστίζει και σε χρήμα και σε ρύπανση και σε κόστος προϊόντων και υπηρεσιών και μειώνει την ανταγωνιστικότητα.</w:t>
      </w:r>
    </w:p>
    <w:p>
      <w:pPr>
        <w:pStyle w:val="Normal"/>
        <w:spacing w:lineRule="auto" w:line="600"/>
        <w:ind w:firstLine="720"/>
        <w:jc w:val="both"/>
        <w:rPr>
          <w:rFonts w:ascii="Arial" w:hAnsi="Arial" w:cs="Arial"/>
        </w:rPr>
      </w:pPr>
      <w:r>
        <w:rPr>
          <w:rFonts w:cs="Arial" w:ascii="Arial" w:hAnsi="Arial"/>
        </w:rPr>
        <w:t xml:space="preserve">Δεύτερον, έχουμε εξαιρετικά ρυπογόνο καλάθι από τη χρησιμοποιούμενη ενέργεια. Στις δέκα πιο ρυπογόνες μονάδες της Ευρωπαϊκής Ένωσης φιγουράρουν δυο ελληνικές, δυο μεγάλες μονάδες της ΔΕΗ. </w:t>
      </w:r>
    </w:p>
    <w:p>
      <w:pPr>
        <w:pStyle w:val="Normal"/>
        <w:spacing w:lineRule="auto" w:line="600"/>
        <w:ind w:firstLine="720"/>
        <w:jc w:val="both"/>
        <w:rPr>
          <w:rFonts w:ascii="Arial" w:hAnsi="Arial" w:cs="Arial"/>
        </w:rPr>
      </w:pPr>
      <w:r>
        <w:rPr>
          <w:rFonts w:cs="Arial" w:ascii="Arial" w:hAnsi="Arial"/>
        </w:rPr>
        <w:t xml:space="preserve">Τρίτον, έχουμε έναν ενεργειακό σχεδιασμό που και όταν υπάρχει, μένει στα χαρτιά. Και συχνά, προκειμένου να υπηρετηθούν βραχυπρόθεσμες σκοπιμότητες, μετατρέπεται σε κουρελόχαρτο και κατά κανόνα δεν υλοποιείται. Υπάρχει για να λέμε ότι υπάρχει και ο ενεργειακός σχεδιασμός. </w:t>
      </w:r>
    </w:p>
    <w:p>
      <w:pPr>
        <w:pStyle w:val="Normal"/>
        <w:spacing w:lineRule="auto" w:line="600"/>
        <w:ind w:firstLine="720"/>
        <w:jc w:val="both"/>
        <w:rPr>
          <w:rFonts w:ascii="Arial" w:hAnsi="Arial" w:cs="Arial"/>
        </w:rPr>
      </w:pPr>
      <w:r>
        <w:rPr>
          <w:rFonts w:cs="Arial" w:ascii="Arial" w:hAnsi="Arial"/>
        </w:rPr>
        <w:t>Ερωτώ, κύριε Υπουργέ: Κλείνει το 2010, είμαστε στο Δεκέμβριο. Ποιος και πότε θα καταθέσει απολογισμό, πώς πήγε η υλοποίηση του ενεργειακού σχεδιασμού της χώρας το έτος 2010 και με ποιο τρόπο θα εμπλακεί το Κοινοβούλιο στη σχετική συζήτηση; Παρακαλώ στη δευτερολογία σας να μας δώσετε μια απάντηση.</w:t>
      </w:r>
    </w:p>
    <w:p>
      <w:pPr>
        <w:pStyle w:val="Normal"/>
        <w:spacing w:lineRule="auto" w:line="600"/>
        <w:ind w:firstLine="720"/>
        <w:jc w:val="both"/>
        <w:rPr/>
      </w:pPr>
      <w:r>
        <w:rPr>
          <w:rFonts w:cs="Arial" w:ascii="Arial" w:hAnsi="Arial"/>
        </w:rPr>
        <w:t xml:space="preserve">Επίσης, ήταν στον ενεργειακό σχεδιασμό της χώρας να φτιάξουμε μονάδα που να παράγει ηλεκτρική ενέργεια με </w:t>
      </w:r>
      <w:r>
        <w:rPr>
          <w:rFonts w:cs="Arial" w:ascii="Arial" w:hAnsi="Arial"/>
          <w:lang w:val="en-US"/>
        </w:rPr>
        <w:t>LPG</w:t>
      </w:r>
      <w:r>
        <w:rPr>
          <w:rFonts w:cs="Arial" w:ascii="Arial" w:hAnsi="Arial"/>
        </w:rPr>
        <w:t xml:space="preserve">; Αυτή που πήγατε να κάνετε και υπερηφανευόταν εδώ και ο Πρωθυπουργός ότι θα γίνει στον Αστακό και μετά αποδείχθηκε φούσκα; Όχι, δεν υπάρχει στον ενεργειακό σχεδιασμό. Και δεν υπάρχει καμμία χώρα στην Ευρώπη που να παράγει ηλεκτρική ενέργεια από </w:t>
      </w:r>
      <w:r>
        <w:rPr>
          <w:rFonts w:cs="Arial" w:ascii="Arial" w:hAnsi="Arial"/>
          <w:lang w:val="en-US"/>
        </w:rPr>
        <w:t>LPG</w:t>
      </w:r>
      <w:r>
        <w:rPr>
          <w:rFonts w:cs="Arial" w:ascii="Arial" w:hAnsi="Arial"/>
        </w:rPr>
        <w:t xml:space="preserve"> για λόγους που έχουν να κάνουν με την ασφάλεια, με την τήρηση της οδηγίας ΣΕΒΕΖΟ κ.λπ.. Κι όμως μπήκε, διότι κάποιοι ιδιώτες επενδυτές έστησαν μια τριγωνική συμφωνία, που αν δεν χάλαγε στη μοιρασιά του πόσο θα κερδίσει ο καθένας από την ιστορία, θα την υλοποιούσαν.</w:t>
      </w:r>
    </w:p>
    <w:p>
      <w:pPr>
        <w:pStyle w:val="Normal"/>
        <w:spacing w:lineRule="auto" w:line="600"/>
        <w:ind w:firstLine="720"/>
        <w:jc w:val="both"/>
        <w:rPr>
          <w:rFonts w:ascii="Arial" w:hAnsi="Arial" w:cs="Arial"/>
        </w:rPr>
      </w:pPr>
      <w:r>
        <w:rPr>
          <w:rFonts w:cs="Arial" w:ascii="Arial" w:hAnsi="Arial"/>
        </w:rPr>
        <w:t>Πουθενά στον κόσμο, ακόμη και στις πιο φιλελεύθερες και νεοφιλελεύθερες οικονομίες, ο ενεργειακός σχεδιασμός δεν αφήνεται στην αγορά να το λύσει μόνη της. Υπάρχουν και ιδιωτικοί παίχτες, αλλά η ενεργειακή πολιτική είναι προϊόν κρατικού σχεδιασμού και παίζουν πρωταγωνιστικό ρόλο μεγάλες δημόσιες επιχειρήσεις, οι οποίες εκτός από την τσέπη του ιδιώτη, ενεργούν με βάση το δημόσιο συμφέρον. Και αξιοποιούνται και δημόσιοι πόροι, για να υπηρετήσουν αυτόν τον ενεργειακό σχεδιασμό.</w:t>
      </w:r>
    </w:p>
    <w:p>
      <w:pPr>
        <w:pStyle w:val="Normal"/>
        <w:spacing w:lineRule="auto" w:line="600"/>
        <w:ind w:firstLine="720"/>
        <w:jc w:val="both"/>
        <w:rPr>
          <w:rFonts w:ascii="Arial" w:hAnsi="Arial" w:cs="Arial"/>
        </w:rPr>
      </w:pPr>
      <w:r>
        <w:rPr>
          <w:rFonts w:cs="Arial" w:ascii="Arial" w:hAnsi="Arial"/>
        </w:rPr>
        <w:t>Γίνεται αυτό; Ούτε επί Νέας Δημοκρατίας γινόταν, ούτε επί ΠΑΣΟΚ γίνεται. Στα μόνα σημεία που αλληλοσυγχαίρεστε για την βοήθεια είναι στα κομμάτια που συρρικνώνεται το δημόσιο προς όφελος των ιδιωτών. Θέλετε τεκμήρια; Σ’ αυτό το ΕΣΠΑ -που βραδυπορούσε επί Νέας Δημοκρατίας, αλλά ήταν 5η στην απορρόφηση η χώρα και τώρα είναι 23η, που σημαίνει ότι βραδυπορεί παραπάνω- το κλαδικό, το τομεακό πρόγραμμα που αφορά στο περιβάλλον και στην ενέργεια είναι απ’ αυτά τα προγράμματα που τρέχουν με τη μικρότερη ταχύτητα. Μέσα από τη δραστική συρρίκνωση του Προγράμματος Δημοσίων Επενδύσεων ένα μεγάλο θύμα είναι τα θέματα της ενέργειας, οι επενδύσεις για την ενέργεια. Και τώρα έχει εμπλακεί το κουβάρι και στα πελατειακά, δηλαδή έταξε λαγούς με πετραχήλια η Νέα Δημοκρατία σε κίνητρα σε όσους βάλουν φωτοβολταϊκά. Έχει δημιουργηθεί ένας όγκος αιτημάτων επενδυτών κ.λπ., με διάφορους τρόπους, που έχουν αναπτύξει προσδοκίες. Δίκτυο που να τους συνδέσει με τη ΔΕΗ δεν υπάρχει. Χρήματα για να τους επιδοτήσουν δεν υπάρχουν. Κι αυτά, μαζί με μπόλικη αναβλητικότητα, έχουν δημιουργήσει το πρόβλημα για το οποίο μιλάμε.</w:t>
      </w:r>
    </w:p>
    <w:p>
      <w:pPr>
        <w:pStyle w:val="Normal"/>
        <w:spacing w:lineRule="auto" w:line="600"/>
        <w:ind w:firstLine="720"/>
        <w:jc w:val="both"/>
        <w:rPr>
          <w:rFonts w:ascii="Arial" w:hAnsi="Arial" w:cs="Arial"/>
        </w:rPr>
      </w:pPr>
      <w:r>
        <w:rPr>
          <w:rFonts w:cs="Arial" w:ascii="Arial" w:hAnsi="Arial"/>
        </w:rPr>
        <w:t>Θα αναφερθώ στη ΔΕΗ, που είναι μια μεγάλη επιχείρηση, στην οποία το δημόσιο παίζει έναν στρατηγικό ρόλο, παρ’ ό,τι είναι εισηγμένη στο Χρηματιστήριο και λειτουργεί –έτσι λέτε- με ιδιωτικοοικονομικά κριτήρια.</w:t>
      </w:r>
    </w:p>
    <w:p>
      <w:pPr>
        <w:pStyle w:val="Normal"/>
        <w:spacing w:lineRule="auto" w:line="600"/>
        <w:ind w:firstLine="720"/>
        <w:jc w:val="both"/>
        <w:rPr>
          <w:rFonts w:ascii="Arial" w:hAnsi="Arial" w:cs="Arial"/>
        </w:rPr>
      </w:pPr>
      <w:r>
        <w:rPr>
          <w:rFonts w:cs="Arial" w:ascii="Arial" w:hAnsi="Arial"/>
        </w:rPr>
        <w:t>Η γαλλική κυβέρνηση και επί σοσιαλιστών και επί Σαρκοζί πιέζεται εδώ και χρόνια με βάση τις ευρωπαϊκές οδηγίες να σπάσει τη Γαλλική Εταιρεία Ηλεκτρισμού και το αρνείται και καταφέρνει να το αποφεύγει. Εμείς πηγαίνουμε πίσω-πίσω, για να υπηρετηθούν συμφέροντα ιδιωτών. Αξιοποιήστε τη «νομολογία» που υπάρχει στην Ευρωπαϊκή Ένωση από τα κεκτημένα άλλων χωρών, για να υπηρετήσετε ελληνικά συμφέροντα.</w:t>
      </w:r>
    </w:p>
    <w:p>
      <w:pPr>
        <w:pStyle w:val="Normal"/>
        <w:spacing w:lineRule="auto" w:line="600"/>
        <w:ind w:firstLine="720"/>
        <w:jc w:val="both"/>
        <w:rPr>
          <w:rFonts w:ascii="Arial" w:hAnsi="Arial" w:cs="Arial"/>
        </w:rPr>
      </w:pPr>
      <w:r>
        <w:rPr>
          <w:rFonts w:cs="Arial" w:ascii="Arial" w:hAnsi="Arial"/>
        </w:rPr>
        <w:t xml:space="preserve">Και φυσικά, πρέπει να τροποποιηθεί και το ενεργειακό καλάθι της ΔΕΗ και να αναπτυχθεί ο τομέας των καθαρών μορφών ενέργειας και τις ΑΠΕ. Είναι προς ψόγο και όχι προς έπαινο και του ΠΑΣΟΚ και της Νέας Δημοκρατίας ότι μετά από 35 χρόνια εναλλασσόμενων κυβερνήσεων, -πότε Νέα Δημοκρατία, πότε ΠΑΣΟΚ- το μερίδιο της ΔΕΗ στις ΑΠΕ είναι μόνο 8%. Αντί η δημόσια επιχείρηση να πρωτοπορεί στην ανάπτυξη των Ανανεώσιμων Πηγών Ενέργειας, είναι ουραγ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ώρα χρησιμοποιείται αυτό ως επιχείρημα –δύο λεπτά την ανοχή σας, κύριε Πρόεδρε- για να δοθούν κοιτάσματα λιγνίτη σε ιδιώτες, για να δοθούν μονάδες έτοιμες της ΔΕΗ σε ιδιώτες κ.λπ.. </w:t>
      </w:r>
    </w:p>
    <w:p>
      <w:pPr>
        <w:pStyle w:val="Normal"/>
        <w:spacing w:lineRule="auto" w:line="600"/>
        <w:ind w:firstLine="720"/>
        <w:jc w:val="both"/>
        <w:rPr>
          <w:rFonts w:ascii="Arial" w:hAnsi="Arial" w:cs="Arial"/>
        </w:rPr>
      </w:pPr>
      <w:r>
        <w:rPr>
          <w:rFonts w:cs="Arial" w:ascii="Arial" w:hAnsi="Arial"/>
        </w:rPr>
        <w:t xml:space="preserve">Τι θα έπρεπε να υπάρχει; Ένας ενεργειακός σχεδιασμός μακρόπνοος της ΔΕΗ που να υλοποιείται. Και δεν υπήρξε αυτό ούτε στα χρόνια της Νέας Δημοκρατίας αποτελεσματικά, ούτε τώρα. Αντίθετα, έχουμε καυγάδες, αναβλητικότητες, συγκρούσεις του Διοικητή της ΔΕΗ με τον αναπληρωτή διοικητή, παρεμβολή ιδιωτικών συμφερόντων σε έναν τομέα όπου πρέπει να μιλήσετε και με αριθμούς και με χρονικές δεσμεύσεις και για το τι μέλλει γενέσθαι. Διότι ο πολίτης θέλει και καθαρότερο περιβάλλον, αλλά δεν θέλει να πληρώσει αυτός με υψηλά πρόστιμα για ρύπους, τις καθυστερήσεις των κυβερνήσεων να συμμορφωθούν με έναν ενεργειακό σχεδιασμό με τους γνωστούς στόχους «20-20-20», τα τρία εικοσάρια, για το 2020. </w:t>
      </w:r>
    </w:p>
    <w:p>
      <w:pPr>
        <w:pStyle w:val="Normal"/>
        <w:spacing w:lineRule="auto" w:line="600"/>
        <w:ind w:firstLine="720"/>
        <w:jc w:val="both"/>
        <w:rPr>
          <w:rFonts w:ascii="Arial" w:hAnsi="Arial" w:cs="Arial"/>
        </w:rPr>
      </w:pPr>
      <w:r>
        <w:rPr>
          <w:rFonts w:cs="Arial" w:ascii="Arial" w:hAnsi="Arial"/>
        </w:rPr>
        <w:t xml:space="preserve">Επιπλέον, κύριε Υπουργέ, υπάρχει και το θέμα των τιμολογίων. Αν εσείς τα δώσετε όλα στους ιδιώτες και έτοιμες μονάδες και το λιγνίτη 50-50 κ.λπ., τότε τα τιμολόγια της ΔΕΗ θα ακριβύνουν πολύ περισσότερο και πολύ γρηγορότερα. Σ’ αυτά δεν αρκεί να μας λέτε «κόκκινες γραμμές», διότι έχουμε δει πάρα πολλές κόκκινες γραμμές να τις περνάτε και να πηδάτε στο χαντάκι απέναντι και να ψάχνετε μετά να δείτε τι χρώμα είχε. </w:t>
      </w:r>
    </w:p>
    <w:p>
      <w:pPr>
        <w:pStyle w:val="Normal"/>
        <w:spacing w:lineRule="auto" w:line="600"/>
        <w:ind w:firstLine="720"/>
        <w:jc w:val="both"/>
        <w:rPr>
          <w:rFonts w:ascii="Arial" w:hAnsi="Arial" w:cs="Arial"/>
        </w:rPr>
      </w:pPr>
      <w:r>
        <w:rPr>
          <w:rFonts w:cs="Arial" w:ascii="Arial" w:hAnsi="Arial"/>
        </w:rPr>
        <w:t xml:space="preserve">Θέλουμε να μας πείτε πού λέτε «ναι», πού λέτε «όχι». Μη κρύβεστε πίσω από το επιχείρημα των διαπραγματεύσεων ότι αν μας πείτε κάτι εδώ, θα υπονομευθεί η διαπραγματευτική σας γραμμή. Ενίσχυση της διαπραγματευτικής σας γραμμής θα είχατε εάν εδώ λέγατε σε ποια πράγματα λέτε «όχι» ζητώντας και τη στήριξη της ελληνικής Βουλ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Έρχομαι σε δύο θέματα στα οποία δεν κάνετε τίποτα, και εσείς και η Νέα Δημοκρατία, όταν ήταν κυβέρνηση. Μεταλλευτικές, λατομικές εργασίες, διακίνηση μπάζων: Το απόλυτο χάος, το απόλυτο μπάχαλο. Δεν υπάρχουν κανόνες. Υπάρχουν παλαιοί κανόνες που δεν εφαρμόζονται, ελλιπείς έλεγχοι, έλλειψη προσαρμογής. Υπάρχει ασυδοσία ιδιωτών στο όνομα του ότι προσθέτουν στην οικονομία, αλλά την ίδια ώρα καταστροφή του περιβάλλοντος, κίνδυνοι για την υγεία. Πότε θα μπουν κανόνες; Είπατε σωστά για κάποια χωροταξικά, για κάποιες ρυθμίσεις. Με αυτό τι κάνετε; </w:t>
      </w:r>
    </w:p>
    <w:p>
      <w:pPr>
        <w:pStyle w:val="Normal"/>
        <w:spacing w:lineRule="auto" w:line="600"/>
        <w:ind w:firstLine="720"/>
        <w:jc w:val="both"/>
        <w:rPr>
          <w:rFonts w:ascii="Arial" w:hAnsi="Arial" w:cs="Arial"/>
        </w:rPr>
      </w:pPr>
      <w:r>
        <w:rPr>
          <w:rFonts w:cs="Arial" w:ascii="Arial" w:hAnsi="Arial"/>
        </w:rPr>
        <w:t xml:space="preserve">Επίσης, υπάρχει ένα έλλειμμα εφαρμογής στην πράξη ευρωπαϊκών οδηγιών που συμβάλλουν στην προστασία του περιβάλλοντος και μέσα από την ενεργειακή πολιτική και αυτοτελώς. Αυτές οι οδηγίες, που η εφαρμογή τους είναι υπέρ του πολίτη, είναι αυτές στις οποίες έχουμε τις μεγαλύτερες καθυστερήσεις. Και έχουμε κυβερνήσεις σήμερα του ΠΑΣΟΚ, χθες της Νέας Δημοκρατίας, οι οποίες είναι «ακριβές στα πίτουρα και φθηνές στο αλεύρι». Δηλαδή, όταν είναι μία ευρωπαϊκή οδηγία να ευνοήσει κάποια μεγάλα ιδιωτικά συμφέροντα, τρέχουν να την εφαρμόσουν. Όταν έρχεται μία κατεύθυνση, μία ντιρεκτίβα από τις Βρυξέλλες «κόψτε μισθούς, κόψτε συντάξεις» εκεί η ταχύτητα είναι ταχύτητα λαγού. Όταν είναι όμως κάτι θετικό, έχουμε ταχύτητα χελώνας, παραπομπές στο Ευρωπαϊκό Δικαστήριο και ευρωπαϊκά πρόστιμα. </w:t>
      </w:r>
    </w:p>
    <w:p>
      <w:pPr>
        <w:pStyle w:val="Normal"/>
        <w:spacing w:lineRule="auto" w:line="600"/>
        <w:ind w:firstLine="720"/>
        <w:jc w:val="both"/>
        <w:rPr>
          <w:rFonts w:ascii="Arial" w:hAnsi="Arial" w:cs="Arial"/>
        </w:rPr>
      </w:pPr>
      <w:r>
        <w:rPr>
          <w:rFonts w:cs="Arial" w:ascii="Arial" w:hAnsi="Arial"/>
        </w:rPr>
        <w:t xml:space="preserve">Με το χάλι το τριτοκοσμικό στα σκουπίδια, κύριε Υπουργέ, θα πληρώσουμε τα μαλλιοκέφαλα μας οι Έλληνες φορολογούμενοι, γιατί αρνείστε να εφαρμόσετε εξακολουθητικά και εσείς και οι προηγούμενοι αυτά που γίνονται εδώ και δεκαετίες σε άλλες χώρες. Ανακύκλωση, υποκατάσταση και ενεργειακή αξιοποίηση. </w:t>
      </w:r>
    </w:p>
    <w:p>
      <w:pPr>
        <w:pStyle w:val="Normal"/>
        <w:spacing w:lineRule="auto" w:line="600"/>
        <w:ind w:firstLine="720"/>
        <w:jc w:val="both"/>
        <w:rPr>
          <w:rFonts w:ascii="Arial" w:hAnsi="Arial" w:cs="Arial"/>
        </w:rPr>
      </w:pPr>
      <w:r>
        <w:rPr>
          <w:rFonts w:cs="Arial" w:ascii="Arial" w:hAnsi="Arial"/>
        </w:rPr>
        <w:t xml:space="preserve">Τα σκουπίδια είναι μια πηγή, από την οποία μπορεί να βγάλει και λεφτά η χώρα και αντί για αυτό πληρώνει τα μαλλιοκέφαλά της και θα πληρώσει κι άλλα, γιατί τα στοιχειώδη τόσα χρόνια δεν έχουν γίνει. </w:t>
      </w:r>
    </w:p>
    <w:p>
      <w:pPr>
        <w:pStyle w:val="Normal"/>
        <w:spacing w:lineRule="auto" w:line="600"/>
        <w:ind w:firstLine="720"/>
        <w:jc w:val="both"/>
        <w:rPr>
          <w:rFonts w:ascii="Arial" w:hAnsi="Arial" w:cs="Arial"/>
        </w:rPr>
      </w:pPr>
      <w:r>
        <w:rPr>
          <w:rFonts w:cs="Arial" w:ascii="Arial" w:hAnsi="Arial"/>
        </w:rPr>
        <w:t xml:space="preserve">Και για να έχετε ένα θέμα να τσακωθείτε και στις δευτερολογίες, εσείς σχεδιάσατε τη μονάδα στην Ψυττάλεια που δεν είχε τριτοβάθμια επεξεργασία των υπολειμμάτων εκεί, με αποτέλεσμα «να πήξει το νησάκι στο σκατό». </w:t>
      </w:r>
    </w:p>
    <w:p>
      <w:pPr>
        <w:pStyle w:val="Normal"/>
        <w:spacing w:lineRule="auto" w:line="600"/>
        <w:ind w:firstLine="720"/>
        <w:jc w:val="both"/>
        <w:rPr>
          <w:rFonts w:ascii="Arial" w:hAnsi="Arial" w:cs="Arial"/>
        </w:rPr>
      </w:pPr>
      <w:r>
        <w:rPr>
          <w:rFonts w:cs="Arial" w:ascii="Arial" w:hAnsi="Arial"/>
        </w:rPr>
        <w:t>Κάποιοι Έλληνες βιομήχανοι έχτισαν μια μονάδα στη Γερμανία και πληρώσαμε εκατομμύρια ευρώ, για να εξάγουμε αυτά τα υδαρή υπολείμματα για να τα εξουδετερώνουν στη Γερμανία. Ο Έλληνας βιομήχανος κονόμησε στο γερμανικό έδαφος και η κυβέρνηση της Νέας Δημοκρατίας έκανε τέσσερα- πέντε χρόνια, για να προσθέσει αυτήν τη διαδικασία που έλειπε.</w:t>
      </w:r>
    </w:p>
    <w:p>
      <w:pPr>
        <w:pStyle w:val="Normal"/>
        <w:spacing w:lineRule="auto" w:line="600"/>
        <w:ind w:firstLine="720"/>
        <w:jc w:val="both"/>
        <w:rPr>
          <w:rFonts w:ascii="Arial" w:hAnsi="Arial" w:cs="Arial"/>
        </w:rPr>
      </w:pPr>
      <w:r>
        <w:rPr>
          <w:rFonts w:cs="Arial" w:ascii="Arial" w:hAnsi="Arial"/>
        </w:rPr>
        <w:t xml:space="preserve">Αυτά είναι σκάνδαλο, όταν την ίδια ώρα λεφτά του δημοσίου είτε κοινοτικοί πόροι είτε εθνικοί πόροι μένουν στα αζήτητα, με κίνδυνο να χαθούν. </w:t>
      </w:r>
    </w:p>
    <w:p>
      <w:pPr>
        <w:pStyle w:val="Normal"/>
        <w:spacing w:lineRule="auto" w:line="600"/>
        <w:ind w:firstLine="720"/>
        <w:jc w:val="both"/>
        <w:rPr>
          <w:rFonts w:ascii="Arial" w:hAnsi="Arial" w:cs="Arial"/>
        </w:rPr>
      </w:pPr>
      <w:r>
        <w:rPr>
          <w:rFonts w:cs="Arial" w:ascii="Arial" w:hAnsi="Arial"/>
        </w:rPr>
        <w:t>Μπορεί να συμφωνήσετε ότι και για αυτά φταίει η Αριστερά. Είμαι περίεργος να το ακού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ω να κάνω μια ανακοίνωση.</w:t>
      </w:r>
    </w:p>
    <w:p>
      <w:pPr>
        <w:pStyle w:val="Normal"/>
        <w:spacing w:lineRule="auto" w:line="600"/>
        <w:ind w:firstLine="720"/>
        <w:jc w:val="both"/>
        <w:rPr>
          <w:rFonts w:ascii="Arial" w:hAnsi="Arial" w:cs="Arial"/>
        </w:rPr>
      </w:pPr>
      <w:r>
        <w:rPr>
          <w:rFonts w:cs="Arial" w:ascii="Arial" w:hAnsi="Arial"/>
        </w:rPr>
        <w:t>Η Εθνική Συνομοσπονδία Ατόμων με Αναπηρία ΕΣΑΜΕΑ κατέθεσε ψήφισμα με το οποίο δηλώνει την αντίθεσή της προς την υφιστάμενη κοινωνικοπολιτική κατάσταση και ζητά τη διασφάλιση των δικαιωμάτων των μελών της.</w:t>
      </w:r>
    </w:p>
    <w:p>
      <w:pPr>
        <w:pStyle w:val="Normal"/>
        <w:spacing w:lineRule="auto" w:line="600"/>
        <w:ind w:firstLine="720"/>
        <w:jc w:val="both"/>
        <w:rPr>
          <w:rFonts w:ascii="Arial" w:hAnsi="Arial" w:cs="Arial"/>
        </w:rPr>
      </w:pPr>
      <w:r>
        <w:rPr>
          <w:rFonts w:cs="Arial" w:ascii="Arial" w:hAnsi="Arial"/>
        </w:rPr>
        <w:t>Το ψήφισμα για την οικονομία του χρόνου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ο Δ’ Αντιπρόεδρος της Βουλής κ. Βύρων Πολύδω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Κωνσταντίνος Μαρκόπουλος, Βουλευτής Ευβοία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κατ’αρχάς για την επετειακή σημερινή ημέρα προστασίας των ατόμων με αναπηρία έχω να πω ότι τα βήματα που έχουν γίνει στη χώρα μας είναι σημαντικά, αλλά δεν είναι ολοκληρωμένα. Απομένει πολύς δρόμος και πολύς πολιτικός χώρος για να καλυφθεί με ενέργειες, ούτως ώστε η ελληνική πολιτεία να κάνει το χρέος της απέναντι στην μεγάλη, τελικά, αυτή ομάδα των ανθρώπων που θέλουν ιδιαίτερη φροντίδα και προστασία. Σε αυτό είναι βέβαιο ότι θα συμβάλλουμε όλοι. </w:t>
      </w:r>
    </w:p>
    <w:p>
      <w:pPr>
        <w:pStyle w:val="Normal"/>
        <w:spacing w:lineRule="auto" w:line="600"/>
        <w:ind w:firstLine="720"/>
        <w:jc w:val="both"/>
        <w:rPr>
          <w:rFonts w:ascii="Arial" w:hAnsi="Arial" w:cs="Arial"/>
        </w:rPr>
      </w:pPr>
      <w:r>
        <w:rPr>
          <w:rFonts w:cs="Arial" w:ascii="Arial" w:hAnsi="Arial"/>
        </w:rPr>
        <w:t xml:space="preserve">Αυτό, όμως, που φοβούμαι είναι ότι εν μέσω επικίνδυνης οικονομετρίας που έχει καταλάβει την Κυβέρνηση, αλλά και οικονομικής κρίσης, η οποία διέπει τη χώρα υπάρχει ένας μεγάλος φόβος. Υπάρχει φόβος να ξεχαστεί αυτή η μεγάλη ομάδα, να μπει και αυτή μέσα στο λιοτρίβι της σύνθλιψης του κοινωνικού κράτους που είναι ο εύκολος πελάτης μαζί με τους φτωχότερους και τους έντιμους, οι οποίοι δηλώνουν όλα τα εισοδήματά τους σε αυτόν τον τόπο για να βρούμε πόρους. </w:t>
      </w:r>
    </w:p>
    <w:p>
      <w:pPr>
        <w:pStyle w:val="Normal"/>
        <w:spacing w:lineRule="auto" w:line="600"/>
        <w:ind w:firstLine="720"/>
        <w:jc w:val="both"/>
        <w:rPr>
          <w:rFonts w:ascii="Arial" w:hAnsi="Arial" w:cs="Arial"/>
        </w:rPr>
      </w:pPr>
      <w:r>
        <w:rPr>
          <w:rFonts w:cs="Arial" w:ascii="Arial" w:hAnsi="Arial"/>
        </w:rPr>
        <w:t>Εφιστώ, λοιπόν, την προσοχή στην Κυβέρνηση να μην το κάνει. Να μην το κάνει, γιατί αρκετό κόσμο πλέον η κρίση τον έχει κάνει φτωχότερο. Ας μην επιτεθούμε και εναντίον εκείνων που δεν μπορούν να αντεπεξέλθουν λόγω φυσικής αδυναμίας.</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κάναμε μια επίκαιρη επερώτηση για την ενεργειακή πολιτική, γιατί πραγματικά διερωτόμαστε, γιατί η Κυβέρνηση δεν κάνει ουσιαστικές εξαγγελίες της πολιτικής της; Γιατί, δηλαδή, υπάρχουν όλα αυτά τα ερωτηματικά τα οποία καταθέτουμε, ενώ δεν θα έπρεπε.</w:t>
      </w:r>
    </w:p>
    <w:p>
      <w:pPr>
        <w:pStyle w:val="Normal"/>
        <w:spacing w:lineRule="auto" w:line="600"/>
        <w:ind w:firstLine="720"/>
        <w:jc w:val="both"/>
        <w:rPr>
          <w:rFonts w:ascii="Arial" w:hAnsi="Arial" w:cs="Arial"/>
        </w:rPr>
      </w:pPr>
      <w:r>
        <w:rPr>
          <w:rFonts w:cs="Arial" w:ascii="Arial" w:hAnsi="Arial"/>
        </w:rPr>
        <w:t xml:space="preserve">Πιστέψτε με, ακούγοντας τον αξιότιμο Υπουργό, σκεφτόμουνα ότι αν έπαιρνα σήμερα ως Βουλευτής, ως μέλος αυτού του Κοινοβουλίου μια σαφή απάντηση για τον πραγματικό, ειλικρινή ενεργειακό σχεδιασμό της χώρας και για το μείγμα των μορφών ενέργειας της πρώτης ύλης από τις οποίες θα παράγαμε την ενέργεια για τη χώρα θα ήμουν ικανοποιημένος. </w:t>
      </w:r>
    </w:p>
    <w:p>
      <w:pPr>
        <w:pStyle w:val="Normal"/>
        <w:spacing w:lineRule="auto" w:line="600"/>
        <w:ind w:firstLine="720"/>
        <w:jc w:val="both"/>
        <w:rPr>
          <w:rFonts w:ascii="Arial" w:hAnsi="Arial" w:cs="Arial"/>
        </w:rPr>
      </w:pPr>
      <w:r>
        <w:rPr>
          <w:rFonts w:cs="Arial" w:ascii="Arial" w:hAnsi="Arial"/>
        </w:rPr>
        <w:t xml:space="preserve">Μπορεί και να μη μιλούσα, κύριε Υπουργέ. Ειλικρινώς σας λέω μπορεί και να μη μιλούσα, αν σήμερα παίρναμε μια απάντηση πόσο θα πάει ο λιγνίτης, πόσο είναι οι ΑΠΕ, από τις ΑΠΕ πόσα είναι τα φωτοβολταϊκά, πόσα θα είναι τα αιολικά, πόσο θα είναι το φυσικό αέριο, πόσο από το φυσικό αέριο θα είναι υγροποιημένο και πόσο θα είναι μέσα από κάποιους αγωγούς -τουλάχιστον τα ποσοστά- αν θα έχουμε κάποια υδροηλεκτρικά εργοστάσια για ταμιευτήρες περισσευούμενης ενέργειας. </w:t>
      </w:r>
    </w:p>
    <w:p>
      <w:pPr>
        <w:pStyle w:val="Normal"/>
        <w:spacing w:lineRule="auto" w:line="600"/>
        <w:ind w:firstLine="720"/>
        <w:jc w:val="both"/>
        <w:rPr>
          <w:rFonts w:ascii="Arial" w:hAnsi="Arial" w:cs="Arial"/>
        </w:rPr>
      </w:pPr>
      <w:r>
        <w:rPr>
          <w:rFonts w:cs="Arial" w:ascii="Arial" w:hAnsi="Arial"/>
        </w:rPr>
        <w:t xml:space="preserve">Κύριε Υπουργέ, στην πρωτολογία σας δεν άκουσα τίποτα απ’ όλα αυτά. Είδα από τα χαρτιά που μας καταθέσατε ένα ξενόγλωσσο πολυσέλιδο δέσμευσης της χώρας προφανώς στη βάση της Συμφωνίας του Κιότο ή δεν ξέρω τι άλλο. Πρώτα απ’ όλα διαμαρτύρομαι, γιατί είναι ξενόγλωσσο και δεν το έχετε μεταφρασμένο. Διαμαρτύρομαι εντονότατα. Γιατί δεν μας το φέρατε, κύριε Υπουργέ, εδώ στα ελληνικά; Γιατί μας φέρατε το ξενόγλωσσο;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Για να δείτε το πρωτότυπο.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με ενδιαφέρει το πρωτότυπο. Με ενδιαφέρει η ουσία, κύριε Υπουργέ. Και αυτό το οποίο μου προκαλεί τρομακτική ανησυχία αλλά και ερωτηματικά, είναι ότι αν έχετε την ουσία, την έχετε αποφασίσει χωρίς Εθνική Ενεργειακή Επιτροπή, την οποία την καταργήσατε. Από μεικτή απ’ όλους τους φορείς, την κάνατε ένα υπηρεσιακό όργανο στη διάθεση του Υπουργού. </w:t>
      </w:r>
    </w:p>
    <w:p>
      <w:pPr>
        <w:pStyle w:val="Normal"/>
        <w:spacing w:lineRule="auto" w:line="600"/>
        <w:ind w:firstLine="720"/>
        <w:jc w:val="both"/>
        <w:rPr>
          <w:rFonts w:ascii="Arial" w:hAnsi="Arial" w:cs="Arial"/>
        </w:rPr>
      </w:pPr>
      <w:r>
        <w:rPr>
          <w:rFonts w:cs="Arial" w:ascii="Arial" w:hAnsi="Arial"/>
        </w:rPr>
        <w:t xml:space="preserve">Εντάξει, είναι η δική σας επιλογή. Προφανώς δεν έχει συνεδριάσει για να το αποφασίσει. Το αποφασίσατε πριν απ’ αυτή. Εντάξει, έστω και αυτό. Γιατί δεν καταθέσατε την ετήσια έκθεση ενεργειακής πολιτικής της χώρας; Τελειώνει το 2010. Γιατί δεν το κάνατε; Υποχρέωσή σας είναι. Δεν το κάνατε, γιατί προφανώς δεν την έχετε. Εάν την έχετε και ενεργητικά αποφασίσετε να μην την καταθέσετε, τότε να ξέρετε ότι υπάρχουν υποψίες. Γιατί το κάνατε; Να το ξεχάσατε, το αποκλείω. Δεν έχετε το δικαίωμα. Δεν έχετε το δικαίωμα να κάνετε μια τέτοια επιλογή. </w:t>
      </w:r>
    </w:p>
    <w:p>
      <w:pPr>
        <w:pStyle w:val="Normal"/>
        <w:spacing w:lineRule="auto" w:line="600"/>
        <w:ind w:firstLine="720"/>
        <w:jc w:val="both"/>
        <w:rPr>
          <w:rFonts w:ascii="Arial" w:hAnsi="Arial" w:cs="Arial"/>
        </w:rPr>
      </w:pPr>
      <w:r>
        <w:rPr>
          <w:rFonts w:cs="Arial" w:ascii="Arial" w:hAnsi="Arial"/>
        </w:rPr>
        <w:t>Έχετε απόλυτη υποχρέωση προς τους πολίτες, προς τα πολιτικά κόμματα, προς τους μικροεπιχειρηματίες, προς τους μεγαλοεπιχειρηματίες που ασχολούνται με το χώρο της ενέργειας, που απασχολούν εργαζόμενους, που προσφέρουν με τους φόρους τους στο κράτος να διευκρινίσετε αυτά που δεν έχετε διευκρινίσει μέχρι σήμερα. Γι’ αυτό κάναμε την ερώτηση, για όλα τα υποερωτήματα τα οποία είπατε ότι θα απαντήσετε στην δευτερολογία σας.</w:t>
      </w:r>
    </w:p>
    <w:p>
      <w:pPr>
        <w:pStyle w:val="Normal"/>
        <w:spacing w:lineRule="auto" w:line="600"/>
        <w:ind w:firstLine="720"/>
        <w:jc w:val="both"/>
        <w:rPr>
          <w:rFonts w:ascii="Arial" w:hAnsi="Arial" w:cs="Arial"/>
        </w:rPr>
      </w:pPr>
      <w:r>
        <w:rPr>
          <w:rFonts w:cs="Arial" w:ascii="Arial" w:hAnsi="Arial"/>
        </w:rPr>
        <w:t>Εγώ περίμενα τουλάχιστον, αφού δεν θα ασχοληθείτε με αυτά που θεωρείτε ήσσονος ή δεύτερης γραμμής απαντήσεις, να μας απαντήσετε για το μείζον. Δεν την πήραμε αυτή την απάντηση. Άρα περιμένω αν υπάρχει αυτή η απάντηση, αν θα ενημερώσετε την Εθνική Αντιπροσωπεία, αν θα λάβετε πρωτοβουλία στην αρμόδια επιτροπή να μιλήσετε προς τα κόμματα, αν δηλαδή θα επιλέξετε την οδό της απόλυτης διαφάνειας σε αυτά τα ζητήματα, διότι όλα αυτά τα ζητήματα έχουν να κάνουν με συμφέροντα, με επιδιώξεις, με αντιμαχόμενες ομάδες, είναι μέσα στο παιχνίδι της ζωής, της πολιτικής, της επιχειρηματικότητας.</w:t>
      </w:r>
    </w:p>
    <w:p>
      <w:pPr>
        <w:pStyle w:val="Normal"/>
        <w:spacing w:lineRule="auto" w:line="600"/>
        <w:ind w:firstLine="720"/>
        <w:jc w:val="both"/>
        <w:rPr>
          <w:rFonts w:ascii="Arial" w:hAnsi="Arial" w:cs="Arial"/>
        </w:rPr>
      </w:pPr>
      <w:r>
        <w:rPr>
          <w:rFonts w:cs="Arial" w:ascii="Arial" w:hAnsi="Arial"/>
        </w:rPr>
        <w:t xml:space="preserve">Αλλά όταν γίνονται εν κρυπτώ και παραβύστω, να ξέρετε ότι δημιουργούν κακές εντυπώσεις και υποψίες στο πολιτικό σύστημα. Και εδώ κουβεντιάζει τώρα το πολιτικό σύστημα για το ενεργειακό μείγμα της χώρας και την ενεργειακή πολιτική. </w:t>
      </w:r>
    </w:p>
    <w:p>
      <w:pPr>
        <w:pStyle w:val="Normal"/>
        <w:spacing w:lineRule="auto" w:line="600"/>
        <w:ind w:firstLine="720"/>
        <w:jc w:val="both"/>
        <w:rPr>
          <w:rFonts w:ascii="Arial" w:hAnsi="Arial" w:cs="Arial"/>
        </w:rPr>
      </w:pPr>
      <w:r>
        <w:rPr>
          <w:rFonts w:cs="Arial" w:ascii="Arial" w:hAnsi="Arial"/>
        </w:rPr>
        <w:t xml:space="preserve">Καλύψατε μεγάλο χρόνο της πρωτομιλίας σας για να πείτε, τι δεν έκανε η προηγούμενη κυβέρνηση. Εντάξει, το έχουμε συνηθίσει αυτό. Είναι το εύκολο μαξιλάρι της εισαγωγής. </w:t>
      </w:r>
    </w:p>
    <w:p>
      <w:pPr>
        <w:pStyle w:val="Normal"/>
        <w:spacing w:lineRule="auto" w:line="600"/>
        <w:ind w:firstLine="720"/>
        <w:jc w:val="both"/>
        <w:rPr>
          <w:rFonts w:ascii="Arial" w:hAnsi="Arial" w:cs="Arial"/>
        </w:rPr>
      </w:pPr>
      <w:r>
        <w:rPr>
          <w:rFonts w:cs="Arial" w:ascii="Arial" w:hAnsi="Arial"/>
        </w:rPr>
        <w:t>Είπατε, βέβαια, και πάρα πολλές αναλήθειες. Θέλω να πιστεύω ότι δεν είστε καλά ενημερωμένος, διότι παραδείγματος χάριν δεν μπορεί να λέτε ότι το πρόγραμμα εξοικονόμησης ενέργειας στα σπίτια δεν είχε χρήματα. Είχε από τις υπερδεσμεύσεις. Το ίδιο κάνατε και εσείς. Το ξεκινήσατε εξήντα, το κάνατε εκατόν είκοσι, το κάνατε τριακόσια ενενήντα έξι, όσα και εμείς. Δεν μπορείτε να λέτε ότι δεν είχαμε βάλει κριτήρια. Είχαμε βάλει κριτήρια διαφορετικά. Εμείς είχαμε βάλει κριτήρια περιοχής, τις περιοχές αυτές που είναι οι πιο προηγμένες, που θεωρούνται ότι είναι υψηλότερης εισοδηματικής τάξης οι πολίτες, με άλλα πλεονεκτήματα και τις περιοχές που είναι οι φτωχότεροι. Έτσι το είχαμε χωρίσει.</w:t>
      </w:r>
    </w:p>
    <w:p>
      <w:pPr>
        <w:pStyle w:val="Normal"/>
        <w:spacing w:lineRule="auto" w:line="600"/>
        <w:ind w:firstLine="720"/>
        <w:jc w:val="both"/>
        <w:rPr>
          <w:rFonts w:ascii="Arial" w:hAnsi="Arial" w:cs="Arial"/>
        </w:rPr>
      </w:pPr>
      <w:r>
        <w:rPr>
          <w:rFonts w:cs="Arial" w:ascii="Arial" w:hAnsi="Arial"/>
        </w:rPr>
        <w:t xml:space="preserve">Εσείς ξέρετε τι κάνατε; Πήρατε μια πολυκατοικία και είπατε: «Στον πρώτο όροφο ο φτωχός θα πάρει λεφτά, θα το κάνει. Στο δεύτερο όροφο ο λίγο πιο πλούσιος μπορεί και να μην το κάνει. Στον τρίτο όροφο ο πολύ πλούσιος, επειδή είναι κρίση, μπορεί να μην το κάνει. Εκείνος θα έχει ενεργειακή απώλεια». Ο απόλυτος παραλογισμός. Αυτό κάνατε. Δεν ξέρω, αν χαίρεστε γι’ αυτό που κάνατε, αλλά πιστέψτε με ότι δεν είναι η λογική. </w:t>
      </w:r>
    </w:p>
    <w:p>
      <w:pPr>
        <w:pStyle w:val="Normal"/>
        <w:spacing w:lineRule="auto" w:line="600"/>
        <w:ind w:firstLine="720"/>
        <w:jc w:val="both"/>
        <w:rPr>
          <w:rFonts w:ascii="Arial" w:hAnsi="Arial" w:cs="Arial"/>
        </w:rPr>
      </w:pPr>
      <w:r>
        <w:rPr>
          <w:rFonts w:cs="Arial" w:ascii="Arial" w:hAnsi="Arial"/>
        </w:rPr>
        <w:t>Και επειδή η πολιτική πρέπει να υπηρετεί πρώτα απ’ όλα τη λογική, η οποία απουσιάζει προφανώς από τη δική σας την πολιτική, σας λέμε να αντιληφθείτε έστω και τώρα τι έχετε κάνει, διότι αυτό έχετε κάνει. Σας ενοχλούν τα ΚΕΠ. Η δική σας Κυβέρνηση τα ίδρυσε. Εμείς τα πήραμε, τα αυξήσαμε και εσείς θα τα προχωρήσετε ακόμα παρακάτω. Θέλετε να τα καταργήσουμε; Δηλαδή, το δικό σας Υπουργείο αποφάσισε να διαγράψει τα ΚΕΠ από τη δράση και να βάλει κάτι άλλο; Ακατανόητα πράγματα. Δύσκολες καταστάσεις. Δυσκολεύετε τους πολίτες με περισσότερη ουσιαστικά γραφειοκρατία.</w:t>
      </w:r>
    </w:p>
    <w:p>
      <w:pPr>
        <w:pStyle w:val="Normal"/>
        <w:spacing w:lineRule="auto" w:line="600"/>
        <w:ind w:firstLine="720"/>
        <w:jc w:val="both"/>
        <w:rPr>
          <w:rFonts w:ascii="Arial" w:hAnsi="Arial" w:cs="Arial"/>
        </w:rPr>
      </w:pPr>
      <w:r>
        <w:rPr>
          <w:rFonts w:cs="Arial" w:ascii="Arial" w:hAnsi="Arial"/>
        </w:rPr>
        <w:t xml:space="preserve">Υπερηφανεύεστε για την πράσινη ανάπτυξη, ένα θεώρημα ουσιαστικό, το οποίο πράγματι έχει περιεχόμενο και επενδυτικό και θέσεων εργασίας και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Εντάξει, κύριε Υπουργέ, σας το στηρίξαμε μέσα στη Βουλή. Δεν πιστεύω να έχετε παράπονο. </w:t>
      </w:r>
    </w:p>
    <w:p>
      <w:pPr>
        <w:pStyle w:val="Normal"/>
        <w:spacing w:lineRule="auto" w:line="600"/>
        <w:ind w:firstLine="720"/>
        <w:jc w:val="both"/>
        <w:rPr/>
      </w:pPr>
      <w:r>
        <w:rPr>
          <w:rFonts w:cs="Arial" w:ascii="Arial" w:hAnsi="Arial"/>
        </w:rPr>
        <w:t xml:space="preserve">Πήγαν, λοιπόν, όπως γράφω τα στοιχεία εδώ, στα φωτοβολταϊκά στα 5.012 </w:t>
      </w:r>
      <w:r>
        <w:rPr>
          <w:rFonts w:cs="Arial" w:ascii="Arial" w:hAnsi="Arial"/>
          <w:lang w:val="es-ES"/>
        </w:rPr>
        <w:t>MW</w:t>
      </w:r>
      <w:r>
        <w:rPr>
          <w:rFonts w:cs="Arial" w:ascii="Arial" w:hAnsi="Arial"/>
        </w:rPr>
        <w:t xml:space="preserve">, εκ των οποίων τα 612 είναι από τις αγροτικές περιοχές. Και έρχονται και άλλα. Αφού βάλατε τους ανθρώπους και έκαναν τις μελέτες, μετά βάλατε τον όρο των 150 </w:t>
      </w:r>
      <w:r>
        <w:rPr>
          <w:rFonts w:cs="Arial" w:ascii="Arial" w:hAnsi="Arial"/>
          <w:lang w:val="es-ES"/>
        </w:rPr>
        <w:t>MW</w:t>
      </w:r>
      <w:r>
        <w:rPr>
          <w:rFonts w:cs="Arial" w:ascii="Arial" w:hAnsi="Arial"/>
        </w:rPr>
        <w:t xml:space="preserve">. Γιατί το κάνατε; Αυτοί, δηλαδή, που είναι παρακάτω, τι θα κάνουν; Γιατί αυτοί οι άνθρωποι ξοδεύτηκαν, γιατί δέσμευσαν τα κτήματα, γιατί ενδεχομένως νοίκιασαν, γιατί έβγαλαν τις καλλιέργειες, γιατί επένδυσαν σε ένα όραμα και σε μία ελπίδα; Για να τους βγάλετε από το πρόγραμμα; Αυτό τι πρωθύστερο ήταν; Δεν το είχατε σκεφθεί ή κάτι άλλο συμβαίνει; </w:t>
      </w:r>
    </w:p>
    <w:p>
      <w:pPr>
        <w:pStyle w:val="Normal"/>
        <w:spacing w:lineRule="auto" w:line="600"/>
        <w:ind w:firstLine="720"/>
        <w:jc w:val="both"/>
        <w:rPr/>
      </w:pPr>
      <w:r>
        <w:rPr>
          <w:rFonts w:cs="Arial" w:ascii="Arial" w:hAnsi="Arial"/>
        </w:rPr>
        <w:t xml:space="preserve">Σε τελική ανάλυση, απ’ αυτά τα 5.012 </w:t>
      </w:r>
      <w:r>
        <w:rPr>
          <w:rFonts w:cs="Arial" w:ascii="Arial" w:hAnsi="Arial"/>
          <w:lang w:val="es-ES"/>
        </w:rPr>
        <w:t>MW</w:t>
      </w:r>
      <w:r>
        <w:rPr>
          <w:rFonts w:cs="Arial" w:ascii="Arial" w:hAnsi="Arial"/>
        </w:rPr>
        <w:t xml:space="preserve"> μέχρι το 2014, κύριε Υπουργέ, πόσα είναι στις δεσμεύσεις που μας φέρατε, που εγώ δεν μπόρεσα να τις δω –θα το βρω όμως- και ας ήξερα αγγλικά γιατί ήταν πολλές σελίδες; Πόσες από αυτές θα υλοποιηθούν; Πόσοι θα μείνουν έξω από το πρόγραμμα, επειδή εσείς εκ των υστέρων αποφασίσατε να βγάλετε κάποιες περιοχές, να βάλετε κάποιες άλλες, να αφαιρέσετε κάποια νησιά ή να διαλέξετε το δικό μου νησί; Η Εύβοια, για παράδειγμα, είναι νησί στη μία περίπτωση και ηπειρωτική ζώνη στην άλλη, γιατί τα κάνατε και αυτά. Πόσα από αυτά, λοιπόν, θα υλοποιηθούν; </w:t>
      </w:r>
    </w:p>
    <w:p>
      <w:pPr>
        <w:pStyle w:val="Normal"/>
        <w:spacing w:lineRule="auto" w:line="600"/>
        <w:ind w:firstLine="720"/>
        <w:jc w:val="both"/>
        <w:rPr>
          <w:rFonts w:ascii="Arial" w:hAnsi="Arial" w:cs="Arial"/>
        </w:rPr>
      </w:pPr>
      <w:r>
        <w:rPr>
          <w:rFonts w:cs="Arial" w:ascii="Arial" w:hAnsi="Arial"/>
        </w:rPr>
        <w:t>Κύριε Υπουργέ, βγάλτε τα 150, βγάλτε αυτά που δεν αντέχουν σε αυτά που δεσμευτήκατε και σας λέω ότι ούτε το 10% δεν θα μείνει. Σε αυτό αντιπαρατεθείτε μου, κύριε Υπουργέ και πείτε μου τους αριθμούς. Εσείς είστε Υπουργός, εγώ δεν είμαι. Γι’ αυτό γίνεται η συζήτηση, για τους δόλιους τους ανθρώπους, που ελπίζουν στα λόγια τα μεγάλα και στο τέλος δεν μένει απολύτως τίποτα. Αυτή είναι η πικρή αλήθεια. Θεωρητικά το πάτε καλά, πρακτικά, όμως, το πάτε πάρα πολύ άσχημα.</w:t>
      </w:r>
    </w:p>
    <w:p>
      <w:pPr>
        <w:pStyle w:val="Normal"/>
        <w:spacing w:lineRule="auto" w:line="600"/>
        <w:ind w:firstLine="720"/>
        <w:jc w:val="both"/>
        <w:rPr>
          <w:rFonts w:ascii="Arial" w:hAnsi="Arial" w:cs="Arial"/>
        </w:rPr>
      </w:pPr>
      <w:r>
        <w:rPr>
          <w:rFonts w:cs="Arial" w:ascii="Arial" w:hAnsi="Arial"/>
        </w:rPr>
        <w:t>Φιλοπεριβαλλοντική πολιτική. Θαυμάσια, μαζί σας είμαστε! Πόσες χιλιάδες φωτοβολταϊκών σε μεγαβάτ και αιολικών πάρκων μπορούν να ακυρώσουν τις ρυπογόνες λιγνιτικές μονάδες, για τις οποίες η ΔΕΗ δεν έχει κάνει την παραμικρή ενέργεια για τον εκσυγχρονισμό τους;</w:t>
      </w:r>
    </w:p>
    <w:p>
      <w:pPr>
        <w:pStyle w:val="Normal"/>
        <w:spacing w:lineRule="auto" w:line="600"/>
        <w:ind w:firstLine="720"/>
        <w:jc w:val="both"/>
        <w:rPr>
          <w:rFonts w:ascii="Arial" w:hAnsi="Arial" w:cs="Arial"/>
        </w:rPr>
      </w:pPr>
      <w:r>
        <w:rPr>
          <w:rFonts w:cs="Arial" w:ascii="Arial" w:hAnsi="Arial"/>
        </w:rPr>
        <w:t>Κατ’ αρχάς, δεν ξέρει εάν θα τις έχει η ΔΕΗ.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δεν ξέρει, εάν αυτή η δέσμευση, την οποία έχουμε λάβει ως χώρα στην Ευρωπαϊκή Ένωση για το 40%, θα την κάνετε με ενοικίαση, με πώληση ή με κάποιον άλλο τρόπο. </w:t>
      </w:r>
    </w:p>
    <w:p>
      <w:pPr>
        <w:pStyle w:val="Normal"/>
        <w:spacing w:lineRule="auto" w:line="600"/>
        <w:ind w:firstLine="720"/>
        <w:jc w:val="both"/>
        <w:rPr>
          <w:rFonts w:ascii="Arial" w:hAnsi="Arial" w:cs="Arial"/>
        </w:rPr>
      </w:pPr>
      <w:r>
        <w:rPr>
          <w:rFonts w:cs="Arial" w:ascii="Arial" w:hAnsi="Arial"/>
        </w:rPr>
        <w:t xml:space="preserve">Είπατε, βεβαίως, ότι δεν θέλετε να τις πουλήσετε. Είναι δικαίωμά σας αυτό. Όμως, θα τις κρατήσετε έτσι για πολύ; Πόσες χιλιάδες φωτοβολταϊκά θα ακυρώσουν αυτό το διοξείδιο που παράγουν οι παλιές, μη συμφέρουσες ρυπογόνες μονάδες της ΔΕΗ, που, όπως είπε ο προηγούμενος συνάδελφος του ΣΥΡΙΖΑ, δυο από αυτές είναι στις δέκα πρώτες της Ευρωπαϊκής Ένωσης; Έχετε κάνει μία εκτίμηση για το πόσο θα πληρώσουμε στο Ταμείο των Ρύπων σε διοξείδιο, όσο παραμένουμε σ’ αυτήν την πορεία; Έχετε μία εκτίμηση τι θα γλιτώσουμε, εάν, ξοδεύοντας κάποια χρήματα, τις αλλάξουμε; </w:t>
      </w:r>
    </w:p>
    <w:p>
      <w:pPr>
        <w:pStyle w:val="Normal"/>
        <w:spacing w:lineRule="auto" w:line="600"/>
        <w:ind w:firstLine="720"/>
        <w:jc w:val="both"/>
        <w:rPr>
          <w:rFonts w:ascii="Arial" w:hAnsi="Arial" w:cs="Arial"/>
        </w:rPr>
      </w:pPr>
      <w:r>
        <w:rPr>
          <w:rFonts w:cs="Arial" w:ascii="Arial" w:hAnsi="Arial"/>
        </w:rPr>
        <w:t>Αυτά περιμέναμε να ακούσουμε σήμερα. Εκεί είναι η ουσία και στην περιβαλλοντική πολιτική και στην εξοικονόμηση χρήματος και στην επιχειρηματική πολιτική του τόπου. Όλα τα υπόλοιπα, ξέρετε, είναι ένας αέρας, τον οποίον θα χάσουμε από εδώ μέσα και δεν θα μείνει κάτι. Εύχομαι στη δευτερολογία να αναφερθείτε σε όλα αυτά.</w:t>
      </w:r>
    </w:p>
    <w:p>
      <w:pPr>
        <w:pStyle w:val="Normal"/>
        <w:spacing w:lineRule="auto" w:line="600"/>
        <w:ind w:firstLine="720"/>
        <w:jc w:val="both"/>
        <w:rPr>
          <w:rFonts w:ascii="Arial" w:hAnsi="Arial" w:cs="Arial"/>
        </w:rPr>
      </w:pPr>
      <w:r>
        <w:rPr>
          <w:rFonts w:cs="Arial" w:ascii="Arial" w:hAnsi="Arial"/>
        </w:rPr>
        <w:t xml:space="preserve">Τέλος, κύριε Υπουργέ, υπάρχει το μεγάλο θέμα των αγωγών. Ακούμε, διαβάζουμε για διάφορους αγωγούς. Ακούμε για αγωγούς ενέργειας από τη Βόρεια Αφρική προς την Κρήτη. Ακούμε για αγωγούς φυσικού αερίου, που άλλοι προχωρούν και άλλοι δεν προχωρούν. Ακούμε ότι ενδιαφέρεστε για τον αγωγό Μπουργκάς-Αλεξανδρούπουλη, αλλά στην πραγματικότητα δεν είδαμε καμμία διακρατική συζήτηση ουσίας. Τώρα ο Πρόεδρος της Δημοκρατίας ορθώς πήγε -τον στηρίζουμε όλοι, μας στηρίζει όλους- αλλά δεν ασκεί πολιτική. Δεν ασκεί πολιτική ο Πρόεδρος της Δημοκρατίας, εκφράζει το έθνος. Εδώ, όμως, μιλάμε για δουλειές, για ενέργεια, για γεωστρατηγικό χώρο, για το μεγάλο πλεονέκτημα το οποίο απέκτησε η χώρα και για το οποίο προεκλογικά ο Πρωθυπουργός πήγε στην Αλεξανδρούπολη και είπε «θα δούμε, γιατί περιβαλλοντικά μπορεί και να μη μας αρέσει». </w:t>
      </w:r>
    </w:p>
    <w:p>
      <w:pPr>
        <w:pStyle w:val="Normal"/>
        <w:spacing w:lineRule="auto" w:line="600"/>
        <w:ind w:firstLine="720"/>
        <w:jc w:val="both"/>
        <w:rPr>
          <w:rFonts w:ascii="Arial" w:hAnsi="Arial" w:cs="Arial"/>
        </w:rPr>
      </w:pPr>
      <w:r>
        <w:rPr>
          <w:rFonts w:cs="Arial" w:ascii="Arial" w:hAnsi="Arial"/>
        </w:rPr>
        <w:t xml:space="preserve">Πείτε, λοιπόν, στην Εθνική Αντιπροσωπεία τι έχετε κάνει στην ουσία. Συζήτηση, υπογραφές έχουμε; Προώθηση ζητημάτων έχουμε ή να το ξεχάσουμε; Εκεί είναι η ουσία της πολιτικής. Όλα τα άλλα είναι για να λέμε λόγια πολλά και μεγάλ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λέγοντας το εξής. Είμαστε πάρα πολύ ανήσυχοι και στον τομέα της ενεργειακής πολιτικής, γιατί κατά βάθος πιστεύουμε ότι πίσω από αυτό το θολό τοπίο, το οποίο με δική σας απόφαση έχετε εισαγάγει στην ενεργειακή πολιτική, ενώ το δικό μας ήταν απόλυτα ξεκάθαρο -ήξεραν οι πολίτες ανά πάσα στιγμή τι πρόκειται να γίνει τον επόμενο χρόνο, ενώ εμείς δεν ξέρουμε ούτε καν τι έγινε στον προηγούμενο, σ’ αυτόν το χρόνο που κυβερνάτε- πίσω απ’ αυτήν τη θολή πολιτική κρύβονται δύο πράγματα: Ή απόλυτη ανεπάρκεια να αντιληφθείτε ότι δεν μπορείτε να πολιτεύεστε χύμα στο κύμα της οικονομικής κρίσης, αλλά σαφώς μετρημένα και ουσιαστικά, ή έχετε αποφασίσει να διατηρήσετε το θολό τοπίο, για να ικανοποιηθούν κάποια συμφέροντα είτε μέσω ΔΕΗ είτε χωρίς τη ΔΕΗ. </w:t>
      </w:r>
    </w:p>
    <w:p>
      <w:pPr>
        <w:pStyle w:val="Normal"/>
        <w:spacing w:lineRule="auto" w:line="600"/>
        <w:ind w:firstLine="720"/>
        <w:jc w:val="both"/>
        <w:rPr>
          <w:rFonts w:ascii="Arial" w:hAnsi="Arial" w:cs="Arial"/>
        </w:rPr>
      </w:pPr>
      <w:r>
        <w:rPr>
          <w:rFonts w:cs="Arial" w:ascii="Arial" w:hAnsi="Arial"/>
        </w:rPr>
        <w:t xml:space="preserve">Δεν μπορεί, δηλαδή, να επιτρέπει η πολιτική ηγεσία στη ΔΕΗ να αγοράζει αιολικά πάρκα με θολές διαδικασίες και μάλιστα αιολικά πάρκα που δεν υπάρχουν  -το έχουμε ξαναπεί σε αυτήν την Αίθουσα και θα γίνει κουβέντα ουσιαστική- με χρεωμένες υπεραξίες για τη μελλοντική τους απόδοση. Δεν είναι δυνατόν να έχουμε ξεκινήσει με αυτές τις διαδικασίες, για να κατακτήσουμε αυτό το οποίο πρέπει να κατακτήσουμε ως χώρα. </w:t>
      </w:r>
    </w:p>
    <w:p>
      <w:pPr>
        <w:pStyle w:val="Normal"/>
        <w:spacing w:lineRule="auto" w:line="600"/>
        <w:ind w:firstLine="720"/>
        <w:jc w:val="both"/>
        <w:rPr>
          <w:rFonts w:ascii="Arial" w:hAnsi="Arial" w:cs="Arial"/>
        </w:rPr>
      </w:pPr>
      <w:r>
        <w:rPr>
          <w:rFonts w:cs="Arial" w:ascii="Arial" w:hAnsi="Arial"/>
        </w:rPr>
        <w:t xml:space="preserve">Ζητούμε, λοιπόν, από εσάς επιτακτικά να είστε ουσιαστικοί. Δεν έχει σημασία, αν συμφωνήσουμε ή διαφωνήσουμε. Έχει, όμως, σημασία να ξέρει η Εθνική Αντιπροσωπεία και να ξέρουν όλοι οι ενδιαφερόμενοι, που πάει αυτό το καράβι της ενεργειακής πολιτικής αυτής της Κυβέρνησης. Είναι ουσιαστικό, θα βοηθήσει και εσάς, θα βοηθήσει και τον επιχειρηματικό κόσμο της χώρας. Σε μία περίοδο, όπου όλοι πια μιλούμε για την επιχειρηματικότητα και  την ανακαλύψατε και εσείς ως σοσιαλιστές του παρελθόντος,  στην πραγματικότητα φαίνεται ότι δεν έχετε επιλέξει το δρόμο της πραγματικής προώθησής τ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 xml:space="preserve">Εκτιμάται το ευσύνοπτο και περιεκτικό του λόγου σα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τώρα ο Κοινοβουλευτικός Εκπρόσωπος του ΠΑΣΟΚ, κ. Εμμανουήλ Μπεντενιώτης, Βουλευτής Α΄Πειραιώς.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Πρόεδρε, κύριοι συνάδελφοι, με την ευκαιρία της Παγκόσμιας Ημέρας για τα Άτομα με Αναπηρία, το ΠΑΣΟΚ θέλει να επαναλάβει, ακριβώς τις θέσεις των αρχών του, για μία ανθρώπινη κοινωνία, για ένα κοινωνικό κράτος, με σεβασμό στον πολίτη, αλλά πρώτα από όλα στα άτομα με αναπηρία που δικαιούνται την ίδια ποιότητα ζωής. Γιατί αυτήν την ποιότητα ζωής, το ΠΑΣΟΚ, έχει δέσμευση να συνεχίσει με συνέπεια την πολιτική της πρώτης περιόδου διακυβέρνησής του. </w:t>
      </w:r>
    </w:p>
    <w:p>
      <w:pPr>
        <w:pStyle w:val="Normal"/>
        <w:spacing w:lineRule="auto" w:line="600"/>
        <w:ind w:firstLine="720"/>
        <w:jc w:val="both"/>
        <w:rPr>
          <w:rFonts w:ascii="Arial" w:hAnsi="Arial" w:cs="Arial"/>
        </w:rPr>
      </w:pPr>
      <w:r>
        <w:rPr>
          <w:rFonts w:cs="Arial" w:ascii="Arial" w:hAnsi="Arial"/>
        </w:rPr>
        <w:t xml:space="preserve">Κύριοι συνάδελφοι, εισαγωγικά, σε σχέση με την επίκαιρη επερώτηση, είναι σκόπιμο να υπογραμμιστεί, με έμφαση μάλιστα, ότι το ΠΑΣΟΚ, με συνέπεια στην προεκλογική του δέσμευση, θεσμοθέτησε το Υπουργείο Περιβάλλοντος, ακριβώς γιατί πιστεύει ακράδαντα στην προστασία του περιβάλλοντος, από την οποία πλέον εξαρτάται η ποιότητα της ζωής της κοινωνίας μας. Έτσι και από αυτήν την απόφαση της θεσμοθέτησης του Υπουργείου, καταδεικνύεται και η διαφορά αντίληψης σε σχέση με την προστασία του περιβάλλοντος του ΠΑΣΟΚ με τη Νέα Δημοκρατία. </w:t>
      </w:r>
    </w:p>
    <w:p>
      <w:pPr>
        <w:pStyle w:val="Normal"/>
        <w:spacing w:lineRule="auto" w:line="600"/>
        <w:ind w:firstLine="720"/>
        <w:jc w:val="both"/>
        <w:rPr>
          <w:rFonts w:ascii="Arial" w:hAnsi="Arial" w:cs="Arial"/>
        </w:rPr>
      </w:pPr>
      <w:r>
        <w:rPr>
          <w:rFonts w:cs="Arial" w:ascii="Arial" w:hAnsi="Arial"/>
        </w:rPr>
        <w:t>Τα πεπραγμένα, δε, της τελευταίας περιόδου διακυβέρνησης της χώρας από τη Νέα Δημοκρατία, αποτυπώνουν  την τραγικότητα μίας πολιτικής, ιδιαίτερα καταστροφικής στο περιβάλλον, από το Υπουργείο ΠΕΧΩΔΕ που υπηρετούσε τα μεγάλα συμφέροντα, αλλά και που η αυθαιρεσία των οικοδομικών αδειών του έφθασε μέχρι και το υπουργικό γραφείο.</w:t>
      </w:r>
    </w:p>
    <w:p>
      <w:pPr>
        <w:pStyle w:val="Normal"/>
        <w:spacing w:lineRule="auto" w:line="600"/>
        <w:ind w:firstLine="720"/>
        <w:jc w:val="both"/>
        <w:rPr>
          <w:rFonts w:ascii="Arial" w:hAnsi="Arial" w:cs="Arial"/>
        </w:rPr>
      </w:pPr>
      <w:r>
        <w:rPr>
          <w:rFonts w:cs="Arial" w:ascii="Arial" w:hAnsi="Arial"/>
        </w:rPr>
        <w:t xml:space="preserve">Επί της αρχής, το ΠΑΣΟΚ, με απόλυτο σεβασμό στο περιβάλλον, προωθεί μία ενεργειακή πολιτική, με τη φιλοδοξία της συμβολής αυτής της πολιτικής, στην ανάπτυξη της χώρας. Η ένταξη του τομέα, δε, της ενέργειας στο Υπουργείο Περιβάλλοντος, προφανώς έχει τη σκοπιμότητα –και αυτό πρέπει να το υπογραμμίσουμε και να το αποσαφηνίσουμε- ακριβώς αυτής της προστασίας, ειδικότερα με τη στροφή στις ανανεώσιμες πηγές. Γι’ αυτό και προς την κατεύθυνση αυτή αποδίδεται από την πολιτική του Υπουργείου, ένα χρόνο τώρα, ιδιαίτερη σημασία, ιδιαίτερο ξεχωριστό ενδιαφέρον. </w:t>
      </w:r>
    </w:p>
    <w:p>
      <w:pPr>
        <w:pStyle w:val="Normal"/>
        <w:spacing w:lineRule="auto" w:line="600"/>
        <w:ind w:firstLine="720"/>
        <w:jc w:val="both"/>
        <w:rPr>
          <w:rFonts w:ascii="Arial" w:hAnsi="Arial" w:cs="Arial"/>
        </w:rPr>
      </w:pPr>
      <w:r>
        <w:rPr>
          <w:rFonts w:cs="Arial" w:ascii="Arial" w:hAnsi="Arial"/>
        </w:rPr>
        <w:t xml:space="preserve">Επειδή, όμως, κύριοι συνάδελφοι, η απάντηση του Υφυπουργού στην επίκαιρη επερώτηση ήταν πράγματι απόλυτα τεκμηριωμένη, αλλά και πληρέστατη, είμαι υποχρεωμένος και μέσα στα πλαίσια του χρόνου της συζήτησης, να περιοριστώ σε κάποιες και μόνο επισημάνσεις. </w:t>
      </w:r>
    </w:p>
    <w:p>
      <w:pPr>
        <w:pStyle w:val="Normal"/>
        <w:spacing w:lineRule="auto" w:line="600"/>
        <w:ind w:firstLine="720"/>
        <w:jc w:val="both"/>
        <w:rPr>
          <w:rFonts w:ascii="Arial" w:hAnsi="Arial" w:cs="Arial"/>
        </w:rPr>
      </w:pPr>
      <w:r>
        <w:rPr>
          <w:rFonts w:cs="Arial" w:ascii="Arial" w:hAnsi="Arial"/>
        </w:rPr>
        <w:t xml:space="preserve">Έτσι, στον τομέα των ΑΠΕ, κατά τη διάρκεια του 2010, έχουμε ουσιαστικά άμεσα και δεδομένα αποτελέσματα. Η Νέα Δημοκρατία  θέλησε να χαρακτηρίσει παραγωγική την περίοδο 2004-2009 για τον τομέα ενέργειας, αλλά δεν μας είπε για τις αυξήσεις της ηλεκτρικής ενέργειας την περίοδο εκείνη και την αιτιολόγησή τους. Και δεν μας είπε και για τις σπατάλες που έφεραν ζημιογόνα αποτελέσματα, μέχρι και στο μονοπώλιο της ΔΕΗ. </w:t>
      </w:r>
    </w:p>
    <w:p>
      <w:pPr>
        <w:pStyle w:val="Normal"/>
        <w:spacing w:lineRule="auto" w:line="600"/>
        <w:ind w:firstLine="720"/>
        <w:jc w:val="both"/>
        <w:rPr>
          <w:rFonts w:ascii="Arial" w:hAnsi="Arial" w:cs="Arial"/>
        </w:rPr>
      </w:pPr>
      <w:r>
        <w:rPr>
          <w:rFonts w:cs="Arial" w:ascii="Arial" w:hAnsi="Arial"/>
        </w:rPr>
        <w:t xml:space="preserve">Η Νέα Δημοκρατία υπεραμύνθηκε της διοίκησης και των γενικών ακόμη διευθύνσεων της ΔΕΗ και της περιόδου 2004-2009. Δεν αιτιολόγησε, όμως, τα οικονομικά αποτελέσματα, αλλά κυρίως τις ζημιές της χρήσης που παρουσιάστηκαν από τις αλόγιστες και παράνομες σπατάλες της περιόδου εκείνης. Μιας περιόδου που για τη ΔΕΗ θα μείνει ανεξίτηλα χαραγμένη στην ιστορία της, ότι ήταν προκλητικά έξω και πέρα από κάθε ηθική και από κάθε διαφάνεια. </w:t>
      </w:r>
    </w:p>
    <w:p>
      <w:pPr>
        <w:pStyle w:val="Normal"/>
        <w:spacing w:lineRule="auto" w:line="600"/>
        <w:ind w:firstLine="720"/>
        <w:jc w:val="both"/>
        <w:rPr>
          <w:rFonts w:ascii="Arial" w:hAnsi="Arial" w:cs="Arial"/>
        </w:rPr>
      </w:pPr>
      <w:r>
        <w:rPr>
          <w:rFonts w:cs="Arial" w:ascii="Arial" w:hAnsi="Arial"/>
        </w:rPr>
        <w:t xml:space="preserve">Ακριβώς γι’ αυτό εμείς επιμένουμε ότι η ΔΕΗ θα πρέπει να μην διαμελιστεί και να μην διαμοιραστεί με κλήρο, στα μεγάλα συμφέροντα, γιατί ανήκει στον ελληνικό λαό. Πολύ ορθά υπογραμμίστηκε από τον αρμόδιο Υφυπουργό αυτή η θέση. </w:t>
      </w:r>
    </w:p>
    <w:p>
      <w:pPr>
        <w:pStyle w:val="Normal"/>
        <w:spacing w:lineRule="auto" w:line="600"/>
        <w:ind w:firstLine="720"/>
        <w:jc w:val="both"/>
        <w:rPr>
          <w:rFonts w:ascii="Arial" w:hAnsi="Arial" w:cs="Arial"/>
        </w:rPr>
      </w:pPr>
      <w:r>
        <w:rPr>
          <w:rFonts w:cs="Arial" w:ascii="Arial" w:hAnsi="Arial"/>
        </w:rPr>
        <w:t xml:space="preserve">Επειδή όμως, αντιδεοντολογικά, ακούστηκαν κάποιοι χαρακτηρισμοί κατά τη διάρκεια της συζήτησης της επίκαιρης επερώτησης έξω και πέρα από τη λογική του πλαισίου αλλά και την ποιότητα των συζητήσεων, που πρέπει να έχουμε στο Κοινοβούλιο, είμαι υποχρεωμένος να επισημάνω ότι ο Έλληνας Πρωθυπουργός αυτής της Κυβέρνησης, με τη διεθνή του αναγνώριση και το ιδιαίτερο κύρος του, στην παγκόσμια πολιτική πραγματικότητα, έχει επιτύχει, κύριοι συνάδελφοι, να αναστηλώσει το κύρος της χώρας, αλλά και επιτυγχάνει επίσης, με τις συνεργασίες του στην Ευρωπαϊκή Ένωση, αλλά και στη διεθνή πολιτική σκηνή την έξοδο της χώρας από μια κρίση η οποία είναι δημιούργημα της Νέας Δημοκρατίας. </w:t>
      </w:r>
    </w:p>
    <w:p>
      <w:pPr>
        <w:pStyle w:val="Normal"/>
        <w:spacing w:lineRule="auto" w:line="600"/>
        <w:ind w:firstLine="720"/>
        <w:jc w:val="both"/>
        <w:rPr>
          <w:rFonts w:ascii="Arial" w:hAnsi="Arial" w:cs="Arial"/>
        </w:rPr>
      </w:pPr>
      <w:r>
        <w:rPr>
          <w:rFonts w:cs="Arial" w:ascii="Arial" w:hAnsi="Arial"/>
        </w:rPr>
        <w:t xml:space="preserve">Εκείνο όμως, που θα έπρεπε με μεγαλύτερη έμφαση να υπογραμμιστεί είναι ότι ο Πρωθυπουργός αυτής της Κυβέρνησης, ο κ. Γιώργος Παπανδρέου επιτυγχάνει τη διασφάλιση της ηθικής στην πολιτική και της διαφάνειας στη διακυβέρνηση, έτσι ώστε η χώρα αυτήν την περίοδο, κύριοι συνάδελφοι, να εισέρχεται σε νέα εποχ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εντενιώτη και βεβαίως εκτιμάται το περιεκτικό και ευσύνοπτο και της δικής του παρέμβαση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ϊκού Ορθόδοξου Συναγερμού κ. Αλέξανδρος Χρυσανθακόπουλος, Βουλευτής Αχαΐας, έχει το λόγο.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ώτα από όλα θα ήθελα να επισημάνω, αγαπητοί συνάδελφοι, ότι η ερώτηση της Νέας Δημοκρατίας έχει ένα στοιχείο το οποίο έχει και ενοχικά σύνδρομα μέσα και αυτοκριτικής και στην ουσία μέσα από την ερώτησή της ερωτά και τον εαυτό της. Γιατί έδιωξε τον Παπακωνσταντίνου, ας πούμε, από τη ΔΕΗ; Θα μας το πείτε ποτέ μέσα σε αυτήν την Αίθουσα; Ποια είναι εκείνα τα συμφέροντα που καθόρισαν άλλες επιλογές και ποιες είναι αυτές; </w:t>
      </w:r>
    </w:p>
    <w:p>
      <w:pPr>
        <w:pStyle w:val="Normal"/>
        <w:spacing w:lineRule="auto" w:line="600"/>
        <w:ind w:firstLine="720"/>
        <w:jc w:val="both"/>
        <w:rPr>
          <w:rFonts w:ascii="Arial" w:hAnsi="Arial" w:cs="Arial"/>
        </w:rPr>
      </w:pPr>
      <w:r>
        <w:rPr>
          <w:rFonts w:cs="Arial" w:ascii="Arial" w:hAnsi="Arial"/>
        </w:rPr>
        <w:t xml:space="preserve">Έχει ιδιαίτερη σημασία να αντιληφθούμε ότι δεν αναφερόμαστε στην επιλογή του προσώπου, αλλά στη δημόσια δήλωσή του και στις επιμέρους μετά αναφορές για το τι διακυβεύεται μέσα από το βασικό φορέα διαχείρισης της ενέργειας στη χώρα μας. </w:t>
      </w:r>
    </w:p>
    <w:p>
      <w:pPr>
        <w:pStyle w:val="Normal"/>
        <w:spacing w:lineRule="auto" w:line="600"/>
        <w:ind w:firstLine="720"/>
        <w:jc w:val="both"/>
        <w:rPr>
          <w:rFonts w:ascii="Arial" w:hAnsi="Arial" w:cs="Arial"/>
        </w:rPr>
      </w:pPr>
      <w:r>
        <w:rPr>
          <w:rFonts w:cs="Arial" w:ascii="Arial" w:hAnsi="Arial"/>
        </w:rPr>
        <w:t>Η Κυβέρνηση από την άλλη πλευρά οφείλει να είναι ξεκάθαρη. Δηλαδή, ανακάλυψε περιβαλλοντικά προβλήματα και η δική μας πλευρά, σύμφωνα με τις δηλώσεις του Πρωθυπουργού –θα ενθυμείστε, μιλάω για το 2009, πριν τις εκλογές- όταν επεσήμανε ότι υπάρχουν περιβαλλοντικά προβλήματα στην κατασκευή του αγωγού πετρελαίου Μπουργκάς-Αλεξανδρούπολη. Μάλιστα λέει «ένας τόπος ομορφότατος, ένας τόπος πράσινος, ένας τόπος με βιοποικιλότητα πρέπει να προστατευτεί» και επισημαίνει ότι είναι σημαντικό μεν να γίνει το έργο, αλλά υπάρχει σοβαρό πρόβλημα. Δηλαδή, αυτά που είπε ο κ. Μπράιζα οδήγησαν όλους να βάλουν το δάκτυλό τους στην πρίζα. Αποτέλεσμα πρακτικό; Η Βουλγαρία αθετεί την πρώτη της συμφωνία και δεν γίνεται ο αγωγός. Εμείς δε ασκούμε πιέσεις στη Βουλγαρία διότι υπήρξε συμμόρφωση προς τας υποδείξεις.</w:t>
      </w:r>
    </w:p>
    <w:p>
      <w:pPr>
        <w:pStyle w:val="Normal"/>
        <w:spacing w:lineRule="auto" w:line="600"/>
        <w:ind w:firstLine="720"/>
        <w:jc w:val="both"/>
        <w:rPr>
          <w:rFonts w:ascii="Arial" w:hAnsi="Arial" w:cs="Arial"/>
        </w:rPr>
      </w:pPr>
      <w:r>
        <w:rPr>
          <w:rFonts w:cs="Arial" w:ascii="Arial" w:hAnsi="Arial"/>
        </w:rPr>
        <w:t>Πέρασε του κ. Μπράιζα που είχε εκμανεί με την παράκαμψη του σχεδίου εφαρμογής των ενεργειακών δικτύων στην περιοχή και στο οποίο εμείς αποκλίναμε συμπληρώνοντας ένα δίκτυο το οποίο ήταν μια επιλογή παράκαμψης των Δαρδανελίων. Να, λοιπόν, που μπροστά μας δεν υπάρχει η μέγιστη ειλικρίνεια, διότι η πολιτική εκλαμβάνεται ως τεχνική εξαπάτησης ή αποσιώπησης. Δεν εκφράζουμε απλά την αντίθεσή μας, αλλά και την οργή μας.</w:t>
      </w:r>
    </w:p>
    <w:p>
      <w:pPr>
        <w:pStyle w:val="Normal"/>
        <w:spacing w:lineRule="auto" w:line="600"/>
        <w:ind w:firstLine="720"/>
        <w:jc w:val="both"/>
        <w:rPr>
          <w:rFonts w:ascii="Arial" w:hAnsi="Arial" w:cs="Arial"/>
        </w:rPr>
      </w:pPr>
      <w:r>
        <w:rPr>
          <w:rFonts w:cs="Arial" w:ascii="Arial" w:hAnsi="Arial"/>
        </w:rPr>
        <w:t xml:space="preserve">Βέβαια ο κ. Παπανδρέου είπε στην ομιλία του τότε ότι και η σύμβαση που είχε υπογραφεί είναι μια λεόντεια συμφωνία υπέρ τρίτων. Δηλαδή, το ζητούμενο είναι οι «ημέτεροι», αν εξυπηρετήθηκαν τα οικονομικά συμφέροντα και οι απολαβές των «ημετέρων»; </w:t>
      </w:r>
    </w:p>
    <w:p>
      <w:pPr>
        <w:pStyle w:val="Normal"/>
        <w:spacing w:lineRule="auto" w:line="600"/>
        <w:ind w:firstLine="720"/>
        <w:jc w:val="both"/>
        <w:rPr>
          <w:rFonts w:ascii="Arial" w:hAnsi="Arial" w:cs="Arial"/>
        </w:rPr>
      </w:pPr>
      <w:r>
        <w:rPr>
          <w:rFonts w:cs="Arial" w:ascii="Arial" w:hAnsi="Arial"/>
        </w:rPr>
        <w:t xml:space="preserve">Βλέπετε, λοιπόν, ότι το θέμα δεν αντιμετωπίζεται στις διαστάσεις που οφείλει. Αντιμετωπίζεται σε λάθος βάσεις. </w:t>
      </w:r>
    </w:p>
    <w:p>
      <w:pPr>
        <w:pStyle w:val="Normal"/>
        <w:spacing w:lineRule="auto" w:line="600"/>
        <w:ind w:firstLine="720"/>
        <w:jc w:val="both"/>
        <w:rPr>
          <w:rFonts w:ascii="Arial" w:hAnsi="Arial" w:cs="Arial"/>
        </w:rPr>
      </w:pPr>
      <w:r>
        <w:rPr>
          <w:rFonts w:cs="Arial" w:ascii="Arial" w:hAnsi="Arial"/>
        </w:rPr>
        <w:t xml:space="preserve">Και μια και αναφέρεται συχνά το θέμα των υδρογονανθράκων, πρέπει να πω ότι οι εταιρείες που ανέλαβαν μέσα από τα ΕΛΠΕ να κάνουν τις έρευνες στον Πατραϊκό και στη δυτική Ελλάδα σταμάτησαν τη γεώτρηση αρκετά νωρίτερα από ό,τι θα έπρεπε όλως περιέργως. Από εκεί και πέρα υπάρχει πέπλο μυστηρίου για το τι συμβαίνει, αποσιώπηση, γιατί αυτά είναι μυστικά και έχουν να κάνουν με το πώς θα πουλήσουν, αν όχι στο μέλλον, δικαιώματα και μια σειρά άλλα τέτοια. Τα ζήσαμε κατ’ επανάληψη. </w:t>
      </w:r>
    </w:p>
    <w:p>
      <w:pPr>
        <w:pStyle w:val="Normal"/>
        <w:spacing w:lineRule="auto" w:line="600"/>
        <w:ind w:firstLine="720"/>
        <w:jc w:val="both"/>
        <w:rPr>
          <w:rFonts w:ascii="Arial" w:hAnsi="Arial" w:cs="Arial"/>
        </w:rPr>
      </w:pPr>
      <w:r>
        <w:rPr>
          <w:rFonts w:cs="Arial" w:ascii="Arial" w:hAnsi="Arial"/>
        </w:rPr>
        <w:t xml:space="preserve">Πέρα από το σχεδιασμό που υπάρχει -όπως βλέπετε στην Μεγαλόπολη ταχύτατα προχωρά το δίκτυο του φυσικού αερίου- υπάρχει μια ενδιάμεση στάση στην Κόρινθο για την οποία υπήρξε άκρα του τάφου σιωπή στο Κοινοβούλιο. Ένα ολόκληρο εργοστάσιο  αξίας 285 εκατομμυρίων ευρώ του κ. Μυτιληναίου και του κ. Βαρδινογιάννη δεν απετέλεσε θέμα συζήτησης. Υπήρξε εκτός Βουλής συναίνεση. Και δεν λέμε να μην γίνει το εργοστάσιο παραγωγής ηλεκτρικού ρεύματος. Να γίνει και αυτό. Καταλαβαίνετε, όμως, ότι εκεί που η δύναμη της εξωθεσμικής εξουσίας είναι ισχυρή στο να καθορίζει όρους, το υπαλληλικό πολιτικό προσωπικό εντός της Βουλής σιωπά ή μειδιά με μια κρυφή ευχαρίστηση και ίσως και απολαβή. </w:t>
      </w:r>
    </w:p>
    <w:p>
      <w:pPr>
        <w:pStyle w:val="Normal"/>
        <w:spacing w:lineRule="auto" w:line="600"/>
        <w:ind w:firstLine="720"/>
        <w:jc w:val="both"/>
        <w:rPr>
          <w:rFonts w:ascii="Arial" w:hAnsi="Arial" w:cs="Arial"/>
        </w:rPr>
      </w:pPr>
      <w:r>
        <w:rPr>
          <w:rFonts w:cs="Arial" w:ascii="Arial" w:hAnsi="Arial"/>
        </w:rPr>
        <w:t>Εμείς είμαστε υπέρ των έργων και όχι των παρέργων. Συμφωνούμε να γίνονται και θέλουμε σχεδιασμό. Για παράδειγμα δεν καταλαβαίνουμε γιατί δεν υπάρχει σχεδιασμός για τη δυτική Ελλάδα για το φυσικό αέριο. Ουδείς σχεδιασμός και μέχρι το 2020 δεν ακούγεται τίποτα. Να είστε ειλικρινείς. Και δεν θέλω να πείτε μια αόριστη υπόσχεση. Την έχουμε ακούσει από τρεις Υπουργούς μέχρι τώρα. Και δεν αναφέρομαι στην Αχαΐα, αλλά στη δυτική Ελλάδα.</w:t>
      </w:r>
    </w:p>
    <w:p>
      <w:pPr>
        <w:pStyle w:val="Normal"/>
        <w:spacing w:lineRule="auto" w:line="600"/>
        <w:ind w:firstLine="720"/>
        <w:jc w:val="both"/>
        <w:rPr>
          <w:rFonts w:ascii="Arial" w:hAnsi="Arial" w:cs="Arial"/>
        </w:rPr>
      </w:pPr>
      <w:r>
        <w:rPr>
          <w:rFonts w:cs="Arial" w:ascii="Arial" w:hAnsi="Arial"/>
        </w:rPr>
        <w:t xml:space="preserve">Πρέπει επίσης, να πω ότι παίζονται πολλά παιχνίδια στις ανανεώσιμες πηγές ενέργειας και έχουν να κάνουν με τις συνδέσεις. Οι συνδέσεις αξίζουν εκατοντάδες χιλιάδες για ελάχιστες αποστάσεις και εκατομμύρια για χιλιόμετρα. Πολλές από αυτές τις συνδέσεις τις αναλαμβάνει η ΔΕΗ κάνοντας επαναχάραξη δικτύων, όπως γίνεται στην Πάτρα αυτήν τη στιγμή. Αυτό είναι καταγγελία που κάνω. Γιατί εκεί υπάρχει μια υπογειοποίηση και ξαφνικά σταματά ένα χιλιόμετρο από την άλλη πλευρά, ένα χιλιόμετρο από εδώ και ανεβαίνει επάνω επτά χιλιόμετρα και επτά, δεκατέσσερα. </w:t>
      </w:r>
    </w:p>
    <w:p>
      <w:pPr>
        <w:pStyle w:val="Normal"/>
        <w:spacing w:lineRule="auto" w:line="600"/>
        <w:ind w:firstLine="720"/>
        <w:jc w:val="both"/>
        <w:rPr>
          <w:rFonts w:ascii="Arial" w:hAnsi="Arial" w:cs="Arial"/>
        </w:rPr>
      </w:pPr>
      <w:r>
        <w:rPr>
          <w:rFonts w:cs="Arial" w:ascii="Arial" w:hAnsi="Arial"/>
        </w:rPr>
        <w:t xml:space="preserve">Εμείς σε αυτά –θα το πούμε στη δημοτική- δεν «μασάμε». Και δεν καταλαβαίνουμε, γιατί η ΔΕΗ και ο φορολογούμενος πολίτης θα πληρώνει τα δισεκατομμύρια σε παλιές δραχμές, για να εξυπηρετηθούν ιδιώτες. Να πληρώσουν αυτοί που οφείλουν. </w:t>
      </w:r>
    </w:p>
    <w:p>
      <w:pPr>
        <w:pStyle w:val="Normal"/>
        <w:spacing w:lineRule="auto" w:line="600"/>
        <w:ind w:firstLine="720"/>
        <w:jc w:val="both"/>
        <w:rPr>
          <w:rFonts w:ascii="Arial" w:hAnsi="Arial" w:cs="Arial"/>
        </w:rPr>
      </w:pPr>
      <w:r>
        <w:rPr>
          <w:rFonts w:cs="Arial" w:ascii="Arial" w:hAnsi="Arial"/>
        </w:rPr>
        <w:t xml:space="preserve">Επίσης, η ΔΕΗ θα αυξήσει στο 50% σταδιακά –εκεί ήταν η διαφωνία μεταξύ ΡΑΕ και ΔΕΗ, στο «απότομα» ή στο «σταδιακά»- τα τιμολόγια. Είναι μετακύλιση του βάρους όλο αυτό, της μεγάλης αλλαγής. Και επιβάλλεται να υπάρχει αλλαγή στην ενεργειακή μας υποδομή, από το 4% στις ανανεώσιμες πηγές ενέργειας να φτάσουμε στο 20% το λιγότερο και γιατί να μην είμαστε και στο μέλλον και εξαγωγική χώρα. Καταλαβαίνετε, όμως, ότι εδώ αυτό έχει έναν άλλο συνδυαστικό παράγοντα ο οποίος έχει να κάνει με τα μαγικά έτη που ξεκινούν από το 2011, 2012, 2013 είναι μια κορύφωση, που μπαίνουν και ενεργοποιούνται τα πρόστιμα των ρύπων. </w:t>
      </w:r>
    </w:p>
    <w:p>
      <w:pPr>
        <w:pStyle w:val="Normal"/>
        <w:spacing w:lineRule="auto" w:line="600"/>
        <w:ind w:firstLine="720"/>
        <w:jc w:val="both"/>
        <w:rPr>
          <w:rFonts w:ascii="Arial" w:hAnsi="Arial" w:cs="Arial"/>
        </w:rPr>
      </w:pPr>
      <w:r>
        <w:rPr>
          <w:rFonts w:cs="Arial" w:ascii="Arial" w:hAnsi="Arial"/>
        </w:rPr>
        <w:t xml:space="preserve">Η χώρα μας θα πληρώνει 2 δισεκατομμύρια, όπως ξέρετε. Η ΔΕΗ θα πληρώνει το 1,5 δισεκατομμύριο, άρα όλοι οι φορολογούμενοι, και 500 εκατομμύρια οι ενενήντα ελληνικές βιομηχανίες, γιατί χρησιμοποιούν ενέργεια που παράγει διοξείδιο του άνθρακα. </w:t>
      </w:r>
    </w:p>
    <w:p>
      <w:pPr>
        <w:pStyle w:val="Normal"/>
        <w:spacing w:lineRule="auto" w:line="600"/>
        <w:ind w:firstLine="720"/>
        <w:jc w:val="both"/>
        <w:rPr>
          <w:rFonts w:ascii="Arial" w:hAnsi="Arial" w:cs="Arial"/>
        </w:rPr>
      </w:pPr>
      <w:r>
        <w:rPr>
          <w:rFonts w:cs="Arial" w:ascii="Arial" w:hAnsi="Arial"/>
        </w:rPr>
        <w:t xml:space="preserve">Καταλαβαίνετε ότι σ’ αυτό το παγκόσμιο παιχνίδι δεν πληρώνει τίποτα η Κίνα, δεν πληρώνουν τίποτα οι ΗΠΑ. Δεν έχουν συνέπειες και οι ίδιοι έχουν χαράξει στο παγκόσμιο σύστημα την πολιτική των προστίμων για τη δημιουργία αυτού του ταμείου που θα σώσει τον πλανήτη. Είναι ωραίο τέχνασμα αυτό. Έχει φτιάξει πολλές ΜΗΚΥΟ και στην Ελλάδα με μεγαλοπαράγοντες. </w:t>
      </w:r>
    </w:p>
    <w:p>
      <w:pPr>
        <w:pStyle w:val="Normal"/>
        <w:spacing w:lineRule="auto" w:line="600"/>
        <w:ind w:firstLine="720"/>
        <w:jc w:val="both"/>
        <w:rPr>
          <w:rFonts w:ascii="Arial" w:hAnsi="Arial" w:cs="Arial"/>
        </w:rPr>
      </w:pPr>
      <w:r>
        <w:rPr>
          <w:rFonts w:cs="Arial" w:ascii="Arial" w:hAnsi="Arial"/>
        </w:rPr>
        <w:t xml:space="preserve">Εμείς απέναντι σ’ αυτό το παιχνίδι βλέπουμε ότι η ΔΕΗ έκανε εσκεμμένα–να η Νέα Δημοκρατία και ο εαυτός της, είναι ζήτημα- κινήσεις για επενδύσεις σε αγορά. Ακόμα και στο Κόσοβο έφτασε για να φτιάχνει από λιθάνθρακα ηλεκτρικό ρεύμα. Στο Κόσοβο πήγε για να εξυπηρετήσει τις ανάγκες ύπαρξης του ψευτοκρατιδίου. Αυτό είναι άλλο θέμα. </w:t>
      </w:r>
    </w:p>
    <w:p>
      <w:pPr>
        <w:pStyle w:val="Normal"/>
        <w:spacing w:lineRule="auto" w:line="600"/>
        <w:ind w:firstLine="720"/>
        <w:jc w:val="both"/>
        <w:rPr>
          <w:rFonts w:ascii="Arial" w:hAnsi="Arial" w:cs="Arial"/>
        </w:rPr>
      </w:pPr>
      <w:r>
        <w:rPr>
          <w:rFonts w:cs="Arial" w:ascii="Arial" w:hAnsi="Arial"/>
        </w:rPr>
        <w:t xml:space="preserve">Όλος ο σχεδιασμός και εντός χώρας, όμως, έγινε προς μία κατεύθυνση, η οποία είχε εργολαβικά συμφέροντα στο παρελθόν και μάλιστα είχα αποκαλύψει κάποτε επιστολές στη Βουλή μεταξύ ΔΕΗ, του διοικητικού συμβουλίου και των ιδιωτών, οι οποίοι απευθύνονταν σε υπαλλήλους τους με σκαιότατο τρόπο. </w:t>
      </w:r>
    </w:p>
    <w:p>
      <w:pPr>
        <w:pStyle w:val="Normal"/>
        <w:spacing w:lineRule="auto" w:line="600"/>
        <w:ind w:firstLine="720"/>
        <w:jc w:val="both"/>
        <w:rPr>
          <w:rFonts w:ascii="Arial" w:hAnsi="Arial" w:cs="Arial"/>
        </w:rPr>
      </w:pPr>
      <w:r>
        <w:rPr>
          <w:rFonts w:cs="Arial" w:ascii="Arial" w:hAnsi="Arial"/>
        </w:rPr>
        <w:t>Κλείνω μ’ ένα συμπέρασμα. Αν θέλουμε να επαναχαραχθεί μια πορεία στη χώρα, η οποία θα μας δώσει αυτήν την απαιτούμενη αυτάρκεια του μέλλοντος και την εξαγωγική δυναμική –το τονίζω, γιατί δεν είναι θέμα αισιοδοξίας, είναι επιβεβλημένο λόγω των πλεονεκτημάτων που έχουμε σαν χώρα- αυτός ο βηματισμός απαιτεί διαφάνεια, απαιτεί ξεκάθαρα στοιχεία.</w:t>
      </w:r>
    </w:p>
    <w:p>
      <w:pPr>
        <w:pStyle w:val="Normal"/>
        <w:spacing w:lineRule="auto" w:line="600"/>
        <w:ind w:firstLine="720"/>
        <w:jc w:val="both"/>
        <w:rPr>
          <w:rFonts w:ascii="Arial" w:hAnsi="Arial" w:cs="Arial"/>
        </w:rPr>
      </w:pPr>
      <w:r>
        <w:rPr>
          <w:rFonts w:cs="Arial" w:ascii="Arial" w:hAnsi="Arial"/>
        </w:rPr>
        <w:t xml:space="preserve">Άκουσα πολλούς στόχους από τον Υπουργό. Οι στόχοι αυτοί έχουν ένα υπόστρωμα, το υψηλό κόστος. Το υψηλό κόστος, αφού μιλάτε για επενδύσεις, να το πληρώσει ο ιδιωτικός επιχειρηματικός κόσμος και να σταματήσει το παιχνίδι με το να επιβαρύνεται ο καταναλωτής. Τα νοικοκυριά δεν αντέχουν. </w:t>
      </w:r>
    </w:p>
    <w:p>
      <w:pPr>
        <w:pStyle w:val="Normal"/>
        <w:spacing w:lineRule="auto" w:line="600"/>
        <w:ind w:firstLine="720"/>
        <w:jc w:val="both"/>
        <w:rPr>
          <w:rFonts w:ascii="Arial" w:hAnsi="Arial" w:cs="Arial"/>
        </w:rPr>
      </w:pPr>
      <w:r>
        <w:rPr>
          <w:rFonts w:cs="Arial" w:ascii="Arial" w:hAnsi="Arial"/>
        </w:rPr>
        <w:t xml:space="preserve">Είμαστε σε ύφεση και αν διογκωθούν κι άλλο τα ελλείμματα, με την αύξηση αυτή του πληθωρισμού, τα νοικοκυριά θα φτάσουν σε πτώχευση. Το κράτος μπορεί να μην έχει επίσημα πτώχευση, αλλά κανείς δεν αντέχει άλλες επιβαρύνσεις. </w:t>
      </w:r>
    </w:p>
    <w:p>
      <w:pPr>
        <w:pStyle w:val="Normal"/>
        <w:spacing w:lineRule="auto" w:line="600"/>
        <w:ind w:firstLine="720"/>
        <w:jc w:val="both"/>
        <w:rPr>
          <w:rFonts w:ascii="Arial" w:hAnsi="Arial" w:cs="Arial"/>
        </w:rPr>
      </w:pPr>
      <w:r>
        <w:rPr>
          <w:rFonts w:cs="Arial" w:ascii="Arial" w:hAnsi="Arial"/>
        </w:rPr>
        <w:t xml:space="preserve">Το επισημαίνουμε και θεωρούμε ότι με το στόχο το 50% αύξηση με τα τιμολόγια μάλιστα σαν ενδιάμεσοι καταναλωτές -επειδή είχατε μετρήσει ποιος τα φορτώνεται και ποιος όχι- απαλλάσσετε αυτούς που έχουν λίγο μεγαλύτερη ή λίγο μικρότερη κατανάλωση και αυτούς που είναι ενδιάμεσοι, τους τσακίζετε. </w:t>
      </w:r>
    </w:p>
    <w:p>
      <w:pPr>
        <w:pStyle w:val="Normal"/>
        <w:spacing w:lineRule="auto" w:line="600"/>
        <w:ind w:firstLine="720"/>
        <w:jc w:val="both"/>
        <w:rPr>
          <w:rFonts w:ascii="Arial" w:hAnsi="Arial" w:cs="Arial"/>
        </w:rPr>
      </w:pPr>
      <w:r>
        <w:rPr>
          <w:rFonts w:cs="Arial" w:ascii="Arial" w:hAnsi="Arial"/>
        </w:rPr>
        <w:t>Αυτό είναι ένα θέμα, το οποίο θα παρακαλούσαμε πάρα πολύ να προσέξετε, διότι η αδικία μεγαλώνει και η κοινωνική οργή σίγουρα θα ανάψει μία σπίθα, που δεν θα είναι ενεργειακά λειτουργική, αλλά καταστροφ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w:t>
      </w:r>
    </w:p>
    <w:p>
      <w:pPr>
        <w:pStyle w:val="Normal"/>
        <w:spacing w:lineRule="auto" w:line="600"/>
        <w:ind w:firstLine="720"/>
        <w:jc w:val="both"/>
        <w:rPr>
          <w:rFonts w:ascii="Arial" w:hAnsi="Arial" w:cs="Arial"/>
        </w:rPr>
      </w:pPr>
      <w:r>
        <w:rPr>
          <w:rFonts w:cs="Arial" w:ascii="Arial" w:hAnsi="Arial"/>
        </w:rPr>
        <w:t>Εισερχόμαστε στις δευτερολογίες.</w:t>
      </w:r>
    </w:p>
    <w:p>
      <w:pPr>
        <w:pStyle w:val="Normal"/>
        <w:spacing w:lineRule="auto" w:line="600"/>
        <w:ind w:firstLine="720"/>
        <w:jc w:val="both"/>
        <w:rPr>
          <w:rFonts w:ascii="Arial" w:hAnsi="Arial" w:cs="Arial"/>
        </w:rPr>
      </w:pPr>
      <w:r>
        <w:rPr>
          <w:rFonts w:cs="Arial" w:ascii="Arial" w:hAnsi="Arial"/>
        </w:rPr>
        <w:t>Ο κ. Γιαννάκης, πρώτος από τους επερωτώντες συναδέλφους, έχει το λόγο για πέντε λεπτά.</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δυστυχώς δεν πήραμε απαντήσεις σε σημαντικά ζητήματα που βάλαμε. Βέβαια, για κάποια από αυτά δεσμευτήκατε ότι στη δευτερολογία σας θα απαντήσετε.</w:t>
      </w:r>
    </w:p>
    <w:p>
      <w:pPr>
        <w:pStyle w:val="Normal"/>
        <w:spacing w:lineRule="auto" w:line="600"/>
        <w:ind w:firstLine="720"/>
        <w:jc w:val="both"/>
        <w:rPr>
          <w:rFonts w:ascii="Arial" w:hAnsi="Arial" w:cs="Arial"/>
        </w:rPr>
      </w:pPr>
      <w:r>
        <w:rPr>
          <w:rFonts w:cs="Arial" w:ascii="Arial" w:hAnsi="Arial"/>
        </w:rPr>
        <w:t>Στο συμπέρασμα, όμως, που μπορούμε με ασφάλεια να καταλήξουμε, είναι ότι δεν υπάρχει αυτή τη στιγμή από την πολιτική ηγεσία μία συγκεκριμένη ενεργειακή στρατηγική. Αυτό φάνηκε και από την τοποθέτησή σας, αλλά και από την αμηχανία σας να απαντήσετε σε θέματα ενεργειακής στρατηγικής, τι έχετε κάνει μέχρι τώρα και πού στοχεύετε στο μέλλον.</w:t>
      </w:r>
    </w:p>
    <w:p>
      <w:pPr>
        <w:pStyle w:val="Normal"/>
        <w:spacing w:lineRule="auto" w:line="600"/>
        <w:ind w:firstLine="720"/>
        <w:jc w:val="both"/>
        <w:rPr>
          <w:rFonts w:ascii="Arial" w:hAnsi="Arial" w:cs="Arial"/>
        </w:rPr>
      </w:pPr>
      <w:r>
        <w:rPr>
          <w:rFonts w:cs="Arial" w:ascii="Arial" w:hAnsi="Arial"/>
        </w:rPr>
        <w:t xml:space="preserve">Το συμβούλιο, η επιτροπή που συστήσατε δεν έχει ακόμα ορατά αποτελέσματα. Αμφιβάλλω, αν έχει συνεδριάσει μέχρι σήμερα. Την ετήσια έκθεση για τον ενεργειακό σχεδιασμό και για την ενέργεια γενικότερα, ακόμα δεν την έχουμε. Ο χρόνος τελειώνει. </w:t>
      </w:r>
    </w:p>
    <w:p>
      <w:pPr>
        <w:pStyle w:val="Normal"/>
        <w:spacing w:lineRule="auto" w:line="600"/>
        <w:ind w:firstLine="720"/>
        <w:jc w:val="both"/>
        <w:rPr>
          <w:rFonts w:ascii="Arial" w:hAnsi="Arial" w:cs="Arial"/>
        </w:rPr>
      </w:pPr>
      <w:r>
        <w:rPr>
          <w:rFonts w:cs="Arial" w:ascii="Arial" w:hAnsi="Arial"/>
        </w:rPr>
        <w:t>Άρα, τα επιχειρήματα που χρησιμοποιήσαμε στην πρωτομιλία μας είναι υπαρκτά και αποδεικνύουν ακριβώς ότι βαδίζουμε τελείως περιστασιακά, χωρίς να έχουμε έναν κεντρικό άξονα εθνικής ενεργειακής στρατηγικής.</w:t>
      </w:r>
    </w:p>
    <w:p>
      <w:pPr>
        <w:pStyle w:val="Normal"/>
        <w:spacing w:lineRule="auto" w:line="600"/>
        <w:ind w:firstLine="720"/>
        <w:jc w:val="both"/>
        <w:rPr>
          <w:rFonts w:ascii="Arial" w:hAnsi="Arial" w:cs="Arial"/>
        </w:rPr>
      </w:pPr>
      <w:r>
        <w:rPr>
          <w:rFonts w:cs="Arial" w:ascii="Arial" w:hAnsi="Arial"/>
        </w:rPr>
        <w:t xml:space="preserve">Όσον αφορά τις ανανεώσιμες πηγές, σαφώς και υπάρχει ενδιαφέρον. Στη συζήτηση του νομοσχεδίου το στηρίξαμε, αλλά εκφράσαμε και ορισμένες επιφυλάξεις, οι οποίες δυστυχώς επιβεβαιώνονται. </w:t>
      </w:r>
    </w:p>
    <w:p>
      <w:pPr>
        <w:pStyle w:val="Normal"/>
        <w:spacing w:lineRule="auto" w:line="600"/>
        <w:ind w:firstLine="720"/>
        <w:jc w:val="both"/>
        <w:rPr>
          <w:rFonts w:ascii="Arial" w:hAnsi="Arial" w:cs="Arial"/>
        </w:rPr>
      </w:pPr>
      <w:r>
        <w:rPr>
          <w:rFonts w:cs="Arial" w:ascii="Arial" w:hAnsi="Arial"/>
        </w:rPr>
        <w:t>Η τιμολογιακή πολιτική θα παραμείνει η ίδια; Αυτό είναι ένα ερώτημα. Γιατί αλλιώς σχεδιάσαμε πριν από δύο χρόνια, ενώ η σημερινή οικονομική κατάσταση είναι τελείως διαφορετική. Φοβάμαι ότι φτιάχνουμε μία νέα στρατιά κρατικοδίαιτων επιχειρήσεων, την οποία θα βρούμε μπροστά μας, θα σκάσει και θα κληθεί να πληρώσει το «μάρμαρο» ο Έλληνας καταναλωτής, η ελληνική κοινωνία.</w:t>
      </w:r>
    </w:p>
    <w:p>
      <w:pPr>
        <w:pStyle w:val="Normal"/>
        <w:spacing w:lineRule="auto" w:line="600"/>
        <w:ind w:firstLine="720"/>
        <w:jc w:val="both"/>
        <w:rPr>
          <w:rFonts w:ascii="Arial" w:hAnsi="Arial" w:cs="Arial"/>
        </w:rPr>
      </w:pPr>
      <w:r>
        <w:rPr>
          <w:rFonts w:cs="Arial" w:ascii="Arial" w:hAnsi="Arial"/>
        </w:rPr>
        <w:t>Πρέπει, λοιπόν,  με μεγάλη προσοχή, να επανέρθουμε στο θέμα της τιμολόγησης των ΑΠΕ. Δεν είναι τυχαίο το ενδιαφέρον. Υπάρχει μεγάλη κερδοφορία. Ποια επιχείρηση σήμερα εγγυημένα κερδίζει, όπως οι επιχειρήσεις που επενδύουν στην ΑΠΕ;  Δεν είναι ένα ερώτημα αυτό; Δεν πρέπει να απαντηθεί; Δεν πρέπει να το ξαναδούμε;</w:t>
      </w:r>
    </w:p>
    <w:p>
      <w:pPr>
        <w:pStyle w:val="Normal"/>
        <w:spacing w:lineRule="auto" w:line="600"/>
        <w:ind w:firstLine="720"/>
        <w:jc w:val="both"/>
        <w:rPr/>
      </w:pPr>
      <w:r>
        <w:rPr>
          <w:rFonts w:cs="Arial" w:ascii="Arial" w:hAnsi="Arial"/>
        </w:rPr>
        <w:t xml:space="preserve">Ως προς τη ΔΕΗ, θα θέλαμε μια απάντηση για τις νέες μονάδες. Υπάρχει ένα χρονοδιάγραμμα για την Πτολεμαΐδα </w:t>
      </w:r>
      <w:r>
        <w:rPr>
          <w:rFonts w:cs="Arial" w:ascii="Arial" w:hAnsi="Arial"/>
          <w:lang w:val="en-US"/>
        </w:rPr>
        <w:t>V</w:t>
      </w:r>
      <w:r>
        <w:rPr>
          <w:rFonts w:cs="Arial" w:ascii="Arial" w:hAnsi="Arial"/>
        </w:rPr>
        <w:t xml:space="preserve">, για τη Μελίτη </w:t>
      </w:r>
      <w:r>
        <w:rPr>
          <w:rFonts w:cs="Arial" w:ascii="Arial" w:hAnsi="Arial"/>
          <w:lang w:val="en-US"/>
        </w:rPr>
        <w:t>II</w:t>
      </w:r>
      <w:r>
        <w:rPr>
          <w:rFonts w:cs="Arial" w:ascii="Arial" w:hAnsi="Arial"/>
        </w:rPr>
        <w:t>, για τη Μεγαλούπολη, για το Αλιβέρι; Πού βρισκόμαστε και πότε θα ολοκληρωθούν αυτές οι μεγάλες επενδύσεις, που έχουν να κάνουν και με την ενέργεια, αλλά και με το περιβάλλον;</w:t>
      </w:r>
    </w:p>
    <w:p>
      <w:pPr>
        <w:pStyle w:val="Normal"/>
        <w:spacing w:lineRule="auto" w:line="600"/>
        <w:ind w:firstLine="720"/>
        <w:jc w:val="both"/>
        <w:rPr>
          <w:rFonts w:ascii="Arial" w:hAnsi="Arial" w:cs="Arial"/>
        </w:rPr>
      </w:pPr>
      <w:r>
        <w:rPr>
          <w:rFonts w:cs="Arial" w:ascii="Arial" w:hAnsi="Arial"/>
        </w:rPr>
        <w:t>Για την απελευθέρωση, κρατήσατε πάλι κλειστά τα χαρτιά σας, εν μέρει θα έλεγα δικαιολογημένα. Αλλά νομίζω ότι αν εδώ είχατε καταλήξει στο τι ακριβώς θέλετε και πού θέλετε να πάμε, θα ήταν και σε εμάς εύκολο αυτές σας τις επιλογές, όπου συμφωνούσαμε, να τις στηρίξουμε, ώστε η διαπραγματευτική σας θέση να είναι ακόμα πιο ισχυρή.</w:t>
      </w:r>
    </w:p>
    <w:p>
      <w:pPr>
        <w:pStyle w:val="Normal"/>
        <w:spacing w:lineRule="auto" w:line="600"/>
        <w:ind w:firstLine="720"/>
        <w:jc w:val="both"/>
        <w:rPr>
          <w:rFonts w:ascii="Arial" w:hAnsi="Arial" w:cs="Arial"/>
        </w:rPr>
      </w:pPr>
      <w:r>
        <w:rPr>
          <w:rFonts w:cs="Arial" w:ascii="Arial" w:hAnsi="Arial"/>
        </w:rPr>
        <w:t>Επίσης, ως προς τη ΔΕΗ και το «κοινωνικό οικιακό τιμολόγιο» στην πρώτη ανακοίνωση σας, στο πρώτο δελτίο τύπου αναφερθήκατε για ένα εκατομμύριο διακόσιες χιλιάδες. Μέχρι σήμερα τα αποτελέσματα, είναι πενιχρά. Είναι εβδομήντα χιλιάδες μόνο, αν δεν είναι μεγάλο και αυτό το νούμερ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Τόσο, είναι το νούμερο. </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Κάναμε μια πρόταση: Με μια απλή υπεύθυνη δήλωση να μπορούν να ενταχθούν οι ευπαθείς ομάδες και μετά οι υπηρεσίες να ελέγξουν αν πραγματικά, το δικαιούνται. Ο χρόνος είναι ελάχιστος. Από 1η Ιανουαρίου θα πρέπει να μπουν σε αυτήν τη ρύθμιση. Άρα, πάρτε αυτήν την πρωτοβουλία που σας προτείναμε. Με μια απλή υπεύθυνη δήλωση, χωρίς γραφειοκρατικές διαδικασίες και επιπλέον έξοδα για τους συμπολίτες μας που θέλετε και θέλουμε να ανακουφίσουμε, να γίνει δεκτή. </w:t>
      </w:r>
    </w:p>
    <w:p>
      <w:pPr>
        <w:pStyle w:val="Normal"/>
        <w:spacing w:lineRule="auto" w:line="600"/>
        <w:ind w:firstLine="720"/>
        <w:jc w:val="both"/>
        <w:rPr>
          <w:rFonts w:ascii="Arial" w:hAnsi="Arial" w:cs="Arial"/>
        </w:rPr>
      </w:pPr>
      <w:r>
        <w:rPr>
          <w:rFonts w:cs="Arial" w:ascii="Arial" w:hAnsi="Arial"/>
        </w:rPr>
        <w:t xml:space="preserve">Για τον αγωγό Μπουργκάς-Αλεξανδρούπολη νομίζω ότι έχετε επιχειρήματα. Υπάρχει η δέσμευση και η υπογραφή της βουλγαρικής πλευράς μιας χώρας που ανήκει στην Ευρωπαϊκή Ένωση, υπάρχουν τρόποι και διπλωματικά και οικονομικά και ενεργειακά αν θέλετε, να πιέσουμε ώστε και η Βουλγαρία να συνεισφέρει σε αυτήν την προσπάθεια, το θέμα είναι γιατί καθυστερούμε εμείς και γιατί δίνουμε επιχειρήματα στην άλλη πλευρά. Είχαμε όλη τη δυνατότητα και όλο το χρόνο αυτούς τους μήνες που πέρασαν να έχουμε ψηφίσει το νομοσχέδιο για τον αγωγό. </w:t>
      </w:r>
    </w:p>
    <w:p>
      <w:pPr>
        <w:pStyle w:val="Normal"/>
        <w:spacing w:lineRule="auto" w:line="600"/>
        <w:ind w:firstLine="720"/>
        <w:jc w:val="both"/>
        <w:rPr>
          <w:rFonts w:ascii="Arial" w:hAnsi="Arial" w:cs="Arial"/>
        </w:rPr>
      </w:pPr>
      <w:r>
        <w:rPr>
          <w:rFonts w:cs="Arial" w:ascii="Arial" w:hAnsi="Arial"/>
        </w:rPr>
        <w:t xml:space="preserve">Για τον φορέα εκμετάλλευσης και αξιοποίησης των υδρογονανθράκων: Και εκεί υπάρχει πάλι ασάφεια και καθυστέρηση. Φέρτε το νομοσχέδιο. Υπάρχει διαδικασία, υπάρχει διαβούλευση. Είμαστε έτοιμοι να σας στηρίξουμε. Δεν πρέπει να καθυστερήσουμε άλ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Επίσης, τονίσατε ότι είναι θετικό το ότι στο ίδιο Υπουργείο υπάρχει ο τομέας του περιβάλλοντος και της ενέργειας. Θα μου επιτρέψετε να εκφράσω την άποψή μου, ότι στην πράξη θα αποδειχθεί –και αποδεικνύεται καθημερινά- ότι αυτές οι δυο συγκρουόμενες πολλές φορές πολιτικές από τα ίδια πρόσωπα, φέρνουν λάθος αποτελέσματα. Εύχομαι να διαψευστώ αλλά πολύ σύντομα, ήδη φαίνεται στην πράξη ότι ανάλογα με το ποιος θα ηγείται του Υπουργείου σας, θα ρίχνει το βάρος στη μια ή στην άλλη πλευρά, ενώ οι δυο τομείς πρέπει να προχωρούν παράλληλα. </w:t>
      </w:r>
    </w:p>
    <w:p>
      <w:pPr>
        <w:pStyle w:val="Normal"/>
        <w:spacing w:lineRule="auto" w:line="600"/>
        <w:ind w:firstLine="720"/>
        <w:jc w:val="both"/>
        <w:rPr>
          <w:rFonts w:ascii="Arial" w:hAnsi="Arial" w:cs="Arial"/>
        </w:rPr>
      </w:pPr>
      <w:r>
        <w:rPr>
          <w:rFonts w:cs="Arial" w:ascii="Arial" w:hAnsi="Arial"/>
        </w:rPr>
        <w:t>Βέβαια δεν είστε εσείς υπεύθυνος, είναι κορυφαία κυβερνητική επιλογή, είναι επιλογή του ίδιου του Πρωθυπουργού, αλλά φοβάμαι ότι, όταν το περιβάλλον και η ενέργεια βρίσκονται κάτω από την ομπρέλα του ίδιου Υπουργού, δεν θα έχουμε τα αποτελέσματα που όλοι θα θέλα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αννάκη. </w:t>
      </w:r>
    </w:p>
    <w:p>
      <w:pPr>
        <w:pStyle w:val="Normal"/>
        <w:spacing w:lineRule="auto" w:line="600"/>
        <w:ind w:firstLine="720"/>
        <w:jc w:val="both"/>
        <w:rPr/>
      </w:pPr>
      <w:r>
        <w:rPr>
          <w:rFonts w:cs="Arial" w:ascii="Arial" w:hAnsi="Arial"/>
        </w:rPr>
        <w:t>Το λόγο έχει τώρα ο κ. Κωνσταντίνος Χατζηδάκης, Βουλευτής Β΄ Αθηνών.</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 ψάξει να βρει κανείς κάποιον κοινό παρανομαστή στην ενεργειακή πολιτική της Κυβέρνησης θα δει ότι σε πολλές περιπτώσεις η σημερινή Κυβέρνηση ακολουθεί τη δική μας πολιτική, αλλά με καθυστέρηση, αφού έχασε ένα σημαντικό χρόνο.</w:t>
      </w:r>
    </w:p>
    <w:p>
      <w:pPr>
        <w:pStyle w:val="Normal"/>
        <w:spacing w:lineRule="auto" w:line="600"/>
        <w:ind w:firstLine="720"/>
        <w:jc w:val="both"/>
        <w:rPr>
          <w:rFonts w:ascii="Arial" w:hAnsi="Arial" w:cs="Arial"/>
        </w:rPr>
      </w:pPr>
      <w:r>
        <w:rPr>
          <w:rFonts w:cs="Arial" w:ascii="Arial" w:hAnsi="Arial"/>
        </w:rPr>
        <w:t xml:space="preserve">Αυτό φαίνεται σε τρεις χαρακτηριστικές περιπτώσεις: Στο Πρόγραμμα «Εξοικονόμηση Κατ’ Οίκον», στο θέμα των αγωγών και στο θέμα των πετρελαίων, της εξόρυξης υδρογονανθράκων. </w:t>
      </w:r>
    </w:p>
    <w:p>
      <w:pPr>
        <w:pStyle w:val="Normal"/>
        <w:spacing w:lineRule="auto" w:line="600"/>
        <w:ind w:firstLine="720"/>
        <w:jc w:val="both"/>
        <w:rPr>
          <w:rFonts w:ascii="Arial" w:hAnsi="Arial" w:cs="Arial"/>
        </w:rPr>
      </w:pPr>
      <w:r>
        <w:rPr>
          <w:rFonts w:cs="Arial" w:ascii="Arial" w:hAnsi="Arial"/>
        </w:rPr>
        <w:t xml:space="preserve">Όσον αφορά στο ζήτημα του Προγράμματος «Εξοικονόμηση Κατ’ Οίκον» θα έλεγα στον Υπουργό μια άλλη παροιμία, ότι «στο σπίτι του κρεμασμένου δεν μιλάνε για σκοινί», κύριε Υπουργέ. Διότι ενώ πέρυσι μας λέγατε ότι δεν υπάρχουν λεφτά κι ότι άντε να βρεθούν εξήντα εκατομμύρια ευρώ, όταν εμείς είχαμε προβλέψει τετρακόσια, όπως σας είπαμε, με τη μέθοδο της «υπερδέσμευσης», στη συνέχεια βρήκατε διακόσια και τελικά φθάσατε στα τριακόσια ενενήντα έξι, στα ίδια μ’ εμάς, σε όσα κι εμείς. Επομένως, μην επιμένετε πάρα πολύ σ’ αυτό. </w:t>
      </w:r>
    </w:p>
    <w:p>
      <w:pPr>
        <w:pStyle w:val="Normal"/>
        <w:spacing w:lineRule="auto" w:line="600"/>
        <w:ind w:firstLine="720"/>
        <w:jc w:val="both"/>
        <w:rPr>
          <w:rFonts w:ascii="Arial" w:hAnsi="Arial" w:cs="Arial"/>
        </w:rPr>
      </w:pPr>
      <w:r>
        <w:rPr>
          <w:rFonts w:cs="Arial" w:ascii="Arial" w:hAnsi="Arial"/>
        </w:rPr>
        <w:t xml:space="preserve">Είναι, επίσης, άχαρο το να επιμένετε ότι ήταν δήθεν προεκλογικού χαρακτήρα, όταν για πολλούς μήνες είχε υπάρξει προεργασία, όταν για αρκετούς μήνες είχε υπάρξει συζήτηση με όλους τους φορείς, όταν είχε υπάρξει ευρεία αποδοχή του σχεδίου μας, όταν είχαμε κάνει ήδη από τις αρχές Ιουλίου συνάντηση με όλους τους περιφερειάρχες της χώρας και με τον αρμόδιο Γενικό Γραμματέα του Υπουργείου Οικονομίας -το έγγραφο στο οποίο αναφερθήκατε ήταν καθαρά τυπικό και είχαν προηγηθεί δημόσια όλες οι διαδικασίες αυτές- και όταν είχαμε ακολουθήσει και μια μέθοδο που από πλευράς ενεργειακής λειτουργικότητας, αλλά και από πλευράς κοινωνικής ήταν πιο αποτελεσματική, δηλαδή την τιμή ζώνης. Λέγαμε δηλαδή με λίγα λόγια, για να το καταλάβει ο κόσμος, ότι το Ψυχικό δεν είναι επιλέξιμο. Το Αιγάλεω είναι επιλέξιμο. </w:t>
      </w:r>
    </w:p>
    <w:p>
      <w:pPr>
        <w:pStyle w:val="Normal"/>
        <w:spacing w:lineRule="auto" w:line="600"/>
        <w:ind w:firstLine="720"/>
        <w:jc w:val="both"/>
        <w:rPr>
          <w:rFonts w:ascii="Arial" w:hAnsi="Arial" w:cs="Arial"/>
        </w:rPr>
      </w:pPr>
      <w:r>
        <w:rPr>
          <w:rFonts w:cs="Arial" w:ascii="Arial" w:hAnsi="Arial"/>
        </w:rPr>
        <w:t xml:space="preserve">Εσείς δεν πάτε με περιοχές. Πάτε με άτομα και λέτε ότι ένας φτωχός -όπως σας είπε ο κ. Μαρκόπουλος- στον πρώτο όροφο μπορεί να ενταχθεί, ένας πλουσιότερος στον δεύτερο όροφο της πολυκατοικίας δεν εντάσσεται, στον τρίτο όροφο ένας σχετικά φτωχότερος εντάσσεται κ.ο.κ.. Αυτοί οι ενεργειακοί επιθεωρητές, τους οποίους επικαλεστήκατε, συμφωνούν μ’ αυτό το μοντέλο το οποίο διαλέξα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ν, όσον αφορά τους αγωγούς, έχω πει και στο παρελθόν -το επαναλαμβάνω και τώρα- ότι εγώ μόνο –το ίδιο έκανε και ο κ. Φώλιας κι ο κ. Σιούφας- στους εννιά μήνες που ήμουν Υπουργός είχα κάνει οκτώ ταξίδια για θέματα ενεργειακά σε διάφορες χώρες της περιοχής. Πόσα έχετε κάνει εσείς στους δεκατέσσερις μήνες, αν εξαιρέσουμε τη Βουλγαρία και τη Ρωσία; Ποια είναι η κινητικότητα της Κυβέρνησης στο συγκεκριμένο θέμα και πόσο πειστικό νομίζετε ότι είναι ότι καθυστερήσατε ένα χρόνο το νομοσχέδιο για τον Μπουργκάς-Αλεξανδρούπολη, όταν υπήρχε συμφωνία του νομάρχη; Μην κρυβόσαστε για τέτοια ζητήματα πίσω από το δάχτυλό σας, διότι το μέγεθος είναι πολύ μικρό για να καλυφθείτε.</w:t>
      </w:r>
    </w:p>
    <w:p>
      <w:pPr>
        <w:pStyle w:val="Normal"/>
        <w:spacing w:lineRule="auto" w:line="600"/>
        <w:ind w:firstLine="720"/>
        <w:jc w:val="both"/>
        <w:rPr>
          <w:rFonts w:ascii="Arial" w:hAnsi="Arial" w:cs="Arial"/>
        </w:rPr>
      </w:pPr>
      <w:r>
        <w:rPr>
          <w:rFonts w:cs="Arial" w:ascii="Arial" w:hAnsi="Arial"/>
        </w:rPr>
        <w:t>Το ίδιο ισχύει και στο θέμα των πετρελαίων. Παραλάβατε τροπολογία και, σύμφωνα μ’ αυτήν την τροπολογία, από πέρυσι το καλοκαίρι προβλεπόταν ότι στο Συμβούλιο Εθνικής Ενεργειακής Στρατηγικής θα αποσπώντο είκοσι εργαζόμενοι των ΕΛΠΕ, για να βοηθήσουν και να κάνουν στην πράξη τη σύσταση του φορέα και αυτοί οι άνθρωποι θα ησχολούντο με το ζήτημα αυτό από την πλευρά του κράτους. Δεν υπήρχε ιδιαίτερη οικονομική επιβάρυνση. Ασφαλώς το ΣΕΕΣ κατά καιρούς είχε οικονομικά προβλήματα, αλλά επρόκειτο για μια πολύ ελαφρά δομή και μπορούσατε να βρείτε τα ελάχιστα κονδύλια που απαιτούνται για να τη συντηρήσετε. Εσείς ακολουθήσατε τη μέθοδο «πονάει δόντι, κόβει κεφάλι». Καταργήσατε το Συμβούλιο Εθνικής Ενεργειακής Στρατηγικής κι επί έναν ολόκληρο χρόνο δεν έχετε προχωρήσει στη σύσταση αυτού του φορέα. Είναι αδικαιολόγητη αυτή η καθυστέρ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επίσης είναι ανακριβές το ότι τώρα πια υπάρχουν στη διάθεση του κράτους τα παλιά αρχεία των ΕΛΠΕ για τους υδρογονάνθρακες. Αναφερθήκατε στο ότι 13-3-2009 έγινε η σύσταση της επιτροπής και αμέσως τότε προχώρησαν όλες οι σχετικές εργασίες. Εγώ ο ίδιος, δε, είχα συναντήσεις με τον κ. Χριστοδούλου, με τον κ. Κωστόπουλο των ΕΛΠΕ, για να διευθετήσουμε το θέμα. Το λέω για να αποκαθίσταται η τάξη. Διότι όταν κάποιοι άνθρωποι ανεξαρτήτως κόμματος αφιερώνουν κάποιες ώρες, είναι κακό να δημιουργούνται αυτού του είδους οι παρεξηγήσεις. </w:t>
      </w:r>
    </w:p>
    <w:p>
      <w:pPr>
        <w:pStyle w:val="Normal"/>
        <w:spacing w:lineRule="auto" w:line="600"/>
        <w:ind w:firstLine="720"/>
        <w:jc w:val="both"/>
        <w:rPr>
          <w:rFonts w:ascii="Arial" w:hAnsi="Arial" w:cs="Arial"/>
        </w:rPr>
      </w:pPr>
      <w:r>
        <w:rPr>
          <w:rFonts w:cs="Arial" w:ascii="Arial" w:hAnsi="Arial"/>
        </w:rPr>
        <w:t xml:space="preserve">Και κάτι τελευταίο, κύριε Υπουργέ. Απομένει αδιευκρίνιστο το ζήτημα της ΔΕΗ, της απελευθέρωσης της αγοράς και γενικότερα το τι θα κάνετε με τις λιγνιτικές μονάδες. Καλυφθήκατε πίσω από το τι δεν θέλετε, αλλά δεν μας είπατε τι θέλετε, τι ακριβώς θα προκύψει μετά τις διαπραγματεύσεις σας με την Ευρωπαϊκή Επιτροπή, ποιο θα είναι το νέο τοπίο στην αγορά της ενέργειας. Η τακτική σας αυτή, που ακολουθήσατε προηγουμένως, απλώς προδίδει την εμφανέστατη αμηχανία της Κυβέρνησης γύρω από το ζήτημα αυ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Βουλευτής Φλώρινας της Νέας Δημοκρατίας κ. Ευστάθιος Κωνσταντινίδης έχει το λόγο για τρία λεπτά.</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με μία παραδοχή, που έκανε ο Υφυπουργός όταν μας είπε ότι η μελέτη για τα δίκτυα, ώστε να δοθούν εγκρίσεις, τώρα θα ολοκληρωθεί. </w:t>
      </w:r>
    </w:p>
    <w:p>
      <w:pPr>
        <w:pStyle w:val="Normal"/>
        <w:spacing w:lineRule="auto" w:line="600"/>
        <w:ind w:firstLine="720"/>
        <w:jc w:val="both"/>
        <w:rPr/>
      </w:pPr>
      <w:r>
        <w:rPr>
          <w:rFonts w:cs="Arial" w:ascii="Arial" w:hAnsi="Arial"/>
        </w:rPr>
        <w:t xml:space="preserve">Επιβεβαιώνετε αυτό που σας είπα, κύριε Υφυπουργέ, καθώς οι αιτήσεις είναι 5.500 </w:t>
      </w:r>
      <w:r>
        <w:rPr>
          <w:rFonts w:cs="Arial" w:ascii="Arial" w:hAnsi="Arial"/>
          <w:lang w:val="es-ES"/>
        </w:rPr>
        <w:t>MW</w:t>
      </w:r>
      <w:r>
        <w:rPr>
          <w:rFonts w:cs="Arial" w:ascii="Arial" w:hAnsi="Arial"/>
        </w:rPr>
        <w:t xml:space="preserve">, εκ των οποίων τα 600 </w:t>
      </w:r>
      <w:r>
        <w:rPr>
          <w:rFonts w:cs="Arial" w:ascii="Arial" w:hAnsi="Arial"/>
          <w:lang w:val="es-ES"/>
        </w:rPr>
        <w:t>MW</w:t>
      </w:r>
      <w:r>
        <w:rPr>
          <w:rFonts w:cs="Arial" w:ascii="Arial" w:hAnsi="Arial"/>
        </w:rPr>
        <w:t xml:space="preserve"> αγροτικά, ότι οδηγήσατε πάρα πολλούς συμπολίτες μας σε αδιέξοδο και ενδεχομένως, θα οδηγήσετε αρκετούς από αυτούς να χάσουν τα λεφτά τους.</w:t>
      </w:r>
    </w:p>
    <w:p>
      <w:pPr>
        <w:pStyle w:val="Normal"/>
        <w:spacing w:lineRule="auto" w:line="600"/>
        <w:ind w:firstLine="720"/>
        <w:jc w:val="both"/>
        <w:rPr>
          <w:rFonts w:ascii="Arial" w:hAnsi="Arial" w:cs="Arial"/>
        </w:rPr>
      </w:pPr>
      <w:r>
        <w:rPr>
          <w:rFonts w:cs="Arial" w:ascii="Arial" w:hAnsi="Arial"/>
        </w:rPr>
        <w:t xml:space="preserve">Θα σας πω για το 40% της απελευθέρωσης της ενέργειας στο οποίο πήρατε παράταση και μας απαντήσατε ότι δεν θα δεχθείτε πώληση. Δεν μας είπατε τι θα κάνετε με τα υδροηλεκτρικά που θα είναι εγκληματικό και βέβαια, πιστεύω ότι έχετε καταλάβει ότι δεν πρέπει να τίθεται καν στο τραπέζι της διαπραγμάτευσης. </w:t>
      </w:r>
    </w:p>
    <w:p>
      <w:pPr>
        <w:pStyle w:val="Normal"/>
        <w:spacing w:lineRule="auto" w:line="600"/>
        <w:ind w:firstLine="720"/>
        <w:jc w:val="both"/>
        <w:rPr>
          <w:rFonts w:ascii="Arial" w:hAnsi="Arial" w:cs="Arial"/>
        </w:rPr>
      </w:pPr>
      <w:r>
        <w:rPr>
          <w:rFonts w:cs="Arial" w:ascii="Arial" w:hAnsi="Arial"/>
        </w:rPr>
        <w:t>Βέβαια, αφήσατε ανοιχτό το θέμα της ενοικίασης, όπου ξέρετε πολύ καλά, κύριε Υφυπουργέ, ότι αν ενοικιάσετε μονάδες, θα αναγκαστείτε να ενοικιάσετε και νέες μονάδες, γιατί το 40% πρέπει να είναι και σε παλιές και σε νέας τεχνολογίας μονάδες. Καταλαβαίνετε για τι σκάνδαλο μιλάμε, καθώς θα δώσετε νέες μονάδες, χωρίς επενδύσεις, σε ιδιώτες για να αποκομίζουν οφέλη. Από τώρα σας το λέμε, να έχετε ανοιχτά τα μάτια σας, γιατί δεν θα αποδεχθούμε κάτι τέτοιο. Δεν μας είπατε, επίσης, ότι υπάρχει η περίπτωση ανταλλαγής ισχύος και περιμένουμε την απάντησή σας.</w:t>
      </w:r>
    </w:p>
    <w:p>
      <w:pPr>
        <w:pStyle w:val="Normal"/>
        <w:spacing w:lineRule="auto" w:line="600"/>
        <w:ind w:firstLine="720"/>
        <w:jc w:val="both"/>
        <w:rPr/>
      </w:pPr>
      <w:r>
        <w:rPr>
          <w:rFonts w:cs="Arial" w:ascii="Arial" w:hAnsi="Arial"/>
        </w:rPr>
        <w:t xml:space="preserve">Όσον αφορά τις καινούργιες μονάδες, μιας και είπατε για τις ρυπογόνες, πρέπει να ξέρετε ότι η Μελίτη </w:t>
      </w:r>
      <w:r>
        <w:rPr>
          <w:rFonts w:cs="Arial" w:ascii="Arial" w:hAnsi="Arial"/>
          <w:lang w:val="en-US"/>
        </w:rPr>
        <w:t>I</w:t>
      </w:r>
      <w:r>
        <w:rPr>
          <w:rFonts w:cs="Arial" w:ascii="Arial" w:hAnsi="Arial"/>
        </w:rPr>
        <w:t xml:space="preserve"> είναι από τις λιγότερο ρυπογόνες λιγνιτικές μονάδες της Ευρώπης. Και θα αναγκαστείτε μια τέτοια μονάδα, που δεν πληρώνει πρόστιμα για ρύπους, να τη δώσετε σε ιδιώτη, ή και τις καινούριες. Έρχεστε στα λόγια που σας είπα προηγουμένως στην πρωτολογία μου ότι δεν επενδύει η ΔΕΗ να τοποθετήσει φίλτρα αποθείωσης ή αυτά που χρειάζονται, ώστε να μην είναι ρυπογόνες και να μην πληρώνουν πρόστιμα.</w:t>
      </w:r>
    </w:p>
    <w:p>
      <w:pPr>
        <w:pStyle w:val="Normal"/>
        <w:spacing w:lineRule="auto" w:line="600"/>
        <w:ind w:firstLine="720"/>
        <w:jc w:val="both"/>
        <w:rPr>
          <w:rFonts w:ascii="Arial" w:hAnsi="Arial" w:cs="Arial"/>
        </w:rPr>
      </w:pPr>
      <w:r>
        <w:rPr>
          <w:rFonts w:cs="Arial" w:ascii="Arial" w:hAnsi="Arial"/>
        </w:rPr>
        <w:t>Ένα άλλο θέμα, μιας και δεν απαντήσατε, κύριε Υπουργέ, έχει να κάνει με τις προσλήψεις. Το ανέφερε κάποιος συνάδελφος μου. Ξέρετε πολύ καλά ότι το 2010 υπάρχουν δύο χιλιάδες νέοι συνταξιούχοι στη ΔΕΗ. Άρα, στην αναλογία –αν ακολουθηθεί η αναλογία- πρέπει να προσληφθούν τετρακόσιοι με πεντακόσιοι νέοι εργαζόμενοι. Με ποιον τρόπο θα προσληφθούν νέοι εργαζόμενοι, για να καλύψουν τα κενά αν μπορούν, για να σταματήσει αυτό που ανέφερε κι ο συνάδελφος μου, ο κ. Παπαδόπουλος, το «δουλεμπόριο» που γίνεται στα εργοστάσια της περιοχής; Να ξεκαθαρίσετε με ποιον τρόπο θα γίνουν.</w:t>
      </w:r>
    </w:p>
    <w:p>
      <w:pPr>
        <w:pStyle w:val="Normal"/>
        <w:spacing w:lineRule="auto" w:line="600"/>
        <w:ind w:firstLine="720"/>
        <w:jc w:val="both"/>
        <w:rPr>
          <w:rFonts w:ascii="Arial" w:hAnsi="Arial" w:cs="Arial"/>
        </w:rPr>
      </w:pPr>
      <w:r>
        <w:rPr>
          <w:rFonts w:cs="Arial" w:ascii="Arial" w:hAnsi="Arial"/>
        </w:rPr>
        <w:t>Θέλω να σας ευχαριστήσω για την αναφορά που κάνετε στο πρόσωπό μου για τη βοήθεια που προσφέρω προς το Υπουργείο ως εκπρόσωπος της Νέας Δημοκρατίας, στην επιτροπή για το ορυχείο. Το είπα και προηγουμένως ότι πιστώνεται στα θετικά σας και έχω αναγνωρίσει ότι  πιάσατε το νόημα κατευθείαν και προχωρήσατε σ’ αυτό που ζητάνε: Σε μια λύση στο θέμα του ορυχείου της Βεύης με τον καλύτερο δυνατό τρόπο, όσο γίνεται πιο γρήγορα. Κάποιοι και κάποιες λειτουργίες βάζουν «τοίχο» μπροστά στη λήξη και τη λύση αυτού του θέματος. Η καθυστέρηση που παρατηρείται αποβαίνει εις βάρος, όχι μόνο της επιτάχυνσης που ζητάμε –είναι ηλίου φαεινότερον- αλλά βέβαια, να είστε σίγουροι ότι δημιουργεί και προβλήματα ως προς τη διαφάνεια. Σας είχαμε επιστήσει την προσοχή ότι τα δύο πράγματα που ζητάμε εμείς, ως Νέα Δημοκρατία, σ’ αυτήν τη διαδικασία είναι η επιτάχυνση των διαδικασιών, ώστε να είμαστε και αξιόπιστοι απέναντι στους πολίτες και απέναντι στην τοπική κοινωνία, αλλά και η διαφάνεια στην οποία δεν σηκώνουμε το παραμικρό μεμπτό. Όλη αυτή η καθυστέρηση που παρατηρείται να είστε σίγουροι ότι έχει επίπτωση και στο κατά πόσο διαφανείς είναι οι διαδικασίες που ακολουθούνται. Άρα είναι στο χέρι σας να προχωρήσετε το ταχύτερο δυνατόν.</w:t>
      </w:r>
    </w:p>
    <w:p>
      <w:pPr>
        <w:pStyle w:val="Normal"/>
        <w:spacing w:lineRule="auto" w:line="600"/>
        <w:ind w:firstLine="720"/>
        <w:jc w:val="both"/>
        <w:rPr>
          <w:rFonts w:ascii="Arial" w:hAnsi="Arial" w:cs="Arial"/>
        </w:rPr>
      </w:pPr>
      <w:r>
        <w:rPr>
          <w:rFonts w:cs="Arial" w:ascii="Arial" w:hAnsi="Arial"/>
        </w:rPr>
        <w:t>Θα ήθελα να πω και κάτι, κύριε Υφυπουργέ, για την αναφορά σας στον τέως Πρωθυπουργό, όταν είπατε για «κάτοικο Ραφήνας». Θέλω να σας θυμίσω ότι τότε στο Μέγαρο Μαξίμου -πολύ καλά κάνετε και υπερασπίζεστε τον Πρωθυπουργό της Κυβέρνησής σας- κατοικοέδρευε ο κάτοικος Ραφήνας και όχι η τρόικα. Το τι έχει κάνει ο πρώην Πρωθυπουργός απέναντι στα κυριαρχικά δικαιώματα, το έδειξε και στο Βουκουρέστι και στο Σχέδιο Ανάν και, βέβαια, στον αγωγό Μπουργκάς-Αλεξανδρούπολη, τον οποίο μιας και το συζητάμε σήμερα εσείς με τις προσπάθειες και με τον τρόπο που λειτουργείτε, θα τον χά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δύο εκπαιδευτικοί συνοδοί τους από το 7ο Γυμνάσιο Πάτρας, Α΄ Τμήμ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φυπουργέ, έχετε το λόγο να δευτερολογήσετε για δέκα λεπτά.</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φαίνεται ότι αρχίζει να δημιουργείται μία πολύ θετική παράδοση στον τομέα της ενέργειας, μία παράδοση υψηλού επιπέδου τοποθετήσεων από όλες τις πλευρές της Βουλής και θέλω να ευχαριστήσω θερμά, γιατί και στις δευτερολογίες τους οι συνάδελφοι, ο καθένας από τη δική του οπτική γωνία, τοποθετήθηκαν με πολλή υπευθυνότητα απέναντι στο τεράστιο θέμα της ενέργειας.</w:t>
      </w:r>
    </w:p>
    <w:p>
      <w:pPr>
        <w:pStyle w:val="Normal"/>
        <w:spacing w:lineRule="auto" w:line="600"/>
        <w:ind w:firstLine="720"/>
        <w:jc w:val="both"/>
        <w:rPr>
          <w:rFonts w:ascii="Arial" w:hAnsi="Arial" w:cs="Arial"/>
        </w:rPr>
      </w:pPr>
      <w:r>
        <w:rPr>
          <w:rFonts w:cs="Arial" w:ascii="Arial" w:hAnsi="Arial"/>
        </w:rPr>
        <w:t>Θα ξεκινήσω, κύριε Πρόεδρε, καταθέτοντας για τα Πρακτικά της Βουλής –διότι έχει μία συμβολική σημασία- το φάκελο τον οποίο παρέλαβαν από εμένα πριν από περίπου δύο μήνες όλοι οι συνάδελφοι Βουλευτές που συμμετέχουν στην Επιτροπή Παραγωγής και Εμπορίου, καθώς και στην Επιτροπή Θεσμών και Διαφάνειας, οι οποίες συνεκλήθησαν μετά από δική μου επιστολή προς τον Πρόεδρο της Βουλής, προκειμένου να τους ενημερώσουμε ακριβώς για λόγους διαφάνειας πώς πηγαίνει ο διαγωνισμός της Βεύης.</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ν προαναφερθέντα φάκελ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οφείλω, κύριε Πρόεδρε, να καταθέσω ότι επειδή πρόκειται για μία διαδικασία η οποία δεν είναι καθόλου συνήθης, έχουμε χρέος όλοι μας να είμαστε εξαιρετικά προσεκτικοί. Γι’ αυτό τονίζω ιδιαίτερα τη μεγάλη βοήθεια που μας έχουν προσφέρει το κόμμα της Νέας Δημοκρατίας και το κόμμα του ΛΑΟΣ, όπως ασφαλώς και το κόμμα του ΠΑΣΟΚ, τα οποία συμμετέχουν στην Κοινοβουλευτική Επιτροπή η οποία παρακολουθεί αυτό το οικονομικό αντικείμενο που πρέπει να σας πω ότι ξεπερνά το 1,5 δισεκατομμύριο ευρώ! Οι εμπειρογνώμονες μου έχουν πει ότι το λιγνιτωρυχείο της Βεύης ως αξία μπορεί και να ξεπερνά το 1,5 δισεκατομμύριο ευρώ! Άρα, έχει μία τεράστια οικονομική αξία και πρέπει να είμαστε όλοι πάρα πολύ προσεκτικοί γύρω από το πώς θα προχωρήσουμε.</w:t>
      </w:r>
    </w:p>
    <w:p>
      <w:pPr>
        <w:pStyle w:val="Normal"/>
        <w:spacing w:lineRule="auto" w:line="600"/>
        <w:ind w:firstLine="720"/>
        <w:jc w:val="both"/>
        <w:rPr/>
      </w:pPr>
      <w:r>
        <w:rPr>
          <w:rFonts w:cs="Arial" w:ascii="Arial" w:hAnsi="Arial"/>
        </w:rPr>
        <w:t>Θέλω να πιστεύω και να ελπίζω ότι η επιτροπή επιλογής των πέντε πρώτων πολύ σύντομα θα ολοκληρώσει τη δουλειά της και έχω ήδη δεσμευτεί ότι αμέσως μόλις βγει αυτή η «</w:t>
      </w:r>
      <w:r>
        <w:rPr>
          <w:rFonts w:cs="Arial" w:ascii="Arial" w:hAnsi="Arial"/>
          <w:lang w:val="en-US"/>
        </w:rPr>
        <w:t>short</w:t>
      </w:r>
      <w:r>
        <w:rPr>
          <w:rFonts w:cs="Arial" w:ascii="Arial" w:hAnsi="Arial"/>
        </w:rPr>
        <w:t xml:space="preserve"> </w:t>
      </w:r>
      <w:r>
        <w:rPr>
          <w:rFonts w:cs="Arial" w:ascii="Arial" w:hAnsi="Arial"/>
          <w:lang w:val="en-US"/>
        </w:rPr>
        <w:t>list</w:t>
      </w:r>
      <w:r>
        <w:rPr>
          <w:rFonts w:cs="Arial" w:ascii="Arial" w:hAnsi="Arial"/>
        </w:rPr>
        <w:t>», η πρώτη λίστα με τους πέντε πρώτους, θα ζητήσω επίσης σύγκληση της Επιτροπής Παραγωγής και Εμπορίου, ώστε να προχωρήσουμε πάλι με σύμφωνη γνώμη της Βουλής.</w:t>
      </w:r>
    </w:p>
    <w:p>
      <w:pPr>
        <w:pStyle w:val="Normal"/>
        <w:spacing w:lineRule="auto" w:line="600"/>
        <w:ind w:firstLine="720"/>
        <w:jc w:val="both"/>
        <w:rPr>
          <w:rFonts w:ascii="Arial" w:hAnsi="Arial" w:cs="Arial"/>
        </w:rPr>
      </w:pPr>
      <w:r>
        <w:rPr>
          <w:rFonts w:cs="Arial" w:ascii="Arial" w:hAnsi="Arial"/>
        </w:rPr>
        <w:t xml:space="preserve">Θα ήθελα να κάνω ένα σχόλιο για το Μπουργκάς. Θέλω να ξεκαθαρίσω το εξής: Τα τρία μέρη –Βουλγαρία, Ελλάδα και Ρωσία- έχουν τα δικά τους γεωστρατηγικά συμφέροντα. Πρέπει να σας πω, κυρίες και κύριοι συνάδελφοι, στις πάρα πολλές συναντήσεις που έχουμε κάνει και με τους Βούλγαρους Υπουργούς και με τους Ρώσους, ότι η Ρωσία και η Ελλάδα αυτή τη στιγμή είναι σε πλήρη ταύτιση πάνω στο συγκεκριμένο θέμα. Απολύτως! Αντιλαμβάνομαι ότι η γείτονα, φίλη Βουλγαρία έχει κάποιους προβληματισμούς. </w:t>
      </w:r>
    </w:p>
    <w:p>
      <w:pPr>
        <w:pStyle w:val="Normal"/>
        <w:spacing w:lineRule="auto" w:line="600"/>
        <w:ind w:firstLine="720"/>
        <w:jc w:val="both"/>
        <w:rPr>
          <w:rFonts w:ascii="Arial" w:hAnsi="Arial" w:cs="Arial"/>
        </w:rPr>
      </w:pPr>
      <w:r>
        <w:rPr>
          <w:rFonts w:cs="Arial" w:ascii="Arial" w:hAnsi="Arial"/>
        </w:rPr>
        <w:t xml:space="preserve">Όμως, πρέπει να σας πω ότι εμείς πολύ πρόσφατα στείλαμε ένα μήνυμα. Οι δικές μας υπηρεσίες, οι υπηρεσίες του Υπουργείου Περιβάλλοντος, Ενέργειας και Κλιματικής Αλλαγής, ενέκριναν την προκαταρκτική περιβαλλοντική μελέτη του αγωγού Μπουργκάς-Αλεξανδρούπολη. </w:t>
      </w:r>
    </w:p>
    <w:p>
      <w:pPr>
        <w:pStyle w:val="Normal"/>
        <w:spacing w:lineRule="auto" w:line="600"/>
        <w:ind w:firstLine="720"/>
        <w:jc w:val="both"/>
        <w:rPr>
          <w:rFonts w:ascii="Arial" w:hAnsi="Arial" w:cs="Arial"/>
        </w:rPr>
      </w:pPr>
      <w:r>
        <w:rPr>
          <w:rFonts w:cs="Arial" w:ascii="Arial" w:hAnsi="Arial"/>
        </w:rPr>
        <w:t>Θέλω να πω απ’ αυτό το Βήμα ότι οι υπηρεσίες προστασίας περιβάλλοντος ενός κράτους-μέλους –η Ελλάδα, δηλαδή- ενέκριναν τους περιβαλλοντικούς όρους της προκαταρκτικής μελέτης. Εγώ, λοιπόν, ως πολίτης της Ευρώπης, αντιλαμβάνομαι ότι αυτό αποτελεί μία συμβολική έγκριση και προς την άλλη πλευρά, διότι θα είναι παραλογισμός η άλλη υπηρεσία της γείτονος χώρας να θεωρήσει ότι είναι έξω από κάθε περιβαλλοντική προδιαγραφή αυτό που η Ελλάδα έχει ήδη εγκρίνει.</w:t>
      </w:r>
    </w:p>
    <w:p>
      <w:pPr>
        <w:pStyle w:val="Normal"/>
        <w:spacing w:lineRule="auto" w:line="600"/>
        <w:ind w:firstLine="720"/>
        <w:jc w:val="both"/>
        <w:rPr>
          <w:rFonts w:ascii="Arial" w:hAnsi="Arial" w:cs="Arial"/>
        </w:rPr>
      </w:pPr>
      <w:r>
        <w:rPr>
          <w:rFonts w:cs="Arial" w:ascii="Arial" w:hAnsi="Arial"/>
        </w:rPr>
        <w:t>Κι επειδή πραγματικά είναι ένα πολύ λεπτό θέμα, θέλω να παρακαλέσω τους κυρίους συναδέλφους να βοηθήσουν στην κατεύθυνση όπου η άλλη πλευρά -να το πω ευγενικά- δεν είναι στη χώρα μας. Είμαστε ενωμένοι. Η άλλη πλευρά βρίσκεται εκτός Ελλάδος και πιστεύω ότι θα την πείσουμε.</w:t>
      </w:r>
    </w:p>
    <w:p>
      <w:pPr>
        <w:pStyle w:val="Normal"/>
        <w:spacing w:lineRule="auto" w:line="600"/>
        <w:ind w:firstLine="720"/>
        <w:jc w:val="both"/>
        <w:rPr>
          <w:rFonts w:ascii="Arial" w:hAnsi="Arial" w:cs="Arial"/>
        </w:rPr>
      </w:pPr>
      <w:r>
        <w:rPr>
          <w:rFonts w:cs="Arial" w:ascii="Arial" w:hAnsi="Arial"/>
        </w:rPr>
        <w:t xml:space="preserve">Ο συνάδελφος κ. Κωνσταντινίδης έκανε ένα σχόλιο για το αν υπάρχει «κόκκινη» γραμμή για το 40% της πώλησης των εργοστασίων της ΔΕΗ. Ναι, είναι «κόκκινη» γραμμή. Όπως επίσης είναι «κόκκινη» γραμμή για μας και το θέμα των υδροηλεκτρικών. Δεν το συζητήσαμε. Τέθηκε ως θέμα από την τρόικα και ξεκαθαρίσαμε ότι το ζήτημα των υδροηλεκτρικών στην Ελλάδα δεν συζητείται, είναι εκτός συζήτησης και έγινε αποδεκτό. </w:t>
      </w:r>
    </w:p>
    <w:p>
      <w:pPr>
        <w:pStyle w:val="Normal"/>
        <w:spacing w:lineRule="auto" w:line="600"/>
        <w:ind w:firstLine="720"/>
        <w:jc w:val="both"/>
        <w:rPr/>
      </w:pPr>
      <w:r>
        <w:rPr>
          <w:rFonts w:cs="Arial" w:ascii="Arial" w:hAnsi="Arial"/>
        </w:rPr>
        <w:t xml:space="preserve">Τώρα, θέλω να απευθυνθώ σε όλες τις πλευρές της Αίθουσας και να κάνω μία έκκληση για το Κοινωνικό Οικιακό Τιμολόγιο, πάνω στο οποίο αναφέρθηκαν πολλοί συνάδελφοι. Θέλω να ζητήσω όλοι μας να το διαφημίσουμε. Το λέω με πολύ απλά λόγια. Από 1/1/2011 όσοι θα έχουν ενταχθεί στο Κοινωνικό Οικιακό Τιμολόγιο θα πληρώνουν είτε 20% είτε 30% φθηνότερο ηλεκτρικό ρεύμα απ’ όλους τους υπόλοιπους καταναλωτές της ΔΕΗ που ανήκουν στην κατηγορία 0-800 </w:t>
      </w:r>
      <w:r>
        <w:rPr>
          <w:rFonts w:cs="Arial" w:ascii="Arial" w:hAnsi="Arial"/>
          <w:lang w:val="es-ES"/>
        </w:rPr>
        <w:t>KWh</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ένα εκατομμύριο και πρέπει να είναι ένα εκατομμύριο. Δεν πάει τόσο γρήγορα όσο θα θέλαμε και φοβάμαι πάρα πολύ ότι θα συμβεί το γνωστό ελληνικό φαινόμενο -επειδή 15 Δεκέμβρη τελειώνει η προθεσμία- τις τελευταίες τρεις ημέρες χιλιάδες από εμάς να περιμένουν στην ουρά, προκειμένου να καταθέσουν την αίτηση. </w:t>
      </w:r>
    </w:p>
    <w:p>
      <w:pPr>
        <w:pStyle w:val="Normal"/>
        <w:spacing w:lineRule="auto" w:line="600"/>
        <w:ind w:firstLine="720"/>
        <w:jc w:val="both"/>
        <w:rPr>
          <w:rFonts w:ascii="Arial" w:hAnsi="Arial" w:cs="Arial"/>
        </w:rPr>
      </w:pPr>
      <w:r>
        <w:rPr>
          <w:rFonts w:cs="Arial" w:ascii="Arial" w:hAnsi="Arial"/>
        </w:rPr>
        <w:t xml:space="preserve">Κάνω έκκληση σε όλους τους συναδέλφους να ενημερώσουν τις περιοχές τους ότι ένας μακροχρόνια άνεργος, μια οικογένεια που έχει άτομο με αναπηρία, κάποιος που δηλώνει οικογενειακό εισόδημα κάτω από το ατομικό αφορολόγητο κι επίσης οι τρίτεκνες οικογένειες που επίσης δικαιούνται κι έχουν κάτω από το ατομικό αφορολόγητο μπορούν να ενταχθούν χωρίς καμμία απολύτως γραφειοκρατία, χωρίς το χαρτί κανενός, χωρίς να πληρώσουν ούτε 1 ευρώ και να πάνε να δηλώσουν στα γραφεία της ΔΕΗ ή να κάνουν είτε ηλεκτρονική είτε τηλεφωνική ένταξη. Αυτό γίνεται μόνο με τον αριθμό του λογαριασμού τους. </w:t>
      </w:r>
    </w:p>
    <w:p>
      <w:pPr>
        <w:pStyle w:val="Normal"/>
        <w:spacing w:lineRule="auto" w:line="600"/>
        <w:ind w:firstLine="720"/>
        <w:jc w:val="both"/>
        <w:rPr>
          <w:rFonts w:ascii="Arial" w:hAnsi="Arial" w:cs="Arial"/>
        </w:rPr>
      </w:pPr>
      <w:r>
        <w:rPr>
          <w:rFonts w:cs="Arial" w:ascii="Arial" w:hAnsi="Arial"/>
        </w:rPr>
        <w:t>Έρχομαι στο θέμα της υπόγειας αποθήκευσης φυσικού αερίου στον Πρίνο. Θα είναι το δεύτερο θέμα για το οποίο θα ζητήσουμε τη σύγκλιση της Επιτροπής Παραγωγής και Εμπορίου. Πρόκειται για μια πολύ μεγάλη επένδυση, ίσως και να ξεπερνά τα 400 εκατομμύρια ευρώ. Τη θέλει η πατρίδα μας, την έχουμε ανάγκη. Είναι στρατηγικής σημασίας η υπόγεια αποθήκευση φυσικού αερίου στην υπόγεια αποθήκη του Πρίνου. Είναι εξαιρετικά σημαντική. Θα δημιουργήσει θέσεις εργασίας, θα προσελκύσει επενδυτές. Το θέλουμε. Η επιτροπή, την οποία έχουμε συγκροτήσει, εχθές συνεδρίασε -ίσως είναι μία από τις τελευταίες φορές- θα καταθέσει πόρισμα και το πόρισμα αυτό θα δοθεί σε όλα τα κόμματα της Βουλής προκειμένου να τοποθετηθούμε και πολύ γρήγορα να προχωρήσουμε στις απαραίτητες ενέργειες.</w:t>
      </w:r>
    </w:p>
    <w:p>
      <w:pPr>
        <w:pStyle w:val="Normal"/>
        <w:spacing w:lineRule="auto" w:line="600"/>
        <w:ind w:firstLine="720"/>
        <w:jc w:val="both"/>
        <w:rPr/>
      </w:pPr>
      <w:r>
        <w:rPr>
          <w:rFonts w:cs="Arial" w:ascii="Arial" w:hAnsi="Arial"/>
        </w:rPr>
        <w:t xml:space="preserve">Έρχομαι στο θέμα της συμμετοχής της ΔΕΗ στις ανανεώσιμες πηγές. Ναι, η καθυστέρηση είναι απίστευτη. Τρομακτική, απαράδεκτη καθυστέρηση έχει υπάρξει. Η εντολή που έχουμε δώσει εμείς στη νέα διοίκηση της ΔΕΗ και της «ΔΕΗ Ανανεώσιμες» είναι να προχωρήσουν ταχύτατα, να καταλάβει και η «ΔΕΗ Ανανεώσιμες» αυτό το κομμάτι της αγοράς που δικαιούται εκ του μεγέθους της. Και ήδη -πρόσφατα φαντάζομαι- θα είδατε ότι προχώρησε και σε μία στρατηγική συμμαχία με την </w:t>
      </w:r>
      <w:r>
        <w:rPr>
          <w:rFonts w:cs="Arial" w:ascii="Arial" w:hAnsi="Arial"/>
          <w:lang w:val="en-US"/>
        </w:rPr>
        <w:t>EDF</w:t>
      </w:r>
      <w:r>
        <w:rPr>
          <w:rFonts w:cs="Arial" w:ascii="Arial" w:hAnsi="Arial"/>
        </w:rPr>
        <w:t xml:space="preserve"> -την αντίστοιχη γαλλική ΔΕΗ- η ΔΕΗ και η «ΔΕΗ Ανανεώσιμες» προκειμένου να προχωρήσουν οι επενδύσεις στα ανανεώσιμα. </w:t>
      </w:r>
    </w:p>
    <w:p>
      <w:pPr>
        <w:pStyle w:val="Normal"/>
        <w:spacing w:lineRule="auto" w:line="600"/>
        <w:ind w:firstLine="720"/>
        <w:jc w:val="both"/>
        <w:rPr>
          <w:rFonts w:ascii="Arial" w:hAnsi="Arial" w:cs="Arial"/>
        </w:rPr>
      </w:pPr>
      <w:r>
        <w:rPr>
          <w:rFonts w:cs="Arial" w:ascii="Arial" w:hAnsi="Arial"/>
        </w:rPr>
        <w:t>Για το Πρόγραμμα «Εξοικονομώ» στους ΟΤΑ» -απουσιάζει ο κ. Χατζηδάκης- θέλω να πω ότι ήταν σωστά σχεδιασμένο. Εμείς το «τρέχουμε» το προχωρούμε. Έχει μία πολύ μεγάλη πολυπλοκότητα. Το κακό-καλό είναι ότι υπάρχουν πολύ παραπάνω από τα διατιθέμενα κονδύλια, αιτήσεις από τους δήμους. Υπάρχει όμως ένα μειονέκτημα. Δεν ξέρουμε κατά πόσον οι νέες διοικήσεις των καλλικρατικών δήμων ασπάζονται αυτά τα οποία είχαν προτείνει οι προηγούμενες διοικήσεις.</w:t>
      </w:r>
    </w:p>
    <w:p>
      <w:pPr>
        <w:pStyle w:val="Normal"/>
        <w:spacing w:lineRule="auto" w:line="600"/>
        <w:ind w:firstLine="720"/>
        <w:jc w:val="both"/>
        <w:rPr>
          <w:rFonts w:ascii="Arial" w:hAnsi="Arial" w:cs="Arial"/>
        </w:rPr>
      </w:pPr>
      <w:r>
        <w:rPr>
          <w:rFonts w:cs="Arial" w:ascii="Arial" w:hAnsi="Arial"/>
        </w:rPr>
        <w:t>Εσκεμμένα, λοιπόν, θα καθυστερήσουμε δύο με τρεις μήνες, μέχρι να αναλάβουν οι νέοι δήμαρχοι, γιατί απαιτεί οικονομική συμμετοχή και του δήμου το συγκεκριμένο πρόγραμμα, να έρθουμε σε μια επαφή μαζί τους, έτσι ώστε να επιλέξουμε τους τελικούς δήμους-δικαιούχους.</w:t>
      </w:r>
    </w:p>
    <w:p>
      <w:pPr>
        <w:pStyle w:val="Normal"/>
        <w:spacing w:lineRule="auto" w:line="600"/>
        <w:ind w:firstLine="720"/>
        <w:jc w:val="both"/>
        <w:rPr>
          <w:rFonts w:ascii="Arial" w:hAnsi="Arial" w:cs="Arial"/>
        </w:rPr>
      </w:pPr>
      <w:r>
        <w:rPr>
          <w:rFonts w:cs="Arial" w:ascii="Arial" w:hAnsi="Arial"/>
        </w:rPr>
        <w:t xml:space="preserve">Η επιτροπή του ενεργειακού σχεδιασμού που κάποιος συνάδελφος είπε ότι δεν υπάρχει, όχι μόνο υπάρχει με πράξη του Υπουργικού Συμβουλίου του Ιουνίου του 2010, αλλά έχει ήδη συνεδριάσει και πάρα πολλές φορές. Και επαναλαμβάνω ότι τους πρώτους μήνες του 2011 θα παραδώσει το μακροχρόνιο ενεργειακό σχεδιασμό. </w:t>
      </w:r>
    </w:p>
    <w:p>
      <w:pPr>
        <w:pStyle w:val="Normal"/>
        <w:spacing w:lineRule="auto" w:line="600"/>
        <w:ind w:firstLine="720"/>
        <w:jc w:val="both"/>
        <w:rPr>
          <w:rFonts w:ascii="Arial" w:hAnsi="Arial" w:cs="Arial"/>
        </w:rPr>
      </w:pPr>
      <w:r>
        <w:rPr>
          <w:rFonts w:cs="Arial" w:ascii="Arial" w:hAnsi="Arial"/>
        </w:rPr>
        <w:t xml:space="preserve">Επίσης, επιτρέψτε μου να καταθέσω για τα Πρακτικά της Βουλής το έγγραφο της 8ης Νοεμβρίου του 2010 που απέστειλε η Ειδική Υπηρεσία Περιβάλλοντος του ελληνικού Υπουργείου Περιβάλλοντος, Ενέργειας και Κλιματικής Αλλαγής προς τη βουλγαρική κυβέρνηση για τους περιβαλλοντικούς όρους του Μπουργκάς. Αυτά είναι και επισήμως αυτά πια που έχουν κατατεθεί.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θα καταθέσω για τα Πρακτικά της Βουλής κάτι που εγώ θεωρώ ως σημαντικό για την εθνική μας οικονομία.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δώ, κυρίες και κύριοι συνάδελφοι, είναι το διάγραμμα που δείχνει ότι η απελευθέρωση της αγοράς φυσικού αερίου προχωρά πια και αυτή τη στιγμή, από το Μάη του 2010 μέχρι και σήμερα, περίπου το 15% της προμήθειας φυσικού αερίου στη χώρα μας δεν γίνεται από τον μέχρι το Μάιο αποκλειστικό πάροχο που ήταν η ΔΕΠΑ, αλλά και από τρεις νέους μεγάλους ιδιωτικούς ομίλους, κάτι που αποτελεί ένα καλό για την εθνική μας οικονομ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μου επιτρέπετε να συνεχίσω για δυο-τρία λεπτά ακό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 κύριε Υπουργέ.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Επίσης, ερωτηθήκαμε για το κόστος των ρύπων της ΔΕΗ μέχρι το 2013, το οποίο θα είναι από 1 έως 1,5 δισεκατομμύρια ευρώ. Πρόκειται για μια μεγάλη επιβάρυνση. Όμως, έχουμε πρόγραμμα αντικατάστασης των ρυπογόνων μονάδων –κάτι που κατέθεσα ήδη στα Πρακτικά- και βεβαίως σε βάθος δεκαετίας έχουμε τη δημιουργία των μονάδων που θα σας αναφέρω αμέσως στη συνέχεια. </w:t>
      </w:r>
    </w:p>
    <w:p>
      <w:pPr>
        <w:pStyle w:val="Normal"/>
        <w:spacing w:lineRule="auto" w:line="600"/>
        <w:ind w:firstLine="720"/>
        <w:jc w:val="both"/>
        <w:rPr/>
      </w:pPr>
      <w:r>
        <w:rPr>
          <w:rFonts w:cs="Arial" w:ascii="Arial" w:hAnsi="Arial"/>
        </w:rPr>
        <w:t xml:space="preserve">Ας δούμε, λοιπόν, ποιες είναι οι εντάξεις των μονάδων, έτσι όπως σχεδιάζονται από τη ΔΕΗ. Το Αλιβέρι θα ενταχθεί το 2012, η Μεγαλόπολη </w:t>
      </w:r>
      <w:r>
        <w:rPr>
          <w:rFonts w:cs="Arial" w:ascii="Arial" w:hAnsi="Arial"/>
          <w:lang w:val="en-US"/>
        </w:rPr>
        <w:t>V</w:t>
      </w:r>
      <w:r>
        <w:rPr>
          <w:rFonts w:cs="Arial" w:ascii="Arial" w:hAnsi="Arial"/>
        </w:rPr>
        <w:t xml:space="preserve"> θα ενταχθεί το 2013. Η Πτολεμαΐδα </w:t>
      </w:r>
      <w:r>
        <w:rPr>
          <w:rFonts w:cs="Arial" w:ascii="Arial" w:hAnsi="Arial"/>
          <w:lang w:val="en-US"/>
        </w:rPr>
        <w:t>V</w:t>
      </w:r>
      <w:r>
        <w:rPr>
          <w:rFonts w:cs="Arial" w:ascii="Arial" w:hAnsi="Arial"/>
        </w:rPr>
        <w:t xml:space="preserve"> θα ενταχθεί το 2017 και η Μελίτη </w:t>
      </w:r>
      <w:r>
        <w:rPr>
          <w:rFonts w:cs="Arial" w:ascii="Arial" w:hAnsi="Arial"/>
          <w:lang w:val="en-US"/>
        </w:rPr>
        <w:t>II</w:t>
      </w:r>
      <w:r>
        <w:rPr>
          <w:rFonts w:cs="Arial" w:ascii="Arial" w:hAnsi="Arial"/>
        </w:rPr>
        <w:t xml:space="preserve"> θα ενταχθεί το 2018. </w:t>
      </w:r>
    </w:p>
    <w:p>
      <w:pPr>
        <w:pStyle w:val="Normal"/>
        <w:spacing w:lineRule="auto" w:line="600"/>
        <w:ind w:firstLine="720"/>
        <w:jc w:val="both"/>
        <w:rPr>
          <w:rFonts w:ascii="Arial" w:hAnsi="Arial" w:cs="Arial"/>
        </w:rPr>
      </w:pPr>
      <w:r>
        <w:rPr>
          <w:rFonts w:cs="Arial" w:ascii="Arial" w:hAnsi="Arial"/>
        </w:rPr>
        <w:t xml:space="preserve">Όσον αφορά τώρα τη συμμετοχή της ΔΕΗ στο διαγωνισμό στο Κόσοβο, η ΔΕΗ συμμετέχει στο διεθνή διαγωνισμό για την εκμετάλλευση των λιγνιτικών κοιτασμάτων του Κοσόβου και για την κατασκευή της λιγνιτικής μονάδας. Ο διαγωνισμός είναι σε εξέλιξη, αλλά δεν έχουν κατατεθεί προσφορές. Η ΔΕΗ συμμετέχει προφανώς με αποκλειστικό σκοπό την ενίσχυση της οικονομικής και στρατηγικής της θέσης στα Βαλκάνια. </w:t>
      </w:r>
    </w:p>
    <w:p>
      <w:pPr>
        <w:pStyle w:val="Normal"/>
        <w:spacing w:lineRule="auto" w:line="600"/>
        <w:ind w:firstLine="720"/>
        <w:jc w:val="both"/>
        <w:rPr>
          <w:rFonts w:ascii="Arial" w:hAnsi="Arial" w:cs="Arial"/>
        </w:rPr>
      </w:pPr>
      <w:r>
        <w:rPr>
          <w:rFonts w:cs="Arial" w:ascii="Arial" w:hAnsi="Arial"/>
        </w:rPr>
        <w:t xml:space="preserve">Όσον αφορά τη γεωθερμία, κύριοι συνάδελφοι, θα ήθελα να μου επιτρέψετε να μιλήσω και με μια μικρή δόση περηφάνειας, γιατί μετά από είκοσι χρόνια απόλυτης απραξίας στον τομέα της γεωθερμίας, πριν από λίγες μέρες προκηρύξαμε τον πρώτο διεθνή, ανοιχτό, δημόσιο, διαγωνισμό για την εκμίσθωση τεσσάρων μεγάλων γεωθερμικών πεδίων της χώρας, ένα στο Δέλτα Έβρου, άλλο στο Δέλτα Νέστου, στη Σαμοθράκη και στη Χίο.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Βάλτε και τη Λέσβο, κύριε Υπουργέ.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Θα σας πω, κύριε συνάδελφε. </w:t>
      </w:r>
    </w:p>
    <w:p>
      <w:pPr>
        <w:pStyle w:val="Normal"/>
        <w:spacing w:lineRule="auto" w:line="600"/>
        <w:ind w:firstLine="720"/>
        <w:jc w:val="both"/>
        <w:rPr>
          <w:rFonts w:ascii="Arial" w:hAnsi="Arial" w:cs="Arial"/>
        </w:rPr>
      </w:pPr>
      <w:r>
        <w:rPr>
          <w:rFonts w:cs="Arial" w:ascii="Arial" w:hAnsi="Arial"/>
        </w:rPr>
        <w:t xml:space="preserve">Πρόκειται για επενδύσεις οι οποίες αναμένουμε -σύμφωνα με τα στοιχεία που μου έχει δώσει το ΙΓΜΕ- να φέρουν επενδύσεις ύψους -συνολικά και οι τέσσερις- περίπου 200 εκατομμυρίων ευρώ.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επειδή πραγματικά η γεωθερμία έχει τεράστιες δυνατότητες στην Ελλάδα, έχουμε εντάξει στο ΕΣΠΑ μία δράση του ΙΓΜΕ, από το οποίο ζητάμε να ερευνήσει όλο το ανεξερεύνητο γεωθερμικό πεδίο της χώρας. Έτσι, όπως είπατε, κύριε συνάδελφε, θα προχωρήσουμε οπουδήποτε αλλού βρεθούν γεωθερμικά πεδία που αξίζουν, προκειμένου να εγκατασταθούν μονάδες ηλεκτροπαραγωγής. </w:t>
      </w:r>
    </w:p>
    <w:p>
      <w:pPr>
        <w:pStyle w:val="Normal"/>
        <w:spacing w:lineRule="auto" w:line="600"/>
        <w:ind w:firstLine="720"/>
        <w:jc w:val="both"/>
        <w:rPr>
          <w:rFonts w:ascii="Arial" w:hAnsi="Arial" w:cs="Arial"/>
        </w:rPr>
      </w:pPr>
      <w:r>
        <w:rPr>
          <w:rFonts w:cs="Arial" w:ascii="Arial" w:hAnsi="Arial"/>
        </w:rPr>
        <w:t xml:space="preserve">Όσον αφορά το φωτοβολταϊκό της Κοζάνης –κύριε Πρόεδρε, προσπαθώ να είμαι τηλεγραφικός με βάση τις παρατηρήσεις των συναδέλφων- θα ήθελα να πω ότι το έργο του φωτοβολταϊκού δεν ακυρώθηκε, διότι δεν είχε προκηρυχθεί ποτέ. Η ΔΕΗ προωθεί την επένδυση και σύντομα με την ολοκλήρωση της επεξεργασίας που υπάρχει, θα προκηρυχθεί. </w:t>
      </w:r>
    </w:p>
    <w:p>
      <w:pPr>
        <w:pStyle w:val="Normal"/>
        <w:spacing w:lineRule="auto" w:line="600"/>
        <w:ind w:firstLine="720"/>
        <w:jc w:val="both"/>
        <w:rPr>
          <w:rFonts w:ascii="Arial" w:hAnsi="Arial" w:cs="Arial"/>
        </w:rPr>
      </w:pPr>
      <w:r>
        <w:rPr>
          <w:rFonts w:cs="Arial" w:ascii="Arial" w:hAnsi="Arial"/>
        </w:rPr>
        <w:t xml:space="preserve">Όσον αφορά τις μετεγκαταστάσεις των οικισμών Ποντοκώμη και Μαυροπηγή βρίσκονται σε διαδικασία μετεγκατάστασης. Το ΦΕΚ της μετεγκατάστασης περιμένουμε να δημοσιευθεί τους επόμενους δύο μήνες. </w:t>
      </w:r>
    </w:p>
    <w:p>
      <w:pPr>
        <w:pStyle w:val="Normal"/>
        <w:spacing w:lineRule="auto" w:line="600"/>
        <w:ind w:firstLine="720"/>
        <w:jc w:val="both"/>
        <w:rPr>
          <w:rFonts w:ascii="Arial" w:hAnsi="Arial" w:cs="Arial"/>
        </w:rPr>
      </w:pPr>
      <w:r>
        <w:rPr>
          <w:rFonts w:cs="Arial" w:ascii="Arial" w:hAnsi="Arial"/>
        </w:rPr>
        <w:t xml:space="preserve">Όσον αφορά την Ακρινή, όπου υπάρχει και η δέσμευση του Πρωθυπουργού, θα ήθελα να πω ότι αυτή η δέσμευση ισχύει. Σύντομα θα ανακοινωθούν οι διαδικασίες που θα ακολουθηθούν, δεδομένου ότι η συγκεκριμένη περίπτωση είναι ειδική, επειδή δυστυχώς δεν υπάρχει λιγνίτης στο υπέδαφος και άρα θέλει μια ειδική νομοθετική ρύθμιση. </w:t>
      </w:r>
    </w:p>
    <w:p>
      <w:pPr>
        <w:pStyle w:val="Normal"/>
        <w:spacing w:lineRule="auto" w:line="600"/>
        <w:ind w:firstLine="720"/>
        <w:jc w:val="both"/>
        <w:rPr>
          <w:rFonts w:ascii="Arial" w:hAnsi="Arial" w:cs="Arial"/>
        </w:rPr>
      </w:pPr>
      <w:r>
        <w:rPr>
          <w:rFonts w:cs="Arial" w:ascii="Arial" w:hAnsi="Arial"/>
        </w:rPr>
        <w:tab/>
        <w:t xml:space="preserve">Δεν θα σχολιάσω τις αλλαγές γενικών διευθυντών της ΔΕΗ, διότι έχω μία λίστα που λέει ότι πολύ περισσότερες αλλαγές έγιναν από την προηγούμενη διοίκηση στη Γενική Διεύθυνση Εμπορίας, στη Γενική Διεύθυνση Ορυχείων, στη Γενική Διεύθυνση Παραγωγής, στη Γενική Διεύθυνση Ανθρωπίνων Πόρων και μάλιστα για λόγους «διαφωνιών», ενώ η σημερινή διοίκηση έκανε αλλαγές στα ορυχεία και στην εμπορία, επειδή στους συγκεκριμένους δύο τομείς είχαν υπάρξει σημαντικότατα συσσωρευμένα προβλήματα, τα οποία δεν είχαν επιλυθεί και προκαλούσαν δυσχέρεια στη λειτουργία της εταιρείας. </w:t>
      </w:r>
    </w:p>
    <w:p>
      <w:pPr>
        <w:pStyle w:val="Normal"/>
        <w:spacing w:lineRule="auto" w:line="600"/>
        <w:ind w:firstLine="720"/>
        <w:jc w:val="both"/>
        <w:rPr/>
      </w:pPr>
      <w:r>
        <w:rPr>
          <w:rFonts w:cs="Arial" w:ascii="Arial" w:hAnsi="Arial"/>
        </w:rPr>
        <w:t xml:space="preserve">Θαλάσσια αιολικά. Ξέρετε ότι προχωράμε με βάση το μοντέλο της Μεγάλης Βρετανίας. Κάνουμε ό,τι κάνει η Μεγάλη Βρετανία και το κάνουμε, διότι, κύριοι συνάδελφοι, είμαστε επιπλέον μια χώρα για την οποία ο τουρισμός αποτελεί, ίσως, και την ατμομηχανή μας ή μία από τις ατμομηχανές. Άρα, θέλουμε πολλή προσοχή, μεγάλη ισορροπία ανάμεσα στην επένδυση του </w:t>
      </w:r>
      <w:r>
        <w:rPr>
          <w:rFonts w:cs="Arial" w:ascii="Arial" w:hAnsi="Arial"/>
          <w:lang w:val="en-US"/>
        </w:rPr>
        <w:t>offshore</w:t>
      </w:r>
      <w:r>
        <w:rPr>
          <w:rFonts w:cs="Arial" w:ascii="Arial" w:hAnsi="Arial"/>
        </w:rPr>
        <w:t xml:space="preserve"> αιολικού και της τουριστικής ανάπτυξης κάθε περιοχής. Ήδη έχουμε προχωρήσει στην προκαταρκτική χωροθέτηση. Έχει ολοκληρωθεί η διαβούλευση με τις υπόλοιπες δημόσιες υπηρεσίες και μέσα στο 2011 θα  έχει ολοκληρωθεί και η στρατηγική περιβαλλοντική μελέτη. </w:t>
      </w:r>
    </w:p>
    <w:p>
      <w:pPr>
        <w:pStyle w:val="Normal"/>
        <w:spacing w:lineRule="auto" w:line="600"/>
        <w:ind w:firstLine="720"/>
        <w:jc w:val="both"/>
        <w:rPr>
          <w:rFonts w:ascii="Arial" w:hAnsi="Arial" w:cs="Arial"/>
        </w:rPr>
      </w:pPr>
      <w:r>
        <w:rPr>
          <w:rFonts w:cs="Arial" w:ascii="Arial" w:hAnsi="Arial"/>
        </w:rPr>
        <w:t xml:space="preserve">Τελειώνω με τον Κώδικα Μεταλλείων και Λατομείων που ανέφεραν πάρα πολλοί συνάδελφοι και έχουν δίκιο. Το θεσμικό πλαίσιο των ορυκτών πόρων της χώρας, ειδικά στα ζητήματα των μεταλλείων και λατομείων πρέπει να εκσυγχρονιστεί. Πρέπει να σας πω ότι εμείς πριν από αρκετούς μήνες δώσαμε σε δημόσια διαβούλευση το σχέδιο που είχε ετοιμαστεί. Τελείωσε η διαβούλευση, για να έχουμε ένα σύγχρονο ευρωπαϊκών προδιαγραφών Κώδικα Μεταλλείων και Λατομείων. Αυτή τη στιγμή οι υπηρεσίες του Υπουργείου βρίσκονται στο στάδιο του τελικού γραψίματος –θα έλεγα- και των τελικών επιλογών, για να  δούμε ποιες από τις προτάσεις που έγιναν στο πλαίσιο της δημόσιας διαβούλευσης μπορούν και πρέπει να ενταχθούν στο κύριο σώμα. Μου έχουν δεσμευθεί ότι πολύ σύντομα θα φέρουν μία συγκεκριμένη πρόταση, η οποία θα περάσει από τη Βουλή ως νομοθέτημα. </w:t>
      </w:r>
    </w:p>
    <w:p>
      <w:pPr>
        <w:pStyle w:val="Normal"/>
        <w:spacing w:lineRule="auto" w:line="600"/>
        <w:ind w:firstLine="720"/>
        <w:jc w:val="both"/>
        <w:rPr>
          <w:rFonts w:ascii="Arial" w:hAnsi="Arial" w:cs="Arial"/>
        </w:rPr>
      </w:pPr>
      <w:r>
        <w:rPr>
          <w:rFonts w:cs="Arial" w:ascii="Arial" w:hAnsi="Arial"/>
        </w:rPr>
        <w:t xml:space="preserve">Να προσθέσω ότι προχωρούμε, σε συνεργασία και με το ΙΓΜΕ και με τα πανεπιστημιακά τμήματα Γεωλογίας, Μεταλλείων και Ορυκτών Πόρων της πατρίδας μας, στο να προωθήσουμε στη χώρα μας και τη λεγόμενη πρωτοβουλία Φερχόιγκεν. Η πρωτοβουλία Φερχόιγκεν είναι μια πρωτοβουλία πανευρωπαϊκής εμβέλειας, η οποία αποπειράται να δώσει κατευθύνσεις, άξονες και στόχους για μια αειφόρο βιώσιμη πανευρωπαϊκού επιπέδου αξιοποίηση των ορυκτών πόρων των κρατών-μελών. </w:t>
      </w:r>
    </w:p>
    <w:p>
      <w:pPr>
        <w:pStyle w:val="Normal"/>
        <w:spacing w:lineRule="auto" w:line="600"/>
        <w:ind w:firstLine="720"/>
        <w:jc w:val="both"/>
        <w:rPr>
          <w:rFonts w:ascii="Arial" w:hAnsi="Arial" w:cs="Arial"/>
        </w:rPr>
      </w:pPr>
      <w:r>
        <w:rPr>
          <w:rFonts w:cs="Arial" w:ascii="Arial" w:hAnsi="Arial"/>
        </w:rPr>
        <w:t xml:space="preserve">Εμείς είμαστε ενεργοί στη διαμόρφωση των αρχών της συγκεκριμένης πρωτοβουλίας και μάλιστα το αμέσως επόμενο χρονικό διάστημα θα κάνουμε και μια μεγάλη δημόσια εκδήλωση, για να δούμε πώς ο ορυκτός πλούτος της χώρας μας, με σεβασμό πάντα στο περιβάλλον και με σεβασμό στις απαιτήσεις των τοπικών κοινωνιών, μπορεί να συμβάλει στην έξοδο της χώρας από την κρίση που τη μαστίζει. </w:t>
      </w:r>
    </w:p>
    <w:p>
      <w:pPr>
        <w:pStyle w:val="Normal"/>
        <w:spacing w:lineRule="auto" w:line="600"/>
        <w:ind w:firstLine="720"/>
        <w:jc w:val="both"/>
        <w:rPr>
          <w:rFonts w:ascii="Arial" w:hAnsi="Arial" w:cs="Arial"/>
        </w:rPr>
      </w:pPr>
      <w:r>
        <w:rPr>
          <w:rFonts w:cs="Arial" w:ascii="Arial" w:hAnsi="Arial"/>
        </w:rPr>
        <w:t xml:space="preserve">Τελειώνοντας –και ευχαριστώ πάρα πολύ, κύριε Πρόεδρε και κύριοι συνάδελφοι, για την ανοχή σας- πρέπει να σας καταθέσω τη βαθιά μου πεποίθηση ότι ο τομέας της ενέργειας είναι ίσως ένας από τους κορυφαίους τομείς, όπου μπορούν όλες οι δημιουργικές δυνάμεις της χώρας μας να ενωθούν. </w:t>
      </w:r>
    </w:p>
    <w:p>
      <w:pPr>
        <w:pStyle w:val="Normal"/>
        <w:spacing w:lineRule="auto" w:line="600"/>
        <w:ind w:firstLine="720"/>
        <w:jc w:val="both"/>
        <w:rPr>
          <w:rFonts w:ascii="Arial" w:hAnsi="Arial" w:cs="Arial"/>
        </w:rPr>
      </w:pPr>
      <w:r>
        <w:rPr>
          <w:rFonts w:cs="Arial" w:ascii="Arial" w:hAnsi="Arial"/>
        </w:rPr>
        <w:t xml:space="preserve">Μπορούμε να ενωθούμε και το τελικό αποτέλεσμα –να είστε βέβαιοι, κύριοι συνάδελφοι- θα είναι προς όφελος και των επιμέρους κοινωνιών μας, αλλά και της πατρίδας μας συνολικά. </w:t>
      </w:r>
    </w:p>
    <w:p>
      <w:pPr>
        <w:pStyle w:val="Normal"/>
        <w:spacing w:lineRule="auto" w:line="600"/>
        <w:ind w:firstLine="720"/>
        <w:jc w:val="both"/>
        <w:rPr>
          <w:rFonts w:ascii="Arial" w:hAnsi="Arial" w:cs="Arial"/>
        </w:rPr>
      </w:pPr>
      <w:r>
        <w:rPr>
          <w:rFonts w:cs="Arial" w:ascii="Arial" w:hAnsi="Arial"/>
        </w:rPr>
        <w:t>Ευχαριστώ πολύ για την προσοχή σας.</w:t>
        <w:tab/>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απογευματινής συνεδρίασης της Τρίτης 23ης Νοεμβρί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 xml:space="preserve">Συνεπώς τα Πρακτικά της Τρίτης 23ης Νοεμβρίου 2010 επικυρώθηκαν. </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υπ' αριθμ. 9/6/18-11-2010 επίκαιρης επερώτησης Βουλευτών της Νέας Δημοκρατίας προς την Υπουργό Περιβάλλοντος, Ενέργειας και Κλιματικής Αλλαγής, σχετικά με καθυστερήσεις και παλινωδίες στο κυβερνητικό έργο.</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5.25΄ λύεται η συνεδρίαση για τη Δευτέρα 6 Δεκεμβρίου 2010 και ώρα 18.00΄, με αντικείμενο εργασιών του Σώματος Κοινοβουλευτικό έλεγχο: α) συζήτηση επικαίρων ερωτήσεων και β) συζήτηση της υπ’ αριθμ. 8/17-11-2010 επερώτηση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1"/>
      <w:footerReference w:type="default" r:id="rId2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2/2010 10:0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D.to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3-12-10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1:00Z</dcterms:created>
  <dc:creator>Production</dc:creator>
  <dc:description/>
  <cp:keywords/>
  <dc:language>en-US</dc:language>
  <cp:lastModifiedBy>a.zoudiari</cp:lastModifiedBy>
  <dcterms:modified xsi:type="dcterms:W3CDTF">2010-12-23T10:06:00Z</dcterms:modified>
  <cp:revision>3</cp:revision>
  <dc:subject/>
  <dc:title>ΠΡΑΚΤΙΚΑ ΒΟΥΛΗΣ</dc:title>
</cp:coreProperties>
</file>