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720"/>
        <w:jc w:val="center"/>
        <w:rPr>
          <w:rFonts w:cs="Arial"/>
        </w:rPr>
      </w:pPr>
      <w:r>
        <w:rPr>
          <w:rFonts w:cs="Arial"/>
        </w:rPr>
        <w:t>ΠΡΑΚΤΙΚΑ ΒΟΥΛΗΣ</w:t>
      </w:r>
    </w:p>
    <w:p>
      <w:pPr>
        <w:pStyle w:val="Normal"/>
        <w:spacing w:lineRule="auto" w:line="600"/>
        <w:ind w:firstLine="720"/>
        <w:jc w:val="center"/>
        <w:rPr>
          <w:rFonts w:cs="Arial"/>
        </w:rPr>
      </w:pPr>
      <w:r>
        <w:rPr>
          <w:rFonts w:cs="Arial"/>
        </w:rPr>
        <w:t>ΙΣΤ΄ ΠΕΡΙΟΔΟΣ</w:t>
      </w:r>
    </w:p>
    <w:p>
      <w:pPr>
        <w:pStyle w:val="Normal"/>
        <w:spacing w:lineRule="auto" w:line="600"/>
        <w:ind w:firstLine="720"/>
        <w:jc w:val="center"/>
        <w:rPr>
          <w:rFonts w:cs="Arial"/>
        </w:rPr>
      </w:pPr>
      <w:r>
        <w:rPr>
          <w:rFonts w:cs="Arial"/>
        </w:rPr>
        <w:t>ΠΡΟΕΔΡΕΥΟΜΕΝΗΣ ΚΟΙΝΟΒΟΥΛΕΥΤΙΚΗΣ ΔΗΜΟΚΡΑΤΙΑΣ</w:t>
      </w:r>
    </w:p>
    <w:p>
      <w:pPr>
        <w:pStyle w:val="Normal"/>
        <w:spacing w:lineRule="auto" w:line="600"/>
        <w:ind w:firstLine="720"/>
        <w:jc w:val="center"/>
        <w:rPr>
          <w:rFonts w:cs="Arial"/>
        </w:rPr>
      </w:pPr>
      <w:r>
        <w:rPr>
          <w:rFonts w:cs="Arial"/>
        </w:rPr>
        <w:t>ΣΥΝΟΔΟΣ Α΄</w:t>
      </w:r>
    </w:p>
    <w:p>
      <w:pPr>
        <w:pStyle w:val="Normal"/>
        <w:spacing w:lineRule="auto" w:line="600"/>
        <w:ind w:firstLine="720"/>
        <w:jc w:val="center"/>
        <w:rPr>
          <w:rFonts w:cs="Arial"/>
        </w:rPr>
      </w:pPr>
      <w:r>
        <w:rPr>
          <w:rFonts w:cs="Arial"/>
        </w:rPr>
        <w:t>Τετάρτη 13 Μαΐου 2015</w:t>
      </w:r>
    </w:p>
    <w:p>
      <w:pPr>
        <w:pStyle w:val="Normal"/>
        <w:spacing w:lineRule="auto" w:line="600"/>
        <w:ind w:firstLine="720"/>
        <w:jc w:val="both"/>
        <w:rPr>
          <w:rFonts w:cs="Arial"/>
        </w:rPr>
      </w:pPr>
      <w:r>
        <w:rPr>
          <w:rFonts w:cs="Arial"/>
        </w:rPr>
      </w:r>
    </w:p>
    <w:p>
      <w:pPr>
        <w:pStyle w:val="Normal"/>
        <w:spacing w:lineRule="auto" w:line="600"/>
        <w:ind w:firstLine="720"/>
        <w:jc w:val="both"/>
        <w:rPr/>
      </w:pPr>
      <w:r>
        <w:rPr>
          <w:rFonts w:cs="Arial"/>
        </w:rPr>
        <w:t xml:space="preserve">Αθήνα, σήμερα στις 13 Μαΐου 2015, ημέρα Τετάρτη και ώρα 18.45΄ συνήλθε στην Αίθουσα των συνεδριάσεων του Βουλευτηρίου η Βουλή σε ολομέλεια για να συνεδριάσει υπό την προεδρία της Προέδρου αυτής κυρίας </w:t>
      </w:r>
      <w:r>
        <w:rPr>
          <w:rFonts w:cs="Arial"/>
          <w:b/>
        </w:rPr>
        <w:t>ΖΩΗΣ ΚΩΝΣΤΑΝΤΟΠΟΥΛΟΥ</w:t>
      </w:r>
      <w:r>
        <w:rPr>
          <w:rFonts w:cs="Arial"/>
        </w:rPr>
        <w:t>.</w:t>
      </w:r>
    </w:p>
    <w:p>
      <w:pPr>
        <w:pStyle w:val="Normal"/>
        <w:spacing w:lineRule="auto" w:line="600"/>
        <w:ind w:firstLine="720"/>
        <w:jc w:val="both"/>
        <w:rPr/>
      </w:pPr>
      <w:r>
        <w:rPr>
          <w:rFonts w:cs="Arial"/>
          <w:b/>
        </w:rPr>
        <w:t xml:space="preserve">ΠΡΟΕΔΡΟΣ (Ζωή Κωνσταντόπουλου): </w:t>
      </w:r>
      <w:r>
        <w:rPr>
          <w:rFonts w:cs="Arial"/>
        </w:rPr>
        <w:t xml:space="preserve">Κυρίες και κύριοι συνάδελφοι, αγαπητές και αγαπητοί φίλες και φίλοι, κυρίες και κύριοι, εισερχόμαστε στην </w:t>
      </w:r>
    </w:p>
    <w:p>
      <w:pPr>
        <w:pStyle w:val="Normal"/>
        <w:spacing w:lineRule="auto" w:line="600"/>
        <w:ind w:firstLine="720"/>
        <w:jc w:val="center"/>
        <w:rPr>
          <w:rFonts w:cs="Arial"/>
          <w:b/>
          <w:b/>
          <w:bCs/>
        </w:rPr>
      </w:pPr>
      <w:r>
        <w:rPr>
          <w:rFonts w:cs="Arial"/>
          <w:b/>
          <w:bCs/>
        </w:rPr>
        <w:t>ΕΙΔΙΚΗ ΗΜΕΡΗΣΙΑ ΔΙΑΤΑΞΗ ΤΗΣ ΟΛΟΜΕΛΕΙΑΣ ΤΗΣ ΒΟΥΛΗΣ</w:t>
      </w:r>
    </w:p>
    <w:p>
      <w:pPr>
        <w:pStyle w:val="Normal"/>
        <w:spacing w:lineRule="auto" w:line="600"/>
        <w:ind w:firstLine="720"/>
        <w:jc w:val="both"/>
        <w:rPr/>
      </w:pPr>
      <w:r>
        <w:rPr>
          <w:rFonts w:cs="Arial"/>
        </w:rPr>
        <w:t>προς τιμήν των θυμάτων των πυρηνικών Ολοκαυτωμάτων της Χιροσίμα και του Ναγκασάκι και των εξ αυτών επιζώντων που επιβαίνουν στο «Πλοίο της Ειρήνης».</w:t>
      </w:r>
    </w:p>
    <w:p>
      <w:pPr>
        <w:pStyle w:val="Normal"/>
        <w:spacing w:lineRule="auto" w:line="600"/>
        <w:ind w:firstLine="720"/>
        <w:jc w:val="both"/>
        <w:rPr/>
      </w:pPr>
      <w:r>
        <w:rPr>
          <w:rFonts w:cs="Arial"/>
        </w:rPr>
        <w:t xml:space="preserve">Φέτος η Βουλή επέλεξε να τιμήσει τα θύματα των Ολοκαυτωμάτων, των εγκλημάτων κατά της ανθρωπότητας που διαπράχθηκαν στη Χιροσίμα και στο Ναγκασάκι, εβδομήντα χρόνια μετά και να υποδεχθεί τους επιβαίνοντες και τις επιβαίνουσες στο «Πλοίο της Ειρήνης», μία πρωτοβουλία για την προώθηση της ειρήνης και του αφοπλισμού σε όλον τον κόσμο. </w:t>
      </w:r>
    </w:p>
    <w:p>
      <w:pPr>
        <w:pStyle w:val="Normal"/>
        <w:spacing w:lineRule="auto" w:line="600"/>
        <w:ind w:firstLine="720"/>
        <w:jc w:val="both"/>
        <w:rPr/>
      </w:pPr>
      <w:r>
        <w:rPr>
          <w:rFonts w:cs="Arial"/>
        </w:rPr>
        <w:t>Θα σας πω λίγα λόγια για το «Πλοίο της Ειρήνης», που ξεκίνησε το ταξίδι του στις 12 Απριλίου 2015 και θα το ολοκληρώσει στις 21 Ιουλίου 2015. Είναι το 87</w:t>
      </w:r>
      <w:r>
        <w:rPr>
          <w:rFonts w:cs="Arial"/>
          <w:vertAlign w:val="superscript"/>
        </w:rPr>
        <w:t>ο</w:t>
      </w:r>
      <w:r>
        <w:rPr>
          <w:rFonts w:cs="Arial"/>
        </w:rPr>
        <w:t xml:space="preserve"> παγκόσμιο ταξίδι του «Πλοίου της Ειρήνης», το οποίο οργανώνει η ομώνυμη οργάνωση «Πλοίο της Ειρήνης», που εδρεύει στο Τόκυο και έχει συμβουλευτική θέση, έχει το στάτους του Συμβούλου, στον Οργανισμό Ηνωμένων Εθνών. </w:t>
      </w:r>
    </w:p>
    <w:p>
      <w:pPr>
        <w:pStyle w:val="Normal"/>
        <w:spacing w:lineRule="auto" w:line="600"/>
        <w:ind w:firstLine="720"/>
        <w:jc w:val="both"/>
        <w:rPr>
          <w:rFonts w:cs="Arial"/>
        </w:rPr>
      </w:pPr>
      <w:r>
        <w:rPr>
          <w:rFonts w:cs="Arial"/>
        </w:rPr>
        <w:t xml:space="preserve">Η αρχή ήταν το 1983, όταν ομάδα Ιαπώνων φοιτητών, που ήθελαν να διαμαρτυρηθούν για την αποσιώπηση από τους κρατούντες του πολεμικού παρελθόντος της Ιαπωνίας σε βάρος των γειτονικών χωρών και λαών, αποφάσισαν να οργανώσουν ένα περιφερειακό ταξίδι ειρήνης και συμφιλίωσης με του λαούς αυτούς. Η προσπάθεια σημείωσε μεγάλη επιτυχία, βρίσκοντας μαζική ανταπόκριση, με αποτέλεσμα να καθιερωθεί και να παγκοσμιοποιηθεί. </w:t>
      </w:r>
    </w:p>
    <w:p>
      <w:pPr>
        <w:pStyle w:val="Normal"/>
        <w:spacing w:lineRule="auto" w:line="600"/>
        <w:ind w:firstLine="720"/>
        <w:jc w:val="both"/>
        <w:rPr/>
      </w:pPr>
      <w:r>
        <w:rPr>
          <w:rFonts w:cs="Arial"/>
        </w:rPr>
        <w:t>Έτσι, ιδρύθηκε η αντίστοιχη οργάνωση «</w:t>
      </w:r>
      <w:r>
        <w:rPr>
          <w:rFonts w:cs="Arial"/>
          <w:lang w:val="en-US"/>
        </w:rPr>
        <w:t>Peace</w:t>
      </w:r>
      <w:r>
        <w:rPr>
          <w:rFonts w:cs="Arial"/>
        </w:rPr>
        <w:t xml:space="preserve"> </w:t>
      </w:r>
      <w:r>
        <w:rPr>
          <w:rFonts w:cs="Arial"/>
          <w:lang w:val="en-US"/>
        </w:rPr>
        <w:t>Boat</w:t>
      </w:r>
      <w:r>
        <w:rPr>
          <w:rFonts w:cs="Arial"/>
        </w:rPr>
        <w:t xml:space="preserve">», «Πλοίο της Ειρήνης», η οποία στη συνεχεία προχώρησε στην πραγματοποίηση παγκόσμιων ταξιδιών, ένα από τα οποία ξεκίνησε και τερμάτισε στον Πειραιά το 1991. </w:t>
      </w:r>
    </w:p>
    <w:p>
      <w:pPr>
        <w:pStyle w:val="Normal"/>
        <w:spacing w:lineRule="auto" w:line="600"/>
        <w:ind w:firstLine="720"/>
        <w:jc w:val="both"/>
        <w:rPr/>
      </w:pPr>
      <w:r>
        <w:rPr>
          <w:rFonts w:cs="Arial"/>
        </w:rPr>
        <w:t xml:space="preserve">Η οργάνωση «Πλοίο της Ειρήνης» έχει εξασφαλίσει συνεργασίες σε παγκόσμιο και περιφερειακό επίπεδο για την πραγματοποίηση του ταξιδιού γύρω από τη Γη, που διαρκεί σχεδόν τρείς μήνες, με κύριο αίτημα «έναν κόσμο χωρίς πυρηνικά, χωρίς πολέμους, χωρίς βία». </w:t>
      </w:r>
    </w:p>
    <w:p>
      <w:pPr>
        <w:pStyle w:val="Normal"/>
        <w:spacing w:lineRule="auto" w:line="600"/>
        <w:ind w:firstLine="720"/>
        <w:jc w:val="both"/>
        <w:rPr/>
      </w:pPr>
      <w:r>
        <w:rPr>
          <w:rFonts w:cs="Arial"/>
        </w:rPr>
        <w:t>Δεν περιορίζεται, όμως, στο πρόβλημα των πυρηνικών το περιεχόμενο της δράσης του «Πλοίου της Ειρήνης». Οργανώνει και συμμετέχει σε πολλές καμπάνιες, όπως για την εξάλειψη της φτώχιας στον κόσμο, για το περιβάλλον και για άλλα μεγάλα προβλήματα του σύγχρονου κόσμου.</w:t>
      </w:r>
    </w:p>
    <w:p>
      <w:pPr>
        <w:pStyle w:val="Normal"/>
        <w:spacing w:lineRule="auto" w:line="600"/>
        <w:ind w:firstLine="720"/>
        <w:jc w:val="both"/>
        <w:rPr/>
      </w:pPr>
      <w:r>
        <w:rPr>
          <w:rFonts w:cs="Arial"/>
        </w:rPr>
        <w:t>Ανάμεσα στους στόχους του «Πλοίου της Ειρήνης» είναι η αποτροπή της στρατικοποίησης της Ιαπωνίας, μέσω του αγώνα για την υπεράσπιση του άρθρου 8, του Συντάγματος της χώρας, που επιβλήθηκε από τους νικητές του Β’ Παγκοσμίου Πολέμου, μετά τη λήξη του, το 1945.</w:t>
      </w:r>
    </w:p>
    <w:p>
      <w:pPr>
        <w:pStyle w:val="Normal"/>
        <w:spacing w:lineRule="auto" w:line="600"/>
        <w:ind w:firstLine="720"/>
        <w:jc w:val="both"/>
        <w:rPr/>
      </w:pPr>
      <w:r>
        <w:rPr>
          <w:rFonts w:cs="Arial"/>
        </w:rPr>
        <w:t xml:space="preserve">Μας τιμούν με την παρουσία τους οι επιβαίνοντες στο «Πλοίο της Ειρήνης», ο κ. Νομπούο Μιγιάκι, που είναι εκπρόσωπος των Χιμπακούσα, έτσι ονομάζονται οι επιβαίνοντες στο «Πλοίο της Ειρήνης» και επιζώντες των Ολοκαυτωμάτων της Χιροσίμα και του Ναγκασάκι. </w:t>
      </w:r>
    </w:p>
    <w:p>
      <w:pPr>
        <w:pStyle w:val="Normal"/>
        <w:spacing w:lineRule="auto" w:line="600"/>
        <w:ind w:firstLine="720"/>
        <w:jc w:val="both"/>
        <w:rPr>
          <w:rFonts w:cs="Arial"/>
        </w:rPr>
      </w:pPr>
      <w:r>
        <w:rPr>
          <w:rFonts w:cs="Arial"/>
        </w:rPr>
        <w:t xml:space="preserve">Ο κ. Μιγιάκι εκτέθηκε στην ατομική βόμβα σε ηλικία δεκαέξι μόλις ετών, ενώ επέβαινε στο τραμ και κατευθυνόταν προς το επίκεντρο, σε απόσταση σχεδόν δύο χιλιομέτρων από αυτό. Επέζησε χάρη στη στιγμιαία απόφασή του να πηδήξει από το τραμ εν κινήσει, την ώρα της έκρηξης της βόμβας. Οι υπόλοιποι επιβαίνοντες είτε σκοτώθηκαν είτε τραυματίστηκαν. </w:t>
      </w:r>
    </w:p>
    <w:p>
      <w:pPr>
        <w:pStyle w:val="Normal"/>
        <w:spacing w:lineRule="auto" w:line="600"/>
        <w:ind w:firstLine="720"/>
        <w:jc w:val="both"/>
        <w:rPr>
          <w:rFonts w:cs="Arial"/>
        </w:rPr>
      </w:pPr>
      <w:r>
        <w:rPr>
          <w:rFonts w:cs="Arial"/>
        </w:rPr>
        <w:t xml:space="preserve">Συμμετέχει ενεργά στο να δίνει ομιλίες για την εμπειρία του, τόσο στην Ιαπωνία όσο και διεθνώς, όπως στις Ηνωμένες Πολιτείες, στην Ολλανδία, στον Καναδά, στο Ισραήλ, στη Σαουδική Αραβία. Συμμετέχει, επίσης, τακτικά σε αντίστοιχες δράσεις και με του Κορεάτες επιζώντες της ατομικής βόμβας στην Ιαπωνία. Από το 2007 έως το 2009 διετέλεσε Γενικός Γραμματέας της Ομοσπονδίας των Οργανισμών των Πληγέντων από την Ατομική Βόμβα του Τόκυο.    </w:t>
      </w:r>
    </w:p>
    <w:p>
      <w:pPr>
        <w:pStyle w:val="Normal"/>
        <w:spacing w:lineRule="auto" w:line="600"/>
        <w:ind w:firstLine="720"/>
        <w:jc w:val="both"/>
        <w:rPr/>
      </w:pPr>
      <w:r>
        <w:rPr>
          <w:rFonts w:cs="Arial"/>
        </w:rPr>
        <w:t xml:space="preserve">Ο κ. Μορίτα Χιρομίτσου, επιζών του Ναγκασάκι, ήταν μόλις δέκα ετών όταν έπεσε η βόμβα. Εκτέθηκε σε αυτήν στην είσοδο του σπιτιού του και εκείνος 1,8 χιλιόμετρα από το επίκεντρο και εκτινάχθηκε έξι μέτρα από το ωστικό κύμα.      </w:t>
      </w:r>
    </w:p>
    <w:p>
      <w:pPr>
        <w:pStyle w:val="Normal"/>
        <w:spacing w:lineRule="auto" w:line="600"/>
        <w:ind w:left="720" w:firstLine="720"/>
        <w:jc w:val="center"/>
        <w:rPr/>
      </w:pPr>
      <w:r>
        <w:rPr/>
        <w:t xml:space="preserve"> </w:t>
      </w:r>
      <w:r>
        <w:rPr/>
        <w:t>(</w:t>
      </w:r>
      <w:r>
        <w:rPr>
          <w:lang w:val="en-US"/>
        </w:rPr>
        <w:t>AG</w:t>
      </w:r>
      <w:r>
        <w:rPr/>
        <w:t>)</w:t>
      </w:r>
    </w:p>
    <w:p>
      <w:pPr>
        <w:pStyle w:val="Normal"/>
        <w:spacing w:lineRule="auto" w:line="600"/>
        <w:ind w:firstLine="720"/>
        <w:jc w:val="both"/>
        <w:rPr>
          <w:lang w:val="en-US"/>
        </w:rPr>
      </w:pPr>
      <w:r>
        <w:rPr>
          <w:lang w:val="en-US"/>
        </w:rPr>
        <w:t>(GA)</w:t>
      </w:r>
    </w:p>
    <w:p>
      <w:pPr>
        <w:pStyle w:val="Normal"/>
        <w:spacing w:lineRule="auto" w:line="600"/>
        <w:ind w:firstLine="720"/>
        <w:jc w:val="both"/>
        <w:rPr/>
      </w:pPr>
      <w:r>
        <w:rPr/>
        <w:t>Ο δεκαπεντάχρονος τότε αδελφός του υπέφερε πολλαπλά εγκαύματα και απεβίωσε μερικά χρόνια αργότερα. Για πολλά χρόνια δεν είχε μεταφέρει τις εμπειρίες τους υπό το φόβο της διάκρισης και του κοινωνικού στιγματισμού. Ο ίδιος προστατεύει το εξακοσίων ετών δέντρο, που επέζησε της ατομικής βόμβας και βρίσκεται στο ναό του Σάανο, και μοιράζεται με αυτόν τον τρόπο την αξία της ανθρώπινης ζωής.</w:t>
      </w:r>
    </w:p>
    <w:p>
      <w:pPr>
        <w:pStyle w:val="Normal"/>
        <w:spacing w:lineRule="auto" w:line="600"/>
        <w:ind w:firstLine="720"/>
        <w:jc w:val="both"/>
        <w:rPr/>
      </w:pPr>
      <w:r>
        <w:rPr/>
        <w:t>Η κ. Τακάκο Κοτάνι, επιζώσα της Χιροσίμα, ήταν μόλις έξι ετών όταν εκτέθηκε στη βόμβα, 2,5 χιλιόμετρα από το επίκεντρο. Παρά το γεγονός ότι εγκλωβίστηκε κάτω από το σπίτι της, επέζησε με ελαφρύ μόνο τραυματισμό. Από τα τρία της αδέλφια ο νεότερος αδελφός απεβίωσε λόγω βαρέων εγκαυμάτων σε ολόκληρο το σώμα του, ενώ τα μεγαλύτερα αδέλφια της, που επίσης υπέστησαν βαρείς τραυματισμούς, επέζησαν. Μέχρι το 2005 δεν είχε μοιραστεί τις εμπειρίες της δημόσια. Χρησιμοποιώντας τις ικανότητές της ως εγγαστρίμυθου που απέκτησε ως δασκάλα νηπιαγωγείου, κοινωνεί το μήνυμα του πόσο πολύτιμη είναι η ανθρώπινη ζωή.</w:t>
      </w:r>
    </w:p>
    <w:p>
      <w:pPr>
        <w:pStyle w:val="Normal"/>
        <w:spacing w:lineRule="auto" w:line="600"/>
        <w:ind w:firstLine="720"/>
        <w:jc w:val="both"/>
        <w:rPr/>
      </w:pPr>
      <w:r>
        <w:rPr/>
        <w:t>Ο κ. Μασάκι Χιρονάκα επιζών της Χιροσίμα ήταν μόλις πέντε ετών όταν έπεσε η βόμβα και εκτέθηκε σε αυτήν ενώ έπαιζε σε ένα ρυάκι 3,5 χιλιόμετρα από το επίκεντρο. Του έχει μείνει ανεξίτηλη η μνήμη τής εκτεταμένα καμένης πλάτης του πατέρα του, ο οποίος και απεβίωσε στο βομβαρδισμό. Από το 2006 ξεκίνησε να μιλάει για την εμπειρία του, ενώ το 2010 επελέγη ως ένας αντιπρόσωπος Χιντάνκιο (Ιαπωνική Συνομοσπονδία των Οργανισμών Πληγέντων από Ατομική Βόμβα και Βόμβα Υδρογόνου της Αναθεωρητικής Διάσκεψης της Συνθήκης για τη μη Διάδοση των Πυρηνικών που έλαβε χώρα στη Νέα Υόρκη.</w:t>
      </w:r>
    </w:p>
    <w:p>
      <w:pPr>
        <w:pStyle w:val="Normal"/>
        <w:spacing w:lineRule="auto" w:line="600"/>
        <w:ind w:firstLine="720"/>
        <w:jc w:val="both"/>
        <w:rPr/>
      </w:pPr>
      <w:r>
        <w:rPr/>
        <w:t>Ο κ. Σο Χόρι, επιζών της Χιροσίμα, που ήταν μόλις έξι ετών όταν έπεσε η βόμβα και βρισκόταν σε ένα δρόμο 3 χιλιόμετρα από το επίκεντρο. Επέζησε λόγω της κάλυψης που του παρείχε η μεγαλύτερη αδελφή του με το ίδιο της το σώμα. Οι μνήμες των βαριά καμένων παιδιών που αναζητούσαν καταφύγιο στο σπίτι του ακόμη τον κυνηγούν. Από το 2004 είναι μέλος του Παγκόσμιου Κέντρου Φιλίας, που διοργανώνει διεθνείς ανταλλαγές εμπειριών επιζησάντων.</w:t>
      </w:r>
    </w:p>
    <w:p>
      <w:pPr>
        <w:pStyle w:val="Normal"/>
        <w:spacing w:lineRule="auto" w:line="600"/>
        <w:ind w:firstLine="720"/>
        <w:jc w:val="both"/>
        <w:rPr/>
      </w:pPr>
      <w:r>
        <w:rPr/>
        <w:t xml:space="preserve">Ο κ. Μασάο Ίτο, επιζών της Χιροσίμα, ήταν μόλις τεσσάρων ετών όταν έπεσε η βόμβα και εκτέθηκε σε αυτήν ενώ έκανε ποδήλατο μπροστά στο σπίτι του χιλιόμετρα από το επίκεντρο. Απέφυγε την τοξική μαύρη βροχή καταφεύγοντας σε ένα καταφύγιο αεροπορικών επιδρομών. Δεν μπορεί να ξεχάσει το θέαμα της καύσης των αμέτρητων νεκρών στο πάρκο δίπλα από το σπίτι του, κάτι που συνεχίστηκε για πολλές ημέρες μετά από το βομβαρδισμό. Από το 2010 είναι ενεργός ως Εθελοντής Ειρήνης της Χιροσίμα και από το 2012 συμμετέχει στις δραστηριότητες της πόλης της Χιροσίμα για τη μεταλαμπάδευση των εμπειριών των επιζησάντων. </w:t>
      </w:r>
    </w:p>
    <w:p>
      <w:pPr>
        <w:pStyle w:val="Normal"/>
        <w:spacing w:lineRule="auto" w:line="600"/>
        <w:ind w:firstLine="720"/>
        <w:jc w:val="both"/>
        <w:rPr/>
      </w:pPr>
      <w:r>
        <w:rPr/>
        <w:t xml:space="preserve">Η κ. Σιζούκο Μιταμούρα, επιζώσα της Χιροσίμα, ήταν μόλις τριών ετών όταν έπεσε η βόμβα και εκτέθηκε σε αυτήν ενώ γευμάτιζε στο σπίτι της 4 χιλιόμετρα από το επίκεντρο. Αμέσως μετά την πρώτη λάμψη ολόκληρη η οικογένειά της κατέφυγε σε ένα καταφύγιο αεροπορικών επιδρομών και έτσι επιβίωσαν. Εργάστηκε ως νοσοκόμα μη συμμετέχοντας ενεργά στα θέματα των επιζώντων. Αντελήφθη την τρομερή φύση της ραδιενέργειας μετά το θάνατο των δυο της αδελφών, της κόρης της και της ανιψιάς της, εξαιτίας του καρκίνου και μετά τη διάγνωση και στην ίδια καρκίνου του παχέος εντέρου και του ενδομητρίου. Είναι εθελόντρια ξεναγός και αφηγείται την εμπειρία της ως επιζήσασας. </w:t>
      </w:r>
    </w:p>
    <w:p>
      <w:pPr>
        <w:pStyle w:val="Normal"/>
        <w:spacing w:lineRule="auto" w:line="600"/>
        <w:ind w:firstLine="720"/>
        <w:jc w:val="both"/>
        <w:rPr/>
      </w:pPr>
      <w:r>
        <w:rPr/>
        <w:t>Η κ. Χιρόι Καμάντα, επιζώσα της Χιροσίμα, που ήταν μόλις τριών ετών όταν έπεσε η βόμβα, στην οποία εκτέθηκε ευρισκόμενη στο σπίτι της 2,3 χιλιόμετρα από το επίκεντρο. Παρά το γεγονός ότι δεν έχει ξεκάθαρη μνήμη του βομβαρδισμού, υπέφερε από το φόβο του θανάτου για πολλά χρόνια έκτοτε. Από τη μικρή της ηλικία κουραζόταν εύκολα και έχει διαγνωστεί με υποθυρεοειδισμό στην ηλικία των σαράντα. Δεν έχει μοιραστεί εκτενώς την εμπειρία της δημόσια, παρά μόνο με τα παιδιά και τα εγγόνια της και με φοιτητές. Ελπίζει σε ένα κάλεσμα για την κατάργηση των πυρηνικών σε σύνδεση με τη δοκιμασία την οποία υπέστησαν από το βομβαρδισμό και τα αποτελέσματα της ραδιενέργειας, τους εμφυλίους, τους διεθνείς πολέμους, θέματα προσφύγων και άλλα.</w:t>
      </w:r>
    </w:p>
    <w:p>
      <w:pPr>
        <w:pStyle w:val="Normal"/>
        <w:spacing w:lineRule="auto" w:line="600"/>
        <w:ind w:firstLine="720"/>
        <w:jc w:val="both"/>
        <w:rPr/>
      </w:pPr>
      <w:r>
        <w:rPr/>
        <w:t>Τους επιζώντες των ολοκαυτωμάτων της Χιροσίμα και του Ναγκασάκι συνοδεύουν τρεις νέοι από την Ιαπωνία: ο κ. Ακιχίρο Χασιμότο, ηθοποιός, η κ. Κέινα Σουζούκι, φοιτήτρια και ο κ. Μανάμι Ιουαμότο, καλλιτέχνης. Επίσης, παρευρίσκονται ο Τατσούγια Γιοσoχίκα, που είναι συνιδρυτής και διευθυντής του «Πλοίου της Ειρήνης», η κ. Ακίρα Σινοχόρα, εκπρόσωπος του «Πλοίου της Ειρήνης» και οι διερμηνείς Ρίκα Ουατανάμπι και Άικο Ιτσιζούκα, καθώς επίσης ο Νορίκο Νακάτα, η Έμα Μπάγκοτ, ο Καζουχίντι Έντο, που φροντίζουν για την τεχνική υποστήριξη και την κάλυψη της αποστολής, και ο Άαρον Τόβις, εκπρόσωπος της κίνησης «Δήμαρχοι για την Ειρήνη».</w:t>
      </w:r>
    </w:p>
    <w:p>
      <w:pPr>
        <w:pStyle w:val="Normal"/>
        <w:spacing w:lineRule="auto" w:line="600"/>
        <w:ind w:firstLine="720"/>
        <w:jc w:val="both"/>
        <w:rPr/>
      </w:pPr>
      <w:r>
        <w:rPr/>
        <w:t xml:space="preserve">Στο σημείο αυτό και για να σας παρουσιάσει την πρωτοβουλία τού «Πλοίου της Ειρήνης» καλώ στο Βήμα έναν άνθρωπο με αδιαμφισβήτητο διεθνές κύρος και ιστορία στην πρωτοπορία για την προάσπιση της ειρήνης στον κόσμο, τον κ. Πάνο Τριγάζη, Πρόεδρο του Παρατηρητηρίου Διεθνών Οργανισμών και Παγκοσμιοποίησης, το οποίο είχε και την πρωτοβουλία για την υποδοχή τού «Πλοίου της Ειρήνης» και από τον Πρόεδρο της Δημοκρατίας αμέσως προηγουμένως και από τη Βουλή των Ελλήνων. </w:t>
      </w:r>
    </w:p>
    <w:p>
      <w:pPr>
        <w:pStyle w:val="Normal"/>
        <w:spacing w:lineRule="auto" w:line="600"/>
        <w:ind w:firstLine="720"/>
        <w:jc w:val="both"/>
        <w:rPr/>
      </w:pPr>
      <w:r>
        <w:rPr/>
        <w:t>Κύριε Τριγάζη, έχετε το λόγο. Ελάτε στο Βήμα.</w:t>
      </w:r>
    </w:p>
    <w:p>
      <w:pPr>
        <w:pStyle w:val="Normal"/>
        <w:spacing w:lineRule="auto" w:line="600"/>
        <w:ind w:firstLine="720"/>
        <w:jc w:val="both"/>
        <w:rPr>
          <w:szCs w:val="20"/>
        </w:rPr>
      </w:pPr>
      <w:r>
        <w:rPr/>
        <w:t xml:space="preserve">Εν τω μεταξύ θα ήθελα να σας γνωστοποιήσω </w:t>
      </w:r>
      <w:r>
        <w:rPr>
          <w:szCs w:val="20"/>
        </w:rPr>
        <w:t>ότι τη συνεδρίασή μας παρακολουθούν από τα άνω δυτικά θεωρεία, αφού προηγουμένως ξεναγήθηκαν στην έκθεση της αίθουσας «Ελευθέριος Βενιζέλος» και ενημερώθηκαν για την ιστορία του κτηρίου και τον τρόπο οργάνωσης και λειτουργίας της Βουλής, σαράντα εννέα μαθητές και μαθήτριες και οκτώ εκπαιδευτικοί συνοδοί τους από το 1</w:t>
      </w:r>
      <w:r>
        <w:rPr>
          <w:szCs w:val="20"/>
          <w:vertAlign w:val="superscript"/>
        </w:rPr>
        <w:t>ο</w:t>
      </w:r>
      <w:r>
        <w:rPr>
          <w:szCs w:val="20"/>
        </w:rPr>
        <w:t xml:space="preserve"> Δημοτικό Σχολείο Φλώρινας, που έχουν πραγματικά την τύχη να παρακολουθούν μια ιστορική ειδική συνεδρίαση. </w:t>
      </w:r>
    </w:p>
    <w:p>
      <w:pPr>
        <w:pStyle w:val="Normal"/>
        <w:spacing w:lineRule="auto" w:line="600"/>
        <w:ind w:firstLine="720"/>
        <w:jc w:val="both"/>
        <w:rPr>
          <w:szCs w:val="20"/>
        </w:rPr>
      </w:pPr>
      <w:r>
        <w:rPr>
          <w:szCs w:val="20"/>
        </w:rPr>
        <w:t xml:space="preserve">Παιδιά και κύριοι καθηγητές, καλώς ήρθατε. </w:t>
      </w:r>
    </w:p>
    <w:p>
      <w:pPr>
        <w:pStyle w:val="Normal"/>
        <w:spacing w:lineRule="auto" w:line="600"/>
        <w:ind w:left="360" w:hanging="0"/>
        <w:jc w:val="center"/>
        <w:rPr>
          <w:szCs w:val="20"/>
        </w:rPr>
      </w:pPr>
      <w:r>
        <w:rPr>
          <w:szCs w:val="20"/>
        </w:rPr>
        <w:t xml:space="preserve"> </w:t>
      </w:r>
      <w:r>
        <w:rPr>
          <w:szCs w:val="20"/>
        </w:rPr>
        <w:t>(Χειροκροτήματα)</w:t>
      </w:r>
    </w:p>
    <w:p>
      <w:pPr>
        <w:pStyle w:val="Normal"/>
        <w:spacing w:lineRule="auto" w:line="600"/>
        <w:ind w:left="360" w:firstLine="720"/>
        <w:jc w:val="both"/>
        <w:rPr>
          <w:szCs w:val="20"/>
        </w:rPr>
      </w:pPr>
      <w:r>
        <w:rPr>
          <w:szCs w:val="20"/>
        </w:rPr>
        <w:t>Κύριε Τριγάζη, έχετε το λόγο.</w:t>
      </w:r>
    </w:p>
    <w:p>
      <w:pPr>
        <w:pStyle w:val="Normal"/>
        <w:spacing w:lineRule="auto" w:line="600"/>
        <w:ind w:left="360" w:firstLine="720"/>
        <w:jc w:val="both"/>
        <w:rPr/>
      </w:pPr>
      <w:r>
        <w:rPr>
          <w:b/>
          <w:szCs w:val="20"/>
        </w:rPr>
        <w:t xml:space="preserve">ΠΑΝΟΣ ΤΡΙΓΑΖΗΣ </w:t>
      </w:r>
      <w:r>
        <w:rPr>
          <w:b/>
        </w:rPr>
        <w:t>(</w:t>
      </w:r>
      <w:r>
        <w:rPr>
          <w:rFonts w:cs="Arial"/>
          <w:b/>
        </w:rPr>
        <w:t xml:space="preserve">Πρόεδρος του Παρατηρητηρίου Διεθνών Οργανισμών και Παγκοσμιοποίησης): </w:t>
      </w:r>
      <w:r>
        <w:rPr>
          <w:szCs w:val="20"/>
        </w:rPr>
        <w:t xml:space="preserve"> Πρώτη φορά συμβαίνουν ορισμένα πράγματα σε αυτήν τη χώρα. Και για να μην πείτε ότι μεροληπτώ και ότι επεμβαίνω στα εσωτερικά της Βουλής, όταν λέω «πρώτη φορά» μιλώ και για ένα ψήφισμα που είχε εγκρίνει η Βουλή των Ελλήνων, υπερβαίνοντας, πρώτη φορά, τον Κανονισμό, γιατί όπως ξέρετε ο Κανονισμός δεν επιτρέπει ψηφίσματα. Έτσι δεν είναι, κύριε Κακλαμάνη, παλαιέ κοινοβουλευτικέ άνδρα; </w:t>
      </w:r>
    </w:p>
    <w:p>
      <w:pPr>
        <w:pStyle w:val="Normal"/>
        <w:spacing w:lineRule="auto" w:line="600"/>
        <w:ind w:left="360" w:firstLine="720"/>
        <w:jc w:val="both"/>
        <w:rPr>
          <w:szCs w:val="20"/>
        </w:rPr>
      </w:pPr>
      <w:r>
        <w:rPr>
          <w:szCs w:val="20"/>
        </w:rPr>
        <w:t xml:space="preserve">Στα δύσκολα χρόνια του Ψυχρού Πολέμου η Βουλή είχε εγκρίνει στις 17 Φεβρουαρίου 1987 ένα ψήφισμα, το οποίο έχω στο αρχείο μου και το έχω καταθέσει και στο Προεδρείο της Βουλής. </w:t>
      </w:r>
    </w:p>
    <w:p>
      <w:pPr>
        <w:pStyle w:val="Normal"/>
        <w:spacing w:lineRule="auto" w:line="600"/>
        <w:ind w:left="360" w:firstLine="720"/>
        <w:jc w:val="both"/>
        <w:rPr/>
      </w:pPr>
      <w:r>
        <w:rPr>
          <w:szCs w:val="20"/>
        </w:rPr>
        <w:t>(</w:t>
      </w:r>
      <w:r>
        <w:rPr>
          <w:szCs w:val="20"/>
          <w:lang w:val="en-US"/>
        </w:rPr>
        <w:t>AS)</w:t>
      </w:r>
    </w:p>
    <w:p>
      <w:pPr>
        <w:pStyle w:val="Normal"/>
        <w:spacing w:lineRule="auto" w:line="600"/>
        <w:jc w:val="both"/>
        <w:rPr>
          <w:szCs w:val="20"/>
          <w:lang w:val="en-US"/>
        </w:rPr>
      </w:pPr>
      <w:r>
        <w:rPr>
          <w:szCs w:val="20"/>
          <w:lang w:val="en-US"/>
        </w:rPr>
      </w:r>
    </w:p>
    <w:p>
      <w:pPr>
        <w:pStyle w:val="Normal"/>
        <w:spacing w:lineRule="auto" w:line="600"/>
        <w:ind w:firstLine="720"/>
        <w:jc w:val="both"/>
        <w:rPr>
          <w:lang w:val="en-US"/>
        </w:rPr>
      </w:pPr>
      <w:r>
        <w:rPr>
          <w:lang w:val="en-US"/>
        </w:rPr>
        <w:t>AG</w:t>
      </w:r>
    </w:p>
    <w:p>
      <w:pPr>
        <w:pStyle w:val="Normal"/>
        <w:spacing w:lineRule="auto" w:line="600"/>
        <w:ind w:firstLine="720"/>
        <w:jc w:val="both"/>
        <w:rPr/>
      </w:pPr>
      <w:r>
        <w:rPr/>
        <w:t xml:space="preserve">Το ψήφισμα αυτό είχε προταθεί τότε από τις τρεις κινήσεις ειρήνης, την «Αδέσμευτη Κίνηση Ειρήνης», της οποίας Πρόεδρος ήταν ο αείμνηστος Μιχάλης Περιστεράκης, της ΕΕΔΥΕ, Ελληνικής Επιτροπής για την Διεθνή Ύφεση Και Ειρήνη, της οποίας Πρόεδρος ήταν ο παριστάμενος Ευάγγελος Μαχαίρας και Πρόεδρος του Παγκοσμίου Συμβουλίου Ειρήνης μετά το 1990 επί μερικά χρόνια. Η τρίτη οργάνωση ήταν η ΚΕΑΔΕΑ, η Κίνηση για την Εθνική Ανεξαρτησία, τη Διεθνή Ειρήνη και τον Αφοπλισμό, της οποίας Πρόεδρος ήταν ο Χρήστος Μαρκόπουλος και μετέπειτα Ευρωβουλευτής του ΠΑΣΟΚ. </w:t>
      </w:r>
    </w:p>
    <w:p>
      <w:pPr>
        <w:pStyle w:val="Normal"/>
        <w:spacing w:lineRule="auto" w:line="600"/>
        <w:ind w:firstLine="720"/>
        <w:jc w:val="both"/>
        <w:rPr/>
      </w:pPr>
      <w:r>
        <w:rPr/>
        <w:t xml:space="preserve">Άρα, υπάρχει, κυρία Πρόεδρε, προηγούμενο ενασχόλησης της Βουλής με το μεγάλο θέμα της ειρήνης. Άλλωστε, για να μην αδικήσω κι άλλες παρατάξεις, ο πρώην Πρόεδρος της Βουλής, ο προκάτοχός σας ο κ. Ευάγγελος Μεϊμαράκης ήταν ο πρώτος που έκανε μία τιμητική Ολομέλεια της Βουλής για το Γρηγόρη Λαμπράκη και οργάνωσε και στο «Ίδρυμα της Βουλής για τον Κοινοβουλευτισμό και τη Δημοκρατία» έκθεση για το Γρηγόρη Λαμπράκη, η οποία μεταφέρθηκε –αν δεν κάνω λάθος- και εκτός Αθηνών. </w:t>
      </w:r>
    </w:p>
    <w:p>
      <w:pPr>
        <w:pStyle w:val="Normal"/>
        <w:spacing w:lineRule="auto" w:line="600"/>
        <w:ind w:firstLine="720"/>
        <w:jc w:val="both"/>
        <w:rPr/>
      </w:pPr>
      <w:r>
        <w:rPr/>
        <w:t xml:space="preserve">Άρα, υπάρχουν ενδιαφέροντα προηγούμενα ενασχόλησης της Βουλής με το θέμα της ειρήνης. Λέγοντας όμως, «πρώτη φορά», θα εξηγήσω κι άλλες «πρώτες» φορές. </w:t>
      </w:r>
    </w:p>
    <w:p>
      <w:pPr>
        <w:pStyle w:val="Normal"/>
        <w:spacing w:lineRule="auto" w:line="600"/>
        <w:ind w:firstLine="720"/>
        <w:jc w:val="both"/>
        <w:rPr/>
      </w:pPr>
      <w:r>
        <w:rPr/>
        <w:t xml:space="preserve">Πρώτη φορά, κυρίες και κύριοι Βουλευτές, κυρίες και κύριοι Υπουργοί και συναγωνιστές της ειρήνης, σήμερα το Προεδρικό Μέγαρο στις 17.00΄ άνοιξε τις πύλες του να δεχθεί μία ομάδα των επιζώντων της Χιροσίμα και του Ναγκασάκι, συνοδευόμενη από εκπροσώπους των Κινημάτων Ειρήνης της χώρας μας. </w:t>
      </w:r>
    </w:p>
    <w:p>
      <w:pPr>
        <w:pStyle w:val="Normal"/>
        <w:spacing w:lineRule="auto" w:line="600"/>
        <w:ind w:firstLine="720"/>
        <w:jc w:val="both"/>
        <w:rPr/>
      </w:pPr>
      <w:r>
        <w:rPr/>
        <w:t xml:space="preserve">Πρώτη φορά σήμερα στο Λιμάνι του Πειραιά υποδεχθήκαμε το «Πλοίο της Ειρήνης» με χαιρετισμό -διότι το «Πλοίο της Ειρήνης» έρχεται, όπως είπε η Πρόεδρος, από το 1990- και παρουσία ενός Υπουργού, του Θοδωρή Δρίτσα, ο οποίος -όπως ξέρετε- κάτι έχει να πει κι αυτός για το θέμα της ειρήνης, διότι πρόσφυγες πολέμου είναι αυτοί οι άνθρωποι που προσπαθούν να διασχίσουν το Αιγαίο και τη Μεσόγειο και να έρθουν στην Ευρώπη. Αναφέρομαι στους μετανάστες και τους πρόσφυγες. Ο Θοδωρής Δρίτσας, όπως και πολλοί άλλοι –και όχι μόνο κυβερνητικά στελέχη, αλλά και μη κυβερνητικά- ασχολείται πολύ με την προστασία των προσφύγων πολέμου. Διότι δυστυχώς, η περιοχή μας, ολόκληρη η Μεσόγειος φλέγεται. Είναι, όπως λέει το όνομά της, η Μεσόγειος η μέση της γης, αλλά γεωπολιτικά ίσως είναι το κρισιμότερο παγκόσμιο σταυροδρόμι για την παγκόσμια ειρήνη. </w:t>
      </w:r>
    </w:p>
    <w:p>
      <w:pPr>
        <w:pStyle w:val="Normal"/>
        <w:spacing w:lineRule="auto" w:line="600"/>
        <w:ind w:firstLine="720"/>
        <w:jc w:val="both"/>
        <w:rPr/>
      </w:pPr>
      <w:r>
        <w:rPr/>
        <w:t xml:space="preserve">Θα έρθω, όμως, στο θέμα μου τώρα. Θα αφήσω τις εισαγωγές. </w:t>
      </w:r>
    </w:p>
    <w:p>
      <w:pPr>
        <w:pStyle w:val="Normal"/>
        <w:spacing w:lineRule="auto" w:line="600"/>
        <w:ind w:firstLine="720"/>
        <w:jc w:val="both"/>
        <w:rPr/>
      </w:pPr>
      <w:r>
        <w:rPr/>
        <w:t xml:space="preserve">Θα απευθυνθώ στον εξοχότατο Πρεσβευτή της Ιαπωνίας και σε άλλα στελέχη του Διπλωματικού Σώματος που υπηρετούν στη χώρα μας, στους σεβαστούς και αγαπητούς αντιστασιακούς που εξακολουθούν να τραγουδούν «Θέλουμε ελεύθερη εμείς πατρίδα και πανανθρώπινη τη λευτεριά». Αυτό έλεγαν οι αντιστασιακοί. </w:t>
      </w:r>
      <w:r>
        <w:rPr>
          <w:rFonts w:cs="Arial"/>
        </w:rPr>
        <w:t>Πιστεύω και ο πατέρας σου μεταξύ αυτών, έ</w:t>
      </w:r>
      <w:r>
        <w:rPr/>
        <w:t>τσι δεν είναι, Γιώργο Πάντζα;</w:t>
      </w:r>
    </w:p>
    <w:p>
      <w:pPr>
        <w:pStyle w:val="Normal"/>
        <w:spacing w:lineRule="auto" w:line="600"/>
        <w:ind w:firstLine="720"/>
        <w:jc w:val="both"/>
        <w:rPr/>
      </w:pPr>
      <w:r>
        <w:rPr>
          <w:b/>
        </w:rPr>
        <w:t xml:space="preserve">ΓΕΩΡΓΙΟΣ ΠΑΝΤΖΑΣ: </w:t>
      </w:r>
      <w:r>
        <w:rPr/>
        <w:t xml:space="preserve">Έτσι είναι.  </w:t>
      </w:r>
    </w:p>
    <w:p>
      <w:pPr>
        <w:pStyle w:val="Normal"/>
        <w:spacing w:lineRule="auto" w:line="600"/>
        <w:ind w:firstLine="720"/>
        <w:jc w:val="both"/>
        <w:rPr/>
      </w:pPr>
      <w:r>
        <w:rPr>
          <w:b/>
        </w:rPr>
        <w:t>ΠΑΝΟΣ ΤΡΙΓΑΖΗΣ (</w:t>
      </w:r>
      <w:r>
        <w:rPr>
          <w:rFonts w:cs="Arial"/>
          <w:b/>
        </w:rPr>
        <w:t xml:space="preserve">Πρόεδρος του Παρατηρητηρίου Διεθνών Οργανισμών και Παγκοσμιοποίησης): </w:t>
      </w:r>
      <w:r>
        <w:rPr>
          <w:rFonts w:cs="Arial"/>
        </w:rPr>
        <w:t xml:space="preserve">Όπως πιστεύω και ο πατέρας του Βουλευτή του Κομμουνιστικού Κόμματος Ελλάδος του κ. Λαμπρούλη, ο Αριστείδης Λαμπρούλης, ο Δήμαρχος Λάρισας επί πολλά χρόνια. </w:t>
      </w:r>
    </w:p>
    <w:p>
      <w:pPr>
        <w:pStyle w:val="Normal"/>
        <w:spacing w:lineRule="auto" w:line="600"/>
        <w:ind w:firstLine="720"/>
        <w:jc w:val="both"/>
        <w:rPr>
          <w:rFonts w:cs="Arial"/>
        </w:rPr>
      </w:pPr>
      <w:r>
        <w:rPr>
          <w:rFonts w:cs="Arial"/>
        </w:rPr>
        <w:t xml:space="preserve">«Θέλουμε ελεύθερη εμείς πατρίδα και πανανθρώπινη τη λευτεριά», έλεγαν οι αντιστασιακοί. Καλό είναι να το θυμόμαστε αυτό, ιδιαίτερα αυτές τις μέρες που τιμούμε τα εβδομήντα χρόνια από το λήξη του Β’ Παγκοσμίου Πολέμου. </w:t>
      </w:r>
    </w:p>
    <w:p>
      <w:pPr>
        <w:pStyle w:val="Normal"/>
        <w:spacing w:lineRule="auto" w:line="600"/>
        <w:ind w:firstLine="720"/>
        <w:jc w:val="both"/>
        <w:rPr>
          <w:rFonts w:cs="Arial"/>
        </w:rPr>
      </w:pPr>
      <w:r>
        <w:rPr>
          <w:rFonts w:cs="Arial"/>
        </w:rPr>
        <w:t xml:space="preserve">Δεν είπα, βέβαια, ότι θα χαμογελάει εκεί που βρίσκεται -δεν ξέρω πού βρίσκεται, προσωπικά δεν πιστεύω στη μεταφυσική- για τη σημερινή συνεδρίαση και ο Γιάννης Βούλτεψης, ο πατέρας της φίλης μου της Σοφίας Βούλτεψη. Θα χαμογελάει επίσης και ο Γρηγόρης Λαμπράκης, του οποίου ο γιος βρίσκεται ανάμεσά μας, ο Γρηγόρης Γρηγορίου Λαμπράκης. Θα χαμογελάει ακόμη περισσότερο η Όλια Νικηφορίδη, η αδελφή του Νίκου Νικηφορίδη. </w:t>
      </w:r>
    </w:p>
    <w:p>
      <w:pPr>
        <w:pStyle w:val="Normal"/>
        <w:spacing w:lineRule="auto" w:line="600"/>
        <w:ind w:firstLine="720"/>
        <w:jc w:val="both"/>
        <w:rPr>
          <w:rFonts w:cs="Arial"/>
        </w:rPr>
      </w:pPr>
      <w:r>
        <w:rPr>
          <w:rFonts w:cs="Arial"/>
        </w:rPr>
        <w:t xml:space="preserve">Ο Νίκος Νικηφορίδης, φίλες και φίλοι, κυρίες και κύριοι Βουλευτές, ήταν ο άνθρωπος που σε ηλικία είκοσι δύο ετών –ο Τριαντάφυλλος Μηταφίδης τα γνωρίζει καλά αυτά από τη Θεσσαλονίκη- σε δύσκολα χρόνια καταδικάστηκε σε θάνατο και εκτελέστηκε. Είκοσι δύο ετών είχε βγει από τη Μακρόνησο. Λίγο πριν, είχε πάει στη Θεσσαλονίκη να οργανώσει το Φιλειρηνικό Μέτωπο Νέων και εστάλη εκεί για να οργανώσει το Φιλειρηνικό Μέτωπο Νέων και καταδικάστηκε σε θάνατο και εκτελέστηκε με την κατηγορία ότι διακινούσε την έκκληση της Στοκχόλμης για την κατάργηση των πυρηνικών όπλων. </w:t>
      </w:r>
    </w:p>
    <w:p>
      <w:pPr>
        <w:pStyle w:val="Normal"/>
        <w:spacing w:lineRule="auto" w:line="600"/>
        <w:ind w:firstLine="720"/>
        <w:jc w:val="both"/>
        <w:rPr>
          <w:rFonts w:cs="Arial"/>
        </w:rPr>
      </w:pPr>
      <w:r>
        <w:rPr>
          <w:rFonts w:cs="Arial"/>
        </w:rPr>
        <w:t xml:space="preserve">Άρα, σε μία τέτοια συνεδρίαση, κυρία Πρόεδρε, αξίζει να αναφερθούμε και στο Νικηφορίδη, τον πρώτο άνθρωπο -ίσως και το μόνο- στον κόσμο που καταδικάστηκε σε θάνατο και εκτελέστηκε, διότι συγκέντρωνε υπογραφές για την κατάργηση των πυρηνικών όπλων. </w:t>
      </w:r>
    </w:p>
    <w:p>
      <w:pPr>
        <w:pStyle w:val="Normal"/>
        <w:spacing w:lineRule="auto" w:line="600"/>
        <w:ind w:firstLine="720"/>
        <w:jc w:val="both"/>
        <w:rPr>
          <w:rFonts w:cs="Arial"/>
        </w:rPr>
      </w:pPr>
      <w:r>
        <w:rPr>
          <w:rFonts w:cs="Arial"/>
        </w:rPr>
        <w:t xml:space="preserve">Νιώθουμε ιδιαίτερα ευτυχείς, κυρίες και κύριοι Βουλευτές, αγαπητές φίλες και φίλοι, ως Παρατηρητήριο Διεθνών Οργανισμών και Παγκοσμιοποίησης, ένα επιστημονικό σωματείο με κινηματικά χαρακτηριστικά που συνεργάζεται στενά με τον Οργανισμό Ηνωμένων Εθνών για την πολυσήμαντη αυτή εκδήλωση που πραγματοποιείται στην Αίθουσα της Ολομέλειας της Βουλής των Ελλήνων. </w:t>
      </w:r>
    </w:p>
    <w:p>
      <w:pPr>
        <w:pStyle w:val="Normal"/>
        <w:spacing w:lineRule="auto" w:line="600"/>
        <w:ind w:firstLine="720"/>
        <w:jc w:val="both"/>
        <w:rPr>
          <w:rFonts w:cs="Arial"/>
        </w:rPr>
      </w:pPr>
      <w:r>
        <w:rPr>
          <w:rFonts w:cs="Arial"/>
        </w:rPr>
        <w:t xml:space="preserve">Προσωπικά, έχω ταυτιστεί με την παγκόσμιας εμβέλειας πρωτοβουλία «Πλοίο της Ειρήνης» από το 1990, τότε που ως Γραμματέας της Ελληνικής Επιτροπής για τη Διεθνή Ύφεση και Ειρήνη είχα οργανώσει το ταξίδι με τον Ευάγγελο Μαχαίρα. Μαζί ήμασταν. Είχα οργανώσει την αφετηρία ενός από τα παγκόσμια ταξίδια του «Πλοίου της Ειρήνης» από τον Πειραιά. Το «Πλοίο της Ειρήνης» είχε ξεκινήσει από τον Πειραιά και είχε καταλήξει και στον Πειραιά. Πρέπει να προσθέσω ότι ταυτίζομαι και με τους σημερινούς στόχους της πρωτοβουλίας «Πλοίο της Ειρήνης». </w:t>
      </w:r>
    </w:p>
    <w:p>
      <w:pPr>
        <w:pStyle w:val="Normal"/>
        <w:spacing w:lineRule="auto" w:line="600"/>
        <w:ind w:firstLine="720"/>
        <w:jc w:val="both"/>
        <w:rPr>
          <w:rFonts w:cs="Arial"/>
        </w:rPr>
      </w:pPr>
      <w:r>
        <w:rPr>
          <w:rFonts w:cs="Arial"/>
        </w:rPr>
        <w:t xml:space="preserve">Πριν από εβδομήντα χρόνια, στις 6 Αυγούστου και στις 9 Αυγούστου 1945 η ανθρωπότητα έμπαινε στην πυρηνική εποχή μέσα από τη ραδιενεργό κόλαση της Χιροσίμα και του Ναγκασάκι. Ο ατομικός βομβαρδισμός των δύο ιαπωνικών πόλεων ήταν μέρος του Β’ Παγκοσμίου Πολέμου που συνεχιζόταν στην Άπω Ανατολή από τους Ιάπωνες μιλιταριστές, αν και πολλοί έγκυροι ιστορικοί υποστηρίζουν ότι ο πόλεμος είχε ήδη κριθεί με την παράδοση της Γερμανίας. </w:t>
      </w:r>
    </w:p>
    <w:p>
      <w:pPr>
        <w:pStyle w:val="Normal"/>
        <w:spacing w:lineRule="auto" w:line="600"/>
        <w:ind w:firstLine="720"/>
        <w:jc w:val="both"/>
        <w:rPr>
          <w:rFonts w:cs="Arial"/>
        </w:rPr>
      </w:pPr>
      <w:r>
        <w:rPr>
          <w:rFonts w:cs="Arial"/>
        </w:rPr>
        <w:t xml:space="preserve">Άλλοι δικαιολογούν –γιατί πρέπει να πω και την άλλη άποψη- τη ρίψη των δύο ατομικών βομβών, υποστηρίζοντας ότι υπήρξε καταλύτης για την παράδοση και συνθηκολόγηση της Ιαπωνίας. </w:t>
      </w:r>
    </w:p>
    <w:p>
      <w:pPr>
        <w:pStyle w:val="Normal"/>
        <w:spacing w:lineRule="auto" w:line="600"/>
        <w:ind w:firstLine="720"/>
        <w:jc w:val="both"/>
        <w:rPr>
          <w:rFonts w:cs="Arial"/>
        </w:rPr>
      </w:pPr>
      <w:r>
        <w:rPr>
          <w:rFonts w:cs="Arial"/>
        </w:rPr>
        <w:t xml:space="preserve">Με την είσοδο στην πυρηνική εποχή, η ανθρωπότητα βρέθηκε πρώτη φορά μπροστά στον κίνδυνο της πλήρους αυτοκαταστροφής. Πρώτη φορά με τα πυρηνικά όπλα η ανθρωπότητα απέκτησε την ικανότητα της πλήρους αυτοκαταστροφής της, δηλαδή έφτασε στο σημείο που φοβόταν ο Μοντεσκιέ από το 1721, όταν έγραφε: «Τρέμω στην ιδέα, μην τυχόν και βρεθεί μία μέρα ένα μυστικό που θα συντομεύσει το δρόμο προς την εξόντωση ανθρώπων, λαών και ολόκληρων εθνών». </w:t>
      </w:r>
    </w:p>
    <w:p>
      <w:pPr>
        <w:pStyle w:val="Normal"/>
        <w:spacing w:lineRule="auto" w:line="600"/>
        <w:ind w:firstLine="720"/>
        <w:jc w:val="center"/>
        <w:rPr>
          <w:rFonts w:cs="Arial"/>
        </w:rPr>
      </w:pPr>
      <w:r>
        <w:rPr>
          <w:rFonts w:cs="Arial"/>
        </w:rPr>
        <w:t>(</w:t>
      </w:r>
      <w:r>
        <w:rPr>
          <w:rFonts w:cs="Arial"/>
          <w:lang w:val="en-US"/>
        </w:rPr>
        <w:t>SO</w:t>
      </w:r>
      <w:r>
        <w:rPr>
          <w:rFonts w:cs="Arial"/>
        </w:rPr>
        <w:t>)</w:t>
      </w:r>
    </w:p>
    <w:p>
      <w:pPr>
        <w:pStyle w:val="Normal"/>
        <w:spacing w:lineRule="auto" w:line="600"/>
        <w:ind w:firstLine="720"/>
        <w:jc w:val="both"/>
        <w:rPr>
          <w:rFonts w:cs="Arial"/>
        </w:rPr>
      </w:pPr>
      <w:r>
        <w:rPr>
          <w:rFonts w:cs="Arial"/>
        </w:rPr>
      </w:r>
    </w:p>
    <w:p>
      <w:pPr>
        <w:pStyle w:val="Normal"/>
        <w:spacing w:lineRule="auto" w:line="600"/>
        <w:ind w:firstLine="720"/>
        <w:jc w:val="both"/>
        <w:rPr>
          <w:rFonts w:cs="Arial"/>
        </w:rPr>
      </w:pPr>
      <w:r>
        <w:rPr>
          <w:rFonts w:cs="Arial"/>
        </w:rPr>
      </w:r>
    </w:p>
    <w:p>
      <w:pPr>
        <w:pStyle w:val="Normal"/>
        <w:spacing w:lineRule="auto" w:line="600"/>
        <w:ind w:firstLine="720"/>
        <w:jc w:val="both"/>
        <w:rPr>
          <w:rFonts w:cs="Arial"/>
        </w:rPr>
      </w:pPr>
      <w:r>
        <w:rPr>
          <w:rFonts w:cs="Times New Roman"/>
        </w:rPr>
        <w:t xml:space="preserve"> </w:t>
      </w:r>
    </w:p>
    <w:p>
      <w:pPr>
        <w:pStyle w:val="Normal"/>
        <w:spacing w:lineRule="auto" w:line="600"/>
        <w:ind w:firstLine="720"/>
        <w:jc w:val="both"/>
        <w:rPr/>
      </w:pPr>
      <w:r>
        <w:rPr/>
        <w:t xml:space="preserve"> </w:t>
      </w:r>
    </w:p>
    <w:p>
      <w:pPr>
        <w:pStyle w:val="Normal"/>
        <w:spacing w:lineRule="auto" w:line="600"/>
        <w:ind w:firstLine="720"/>
        <w:jc w:val="both"/>
        <w:rPr/>
      </w:pPr>
      <w:r>
        <w:rPr/>
      </w:r>
    </w:p>
    <w:p>
      <w:pPr>
        <w:pStyle w:val="Normal"/>
        <w:spacing w:lineRule="auto" w:line="600"/>
        <w:ind w:firstLine="720"/>
        <w:jc w:val="both"/>
        <w:rPr>
          <w:lang w:val="en-US"/>
        </w:rPr>
      </w:pPr>
      <w:r>
        <w:rPr>
          <w:lang w:val="en-US"/>
        </w:rPr>
        <w:t>(AS)</w:t>
      </w:r>
    </w:p>
    <w:p>
      <w:pPr>
        <w:pStyle w:val="Normal"/>
        <w:spacing w:lineRule="auto" w:line="600"/>
        <w:ind w:firstLine="720"/>
        <w:jc w:val="both"/>
        <w:rPr/>
      </w:pPr>
      <w:r>
        <w:rPr/>
        <w:t xml:space="preserve">Άλλαξε η εποχή με την είσοδο στην πυρηνική εποχή. Ανετράπη με τα πυρηνικά όπλα και η έννοια του πολέμου, κύριε Τόσκα, στρατηγέ, Υφυπουργέ Εθνικής Άμυνας. Σε έναν πυρηνικό πόλεμο δεν μπορεί να υπάρχουν νικητές και ηττημένοι. Όλοι θα είναι ηττημένοι, σε περίπτωση πυρηνικού πολέμου. </w:t>
      </w:r>
    </w:p>
    <w:p>
      <w:pPr>
        <w:pStyle w:val="Normal"/>
        <w:spacing w:lineRule="auto" w:line="600"/>
        <w:ind w:firstLine="720"/>
        <w:jc w:val="both"/>
        <w:rPr/>
      </w:pPr>
      <w:r>
        <w:rPr/>
        <w:t xml:space="preserve">Και φθάσαμε πολλές φορές στα πρόθυρα ενός πυρηνικού πολέμου, ιδιαίτερα το 1962 με τη λεγόμενη κρίση των πυραύλων της Κούβας. Τότε όμως έδειξαν τόλμη και ύψιστο αίσθημα ευθύνης και ο Τζον Κένεντι και ο </w:t>
      </w:r>
      <w:r>
        <w:rPr>
          <w:rFonts w:cs="Arial"/>
          <w:color w:val="222222"/>
        </w:rPr>
        <w:t>Νικίτα Χρουστσόφ</w:t>
      </w:r>
      <w:r>
        <w:rPr/>
        <w:t>, ο ηγέτης της Σοβιετικής Ένωσης, αλλά και ο ηγέτης της Κούβας ο μέγας Φιντέλ Κάστρο και απετράπη ο πυρηνικός πόλεμος το 1962.</w:t>
      </w:r>
    </w:p>
    <w:p>
      <w:pPr>
        <w:pStyle w:val="Normal"/>
        <w:spacing w:lineRule="auto" w:line="600"/>
        <w:ind w:firstLine="720"/>
        <w:jc w:val="both"/>
        <w:rPr/>
      </w:pPr>
      <w:r>
        <w:rPr/>
        <w:t>Τα πυρηνικά όπλα δεν αποτελούν μέσα άμυνας ούτε μπορεί να υπάρξει άμυνα απέναντί τους. Γι’ αυτό, οι αγωνιστές της ειρήνης, τα κινήματα ειρήνης σε όλο τον κόσμο, δεν αναγνωρίζουν το δικαίωμα σε καμία χώρα να κατέχει και πολύ περισσότερο να παράγει και να δοκιμάζει πυρηνικά όπλα. Τα πυρηνικά όπλα έχουν κηρυχθεί παράνομα και από το Διεθνές Δικαστήριο της Χάγης. Ίσως μας το εξηγήσει αυτό η κυρία Μαρία Αρβανίτη-Σωτηροπούλου αργότερα.</w:t>
      </w:r>
    </w:p>
    <w:p>
      <w:pPr>
        <w:pStyle w:val="Normal"/>
        <w:spacing w:lineRule="auto" w:line="600"/>
        <w:ind w:firstLine="720"/>
        <w:jc w:val="both"/>
        <w:rPr/>
      </w:pPr>
      <w:r>
        <w:rPr/>
        <w:t>Στη βάση αυτή, κυρίες και κύριοι Βουλευτές, το κίνημα για τον πυρηνικό αφοπλισμό εξελίχθηκε στο πρώτο παγκοσμιοποιημένο κίνημα, ενώνοντας ανθρώπους από όλες τις ηπείρους, θρησκείες και ιδεολογίες. Διότι, όπως έλεγε ο Φρεντερίκ Ζολιό-Κιουρί, Α΄ Πρόεδρος του Παγκοσμίου Συμβουλίου Ειρήνης, «</w:t>
      </w:r>
      <w:r>
        <w:rPr>
          <w:lang w:val="en-US"/>
        </w:rPr>
        <w:t>Peace</w:t>
      </w:r>
      <w:r>
        <w:rPr/>
        <w:t xml:space="preserve"> </w:t>
      </w:r>
      <w:r>
        <w:rPr>
          <w:lang w:val="en-US"/>
        </w:rPr>
        <w:t>is</w:t>
      </w:r>
      <w:r>
        <w:rPr/>
        <w:t xml:space="preserve"> </w:t>
      </w:r>
      <w:r>
        <w:rPr>
          <w:lang w:val="en-US"/>
        </w:rPr>
        <w:t>everybody</w:t>
      </w:r>
      <w:r>
        <w:rPr/>
        <w:t>’</w:t>
      </w:r>
      <w:r>
        <w:rPr>
          <w:lang w:val="en-US"/>
        </w:rPr>
        <w:t>s</w:t>
      </w:r>
      <w:r>
        <w:rPr/>
        <w:t xml:space="preserve"> </w:t>
      </w:r>
      <w:r>
        <w:rPr>
          <w:lang w:val="en-US"/>
        </w:rPr>
        <w:t>business</w:t>
      </w:r>
      <w:r>
        <w:rPr/>
        <w:t xml:space="preserve">», για να το πούμε στα αγγλικά, η ειρήνη δηλαδή είναι υπόθεση του καθενός. </w:t>
      </w:r>
    </w:p>
    <w:p>
      <w:pPr>
        <w:pStyle w:val="Normal"/>
        <w:spacing w:lineRule="auto" w:line="600"/>
        <w:ind w:firstLine="720"/>
        <w:jc w:val="both"/>
        <w:rPr/>
      </w:pPr>
      <w:r>
        <w:rPr/>
        <w:t>Σήμερα παρά τη λήξη του Ψυχρού Πολέμου, ο πυρηνικός κίνδυνος δεν έχει εξαλειφθεί, όπως πίστευαν πολλοί ότι θα συνέβαινε. Παραμένει στόχος προτεραιότητας ο γενικός πυρηνικός αφοπλισμός. Αν δεν ληφθούν υπόψη οι συνέπειες από την τραγωδία του Τσέρνομπιλ παλαιότερα και της Φουκουσίμα πρόσφατα, θα έλεγα ότι μόνη ασφάλεια από τα πυρηνικά όπλα και εργοστάσια είναι η πλήρης κατάργησή τους.</w:t>
      </w:r>
    </w:p>
    <w:p>
      <w:pPr>
        <w:pStyle w:val="Normal"/>
        <w:spacing w:lineRule="auto" w:line="600"/>
        <w:ind w:firstLine="720"/>
        <w:jc w:val="both"/>
        <w:rPr/>
      </w:pPr>
      <w:r>
        <w:rPr/>
        <w:t>Βεβαίως, εύχομαι καμία Κυβέρνηση ή κόμμα της Ελλάδας να μην μπει στον πειρασμό να προτείνει να δημιουργήσουμε πυρηνικό εργοστάσιο στην Ελλάδα, διότι θα θυμάστε ότι υπήρχε κάποιο σχέδιο για την Κάρυστο παλαιότερα, τη δεκαετία του 1970. Και να μην επικαλεστούμε το γεγονός ότι η Τουρκία απέναντι από τη Ρόδο δημιουργεί ένα τεράστιο πυρηνικό εργοστάσιο στην περιοχή Ακούγιου, στη σεισμογενή περιοχή των Αδάνων. Να μην έρθει κανείς εδώ από καμιά πτέρυγα της Βουλής και πει «Αφού κάνει η Τουρκία πυρηνικό εργοστάσιο στο Ακούγιου, να κάνουμε κι εμείς στην Ελλάδα». Ξέρετε, πολλά πράγματα κάνουμε σε αυτή τη χώρα επειδή τα κάνει η Τουρκία, αλλά δεν κάνουμε και μερικά καλά πράγματα που κάνει η Τουρκία. Κάνουμε, συνήθως, κακά πράγματα που κάνει η Τουρκία.</w:t>
      </w:r>
    </w:p>
    <w:p>
      <w:pPr>
        <w:pStyle w:val="Normal"/>
        <w:spacing w:lineRule="auto" w:line="600"/>
        <w:ind w:firstLine="720"/>
        <w:jc w:val="both"/>
        <w:rPr/>
      </w:pPr>
      <w:r>
        <w:rPr/>
        <w:t>Όταν η Τουρκία αρνήθηκε τη βάση του Ιντσιρλίκ, για παράδειγμα ο Ερντογάν για τον πόλεμο στο Ιράκ, εμείς δεν αρνηθήκαμε τη χρήση των βάσεων στην Ελλάδα. Θέλω να πω, δηλαδή, ας μην θεωρούμε πως ό,τι γίνεται στην Τουρκία είναι λάθος. Μπορεί καμιά φορά να μας υπερβαίνουν με τις πρωτοβουλίες τους οι γείτονές μας. Και τους θέλουμε φίλους και συνεργάτες στην υπόθεση της ειρήνης στην περιοχή μας, στη βάση πάντοτε του διεθνούς δικαίου.</w:t>
      </w:r>
    </w:p>
    <w:p>
      <w:pPr>
        <w:pStyle w:val="Normal"/>
        <w:spacing w:lineRule="auto" w:line="600"/>
        <w:ind w:firstLine="720"/>
        <w:jc w:val="both"/>
        <w:rPr/>
      </w:pPr>
      <w:r>
        <w:rPr/>
        <w:t>Τελειώνοντας, κυρίες και κύριοι, θα ήθελα να καταθέσω ορισμένες προτάσεις πρωτίστως στην Κυβέρνηση, στην κυβερνητική πλειοψηφία δηλαδή, αλλά προφανώς, όταν κατατίθεται μια πρόταση, μπορεί να την κάνει κτήμα του το οποιοδήποτε κόμμα. Οι προτάσεις είναι οι ακόλουθες:</w:t>
      </w:r>
    </w:p>
    <w:p>
      <w:pPr>
        <w:pStyle w:val="Normal"/>
        <w:spacing w:lineRule="auto" w:line="600"/>
        <w:ind w:firstLine="720"/>
        <w:jc w:val="both"/>
        <w:rPr/>
      </w:pPr>
      <w:r>
        <w:rPr/>
        <w:t xml:space="preserve">Η πρώτη πρόταση-πρόσκληση: Δηλώστε συμμετοχή ως Βουλευτές ατομικά στην παγκόσμια κοινοβουλευτική κίνηση για τον πυρηνικό αφοπλισμό. Αν θέλετε να το βρείτε στο διαδίκτυο είναι: </w:t>
      </w:r>
      <w:r>
        <w:rPr>
          <w:lang w:val="en-US"/>
        </w:rPr>
        <w:t>parliamentarians</w:t>
      </w:r>
      <w:r>
        <w:rPr/>
        <w:t xml:space="preserve"> </w:t>
      </w:r>
      <w:r>
        <w:rPr>
          <w:lang w:val="en-US"/>
        </w:rPr>
        <w:t>for</w:t>
      </w:r>
      <w:r>
        <w:rPr/>
        <w:t xml:space="preserve"> </w:t>
      </w:r>
      <w:r>
        <w:rPr>
          <w:lang w:val="en-US"/>
        </w:rPr>
        <w:t>nuclear</w:t>
      </w:r>
      <w:r>
        <w:rPr/>
        <w:t xml:space="preserve"> </w:t>
      </w:r>
      <w:r>
        <w:rPr>
          <w:lang w:val="en-US"/>
        </w:rPr>
        <w:t>disarmament</w:t>
      </w:r>
      <w:r>
        <w:rPr/>
        <w:t>.</w:t>
      </w:r>
    </w:p>
    <w:p>
      <w:pPr>
        <w:pStyle w:val="Normal"/>
        <w:spacing w:lineRule="auto" w:line="600"/>
        <w:ind w:firstLine="720"/>
        <w:jc w:val="both"/>
        <w:rPr/>
      </w:pPr>
      <w:r>
        <w:rPr/>
        <w:t>Η δεύτερη πρόταση που θα πρότεινα να απασχολήσει τη Βουλή των Ελλήνων είναι η ένταξη στο δικαιικό μας σύστημα –δεν ξέρω αν το λέω καλά, δεν είμαι νομικός- του δικαιώματος των λαών στην ειρήνη, σύμφωνα με τη σχετική διακήρυξη του ΟΗΕ. Υπάρχει «</w:t>
      </w:r>
      <w:r>
        <w:rPr>
          <w:lang w:val="en-US"/>
        </w:rPr>
        <w:t>the</w:t>
      </w:r>
      <w:r>
        <w:rPr/>
        <w:t xml:space="preserve"> </w:t>
      </w:r>
      <w:r>
        <w:rPr>
          <w:lang w:val="en-US"/>
        </w:rPr>
        <w:t>right</w:t>
      </w:r>
      <w:r>
        <w:rPr/>
        <w:t xml:space="preserve"> </w:t>
      </w:r>
      <w:r>
        <w:rPr>
          <w:lang w:val="en-US"/>
        </w:rPr>
        <w:t>of</w:t>
      </w:r>
      <w:r>
        <w:rPr/>
        <w:t xml:space="preserve"> </w:t>
      </w:r>
      <w:r>
        <w:rPr>
          <w:lang w:val="en-US"/>
        </w:rPr>
        <w:t>the</w:t>
      </w:r>
      <w:r>
        <w:rPr/>
        <w:t xml:space="preserve"> </w:t>
      </w:r>
      <w:r>
        <w:rPr>
          <w:lang w:val="en-US"/>
        </w:rPr>
        <w:t>people</w:t>
      </w:r>
      <w:r>
        <w:rPr/>
        <w:t xml:space="preserve"> </w:t>
      </w:r>
      <w:r>
        <w:rPr>
          <w:lang w:val="en-US"/>
        </w:rPr>
        <w:t>to</w:t>
      </w:r>
      <w:r>
        <w:rPr/>
        <w:t xml:space="preserve"> </w:t>
      </w:r>
      <w:r>
        <w:rPr>
          <w:lang w:val="en-US"/>
        </w:rPr>
        <w:t>peace</w:t>
      </w:r>
      <w:r>
        <w:rPr/>
        <w:t>», η Διακήρυξη της Γενικής Συνέλευσης του Οργανισμού των Ηνωμένων Εθνών.</w:t>
      </w:r>
    </w:p>
    <w:p>
      <w:pPr>
        <w:pStyle w:val="Normal"/>
        <w:spacing w:lineRule="auto" w:line="600"/>
        <w:ind w:firstLine="720"/>
        <w:jc w:val="both"/>
        <w:rPr/>
      </w:pPr>
      <w:r>
        <w:rPr/>
        <w:t xml:space="preserve">Η τρίτη και τελευταία προς το παρόν –γιατί επιφυλασσόμαστε ως Παρατηρητήριο να ζητήσουμε ακρόαση και από την Επιτροπή Εξωτερικών και Άμυνας της Βουλής- πρόταση είναι, κυρία Πρόεδρε, να περιληφθεί στο Σύνταγμα της Ελλάδας κατά την επόμενη αναθεώρησή του, όποτε γίνει, άρθρο που να προβλέπει ότι πουθενά στην ελληνική επικράτεια δεν εγκαθίστανται πυρηνικά όπλα ή πυρηνικά εργοστάσια. </w:t>
      </w:r>
    </w:p>
    <w:p>
      <w:pPr>
        <w:pStyle w:val="Normal"/>
        <w:spacing w:lineRule="auto" w:line="600"/>
        <w:ind w:firstLine="720"/>
        <w:jc w:val="both"/>
        <w:rPr/>
      </w:pPr>
      <w:r>
        <w:rPr/>
        <w:t>Νομίζω ότι προς το παρόν αρκούν αυτές οι προτάσεις. Τελειώνοντας, κυρία Πρόεδρε, θέλω να απευθυνθώ στον πρεσβευτή της Ιαπωνίας.</w:t>
      </w:r>
    </w:p>
    <w:p>
      <w:pPr>
        <w:pStyle w:val="Normal"/>
        <w:spacing w:lineRule="auto" w:line="600"/>
        <w:ind w:firstLine="720"/>
        <w:jc w:val="both"/>
        <w:rPr/>
      </w:pPr>
      <w:r>
        <w:rPr/>
        <w:t xml:space="preserve">Εξοχότατε πρεσβευτή της Ιαπωνίας, ανάμεσα στην Ελλάδα και τη χώρα σας υπάρχουν ισχυροί δεσμοί. Ένας εξ αυτών είναι η φλόγα της ειρήνης που καίει μέρα-νύχτα στο πάρκο ειρήνης στο Ναγκασάκι. Είχε μεταφερθεί εκεί το 1983, με πρωτοβουλία του προέδρου της Αδέσμευτης Κίνησης Ειρήνης, του Μιχάλη Περιστεράκη. Την είχε μεταφέρει η μεγάλη ηθοποιός μας και σπουδαία αντιστασιακή αγωνίστρια, η Ασπασία Παπαθανασίου. </w:t>
      </w:r>
    </w:p>
    <w:p>
      <w:pPr>
        <w:pStyle w:val="Normal"/>
        <w:spacing w:lineRule="auto" w:line="600"/>
        <w:ind w:firstLine="720"/>
        <w:jc w:val="both"/>
        <w:rPr/>
      </w:pPr>
      <w:r>
        <w:rPr/>
        <w:t xml:space="preserve">Αργότερα, πήγε εκεί η Υπουργός Πολιτισμού, η κυρία Μελίνα Μερκούρη, και έκανε τα αποκαλυπτήρια του βωμού, ενός πανύψηλου βωμού  τον οποίο έχω επισκεφθεί, που στην κορυφή του καίει νύχτα-μέρα η φλόγα της Ολυμπίας. Αυτό είναι ένα σύμβολο ειρήνης και ένας δεσμός ειρήνης της Ελλάδας με την Ιαπωνία, αλλά και η παρουσία εδώ σήμερα των HIBAKUSHA είναι ακόμη ένας δεσμός ειρήνης. </w:t>
      </w:r>
    </w:p>
    <w:p>
      <w:pPr>
        <w:pStyle w:val="Normal"/>
        <w:spacing w:lineRule="auto" w:line="600"/>
        <w:ind w:firstLine="720"/>
        <w:jc w:val="both"/>
        <w:rPr/>
      </w:pPr>
      <w:r>
        <w:rPr/>
        <w:t>Σας ευχαριστώ.</w:t>
      </w:r>
    </w:p>
    <w:p>
      <w:pPr>
        <w:pStyle w:val="Normal"/>
        <w:spacing w:lineRule="auto" w:line="600"/>
        <w:ind w:firstLine="720"/>
        <w:jc w:val="center"/>
        <w:rPr/>
      </w:pPr>
      <w:r>
        <w:rPr/>
        <w:t>(Χειροκροτήματα)</w:t>
      </w:r>
    </w:p>
    <w:p>
      <w:pPr>
        <w:pStyle w:val="Normal"/>
        <w:spacing w:lineRule="auto" w:line="600"/>
        <w:ind w:firstLine="720"/>
        <w:jc w:val="both"/>
        <w:rPr/>
      </w:pPr>
      <w:r>
        <w:rPr>
          <w:rFonts w:cs="Arial"/>
          <w:b/>
          <w:bCs/>
          <w:szCs w:val="20"/>
        </w:rPr>
        <w:t>ΠΡΟΕΔΡΟΣ (Ζωή Κωνσταντοπούλου):</w:t>
      </w:r>
      <w:r>
        <w:rPr/>
        <w:t xml:space="preserve"> Ευχαριστούμε θερμά τον κ. Πάνο Τριγάζη και για την ομιλία του, αλλά κυρίως για την προσφορά του στους αγώνες για ειρήνη.</w:t>
      </w:r>
    </w:p>
    <w:p>
      <w:pPr>
        <w:pStyle w:val="Normal"/>
        <w:spacing w:lineRule="auto" w:line="600"/>
        <w:ind w:firstLine="720"/>
        <w:jc w:val="both"/>
        <w:rPr/>
      </w:pPr>
      <w:r>
        <w:rPr/>
        <w:t>Επίσης, τον ευχαριστούμε για το γεγονός ότι μας υπενθύμισε το από 17 Φεβρουαρίου του 1987 ψήφισμα της Βουλής, με το οποίο η Βουλή καλεί τους ηγέτες των πυρηνικών δυνάμεων να τερματίσουν το κυνηγητό των εξοπλισμών, να σταματήσουν άμεσα τις πυρηνικές δοκιμές, να προχωρήσουν μέσα σε τακτικό χρονικό διάστημα στον πλήρη πυρηνικό αφοπλισμό, στην οριστική απαγόρευση των χημικών όπλων και την καταστροφή των αποθεμάτων τους, στη δραστική μείωση των συμβατικών όπλων τους και στη καθιέρωση ενός παγκόσμιου συστήματος ασφάλειας όλων των χωρών.</w:t>
      </w:r>
    </w:p>
    <w:p>
      <w:pPr>
        <w:pStyle w:val="Normal"/>
        <w:spacing w:lineRule="auto" w:line="600"/>
        <w:ind w:firstLine="720"/>
        <w:jc w:val="both"/>
        <w:rPr/>
      </w:pPr>
      <w:r>
        <w:rPr/>
        <w:t>Είκοσι οκτώ χρόνια μετά, νομίζω ότι αυτή η υπόμνηση έχει μια πολλαπλή σημασία και ένα πολλαπλό νόημα. Ταυτόχρονα, η αναδρομή που κάνατε στο παρελθόν και η απεύθυνση σε ζωντανούς και νεκρούς αγωνιστές μάς υπενθυμίζει ότι η μνήμη είναι εκείνη που οχυρώνει τους λαούς και τις κοινωνίες απέναντι στη φρίκη του πολέμου. Αντίθετα, η λήθη αποτελεί άδεια για επανάληψη των θηριωδιών και των ειδεχθέστερων εγκλημάτων που έχει γνωρίσει η ανθρωπότητα.                 (</w:t>
      </w:r>
      <w:r>
        <w:rPr>
          <w:lang w:val="en-US"/>
        </w:rPr>
        <w:t>DE</w:t>
      </w:r>
      <w:r>
        <w:rPr/>
        <w:t>)</w:t>
      </w:r>
    </w:p>
    <w:p>
      <w:pPr>
        <w:pStyle w:val="Normal"/>
        <w:spacing w:lineRule="auto" w:line="600"/>
        <w:ind w:firstLine="720"/>
        <w:jc w:val="both"/>
        <w:rPr/>
      </w:pPr>
      <w:r>
        <w:rPr/>
        <w:t>(</w:t>
      </w:r>
      <w:r>
        <w:rPr>
          <w:lang w:val="en-US"/>
        </w:rPr>
        <w:t>SO</w:t>
      </w:r>
      <w:r>
        <w:rPr/>
        <w:t>)</w:t>
      </w:r>
    </w:p>
    <w:p>
      <w:pPr>
        <w:pStyle w:val="Normal"/>
        <w:spacing w:lineRule="auto" w:line="600"/>
        <w:ind w:firstLine="720"/>
        <w:jc w:val="both"/>
        <w:rPr/>
      </w:pPr>
      <w:r>
        <w:rPr/>
        <w:t>Θα ήθελα να πω ότι μας τιμούν με την παρουσία τους -και πολλούς προσκάλεσα να καταλάβουν θέση ανάμεσά μας- οι εξής: Ο κ. Ευάγγελος Μαχαίρας…</w:t>
      </w:r>
    </w:p>
    <w:p>
      <w:pPr>
        <w:pStyle w:val="Normal"/>
        <w:spacing w:lineRule="auto" w:line="600"/>
        <w:jc w:val="center"/>
        <w:rPr>
          <w:rFonts w:cs="Arial"/>
          <w:bCs/>
          <w:szCs w:val="20"/>
        </w:rPr>
      </w:pPr>
      <w:r>
        <w:rPr>
          <w:rFonts w:cs="Arial"/>
          <w:bCs/>
          <w:szCs w:val="20"/>
        </w:rPr>
        <w:t>(Χειροκροτήματα)</w:t>
      </w:r>
    </w:p>
    <w:p>
      <w:pPr>
        <w:pStyle w:val="Normal"/>
        <w:spacing w:lineRule="auto" w:line="600"/>
        <w:ind w:firstLine="720"/>
        <w:jc w:val="both"/>
        <w:rPr/>
      </w:pPr>
      <w:r>
        <w:rPr/>
        <w:t>…</w:t>
      </w:r>
      <w:r>
        <w:rPr/>
        <w:t xml:space="preserve">δικηγόρος και συγγραφέας, Γενικός Γραμματέας του Εθνικού Συμβουλίου Διεκδίκησης των Οφειλών της Γερμανίας προς την Ελλάδα, πρώην Πρόεδρος του Δικηγορικού Συλλόγου Αθηνών και </w:t>
      </w:r>
      <w:r>
        <w:rPr>
          <w:rFonts w:cs="Arial"/>
          <w:bCs/>
          <w:szCs w:val="20"/>
        </w:rPr>
        <w:t>αγωνιστής της Εθνικής Αντίστασης, με πολύχρονες διώξεις, συνιδρυτής του Εθνικού Συμβουλίου και Γενικός Γραμματέας από την ίδρυσή του μέχρι σήμερα, ο κ. Στέλιος Ζαμάνος…</w:t>
      </w:r>
    </w:p>
    <w:p>
      <w:pPr>
        <w:pStyle w:val="Normal"/>
        <w:spacing w:lineRule="auto" w:line="600"/>
        <w:jc w:val="center"/>
        <w:rPr>
          <w:rFonts w:cs="Arial"/>
          <w:bCs/>
          <w:szCs w:val="20"/>
        </w:rPr>
      </w:pPr>
      <w:r>
        <w:rPr>
          <w:rFonts w:cs="Arial"/>
          <w:bCs/>
          <w:szCs w:val="20"/>
        </w:rPr>
        <w:t>(Χειροκροτήματα)</w:t>
      </w:r>
    </w:p>
    <w:p>
      <w:pPr>
        <w:pStyle w:val="Normal"/>
        <w:spacing w:lineRule="auto" w:line="600"/>
        <w:ind w:firstLine="720"/>
        <w:jc w:val="both"/>
        <w:rPr/>
      </w:pPr>
      <w:r>
        <w:rPr>
          <w:rFonts w:cs="Arial"/>
          <w:bCs/>
          <w:szCs w:val="20"/>
        </w:rPr>
        <w:t>…</w:t>
      </w:r>
      <w:r>
        <w:rPr>
          <w:rFonts w:cs="Arial"/>
          <w:bCs/>
          <w:szCs w:val="20"/>
        </w:rPr>
        <w:t xml:space="preserve">επί σειρά ετών Πρόεδρος της Πανελλήνιας Οργάνωσης Αγωνιστών Εθνικής Αντίστασης και Ταμίας του </w:t>
      </w:r>
      <w:r>
        <w:rPr/>
        <w:t>Εθνικού Συμβουλίου Διεκδίκησης των Οφειλών της Γερμανίας προς την Ελλάδα, αγωνιστής της Εθνικής Αντίστασης με πολύχρονες διώξεις, εκ των πρωτεργατών της ανάδειξης της ιστορίας της Εθνικής Αντίστασης και της διεκδίκησης των γερμανικών οφειλών, συνιδρυτής του Εθνικού Συμβουλίου και ταμίας του από την ίδρυσή του μέχρι σήμερα, ο κ. Στέφανος Ληναίος…</w:t>
      </w:r>
    </w:p>
    <w:p>
      <w:pPr>
        <w:pStyle w:val="Normal"/>
        <w:spacing w:lineRule="auto" w:line="600"/>
        <w:jc w:val="center"/>
        <w:rPr>
          <w:rFonts w:cs="Arial"/>
          <w:bCs/>
          <w:szCs w:val="20"/>
        </w:rPr>
      </w:pPr>
      <w:r>
        <w:rPr>
          <w:rFonts w:cs="Arial"/>
          <w:bCs/>
          <w:szCs w:val="20"/>
        </w:rPr>
        <w:t>(Χειροκροτήματα)</w:t>
      </w:r>
    </w:p>
    <w:p>
      <w:pPr>
        <w:pStyle w:val="Normal"/>
        <w:spacing w:lineRule="auto" w:line="600"/>
        <w:ind w:firstLine="720"/>
        <w:jc w:val="both"/>
        <w:rPr/>
      </w:pPr>
      <w:r>
        <w:rPr/>
        <w:t>…</w:t>
      </w:r>
      <w:r>
        <w:rPr/>
        <w:t>ηθοποιός, σκηνοθέτης, πρώην Βουλευτής, αγωνιστής της Εθνικής Αντίστασης, αετόπουλο, με αντιστασιακή δράση και στην περίοδο της Χούντας και με διώξεις. Τήρησε αγωνιστική και συνεπή στάση μέχρι σήμερα, είναι εκ των πρωτεργατών της διεκδίκησης των γερμανικών οφειλών και Γραμματέας της Συντονιστικής Επιτροπής του Εθνικού Συμβουλίου, ο κ. Βασίλης Μπρακατσούλας…</w:t>
      </w:r>
    </w:p>
    <w:p>
      <w:pPr>
        <w:pStyle w:val="Normal"/>
        <w:spacing w:lineRule="auto" w:line="600"/>
        <w:jc w:val="center"/>
        <w:rPr>
          <w:rFonts w:cs="Arial"/>
          <w:bCs/>
          <w:szCs w:val="20"/>
        </w:rPr>
      </w:pPr>
      <w:r>
        <w:rPr>
          <w:rFonts w:cs="Arial"/>
          <w:bCs/>
          <w:szCs w:val="20"/>
        </w:rPr>
        <w:t>(Χειροκροτήματα)</w:t>
      </w:r>
    </w:p>
    <w:p>
      <w:pPr>
        <w:pStyle w:val="Normal"/>
        <w:spacing w:lineRule="auto" w:line="600"/>
        <w:ind w:firstLine="720"/>
        <w:jc w:val="both"/>
        <w:rPr/>
      </w:pPr>
      <w:r>
        <w:rPr/>
        <w:t>…</w:t>
      </w:r>
      <w:r>
        <w:rPr/>
        <w:t>δικηγόρος και συγγραφέας, πρώην Βουλευτής, επί σειρά ετών Πρόεδρος της Πανελλήνιας Οργάνωσης Αγωνιστών Εθνικής Αντίστασης και μέλος της Γραμματείας του Εθνικού Συμβουλίου Διεκδίκησης των Οφειλών της Γερμανίας προς την Ελλάδα, επίσης με πολύχρονες διώξεις αντιστασιακός και εκ των πρωτεργατών της ανάδειξης της ιστορίας της Εθνικής Αντίστασης και της διεκδίκησης των γερμανικών οφειλών, μέλος της Γραμματείας του Εθνικού Συμβουλίου Διεκδίκησης των Οφειλών της Γερμανίας προς την Ελλάδα, ο κ. Χαράλαμπος Ρούπας…</w:t>
      </w:r>
    </w:p>
    <w:p>
      <w:pPr>
        <w:pStyle w:val="Normal"/>
        <w:spacing w:lineRule="auto" w:line="600"/>
        <w:jc w:val="center"/>
        <w:rPr>
          <w:rFonts w:cs="Arial"/>
          <w:bCs/>
          <w:szCs w:val="20"/>
        </w:rPr>
      </w:pPr>
      <w:r>
        <w:rPr>
          <w:rFonts w:cs="Arial"/>
          <w:bCs/>
          <w:szCs w:val="20"/>
        </w:rPr>
        <w:t>(Χειροκροτήματα)</w:t>
      </w:r>
    </w:p>
    <w:p>
      <w:pPr>
        <w:pStyle w:val="Normal"/>
        <w:spacing w:lineRule="auto" w:line="600"/>
        <w:ind w:firstLine="720"/>
        <w:jc w:val="both"/>
        <w:rPr/>
      </w:pPr>
      <w:r>
        <w:rPr/>
        <w:t>…</w:t>
      </w:r>
      <w:r>
        <w:rPr/>
        <w:t>ιδρυτικό μέλος του Εθνικού Συμβουλίου Διεκδίκησης των Οφειλών της Γερμανίας προς την Ελλάδα και μέλος της Γραμματείας του έως το 2010, αγωνιστής της Εθνικής Αντίστασης και αυτός με πολύχρονες διώξεις και επίσης, εκ των πρωτεργατών της ανάδειξης της ιστορίας της Αντίστασης και της διεκδίκησης των γερμανικών οφειλών, επίσης συνιδρυτής του Εθνικού Συμβουλίου, ο κ. Κώστας Παπαπαναγιώτου…</w:t>
      </w:r>
    </w:p>
    <w:p>
      <w:pPr>
        <w:pStyle w:val="Normal"/>
        <w:spacing w:lineRule="auto" w:line="600"/>
        <w:jc w:val="center"/>
        <w:rPr>
          <w:rFonts w:cs="Arial"/>
          <w:bCs/>
          <w:szCs w:val="20"/>
        </w:rPr>
      </w:pPr>
      <w:r>
        <w:rPr>
          <w:rFonts w:cs="Arial"/>
          <w:bCs/>
          <w:szCs w:val="20"/>
        </w:rPr>
        <w:t>(Χειροκροτήματα)</w:t>
      </w:r>
    </w:p>
    <w:p>
      <w:pPr>
        <w:pStyle w:val="Normal"/>
        <w:spacing w:lineRule="auto" w:line="600"/>
        <w:ind w:firstLine="720"/>
        <w:jc w:val="both"/>
        <w:rPr/>
      </w:pPr>
      <w:r>
        <w:rPr/>
        <w:t>…</w:t>
      </w:r>
      <w:r>
        <w:rPr/>
        <w:t>πρώην Υπουργός και Πρόεδρος της Κίνησης για την Εθνική Ανεξαρτησία, τη Διεθνή Ειρήνη και τον Αφοπλισμό, η κυρία Όλγα Αθανίτου…</w:t>
      </w:r>
    </w:p>
    <w:p>
      <w:pPr>
        <w:pStyle w:val="Normal"/>
        <w:spacing w:lineRule="auto" w:line="600"/>
        <w:jc w:val="center"/>
        <w:rPr>
          <w:rFonts w:cs="Arial"/>
          <w:bCs/>
          <w:szCs w:val="20"/>
        </w:rPr>
      </w:pPr>
      <w:r>
        <w:rPr>
          <w:rFonts w:cs="Arial"/>
          <w:bCs/>
          <w:szCs w:val="20"/>
        </w:rPr>
        <w:t>(Χειροκροτήματα)</w:t>
      </w:r>
    </w:p>
    <w:p>
      <w:pPr>
        <w:pStyle w:val="Normal"/>
        <w:spacing w:lineRule="auto" w:line="600"/>
        <w:ind w:firstLine="720"/>
        <w:jc w:val="both"/>
        <w:rPr/>
      </w:pPr>
      <w:r>
        <w:rPr/>
        <w:t>…</w:t>
      </w:r>
      <w:r>
        <w:rPr/>
        <w:t>Αντιπρόεδρος του Αντιπυρηνικού Παρατηρητηρίου της Μεσογείου, η κυρία Μπέτυ Βακαλοπούλου…</w:t>
      </w:r>
    </w:p>
    <w:p>
      <w:pPr>
        <w:pStyle w:val="Normal"/>
        <w:spacing w:lineRule="auto" w:line="600"/>
        <w:jc w:val="center"/>
        <w:rPr>
          <w:rFonts w:cs="Arial"/>
          <w:bCs/>
          <w:szCs w:val="20"/>
        </w:rPr>
      </w:pPr>
      <w:r>
        <w:rPr>
          <w:rFonts w:cs="Arial"/>
          <w:bCs/>
          <w:szCs w:val="20"/>
        </w:rPr>
        <w:t>(Χειροκροτήματα)</w:t>
      </w:r>
    </w:p>
    <w:p>
      <w:pPr>
        <w:pStyle w:val="Normal"/>
        <w:spacing w:lineRule="auto" w:line="600"/>
        <w:ind w:firstLine="720"/>
        <w:jc w:val="both"/>
        <w:rPr/>
      </w:pPr>
      <w:r>
        <w:rPr/>
        <w:t>…</w:t>
      </w:r>
      <w:r>
        <w:rPr/>
        <w:t>αρχιτέκτων, πολεοδόμος, αγωνίστρια της Εθνικής Αντίστασης, που στάλθηκε σε γερμανικό στρατόπεδο συγκέντρωσης, ο κ. Μάριος Σούσης…</w:t>
      </w:r>
    </w:p>
    <w:p>
      <w:pPr>
        <w:pStyle w:val="Normal"/>
        <w:spacing w:lineRule="auto" w:line="600"/>
        <w:jc w:val="center"/>
        <w:rPr>
          <w:rFonts w:cs="Arial"/>
          <w:bCs/>
          <w:szCs w:val="20"/>
        </w:rPr>
      </w:pPr>
      <w:r>
        <w:rPr>
          <w:rFonts w:cs="Arial"/>
          <w:bCs/>
          <w:szCs w:val="20"/>
        </w:rPr>
        <w:t>(Χειροκροτήματα)</w:t>
      </w:r>
    </w:p>
    <w:p>
      <w:pPr>
        <w:pStyle w:val="Normal"/>
        <w:spacing w:lineRule="auto" w:line="600"/>
        <w:ind w:firstLine="720"/>
        <w:jc w:val="both"/>
        <w:rPr/>
      </w:pPr>
      <w:r>
        <w:rPr/>
        <w:t>…</w:t>
      </w:r>
      <w:r>
        <w:rPr/>
        <w:t>Πρόεδρος του Συλλόγου Απογόνων Θυμάτων του Ολοκαυτώματος, ο κ. Παναγιώτης Τσίρης…</w:t>
      </w:r>
    </w:p>
    <w:p>
      <w:pPr>
        <w:pStyle w:val="Normal"/>
        <w:spacing w:lineRule="auto" w:line="600"/>
        <w:jc w:val="center"/>
        <w:rPr>
          <w:rFonts w:cs="Arial"/>
          <w:bCs/>
          <w:szCs w:val="20"/>
        </w:rPr>
      </w:pPr>
      <w:r>
        <w:rPr>
          <w:rFonts w:cs="Arial"/>
          <w:bCs/>
          <w:szCs w:val="20"/>
        </w:rPr>
        <w:t>(Χειροκροτήματα)</w:t>
      </w:r>
    </w:p>
    <w:p>
      <w:pPr>
        <w:pStyle w:val="Normal"/>
        <w:spacing w:lineRule="auto" w:line="600"/>
        <w:ind w:firstLine="720"/>
        <w:jc w:val="both"/>
        <w:rPr/>
      </w:pPr>
      <w:r>
        <w:rPr/>
        <w:t>…</w:t>
      </w:r>
      <w:r>
        <w:rPr/>
        <w:t>Πρόεδρος της Αντιρατσιστικής Κίνησης Πολιτών και εκ μέρους της κυρίας Αλίκης Γιωτοπούλου-Μαραγκοπούλου, της Προέδρου του Ιδρύματος Μαραγκοπούλου για τα Δικαιώματα του Ανθρώπου, ο κ. Ηρακλής Αχτύπης.</w:t>
      </w:r>
    </w:p>
    <w:p>
      <w:pPr>
        <w:pStyle w:val="Normal"/>
        <w:spacing w:lineRule="auto" w:line="600"/>
        <w:jc w:val="center"/>
        <w:rPr>
          <w:rFonts w:cs="Arial"/>
          <w:bCs/>
          <w:szCs w:val="20"/>
        </w:rPr>
      </w:pPr>
      <w:r>
        <w:rPr>
          <w:rFonts w:cs="Arial"/>
          <w:bCs/>
          <w:szCs w:val="20"/>
        </w:rPr>
        <w:t>(Χειροκροτήματα)</w:t>
      </w:r>
    </w:p>
    <w:p>
      <w:pPr>
        <w:pStyle w:val="Normal"/>
        <w:spacing w:lineRule="auto" w:line="600"/>
        <w:ind w:firstLine="720"/>
        <w:jc w:val="both"/>
        <w:rPr/>
      </w:pPr>
      <w:r>
        <w:rPr/>
        <w:t>Θα καλέσω τώρα στο Βήμα την κυρία Μαρία Αρβανίτη-Σωτηροπούλου, Πρόεδρο της Πανελλήνιας Ιατρικής Εταιρείας κατά της Πυρηνικής και Βιοχημικής Απειλής και Αντιπρόεδρο του Παρατηρητηρίου Διεθνών Οργανισμών και Παγκοσμιοποίησης.</w:t>
      </w:r>
    </w:p>
    <w:p>
      <w:pPr>
        <w:pStyle w:val="Normal"/>
        <w:spacing w:lineRule="auto" w:line="600"/>
        <w:jc w:val="center"/>
        <w:rPr>
          <w:rFonts w:cs="Arial"/>
          <w:bCs/>
          <w:szCs w:val="20"/>
        </w:rPr>
      </w:pPr>
      <w:r>
        <w:rPr>
          <w:rFonts w:cs="Arial"/>
          <w:bCs/>
          <w:szCs w:val="20"/>
        </w:rPr>
        <w:t>(Χειροκροτήματα)</w:t>
      </w:r>
    </w:p>
    <w:p>
      <w:pPr>
        <w:pStyle w:val="Normal"/>
        <w:spacing w:lineRule="auto" w:line="600"/>
        <w:ind w:firstLine="720"/>
        <w:jc w:val="both"/>
        <w:rPr/>
      </w:pPr>
      <w:r>
        <w:rPr>
          <w:b/>
        </w:rPr>
        <w:t>ΜΑΡΙΑ ΑΡΒΑΝΙΤΗ-ΣΩΤΗΡΟΠΟΥΛΟΥ:</w:t>
      </w:r>
      <w:r>
        <w:rPr/>
        <w:t xml:space="preserve"> Σας ευχαριστώ πολύ.</w:t>
      </w:r>
    </w:p>
    <w:p>
      <w:pPr>
        <w:pStyle w:val="Normal"/>
        <w:spacing w:lineRule="auto" w:line="600"/>
        <w:ind w:firstLine="720"/>
        <w:jc w:val="both"/>
        <w:rPr/>
      </w:pPr>
      <w:r>
        <w:rPr/>
        <w:t xml:space="preserve">Κυρία Πρόεδρε, κυρίες και κύριοι Βουλευτές, η Πανελλήνια Ιατρική Εταιρεία κατά της Πυρηνικής και Βιοχημικής Απειλής αποτελεί τον ελληνικό κλάδο της </w:t>
      </w:r>
      <w:r>
        <w:rPr>
          <w:lang w:val="en-US"/>
        </w:rPr>
        <w:t>International</w:t>
      </w:r>
      <w:r>
        <w:rPr/>
        <w:t xml:space="preserve"> </w:t>
      </w:r>
      <w:r>
        <w:rPr>
          <w:lang w:val="en-US"/>
        </w:rPr>
        <w:t>Physicians</w:t>
      </w:r>
      <w:r>
        <w:rPr/>
        <w:t xml:space="preserve"> </w:t>
      </w:r>
      <w:r>
        <w:rPr>
          <w:lang w:val="en-US"/>
        </w:rPr>
        <w:t>for</w:t>
      </w:r>
      <w:r>
        <w:rPr/>
        <w:t xml:space="preserve"> </w:t>
      </w:r>
      <w:r>
        <w:rPr>
          <w:lang w:val="en-US"/>
        </w:rPr>
        <w:t>the</w:t>
      </w:r>
      <w:r>
        <w:rPr/>
        <w:t xml:space="preserve"> </w:t>
      </w:r>
      <w:r>
        <w:rPr>
          <w:lang w:val="en-US"/>
        </w:rPr>
        <w:t>Prevention</w:t>
      </w:r>
      <w:r>
        <w:rPr/>
        <w:t xml:space="preserve"> </w:t>
      </w:r>
      <w:r>
        <w:rPr>
          <w:lang w:val="en-US"/>
        </w:rPr>
        <w:t>of</w:t>
      </w:r>
      <w:r>
        <w:rPr/>
        <w:t xml:space="preserve"> </w:t>
      </w:r>
      <w:r>
        <w:rPr>
          <w:lang w:val="en-US"/>
        </w:rPr>
        <w:t>Nuclear</w:t>
      </w:r>
      <w:r>
        <w:rPr/>
        <w:t xml:space="preserve"> </w:t>
      </w:r>
      <w:r>
        <w:rPr>
          <w:lang w:val="en-US"/>
        </w:rPr>
        <w:t>War</w:t>
      </w:r>
      <w:r>
        <w:rPr/>
        <w:t>, η οποία ιδρύθηκε το 1980 με σύνθημα το ιπποκρατικό «Κάλλιον εστί το προλαμβάνειν του θεραπεύειν».</w:t>
      </w:r>
    </w:p>
    <w:p>
      <w:pPr>
        <w:pStyle w:val="Normal"/>
        <w:spacing w:lineRule="auto" w:line="600"/>
        <w:ind w:firstLine="720"/>
        <w:jc w:val="both"/>
        <w:rPr/>
      </w:pPr>
      <w:r>
        <w:rPr/>
        <w:t>Η Εταιρεία τιμήθηκε με Νόμπελ Ειρήνης το 1985, επειδή συνέβαλε στο σταμάτημα της κούρσας των πυρηνικών δοκιμών, διακηρύσσοντας για πρώτη φορά τεκμηριωμένα ότι η Ιατρική είναι ανήμπορη να βοηθήσει την ανθρωπότητα σε περίπτωση πυρηνικού πολέμου.</w:t>
      </w:r>
    </w:p>
    <w:p>
      <w:pPr>
        <w:pStyle w:val="Normal"/>
        <w:spacing w:lineRule="auto" w:line="600"/>
        <w:ind w:firstLine="720"/>
        <w:jc w:val="both"/>
        <w:rPr/>
      </w:pPr>
      <w:r>
        <w:rPr/>
        <w:t>Στην Ελλάδα η εταιρεία μας ιδρύθηκε το 1983 και έκτοτε λειτουργεί ακατάπαυστα για την προάσπιση της ειρήνης και την ενημέρωση και προστασία της ανθρώπινης υγείας από τα χημικά, βιολογικά και πυρηνικά όπλα και εργοστάσια. Ενδεικτικά αναφέρουμε την έκδοση βιβλίων, όπως το «Γρηγόρης Λαμπράκης, ο πρωτοπόρος ειρηνιστής γιατρός», ήδη από το 1988, διότι πιστεύουμε ότι βαδίζουμε στα χνάρια του γιατρού και Βουλευτή Γρηγόρη Λαμπράκη και είμαι ιδιαίτερα συγκινημένη, γιατί σε αυτό τον χώρο και ο Λαμπράκης μιλούσε για τα πράγματα που και εμείς σήμερα μιλάμε.</w:t>
      </w:r>
    </w:p>
    <w:p>
      <w:pPr>
        <w:pStyle w:val="Normal"/>
        <w:spacing w:lineRule="auto" w:line="600"/>
        <w:ind w:firstLine="720"/>
        <w:jc w:val="both"/>
        <w:rPr/>
      </w:pPr>
      <w:r>
        <w:rPr/>
        <w:t>Επίσης, το 1993 «Πόλις πυρίκαυστη, ο χημικός και πυρηνικός πόλεμος στη λογοτεχνία μας», με πρόλογο του συγγραφέα και δημιουργού της Βουλής των Εφήβων Αντώνη Σαμαράκη και το 1992 «Ο γιατρός μπροστά στο πυρηνικό ατύχημα», για μία πρώτη ενημέρωση τότε των Ελλήνων γιατρών αμέσως μετά την εμπειρία του Τσέρνομπιλ.</w:t>
      </w:r>
    </w:p>
    <w:p>
      <w:pPr>
        <w:pStyle w:val="Normal"/>
        <w:spacing w:lineRule="auto" w:line="600"/>
        <w:ind w:firstLine="720"/>
        <w:jc w:val="both"/>
        <w:rPr/>
      </w:pPr>
      <w:r>
        <w:rPr/>
        <w:t>Η εταιρεία μας δραστηριοποιήθηκε έντονα και κατά των όπλων απεμπλουτισμένου ουρανίου μετά τον πόλεμο του Ιράκ και τεκμηρίωσε επιστημονικά την προσφυγή του Ιδρύματος Μαραγκοπούλου στο Διεθνές Δικαστήριο κατά του ΝΑΤΟ, το 2001, για τη χρήση που έγινε αυτών των απαγορευμένων όπλων στον πόλεμο κατά της Γιουγκοσλαβίας.</w:t>
      </w:r>
    </w:p>
    <w:p>
      <w:pPr>
        <w:pStyle w:val="Normal"/>
        <w:spacing w:lineRule="auto" w:line="600"/>
        <w:ind w:firstLine="720"/>
        <w:jc w:val="both"/>
        <w:rPr/>
      </w:pPr>
      <w:r>
        <w:rPr/>
        <w:t>Η εταιρεία μας συνεργάζεται, επίσης, στενά με τον ΟΗΕ και τις Επιτροπές του στις προσπάθειες απαγόρευσης των πυρηνικών όπλων από την πρώτη απόφαση του Διεθνούς Δικαστηρίου -που αναφέρθηκε και ο Πάνος Τριγάζης προηγουμένως- μέχρι και σήμερα.</w:t>
      </w:r>
    </w:p>
    <w:p>
      <w:pPr>
        <w:pStyle w:val="Normal"/>
        <w:spacing w:lineRule="auto" w:line="600"/>
        <w:ind w:firstLine="720"/>
        <w:jc w:val="both"/>
        <w:rPr/>
      </w:pPr>
      <w:r>
        <w:rPr/>
        <w:t>Είμαι ιδιαίτερα χαρούμενη, διότι επανειλημμένα έχουμε ζητήσει και λάβει την υπογραφή Ελλήνων Βουλευτών από όλα τα κόμματα, που συνέβαλαν σε πολλές πρωτοβουλίες μας τόσο τοπικά όσο και για την προετοιμασία ψηφισμάτων στον ΟΗΕ κάθε φορά. Σαν πιο πρόσφατο, αναφέρω ότι τον Φεβρουάριο του 2014 δεκαεφτά Βουλευτές της προηγούμενης Βουλής, ανάμεσά τους και η Πρόεδρος Ζωή Κωνσταντοπούλου, υπέγραψαν το αίτημα για την απαγόρευση πυρηνικών όπλων με βάση το ανθρωπιστικό δίκαιο, που αυτές τις μέρες συζητείται στον ΟΗΕ, στα πλαίσια της αναθεώρησης της Συνθήκης Ν</w:t>
      </w:r>
      <w:r>
        <w:rPr>
          <w:lang w:val="en-US"/>
        </w:rPr>
        <w:t>PT</w:t>
      </w:r>
      <w:r>
        <w:rPr/>
        <w:t xml:space="preserve"> και που και εμείς και το «Πλοίο της Ειρήνης» υποστηρίζουμε σαν </w:t>
      </w:r>
      <w:r>
        <w:rPr>
          <w:lang w:val="en-US"/>
        </w:rPr>
        <w:t>Austrian</w:t>
      </w:r>
      <w:r>
        <w:rPr/>
        <w:t xml:space="preserve"> </w:t>
      </w:r>
      <w:r>
        <w:rPr>
          <w:lang w:val="en-US"/>
        </w:rPr>
        <w:t>Pledge</w:t>
      </w:r>
      <w:r>
        <w:rPr/>
        <w:t>, και πιστεύουμε ότι και η Ελληνική Κυβέρνηση θα πρέπει να υποστηρίξει.</w:t>
      </w:r>
    </w:p>
    <w:p>
      <w:pPr>
        <w:pStyle w:val="Normal"/>
        <w:spacing w:lineRule="auto" w:line="600"/>
        <w:ind w:firstLine="720"/>
        <w:jc w:val="both"/>
        <w:rPr/>
      </w:pPr>
      <w:r>
        <w:rPr/>
        <w:t>Σε συνεργασία με Μη Κυβερνητικές Οργανώσεις, όπως το Μεσογειακό Αντιπυρηνικό Παρατηρητήριο και η Οικολογική Κίνηση της Δράμας, καταφέραμε να επισημάνουμε τους κινδύνους από την τότε λειτουργία στο Κοσλοντούι της Βουλγαρίας και να αποτρέψουμε τις κατασκευές νέων πυρηνικών εργοστασίων τότε στο Ακούγιου και στο Μπέλενε αργότερα, που και αυτό καταφέραμε με μεγάλη συνεργασία και με τους ντόπιους φορείς να το σταματήσουμε.</w:t>
      </w:r>
    </w:p>
    <w:p>
      <w:pPr>
        <w:pStyle w:val="Normal"/>
        <w:spacing w:lineRule="auto" w:line="600"/>
        <w:ind w:firstLine="720"/>
        <w:jc w:val="both"/>
        <w:rPr/>
      </w:pPr>
      <w:r>
        <w:rPr/>
        <w:t>Βεβαίως, καταγγέλλουμε κάθε χρήση απαγορευμένων όπλων όποτε και από όποιον συμβεί και μέσα στη χώρα μας και έξω από αυτή. Συνεργαζόμαστε στενά με φορείς, όπως το «Πλοίο της Ειρήνης», η «</w:t>
      </w:r>
      <w:r>
        <w:rPr>
          <w:lang w:val="en-US"/>
        </w:rPr>
        <w:t>ICAN</w:t>
      </w:r>
      <w:r>
        <w:rPr/>
        <w:t>», οι Δήμαρχοι για την Ειρήνη, το Διεθνές Γραφείο Ειρήνης, το ίδρυμα Ράσελ και άλλοι και από το 1995 φροντίζουμε για την άρτια διοργάνωση κάθε επίσκεψης του «Πλοίου της Ειρήνης» στην Ελλάδα, σε συνεργασία βέβαια με τους τοπικούς φορείς, τα σχολεία και τις τοπικές οργανώσεις και το ΠΑΔΟΠ.</w:t>
      </w:r>
    </w:p>
    <w:p>
      <w:pPr>
        <w:pStyle w:val="Normal"/>
        <w:spacing w:lineRule="auto" w:line="600"/>
        <w:ind w:firstLine="720"/>
        <w:jc w:val="both"/>
        <w:rPr/>
      </w:pPr>
      <w:r>
        <w:rPr/>
        <w:t>Χαιρόμαστε, επειδή το φετινό ταξίδι του, που συμπίπτει με τον εορτασμό των εβδομήντα χρόνων της αντιφασιστικής νίκης του Β’ Παγκοσμίου Πολέμου, είναι τόσο ανώτατα αναβαθμισμένο και ελπίζουμε να σηματοδοτήσει την αταλάντευτη προσήλωση της Ελλάδας σε δημιουργικούς δρόμους ειρήνης προς το τέλος της πυρηνικής απειλής.</w:t>
      </w:r>
    </w:p>
    <w:p>
      <w:pPr>
        <w:pStyle w:val="Normal"/>
        <w:spacing w:lineRule="auto" w:line="600"/>
        <w:ind w:firstLine="720"/>
        <w:jc w:val="both"/>
        <w:rPr/>
      </w:pPr>
      <w:r>
        <w:rPr/>
        <w:t>Κυρία Πρόεδρε, κυρίες και κύριοι Βουλευτές, ο πλανήτης μας έχει πλέον επικίνδυνα μολυνθεί από τη ραδιενέργεια που προκάλεσαν οι ατμοσφαιρικές πυρηνικές δοκιμές και οι βιομηχανικές δραστηριότητες και ήδη εμείς, σαν γιατροί, ξέρουμε πολύ καλά ότι βιώνουμε τις συνέπειες στην ανθρώπινη υγεία. Η πυρηνική ενέργεια δεν είναι ούτε πράσινη, ούτε φθηνή, ούτε ασφαλής και η συνεχιζόμενη τραγωδία στη Φουκουσίμα, που συνήθως ξεχνάμε, το αποδεικνύει. Ο πόλεμος είναι η φονικότερη ασθένεια στη γη, αλλά είναι μία αρρώστια που θα μπορούσε να προληφθεί με τον διάλογο. Τα πυρηνικά, αν και είναι τα χειρότερα όπλα, δεν έχουν ακόμη τεθεί στον κατάλογο των απαγορευμένων, όπου ανήκουν.</w:t>
      </w:r>
    </w:p>
    <w:p>
      <w:pPr>
        <w:pStyle w:val="Normal"/>
        <w:spacing w:lineRule="auto" w:line="600"/>
        <w:ind w:firstLine="720"/>
        <w:jc w:val="both"/>
        <w:rPr>
          <w:lang w:val="en-US"/>
        </w:rPr>
      </w:pPr>
      <w:r>
        <w:rPr>
          <w:lang w:val="en-US"/>
        </w:rPr>
        <w:t>(AD)</w:t>
      </w:r>
    </w:p>
    <w:p>
      <w:pPr>
        <w:pStyle w:val="Normal"/>
        <w:spacing w:lineRule="auto" w:line="600"/>
        <w:ind w:firstLine="720"/>
        <w:jc w:val="both"/>
        <w:rPr>
          <w:szCs w:val="28"/>
        </w:rPr>
      </w:pPr>
      <w:r>
        <w:rPr>
          <w:szCs w:val="28"/>
        </w:rPr>
        <w:t>(</w:t>
      </w:r>
      <w:r>
        <w:rPr>
          <w:szCs w:val="28"/>
          <w:lang w:val="en-US"/>
        </w:rPr>
        <w:t>DE</w:t>
      </w:r>
      <w:r>
        <w:rPr>
          <w:szCs w:val="28"/>
        </w:rPr>
        <w:t xml:space="preserve">) </w:t>
      </w:r>
    </w:p>
    <w:p>
      <w:pPr>
        <w:pStyle w:val="Normal"/>
        <w:spacing w:lineRule="auto" w:line="600"/>
        <w:jc w:val="both"/>
        <w:rPr>
          <w:szCs w:val="28"/>
        </w:rPr>
      </w:pPr>
      <w:r>
        <w:rPr>
          <w:szCs w:val="28"/>
        </w:rPr>
        <w:t xml:space="preserve">Θα ακούσετε σε λίγο τις συγκλονιστικές διηγήσεις των τελευταίων πια εν ζωή Χιμπακούσα από τις συνέπειες μίας βόμβας που θεωρείται πια η ελάχιστη μονάδα σύγκρισης όσων την ακολούθησαν. </w:t>
      </w:r>
    </w:p>
    <w:p>
      <w:pPr>
        <w:pStyle w:val="Normal"/>
        <w:spacing w:lineRule="auto" w:line="600"/>
        <w:ind w:firstLine="720"/>
        <w:jc w:val="both"/>
        <w:rPr>
          <w:szCs w:val="28"/>
        </w:rPr>
      </w:pPr>
      <w:r>
        <w:rPr>
          <w:szCs w:val="28"/>
        </w:rPr>
        <w:t xml:space="preserve">Θυμίζουμε ότι μία γενικευμένη πυρηνική σύρραξη εξακολουθεί να απειλεί την ίδια την ύπαρξη του πλανήτη μας. Η εταιρεία μας, με τεκμηριωμένη μελέτη το 2013, απέδειξε ότι ακόμα και μία περιορισμένη χρήση πυρηνικών –για παράδειγμα, στο Πακιστάν και στην Ινδία- θα προκαλούσε πυρηνικό χειμώνα, με τίμημα το θάνατο δύο δισεκατομμυρίων ανθρώπων παγκοσμίως. </w:t>
      </w:r>
    </w:p>
    <w:p>
      <w:pPr>
        <w:pStyle w:val="Normal"/>
        <w:spacing w:lineRule="auto" w:line="600"/>
        <w:ind w:firstLine="720"/>
        <w:jc w:val="both"/>
        <w:rPr/>
      </w:pPr>
      <w:r>
        <w:rPr>
          <w:szCs w:val="28"/>
        </w:rPr>
        <w:t xml:space="preserve">Δεν υπάρχει ασφάλεια στα πυρηνικά. Από την εξόρυξη του ουρανίου, τις πυρηνικές δοκιμές, τις βόμβες, τα ατυχήματα, τα ραδιενεργά απόβλητα και τα όπλα απεμπλουτισμένου ουρανίου, όλος ο επικίνδυνος κύκλος των πυρηνικών όπλων και εργοστασίων, σε αμφίδρομη σχέση στραγγαλίζει την υγεία του πλανήτη μας. </w:t>
      </w:r>
    </w:p>
    <w:p>
      <w:pPr>
        <w:pStyle w:val="Normal"/>
        <w:spacing w:lineRule="auto" w:line="600"/>
        <w:ind w:firstLine="720"/>
        <w:jc w:val="both"/>
        <w:rPr>
          <w:szCs w:val="28"/>
        </w:rPr>
      </w:pPr>
      <w:r>
        <w:rPr>
          <w:szCs w:val="28"/>
        </w:rPr>
        <w:t>Καιρός πια να απαιτήσουμε τώρα τον τερματισμό αυτού του παραλογισμού. Παρακαλούμε όλοι εσείς οι εκπρόσωποι του ελληνικού λαού να συστρατευθείτε σ’ αυτή μας την προσπάθεια που παραμένει παλλαϊκό αίτημα.</w:t>
      </w:r>
    </w:p>
    <w:p>
      <w:pPr>
        <w:pStyle w:val="Normal"/>
        <w:spacing w:lineRule="auto" w:line="600"/>
        <w:ind w:firstLine="720"/>
        <w:jc w:val="both"/>
        <w:rPr>
          <w:szCs w:val="28"/>
        </w:rPr>
      </w:pPr>
      <w:r>
        <w:rPr>
          <w:szCs w:val="28"/>
        </w:rPr>
        <w:t>Σας ευχαριστώ πολύ.</w:t>
      </w:r>
    </w:p>
    <w:p>
      <w:pPr>
        <w:pStyle w:val="Normal"/>
        <w:spacing w:lineRule="auto" w:line="600"/>
        <w:ind w:firstLine="720"/>
        <w:jc w:val="center"/>
        <w:rPr>
          <w:szCs w:val="28"/>
        </w:rPr>
      </w:pPr>
      <w:r>
        <w:rPr>
          <w:szCs w:val="28"/>
        </w:rPr>
        <w:t>(Χειροκροτήματα)</w:t>
      </w:r>
    </w:p>
    <w:p>
      <w:pPr>
        <w:pStyle w:val="Normal"/>
        <w:spacing w:lineRule="auto" w:line="600"/>
        <w:ind w:firstLine="720"/>
        <w:jc w:val="both"/>
        <w:rPr/>
      </w:pPr>
      <w:r>
        <w:rPr>
          <w:b/>
          <w:szCs w:val="28"/>
        </w:rPr>
        <w:t xml:space="preserve">ΠΡΟΕΔΡΟΣ (Ζωή Κωνσταντοπούλου): </w:t>
      </w:r>
      <w:r>
        <w:rPr>
          <w:szCs w:val="28"/>
        </w:rPr>
        <w:t>Ευχαριστούμε την κυρία Σωτηροπούλου και για τη διαφωτιστική παρουσίαση της δράσης των «Γιατρών κατά των Πυρηνικών».</w:t>
      </w:r>
    </w:p>
    <w:p>
      <w:pPr>
        <w:pStyle w:val="Normal"/>
        <w:spacing w:lineRule="auto" w:line="600"/>
        <w:ind w:firstLine="720"/>
        <w:jc w:val="both"/>
        <w:rPr>
          <w:szCs w:val="28"/>
        </w:rPr>
      </w:pPr>
      <w:r>
        <w:rPr>
          <w:szCs w:val="28"/>
        </w:rPr>
        <w:t>Καλώ τώρα στο Βήμα εκ μέρους της κυρίας Αλίκης Γιωτοπούλου-Μαραγκοπούλου το Διευθυντή του «Ιδρύματος Μαραγκοπούλου» που θα μας διαβάσει μία σύντομη επιστολή της κυρίας Μαραγκοπούλου, τον κ. Ηρακλή Ακτύπη.</w:t>
      </w:r>
    </w:p>
    <w:p>
      <w:pPr>
        <w:pStyle w:val="Normal"/>
        <w:spacing w:lineRule="auto" w:line="600"/>
        <w:ind w:firstLine="720"/>
        <w:jc w:val="both"/>
        <w:rPr/>
      </w:pPr>
      <w:r>
        <w:rPr>
          <w:b/>
          <w:szCs w:val="28"/>
        </w:rPr>
        <w:t xml:space="preserve">ΗΡΑΚΛΗΣ ΑΚΤΥΠΗΣ: </w:t>
      </w:r>
      <w:r>
        <w:rPr>
          <w:szCs w:val="28"/>
        </w:rPr>
        <w:t>Ευχαριστώ πολύ, κυρία Πρόεδρε.</w:t>
      </w:r>
    </w:p>
    <w:p>
      <w:pPr>
        <w:pStyle w:val="Normal"/>
        <w:spacing w:lineRule="auto" w:line="600"/>
        <w:ind w:firstLine="720"/>
        <w:jc w:val="both"/>
        <w:rPr>
          <w:szCs w:val="28"/>
        </w:rPr>
      </w:pPr>
      <w:r>
        <w:rPr>
          <w:szCs w:val="28"/>
        </w:rPr>
        <w:t>««Κυρία Πρόεδρε, κυρίες και κύριοι Βουλευτές, κυρίες και κύριοι, οι πάντες γνωρίζουν την τραγική καταστροφή της Χιροσίμα και του Ναγκασάκι στην Ιαπωνία στις 6 και 9 Αυγούστου του 1945 από την πρώτη ατομική βόμβα, την οποία κατασκεύασε ο διάσημος φυσικός Ρόμπερτ Οπενχάιμερ.</w:t>
      </w:r>
    </w:p>
    <w:p>
      <w:pPr>
        <w:pStyle w:val="Normal"/>
        <w:spacing w:lineRule="auto" w:line="600"/>
        <w:ind w:firstLine="720"/>
        <w:jc w:val="both"/>
        <w:rPr>
          <w:szCs w:val="28"/>
        </w:rPr>
      </w:pPr>
      <w:r>
        <w:rPr>
          <w:szCs w:val="28"/>
        </w:rPr>
        <w:t xml:space="preserve">Από τη θέα της Χιροσίμα, όπου έμεινε όρθιο μόνο ένα τμήμα θολωτής οικοδομής, πλάι στο οποίο κατασκευάστηκε το λεγόμενο «Πάρκο της Ειρήνης», δεν μπορεί να μη συγκλονιστεί όποιος μεταβεί εκεί, όπως συνέβη και σε μένα κατά την επίσκεψή μου. </w:t>
      </w:r>
    </w:p>
    <w:p>
      <w:pPr>
        <w:pStyle w:val="Normal"/>
        <w:spacing w:lineRule="auto" w:line="600"/>
        <w:ind w:firstLine="720"/>
        <w:jc w:val="both"/>
        <w:rPr>
          <w:szCs w:val="28"/>
        </w:rPr>
      </w:pPr>
      <w:r>
        <w:rPr>
          <w:szCs w:val="28"/>
        </w:rPr>
        <w:t>Επίσης συγκλονιστικό είναι και το γεγονός ότι ο μεγαλύτερος εχθρός της ατομικής βόμβας έγινε ο ίδιος ο κατασκευαστής της, ο Οπενχάιμερ, ο οποίος μεταπολεμικά ανέπτυξε έντονη δράση κατά της διάδοσης των πυρηνικών όπλων. Ο ίδιος απεβίωσε κατά μεν την επίσημη εκδοχή από καρκίνο, κατά δεν την κοινή γνώμη στην Ιαπωνία αυτοκτόνησε από τα αφόρητα αισθήματα ενοχής του.</w:t>
      </w:r>
    </w:p>
    <w:p>
      <w:pPr>
        <w:pStyle w:val="Normal"/>
        <w:spacing w:lineRule="auto" w:line="600"/>
        <w:ind w:firstLine="720"/>
        <w:jc w:val="both"/>
        <w:rPr>
          <w:szCs w:val="28"/>
        </w:rPr>
      </w:pPr>
      <w:r>
        <w:rPr>
          <w:szCs w:val="28"/>
        </w:rPr>
        <w:t>Βαθύτατα επηρεασμένη απ’ όλα αυτά τα γεγονότα και τις εμπειρίες μου, είχα την πρωτοβουλία να ιδρυθεί στο «Ίδρυμα Μαραγκοπούλου για τα Δικαιώματα του Ανθρώπου» ειδική επιτροπή κατά της κατασκευής και χρήσης ατομικών βομβών, αλλά και παντός είδους οπλισμών στηριζόμενων στην πυρηνική ενέργεια. Αυτή η επιτροπή μας συνεργάζεται με όλους τους οργανισμούς και οργανώσεις, εθνικές και διεθνείς, όπως το Νόμπελ Ειρήνης «</w:t>
      </w:r>
      <w:r>
        <w:rPr>
          <w:szCs w:val="28"/>
          <w:lang w:val="en-US"/>
        </w:rPr>
        <w:t>International</w:t>
      </w:r>
      <w:r>
        <w:rPr>
          <w:szCs w:val="28"/>
        </w:rPr>
        <w:t xml:space="preserve"> </w:t>
      </w:r>
      <w:r>
        <w:rPr>
          <w:szCs w:val="28"/>
          <w:lang w:val="en-US"/>
        </w:rPr>
        <w:t>Physicians</w:t>
      </w:r>
      <w:r>
        <w:rPr>
          <w:szCs w:val="28"/>
        </w:rPr>
        <w:t xml:space="preserve"> </w:t>
      </w:r>
      <w:r>
        <w:rPr>
          <w:szCs w:val="28"/>
          <w:lang w:val="en-US"/>
        </w:rPr>
        <w:t>for</w:t>
      </w:r>
      <w:r>
        <w:rPr>
          <w:szCs w:val="28"/>
        </w:rPr>
        <w:t xml:space="preserve"> </w:t>
      </w:r>
      <w:r>
        <w:rPr>
          <w:szCs w:val="28"/>
          <w:lang w:val="en-US"/>
        </w:rPr>
        <w:t>the</w:t>
      </w:r>
      <w:r>
        <w:rPr>
          <w:szCs w:val="28"/>
        </w:rPr>
        <w:t xml:space="preserve"> </w:t>
      </w:r>
      <w:r>
        <w:rPr>
          <w:szCs w:val="28"/>
          <w:lang w:val="en-US"/>
        </w:rPr>
        <w:t>Prevention</w:t>
      </w:r>
      <w:r>
        <w:rPr>
          <w:szCs w:val="28"/>
        </w:rPr>
        <w:t xml:space="preserve"> </w:t>
      </w:r>
      <w:r>
        <w:rPr>
          <w:szCs w:val="28"/>
          <w:lang w:val="en-US"/>
        </w:rPr>
        <w:t>of</w:t>
      </w:r>
      <w:r>
        <w:rPr>
          <w:szCs w:val="28"/>
        </w:rPr>
        <w:t xml:space="preserve"> </w:t>
      </w:r>
      <w:r>
        <w:rPr>
          <w:szCs w:val="28"/>
          <w:lang w:val="en-US"/>
        </w:rPr>
        <w:t>Nuclear</w:t>
      </w:r>
      <w:r>
        <w:rPr>
          <w:szCs w:val="28"/>
        </w:rPr>
        <w:t xml:space="preserve"> </w:t>
      </w:r>
      <w:r>
        <w:rPr>
          <w:szCs w:val="28"/>
          <w:lang w:val="en-US"/>
        </w:rPr>
        <w:t>War</w:t>
      </w:r>
      <w:r>
        <w:rPr>
          <w:szCs w:val="28"/>
        </w:rPr>
        <w:t xml:space="preserve">» που έχουν ανάλογους σκοπούς. </w:t>
      </w:r>
    </w:p>
    <w:p>
      <w:pPr>
        <w:pStyle w:val="Normal"/>
        <w:spacing w:lineRule="auto" w:line="600"/>
        <w:ind w:firstLine="720"/>
        <w:jc w:val="both"/>
        <w:rPr>
          <w:szCs w:val="28"/>
        </w:rPr>
      </w:pPr>
      <w:r>
        <w:rPr>
          <w:szCs w:val="28"/>
        </w:rPr>
        <w:t xml:space="preserve">Το Ίδρυμά μας συγχαίρει τη Βουλή για την οργάνωση της σημερινής εκδήλωσης τιμής και μνήμης, η οποία συμβάλλει στην προώθηση της διάδοσης του αγώνα κατά των παντός είδους ατομικών πυρηνικών όπλων. </w:t>
      </w:r>
    </w:p>
    <w:p>
      <w:pPr>
        <w:pStyle w:val="Normal"/>
        <w:spacing w:lineRule="auto" w:line="600"/>
        <w:ind w:firstLine="720"/>
        <w:jc w:val="both"/>
        <w:rPr>
          <w:szCs w:val="28"/>
        </w:rPr>
      </w:pPr>
      <w:r>
        <w:rPr>
          <w:szCs w:val="28"/>
        </w:rPr>
        <w:t>Συγχαίρουμε, επίσης, θερμότατα το λαμπρό έργο του «Πλοίου της Ειρήνης» που δεν μας επιτρέπει να ξεχάσουμε την τραγωδία της Χιροσίμα και του Ναγκασάκι, αλλά και το καθήκον μας για τον αποκλεισμό κάθε ανάλογης ενέργειας στο μέλλον.</w:t>
      </w:r>
    </w:p>
    <w:p>
      <w:pPr>
        <w:pStyle w:val="Normal"/>
        <w:spacing w:lineRule="auto" w:line="600"/>
        <w:ind w:firstLine="720"/>
        <w:jc w:val="both"/>
        <w:rPr>
          <w:szCs w:val="28"/>
        </w:rPr>
      </w:pPr>
      <w:r>
        <w:rPr>
          <w:szCs w:val="28"/>
        </w:rPr>
        <w:t>Πριν κλείσω, αισθάνομαι την ανάγκη να εκφράσω μία οδυνηρή σκέψη μου. Ναι, μεν –και ορθώς βέβαια- τιμωρήθηκαν οι εγκληματίες πολέμου, οι ηγέτες των χωρών που ηττήθηκαν, επειδή κατέστρεψαν τις νικήτριες χώρες, αλλά δυστυχώς δεν επιβλήθηκε καμία ποινή στους υπεύθυνους για τα εγκλήματα πολέμου που διέπραξαν οι νικήτριες χώρες εις βάρος των χωρών που ηττήθηκαν.</w:t>
      </w:r>
    </w:p>
    <w:p>
      <w:pPr>
        <w:pStyle w:val="Normal"/>
        <w:spacing w:lineRule="auto" w:line="600"/>
        <w:ind w:firstLine="720"/>
        <w:jc w:val="both"/>
        <w:rPr>
          <w:szCs w:val="28"/>
        </w:rPr>
      </w:pPr>
      <w:r>
        <w:rPr>
          <w:szCs w:val="28"/>
        </w:rPr>
        <w:t>Ευχαριστούμε πολύ.»»</w:t>
      </w:r>
    </w:p>
    <w:p>
      <w:pPr>
        <w:pStyle w:val="Normal"/>
        <w:spacing w:lineRule="auto" w:line="600"/>
        <w:ind w:firstLine="720"/>
        <w:jc w:val="center"/>
        <w:rPr>
          <w:szCs w:val="28"/>
        </w:rPr>
      </w:pPr>
      <w:r>
        <w:rPr>
          <w:szCs w:val="28"/>
        </w:rPr>
        <w:t>(Χειροκροτήματα)</w:t>
      </w:r>
    </w:p>
    <w:p>
      <w:pPr>
        <w:pStyle w:val="Normal"/>
        <w:spacing w:lineRule="auto" w:line="600"/>
        <w:ind w:firstLine="720"/>
        <w:jc w:val="both"/>
        <w:rPr/>
      </w:pPr>
      <w:r>
        <w:rPr>
          <w:b/>
          <w:szCs w:val="28"/>
        </w:rPr>
        <w:t xml:space="preserve">ΠΡΟΕΔΡΟΣ (Ζωή Κωνσταντοπούλου): </w:t>
      </w:r>
      <w:r>
        <w:rPr>
          <w:szCs w:val="28"/>
        </w:rPr>
        <w:t xml:space="preserve">Ευχαριστούμε τον κ. Ακτύπη και βεβαίως ευχαριστούμε την κυρία Μαραγκοπούλου που μας απηύθυνε αυτή τη σύντομη, αλλά πολύ περιεκτική και έμπλεη νοημάτων επιστολή. </w:t>
      </w:r>
    </w:p>
    <w:p>
      <w:pPr>
        <w:pStyle w:val="Normal"/>
        <w:spacing w:lineRule="auto" w:line="600"/>
        <w:ind w:firstLine="720"/>
        <w:jc w:val="both"/>
        <w:rPr/>
      </w:pPr>
      <w:r>
        <w:rPr>
          <w:szCs w:val="28"/>
        </w:rPr>
        <w:t xml:space="preserve">Τώρα ήρθε η ώρα να ακούσουμε τους ίδιους τους επιζώντες που θα μας απευθυνθούν δια στόματος του κ. </w:t>
      </w:r>
      <w:r>
        <w:rPr>
          <w:szCs w:val="28"/>
          <w:lang w:val="en-US"/>
        </w:rPr>
        <w:t>Nobuo</w:t>
      </w:r>
      <w:r>
        <w:rPr>
          <w:szCs w:val="28"/>
        </w:rPr>
        <w:t xml:space="preserve"> </w:t>
      </w:r>
      <w:r>
        <w:rPr>
          <w:szCs w:val="28"/>
          <w:lang w:val="en-US"/>
        </w:rPr>
        <w:t>Miyake</w:t>
      </w:r>
      <w:r>
        <w:rPr>
          <w:szCs w:val="28"/>
        </w:rPr>
        <w:t>, εκπροσώπου των Χιμπακούσα. Έτσι ονομάζονται οι επιβαίνοντες στο «Πλοίο της Ειρήνης».</w:t>
      </w:r>
    </w:p>
    <w:p>
      <w:pPr>
        <w:pStyle w:val="Normal"/>
        <w:spacing w:lineRule="auto" w:line="600"/>
        <w:ind w:firstLine="720"/>
        <w:jc w:val="both"/>
        <w:rPr>
          <w:szCs w:val="28"/>
        </w:rPr>
      </w:pPr>
      <w:r>
        <w:rPr>
          <w:szCs w:val="28"/>
        </w:rPr>
        <w:t>Υπάρχει μετάφραση-ταυτόχρονη διερμηνεία, οπότε μπορείτε να παρακολουθήσετε.</w:t>
      </w:r>
    </w:p>
    <w:p>
      <w:pPr>
        <w:pStyle w:val="Normal"/>
        <w:spacing w:lineRule="auto" w:line="600"/>
        <w:ind w:firstLine="720"/>
        <w:jc w:val="both"/>
        <w:rPr/>
      </w:pPr>
      <w:r>
        <w:rPr>
          <w:szCs w:val="28"/>
        </w:rPr>
        <w:t xml:space="preserve">Καλώ στο Βήμα τον κ. </w:t>
      </w:r>
      <w:r>
        <w:rPr>
          <w:szCs w:val="28"/>
          <w:lang w:val="en-US"/>
        </w:rPr>
        <w:t>Nobuo</w:t>
      </w:r>
      <w:r>
        <w:rPr>
          <w:szCs w:val="28"/>
        </w:rPr>
        <w:t xml:space="preserve"> </w:t>
      </w:r>
      <w:r>
        <w:rPr>
          <w:szCs w:val="28"/>
          <w:lang w:val="en-US"/>
        </w:rPr>
        <w:t>Miyake</w:t>
      </w:r>
      <w:r>
        <w:rPr>
          <w:szCs w:val="28"/>
        </w:rPr>
        <w:t>.</w:t>
      </w:r>
    </w:p>
    <w:p>
      <w:pPr>
        <w:pStyle w:val="Normal"/>
        <w:spacing w:lineRule="auto" w:line="600"/>
        <w:ind w:firstLine="720"/>
        <w:jc w:val="center"/>
        <w:rPr>
          <w:szCs w:val="28"/>
        </w:rPr>
      </w:pPr>
      <w:r>
        <w:rPr>
          <w:szCs w:val="28"/>
        </w:rPr>
        <w:t>(Χειροκροτήματα)</w:t>
      </w:r>
    </w:p>
    <w:p>
      <w:pPr>
        <w:pStyle w:val="Normal"/>
        <w:spacing w:lineRule="auto" w:line="600"/>
        <w:ind w:firstLine="720"/>
        <w:jc w:val="both"/>
        <w:rPr/>
      </w:pPr>
      <w:r>
        <w:rPr>
          <w:b/>
          <w:szCs w:val="28"/>
          <w:lang w:val="en-US"/>
        </w:rPr>
        <w:t>NOBUO</w:t>
      </w:r>
      <w:r>
        <w:rPr>
          <w:b/>
          <w:szCs w:val="28"/>
        </w:rPr>
        <w:t xml:space="preserve"> </w:t>
      </w:r>
      <w:r>
        <w:rPr>
          <w:b/>
          <w:szCs w:val="28"/>
          <w:lang w:val="en-US"/>
        </w:rPr>
        <w:t>MIYAKE</w:t>
      </w:r>
      <w:r>
        <w:rPr>
          <w:b/>
          <w:szCs w:val="28"/>
        </w:rPr>
        <w:t xml:space="preserve">: </w:t>
      </w:r>
      <w:r>
        <w:rPr>
          <w:szCs w:val="28"/>
        </w:rPr>
        <w:t xml:space="preserve">Σήμερα, όπως με παρουσιάσατε, εγώ είμαι ο κ.  </w:t>
      </w:r>
      <w:r>
        <w:rPr>
          <w:szCs w:val="28"/>
          <w:lang w:val="en-US"/>
        </w:rPr>
        <w:t>Nobuo</w:t>
      </w:r>
      <w:r>
        <w:rPr>
          <w:szCs w:val="28"/>
        </w:rPr>
        <w:t xml:space="preserve"> </w:t>
      </w:r>
      <w:r>
        <w:rPr>
          <w:szCs w:val="28"/>
          <w:lang w:val="en-US"/>
        </w:rPr>
        <w:t>Miyake</w:t>
      </w:r>
      <w:r>
        <w:rPr>
          <w:szCs w:val="28"/>
        </w:rPr>
        <w:t xml:space="preserve">. Σήμερα, με καλέσατε σ’ αυτή τη Βουλή. Ακούσαμε από τους ίδιους τους Βουλευτές τη συζήτησή σας και νιώθω ιδιαίτερα τιμημένος. Σας μεταφέρω αυτά τα συναισθήματά μου. </w:t>
      </w:r>
    </w:p>
    <w:p>
      <w:pPr>
        <w:pStyle w:val="Normal"/>
        <w:spacing w:lineRule="auto" w:line="600"/>
        <w:ind w:firstLine="720"/>
        <w:jc w:val="both"/>
        <w:rPr/>
      </w:pPr>
      <w:r>
        <w:rPr>
          <w:szCs w:val="28"/>
        </w:rPr>
        <w:t>Όπως με παρουσιάσατε προηγουμένως, εγώ πριν από εβδομήντα χρόνια, όταν ήμουν δεκαέξι χρονών, από το κέντρο της βόμβας βρισκόμουν περίπου δύο χιλιόμετρα μακριά και δέχθηκα την πυρηνική βόμβα. Ήταν μαζί μου στο τραμ πολύς κόσμος και πολλοί πέθαναν από τα εγκαύματα ή αργότερα πέθαναν από καρκίνο λόγω της ραδιενέργειας που πήραν. Όμως, εγώ πραγματικά από θαύμα σώθηκα και ζω ακόμα. Σήμερα έχω την ευκαιρία να έρθω εδώ στην Ελλάδα και να είμαι ένας απ’ αυτούς τους επιζώντες.</w:t>
      </w:r>
    </w:p>
    <w:p>
      <w:pPr>
        <w:pStyle w:val="Normal"/>
        <w:spacing w:lineRule="auto" w:line="600"/>
        <w:ind w:firstLine="720"/>
        <w:jc w:val="both"/>
        <w:rPr>
          <w:szCs w:val="28"/>
        </w:rPr>
      </w:pPr>
      <w:r>
        <w:rPr>
          <w:szCs w:val="28"/>
        </w:rPr>
        <w:t xml:space="preserve">Όμως, εκείνη την περίοδο, σε μία στιγμή, η πόλη μου εξαφανίστηκε. Πάνω από εκατό χιλιάδες πολίτες πέθαναν από τα εγκαύματα. Ήταν ένα θέαμα όμοιο της κολάσεως. Αυτές οι συνθήκες ακόμα και τώρα στον εγκέφαλό μου, στη μνήμη μου υπάρχουν πολύ δυνατά. </w:t>
      </w:r>
    </w:p>
    <w:p>
      <w:pPr>
        <w:pStyle w:val="Normal"/>
        <w:spacing w:lineRule="auto" w:line="600"/>
        <w:ind w:firstLine="720"/>
        <w:jc w:val="both"/>
        <w:rPr>
          <w:szCs w:val="28"/>
        </w:rPr>
      </w:pPr>
      <w:r>
        <w:rPr>
          <w:szCs w:val="28"/>
        </w:rPr>
        <w:t>Μπορεί να τελείωσε ο πόλεμος. Όμως, από εκεί και πέρα η Αμερική ενάντια της Σοβιετικής Ένωσης προσπάθησε και ανέπτυξε πυρηνικά όπλα και μ’ αυτές τις αναπτύξεις, πάνω από τριακόσια εκατομμύρια άτομα δέχθηκαν αυτή τη ραδιενέργεια. Αυτές είναι οι πληροφορίες που έχω ακούσει. Έτσι, τη δεκαετία του 1980 ο αριθμός των πυρηνικών όπλων έφθασε τις εξήντα χιλιάδες στο σύνολο.</w:t>
      </w:r>
    </w:p>
    <w:p>
      <w:pPr>
        <w:pStyle w:val="Normal"/>
        <w:spacing w:lineRule="auto" w:line="600"/>
        <w:ind w:firstLine="720"/>
        <w:jc w:val="both"/>
        <w:rPr>
          <w:szCs w:val="28"/>
        </w:rPr>
      </w:pPr>
      <w:r>
        <w:rPr>
          <w:szCs w:val="28"/>
        </w:rPr>
        <w:t>Αυτό σύμφωνα με τη δημόσια κοινή γνώμη μπορεί να σταμάτησε και να αφοπλίστηκαν πυρηνικά πολλές χώρες, αλλά ακόμα και σήμερα έχω ακούσει ότι υπάρχουν πάνω από δεκαέξι χιλιάδες πυρηνικά όπλα. Μάλιστα, ένα απ’ αυτά τα όπλα έχει δέκα φορές περισσότερη δύναμη απ’ αυτή τη βόμβα που δέχθηκα εγώ στη Χιροσίμα.</w:t>
      </w:r>
    </w:p>
    <w:p>
      <w:pPr>
        <w:pStyle w:val="Normal"/>
        <w:spacing w:lineRule="auto" w:line="600"/>
        <w:ind w:firstLine="720"/>
        <w:jc w:val="both"/>
        <w:rPr>
          <w:szCs w:val="28"/>
        </w:rPr>
      </w:pPr>
      <w:r>
        <w:rPr>
          <w:szCs w:val="28"/>
        </w:rPr>
        <w:t>Τώρα, εάν τυχόν γίνει ένας πυρηνικός πόλεμος κάπου στον κόσμο, δεν υπάρχουν ούτε εχθροί ούτε σύμμαχοι. Όλος ο κόσμος, ο πλανήτης μας, θα δεχθεί την πυρηνική ενέργεια και θα εξαφανιστεί όλη η ανθρωπότητα. Με βάση αυτήν την εμπειρία που είχαμε εβδομήντα χρόνια πριν, σας το δηλώνω με απόλυτη βεβαιότητα.</w:t>
      </w:r>
    </w:p>
    <w:p>
      <w:pPr>
        <w:pStyle w:val="Normal"/>
        <w:spacing w:lineRule="auto" w:line="600"/>
        <w:ind w:firstLine="720"/>
        <w:jc w:val="both"/>
        <w:rPr>
          <w:szCs w:val="28"/>
        </w:rPr>
      </w:pPr>
      <w:r>
        <w:rPr>
          <w:szCs w:val="28"/>
        </w:rPr>
        <w:t>(ΚΜ)</w:t>
      </w:r>
    </w:p>
    <w:p>
      <w:pPr>
        <w:pStyle w:val="Normal"/>
        <w:spacing w:lineRule="auto" w:line="600"/>
        <w:ind w:firstLine="720"/>
        <w:jc w:val="center"/>
        <w:rPr>
          <w:szCs w:val="28"/>
        </w:rPr>
      </w:pPr>
      <w:r>
        <w:rPr>
          <w:szCs w:val="28"/>
        </w:rPr>
      </w:r>
    </w:p>
    <w:p>
      <w:pPr>
        <w:pStyle w:val="Normal"/>
        <w:spacing w:lineRule="auto" w:line="600"/>
        <w:ind w:firstLine="720"/>
        <w:jc w:val="both"/>
        <w:rPr/>
      </w:pPr>
      <w:r>
        <w:rPr/>
        <w:t>(</w:t>
      </w:r>
      <w:r>
        <w:rPr>
          <w:lang w:val="en-US"/>
        </w:rPr>
        <w:t>AD</w:t>
      </w:r>
      <w:r>
        <w:rPr/>
        <w:t>)</w:t>
      </w:r>
    </w:p>
    <w:p>
      <w:pPr>
        <w:pStyle w:val="Normal"/>
        <w:spacing w:lineRule="auto" w:line="600"/>
        <w:ind w:firstLine="720"/>
        <w:jc w:val="both"/>
        <w:rPr/>
      </w:pPr>
      <w:r>
        <w:rPr/>
        <w:t xml:space="preserve">Για αυτό το λόγο, προκειμένου εμείς να εκμηδενίσουμε αυτόν τον κίνδυνο και να μην ξανασυμβεί κανένα τέτοιου είδους ατύχημα σε οποιοδήποτε σημείο του κόσμου, αντί να σταματήσουμε μόνο τον πυρηνικό αφοπλισμό, σας μεταφέρουμε και τον τρόμο των πυρηνικών. Ακόμα και ένα πυρηνικό όπλο αρκεί. </w:t>
      </w:r>
    </w:p>
    <w:p>
      <w:pPr>
        <w:pStyle w:val="Normal"/>
        <w:spacing w:lineRule="auto" w:line="600"/>
        <w:ind w:firstLine="720"/>
        <w:jc w:val="both"/>
        <w:rPr/>
      </w:pPr>
      <w:r>
        <w:rPr/>
        <w:t xml:space="preserve">Υπάρχουν οκτώ επιζώντα άτομα τα οποία σκέφτονται το ίδιο με εμένα, «Μήπως πρέπει να βάλουμε την ασφάλεια και την πρόληψη πάνω από όλα;». Επίσης, ομοίως με εμένα, επιζώντες από το Ναγκασάκι και τη Χιροσίμα -αυτά τα οκτώ άτομα που σας ανέφερα- και τρεις νέοι άνθρωποι είναι εδώ πέρα σήμερα μαζί μας, για να μεταφέρουν και οι ίδιοι τις δικές μας εμπειρίες. Σε όλο τον κόσμο μεταφέρουμε αυτό το μήνυμα. </w:t>
      </w:r>
    </w:p>
    <w:p>
      <w:pPr>
        <w:pStyle w:val="Normal"/>
        <w:spacing w:lineRule="auto" w:line="600"/>
        <w:ind w:firstLine="720"/>
        <w:jc w:val="both"/>
        <w:rPr/>
      </w:pPr>
      <w:r>
        <w:rPr/>
        <w:t xml:space="preserve">Σήμερα, λοιπόν, στον ΟΗΕ -μόλις τώρα- γίνεται μία συνεδρίαση με αυτό το θέμα, το </w:t>
      </w:r>
      <w:r>
        <w:rPr>
          <w:lang w:val="en-US"/>
        </w:rPr>
        <w:t>NPT</w:t>
      </w:r>
      <w:r>
        <w:rPr/>
        <w:t xml:space="preserve">. Σε αυτή τη συνεδρίαση μαζί με τα πυρηνικά σκεφτόμαστε όχι μόνο τον αφοπλισμό, αλλά ακόμα περισσότερο οτιδήποτε πυρηνικό υπάρχει σε οπτικό πεδίο ευχόμαστε βαθύτατα να εξαφανιστεί. </w:t>
      </w:r>
    </w:p>
    <w:p>
      <w:pPr>
        <w:pStyle w:val="Normal"/>
        <w:spacing w:lineRule="auto" w:line="600"/>
        <w:ind w:firstLine="720"/>
        <w:jc w:val="both"/>
        <w:rPr/>
      </w:pPr>
      <w:r>
        <w:rPr/>
        <w:t xml:space="preserve">Παράλληλα με το </w:t>
      </w:r>
      <w:r>
        <w:rPr>
          <w:lang w:val="en-US"/>
        </w:rPr>
        <w:t>NPT</w:t>
      </w:r>
      <w:r>
        <w:rPr/>
        <w:t xml:space="preserve">, οι χώρες που δεν έχουν πυρηνικά όπλα είναι ενάντια στην χρήση και την κατοχή των πυρηνικών όπλων. Υπάρχουν σε πάρα πολλές χώρες του κόσμου τέτοιου είδους εκστρατείες και προσπάθειες. Στο Όσλο, στο Ναγιαρίτ, στη Βιέννη υπήρχαν τρεις διαφορετικές συνεδριάσεις. Πάνω από εκατόν είκοσι χώρες συμμετείχαν σε αυτή τη σύσκεψη. Αυτό σημαίνει ότι ακόμα και αυτές οι χώρες που έχουν πυρηνικά όπλα και πυρηνική ενέργεια δεν μπορούσαν να αγνοήσουν αυτό το γεγονός. Ακόμη, εκτός του ότι το πυρηνικό κομμάτι του όπλου θεώρησαν ότι είναι και ενάντια της ανθρωπότητας, το αναγνώρισαν και ως σημαντική απειλή για κάθε χώρα. </w:t>
      </w:r>
    </w:p>
    <w:p>
      <w:pPr>
        <w:pStyle w:val="Normal"/>
        <w:spacing w:lineRule="auto" w:line="600"/>
        <w:ind w:firstLine="720"/>
        <w:jc w:val="both"/>
        <w:rPr/>
      </w:pPr>
      <w:r>
        <w:rPr/>
        <w:t xml:space="preserve">Φυσικά, ακόμα και οι χώρες που έχουν πυρηνικά όπλα και πυρηνική ενέργεια είναι ενάντια. Όμως, κάποιες χώρες, όπως η Ιαπωνία, που έχουν πυρηνική ενέργεια και άλλες χώρες που έχουν πυρηνικά όπλα, ακούγοντας την εμπειρία των επιζώντων, όπως εμείς, θα θέλαμε να συμμετέχουν σε αυτή την άποψη. Εμείς πιέζουμε ιδιαίτερα την Ιαπωνική Κυβέρνηση για αυτό. Ακόμα και οι χώρες που αγαπούν την ειρήνη, όντας και μέλη του ΝΑΤΟ, θα ήθελα να τις προσκαλέσω να συμμεριστούν και να υιοθετήσουν αυτή μας την άποψη. </w:t>
      </w:r>
    </w:p>
    <w:p>
      <w:pPr>
        <w:pStyle w:val="Normal"/>
        <w:spacing w:lineRule="auto" w:line="600"/>
        <w:ind w:firstLine="720"/>
        <w:jc w:val="both"/>
        <w:rPr/>
      </w:pPr>
      <w:r>
        <w:rPr/>
        <w:t xml:space="preserve">Λοιπόν, μετά το τέλος του Β΄ Παγκοσμίου Πολέμου φυσικά σε διάφορα σημεία του κόσμου συνέβησαν πόλεμοι. Αυτό είναι γεγονός. Ανάμεσα σε αυτούς του πολέμους υπάρχουν χώρες που έμειναν ειρηνικές, χωρίς να κάνουν κανέναν πόλεμο από τότε. Νιώθω ιδιαίτερα τιμημένος από αυτή τους την πορεία. </w:t>
      </w:r>
    </w:p>
    <w:p>
      <w:pPr>
        <w:pStyle w:val="Normal"/>
        <w:spacing w:lineRule="auto" w:line="600"/>
        <w:ind w:firstLine="720"/>
        <w:jc w:val="both"/>
        <w:rPr/>
      </w:pPr>
      <w:r>
        <w:rPr/>
        <w:t xml:space="preserve">Όμως, όπως αναφέρθηκε και πριν στη συζήτηση, σε κάποιες χώρες της Μεσογείου υπάρχουν ακόμα και τώρα διάφορα προβλήματα: Στο Ισραήλ το ’48, στην Παλαιστίνη ο πόλεμος στη Γάζα. Και έπειτα, μετά το ’47 σε περιοχή της Μεσογείου είχαμε και χώρες που έχουν χωριστεί, όπως είναι η Κύπρος με το μεγάλο της πρόβλημα. Επίσης, στη Χερσόνησο των Βαλκανίων από το ’99 και μετά είχαμε προβλήματα, όπως στο Κόσοβο, τα οποία υπάρχουν ακόμα και σήμερα. Μάλιστα, μέσα σε αυτά τα λίγα χρόνια στην Αίγυπτο, στη Λιβύη -άρχισε τότε πρώτη φορά η Αραβική Άνοιξη- ακόμα και σήμερα υπάρχουν πάρα πολλά προβλήματα και πληγές που δεν μπορούν να επουλωθούν εύκολα. Θα ήθελα -το εύχομαι μέσα από την καρδιά μου- να επιλυθούν. </w:t>
      </w:r>
    </w:p>
    <w:p>
      <w:pPr>
        <w:pStyle w:val="Normal"/>
        <w:spacing w:lineRule="auto" w:line="600"/>
        <w:ind w:firstLine="720"/>
        <w:jc w:val="both"/>
        <w:rPr/>
      </w:pPr>
      <w:r>
        <w:rPr/>
        <w:t>Τέλος, εμείς προσευχόμαστε για την οικονομική κρίση στη χώρα σας. Θα ήθελα να σας μεταφέρω αυτό το μήνυμα. Και φυσικά, προκειμένου να ξεφύγετε από αυτή την κατάσταση, σεβόμαστε τις σκληρές προσπάθειες και της Κυβέρνησης και των ανθρώπων και τιμούμε αυτές τις προσπάθειες και εμείς.</w:t>
      </w:r>
    </w:p>
    <w:p>
      <w:pPr>
        <w:pStyle w:val="Normal"/>
        <w:spacing w:lineRule="auto" w:line="600"/>
        <w:ind w:firstLine="720"/>
        <w:jc w:val="both"/>
        <w:rPr/>
      </w:pPr>
      <w:r>
        <w:rPr/>
        <w:t xml:space="preserve">Η αλήθεια είναι ότι ακόμα και η Ιαπωνία δεν έμεινε ανέπαφη, ανεξάρτητη αυτού του προβλήματος. Και εμείς κοντά στο 30% είμαστε χρεοκοπημένοι. Το συνολικό ποσό φτάνει τα 8 τρισεκατομμύρια ευρώ και συνεχίζει κάθε χρόνο να αυξάνεται. </w:t>
      </w:r>
    </w:p>
    <w:p>
      <w:pPr>
        <w:pStyle w:val="Normal"/>
        <w:spacing w:lineRule="auto" w:line="600"/>
        <w:ind w:firstLine="720"/>
        <w:jc w:val="both"/>
        <w:rPr/>
      </w:pPr>
      <w:r>
        <w:rPr/>
        <w:t xml:space="preserve">Είμαι ιδιαίτερα προβληματισμένος για την οικονομική κρίση της χώρας μου. Υπήρχε πολύ παλιά, βέβαια, στο τέλος της δεκαετίας του 1920 έως τις αρχές του 1930 -έχω ακόμα αυτές τις αναμνήσεις, ήταν τότε περίπου που γεννήθηκα- μια τέτοιου είδους μεγάλη οικονομική κρίση ακόμα και στην Ιαπωνία. Αυξήθηκαν οι άνεργοι. Τότε συνέβαινε πολλοί απόφοιτοι πανεπιστημίου να μην μπορούν να βρουν δουλειά. Μέσα από αυτήν την κατάσταση στην Ιαπωνία και στην Ευρώπη ανέβηκε ο φασισμός και οδηγηθήκαμε εν τέλει στον Β΄ Παγκόσμιο Πόλεμο. Αυτή την ιστορία έχουμε και εμείς ακόμα μέχρι σήμερα. </w:t>
      </w:r>
    </w:p>
    <w:p>
      <w:pPr>
        <w:pStyle w:val="Normal"/>
        <w:spacing w:lineRule="auto" w:line="600"/>
        <w:ind w:firstLine="720"/>
        <w:jc w:val="both"/>
        <w:rPr/>
      </w:pPr>
      <w:r>
        <w:rPr/>
        <w:t xml:space="preserve">Η ιστορία μας διδάσκει ότι σε περιόδους οικονομικής κρίσης υπάρχουν εξτρεμιστικές, ακραίες λιτότητες και οικονομικές καταστάσεις τέτοιες που μπορούν να οδηγήσουν στο φασισμό, σπρώχνοντας τον κόσμο στην ανεργία και τη φτώχεια. </w:t>
      </w:r>
    </w:p>
    <w:p>
      <w:pPr>
        <w:pStyle w:val="Normal"/>
        <w:spacing w:lineRule="auto" w:line="600"/>
        <w:ind w:firstLine="720"/>
        <w:jc w:val="both"/>
        <w:rPr/>
      </w:pPr>
      <w:r>
        <w:rPr/>
        <w:t>Μια χώρα, όπως η Ελλάδα, που έχει μεγάλη πολιτισμική ιστορία εύχομαι μέσα από την καρδιά μου να ξεφύγει από την οικονομική κρίση.</w:t>
      </w:r>
    </w:p>
    <w:p>
      <w:pPr>
        <w:pStyle w:val="Normal"/>
        <w:spacing w:lineRule="auto" w:line="600"/>
        <w:ind w:firstLine="720"/>
        <w:jc w:val="both"/>
        <w:rPr/>
      </w:pPr>
      <w:r>
        <w:rPr/>
        <w:t>Σας ευχαριστώ πάρα πολύ για την προσοχή σας.</w:t>
      </w:r>
    </w:p>
    <w:p>
      <w:pPr>
        <w:pStyle w:val="Normal"/>
        <w:spacing w:lineRule="auto" w:line="600"/>
        <w:ind w:firstLine="720"/>
        <w:jc w:val="center"/>
        <w:rPr/>
      </w:pPr>
      <w:r>
        <w:rPr/>
        <w:t>(Όλες οι πτέρυγες της Βουλής χειροκροτούν ζωηρά και παρατεταμένα)</w:t>
      </w:r>
    </w:p>
    <w:p>
      <w:pPr>
        <w:pStyle w:val="Normal"/>
        <w:spacing w:lineRule="auto" w:line="600"/>
        <w:ind w:firstLine="720"/>
        <w:jc w:val="both"/>
        <w:rPr/>
      </w:pPr>
      <w:r>
        <w:rPr>
          <w:rFonts w:cs="Arial"/>
          <w:b/>
          <w:bCs/>
          <w:szCs w:val="20"/>
        </w:rPr>
        <w:t xml:space="preserve">ΠΡΟΕΔΡΟΣ (Ζωή Κωνσταντοπούλου): </w:t>
      </w:r>
      <w:r>
        <w:rPr>
          <w:rFonts w:cs="Arial"/>
          <w:bCs/>
          <w:szCs w:val="20"/>
        </w:rPr>
        <w:t xml:space="preserve">Ευχαριστούμε πολύ τον κ. Νομπούο Μιγιάκε, το δεκαεξάχρονο αγόρι που επέζησε του βομβαρδισμού της Χιροσίμα και όλες και όλους τους επιζήσαντες που -ας θυμόμαστε- ήταν τότε μικρά παιδιά. </w:t>
      </w:r>
    </w:p>
    <w:p>
      <w:pPr>
        <w:pStyle w:val="Normal"/>
        <w:spacing w:lineRule="auto" w:line="600"/>
        <w:ind w:firstLine="720"/>
        <w:jc w:val="both"/>
        <w:rPr/>
      </w:pPr>
      <w:r>
        <w:rPr/>
        <w:t>(</w:t>
      </w:r>
      <w:r>
        <w:rPr>
          <w:lang w:val="en-US"/>
        </w:rPr>
        <w:t>KO</w:t>
      </w:r>
      <w:r>
        <w:rPr/>
        <w:t>)</w:t>
      </w:r>
    </w:p>
    <w:p>
      <w:pPr>
        <w:pStyle w:val="Normal"/>
        <w:spacing w:lineRule="auto" w:line="600"/>
        <w:ind w:firstLine="720"/>
        <w:jc w:val="both"/>
        <w:rPr/>
      </w:pPr>
      <w:r>
        <w:rPr>
          <w:rFonts w:cs="Arial"/>
        </w:rPr>
        <w:t>(1</w:t>
      </w:r>
      <w:r>
        <w:rPr>
          <w:rFonts w:cs="Arial"/>
          <w:lang w:val="en-US"/>
        </w:rPr>
        <w:t>KM</w:t>
      </w:r>
      <w:r>
        <w:rPr>
          <w:rFonts w:cs="Arial"/>
        </w:rPr>
        <w:t>)</w:t>
      </w:r>
    </w:p>
    <w:p>
      <w:pPr>
        <w:pStyle w:val="Normal"/>
        <w:spacing w:lineRule="auto" w:line="600"/>
        <w:ind w:firstLine="720"/>
        <w:jc w:val="both"/>
        <w:rPr/>
      </w:pPr>
      <w:r>
        <w:rPr>
          <w:rFonts w:cs="Arial"/>
        </w:rPr>
        <w:t xml:space="preserve">Λέγοντας αυτό, θα ήθελα να σας ενημερώσω ότι η νέα γενιά παρακολουθεί τη συνεδρίαση και από τα άνω δυτικά </w:t>
      </w:r>
      <w:r>
        <w:rPr>
          <w:szCs w:val="20"/>
        </w:rPr>
        <w:t>θεωρεία μας παρακολουθούν, αφού ενημερώθηκαν για την ιστορία του κτηρίου και τον τρόπο οργάνωσης και λειτουργίας της Βουλής, σαράντα ένας μαθητές και μαθήτριες και πέντε εκπαιδευτικοί συνοδοί τους από το 1</w:t>
      </w:r>
      <w:r>
        <w:rPr>
          <w:szCs w:val="20"/>
          <w:vertAlign w:val="superscript"/>
        </w:rPr>
        <w:t>ο</w:t>
      </w:r>
      <w:r>
        <w:rPr>
          <w:szCs w:val="20"/>
        </w:rPr>
        <w:t xml:space="preserve"> και 2</w:t>
      </w:r>
      <w:r>
        <w:rPr>
          <w:szCs w:val="20"/>
          <w:vertAlign w:val="superscript"/>
        </w:rPr>
        <w:t>ο</w:t>
      </w:r>
      <w:r>
        <w:rPr>
          <w:szCs w:val="20"/>
        </w:rPr>
        <w:t xml:space="preserve"> Δημοτικό Σχολείο Σκιάθου. </w:t>
      </w:r>
    </w:p>
    <w:p>
      <w:pPr>
        <w:pStyle w:val="Normal"/>
        <w:spacing w:lineRule="auto" w:line="600"/>
        <w:ind w:firstLine="720"/>
        <w:jc w:val="both"/>
        <w:rPr/>
      </w:pPr>
      <w:r>
        <w:rPr>
          <w:szCs w:val="20"/>
        </w:rPr>
        <w:t xml:space="preserve">Η Βουλή σας καλωσορίζει. </w:t>
      </w:r>
    </w:p>
    <w:p>
      <w:pPr>
        <w:pStyle w:val="Normal"/>
        <w:spacing w:lineRule="auto" w:line="600"/>
        <w:ind w:firstLine="720"/>
        <w:jc w:val="center"/>
        <w:rPr>
          <w:szCs w:val="20"/>
        </w:rPr>
      </w:pPr>
      <w:r>
        <w:rPr>
          <w:szCs w:val="20"/>
        </w:rPr>
        <w:t>(Χειροκροτήματα απ’ όλες τις πτέρυγες της Βουλής)</w:t>
      </w:r>
    </w:p>
    <w:p>
      <w:pPr>
        <w:pStyle w:val="Normal"/>
        <w:spacing w:lineRule="auto" w:line="600"/>
        <w:ind w:firstLine="720"/>
        <w:jc w:val="both"/>
        <w:rPr>
          <w:szCs w:val="20"/>
        </w:rPr>
      </w:pPr>
      <w:r>
        <w:rPr>
          <w:szCs w:val="20"/>
        </w:rPr>
        <w:t xml:space="preserve">Έχει σημασία που παρακολουθείτε αυτή τη συνεδρίαση και έχει τεράστια αξία η μαρτυρία των θυμάτων, όπως και η σύνδεση με την ιστορία. </w:t>
      </w:r>
    </w:p>
    <w:p>
      <w:pPr>
        <w:pStyle w:val="Normal"/>
        <w:spacing w:lineRule="auto" w:line="600"/>
        <w:ind w:firstLine="720"/>
        <w:jc w:val="both"/>
        <w:rPr>
          <w:szCs w:val="20"/>
        </w:rPr>
      </w:pPr>
      <w:r>
        <w:rPr>
          <w:szCs w:val="20"/>
        </w:rPr>
        <w:t xml:space="preserve">Εκπροσωπώντας τη Βουλή την περασμένη Κυριακή, βρέθηκα στο Μαουτχάουζεν, όπου πραγματοποιήθηκε εκδήλωση μνήμης και τιμής προς τα θύματα του ναζισμού στο στρατόπεδο συγκέντρωσης εβδομήντα χρόνια μετά το κλείσιμο του στρατοπέδου. Μία από τις πιο συγκινητικές στιγμές ήταν η στιγμή κατά την οποία τιμήθηκαν τρεις άνθρωποι, σήμερα εβδομήντα ετών, τα τρία μωρά που γεννήθηκαν στο στρατόπεδο συγκέντρωσης. </w:t>
      </w:r>
    </w:p>
    <w:p>
      <w:pPr>
        <w:pStyle w:val="Normal"/>
        <w:spacing w:lineRule="auto" w:line="600"/>
        <w:ind w:firstLine="720"/>
        <w:jc w:val="both"/>
        <w:rPr>
          <w:szCs w:val="20"/>
        </w:rPr>
      </w:pPr>
      <w:r>
        <w:rPr>
          <w:szCs w:val="20"/>
        </w:rPr>
        <w:t xml:space="preserve">Έχει πολύ μεγάλη σημασία να μη ξεχνιούνται οι θηριωδίες και τα έμψυχα θύματα και οι έμψυχες μαρτυρίες να διακινούν τους αγώνες και των κοινοβουλίων και των κοινοβουλευτικών και πολιτικών προσώπων για ειρήνη, για δικαιοσύνη και για τη δικαίωση του συνθήματος «ποτέ ξανά πόλεμος», «ποτέ ξανά φασισμός και ναζισμός», «ποτέ ξανά βία», «ποτέ ξανά γενοκτονία», «ποτέ ξανά εγκλήματα κατά της ανθρωπότητας». </w:t>
      </w:r>
    </w:p>
    <w:p>
      <w:pPr>
        <w:pStyle w:val="Normal"/>
        <w:spacing w:lineRule="auto" w:line="600"/>
        <w:ind w:firstLine="720"/>
        <w:jc w:val="both"/>
        <w:rPr>
          <w:szCs w:val="20"/>
        </w:rPr>
      </w:pPr>
      <w:r>
        <w:rPr>
          <w:szCs w:val="20"/>
        </w:rPr>
        <w:t xml:space="preserve">Αυτό το «ποτέ ξανά» δεν έχει γίνει ακόμα πράξη. Οι πόλεμοι μαίνονται και τα προσφυγικά ρεύματα από αυτούς τους πολέμους είναι ενώπιον των ματιών μας και εμείς είμαστε ενώπιον της ευθύνης μας. </w:t>
      </w:r>
    </w:p>
    <w:p>
      <w:pPr>
        <w:pStyle w:val="Normal"/>
        <w:spacing w:lineRule="auto" w:line="600"/>
        <w:ind w:firstLine="720"/>
        <w:jc w:val="both"/>
        <w:rPr>
          <w:szCs w:val="20"/>
        </w:rPr>
      </w:pPr>
      <w:r>
        <w:rPr>
          <w:szCs w:val="20"/>
        </w:rPr>
        <w:t xml:space="preserve">Στην προηγούμενη αναφορά μου δεν το είπα, γιατί είχε ήδη κάνει αναφορά ο κ. Τριγάζης. Ωστόσο, θέλω να το επισημάνω. Είναι μαζί μας η κυρία Θεανώ Μανέτα, ο Γρηγόρης Λαμπράκης –γιος του Γρηγόρη Λαμπράκη- και η Όλια Νικηφορίδου-Βαζαίου. Επίσης, ο κ. Άλκης Φαρμάκης, ο κ. Παύλος Ναθαναήλ και ο κ. Αντώνης Μαρκόπουλος από το Παρατηρητήριο Διεθνών Οργανισμών και Παγκοσμιοποίησης. </w:t>
      </w:r>
    </w:p>
    <w:p>
      <w:pPr>
        <w:pStyle w:val="Normal"/>
        <w:spacing w:lineRule="auto" w:line="600"/>
        <w:ind w:firstLine="720"/>
        <w:jc w:val="both"/>
        <w:rPr/>
      </w:pPr>
      <w:r>
        <w:rPr>
          <w:szCs w:val="20"/>
        </w:rPr>
        <w:t xml:space="preserve">Είναι η ώρα να μιλήσουν οι εκπρόσωποι των Κομμάτων. Θα παρακαλέσω εμείς να τηρήσουμε το πεντάλεπτο, ώστε οι επιβαίνοντες στο «Πλοίο της Ειρήνης» να μη χάσουν το πλοίο για το επόμενο λιμάνι και να μεταλαμπαδεύσουν το μήνυμα ειρήνης και προς τον επόμενο προορισμό. </w:t>
      </w:r>
    </w:p>
    <w:p>
      <w:pPr>
        <w:pStyle w:val="Normal"/>
        <w:spacing w:lineRule="auto" w:line="600"/>
        <w:ind w:firstLine="720"/>
        <w:jc w:val="both"/>
        <w:rPr>
          <w:szCs w:val="20"/>
        </w:rPr>
      </w:pPr>
      <w:r>
        <w:rPr>
          <w:szCs w:val="20"/>
        </w:rPr>
        <w:t xml:space="preserve">Εκ μέρους του ΣΥΡΙΖΑ έχει οριστεί ο κ. Βασίλης Χατζηλάμπρου. </w:t>
      </w:r>
    </w:p>
    <w:p>
      <w:pPr>
        <w:pStyle w:val="Normal"/>
        <w:spacing w:lineRule="auto" w:line="600"/>
        <w:ind w:firstLine="720"/>
        <w:jc w:val="both"/>
        <w:rPr/>
      </w:pPr>
      <w:r>
        <w:rPr>
          <w:szCs w:val="20"/>
        </w:rPr>
        <w:t xml:space="preserve">Ορίστε, </w:t>
      </w:r>
      <w:r>
        <w:rPr>
          <w:rFonts w:cs="Arial"/>
          <w:szCs w:val="20"/>
        </w:rPr>
        <w:t>κύριε συνάδελφε</w:t>
      </w:r>
      <w:r>
        <w:rPr>
          <w:szCs w:val="20"/>
        </w:rPr>
        <w:t xml:space="preserve">, έχετε το λόγο. </w:t>
      </w:r>
    </w:p>
    <w:p>
      <w:pPr>
        <w:pStyle w:val="Normal"/>
        <w:spacing w:lineRule="auto" w:line="600"/>
        <w:ind w:firstLine="720"/>
        <w:jc w:val="both"/>
        <w:rPr/>
      </w:pPr>
      <w:r>
        <w:rPr>
          <w:b/>
          <w:szCs w:val="20"/>
        </w:rPr>
        <w:t xml:space="preserve">ΒΑΣΙΛΕΙΟΣ ΧΑΤΖΗΛΑΜΠΡΟΥ: </w:t>
      </w:r>
      <w:r>
        <w:rPr>
          <w:szCs w:val="20"/>
        </w:rPr>
        <w:t xml:space="preserve">Αγαπητοί φίλοι και προσκεκλημένοι, αγαπητοί συνάδελφοι, ανέλαβα το τιμητικό και απλό κατά τα άλλα καθήκον να καλωσορίσω τους επισκέπτες μας. Όμως, από την ώρα που έχω αναλάβει αυτό το καθήκον δυο μέρες τώρα, με «σκάβει» πολύ άσχημα. </w:t>
      </w:r>
    </w:p>
    <w:p>
      <w:pPr>
        <w:pStyle w:val="Normal"/>
        <w:spacing w:lineRule="auto" w:line="600"/>
        <w:ind w:firstLine="720"/>
        <w:jc w:val="both"/>
        <w:rPr>
          <w:szCs w:val="20"/>
        </w:rPr>
      </w:pPr>
      <w:r>
        <w:rPr>
          <w:szCs w:val="20"/>
        </w:rPr>
        <w:t xml:space="preserve">Το να στέκεσαι μπροστά στους ανθρώπους που κατάφεραν να ζήσουν από τη Χιροσίμα και το Ναγκασάκι δεν είναι κάτι απλό. Δίνει ένα άλλο μέτρο στην ιστορία και στο τι έχουμε να αντιμετωπίσουμε. Δεν μπορούμε να καθίσουμε και να τους κοιτάξουμε στα μάτια γι’ αυτό που συντελείται εβδομήντα χρόνια μετά. </w:t>
      </w:r>
    </w:p>
    <w:p>
      <w:pPr>
        <w:pStyle w:val="Normal"/>
        <w:spacing w:lineRule="auto" w:line="600"/>
        <w:ind w:firstLine="720"/>
        <w:jc w:val="both"/>
        <w:rPr>
          <w:szCs w:val="20"/>
        </w:rPr>
      </w:pPr>
      <w:r>
        <w:rPr>
          <w:szCs w:val="20"/>
        </w:rPr>
        <w:t xml:space="preserve">Την επαύριο της καταστροφής υπήρχε μια παγκόσμια υπόσχεση: «Όχι ξανά πόλεμος», «όχι πεινασμένα παιδιά». Και διαχειριζόμαστε πια έναν πλανήτη, με τις διάφορες ευθύνες που έχει ο καθένας μας, που κάθε μέρα γεννάει πόλεμο και πεινασμένα παιδιά, γεννάει καταστροφές. Και εμείς είμαστε εύκολοι να συζητήσουμε αυτό που το καθήκον μας καθορίζει, τέλος πάντων, όπως την τάδε τροπολογία και την τάδε ρύθμιση. Και σπαταλιόμαστε ως άνθρωποι και ως δυνάμεις σε επουσιώδη. Και βλέπουμε μπροστά μας τα ουσιώδη να καταστρέφουν τη ζωή των μελλοντικών γενιών. Το βλέπουμε μπροστά μας αυτό. Συντελείται. </w:t>
      </w:r>
    </w:p>
    <w:p>
      <w:pPr>
        <w:pStyle w:val="Normal"/>
        <w:spacing w:lineRule="auto" w:line="600"/>
        <w:ind w:firstLine="720"/>
        <w:jc w:val="both"/>
        <w:rPr>
          <w:szCs w:val="20"/>
        </w:rPr>
      </w:pPr>
      <w:r>
        <w:rPr>
          <w:szCs w:val="20"/>
        </w:rPr>
        <w:t xml:space="preserve">Είμαστε σε μια χώρα που η παράδοσή της, ο αντιστασιακός της πυρήνας και τα ολοκαυτώματα που έχει ζήσει, δεν μας επιτρέπουν να αισθανόμαστε σαν να είμαστε κάποιοι που, εν πάση περιπτώσει, η ζωή το έφερε τυχαία να ζήσουμε λιγότερο πλούσια. Η αυτοσυνείδηση, την οποία έχουμε καλεστεί να επιδεικνύουμε από τα γεγονότα και από το ότι γεννηθήκαμε εδώ, μας δίνει έναν ιδιαίτερο ρόλο στο τι αντιμετωπίζουμε. Δεν είναι εύκολο να πει κάποιος αυτό που λέει ο κόσμος μας: «Είναι πολύ δύσκολες οι συνθήκες που αντιμετωπίζουμε τώρα ως Έλληνες». Τι να πει το παιδί στην Παλαιστίνη; Τι να πει ο άνθρωπος που διασώθηκε από αυτό και βλέπει την κοινωνία να βαδίζει ξανά στα ίδια χνάρια; </w:t>
      </w:r>
    </w:p>
    <w:p>
      <w:pPr>
        <w:pStyle w:val="Normal"/>
        <w:spacing w:lineRule="auto" w:line="600"/>
        <w:ind w:firstLine="720"/>
        <w:jc w:val="both"/>
        <w:rPr>
          <w:szCs w:val="20"/>
        </w:rPr>
      </w:pPr>
      <w:r>
        <w:rPr>
          <w:szCs w:val="20"/>
        </w:rPr>
        <w:t xml:space="preserve">Έχουμε μπαγάζια για να αντιμετωπίσουμε αλλιώς αυτά τα πράγματα. Ο μεγάλος δάσκαλος Δημήτρης Γληνός, όταν πριν από το Β΄ Παγκόσμιο Πόλεμο έγραφε τις «σημειώσεις του Ερημίτη της Σαντορίνης» και έφτιαξε την «Τριλογία του Πολέμου», είχε μια φράση: «Να σταματήσουμε τη μηχανή του πολέμου». Όχι τον πόλεμο. Και αυτό, γιατί καταλάβαινε τις αλληλουχίες συμφερόντων και κατακτήσεων και επιβολών και αλλαγής του δικαίου. Από δίκαιο ισοπολιτείας, ισονομίας, αξιοπρέπειας μετατρέπεται σε δίκαιο του ισχυρού. Καταλάβαινε ότι υπάρχει μια αλληλουχία που κάνει τον πόλεμο αναπόδραστο. </w:t>
      </w:r>
    </w:p>
    <w:p>
      <w:pPr>
        <w:pStyle w:val="Normal"/>
        <w:spacing w:lineRule="auto" w:line="600"/>
        <w:ind w:firstLine="720"/>
        <w:jc w:val="both"/>
        <w:rPr>
          <w:szCs w:val="20"/>
        </w:rPr>
      </w:pPr>
      <w:r>
        <w:rPr>
          <w:szCs w:val="20"/>
        </w:rPr>
        <w:t xml:space="preserve">Και ενώ αυτό το βλέπουμε να έρχεται και ενώ τα εβδομήντα χρόνια από τους μικρούς περιφερειακούς πολέμους –οι οποίοι δεν έπληξαν τη χώρα μας και έγιναν πιο κει- αριθμούν αντίστοιχους νεκρούς με τις μεγάλες καταστροφές του Α΄ και του Β΄ Παγκοσμίου Πολέμου, κάνουμε ότι δεν το βλέπουμε -γιατί αυτό έγινε κομματιαστά- και θέλουμε να συνεχίζουμε να λέμε για τις δύσκολες συνθήκες που περνάμε. </w:t>
      </w:r>
    </w:p>
    <w:p>
      <w:pPr>
        <w:pStyle w:val="Normal"/>
        <w:spacing w:lineRule="auto" w:line="600"/>
        <w:ind w:firstLine="720"/>
        <w:jc w:val="both"/>
        <w:rPr>
          <w:szCs w:val="20"/>
        </w:rPr>
      </w:pPr>
      <w:r>
        <w:rPr>
          <w:szCs w:val="20"/>
        </w:rPr>
        <w:t xml:space="preserve">Μέσα σ’ αυτά που έβαζε ο Δημήτρης ο Γληνός για την κυριαρχία του ενός απέναντι στον άλλον, έβαζε και το ζήτημα της οικονομικής επικυριαρχίας. Για να το συνειδητοποιήσουμε! Μήπως αυτή τη στιγμή ζούμε και δίνουμε αυτόν τον αγώνα και το χρέος χρησιμοποιείται σαν όργανο και στοιχείο κατοχής και κυριαρχίας -και υπάρχει συνείδηση στους λαούς γι’ αυτό- πάνω στους λαούς; Υπάρχει συνείδηση στους λαούς ότι το ζήτημα δεν είναι οικονομικό, αλλά κυρίως πολιτικό. Έχουμε τη συνείδηση, έχουμε τη δύναμη να πούμε «όχι» σ’ αυτά που μας οργανώνουν για αύριο; </w:t>
      </w:r>
    </w:p>
    <w:p>
      <w:pPr>
        <w:pStyle w:val="Normal"/>
        <w:spacing w:lineRule="auto" w:line="600"/>
        <w:ind w:firstLine="720"/>
        <w:jc w:val="both"/>
        <w:rPr>
          <w:szCs w:val="20"/>
        </w:rPr>
      </w:pPr>
      <w:r>
        <w:rPr>
          <w:szCs w:val="20"/>
        </w:rPr>
        <w:t>Για μας χτυπάει η καμπάνα, αγαπητοί κύριοι συνάδελφοι, και όχι γι’ αυτούς που επέζησαν. Θαυμάσατε τον τρόπο με τον οποίο ένας ογδονταεξάχρονος άνθρωπος επιζών του Ναγκασάκι και της Χιροσίμα ανέλυσε το τι γίνεται στην περιοχή μας και εμείς κάνουμε ότι δεν το βλέπουμε! Καταλαβαίνουμε ότι συντελείται, ότι έρχεται, ότι γίνεται, αλλά δεν το βλέπουμε. Γι’ αυτό και ήταν πολύ δύσκολο το καλωσόρισμα.</w:t>
      </w:r>
    </w:p>
    <w:p>
      <w:pPr>
        <w:pStyle w:val="Normal"/>
        <w:spacing w:lineRule="auto" w:line="600"/>
        <w:ind w:firstLine="720"/>
        <w:jc w:val="both"/>
        <w:rPr>
          <w:szCs w:val="20"/>
        </w:rPr>
      </w:pPr>
      <w:r>
        <w:rPr>
          <w:szCs w:val="20"/>
        </w:rPr>
        <w:t xml:space="preserve">Σας ευχαριστούμε που ήρθατε εδώ και μπορούμε να σας δώσουμε μια υπόσχεση: Θα είμαστε ένας λαός που θα συνεχίσει να αγωνίζεται για την ειρήνη. Θα συνεχίσει να αγωνίζεται ενάντια στον πόλεμο, θα συνεχίσει να αγωνίζεται για ανεξαρτησία, για αξιοπρέπεια, για πραγματική δημοκρατία! </w:t>
      </w:r>
    </w:p>
    <w:p>
      <w:pPr>
        <w:pStyle w:val="Normal"/>
        <w:spacing w:lineRule="auto" w:line="600"/>
        <w:ind w:firstLine="720"/>
        <w:jc w:val="both"/>
        <w:rPr>
          <w:szCs w:val="20"/>
        </w:rPr>
      </w:pPr>
      <w:r>
        <w:rPr>
          <w:szCs w:val="20"/>
        </w:rPr>
        <w:t xml:space="preserve">Σας ευχαριστούμε που ήρθατε! </w:t>
      </w:r>
    </w:p>
    <w:p>
      <w:pPr>
        <w:pStyle w:val="Normal"/>
        <w:spacing w:lineRule="auto" w:line="600"/>
        <w:ind w:firstLine="720"/>
        <w:jc w:val="center"/>
        <w:rPr>
          <w:rFonts w:cs="Arial"/>
          <w:bCs/>
          <w:szCs w:val="20"/>
        </w:rPr>
      </w:pPr>
      <w:r>
        <w:rPr>
          <w:rFonts w:cs="Arial"/>
          <w:bCs/>
          <w:szCs w:val="20"/>
        </w:rPr>
        <w:t>(Χειροκροτήματα από όλες τις πτέρυγες της Βουλής)</w:t>
      </w:r>
    </w:p>
    <w:p>
      <w:pPr>
        <w:pStyle w:val="Normal"/>
        <w:spacing w:lineRule="auto" w:line="600"/>
        <w:ind w:firstLine="720"/>
        <w:jc w:val="both"/>
        <w:rPr/>
      </w:pPr>
      <w:r>
        <w:rPr>
          <w:rFonts w:cs="Arial"/>
          <w:b/>
          <w:bCs/>
          <w:szCs w:val="20"/>
        </w:rPr>
        <w:t xml:space="preserve">ΠΡΟΕΔΡΟΣ (Ζωή Κωνσταντοπούλου): </w:t>
      </w:r>
      <w:r>
        <w:rPr>
          <w:szCs w:val="20"/>
        </w:rPr>
        <w:t xml:space="preserve">Ευχαριστούμε τον κ. Χατζηλάμπρου. </w:t>
      </w:r>
    </w:p>
    <w:p>
      <w:pPr>
        <w:pStyle w:val="Normal"/>
        <w:spacing w:lineRule="auto" w:line="600"/>
        <w:ind w:firstLine="720"/>
        <w:jc w:val="both"/>
        <w:rPr>
          <w:szCs w:val="20"/>
        </w:rPr>
      </w:pPr>
      <w:r>
        <w:rPr>
          <w:szCs w:val="20"/>
        </w:rPr>
        <w:t xml:space="preserve">Εκ μέρους της Νέας Δημοκρατίας το λόγο έχει η Κοινοβουλευτική Εκπρόσωπος της Αξιωματικής Αντιπολίτευσης κυρία Σοφία Βούλτεψη. </w:t>
      </w:r>
    </w:p>
    <w:p>
      <w:pPr>
        <w:pStyle w:val="Normal"/>
        <w:spacing w:lineRule="auto" w:line="600"/>
        <w:ind w:firstLine="720"/>
        <w:jc w:val="both"/>
        <w:rPr/>
      </w:pPr>
      <w:r>
        <w:rPr>
          <w:b/>
          <w:szCs w:val="20"/>
        </w:rPr>
        <w:t>ΣΟΦΙΑ ΒΟΥΛΤΕΨΗ:</w:t>
      </w:r>
      <w:r>
        <w:rPr>
          <w:szCs w:val="20"/>
        </w:rPr>
        <w:t xml:space="preserve"> Ευχαριστώ πολύ, κυρία Πρόεδρε. </w:t>
      </w:r>
    </w:p>
    <w:p>
      <w:pPr>
        <w:pStyle w:val="Normal"/>
        <w:spacing w:lineRule="auto" w:line="600"/>
        <w:ind w:firstLine="720"/>
        <w:jc w:val="both"/>
        <w:rPr>
          <w:szCs w:val="20"/>
        </w:rPr>
      </w:pPr>
      <w:r>
        <w:rPr>
          <w:szCs w:val="20"/>
        </w:rPr>
        <w:t xml:space="preserve">Κυρίες και κύριοι, φίλες και φίλοι, με μεγάλη συγκίνηση σας υποδεχόμαστε σήμερα στην Αθήνα και στο ελληνικό Κοινοβούλιο, αλλά και στην πατρίδα του μαραθωνοδρόμου της ειρήνης Γρηγόρη Λαμπράκη. Ο αγώνας που δίνετε εσείς οι επιζήσαντες, οι «Χιμπακούσα», όπως και όλοι οι άνθρωποι, είτε γνώρισαν είτε δεν γνώρισαν τα δεινά του πολέμου -αλλά συστρατεύονται ωστόσο στον υπέρ ειρήνης αγώνα- είναι ιερός και άξιος του σεβασμού όλων μας. </w:t>
      </w:r>
    </w:p>
    <w:p>
      <w:pPr>
        <w:pStyle w:val="Normal"/>
        <w:spacing w:lineRule="auto" w:line="600"/>
        <w:ind w:firstLine="720"/>
        <w:jc w:val="both"/>
        <w:rPr>
          <w:szCs w:val="20"/>
        </w:rPr>
      </w:pPr>
      <w:r>
        <w:rPr>
          <w:szCs w:val="20"/>
        </w:rPr>
        <w:t xml:space="preserve">Ανάμεσά σας πρωτοπόρος ο φίλος Πάνος Τριγάζης, ένας από τους πιο ανιδιοτελείς και πιο αφοσιωμένους, που έχει κατορθώσει χρόνια τώρα να κερδίσει με το σπαθί του αυτές τις περγαμηνές του σεβασμού. </w:t>
      </w:r>
    </w:p>
    <w:p>
      <w:pPr>
        <w:pStyle w:val="Normal"/>
        <w:spacing w:lineRule="auto" w:line="600"/>
        <w:ind w:firstLine="720"/>
        <w:jc w:val="both"/>
        <w:rPr>
          <w:szCs w:val="20"/>
        </w:rPr>
      </w:pPr>
      <w:r>
        <w:rPr>
          <w:szCs w:val="20"/>
        </w:rPr>
        <w:t xml:space="preserve">Σ’ αυτή την ομιλία μου και αφού σας καλωσορίσω εκ μέρους της Κοινοβουλευτικής Ομάδας της Νέας Δημοκρατίας, θα ήθελα να επικεντρωθώ σ’ αυτό που, κατά τη γνώμη μου, πιστεύω ότι είναι ίσως το πιο κορυφαίο σχετικό με τον πόλεμο θέμα. </w:t>
      </w:r>
    </w:p>
    <w:p>
      <w:pPr>
        <w:pStyle w:val="Normal"/>
        <w:spacing w:lineRule="auto" w:line="600"/>
        <w:ind w:firstLine="720"/>
        <w:jc w:val="both"/>
        <w:rPr/>
      </w:pPr>
      <w:r>
        <w:rPr>
          <w:szCs w:val="20"/>
        </w:rPr>
        <w:t>Παίρνω την αφορμή από την κωδική ονομασία της πρώτης ατομικής βόμβας «</w:t>
      </w:r>
      <w:r>
        <w:rPr>
          <w:szCs w:val="20"/>
          <w:lang w:val="en-US"/>
        </w:rPr>
        <w:t>Little</w:t>
      </w:r>
      <w:r>
        <w:rPr>
          <w:szCs w:val="20"/>
        </w:rPr>
        <w:t xml:space="preserve"> </w:t>
      </w:r>
      <w:r>
        <w:rPr>
          <w:szCs w:val="20"/>
          <w:lang w:val="en-US"/>
        </w:rPr>
        <w:t>Boy</w:t>
      </w:r>
      <w:r>
        <w:rPr>
          <w:szCs w:val="20"/>
        </w:rPr>
        <w:t xml:space="preserve">», «Μικρό Αγόρι» που χρησίμευσε προπαγανδιστικά για να ωραιοποιήσει τον πυρηνικό όλεθρο που δέκα από εσάς έζησαν και επέζησαν, ενώ στις γενιές που ακολούθησαν, επιβλήθηκε σαν κάτι το ακαθόριστα συμπαθητικό: «Μικρό Αγόρι». </w:t>
      </w:r>
    </w:p>
    <w:p>
      <w:pPr>
        <w:pStyle w:val="Normal"/>
        <w:spacing w:lineRule="auto" w:line="600"/>
        <w:ind w:firstLine="720"/>
        <w:jc w:val="both"/>
        <w:rPr>
          <w:rFonts w:cs="Arial"/>
        </w:rPr>
      </w:pPr>
      <w:r>
        <w:rPr>
          <w:szCs w:val="20"/>
        </w:rPr>
        <w:t>(</w:t>
      </w:r>
      <w:r>
        <w:rPr>
          <w:szCs w:val="20"/>
          <w:lang w:val="en-US"/>
        </w:rPr>
        <w:t>SS</w:t>
      </w:r>
      <w:r>
        <w:rPr>
          <w:szCs w:val="20"/>
        </w:rPr>
        <w:t>)</w:t>
      </w:r>
    </w:p>
    <w:p>
      <w:pPr>
        <w:pStyle w:val="Normal"/>
        <w:spacing w:lineRule="auto" w:line="600"/>
        <w:ind w:firstLine="720"/>
        <w:jc w:val="both"/>
        <w:rPr/>
      </w:pPr>
      <w:r>
        <w:rPr/>
        <w:t>(ΚΟ)</w:t>
      </w:r>
    </w:p>
    <w:p>
      <w:pPr>
        <w:pStyle w:val="Normal"/>
        <w:spacing w:lineRule="auto" w:line="600"/>
        <w:ind w:firstLine="720"/>
        <w:jc w:val="both"/>
        <w:rPr/>
      </w:pPr>
      <w:r>
        <w:rPr/>
        <w:t xml:space="preserve">Από τότε, αλλά και γενικά από τη λήξη του Β΄ Παγκοσμίου Πολέμου και την ήττα του ναζισμού και του φασισμού, η κραυγή-σύνθημα «Ποτέ πια πόλεμος» έχει επαναληφθεί άπειρες φορές. Βέβαια, τις περισσότερες φορές χανόταν και χάνεται κάτω από σωρούς ερειπίων και τη βοή των κανονιών. </w:t>
      </w:r>
    </w:p>
    <w:p>
      <w:pPr>
        <w:pStyle w:val="Normal"/>
        <w:spacing w:lineRule="auto" w:line="600"/>
        <w:ind w:firstLine="720"/>
        <w:jc w:val="both"/>
        <w:rPr/>
      </w:pPr>
      <w:r>
        <w:rPr/>
        <w:t>Δυστυχώς, είναι αμέτρητοι οι λεγόμενοι «πόλεμοι της ειρήνης» που ξέσπασαν αυτά τα χρόνια. Δεν υπάρχει γωνιά της Γης που να μην έζησε τον πόλεμο, μια εμφύλια σύρραξη και τη βία. Και υπό αυτήν την έννοια μπορούμε να πούμε ότι όλες οι γενιές που ακολούθησαν ήταν κι αυτές «Χιμπακούσα». Ίσως γι’ αυτό και η παρουσία σας σήμερα αποκτά, κάτω απ’ αυτές τις συνθήκες, ακόμη μεγαλύτερη αξία.</w:t>
      </w:r>
    </w:p>
    <w:p>
      <w:pPr>
        <w:pStyle w:val="Normal"/>
        <w:spacing w:lineRule="auto" w:line="600"/>
        <w:ind w:firstLine="720"/>
        <w:jc w:val="both"/>
        <w:rPr/>
      </w:pPr>
      <w:r>
        <w:rPr/>
        <w:t xml:space="preserve">Μετά το «Μικρό Αγόρι», για να διαφημιστεί ο πόλεμος, βρέθηκαν πολλές κωδικές ονομασίες. Γιατί θέλω να ξέρετε ότι αμέσως μόλις ξεκινάει ένας πόλεμος, την ίδια στιγμή, παράλληλα, τις περισσότερες φορές νωρίτερα, ξεκινάει κι αυτό που ονομάζουμε «πόλεμος μέσα στον πόλεμο», δηλαδή ο «πόλεμος της προπαγάνδας». </w:t>
      </w:r>
    </w:p>
    <w:p>
      <w:pPr>
        <w:pStyle w:val="Normal"/>
        <w:spacing w:lineRule="auto" w:line="600"/>
        <w:ind w:firstLine="720"/>
        <w:jc w:val="both"/>
        <w:rPr/>
      </w:pPr>
      <w:r>
        <w:rPr/>
        <w:t xml:space="preserve">Δεν έχω χρόνο να το αναλύσω. Είναι πολύ ενδιαφέροντα τα στοιχεία που υπάρχουν γύρω απ’ αυτό, αλλά θυμάμαι από την καριέρα μου στη δημοσιογραφία, που ασχολήθηκα με το διεθνές ρεπορτάζ και το πολεμικό ρεπορτάζ, ότι καταλάβαινα αμέσως πότε είναι να γίνει ο πόλεμος. Το καταλάβαινα, δεν μάντευα, γιατί διάβαζα πίσω από τις γραμμές της προπαγάνδας. Και μετά το έμαθαν όλοι. Στα χρόνια της ειρήνης ο πόλεμος ονομάστηκε «διεθνής στρατιωτική δράση», οι βομβαρδισμοί «φίλια πυρά» και οι θάνατοι αμάχων «παράπλευρες απώλειες». Γενικά δεν είναι πόλεμος και πάντως είναι πάντα ένας πόλεμος που τον προκάλεσαν οι άλλοι. </w:t>
      </w:r>
    </w:p>
    <w:p>
      <w:pPr>
        <w:pStyle w:val="Normal"/>
        <w:spacing w:lineRule="auto" w:line="600"/>
        <w:ind w:firstLine="720"/>
        <w:jc w:val="both"/>
        <w:rPr/>
      </w:pPr>
      <w:r>
        <w:rPr/>
        <w:t xml:space="preserve">«Έχουμε εμπλακεί σε έναν πόλεμο που δεν θα θελήσαμε ποτέ», έλεγε ο ίδιος το Χίτλερ και ο Γκέμπελς διαβεβαίωνε πως «οι στρατιώτες μας μάχονται υπερασπιζόμενοι το έθνος, την τέχνη και το πνεύμα». </w:t>
      </w:r>
    </w:p>
    <w:p>
      <w:pPr>
        <w:pStyle w:val="Normal"/>
        <w:spacing w:lineRule="auto" w:line="600"/>
        <w:ind w:firstLine="720"/>
        <w:jc w:val="both"/>
        <w:rPr/>
      </w:pPr>
      <w:r>
        <w:rPr/>
        <w:t xml:space="preserve">Το πρόβλημα είναι ότι τα ψέματα των πολέμων αποκαλύπτονται μετά τη λήξη τους. Και γι’ αυτό το Τσώρτσιλ έλεγε «Σε καιρό πολέμου η αλήθεια είναι κάτι το τόσο πολύτιμο που πρέπει να προφυλάσσεται κάτω από πολλά μαξιλάρια, στρώματα ψεμάτων». </w:t>
      </w:r>
    </w:p>
    <w:p>
      <w:pPr>
        <w:pStyle w:val="Normal"/>
        <w:spacing w:lineRule="auto" w:line="600"/>
        <w:ind w:firstLine="720"/>
        <w:jc w:val="both"/>
        <w:rPr/>
      </w:pPr>
      <w:r>
        <w:rPr/>
        <w:t>Υπάρχουν πάρα πολλές τακτικές. Σε όλους τους πολέμους από την αρχαιότητα, από τον πόλεμο της Κριμαίας, που υπήρξε ο πρώτος πόλεμος που καταγράφηκε ως πόλεμος που μεταδόθηκε με ρεπορτάζ -άρα χρησιμοποιήθηκε η προπαγάνδα- μέχρι σήμερα η βασική αρχή που ακολουθείται είναι ότι αποκαλούμε τα δικά μας «πληροφορίες» και τα του εχθρού «προπαγάνδα».</w:t>
      </w:r>
    </w:p>
    <w:p>
      <w:pPr>
        <w:pStyle w:val="Normal"/>
        <w:spacing w:lineRule="auto" w:line="600"/>
        <w:ind w:firstLine="720"/>
        <w:jc w:val="both"/>
        <w:rPr/>
      </w:pPr>
      <w:r>
        <w:rPr/>
        <w:t xml:space="preserve">Είναι γνωστό βέβαια ότι Χίραμ Τζόνσον, ένας Βουλευτής της εποχής του Α΄ Παγκοσμίου Πολέμου, είχε πει το περίφημο «Το πρώτο θύμα του πολέμου είναι η αλήθεια». Πράγματι, το πρώτο θύμα του πολέμου είναι πάντοτε η αλήθεια και οι πληροφορίες γύρω από έναν πόλεμο χωρίζονται πάντοτε σ’ αυτές καθαυτές τις πολεμικές ειδήσεις και σ’ αυτές που τις δικαιολογούν. </w:t>
      </w:r>
    </w:p>
    <w:p>
      <w:pPr>
        <w:pStyle w:val="Normal"/>
        <w:spacing w:lineRule="auto" w:line="600"/>
        <w:ind w:firstLine="720"/>
        <w:jc w:val="both"/>
        <w:rPr/>
      </w:pPr>
      <w:r>
        <w:rPr>
          <w:rFonts w:cs="Arial"/>
          <w:bCs/>
          <w:szCs w:val="20"/>
        </w:rPr>
        <w:t>(Στο σημείο αυτό κτυπάει το προειδοποιητικό κουδούνι λήξεως του χρόνου ομιλίας της κυρίας Βουλευτού)</w:t>
      </w:r>
    </w:p>
    <w:p>
      <w:pPr>
        <w:pStyle w:val="Normal"/>
        <w:spacing w:lineRule="auto" w:line="600"/>
        <w:ind w:firstLine="720"/>
        <w:jc w:val="both"/>
        <w:rPr/>
      </w:pPr>
      <w:r>
        <w:rPr/>
        <w:t>Τα ίδια ψέματα, λοιπόν, επαναλαμβάνονται ξανά και ξανά από τον καιρό που «ο μικρός αδελφός» έβρισκε το στόχο του, δηλαδή τα άμαχα θύματά του που ήταν οι παράπλευρες απώλειες της εποχής.</w:t>
      </w:r>
    </w:p>
    <w:p>
      <w:pPr>
        <w:pStyle w:val="Normal"/>
        <w:spacing w:lineRule="auto" w:line="600"/>
        <w:ind w:firstLine="720"/>
        <w:jc w:val="both"/>
        <w:rPr/>
      </w:pPr>
      <w:r>
        <w:rPr/>
        <w:t xml:space="preserve">Αυτό που υπάρχει ως μόνη βεβαιότητα είναι πως η σφαγή των αμάχων αποτελούσε και εξακολουθεί να αποτελεί επαναλαμβανόμενο έγκλημα σε όλα τα είδη των πολέμων. Γι’ αυτό κι εμείς εδώ στο Ελληνικό Κοινοβούλιο νιώθουμε την ανάγκη να σας ευχαριστήσουμε για την ακάματη προσήλωσή σας στον αγώνα, για τη μετάδοση της μιας και μοναδικής αλήθειας ότι «η ειρήνη είναι το πιο πολύτιμο αγαθό για την ανθρωπότητα». </w:t>
      </w:r>
    </w:p>
    <w:p>
      <w:pPr>
        <w:pStyle w:val="Normal"/>
        <w:spacing w:lineRule="auto" w:line="600"/>
        <w:ind w:firstLine="720"/>
        <w:jc w:val="both"/>
        <w:rPr>
          <w:rFonts w:cs="Arial"/>
          <w:bCs/>
          <w:szCs w:val="20"/>
        </w:rPr>
      </w:pPr>
      <w:r>
        <w:rPr>
          <w:rFonts w:cs="Arial"/>
          <w:bCs/>
          <w:szCs w:val="20"/>
        </w:rPr>
        <w:t>(Στο σημείο αυτό κτυπάει το κουδούνι λήξεως του χρόνου ομιλίας της κυρίας Βουλευτού)</w:t>
      </w:r>
    </w:p>
    <w:p>
      <w:pPr>
        <w:pStyle w:val="Normal"/>
        <w:spacing w:lineRule="auto" w:line="600"/>
        <w:ind w:firstLine="720"/>
        <w:jc w:val="both"/>
        <w:rPr>
          <w:rFonts w:cs="Arial"/>
          <w:bCs/>
          <w:szCs w:val="20"/>
        </w:rPr>
      </w:pPr>
      <w:r>
        <w:rPr>
          <w:rFonts w:cs="Arial"/>
          <w:bCs/>
          <w:szCs w:val="20"/>
        </w:rPr>
        <w:t xml:space="preserve">Θα ήθελα ένα λεπτό παρακαλώ. </w:t>
      </w:r>
    </w:p>
    <w:p>
      <w:pPr>
        <w:pStyle w:val="Normal"/>
        <w:spacing w:lineRule="auto" w:line="600"/>
        <w:ind w:firstLine="720"/>
        <w:jc w:val="both"/>
        <w:rPr/>
      </w:pPr>
      <w:r>
        <w:rPr>
          <w:rFonts w:cs="Arial"/>
          <w:b/>
          <w:bCs/>
          <w:szCs w:val="20"/>
        </w:rPr>
        <w:t>ΠΡΟΕΔΡΟΣ (Ζωή Κωνσταντοπούλου):</w:t>
      </w:r>
      <w:r>
        <w:rPr>
          <w:rFonts w:cs="Arial"/>
          <w:bCs/>
          <w:szCs w:val="20"/>
        </w:rPr>
        <w:t xml:space="preserve"> Βεβαίως.</w:t>
      </w:r>
    </w:p>
    <w:p>
      <w:pPr>
        <w:pStyle w:val="Normal"/>
        <w:spacing w:lineRule="auto" w:line="600"/>
        <w:ind w:firstLine="720"/>
        <w:jc w:val="both"/>
        <w:rPr/>
      </w:pPr>
      <w:r>
        <w:rPr>
          <w:rFonts w:cs="Arial"/>
          <w:b/>
          <w:bCs/>
          <w:szCs w:val="20"/>
        </w:rPr>
        <w:t>ΣΟΦΙΑ ΒΟΥΛΤΕΨΗ:</w:t>
      </w:r>
      <w:r>
        <w:rPr>
          <w:rFonts w:cs="Arial"/>
          <w:bCs/>
          <w:szCs w:val="20"/>
        </w:rPr>
        <w:t xml:space="preserve"> Σας ευχαριστώ.</w:t>
      </w:r>
    </w:p>
    <w:p>
      <w:pPr>
        <w:pStyle w:val="Normal"/>
        <w:spacing w:lineRule="auto" w:line="600"/>
        <w:ind w:firstLine="720"/>
        <w:jc w:val="both"/>
        <w:rPr>
          <w:rFonts w:cs="Arial"/>
          <w:bCs/>
          <w:szCs w:val="20"/>
        </w:rPr>
      </w:pPr>
      <w:r>
        <w:rPr>
          <w:rFonts w:cs="Arial"/>
          <w:bCs/>
          <w:szCs w:val="20"/>
        </w:rPr>
        <w:t xml:space="preserve">Θέλω επίσης να σας πω, πώς όσο πιο πολύ μαθαίνουμε να αποκαλύπτουμε τα ψέματα των πολέμων τόσο περισσότερο θα τους αποτρέπουμε. Τον πόλεμο τον πολεμάμε με την αλήθεια, γιατί, όπως είχε πει και ο Μάρσαλ Μακ Λούαν, «Στο Βιετνάμ ο πόλεμος δεν χάθηκε στα πεδία των μαχών, αλλά στα σαλόνια των αμερικανικών σπιτιών», εκεί δηλαδή στις τηλεοράσεις μέσα στα σαλόνια που ξεδιπλώθηκαν οι τραγικές εικόνες του πολέμου. </w:t>
      </w:r>
    </w:p>
    <w:p>
      <w:pPr>
        <w:pStyle w:val="Normal"/>
        <w:spacing w:lineRule="auto" w:line="600"/>
        <w:ind w:firstLine="720"/>
        <w:jc w:val="both"/>
        <w:rPr/>
      </w:pPr>
      <w:r>
        <w:rPr>
          <w:rFonts w:cs="Arial"/>
          <w:bCs/>
          <w:szCs w:val="20"/>
        </w:rPr>
        <w:t xml:space="preserve">Θέλω να τελειώσω με μια χαρακτηριστική ιστορία από το παρελθόν. Στα τέλη του προπερασμένου αιώνα που προετοιμαζόταν ο αμερικανοϊσπανικός πόλεμος και έπρεπε και η αμερικανική κοινή γνώμη να προετοιμαστεί για την αποστολή στρατευμάτων στην Κούβα ο «κίτρινος εκδότης», ο γνωστός Ουίλιαμ Χίρστ, έστειλε στο νησί, στην Κούβα, τον ζωγράφο Ρέμινγκτον, προκειμένου να του στέλνει σκίτσα από τον πόλεμο, γιατί τότε δεν υπήρχαν άλλα μέσα. Μετά από λίγες ημέρες παραμονής στην Κούβα, ο Ρέμινγκτον έστειλε στον εργοδότη του το ακόλουθο τηλεγράφημα: «Εδώ όλα είναι ήσυχα. Δεν θα γίνει πόλεμος. Παρακαλώ να επιστρέψω στην πατρίδα μου. Ρέμινγκτον». Για να πάρει αμέσως την απάντηση: «Παρακαλώ να παραμείνετε. Εσείς θα προμηθεύσετε τις εικόνες κι εγώ τον πόλεμο. Χίρστ». </w:t>
      </w:r>
    </w:p>
    <w:p>
      <w:pPr>
        <w:pStyle w:val="Normal"/>
        <w:spacing w:lineRule="auto" w:line="600"/>
        <w:ind w:firstLine="720"/>
        <w:jc w:val="both"/>
        <w:rPr>
          <w:rFonts w:cs="Arial"/>
          <w:bCs/>
          <w:szCs w:val="20"/>
        </w:rPr>
      </w:pPr>
      <w:r>
        <w:rPr>
          <w:rFonts w:cs="Arial"/>
          <w:bCs/>
          <w:szCs w:val="20"/>
        </w:rPr>
        <w:t>Σας ευχαριστώ.</w:t>
      </w:r>
    </w:p>
    <w:p>
      <w:pPr>
        <w:pStyle w:val="Normal"/>
        <w:spacing w:lineRule="auto" w:line="600"/>
        <w:ind w:firstLine="720"/>
        <w:jc w:val="center"/>
        <w:rPr/>
      </w:pPr>
      <w:r>
        <w:rPr/>
        <w:t>(Χειροκροτήματα από όλες τις πτέρυγες της Βουλής)</w:t>
      </w:r>
    </w:p>
    <w:p>
      <w:pPr>
        <w:pStyle w:val="Normal"/>
        <w:spacing w:lineRule="auto" w:line="600"/>
        <w:ind w:firstLine="720"/>
        <w:jc w:val="both"/>
        <w:rPr/>
      </w:pPr>
      <w:r>
        <w:rPr>
          <w:rFonts w:cs="Arial"/>
          <w:b/>
          <w:bCs/>
          <w:szCs w:val="20"/>
        </w:rPr>
        <w:t>ΠΡΟΕΔΡΟΣ (Ζωή Κωνσταντοπούλου):</w:t>
      </w:r>
      <w:r>
        <w:rPr/>
        <w:t xml:space="preserve"> Ευχαριστούμε την κυρία Βούλτεψη. </w:t>
      </w:r>
    </w:p>
    <w:p>
      <w:pPr>
        <w:pStyle w:val="Normal"/>
        <w:spacing w:lineRule="auto" w:line="600"/>
        <w:ind w:firstLine="720"/>
        <w:jc w:val="both"/>
        <w:rPr/>
      </w:pPr>
      <w:r>
        <w:rPr/>
        <w:t xml:space="preserve">Το λόγο έχει εκ μέρους της Κοινοβουλευτικής Ομάδας «Του Ποταμιού» ο Κοινοβουλευτικός Εκπρόσωπος, για την παρούσα συνεδρίαση, κ. Νικόλαος Ορφανός. </w:t>
      </w:r>
    </w:p>
    <w:p>
      <w:pPr>
        <w:pStyle w:val="Normal"/>
        <w:spacing w:lineRule="auto" w:line="600"/>
        <w:ind w:firstLine="720"/>
        <w:rPr/>
      </w:pPr>
      <w:r>
        <w:rPr/>
        <w:t>Ορίστε, κύριε Ορφανέ, έχετε το λόγο.</w:t>
      </w:r>
    </w:p>
    <w:p>
      <w:pPr>
        <w:pStyle w:val="Normal"/>
        <w:spacing w:lineRule="auto" w:line="600"/>
        <w:ind w:firstLine="720"/>
        <w:rPr/>
      </w:pPr>
      <w:r>
        <w:rPr>
          <w:b/>
        </w:rPr>
        <w:t>ΝΙΚΟΛΑΟΣ ΟΡΦΑΝΟΣ:</w:t>
      </w:r>
      <w:r>
        <w:rPr/>
        <w:t xml:space="preserve"> Ευχαριστώ, κυρία Πρόεδρε.</w:t>
      </w:r>
    </w:p>
    <w:p>
      <w:pPr>
        <w:pStyle w:val="Normal"/>
        <w:spacing w:lineRule="auto" w:line="600"/>
        <w:ind w:firstLine="720"/>
        <w:jc w:val="both"/>
        <w:rPr/>
      </w:pPr>
      <w:r>
        <w:rPr/>
        <w:t xml:space="preserve">Αγαπητοί φίλοι από την Ιαπωνία, εκ μέρους του «Ποταμιού», σας καλωσορίζω στο Ελληνικό Κοινοβούλιο. </w:t>
      </w:r>
    </w:p>
    <w:p>
      <w:pPr>
        <w:pStyle w:val="Normal"/>
        <w:spacing w:lineRule="auto" w:line="600"/>
        <w:ind w:firstLine="720"/>
        <w:jc w:val="both"/>
        <w:rPr/>
      </w:pPr>
      <w:r>
        <w:rPr/>
        <w:t xml:space="preserve">Η χώρα σας είναι θαλασσινή, όπως και η δική μας. Ο πολιτισμός σας είναι αρχαίος και πλούσιος, όπως και ο δικός μας. Οι λαοί μας συνδέονται, καθώς έμαθαν να επιβιώνουν στα δύσκολα, να προσπερνούν τις καταστροφές, να δημιουργούν και να κοιτάζουν το μέλλον με αισιοδοξία. </w:t>
      </w:r>
    </w:p>
    <w:p>
      <w:pPr>
        <w:pStyle w:val="Normal"/>
        <w:spacing w:lineRule="auto" w:line="600"/>
        <w:ind w:firstLine="720"/>
        <w:jc w:val="both"/>
        <w:rPr/>
      </w:pPr>
      <w:r>
        <w:rPr/>
        <w:t xml:space="preserve">Θα μου επιτρέψετε, όμως, να σας αποκαλύψω το περίεργο παιχνίδι της μνήμης που ξεκλείδωσε το πλοίο σας, «Το Πλοίο της Ειρήνης», στο μυαλό μου με την άφιξή του στο Λιμάνι του Πειραιά. </w:t>
      </w:r>
    </w:p>
    <w:p>
      <w:pPr>
        <w:pStyle w:val="Normal"/>
        <w:spacing w:lineRule="auto" w:line="600"/>
        <w:ind w:firstLine="720"/>
        <w:jc w:val="both"/>
        <w:rPr/>
      </w:pPr>
      <w:r>
        <w:rPr/>
        <w:t xml:space="preserve">Το Δεκέμβριο του 1945 ένα άλλο πλοίο αναχωρώντας από το Λιμάνι του Πειραιά μετέφερε μακριά από την Ελλάδα, που τότε έμπαινε στην περιπέτεια του Εμφυλίου, διακόσιους Έλληνες των γραμμάτων και των τεχνών. Ήταν το γνωστό πλοίο «ΜΑΤΑΡΟΑ». </w:t>
      </w:r>
    </w:p>
    <w:p>
      <w:pPr>
        <w:pStyle w:val="Normal"/>
        <w:spacing w:lineRule="auto" w:line="600"/>
        <w:ind w:firstLine="720"/>
        <w:jc w:val="both"/>
        <w:rPr/>
      </w:pPr>
      <w:r>
        <w:rPr/>
        <w:t xml:space="preserve">Ο Κορνήλιος Καστοριάδης, ο Κώστας Αξελός, ο ιστορικός Νίκος Σβορώνος, ο κινηματογραφιστής Μάνος Ζαχαρίας, ο γλύπτης Μέμος Μακρής, ο ζωγράφος Ντίκος Βυζάντιος, οι μουσικοί Δημήτρης Χωραφάς και Ιάννης Ξενάκης, ο τεχνοκριτικός Άγγελος Προκοπίου, οι γιατροί Ανδρέας Γληνός και Ευάγγελος Μπρίκας, η συγγραφέας Έλλη Αλεξίου, η ποιήτρια Μάτση Χατζηλαζάρου, η εικαστικός Νέλλη Ανδρικοπούλου, ο ποιητής Ανδρέας Καμπάς, οι φιλόλογοι Εμμανουήλ Κριαράς και Σταμάτιος Καρατζάς και πολλοί άλλοι ήσαν επιβάτες του ιστορικού εκείνου πλοίου. </w:t>
      </w:r>
    </w:p>
    <w:p>
      <w:pPr>
        <w:pStyle w:val="Normal"/>
        <w:spacing w:lineRule="auto" w:line="600"/>
        <w:ind w:firstLine="720"/>
        <w:jc w:val="both"/>
        <w:rPr/>
      </w:pPr>
      <w:r>
        <w:rPr/>
        <w:t xml:space="preserve">Το «ΜΑΤΑΡΟΑ» μετέφερε σε ασφαλές λιμάνι τις επιστήμες, τα γράμματα, τις τέχνες. Και ασφαλές λιμάνι είναι το ειρηνικό λιμάνι. Και εκείνοι οι επιβάτες, εκείνοι οι διασωθέντες με το έργο τους, κυρίως, φροντίζουν να μας το θυμίζουν έκτοτε καθημερινά. </w:t>
      </w:r>
    </w:p>
    <w:p>
      <w:pPr>
        <w:pStyle w:val="Normal"/>
        <w:spacing w:lineRule="auto" w:line="600"/>
        <w:ind w:firstLine="720"/>
        <w:jc w:val="both"/>
        <w:rPr/>
      </w:pPr>
      <w:r>
        <w:rPr/>
        <w:t xml:space="preserve">Όπως ακριβώς κάνετε κι εσείς με το δικό σας ταξίδι. Μας θυμίζετε όχι μόνο τη φρίκη της ατομικής βόμβας, όχι μόνο την καταστροφή, αλλά την ανάγκη για έναν κόσμο αδελφοσύνης, δικαιοσύνης και ειρήνης. Μεταφέρετε μήνυμα χαράς και όχι καταστροφής. Μεταφέρετε μήνυμα ζωής και όχι θανάτου. </w:t>
      </w:r>
    </w:p>
    <w:p>
      <w:pPr>
        <w:pStyle w:val="Normal"/>
        <w:spacing w:lineRule="auto" w:line="600"/>
        <w:ind w:firstLine="720"/>
        <w:jc w:val="both"/>
        <w:rPr/>
      </w:pPr>
      <w:r>
        <w:rPr/>
        <w:t xml:space="preserve">«Το Πλοίο της Ειρήνης», το πλοίο σας, με την άφιξή του στον Πειραιά μας θύμισε με τον πιο ουσιαστικό τρόπο την αναγκαία συνθήκη της ειρήνης, την αναγκαία συνθήκη για κάθε δημιουργική πράξη, για κάθε δημιουργική διαδικασία. </w:t>
      </w:r>
    </w:p>
    <w:p>
      <w:pPr>
        <w:pStyle w:val="Normal"/>
        <w:spacing w:lineRule="auto" w:line="600"/>
        <w:ind w:firstLine="720"/>
        <w:jc w:val="both"/>
        <w:rPr/>
      </w:pPr>
      <w:r>
        <w:rPr/>
        <w:t xml:space="preserve">Με την άφιξή σας αναμφίβολα, στρέφετε το βλέμμα μας στις εμπόλεμες ζώνες της Μεσογείου, στις καταστροφές και στις άγριες λεηλασίες των μνημείων του παγκόσμιου πολιτισμού από τους Τζιχαντιστές, στους χιλιάδες πρόσφυγες πολέμου που χάνουν τη ζωή τους στη Μεσόγειο στην προσπάθειά τους να βρουν έναν καινούργιο ειρηνικό τόπο για να ζήσουν. </w:t>
      </w:r>
    </w:p>
    <w:p>
      <w:pPr>
        <w:pStyle w:val="Normal"/>
        <w:spacing w:lineRule="auto" w:line="600"/>
        <w:ind w:firstLine="720"/>
        <w:jc w:val="both"/>
        <w:rPr/>
      </w:pPr>
      <w:r>
        <w:rPr/>
        <w:t xml:space="preserve">Όμως, εσείς με την παρουσία σας εδώ δεν μας επιτρέπετε να θυμώσουμε, να εκμεταλλευτούμε μικροπολιτικά τη δυστυχία. Εσείς μας επιβάλλετε ένα άλλο βλέμμα, βλέμμα συνειδητοποίησης και ευθύνης. Μας καλείτε με το ταξίδι σας να πούμε «όχι» σε κάθε στείρα αντιπαράθεση και να βρούμε το δρόμο της συναίνεσης, για να αντιμετωπίσουμε όλοι μαζί αυτά που απειλούν τον πλανήτη μας. </w:t>
      </w:r>
    </w:p>
    <w:p>
      <w:pPr>
        <w:pStyle w:val="Normal"/>
        <w:spacing w:lineRule="auto" w:line="600"/>
        <w:ind w:firstLine="720"/>
        <w:jc w:val="both"/>
        <w:rPr/>
      </w:pPr>
      <w:r>
        <w:rPr/>
        <w:t xml:space="preserve">Κάθε εστία πολέμου, κάθε εργοστάσιο όπλων, πυρηνικών ή μη, καθετί που απειλεί το μέλλον του πλανήτη δεν αντιμετωπίζεται με αφορισμούς, κατάρες ή οργή. Χρειάζεται ειλικρίνεια, διάλογο, κατανόηση, αλληλεγγύη και αποδοχή της διαφορετικότητας και της πραγματικότητας του άλλου. Χρειάζεται κόπος και ουσιαστική δουλειά για να οικοδομήσουμε έναν τόπο, έναν κόσμο, όπου θα μπορούμε να ακούμε ο ένας τον άλλον, χωρίς να θυμώνουμε. </w:t>
      </w:r>
    </w:p>
    <w:p>
      <w:pPr>
        <w:pStyle w:val="Normal"/>
        <w:spacing w:lineRule="auto" w:line="600"/>
        <w:ind w:firstLine="720"/>
        <w:jc w:val="both"/>
        <w:rPr/>
      </w:pPr>
      <w:r>
        <w:rPr/>
        <w:t xml:space="preserve">Σας ευχαριστούμε από καρδιάς. </w:t>
      </w:r>
    </w:p>
    <w:p>
      <w:pPr>
        <w:pStyle w:val="Normal"/>
        <w:spacing w:lineRule="auto" w:line="600"/>
        <w:ind w:firstLine="720"/>
        <w:jc w:val="center"/>
        <w:rPr/>
      </w:pPr>
      <w:r>
        <w:rPr/>
        <w:t>(Χειροκροτήματα από όλες τις πτέρυγες)</w:t>
      </w:r>
    </w:p>
    <w:p>
      <w:pPr>
        <w:pStyle w:val="Normal"/>
        <w:spacing w:lineRule="auto" w:line="600"/>
        <w:ind w:firstLine="720"/>
        <w:jc w:val="center"/>
        <w:rPr/>
      </w:pPr>
      <w:r>
        <w:rPr/>
        <w:t>(ΑΜ)</w:t>
      </w:r>
    </w:p>
    <w:p>
      <w:pPr>
        <w:pStyle w:val="Normal"/>
        <w:spacing w:lineRule="auto" w:line="600"/>
        <w:ind w:firstLine="720"/>
        <w:jc w:val="both"/>
        <w:rPr>
          <w:rFonts w:eastAsia="UB-Helvetica;MS Mincho"/>
        </w:rPr>
      </w:pPr>
      <w:r>
        <w:rPr>
          <w:rFonts w:eastAsia="UB-Helvetica;MS Mincho"/>
        </w:rPr>
        <w:t>(</w:t>
      </w:r>
      <w:r>
        <w:rPr>
          <w:rFonts w:eastAsia="UB-Helvetica;MS Mincho"/>
          <w:lang w:val="en-US"/>
        </w:rPr>
        <w:t>SS</w:t>
      </w:r>
      <w:r>
        <w:rPr>
          <w:rFonts w:eastAsia="UB-Helvetica;MS Mincho"/>
        </w:rPr>
        <w:t>)</w:t>
      </w:r>
    </w:p>
    <w:p>
      <w:pPr>
        <w:pStyle w:val="Normal"/>
        <w:spacing w:lineRule="auto" w:line="600"/>
        <w:ind w:firstLine="720"/>
        <w:jc w:val="both"/>
        <w:rPr/>
      </w:pPr>
      <w:r>
        <w:rPr>
          <w:rFonts w:eastAsia="UB-Helvetica;MS Mincho"/>
          <w:b/>
        </w:rPr>
        <w:t>ΠΡΟΕΔΡΟΣ (Ζωή Κωνσταντοπούλου):</w:t>
      </w:r>
      <w:r>
        <w:rPr>
          <w:rFonts w:eastAsia="UB-Helvetica;MS Mincho"/>
        </w:rPr>
        <w:t xml:space="preserve"> Ευχαριστούμε τον κ. Ορφανό.</w:t>
      </w:r>
    </w:p>
    <w:p>
      <w:pPr>
        <w:pStyle w:val="Normal"/>
        <w:spacing w:lineRule="auto" w:line="600"/>
        <w:ind w:firstLine="720"/>
        <w:jc w:val="both"/>
        <w:rPr>
          <w:rFonts w:eastAsia="UB-Helvetica;MS Mincho"/>
        </w:rPr>
      </w:pPr>
      <w:r>
        <w:rPr>
          <w:rFonts w:eastAsia="UB-Helvetica;MS Mincho"/>
        </w:rPr>
        <w:t>Τον λόγο έχει εκ μέρους του Κομμουνιστικού Κόμματος Ελλάδας ο Κοινοβουλευτικός Εκπρόσωπος του Κόμματος για τη συνεδρίαση κ. Σταύρος Τάσσος.</w:t>
      </w:r>
    </w:p>
    <w:p>
      <w:pPr>
        <w:pStyle w:val="Normal"/>
        <w:spacing w:lineRule="auto" w:line="600"/>
        <w:ind w:firstLine="720"/>
        <w:jc w:val="both"/>
        <w:rPr/>
      </w:pPr>
      <w:r>
        <w:rPr>
          <w:rFonts w:eastAsia="UB-Helvetica;MS Mincho"/>
          <w:b/>
        </w:rPr>
        <w:t>ΣΤΑΥΡΟΣ ΤΑΣΣΟΣ:</w:t>
      </w:r>
      <w:r>
        <w:rPr>
          <w:rFonts w:eastAsia="UB-Helvetica;MS Mincho"/>
        </w:rPr>
        <w:t xml:space="preserve"> Φίλες και φίλοι επιζήσαντες του πυρηνικού Ολοκαυτώματος στη Χιροσίμα και στο Ναγκασάκι, κυρίες και κύριοι, σε λίγους μήνες, στις 6 και 9 Αυγούστου του 2015, συμπληρώνονται εβδομήντα χρόνια από τη ρίψη των ατομικών βομβών το «</w:t>
      </w:r>
      <w:r>
        <w:rPr>
          <w:rFonts w:eastAsia="UB-Helvetica;MS Mincho"/>
          <w:lang w:val="en-US"/>
        </w:rPr>
        <w:t>little</w:t>
      </w:r>
      <w:r>
        <w:rPr>
          <w:rFonts w:eastAsia="UB-Helvetica;MS Mincho"/>
        </w:rPr>
        <w:t xml:space="preserve"> </w:t>
      </w:r>
      <w:r>
        <w:rPr>
          <w:rFonts w:eastAsia="UB-Helvetica;MS Mincho"/>
          <w:lang w:val="en-US"/>
        </w:rPr>
        <w:t>boy</w:t>
      </w:r>
      <w:r>
        <w:rPr>
          <w:rFonts w:eastAsia="UB-Helvetica;MS Mincho"/>
        </w:rPr>
        <w:t>» -«το αγοράκι»- και ο «</w:t>
      </w:r>
      <w:r>
        <w:rPr>
          <w:rFonts w:eastAsia="UB-Helvetica;MS Mincho"/>
          <w:lang w:val="en-US"/>
        </w:rPr>
        <w:t>fat</w:t>
      </w:r>
      <w:r>
        <w:rPr>
          <w:rFonts w:eastAsia="UB-Helvetica;MS Mincho"/>
        </w:rPr>
        <w:t xml:space="preserve"> </w:t>
      </w:r>
      <w:r>
        <w:rPr>
          <w:rFonts w:eastAsia="UB-Helvetica;MS Mincho"/>
          <w:lang w:val="en-US"/>
        </w:rPr>
        <w:t>man</w:t>
      </w:r>
      <w:r>
        <w:rPr>
          <w:rFonts w:eastAsia="UB-Helvetica;MS Mincho"/>
        </w:rPr>
        <w:t>» -«</w:t>
      </w:r>
      <w:r>
        <w:rPr>
          <w:rFonts w:eastAsia="UB-Helvetica;MS Mincho"/>
          <w:lang w:val="en-US"/>
        </w:rPr>
        <w:t>o</w:t>
      </w:r>
      <w:r>
        <w:rPr>
          <w:rFonts w:eastAsia="UB-Helvetica;MS Mincho"/>
        </w:rPr>
        <w:t xml:space="preserve"> χοντρομπαλάς»- που ισοπέδωσαν τη Χιροσίμα και το Ναγκασάκι. </w:t>
      </w:r>
    </w:p>
    <w:p>
      <w:pPr>
        <w:pStyle w:val="Normal"/>
        <w:spacing w:lineRule="auto" w:line="600"/>
        <w:ind w:firstLine="720"/>
        <w:jc w:val="both"/>
        <w:rPr>
          <w:rFonts w:eastAsia="UB-Helvetica;MS Mincho"/>
        </w:rPr>
      </w:pPr>
      <w:r>
        <w:rPr>
          <w:rFonts w:eastAsia="UB-Helvetica;MS Mincho"/>
        </w:rPr>
        <w:t>Με τη ρίψη τους και τον όλεθρο που προκάλεσαν αυτές οι βόμβες με τα χαριτωμένα ονόματα, ο κόσμος μπήκε σε μία νέα εποχή βαρβαρότητας, γιατί πρόκειται για το μεγαλύτερο έγκλημα που πραγματοποιήθηκε σε περίοδο ιμπεριαλιστικού πολέμου, ένα έγκλημα που και σήμερα οι Ηνωμένες Πολιτείες της Αμερικής και το ΝΑΤΟ απειλούν να το κάνουν ξανά, διατηρώντας για τον εαυτό τους το δικαίωμα για το πρώτο χτύπημα.</w:t>
      </w:r>
    </w:p>
    <w:p>
      <w:pPr>
        <w:pStyle w:val="Normal"/>
        <w:spacing w:lineRule="auto" w:line="600"/>
        <w:ind w:firstLine="720"/>
        <w:jc w:val="both"/>
        <w:rPr>
          <w:rFonts w:eastAsia="UB-Helvetica;MS Mincho"/>
        </w:rPr>
      </w:pPr>
      <w:r>
        <w:rPr>
          <w:rFonts w:eastAsia="UB-Helvetica;MS Mincho"/>
        </w:rPr>
        <w:t>Από τεχνική άποψη, οι βομβαρδισμοί ήταν μία αποτυχία. Και στις δύο περιπτώσεις δεν έπληξαν τον προγραμματισμένο στόχο. Στη δε Χιροσίμα, από τα 60 κιλά του ουρανίου-235 έσκασαν μόλις τα 828 γραμμάρια, το 1,38%.</w:t>
      </w:r>
    </w:p>
    <w:p>
      <w:pPr>
        <w:pStyle w:val="Normal"/>
        <w:spacing w:lineRule="auto" w:line="600"/>
        <w:ind w:firstLine="720"/>
        <w:jc w:val="both"/>
        <w:rPr>
          <w:rFonts w:eastAsia="UB-Helvetica;MS Mincho"/>
        </w:rPr>
      </w:pPr>
      <w:r>
        <w:rPr>
          <w:rFonts w:eastAsia="UB-Helvetica;MS Mincho"/>
        </w:rPr>
        <w:t>Είναι, όμως, φανερό ότι λίγο τους ενδιέφερε ο ακριβής στόχος, αφού επρόκειτο για μαζική δολοφονία και μικρή σημασία είχε από που θα άρχιζαν, ενώ απέβλεπαν να προκαλέσουν πολύ μεγαλύτερη καταστροφή απ’ αυτήν που προκάλεσαν.</w:t>
      </w:r>
    </w:p>
    <w:p>
      <w:pPr>
        <w:pStyle w:val="Normal"/>
        <w:spacing w:lineRule="auto" w:line="600"/>
        <w:ind w:firstLine="720"/>
        <w:jc w:val="both"/>
        <w:rPr>
          <w:rFonts w:eastAsia="UB-Helvetica;MS Mincho"/>
        </w:rPr>
      </w:pPr>
      <w:r>
        <w:rPr>
          <w:rFonts w:eastAsia="UB-Helvetica;MS Mincho"/>
        </w:rPr>
        <w:t xml:space="preserve">Οι δύο βόμβες σκότωσαν αμέσως πάνω από εκατόν πενήντα χιλιάδες άτομα και συνολικά πάνω από τριακόσιες χιλιάδες είναι τα καταγεγραμμένα θύματα της ραδιενέργειας στις δύο αυτές πόλεις. Η λευχαιμία και ο καρκίνος του πνεύμονα, του θυρεοειδούς και του στήθους εξόντωσαν και θα εξοντώσουν χιλιάδες Ιάπωνες και καταλαβαίνει κανείς το μέγεθος του ολέθρου αν έσκαγαν και τα 60 κιλά ουρανίου. </w:t>
      </w:r>
    </w:p>
    <w:p>
      <w:pPr>
        <w:pStyle w:val="Normal"/>
        <w:spacing w:lineRule="auto" w:line="600"/>
        <w:ind w:firstLine="720"/>
        <w:jc w:val="both"/>
        <w:rPr>
          <w:rFonts w:eastAsia="UB-Helvetica;MS Mincho"/>
        </w:rPr>
      </w:pPr>
      <w:r>
        <w:rPr>
          <w:rFonts w:eastAsia="UB-Helvetica;MS Mincho"/>
        </w:rPr>
        <w:t>Όμως, η εξόντωση των εκατοντάδων χιλιάδων ανθρώπων ήταν το εργαλείο. Πραγματικός σκοπός ήταν να τρομοκρατήσουν τη Σοβιετική Ένωση, τη νεοσύστατη Λαϊκή Δημοκρατία της Κίνας, τα εθνικοαπελευθερωτικά κινήματα, τον αγώνα του εργατικού κινήματος στις καπιταλιστικές χώρες, ουσιαστικά να σταματήσουν την ιστορία της κοινωνικής εξέλιξης προς τα μπρος και αν μπορούσαν, να την αντιστρέψουν.</w:t>
      </w:r>
    </w:p>
    <w:p>
      <w:pPr>
        <w:pStyle w:val="Normal"/>
        <w:spacing w:lineRule="auto" w:line="600"/>
        <w:ind w:firstLine="720"/>
        <w:jc w:val="both"/>
        <w:rPr>
          <w:rFonts w:eastAsia="UB-Helvetica;MS Mincho"/>
        </w:rPr>
      </w:pPr>
      <w:r>
        <w:rPr>
          <w:rFonts w:eastAsia="UB-Helvetica;MS Mincho"/>
        </w:rPr>
        <w:t>Παράλληλα, όπως γίνεται πάντα στις ιμπεριαλιστικές λυκοφιλίες, επειδή η περιοχή της Άπω Ανατολής και του Ειρηνικού ήταν μέσα στους στόχους των μονοπωλιακών συμφερόντων των Ηνωμένων Πολιτειών της Αμερικής ενάντια σε αυτά της Ιαπωνίας, ήθελαν να περιορίσουν -σε όφελός τους, φυσικά- τη δράση του ιαπωνικού ιμπεριαλισμού στην περιοχή.</w:t>
      </w:r>
    </w:p>
    <w:p>
      <w:pPr>
        <w:pStyle w:val="Normal"/>
        <w:spacing w:lineRule="auto" w:line="600"/>
        <w:ind w:firstLine="720"/>
        <w:jc w:val="both"/>
        <w:rPr>
          <w:rFonts w:eastAsia="UB-Helvetica;MS Mincho"/>
        </w:rPr>
      </w:pPr>
      <w:r>
        <w:rPr>
          <w:rFonts w:eastAsia="UB-Helvetica;MS Mincho"/>
        </w:rPr>
        <w:t>Για να εξωραΐσουν τον πραγματικό τους στόχο δημιούργησαν τη φανταστική αναγκαιότητα της χαριστικής βολής στην Ιαπωνία, ενώ η πραγματικότητα ήταν ότι η ηγεσία της Ιαπωνίας είχε ήδη συνθηκολογήσει από τον Απρίλη του 1945 και απέμενε μόνο το τυπικό της παράδοσής της.</w:t>
      </w:r>
    </w:p>
    <w:p>
      <w:pPr>
        <w:pStyle w:val="Normal"/>
        <w:spacing w:lineRule="auto" w:line="600"/>
        <w:ind w:firstLine="720"/>
        <w:jc w:val="both"/>
        <w:rPr/>
      </w:pPr>
      <w:r>
        <w:rPr>
          <w:rFonts w:eastAsia="UB-Helvetica;MS Mincho"/>
        </w:rPr>
        <w:t>Με τη ρίψη των ατομικών βομβών στη Χιροσίμα και το Ναγκασάκι οι Αμερικάνοι επεδίωκαν με «ένα σμπάρο δύο τρυγόνια», και την ηγεμονία τους στο ιμπεριαλιστικό σύστημα να εξασφαλίσουν -μαζί με τα δικά τους συμφέροντα στην Άπω Ανατολή- και επίδειξη δύναμης να κάνουν κατά της Σοβιετικής Ένωσης, του σοσιαλισμού και των λαϊκών κινημάτων στην Ευρώπη και στον υπόλοιπο κόσμο.</w:t>
      </w:r>
    </w:p>
    <w:p>
      <w:pPr>
        <w:pStyle w:val="Normal"/>
        <w:spacing w:lineRule="auto" w:line="600"/>
        <w:ind w:firstLine="720"/>
        <w:jc w:val="both"/>
        <w:rPr/>
      </w:pPr>
      <w:r>
        <w:rPr>
          <w:rFonts w:eastAsia="UB-Helvetica;MS Mincho"/>
        </w:rPr>
        <w:t>Η εγκληματική πράξη της ρίψης των βομβών στη Χιροσίμα και το Ναγκασάκι καταδικάστηκε στη συνείδηση όλων των ανθρώπων και στο ζήτημα της κατάργησης των πυρηνικών όπλων υπήρξε ενιαία σύμφωνη γνώμη στο παγκόσμιο κίνημα ειρήνης.</w:t>
      </w:r>
    </w:p>
    <w:p>
      <w:pPr>
        <w:pStyle w:val="Normal"/>
        <w:spacing w:lineRule="auto" w:line="600"/>
        <w:ind w:firstLine="720"/>
        <w:jc w:val="both"/>
        <w:rPr/>
      </w:pPr>
      <w:r>
        <w:rPr>
          <w:rFonts w:eastAsia="UB-Helvetica;MS Mincho"/>
        </w:rPr>
        <w:t xml:space="preserve">Η Ελληνική Επιτροπή για τη Διεθνή Ύφεση και Ειρήνη, </w:t>
      </w:r>
      <w:r>
        <w:rPr>
          <w:rFonts w:eastAsia="UB-Helvetica;MS Mincho"/>
          <w:lang w:val="en-US"/>
        </w:rPr>
        <w:t>Greek</w:t>
      </w:r>
      <w:r>
        <w:rPr>
          <w:rFonts w:eastAsia="UB-Helvetica;MS Mincho"/>
        </w:rPr>
        <w:t xml:space="preserve"> </w:t>
      </w:r>
      <w:r>
        <w:rPr>
          <w:rFonts w:eastAsia="UB-Helvetica;MS Mincho"/>
          <w:lang w:val="en-US"/>
        </w:rPr>
        <w:t>Committee</w:t>
      </w:r>
      <w:r>
        <w:rPr>
          <w:rFonts w:eastAsia="UB-Helvetica;MS Mincho"/>
        </w:rPr>
        <w:t xml:space="preserve"> </w:t>
      </w:r>
      <w:r>
        <w:rPr>
          <w:rFonts w:eastAsia="UB-Helvetica;MS Mincho"/>
          <w:lang w:val="en-US"/>
        </w:rPr>
        <w:t>for</w:t>
      </w:r>
      <w:r>
        <w:rPr>
          <w:rFonts w:eastAsia="UB-Helvetica;MS Mincho"/>
        </w:rPr>
        <w:t xml:space="preserve"> </w:t>
      </w:r>
      <w:r>
        <w:rPr>
          <w:rFonts w:eastAsia="UB-Helvetica;MS Mincho"/>
          <w:lang w:val="en-US"/>
        </w:rPr>
        <w:t>International</w:t>
      </w:r>
      <w:r>
        <w:rPr>
          <w:rFonts w:eastAsia="UB-Helvetica;MS Mincho"/>
        </w:rPr>
        <w:t xml:space="preserve"> </w:t>
      </w:r>
      <w:r>
        <w:rPr>
          <w:rFonts w:eastAsia="UB-Helvetica;MS Mincho"/>
          <w:lang w:val="en-US"/>
        </w:rPr>
        <w:t>D</w:t>
      </w:r>
      <w:r>
        <w:rPr>
          <w:rFonts w:eastAsia="UB-Helvetica;MS Mincho"/>
        </w:rPr>
        <w:t>e</w:t>
      </w:r>
      <w:r>
        <w:rPr>
          <w:rFonts w:eastAsia="UB-Helvetica;MS Mincho"/>
          <w:lang w:val="en-US"/>
        </w:rPr>
        <w:t>tente</w:t>
      </w:r>
      <w:r>
        <w:rPr>
          <w:rFonts w:eastAsia="UB-Helvetica;MS Mincho"/>
        </w:rPr>
        <w:t xml:space="preserve"> </w:t>
      </w:r>
      <w:r>
        <w:rPr>
          <w:rFonts w:eastAsia="UB-Helvetica;MS Mincho"/>
          <w:lang w:val="en-US"/>
        </w:rPr>
        <w:t>and</w:t>
      </w:r>
      <w:r>
        <w:rPr>
          <w:rFonts w:eastAsia="UB-Helvetica;MS Mincho"/>
        </w:rPr>
        <w:t xml:space="preserve"> </w:t>
      </w:r>
      <w:r>
        <w:rPr>
          <w:rFonts w:eastAsia="UB-Helvetica;MS Mincho"/>
          <w:lang w:val="en-US"/>
        </w:rPr>
        <w:t>Peace</w:t>
      </w:r>
      <w:r>
        <w:rPr>
          <w:rFonts w:eastAsia="UB-Helvetica;MS Mincho"/>
        </w:rPr>
        <w:t xml:space="preserve">, η ΕΕΔΥΕ, μέλος του Παγκοσμίου Συμβουλίου Ειρήνης, που ιδρύθηκε στις 15 Μάη 1955, είχε και έχει σαν βασικό σκοπό τη δράση υπέρ της ειρήνης και ενάντια στους ιμπεριαλιστικούς πολέμους. </w:t>
      </w:r>
    </w:p>
    <w:p>
      <w:pPr>
        <w:pStyle w:val="Normal"/>
        <w:spacing w:lineRule="auto" w:line="600"/>
        <w:ind w:firstLine="720"/>
        <w:jc w:val="both"/>
        <w:rPr>
          <w:rFonts w:eastAsia="UB-Helvetica;MS Mincho"/>
        </w:rPr>
      </w:pPr>
      <w:r>
        <w:rPr>
          <w:rFonts w:eastAsia="UB-Helvetica;MS Mincho"/>
        </w:rPr>
        <w:t>Εδώ βλέπω τον πρώην πρόεδρο του Παγκοσμίου Συμβουλίου Ειρήνης και Πρόεδρο της ΕΕΔΥΕ, τον κ. Ευάγγελο Μαχαίρα, από τον οποίο και παρέλαβα την προεδρία της ΕΕΔΥΕ το 2011.</w:t>
      </w:r>
    </w:p>
    <w:p>
      <w:pPr>
        <w:pStyle w:val="Normal"/>
        <w:spacing w:lineRule="auto" w:line="600"/>
        <w:ind w:firstLine="720"/>
        <w:jc w:val="both"/>
        <w:rPr>
          <w:rFonts w:eastAsia="UB-Helvetica;MS Mincho"/>
        </w:rPr>
      </w:pPr>
      <w:r>
        <w:rPr>
          <w:rFonts w:eastAsia="UB-Helvetica;MS Mincho"/>
        </w:rPr>
        <w:t>Μάρτυρες της ΕΕΔΥΕ και του Ελληνικού Κινήματος Ειρήνης είναι ο Νίκος Νκηφορίδης, που μάζευε υπογραφές για την έκκληση της Στοκχόλμης του Παγκοσμίου Συμβουλίου Ειρήνης για κατάργηση των πυρηνικών όπλων και εκτελέστηκε γι’ αυτό το 1951 σε ηλικία μόλις είκοσι τριών χρόνων και ο Γρηγόρης Λαμπράκης, που ήταν σε αποστολή της ΕΕΔΥΕ όταν δολοφονήθηκε το 1963. Αυτοί οι μάρτυρες οδήγησαν και οδηγούν χιλιάδες αγωνιστές του αντιιμπεριαλιστικού κινήματος ειρήνης στην Ελλάδα</w:t>
      </w:r>
    </w:p>
    <w:p>
      <w:pPr>
        <w:pStyle w:val="Normal"/>
        <w:spacing w:lineRule="auto" w:line="600"/>
        <w:ind w:firstLine="720"/>
        <w:jc w:val="both"/>
        <w:rPr>
          <w:rFonts w:eastAsia="UB-Helvetica;MS Mincho"/>
        </w:rPr>
      </w:pPr>
      <w:r>
        <w:rPr>
          <w:rFonts w:eastAsia="UB-Helvetica;MS Mincho"/>
        </w:rPr>
        <w:t>Θέλω εδώ να σημειώσω ότι την ερχόμενη Κυριακή, στις 17 του Μάη, η ΕΕΔΥΕ πραγματοποιεί την τριακοστή πέμπτη μαραθώνια πορεία ειρήνης.</w:t>
      </w:r>
    </w:p>
    <w:p>
      <w:pPr>
        <w:pStyle w:val="Normal"/>
        <w:spacing w:lineRule="auto" w:line="600"/>
        <w:ind w:firstLine="720"/>
        <w:jc w:val="both"/>
        <w:rPr>
          <w:rFonts w:eastAsia="UB-Helvetica;MS Mincho"/>
        </w:rPr>
      </w:pPr>
      <w:r>
        <w:rPr>
          <w:rFonts w:eastAsia="UB-Helvetica;MS Mincho"/>
        </w:rPr>
        <w:t>Κυρίες και κύριοι, ο ιμπεριαλισμός είναι το ανώτερο μονοπωλιακό στάδιο του καπιταλισμού και ο πόλεμος είναι η συνέχιση της πολιτικής με άλλα μέσα. Η πρόσφατη οικονομική κρίση όξυνε τους ανταγωνισμούς, τις αντιθέσεις ανάμεσα στα καπιταλιστικά κράτη και τις διάφορες ιμπεριαλιστικές συμμαχίες τους, οι οποίες γίνονται διαρκώς πιο επιθετικές ενάντια στους λαούς με στόχο τη γεωπολιτική τους ενίσχυση, το μοίρασμα των αγορών, τον έλεγχο των πηγών και των δρόμων μεταφοράς της ενέργειας.</w:t>
      </w:r>
    </w:p>
    <w:p>
      <w:pPr>
        <w:pStyle w:val="Normal"/>
        <w:spacing w:lineRule="auto" w:line="600"/>
        <w:ind w:firstLine="720"/>
        <w:jc w:val="both"/>
        <w:rPr>
          <w:rFonts w:eastAsia="UB-Helvetica;MS Mincho"/>
        </w:rPr>
      </w:pPr>
      <w:r>
        <w:rPr>
          <w:rFonts w:eastAsia="UB-Helvetica;MS Mincho"/>
        </w:rPr>
        <w:t>(Στο σημείο αυτό κτυπάει το κουδούνι λήξεως του χρόνου ομιλίας του κυρίου Βουλευτή)</w:t>
      </w:r>
    </w:p>
    <w:p>
      <w:pPr>
        <w:pStyle w:val="Normal"/>
        <w:spacing w:lineRule="auto" w:line="600"/>
        <w:ind w:firstLine="720"/>
        <w:jc w:val="both"/>
        <w:rPr>
          <w:rFonts w:eastAsia="UB-Helvetica;MS Mincho"/>
        </w:rPr>
      </w:pPr>
      <w:r>
        <w:rPr>
          <w:rFonts w:eastAsia="UB-Helvetica;MS Mincho"/>
        </w:rPr>
        <w:t>Τελειώνω σε ένα λεπτό.</w:t>
      </w:r>
    </w:p>
    <w:p>
      <w:pPr>
        <w:pStyle w:val="Normal"/>
        <w:spacing w:lineRule="auto" w:line="600"/>
        <w:ind w:firstLine="720"/>
        <w:jc w:val="both"/>
        <w:rPr/>
      </w:pPr>
      <w:r>
        <w:rPr>
          <w:rFonts w:eastAsia="UB-Helvetica;MS Mincho"/>
          <w:b/>
        </w:rPr>
        <w:t>ΠΡΟΕΔΡΟΣ (Ζωή Κωνσταντοπούλου):</w:t>
      </w:r>
      <w:r>
        <w:rPr>
          <w:rFonts w:eastAsia="UB-Helvetica;MS Mincho"/>
        </w:rPr>
        <w:t xml:space="preserve"> Έχετε χρόνο, μην ανησυχείτε.</w:t>
      </w:r>
    </w:p>
    <w:p>
      <w:pPr>
        <w:pStyle w:val="Normal"/>
        <w:spacing w:lineRule="auto" w:line="600"/>
        <w:ind w:firstLine="720"/>
        <w:jc w:val="both"/>
        <w:rPr/>
      </w:pPr>
      <w:r>
        <w:rPr>
          <w:rFonts w:eastAsia="UB-Helvetica;MS Mincho"/>
          <w:b/>
        </w:rPr>
        <w:t>ΣΤΑΥΡΟΣ ΤΑΣΣΟΣ:</w:t>
      </w:r>
      <w:r>
        <w:rPr>
          <w:rFonts w:eastAsia="UB-Helvetica;MS Mincho"/>
        </w:rPr>
        <w:t xml:space="preserve"> Στην ευρύτερη περιοχή μας η όξυνση των αντιθέσεων και οι κλιμακούμενες ιμπεριαλιστικές επεμβάσεις και οι πόλεμοι σε Ουκρανία, Μέση Ανατολή, Βόρεια Αφρική, Βαλκάνια και αλλού σκιαγραφούν όλο και πιο έντονα την απειλή ενός γενικευμένου πολέμου και η χώρα μας όλο και βαθύτερα εμπλέκεται στους ιμπεριαλιστικούς σχεδιασμούς και δράσεις του ΝΑΤΟ και της Ευρωπαϊκής Ένωσης.</w:t>
      </w:r>
    </w:p>
    <w:p>
      <w:pPr>
        <w:pStyle w:val="Normal"/>
        <w:spacing w:lineRule="auto" w:line="600"/>
        <w:ind w:firstLine="720"/>
        <w:jc w:val="both"/>
        <w:rPr>
          <w:rFonts w:eastAsia="UB-Helvetica;MS Mincho"/>
        </w:rPr>
      </w:pPr>
      <w:r>
        <w:rPr>
          <w:rFonts w:eastAsia="UB-Helvetica;MS Mincho"/>
        </w:rPr>
        <w:t>Απέναντι στον ιμπεριαλιστικό πόλεμο και σε μια περίπλοκη κατάσταση που διαμορφώνεται στην ανατολική Μεσόγειο, τα Βαλκάνια, στη Μέση Ανατολή από την άποψη των εγχώριων και των εξωτερικών αντιθέσεων, το εργατικό λαϊκό κίνημα και το κίνημα ειρήνης στη χώρα μας πρέπει να έχουν ξεκάθαρη θέση. Δεν πρέπει να παγιδευτούν στο δίπολο ιμπεριαλιστικός πόλεμος-ιμπεριαλιστική ειρήνη, γιατί -όπως λέει ο Μπρεχτ- «ο πόλεμος τους σκοτώνει ό,τι η ειρήνη τους άφησε όρθιο’.</w:t>
      </w:r>
    </w:p>
    <w:p>
      <w:pPr>
        <w:pStyle w:val="Normal"/>
        <w:spacing w:lineRule="auto" w:line="600"/>
        <w:ind w:firstLine="720"/>
        <w:jc w:val="both"/>
        <w:rPr>
          <w:rFonts w:eastAsia="UB-Helvetica;MS Mincho"/>
        </w:rPr>
      </w:pPr>
      <w:r>
        <w:rPr>
          <w:rFonts w:eastAsia="UB-Helvetica;MS Mincho"/>
        </w:rPr>
        <w:t>Οι δυνάμεις αυτές πρέπει να απαιτήσουν την άμεση επιστροφή των ελληνικών στρατευμάτων που βρίσκονται στις ιμπεριαλιστικές αποστολές στο εξωτερικό, την απομάκρυνση όλων των νατοϊκών και ευρωενωσιακών βάσεων και στρατηγείων από την Ελλάδα, την αποδέσμευση απ’ όλους τους ιμπεριαλιστικούς οργανισμούς και λυκοσυμμαχίες με στόχο τον λαό στο τιμόνι της εξουσίας και την οικοδόμηση αμοιβαία επωφελών σχέσεων με άλλες χώρες και λαούς.</w:t>
      </w:r>
    </w:p>
    <w:p>
      <w:pPr>
        <w:pStyle w:val="Normal"/>
        <w:spacing w:lineRule="auto" w:line="600"/>
        <w:ind w:firstLine="720"/>
        <w:jc w:val="both"/>
        <w:rPr/>
      </w:pPr>
      <w:r>
        <w:rPr>
          <w:rFonts w:eastAsia="UB-Helvetica;MS Mincho"/>
        </w:rPr>
        <w:t>Με αυτές τις σκέψεις, το Κομμουνιστικό Κόμμα Ελλάδας καλωσορίζει το «Πλοίο της Ειρήνης» και αποτίει φόρο τιμής στους επιζήσαντες του πυρηνικού Ολοκαυτώματος στη Χιροσίμα και το Ναγκασάκι.</w:t>
      </w:r>
    </w:p>
    <w:p>
      <w:pPr>
        <w:pStyle w:val="Normal"/>
        <w:spacing w:lineRule="auto" w:line="600"/>
        <w:ind w:firstLine="720"/>
        <w:jc w:val="center"/>
        <w:rPr>
          <w:rFonts w:eastAsia="UB-Helvetica;MS Mincho"/>
        </w:rPr>
      </w:pPr>
      <w:r>
        <w:rPr>
          <w:rFonts w:eastAsia="UB-Helvetica;MS Mincho"/>
        </w:rPr>
        <w:t>(Χειροκροτήματα)</w:t>
      </w:r>
    </w:p>
    <w:p>
      <w:pPr>
        <w:pStyle w:val="Normal"/>
        <w:spacing w:lineRule="auto" w:line="600"/>
        <w:ind w:firstLine="720"/>
        <w:jc w:val="both"/>
        <w:rPr/>
      </w:pPr>
      <w:r>
        <w:rPr>
          <w:rFonts w:eastAsia="UB-Helvetica;MS Mincho"/>
          <w:b/>
        </w:rPr>
        <w:t>ΠΡΟΕΔΡΟΣ (Ζωή Κωνσταντοπούλου):</w:t>
      </w:r>
      <w:r>
        <w:rPr>
          <w:rFonts w:eastAsia="UB-Helvetica;MS Mincho"/>
        </w:rPr>
        <w:t xml:space="preserve"> Ευχαριστούμε τον κ. Σταύρο Τάσσο.</w:t>
      </w:r>
    </w:p>
    <w:p>
      <w:pPr>
        <w:pStyle w:val="Normal"/>
        <w:spacing w:lineRule="auto" w:line="600"/>
        <w:ind w:firstLine="720"/>
        <w:jc w:val="both"/>
        <w:rPr>
          <w:rFonts w:eastAsia="UB-Helvetica;MS Mincho"/>
        </w:rPr>
      </w:pPr>
      <w:r>
        <w:rPr>
          <w:rFonts w:eastAsia="UB-Helvetica;MS Mincho"/>
        </w:rPr>
        <w:t>Καλώ στο Βήμα την κυρία Σταυρούλα Ξουλίδου εκ μέρους της κοινοβουλευτικής ομάδας των Ανεξαρτήτων Ελλήνων, Κοινοβουλευτική Εκπρόσωπο των Ανεξαρτήτων Ελλήνων για την παρούσα συνεδρίαση.</w:t>
      </w:r>
    </w:p>
    <w:p>
      <w:pPr>
        <w:pStyle w:val="Normal"/>
        <w:spacing w:lineRule="auto" w:line="600"/>
        <w:ind w:firstLine="720"/>
        <w:jc w:val="both"/>
        <w:rPr/>
      </w:pPr>
      <w:r>
        <w:rPr>
          <w:rFonts w:eastAsia="UB-Helvetica;MS Mincho"/>
          <w:b/>
        </w:rPr>
        <w:t>ΣΤΑΥΡΟΥΛΑ ΞΟΥΛΙΔΟΥ:</w:t>
      </w:r>
      <w:r>
        <w:rPr>
          <w:rFonts w:eastAsia="UB-Helvetica;MS Mincho"/>
        </w:rPr>
        <w:t xml:space="preserve"> Ευχαριστώ, κυρία Πρόεδρε.</w:t>
      </w:r>
    </w:p>
    <w:p>
      <w:pPr>
        <w:pStyle w:val="Normal"/>
        <w:spacing w:lineRule="auto" w:line="600"/>
        <w:ind w:firstLine="720"/>
        <w:jc w:val="both"/>
        <w:rPr>
          <w:rFonts w:eastAsia="UB-Helvetica;MS Mincho"/>
        </w:rPr>
      </w:pPr>
      <w:r>
        <w:rPr>
          <w:rFonts w:eastAsia="UB-Helvetica;MS Mincho"/>
        </w:rPr>
        <w:t>Εκ μέρους των Ανεξαρτήτων Ελλήνων σας καλωσορίζουμε.</w:t>
      </w:r>
    </w:p>
    <w:p>
      <w:pPr>
        <w:pStyle w:val="Normal"/>
        <w:spacing w:lineRule="auto" w:line="600"/>
        <w:ind w:firstLine="720"/>
        <w:jc w:val="both"/>
        <w:rPr/>
      </w:pPr>
      <w:r>
        <w:rPr>
          <w:rFonts w:eastAsia="UB-Helvetica;MS Mincho"/>
        </w:rPr>
        <w:t xml:space="preserve">Θα ξεκινήσω με μία περιγραφή: «Ένα εκτυφλωτικό φως γέμισε το αεροσκάφος. Γυρίσαμε και κοιτάξαμε τη Χιροσίμα. Η πόλη ήταν σκεπασμένη από ένα τρομερό σύννεφο, που ανέβαινε σα μανιτάρι. Κανείς δεν μιλούσε. Αίφνης όλα άρχισαν να φωνάζουν: Κοιτάξτε, κοιτάξτε». Ο συγκυβερνήτης  του </w:t>
      </w:r>
      <w:r>
        <w:rPr>
          <w:rFonts w:eastAsia="UB-Helvetica;MS Mincho"/>
          <w:lang w:val="en-US"/>
        </w:rPr>
        <w:t>Enola</w:t>
      </w:r>
      <w:r>
        <w:rPr>
          <w:rFonts w:eastAsia="UB-Helvetica;MS Mincho"/>
        </w:rPr>
        <w:t xml:space="preserve"> </w:t>
      </w:r>
      <w:r>
        <w:rPr>
          <w:rFonts w:eastAsia="UB-Helvetica;MS Mincho"/>
          <w:lang w:val="en-US"/>
        </w:rPr>
        <w:t>Gay</w:t>
      </w:r>
      <w:r>
        <w:rPr>
          <w:rFonts w:eastAsia="UB-Helvetica;MS Mincho"/>
        </w:rPr>
        <w:t xml:space="preserve"> έγραψε στο ημερολόγιο του: «Θεέ μου, τι κάναμε;».</w:t>
      </w:r>
    </w:p>
    <w:p>
      <w:pPr>
        <w:pStyle w:val="Normal"/>
        <w:spacing w:lineRule="auto" w:line="600"/>
        <w:ind w:firstLine="720"/>
        <w:jc w:val="both"/>
        <w:rPr>
          <w:rFonts w:eastAsia="UB-Helvetica;MS Mincho"/>
        </w:rPr>
      </w:pPr>
      <w:r>
        <w:rPr>
          <w:rFonts w:eastAsia="UB-Helvetica;MS Mincho"/>
        </w:rPr>
        <w:t>Τριακόσιες χιλιάδες άνθρωποι πέθαναν από την έκρηξη, εβδομήντα χιλιάδες ακαριαίοι θάνατοι από την πυρκαγιά που προκλήθηκε, διακόσιες χιλιάδες άνθρωποι περίπου από εκείνη την ημέρα και για δεκαετίες ολόκληρες αργότερα συνέχιζαν να πεθαίνουν από τις συνέπειες της ραδιενέργειας.</w:t>
      </w:r>
    </w:p>
    <w:p>
      <w:pPr>
        <w:pStyle w:val="Normal"/>
        <w:spacing w:lineRule="auto" w:line="600"/>
        <w:ind w:firstLine="720"/>
        <w:jc w:val="both"/>
        <w:rPr/>
      </w:pPr>
      <w:r>
        <w:rPr>
          <w:rFonts w:eastAsia="UB-Helvetica;MS Mincho"/>
        </w:rPr>
        <w:t>Πρόκειται για τον θλιβερό απολογισμό από τη χρήση της πρώτης ατομικής βόμβας, που χρησιμοποιήθηκε ποτέ σε πόλεμο, στις 6 Αυγούστου του 1945. Λίγες ημέρες αργότερα, η κατά 40% ισχυρότερη από αυτήν της Χιροσίμα βόμβα πλουτωνίου με το παρατσούκλι, όπως ακούστηκε, «</w:t>
      </w:r>
      <w:r>
        <w:rPr>
          <w:rFonts w:eastAsia="UB-Helvetica;MS Mincho"/>
          <w:lang w:val="en-US"/>
        </w:rPr>
        <w:t>fat</w:t>
      </w:r>
      <w:r>
        <w:rPr>
          <w:rFonts w:eastAsia="UB-Helvetica;MS Mincho"/>
        </w:rPr>
        <w:t xml:space="preserve"> </w:t>
      </w:r>
      <w:r>
        <w:rPr>
          <w:rFonts w:eastAsia="UB-Helvetica;MS Mincho"/>
          <w:lang w:val="en-US"/>
        </w:rPr>
        <w:t>man</w:t>
      </w:r>
      <w:r>
        <w:rPr>
          <w:rFonts w:eastAsia="UB-Helvetica;MS Mincho"/>
        </w:rPr>
        <w:t>», έπληξε την πόλη Ναγκασάκι. Πρόκειται για ένα από τα μεγαλύτερα εγκλήματα πολέμου στην ιστορία της ανθρωπότητας.</w:t>
      </w:r>
    </w:p>
    <w:p>
      <w:pPr>
        <w:pStyle w:val="Normal"/>
        <w:spacing w:lineRule="auto" w:line="600"/>
        <w:ind w:firstLine="720"/>
        <w:jc w:val="both"/>
        <w:rPr>
          <w:rFonts w:eastAsia="UB-Helvetica;MS Mincho"/>
        </w:rPr>
      </w:pPr>
      <w:r>
        <w:rPr>
          <w:rFonts w:eastAsia="UB-Helvetica;MS Mincho"/>
        </w:rPr>
        <w:t>Ορισμένοι εκφράζουν την άποψη ότι η ατομική βόμβα είναι ένα χρήσιμο εργαλείο αποτροπής των χειρότερων, ένα καλό πράγμα δηλαδή, εκτός αν πέσει σε λάθος χέρια, δηλαδή σε χέρια παιδιών ή τρομοκρατών. Αντίθετα, στα σωστά χέρια, στα χέρια έμπειρων και αποφασισμένων ανθρώπων –έτσι λέει ο μύθος- η βόμβα θα μπορούσε να έχει και ευεργετικές επιπτώσεις για την ανθρωπότητα εννοείται.</w:t>
      </w:r>
    </w:p>
    <w:p>
      <w:pPr>
        <w:pStyle w:val="Normal"/>
        <w:spacing w:lineRule="auto" w:line="600"/>
        <w:ind w:firstLine="720"/>
        <w:jc w:val="both"/>
        <w:rPr>
          <w:rFonts w:eastAsia="UB-Helvetica;MS Mincho"/>
        </w:rPr>
      </w:pPr>
      <w:r>
        <w:rPr>
          <w:rFonts w:eastAsia="UB-Helvetica;MS Mincho"/>
        </w:rPr>
        <w:t>Κυρίες και κύριοι, είναι προκλητικό να μιλάμε για χρησιμότητα της πυρηνικής ενέργειας, όταν οι επιζώντες, που μας τιμούν σήμερα εδώ, με την παρουσία τους έχουν βιώσει από πρώτο χέρι την πυρηνική έκρηξη, έχουν χάσει δικούς τους ανθρώπους, ζουν και έχουν μεγαλώσει με την αόρατη παρουσία της. Αυτό είναι κάτι που ακυρώνει και τον τελευταίο σεβασμό έναντι της φονικής τους ισχύος.</w:t>
      </w:r>
    </w:p>
    <w:p>
      <w:pPr>
        <w:pStyle w:val="Normal"/>
        <w:spacing w:lineRule="auto" w:line="600"/>
        <w:ind w:firstLine="720"/>
        <w:jc w:val="both"/>
        <w:rPr>
          <w:rFonts w:eastAsia="UB-Helvetica;MS Mincho"/>
        </w:rPr>
      </w:pPr>
      <w:r>
        <w:rPr>
          <w:rFonts w:eastAsia="UB-Helvetica;MS Mincho"/>
        </w:rPr>
        <w:t>Είναι σίγουρο ότι καμμία δικαιολογία δεν υπάρχει για την εξόντωση του πληθυσμού δύο πόλεων, διακόσιες σαράντα χιλιάδες περίπου άμαχοι και γυναικόπαιδα.</w:t>
      </w:r>
    </w:p>
    <w:p>
      <w:pPr>
        <w:pStyle w:val="Normal"/>
        <w:spacing w:lineRule="auto" w:line="600"/>
        <w:ind w:firstLine="720"/>
        <w:jc w:val="both"/>
        <w:rPr>
          <w:rFonts w:eastAsia="UB-Helvetica;MS Mincho"/>
        </w:rPr>
      </w:pPr>
      <w:r>
        <w:rPr>
          <w:rFonts w:eastAsia="UB-Helvetica;MS Mincho"/>
        </w:rPr>
        <w:t>Η επίσημη δικαιολογία της αμερικανικής κυβέρνησης ήταν ότι αν δεν χρησιμοποιούσε τις βόμβες, ο πόλεμος θα διαρκούσε ακόμη ένα εξάμηνο περίπου με μεγαλύτερες απώλειες σε ανθρώπινες ζωές. Στην πραγματικότητα, όμως, επρόκειτο για επίδειξη δύναμης και ισχύος των Ηνωμένων Πολιτειών με το όποιο κόστος.</w:t>
      </w:r>
    </w:p>
    <w:p>
      <w:pPr>
        <w:pStyle w:val="Normal"/>
        <w:spacing w:lineRule="auto" w:line="600"/>
        <w:ind w:firstLine="720"/>
        <w:jc w:val="both"/>
        <w:rPr/>
      </w:pPr>
      <w:r>
        <w:rPr>
          <w:rFonts w:eastAsia="UB-Helvetica;MS Mincho"/>
        </w:rPr>
        <w:t>(</w:t>
      </w:r>
      <w:r>
        <w:rPr>
          <w:rFonts w:eastAsia="UB-Helvetica;MS Mincho"/>
          <w:lang w:val="en-US"/>
        </w:rPr>
        <w:t>GA</w:t>
      </w:r>
      <w:r>
        <w:rPr>
          <w:rFonts w:eastAsia="UB-Helvetica;MS Mincho"/>
        </w:rPr>
        <w:t>)</w:t>
      </w:r>
    </w:p>
    <w:p>
      <w:pPr>
        <w:pStyle w:val="Normal"/>
        <w:spacing w:lineRule="auto" w:line="600"/>
        <w:ind w:firstLine="720"/>
        <w:jc w:val="center"/>
        <w:rPr>
          <w:rFonts w:cs="Arial"/>
        </w:rPr>
      </w:pPr>
      <w:r>
        <w:rPr>
          <w:rFonts w:cs="Arial"/>
          <w:bCs/>
        </w:rPr>
        <w:t>(</w:t>
      </w:r>
      <w:r>
        <w:rPr>
          <w:rFonts w:cs="Arial"/>
          <w:bCs/>
          <w:lang w:val="en-US"/>
        </w:rPr>
        <w:t>AM</w:t>
      </w:r>
      <w:r>
        <w:rPr>
          <w:rFonts w:cs="Arial"/>
          <w:bCs/>
        </w:rPr>
        <w:t>)</w:t>
      </w:r>
    </w:p>
    <w:p>
      <w:pPr>
        <w:pStyle w:val="Normal"/>
        <w:spacing w:lineRule="auto" w:line="600"/>
        <w:ind w:firstLine="720"/>
        <w:jc w:val="both"/>
        <w:rPr>
          <w:rFonts w:cs="Arial"/>
        </w:rPr>
      </w:pPr>
      <w:r>
        <w:rPr>
          <w:rFonts w:cs="Arial"/>
        </w:rPr>
        <w:t>Και εδώ μπαίνει το καίριο ερώτημα. Διδάχθηκε, τουλάχιστον, κάτι η διεθνής κοινότητα από την εκατόμβη της Χιροσίμα και του Ναγκασάκι;</w:t>
      </w:r>
    </w:p>
    <w:p>
      <w:pPr>
        <w:pStyle w:val="Normal"/>
        <w:spacing w:lineRule="auto" w:line="600"/>
        <w:ind w:firstLine="720"/>
        <w:jc w:val="both"/>
        <w:rPr>
          <w:rFonts w:cs="Arial"/>
        </w:rPr>
      </w:pPr>
      <w:r>
        <w:rPr>
          <w:rFonts w:cs="Arial"/>
        </w:rPr>
        <w:t>Οι Σοβιετικοί, θορυβημένοι, επιτάχυναν τις ενέργειές τους, με αποτέλεσμα τέσσερα χρόνια αργότερα, τον Αύγουστο του 1949, να κάνουν την πρώτη πυρηνική τους επίδειξη σε μία έρημη περιοχή μεταξύ Ουζμπεκιστάν και Καζακστάν. Όλη τη δεκαετία του 50’ οι πυρηνικές δοκιμές των δύο υπερδυνάμεων διαδέχονταν η μία την άλλη, με τους Βρετανούς να μπαίνουν κι αυτοί στο παιχνίδι και τους Γάλλους και του Κινέζους να τους μιμούνται από τις αρχές της δεκαετίας του 60’. Τη δεκαετία του 70’ μπήκε στο χορό ο Τρίτος Κόσμος, με επικεφαλής την Ινδία, ενώ μετά την κατάρρευση του ανατολικού μπλοκ, οι επιστήμονες και ο πυρηνικός εξοπλισμός των Ρώσων βρήκαν καταφύγιο σε όποιον ήταν διατεθειμένος να τους φιλοξενήσει.</w:t>
      </w:r>
    </w:p>
    <w:p>
      <w:pPr>
        <w:pStyle w:val="Normal"/>
        <w:spacing w:lineRule="auto" w:line="600"/>
        <w:ind w:firstLine="720"/>
        <w:jc w:val="both"/>
        <w:rPr>
          <w:rFonts w:cs="Arial"/>
        </w:rPr>
      </w:pPr>
      <w:r>
        <w:rPr>
          <w:rFonts w:cs="Arial"/>
        </w:rPr>
        <w:t xml:space="preserve">Το 1996, όταν υπογράφηκε η Διεθνής Συνθήκη Απαγόρευσης των Πυρηνικών Δοκιμών, ο αριθμός των κρατών που είχαν κάποιου είδους πυρηνικές εγκαταστάσεις, άρα και τη δυνατότητα κατασκευής πυρηνικών όπλων, είχε φτάσει στα σαράντα τέσσερα. Από αυτές, δεκαπέντε χώρες υπέγραψαν μεν, αλλά δεν κύρωσαν ποτέ τη συμφωνία -ανάμεσα τους οι ΗΠΑ, το Ισραήλ, η Ρωσία και η Τουρκία-, ενώ τρεις -η Ινδία, το Πακιστάν και η Βόρεια Κορέα- αρνήθηκαν να την υπογράψουν παντελώς. </w:t>
      </w:r>
    </w:p>
    <w:p>
      <w:pPr>
        <w:pStyle w:val="Normal"/>
        <w:spacing w:lineRule="auto" w:line="600"/>
        <w:ind w:firstLine="720"/>
        <w:jc w:val="both"/>
        <w:rPr>
          <w:rFonts w:cs="Arial"/>
        </w:rPr>
      </w:pPr>
      <w:r>
        <w:rPr>
          <w:rFonts w:cs="Arial"/>
        </w:rPr>
        <w:t xml:space="preserve">Οι Ηνωμένες Πολιτείες δεν ζήτησαν ποτέ συγνώμη για τη χρησιμοποίηση των ατομικών βομβών στη Χιροσίμα και στο Ναγκασάκι και κανείς Αμερικανός Πρόεδρος δεν έχει επισκεφτεί τις δύο αυτές μαρτυρικές πόλεις. </w:t>
      </w:r>
    </w:p>
    <w:p>
      <w:pPr>
        <w:pStyle w:val="Normal"/>
        <w:spacing w:lineRule="auto" w:line="600"/>
        <w:ind w:firstLine="720"/>
        <w:jc w:val="both"/>
        <w:rPr>
          <w:rFonts w:cs="Arial"/>
        </w:rPr>
      </w:pPr>
      <w:r>
        <w:rPr>
          <w:rFonts w:cs="Arial"/>
        </w:rPr>
        <w:t xml:space="preserve">Τα τραύματα στους ανθρώπους που έμειναν πίσω δεν επουλώνονται. Ανακυκλώνονται με διαφορετική ένταση. Παραμένουν και εμπεριέχονται σε αντιδράσεις, συμπεριφορές, ζωές, που προσπαθούν χωρίς εμπάθεια τις συνέπειες. Τα ίχνη της σύγκρουσης υπάρχουν σαν τους κρυμμένους στην έρημο κάλυκες, σαν την ραδιενέργεια που δεν εξαλείφεται, αλλά στο πέρασμά της αφήνει τα ίχνη της, μετασχηματίζει και μεταμορφώνει τους οργανισμούς. </w:t>
      </w:r>
    </w:p>
    <w:p>
      <w:pPr>
        <w:pStyle w:val="Normal"/>
        <w:spacing w:lineRule="auto" w:line="600"/>
        <w:ind w:firstLine="720"/>
        <w:jc w:val="both"/>
        <w:rPr>
          <w:rFonts w:cs="Arial"/>
        </w:rPr>
      </w:pPr>
      <w:r>
        <w:rPr>
          <w:rFonts w:cs="Arial"/>
        </w:rPr>
        <w:t xml:space="preserve">Η εικόνα του παρελθόντος και η μνήμη είναι μία επί της ουσίας πρόκληση για αυτοκριτική της ανθρωπότητας και εργαλείο για την επεξεργασία του παρόντος και του μέλλοντος. </w:t>
      </w:r>
    </w:p>
    <w:p>
      <w:pPr>
        <w:pStyle w:val="Normal"/>
        <w:spacing w:lineRule="auto" w:line="600"/>
        <w:ind w:firstLine="720"/>
        <w:jc w:val="both"/>
        <w:rPr>
          <w:rFonts w:cs="Arial"/>
        </w:rPr>
      </w:pPr>
      <w:r>
        <w:rPr>
          <w:rFonts w:cs="Arial"/>
        </w:rPr>
        <w:t xml:space="preserve">Θρηνώ όσους έχασαν τη ζωή τους από τις ολέθριες συνέπειες της έκρηξης και αισθάνομαι δέος γι’ αυτούς τους ανθρώπους που είναι σήμερα εδώ, που επέζησαν και έχουν θλιβερές μνήμες. Έχουν, όμως, αναδείξει και συνεχίζουν να αγωνίζονται στο όνομα της ειρήνης και του ανθρωπισμού, μεγάλα ιδεώδη. </w:t>
      </w:r>
    </w:p>
    <w:p>
      <w:pPr>
        <w:pStyle w:val="Normal"/>
        <w:spacing w:lineRule="auto" w:line="600"/>
        <w:ind w:firstLine="720"/>
        <w:jc w:val="both"/>
        <w:rPr/>
      </w:pPr>
      <w:r>
        <w:rPr>
          <w:rFonts w:cs="Arial"/>
        </w:rPr>
        <w:t>Αξιότιμοι κύριοι και κυρίες, σας αφιερώνω το παρακάτω ποίημα του Νικηφόρου Βρεττάκου. Είναι από «Τα λουλούδια της Χιροσίμα», της Εντίτα Μόρρις, προς τον Ρόμπερτ Οπενχάιμερ, το γνωστό «σκηνοθέτη» όλης αυτής της ιστορίας. «Είμαι αυτός που επέζησε, φίλε Οπενχάιμερ. Τα χέρια μου και τα πόδια μου τα έχω ξεθάψει από τη Χιροσίμα. Τα χείλη μου γίνηκαν σκόνη και πέσανε. Τ</w:t>
      </w:r>
      <w:r>
        <w:rPr>
          <w:color w:val="000000"/>
          <w:sz w:val="23"/>
          <w:szCs w:val="23"/>
          <w:shd w:fill="FFFFFF" w:val="clear"/>
        </w:rPr>
        <w:t xml:space="preserve">ο </w:t>
      </w:r>
      <w:r>
        <w:rPr>
          <w:rFonts w:cs="Arial"/>
        </w:rPr>
        <w:t xml:space="preserve">άσπρο μου σαν ασβεστωμένο πρόσωπο </w:t>
      </w:r>
      <w:r>
        <w:rPr>
          <w:color w:val="000000"/>
          <w:sz w:val="23"/>
          <w:szCs w:val="23"/>
          <w:shd w:fill="FFFFFF" w:val="clear"/>
        </w:rPr>
        <w:t xml:space="preserve">δε μπορεί πια να κλάψει, </w:t>
      </w:r>
      <w:r>
        <w:rPr>
          <w:rFonts w:cs="Arial"/>
        </w:rPr>
        <w:t>να γελάσει, να ’χει ένα όνομα».</w:t>
      </w:r>
    </w:p>
    <w:p>
      <w:pPr>
        <w:pStyle w:val="Normal"/>
        <w:spacing w:lineRule="auto" w:line="600"/>
        <w:ind w:firstLine="720"/>
        <w:jc w:val="both"/>
        <w:rPr>
          <w:rFonts w:cs="Arial"/>
        </w:rPr>
      </w:pPr>
      <w:r>
        <w:rPr>
          <w:rFonts w:cs="Arial"/>
        </w:rPr>
        <w:t xml:space="preserve">Κυρίες και κύριοι, για χάρη των μελλοντικών γενεών πρέπει όλοι μαζί να συνεχίσουμε να εργαζόμαστε από κοινού για να γίνει πράξη ένας κόσμος χωρίς πυρηνικά όπλα, με διαρκή και παγκόσμια ειρήνη, για όλη την ανθρωπότητα. </w:t>
      </w:r>
    </w:p>
    <w:p>
      <w:pPr>
        <w:pStyle w:val="Normal"/>
        <w:spacing w:lineRule="auto" w:line="600"/>
        <w:ind w:firstLine="720"/>
        <w:jc w:val="both"/>
        <w:rPr>
          <w:rFonts w:cs="Arial"/>
        </w:rPr>
      </w:pPr>
      <w:r>
        <w:rPr>
          <w:rFonts w:cs="Arial"/>
        </w:rPr>
        <w:t xml:space="preserve">Ευχαριστώ. </w:t>
      </w:r>
    </w:p>
    <w:p>
      <w:pPr>
        <w:pStyle w:val="Normal"/>
        <w:spacing w:lineRule="auto" w:line="600"/>
        <w:ind w:firstLine="720"/>
        <w:jc w:val="center"/>
        <w:rPr>
          <w:rFonts w:cs="Arial"/>
        </w:rPr>
      </w:pPr>
      <w:r>
        <w:rPr>
          <w:rFonts w:cs="Arial"/>
        </w:rPr>
        <w:t>(Χειροκροτήματα)</w:t>
      </w:r>
    </w:p>
    <w:p>
      <w:pPr>
        <w:pStyle w:val="Normal"/>
        <w:spacing w:lineRule="auto" w:line="600"/>
        <w:ind w:firstLine="720"/>
        <w:jc w:val="both"/>
        <w:rPr/>
      </w:pPr>
      <w:r>
        <w:rPr>
          <w:rFonts w:cs="Arial"/>
          <w:b/>
        </w:rPr>
        <w:t xml:space="preserve">ΠΡΟΕΔΡΟΣ (Ζωή Κωνσταντόπουλου): </w:t>
      </w:r>
      <w:r>
        <w:rPr>
          <w:rFonts w:cs="Arial"/>
        </w:rPr>
        <w:t>Ευχαριστούμε την κ. Ξουλίδου.</w:t>
      </w:r>
    </w:p>
    <w:p>
      <w:pPr>
        <w:pStyle w:val="Normal"/>
        <w:spacing w:lineRule="auto" w:line="600"/>
        <w:ind w:firstLine="720"/>
        <w:jc w:val="both"/>
        <w:rPr>
          <w:rFonts w:cs="Arial"/>
        </w:rPr>
      </w:pPr>
      <w:r>
        <w:rPr>
          <w:rFonts w:cs="Arial"/>
        </w:rPr>
        <w:t xml:space="preserve">Καλώ στο Βήμα τον Κοινοβουλευτικό Εκπρόσωπο του ΠΑΣΟΚ για την παρούσα συνεδρίαση κ. Γιώργο Αρβανιτίδη. </w:t>
      </w:r>
    </w:p>
    <w:p>
      <w:pPr>
        <w:pStyle w:val="Normal"/>
        <w:spacing w:lineRule="auto" w:line="600"/>
        <w:ind w:firstLine="720"/>
        <w:jc w:val="both"/>
        <w:rPr/>
      </w:pPr>
      <w:r>
        <w:rPr>
          <w:rFonts w:cs="Arial"/>
          <w:b/>
        </w:rPr>
        <w:t xml:space="preserve">ΓΕΩΡΓΙΟΣ ΑΡΒΑΝΙΤΙΔΗΣ: </w:t>
      </w:r>
      <w:r>
        <w:rPr>
          <w:rFonts w:cs="Arial"/>
        </w:rPr>
        <w:t>Κυρίες και κύριοι συνάδελφοι,</w:t>
      </w:r>
      <w:r>
        <w:rPr>
          <w:rFonts w:cs="Arial"/>
          <w:b/>
        </w:rPr>
        <w:t xml:space="preserve"> </w:t>
      </w:r>
      <w:r>
        <w:rPr>
          <w:rFonts w:cs="Arial"/>
        </w:rPr>
        <w:t xml:space="preserve">κυρίες και κύριοι, αποτελεί τιμή για μένα και ιδιαίτερη ευχαρίστηση να απευθύνω αυτό το μήνυμα και να σας καλωσορίσω εκ μέρους του Πανελλήνιου Σοσιαλιστικού Κινήματος, για την παρουσία σας σήμερα στη Βουλή των Ελλήνων. </w:t>
      </w:r>
    </w:p>
    <w:p>
      <w:pPr>
        <w:pStyle w:val="Normal"/>
        <w:spacing w:lineRule="auto" w:line="600"/>
        <w:ind w:firstLine="720"/>
        <w:jc w:val="both"/>
        <w:rPr>
          <w:rFonts w:cs="Arial"/>
        </w:rPr>
      </w:pPr>
      <w:r>
        <w:rPr>
          <w:rFonts w:cs="Arial"/>
        </w:rPr>
        <w:t xml:space="preserve">Σχεδόν εβδομήντα χρόνια μετά από το διπλό πυρηνικό Ολοκαύτωμα στη Χιροσίμα και στο Ναγκασάκι, οι μνήμες παραμένουν ζωντανές χάριν σε πρωτοβουλίες, όπως αυτή του «Πλοίου της Ειρήνης». Η επίσκεψή τους στη  χώρας μας μεταφέρει το μήνυμα της ειρήνης, της αλληλεγγύης και της προσήλωσης στις αρχές του διεθνούς δικαίου, αξίες κοινές μεταξύ του φίλου ιαπωνικού λαού και του ελληνικού. </w:t>
      </w:r>
    </w:p>
    <w:p>
      <w:pPr>
        <w:pStyle w:val="Normal"/>
        <w:spacing w:lineRule="auto" w:line="600"/>
        <w:ind w:firstLine="720"/>
        <w:jc w:val="both"/>
        <w:rPr>
          <w:rFonts w:cs="Arial"/>
        </w:rPr>
      </w:pPr>
      <w:r>
        <w:rPr>
          <w:rFonts w:cs="Arial"/>
        </w:rPr>
        <w:t xml:space="preserve">Τον Αύγουστο του 1945 πάνω από διακόσιες χιλιάδες ζωές χάθηκαν σε δευτερόλεπτα με τη χρήση δύο μόνο πυρηνικών βομβών στη Χιροσίμα και στο Ναγκασάκι. Οι επιζώντες μας, εσείς, οι γνωστοί ως Χιμπακούσα, έζησαν τον βομβαρδισμό με σάρκα και αίμα και ύστερα υποχρεώθηκαν να ζήσουν με τις συνέπειες, την κοινωνική προκατάληψη και τον πόνο. </w:t>
      </w:r>
    </w:p>
    <w:p>
      <w:pPr>
        <w:pStyle w:val="Normal"/>
        <w:spacing w:lineRule="auto" w:line="600"/>
        <w:ind w:firstLine="720"/>
        <w:jc w:val="both"/>
        <w:rPr>
          <w:rFonts w:cs="Arial"/>
        </w:rPr>
      </w:pPr>
      <w:r>
        <w:rPr>
          <w:rFonts w:cs="Arial"/>
        </w:rPr>
        <w:t xml:space="preserve">Σήμερα είμαστε εδώ μαζί σας για να φωνάξουμε εκ μέρους του ελληνικού λαού ένα τεράστιο «όχι», στη χρήση και στο φόβο που προκαλούν τα πυρηνικά οπλοστάσια στον κόσμο. Είμαστε εδώ διατρανώνοντας την απανθρωπιά των πυρηνικών όπλων και διακηρύσσοντας την ανάγκη για την πλήρη απαγόρευση της χρήσης και της κατοχής τους.  </w:t>
      </w:r>
    </w:p>
    <w:p>
      <w:pPr>
        <w:pStyle w:val="Normal"/>
        <w:spacing w:lineRule="auto" w:line="600"/>
        <w:ind w:firstLine="720"/>
        <w:jc w:val="both"/>
        <w:rPr>
          <w:rFonts w:cs="Arial"/>
        </w:rPr>
      </w:pPr>
      <w:r>
        <w:rPr>
          <w:rFonts w:cs="Arial"/>
        </w:rPr>
        <w:t xml:space="preserve">Έχουμε όλοι χρέος να μιλήσουμε και για εκείνους που χάθηκαν και δεν έχουν φωνή. Συνεχίζουμε να ζητάμε από τη διεθνή κοινότητα να προχωρήσει στη γρήγορη και πλήρη κατάργηση των πυρηνικών όπλων, που δεν μπορούν να συνυπάρξουν με την ανθρωπότητα και που η ίδια η ύπαρξή τους δεν μπορεί να είναι ανεκτή. </w:t>
      </w:r>
    </w:p>
    <w:p>
      <w:pPr>
        <w:pStyle w:val="Normal"/>
        <w:spacing w:lineRule="auto" w:line="600"/>
        <w:ind w:firstLine="720"/>
        <w:jc w:val="both"/>
        <w:rPr>
          <w:rFonts w:cs="Arial"/>
        </w:rPr>
      </w:pPr>
      <w:r>
        <w:rPr>
          <w:rFonts w:cs="Arial"/>
        </w:rPr>
        <w:t xml:space="preserve">Περισσότερο από ένα δισεκατομμύριο άνθρωποι σε όλο τον κόσμο θα υπέφεραν για δεκαετίες από την πείνα αν μόνο η Ινδία, το Πακιστάν ή όποια άλλη χώρα αποφάσιζε να χρησιμοποιήσει τα πυρηνικά της όπλα. Έτσι προειδοποιούν νέες μελέτες, οι οποίες συνυπολογίζουν και τις πιθανές επιπτώσεις στο παγκόσμιο κλίμα. </w:t>
      </w:r>
    </w:p>
    <w:p>
      <w:pPr>
        <w:pStyle w:val="Normal"/>
        <w:spacing w:lineRule="auto" w:line="600"/>
        <w:ind w:firstLine="720"/>
        <w:jc w:val="both"/>
        <w:rPr>
          <w:rFonts w:cs="Arial"/>
        </w:rPr>
      </w:pPr>
      <w:r>
        <w:rPr>
          <w:rFonts w:cs="Arial"/>
        </w:rPr>
        <w:t xml:space="preserve">Ο Άλμπερτ Αϊνστάιν, σε μήνυμά του προς τους μαθητές της Ιαπωνίας, το οποίο συμπυκνώνει όλα τα ανθρώπινα συναισθήματα για την τραγωδία, ανέφερε χαρακτηριστικά: «Σε παλιότερες εποχές τα έθνη ζούσαν με αμοιβαία άγνοια και στην πραγματικότητα το ένα μισούσε ή φοβόταν το άλλο. Το πνεύμα της αδελφικής συνεννόησης μεταξύ τους ας κερδίσει όλο και περισσότερο έδαφος. Με αυτήν την πίστη εγώ, ένας γέρος άνθρωπος, χαιρετώ εσάς τους Ιάπωνες μαθητές από μακριά και ελπίζω πως η γενιά σας κάποτε θα τοποθετήσει τη δικιά μου γενιά στην ντροπή». </w:t>
      </w:r>
    </w:p>
    <w:p>
      <w:pPr>
        <w:pStyle w:val="Normal"/>
        <w:spacing w:lineRule="auto" w:line="600"/>
        <w:ind w:firstLine="720"/>
        <w:jc w:val="both"/>
        <w:rPr>
          <w:rFonts w:cs="Arial"/>
        </w:rPr>
      </w:pPr>
      <w:r>
        <w:rPr>
          <w:rFonts w:cs="Arial"/>
        </w:rPr>
        <w:t xml:space="preserve">Οι Χιμπακούσα ζουν και θυμίζουν στους λαούς το πυρηνικό Ολοκαύτωμα. Ζουν για να θυμίζουν ότι οι λαοί πρέπει να βγουν στο προσκήνιο για να προτάξουν την ισότητα, την αλληλεγγύη και την ειρήνη. Η απειλή, δυστυχώς, πάντοτε παραμένει ως δαμόκλειος σπάθη πάνω από τα κεφάλια μας. Γι’ αυτό οφείλουμε όλοι να θέσουμε την ειρήνη στο επίκεντρο που παγκόσμιου οικοδομήματος, προκρίνοντας άμεσα την ισότητα, την αλληλεγγύη και τη δημοκρατία. </w:t>
      </w:r>
    </w:p>
    <w:p>
      <w:pPr>
        <w:pStyle w:val="Normal"/>
        <w:spacing w:lineRule="auto" w:line="600"/>
        <w:ind w:firstLine="720"/>
        <w:jc w:val="both"/>
        <w:rPr/>
      </w:pPr>
      <w:r>
        <w:rPr>
          <w:rFonts w:cs="Arial"/>
        </w:rPr>
        <w:t xml:space="preserve">Σας ευχαριστώ πολύ.         </w:t>
      </w:r>
      <w:r>
        <w:rPr>
          <w:rFonts w:cs="Arial"/>
          <w:b/>
        </w:rPr>
        <w:t xml:space="preserve">  </w:t>
      </w:r>
    </w:p>
    <w:p>
      <w:pPr>
        <w:pStyle w:val="Normal"/>
        <w:spacing w:lineRule="auto" w:line="600"/>
        <w:ind w:firstLine="720"/>
        <w:jc w:val="center"/>
        <w:rPr>
          <w:rFonts w:cs="Arial"/>
        </w:rPr>
      </w:pPr>
      <w:r>
        <w:rPr>
          <w:rFonts w:cs="Arial"/>
        </w:rPr>
        <w:t>(Χειροκροτήματα)</w:t>
      </w:r>
    </w:p>
    <w:p>
      <w:pPr>
        <w:pStyle w:val="Normal"/>
        <w:spacing w:lineRule="auto" w:line="600"/>
        <w:ind w:firstLine="720"/>
        <w:jc w:val="both"/>
        <w:rPr/>
      </w:pPr>
      <w:r>
        <w:rPr>
          <w:rFonts w:cs="Arial"/>
          <w:b/>
        </w:rPr>
        <w:t xml:space="preserve">ΠΡΟΕΔΡΟΣ (Ζωή Κωνσταντόπουλου): </w:t>
      </w:r>
      <w:r>
        <w:rPr>
          <w:rFonts w:cs="Arial"/>
        </w:rPr>
        <w:t xml:space="preserve">Ευχαριστούμε τον κ. Αρβανιτίδη. </w:t>
      </w:r>
    </w:p>
    <w:p>
      <w:pPr>
        <w:pStyle w:val="Normal"/>
        <w:spacing w:lineRule="auto" w:line="600"/>
        <w:ind w:firstLine="720"/>
        <w:jc w:val="both"/>
        <w:rPr>
          <w:rFonts w:cs="Arial"/>
        </w:rPr>
      </w:pPr>
      <w:r>
        <w:rPr>
          <w:rFonts w:cs="Arial"/>
        </w:rPr>
        <w:t xml:space="preserve">Εκ μέρους της Κυβέρνησης θα μιλήσει ο Αναπληρωτής Υπουργός Ναυτιλίας, ο κ. Θοδωρής Δρίτσας. </w:t>
      </w:r>
    </w:p>
    <w:p>
      <w:pPr>
        <w:pStyle w:val="Normal"/>
        <w:spacing w:lineRule="auto" w:line="600"/>
        <w:ind w:firstLine="720"/>
        <w:jc w:val="both"/>
        <w:rPr/>
      </w:pPr>
      <w:r>
        <w:rPr>
          <w:rFonts w:cs="Arial"/>
          <w:b/>
        </w:rPr>
        <w:t xml:space="preserve">ΘΕΟΔΩΡΟΣ ΔΡΙΤΣΑΣ (Αναπληρωτής Υπουργός Οικονομίας, Υποδομών, Ναυτιλίας και Τουρισμού): </w:t>
      </w:r>
      <w:r>
        <w:rPr>
          <w:rFonts w:cs="Arial"/>
        </w:rPr>
        <w:t xml:space="preserve">Ευχαριστώ, κυρία Πρόεδρε. </w:t>
      </w:r>
    </w:p>
    <w:p>
      <w:pPr>
        <w:pStyle w:val="Normal"/>
        <w:spacing w:lineRule="auto" w:line="600"/>
        <w:ind w:firstLine="720"/>
        <w:jc w:val="both"/>
        <w:rPr>
          <w:rFonts w:cs="Arial"/>
        </w:rPr>
      </w:pPr>
      <w:r>
        <w:rPr>
          <w:rFonts w:cs="Arial"/>
        </w:rPr>
        <w:t xml:space="preserve">Εξοχότατε κύριε Πρέσβη, αγαπητέ φίλε Πάνο Τριγάζη, αγαπητή φίλη Μαρία Σωτηροπούλου, αξιότιμες και αξιότιμοι, τιμημένες και τιμημένοι εκπρόσωποι των αντιστασιακών οργανώσεων και των κινήσεων ειρήνης, κυρίες και κύριοι συνάδελφοι, θα μου επιτρέψετε, εκ μέρους της Κυβέρνησης και του Πρωθυπουργού Αλέξη Τσίπρα, να καλωσορίσω, σε αυτόν τον ιστορικό χώρο, τη Βουλή των Ελλήνων, στη χώρα μας, στη μικρή χώρα με τους μεγάλους αγώνες για την ειρήνη, τη δημοκρατία, την ισότητα και τη δικαιοσύνη, τους εκπροσώπους, τους επιζήσαντες και τις επιζήσασες από μια μεγάλη εποποιΐα, οδυνηρή, του λαού της Ιαπωνίας, τους ανθρώπους από το Ναγκασάκι και τη Χιροσίμα που σήμερα είναι στην ελληνική Βουλή ενώπιόν μας. </w:t>
      </w:r>
    </w:p>
    <w:p>
      <w:pPr>
        <w:pStyle w:val="Normal"/>
        <w:spacing w:lineRule="auto" w:line="600"/>
        <w:ind w:firstLine="720"/>
        <w:jc w:val="both"/>
        <w:rPr>
          <w:rFonts w:cs="Arial"/>
        </w:rPr>
      </w:pPr>
      <w:r>
        <w:rPr>
          <w:rFonts w:cs="Arial"/>
        </w:rPr>
        <w:t xml:space="preserve">Τους καλωσορίζουμε, όπως τους καλωσορίζουμε χρόνια τώρα στην Ελλάδα. Έχω την τιμή και τη συγκίνηση, πάνω από δέκα χρόνια, σχεδόν κάθε χρόνο, να υποδέχομαι, μαζί με πολλούς άλλους, στο λιμάνι του Πειραιά το «Πλοίο της Ειρήνης», μαζί με τις δημοτικές αρχές της πόλης και με άλλους εκπροσώπους του λιμανιού και του ευρύτερου Πειραιά. </w:t>
      </w:r>
    </w:p>
    <w:p>
      <w:pPr>
        <w:pStyle w:val="Normal"/>
        <w:spacing w:lineRule="auto" w:line="600"/>
        <w:ind w:firstLine="720"/>
        <w:jc w:val="both"/>
        <w:rPr>
          <w:rFonts w:cs="Arial"/>
        </w:rPr>
      </w:pPr>
      <w:r>
        <w:rPr>
          <w:rFonts w:cs="Arial"/>
        </w:rPr>
        <w:t xml:space="preserve">Μας δόθηκε και στο παρελθόν η ευκαιρία να τους δεχθούμε στο Δημαρχείο του Πειραιά, στο Δημοτικό Θέατρο του Πειραιά και σε άλλες περιοχές της πόλης, αλλά σήμερα κορυφώνεται και ελπίζω να συνεχιστεί και για το μέλλον, η υποδοχή στη χώρα μας αυτής της αντιπροσωπείας και του «Πλοίου της Ειρήνης», στο κορυφαίο πολιτειακό επίπεδο, από τον Πρόεδρο της Δημοκρατίας, αλλά και στο κορυφαίο επίπεδο από την Πρόεδρο της Βουλής και από τους Έλληνες και Ελληνίδες Βουλευτές.  </w:t>
      </w:r>
    </w:p>
    <w:p>
      <w:pPr>
        <w:pStyle w:val="Normal"/>
        <w:spacing w:lineRule="auto" w:line="600"/>
        <w:ind w:left="720" w:firstLine="720"/>
        <w:jc w:val="center"/>
        <w:rPr/>
      </w:pPr>
      <w:r>
        <w:rPr/>
        <w:t>(</w:t>
      </w:r>
      <w:r>
        <w:rPr>
          <w:lang w:val="en-US"/>
        </w:rPr>
        <w:t>AG</w:t>
      </w:r>
      <w:r>
        <w:rPr/>
        <w:t>)</w:t>
      </w:r>
    </w:p>
    <w:p>
      <w:pPr>
        <w:pStyle w:val="Normal"/>
        <w:spacing w:lineRule="auto" w:line="600"/>
        <w:ind w:firstLine="720"/>
        <w:jc w:val="both"/>
        <w:rPr>
          <w:lang w:val="en-US"/>
        </w:rPr>
      </w:pPr>
      <w:r>
        <w:rPr>
          <w:lang w:val="en-US"/>
        </w:rPr>
        <w:t>(GA)</w:t>
      </w:r>
    </w:p>
    <w:p>
      <w:pPr>
        <w:pStyle w:val="Normal"/>
        <w:spacing w:lineRule="auto" w:line="600"/>
        <w:ind w:firstLine="720"/>
        <w:jc w:val="both"/>
        <w:rPr/>
      </w:pPr>
      <w:r>
        <w:rPr/>
        <w:t xml:space="preserve">Τους τιμούμε και τους ευχαριστούμε γιατί αυτή η ετήσια επίσκεψη, γυρνώντας όλο τον κόσμο και μεταφέροντας το μήνυμα, είναι μια ισχυρή καμπάνα για να μην περάσουμε στη λήθη. </w:t>
      </w:r>
    </w:p>
    <w:p>
      <w:pPr>
        <w:pStyle w:val="Normal"/>
        <w:spacing w:lineRule="auto" w:line="600"/>
        <w:ind w:firstLine="720"/>
        <w:jc w:val="both"/>
        <w:rPr/>
      </w:pPr>
      <w:r>
        <w:rPr/>
        <w:t>Υπάρχουν πολλές ευκαιρίες για να εκδηλώνουμε τον αποτροπιασμό μας για τον πόλεμο, αλλά υπάρχουν πολύ συγκλονιστικά βιώματα που όταν μεταφέρονται δίνουν μια άλλη διάσταση σε αυτήν την, θα έλεγε κανείς, παραδεκτή τιμή στην ειρήνη όλων των ανθρώπων, ανεξαρτήτως φυλής, θρησκείας ή φύλου.</w:t>
      </w:r>
    </w:p>
    <w:p>
      <w:pPr>
        <w:pStyle w:val="Normal"/>
        <w:spacing w:lineRule="auto" w:line="600"/>
        <w:ind w:firstLine="720"/>
        <w:jc w:val="both"/>
        <w:rPr/>
      </w:pPr>
      <w:r>
        <w:rPr/>
        <w:t>Όμως, σωστά η εκπρόσωπος της Νέας Δημοκρατίας, η κ. Βούλτεψη, επισήμανε με μία πικρή παρατήρηση ότι το «Ποτέ πια πόλεμος!» δεν επιβεβαιώνεται σχεδόν ποτέ, αν και θα ήθελα να την διαψεύσω. Θα το κάνω έστω με ένα ιστορικό παράδειγμα στο τέλος.</w:t>
      </w:r>
    </w:p>
    <w:p>
      <w:pPr>
        <w:pStyle w:val="Normal"/>
        <w:spacing w:lineRule="auto" w:line="600"/>
        <w:ind w:firstLine="720"/>
        <w:jc w:val="both"/>
        <w:rPr/>
      </w:pPr>
      <w:r>
        <w:rPr/>
        <w:t xml:space="preserve">Είναι πολύ επίκαιρη η επίσκεψή σας στη χώρα μας και σας ευχαριστούμε. Η Ευρώπη έχει κάνει όντως ένα συμβόλαιο μετά το Β΄ Παγκόσμιο Πόλεμο, άτυπο, χωρίς υπογραφές, που για πολλές δεκαετίες θεωρήθηκε και από μελετητές και από ιστορικούς και από διπλωμάτες η πιο ισχυρή διεθνής συμφωνία που έχει υπογραφεί ποτέ, ενώ στην πραγματικότητα δεν υπεγράφη ποτέ, η άτυπη συμφωνία για την ειρήνη στην Ευρώπη τουλάχιστον. Αυτό όντως το έχουν συνομολογήσει οι λαοί της Ευρώπης. </w:t>
      </w:r>
    </w:p>
    <w:p>
      <w:pPr>
        <w:pStyle w:val="Normal"/>
        <w:spacing w:lineRule="auto" w:line="600"/>
        <w:ind w:firstLine="720"/>
        <w:jc w:val="both"/>
        <w:rPr/>
      </w:pPr>
      <w:r>
        <w:rPr/>
        <w:t xml:space="preserve">Όμως, τα τελευταία χρόνια και αυτή η συμφωνία έχει αρχίσει ή τουλάχιστον υπάρχουν δείγματα απειλής για την παραβίασή της: η Γιουγκοσλαβία λίγο πριν, η Ουκρανία τώρα, το Κόσσοβο και άλλες περιοχές, αλλά και πολλοί δίπλα μας, η Συρία, η Λιβύη και πολλές άλλες χώρες απειλούν την ειρήνη και στην περιοχή μας και στην ευρύτερη περιοχή της Μεσογείου. </w:t>
      </w:r>
    </w:p>
    <w:p>
      <w:pPr>
        <w:pStyle w:val="Normal"/>
        <w:spacing w:lineRule="auto" w:line="600"/>
        <w:ind w:firstLine="720"/>
        <w:jc w:val="both"/>
        <w:rPr/>
      </w:pPr>
      <w:r>
        <w:rPr/>
        <w:t xml:space="preserve">Η αποπυρηνικοποιημένη ανθρωπότητα είναι ένα αίτημα διαρκώς επίκαιρο και διαρκώς επιτακτικό. Η αποπυρηνικοποιημένη Μεσόγειος είναι μια συμφωνία που πολύ πολύ γρήγορα πρέπει να την κάνουν όλα τα κράτη και όλοι οι λαοί της Ευρώπης και της Μεσογείου. </w:t>
      </w:r>
    </w:p>
    <w:p>
      <w:pPr>
        <w:pStyle w:val="Normal"/>
        <w:spacing w:lineRule="auto" w:line="600"/>
        <w:ind w:firstLine="720"/>
        <w:jc w:val="both"/>
        <w:rPr/>
      </w:pPr>
      <w:r>
        <w:rPr/>
        <w:t xml:space="preserve">Σε αυτήν την κατεύθυνση η ελληνική Κυβέρνηση με ανοικτούς ορίζοντες, με μία πολυδιάστατη εξωτερική πολιτική, σε αυτές τις κρίσιμες στιγμές που περνά η χώρα μας, δεν παύει να κρατάει ανοιχτή τη φλόγα, την επιθυμία και τη διεκδίκηση με όρους και ιστορικότητας, αλλά και παρόντος, να παραμείνει κοιτίδα ειρήνης, δικαιοσύνης, ανθρωπιάς, αλληλεγγύης. </w:t>
      </w:r>
    </w:p>
    <w:p>
      <w:pPr>
        <w:pStyle w:val="Normal"/>
        <w:spacing w:lineRule="auto" w:line="600"/>
        <w:ind w:firstLine="720"/>
        <w:jc w:val="both"/>
        <w:rPr/>
      </w:pPr>
      <w:r>
        <w:rPr/>
        <w:t>Είναι πολύ σημαντικό ότι σήμερα οι φίλοι μας από την Ιαπωνία, τη Χιροσίμα και το Ναγκασάκι, εκτός από τη δική τους παρουσία είχαν και ένα συγκινητικό πανό –το είπε ο Πάνος Τριγάζης- που έγραφε: «Αλληλεγγύη στον ελληνικό λαό». Είναι όλα αυτά εξαιρετικά σημαντικά. Το μήνυμα που φέρνετε είναι πολύ ισχυρό, αλλά και οι υποδοχείς του μηνύματος είναι έμπειροι και σας ευχαριστούμε γι’ αυτό.</w:t>
      </w:r>
    </w:p>
    <w:p>
      <w:pPr>
        <w:pStyle w:val="Normal"/>
        <w:spacing w:lineRule="auto" w:line="600"/>
        <w:ind w:firstLine="720"/>
        <w:jc w:val="both"/>
        <w:rPr/>
      </w:pPr>
      <w:r>
        <w:rPr/>
        <w:t xml:space="preserve">Θέλω να τελειώσω με αυτό ακριβώς που επισήμανα με το πολύ εύστοχο ερέθισμα που μας έδωσε η κ. Βούλτεψη. Ναι, συνήθως το «Ποτέ πια πόλεμος!» που θέλουν όλοι οι λαοί, δεν επιβεβαιώνεται. Μην χάνουμε, όμως, την αισιοδοξία μας. Υπάρχουν και ιστορικές στιγμές που οι κινητοποιήσεις των λαών εμπόδισαν πολέμους, επιτάχυναν τη λήξη τους ή και γρήγορα τους έληξαν. </w:t>
      </w:r>
    </w:p>
    <w:p>
      <w:pPr>
        <w:pStyle w:val="Normal"/>
        <w:spacing w:lineRule="auto" w:line="600"/>
        <w:ind w:firstLine="720"/>
        <w:jc w:val="both"/>
        <w:rPr/>
      </w:pPr>
      <w:r>
        <w:rPr/>
        <w:t>Έχουμε τέτοια παραδείγματα. Ένα από αυτά είναι ή ίδια η αμερικάνικη νεολαία, και στη συνέχεια και η νεολαία της Ευρώπης και όλου του κόσμου με εκείνον τον ιστορικό αγώνα εναντίον του πολέμου στο Βιετνάμ, που όντως πέτυχαν αυτό που φώναζαν και τραγούδαγαν «Δώστε μια ευκαιρία στην ειρήνη». Πείτε το όλοι μαζί, για να μην μείνει ένα τραγούδι, αλλά να γίνει και πράξη.</w:t>
      </w:r>
    </w:p>
    <w:p>
      <w:pPr>
        <w:pStyle w:val="Normal"/>
        <w:spacing w:lineRule="auto" w:line="600"/>
        <w:ind w:firstLine="720"/>
        <w:jc w:val="both"/>
        <w:rPr/>
      </w:pPr>
      <w:r>
        <w:rPr/>
        <w:t>Σας ευχαριστούμε και αυτό το τραγούδι μπορούμε να συνεχίσουμε όχι μόνο να το τραγουδάμε, αλλά να το επιβεβαιώνουμε.</w:t>
      </w:r>
    </w:p>
    <w:p>
      <w:pPr>
        <w:pStyle w:val="Normal"/>
        <w:spacing w:lineRule="auto" w:line="600"/>
        <w:ind w:firstLine="720"/>
        <w:jc w:val="center"/>
        <w:rPr/>
      </w:pPr>
      <w:r>
        <w:rPr/>
        <w:t>(Χειροκροτήματα)</w:t>
      </w:r>
    </w:p>
    <w:p>
      <w:pPr>
        <w:pStyle w:val="Normal"/>
        <w:spacing w:lineRule="auto" w:line="600"/>
        <w:ind w:firstLine="720"/>
        <w:jc w:val="both"/>
        <w:rPr/>
      </w:pPr>
      <w:r>
        <w:rPr>
          <w:b/>
        </w:rPr>
        <w:t xml:space="preserve">ΠΡΟΕΔΡΟΣ (Ζωή Κωνσταντοπούλου): </w:t>
      </w:r>
      <w:r>
        <w:rPr/>
        <w:t>Ευχαριστούμε τον κύριο Υπουργό, τον κ. Δρίτσα.</w:t>
      </w:r>
    </w:p>
    <w:p>
      <w:pPr>
        <w:pStyle w:val="Normal"/>
        <w:spacing w:lineRule="auto" w:line="600"/>
        <w:ind w:firstLine="720"/>
        <w:jc w:val="both"/>
        <w:rPr/>
      </w:pPr>
      <w:r>
        <w:rPr/>
        <w:t>Τώρα καλώ στο Βήμα, προκειμένου να μας απευθύνει έναν σύντομο χαιρετισμό, τον εκπρόσωπο του «Πλοίου της Ειρήνης» κ. Τατσούγια Γιοσοχίκα.</w:t>
      </w:r>
    </w:p>
    <w:p>
      <w:pPr>
        <w:pStyle w:val="Normal"/>
        <w:spacing w:lineRule="auto" w:line="600"/>
        <w:ind w:firstLine="720"/>
        <w:jc w:val="both"/>
        <w:rPr/>
      </w:pPr>
      <w:r>
        <w:rPr>
          <w:b/>
          <w:lang w:val="en-US"/>
        </w:rPr>
        <w:t>TATSUYA</w:t>
      </w:r>
      <w:r>
        <w:rPr>
          <w:b/>
        </w:rPr>
        <w:t xml:space="preserve"> </w:t>
      </w:r>
      <w:r>
        <w:rPr>
          <w:b/>
          <w:lang w:val="en-US"/>
        </w:rPr>
        <w:t>YOSOHIKA</w:t>
      </w:r>
      <w:r>
        <w:rPr>
          <w:b/>
        </w:rPr>
        <w:t xml:space="preserve">: </w:t>
      </w:r>
      <w:r>
        <w:rPr/>
        <w:t>Πρώτα απ’ όλα, ευχαριστώ πολύ.</w:t>
      </w:r>
    </w:p>
    <w:p>
      <w:pPr>
        <w:pStyle w:val="Normal"/>
        <w:spacing w:lineRule="auto" w:line="600"/>
        <w:ind w:firstLine="720"/>
        <w:jc w:val="both"/>
        <w:rPr/>
      </w:pPr>
      <w:r>
        <w:rPr/>
        <w:t xml:space="preserve">Χαίρομαι πάρα πολύ που οι Χιμπακούσα έχουν την ευκαιρία να εκφραστούν και να μιλήσουν για την αλήθεια των πυρηνικών όπλων και της ατομικής βόμβας. Είναι μια πολύ σημαντική στιγμή για εμάς, διότι φέτος συμπληρώνονται τα εβδομήντα χρόνια από το πυρηνικό Ολοκαύτωμα στη Χιροσίμα και το Ναγκασάκι. Μπορείτε να φανταστείτε στα ογδόντα χρόνια πόσοι από τους Χιμπακούσα θα μπορούν να σας αφηγηθούν ξανά μόνοι τους, με τα δικά τους λόγια τι συνέβη πριν από ογδόντα χρόνια; Θα είναι πάρα πολύ δύσκολο πια. Ακόμη και τώρα όλοι αντιμετωπίζουν προβλήματα υγείας. Παρ’ όλα αυτά έρχονται εδώ. </w:t>
      </w:r>
    </w:p>
    <w:p>
      <w:pPr>
        <w:pStyle w:val="Normal"/>
        <w:spacing w:lineRule="auto" w:line="600"/>
        <w:ind w:firstLine="720"/>
        <w:jc w:val="both"/>
        <w:rPr/>
      </w:pPr>
      <w:r>
        <w:rPr/>
        <w:t xml:space="preserve">Φέτος πρέπει σιγά σιγά η διεθνής κοινότητα να δώσει τέλος στα πυρηνικά όπλα με μια διεθνή συνθήκη. Δεν είναι εύκολο. Είναι πολύ σημαντικό που υπάρχει η χώρα σας η Ελλάδα, γιατί οι χώρες που ανήκουν στο ΝΑΤΟ είναι δειλές. Η πολιτική κατάσταση έχει όπως έχει, αλλά η χώρα σας που είναι χώρα-μέλος του ΝΑΤΟ, αν μπορεί να αρχίσει να στέλνει ένα δυνατό μήνυμα στις άλλες ευρωπαϊκές χώρες, τότε θα μπορέσει να έχει κάποιον ιστορικό αντίκτυπο. </w:t>
      </w:r>
    </w:p>
    <w:p>
      <w:pPr>
        <w:pStyle w:val="Normal"/>
        <w:spacing w:lineRule="auto" w:line="600"/>
        <w:ind w:firstLine="720"/>
        <w:jc w:val="both"/>
        <w:rPr/>
      </w:pPr>
      <w:r>
        <w:rPr/>
        <w:t xml:space="preserve">Η ελληνική Κυβέρνηση θα μπορούσε να το κάνει αυτό με ένα μήνυμα. Εγώ πιστεύω πως η νέα ελληνική Κυβέρνηση σέβεται την ειρήνη και τη δικαιοσύνη περισσότερο από οποιαδήποτε άλλη χώρα. Αληθινά, το πιστεύω αυτό. Γι’ αυτό πραγματικά θα ήθελα να ζητήσω την αλληλεγγύη σας, τη συνεργασία σας για να αλλάξουμε πραγματικά τη διεθνή πολιτική σχετικά με την κατάργηση των πυρηνικών όπλων. Πρέπει να καταργηθούν τα πυρηνικά όπλα. </w:t>
      </w:r>
    </w:p>
    <w:p>
      <w:pPr>
        <w:pStyle w:val="Normal"/>
        <w:spacing w:lineRule="auto" w:line="600"/>
        <w:ind w:firstLine="720"/>
        <w:jc w:val="both"/>
        <w:rPr/>
      </w:pPr>
      <w:r>
        <w:rPr/>
        <w:t xml:space="preserve">Οι Χιμπακούσα είναι εδώ. Υποσχεθείτε τους ότι θα το κάνετε αυτό. Θα συνεργαστούμε μαζί σας όσο πιο πολύ μπορούμε, για να επιτύχουμε το στόχο αυτόν. </w:t>
      </w:r>
    </w:p>
    <w:p>
      <w:pPr>
        <w:pStyle w:val="Normal"/>
        <w:spacing w:lineRule="auto" w:line="600"/>
        <w:ind w:firstLine="720"/>
        <w:jc w:val="both"/>
        <w:rPr/>
      </w:pPr>
      <w:r>
        <w:rPr/>
        <w:t>Σας ευχαριστώ πάρα πολύ.</w:t>
      </w:r>
    </w:p>
    <w:p>
      <w:pPr>
        <w:pStyle w:val="Normal"/>
        <w:spacing w:lineRule="auto" w:line="600"/>
        <w:ind w:firstLine="720"/>
        <w:jc w:val="center"/>
        <w:rPr/>
      </w:pPr>
      <w:r>
        <w:rPr/>
        <w:t>(Χειροκροτήματα)</w:t>
      </w:r>
    </w:p>
    <w:p>
      <w:pPr>
        <w:pStyle w:val="Normal"/>
        <w:spacing w:lineRule="auto" w:line="600"/>
        <w:ind w:firstLine="720"/>
        <w:jc w:val="both"/>
        <w:rPr/>
      </w:pPr>
      <w:r>
        <w:rPr>
          <w:b/>
        </w:rPr>
        <w:t xml:space="preserve">ΠΡΟΕΔΡΟΣ (Ζωή Κωνσταντοπούλου): </w:t>
      </w:r>
      <w:r>
        <w:rPr/>
        <w:t>Ευχαριστούμε τον κ. Γιοσοχίκα.</w:t>
      </w:r>
    </w:p>
    <w:p>
      <w:pPr>
        <w:pStyle w:val="Normal"/>
        <w:spacing w:lineRule="auto" w:line="600"/>
        <w:ind w:firstLine="720"/>
        <w:jc w:val="both"/>
        <w:rPr/>
      </w:pPr>
      <w:r>
        <w:rPr/>
        <w:t xml:space="preserve">Σας ενημερώνω ότι εδώ και αρκετή ώρα τη </w:t>
      </w:r>
      <w:r>
        <w:rPr>
          <w:szCs w:val="20"/>
        </w:rPr>
        <w:t>συνεδρίασή μας παρακολουθούν από τα άνω δυτικά θεωρεία, αφού προηγουμένως ξεναγήθηκαν στην έκθεση της αίθουσας «Ελευθέριος Βενιζέλος» και ενημερώθηκαν για την ιστορία του κτηρίου και τον τρόπο οργάνωσης και λειτουργίας της Βουλής, τριάντα πέντε μαθητές και μαθήτριες και έξι εκπαιδευτικοί συνοδοί τους από το Σχολείο Δεύτερης Ευκαιρίας Παλλήνης.</w:t>
      </w:r>
    </w:p>
    <w:p>
      <w:pPr>
        <w:pStyle w:val="Normal"/>
        <w:spacing w:lineRule="auto" w:line="600"/>
        <w:ind w:firstLine="720"/>
        <w:jc w:val="both"/>
        <w:rPr>
          <w:szCs w:val="20"/>
        </w:rPr>
      </w:pPr>
      <w:r>
        <w:rPr>
          <w:szCs w:val="20"/>
        </w:rPr>
        <w:t>Σας καλωσορίζουμε.</w:t>
      </w:r>
    </w:p>
    <w:p>
      <w:pPr>
        <w:pStyle w:val="Normal"/>
        <w:spacing w:lineRule="auto" w:line="600"/>
        <w:ind w:firstLine="720"/>
        <w:jc w:val="both"/>
        <w:rPr/>
      </w:pPr>
      <w:r>
        <w:rPr>
          <w:szCs w:val="20"/>
        </w:rPr>
        <w:t>(</w:t>
      </w:r>
      <w:r>
        <w:rPr>
          <w:szCs w:val="20"/>
          <w:lang w:val="en-US"/>
        </w:rPr>
        <w:t>AS)</w:t>
      </w:r>
    </w:p>
    <w:p>
      <w:pPr>
        <w:pStyle w:val="Normal"/>
        <w:spacing w:lineRule="auto" w:line="600"/>
        <w:ind w:firstLine="720"/>
        <w:jc w:val="both"/>
        <w:rPr>
          <w:lang w:val="en-US"/>
        </w:rPr>
      </w:pPr>
      <w:r>
        <w:rPr>
          <w:lang w:val="en-US"/>
        </w:rPr>
        <w:t>AG</w:t>
      </w:r>
    </w:p>
    <w:p>
      <w:pPr>
        <w:pStyle w:val="Normal"/>
        <w:spacing w:lineRule="auto" w:line="600"/>
        <w:ind w:firstLine="720"/>
        <w:jc w:val="both"/>
        <w:rPr/>
      </w:pPr>
      <w:r>
        <w:rPr/>
        <w:t xml:space="preserve">Κυρίες και κύριοι συνάδελφοι, σας καλώ τώρα να τηρήσουμε ενός λεπτού σιγή για τα θύματα της Χιροσίμα και του Ναγκασάκι, αλλά και συνολικά για τα θύματα γενοκτονίας και ολοκαυτώματος στην ιστορία της ανθρωπότητας και να δεσμευθούμε με αυτή του ενός λεπτού σιγή ότι θα παλέψουμε και από τη θέση ευθύνης μας, ώστε το «ποτέ ξανά» να αποκτήσει το νόημα που του πρέπει από την ιστορία. </w:t>
      </w:r>
    </w:p>
    <w:p>
      <w:pPr>
        <w:pStyle w:val="Normal"/>
        <w:spacing w:lineRule="auto" w:line="600"/>
        <w:ind w:firstLine="720"/>
        <w:jc w:val="both"/>
        <w:rPr/>
      </w:pPr>
      <w:r>
        <w:rPr/>
        <w:t>(Στο σημείο αυτό τηρείται ενός λεπτού σιγή για τα θύματα της Χιροσίμα και του Ναγκασάκι και συνολικά για τα θύματα γενοκτονίας και ολοκαυτώματος στην ιστορία της ανθρωπότητας)</w:t>
      </w:r>
    </w:p>
    <w:p>
      <w:pPr>
        <w:pStyle w:val="Normal"/>
        <w:spacing w:lineRule="auto" w:line="600"/>
        <w:ind w:firstLine="720"/>
        <w:jc w:val="both"/>
        <w:rPr/>
      </w:pPr>
      <w:r>
        <w:rPr/>
        <w:t>Κυρίες και κύριοι, θα καλέσω τώρα στην Έδρα τον Α΄ Αντιπρόεδρο της Βουλής κ. Αλέξη Μητρόπουλο ώστε να προεδρεύσει και να κλείσουμε τη συνεδρίαση με την απονομή προς τους επιβαίνοντες στο «Πλοίο της Ειρήνης», επιζώντες και επιζώσες, αλλά και τους συνοδούς τους και τους υπευθύνους και εκπροσώπους του «Πλοίου της Ειρήνης» αναμνηστικά έργα από τη Συλλογή της Βουλής, ώστε να τα μεταφέρουν μαζί τους στους επόμενους προορισμούς ως μήνυμα συμπαράστασης της Βουλής των Ελλήνων στο ταξίδι του «Πλοίου της Ειρήνης».</w:t>
      </w:r>
    </w:p>
    <w:p>
      <w:pPr>
        <w:pStyle w:val="Normal"/>
        <w:spacing w:lineRule="auto" w:line="600"/>
        <w:ind w:firstLine="720"/>
        <w:jc w:val="both"/>
        <w:rPr/>
      </w:pPr>
      <w:r>
        <w:rPr/>
        <w:t xml:space="preserve">Ελάτε, κύριε Αντιπρόεδρε. </w:t>
      </w:r>
    </w:p>
    <w:p>
      <w:pPr>
        <w:pStyle w:val="Normal"/>
        <w:spacing w:lineRule="auto" w:line="600"/>
        <w:ind w:firstLine="720"/>
        <w:jc w:val="both"/>
        <w:rPr/>
      </w:pPr>
      <w:r>
        <w:rPr/>
        <w:t xml:space="preserve">(Στο σημείο αυτό την Προεδρική Έδρα καταλαμβάνει ο Α΄ Αντιπρόεδρος της Βουλής κ. </w:t>
      </w:r>
      <w:r>
        <w:rPr>
          <w:b/>
        </w:rPr>
        <w:t>ΑΛΕΞΙΟΣ ΜΗΤΡΟΠΟΥΛΟΣ</w:t>
      </w:r>
      <w:r>
        <w:rPr/>
        <w:t>)</w:t>
      </w:r>
    </w:p>
    <w:p>
      <w:pPr>
        <w:pStyle w:val="Normal"/>
        <w:spacing w:lineRule="auto" w:line="600"/>
        <w:ind w:firstLine="720"/>
        <w:jc w:val="both"/>
        <w:rPr/>
      </w:pPr>
      <w:r>
        <w:rPr>
          <w:b/>
        </w:rPr>
        <w:t xml:space="preserve">ΠΡΟΕΔΡΕΥΩΝ (Αλέξιος Μητρόπουλος): </w:t>
      </w:r>
      <w:r>
        <w:rPr/>
        <w:t xml:space="preserve">Κυρίες και κύριοι, υψηλοί προσκεκλημένοι, αρχίζει η απονομή αναμνηστικών έργων από τη Συλλογή της Βουλής. </w:t>
      </w:r>
    </w:p>
    <w:p>
      <w:pPr>
        <w:pStyle w:val="Normal"/>
        <w:spacing w:lineRule="auto" w:line="600"/>
        <w:ind w:firstLine="720"/>
        <w:jc w:val="both"/>
        <w:rPr/>
      </w:pPr>
      <w:r>
        <w:rPr/>
        <w:t xml:space="preserve">Καλείται ο κ. </w:t>
      </w:r>
      <w:r>
        <w:rPr>
          <w:lang w:val="en-US"/>
        </w:rPr>
        <w:t>Miyake</w:t>
      </w:r>
      <w:r>
        <w:rPr/>
        <w:t xml:space="preserve"> </w:t>
      </w:r>
      <w:r>
        <w:rPr>
          <w:lang w:val="en-US"/>
        </w:rPr>
        <w:t>Nobuo</w:t>
      </w:r>
      <w:r>
        <w:rPr/>
        <w:t xml:space="preserve">, εκπρόσωπος των Χιμπακούσα, επιβαίνων του «Πλοίου της Ειρήνης», επιζών της Χιροσίμα, εκτεθείς στην ατομική βόμβα σε ηλικία δεκαέξι ετών, ενώ επέβαινε στο τραμ. </w:t>
      </w:r>
    </w:p>
    <w:p>
      <w:pPr>
        <w:pStyle w:val="Normal"/>
        <w:spacing w:lineRule="auto" w:line="600"/>
        <w:ind w:firstLine="720"/>
        <w:jc w:val="both"/>
        <w:rPr/>
      </w:pPr>
      <w:r>
        <w:rPr/>
        <w:t xml:space="preserve">Ορίστε, κύριε </w:t>
      </w:r>
      <w:r>
        <w:rPr>
          <w:lang w:val="en-US"/>
        </w:rPr>
        <w:t>Miyake</w:t>
      </w:r>
      <w:r>
        <w:rPr/>
        <w:t xml:space="preserve"> </w:t>
      </w:r>
      <w:r>
        <w:rPr>
          <w:lang w:val="en-US"/>
        </w:rPr>
        <w:t>Nobuo</w:t>
      </w:r>
      <w:r>
        <w:rPr/>
        <w:t xml:space="preserve">. </w:t>
      </w:r>
    </w:p>
    <w:p>
      <w:pPr>
        <w:pStyle w:val="Normal"/>
        <w:spacing w:lineRule="auto" w:line="600"/>
        <w:ind w:firstLine="720"/>
        <w:jc w:val="both"/>
        <w:rPr/>
      </w:pPr>
      <w:r>
        <w:rPr/>
        <w:t xml:space="preserve">(Στο σημείο αυτό η Πρόεδρος της Βουλής κ. Ζωή Κωνσταντοπούλου απονέμει αναμνηστικά έργα από τη Συλλογή της Βουλής στον κ. </w:t>
      </w:r>
      <w:r>
        <w:rPr>
          <w:lang w:val="en-US"/>
        </w:rPr>
        <w:t>Miyake</w:t>
      </w:r>
      <w:r>
        <w:rPr/>
        <w:t xml:space="preserve"> </w:t>
      </w:r>
      <w:r>
        <w:rPr>
          <w:lang w:val="en-US"/>
        </w:rPr>
        <w:t>Nobuo</w:t>
      </w:r>
      <w:r>
        <w:rPr/>
        <w:t>)</w:t>
      </w:r>
    </w:p>
    <w:p>
      <w:pPr>
        <w:pStyle w:val="Normal"/>
        <w:spacing w:lineRule="auto" w:line="600"/>
        <w:ind w:firstLine="720"/>
        <w:jc w:val="center"/>
        <w:rPr/>
      </w:pPr>
      <w:r>
        <w:rPr/>
        <w:t>(Χειροκροτήματα)</w:t>
      </w:r>
    </w:p>
    <w:p>
      <w:pPr>
        <w:pStyle w:val="Normal"/>
        <w:spacing w:lineRule="auto" w:line="600"/>
        <w:ind w:firstLine="720"/>
        <w:jc w:val="both"/>
        <w:rPr/>
      </w:pPr>
      <w:r>
        <w:rPr/>
        <w:t xml:space="preserve">Καλείται ο κ. </w:t>
      </w:r>
      <w:r>
        <w:rPr>
          <w:lang w:val="en-US"/>
        </w:rPr>
        <w:t>Morita</w:t>
      </w:r>
      <w:r>
        <w:rPr/>
        <w:t xml:space="preserve"> </w:t>
      </w:r>
      <w:r>
        <w:rPr>
          <w:lang w:val="en-US"/>
        </w:rPr>
        <w:t>Hiromitsu</w:t>
      </w:r>
      <w:r>
        <w:rPr/>
        <w:t xml:space="preserve">, επιζών του Ναγκασάκι, εκτεθείς στην ατομική βόμβα σε ηλικία δέκα ετών στην είσοδο του σπιτιού του.  </w:t>
      </w:r>
    </w:p>
    <w:p>
      <w:pPr>
        <w:pStyle w:val="Normal"/>
        <w:spacing w:lineRule="auto" w:line="600"/>
        <w:ind w:firstLine="720"/>
        <w:jc w:val="both"/>
        <w:rPr/>
      </w:pPr>
      <w:r>
        <w:rPr/>
        <w:t xml:space="preserve">(Στο σημείο αυτό η Πρόεδρος της Βουλής κ. Ζωή Κωνσταντοπούλου απονέμει αναμνηστικά έργα από τη Συλλογή της Βουλής στον κ. </w:t>
      </w:r>
      <w:r>
        <w:rPr>
          <w:lang w:val="en-US"/>
        </w:rPr>
        <w:t>Morita</w:t>
      </w:r>
      <w:r>
        <w:rPr/>
        <w:t xml:space="preserve"> </w:t>
      </w:r>
      <w:r>
        <w:rPr>
          <w:lang w:val="en-US"/>
        </w:rPr>
        <w:t>Hiromitsu</w:t>
      </w:r>
      <w:r>
        <w:rPr/>
        <w:t>)</w:t>
      </w:r>
    </w:p>
    <w:p>
      <w:pPr>
        <w:pStyle w:val="Normal"/>
        <w:spacing w:lineRule="auto" w:line="600"/>
        <w:ind w:firstLine="720"/>
        <w:jc w:val="center"/>
        <w:rPr/>
      </w:pPr>
      <w:r>
        <w:rPr/>
        <w:t>(Χειροκροτήματα)</w:t>
      </w:r>
    </w:p>
    <w:p>
      <w:pPr>
        <w:pStyle w:val="Normal"/>
        <w:spacing w:lineRule="auto" w:line="600"/>
        <w:ind w:firstLine="720"/>
        <w:jc w:val="both"/>
        <w:rPr/>
      </w:pPr>
      <w:r>
        <w:rPr/>
        <w:t xml:space="preserve">Καλείται η αξιότιμη κυρία </w:t>
      </w:r>
      <w:r>
        <w:rPr>
          <w:lang w:val="en-US"/>
        </w:rPr>
        <w:t>Kotani</w:t>
      </w:r>
      <w:r>
        <w:rPr/>
        <w:t xml:space="preserve"> </w:t>
      </w:r>
      <w:r>
        <w:rPr>
          <w:lang w:val="en-US"/>
        </w:rPr>
        <w:t>Takako</w:t>
      </w:r>
      <w:r>
        <w:rPr/>
        <w:t xml:space="preserve">, επιζώσα της Χιροσίμα. Όταν έπεσε η βόμβα ήταν έξι ετών. </w:t>
      </w:r>
    </w:p>
    <w:p>
      <w:pPr>
        <w:pStyle w:val="Normal"/>
        <w:spacing w:lineRule="auto" w:line="600"/>
        <w:ind w:firstLine="720"/>
        <w:jc w:val="both"/>
        <w:rPr/>
      </w:pPr>
      <w:r>
        <w:rPr/>
        <w:t xml:space="preserve">(Στο σημείο αυτό η Πρόεδρος της Βουλής κ. Ζωή Κωνσταντοπούλου απονέμει αναμνηστικά έργα από τη Συλλογή της Βουλής στην κ. </w:t>
      </w:r>
      <w:r>
        <w:rPr>
          <w:lang w:val="en-US"/>
        </w:rPr>
        <w:t>Kotani</w:t>
      </w:r>
      <w:r>
        <w:rPr/>
        <w:t xml:space="preserve"> </w:t>
      </w:r>
      <w:r>
        <w:rPr>
          <w:lang w:val="en-US"/>
        </w:rPr>
        <w:t>Takako</w:t>
      </w:r>
      <w:r>
        <w:rPr/>
        <w:t>)</w:t>
      </w:r>
    </w:p>
    <w:p>
      <w:pPr>
        <w:pStyle w:val="Normal"/>
        <w:spacing w:lineRule="auto" w:line="600"/>
        <w:ind w:firstLine="720"/>
        <w:jc w:val="center"/>
        <w:rPr/>
      </w:pPr>
      <w:r>
        <w:rPr/>
        <w:t>(Χειροκροτήματα)</w:t>
      </w:r>
    </w:p>
    <w:p>
      <w:pPr>
        <w:pStyle w:val="Normal"/>
        <w:spacing w:lineRule="auto" w:line="600"/>
        <w:ind w:firstLine="720"/>
        <w:jc w:val="both"/>
        <w:rPr/>
      </w:pPr>
      <w:r>
        <w:rPr/>
        <w:t xml:space="preserve">Καλείται ο κ. </w:t>
      </w:r>
      <w:r>
        <w:rPr>
          <w:lang w:val="en-US"/>
        </w:rPr>
        <w:t>Hironaka</w:t>
      </w:r>
      <w:r>
        <w:rPr/>
        <w:t xml:space="preserve"> </w:t>
      </w:r>
      <w:r>
        <w:rPr>
          <w:lang w:val="en-US"/>
        </w:rPr>
        <w:t>Masaki</w:t>
      </w:r>
      <w:r>
        <w:rPr/>
        <w:t xml:space="preserve">, επιζών της Χιροσίμα. Όταν έπεσε η βόμβα ήταν πέντε ετών. </w:t>
      </w:r>
    </w:p>
    <w:p>
      <w:pPr>
        <w:pStyle w:val="Normal"/>
        <w:spacing w:lineRule="auto" w:line="600"/>
        <w:ind w:firstLine="720"/>
        <w:jc w:val="both"/>
        <w:rPr/>
      </w:pPr>
      <w:r>
        <w:rPr/>
        <w:t xml:space="preserve">(Στο σημείο αυτό η Πρόεδρος της Βουλής κ. Ζωή Κωνσταντοπούλου απονέμει αναμνηστικά έργα από τη Συλλογή της Βουλής στον κ. </w:t>
      </w:r>
      <w:r>
        <w:rPr>
          <w:lang w:val="en-US"/>
        </w:rPr>
        <w:t>Hironaka</w:t>
      </w:r>
      <w:r>
        <w:rPr/>
        <w:t xml:space="preserve"> </w:t>
      </w:r>
      <w:r>
        <w:rPr>
          <w:lang w:val="en-US"/>
        </w:rPr>
        <w:t>Masaki</w:t>
      </w:r>
      <w:r>
        <w:rPr/>
        <w:t>)</w:t>
      </w:r>
    </w:p>
    <w:p>
      <w:pPr>
        <w:pStyle w:val="Normal"/>
        <w:spacing w:lineRule="auto" w:line="600"/>
        <w:ind w:firstLine="720"/>
        <w:jc w:val="center"/>
        <w:rPr/>
      </w:pPr>
      <w:r>
        <w:rPr/>
        <w:t>(Χειροκροτήματα)</w:t>
      </w:r>
    </w:p>
    <w:p>
      <w:pPr>
        <w:pStyle w:val="Normal"/>
        <w:spacing w:lineRule="auto" w:line="600"/>
        <w:ind w:firstLine="720"/>
        <w:jc w:val="both"/>
        <w:rPr/>
      </w:pPr>
      <w:r>
        <w:rPr/>
        <w:t xml:space="preserve">Καλείται ο κ. </w:t>
      </w:r>
      <w:r>
        <w:rPr>
          <w:lang w:val="en-US"/>
        </w:rPr>
        <w:t>Horie</w:t>
      </w:r>
      <w:r>
        <w:rPr/>
        <w:t xml:space="preserve"> </w:t>
      </w:r>
      <w:r>
        <w:rPr>
          <w:lang w:val="en-US"/>
        </w:rPr>
        <w:t>Soh</w:t>
      </w:r>
      <w:r>
        <w:rPr/>
        <w:t xml:space="preserve">, επιζών της Χιροσίμα. Όταν έπεσε η βόμβα ήταν τεσσάρων ετών. </w:t>
      </w:r>
    </w:p>
    <w:p>
      <w:pPr>
        <w:pStyle w:val="Normal"/>
        <w:spacing w:lineRule="auto" w:line="600"/>
        <w:ind w:firstLine="720"/>
        <w:jc w:val="both"/>
        <w:rPr/>
      </w:pPr>
      <w:r>
        <w:rPr/>
        <w:t xml:space="preserve">(Στο σημείο αυτό η Πρόεδρος της Βουλής κ. Ζωή Κωνσταντοπούλου απονέμει αναμνηστικά έργα από τη Συλλογή της Βουλής στον κ. </w:t>
      </w:r>
      <w:r>
        <w:rPr>
          <w:lang w:val="en-US"/>
        </w:rPr>
        <w:t>Horie</w:t>
      </w:r>
      <w:r>
        <w:rPr/>
        <w:t xml:space="preserve"> </w:t>
      </w:r>
      <w:r>
        <w:rPr>
          <w:lang w:val="en-US"/>
        </w:rPr>
        <w:t>Soh</w:t>
      </w:r>
      <w:r>
        <w:rPr/>
        <w:t>)</w:t>
      </w:r>
    </w:p>
    <w:p>
      <w:pPr>
        <w:pStyle w:val="Normal"/>
        <w:spacing w:lineRule="auto" w:line="600"/>
        <w:ind w:firstLine="720"/>
        <w:jc w:val="center"/>
        <w:rPr/>
      </w:pPr>
      <w:r>
        <w:rPr/>
        <w:t>(Χειροκροτήματα)</w:t>
      </w:r>
    </w:p>
    <w:p>
      <w:pPr>
        <w:pStyle w:val="Normal"/>
        <w:spacing w:lineRule="auto" w:line="600"/>
        <w:ind w:firstLine="720"/>
        <w:jc w:val="both"/>
        <w:rPr/>
      </w:pPr>
      <w:r>
        <w:rPr/>
        <w:t xml:space="preserve">Καλείται ο κ. </w:t>
      </w:r>
      <w:r>
        <w:rPr>
          <w:lang w:val="en-US"/>
        </w:rPr>
        <w:t>Ito</w:t>
      </w:r>
      <w:r>
        <w:rPr/>
        <w:t xml:space="preserve"> </w:t>
      </w:r>
      <w:r>
        <w:rPr>
          <w:lang w:val="en-US"/>
        </w:rPr>
        <w:t>Masao</w:t>
      </w:r>
      <w:r>
        <w:rPr/>
        <w:t xml:space="preserve">, επιζών της Χιροσίμα. Όταν έπεσε η βόμβα ήταν τεσσάρων ετών. </w:t>
      </w:r>
    </w:p>
    <w:p>
      <w:pPr>
        <w:pStyle w:val="Normal"/>
        <w:spacing w:lineRule="auto" w:line="600"/>
        <w:ind w:firstLine="720"/>
        <w:jc w:val="both"/>
        <w:rPr/>
      </w:pPr>
      <w:r>
        <w:rPr/>
        <w:t xml:space="preserve">(Στο σημείο αυτό η Πρόεδρος της Βουλής κ. Ζωή Κωνσταντοπούλου απονέμει αναμνηστικά έργα από τη Συλλογή της Βουλής στον κ. </w:t>
      </w:r>
      <w:r>
        <w:rPr>
          <w:lang w:val="en-US"/>
        </w:rPr>
        <w:t>Ito</w:t>
      </w:r>
      <w:r>
        <w:rPr/>
        <w:t xml:space="preserve"> </w:t>
      </w:r>
      <w:r>
        <w:rPr>
          <w:lang w:val="en-US"/>
        </w:rPr>
        <w:t>Masao</w:t>
      </w:r>
      <w:r>
        <w:rPr/>
        <w:t>)</w:t>
      </w:r>
    </w:p>
    <w:p>
      <w:pPr>
        <w:pStyle w:val="Normal"/>
        <w:spacing w:lineRule="auto" w:line="600"/>
        <w:ind w:firstLine="720"/>
        <w:jc w:val="center"/>
        <w:rPr/>
      </w:pPr>
      <w:r>
        <w:rPr/>
        <w:t>(Χειροκροτήματα)</w:t>
      </w:r>
    </w:p>
    <w:p>
      <w:pPr>
        <w:pStyle w:val="Normal"/>
        <w:spacing w:lineRule="auto" w:line="600"/>
        <w:ind w:firstLine="720"/>
        <w:jc w:val="both"/>
        <w:rPr/>
      </w:pPr>
      <w:r>
        <w:rPr/>
        <w:t xml:space="preserve">Καλείται  η αξιότιμη κ. </w:t>
      </w:r>
      <w:r>
        <w:rPr>
          <w:lang w:val="en-US"/>
        </w:rPr>
        <w:t>Mitamura</w:t>
      </w:r>
      <w:r>
        <w:rPr/>
        <w:t xml:space="preserve"> </w:t>
      </w:r>
      <w:r>
        <w:rPr>
          <w:lang w:val="en-US"/>
        </w:rPr>
        <w:t>Shizuko</w:t>
      </w:r>
      <w:r>
        <w:rPr/>
        <w:t xml:space="preserve">, επιζώσα της Χιροσίμα. Όταν έπεσε η βόμβα ήταν τριών ετών. </w:t>
      </w:r>
    </w:p>
    <w:p>
      <w:pPr>
        <w:pStyle w:val="Normal"/>
        <w:spacing w:lineRule="auto" w:line="600"/>
        <w:ind w:firstLine="720"/>
        <w:jc w:val="both"/>
        <w:rPr/>
      </w:pPr>
      <w:r>
        <w:rPr/>
        <w:t xml:space="preserve">(Στο σημείο αυτό η Πρόεδρος της Βουλής κ. Ζωή Κωνσταντοπούλου απονέμει αναμνηστικά έργα από τη Συλλογή της Βουλής στην κ. </w:t>
      </w:r>
      <w:r>
        <w:rPr>
          <w:lang w:val="en-US"/>
        </w:rPr>
        <w:t>Mitamura</w:t>
      </w:r>
      <w:r>
        <w:rPr/>
        <w:t xml:space="preserve"> </w:t>
      </w:r>
      <w:r>
        <w:rPr>
          <w:lang w:val="en-US"/>
        </w:rPr>
        <w:t>Shizuko</w:t>
      </w:r>
      <w:r>
        <w:rPr/>
        <w:t>)</w:t>
      </w:r>
    </w:p>
    <w:p>
      <w:pPr>
        <w:pStyle w:val="Normal"/>
        <w:spacing w:lineRule="auto" w:line="600"/>
        <w:ind w:firstLine="720"/>
        <w:jc w:val="center"/>
        <w:rPr/>
      </w:pPr>
      <w:r>
        <w:rPr/>
        <w:t>(Χειροκροτήματα)</w:t>
      </w:r>
    </w:p>
    <w:p>
      <w:pPr>
        <w:pStyle w:val="Normal"/>
        <w:spacing w:lineRule="auto" w:line="600"/>
        <w:ind w:firstLine="720"/>
        <w:jc w:val="both"/>
        <w:rPr/>
      </w:pPr>
      <w:r>
        <w:rPr/>
        <w:t xml:space="preserve">Καλείται η αξιότιμη κ. </w:t>
      </w:r>
      <w:r>
        <w:rPr>
          <w:lang w:val="en-US"/>
        </w:rPr>
        <w:t>Kamada</w:t>
      </w:r>
      <w:r>
        <w:rPr/>
        <w:t xml:space="preserve"> </w:t>
      </w:r>
      <w:r>
        <w:rPr>
          <w:lang w:val="en-US"/>
        </w:rPr>
        <w:t>Hiroe</w:t>
      </w:r>
      <w:r>
        <w:rPr/>
        <w:t xml:space="preserve">, επιζώσα της Χιροσίμα. Όταν έπεσε η βόμβα ήταν τριών ετών. </w:t>
      </w:r>
    </w:p>
    <w:p>
      <w:pPr>
        <w:pStyle w:val="Normal"/>
        <w:spacing w:lineRule="auto" w:line="600"/>
        <w:ind w:firstLine="720"/>
        <w:jc w:val="both"/>
        <w:rPr/>
      </w:pPr>
      <w:r>
        <w:rPr/>
        <w:t xml:space="preserve">(Στο σημείο αυτό η Πρόεδρος της Βουλής κ. Ζωή Κωνσταντοπούλου απονέμει αναμνηστικά έργα από τη Συλλογή της Βουλής στην κ. </w:t>
      </w:r>
      <w:r>
        <w:rPr>
          <w:lang w:val="en-US"/>
        </w:rPr>
        <w:t>Kamada</w:t>
      </w:r>
      <w:r>
        <w:rPr/>
        <w:t xml:space="preserve"> </w:t>
      </w:r>
      <w:r>
        <w:rPr>
          <w:lang w:val="en-US"/>
        </w:rPr>
        <w:t>Hiroe</w:t>
      </w:r>
      <w:r>
        <w:rPr/>
        <w:t>)</w:t>
      </w:r>
    </w:p>
    <w:p>
      <w:pPr>
        <w:pStyle w:val="Normal"/>
        <w:spacing w:lineRule="auto" w:line="600"/>
        <w:ind w:firstLine="720"/>
        <w:jc w:val="center"/>
        <w:rPr/>
      </w:pPr>
      <w:r>
        <w:rPr/>
        <w:t>(Χειροκροτήματα)</w:t>
      </w:r>
    </w:p>
    <w:p>
      <w:pPr>
        <w:pStyle w:val="Normal"/>
        <w:spacing w:lineRule="auto" w:line="600"/>
        <w:ind w:firstLine="720"/>
        <w:jc w:val="both"/>
        <w:rPr/>
      </w:pPr>
      <w:r>
        <w:rPr/>
        <w:t xml:space="preserve">Καλείται ο κ. </w:t>
      </w:r>
      <w:r>
        <w:rPr>
          <w:lang w:val="en-US"/>
        </w:rPr>
        <w:t>Hashimoto</w:t>
      </w:r>
      <w:r>
        <w:rPr/>
        <w:t xml:space="preserve"> </w:t>
      </w:r>
      <w:r>
        <w:rPr>
          <w:lang w:val="en-US"/>
        </w:rPr>
        <w:t>Akihiro</w:t>
      </w:r>
      <w:r>
        <w:rPr/>
        <w:t xml:space="preserve">. Είναι ο νέος συνοδός. </w:t>
      </w:r>
    </w:p>
    <w:p>
      <w:pPr>
        <w:pStyle w:val="Normal"/>
        <w:spacing w:lineRule="auto" w:line="600"/>
        <w:ind w:firstLine="720"/>
        <w:jc w:val="both"/>
        <w:rPr/>
      </w:pPr>
      <w:r>
        <w:rPr/>
        <w:t xml:space="preserve">(Στο σημείο αυτό η Πρόεδρος της Βουλής κ. Ζωή Κωνσταντοπούλου απονέμει αναμνηστικά έργα από τη Συλλογή της Βουλής στον κ. </w:t>
      </w:r>
      <w:r>
        <w:rPr>
          <w:lang w:val="en-US"/>
        </w:rPr>
        <w:t>Hashimoto</w:t>
      </w:r>
      <w:r>
        <w:rPr/>
        <w:t xml:space="preserve"> </w:t>
      </w:r>
      <w:r>
        <w:rPr>
          <w:lang w:val="en-US"/>
        </w:rPr>
        <w:t>Akihiro</w:t>
      </w:r>
      <w:r>
        <w:rPr/>
        <w:t>)</w:t>
      </w:r>
    </w:p>
    <w:p>
      <w:pPr>
        <w:pStyle w:val="Normal"/>
        <w:spacing w:lineRule="auto" w:line="600"/>
        <w:ind w:firstLine="720"/>
        <w:jc w:val="center"/>
        <w:rPr/>
      </w:pPr>
      <w:r>
        <w:rPr/>
        <w:t>(Χειροκροτήματα)</w:t>
      </w:r>
    </w:p>
    <w:p>
      <w:pPr>
        <w:pStyle w:val="Normal"/>
        <w:spacing w:lineRule="auto" w:line="600"/>
        <w:ind w:firstLine="720"/>
        <w:jc w:val="both"/>
        <w:rPr/>
      </w:pPr>
      <w:r>
        <w:rPr/>
        <w:t xml:space="preserve">Καλείται η κ. </w:t>
      </w:r>
      <w:r>
        <w:rPr>
          <w:lang w:val="en-US"/>
        </w:rPr>
        <w:t>Suzuki</w:t>
      </w:r>
      <w:r>
        <w:rPr/>
        <w:t xml:space="preserve"> </w:t>
      </w:r>
      <w:r>
        <w:rPr>
          <w:lang w:val="en-US"/>
        </w:rPr>
        <w:t>Keina</w:t>
      </w:r>
      <w:r>
        <w:rPr/>
        <w:t xml:space="preserve">. Είναι επίσης νέα συνοδός. </w:t>
      </w:r>
    </w:p>
    <w:p>
      <w:pPr>
        <w:pStyle w:val="Normal"/>
        <w:spacing w:lineRule="auto" w:line="600"/>
        <w:ind w:firstLine="720"/>
        <w:jc w:val="both"/>
        <w:rPr/>
      </w:pPr>
      <w:r>
        <w:rPr/>
        <w:t xml:space="preserve">(Στο σημείο αυτό η Πρόεδρος της Βουλής κ. Ζωή Κωνσταντοπούλου απονέμει αναμνηστικά έργα από τη Συλλογή της Βουλής στην κ. </w:t>
      </w:r>
      <w:r>
        <w:rPr>
          <w:lang w:val="en-US"/>
        </w:rPr>
        <w:t>Suzuki</w:t>
      </w:r>
      <w:r>
        <w:rPr/>
        <w:t xml:space="preserve"> </w:t>
      </w:r>
      <w:r>
        <w:rPr>
          <w:lang w:val="en-US"/>
        </w:rPr>
        <w:t>Keina</w:t>
      </w:r>
      <w:r>
        <w:rPr/>
        <w:t>)</w:t>
      </w:r>
    </w:p>
    <w:p>
      <w:pPr>
        <w:pStyle w:val="Normal"/>
        <w:spacing w:lineRule="auto" w:line="600"/>
        <w:ind w:firstLine="720"/>
        <w:jc w:val="center"/>
        <w:rPr/>
      </w:pPr>
      <w:r>
        <w:rPr/>
        <w:t>(Χειροκροτήματα)</w:t>
      </w:r>
    </w:p>
    <w:p>
      <w:pPr>
        <w:pStyle w:val="Normal"/>
        <w:spacing w:lineRule="auto" w:line="600"/>
        <w:ind w:firstLine="720"/>
        <w:jc w:val="both"/>
        <w:rPr/>
      </w:pPr>
      <w:r>
        <w:rPr/>
        <w:t xml:space="preserve">Καλείται η κ. </w:t>
      </w:r>
      <w:r>
        <w:rPr>
          <w:lang w:val="en-US"/>
        </w:rPr>
        <w:t>Iwamoto</w:t>
      </w:r>
      <w:r>
        <w:rPr/>
        <w:t xml:space="preserve"> </w:t>
      </w:r>
      <w:r>
        <w:rPr>
          <w:lang w:val="en-US"/>
        </w:rPr>
        <w:t>Manami</w:t>
      </w:r>
      <w:r>
        <w:rPr/>
        <w:t xml:space="preserve">. Είναι νέα συνοδός. </w:t>
      </w:r>
    </w:p>
    <w:p>
      <w:pPr>
        <w:pStyle w:val="Normal"/>
        <w:spacing w:lineRule="auto" w:line="600"/>
        <w:ind w:firstLine="720"/>
        <w:jc w:val="both"/>
        <w:rPr/>
      </w:pPr>
      <w:r>
        <w:rPr/>
        <w:t xml:space="preserve">(Στο σημείο αυτό η Πρόεδρος της Βουλής κ. Ζωή Κωνσταντοπούλου απονέμει αναμνηστικά έργα από τη Συλλογή της Βουλής στην κ. </w:t>
      </w:r>
      <w:r>
        <w:rPr>
          <w:lang w:val="en-US"/>
        </w:rPr>
        <w:t>Iwamoto</w:t>
      </w:r>
      <w:r>
        <w:rPr/>
        <w:t xml:space="preserve"> </w:t>
      </w:r>
      <w:r>
        <w:rPr>
          <w:lang w:val="en-US"/>
        </w:rPr>
        <w:t>Manami</w:t>
      </w:r>
      <w:r>
        <w:rPr/>
        <w:t>)</w:t>
      </w:r>
    </w:p>
    <w:p>
      <w:pPr>
        <w:pStyle w:val="Normal"/>
        <w:spacing w:lineRule="auto" w:line="600"/>
        <w:ind w:firstLine="720"/>
        <w:jc w:val="center"/>
        <w:rPr/>
      </w:pPr>
      <w:r>
        <w:rPr/>
        <w:t>(Χειροκροτήματα)</w:t>
      </w:r>
    </w:p>
    <w:p>
      <w:pPr>
        <w:pStyle w:val="Normal"/>
        <w:spacing w:lineRule="auto" w:line="600"/>
        <w:ind w:firstLine="720"/>
        <w:jc w:val="both"/>
        <w:rPr/>
      </w:pPr>
      <w:r>
        <w:rPr/>
        <w:t xml:space="preserve">Καλείται ο κ. </w:t>
      </w:r>
      <w:r>
        <w:rPr>
          <w:lang w:val="en-US"/>
        </w:rPr>
        <w:t>Yosohika</w:t>
      </w:r>
      <w:r>
        <w:rPr/>
        <w:t xml:space="preserve"> </w:t>
      </w:r>
      <w:r>
        <w:rPr>
          <w:lang w:val="en-US"/>
        </w:rPr>
        <w:t>Tatsuya</w:t>
      </w:r>
      <w:r>
        <w:rPr/>
        <w:t xml:space="preserve">, εκπρόσωπος της </w:t>
      </w:r>
      <w:r>
        <w:rPr>
          <w:lang w:val="en-US"/>
        </w:rPr>
        <w:t>PEACE</w:t>
      </w:r>
      <w:r>
        <w:rPr/>
        <w:t xml:space="preserve"> </w:t>
      </w:r>
      <w:r>
        <w:rPr>
          <w:lang w:val="en-US"/>
        </w:rPr>
        <w:t>BOAT</w:t>
      </w:r>
      <w:r>
        <w:rPr/>
        <w:t xml:space="preserve">. </w:t>
      </w:r>
    </w:p>
    <w:p>
      <w:pPr>
        <w:pStyle w:val="Normal"/>
        <w:spacing w:lineRule="auto" w:line="600"/>
        <w:ind w:firstLine="720"/>
        <w:jc w:val="both"/>
        <w:rPr/>
      </w:pPr>
      <w:r>
        <w:rPr/>
        <w:t xml:space="preserve">(Στο σημείο αυτό η Πρόεδρος της Βουλής κ. Ζωή Κωνσταντοπούλου απονέμει αναμνηστικά έργα από τη Συλλογή της Βουλής στον κ. </w:t>
      </w:r>
      <w:r>
        <w:rPr>
          <w:lang w:val="en-US"/>
        </w:rPr>
        <w:t>Yosohika</w:t>
      </w:r>
      <w:r>
        <w:rPr/>
        <w:t xml:space="preserve"> </w:t>
      </w:r>
      <w:r>
        <w:rPr>
          <w:lang w:val="en-US"/>
        </w:rPr>
        <w:t>Tatsuya</w:t>
      </w:r>
      <w:r>
        <w:rPr/>
        <w:t>)</w:t>
      </w:r>
    </w:p>
    <w:p>
      <w:pPr>
        <w:pStyle w:val="Normal"/>
        <w:spacing w:lineRule="auto" w:line="600"/>
        <w:ind w:firstLine="720"/>
        <w:jc w:val="center"/>
        <w:rPr/>
      </w:pPr>
      <w:r>
        <w:rPr/>
        <w:t>(Χειροκροτήματα)</w:t>
      </w:r>
    </w:p>
    <w:p>
      <w:pPr>
        <w:pStyle w:val="Normal"/>
        <w:spacing w:lineRule="auto" w:line="600"/>
        <w:ind w:firstLine="720"/>
        <w:jc w:val="both"/>
        <w:rPr/>
      </w:pPr>
      <w:r>
        <w:rPr/>
        <w:t xml:space="preserve">Καλείται ο κ. </w:t>
      </w:r>
      <w:r>
        <w:rPr>
          <w:lang w:val="en-US"/>
        </w:rPr>
        <w:t>Shinohora</w:t>
      </w:r>
      <w:r>
        <w:rPr/>
        <w:t xml:space="preserve"> </w:t>
      </w:r>
      <w:r>
        <w:rPr>
          <w:lang w:val="en-US"/>
        </w:rPr>
        <w:t>Akira</w:t>
      </w:r>
      <w:r>
        <w:rPr/>
        <w:t xml:space="preserve">, εκπρόσωπος της </w:t>
      </w:r>
      <w:r>
        <w:rPr>
          <w:lang w:val="en-US"/>
        </w:rPr>
        <w:t>PEACE</w:t>
      </w:r>
      <w:r>
        <w:rPr/>
        <w:t xml:space="preserve"> </w:t>
      </w:r>
      <w:r>
        <w:rPr>
          <w:lang w:val="en-US"/>
        </w:rPr>
        <w:t>BOAT</w:t>
      </w:r>
      <w:r>
        <w:rPr/>
        <w:t>.</w:t>
      </w:r>
    </w:p>
    <w:p>
      <w:pPr>
        <w:pStyle w:val="Normal"/>
        <w:spacing w:lineRule="auto" w:line="600"/>
        <w:ind w:firstLine="720"/>
        <w:jc w:val="both"/>
        <w:rPr/>
      </w:pPr>
      <w:r>
        <w:rPr/>
        <w:t xml:space="preserve">(Στο σημείο αυτό η Πρόεδρος της Βουλής κ. Ζωή Κωνσταντοπούλου απονέμει αναμνηστικά έργα από τη Συλλογή της Βουλής στην σύζυγο του κ. </w:t>
      </w:r>
      <w:r>
        <w:rPr>
          <w:lang w:val="en-US"/>
        </w:rPr>
        <w:t>Shinohora</w:t>
      </w:r>
      <w:r>
        <w:rPr/>
        <w:t xml:space="preserve"> </w:t>
      </w:r>
      <w:r>
        <w:rPr>
          <w:lang w:val="en-US"/>
        </w:rPr>
        <w:t>Akira</w:t>
      </w:r>
      <w:r>
        <w:rPr/>
        <w:t>, λόγω απουσίας του ίδιου)</w:t>
      </w:r>
    </w:p>
    <w:p>
      <w:pPr>
        <w:pStyle w:val="Normal"/>
        <w:spacing w:lineRule="auto" w:line="600"/>
        <w:ind w:firstLine="720"/>
        <w:jc w:val="center"/>
        <w:rPr/>
      </w:pPr>
      <w:r>
        <w:rPr/>
        <w:t>(Χειροκροτήματα)</w:t>
      </w:r>
    </w:p>
    <w:p>
      <w:pPr>
        <w:pStyle w:val="Normal"/>
        <w:spacing w:lineRule="auto" w:line="600"/>
        <w:ind w:firstLine="720"/>
        <w:jc w:val="center"/>
        <w:rPr/>
      </w:pPr>
      <w:r>
        <w:rPr/>
      </w:r>
    </w:p>
    <w:p>
      <w:pPr>
        <w:pStyle w:val="Normal"/>
        <w:spacing w:lineRule="auto" w:line="600"/>
        <w:ind w:firstLine="720"/>
        <w:jc w:val="center"/>
        <w:rPr>
          <w:lang w:val="en-US"/>
        </w:rPr>
      </w:pPr>
      <w:r>
        <w:rPr>
          <w:lang w:val="en-US"/>
        </w:rPr>
        <w:t>SO</w:t>
      </w:r>
    </w:p>
    <w:p>
      <w:pPr>
        <w:pStyle w:val="Normal"/>
        <w:spacing w:lineRule="auto" w:line="600"/>
        <w:ind w:firstLine="720"/>
        <w:jc w:val="both"/>
        <w:rPr/>
      </w:pPr>
      <w:r>
        <w:rPr/>
      </w:r>
    </w:p>
    <w:p>
      <w:pPr>
        <w:pStyle w:val="Normal"/>
        <w:spacing w:lineRule="auto" w:line="600"/>
        <w:ind w:firstLine="720"/>
        <w:jc w:val="both"/>
        <w:rPr/>
      </w:pPr>
      <w:r>
        <w:rPr/>
      </w:r>
    </w:p>
    <w:p>
      <w:pPr>
        <w:pStyle w:val="Normal"/>
        <w:spacing w:lineRule="auto" w:line="600"/>
        <w:ind w:firstLine="720"/>
        <w:jc w:val="both"/>
        <w:rPr/>
      </w:pPr>
      <w:r>
        <w:rPr/>
      </w:r>
    </w:p>
    <w:p>
      <w:pPr>
        <w:pStyle w:val="Normal"/>
        <w:spacing w:lineRule="auto" w:line="600"/>
        <w:ind w:firstLine="720"/>
        <w:jc w:val="both"/>
        <w:rPr/>
      </w:pPr>
      <w:r>
        <w:rPr/>
      </w:r>
    </w:p>
    <w:p>
      <w:pPr>
        <w:pStyle w:val="Normal"/>
        <w:spacing w:lineRule="auto" w:line="600"/>
        <w:ind w:firstLine="720"/>
        <w:jc w:val="both"/>
        <w:rPr/>
      </w:pPr>
      <w:r>
        <w:rPr/>
      </w:r>
    </w:p>
    <w:p>
      <w:pPr>
        <w:pStyle w:val="Normal"/>
        <w:spacing w:lineRule="auto" w:line="600"/>
        <w:ind w:firstLine="720"/>
        <w:jc w:val="both"/>
        <w:rPr/>
      </w:pPr>
      <w:r>
        <w:rPr/>
      </w:r>
    </w:p>
    <w:p>
      <w:pPr>
        <w:pStyle w:val="Normal"/>
        <w:spacing w:lineRule="auto" w:line="600"/>
        <w:ind w:firstLine="720"/>
        <w:jc w:val="both"/>
        <w:rPr/>
      </w:pPr>
      <w:r>
        <w:rPr/>
      </w:r>
    </w:p>
    <w:p>
      <w:pPr>
        <w:pStyle w:val="Normal"/>
        <w:spacing w:lineRule="auto" w:line="600"/>
        <w:ind w:firstLine="720"/>
        <w:jc w:val="both"/>
        <w:rPr/>
      </w:pPr>
      <w:r>
        <w:rPr/>
      </w:r>
    </w:p>
    <w:p>
      <w:pPr>
        <w:pStyle w:val="Normal"/>
        <w:spacing w:lineRule="auto" w:line="600"/>
        <w:ind w:firstLine="720"/>
        <w:jc w:val="both"/>
        <w:rPr/>
      </w:pPr>
      <w:r>
        <w:rPr/>
        <w:t xml:space="preserve"> </w:t>
      </w:r>
    </w:p>
    <w:p>
      <w:pPr>
        <w:pStyle w:val="Normal"/>
        <w:spacing w:lineRule="auto" w:line="600"/>
        <w:ind w:firstLine="720"/>
        <w:jc w:val="both"/>
        <w:rPr/>
      </w:pPr>
      <w:r>
        <w:rPr/>
      </w:r>
    </w:p>
    <w:p>
      <w:pPr>
        <w:pStyle w:val="Normal"/>
        <w:spacing w:lineRule="auto" w:line="600"/>
        <w:ind w:firstLine="720"/>
        <w:jc w:val="both"/>
        <w:rPr/>
      </w:pPr>
      <w:r>
        <w:rPr/>
      </w:r>
    </w:p>
    <w:p>
      <w:pPr>
        <w:pStyle w:val="Normal"/>
        <w:spacing w:lineRule="auto" w:line="600"/>
        <w:ind w:firstLine="720"/>
        <w:jc w:val="both"/>
        <w:rPr/>
      </w:pPr>
      <w:r>
        <w:rPr/>
      </w:r>
    </w:p>
    <w:p>
      <w:pPr>
        <w:pStyle w:val="Normal"/>
        <w:spacing w:lineRule="auto" w:line="600"/>
        <w:ind w:firstLine="720"/>
        <w:jc w:val="both"/>
        <w:rPr/>
      </w:pPr>
      <w:r>
        <w:rPr/>
      </w:r>
    </w:p>
    <w:p>
      <w:pPr>
        <w:pStyle w:val="Normal"/>
        <w:spacing w:lineRule="auto" w:line="600"/>
        <w:ind w:firstLine="720"/>
        <w:jc w:val="both"/>
        <w:rPr/>
      </w:pPr>
      <w:r>
        <w:rPr/>
      </w:r>
    </w:p>
    <w:p>
      <w:pPr>
        <w:pStyle w:val="Normal"/>
        <w:spacing w:lineRule="auto" w:line="600"/>
        <w:ind w:firstLine="720"/>
        <w:jc w:val="both"/>
        <w:rPr/>
      </w:pPr>
      <w:r>
        <w:rPr/>
      </w:r>
    </w:p>
    <w:p>
      <w:pPr>
        <w:pStyle w:val="Normal"/>
        <w:spacing w:lineRule="auto" w:line="600"/>
        <w:ind w:firstLine="720"/>
        <w:jc w:val="center"/>
        <w:rPr/>
      </w:pPr>
      <w:r>
        <w:rPr/>
      </w:r>
    </w:p>
    <w:p>
      <w:pPr>
        <w:pStyle w:val="Normal"/>
        <w:spacing w:lineRule="auto" w:line="600"/>
        <w:ind w:firstLine="720"/>
        <w:jc w:val="both"/>
        <w:rPr/>
      </w:pPr>
      <w:r>
        <w:rPr/>
      </w:r>
    </w:p>
    <w:p>
      <w:pPr>
        <w:pStyle w:val="Normal"/>
        <w:spacing w:lineRule="auto" w:line="600"/>
        <w:ind w:firstLine="720"/>
        <w:jc w:val="both"/>
        <w:rPr/>
      </w:pPr>
      <w:r>
        <w:rPr/>
      </w:r>
    </w:p>
    <w:p>
      <w:pPr>
        <w:pStyle w:val="Normal"/>
        <w:spacing w:lineRule="auto" w:line="600"/>
        <w:ind w:firstLine="720"/>
        <w:jc w:val="both"/>
        <w:rPr/>
      </w:pPr>
      <w:r>
        <w:rPr/>
      </w:r>
    </w:p>
    <w:p>
      <w:pPr>
        <w:pStyle w:val="Normal"/>
        <w:spacing w:lineRule="auto" w:line="600"/>
        <w:ind w:firstLine="720"/>
        <w:jc w:val="both"/>
        <w:rPr>
          <w:lang w:val="en-US"/>
        </w:rPr>
      </w:pPr>
      <w:r>
        <w:rPr>
          <w:lang w:val="en-US"/>
        </w:rPr>
        <w:t>(AS)</w:t>
      </w:r>
    </w:p>
    <w:p>
      <w:pPr>
        <w:pStyle w:val="Normal"/>
        <w:spacing w:lineRule="auto" w:line="600"/>
        <w:ind w:firstLine="720"/>
        <w:jc w:val="both"/>
        <w:rPr/>
      </w:pPr>
      <w:r>
        <w:rPr/>
        <w:t xml:space="preserve">(Στο σημείο αυτό την Προεδρική Έδρα καταλαμβάνει η Πρόεδρος της Βουλής κυρία </w:t>
      </w:r>
      <w:r>
        <w:rPr>
          <w:b/>
        </w:rPr>
        <w:t>ΖΩΗ ΚΩΝΣΤΑΝΤΟΠΟΥΛΟΥ</w:t>
      </w:r>
      <w:r>
        <w:rPr/>
        <w:t>)</w:t>
      </w:r>
    </w:p>
    <w:p>
      <w:pPr>
        <w:pStyle w:val="Normal"/>
        <w:spacing w:lineRule="auto" w:line="600"/>
        <w:ind w:firstLine="720"/>
        <w:jc w:val="both"/>
        <w:rPr/>
      </w:pPr>
      <w:r>
        <w:rPr>
          <w:rFonts w:cs="Arial"/>
          <w:b/>
          <w:bCs/>
          <w:szCs w:val="20"/>
        </w:rPr>
        <w:t>ΠΡΟΕΔΡΟΣ (Ζωή Κωνσταντοπούλου):</w:t>
      </w:r>
      <w:r>
        <w:rPr/>
        <w:t xml:space="preserve"> Έλεγα, κύριε Αντιπρόεδρε, ότι θα κηρύξετε εσείς τη λήξη της συνεδρίασης.</w:t>
      </w:r>
    </w:p>
    <w:p>
      <w:pPr>
        <w:pStyle w:val="Normal"/>
        <w:spacing w:lineRule="auto" w:line="600"/>
        <w:ind w:firstLine="720"/>
        <w:jc w:val="both"/>
        <w:rPr/>
      </w:pPr>
      <w:r>
        <w:rPr>
          <w:b/>
        </w:rPr>
        <w:t>ΑΛΕΞΙΟΣ ΜΗΤΡΟΠΟΥΛΟΣ (Α΄ Αντιπρόεδρος της Βουλής):</w:t>
      </w:r>
      <w:r>
        <w:rPr/>
        <w:t xml:space="preserve"> Όχι, είναι δικό σας καθήκον αυτό.</w:t>
      </w:r>
    </w:p>
    <w:p>
      <w:pPr>
        <w:pStyle w:val="Normal"/>
        <w:spacing w:lineRule="auto" w:line="600"/>
        <w:ind w:firstLine="720"/>
        <w:jc w:val="both"/>
        <w:rPr/>
      </w:pPr>
      <w:r>
        <w:rPr>
          <w:rFonts w:cs="Arial"/>
          <w:b/>
          <w:bCs/>
          <w:szCs w:val="20"/>
        </w:rPr>
        <w:t xml:space="preserve">ΠΡΟΕΔΡΟΣ (Ζωή Κωνσταντοπούλου): </w:t>
      </w:r>
      <w:r>
        <w:rPr/>
        <w:t>Θέλουν να δώσουν και σε εμάς αναμνηστικό δώρο. Θα σας καλέσω επάνω, επομένως. Θα το παραλάβει ο Α΄ Αντιπρόεδρος της Βουλής κ. Αλέξιος Μητρόπουλος εκ μέρους της Βουλής.</w:t>
      </w:r>
    </w:p>
    <w:p>
      <w:pPr>
        <w:pStyle w:val="Normal"/>
        <w:spacing w:lineRule="auto" w:line="600"/>
        <w:ind w:firstLine="720"/>
        <w:jc w:val="both"/>
        <w:rPr/>
      </w:pPr>
      <w:r>
        <w:rPr/>
        <w:t>(Στο σημείο αυτό ο Α΄ Αντιπρόεδρος της Βουλής κ. Αλέξιος Μητρόπουλος παραλαμβάνει αναμνηστικό δώρο από εκπρόσωπο του «Πλοίου της Ειρήνης»)</w:t>
      </w:r>
    </w:p>
    <w:p>
      <w:pPr>
        <w:pStyle w:val="Normal"/>
        <w:spacing w:lineRule="auto" w:line="600"/>
        <w:ind w:firstLine="720"/>
        <w:jc w:val="center"/>
        <w:rPr/>
      </w:pPr>
      <w:r>
        <w:rPr/>
        <w:t>(Χειροκροτήματα)</w:t>
      </w:r>
    </w:p>
    <w:p>
      <w:pPr>
        <w:pStyle w:val="Normal"/>
        <w:spacing w:lineRule="auto" w:line="600"/>
        <w:ind w:firstLine="720"/>
        <w:jc w:val="both"/>
        <w:rPr/>
      </w:pPr>
      <w:r>
        <w:rPr/>
        <w:t xml:space="preserve">Ευχαριστούμε θερμά -και προσωπικά θέλω να ευχαριστήσω- τους συναδέλφους και τις συναδέλφους που παρέστησαν και ήταν πολλοί και πολλές, τους αγωνιστές και τις αγωνίστριες της Εθνικής Αντίστασης που παρέστησαν και ήταν πολλοί και πολλές, τον Πάνο Τριγάζη από το Παρατηρητήριο Διεθνών Οργανισμών και Παγκοσμιοποίησης, τη Μαρία Σωτηροπούλου εκ μέρους της Ιατρικής Εταιρείας κατά των πυρηνικών, τον Ηρακλή Ακτύπη εκ μέρους του Iδρύματος Μαραγκοπούλου και της Αλίκης Γιωτοπούλου-Μαραγκοπούλου και ιδιαίτερα, τους </w:t>
      </w:r>
      <w:r>
        <w:rPr>
          <w:lang w:val="en-US"/>
        </w:rPr>
        <w:t>HIBAKUSHA</w:t>
      </w:r>
      <w:r>
        <w:rPr/>
        <w:t xml:space="preserve">, τους ανθρώπους αυτούς που αποτελούν τη ζώσα μνήμη και υπόμνηση και τα ζώντα κύτταρα του αγώνα για ειρήνη, αφοπλισμό και υλοποίηση της δέσμευσης της ανθρωπότητας «ποτέ πια πόλεμος, ποτέ πια γενοκτονία, ποτέ πια βία». </w:t>
      </w:r>
    </w:p>
    <w:p>
      <w:pPr>
        <w:pStyle w:val="Normal"/>
        <w:spacing w:lineRule="auto" w:line="600"/>
        <w:ind w:firstLine="720"/>
        <w:jc w:val="center"/>
        <w:rPr/>
      </w:pPr>
      <w:r>
        <w:rPr/>
        <w:t>(Χειροκροτήματα)</w:t>
      </w:r>
    </w:p>
    <w:p>
      <w:pPr>
        <w:pStyle w:val="Normal"/>
        <w:spacing w:lineRule="auto" w:line="600"/>
        <w:ind w:firstLine="720"/>
        <w:jc w:val="both"/>
        <w:rPr/>
      </w:pPr>
      <w:r>
        <w:rPr/>
        <w:t>Κύριοι συνάδελφοι, δέχεστε στο σημείο αυτό να λύσουμε τη συνεδρίαση;</w:t>
      </w:r>
    </w:p>
    <w:p>
      <w:pPr>
        <w:pStyle w:val="Normal"/>
        <w:spacing w:lineRule="auto" w:line="600"/>
        <w:ind w:firstLine="720"/>
        <w:jc w:val="both"/>
        <w:rPr/>
      </w:pPr>
      <w:r>
        <w:rPr>
          <w:b/>
          <w:bCs/>
        </w:rPr>
        <w:t xml:space="preserve">ΟΛΟΙ ΟΙ ΒΟΥΛΕΥΤΕΣ: </w:t>
      </w:r>
      <w:r>
        <w:rPr/>
        <w:t>Μάλιστα, μάλιστα.</w:t>
      </w:r>
    </w:p>
    <w:p>
      <w:pPr>
        <w:pStyle w:val="Normal"/>
        <w:spacing w:lineRule="auto" w:line="600"/>
        <w:ind w:firstLine="720"/>
        <w:jc w:val="both"/>
        <w:rPr/>
      </w:pPr>
      <w:r>
        <w:rPr/>
        <w:t>Με τη συναίνεση του Σώματος και ώρα 20.55΄ λύεται η Ειδική Συνεδρίαση της Ολομέλειας της Βουλής για την υποδοχή των επιζώντων των πυρηνικών Ολοκαυτωμάτων της Χιροσίμα και του Ναγκασάκι που επιβαίνουν στο «Πλοίο της Ειρήνης».</w:t>
      </w:r>
    </w:p>
    <w:p>
      <w:pPr>
        <w:pStyle w:val="Normal"/>
        <w:spacing w:lineRule="auto" w:line="600"/>
        <w:ind w:firstLine="720"/>
        <w:jc w:val="both"/>
        <w:rPr/>
      </w:pPr>
      <w:r>
        <w:rPr/>
      </w:r>
    </w:p>
    <w:p>
      <w:pPr>
        <w:pStyle w:val="Normal"/>
        <w:spacing w:lineRule="auto" w:line="600"/>
        <w:ind w:left="720" w:hanging="0"/>
        <w:jc w:val="both"/>
        <w:rPr/>
      </w:pPr>
      <w:r>
        <w:rPr>
          <w:b/>
          <w:bCs/>
        </w:rPr>
        <w:t xml:space="preserve">    </w:t>
      </w:r>
      <w:r>
        <w:rPr>
          <w:b/>
          <w:bCs/>
        </w:rPr>
        <w:t>Η ΠΡΟΕΔΡΟΣ                                                        ΟΙ ΓΡΑΜΜΑΤΕΙΣ</w:t>
      </w:r>
      <w:r>
        <w:rPr/>
        <w:t xml:space="preserve">  </w:t>
      </w:r>
    </w:p>
    <w:p>
      <w:pPr>
        <w:pStyle w:val="Normal"/>
        <w:spacing w:lineRule="auto" w:line="600"/>
        <w:ind w:firstLine="720"/>
        <w:jc w:val="both"/>
        <w:rPr/>
      </w:pPr>
      <w:r>
        <w:rPr/>
        <w:t xml:space="preserve"> </w:t>
      </w:r>
    </w:p>
    <w:p>
      <w:pPr>
        <w:pStyle w:val="Normal"/>
        <w:spacing w:lineRule="auto" w:line="600"/>
        <w:ind w:firstLine="720"/>
        <w:jc w:val="both"/>
        <w:rPr/>
      </w:pPr>
      <w:r>
        <w:rPr/>
        <w:t xml:space="preserve"> </w:t>
      </w:r>
    </w:p>
    <w:p>
      <w:pPr>
        <w:pStyle w:val="Normal"/>
        <w:spacing w:lineRule="auto" w:line="600"/>
        <w:ind w:firstLine="720"/>
        <w:jc w:val="both"/>
        <w:rPr/>
      </w:pPr>
      <w:r>
        <w:rPr/>
      </w:r>
    </w:p>
    <w:p>
      <w:pPr>
        <w:pStyle w:val="Normal"/>
        <w:spacing w:lineRule="auto" w:line="600"/>
        <w:ind w:firstLine="720"/>
        <w:jc w:val="both"/>
        <w:rPr/>
      </w:pPr>
      <w:r>
        <w:rPr/>
      </w:r>
    </w:p>
    <w:p>
      <w:pPr>
        <w:pStyle w:val="Normal"/>
        <w:rPr/>
      </w:pPr>
      <w:r>
        <w:rPr/>
      </w:r>
    </w:p>
    <w:sectPr>
      <w:headerReference w:type="default" r:id="rId2"/>
      <w:footerReference w:type="default" r:id="rId3"/>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13/5/2015 7:54:00 ΜΜ</w:t>
    </w:r>
    <w:r>
      <w:rPr>
        <w:sz w:val="16"/>
        <w:szCs w:val="16"/>
      </w:rPr>
      <w:fldChar w:fldCharType="end"/>
    </w:r>
    <w:r>
      <w:rPr>
        <w:sz w:val="16"/>
        <w:szCs w:val="16"/>
      </w:rPr>
      <w:tab/>
      <w:t>Από:</w:t>
      <w:tab/>
      <w:t xml:space="preserve">Γεωργοπαπαδάκου Κανέλλα </w:t>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360" w:type="dxa"/>
      <w:tblLayout w:type="fixed"/>
      <w:tblCellMar>
        <w:top w:w="0" w:type="dxa"/>
        <w:left w:w="108" w:type="dxa"/>
        <w:bottom w:w="0" w:type="dxa"/>
        <w:right w:w="108" w:type="dxa"/>
      </w:tblCellMar>
    </w:tblPr>
    <w:tblGrid>
      <w:gridCol w:w="1080"/>
      <w:gridCol w:w="4140"/>
      <w:gridCol w:w="1440"/>
      <w:gridCol w:w="2700"/>
    </w:tblGrid>
    <w:tr>
      <w:trPr/>
      <w:tc>
        <w:tcPr>
          <w:tcW w:w="1080" w:type="dxa"/>
          <w:tcBorders>
            <w:top w:val="single" w:sz="4" w:space="0" w:color="000000"/>
            <w:bottom w:val="single" w:sz="4" w:space="0" w:color="000000"/>
          </w:tcBorders>
          <w:vAlign w:val="center"/>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r>
            <w:rPr>
              <w:rStyle w:val="PageNumber"/>
              <w:rFonts w:eastAsia="Arial"/>
            </w:rPr>
            <w:t xml:space="preserve"> </w:t>
          </w:r>
          <w:r>
            <w:rPr>
              <w:rStyle w:val="PageNumber"/>
              <w:i/>
              <w:sz w:val="22"/>
              <w:szCs w:val="22"/>
              <w:lang w:val="en-GB"/>
            </w:rPr>
            <w:t>/</w:t>
          </w:r>
          <w:r>
            <w:rPr>
              <w:rStyle w:val="PageNumber"/>
              <w:i/>
              <w:sz w:val="22"/>
              <w:szCs w:val="22"/>
            </w:rPr>
            <w:t xml:space="preserve"> </w:t>
          </w:r>
          <w:r>
            <w:rPr>
              <w:rStyle w:val="PageNumber"/>
            </w:rPr>
            <w:t>4</w:t>
          </w:r>
        </w:p>
      </w:tc>
      <w:tc>
        <w:tcPr>
          <w:tcW w:w="4140" w:type="dxa"/>
          <w:tcBorders>
            <w:top w:val="single" w:sz="4" w:space="0" w:color="000000"/>
            <w:bottom w:val="single" w:sz="4" w:space="0" w:color="000000"/>
          </w:tcBorders>
          <w:vAlign w:val="center"/>
        </w:tcPr>
        <w:p>
          <w:pPr>
            <w:pStyle w:val="Header"/>
            <w:jc w:val="center"/>
            <w:rPr/>
          </w:pPr>
          <w:r>
            <w:rPr/>
            <w:t>ΓΕΡΟΝΙΚΟΛΟΣ ΑΓΓΕΛΟΣ</w:t>
          </w:r>
        </w:p>
      </w:tc>
      <w:tc>
        <w:tcPr>
          <w:tcW w:w="1440" w:type="dxa"/>
          <w:tcBorders>
            <w:top w:val="single" w:sz="4" w:space="0" w:color="000000"/>
            <w:bottom w:val="single" w:sz="4" w:space="0" w:color="000000"/>
          </w:tcBorders>
          <w:vAlign w:val="center"/>
        </w:tcPr>
        <w:p>
          <w:pPr>
            <w:pStyle w:val="Header"/>
            <w:jc w:val="center"/>
            <w:rPr>
              <w:lang w:val="en-US"/>
            </w:rPr>
          </w:pPr>
          <w:r>
            <w:rPr>
              <w:lang w:val="en-US"/>
            </w:rPr>
            <w:t>1</w:t>
          </w:r>
          <w:r>
            <w:rPr/>
            <w:t>3</w:t>
          </w:r>
          <w:r>
            <w:rPr>
              <w:lang w:val="en-US"/>
            </w:rPr>
            <w:t>/05/2015</w:t>
          </w:r>
        </w:p>
      </w:tc>
      <w:tc>
        <w:tcPr>
          <w:tcW w:w="2700" w:type="dxa"/>
          <w:tcBorders>
            <w:top w:val="single" w:sz="4" w:space="0" w:color="000000"/>
            <w:bottom w:val="single" w:sz="4" w:space="0" w:color="000000"/>
          </w:tcBorders>
          <w:vAlign w:val="center"/>
        </w:tcPr>
        <w:p>
          <w:pPr>
            <w:pStyle w:val="Header"/>
            <w:jc w:val="right"/>
            <w:rPr>
              <w:lang w:val="en-US"/>
            </w:rPr>
          </w:pPr>
          <w:r>
            <w:rPr>
              <w:lang w:val="en-US"/>
            </w:rPr>
            <w:t>EA0513GA</w:t>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
    <w:name w:val="Κεφαλίδα Char"/>
    <w:qFormat/>
    <w:rPr>
      <w:rFonts w:ascii="Arial" w:hAnsi="Arial" w:cs="Arial"/>
      <w:sz w:val="24"/>
      <w:szCs w:val="24"/>
    </w:rPr>
  </w:style>
  <w:style w:type="character" w:styleId="Char1">
    <w:name w:val="Υποσέλιδο Char"/>
    <w:qFormat/>
    <w:rPr>
      <w:rFonts w:ascii="Arial" w:hAnsi="Arial" w:cs="Arial"/>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6T12:01:00Z</dcterms:created>
  <dc:creator>Production</dc:creator>
  <dc:description/>
  <cp:keywords/>
  <dc:language>en-US</dc:language>
  <cp:lastModifiedBy>Μήσιας Σεραφείμ</cp:lastModifiedBy>
  <dcterms:modified xsi:type="dcterms:W3CDTF">2015-05-13T19:54:00Z</dcterms:modified>
  <cp:revision>3</cp:revision>
  <dc:subject/>
  <dc:title/>
</cp:coreProperties>
</file>