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center"/>
        <w:rPr>
          <w:rFonts w:cs="Arial"/>
          <w:b/>
          <w:b/>
        </w:rPr>
      </w:pPr>
      <w:r>
        <w:rPr>
          <w:rFonts w:cs="Arial"/>
          <w:b/>
        </w:rPr>
        <w:t xml:space="preserve">Ειδική εκδήλωση για την επέτειο της Γενοκτονίας των Ποντίων </w:t>
      </w:r>
    </w:p>
    <w:p>
      <w:pPr>
        <w:pStyle w:val="Normal"/>
        <w:tabs>
          <w:tab w:val="clear" w:pos="720"/>
          <w:tab w:val="left" w:pos="2820" w:leader="none"/>
        </w:tabs>
        <w:spacing w:lineRule="auto" w:line="600"/>
        <w:ind w:firstLine="720"/>
        <w:jc w:val="center"/>
        <w:rPr>
          <w:rFonts w:cs="Arial"/>
          <w:b/>
          <w:b/>
        </w:rPr>
      </w:pPr>
      <w:r>
        <w:rPr>
          <w:rFonts w:cs="Arial"/>
          <w:b/>
        </w:rPr>
        <w:t>στη Βουλή</w:t>
      </w:r>
    </w:p>
    <w:p>
      <w:pPr>
        <w:pStyle w:val="Normal"/>
        <w:tabs>
          <w:tab w:val="clear" w:pos="720"/>
          <w:tab w:val="left" w:pos="2820" w:leader="none"/>
        </w:tabs>
        <w:spacing w:lineRule="auto" w:line="600"/>
        <w:jc w:val="both"/>
        <w:rPr>
          <w:rFonts w:cs="Arial"/>
          <w:b/>
          <w:b/>
        </w:rPr>
      </w:pPr>
      <w:r>
        <w:rPr>
          <w:rFonts w:cs="Arial"/>
          <w:b/>
        </w:rPr>
      </w:r>
    </w:p>
    <w:p>
      <w:pPr>
        <w:pStyle w:val="Normal"/>
        <w:tabs>
          <w:tab w:val="clear" w:pos="720"/>
          <w:tab w:val="left" w:pos="2820" w:leader="none"/>
        </w:tabs>
        <w:spacing w:lineRule="auto" w:line="600"/>
        <w:ind w:firstLine="720"/>
        <w:jc w:val="both"/>
        <w:rPr/>
      </w:pPr>
      <w:r>
        <w:rPr>
          <w:rFonts w:cs="Arial"/>
          <w:b/>
        </w:rPr>
        <w:t xml:space="preserve">ΖΩΗ ΚΩΝΣΤΑΝΤΟΠΟΥΛΟΥ (Πρόεδρος της Βουλής): </w:t>
      </w:r>
      <w:r>
        <w:rPr>
          <w:rFonts w:cs="Arial"/>
        </w:rPr>
        <w:t>Κυρίες και κύριοι, σας καλησπερίζω με αίσθημα ιδιαίτερης χαράς και τιμής σε αυτή την εκδήλωση μνήμης για τη μαύρη επέτειο της Γενοκτονίας των Ποντίων, τη 19</w:t>
      </w:r>
      <w:r>
        <w:rPr>
          <w:rFonts w:cs="Arial"/>
          <w:vertAlign w:val="superscript"/>
        </w:rPr>
        <w:t>η</w:t>
      </w:r>
      <w:r>
        <w:rPr>
          <w:rFonts w:cs="Arial"/>
        </w:rPr>
        <w:t xml:space="preserve"> Μαΐου 1919.</w:t>
      </w:r>
    </w:p>
    <w:p>
      <w:pPr>
        <w:pStyle w:val="Normal"/>
        <w:tabs>
          <w:tab w:val="clear" w:pos="720"/>
          <w:tab w:val="left" w:pos="2820" w:leader="none"/>
        </w:tabs>
        <w:spacing w:lineRule="auto" w:line="600"/>
        <w:ind w:firstLine="720"/>
        <w:jc w:val="both"/>
        <w:rPr>
          <w:rFonts w:cs="Arial"/>
        </w:rPr>
      </w:pPr>
      <w:r>
        <w:rPr>
          <w:rFonts w:cs="Arial"/>
        </w:rPr>
        <w:t>Είναι δέσμευση του Ελληνικού Κοινοβουλίου, δέσμευση την οποία θα υλοποιήσουμε με τρόπο απαρέγκλιτο και αδιαπραγμάτευτο, η στράτευση και η συστράτευση στον αγώνα, ώστε ποτέ ξανά στην ιστορία των λαών και των κοινωνιών να μην επαναληφθούν τα ειδεχθέστερα των εγκλημάτων που έχει γνωρίσει η ανθρωπότητα και το αποτροπιαστικότερο των διεθνών εγκλημάτων, που είναι το έγκλημα της γενοκτονίας, έγκλημα που στοιχειοθετήθηκε νομοτυπικά το 1948, μετά τη λήξη του Β’ Παγκοσμίου Πολέμου και την ίδρυση του Οργανισμού Ηνωμένων Εθνών για να χαρακτηρίσει τα εγκλήματα που διέπραξαν οι ναζί κατά της ανθρωπότητας.</w:t>
      </w:r>
    </w:p>
    <w:p>
      <w:pPr>
        <w:pStyle w:val="Normal"/>
        <w:tabs>
          <w:tab w:val="clear" w:pos="720"/>
          <w:tab w:val="left" w:pos="2820" w:leader="none"/>
        </w:tabs>
        <w:spacing w:lineRule="auto" w:line="600"/>
        <w:ind w:firstLine="720"/>
        <w:jc w:val="both"/>
        <w:rPr>
          <w:rFonts w:cs="Arial"/>
        </w:rPr>
      </w:pPr>
      <w:r>
        <w:rPr>
          <w:rFonts w:cs="Arial"/>
        </w:rPr>
        <w:t>(ΑΜ)</w:t>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Arial"/>
        </w:rPr>
      </w:r>
    </w:p>
    <w:p>
      <w:pPr>
        <w:pStyle w:val="Normal"/>
        <w:tabs>
          <w:tab w:val="clear" w:pos="720"/>
          <w:tab w:val="left" w:pos="2820" w:leader="none"/>
        </w:tabs>
        <w:spacing w:lineRule="auto" w:line="600"/>
        <w:ind w:firstLine="720"/>
        <w:jc w:val="both"/>
        <w:rPr>
          <w:rFonts w:cs="Arial"/>
        </w:rPr>
      </w:pPr>
      <w:r>
        <w:rPr>
          <w:rFonts w:cs="Times New Roman"/>
        </w:rPr>
        <w:t xml:space="preserve"> </w:t>
      </w:r>
    </w:p>
    <w:p>
      <w:pPr>
        <w:pStyle w:val="Normal"/>
        <w:tabs>
          <w:tab w:val="clear" w:pos="720"/>
          <w:tab w:val="left" w:pos="2820" w:leader="none"/>
        </w:tabs>
        <w:spacing w:lineRule="auto" w:line="600"/>
        <w:ind w:firstLine="720"/>
        <w:jc w:val="both"/>
        <w:rPr>
          <w:rFonts w:cs="Arial"/>
        </w:rPr>
      </w:pPr>
      <w:r>
        <w:rPr>
          <w:rFonts w:cs="Arial"/>
        </w:rPr>
      </w:r>
    </w:p>
    <w:p>
      <w:pPr>
        <w:pStyle w:val="Normal"/>
        <w:spacing w:lineRule="auto" w:line="600"/>
        <w:ind w:firstLine="720"/>
        <w:jc w:val="both"/>
        <w:rPr>
          <w:rFonts w:eastAsia="UB-Helvetica;MS Mincho"/>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pPr>
      <w:r>
        <w:rPr>
          <w:rFonts w:eastAsia="UB-Helvetica;MS Mincho"/>
        </w:rPr>
        <w:t>Δεν είναι τυχαίο το γεγονός ότι η γενοκτονία που διαπράχθηκε στον Β΄ Παγκόσμιο Πόλεμο δεν ήταν, βέβαια, η πρώτη γενοκτονία που γνώρισε η ανθρωπότητα. Και δεν είναι τυχαίο το γεγονός ότι η επιλογή να μην στηλιτευθούν, να μην κατονομαστούν τα εγκλήματα γενοκτονίας που διαπράχθηκαν στις αρχές του 20</w:t>
      </w:r>
      <w:r>
        <w:rPr>
          <w:rFonts w:eastAsia="UB-Helvetica;MS Mincho"/>
          <w:vertAlign w:val="superscript"/>
        </w:rPr>
        <w:t>ου</w:t>
      </w:r>
      <w:r>
        <w:rPr>
          <w:rFonts w:eastAsia="UB-Helvetica;MS Mincho"/>
        </w:rPr>
        <w:t xml:space="preserve"> αιώνα κατά των Αρμενίων, κατά των Ποντίων, κατά των Ασσυρίων γέννησε την επανάληψη και την αναβάθμιση αυτής της πιο αποτροπιαστικής, της πιο αποκρουστικής διεθνούς εγκληματικότητας.</w:t>
      </w:r>
    </w:p>
    <w:p>
      <w:pPr>
        <w:pStyle w:val="Normal"/>
        <w:spacing w:lineRule="auto" w:line="600"/>
        <w:ind w:firstLine="720"/>
        <w:jc w:val="both"/>
        <w:rPr>
          <w:rFonts w:eastAsia="UB-Helvetica;MS Mincho"/>
        </w:rPr>
      </w:pPr>
      <w:r>
        <w:rPr>
          <w:rFonts w:eastAsia="UB-Helvetica;MS Mincho"/>
        </w:rPr>
        <w:t>Αποτελεί ευθύνη των κοινοβουλίων και αποτελεί ευθύνη των λαών και των αμέσων εκπροσώπων τους να τάσσονται απερίφραστα και αδιαπραγμάτευτα κατά της γενοκτονίας, όχι μόνο στη θεωρία, αλλά και στην πράξη και να συμβάλλουν ουσιαστικά, θεσμικά και αποτελεσματικά στη μάχη κατά αυτού του εγκλήματος, μάχη την οποία η ανθρωπότητα δεν έχει κερδίσει, μάχη την οποία ακόμα οφείλουμε να δώσουμε χωρίς πολιτικούς ισορροπισμούς, χωρίς λεκτικούς υπολογισμούς, με ευθύτητα και εκπροσωπώντας το δικαίωμα των λαών, των εθνών, των εθνοτήτων, των μειονοτήτων, των θρησκευτικών πλειοψηφιών ή μειονοτήτων, των σεξουαλικών προσανατολισμών και των ανθρώπων με αναπηρία να υπάρχουν ανεξαρτήτως του φύλλου, της φυλής, της εθνότητας, της καταγωγής, του σεξουαλικού προσανατολισμού, του θρησκεύματος ή της ασθένειας.</w:t>
      </w:r>
    </w:p>
    <w:p>
      <w:pPr>
        <w:pStyle w:val="Normal"/>
        <w:spacing w:lineRule="auto" w:line="600"/>
        <w:ind w:firstLine="720"/>
        <w:jc w:val="both"/>
        <w:rPr>
          <w:rFonts w:eastAsia="UB-Helvetica;MS Mincho"/>
        </w:rPr>
      </w:pPr>
      <w:r>
        <w:rPr>
          <w:rFonts w:eastAsia="UB-Helvetica;MS Mincho"/>
        </w:rPr>
        <w:t>Εν προκειμένω, πρέπει να πούμε καθαρά ότι η δέσμευση της ανθρωπότητας «ποτέ ξανά, ποτέ ξανά γενοκτονία, ποτέ ξανά φασισμός, ποτέ ξανά ναζισμός, ποτέ ξανά βαρβαρότητα» δεν έχει γίνει πράξη. Και ένα από τα μέσα, ένας από τους τρόπους για να γίνει πράξη είναι να τιμούμε και να ενθυμούμαστε τα θύματα αυτών των εγκλημάτων στη διαδρομή της ιστορίας.</w:t>
      </w:r>
    </w:p>
    <w:p>
      <w:pPr>
        <w:pStyle w:val="Normal"/>
        <w:spacing w:lineRule="auto" w:line="600"/>
        <w:ind w:firstLine="720"/>
        <w:jc w:val="both"/>
        <w:rPr>
          <w:rFonts w:eastAsia="UB-Helvetica;MS Mincho"/>
          <w:lang w:val="en-US"/>
        </w:rPr>
      </w:pPr>
      <w:r>
        <w:rPr>
          <w:rFonts w:eastAsia="UB-Helvetica;MS Mincho"/>
          <w:lang w:val="en-US"/>
        </w:rPr>
        <w:t>(MO)</w:t>
      </w:r>
    </w:p>
    <w:p>
      <w:pPr>
        <w:pStyle w:val="Normal"/>
        <w:spacing w:lineRule="auto" w:line="600"/>
        <w:ind w:firstLine="720"/>
        <w:jc w:val="both"/>
        <w:rPr/>
      </w:pPr>
      <w:r>
        <w:rPr/>
        <w:t>(ΑΜ)</w:t>
      </w:r>
    </w:p>
    <w:p>
      <w:pPr>
        <w:pStyle w:val="Normal"/>
        <w:spacing w:lineRule="auto" w:line="600"/>
        <w:ind w:firstLine="720"/>
        <w:jc w:val="both"/>
        <w:rPr>
          <w:rFonts w:cs="Arial"/>
          <w:bCs/>
        </w:rPr>
      </w:pPr>
      <w:r>
        <w:rPr>
          <w:rFonts w:cs="Arial"/>
          <w:bCs/>
        </w:rPr>
        <w:t xml:space="preserve">Η Γενοκτονία των Ποντίων σαν λέξη μπορεί απλώς να ηχεί με έναν συγκεκριμένο τρόπο, ως πραγματικότητα όμως αντιπροσωπεύει τριακόσιες πενήντα τρεις χιλιάδες ψυχές, που σφαγιάστηκαν και εξοντώθηκαν για το λόγο της ταυτότητάς τους. </w:t>
      </w:r>
    </w:p>
    <w:p>
      <w:pPr>
        <w:pStyle w:val="Normal"/>
        <w:spacing w:lineRule="auto" w:line="600"/>
        <w:ind w:firstLine="720"/>
        <w:jc w:val="both"/>
        <w:rPr>
          <w:rFonts w:cs="Arial"/>
          <w:bCs/>
        </w:rPr>
      </w:pPr>
      <w:r>
        <w:rPr>
          <w:rFonts w:cs="Arial"/>
          <w:bCs/>
        </w:rPr>
        <w:t>Η λέξη «γενοκτονία» και το γεγονός της γενοκτονίας δεν πρόκειται να αποτραπεί, παρά μόνο εάν κατονομαστεί και εάν υπομνηστεί με θεσμικό τρόπο και από τα κοινοβούλια.</w:t>
      </w:r>
    </w:p>
    <w:p>
      <w:pPr>
        <w:pStyle w:val="Normal"/>
        <w:spacing w:lineRule="auto" w:line="600"/>
        <w:ind w:firstLine="720"/>
        <w:jc w:val="both"/>
        <w:rPr>
          <w:rFonts w:cs="Arial"/>
          <w:bCs/>
        </w:rPr>
      </w:pPr>
      <w:r>
        <w:rPr>
          <w:rFonts w:cs="Arial"/>
          <w:bCs/>
        </w:rPr>
        <w:t xml:space="preserve">Το Ελληνικό Κοινοβούλιο αναγνώρισε τη Γενοκτονία των Ποντίων το 1994 και τη Γενοκτονία των Αρμενίων το 1996. Δεν πρέπει όμως να γελιόμαστε και να νομίζουμε ότι η κοινοβουλευτική αναγνώριση εξαντλεί τη θεσμική μας υποχρέωση. </w:t>
      </w:r>
    </w:p>
    <w:p>
      <w:pPr>
        <w:pStyle w:val="Normal"/>
        <w:spacing w:lineRule="auto" w:line="600"/>
        <w:ind w:firstLine="720"/>
        <w:jc w:val="both"/>
        <w:rPr>
          <w:rFonts w:cs="Arial"/>
          <w:bCs/>
        </w:rPr>
      </w:pPr>
      <w:r>
        <w:rPr>
          <w:rFonts w:cs="Arial"/>
          <w:bCs/>
        </w:rPr>
        <w:t xml:space="preserve">Πριν από λιγότερο από ένα μήνα βρέθηκα στην Αρμενία για τις επετειακές εκδηλώσεις με την ευκαιρία της συμπλήρωσης εκατό χρόνων από τη Γενοκτονία των Αρμενίων. Είναι χαρακτηριστικό ότι χρειάστηκαν εκατό χρόνια, για να προβούν στην αναγνώριση του εγκλήματος πολύ σημαντικά κράτη από τη διεθνή κονίστρα, τα οποία προέβησαν στην αναγνώριση αυτή μόλις εφέτος, αλλά και άλλοι θεσμικοί παράγοντες και φορείς. </w:t>
      </w:r>
    </w:p>
    <w:p>
      <w:pPr>
        <w:pStyle w:val="Normal"/>
        <w:spacing w:lineRule="auto" w:line="600"/>
        <w:ind w:firstLine="720"/>
        <w:jc w:val="both"/>
        <w:rPr>
          <w:rFonts w:cs="Arial"/>
          <w:bCs/>
        </w:rPr>
      </w:pPr>
      <w:r>
        <w:rPr>
          <w:rFonts w:cs="Arial"/>
          <w:bCs/>
        </w:rPr>
        <w:t xml:space="preserve">Θεωρώ ότι ήταν καταλυτική η αναφορά στη Γενοκτονία των Αρμενίων από τον Πάπα. </w:t>
      </w:r>
    </w:p>
    <w:p>
      <w:pPr>
        <w:pStyle w:val="Normal"/>
        <w:spacing w:lineRule="auto" w:line="600"/>
        <w:ind w:firstLine="720"/>
        <w:jc w:val="both"/>
        <w:rPr>
          <w:rFonts w:cs="Arial"/>
          <w:bCs/>
        </w:rPr>
      </w:pPr>
      <w:r>
        <w:rPr>
          <w:rFonts w:cs="Arial"/>
          <w:bCs/>
        </w:rPr>
        <w:t xml:space="preserve">Δεν είναι τυχαίο ότι η ανθρωπότητα που τάσσεται κατά της γενοκτονίας και διατρανώνει το «ποτέ ξανά», δυσκολεύεται σε επίπεδο θεσμικό αυτή τη μάχη να τη μετουσιώσει σε πράξη ή ακόμη και σε λεκτική αναγνώριση. </w:t>
      </w:r>
    </w:p>
    <w:p>
      <w:pPr>
        <w:pStyle w:val="Normal"/>
        <w:spacing w:lineRule="auto" w:line="600"/>
        <w:ind w:firstLine="720"/>
        <w:jc w:val="both"/>
        <w:rPr>
          <w:rFonts w:cs="Arial"/>
          <w:bCs/>
        </w:rPr>
      </w:pPr>
      <w:r>
        <w:rPr>
          <w:rFonts w:cs="Arial"/>
          <w:bCs/>
        </w:rPr>
        <w:t xml:space="preserve">Είναι στιγμή ευθύνης για όλους και υπ’ αυτή την έννοια θα ήθελα να χαιρετίσω την παγκόσμια καμπάνια, η οποία έχει ξεκινήσει με πρωτοβουλία της αρμενικής Βουλής και των αρμενικών αρχών, για μια παγκόσμια κοινοβουλευτική εκστρατεία κατά της γενοκτονίας, προκειμένου όλα τα κοινοβούλια του κόσμου και τουλάχιστον όλα τα κοινοβούλια κρατών-μελών του ΟΗΕ να αναγνωρίσουν την τριάδα των Γενοκτονιών, των Ποντίων, των Αρμενίων και των Ασσυρίων. </w:t>
      </w:r>
    </w:p>
    <w:p>
      <w:pPr>
        <w:pStyle w:val="Normal"/>
        <w:spacing w:lineRule="auto" w:line="600"/>
        <w:ind w:firstLine="720"/>
        <w:jc w:val="both"/>
        <w:rPr>
          <w:rFonts w:cs="Arial"/>
          <w:bCs/>
        </w:rPr>
      </w:pPr>
      <w:r>
        <w:rPr>
          <w:rFonts w:cs="Arial"/>
          <w:bCs/>
        </w:rPr>
        <w:t xml:space="preserve">Αυτή η αναγνώριση συμπυκνώνει ένα ιστορικό καθήκον απέναντι στα θύματα, αλλά και μια ιστορική ευθύνη απέναντι στις ζώσες και στις επόμενες γενιές. </w:t>
      </w:r>
    </w:p>
    <w:p>
      <w:pPr>
        <w:pStyle w:val="Normal"/>
        <w:spacing w:lineRule="auto" w:line="600"/>
        <w:ind w:firstLine="720"/>
        <w:jc w:val="both"/>
        <w:rPr>
          <w:rFonts w:cs="Arial"/>
          <w:bCs/>
        </w:rPr>
      </w:pPr>
      <w:r>
        <w:rPr>
          <w:rFonts w:cs="Arial"/>
          <w:bCs/>
        </w:rPr>
        <w:t>Ήταν ιδιαίτερη η χαρά και θα ήθελα να κάνω ειδική αναφορά στον παριστάμενο Αντιπρόεδρο της Αρμενικής Βουλής, τον κ. Έντουαρντ Σαρμαζάνοφ, ο οποίος είναι ποντιακής καταγωγής, που συνέβαλε καθοριστικά και στην εκ μέρους της αρμενικής Βουλής αναγνώριση της Γενοκτονίας των Ποντίων και των Ασσυρίων και των Ελλήνων της Μικράς Ασίας, που έλαβε χώρα τον Μάρτιο του 2015, αλλά και στο να συμπεριληφθεί στη διακήρυξη που εξέδωσε το παγκόσμιο φόρουμ κατά της γενοκτονίας ρητή αναφορά πέραν της Αρμενικής Γενοκτονίας, του Ολοκαυτώματος, των Γενοκτονιών στη Ρουάντα, στην Καμπόζη και στο Νταρφούρ και τη Γενοκτονία των Ελλήνων του Πόντου και των Ασσυρίων.</w:t>
      </w:r>
    </w:p>
    <w:p>
      <w:pPr>
        <w:pStyle w:val="Normal"/>
        <w:spacing w:lineRule="auto" w:line="600"/>
        <w:ind w:firstLine="720"/>
        <w:jc w:val="both"/>
        <w:rPr>
          <w:rFonts w:cs="Arial"/>
          <w:bCs/>
        </w:rPr>
      </w:pPr>
      <w:r>
        <w:rPr>
          <w:rFonts w:cs="Arial"/>
          <w:bCs/>
        </w:rPr>
        <w:t>(ΙΚ)</w:t>
      </w:r>
    </w:p>
    <w:p>
      <w:pPr>
        <w:pStyle w:val="Normal"/>
        <w:spacing w:lineRule="auto" w:line="600"/>
        <w:ind w:firstLine="720"/>
        <w:jc w:val="center"/>
        <w:rPr>
          <w:rFonts w:cs="Arial"/>
          <w:lang w:val="en-US"/>
        </w:rPr>
      </w:pPr>
      <w:r>
        <w:rPr>
          <w:rFonts w:cs="Arial"/>
          <w:lang w:val="en-US"/>
        </w:rPr>
        <w:t>(MO)</w:t>
      </w:r>
    </w:p>
    <w:p>
      <w:pPr>
        <w:pStyle w:val="Normal"/>
        <w:spacing w:lineRule="auto" w:line="600"/>
        <w:ind w:firstLine="720"/>
        <w:jc w:val="both"/>
        <w:rPr>
          <w:rFonts w:cs="Arial"/>
        </w:rPr>
      </w:pPr>
      <w:r>
        <w:rPr>
          <w:rFonts w:cs="Arial"/>
        </w:rPr>
        <w:t xml:space="preserve">Στην καμπάνια αυτή κατά της γενοκτονίας, την οικουμενική εκστρατεία κατά της γενοκτονίας σε επίπεδο κοινοβουλευτικό, το Ελληνικό Κοινοβούλιο δεν συμμετέχει μόνο συμπαριστάμενο και προωθώντας το αίτημα αναγνώρισης των γενοκτονιών, αλλά και μαχόμενο, ώστε να υπάρξει αλήθεια και Δικαιοσύνη, λογοδοσία και ανάληψη ευθύνης και για τα θύματα της Γενοκτονίας του Β΄ Παγκοσμίου Πολέμου μέσα από την Ειδική Διακομματική Επιτροπή της Βουλής για τη διεκδίκηση των γερμανικών οφειλών, αποζημιώσεων, επανορθώσεων, επιστροφής του κατοχικού δανείου και επιστροφής, επίσης, ανάκτησης των κλεμμένων αρχαιολογικών θησαυρών. </w:t>
      </w:r>
    </w:p>
    <w:p>
      <w:pPr>
        <w:pStyle w:val="Normal"/>
        <w:spacing w:lineRule="auto" w:line="600"/>
        <w:ind w:firstLine="720"/>
        <w:jc w:val="both"/>
        <w:rPr>
          <w:rFonts w:cs="Arial"/>
        </w:rPr>
      </w:pPr>
      <w:r>
        <w:rPr>
          <w:rFonts w:cs="Arial"/>
        </w:rPr>
        <w:t xml:space="preserve">Και δεν είναι τυχαίο το γεγονός ότι αυτό το με πανθομολογούμενο τρόπο δίκαιο αίτημα ενός λαού, ενός κράτους, ενός έθνους που τέθηκε στην κεφαλή της Αντίστασης και πλήρωσε βαρύτατο φόρο αίματος, αλλά και δοκιμάστηκε συνολικά η επιβίωσή του, σήμερα συναντά αντίσταση από πλευράς εκείνου του κράτους που όφειλε με παρρησία να αναλάβει την ευθύνη για τα εγκλήματα κατά της ανθρωπότητας και για τη Γενοκτονία που διαπράχθηκε και στην Ελλάδα, για τα πολλαπλά Ολοκαυτώματα και των Εβραίων και των Ελλήνων στη διάρκεια της ναζιστικής Κατοχής. </w:t>
      </w:r>
    </w:p>
    <w:p>
      <w:pPr>
        <w:pStyle w:val="Normal"/>
        <w:spacing w:lineRule="auto" w:line="600"/>
        <w:ind w:firstLine="720"/>
        <w:jc w:val="both"/>
        <w:rPr>
          <w:rFonts w:cs="Arial"/>
        </w:rPr>
      </w:pPr>
      <w:r>
        <w:rPr>
          <w:rFonts w:cs="Arial"/>
        </w:rPr>
        <w:t xml:space="preserve">Η άρνηση της μνήμης, η άρνηση ανάληψης ευθύνης αποτελεί στην πραγματικότητα διεκδίκηση επανάληψης του εγκλήματος και αν όχι αυτό, σίγουρα διεκδίκηση άφεσης ευθυνών και αμαρτιών. </w:t>
      </w:r>
    </w:p>
    <w:p>
      <w:pPr>
        <w:pStyle w:val="Normal"/>
        <w:spacing w:lineRule="auto" w:line="600"/>
        <w:ind w:firstLine="720"/>
        <w:jc w:val="both"/>
        <w:rPr>
          <w:rFonts w:cs="Arial"/>
        </w:rPr>
      </w:pPr>
      <w:r>
        <w:rPr>
          <w:rFonts w:cs="Arial"/>
        </w:rPr>
        <w:t xml:space="preserve">Μία τέτοια διεκδίκηση σε αυτήν την όχι αδιάφορη κοινωνική, ιστορική, πολιτική και διεθνή συγκυρία δεν μπορεί να αφήνει κανέναν ανεπηρέαστο και κανέναν αδιάφορο, πολύ περισσότερο με δεδομένο ότι είναι αναμφισβήτητο και αναντίρρητο ότι η εξουθενωτική μεταχείριση που έχει υποστεί ο ελληνικός λαός, όπως και άλλοι λαοί από την πολιτική των μνημονίων, θα μπορούσε κάλλιστα να υπαχθεί στον χαρακτηρισμό της συστηματικής στοχοποίησης που περιέχεται στους ορισμούς των εγκλημάτων κατά της ανθρωπότητας και της γενοκτονίας. </w:t>
      </w:r>
    </w:p>
    <w:p>
      <w:pPr>
        <w:pStyle w:val="Normal"/>
        <w:spacing w:lineRule="auto" w:line="600"/>
        <w:ind w:firstLine="720"/>
        <w:jc w:val="both"/>
        <w:rPr>
          <w:rFonts w:cs="Arial"/>
        </w:rPr>
      </w:pPr>
      <w:r>
        <w:rPr>
          <w:rFonts w:cs="Arial"/>
        </w:rPr>
        <w:t xml:space="preserve">Λέγοντας αυτά, σας ευχαριστώ που συμμετέχετε σε αυτήν την εκδήλωση μνήμης και τιμής για τα θύματα της Γενοκτονίας των Ποντίων. Σήμερα συμπληρώνονται ενενήντα έξι χρόνια από τη «μαύρη» εκείνη συμβολική ημέρα. Ταυτόχρονα, σας ευχαριστώ που συμμετέχετε στη συμβολική τοποθέτηση του Ελληνικού Κοινοβουλίου κατά της γενοκτονίας ως του ειδεχθέστερου εγκλήματος που έχει γνωρίσει η ανθρωπότητα. </w:t>
      </w:r>
    </w:p>
    <w:p>
      <w:pPr>
        <w:pStyle w:val="Normal"/>
        <w:spacing w:lineRule="auto" w:line="600"/>
        <w:ind w:firstLine="720"/>
        <w:jc w:val="center"/>
        <w:rPr>
          <w:rFonts w:cs="Arial"/>
          <w:lang w:val="en-US"/>
        </w:rPr>
      </w:pPr>
      <w:r>
        <w:rPr>
          <w:rFonts w:cs="Arial"/>
        </w:rPr>
        <w:t>(</w:t>
      </w:r>
      <w:r>
        <w:rPr>
          <w:rFonts w:cs="Arial"/>
          <w:lang w:val="en-US"/>
        </w:rPr>
        <w:t>AG)</w:t>
      </w:r>
    </w:p>
    <w:p>
      <w:pPr>
        <w:pStyle w:val="Normal"/>
        <w:spacing w:lineRule="auto" w:line="600"/>
        <w:ind w:firstLine="720"/>
        <w:jc w:val="both"/>
        <w:rPr>
          <w:rFonts w:cs="Arial"/>
          <w:lang w:val="en-US"/>
        </w:rPr>
      </w:pPr>
      <w:r>
        <w:rPr>
          <w:rFonts w:cs="Arial"/>
          <w:lang w:val="en-US"/>
        </w:rPr>
      </w:r>
    </w:p>
    <w:p>
      <w:pPr>
        <w:pStyle w:val="Normal"/>
        <w:spacing w:lineRule="auto" w:line="600"/>
        <w:ind w:firstLine="720"/>
        <w:jc w:val="both"/>
        <w:rPr>
          <w:lang w:val="en-US"/>
        </w:rPr>
      </w:pPr>
      <w:r>
        <w:rPr>
          <w:lang w:val="en-US"/>
        </w:rPr>
        <w:t>(IK)</w:t>
      </w:r>
    </w:p>
    <w:p>
      <w:pPr>
        <w:pStyle w:val="Normal"/>
        <w:spacing w:lineRule="auto" w:line="600"/>
        <w:ind w:firstLine="720"/>
        <w:jc w:val="both"/>
        <w:rPr/>
      </w:pPr>
      <w:r>
        <w:rPr/>
        <w:t xml:space="preserve">Επειδή έχουμε την τιμή να μας επισκέπτεται και να παρίσταται ο Αντιπρόεδρος της αρμενικής Βουλής, ο κ. Έντουαρντ Σαρμαζάνοφ, που είναι και ποντιακής καταγωγής, θα «μεροληπτήσω» και θα τον καλέσω αμέσως στο Βήμα για να μας απευθυνθεί και εν συνεχεία ο Γενικός Γραμματέας της Βουλής, ο κ. Θαλάσσης θα καλέσει  και τους επόμενους προσκεκλημένους και ομιλητές μας. </w:t>
      </w:r>
    </w:p>
    <w:p>
      <w:pPr>
        <w:pStyle w:val="Normal"/>
        <w:spacing w:lineRule="auto" w:line="600"/>
        <w:ind w:firstLine="720"/>
        <w:jc w:val="both"/>
        <w:rPr/>
      </w:pPr>
      <w:r>
        <w:rPr/>
        <w:t>Σας ευχαριστώ πολύ.</w:t>
      </w:r>
    </w:p>
    <w:p>
      <w:pPr>
        <w:pStyle w:val="Normal"/>
        <w:spacing w:lineRule="auto" w:line="600"/>
        <w:ind w:firstLine="720"/>
        <w:jc w:val="center"/>
        <w:rPr/>
      </w:pPr>
      <w:r>
        <w:rPr/>
        <w:t>(Χειροκροτήματα)</w:t>
      </w:r>
    </w:p>
    <w:p>
      <w:pPr>
        <w:pStyle w:val="Normal"/>
        <w:spacing w:lineRule="auto" w:line="600"/>
        <w:ind w:firstLine="720"/>
        <w:jc w:val="both"/>
        <w:rPr/>
      </w:pPr>
      <w:r>
        <w:rPr>
          <w:b/>
        </w:rPr>
        <w:t xml:space="preserve">ΕΝΤΟΥΑΡΝΤ ΣΑΡΜΑΖΑΝΟΦ: </w:t>
      </w:r>
      <w:r>
        <w:rPr/>
        <w:t>Αγαπητή κυρία Πρόεδρε της Βουλής των Ελλήνων, Σεβασμιότατε, αξιότιμοι προσκεκλημένοι, αδελφές και αδελφοί, σήμερα, 19 Μαΐου για εμένα είναι μεγάλη τιμή να παρευρίσκομαι στο Ελληνικό Κοινοβούλιο και να</w:t>
      </w:r>
      <w:r>
        <w:rPr>
          <w:b/>
        </w:rPr>
        <w:t xml:space="preserve"> </w:t>
      </w:r>
      <w:r>
        <w:rPr/>
        <w:t xml:space="preserve">ομιλώ για τη Γενοκτονία των Ελλήνων του Πόντου, για τη Γενοκτονία των Ελλήνων της Μικράς Ασίας και γενικότερα κατά του φαινομένου της γενοκτονίας. </w:t>
      </w:r>
    </w:p>
    <w:p>
      <w:pPr>
        <w:pStyle w:val="Normal"/>
        <w:spacing w:lineRule="auto" w:line="600"/>
        <w:ind w:firstLine="720"/>
        <w:jc w:val="both"/>
        <w:rPr/>
      </w:pPr>
      <w:r>
        <w:rPr/>
        <w:t xml:space="preserve">Αξιότιμοι φίλοι, ενενήντα έξι χρόνια ακριβώς συμπληρώνονται από την ημέρα, που ο Μουσταφά Κεμάλ, επικεφαλής του τουρκικού στρατού έβαλε τα θεμέλια για την αρχή της γενοκτονίας των Ελλήνων στη Σαμψούντα. Μετέπειτα, το 1922 εκατό χιλιάδες Έλληνες έγιναν θύματα του ίδιου εγκλήματος, της ίδιας πολιτικής, που διαπράχθηκαν από τους Νεότουρκους εναντίον ενάμισι εκατομμυρίου Αρμενίων. </w:t>
      </w:r>
    </w:p>
    <w:p>
      <w:pPr>
        <w:pStyle w:val="Normal"/>
        <w:spacing w:lineRule="auto" w:line="600"/>
        <w:ind w:firstLine="720"/>
        <w:jc w:val="both"/>
        <w:rPr/>
      </w:pPr>
      <w:r>
        <w:rPr/>
        <w:t xml:space="preserve">Εμείς, ως λαοί που επιζήσαμε της γενοκτονίας, πρέπει να μην είμαστε ανεκτικοί στο φαινόμενο της γενοκτονίας. </w:t>
      </w:r>
    </w:p>
    <w:p>
      <w:pPr>
        <w:pStyle w:val="Normal"/>
        <w:spacing w:lineRule="auto" w:line="600"/>
        <w:ind w:firstLine="720"/>
        <w:jc w:val="both"/>
        <w:rPr/>
      </w:pPr>
      <w:r>
        <w:rPr/>
        <w:t xml:space="preserve">Εμείς πρέπει να καταλάβουμε ότι σήμερα η άρνηση εκ μέρους της Τουρκίας έχει τον ίδιο εγκληματικό χαρακτήρα, όπως και η διάπραξη της γενοκτονίας. Με τη μη καταδίκη της γενοκτονίας, σιωπώντας γίνεσαι συνεργός στην πολιτική των γενοκτονιών. </w:t>
      </w:r>
    </w:p>
    <w:p>
      <w:pPr>
        <w:pStyle w:val="Normal"/>
        <w:spacing w:lineRule="auto" w:line="600"/>
        <w:ind w:firstLine="720"/>
        <w:jc w:val="both"/>
        <w:rPr/>
      </w:pPr>
      <w:r>
        <w:rPr/>
        <w:t xml:space="preserve">Ακριβώς έναν μήνα πριν στην πρωτεύουσα της Αρμενίας, στο Ερεβάν, πραγματοποιήθηκε φόρουμ κατά της γενοκτονίας. Συμμετείχε η αξιότιμη Πρόεδρος του Ελληνικού Κοινοβουλίου. Υιοθετήσαμε κοινή διακήρυξη, όπου συμπεριλάβαμε όχι μόνο την αρμενική Γενοκτονία, όχι μόνο τη Γενοκτονία του Νταρφούρ, αλλά και άλλες γενοκτονίες και πάνω απ’ όλα, με τις προσπάθειες της κυρίας Προέδρου ,συμπεριλήφθηκε, επίσης, η γενοκτονία των Ελλήνων του Πόντου, της Μικράς Ασίας και των Ασσυρίων. </w:t>
      </w:r>
    </w:p>
    <w:p>
      <w:pPr>
        <w:pStyle w:val="Normal"/>
        <w:spacing w:lineRule="auto" w:line="600"/>
        <w:ind w:firstLine="720"/>
        <w:jc w:val="both"/>
        <w:rPr/>
      </w:pPr>
      <w:r>
        <w:rPr/>
        <w:t>Εμείς σήμερα πρέπει να ενωθούμε και να αγωνιζόμαστε κατά της γενοκτονίας.</w:t>
      </w:r>
    </w:p>
    <w:p>
      <w:pPr>
        <w:pStyle w:val="Normal"/>
        <w:spacing w:lineRule="auto" w:line="600"/>
        <w:ind w:firstLine="720"/>
        <w:jc w:val="both"/>
        <w:rPr>
          <w:lang w:val="en-US"/>
        </w:rPr>
      </w:pPr>
      <w:r>
        <w:rPr/>
        <w:t>(</w:t>
      </w:r>
      <w:r>
        <w:rPr>
          <w:lang w:val="en-US"/>
        </w:rPr>
        <w:t>MT)</w:t>
      </w:r>
    </w:p>
    <w:p>
      <w:pPr>
        <w:pStyle w:val="Normal"/>
        <w:spacing w:lineRule="auto" w:line="600"/>
        <w:ind w:firstLine="720"/>
        <w:jc w:val="center"/>
        <w:rPr>
          <w:lang w:val="en-US"/>
        </w:rPr>
      </w:pPr>
      <w:r>
        <w:rPr>
          <w:lang w:val="en-US"/>
        </w:rPr>
        <w:t>(AG)</w:t>
      </w:r>
    </w:p>
    <w:p>
      <w:pPr>
        <w:pStyle w:val="Normal"/>
        <w:spacing w:lineRule="auto" w:line="600"/>
        <w:ind w:firstLine="720"/>
        <w:jc w:val="both"/>
        <w:rPr/>
      </w:pPr>
      <w:r>
        <w:rPr/>
        <w:t>Θα πρέπει να αντιλαμβανόμαστε, να συνειδητοποιούμε ότι στον 21ο</w:t>
      </w:r>
      <w:r>
        <w:rPr>
          <w:vertAlign w:val="superscript"/>
        </w:rPr>
        <w:t xml:space="preserve"> </w:t>
      </w:r>
      <w:r>
        <w:rPr/>
        <w:t xml:space="preserve"> αιώνα, στην εποχή της Δημοκρατίας δεν είναι επιτρεπτό να σιωπούμε ή να επιδεικνύουμε άρνηση. Σήμερα, με μεγάλη υπερηφάνεια, πρέπει να τονίσω ότι είναι γεγονός η ομόφωνη ανακοίνωση που υιοθετήθηκε από το Αρμενικό Κοινοβούλιο που καταδίκασε τη γενοκτονία των Ελλήνων του Πόντου και των Ασσυρίων.</w:t>
      </w:r>
    </w:p>
    <w:p>
      <w:pPr>
        <w:pStyle w:val="Normal"/>
        <w:spacing w:lineRule="auto" w:line="600"/>
        <w:ind w:firstLine="720"/>
        <w:jc w:val="both"/>
        <w:rPr/>
      </w:pPr>
      <w:r>
        <w:rPr/>
        <w:t xml:space="preserve">Συμφωνώ με την κυρία Πρόεδρο ότι εμείς πρέπει να μαχόμαστε μαζί. Χθες έκανα την πρόταση προς το Ελληνικό Κοινοβούλιο να ενωθούμε κατά των γενοκτονιών και να δημιουργήσουμε παρόμοιο οργανισμό που θα έχει σκοπό να αναγνωρίσει όλες τις γενοκτονίες. </w:t>
      </w:r>
    </w:p>
    <w:p>
      <w:pPr>
        <w:pStyle w:val="Normal"/>
        <w:spacing w:lineRule="auto" w:line="600"/>
        <w:ind w:firstLine="720"/>
        <w:jc w:val="both"/>
        <w:rPr/>
      </w:pPr>
      <w:r>
        <w:rPr/>
        <w:t>Να αγωνιζόμαστε όχι μόνο για την αναγνώριση της αρμενικής, ελληνικής και ασσυριακής Γενοκτονίας, αλλά γενικά να αγωνιζόμαστε κατά του φαινομένου της γενοκτονίας και κατά όλων εκείνων που αρνούνται τη γενοκτονία, που δεν την αναγνωρίζουν και εκείνων που κλείνουν τα σύνορα της Ευρώπης, κατά εκείνων που ακολουθούν τον ίδιο δρόμο που έχουν ακολουθήσει οι Νεότουρκοι και οι Κεμαλικοί στις αρχές του 20ού αιώνα.</w:t>
      </w:r>
    </w:p>
    <w:p>
      <w:pPr>
        <w:pStyle w:val="Normal"/>
        <w:spacing w:lineRule="auto" w:line="600"/>
        <w:ind w:firstLine="720"/>
        <w:jc w:val="both"/>
        <w:rPr/>
      </w:pPr>
      <w:r>
        <w:rPr/>
        <w:t>Σήμερα δεν είναι μόνο μέρα της μνήμης. Σήμερα είναι μέρα της απαίτησης. Το κίνημά μας δεν είναι κατά, αλλά υπέρ της προστασίας των ανθρωπίνων δικαιωμάτων και της ενίσχυσης της Δημοκρατίας, υπέρ της φιλίας των λαών μας και της αποκατάστασης της ιστορικής δικαιοσύνης. Αν είναι σε κάτι κατά, είναι κατά της παραποίησης, κατά της βαρβαρότητας, κατά της άρνησης και κατά της διαστρέβλωσης.</w:t>
      </w:r>
    </w:p>
    <w:p>
      <w:pPr>
        <w:pStyle w:val="Normal"/>
        <w:spacing w:lineRule="auto" w:line="600"/>
        <w:ind w:firstLine="720"/>
        <w:jc w:val="both"/>
        <w:rPr/>
      </w:pPr>
      <w:r>
        <w:rPr/>
        <w:t>Δεν μπορώ να μη μιλήσω για τις ελληνικές μου ρίζες, την ελληνική μου καταγωγή. Είμαι γιος δύο μεγάλων λαών. Και στο Κοινοβούλιο της Αρμενίας το έχω πει αυτό και σήμερα έχω την τιμή να επαναλάβω εδώ αυτές τις λέξεις. Είμαι 100% Αρμένιος και 100% Έλληνας. Είμαστε όλοι Αρμένιοι και όλοι Έλληνες. Ζήτω η Αρμενία, ζήτω η Ελλάδα και η ενωμένη μας αγωνία!</w:t>
      </w:r>
    </w:p>
    <w:p>
      <w:pPr>
        <w:pStyle w:val="Normal"/>
        <w:spacing w:lineRule="auto" w:line="600"/>
        <w:ind w:firstLine="720"/>
        <w:jc w:val="center"/>
        <w:rPr/>
      </w:pPr>
      <w:r>
        <w:rPr/>
        <w:t>(Χειροκροτήματα)</w:t>
      </w:r>
    </w:p>
    <w:p>
      <w:pPr>
        <w:pStyle w:val="Normal"/>
        <w:spacing w:lineRule="auto" w:line="600"/>
        <w:ind w:firstLine="720"/>
        <w:jc w:val="both"/>
        <w:rPr/>
      </w:pPr>
      <w:r>
        <w:rPr>
          <w:b/>
        </w:rPr>
        <w:t>ΓΕΩΡΓΙΟΣ ΘΑΛΑΣΣΗΣ (Γενικός Γραμματέας της Βουλής):</w:t>
      </w:r>
      <w:r>
        <w:rPr/>
        <w:t xml:space="preserve"> Το λόγο έχει ο κ. Κασπάρ Καραπετιάν, Γραμματέας της Αρμενικής Εθνικής Επιτροπής Ευρώπης.</w:t>
      </w:r>
    </w:p>
    <w:p>
      <w:pPr>
        <w:pStyle w:val="Normal"/>
        <w:spacing w:lineRule="auto" w:line="600"/>
        <w:ind w:firstLine="720"/>
        <w:jc w:val="both"/>
        <w:rPr/>
      </w:pPr>
      <w:r>
        <w:rPr>
          <w:b/>
        </w:rPr>
        <w:t>ΚΑΣΠΑΡ ΚΑΡΑΠΕΤΙΑΝ:</w:t>
      </w:r>
      <w:r>
        <w:rPr/>
        <w:t xml:space="preserve"> Αξιότιμη κυρία Πρόεδρε της Βουλής, αξιότιμε κύριε Αντιπρόεδρε της Αρμενικής Βουλής, αξιότιμοι κύριοι Βουλευτές, κυρίες και κύριοι, ευχαριστούμε την κυρία Πρόεδρο που κάλεσε σήμερα και εμάς να παρευρεθούμε και να εκφράσουμε τη συμπαράστασή μας στον αγώνα του ποντιακού λαού για τη δικαίωση των νεκρών και των θυμάτων της αποτρόπαιας γενοκτονίας που ξεκίνησε πριν από ενενήντα έξι χρόνια.</w:t>
      </w:r>
    </w:p>
    <w:p>
      <w:pPr>
        <w:pStyle w:val="Normal"/>
        <w:spacing w:lineRule="auto" w:line="600"/>
        <w:ind w:firstLine="720"/>
        <w:jc w:val="both"/>
        <w:rPr/>
      </w:pPr>
      <w:r>
        <w:rPr/>
        <w:t>Όπως είπαν και οι δύο Πρόεδροι που μίλησαν, πριν από μερικές μέρες έγινε στην Αρμενία η εκδήλωση μνήμης για τα εκατό χρόνια όπου παρευρέθηκαν πολλές δεκάδες ξένοι εκπρόσωποι Κυβερνήσεων και Πρόεδροι Δημοκρατιών και εξέφρασαν την υποστήριξή τους στον αγώνα του λαού μας.</w:t>
      </w:r>
    </w:p>
    <w:p>
      <w:pPr>
        <w:pStyle w:val="Normal"/>
        <w:spacing w:lineRule="auto" w:line="600"/>
        <w:ind w:firstLine="720"/>
        <w:jc w:val="both"/>
        <w:rPr/>
      </w:pPr>
      <w:r>
        <w:rPr/>
        <w:t>Όμως, είναι πολλά χρόνια που εδώ στην Ελλάδα έχουμε καταφέρει πολλά με τη συνεργασία και των Ποντίων και των Μικρασιατών και των Ασσυρίων. Έχοντας αυτόν τον κοινό αγώνα, οργανώσαμε δύο μεγάλα συνέδρια στην Κομοτηνή και στην Αθήνα, στην Παλιά Βουλή, όπου τέθηκαν οι βάσεις για έναν πιο διεκδικητικό αγώνα, για έναν αγώνα που θα έφερνε τους λαούς μας πιο κοντά στη δικαίωση.</w:t>
      </w:r>
    </w:p>
    <w:p>
      <w:pPr>
        <w:pStyle w:val="Normal"/>
        <w:spacing w:lineRule="auto" w:line="600" w:before="240" w:after="0"/>
        <w:ind w:firstLine="720"/>
        <w:jc w:val="center"/>
        <w:rPr>
          <w:lang w:val="en-US"/>
        </w:rPr>
      </w:pPr>
      <w:r>
        <w:rPr>
          <w:lang w:val="en-US"/>
        </w:rPr>
        <w:t>(SO)</w:t>
      </w:r>
    </w:p>
    <w:p>
      <w:pPr>
        <w:pStyle w:val="Normal"/>
        <w:spacing w:lineRule="auto" w:line="600"/>
        <w:ind w:firstLine="720"/>
        <w:jc w:val="both"/>
        <w:rPr>
          <w:lang w:val="en-US"/>
        </w:rPr>
      </w:pPr>
      <w:r>
        <w:rPr>
          <w:lang w:val="en-US"/>
        </w:rPr>
        <w:t>(MT)</w:t>
      </w:r>
    </w:p>
    <w:p>
      <w:pPr>
        <w:pStyle w:val="Normal"/>
        <w:spacing w:lineRule="auto" w:line="600"/>
        <w:jc w:val="both"/>
        <w:rPr/>
      </w:pPr>
      <w:r>
        <w:rPr/>
        <w:t xml:space="preserve">Αλλά η ίδια προσπάθεια πρέπει να γίνει και στην Ευρώπη. Αν στην Ελλάδα είναι δεδομένη η συνεργασία μας, στην Ευρώπη, δυστυχώς, δεν έχουμε φθάσει σε αυτό το σημείο. </w:t>
      </w:r>
    </w:p>
    <w:p>
      <w:pPr>
        <w:pStyle w:val="Normal"/>
        <w:spacing w:lineRule="auto" w:line="600"/>
        <w:ind w:firstLine="720"/>
        <w:jc w:val="both"/>
        <w:rPr/>
      </w:pPr>
      <w:r>
        <w:rPr/>
        <w:t xml:space="preserve">Εκπροσωπώντας τις αρμενικές εθνικές επιτροπές της Ευρώπης, θα κάνω έκκληση και στις ποντιακές οργανώσεις και στις οργανώσεις των Ασσυρίων να συστρατευθούν μαζί μας, για να μπορέσουμε μαζί, με έναν κοινό αγώνα, να διεκδικήσουμε τα δικαιώματα των λαών μας. Έχουμε πολλές δυνατότητες, έχουμε τις ευκαιρίες και μπορούμε, πιέζοντας κυβερνήσεις και θεσμικούς, να προχωρήσει ο αγώνας μας. </w:t>
      </w:r>
    </w:p>
    <w:p>
      <w:pPr>
        <w:pStyle w:val="Normal"/>
        <w:spacing w:lineRule="auto" w:line="600"/>
        <w:ind w:firstLine="720"/>
        <w:jc w:val="both"/>
        <w:rPr/>
      </w:pPr>
      <w:r>
        <w:rPr/>
        <w:t xml:space="preserve">Δυστυχώς, η Τουρκία δεν θέλει να αναλογιστεί το παρελθόν της και αυτό δεν είναι κάτι που μπορεί να περάσει έτσι εύκολα και στο οποίο να μην δώσει κανείς μεγάλη σημασία. Μη αναγνωρίζοντας το παρελθόν της, η Τουρκία μπορεί πάλι να διαπράξει τα ίδια εγκλήματα με τον έναν ή τον άλλο τρόπο. Εμείς πιστεύουμε ότι η Τουρκία πρέπει κάποια στιγμή να αναλογιστεί την ευθύνη της. </w:t>
      </w:r>
    </w:p>
    <w:p>
      <w:pPr>
        <w:pStyle w:val="Normal"/>
        <w:spacing w:lineRule="auto" w:line="600"/>
        <w:ind w:firstLine="720"/>
        <w:jc w:val="both"/>
        <w:rPr/>
      </w:pPr>
      <w:r>
        <w:rPr/>
        <w:t>Προς αυτή την κατεύθυνση ήταν και το τελευταίο ψήφισμα του Ευρωπαϊκού Κοινοβουλίου, που βγήκε στις 15 Απριλίου και ήταν ομόφωνο από όλα τα πολιτικά κόμματα που συμμετείχαν στο Ευρωπαϊκό Κοινοβούλιο. Έγινε έκκληση στην Τουρκία να αναγνωρίσει το παρελθόν της και να αποδεχθεί τη διάπραξη της Γενοκτονίας που έγινε από την Οθωμανική Αυτοκρατορία.</w:t>
      </w:r>
    </w:p>
    <w:p>
      <w:pPr>
        <w:pStyle w:val="Normal"/>
        <w:spacing w:lineRule="auto" w:line="600"/>
        <w:ind w:firstLine="720"/>
        <w:jc w:val="both"/>
        <w:rPr/>
      </w:pPr>
      <w:r>
        <w:rPr/>
        <w:t xml:space="preserve">Η αναγνώριση της Γενοκτονίας από την Τουρκία δεν θα είναι μόνο να δει το παρελθόν της. Η Τουρκία πρέπει να αποδεχθεί και όσες συνέπειες υπήρξαν από τη διάπραξη της Γενοκτονίας και πρέπει να υπάρξουν οι επανορθώσεις. </w:t>
      </w:r>
    </w:p>
    <w:p>
      <w:pPr>
        <w:pStyle w:val="Normal"/>
        <w:spacing w:lineRule="auto" w:line="600"/>
        <w:ind w:firstLine="720"/>
        <w:jc w:val="both"/>
        <w:rPr/>
      </w:pPr>
      <w:r>
        <w:rPr/>
        <w:t>Η κυρία Πρόεδρος μίλησε πριν για τις επανορθώσεις από τη Γερμανία για τις οποίες εκφράσαμε, όταν η Πρόεδρος ήταν στην Αρμενία, την πρόθεσή μας να βοηθήσουμε κι εμείς όσο μπορούμε στον αγώνα της Ελληνικής Κυβέρνησης κι επίσης να κάνουμε διεθνώς γνωστό το πρόβλημα του χρέους της Ελλάδος, με όλους τους μηχανισμούς που έχουμε, δηλαδή των αρμενικών εθνικών επιτροπών, όχι μόνο στην Ευρώπη, αλλά και παγκοσμίως.</w:t>
      </w:r>
    </w:p>
    <w:p>
      <w:pPr>
        <w:pStyle w:val="Normal"/>
        <w:spacing w:lineRule="auto" w:line="600"/>
        <w:ind w:firstLine="720"/>
        <w:jc w:val="both"/>
        <w:rPr/>
      </w:pPr>
      <w:r>
        <w:rPr/>
        <w:t>Η Τουρκία θα πρέπει να δεχθεί τη Γενοκτονία και να προχωρήσει σε επανορθώσεις για όσα διέπραξε σε βάρος των Αρμενίων, των Ασσυρίων και των Ποντίων. Ήδη ο Πατριάρχης του Μεγάλου Οίκου της Κιλικίας, ο Αράμ ο Α΄, έχει καταθέσει αγωγή στο Συνταγματικό Δικαστήριο της Τουρκίας, ζητώντας να επιστραφεί το Πατριαρχείο που βρισκόταν στο Σις της Κιλικίας στο Πατριαρχείο του Αντελιάς. Αν δεν ευοδωθεί αυτό, θα πάμε στο Δικαστήριο Ανθρωπίνων Δικαιωμάτων της Ευρώπης ζητώντας τα δικαιώματά μας. Εμείς δεν πρόκειται να σταματήσουμε και κάνουμε έκκληση σε όλους τους πολιτισμένους λαούς να συμπαραταχθούν μαζί μας.</w:t>
      </w:r>
    </w:p>
    <w:p>
      <w:pPr>
        <w:pStyle w:val="Normal"/>
        <w:spacing w:lineRule="auto" w:line="600"/>
        <w:ind w:firstLine="720"/>
        <w:jc w:val="both"/>
        <w:rPr/>
      </w:pPr>
      <w:r>
        <w:rPr/>
        <w:t xml:space="preserve"> </w:t>
      </w:r>
      <w:r>
        <w:rPr/>
        <w:t xml:space="preserve">Οι νευρικές και κατά κάποιον τρόπο απρεπείς κινήσεις της Τουρκίας δεν μπορούν να επηρεάσουν κανέναν, όπως για παράδειγμα οι ανακλήσεις πρέσβεων από την Αυστρία ή το Λουξεμβούργο επειδή δέχθηκαν τη Γενοκτονία ή οι εκφράσεις του κ. Ερντογάν, σε ό,τι αφορά το ψήφισμα του Ευρωπαϊκού Κοινοβουλίου, ότι «θα μπει από το ένα μου αφτί και θα βγει από το άλλο» δεν είναι εκφράσεις πολιτικών ανδρών, δεν είναι εκφράσεις ανθρώπων οι οποίοι πιστεύουν ότι μπορούν να οδηγήσουν σε συμφιλίωση λαούς που ζουν στην ίδια περιοχή. </w:t>
      </w:r>
    </w:p>
    <w:p>
      <w:pPr>
        <w:pStyle w:val="Normal"/>
        <w:spacing w:lineRule="auto" w:line="600"/>
        <w:ind w:firstLine="720"/>
        <w:jc w:val="both"/>
        <w:rPr/>
      </w:pPr>
      <w:r>
        <w:rPr/>
        <w:t>Κάνουμε, λοιπόν, έκκληση σε όλο τον πολιτισμένο κόσμο να είναι μαζί μας. Είμαστε σίγουροι ότι με τη συνεργασία των Ποντίων και των Ασσυρίων, αλλά και όλων των άλλων λαών που έχουν υποστεί τη Γενοκτονία, θα καταφέρουμε στο τέλος να νικήσει η αλήθεια, να γίνει η αναγνώριση από την Τουρκία και να δικαιωθεί η μνήμη των λαών μας.</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w:t>
      </w:r>
    </w:p>
    <w:p>
      <w:pPr>
        <w:pStyle w:val="Normal"/>
        <w:spacing w:lineRule="auto" w:line="600"/>
        <w:ind w:firstLine="720"/>
        <w:jc w:val="both"/>
        <w:rPr/>
      </w:pPr>
      <w:r>
        <w:rPr>
          <w:b/>
        </w:rPr>
        <w:t>ΓΕΩΡΓΙΟΣ ΘΑΛΑΣΣΗΣ (Γενικός Γραμματέας της Βουλής):</w:t>
      </w:r>
      <w:r>
        <w:rPr/>
        <w:t xml:space="preserve"> Παρακαλείτε να προσέλθει στο Βήμα ο κ. Χρήστος Δημόπουλος, μέλος του Διοικητικού Συμβουλίου της Παμποντιακής Ομοσπονδίας Ελλάδος. </w:t>
      </w:r>
    </w:p>
    <w:p>
      <w:pPr>
        <w:pStyle w:val="Normal"/>
        <w:spacing w:lineRule="auto" w:line="600"/>
        <w:ind w:firstLine="720"/>
        <w:jc w:val="both"/>
        <w:rPr>
          <w:lang w:val="en-US"/>
        </w:rPr>
      </w:pPr>
      <w:r>
        <w:rPr>
          <w:lang w:val="en-US"/>
        </w:rPr>
        <w:t>(DE)</w:t>
      </w:r>
    </w:p>
    <w:p>
      <w:pPr>
        <w:pStyle w:val="Normal"/>
        <w:spacing w:lineRule="auto" w:line="600"/>
        <w:ind w:firstLine="720"/>
        <w:jc w:val="both"/>
        <w:rPr/>
      </w:pPr>
      <w:r>
        <w:rPr/>
        <w:t>(</w:t>
      </w:r>
      <w:r>
        <w:rPr>
          <w:lang w:val="en-US"/>
        </w:rPr>
        <w:t>SO</w:t>
      </w:r>
      <w:r>
        <w:rPr/>
        <w:t>)</w:t>
      </w:r>
    </w:p>
    <w:p>
      <w:pPr>
        <w:pStyle w:val="Normal"/>
        <w:spacing w:lineRule="auto" w:line="600"/>
        <w:ind w:firstLine="720"/>
        <w:jc w:val="both"/>
        <w:rPr/>
      </w:pPr>
      <w:r>
        <w:rPr>
          <w:b/>
        </w:rPr>
        <w:t>ΧΡΗΣΤΟΣ ΔΗΜΟΠΟΥΛΟΣ:</w:t>
      </w:r>
      <w:r>
        <w:rPr/>
        <w:t xml:space="preserve"> Κυρία Πρόεδρε, κυρίες και κύριοι, καλησπέρα σας!</w:t>
      </w:r>
    </w:p>
    <w:p>
      <w:pPr>
        <w:pStyle w:val="Normal"/>
        <w:spacing w:lineRule="auto" w:line="600"/>
        <w:ind w:firstLine="720"/>
        <w:jc w:val="both"/>
        <w:rPr/>
      </w:pPr>
      <w:r>
        <w:rPr/>
        <w:t>Εκ μέρους του Προέδρου και του Συνδέσμου Ποντιακών Σωματείων Νοτίου Ελλάδος και Νήσων, σας ευχαριστούμε για την πρωτοβουλία αυτή. Θέλουμε να σας ευχαριστήσουμε και εκ μέρους του Προέδρου μας, που δεν μπόρεσε να παραστεί στη σημερινή εκδήλωση, διότι έγιναν κάποια επεισόδια κατά τη διάρκεια της πορείας. Υπήρχε μια σύγχρονη πορεία την ίδια ώρα, στον ίδιο χώρο -δεν ξέρουμε πώς έγινε αυτό- και δημιουργήθηκαν κάποια επεισόδια. Μάλιστα, κάποιοι θερμόαιμοι συνεπλάκησαν. Έπρεπε να μείνει, λοιπόν, ο Πρόεδρος στην πορεία μέχρι το τέλος, γι’ αυτό και σας ζητάμε συγγνώμη που δεν είναι ο ίδιος εδώ.</w:t>
      </w:r>
    </w:p>
    <w:p>
      <w:pPr>
        <w:pStyle w:val="Normal"/>
        <w:spacing w:lineRule="auto" w:line="600"/>
        <w:ind w:firstLine="720"/>
        <w:jc w:val="both"/>
        <w:rPr/>
      </w:pPr>
      <w:r>
        <w:rPr/>
        <w:t>Το 1994, η Βουλή των Ελλήνων αναγνώρισε τη 19</w:t>
      </w:r>
      <w:r>
        <w:rPr>
          <w:vertAlign w:val="superscript"/>
        </w:rPr>
        <w:t>η</w:t>
      </w:r>
      <w:r>
        <w:rPr/>
        <w:t xml:space="preserve"> Μάη ως ημέρα μνήμης της Γενοκτονίας του Ποντιακού Ελληνισμού. Αυτό, όμως, δεν αρκεί. Το πρέπον είναι να αναγνωριστεί η Γενοκτονία των Ασσυρίων, συμπληρώνοντας την τριάδα των αναγνωρισμένων από το Ελληνικό Κοινοβούλιο Γενοκτονιών Ελλήνων του Πόντου και της Μικράς Ασίας, Αρμενίων και Ασσυρίων, όπως έπραξε φέτος και η Αρμενία, αποδεικνύοντας με αυτό τον αποτελεσματικό τρόπο ότι ο αγώνας όλων των θυμάτων συνεχίζεται σε ένα πλαίσιο αλληλεγγύης, ακολουθώντας τη στρατηγική της ενοποίησης των Γενοκτονιών, ώστε να γίνει κατανοητό σε όλους ότι είναι η ανθρωπότητα που παλεύει ενάντια στη βαρβαρότητα.</w:t>
      </w:r>
    </w:p>
    <w:p>
      <w:pPr>
        <w:pStyle w:val="Normal"/>
        <w:spacing w:lineRule="auto" w:line="600"/>
        <w:ind w:firstLine="720"/>
        <w:jc w:val="both"/>
        <w:rPr/>
      </w:pPr>
      <w:r>
        <w:rPr/>
        <w:t>Επειδή ο στόχος της διεθνούς αναγνώρισης και καταδίκης της τριάδας των Γενοκτονιών Αρμενίων, Ασσυρίων και Ελλήνων είναι χρέος που έχουμε ως πολιτισμένο κράτος, αλλά και ως μέλη της ανθρωπότητας, επειδή η πολιτική του τουρκικού κράτους επιμένει στην άρνηση των γενοκτονιών, διαπράττοντας γενοκτονίας της μνήμης και επειδή δεν θέλουμε να ξαναζήσει η ανθρωπότητα νέες εθνοκαθάρσεις και γενοκτονίες, εμείς, οι εκπρόσωποι, τα μέλη, πολίτες της χώρας που συλλογικά εκφράζουμε μέσω των τετρακοσίων τριάντα ενός πρωτοβαθμίων σωματείων της Παμποντιακής Ομοσπονδίας Ελλάδος τον Ποντιακό Ελληνισμό, απαιτούμε από την Ελληνική Κυβέρνηση τα εξής.</w:t>
      </w:r>
    </w:p>
    <w:p>
      <w:pPr>
        <w:pStyle w:val="Normal"/>
        <w:spacing w:lineRule="auto" w:line="600"/>
        <w:ind w:firstLine="720"/>
        <w:jc w:val="both"/>
        <w:rPr/>
      </w:pPr>
      <w:r>
        <w:rPr/>
        <w:t>Πρώτον, να αναγνωριστεί η Γενοκτονία των Ασσυρίων, συμπληρώνοντας τις αναγνωρίσεις της τριάδας Γενοκτονιών των χριστιανικών λαών Αρμενίων, Ασσυρίων και Ελλήνων, που διαπράχθησαν στον ίδιο χώρο και χρόνο από τον ίδιο γενοκτόνο για τους ίδιους λόγους.</w:t>
      </w:r>
    </w:p>
    <w:p>
      <w:pPr>
        <w:pStyle w:val="Normal"/>
        <w:spacing w:lineRule="auto" w:line="600"/>
        <w:ind w:firstLine="720"/>
        <w:jc w:val="both"/>
        <w:rPr/>
      </w:pPr>
      <w:r>
        <w:rPr/>
        <w:t>Δεύτερον, να εντάξει την τριάδα Γενοκτονιών Αρμενίων, Ασσυρίων και Ελλήνων στα προς συζήτηση και διευθέτηση εκκρεμή ζητήματα με την Τουρκική Κυβέρνηση.</w:t>
      </w:r>
    </w:p>
    <w:p>
      <w:pPr>
        <w:pStyle w:val="Normal"/>
        <w:spacing w:lineRule="auto" w:line="600"/>
        <w:ind w:firstLine="720"/>
        <w:jc w:val="both"/>
        <w:rPr/>
      </w:pPr>
      <w:r>
        <w:rPr/>
        <w:t>Τρίτον, να επανεκδώσει τον τόμο με τα ντοκουμέντα της Γενοκτονίας του ποντιακού ελληνισμού και να εκπληρώσει τη δέσμευση έκδοσης σε έξι γλώσσες του τόμου αυτού.</w:t>
      </w:r>
    </w:p>
    <w:p>
      <w:pPr>
        <w:pStyle w:val="Normal"/>
        <w:spacing w:lineRule="auto" w:line="600"/>
        <w:ind w:firstLine="720"/>
        <w:jc w:val="both"/>
        <w:rPr/>
      </w:pPr>
      <w:r>
        <w:rPr/>
        <w:t>Και τέταρτον, να θέσει στην ατζέντα των ευρωτουρκικών συνομιλιών την αναγνώριση της Γενοκτονίας των χριστιανικών λαών Ελλήνων, Αρμενίων και Ασσυρίων ως όρο ειρηνικής, ομαλής και δημοκρατικής εισόδου της Τουρκίας στο ευρωπαϊκό γίγνεσθαι, στους ευρωπαϊκούς θεσμούς και στην ευρωπαϊκή οικογένεια.</w:t>
      </w:r>
    </w:p>
    <w:p>
      <w:pPr>
        <w:pStyle w:val="Normal"/>
        <w:spacing w:lineRule="auto" w:line="600"/>
        <w:ind w:firstLine="720"/>
        <w:jc w:val="both"/>
        <w:rPr/>
      </w:pPr>
      <w:r>
        <w:rPr/>
        <w:t>Σας ευχαριστώ.</w:t>
      </w:r>
    </w:p>
    <w:p>
      <w:pPr>
        <w:pStyle w:val="Normal"/>
        <w:spacing w:lineRule="auto" w:line="600"/>
        <w:jc w:val="center"/>
        <w:rPr>
          <w:rFonts w:cs="Arial"/>
          <w:bCs/>
          <w:szCs w:val="20"/>
        </w:rPr>
      </w:pPr>
      <w:r>
        <w:rPr>
          <w:rFonts w:cs="Arial"/>
          <w:bCs/>
          <w:szCs w:val="20"/>
        </w:rPr>
        <w:t>(Χειροκροτήματα)</w:t>
      </w:r>
    </w:p>
    <w:p>
      <w:pPr>
        <w:pStyle w:val="Normal"/>
        <w:spacing w:lineRule="auto" w:line="600"/>
        <w:ind w:firstLine="720"/>
        <w:jc w:val="both"/>
        <w:rPr/>
      </w:pPr>
      <w:r>
        <w:rPr>
          <w:b/>
        </w:rPr>
        <w:t>ΓΕΩΡΓΙΟΣ ΘΑΛΑΣΣΗΣ (Γενικός Γραμματέας της Βουλής):</w:t>
      </w:r>
      <w:r>
        <w:rPr/>
        <w:t xml:space="preserve"> Παρακαλείται να προσέλθει στο Βήμα ο κ. Κυριάκος Μπατζάρας, εκπρόσωπος των εν Ελλάδι Ασσυρίων και μέλος του Συλλόγου Ελληνοαρμενικής Φιλίας.</w:t>
      </w:r>
    </w:p>
    <w:p>
      <w:pPr>
        <w:pStyle w:val="Normal"/>
        <w:spacing w:lineRule="auto" w:line="600"/>
        <w:ind w:firstLine="720"/>
        <w:jc w:val="both"/>
        <w:rPr/>
      </w:pPr>
      <w:r>
        <w:rPr>
          <w:b/>
        </w:rPr>
        <w:t>ΚΥΡΙΑΚΟΣ ΜΠΑΤΖΑΡΑΣ:</w:t>
      </w:r>
      <w:r>
        <w:rPr/>
        <w:t xml:space="preserve"> Καλησπέρα σας!</w:t>
      </w:r>
    </w:p>
    <w:p>
      <w:pPr>
        <w:pStyle w:val="Normal"/>
        <w:spacing w:lineRule="auto" w:line="600"/>
        <w:ind w:firstLine="720"/>
        <w:jc w:val="both"/>
        <w:rPr/>
      </w:pPr>
      <w:r>
        <w:rPr/>
        <w:t>Κυρία Πρόεδρε, κύριε Πρέσβη, κύριε Αντιπρόεδρε της Βουλής, αξιότιμοι Βουλευτές, αξιότιμες κυρίες και κύριοι, ήταν ευχάριστη η έκπληξη που πριν από λίγη ώρα μία από τις γραμματείς της Προέδρου της Βουλής με πήρε τηλέφωνο και μου ζήτησε να παρευρεθώ στη σημερινή τελετή. Δεν πρόλαβα να συνειδητοποιήσω το τι είχε συμβεί και βρεθήκαμε στο κάλεσμά σας.</w:t>
      </w:r>
    </w:p>
    <w:p>
      <w:pPr>
        <w:pStyle w:val="Normal"/>
        <w:spacing w:lineRule="auto" w:line="600"/>
        <w:ind w:firstLine="720"/>
        <w:jc w:val="both"/>
        <w:rPr/>
      </w:pPr>
      <w:r>
        <w:rPr/>
        <w:t>Κυρία Κωνσταντοπούλου, είναι ιδιαίτερη τιμή για την Ασσυριακή Κοινότητα, που βρίσκεται στην Ελλάδα από το 1922, αφού πριν είχε συναντηθεί στη Σοβιετική Ένωση με την άλλη γενοκτονημένη Ελληνική Κοινότητα του Πόντου και αφού κυνηγηθήκαμε, βρεθήκαμε, πληρώνοντας το εισιτήριο για να έρθει αγγλικό καράβι για να μας μεταφέρει σε άγνωστο τόπο.</w:t>
      </w:r>
    </w:p>
    <w:p>
      <w:pPr>
        <w:pStyle w:val="Normal"/>
        <w:spacing w:lineRule="auto" w:line="600"/>
        <w:ind w:firstLine="720"/>
        <w:jc w:val="both"/>
        <w:rPr>
          <w:lang w:val="en-US"/>
        </w:rPr>
      </w:pPr>
      <w:r>
        <w:rPr>
          <w:lang w:val="en-US"/>
        </w:rPr>
        <w:t>(KM)</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 xml:space="preserve">Πρώτη στάση ήταν ο Βόσπορος. Δεν μας δέχθηκαν γιατί ήμασταν Χριστιανοί. Μόλις περνάμε τα Στενά, αρχίζει ένα αιματηρό οδοιπορικό. Ήμασταν οι πρώτοι που εγκατασταθήκαμε στη Μακρόνησο. Μετά βρεθήκαμε στο άλλο νησί, στον Άγιο Γεώργη. Και μετά από ένα αιματηρό οδοιπορικό σε όλη τη χώρα, ήρθε το ελληνικό κράτος και μας αγκάλιασε, μαζί με τους Έλληνες γενοκτονημένους του 1922. </w:t>
      </w:r>
    </w:p>
    <w:p>
      <w:pPr>
        <w:pStyle w:val="Normal"/>
        <w:spacing w:lineRule="auto" w:line="600"/>
        <w:ind w:firstLine="720"/>
        <w:jc w:val="both"/>
        <w:rPr/>
      </w:pPr>
      <w:r>
        <w:rPr/>
        <w:t xml:space="preserve">Αυτό προσπαθούμε να το τιμήσουμε μέχρι σήμερα. Όμως, η ελληνική πολιτεία σε κάθε μας έναυσμα μέχρι σήμερα δεν είχε ανταποκριθεί, σε ό,τι έχει να κάνει με την αναγνώριση της Γενοκτονίας. </w:t>
      </w:r>
    </w:p>
    <w:p>
      <w:pPr>
        <w:pStyle w:val="Normal"/>
        <w:spacing w:lineRule="auto" w:line="600"/>
        <w:ind w:firstLine="720"/>
        <w:jc w:val="both"/>
        <w:rPr/>
      </w:pPr>
      <w:r>
        <w:rPr/>
        <w:t xml:space="preserve">Τα είπαν οι προηγούμενοι που είναι μεγαλύτερης αξίας και εμβέλειας και μεγαλύτερες προσωπικότητες από τη δική μου. Δεν θα ζητήσω το αυτονόητο, αλλά με όσα είπατε λίγο πριν, περιμένω την ημερομηνία που το Ελληνικό Κοινοβούλιο θα αναγνωρίσει τη Γενοκτονία των Ασσυρίων. </w:t>
      </w:r>
    </w:p>
    <w:p>
      <w:pPr>
        <w:pStyle w:val="Normal"/>
        <w:spacing w:lineRule="auto" w:line="600"/>
        <w:ind w:firstLine="720"/>
        <w:jc w:val="both"/>
        <w:rPr/>
      </w:pPr>
      <w:r>
        <w:rPr/>
        <w:t>Να σας ευχαριστήσω από καρδιάς.</w:t>
      </w:r>
    </w:p>
    <w:p>
      <w:pPr>
        <w:pStyle w:val="Normal"/>
        <w:spacing w:lineRule="auto" w:line="600"/>
        <w:ind w:firstLine="720"/>
        <w:jc w:val="center"/>
        <w:rPr/>
      </w:pPr>
      <w:r>
        <w:rPr/>
        <w:t>(Χειροκροτήματα)</w:t>
      </w:r>
    </w:p>
    <w:p>
      <w:pPr>
        <w:pStyle w:val="Normal"/>
        <w:spacing w:lineRule="auto" w:line="600"/>
        <w:ind w:firstLine="720"/>
        <w:jc w:val="both"/>
        <w:rPr/>
      </w:pPr>
      <w:r>
        <w:rPr/>
        <w:t xml:space="preserve">Επειδή βρίσκονται και ανάμεσά μας κάποιοι Βουλευτές οι οποίοι το καλοκαίρι όταν πέρασε το νομοσχέδιο είπαν ειρωνικά «Το περνάνε το νομοσχέδιο…!» -δεν βρίσκονται τώρα μεταξύ μας- για να αναγνωρίσουν την γενοκτονία των Ασσυρίων, που δεν ήξεραν τελικά αν υπάρχει γενοκτονία, αν υπάρχουν Ασσύριοι στην Ελλάδα. </w:t>
      </w:r>
    </w:p>
    <w:p>
      <w:pPr>
        <w:pStyle w:val="Normal"/>
        <w:spacing w:lineRule="auto" w:line="600"/>
        <w:ind w:firstLine="720"/>
        <w:jc w:val="both"/>
        <w:rPr/>
      </w:pPr>
      <w:r>
        <w:rPr/>
        <w:t>Οφείλει, λοιπόν, η παγκόσμια κοινότητα και αυτή τη στιγμή το Ελληνικό Κοινοβούλιο να μας αναγνωρίσει, για να ενταχθούμε και εμείς στην κοινότητα των γενοκτονημένων λαών οι οποίοι θα αγωνιστούν για να σταματήσει το ειδεχθέστερο των εγκλημάτων, που είναι η γενοκτονία.</w:t>
      </w:r>
    </w:p>
    <w:p>
      <w:pPr>
        <w:pStyle w:val="Normal"/>
        <w:spacing w:lineRule="auto" w:line="600"/>
        <w:ind w:firstLine="720"/>
        <w:jc w:val="both"/>
        <w:rPr/>
      </w:pPr>
      <w:r>
        <w:rPr/>
        <w:t xml:space="preserve">Ένα μεγάλο ευχαριστώ προσωπικά σε εσάς, κυρία Πρόεδρε, και σε όλους όσοι συμμετείχαν και αναφέρθηκαν στη Γενοκτονία των Ασσυρίων. </w:t>
      </w:r>
    </w:p>
    <w:p>
      <w:pPr>
        <w:pStyle w:val="Normal"/>
        <w:spacing w:lineRule="auto" w:line="600"/>
        <w:ind w:firstLine="720"/>
        <w:jc w:val="both"/>
        <w:rPr/>
      </w:pPr>
      <w:r>
        <w:rPr/>
        <w:t xml:space="preserve">Παρακαλώ πολύ τον Αντιπρόεδρο της Βουλής της Αρμενίας να μεταφέρει τις ευχαριστίες της Ασσυριακής Κοινότητας στην Ελλάδα, στον Πρόεδρο της Βουλής σας και στον Πρόεδρο της Δημοκρατίας σας, γιατί εδώ και χρόνια, αναγνωρίζοντας εμμέσως τη Γενοκτονία των Ασσυρίων, επιτρέψατε να αναγείρουμε ένα μνημείο στην κεντρική σας πλατεία στο Ερεβάν. Και πρόσφατα πριν από λίγες μέρες, με την παρουσία της Προέδρου της Βουλής των Ελλήνων, αναγνωρίσατε και τη γενοκτονία των Ασσυρίων. </w:t>
      </w:r>
    </w:p>
    <w:p>
      <w:pPr>
        <w:pStyle w:val="Normal"/>
        <w:spacing w:lineRule="auto" w:line="600"/>
        <w:ind w:firstLine="720"/>
        <w:jc w:val="both"/>
        <w:rPr/>
      </w:pPr>
      <w:r>
        <w:rPr/>
        <w:t xml:space="preserve">Δηλώνουμε παρόντες, αν και λίγοι και χωρίς σημείο αναφοράς, γιατί οι Ασσύριοι είναι τέσσερα εκατομμύρια σε όλο τον κόσμο και δεν υπάρχει κράτος το οποίο να δεχθεί την Ασσυριακή Κοινότητα αναγνωρίζοντάς την ως μειονότητα, απλώς υποκλίνεται την ιστορία τους. </w:t>
      </w:r>
    </w:p>
    <w:p>
      <w:pPr>
        <w:pStyle w:val="Normal"/>
        <w:spacing w:lineRule="auto" w:line="600"/>
        <w:ind w:firstLine="720"/>
        <w:jc w:val="both"/>
        <w:rPr/>
      </w:pPr>
      <w:r>
        <w:rPr/>
        <w:t xml:space="preserve">Τα μεγαλύτερα μουσεία του κόσμου τα κοσμούν ασσυριακά και ελληνικά ή ελληνικά και ασσυριακά μνημεία. Εάν αυτά μπορέσουν και τα πάρουν οι Έλληνες στη χώρα στους και οι Ασσύριοι τα μεταφέρουν στη Μεσοποταμία, στην περιοχή στην οποία γεννήθηκαν πριν από 6.765 χρόνια, αυτά τα μουσεία δεν θα έχουν λόγο ύπαρξης. </w:t>
      </w:r>
    </w:p>
    <w:p>
      <w:pPr>
        <w:pStyle w:val="Normal"/>
        <w:spacing w:lineRule="auto" w:line="600"/>
        <w:ind w:firstLine="720"/>
        <w:jc w:val="both"/>
        <w:rPr/>
      </w:pPr>
      <w:r>
        <w:rPr/>
        <w:t xml:space="preserve">Και το δεύτερο στοιχείο είναι που καταστρέφουν τα μνημεία, άλλωστε το βλέπουμε στις μέρες μας που το κάνουν οι τζιχαντιστές. Αυτή είναι μια άλλη μορφή γενοκτονίας για να μην υπάρχει πλέον η ιστορία, η οποία θα καταγράψει τα γεγονότα στην περιοχή, οπότε να δεχθούμε ότι τελικά η ιστορία ξεκινάει σήμερα, αυτή που μας επέβαλαν οι τζιχαντιστές. </w:t>
      </w:r>
    </w:p>
    <w:p>
      <w:pPr>
        <w:pStyle w:val="Normal"/>
        <w:spacing w:lineRule="auto" w:line="600"/>
        <w:ind w:firstLine="720"/>
        <w:jc w:val="both"/>
        <w:rPr/>
      </w:pPr>
      <w:r>
        <w:rPr/>
        <w:t>Αυτή είναι άλλη μία διαφορά της τριάδας των τριών μελών της Γενοκτονίας των Ασσυρίων. Ούτε οι Αρμένιοι ούτε οι Έλληνες υποβάλλονται σε μία τέτοιου είδους γενοκτονία.</w:t>
      </w:r>
    </w:p>
    <w:p>
      <w:pPr>
        <w:pStyle w:val="Normal"/>
        <w:spacing w:lineRule="auto" w:line="600"/>
        <w:ind w:firstLine="720"/>
        <w:jc w:val="both"/>
        <w:rPr/>
      </w:pPr>
      <w:r>
        <w:rPr/>
        <w:t>(</w:t>
      </w:r>
      <w:r>
        <w:rPr>
          <w:lang w:val="en-US"/>
        </w:rPr>
        <w:t>KO</w:t>
      </w:r>
      <w:r>
        <w:rPr/>
        <w:t>)</w:t>
      </w:r>
    </w:p>
    <w:p>
      <w:pPr>
        <w:pStyle w:val="Normal"/>
        <w:spacing w:lineRule="auto" w:line="600"/>
        <w:ind w:firstLine="720"/>
        <w:jc w:val="both"/>
        <w:rPr>
          <w:rFonts w:cs="Arial"/>
        </w:rPr>
      </w:pPr>
      <w:r>
        <w:rPr>
          <w:rFonts w:cs="Times New Roman"/>
        </w:rPr>
        <w:t xml:space="preserve">  </w:t>
      </w:r>
      <w:r>
        <w:rPr>
          <w:rFonts w:cs="Arial"/>
        </w:rPr>
        <w:t>(</w:t>
      </w:r>
      <w:r>
        <w:rPr>
          <w:rFonts w:cs="Arial"/>
          <w:lang w:val="en-US"/>
        </w:rPr>
        <w:t>1KM</w:t>
      </w:r>
      <w:r>
        <w:rPr>
          <w:rFonts w:cs="Arial"/>
        </w:rPr>
        <w:t>)</w:t>
      </w:r>
    </w:p>
    <w:p>
      <w:pPr>
        <w:pStyle w:val="Normal"/>
        <w:spacing w:lineRule="auto" w:line="600"/>
        <w:ind w:firstLine="720"/>
        <w:jc w:val="both"/>
        <w:rPr>
          <w:rFonts w:cs="Arial"/>
        </w:rPr>
      </w:pPr>
      <w:r>
        <w:rPr>
          <w:rFonts w:cs="Arial"/>
        </w:rPr>
        <w:t xml:space="preserve">Για να μη σας κουράσω, είναι πολλά αυτά τα οποία θα λέγαμε και για τους λόγους για τους οποίους έχει γενοκτονηθεί αυτός ο λαός. Οι περισσότεροι που έχουν ασχοληθεί με το θέμα γνωρίζουν ότι οι λόγοι είναι δύο και βασικοί. Ο ένας είναι ο πολιτισμός και η ιστορία και ο άλλος είναι ο οικονομικός παράγοντας, γιατί αυτός ο λαός γεννήθηκε στη Μεσοποταμία. Δεν είναι μόνο ότι ήταν η πρώτη αυτοκρατορία στον κόσμο η Ασσυριακή με πρωτεύουσα τη Νινευή, που ακόμα και σήμερα οι τζιχαντιστές βρίσκουν το ποιοτικότερο πετρέλαιο στον κόσμο, το φθηνότερο στην εξόρυξη –και αυτό είναι που τους κρατάει ακόμα και σήμερα- προωθώντας το στη μαύρη αγορά, ώστε να εισπράττουν από αυτά με καλύτερο και πρώτο πελάτη την Τουρκία. Μα, τι θα γίνει; Πάντα η Τουρκία θα είναι μπροστά μας; Προωθώντας το, λοιπόν, αυτό και εισπράττοντας αυτά τα χρήματα, αγοράζουν όπλα και κάνουν αυτά τα οποία κάνουν. </w:t>
      </w:r>
    </w:p>
    <w:p>
      <w:pPr>
        <w:pStyle w:val="Normal"/>
        <w:spacing w:lineRule="auto" w:line="600"/>
        <w:ind w:firstLine="720"/>
        <w:jc w:val="both"/>
        <w:rPr>
          <w:rFonts w:cs="Arial"/>
        </w:rPr>
      </w:pPr>
      <w:r>
        <w:rPr>
          <w:rFonts w:cs="Arial"/>
        </w:rPr>
        <w:t xml:space="preserve">Δεν θα ήθελα να σας κουράσω άλλο. Θα ήθελα μόνο να σας ευχαριστήσω για την τιμή που κάνατε στην Ασσυριακή Κοινότητα στην Ελλάδα. Εύχομαι η επόμενή μας συνάντηση να είναι σε ημερομηνία, κατά την οποία θα έχει αναγνωριστεί και η Ασσυριακή Κοινότητα στην Ελλάδα. </w:t>
      </w:r>
    </w:p>
    <w:p>
      <w:pPr>
        <w:pStyle w:val="Normal"/>
        <w:spacing w:lineRule="auto" w:line="600"/>
        <w:ind w:firstLine="720"/>
        <w:jc w:val="both"/>
        <w:rPr>
          <w:rFonts w:cs="Arial"/>
        </w:rPr>
      </w:pPr>
      <w:r>
        <w:rPr>
          <w:rFonts w:cs="Arial"/>
        </w:rPr>
        <w:t>Σας ευχαριστώ, κυρία Πρόεδρε. Να είστε πάντα καλά!</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ΓΕΩΡΓΙΟΣ ΘΑΛΑΣΣΗΣ (Γενικός Γραμματέας της Βουλής):</w:t>
      </w:r>
      <w:r>
        <w:rPr>
          <w:rFonts w:cs="Arial"/>
        </w:rPr>
        <w:t xml:space="preserve"> Κυρίες και κύριοι, υπάρχει ο προβλεπόμενος χρόνος, ώστε να απευθύνουν χαιρετισμό όσοι το επιθυμούν. </w:t>
      </w:r>
    </w:p>
    <w:p>
      <w:pPr>
        <w:pStyle w:val="Normal"/>
        <w:spacing w:lineRule="auto" w:line="600"/>
        <w:ind w:firstLine="720"/>
        <w:jc w:val="both"/>
        <w:rPr>
          <w:rFonts w:cs="Arial"/>
        </w:rPr>
      </w:pPr>
      <w:r>
        <w:rPr>
          <w:rFonts w:cs="Arial"/>
        </w:rPr>
        <w:t xml:space="preserve">Το λόγο έχει ο κ. Αντώνης Παυλίδης. </w:t>
      </w:r>
    </w:p>
    <w:p>
      <w:pPr>
        <w:pStyle w:val="Normal"/>
        <w:spacing w:lineRule="auto" w:line="600"/>
        <w:ind w:firstLine="720"/>
        <w:jc w:val="both"/>
        <w:rPr/>
      </w:pPr>
      <w:r>
        <w:rPr>
          <w:rFonts w:cs="Arial"/>
          <w:b/>
        </w:rPr>
        <w:t>ΑΝΤΩΝΙΟΣ ΠΑΥΛΙΔΗΣ:</w:t>
      </w:r>
      <w:r>
        <w:rPr>
          <w:rFonts w:cs="Arial"/>
        </w:rPr>
        <w:t xml:space="preserve"> Κυρία Πρόεδρε, κυρίες και κύριοι Υπουργοί, κυρίες και κύριοι Βουλευτές, κυρίες και κύριοι, το Δίκτυο «Τρεις Γενοκτονίες-Μια Στρατηγική» που είναι υπό συγκρότηση είναι αποτέλεσμα των πρωτοβουλιών, για τις οποίες έχουν μιλήσει ή προηγούμενοι ομιλητές, όπως ο κ. Καραμπετιάν ή ομιλητές των δύο συνεδρίων που κάναμε στην Κομοτηνή το 2008 και στην Παλιά Βουλή το 2010.</w:t>
      </w:r>
    </w:p>
    <w:p>
      <w:pPr>
        <w:pStyle w:val="Normal"/>
        <w:spacing w:lineRule="auto" w:line="600"/>
        <w:ind w:firstLine="720"/>
        <w:jc w:val="both"/>
        <w:rPr>
          <w:rFonts w:cs="Arial"/>
        </w:rPr>
      </w:pPr>
      <w:r>
        <w:rPr>
          <w:rFonts w:cs="Arial"/>
        </w:rPr>
        <w:t xml:space="preserve">Μόνο ένα πράγμα θέλω να πω. Κυρία Πρόεδρε, αισθάνομαι βαθύτατη συγκίνηση για το βάρος των λόγων που εκπέμψατε. Μιλήσατε στην καρδιά μας. Είπατε πράγματα που ο ομιλών δεν θα μπορούσε να διανοηθεί ότι θα μπορούσαν να λεχθούν στο ελληνικό Κοινοβούλιο. Δείξατε ότι οι δίκαιοι στην Ελλάδα είμαστε πολλοί. Είμαστε πολλοί αυτοί που αγωνιζόμαστε και έχουμε σκοπό της ζωής μας να αγωνιζόμαστε για τη διεύρυνση του κύκλου των λαών και των Κοινοβουλίων που θα αναγνωρίζουν τις τρεις Γενοκτονίες. Οι δίκαιοι έχουν και άλλους ισχυρούς και θεσμικούς συμμάχους, έτσι ώστε να συνεχίσουν με μεγαλύτερη δύναμη και δυναμική τον αγώνα τους, γιατί ξέρουν καλά ότι όσο αυτός ο αγώνας θα έχει επιτυχία, τόσο ο κόσμος μας θα γίνεται πιο δίκαιος, πιο ανθρώπινος και πιο ειρηνικός. </w:t>
      </w:r>
    </w:p>
    <w:p>
      <w:pPr>
        <w:pStyle w:val="Normal"/>
        <w:spacing w:lineRule="auto" w:line="600"/>
        <w:ind w:firstLine="720"/>
        <w:jc w:val="both"/>
        <w:rPr>
          <w:rFonts w:cs="Arial"/>
        </w:rPr>
      </w:pPr>
      <w:r>
        <w:rPr>
          <w:rFonts w:cs="Arial"/>
        </w:rPr>
        <w:t>Θερμότατες ευχαριστίες από καρδιάς!</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both"/>
        <w:rPr/>
      </w:pPr>
      <w:r>
        <w:rPr>
          <w:rFonts w:cs="Arial"/>
          <w:b/>
        </w:rPr>
        <w:t>ΓΕΩΡΓΙΟΣ ΘΑΛΑΣΣΗΣ (Γενικός Γραμματέας της Βουλής):</w:t>
      </w:r>
      <w:r>
        <w:rPr>
          <w:rFonts w:cs="Arial"/>
        </w:rPr>
        <w:t xml:space="preserve"> Το λόγο έχει ο κ. Γιάννης Χατζηελευθερίου εκ μέρους της Επιτροπής Γενοκτονίας Παμποντιακής Ομοσπονδίας Ελλάδας και πρώην Πρόεδρος της Ένωσης Ποντιακής Νεολαίας Αττικής. </w:t>
      </w:r>
    </w:p>
    <w:p>
      <w:pPr>
        <w:pStyle w:val="Normal"/>
        <w:spacing w:lineRule="auto" w:line="600"/>
        <w:ind w:firstLine="720"/>
        <w:jc w:val="both"/>
        <w:rPr/>
      </w:pPr>
      <w:r>
        <w:rPr>
          <w:rFonts w:cs="Arial"/>
          <w:b/>
        </w:rPr>
        <w:t>ΙΩΑΝΝΗΣ ΧΑΤΖΗΕΛΕΥΘΕΡΙΟΥ:</w:t>
      </w:r>
      <w:r>
        <w:rPr>
          <w:rFonts w:cs="Arial"/>
        </w:rPr>
        <w:t xml:space="preserve"> Καλησπέρα σε όλους!</w:t>
      </w:r>
    </w:p>
    <w:p>
      <w:pPr>
        <w:pStyle w:val="Normal"/>
        <w:spacing w:lineRule="auto" w:line="600"/>
        <w:ind w:firstLine="720"/>
        <w:jc w:val="both"/>
        <w:rPr/>
      </w:pPr>
      <w:r>
        <w:rPr>
          <w:rFonts w:cs="Arial"/>
        </w:rPr>
        <w:t xml:space="preserve">Είναι ιδιαίτερη τιμή για εμάς που βρισκόμαστε σήμερα εδώ και γίνεται αυτή η εκδήλωση. Να πω την αλήθεια ως νέος -διότι υπάρχει μεγάλη απογοήτευση τα τελευταία χρόνια στη νεολαία- είναι ίσως η πρώτη φορά που αισθάνομαι υπερήφανος για πολιτικό μας. Αυτή είναι γυναίκα και είναι η Πρόεδρος της Βουλής μας! Δεν το περίμενα. Να είστε καλά! </w:t>
      </w:r>
    </w:p>
    <w:p>
      <w:pPr>
        <w:pStyle w:val="Normal"/>
        <w:spacing w:lineRule="auto" w:line="600"/>
        <w:ind w:firstLine="720"/>
        <w:jc w:val="center"/>
        <w:rPr>
          <w:rFonts w:cs="Arial"/>
        </w:rPr>
      </w:pPr>
      <w:r>
        <w:rPr>
          <w:rFonts w:cs="Arial"/>
        </w:rPr>
        <w:t>(Χειροκροτήματα)</w:t>
      </w:r>
    </w:p>
    <w:p>
      <w:pPr>
        <w:pStyle w:val="Normal"/>
        <w:spacing w:lineRule="auto" w:line="600"/>
        <w:ind w:firstLine="720"/>
        <w:jc w:val="center"/>
        <w:rPr>
          <w:rFonts w:cs="Arial"/>
          <w:lang w:val="en-US"/>
        </w:rPr>
      </w:pPr>
      <w:r>
        <w:rPr>
          <w:rFonts w:cs="Arial"/>
        </w:rPr>
        <w:t>(</w:t>
      </w:r>
      <w:r>
        <w:rPr>
          <w:rFonts w:cs="Arial"/>
          <w:lang w:val="en-US"/>
        </w:rPr>
        <w:t>SS)</w:t>
      </w:r>
    </w:p>
    <w:p>
      <w:pPr>
        <w:pStyle w:val="Normal"/>
        <w:spacing w:lineRule="auto" w:line="600"/>
        <w:ind w:firstLine="720"/>
        <w:jc w:val="both"/>
        <w:rPr>
          <w:lang w:val="en-GB"/>
        </w:rPr>
      </w:pPr>
      <w:r>
        <w:rPr>
          <w:lang w:val="en-GB"/>
        </w:rPr>
        <w:t>(KO)</w:t>
      </w:r>
    </w:p>
    <w:p>
      <w:pPr>
        <w:pStyle w:val="Normal"/>
        <w:spacing w:lineRule="auto" w:line="600"/>
        <w:ind w:firstLine="720"/>
        <w:jc w:val="both"/>
        <w:rPr/>
      </w:pPr>
      <w:r>
        <w:rPr/>
        <w:t xml:space="preserve">Είναι πολύ σημαντικό αυτό που κάνατε στο Γιερεβάν και ουσιαστικά δίνετε το μήνυμα ότι είναι η ανθρωπότητα που παλεύει ενάντια στη βαρβαρότητα. Είμαι σίγουρος ότι η «Γενοκτονία των Ασσυρίων» θα γίνει, έτσι βλέπω. </w:t>
      </w:r>
    </w:p>
    <w:p>
      <w:pPr>
        <w:pStyle w:val="Normal"/>
        <w:spacing w:lineRule="auto" w:line="600"/>
        <w:ind w:firstLine="720"/>
        <w:jc w:val="both"/>
        <w:rPr/>
      </w:pPr>
      <w:r>
        <w:rPr/>
        <w:t xml:space="preserve">Είναι σημαντικό αυτό και για ένα άλλο λόγο. Στην Τουρκία είναι εύκολο να λέμε ότι υπάρχει πολιτισμένος κόσμος, αλλά δυστυχώς βλέπουμε ότι η Τουρκία συνεχίζει να ονομάζει δρόμους με ονόματα γενοκτονημένων, απαγορεύει την άρνηση της Γενοκτονίας, οποιαδήποτε αναφορά στην άρνηση της Γενοκτονίας των Αρμενίων τιμωρείται με δέκα χρόνια φυλάκισης. Υποτίθεται ότι είναι πολιτισμένο κράτος. </w:t>
      </w:r>
    </w:p>
    <w:p>
      <w:pPr>
        <w:pStyle w:val="Normal"/>
        <w:spacing w:lineRule="auto" w:line="600"/>
        <w:ind w:firstLine="720"/>
        <w:jc w:val="both"/>
        <w:rPr/>
      </w:pPr>
      <w:r>
        <w:rPr/>
        <w:t xml:space="preserve">Θα πω μόνο ένα πράγμα, δεν θα πω ούτε για τον «Μικρό πρίγκιπα» που έχω εδώ, που είναι απαγορευμένο βιβλίο στην Τουρκία, επειδή έχει μία αναφορά στον Κεμάλ ως δικτάτορα, ούτε για τον πίνακα του Ντελακρουά, που είναι απαγορευμένος. Μπορούμε πολύ εύκολα να καταλάβουμε εάν ένα κράτος είναι πολιτισμένο από τον τρόπο που αντιμετωπίζει τη γυναίκα. </w:t>
      </w:r>
    </w:p>
    <w:p>
      <w:pPr>
        <w:pStyle w:val="Normal"/>
        <w:spacing w:lineRule="auto" w:line="600"/>
        <w:ind w:firstLine="720"/>
        <w:jc w:val="both"/>
        <w:rPr/>
      </w:pPr>
      <w:r>
        <w:rPr/>
        <w:t xml:space="preserve">Είμαι διπλά χαρούμενος που μία γυναίκα ως Πρόεδρος της Βουλής έκανε αυτό το βήμα που το άκουσα και εχθές από τον κ. Σαρμαζάνοφ, είναι μεγάλη τιμή που είναι μαζί μας, που μας ενημέρωσε ότι η Πρόεδρος της Βουλής μας ήταν πρωτοστάτης στο παγκόσμιο φόρουμ που έγινε ενάντια της Γενοκτονίας για να ενσωματωθεί η «Γενοκτονία των Ελλήνων και των Ασσυρίων». </w:t>
      </w:r>
    </w:p>
    <w:p>
      <w:pPr>
        <w:pStyle w:val="Normal"/>
        <w:spacing w:lineRule="auto" w:line="600"/>
        <w:ind w:firstLine="720"/>
        <w:jc w:val="both"/>
        <w:rPr/>
      </w:pPr>
      <w:r>
        <w:rPr/>
        <w:t>Δεν είναι μόνο εθνικό ζήτημα –ξαναλέω- είναι ένα ζήτημα ανθρωπότητας. Ο Λέμκιν, ο Πολωνοεβραίος δικηγόρος που επινόησε τον όρο «Γενοκτονία», είχε πει μία φράση, ότι όλη η πολιτιστική κληρονομιά όλης της ανθρωπότητας είναι δώρο από όλα τα έθνη. Αυτό σημαίνει το εξής:Τι θα ήταν η ανθρωπότητα, εάν οι Εβραίοι δεν είχαν δώσει έναν Αϊνστάιν ή έναν Σπινόζα, εάν οι Έλληνες δεν είχαν δώσει έναν Σωκράτη, έναν Πλάτωνα; Αυτό θέλει να πει ότι αποσπά από τα έθνη τον καρπό και τον δίνει σε όλη την ανθρωπότητα. Είναι μία έλλειψη και οφείλουμε να παλεύουμε πρώτα απ’ όλα ως άνθρωποι πολιτισμένοι και έπειτα ως Έλληνες, ως Αρμένιοι και ως Ασσύριοι.</w:t>
      </w:r>
    </w:p>
    <w:p>
      <w:pPr>
        <w:pStyle w:val="Normal"/>
        <w:spacing w:lineRule="auto" w:line="600"/>
        <w:ind w:firstLine="720"/>
        <w:jc w:val="both"/>
        <w:rPr/>
      </w:pPr>
      <w:r>
        <w:rPr/>
        <w:t>Σας ευχαριστώ πολύ. Να είστε καλά.</w:t>
      </w:r>
    </w:p>
    <w:p>
      <w:pPr>
        <w:pStyle w:val="Normal"/>
        <w:spacing w:lineRule="auto" w:line="600"/>
        <w:ind w:firstLine="720"/>
        <w:jc w:val="center"/>
        <w:rPr/>
      </w:pPr>
      <w:r>
        <w:rPr/>
        <w:t>(Χειροκροτήματα)</w:t>
      </w:r>
    </w:p>
    <w:p>
      <w:pPr>
        <w:pStyle w:val="Normal"/>
        <w:spacing w:lineRule="auto" w:line="600"/>
        <w:ind w:firstLine="720"/>
        <w:jc w:val="both"/>
        <w:rPr/>
      </w:pPr>
      <w:r>
        <w:rPr>
          <w:b/>
        </w:rPr>
        <w:t>ΓΕΩΡΓΙΟΣ ΘΑΛΑΣΣΗΣ (Γενικός Γραμματέας της Βουλής):</w:t>
      </w:r>
      <w:r>
        <w:rPr/>
        <w:t xml:space="preserve"> Θα ήθελε κάποιος άλλος να μιλήσει; </w:t>
      </w:r>
    </w:p>
    <w:p>
      <w:pPr>
        <w:pStyle w:val="Normal"/>
        <w:spacing w:lineRule="auto" w:line="600"/>
        <w:ind w:firstLine="720"/>
        <w:jc w:val="both"/>
        <w:rPr/>
      </w:pPr>
      <w:r>
        <w:rPr>
          <w:b/>
        </w:rPr>
        <w:t>ΓΕΩΡΓΙΟΣ ΤΣΑΛΟΥΧΙΔΗΣ:</w:t>
      </w:r>
      <w:r>
        <w:rPr/>
        <w:t xml:space="preserve"> Μάλιστα.</w:t>
      </w:r>
    </w:p>
    <w:p>
      <w:pPr>
        <w:pStyle w:val="Normal"/>
        <w:spacing w:lineRule="auto" w:line="600"/>
        <w:ind w:firstLine="720"/>
        <w:jc w:val="both"/>
        <w:rPr/>
      </w:pPr>
      <w:r>
        <w:rPr>
          <w:b/>
        </w:rPr>
        <w:t xml:space="preserve">ΓΕΩΡΓΙΟΣ ΘΑΛΑΣΣΗΣ (Γενικός Γραμματέας της Βουλής): </w:t>
      </w:r>
      <w:r>
        <w:rPr/>
        <w:t>Παρακαλώ, κύριε Τσαλουχίδη, έχετε το λόγο.</w:t>
      </w:r>
    </w:p>
    <w:p>
      <w:pPr>
        <w:pStyle w:val="Normal"/>
        <w:spacing w:lineRule="auto" w:line="600"/>
        <w:ind w:firstLine="720"/>
        <w:jc w:val="both"/>
        <w:rPr/>
      </w:pPr>
      <w:r>
        <w:rPr>
          <w:b/>
        </w:rPr>
        <w:t xml:space="preserve">ΓΕΩΡΓΙΟΣ ΤΣΑΛΟΥΧΙΔΗΣ: </w:t>
      </w:r>
      <w:r>
        <w:rPr/>
        <w:t>Ευχαριστώ, κύριε Πρόεδρε.</w:t>
      </w:r>
    </w:p>
    <w:p>
      <w:pPr>
        <w:pStyle w:val="Normal"/>
        <w:spacing w:lineRule="auto" w:line="600"/>
        <w:ind w:firstLine="720"/>
        <w:jc w:val="both"/>
        <w:rPr/>
      </w:pPr>
      <w:r>
        <w:rPr/>
        <w:t xml:space="preserve">Κυρία Πρόεδρος, κυρίες και κύριοι, Χριστός Ανέστη! </w:t>
      </w:r>
    </w:p>
    <w:p>
      <w:pPr>
        <w:pStyle w:val="Normal"/>
        <w:spacing w:lineRule="auto" w:line="600"/>
        <w:ind w:firstLine="720"/>
        <w:jc w:val="both"/>
        <w:rPr/>
      </w:pPr>
      <w:r>
        <w:rPr/>
        <w:t xml:space="preserve">Λέγομαι Τσαλουχίδης Γεώργιος. Είμαι Πρόεδρος της Πανελλήνιας Ένωσης Ποντίων Αξιωματικών «Αλέξανδρος Υψηλάντης» και ύπατος Πρόεδρος των Ενώσεων Συμμάχων Πολεμιστών Μακεδονικού Μετώπου Αγγλίας, Γαλλίας, Ιταλίας, Σερβίας και Ρωσίας. </w:t>
      </w:r>
    </w:p>
    <w:p>
      <w:pPr>
        <w:pStyle w:val="Normal"/>
        <w:spacing w:lineRule="auto" w:line="600"/>
        <w:ind w:firstLine="720"/>
        <w:jc w:val="both"/>
        <w:rPr/>
      </w:pPr>
      <w:r>
        <w:rPr/>
        <w:t xml:space="preserve">Για να μιλήσει κανείς γι’ αυτές τις Γενοκτονίες, κυρία Πρόεδρος, δεν φτάνουν ούτε ώρες ούτε μέρες ούτε εβδομάδες, αλλά ούτε και ολόκληρος ο μήνας. </w:t>
      </w:r>
    </w:p>
    <w:p>
      <w:pPr>
        <w:pStyle w:val="Normal"/>
        <w:spacing w:lineRule="auto" w:line="600"/>
        <w:ind w:firstLine="720"/>
        <w:jc w:val="both"/>
        <w:rPr/>
      </w:pPr>
      <w:r>
        <w:rPr/>
        <w:t>Πριν πω λίγες λέξεις –γιατί μου αρέσει να λέω λίγα πράγματα, για να μην κουράζω το ακροατήριο- θα ήθελα να σας ρωτήσω το εξής: Από τη δική μας Βουλή έγινε αναγνώριση της «Γενοκτονίας των Ελλήνων του Πόντου»; Ναι ή όχι;</w:t>
      </w:r>
    </w:p>
    <w:p>
      <w:pPr>
        <w:pStyle w:val="Normal"/>
        <w:spacing w:lineRule="auto" w:line="600"/>
        <w:ind w:firstLine="720"/>
        <w:jc w:val="both"/>
        <w:rPr/>
      </w:pPr>
      <w:r>
        <w:rPr>
          <w:b/>
        </w:rPr>
        <w:t>ΖΩΗ ΚΩΝΣΤΑΝΤΟΠΟΥΛΟΥ (Πρόεδρος της Βουλής των Ελλήνων):</w:t>
      </w:r>
      <w:r>
        <w:rPr/>
        <w:t xml:space="preserve"> Το 1994.</w:t>
      </w:r>
    </w:p>
    <w:p>
      <w:pPr>
        <w:pStyle w:val="Normal"/>
        <w:spacing w:lineRule="auto" w:line="600"/>
        <w:ind w:firstLine="720"/>
        <w:jc w:val="both"/>
        <w:rPr/>
      </w:pPr>
      <w:r>
        <w:rPr>
          <w:b/>
        </w:rPr>
        <w:t xml:space="preserve">ΓΕΩΡΓΙΟΣ ΤΣΑΛΟΥΧΙΔΗΣ: </w:t>
      </w:r>
      <w:r>
        <w:rPr/>
        <w:t>Το ’94 λέει: «Μνήμη της 19</w:t>
      </w:r>
      <w:r>
        <w:rPr>
          <w:vertAlign w:val="superscript"/>
        </w:rPr>
        <w:t>ης</w:t>
      </w:r>
      <w:r>
        <w:rPr/>
        <w:t xml:space="preserve"> Μαΐου» και στις 14 Σεπτεμβρίου λέει: «Μνήμη και Αναγνώριση της Γενοκτονίας των Μικρασιατών». Δείτε το, αν θέλετε, και αυτό. Δεν ξέρω, εγώ με αυτό έμεινα. </w:t>
      </w:r>
    </w:p>
    <w:p>
      <w:pPr>
        <w:pStyle w:val="Normal"/>
        <w:spacing w:lineRule="auto" w:line="600"/>
        <w:ind w:firstLine="720"/>
        <w:jc w:val="both"/>
        <w:rPr/>
      </w:pPr>
      <w:r>
        <w:rPr/>
        <w:t xml:space="preserve">Και μια που είμαστε εδώ και μιλάμε για τη «Γενοκτονία των Ποντίων», ένα λεπτό να ερεθίσω λίγο τα πνεύματα. «Κραυγή του Πόντου», «Θρήνος και Οδυρμός στον Πόντο». «Κληρικοί και Πρόκριτοι με δίκες-παρωδίες απαγχονίζονται και τουφεκίζονται». «Γυναίκες ατιμάζονται και σφάζονται». «Φάλαγγες άμαχου πληθυσμού εκτοπίζονται για να πεθάνουν στις εξαντλητικές πορείες». </w:t>
      </w:r>
    </w:p>
    <w:p>
      <w:pPr>
        <w:pStyle w:val="Normal"/>
        <w:spacing w:lineRule="auto" w:line="600"/>
        <w:ind w:firstLine="720"/>
        <w:jc w:val="center"/>
        <w:rPr>
          <w:lang w:val="en-US"/>
        </w:rPr>
      </w:pPr>
      <w:r>
        <w:rPr/>
        <w:t>(</w:t>
      </w:r>
      <w:r>
        <w:rPr>
          <w:lang w:val="en-GB"/>
        </w:rPr>
        <w:t>FT</w:t>
      </w:r>
      <w:r>
        <w:rPr/>
        <w:t>)</w:t>
      </w:r>
    </w:p>
    <w:p>
      <w:pPr>
        <w:pStyle w:val="Normal"/>
        <w:tabs>
          <w:tab w:val="clear" w:pos="720"/>
          <w:tab w:val="left" w:pos="1150" w:leader="none"/>
        </w:tabs>
        <w:spacing w:lineRule="auto" w:line="600"/>
        <w:ind w:firstLine="720"/>
        <w:jc w:val="center"/>
        <w:rPr/>
      </w:pPr>
      <w:r>
        <w:rPr/>
        <w:t>(</w:t>
      </w:r>
      <w:r>
        <w:rPr>
          <w:lang w:val="en-US"/>
        </w:rPr>
        <w:t>SS</w:t>
      </w:r>
      <w:r>
        <w:rPr/>
        <w:t>)</w:t>
      </w:r>
    </w:p>
    <w:p>
      <w:pPr>
        <w:pStyle w:val="Normal"/>
        <w:tabs>
          <w:tab w:val="clear" w:pos="720"/>
          <w:tab w:val="left" w:pos="1960" w:leader="none"/>
        </w:tabs>
        <w:spacing w:lineRule="auto" w:line="600"/>
        <w:jc w:val="both"/>
        <w:rPr/>
      </w:pPr>
      <w:r>
        <w:rPr/>
        <w:t>Η στρατεύσιμη ηλικία στέλνεται στα τάγματα εργασίας θανάτου, το τρυφερό άνθος οδηγείται στον γενιτσαρισμό, τα χωριά λαμπαδιάζουν στις φλόγες και οι πολιτείες αδειάζουν. Τα μοναστήρια και οι εκκλησίες βεβηλώνονται, οι αρματωμένοι στα βουνά δίδουν μαρτυρία ανδρειοσύνης για να σώσουν γέροντες, γυναίκες, παιδιά, με τίμημα τη θυσία.</w:t>
      </w:r>
    </w:p>
    <w:p>
      <w:pPr>
        <w:pStyle w:val="Normal"/>
        <w:tabs>
          <w:tab w:val="clear" w:pos="720"/>
          <w:tab w:val="left" w:pos="1960" w:leader="none"/>
        </w:tabs>
        <w:spacing w:lineRule="auto" w:line="600"/>
        <w:ind w:firstLine="720"/>
        <w:jc w:val="both"/>
        <w:rPr/>
      </w:pPr>
      <w:r>
        <w:rPr/>
        <w:t xml:space="preserve">Ένας λαός απροστάτευτος αφέθηκε με τη χαιρέκακη αντοχή των ισχυρών στα στόματα τίγρεων και λύκων. «Πανταχού Ραχήλ κλαίουσα τα τέκνα αυτής ουκ εισίν», Γενοκτονία. Ο όμορφος Πόντος με την ελληνική του ιστορία, με τον ελληνικό χαρακτήρα και τον πολιτισμό παραδόθηκε στις φλόγες. Θρηνεί τον επιτάφιο θρήνο η Παναγία Σουμελά. Σκοντάφτει και πέφτει το άλογο του Αγίου Γεωργίου του Περιστερεώτα, επί πίνακι ζητεί την κεφαλή του Αγίου Ιωάννη του Βαζελώνα. Και τότε, μέσα από τα χαλάσματα, εναγώνια ακούγεται η κραυγή του Πόντου «Ηλί Ηλί λαμά σαβαχθανί». </w:t>
      </w:r>
    </w:p>
    <w:p>
      <w:pPr>
        <w:pStyle w:val="Normal"/>
        <w:tabs>
          <w:tab w:val="clear" w:pos="720"/>
          <w:tab w:val="left" w:pos="1960" w:leader="none"/>
        </w:tabs>
        <w:spacing w:lineRule="auto" w:line="600"/>
        <w:ind w:firstLine="720"/>
        <w:jc w:val="both"/>
        <w:rPr/>
      </w:pPr>
      <w:r>
        <w:rPr/>
        <w:t xml:space="preserve">Είναι το μεγάλο παράπονο προς τον πολιτισμένο κόσμο. Το ίδιο ακριβώς παράπονο ακούγεται και σήμερα από τους συγγενείς των αγνοουμένων της μαρτυρικής Κύπρου, όπως και από τους ξεριζωμένους Κυπρίους, από τους  χιλιοπαιδεμένους Κούρδους και από τους βομβαρδισμένους Σέρβους. Όσοι επέζησαν μέσα στα χαλάσματα κατέφυγαν στις ακτές –και μιλώ για εμάς τους Ποντίους και τους αδελφούς Αρμενίους και Συρίους- όπου τους περίμενε η μελανίστια από το πένθος «Αργώ», για να τους μεταφέρει μαζί με το σταυρό του μαρτυρίου τους, τα λάβαρά τους και το πλήθος των αναμνήσεών τους στη κοινή των Πανελλήνων μητέρα, την Ελλάδα. </w:t>
      </w:r>
    </w:p>
    <w:p>
      <w:pPr>
        <w:pStyle w:val="Normal"/>
        <w:tabs>
          <w:tab w:val="clear" w:pos="720"/>
          <w:tab w:val="left" w:pos="1960" w:leader="none"/>
        </w:tabs>
        <w:spacing w:lineRule="auto" w:line="600"/>
        <w:ind w:firstLine="720"/>
        <w:jc w:val="both"/>
        <w:rPr/>
      </w:pPr>
      <w:r>
        <w:rPr/>
        <w:t>Ήρθαν και ρίζωσαν. Πέταξαν κλώνους και έδωσαν καρπούς, μια καρπογονία που συνεχίζεται με το μεγαλείο της ελληνικής ψυχής τους. Όμως, η ψυχή τους θα τρέχει πάντοτε εκεί στον Πόντο και εκεί στη χώρα του Προμηθέα και τα χείλη τους θα ψιθυρίζουν πάντοτε «</w:t>
      </w:r>
      <w:r>
        <w:rPr>
          <w:bCs/>
        </w:rPr>
        <w:t>Ανάθεμα και τα μακρά</w:t>
      </w:r>
      <w:r>
        <w:rPr/>
        <w:t xml:space="preserve">, </w:t>
      </w:r>
      <w:r>
        <w:rPr>
          <w:bCs/>
        </w:rPr>
        <w:t>όθεν</w:t>
      </w:r>
      <w:r>
        <w:rPr/>
        <w:t xml:space="preserve"> 'κι πάει λαλίαν, τ' ομάτεμ εσκοτίνεψαν ασήν αρωθυμίαν»! </w:t>
      </w:r>
    </w:p>
    <w:p>
      <w:pPr>
        <w:pStyle w:val="Normal"/>
        <w:tabs>
          <w:tab w:val="clear" w:pos="720"/>
          <w:tab w:val="left" w:pos="1960" w:leader="none"/>
        </w:tabs>
        <w:spacing w:lineRule="auto" w:line="600"/>
        <w:ind w:firstLine="720"/>
        <w:jc w:val="both"/>
        <w:rPr/>
      </w:pPr>
      <w:r>
        <w:rPr/>
        <w:t>Να είστε καλά και σας ευχαριστώ, κυρία Πρόεδρος.</w:t>
      </w:r>
    </w:p>
    <w:p>
      <w:pPr>
        <w:pStyle w:val="Normal"/>
        <w:tabs>
          <w:tab w:val="clear" w:pos="720"/>
          <w:tab w:val="left" w:pos="1960" w:leader="none"/>
        </w:tabs>
        <w:spacing w:lineRule="auto" w:line="600"/>
        <w:ind w:firstLine="720"/>
        <w:jc w:val="center"/>
        <w:rPr/>
      </w:pPr>
      <w:r>
        <w:rPr/>
        <w:t>(Χειροκροτήματα)</w:t>
      </w:r>
    </w:p>
    <w:p>
      <w:pPr>
        <w:pStyle w:val="Normal"/>
        <w:tabs>
          <w:tab w:val="clear" w:pos="720"/>
          <w:tab w:val="left" w:pos="1960" w:leader="none"/>
        </w:tabs>
        <w:spacing w:lineRule="auto" w:line="600"/>
        <w:ind w:firstLine="720"/>
        <w:jc w:val="both"/>
        <w:rPr/>
      </w:pPr>
      <w:r>
        <w:rPr>
          <w:b/>
        </w:rPr>
        <w:t>ΓΕΩΡΓΙΟΣ ΘΑΛΑΣΣΗΣ (Γενικός Γραμματέας της Βουλής):</w:t>
      </w:r>
      <w:r>
        <w:rPr/>
        <w:t xml:space="preserve"> Παρακαλείται να προσέλθει η Βουλευτής του Ποταμιού κ. Ταχιάου.</w:t>
      </w:r>
    </w:p>
    <w:p>
      <w:pPr>
        <w:pStyle w:val="Normal"/>
        <w:tabs>
          <w:tab w:val="clear" w:pos="720"/>
          <w:tab w:val="left" w:pos="1960" w:leader="none"/>
        </w:tabs>
        <w:spacing w:lineRule="auto" w:line="600"/>
        <w:ind w:firstLine="720"/>
        <w:jc w:val="both"/>
        <w:rPr/>
      </w:pPr>
      <w:r>
        <w:rPr>
          <w:b/>
        </w:rPr>
        <w:t>ΧΡΙΣΤΙΝΑ ΤΑΧΙΑΟΥ:</w:t>
      </w:r>
      <w:r>
        <w:rPr/>
        <w:t xml:space="preserve"> Σας ευχαριστώ πολύ.</w:t>
      </w:r>
    </w:p>
    <w:p>
      <w:pPr>
        <w:pStyle w:val="Normal"/>
        <w:tabs>
          <w:tab w:val="clear" w:pos="720"/>
          <w:tab w:val="left" w:pos="1960" w:leader="none"/>
        </w:tabs>
        <w:spacing w:lineRule="auto" w:line="600"/>
        <w:ind w:firstLine="720"/>
        <w:jc w:val="both"/>
        <w:rPr/>
      </w:pPr>
      <w:r>
        <w:rPr/>
        <w:t>Δεν υπάρχει σημαία αρκετά μεγάλη για να καλύψει τη ντροπή του να σκοτώνεις αθώους ανθρώπους, μας είπε ο Αμερικανός Ιστορικός Χάουαρντ Ζιν. Η ημέρα της 19</w:t>
      </w:r>
      <w:r>
        <w:rPr>
          <w:vertAlign w:val="superscript"/>
        </w:rPr>
        <w:t>ης</w:t>
      </w:r>
      <w:r>
        <w:rPr/>
        <w:t xml:space="preserve"> Μαΐου πρέπει να θυμίζει όχι μόνο στους Έλληνες, αλλά και σε ολόκληρη την ανθρωπότητα μια από τις χειρότερες στιγμές της ιστορίας, αυτή τη στιγμή της Γενοκτονίας των Ελλήνων του Πόντου.</w:t>
      </w:r>
    </w:p>
    <w:p>
      <w:pPr>
        <w:pStyle w:val="Normal"/>
        <w:tabs>
          <w:tab w:val="clear" w:pos="720"/>
          <w:tab w:val="left" w:pos="1960" w:leader="none"/>
        </w:tabs>
        <w:spacing w:lineRule="auto" w:line="600"/>
        <w:ind w:firstLine="720"/>
        <w:jc w:val="both"/>
        <w:rPr/>
      </w:pPr>
      <w:r>
        <w:rPr/>
        <w:t xml:space="preserve">Βάσει ενός οργανωμένου σχεδίου, εξοντώθηκαν τριακόσιες πενήντα τρεις χιλιάδες ψυχές, θύματα μιας πολιτικής που καλλιέργησε και χρησιμοποίησε τη μισαλλοδοξία και τον φανατισμό, για να χτίσει ένα ενιαίο κράτος-έθνος σφαγιάζοντας τις μειονότητες. Ήταν ένα προμελετημένο έγκλημα, το οποίο η κυβέρνηση των Νεότουρκων έφερε εις πέρας με συστηματικότητα. Οι μέθοδοι που χρησιμοποίησε ήταν ο ξεριζωμός, η εξάντληση από τις κακουχίες, τα βασανιστήρια, η πείνα, η δίψα και τα στρατόπεδα θανάτου στην έρημο. </w:t>
      </w:r>
    </w:p>
    <w:p>
      <w:pPr>
        <w:pStyle w:val="Normal"/>
        <w:tabs>
          <w:tab w:val="clear" w:pos="720"/>
          <w:tab w:val="left" w:pos="1960" w:leader="none"/>
        </w:tabs>
        <w:spacing w:lineRule="auto" w:line="600"/>
        <w:ind w:firstLine="720"/>
        <w:jc w:val="both"/>
        <w:rPr/>
      </w:pPr>
      <w:r>
        <w:rPr/>
        <w:t xml:space="preserve">Το φριχτό αυτό έγκλημα στοιχειοθετεί αναμφισβήτητα γενοκτονία, που σύμφωνα με το Διεθνές Δίκαιο δεν παραγράφεται, όσα χρόνια κι αν περάσουν. </w:t>
      </w:r>
    </w:p>
    <w:p>
      <w:pPr>
        <w:pStyle w:val="Normal"/>
        <w:tabs>
          <w:tab w:val="clear" w:pos="720"/>
          <w:tab w:val="left" w:pos="1960" w:leader="none"/>
        </w:tabs>
        <w:spacing w:lineRule="auto" w:line="600"/>
        <w:ind w:firstLine="720"/>
        <w:jc w:val="both"/>
        <w:rPr/>
      </w:pPr>
      <w:r>
        <w:rPr/>
        <w:t xml:space="preserve">Η λέξη «γενοκτονία» φέρνει συνήθως στο μυαλό μας τη Γενοκτονία των Αρμενίων και των Εβραίων. Είναι χρέος μας να υπενθυμίζουμε και εκείνη των Ελλήνων του Πόντου που ακόμα δεν έχουν δικαιωθεί. Ο αρμενικός λαός μετά από αγώνα αρχίζει, έστω και καθυστερημένα, να δικαιώνεται. Το παράδειγμα της αναγνώρισης της Γενοκτονίας των Αρμενίων μας δείχνει ότι όταν μια προσπάθεια είναι συντονισμένη, ο αγώνας για δικαίωση μπορεί να στεφθεί με επιτυχία. </w:t>
      </w:r>
    </w:p>
    <w:p>
      <w:pPr>
        <w:pStyle w:val="Normal"/>
        <w:tabs>
          <w:tab w:val="clear" w:pos="720"/>
          <w:tab w:val="left" w:pos="1960" w:leader="none"/>
        </w:tabs>
        <w:spacing w:lineRule="auto" w:line="600"/>
        <w:ind w:firstLine="720"/>
        <w:jc w:val="both"/>
        <w:rPr/>
      </w:pPr>
      <w:r>
        <w:rPr/>
        <w:t xml:space="preserve">Η υπενθύμιση ενός εγκλήματος δεν έχει χαρακτήρα εκδικητικότητας και μισαλλοδοξίας. Οι λαοί, τα έθνη πορεύονται στο μέλλον ακόμα πιο σταθερά όταν έχουν αναγνωρίσει την ιστορία τους, ακόμα και τα λάθη τους. </w:t>
      </w:r>
    </w:p>
    <w:p>
      <w:pPr>
        <w:pStyle w:val="Normal"/>
        <w:tabs>
          <w:tab w:val="clear" w:pos="720"/>
          <w:tab w:val="left" w:pos="1960" w:leader="none"/>
        </w:tabs>
        <w:spacing w:lineRule="auto" w:line="600"/>
        <w:ind w:firstLine="720"/>
        <w:jc w:val="both"/>
        <w:rPr/>
      </w:pPr>
      <w:r>
        <w:rPr/>
        <w:t xml:space="preserve">Η ιστορία του Ποντιακού Ελληνισμού είναι μια ιστορία που ξεκινά από την αρχαιότητα. Η γλώσσα, τα έθιμα και η συνδρομή τους στην ιστορική συνέχεια του ελληνισμού είναι τεράστια. Ο Ποντιακός Ελληνισμός κράτησε αλώβητη την ελληνικότητά του καθ’ όλη τη διάρκεια των αιώνων. Η εκρίζωση των Ελλήνων του Πόντου είναι ένα πρωτοφανές έγκλημα στην ανθρώπινη ιστορία. </w:t>
      </w:r>
    </w:p>
    <w:p>
      <w:pPr>
        <w:pStyle w:val="Normal"/>
        <w:tabs>
          <w:tab w:val="clear" w:pos="720"/>
          <w:tab w:val="left" w:pos="1960" w:leader="none"/>
        </w:tabs>
        <w:spacing w:lineRule="auto" w:line="600"/>
        <w:ind w:firstLine="720"/>
        <w:jc w:val="both"/>
        <w:rPr/>
      </w:pPr>
      <w:r>
        <w:rPr/>
        <w:t>Ύστερα από είκοσι επτά αιώνες ζωής, ένας λαός ξεριζώθηκε από τη γη του, αφήνοντας πίσω πατρογονικές εστίες, σπίτια, εκκλησίες, τάφους προγόνων.</w:t>
      </w:r>
    </w:p>
    <w:p>
      <w:pPr>
        <w:pStyle w:val="Normal"/>
        <w:tabs>
          <w:tab w:val="clear" w:pos="720"/>
          <w:tab w:val="left" w:pos="1960" w:leader="none"/>
        </w:tabs>
        <w:spacing w:lineRule="auto" w:line="600"/>
        <w:ind w:firstLine="720"/>
        <w:jc w:val="center"/>
        <w:rPr/>
      </w:pPr>
      <w:r>
        <w:rPr/>
        <w:t>(</w:t>
      </w:r>
      <w:r>
        <w:rPr>
          <w:lang w:val="en-US"/>
        </w:rPr>
        <w:t>LA</w:t>
      </w:r>
      <w:r>
        <w:rPr/>
        <w:t>)</w:t>
      </w:r>
    </w:p>
    <w:p>
      <w:pPr>
        <w:pStyle w:val="Normal"/>
        <w:tabs>
          <w:tab w:val="clear" w:pos="720"/>
          <w:tab w:val="left" w:pos="1960" w:leader="none"/>
        </w:tabs>
        <w:spacing w:lineRule="auto" w:line="600"/>
        <w:ind w:firstLine="720"/>
        <w:jc w:val="both"/>
        <w:rPr>
          <w:b/>
          <w:b/>
        </w:rPr>
      </w:pPr>
      <w:r>
        <w:rPr>
          <w:b/>
        </w:rPr>
      </w:r>
    </w:p>
    <w:p>
      <w:pPr>
        <w:pStyle w:val="Normal"/>
        <w:spacing w:lineRule="auto" w:line="600"/>
        <w:ind w:firstLine="720"/>
        <w:jc w:val="both"/>
        <w:rPr>
          <w:lang w:val="en-US"/>
        </w:rPr>
      </w:pPr>
      <w:r>
        <w:rPr/>
        <w:t>(</w:t>
      </w:r>
      <w:r>
        <w:rPr>
          <w:lang w:val="en-US"/>
        </w:rPr>
        <w:t>FT</w:t>
      </w:r>
      <w:r>
        <w:rPr/>
        <w:t>)</w:t>
      </w:r>
    </w:p>
    <w:p>
      <w:pPr>
        <w:pStyle w:val="Normal"/>
        <w:spacing w:lineRule="auto" w:line="600"/>
        <w:jc w:val="both"/>
        <w:rPr/>
      </w:pPr>
      <w:r>
        <w:rPr/>
        <w:t>Ο θάνατος τόσων αθώων ανθρώπων, οι οποίοι έπεσαν θύματα μιας απάνθρωπης εθνοκάθαρσης και οι οποίοι υποχρεώθηκαν να εκπατριστούν και να εγκατασταθούν σαν πρόσφυγες στον κορμό της μητροπολιτικής Ελλάδας με τη συνθήκη της Λωζάνης δημιούργησε νέα δεδομένα. Η Μακεδονία, η Θράκη, μεγάλες ελληνικές πόλεις, η Αθήνα, η Θεσσαλονίκη είναι ορισμένες από τις περιοχές όπου ρίζωσαν οι Πόντιοι πρόσφυγες.</w:t>
      </w:r>
    </w:p>
    <w:p>
      <w:pPr>
        <w:pStyle w:val="Normal"/>
        <w:spacing w:lineRule="auto" w:line="600"/>
        <w:jc w:val="both"/>
        <w:rPr/>
      </w:pPr>
      <w:r>
        <w:rPr/>
        <w:tab/>
        <w:t xml:space="preserve">Σήμερα στην Ελλάδα και τη διασπορά, οι Πόντιοι αγωνίζονται για την αναγνώριση της γενοκτονίας, προσπαθούν να διασώσουν την κληρονομιά τους, καλλιεργούν την παράδοσή τους και ελπίζουν σε ένα καλύτερο αύριο. Η από κοινού προσπάθειες με φορείς και εκπροσώπους του εξωτερικού, είναι ιδιαίτερα σημαντικές. Η ομογένεια και οι ελληνικές παροικίες του εξωτερικού πρέπει να αποτελέσουν μοχλό πίεσης για τη διαρκή υπενθύμιση της ιστορικής αλήθειας και το συνεκτικό ιστό με τις απανταχού αρμόδιες ποντιακές οργανώσεις. </w:t>
      </w:r>
    </w:p>
    <w:p>
      <w:pPr>
        <w:pStyle w:val="Normal"/>
        <w:spacing w:lineRule="auto" w:line="600"/>
        <w:ind w:firstLine="720"/>
        <w:jc w:val="both"/>
        <w:rPr/>
      </w:pPr>
      <w:r>
        <w:rPr/>
        <w:t>Στην πόλη μου, τη Θεσσαλονίκη, οι Πόντιοι πρόσφυγες κατάφεραν να ξεπεράσουν τις δυσκολίες και να σταθούν στα πόδια τους. Η Θεσσαλονίκη υποδέχθηκε πολύ μεγάλο μέρος των προσφύγων. Δεκάδες χιλιάδες αστικού πληθυσμού εγκαταστάθηκαν στην πόλη και επίσης, δεκάδες χιλιάδες στα γύρω χωριά του νομού, συμβάλλοντας παράλληλα στην οικονομική και πνευματική ανάπτυξη του τόπου μου.</w:t>
      </w:r>
    </w:p>
    <w:p>
      <w:pPr>
        <w:pStyle w:val="Normal"/>
        <w:spacing w:lineRule="auto" w:line="600"/>
        <w:ind w:firstLine="720"/>
        <w:jc w:val="both"/>
        <w:rPr/>
      </w:pPr>
      <w:r>
        <w:rPr/>
        <w:t>Οι ξεριζωμένοι αυτοί Έλληνες έφεραν στη νέα τους πατρίδα το πνεύμα ενός παλαιού πολιτισμού και την αντίληψη μιας νέας κοινωνικής ζωής. Έχουμε χρέος όλοι μας να μην ξεχάσουμε και να αγωνιστούμε για να διατηρηθεί ζωντανή η ιστορία του ποντιακού ελληνισμού. Το έγκλημα αυτό μας αφορά όλους, ως Έλληνες αλλά και ως πολίτες του κόσμου. Κι αυτό γιατί όταν ένα έγκλημα -και στην προκειμένη περίπτωση μια γενοκτονία- περάσει στη λήθη της μνήμης, ενέχει ο κίνδυνος να δημιουργηθεί ιστορικό προηγούμενο και να ξαναβρούμε μπροστά μας το ζοφερό πρόσωπο της βίας.</w:t>
      </w:r>
    </w:p>
    <w:p>
      <w:pPr>
        <w:pStyle w:val="Normal"/>
        <w:spacing w:lineRule="auto" w:line="600"/>
        <w:ind w:firstLine="720"/>
        <w:jc w:val="both"/>
        <w:rPr/>
      </w:pPr>
      <w:r>
        <w:rPr/>
        <w:t>Προσωπικά, εκπροσωπώντας μια πόλη της οποίας ο χαρακτήρας έχει καθοριστεί από τη συνύπαρξη πολλών διαφορετικών εθνοτήτων, έτσι ώστε να αποκαλείται και πρωτεύουσα των προσφύγων, επιθυμώ να ενώσω τη φωνή μου και να συνδράμω με όλες μου τις δυνάμεις, ώστε να μην περάσει η Γενοκτονία των Ποντίων στη λήθη της μνήμης.</w:t>
      </w:r>
    </w:p>
    <w:p>
      <w:pPr>
        <w:pStyle w:val="Normal"/>
        <w:spacing w:lineRule="auto" w:line="600"/>
        <w:ind w:firstLine="720"/>
        <w:jc w:val="both"/>
        <w:rPr/>
      </w:pPr>
      <w:r>
        <w:rPr/>
        <w:t>Σας ευχαριστώ πολύ.</w:t>
      </w:r>
    </w:p>
    <w:p>
      <w:pPr>
        <w:pStyle w:val="Normal"/>
        <w:spacing w:lineRule="auto" w:line="600"/>
        <w:jc w:val="center"/>
        <w:rPr/>
      </w:pPr>
      <w:r>
        <w:rPr/>
        <w:t>(Χειροκροτήματα)</w:t>
      </w:r>
    </w:p>
    <w:p>
      <w:pPr>
        <w:pStyle w:val="Normal"/>
        <w:spacing w:lineRule="auto" w:line="600"/>
        <w:jc w:val="both"/>
        <w:rPr/>
      </w:pPr>
      <w:r>
        <w:rPr/>
        <w:tab/>
      </w:r>
      <w:r>
        <w:rPr>
          <w:b/>
        </w:rPr>
        <w:t>ΓΕΩΡΓΙΟΣ ΘΑΛΑΣΣΗΣ (Γενικός Γραμματέας της Βουλής):</w:t>
      </w:r>
      <w:r>
        <w:rPr/>
        <w:t xml:space="preserve"> Να προσέλθει η κ. Αμμανατίδου, Βουλευτής του ΣΥΡΙΖΑ και Πρόεδρος της Επιτροπής Παραγωγής και Εμπορίου.</w:t>
      </w:r>
    </w:p>
    <w:p>
      <w:pPr>
        <w:pStyle w:val="Normal"/>
        <w:spacing w:lineRule="auto" w:line="600"/>
        <w:jc w:val="both"/>
        <w:rPr/>
      </w:pPr>
      <w:r>
        <w:rPr/>
        <w:tab/>
      </w:r>
      <w:r>
        <w:rPr>
          <w:b/>
        </w:rPr>
        <w:t>ΛΙΤΣΑ ΑΜΜΑΝΑΤΙΔΟΥ-ΠΑΣΧΑΛΙΔΟΥ:</w:t>
      </w:r>
      <w:r>
        <w:rPr/>
        <w:t xml:space="preserve"> Να χαιρετήσω κι εγώ από τη μεριά μου τους εκλεκτούς κατ’ αρχήν καλεσμένους, τον Αντιπρόεδρο της Αρμενικής Βουλής, τον Πρέσβη, την Αρμένικη Εκκλησία και Κοινότητα, την Κοινότητα των Ασσυρίων, την Παμποντιακή, την Περιφέρεια Αττικής, τον πρώην Πρόεδρο της Βουλής κ. Σιούφα, που ξέρει ότι τον εκτιμώ πάρα πολύ και όλους εσάς που είστε σήμερα μαζί. Ίσως λείπει και ένα κομμάτι του Ποντιακού Ελληνισμού, που δεν εκπροσωπείται. </w:t>
      </w:r>
    </w:p>
    <w:p>
      <w:pPr>
        <w:pStyle w:val="Normal"/>
        <w:spacing w:lineRule="auto" w:line="600"/>
        <w:ind w:firstLine="720"/>
        <w:jc w:val="both"/>
        <w:rPr/>
      </w:pPr>
      <w:r>
        <w:rPr>
          <w:b/>
        </w:rPr>
        <w:t xml:space="preserve">ΖΩΗ ΚΩΝΣΤΑΝΤΟΠΟΥΛΟΥ (Πρόεδρος της Βουλής): </w:t>
      </w:r>
      <w:r>
        <w:rPr/>
        <w:t>Προσκλήθηκαν όλοι.</w:t>
      </w:r>
    </w:p>
    <w:p>
      <w:pPr>
        <w:pStyle w:val="Normal"/>
        <w:spacing w:lineRule="auto" w:line="600"/>
        <w:ind w:firstLine="720"/>
        <w:jc w:val="both"/>
        <w:rPr/>
      </w:pPr>
      <w:r>
        <w:rPr>
          <w:b/>
        </w:rPr>
        <w:t>ΛΙΤΣΑ ΑΜΜΑΝΑΤΙΔΟΥ-ΠΑΣΧΑΛΙΔΟΥ:</w:t>
      </w:r>
      <w:r>
        <w:rPr/>
        <w:t xml:space="preserve"> Προσκλήθηκαν όλοι.</w:t>
      </w:r>
    </w:p>
    <w:p>
      <w:pPr>
        <w:pStyle w:val="Normal"/>
        <w:spacing w:lineRule="auto" w:line="600"/>
        <w:ind w:firstLine="720"/>
        <w:jc w:val="both"/>
        <w:rPr/>
      </w:pPr>
      <w:r>
        <w:rPr/>
        <w:t xml:space="preserve">Η Βουλή ίσως καθυστέρησε να αναγνωρίσει τη Γενοκτονία των Ελλήνων του Πόντου. Αυτό έγινε το 1994 και βεβαίως έχει αναγνωρίσει την Αρμένικη Γενοκτονία. Μέσα από αυτά που είπε η κυρία Πρόεδρος, αλλά και αυτά που έκανε πριν από ένα μήνα στην Αρμενία, φαίνεται ότι αυτό θα υλοποιηθεί για τη Γενοκτονία των Ασσυρίων. </w:t>
      </w:r>
    </w:p>
    <w:p>
      <w:pPr>
        <w:pStyle w:val="Normal"/>
        <w:spacing w:lineRule="auto" w:line="600"/>
        <w:ind w:firstLine="720"/>
        <w:jc w:val="both"/>
        <w:rPr/>
      </w:pPr>
      <w:r>
        <w:rPr/>
        <w:t>Από εκεί και πέρα, πρέπει να πούμε ότι η 19</w:t>
      </w:r>
      <w:r>
        <w:rPr>
          <w:vertAlign w:val="superscript"/>
        </w:rPr>
        <w:t>η</w:t>
      </w:r>
      <w:r>
        <w:rPr/>
        <w:t xml:space="preserve"> Μάη για εμάς -λέω «εμάς», γιατί είμαι πρόσφυγας τρίτης γενιάς- αποτελεί μια ημέρα μνήμης για τους τριακόσιους πενήντα τρεις χιλιάδες δολοφονημένους Πόντιους και τους χιλιάδες εκτοπισμένους από τις πατρογονικές τους εστίες από το Κίνημα των Νεότουρκων, κατά την περίοδο 1914-1923. </w:t>
      </w:r>
    </w:p>
    <w:p>
      <w:pPr>
        <w:pStyle w:val="Normal"/>
        <w:spacing w:lineRule="auto" w:line="600"/>
        <w:ind w:firstLine="720"/>
        <w:jc w:val="both"/>
        <w:rPr/>
      </w:pPr>
      <w:r>
        <w:rPr/>
        <w:t>Πρέπει να πούμε ότι -οι περισσότεροι βεβαίως το γνωρίζουν- ότι το 1865 οι Έλληνες του Πόντου ανέρχονταν σε διακόσιες εξήντα πέντε χιλιάδες, το 1880 σε τριακόσιες τριάντα χιλιάδες και στις αρχές του 20</w:t>
      </w:r>
      <w:r>
        <w:rPr>
          <w:vertAlign w:val="superscript"/>
        </w:rPr>
        <w:t>ου</w:t>
      </w:r>
      <w:r>
        <w:rPr/>
        <w:t xml:space="preserve"> αιώνα σε επτακόσιες χιλιάδες. Το 1860 υπήρχαν εκατό σχολεία στον Πόντο και το 1919 υπολογίζονται σε χίλια τετρακόσια ένα με καλύτερο το Φροντιστήριο της Τραπεζούντας.</w:t>
      </w:r>
    </w:p>
    <w:p>
      <w:pPr>
        <w:pStyle w:val="Normal"/>
        <w:spacing w:lineRule="auto" w:line="600"/>
        <w:ind w:firstLine="720"/>
        <w:jc w:val="both"/>
        <w:rPr/>
      </w:pPr>
      <w:r>
        <w:rPr/>
      </w:r>
    </w:p>
    <w:p>
      <w:pPr>
        <w:pStyle w:val="Normal"/>
        <w:spacing w:lineRule="auto" w:line="600"/>
        <w:ind w:firstLine="720"/>
        <w:jc w:val="both"/>
        <w:rPr/>
      </w:pPr>
      <w:r>
        <w:rPr/>
        <w:t xml:space="preserve"> </w:t>
      </w:r>
      <w:r>
        <w:rPr/>
        <w:t>(</w:t>
      </w:r>
      <w:r>
        <w:rPr>
          <w:lang w:val="en-US"/>
        </w:rPr>
        <w:t>BS</w:t>
      </w:r>
      <w:r>
        <w:rPr/>
        <w:t>)</w:t>
      </w:r>
    </w:p>
    <w:p>
      <w:pPr>
        <w:pStyle w:val="Normal"/>
        <w:spacing w:lineRule="auto" w:line="600"/>
        <w:ind w:firstLine="720"/>
        <w:jc w:val="both"/>
        <w:rPr>
          <w:lang w:val="en-US"/>
        </w:rPr>
      </w:pPr>
      <w:r>
        <w:rPr>
          <w:lang w:val="en-US"/>
        </w:rPr>
        <w:t>(LA)</w:t>
      </w:r>
    </w:p>
    <w:p>
      <w:pPr>
        <w:pStyle w:val="Normal"/>
        <w:spacing w:lineRule="auto" w:line="600"/>
        <w:ind w:firstLine="720"/>
        <w:jc w:val="both"/>
        <w:rPr/>
      </w:pPr>
      <w:r>
        <w:rPr/>
        <w:t xml:space="preserve">Αυτό σημαίνει ότι υπήρχε από πίσω ένας πολιτισμός. Υπήρχαν τυπογραφεία, σχολεία, περιοδικά, εφημερίδες, λέσχες, θέατρα. Αυτό τόνιζε ένα υψηλό πνευματικό επίπεδο, μια πολιτισμική κληρονομιά που -παρά τις καταστροφές- αυτή δεν χάθηκε. Δεν χάθηκε γιατί μεταφέρθηκε. Μεταφέρθηκε όχι μόνο στην Ελλάδα. Μεταφέρθηκε στη Ρωσία, μεταφέρθηκε σε όλη την οικουμένη, γιατί δεν πρέπει να ξεχνούμε ότι πρόσφυγες και του Πόντου τότε με τη Μικρασιατική Καταστροφή έφτασαν με σαπιοκάραβα μέχρι και την Αμερική, την Αυστραλία και για είκοσι, τριάντα ίσως σαράντα χρόνια κάποιοι ομογενείς, κάποιοι δικοί μας άνθρωποι –τεμέτερον θα έλεγαν οι παππούδες- τα αδέρφια τους, τα ξαδέρφια τους, οι συγγενείς τους ήταν χωρίς όνομα. Ήταν μετανάστες, αλλά πρόσφυγες διωγμένοι. </w:t>
      </w:r>
    </w:p>
    <w:p>
      <w:pPr>
        <w:pStyle w:val="Normal"/>
        <w:spacing w:lineRule="auto" w:line="600"/>
        <w:ind w:firstLine="720"/>
        <w:jc w:val="both"/>
        <w:rPr/>
      </w:pPr>
      <w:r>
        <w:rPr/>
        <w:t xml:space="preserve">Με τον ίδιο τρόπο κάποιοι άλλοι σήμερα διώκονται και περνάνε από τη χώρα μας. Δεν το λέω αυτό τυχαία. Πρέπει όλοι μας να σταθούμε σε αυτά τα μεταναστευτικά ρεύματα που έρχονται κάτω από εμπόλεμες ζώνες και από διωγμούς αντίστοιχους, χειρότερους ή καλύτερους. Κανένας διωγμός δεν είναι καλύτερος. Το λέω για τις συνθήκες που βιώνουν αυτοί οι άνθρωποι. </w:t>
      </w:r>
    </w:p>
    <w:p>
      <w:pPr>
        <w:pStyle w:val="Normal"/>
        <w:spacing w:lineRule="auto" w:line="600"/>
        <w:ind w:firstLine="720"/>
        <w:jc w:val="both"/>
        <w:rPr/>
      </w:pPr>
      <w:r>
        <w:rPr/>
        <w:t>Υπάρχουν και οι νεοπρόσφυγες που ήρθαν από την πρώην Σοβιετική Ένωση. Κάποιοι τους ονομάζουν παλιννοστούντες. Οι ομογενείς αυτοί από τις αρχές της δεκαετίας του 1990 δυστυχώς ακόμη δεν έχουν ενταχθεί όπως θα έπρεπε στην ελληνική κοινωνία. Και γι’ αυτό φταίνε πολλά πράγματα, αλλά περισσότερο φταίνε οι πολιτικές που ακολουθήθηκαν και χρησιμοποίησαν αυτούς τους ανθρώπους και γκετοποιήθηκαν. Είναι πολλά τα ζητήματα που πρέπει να ξαναδούμε.</w:t>
      </w:r>
    </w:p>
    <w:p>
      <w:pPr>
        <w:pStyle w:val="Normal"/>
        <w:spacing w:lineRule="auto" w:line="600"/>
        <w:ind w:firstLine="720"/>
        <w:jc w:val="both"/>
        <w:rPr/>
      </w:pPr>
      <w:r>
        <w:rPr/>
        <w:t>Εγώ θα πω αυτό που λένε: «Οι παππούδες μας ήταν μετανάστες. Εμείς θα πρέπει να είμαστε ρατσιστές;». Οι πρόγονοί μας βίωσαν τον κοινωνικό ρατσισμό ειδικά από την τότε αστική τάξη, η οποία τους χρησιμοποίησε ως φτηνό εργατικό χέρι. Εμείς τη μνήμη τους οφείλουμε να σεβόμαστε αλλά και να διεκδικούμε τα δικαιώματα όλων αυτών των ανθρώπων που εξαναγκάζονται να εγκαταλείψουν τις πατρίδες τους.</w:t>
      </w:r>
    </w:p>
    <w:p>
      <w:pPr>
        <w:pStyle w:val="Normal"/>
        <w:spacing w:lineRule="auto" w:line="600"/>
        <w:ind w:firstLine="720"/>
        <w:jc w:val="both"/>
        <w:rPr/>
      </w:pPr>
      <w:r>
        <w:rPr/>
        <w:t>Σας ευχαριστώ πολύ.</w:t>
      </w:r>
    </w:p>
    <w:p>
      <w:pPr>
        <w:pStyle w:val="Normal"/>
        <w:spacing w:lineRule="auto" w:line="600"/>
        <w:ind w:left="2880" w:firstLine="720"/>
        <w:jc w:val="both"/>
        <w:rPr/>
      </w:pPr>
      <w:r>
        <w:rPr/>
        <w:t>(Χειροκροτήματα)</w:t>
      </w:r>
    </w:p>
    <w:p>
      <w:pPr>
        <w:pStyle w:val="Normal"/>
        <w:spacing w:lineRule="auto" w:line="600"/>
        <w:ind w:firstLine="720"/>
        <w:jc w:val="both"/>
        <w:rPr/>
      </w:pPr>
      <w:r>
        <w:rPr/>
        <w:t xml:space="preserve"> </w:t>
      </w:r>
      <w:r>
        <w:rPr>
          <w:b/>
        </w:rPr>
        <w:t>ΓΕΩΡΓΙΟΣ ΘΑΛΑΣΣΗΣ (Γενικός Γραμματέας της Βουλής):</w:t>
      </w:r>
      <w:r>
        <w:rPr/>
        <w:t xml:space="preserve"> </w:t>
      </w:r>
      <w:r>
        <w:rPr>
          <w:b/>
        </w:rPr>
        <w:t xml:space="preserve"> </w:t>
      </w:r>
      <w:r>
        <w:rPr/>
        <w:t>Στη συνέχεια θα μας μιλήσει ο κ. Αμανατίδης, Βουλευτής του ΣΥΡΙΖΑ και Πρόεδρος της Επιτροπής Ελληνισμού της Διασποράς.</w:t>
      </w:r>
    </w:p>
    <w:p>
      <w:pPr>
        <w:pStyle w:val="Normal"/>
        <w:spacing w:lineRule="auto" w:line="600"/>
        <w:ind w:firstLine="720"/>
        <w:jc w:val="both"/>
        <w:rPr/>
      </w:pPr>
      <w:r>
        <w:rPr>
          <w:b/>
        </w:rPr>
        <w:t xml:space="preserve">ΙΩΑΝΝΗΣ ΑΜΑΝΑΤΙΔΗΣ: </w:t>
      </w:r>
      <w:r>
        <w:rPr/>
        <w:t>Κυρία Πρόεδρε, κύριε Αντιπρόεδρε του Αρμενικού Κοινοβουλίου, Σεβασμιότατε, κύριε πρώην Πρόεδρε της Βουλής, κύριε Σιούφα, κύριε Υπουργέ –ήταν εδώ και η κ. Κόλλια, η Υπουργός- κύριοι συνάδελφοι, κύριοι εκλεκτοί εκπρόσωποι και αντιπρόσωποι ομοσπονδιών και κοινοτήτων, για να συνεχίσω από εκεί που σταμάτησε η κ. Αμμανατίδου, υπάρχει ένα τραγούδι που λέει «στα ξένα είμαι Έλληνας και στην Ελλάδα ξένος». Αυτό το βίωσαν οι παππούδες μας. Ωστόσο όμως έφεραν στην ελληνική κοινωνία τα ήθη, τα έθιμα, τον πολιτισμό και στήριξαν μια οικονομία που τότε ήταν παρέπαιε.</w:t>
      </w:r>
    </w:p>
    <w:p>
      <w:pPr>
        <w:pStyle w:val="Normal"/>
        <w:spacing w:lineRule="auto" w:line="600"/>
        <w:ind w:firstLine="720"/>
        <w:jc w:val="both"/>
        <w:rPr/>
      </w:pPr>
      <w:r>
        <w:rPr/>
        <w:t xml:space="preserve">Αυτή τη στιγμή βρίσκομαι κάτω από ιδιαίτερη συγκίνηση, γιατί πιστεύω ότι οι ψυχές των ανθρώπων, όταν γίνεται η μνήμη και διώχνουμε τη λήθη, τότε νομίζω ότι ικανοποιούνται. Βλέπω τους παππούδες όλων όσων είμαστε εδώ, που ζήσανε εκείνα τα χρόνια και τελικά κατάφεραν να επιζήσουν. Γιατί να ξέρετε όσοι δεν είστε Πόντιοι –πιστεύω ότι υπάρχουν και κάποιοι που δεν είναι Πόντιοι εδώ, έτσι δεν είναι;- ότι οι Πόντιοι είμαστε σκληρή ράτσα, είμαστε ισχυροί. Δεν το βάλαμε κάτω. </w:t>
      </w:r>
    </w:p>
    <w:p>
      <w:pPr>
        <w:pStyle w:val="Normal"/>
        <w:spacing w:lineRule="auto" w:line="600"/>
        <w:ind w:firstLine="720"/>
        <w:jc w:val="both"/>
        <w:rPr/>
      </w:pPr>
      <w:r>
        <w:rPr/>
        <w:t xml:space="preserve">Δυο πράγματα θέλω να πω. Το ένα το ανέφερε η συνάδελφος. Είναι για τους ομογενείς. Δράττομαι της ευκαιρίας, κύριε Υπουργέ, να πω ότι ένα από τα αιτήματα που έχουμε κάνει είναι για τους παλιννοστούντες οι οποίοι έχουν έρθει και οι οποίοι δυστυχώς χτυπήθηκαν διπλά από την κρίση και το μνημόνιο. </w:t>
      </w:r>
    </w:p>
    <w:p>
      <w:pPr>
        <w:pStyle w:val="Normal"/>
        <w:spacing w:lineRule="auto" w:line="600"/>
        <w:ind w:firstLine="720"/>
        <w:jc w:val="both"/>
        <w:rPr>
          <w:lang w:val="en-US"/>
        </w:rPr>
      </w:pPr>
      <w:r>
        <w:rPr>
          <w:lang w:val="en-US"/>
        </w:rPr>
        <w:t>(EP)</w:t>
      </w:r>
    </w:p>
    <w:p>
      <w:pPr>
        <w:pStyle w:val="Normal"/>
        <w:tabs>
          <w:tab w:val="clear" w:pos="720"/>
          <w:tab w:val="left" w:pos="2820" w:leader="none"/>
        </w:tabs>
        <w:spacing w:lineRule="auto" w:line="600"/>
        <w:ind w:firstLine="720"/>
        <w:jc w:val="both"/>
        <w:rPr/>
      </w:pPr>
      <w:r>
        <w:rPr>
          <w:rFonts w:cs="Arial"/>
        </w:rPr>
        <w:t>(</w:t>
      </w:r>
      <w:r>
        <w:rPr>
          <w:rFonts w:cs="Arial"/>
          <w:lang w:val="en-US"/>
        </w:rPr>
        <w:t>AS</w:t>
      </w:r>
      <w:r>
        <w:rPr>
          <w:rFonts w:cs="Arial"/>
        </w:rPr>
        <w:t>)</w:t>
      </w:r>
    </w:p>
    <w:p>
      <w:pPr>
        <w:pStyle w:val="Normal"/>
        <w:tabs>
          <w:tab w:val="clear" w:pos="720"/>
          <w:tab w:val="left" w:pos="2820" w:leader="none"/>
        </w:tabs>
        <w:spacing w:lineRule="auto" w:line="600"/>
        <w:ind w:firstLine="720"/>
        <w:jc w:val="both"/>
        <w:rPr>
          <w:rFonts w:cs="Arial"/>
        </w:rPr>
      </w:pPr>
      <w:r>
        <w:rPr>
          <w:rFonts w:cs="Arial"/>
        </w:rPr>
        <w:t>Και το δεύτερο που ήθελα να πω είναι ότι μπορούμε με την ευκαιρία να δούμε στα σχολικά βιβλία το πώς μπορούμε να εντάξουμε όλο το ζήτημα του Ποντιακού Ελληνισμού, της Γενοκτονίας, κλπ..</w:t>
      </w:r>
    </w:p>
    <w:p>
      <w:pPr>
        <w:pStyle w:val="Normal"/>
        <w:tabs>
          <w:tab w:val="clear" w:pos="720"/>
          <w:tab w:val="left" w:pos="2820" w:leader="none"/>
        </w:tabs>
        <w:spacing w:lineRule="auto" w:line="600"/>
        <w:ind w:firstLine="720"/>
        <w:jc w:val="both"/>
        <w:rPr>
          <w:rFonts w:cs="Arial"/>
        </w:rPr>
      </w:pPr>
      <w:r>
        <w:rPr>
          <w:rFonts w:cs="Arial"/>
        </w:rPr>
        <w:t>Ωστόσο να κλείσω με τα εξής λόγια, τα οποία μου έκαναν μεγάλη εντύπωση, γιατί είχα την ευκαιρία και την τύχη και την τιμή να συμμετάσχω σαν εκπρόσωπος της Διακοινοβουλευτικής Συνέλευσης της Ορθοδοξίας, κύριε Αντιπρόεδρε, και ξέρετε ότι τα δύο Κοινοβούλια έχουν και έχετε και εσείς αντιπροσωπεία στο διεθνή αυτό οργανισμό. Με δύο εκλεκτούς συναδέλφους το διάστημα εκείνο του παγκοσμίου φόρουμ βρισκόμασταν στην Αρμενία και συναντηθήκαμε μάλιστα με τον Πρόεδρο της Αρμενικής Βουλής και πέρα από τα άλλα στοιχεία κοινά έχουμε και τη θρησκεία ως κοινό στοιχείο.</w:t>
      </w:r>
    </w:p>
    <w:p>
      <w:pPr>
        <w:pStyle w:val="Normal"/>
        <w:tabs>
          <w:tab w:val="clear" w:pos="720"/>
          <w:tab w:val="left" w:pos="2820" w:leader="none"/>
        </w:tabs>
        <w:spacing w:lineRule="auto" w:line="600"/>
        <w:ind w:firstLine="720"/>
        <w:jc w:val="both"/>
        <w:rPr>
          <w:rFonts w:cs="Arial"/>
        </w:rPr>
      </w:pPr>
      <w:r>
        <w:rPr>
          <w:rFonts w:cs="Arial"/>
        </w:rPr>
        <w:t>Θα αναφέρω μόνο αυτό και ελπίζω ότι οι δεσμοί θα γίνουν ακόμη πιο στέρεοι, πιο ισχυροί και με την πρωτοβουλία και της κυρίας Προέδρου, η οποία βίωσε πάρα πολλά πράγματα στο παγκόσμιο φόρουμ, όπως και στην όλη τελετή. Νομίζω ότι θα προχωρήσουμε ακόμα καλύτερα.</w:t>
      </w:r>
    </w:p>
    <w:p>
      <w:pPr>
        <w:pStyle w:val="Normal"/>
        <w:tabs>
          <w:tab w:val="clear" w:pos="720"/>
          <w:tab w:val="left" w:pos="2820" w:leader="none"/>
        </w:tabs>
        <w:spacing w:lineRule="auto" w:line="600"/>
        <w:ind w:firstLine="720"/>
        <w:jc w:val="both"/>
        <w:rPr>
          <w:rFonts w:cs="Arial"/>
        </w:rPr>
      </w:pPr>
      <w:r>
        <w:rPr>
          <w:rFonts w:cs="Arial"/>
        </w:rPr>
        <w:t>Να κλείσω με αυτά τα λόγια που άκουσα στο παγκόσμιο φόρουμ και μου έκαναν μεγάλη εντύπωση και το είχα πει: Ο Χίτλερ, όταν ήθελε να κάνει η Γενοκτονία των Εβραίων, είπε «Ποιος θυμάται τη Γενοκτονία των Αρμενίων;». Έχουμε, λοιπόν, χρέος να μην ξεχνάμε καμία Γενοκτονία για να μην επαναληφθούν ποτέ.</w:t>
      </w:r>
    </w:p>
    <w:p>
      <w:pPr>
        <w:pStyle w:val="Normal"/>
        <w:tabs>
          <w:tab w:val="clear" w:pos="720"/>
          <w:tab w:val="left" w:pos="2820" w:leader="none"/>
        </w:tabs>
        <w:spacing w:lineRule="auto" w:line="600"/>
        <w:ind w:firstLine="720"/>
        <w:jc w:val="both"/>
        <w:rPr>
          <w:rFonts w:cs="Arial"/>
        </w:rPr>
      </w:pPr>
      <w:r>
        <w:rPr>
          <w:rFonts w:cs="Arial"/>
        </w:rPr>
        <w:t>Να είστε καλά. Σας ευχαριστώ.</w:t>
      </w:r>
    </w:p>
    <w:p>
      <w:pPr>
        <w:pStyle w:val="Normal"/>
        <w:tabs>
          <w:tab w:val="clear" w:pos="720"/>
          <w:tab w:val="left" w:pos="2820" w:leader="none"/>
        </w:tabs>
        <w:spacing w:lineRule="auto" w:line="600"/>
        <w:ind w:firstLine="720"/>
        <w:jc w:val="center"/>
        <w:rPr>
          <w:rFonts w:cs="Arial"/>
        </w:rPr>
      </w:pPr>
      <w:r>
        <w:rPr>
          <w:rFonts w:cs="Arial"/>
        </w:rPr>
        <w:t>(Χειροκροτήματα στην Αίθουσα)</w:t>
      </w:r>
    </w:p>
    <w:p>
      <w:pPr>
        <w:pStyle w:val="Normal"/>
        <w:tabs>
          <w:tab w:val="clear" w:pos="720"/>
          <w:tab w:val="left" w:pos="2820" w:leader="none"/>
        </w:tabs>
        <w:spacing w:lineRule="auto" w:line="600"/>
        <w:ind w:firstLine="720"/>
        <w:jc w:val="both"/>
        <w:rPr/>
      </w:pPr>
      <w:r>
        <w:rPr>
          <w:rFonts w:cs="Arial"/>
          <w:b/>
        </w:rPr>
        <w:t xml:space="preserve">ΓΕΩΡΓΙΟΣ ΘΑΛΑΣΣΗΣ (Γενικός Γραμματέας της Βουλής): </w:t>
      </w:r>
      <w:r>
        <w:rPr>
          <w:rFonts w:cs="Arial"/>
        </w:rPr>
        <w:t>Παρακαλείται να κλείσει την εκδήλωση η Πρόεδρος του Ελληνικού Κοινοβουλίου κ. Ζωή Κωνσταντοπούλου.</w:t>
      </w:r>
    </w:p>
    <w:p>
      <w:pPr>
        <w:pStyle w:val="Normal"/>
        <w:tabs>
          <w:tab w:val="clear" w:pos="720"/>
          <w:tab w:val="left" w:pos="2820" w:leader="none"/>
        </w:tabs>
        <w:spacing w:lineRule="auto" w:line="600"/>
        <w:ind w:firstLine="720"/>
        <w:jc w:val="both"/>
        <w:rPr/>
      </w:pPr>
      <w:r>
        <w:rPr>
          <w:rFonts w:cs="Arial"/>
          <w:b/>
        </w:rPr>
        <w:t xml:space="preserve">ΖΩΗ ΚΩΝΣΤΑΝΤΟΠΟΥΛΟΥ (Πρόεδρος της Βουλής): </w:t>
      </w:r>
      <w:r>
        <w:rPr>
          <w:rFonts w:cs="Arial"/>
        </w:rPr>
        <w:t>Μήπως να δώσουμε το λόγο -μιας και ήρθατε- έστω και καθυστερημένα, κύριε Πρόεδρε, για να μην κλείσουμε την εκδήλωση; Ελάτε, παρακαλώ.</w:t>
      </w:r>
    </w:p>
    <w:p>
      <w:pPr>
        <w:pStyle w:val="Normal"/>
        <w:tabs>
          <w:tab w:val="clear" w:pos="720"/>
          <w:tab w:val="left" w:pos="2820" w:leader="none"/>
        </w:tabs>
        <w:spacing w:lineRule="auto" w:line="600"/>
        <w:ind w:firstLine="720"/>
        <w:jc w:val="center"/>
        <w:rPr>
          <w:rFonts w:cs="Arial"/>
        </w:rPr>
      </w:pPr>
      <w:r>
        <w:rPr>
          <w:rFonts w:cs="Arial"/>
        </w:rPr>
        <w:t>(Χειροκροτήματα στην Αίθουσα)</w:t>
      </w:r>
    </w:p>
    <w:p>
      <w:pPr>
        <w:pStyle w:val="Normal"/>
        <w:tabs>
          <w:tab w:val="clear" w:pos="720"/>
          <w:tab w:val="left" w:pos="2820" w:leader="none"/>
        </w:tabs>
        <w:spacing w:lineRule="auto" w:line="600"/>
        <w:ind w:firstLine="720"/>
        <w:jc w:val="both"/>
        <w:rPr/>
      </w:pPr>
      <w:r>
        <w:rPr>
          <w:rFonts w:cs="Arial"/>
          <w:b/>
        </w:rPr>
        <w:t xml:space="preserve">ΓΕΩΡΓΙΟΣ ΒΑΡΥΘΥΜΙΑΔΗΣ: </w:t>
      </w:r>
      <w:r>
        <w:rPr>
          <w:rFonts w:cs="Arial"/>
        </w:rPr>
        <w:t xml:space="preserve">Καλησπέρα σας, κυρία Πρόεδρε, κύριοι Βουλευτές, αξιότιμοι καλεσμένοι μας από την Αρμενία, κύριε Πρέσβη, εγώ πραγματικά δεν θα ήθελα να είμαι με αυτόν τον τρόπο εδώ. Έτυχε. Η εκδήλωση και η διαδρομή μας ήταν λίγο επεισοδιακή. </w:t>
      </w:r>
    </w:p>
    <w:p>
      <w:pPr>
        <w:pStyle w:val="Normal"/>
        <w:tabs>
          <w:tab w:val="clear" w:pos="720"/>
          <w:tab w:val="left" w:pos="2820" w:leader="none"/>
        </w:tabs>
        <w:spacing w:lineRule="auto" w:line="600"/>
        <w:ind w:firstLine="720"/>
        <w:jc w:val="both"/>
        <w:rPr>
          <w:rFonts w:cs="Arial"/>
        </w:rPr>
      </w:pPr>
      <w:r>
        <w:rPr>
          <w:rFonts w:cs="Arial"/>
        </w:rPr>
        <w:t xml:space="preserve">Εγώ θέλω να σας ευχαριστήσω, ειδικά εσάς, κυρία Πρόεδρε, για την πρωτοβουλία που έχετε πάρει. Αυτά που κάνετε για εμάς είναι πραγματικά πρωτόγνωρα. Νομίζω ότι μπαίνει σε μια άλλη βάση πραγματικά όλο αυτό. Νομίζω ότι μπορείτε να πάρετε την πρωτοβουλία να οργανωθούμε όλοι πίσω από εσάς. Και νομίζω ότι ό,τι αφορά το θέμα της Γενοκτονίας και τη διεθνοποίησή της, για πολλά χρόνια έχει παραμείνει πίσω και δεν έχουν γίνει τα ανάλογα βήματα. </w:t>
      </w:r>
    </w:p>
    <w:p>
      <w:pPr>
        <w:pStyle w:val="Normal"/>
        <w:tabs>
          <w:tab w:val="clear" w:pos="720"/>
          <w:tab w:val="left" w:pos="2820" w:leader="none"/>
        </w:tabs>
        <w:spacing w:lineRule="auto" w:line="600"/>
        <w:ind w:firstLine="720"/>
        <w:jc w:val="both"/>
        <w:rPr>
          <w:rFonts w:cs="Arial"/>
        </w:rPr>
      </w:pPr>
      <w:r>
        <w:rPr>
          <w:rFonts w:cs="Arial"/>
        </w:rPr>
        <w:t>Εμείς θέλουμε να είστε εκεί ο θεματοφύλακάς μας. Συναντηθήκαμε και στην Αρμενία στο διεθνές φόρουμ και νομίζω ότι και οι θέσεις σας είναι αυτές που εκφράζουν και εμάς την Παμποντιακή Ομοσπονδία με τα τετρακόσια τριάντα πέντε σωματεία της και νομίζω ότι θα είμαστε κοντά σας όπου χρειαστεί.</w:t>
      </w:r>
    </w:p>
    <w:p>
      <w:pPr>
        <w:pStyle w:val="Normal"/>
        <w:tabs>
          <w:tab w:val="clear" w:pos="720"/>
          <w:tab w:val="left" w:pos="2820" w:leader="none"/>
        </w:tabs>
        <w:spacing w:lineRule="auto" w:line="600"/>
        <w:ind w:firstLine="720"/>
        <w:jc w:val="both"/>
        <w:rPr>
          <w:rFonts w:cs="Arial"/>
        </w:rPr>
      </w:pPr>
      <w:r>
        <w:rPr>
          <w:rFonts w:cs="Arial"/>
        </w:rPr>
        <w:t>Σας ευχαριστώ πολύ για το χρόνο σας. Δεν θα ήθελα να κουράσω.</w:t>
      </w:r>
    </w:p>
    <w:p>
      <w:pPr>
        <w:pStyle w:val="Normal"/>
        <w:tabs>
          <w:tab w:val="clear" w:pos="720"/>
          <w:tab w:val="left" w:pos="2820" w:leader="none"/>
        </w:tabs>
        <w:spacing w:lineRule="auto" w:line="600"/>
        <w:ind w:firstLine="720"/>
        <w:jc w:val="center"/>
        <w:rPr>
          <w:rFonts w:cs="Arial"/>
        </w:rPr>
      </w:pPr>
      <w:r>
        <w:rPr>
          <w:rFonts w:cs="Arial"/>
        </w:rPr>
        <w:t>(Χειροκροτήματα στην Αίθουσα)</w:t>
      </w:r>
    </w:p>
    <w:p>
      <w:pPr>
        <w:pStyle w:val="Normal"/>
        <w:tabs>
          <w:tab w:val="clear" w:pos="720"/>
          <w:tab w:val="left" w:pos="2820" w:leader="none"/>
        </w:tabs>
        <w:spacing w:lineRule="auto" w:line="600"/>
        <w:ind w:firstLine="720"/>
        <w:jc w:val="both"/>
        <w:rPr/>
      </w:pPr>
      <w:r>
        <w:rPr>
          <w:rFonts w:cs="Arial"/>
          <w:b/>
        </w:rPr>
        <w:t xml:space="preserve">ΓΕΩΡΓΙΟΣ ΘΑΛΑΣΣΗΣ (Γενικός Γραμματέας της Βουλής): </w:t>
      </w:r>
      <w:r>
        <w:rPr>
          <w:rFonts w:cs="Arial"/>
        </w:rPr>
        <w:t>Δεν πρόλαβα να αναγγείλω τον κ. Γιώργο Βαρυθυμιάδη, που είναι ο Πρόεδρος της Παμποντιακής Ομοσπονδίας Ελλάδος, που μόλις έφθασε.</w:t>
      </w:r>
    </w:p>
    <w:p>
      <w:pPr>
        <w:pStyle w:val="Normal"/>
        <w:tabs>
          <w:tab w:val="clear" w:pos="720"/>
          <w:tab w:val="left" w:pos="2820" w:leader="none"/>
        </w:tabs>
        <w:spacing w:lineRule="auto" w:line="600"/>
        <w:ind w:firstLine="720"/>
        <w:jc w:val="both"/>
        <w:rPr>
          <w:rFonts w:cs="Arial"/>
        </w:rPr>
      </w:pPr>
      <w:r>
        <w:rPr>
          <w:rFonts w:cs="Arial"/>
        </w:rPr>
        <w:t>Ευχαριστούμε πολύ.</w:t>
      </w:r>
    </w:p>
    <w:p>
      <w:pPr>
        <w:pStyle w:val="Normal"/>
        <w:tabs>
          <w:tab w:val="clear" w:pos="720"/>
          <w:tab w:val="left" w:pos="2820" w:leader="none"/>
        </w:tabs>
        <w:spacing w:lineRule="auto" w:line="600"/>
        <w:ind w:firstLine="720"/>
        <w:jc w:val="both"/>
        <w:rPr>
          <w:rFonts w:cs="Arial"/>
        </w:rPr>
      </w:pPr>
      <w:r>
        <w:rPr>
          <w:rFonts w:cs="Arial"/>
        </w:rPr>
        <w:t>Ας προσέλθει η κυρία Πρόεδρος.</w:t>
      </w:r>
    </w:p>
    <w:p>
      <w:pPr>
        <w:pStyle w:val="Normal"/>
        <w:tabs>
          <w:tab w:val="clear" w:pos="720"/>
          <w:tab w:val="left" w:pos="2820" w:leader="none"/>
        </w:tabs>
        <w:spacing w:lineRule="auto" w:line="600"/>
        <w:ind w:firstLine="720"/>
        <w:jc w:val="both"/>
        <w:rPr/>
      </w:pPr>
      <w:r>
        <w:rPr>
          <w:rFonts w:cs="Arial"/>
          <w:b/>
        </w:rPr>
        <w:t xml:space="preserve">ΖΩΗ ΚΩΝΣΤΑΝΤΟΠΟΥΛΟΥ (Πρόεδρος της Βουλής): </w:t>
      </w:r>
      <w:r>
        <w:rPr>
          <w:rFonts w:cs="Arial"/>
        </w:rPr>
        <w:t>Ευχαριστώ πάρα πολύ.</w:t>
      </w:r>
    </w:p>
    <w:p>
      <w:pPr>
        <w:pStyle w:val="Normal"/>
        <w:tabs>
          <w:tab w:val="clear" w:pos="720"/>
          <w:tab w:val="left" w:pos="2820" w:leader="none"/>
        </w:tabs>
        <w:spacing w:lineRule="auto" w:line="600"/>
        <w:ind w:firstLine="720"/>
        <w:jc w:val="both"/>
        <w:rPr>
          <w:rFonts w:cs="Arial"/>
        </w:rPr>
      </w:pPr>
      <w:r>
        <w:rPr>
          <w:rFonts w:cs="Arial"/>
        </w:rPr>
        <w:t xml:space="preserve">Θα ήθελα να ευχαριστήσω από καρδιάς όλες και όλους όσοι παρευρέθησαν στην αποψινή εκδήλωση, η οποία έχει και ουσιαστικό και συμβολικό χαρακτήρα και στους συμβολισμούς πολλές φορές συμπυκνώνεται και η ουσία. </w:t>
      </w:r>
    </w:p>
    <w:p>
      <w:pPr>
        <w:pStyle w:val="Normal"/>
        <w:tabs>
          <w:tab w:val="clear" w:pos="720"/>
          <w:tab w:val="left" w:pos="2820" w:leader="none"/>
        </w:tabs>
        <w:spacing w:lineRule="auto" w:line="600"/>
        <w:ind w:firstLine="720"/>
        <w:jc w:val="both"/>
        <w:rPr>
          <w:rFonts w:cs="Arial"/>
        </w:rPr>
      </w:pPr>
      <w:r>
        <w:rPr>
          <w:rFonts w:cs="Arial"/>
        </w:rPr>
        <w:t xml:space="preserve">(ΑΜ) </w:t>
      </w:r>
    </w:p>
    <w:p>
      <w:pPr>
        <w:pStyle w:val="Normal"/>
        <w:spacing w:lineRule="auto" w:line="600"/>
        <w:ind w:firstLine="720"/>
        <w:jc w:val="both"/>
        <w:rPr>
          <w:rFonts w:eastAsia="UB-Helvetica;MS Mincho"/>
        </w:rPr>
      </w:pPr>
      <w:r>
        <w:rPr>
          <w:rFonts w:eastAsia="UB-Helvetica;MS Mincho"/>
        </w:rPr>
        <w:t>(</w:t>
      </w:r>
      <w:r>
        <w:rPr>
          <w:rFonts w:eastAsia="UB-Helvetica;MS Mincho"/>
          <w:lang w:val="en-US"/>
        </w:rPr>
        <w:t>EP</w:t>
      </w:r>
      <w:r>
        <w:rPr>
          <w:rFonts w:eastAsia="UB-Helvetica;MS Mincho"/>
        </w:rPr>
        <w:t>)</w:t>
      </w:r>
    </w:p>
    <w:p>
      <w:pPr>
        <w:pStyle w:val="Normal"/>
        <w:spacing w:lineRule="auto" w:line="600"/>
        <w:ind w:firstLine="720"/>
        <w:jc w:val="both"/>
        <w:rPr>
          <w:rFonts w:eastAsia="UB-Helvetica;MS Mincho"/>
        </w:rPr>
      </w:pPr>
      <w:r>
        <w:rPr>
          <w:rFonts w:eastAsia="UB-Helvetica;MS Mincho"/>
        </w:rPr>
        <w:t>Έχει μία σημασία, λοιπόν, το γεγονός ότι εντός του Κοινοβουλίου, στην Αίθουσα της Γερουσίας, με αυτήν τη συμμετοχή και με την αδιαπραγμάτευτη βούληση στράτευσης και συστράτευσης κατά της γενοκτονίας, πραγματοποιήθηκε η αποψινή εκδήλωση ακριβώς για να μην καταστούμε συνένοχοι επανάληψης γενοκτονίας είτε δια της σιωπής είτε δια της ανοχής είτε δια της λήθης.</w:t>
      </w:r>
    </w:p>
    <w:p>
      <w:pPr>
        <w:pStyle w:val="Normal"/>
        <w:spacing w:lineRule="auto" w:line="600"/>
        <w:ind w:firstLine="720"/>
        <w:jc w:val="both"/>
        <w:rPr/>
      </w:pPr>
      <w:r>
        <w:rPr>
          <w:rFonts w:eastAsia="UB-Helvetica;MS Mincho"/>
        </w:rPr>
        <w:t>Οφείλουμε να μιλούμε και να κατονομάζουμε τις γενοκτονίες. Οφείλουμε να τις αναγνωρίζουμε. Είναι εγγεγραμμένη στη συνείδηση των λαών η γνωστή ρήση ενός πάστορα: «Όταν ήλθαν για τους Εβραίους, δεν μίλησα γιατί δεν ήμουν Εβραίος. Όταν ήλθαν για τους κομμουνιστές, δεν μίλησα γιατί δεν ήμουν κομμουνιστής. Όταν ήλθαν για τους ομοφυλόφιλους, δεν μίλησα γιατί δεν ήμουν ομοφυλόφιλος. Όταν ήλθαν για μένα, δεν είχε απομείνει κανείς πια για να φωνάξει».</w:t>
      </w:r>
    </w:p>
    <w:p>
      <w:pPr>
        <w:pStyle w:val="Normal"/>
        <w:spacing w:lineRule="auto" w:line="600"/>
        <w:ind w:firstLine="720"/>
        <w:jc w:val="both"/>
        <w:rPr>
          <w:rFonts w:eastAsia="UB-Helvetica;MS Mincho"/>
        </w:rPr>
      </w:pPr>
      <w:r>
        <w:rPr>
          <w:rFonts w:eastAsia="UB-Helvetica;MS Mincho"/>
        </w:rPr>
        <w:t>Η ασφάλεια δεν είναι στη συλλογική σιωπή. Η ασφάλεια είναι στην κινητοποίηση, στην εγρήγορση, στην ονοματοδοσία της γενοκτονίας και η ευθύνη δεν βρίσκεται μόνο στην επετειακή αντιμετώπιση ιστορικών γεγονότων. Η ευθύνη βρίσκεται και στη συνειδητοποίηση και την αποκωδικοποίηση της τάσης επανάληψης του εγκλήματος αυτού με την ίδια μορφή ή με παραπλήσιες μορφές.</w:t>
      </w:r>
    </w:p>
    <w:p>
      <w:pPr>
        <w:pStyle w:val="Normal"/>
        <w:spacing w:lineRule="auto" w:line="600"/>
        <w:ind w:firstLine="720"/>
        <w:jc w:val="both"/>
        <w:rPr>
          <w:rFonts w:eastAsia="UB-Helvetica;MS Mincho"/>
        </w:rPr>
      </w:pPr>
      <w:r>
        <w:rPr>
          <w:rFonts w:eastAsia="UB-Helvetica;MS Mincho"/>
        </w:rPr>
        <w:t>Ήταν πολύ χαρακτηριστική και νομίζω επίκαιρη και εύστοχη η αναφορά που έγινε στα σύγχρονα ρεύματα προσφυγιάς. Είναι σημαντικό να θυμόμαστε ότι ο πόλεμος, η γενοκτονία, η βαρβαρότητα γεννούν την προσφυγιά, ότι ο πρόσφυγας δεν είναι εχθρός, είναι άνθρωπος που αξίζει και προστασίας και σεβασμού της αξιοπρέπειάς του και είναι υποχρέωσή μας και υποχρέωση των Κοινοβουλίων σε αυτήν την ιστορική συγκυρία να προστατεύουν αδιαπραγμάτευτα τα ανθρώπινα δικαιώματα και να αξιώνουν με τρόπο απαρέγκλιτο την εφαρμογή του διεθνούς ανθρωπιστικού δικαίου.</w:t>
      </w:r>
    </w:p>
    <w:p>
      <w:pPr>
        <w:pStyle w:val="Normal"/>
        <w:spacing w:lineRule="auto" w:line="600"/>
        <w:ind w:firstLine="720"/>
        <w:jc w:val="both"/>
        <w:rPr>
          <w:rFonts w:eastAsia="UB-Helvetica;MS Mincho"/>
        </w:rPr>
      </w:pPr>
      <w:r>
        <w:rPr>
          <w:rFonts w:eastAsia="UB-Helvetica;MS Mincho"/>
        </w:rPr>
        <w:t xml:space="preserve">Υπ’ αυτήν την έννοια, νομίζω ότι είναι ένα πολύ ελπιδοφόρο μήνυμα το γεγονός ότι στον τελευταίο μήνα έχουν ήδη υπάρξει δύο πολύ σημαντικές κοινοβουλευτικές πρωτοβουλίες σε σχέση με τα προσφυγικά ρεύματα, δύο διακηρύξεις των Προέδρων Κοινοβουλίων. Η μία εκδόθηκε στη Ρώμη στις 21 Απριλίου του 2015, διακήρυξη των Προέδρων των Κοινοβουλίων των κρατών-μελών της Ευρωπαϊκής Ένωσης, στην οποία είχα την τιμή να συμμετάσχω και να συνυπογράψω, καθώς, επίσης, η πρόσφατη της προηγούμενης εβδομάδας διακήρυξη των Προέδρων των Κοινοβουλίων των χωρών της Ευρώπης και της Μεσογείου, που πραγματοποιήθηκε στη Λισαβώνα, διακηρύξεις που και οι δύο βάζουν την έμφαση στα ανθρώπινα δικαιώματα, στην ανθρώπινη αξιοπρέπεια, στο σεβασμό  του διεθνούς και του διεθνούς ανθρωπιστικού δικαίου. </w:t>
      </w:r>
    </w:p>
    <w:p>
      <w:pPr>
        <w:pStyle w:val="Normal"/>
        <w:spacing w:lineRule="auto" w:line="600"/>
        <w:ind w:firstLine="720"/>
        <w:jc w:val="both"/>
        <w:rPr>
          <w:rFonts w:eastAsia="UB-Helvetica;MS Mincho"/>
        </w:rPr>
      </w:pPr>
      <w:r>
        <w:rPr>
          <w:rFonts w:eastAsia="UB-Helvetica;MS Mincho"/>
        </w:rPr>
        <w:t>Έχει μία σημασία ότι εκεί όπου οι εκτελεστικές εξουσίες μπερδεύονται ή ξεστρατίζουν, εκεί όπου οι τεχνοκράτες κάνουν ότι δεν καταλαβαίνουν, τα Κοινοβούλια με τρόπο σαφή και απερίφραστο τοποθετούνται προς υπεράσπιση των αδυνάμων, προς υπεράσπιση εκείνων που δοκιμάζεται η ύπαρξη, η αξιοπρέπεια και τα δικαιώματά τους.</w:t>
      </w:r>
    </w:p>
    <w:p>
      <w:pPr>
        <w:pStyle w:val="Normal"/>
        <w:spacing w:lineRule="auto" w:line="600"/>
        <w:ind w:firstLine="720"/>
        <w:jc w:val="both"/>
        <w:rPr/>
      </w:pPr>
      <w:r>
        <w:rPr>
          <w:rFonts w:eastAsia="UB-Helvetica;MS Mincho"/>
        </w:rPr>
        <w:t>(</w:t>
      </w:r>
      <w:r>
        <w:rPr>
          <w:rFonts w:eastAsia="UB-Helvetica;MS Mincho"/>
          <w:lang w:val="en-US"/>
        </w:rPr>
        <w:t>MO</w:t>
      </w:r>
      <w:r>
        <w:rPr>
          <w:rFonts w:eastAsia="UB-Helvetica;MS Mincho"/>
        </w:rPr>
        <w:t>)</w:t>
      </w:r>
    </w:p>
    <w:p>
      <w:pPr>
        <w:pStyle w:val="Normal"/>
        <w:spacing w:lineRule="auto" w:line="600"/>
        <w:ind w:firstLine="720"/>
        <w:jc w:val="both"/>
        <w:rPr/>
      </w:pPr>
      <w:r>
        <w:rPr/>
        <w:t>(ΑΜ)</w:t>
      </w:r>
    </w:p>
    <w:p>
      <w:pPr>
        <w:pStyle w:val="Normal"/>
        <w:spacing w:lineRule="auto" w:line="600"/>
        <w:ind w:firstLine="720"/>
        <w:jc w:val="both"/>
        <w:rPr>
          <w:rFonts w:cs="Arial"/>
          <w:bCs/>
        </w:rPr>
      </w:pPr>
      <w:r>
        <w:rPr>
          <w:rFonts w:cs="Arial"/>
          <w:bCs/>
        </w:rPr>
        <w:t xml:space="preserve">Ήταν πολύ εύστοχη η υπόμνηση που μας έκανε ο Γιάννης Αμανατίδης της ρήσης του Χίτλερ, εν έτει 1939. Κομπάζοντας, έλεγε: «Ποιος θυμάται τώρα την εξόντωση των Αρμενίων;» Και είναι χαρακτηριστικό ότι εκείνο που διεκδικείται από αυτούς που δεν σέβονται τη συλλογική και προσωπική αξιοπρέπεια ανθρώπων, εθνών, κοινοτήτων και συλλογικοτήτων είναι το δικαίωμα στη λήθη. </w:t>
      </w:r>
    </w:p>
    <w:p>
      <w:pPr>
        <w:pStyle w:val="Normal"/>
        <w:spacing w:lineRule="auto" w:line="600"/>
        <w:ind w:firstLine="720"/>
        <w:jc w:val="both"/>
        <w:rPr>
          <w:rFonts w:cs="Arial"/>
          <w:bCs/>
        </w:rPr>
      </w:pPr>
      <w:r>
        <w:rPr>
          <w:rFonts w:cs="Arial"/>
          <w:bCs/>
        </w:rPr>
        <w:t xml:space="preserve">Το ελληνικό Κοινοβούλιο θα είναι ενεργό στη διεκδίκηση και της ενεργοποίησης της μνήμης, αλλά και της ενεργοποίησης της συλλογικής αντίστασης και της συλλογικής δημοκρατικής άμυνας των πληθυσμών απέναντι σε πρακτικές που αποτελούν ή προσομοιάζουν σε πρακτικές εγκλημάτων κατά της ανθρωπότητας και γενοκτονίας. </w:t>
      </w:r>
    </w:p>
    <w:p>
      <w:pPr>
        <w:pStyle w:val="Normal"/>
        <w:spacing w:lineRule="auto" w:line="600"/>
        <w:ind w:firstLine="720"/>
        <w:jc w:val="both"/>
        <w:rPr>
          <w:rFonts w:cs="Arial"/>
          <w:bCs/>
        </w:rPr>
      </w:pPr>
      <w:r>
        <w:rPr>
          <w:rFonts w:cs="Arial"/>
          <w:bCs/>
        </w:rPr>
        <w:t>Η αποψινή εκδήλωση αποτελεί μια μόνο εξωτερίκευση αυτής της αταλάντευτης απόφασης σε αυτή τη Βουλευτική Περίοδο να μην υπάρξει τίποτε που να παρασιωπηθεί, να μην υπάρξει καμία παρεξήγηση σε σχέση με τη σταθερή βουλευτική και κοινοβουλευτική βούληση να υπηρετηθεί αυτό που αποτελεί συμφέρον αλλά και δικαίωμα της ανθρωπότητας.</w:t>
      </w:r>
    </w:p>
    <w:p>
      <w:pPr>
        <w:pStyle w:val="Normal"/>
        <w:spacing w:lineRule="auto" w:line="600"/>
        <w:ind w:firstLine="720"/>
        <w:jc w:val="both"/>
        <w:rPr>
          <w:rFonts w:cs="Arial"/>
          <w:bCs/>
        </w:rPr>
      </w:pPr>
      <w:r>
        <w:rPr>
          <w:rFonts w:cs="Arial"/>
          <w:bCs/>
        </w:rPr>
        <w:t xml:space="preserve">Γιατί δεν πρέπει να ξεχνούμε ότι η άμυνα κατά της γενοκτονίας, η πρόληψη της γενοκτονίας, η τιμωρία των υπαιτίων της γενοκτονίας, αλλά και η αποκατάσταση των θυμάτων της γενοκτονίας δεν αποτελούν ούτε προσωπική υπόθεση ούτε εθνική ή εθνοτική υπόθεση. Αποτελούν υπόθεση της ανθρωπότητας να σταθεί αντάξια και στο ύψος των αξιών που η ίδια ανακήρυξε ως οικουμενικές. </w:t>
      </w:r>
    </w:p>
    <w:p>
      <w:pPr>
        <w:pStyle w:val="Normal"/>
        <w:spacing w:lineRule="auto" w:line="600"/>
        <w:ind w:firstLine="720"/>
        <w:jc w:val="both"/>
        <w:rPr>
          <w:rFonts w:cs="Arial"/>
          <w:bCs/>
          <w:lang w:val="en-US"/>
        </w:rPr>
      </w:pPr>
      <w:r>
        <w:rPr>
          <w:rFonts w:cs="Arial"/>
          <w:bCs/>
        </w:rPr>
        <w:t>Σας ευχαριστώ.</w:t>
      </w:r>
    </w:p>
    <w:p>
      <w:pPr>
        <w:pStyle w:val="Normal"/>
        <w:spacing w:lineRule="auto" w:line="600"/>
        <w:ind w:firstLine="720"/>
        <w:jc w:val="center"/>
        <w:rPr/>
      </w:pPr>
      <w:r>
        <w:rPr>
          <w:rFonts w:cs="Arial"/>
          <w:bCs/>
          <w:lang w:val="en-US"/>
        </w:rPr>
        <w:t>(</w:t>
      </w:r>
      <w:r>
        <w:rPr>
          <w:rFonts w:cs="Arial"/>
          <w:bCs/>
        </w:rPr>
        <w:t>Χειροκροτήματα)</w:t>
      </w:r>
    </w:p>
    <w:p>
      <w:pPr>
        <w:pStyle w:val="Normal"/>
        <w:spacing w:lineRule="auto" w:line="600"/>
        <w:ind w:firstLine="720"/>
        <w:jc w:val="both"/>
        <w:rPr>
          <w:rFonts w:cs="Arial"/>
          <w:bCs/>
        </w:rPr>
      </w:pPr>
      <w:r>
        <w:rPr>
          <w:rFonts w:cs="Arial"/>
          <w:bCs/>
        </w:rPr>
        <w:t>Ώρα λήξης: 22.25΄</w:t>
      </w:r>
    </w:p>
    <w:p>
      <w:pPr>
        <w:pStyle w:val="Normal"/>
        <w:spacing w:lineRule="auto" w:line="600"/>
        <w:ind w:firstLine="720"/>
        <w:jc w:val="both"/>
        <w:rPr>
          <w:rFonts w:cs="Arial"/>
          <w:bCs/>
        </w:rPr>
      </w:pPr>
      <w:r>
        <w:rPr>
          <w:rFonts w:cs="Arial"/>
          <w:bCs/>
        </w:rPr>
        <w:t>(ΙΚ)</w:t>
      </w:r>
    </w:p>
    <w:p>
      <w:pPr>
        <w:pStyle w:val="Normal"/>
        <w:rPr>
          <w:rFonts w:cs="Arial"/>
          <w:bCs/>
        </w:rPr>
      </w:pPr>
      <w:r>
        <w:rPr>
          <w:rFonts w:cs="Arial"/>
          <w:bCs/>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900"/>
      <w:gridCol w:w="4320"/>
      <w:gridCol w:w="1620"/>
      <w:gridCol w:w="2520"/>
    </w:tblGrid>
    <w:tr>
      <w:trPr>
        <w:trHeight w:val="344" w:hRule="atLeast"/>
      </w:trPr>
      <w:tc>
        <w:tcPr>
          <w:tcW w:w="90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8</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38</w:t>
          </w:r>
          <w:r/>
          <w:r>
            <w:rPr>
              <w:rStyle w:val="PageNumber"/>
              <w:color w:val="808080"/>
              <w:lang w:val="en-US" w:eastAsia="en-US"/>
            </w:rPr>
            <w:fldChar w:fldCharType="end"/>
          </w:r>
          <w:r>
            <w:rPr>
              <w:rStyle w:val="PageNumber"/>
              <w:color w:val="808080"/>
              <w:lang w:val="en-US" w:eastAsia="en-US"/>
            </w:rPr>
          </w:r>
        </w:p>
      </w:tc>
      <w:tc>
        <w:tcPr>
          <w:tcW w:w="4320" w:type="dxa"/>
          <w:tcBorders>
            <w:top w:val="single" w:sz="4" w:space="0" w:color="000000"/>
            <w:bottom w:val="single" w:sz="4" w:space="0" w:color="000000"/>
          </w:tcBorders>
          <w:vAlign w:val="center"/>
        </w:tcPr>
        <w:p>
          <w:pPr>
            <w:pStyle w:val="Header"/>
            <w:jc w:val="center"/>
            <w:rPr>
              <w:lang w:val="en-US"/>
            </w:rPr>
          </w:pPr>
          <w:r>
            <w:rPr/>
            <w:t>ΠΑΠΑΝΙΚΟΛΑΟΥ</w:t>
          </w:r>
          <w:r>
            <w:rPr>
              <w:lang w:val="en-US"/>
            </w:rPr>
            <w:t xml:space="preserve"> E.</w:t>
          </w:r>
        </w:p>
      </w:tc>
      <w:tc>
        <w:tcPr>
          <w:tcW w:w="1620" w:type="dxa"/>
          <w:tcBorders>
            <w:top w:val="single" w:sz="4" w:space="0" w:color="000000"/>
            <w:bottom w:val="single" w:sz="4" w:space="0" w:color="000000"/>
          </w:tcBorders>
          <w:vAlign w:val="center"/>
        </w:tcPr>
        <w:p>
          <w:pPr>
            <w:pStyle w:val="Header"/>
            <w:jc w:val="center"/>
            <w:rPr>
              <w:color w:val="808080"/>
            </w:rPr>
          </w:pPr>
          <w:r>
            <w:rPr>
              <w:color w:val="808080"/>
              <w:lang w:val="en-US"/>
            </w:rPr>
            <w:t>19-</w:t>
          </w:r>
          <w:r>
            <w:rPr>
              <w:color w:val="808080"/>
            </w:rPr>
            <w:t>05</w:t>
          </w:r>
          <w:r>
            <w:rPr>
              <w:color w:val="808080"/>
              <w:lang w:val="en-US"/>
            </w:rPr>
            <w:t>-201</w:t>
          </w:r>
          <w:r>
            <w:rPr>
              <w:color w:val="808080"/>
            </w:rPr>
            <w:t>5</w:t>
          </w:r>
        </w:p>
      </w:tc>
      <w:tc>
        <w:tcPr>
          <w:tcW w:w="2520" w:type="dxa"/>
          <w:tcBorders>
            <w:top w:val="single" w:sz="4" w:space="0" w:color="000000"/>
            <w:bottom w:val="single" w:sz="4" w:space="0" w:color="000000"/>
          </w:tcBorders>
          <w:vAlign w:val="center"/>
        </w:tcPr>
        <w:p>
          <w:pPr>
            <w:pStyle w:val="Header"/>
            <w:rPr>
              <w:lang w:val="en-US"/>
            </w:rPr>
          </w:pPr>
          <w:r>
            <w:rPr>
              <w:rFonts w:eastAsia="Arial"/>
              <w:lang w:val="en-US"/>
            </w:rPr>
            <w:t xml:space="preserve">         </w:t>
          </w:r>
          <w:r>
            <w:rPr>
              <w:lang w:val="en-US"/>
            </w:rPr>
            <w:t>AA</w:t>
          </w:r>
          <w:r>
            <w:rPr/>
            <w:t>0519</w:t>
          </w:r>
          <w:r>
            <w:rPr>
              <w:lang w:val="en-US"/>
            </w:rPr>
            <w:t>EP</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2:01:00Z</dcterms:created>
  <dc:creator>Production</dc:creator>
  <dc:description/>
  <cp:keywords/>
  <dc:language>en-US</dc:language>
  <cp:lastModifiedBy>Μήσιας Σεραφείμ</cp:lastModifiedBy>
  <dcterms:modified xsi:type="dcterms:W3CDTF">2015-05-19T20:58:00Z</dcterms:modified>
  <cp:revision>3</cp:revision>
  <dc:subject/>
  <dc:title/>
</cp:coreProperties>
</file>