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firstLine="720"/>
        <w:contextualSpacing/>
        <w:jc w:val="center"/>
        <w:rPr>
          <w:rFonts w:ascii="Arial" w:hAnsi="Arial" w:cs="Arial"/>
        </w:rPr>
      </w:pPr>
      <w:r>
        <w:rPr>
          <w:rFonts w:cs="Arial" w:ascii="Arial" w:hAnsi="Arial"/>
        </w:rPr>
        <w:t>ΠΡΑΚΤΙΚΑ ΒΟΥΛΗΣ</w:t>
      </w:r>
    </w:p>
    <w:p>
      <w:pPr>
        <w:pStyle w:val="Normal"/>
        <w:spacing w:lineRule="auto" w:line="600" w:before="0" w:after="0"/>
        <w:ind w:firstLine="720"/>
        <w:contextualSpacing/>
        <w:jc w:val="center"/>
        <w:rPr>
          <w:rFonts w:ascii="Arial" w:hAnsi="Arial" w:cs="Arial"/>
        </w:rPr>
      </w:pPr>
      <w:r>
        <w:rPr>
          <w:rFonts w:cs="Arial" w:ascii="Arial" w:hAnsi="Arial"/>
        </w:rPr>
        <w:t>ΙΣΤ΄ ΠΕΡΙΟΔΟΣ</w:t>
      </w:r>
    </w:p>
    <w:p>
      <w:pPr>
        <w:pStyle w:val="Normal"/>
        <w:spacing w:lineRule="auto" w:line="600" w:before="0" w:after="0"/>
        <w:ind w:firstLine="720"/>
        <w:contextualSpacing/>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before="0" w:after="0"/>
        <w:ind w:firstLine="720"/>
        <w:contextualSpacing/>
        <w:jc w:val="center"/>
        <w:rPr>
          <w:rFonts w:ascii="Arial" w:hAnsi="Arial" w:cs="Arial"/>
        </w:rPr>
      </w:pPr>
      <w:r>
        <w:rPr>
          <w:rFonts w:cs="Arial" w:ascii="Arial" w:hAnsi="Arial"/>
        </w:rPr>
        <w:t>ΣΥΝΟΔΟΣ Α΄</w:t>
      </w:r>
    </w:p>
    <w:p>
      <w:pPr>
        <w:pStyle w:val="Normal"/>
        <w:spacing w:lineRule="auto" w:line="600" w:before="0" w:after="0"/>
        <w:ind w:firstLine="720"/>
        <w:contextualSpacing/>
        <w:jc w:val="center"/>
        <w:rPr>
          <w:rFonts w:ascii="Arial" w:hAnsi="Arial" w:cs="Arial"/>
        </w:rPr>
      </w:pPr>
      <w:r>
        <w:rPr>
          <w:rFonts w:cs="Arial" w:ascii="Arial" w:hAnsi="Arial"/>
        </w:rPr>
        <w:t>ΣΥΝΕΔΡΙΑΣΗ ΠΓ΄</w:t>
      </w:r>
    </w:p>
    <w:p>
      <w:pPr>
        <w:pStyle w:val="Normal"/>
        <w:spacing w:lineRule="auto" w:line="600" w:before="0" w:after="0"/>
        <w:ind w:firstLine="720"/>
        <w:contextualSpacing/>
        <w:jc w:val="center"/>
        <w:rPr>
          <w:rFonts w:ascii="Arial" w:hAnsi="Arial" w:cs="Arial"/>
        </w:rPr>
      </w:pPr>
      <w:r>
        <w:rPr>
          <w:rFonts w:cs="Arial" w:ascii="Arial" w:hAnsi="Arial"/>
        </w:rPr>
        <w:t>Δευτέρα 3 Αυγούστου 2015</w:t>
      </w:r>
    </w:p>
    <w:p>
      <w:pPr>
        <w:pStyle w:val="Normal"/>
        <w:spacing w:lineRule="auto" w:line="600" w:before="0" w:after="0"/>
        <w:ind w:firstLine="720"/>
        <w:contextualSpacing/>
        <w:jc w:val="both"/>
        <w:rPr>
          <w:rFonts w:ascii="Arial" w:hAnsi="Arial" w:cs="Arial"/>
        </w:rPr>
      </w:pPr>
      <w:r>
        <w:rPr>
          <w:rFonts w:cs="Arial" w:ascii="Arial" w:hAnsi="Arial"/>
        </w:rPr>
      </w:r>
    </w:p>
    <w:p>
      <w:pPr>
        <w:pStyle w:val="Normal"/>
        <w:spacing w:lineRule="auto" w:line="600" w:before="0" w:after="0"/>
        <w:ind w:firstLine="720"/>
        <w:contextualSpacing/>
        <w:jc w:val="both"/>
        <w:rPr/>
      </w:pPr>
      <w:r>
        <w:rPr>
          <w:rFonts w:cs="Arial" w:ascii="Arial" w:hAnsi="Arial"/>
        </w:rPr>
        <w:t xml:space="preserve">Αθήνα, σήμερα στις 3 Αυγούστου 2015, ημέρα Δευτέρα και ώρα 18.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r>
        <w:rPr>
          <w:rFonts w:cs="Arial" w:ascii="Arial" w:hAnsi="Arial"/>
        </w:rPr>
        <w:t>.</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υρία και κύριε συνάδελφε, αρχίζει η συνεδρίαση.</w:t>
      </w:r>
    </w:p>
    <w:p>
      <w:pPr>
        <w:pStyle w:val="Normal"/>
        <w:spacing w:lineRule="auto" w:line="600" w:before="0" w:after="0"/>
        <w:ind w:firstLine="720"/>
        <w:contextualSpacing/>
        <w:jc w:val="both"/>
        <w:rPr>
          <w:rFonts w:ascii="Arial" w:hAnsi="Arial" w:cs="Arial"/>
        </w:rPr>
      </w:pPr>
      <w:r>
        <w:rPr>
          <w:rFonts w:cs="Arial" w:ascii="Arial" w:hAnsi="Arial"/>
        </w:rPr>
        <w:t xml:space="preserve">Εισερχόμεθα στη συζήτηση των </w:t>
      </w:r>
    </w:p>
    <w:p>
      <w:pPr>
        <w:pStyle w:val="Normal"/>
        <w:spacing w:lineRule="auto" w:line="600" w:before="0" w:after="0"/>
        <w:ind w:firstLine="720"/>
        <w:contextualSpacing/>
        <w:jc w:val="center"/>
        <w:rPr>
          <w:rFonts w:ascii="Arial" w:hAnsi="Arial" w:cs="Arial"/>
          <w:b/>
          <w:b/>
        </w:rPr>
      </w:pPr>
      <w:r>
        <w:rPr>
          <w:rFonts w:cs="Arial" w:ascii="Arial" w:hAnsi="Arial"/>
          <w:b/>
        </w:rPr>
        <w:t>ΕΠΙΚΑΙΡΩΝ ΕΡΩΤΗΣΕΩΝ</w:t>
      </w:r>
    </w:p>
    <w:p>
      <w:pPr>
        <w:pStyle w:val="Normal"/>
        <w:spacing w:lineRule="auto" w:line="600" w:before="0" w:after="0"/>
        <w:ind w:firstLine="720"/>
        <w:contextualSpacing/>
        <w:jc w:val="both"/>
        <w:rPr>
          <w:rFonts w:ascii="Arial" w:hAnsi="Arial" w:cs="Arial"/>
        </w:rPr>
      </w:pPr>
      <w:r>
        <w:rPr>
          <w:rFonts w:cs="Arial" w:ascii="Arial" w:hAnsi="Arial"/>
        </w:rPr>
        <w:t xml:space="preserve">Για λόγους ευκολίας θα διαγράφω τις ερωτήσεις όσων Υπουργών και Βουλευτών απουσιάζουν -και έχουν βεβαίως ενημερώσει εγκαίρως- και θα έρχομαι στους δύο συναδέλφους, πρώτα στην κ. Ταχιάου και μετά στον κ. Καματερό. </w:t>
      </w:r>
    </w:p>
    <w:p>
      <w:pPr>
        <w:pStyle w:val="Normal"/>
        <w:spacing w:lineRule="auto" w:line="600" w:before="0" w:after="0"/>
        <w:ind w:firstLine="720"/>
        <w:contextualSpacing/>
        <w:jc w:val="both"/>
        <w:rPr/>
      </w:pPr>
      <w:r>
        <w:rPr>
          <w:rFonts w:cs="Arial" w:ascii="Arial" w:hAnsi="Arial"/>
        </w:rPr>
        <w:t xml:space="preserve">Επομένως, η πρώτη με αριθμό 453/28-7-2015 επίκαιρη ερώτηση πρώτου κύκλου του Βουλευτή Επικρατείας της Νέας Δημοκρατίας κ. </w:t>
      </w:r>
      <w:r>
        <w:rPr>
          <w:rFonts w:cs="Arial" w:ascii="Arial" w:hAnsi="Arial"/>
          <w:bCs/>
        </w:rPr>
        <w:t xml:space="preserve">Βασίλειου Οικονόμου </w:t>
      </w:r>
      <w:r>
        <w:rPr>
          <w:rFonts w:cs="Arial" w:ascii="Arial" w:hAnsi="Arial"/>
        </w:rPr>
        <w:t xml:space="preserve">προς τον Υπουργό </w:t>
      </w:r>
      <w:r>
        <w:rPr>
          <w:rFonts w:cs="Arial" w:ascii="Arial" w:hAnsi="Arial"/>
          <w:bCs/>
        </w:rPr>
        <w:t xml:space="preserve">Εσωτερικών και Διοικητικής Ανασυγκρότησης, </w:t>
      </w:r>
      <w:r>
        <w:rPr>
          <w:rFonts w:cs="Arial" w:ascii="Arial" w:hAnsi="Arial"/>
        </w:rPr>
        <w:t>σχετικά με την αποπεράτωση του αποχετευτικού δικτύου Κορωπίου–Παιανίας, δεν θα συζητηθεί λόγω κωλύματος του κυρίου Υπουργού.</w:t>
      </w:r>
    </w:p>
    <w:p>
      <w:pPr>
        <w:pStyle w:val="Normal"/>
        <w:spacing w:lineRule="auto" w:line="600" w:before="0" w:after="0"/>
        <w:ind w:firstLine="720"/>
        <w:contextualSpacing/>
        <w:jc w:val="both"/>
        <w:rPr/>
      </w:pPr>
      <w:r>
        <w:rPr>
          <w:rFonts w:cs="Arial" w:ascii="Arial" w:hAnsi="Arial"/>
        </w:rPr>
        <w:t xml:space="preserve">Η δεύτερη με αριθμό 449/27-7-2015 επίκαιρη ερώτηση πρώτου κύκλου του Βουλευτή Αχαΐας του Λαϊκού Συνδέσμου–Χρυσή Αυγή κ. </w:t>
      </w:r>
      <w:r>
        <w:rPr>
          <w:rFonts w:cs="Arial" w:ascii="Arial" w:hAnsi="Arial"/>
          <w:bCs/>
        </w:rPr>
        <w:t xml:space="preserve">Μιχαήλ Αρβανίτη </w:t>
      </w:r>
      <w:r>
        <w:rPr>
          <w:rFonts w:cs="Arial" w:ascii="Arial" w:hAnsi="Arial"/>
        </w:rPr>
        <w:t xml:space="preserve">προς τους Υπουργούς </w:t>
      </w:r>
      <w:r>
        <w:rPr>
          <w:rFonts w:cs="Arial" w:ascii="Arial" w:hAnsi="Arial"/>
          <w:bCs/>
        </w:rPr>
        <w:t xml:space="preserve">Οικονομίας, Υποδομών, Ναυτιλίας και Τουρισμού και Εσωτερικών και Διοικητικής Ανασυγκρότησης, </w:t>
      </w:r>
      <w:r>
        <w:rPr>
          <w:rFonts w:cs="Arial" w:ascii="Arial" w:hAnsi="Arial"/>
        </w:rPr>
        <w:t>σχετικά με τα προβλήματα που δημιουργούν οι λαθρομετανάστες στο λιμάνι της Πάτρας στους διεθνομεταφορείς, δεν θα συζητηθεί λόγω κωλύματος του κυρίου Υπουργού.</w:t>
      </w:r>
    </w:p>
    <w:p>
      <w:pPr>
        <w:pStyle w:val="Normal"/>
        <w:spacing w:lineRule="auto" w:line="600" w:before="0" w:after="0"/>
        <w:ind w:firstLine="720"/>
        <w:contextualSpacing/>
        <w:jc w:val="both"/>
        <w:rPr/>
      </w:pPr>
      <w:r>
        <w:rPr>
          <w:rFonts w:cs="Arial" w:ascii="Arial" w:hAnsi="Arial"/>
        </w:rPr>
        <w:t xml:space="preserve">Εισερχόμεθα στην τρίτη με αριθμό 447/27-7-2015 επίκαιρη ερώτηση πρώτου κύκλου της Βουλευτού Α΄ Θεσσαλονίκης του Ποταμιού κ. </w:t>
      </w:r>
      <w:r>
        <w:rPr>
          <w:rFonts w:cs="Arial" w:ascii="Arial" w:hAnsi="Arial"/>
          <w:bCs/>
        </w:rPr>
        <w:t xml:space="preserve">Χριστίνας Ταχιάου </w:t>
      </w:r>
      <w:r>
        <w:rPr>
          <w:rFonts w:cs="Arial" w:ascii="Arial" w:hAnsi="Arial"/>
        </w:rPr>
        <w:t xml:space="preserve">προς τον Υπουργό </w:t>
      </w:r>
      <w:r>
        <w:rPr>
          <w:rFonts w:cs="Arial" w:ascii="Arial" w:hAnsi="Arial"/>
          <w:bCs/>
        </w:rPr>
        <w:t xml:space="preserve">Εσωτερικών και Διοικητικής Ανασυγκρότησης, </w:t>
      </w:r>
      <w:r>
        <w:rPr>
          <w:rFonts w:cs="Arial" w:ascii="Arial" w:hAnsi="Arial"/>
        </w:rPr>
        <w:t>σχετικά με την αντιμετώπιση των πυρκαγιών και την ετοιμότητα του Κέντρου Επιχειρήσεων Πολιτικής Προστασίας.</w:t>
      </w:r>
    </w:p>
    <w:p>
      <w:pPr>
        <w:pStyle w:val="Normal"/>
        <w:spacing w:lineRule="auto" w:line="600" w:before="0" w:after="0"/>
        <w:ind w:firstLine="720"/>
        <w:contextualSpacing/>
        <w:jc w:val="both"/>
        <w:rPr/>
      </w:pPr>
      <w:r>
        <w:rPr>
          <w:rFonts w:cs="Arial" w:ascii="Arial" w:hAnsi="Arial"/>
        </w:rPr>
        <w:t xml:space="preserve">Στην επίκαιρη ερώτηση θα απαντήσει ο Αναπληρωτής Υπουργός </w:t>
      </w:r>
      <w:r>
        <w:rPr>
          <w:rFonts w:cs="Arial" w:ascii="Arial" w:hAnsi="Arial"/>
          <w:bCs/>
        </w:rPr>
        <w:t>Εσωτερικών και Διοικητικής Ανασυγκρότησης κ. Ιωάννης Πανούσης</w:t>
      </w:r>
      <w:r>
        <w:rPr>
          <w:rFonts w:cs="Arial" w:ascii="Arial" w:hAnsi="Arial"/>
        </w:rPr>
        <w:t>.</w:t>
      </w:r>
    </w:p>
    <w:p>
      <w:pPr>
        <w:pStyle w:val="Normal"/>
        <w:spacing w:lineRule="auto" w:line="600" w:before="0" w:after="0"/>
        <w:ind w:firstLine="720"/>
        <w:contextualSpacing/>
        <w:jc w:val="both"/>
        <w:rPr>
          <w:rFonts w:ascii="Arial" w:hAnsi="Arial" w:cs="Arial"/>
        </w:rPr>
      </w:pPr>
      <w:r>
        <w:rPr>
          <w:rFonts w:cs="Arial" w:ascii="Arial" w:hAnsi="Arial"/>
        </w:rPr>
        <w:t xml:space="preserve">Τουλάχιστον, στις ημέρες που τυχαίνει εγώ να προεδρεύω είναι ο πρώτος Υπουργός που έρχεται απόλυτα έγκαιρα στην ώρα του και τον ευχαριστούμε. </w:t>
      </w:r>
    </w:p>
    <w:p>
      <w:pPr>
        <w:pStyle w:val="Normal"/>
        <w:spacing w:lineRule="auto" w:line="600" w:before="0" w:after="0"/>
        <w:ind w:firstLine="720"/>
        <w:contextualSpacing/>
        <w:jc w:val="both"/>
        <w:rPr>
          <w:rFonts w:ascii="Arial" w:hAnsi="Arial" w:cs="Arial"/>
        </w:rPr>
      </w:pPr>
      <w:r>
        <w:rPr>
          <w:rFonts w:cs="Arial" w:ascii="Arial" w:hAnsi="Arial"/>
        </w:rPr>
        <w:t>Λοιπόν, επειδή είναι μόνο δύο συνάδελφοι, θα υπάρχει και σχετική ανοχή για να αναπτύξετε λίγο καλύτερα τις ερωτήσεις σας.</w:t>
      </w:r>
    </w:p>
    <w:p>
      <w:pPr>
        <w:pStyle w:val="Normal"/>
        <w:spacing w:lineRule="auto" w:line="600" w:before="0" w:after="0"/>
        <w:ind w:firstLine="720"/>
        <w:contextualSpacing/>
        <w:jc w:val="both"/>
        <w:rPr>
          <w:rFonts w:ascii="Arial" w:hAnsi="Arial" w:cs="Arial"/>
          <w:color w:val="000000"/>
        </w:rPr>
      </w:pPr>
      <w:r>
        <w:rPr>
          <w:rFonts w:cs="Arial" w:ascii="Arial" w:hAnsi="Arial"/>
        </w:rPr>
        <w:t xml:space="preserve">Ορίστε, κυρία Ταχιάου, έχετε τον λόγο για δύο λεπτά, αλλά θα υπάρξει λίγη ανοχή για να μπορέσετε να ολοκληρώσετε την ανάπτυξη της επίκαιρης ερώτησής σας. </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Σας ευχαριστώ πολύ, κύριε Πρόεδρε. Ευχαριστώ πολύ κι εσάς, κύριε Υπουργέ, που είστε εδώ 3 Αυγούστου σήμερα, για να απαντήσετε στην ερώτησή μου.</w:t>
      </w:r>
    </w:p>
    <w:p>
      <w:pPr>
        <w:pStyle w:val="Normal"/>
        <w:spacing w:lineRule="auto" w:line="600"/>
        <w:ind w:firstLine="720"/>
        <w:jc w:val="both"/>
        <w:rPr>
          <w:rFonts w:ascii="Arial" w:hAnsi="Arial" w:cs="Arial"/>
        </w:rPr>
      </w:pPr>
      <w:r>
        <w:rPr>
          <w:rFonts w:cs="Arial" w:ascii="Arial" w:hAnsi="Arial"/>
        </w:rPr>
        <w:t xml:space="preserve">Οι πυρκαγιές δεν μας προειδοποιούν ποτέ. Ξεσπούν ξαφνικά, καίνε τα πάντα και ήδη αυτήν τη στιγμή που μιλάμε, σήμερα, ξέσπασε φωτιά στο Κερατσίνι σε δασική περιοχή, ενώ τα μποφόρ στην Αττική είναι ανεβασμένα. </w:t>
      </w:r>
    </w:p>
    <w:p>
      <w:pPr>
        <w:pStyle w:val="Normal"/>
        <w:spacing w:lineRule="auto" w:line="600"/>
        <w:ind w:firstLine="720"/>
        <w:jc w:val="both"/>
        <w:rPr>
          <w:rFonts w:ascii="Arial" w:hAnsi="Arial" w:cs="Arial"/>
        </w:rPr>
      </w:pPr>
      <w:r>
        <w:rPr>
          <w:rFonts w:cs="Arial" w:ascii="Arial" w:hAnsi="Arial"/>
        </w:rPr>
        <w:t>Το ξέρουμε όλοι ότι η πρόληψη είναι το σημαντικότερο όπλο κατά των πυρκαγιών. Και όπως ξέρετε πολύ καλά, η πρόληψη έχει δύο κατευθύνσεις. Έχει τα μέσα αντιμετώπισης των πυρκαγιών και την προετοιμασία της κοινής γνώμης, προκειμένου να αποφεύγει ενέργειες οι οποίες μπορεί να προκαλέσουν πυρκαγιές. Γιατί, κακά τα ψέματα, το μεγαλύτερο μέρος προκαλείται από ανθρώπινες ενέργειες.</w:t>
      </w:r>
    </w:p>
    <w:p>
      <w:pPr>
        <w:pStyle w:val="Normal"/>
        <w:spacing w:lineRule="auto" w:line="600"/>
        <w:ind w:firstLine="720"/>
        <w:jc w:val="both"/>
        <w:rPr/>
      </w:pPr>
      <w:r>
        <w:rPr>
          <w:rFonts w:cs="Arial" w:ascii="Arial" w:hAnsi="Arial"/>
        </w:rPr>
        <w:t xml:space="preserve">Όσον αφορά τα μέσα αντιμετώπισης των πυρκαγιών, αυτήν τη στιγμή η κατάσταση είναι πραγματικά ζοφερή. Τα μισά </w:t>
      </w:r>
      <w:r>
        <w:rPr>
          <w:rFonts w:cs="Arial" w:ascii="Arial" w:hAnsi="Arial"/>
          <w:lang w:val="en-US"/>
        </w:rPr>
        <w:t>Canadair</w:t>
      </w:r>
      <w:r>
        <w:rPr>
          <w:rFonts w:cs="Arial" w:ascii="Arial" w:hAnsi="Arial"/>
        </w:rPr>
        <w:t xml:space="preserve"> είναι παροπλισμένα. Η προμήθεια των ανταλλακτικών τους έχει καθυστερήσει αδικαιολόγητα. Το 1/3 των μέσων που διαθέτει η Πυροσβεστική είναι γηρασμένα. Οι πρόσφατες φωτιές που ξέσπασαν ταυτόχρονα σε Λακωνία, σε Αττική, σε Σκύρο και σε άλλα σημεία της χώρας μας έδειξαν την αντιπυρική ένδεια στην οποία βρισκόμαστε φέτος το καλοκαίρι. </w:t>
      </w:r>
    </w:p>
    <w:p>
      <w:pPr>
        <w:pStyle w:val="Normal"/>
        <w:spacing w:lineRule="auto" w:line="600"/>
        <w:ind w:firstLine="720"/>
        <w:jc w:val="both"/>
        <w:rPr>
          <w:rFonts w:ascii="Arial" w:hAnsi="Arial" w:cs="Arial"/>
        </w:rPr>
      </w:pPr>
      <w:r>
        <w:rPr>
          <w:rFonts w:cs="Arial" w:ascii="Arial" w:hAnsi="Arial"/>
        </w:rPr>
        <w:t>Είναι κοινό μυστικό ότι ο φόβος όλων όσοι εμπλέκονται στην αντιμετώπιση των πυρκαγιών είναι ότι εάν ξεσπάσουν ταυτόχρονα δύο μεγάλες πυρκαγιές, δεν θα μπορέσουν να αντιμετωπιστούν, γιατί δεν υπάρχουν τα μέσα. Αυτήν τη στιγμή στηριζόμαστε στο φιλότιμο της Πυροσβεστικής και την επαγρύπνηση όλων όσοι εργάζονται στο ΕΣΚΕ, το Ενιαίο Συντονιστικό Κέντρο, στο ΚΕΠΠ, Κέντρο Επιχειρήσεων Πολιτικής Προστασίας, στο 199 και στο ΣΚΕΔ, το Συντονιστικό Κέντρο Δασών.</w:t>
      </w:r>
    </w:p>
    <w:p>
      <w:pPr>
        <w:pStyle w:val="Normal"/>
        <w:spacing w:lineRule="auto" w:line="600"/>
        <w:ind w:firstLine="720"/>
        <w:jc w:val="both"/>
        <w:rPr>
          <w:rFonts w:ascii="Arial" w:hAnsi="Arial" w:cs="Arial"/>
        </w:rPr>
      </w:pPr>
      <w:r>
        <w:rPr>
          <w:rFonts w:cs="Arial" w:ascii="Arial" w:hAnsi="Arial"/>
        </w:rPr>
        <w:t xml:space="preserve">Από την άλλη πλευρά, οι προπαρασκευαστικές ενέργειες του Υπουργείου που προΐσταστε για την ενημέρωση της κοινής γνώμης στο ζήτημα αυτό ήταν ελλιπέστατες. </w:t>
      </w:r>
    </w:p>
    <w:p>
      <w:pPr>
        <w:pStyle w:val="Normal"/>
        <w:spacing w:lineRule="auto" w:line="600"/>
        <w:ind w:firstLine="720"/>
        <w:jc w:val="both"/>
        <w:rPr>
          <w:rFonts w:ascii="Arial" w:hAnsi="Arial" w:cs="Arial"/>
        </w:rPr>
      </w:pPr>
      <w:r>
        <w:rPr>
          <w:rFonts w:cs="Arial" w:ascii="Arial" w:hAnsi="Arial"/>
        </w:rPr>
        <w:t xml:space="preserve">Ξέρετε καλά, κύριε Υπουργέ, το ξέρουμε όλοι μας, πότε ξεκινάει η αντιπυρική περίοδος και ξέρετε καλά τι πρέπει να κάνετε εκείνη τη στιγμή. Δεν είναι μόνο αυτά που πρέπει να γίνουν σε σχέση με τις υπηρεσίες που εποπτεύετε, την Πυροσβεστική και την Ελληνική Αστυνομία. Έχετε επίσης και την ευθύνη να συντονίσετε ακόμα και την αποψίλωση των αρχαιολογικών χώρων, ακόμα και την αποψίλωση των σιδηροδρομικών γραμμών. Έχετε όμως και την κύρια ευθύνη να ενημερώνετε διαρκώς την κοινή γνώμη, προκειμένου ο κόσμος να αποφεύγει ενέργειες που μπορεί να ανάψουν φωτιές. </w:t>
      </w:r>
    </w:p>
    <w:p>
      <w:pPr>
        <w:pStyle w:val="Normal"/>
        <w:spacing w:lineRule="auto" w:line="600"/>
        <w:ind w:firstLine="720"/>
        <w:jc w:val="both"/>
        <w:rPr>
          <w:rFonts w:ascii="Arial" w:hAnsi="Arial" w:cs="Arial"/>
        </w:rPr>
      </w:pPr>
      <w:r>
        <w:rPr>
          <w:rFonts w:cs="Arial" w:ascii="Arial" w:hAnsi="Arial"/>
        </w:rPr>
        <w:t xml:space="preserve">Στο ξεκίνημα της αντιπυρικής περιόδου ήσασταν επαναπαυμένοι στις χαμηλές θερμοκρασίες που επικρατούσαν την εποχή εκείνη και είναι και λογικό. Συνήθως έτσι συμβαίνει. Έτσι ξεκίνησε, λοιπόν, η επικοινωνιακή πολιτική για την ενημέρωση της κοινής γνώμης χαλαρά έως ανύπαρκτα. Το κακό, όμως, είναι ότι συνεχίστηκε και τον Ιούνιο το ίδιο ανύπαρκτα, γιατί υπήρξε η ίδια επανάπαυση. Είχαμε πάλι χαμηλές θερμοκρασίες και πολλές βροχές, σπάνιο για μήνα Ιούνιο. Οι ζέστες του Ιουλίου σταμάτησαν, όμως, αυτήν την αγρανάπαυση κι έδειξαν ακριβώς την έλλειψη στοχευμένης ενημέρωσης της κοινής γνώμης. </w:t>
      </w:r>
    </w:p>
    <w:p>
      <w:pPr>
        <w:pStyle w:val="Normal"/>
        <w:spacing w:lineRule="auto" w:line="600"/>
        <w:ind w:firstLine="720"/>
        <w:jc w:val="both"/>
        <w:rPr>
          <w:rFonts w:ascii="Arial" w:hAnsi="Arial" w:cs="Arial"/>
        </w:rPr>
      </w:pPr>
      <w:r>
        <w:rPr>
          <w:rFonts w:cs="Arial" w:ascii="Arial" w:hAnsi="Arial"/>
        </w:rPr>
        <w:t xml:space="preserve">Στο θέμα της αντιπυρικής προστασίας, είναι λίγο δύσκολο να δεχτούμε δικαιολογίες ότι δεν υπάρχουν χρήματα και ότι τα ταμεία είναι άδεια. Το ξέρουμε αυτό. Είναι μια γενική κατάσταση. Το ακούμε συνέχεια. Ωστόσο, διατίθενται κάθε χρόνο συγκεκριμένα κονδύλια, δεσμεύονται μάλλον, τα οποία πρέπει να είναι διαθέσιμα, προκειμένου να αντιμετωπιστούν έκτακτες ανάγκες που μπορούν0\\66δνα προκαλέσουν μεγάλες και καταστροφικές πυρκαγιέ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εξάμηνο αυτό, όμως, είδαμε μεταφορές ποσών από γραμμές του προϋπολογισμού που αφορούν κύρια θέματα της ασφάλειας της ελληνικής επικράτειας, προκειμένου να πληρωθούν δόσεις των δανείων της χώρας, προκειμένου να καλυφθούν άλλες ανάγκες, ακόμα και μισθοί και συντάξεις. Και θέλω να ξέρω αν τα ποσά που είχαν εγγραφεί για την αντιμετώπιση των έκτακτων αναγκών σε περίπτωση πυρκαγιών βρίσκονται στη θέση τους ή έχουν μεταφερθεί αλλ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εριμένω τις απαντήσεις σας, κύριε Υπουργέ. Ευχαριστώ πάρα πολύ και πάλι.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έχετε τον λόγο με την ανοχή επίσης στο χρόν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Κυρία Βουλευτή, θα ξεκινήσω με ένα μεγάλο ευχαριστώ προς το Πυροσβεστικό Σώμα, το Αρχηγείο, κάθε πυροσβέστη και εθελοντή, και το Γενικό Γραμματέα της Πολιτικής Προστασίας, γιατί κατάφεραν μέχρι σήμερα με αυτά τα μέσα που είπατε -και που θα επανέλθω- να αντιμετωπίσουν τριακόσιες και πλέον πυρκαγιές και με ιδιαίτερη επιτυχ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θυμίζω ότι πριν από δύο, τρεις Κυριακές κάθε τρία λεπτά είχαμε μία πυρκαγιά. Θα επανέλθω για τις αιτ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μας αδικείτε. Δεν ξέρω τι είχε γίνει τις άλλες χρονιές. Δεν κάνω πολιτική αντιπαράθεση. Τον Μάρτιο αρχίσαμε την προετοιμασία της αντιπυρικής περιόδου. Τον Μάρτιο! Είχαμε ακραία φαινόμενα το χειμώνα με κατολισθήσεις που δημιούργησαν προβλήματα στους δασικούς δρόμ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το ελικόπτερο της Πυροσβεστικής γυρίσαμε όλα τα νησιά, γυρίσαμε όλες τις πυροσβεστικές υπηρεσίες. Μιλήσαμε με όλους τους πυροσβέστες σε όλη την Ελλάδα. Αυτά γίνονται τον Απρίλη και τον Μάιο, ακριβώς για να δούμε τις ελλείψεις, να ανεβάσουμε το ηθικό τους και θέλω να σας διαβεβαιώσω ότι κανένας από αυτούς που τρέχουν στις φωτιές δεν μας έβαλε θέματα ούτε στολής ούτε εξοπλισμού ούτε αναδρομικών. Αυτό δείχνει και το υψηλό φρόνημα και το μεράκι –θέλετε να πείτε-, το φιλότιμο –όπως θέλετε πείτε τ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Βγάλαμε την πληρέστερη εγκύκλιο και πολύ νωρίς, γιατί πολλοί περιφερειάρχες και δήμαρχοι ήταν νεοεκλεγέντες και δεν ήξεραν ακριβώς πώς να λειτουργήσ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υκλοφορούν όλα τα πυροσβεστικά περιπολικά, τα επερχόμενα περίπολα, οι Ένοπλες Δυνάμεις και η Αστυνομία συμβάλλουν, έχουμε όλα τα πυροφυλάκια με πεζοπόρα τμήματα γύρω-γύρω από την Αθήν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Πράγματι, ο στόλος είναι και γερασμένος και μικρός. Προσπαθήσαμε να βρούμε τα αεροπλάνα και από αλλού και από τη </w:t>
      </w:r>
      <w:r>
        <w:rPr>
          <w:rFonts w:cs="Arial" w:ascii="Arial" w:hAnsi="Arial"/>
          <w:lang w:val="en-US"/>
        </w:rPr>
        <w:t>Canadair</w:t>
      </w:r>
      <w:r>
        <w:rPr>
          <w:rFonts w:cs="Arial" w:ascii="Arial" w:hAnsi="Arial"/>
        </w:rPr>
        <w:t xml:space="preserve"> και με </w:t>
      </w:r>
      <w:r>
        <w:rPr>
          <w:rFonts w:cs="Arial" w:ascii="Arial" w:hAnsi="Arial"/>
          <w:lang w:val="en-US"/>
        </w:rPr>
        <w:t>leasing</w:t>
      </w:r>
      <w:r>
        <w:rPr>
          <w:rFonts w:cs="Arial" w:ascii="Arial" w:hAnsi="Arial"/>
        </w:rPr>
        <w:t xml:space="preserve"> και με άλλους τρόπου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Εναέριος στόλος: Δέκα «215», έναντι δώδεκα που είναι η δύναμη, πέντε «415» έναντι επτά, δεκαεπτά μικρά που λέμε, τα «</w:t>
      </w:r>
      <w:r>
        <w:rPr>
          <w:rFonts w:cs="Arial" w:ascii="Arial" w:hAnsi="Arial"/>
          <w:lang w:val="en-US"/>
        </w:rPr>
        <w:t>PZL</w:t>
      </w:r>
      <w:r>
        <w:rPr>
          <w:rFonts w:cs="Arial" w:ascii="Arial" w:hAnsi="Arial"/>
        </w:rPr>
        <w:t xml:space="preserve">» έναντι δεκαεννιά, πέντε ελικόπτερα, τα δύο είναι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xml:space="preserve">, δέκα μισθωμένα πυροσβεστικά ελικόπτερα, τρία βαρέως τύπου και επτά μεσαίου τύπου.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Είχαμε τις πυρκαγιές και είχαμε ήδη ενημερώσει Ιταλία και Γαλλία με έγγραφό μου τον Απρίλιο ότι σε περίπτωση που θα έχουμε πρόβλημα, παρ’ όλο που δεν προβλέπεται αυτό στον ευρωπαϊκό μηχανισμό, να μας έχουν υπ’ όψιν τους. Και μόλις εμφανίστηκε το πρόβλημα, ζητήσαμε να έρθουν –και ήρθαν- δύο «415» και ένα αναγνωριστικό με δεκαεξαμελές πλήρωμα, γαλλικά </w:t>
      </w:r>
      <w:r>
        <w:rPr>
          <w:rFonts w:cs="Arial" w:ascii="Arial" w:hAnsi="Arial"/>
          <w:lang w:val="en-US"/>
        </w:rPr>
        <w:t>Canadair</w:t>
      </w:r>
      <w:r>
        <w:rPr>
          <w:rFonts w:cs="Arial" w:ascii="Arial" w:hAnsi="Arial"/>
        </w:rPr>
        <w:t xml:space="preserve">, που επιχείρησαν στη Ζάκυνθο, στην Αργολίδα και έκλεισαν λίγο τη Νεάπολ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έλω να σας πω ότι 10% με 15% είναι τα φυσικά αίτια. Ως τώρα έχουμε ΔΕΗ, χωματερές, ΟΣΕ, δηλαδή γραμμές που φτιάχνανε, ξυλοκόπους και μελισσουργούς. Τέσσερις, πέντε είναι οι ύποπτες περιπτώσεις –Μαλακάσα, Ζάκυνθος και κάποια άλλα μέρη- όπου εκεί το ανακριτικό της Πυροσβεστικής ασχολείτα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επανέρθω για την πρόληψη, γιατί συμφωνώ απόλυτα για τα μέσα της καταστολής. Βλέπετε τι γίνεται στη Γαλλία, στην Ισπανία, στην Ιταλία, στον Καναδά, χώρες που έχουν άπειρα μέσα. Και όμως οι πυρκαγιές τούς ξεπερνάνε. Εμάς αυτήν τη στιγμή δεν μας έχουν ξεπερά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λπίζω και το νέο κύμα που αναμένεται 5 με 10 Αυγούστου, σύμφωνα με τα καιρικά φαινόμενα από μεθαύριο, να είναι τέτοιο που στην πηγή να το σταματά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σο για χθες που συζητάμε, τριάντα τέσσερις πυρκαγιές έγιναν. Τις σταματήσαμε στην πηγή. Και αυτή είναι σημαντική επιτυχία στη λογική της πρόληψης και θα επανέλθω.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υρία Ταχιάου έχετε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ΧΡΙΣΤΙΝΑ ΤΑΧΙΑΟΥ: </w:t>
      </w:r>
      <w:r>
        <w:rPr>
          <w:rFonts w:cs="Arial" w:ascii="Arial" w:hAnsi="Arial"/>
        </w:rPr>
        <w:t xml:space="preserve">Προφανώς έχουμε σταθεί τυχεροί μέχρι στιγμής. Κάπως έτσι φαίνεται πως είναι η κατάσταση για να συνοψιστεί.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Ωστόσο, δεν πήρα σαφείς απαντήσεις. Έχει καθυστερήσει ή όχι η προμήθεια των ανταλλακτικών των </w:t>
      </w:r>
      <w:r>
        <w:rPr>
          <w:rFonts w:cs="Arial" w:ascii="Arial" w:hAnsi="Arial"/>
          <w:lang w:val="en-US"/>
        </w:rPr>
        <w:t>Canadair</w:t>
      </w:r>
      <w:r>
        <w:rPr>
          <w:rFonts w:cs="Arial" w:ascii="Arial" w:hAnsi="Arial"/>
        </w:rPr>
        <w:t xml:space="preserve"> φέτος; Γιατί είπατε ότι είναι δεκαεπτά αντί για δεκαεννιά, αποφεύγοντας να διευκρινίσετε πόσα ακριβώς μπορούν να λειτουργήσουν, πόσα είναι παροπλισμένα και τι ακριβώς συμβαίνει. </w:t>
      </w:r>
    </w:p>
    <w:p>
      <w:pPr>
        <w:pStyle w:val="Normal"/>
        <w:spacing w:lineRule="auto" w:line="600"/>
        <w:ind w:firstLine="720"/>
        <w:jc w:val="both"/>
        <w:rPr>
          <w:rFonts w:ascii="Arial" w:hAnsi="Arial" w:cs="Arial"/>
        </w:rPr>
      </w:pPr>
      <w:r>
        <w:rPr>
          <w:rFonts w:cs="Arial" w:ascii="Arial" w:hAnsi="Arial"/>
        </w:rPr>
        <w:t xml:space="preserve">Δηλαδή, δώσατε τα νούμερα, αλλά δεν μας είπατε ότι αυτά τα αεροπλάνα που σας λέω μπορούν και πετάνε. Τα ελικόπτερα επίσης μπορούν να κάνουν τη δουλειά. Πολλά απ’ αυτά είναι παροπλισμένα. Έχει γραφτεί και στα ρεπορτάζ. Είναι κάτι που γνωρίζουμε. Πιστεύω ότι θα το πείτε τώρα, αν επανέλθετε. Αυτό όμως δεν προκαλεί προβλήματα στις περιπτώσεις κατάσβεσης των πυρκαγιών; Υπήρξε ή δεν υπήρξε πρόβλημα επάρκειας μέσων τώρα που είχαμε ταυτόχρονα τις πυρκαγιές αυτές στη Λακωνία, τη Νεάπολη, την Αττική, τις δύο μεγάλες πυρκαγιές, στη Σκύρο κ.λπ.; </w:t>
      </w:r>
    </w:p>
    <w:p>
      <w:pPr>
        <w:pStyle w:val="Normal"/>
        <w:spacing w:lineRule="auto" w:line="600"/>
        <w:ind w:firstLine="720"/>
        <w:jc w:val="both"/>
        <w:rPr>
          <w:rFonts w:ascii="Arial" w:hAnsi="Arial" w:cs="Arial"/>
        </w:rPr>
      </w:pPr>
      <w:r>
        <w:rPr>
          <w:rFonts w:cs="Arial" w:ascii="Arial" w:hAnsi="Arial"/>
        </w:rPr>
        <w:t xml:space="preserve">Στηριζόμαστε στο φιλότιμο των ανθρώπων και έχετε απόλυτο δίκιο. Υπάρχει αυτό το φιλότιμο. Δεν αμφιβάλλω καθόλου ότι πήγατε και κάνατε την έρευνά σας. Το ζήτημα των κατολισθήσεων βέβαια δεν έχει να κάνει με την αντιπυρική περίοδο, αν δεν κάνω λάθος. Είχαμε και στη γειτονιά μου, τη Χαλκιδική, κατολισθήσεις που προκάλεσαν τεράστια προβλήματα. </w:t>
      </w:r>
    </w:p>
    <w:p>
      <w:pPr>
        <w:pStyle w:val="Normal"/>
        <w:spacing w:lineRule="auto" w:line="600"/>
        <w:ind w:firstLine="720"/>
        <w:jc w:val="both"/>
        <w:rPr>
          <w:rFonts w:ascii="Arial" w:hAnsi="Arial" w:cs="Arial"/>
        </w:rPr>
      </w:pPr>
      <w:r>
        <w:rPr>
          <w:rFonts w:cs="Arial" w:ascii="Arial" w:hAnsi="Arial"/>
        </w:rPr>
        <w:t xml:space="preserve">Βρισκόμαστε στο μέσον του καλοκαιριού. Και εσείς γνωρίζετε, το είπατε και από μόνος σας, ότι έχουμε ακόμα πολύ μέλλον και μπορούν να ανάψουν πυρκαγιές. Ανά πάσα στιγμή μπορούν να εκδηλωθούν πυρκαγιές. Άρα, λοιπόν, η ενημέρωση της κοινής γνώμης δεν θα έπρεπε να γίνεται; Αυτήν τη στιγμή είναι ανύπαρκτη. Μας δώσατε και τα αίτια. Ίσως θα έπρεπε να το πάρουμε πολύ πιο σοβαρά αυτό το πράγμα. Φαίνεται σα να έχουν αδρανήσει τα πάντα. Έχει αδρανήσει η ομάδα ΗΡΑΚΛΗΣ της ΕΛΑΣ που ήταν επιφορτισμένη με την επόπτευση των δασών σε περιόδους υψηλού κινδύνου εκδήλωσης πυρκαγιών. Τη στιγμή που στην Αττική επικρατούσαν εξαιρετικά δυνατοί άνεμοι στις προηγούμενες πυρκαγιές τις κινητοποιήσατε τις δυνάμεις αυτές; </w:t>
      </w:r>
    </w:p>
    <w:p>
      <w:pPr>
        <w:pStyle w:val="Normal"/>
        <w:spacing w:lineRule="auto" w:line="600"/>
        <w:ind w:firstLine="720"/>
        <w:jc w:val="both"/>
        <w:rPr>
          <w:rFonts w:ascii="Arial" w:hAnsi="Arial" w:cs="Arial"/>
        </w:rPr>
      </w:pPr>
      <w:r>
        <w:rPr>
          <w:rFonts w:cs="Arial" w:ascii="Arial" w:hAnsi="Arial"/>
        </w:rPr>
        <w:t xml:space="preserve">Η Γενική Γραμματεία Πολιτικής Προστασίας προειδοποιούσε για κίνδυνο πυρκαγιάς. Κινητοποιήθηκαν όμως οι άνθρωποι αυτοί που πάντοτε τρέχουν; Η κοινή γνώμη ενημερώθηκε να αποφύγει ενέργειες; Όχι. Αντίθετα όμως ακούσαμε πάλι κάποιες φωνές περί «ασύμμετρων απειλών» και όχι μόνο από εσάς. Το ακούσαμε και από την Περιφερειάρχη Αττικής την κ. Δούρου, που μίλαγε για οργανωμένο σχέδιο εμπρησμού. Υπήρχε όλη αυτή η ρητορική από εκείνη την πλευρά. Την ίδια στιγμή όμως οι πολύ ικανές ανακριτικές αρχές της Πυροσβεστικής Υπηρεσίας έκαναν κατευθείαν τη δουλειά τους. Συνέλαβαν δυο μελισσοκόμους οι οποίοι ήταν και οι υπεύθυνοι για τις πυρκαγιές αυτές. </w:t>
      </w:r>
    </w:p>
    <w:p>
      <w:pPr>
        <w:pStyle w:val="Normal"/>
        <w:spacing w:lineRule="auto" w:line="600"/>
        <w:ind w:firstLine="720"/>
        <w:jc w:val="both"/>
        <w:rPr>
          <w:rFonts w:ascii="Arial" w:hAnsi="Arial" w:cs="Arial"/>
        </w:rPr>
      </w:pPr>
      <w:r>
        <w:rPr>
          <w:rFonts w:cs="Arial" w:ascii="Arial" w:hAnsi="Arial"/>
        </w:rPr>
        <w:t xml:space="preserve">Επίσης, ενώ φυσούσαν τρομερά δυνατοί άνεμοι στο Αιγαίο και την Αττική, δεν προβήκατε σε προληπτικές ενέργειες. Δεν αποκλείσατε την πρόσβαση στα δάση και κυρίως τα περιαστικά όπως του Υμηττού. Δεν κινητοποιήσατε τις αστυνομικές δυνάμεις για να ελέγχουν την εφαρμογή κάποιων απαγορεύσεων. Δεν κάνατε καμμία ουσιαστική ενέργεια δυνατής ενημέρωσης του κοινού, πώς να αποφεύγει να ανάβει φωτιές στην ύπαιθρο, να μην πετά αναμμένα τσιγάρα. Είναι αυτά που κάθε χρόνο τα βλέπουμε να επανέρχονται απειλητικά. </w:t>
      </w:r>
    </w:p>
    <w:p>
      <w:pPr>
        <w:pStyle w:val="Normal"/>
        <w:spacing w:lineRule="auto" w:line="600"/>
        <w:ind w:firstLine="720"/>
        <w:jc w:val="both"/>
        <w:rPr>
          <w:rFonts w:ascii="Arial" w:hAnsi="Arial" w:cs="Arial"/>
        </w:rPr>
      </w:pPr>
      <w:r>
        <w:rPr>
          <w:rFonts w:cs="Arial" w:ascii="Arial" w:hAnsi="Arial"/>
        </w:rPr>
        <w:t>Θα θέλαμε μια σωστή και με ειλικρίνεια ενημέρωση του κοινού. Η Πολιτική Προστασία και το Πυροσβεστικό Σώμα επιτελούν ένα σοβαρό και υπεύθυνο έργο. Επίσης, δεν απαντήσατε καθόλου για το ζήτημα των χρημάτων, κατά πόσον   προκειμένου να έχουν και τα μέσα να μπορούν να κάνουν τη δουλειά τους αυτοί οι άνθρωποι υπάρχουν τα κονδύλια διαθέσιμα. Είναι ένα ενδιαφέρον σημείο, στο οποίο ειλικρινά, κύριε Υπουργέ, θα περίμενα μια απάντηση για να ξέρουμε ακριβώς τι μας γίνεται. Θα περιμέ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Μας αδικείτε. Και θα δείτε γιατί μας αδικείτε. </w:t>
      </w:r>
    </w:p>
    <w:p>
      <w:pPr>
        <w:pStyle w:val="Normal"/>
        <w:spacing w:lineRule="auto" w:line="600"/>
        <w:ind w:firstLine="720"/>
        <w:jc w:val="both"/>
        <w:rPr>
          <w:rFonts w:ascii="Arial" w:hAnsi="Arial" w:cs="Arial"/>
        </w:rPr>
      </w:pPr>
      <w:r>
        <w:rPr>
          <w:rFonts w:cs="Arial" w:ascii="Arial" w:hAnsi="Arial"/>
        </w:rPr>
        <w:t xml:space="preserve">Προμήθειες. Οι προμήθειες πάνε μέσα από τη Γενική Γραμματεία Εμπορίου. Οι διαγωνισμοί είναι άγονοι, δεν τελεσφορούν ή αργούν. Προσπαθούμε να το απεμπλέξουμε. </w:t>
      </w:r>
    </w:p>
    <w:p>
      <w:pPr>
        <w:pStyle w:val="Normal"/>
        <w:spacing w:lineRule="auto" w:line="600"/>
        <w:ind w:firstLine="720"/>
        <w:jc w:val="both"/>
        <w:rPr>
          <w:rFonts w:ascii="Arial" w:hAnsi="Arial" w:cs="Arial"/>
        </w:rPr>
      </w:pPr>
      <w:r>
        <w:rPr>
          <w:rFonts w:cs="Arial" w:ascii="Arial" w:hAnsi="Arial"/>
        </w:rPr>
        <w:t xml:space="preserve">Χρήματα. Κάλυψη δράσεων πυροπροστασίας: 18.400.000 ευρώ. Προληπτικός καθαρισμός, συντήρηση και βελτίωση δασικού δικτύου, που έχει μεγάλη σημασία, διότι οι κατολισθήσεις απαγορεύουν την πρόσβαση, άρα δεν μπορείς να πας. </w:t>
      </w:r>
    </w:p>
    <w:p>
      <w:pPr>
        <w:pStyle w:val="Normal"/>
        <w:spacing w:lineRule="auto" w:line="600"/>
        <w:ind w:firstLine="720"/>
        <w:jc w:val="both"/>
        <w:rPr>
          <w:rFonts w:ascii="Arial" w:hAnsi="Arial" w:cs="Arial"/>
        </w:rPr>
      </w:pPr>
      <w:r>
        <w:rPr>
          <w:rFonts w:cs="Arial" w:ascii="Arial" w:hAnsi="Arial"/>
        </w:rPr>
        <w:t xml:space="preserve">Ενίσχυση εθελοντικών δράσεων στους ΟΤΑ, εξοπλισμός, βυτιοφόρα, γεννήτριες, ασύρματοι. </w:t>
      </w:r>
    </w:p>
    <w:p>
      <w:pPr>
        <w:pStyle w:val="Normal"/>
        <w:spacing w:lineRule="auto" w:line="600"/>
        <w:ind w:firstLine="720"/>
        <w:jc w:val="both"/>
        <w:rPr>
          <w:rFonts w:ascii="Arial" w:hAnsi="Arial" w:cs="Arial"/>
        </w:rPr>
      </w:pPr>
      <w:r>
        <w:rPr>
          <w:rFonts w:cs="Arial" w:ascii="Arial" w:hAnsi="Arial"/>
        </w:rPr>
        <w:t xml:space="preserve">Λειτουργικά έξοδα: καύσιμα, υπερωρίες προσωπικού κ.λπ.. </w:t>
      </w:r>
    </w:p>
    <w:p>
      <w:pPr>
        <w:pStyle w:val="Normal"/>
        <w:spacing w:lineRule="auto" w:line="600"/>
        <w:ind w:firstLine="720"/>
        <w:jc w:val="both"/>
        <w:rPr>
          <w:rFonts w:ascii="Arial" w:hAnsi="Arial" w:cs="Arial"/>
        </w:rPr>
      </w:pPr>
      <w:r>
        <w:rPr>
          <w:rFonts w:cs="Arial" w:ascii="Arial" w:hAnsi="Arial"/>
        </w:rPr>
        <w:t xml:space="preserve">Οι δαπάνες του τακτικού προϋπολογισμού του Πυροσβεστικού Σώματος: 53.000.000. Είναι 10.000.000 λιγότερα απ’ όσα μας χρειάζονται. Τα 17.000.000 είναι συνολικά για τη μίσθωση των δέκα ελικοπτέρων δασοπυρόσβεσης. </w:t>
      </w:r>
    </w:p>
    <w:p>
      <w:pPr>
        <w:pStyle w:val="Normal"/>
        <w:spacing w:lineRule="auto" w:line="600"/>
        <w:ind w:firstLine="720"/>
        <w:jc w:val="both"/>
        <w:rPr>
          <w:rFonts w:ascii="Arial" w:hAnsi="Arial" w:cs="Arial"/>
        </w:rPr>
      </w:pPr>
      <w:r>
        <w:rPr>
          <w:rFonts w:cs="Arial" w:ascii="Arial" w:hAnsi="Arial"/>
        </w:rPr>
        <w:t xml:space="preserve">Εκεί όμως που μας αδικείτε πάρα πολύ είναι η ενημέρωση. Ακούστε. </w:t>
      </w:r>
    </w:p>
    <w:p>
      <w:pPr>
        <w:pStyle w:val="Normal"/>
        <w:spacing w:lineRule="auto" w:line="600"/>
        <w:ind w:firstLine="720"/>
        <w:jc w:val="both"/>
        <w:rPr/>
      </w:pPr>
      <w:r>
        <w:rPr>
          <w:rFonts w:cs="Arial" w:ascii="Arial" w:hAnsi="Arial"/>
        </w:rPr>
        <w:t xml:space="preserve">Έχει εκδοθεί ενημερωτικό μονόφυλλο για τις δασικές πυρκαγιές σε 900.000 αντίτυπα. Έχουν σταλεί παντού. Στα </w:t>
      </w:r>
      <w:r>
        <w:rPr>
          <w:rFonts w:cs="Arial" w:ascii="Arial" w:hAnsi="Arial"/>
          <w:lang w:val="en-US"/>
        </w:rPr>
        <w:t>matrix</w:t>
      </w:r>
      <w:r>
        <w:rPr>
          <w:rFonts w:cs="Arial" w:ascii="Arial" w:hAnsi="Arial"/>
        </w:rPr>
        <w:t xml:space="preserve"> των εθνικών οδών θα τα δείτε. Έκδοση τηλεοπτικού σποτ. Το παίζουν τα κανάλια. </w:t>
      </w:r>
    </w:p>
    <w:p>
      <w:pPr>
        <w:pStyle w:val="Normal"/>
        <w:spacing w:lineRule="auto" w:line="600"/>
        <w:ind w:firstLine="720"/>
        <w:jc w:val="both"/>
        <w:rPr>
          <w:rFonts w:ascii="Arial" w:hAnsi="Arial" w:cs="Arial"/>
        </w:rPr>
      </w:pPr>
      <w:r>
        <w:rPr>
          <w:rFonts w:cs="Arial" w:ascii="Arial" w:hAnsi="Arial"/>
        </w:rPr>
        <w:t xml:space="preserve">Ηλεκτρονικά φυλλάδια: έντυπο «Ξέρεις πώς να προστατευθείς». </w:t>
      </w:r>
    </w:p>
    <w:p>
      <w:pPr>
        <w:pStyle w:val="Normal"/>
        <w:spacing w:lineRule="auto" w:line="600"/>
        <w:ind w:firstLine="720"/>
        <w:jc w:val="both"/>
        <w:rPr>
          <w:rFonts w:ascii="Arial" w:hAnsi="Arial" w:cs="Arial"/>
        </w:rPr>
      </w:pPr>
      <w:r>
        <w:rPr>
          <w:rFonts w:cs="Arial" w:ascii="Arial" w:hAnsi="Arial"/>
        </w:rPr>
        <w:t xml:space="preserve">Ενημερωτική επιστολή στους μαθητές της δευτεροβάθμιας εκπαίδευσης. </w:t>
      </w:r>
    </w:p>
    <w:p>
      <w:pPr>
        <w:pStyle w:val="Normal"/>
        <w:spacing w:lineRule="auto" w:line="600"/>
        <w:ind w:firstLine="720"/>
        <w:jc w:val="both"/>
        <w:rPr>
          <w:rFonts w:ascii="Arial" w:hAnsi="Arial" w:cs="Arial"/>
        </w:rPr>
      </w:pPr>
      <w:r>
        <w:rPr>
          <w:rFonts w:cs="Arial" w:ascii="Arial" w:hAnsi="Arial"/>
        </w:rPr>
        <w:t>Ο Αρχηγός του Πυροσβεστικού Σώματος και ο Γενικός Γραμματέας πήγαν στον Αρχιεπίσκοπο και του ζήτησαν τις Κυριακές στις εκκλησίες να λένε στο κήρυγμα «προσέξτε τις πυρκαγιές». Αυτά γίνονται τον Απρίλιο, τον Μάιο, όχι τώρα με τις πυρκαγιές.</w:t>
      </w:r>
    </w:p>
    <w:p>
      <w:pPr>
        <w:pStyle w:val="Normal"/>
        <w:spacing w:lineRule="auto" w:line="600"/>
        <w:ind w:firstLine="720"/>
        <w:jc w:val="both"/>
        <w:rPr>
          <w:rFonts w:ascii="Arial" w:hAnsi="Arial" w:cs="Arial"/>
        </w:rPr>
      </w:pPr>
      <w:r>
        <w:rPr>
          <w:rFonts w:cs="Arial" w:ascii="Arial" w:hAnsi="Arial"/>
        </w:rPr>
        <w:t xml:space="preserve">Έχουμε βάλει αφίσες σε όλα τα πλοία, στις ακτοπλοϊκές εταιρείες, έχουμε βάλει προβολή στις οθόνες των πλοίων, ενημερωτικές ομιλίες αξιωματικών του Πυροσβεστικού στα σχολεία. Έχουμε κάνει τα πάντα. Δεν είναι μόνο τύχη, είναι ορθολογικός καταμερισμός των δυνάμεων, κατανομή. Αν τα βάλεις όλα σε ένα σημείο και όπως είπατε γίνουν πέντε πυρκαγιές σε διαφορετικά σημεία, δεν θα προλάβεις τίποτα. Ο τρόπος που κατανέμουμε τις δυνάμεις είναι σημαντικός. </w:t>
      </w:r>
    </w:p>
    <w:p>
      <w:pPr>
        <w:pStyle w:val="Normal"/>
        <w:spacing w:lineRule="auto" w:line="600"/>
        <w:ind w:firstLine="720"/>
        <w:jc w:val="both"/>
        <w:rPr>
          <w:rFonts w:ascii="Arial" w:hAnsi="Arial" w:cs="Arial"/>
        </w:rPr>
      </w:pPr>
      <w:r>
        <w:rPr>
          <w:rFonts w:cs="Arial" w:ascii="Arial" w:hAnsi="Arial"/>
        </w:rPr>
        <w:t>Ξέρετε κάτι όμως; Εκεί που μας αδικήσατε ιδιαίτερα είναι για το θέμα της απαγόρευσης κυκλοφορίας οχημάτων. Μαζί με τζιπ του στρατού η Αστυνομία τα βράδια έκλεινε τα πάντα, εξ ου και δεν είχαμε άλλα φαινόμενα. Δηλαδή, όταν είχαμε στον Βύρωνα την πυρκαγιά, δεν συνέβη τίποτα στα περιαστικά δάση, διότι τα φυλάμε συνέχεια και η Αστυνομία και ο Στρατός. Τα Συντονιστικά Όργανα Πολιτικής Προστασίας των Περιφερειακών Ενοτήτων και αυτοί τρέχουν και οι δήμοι τρέχουν. Όχι πάντα με επιτυχία και όχι πάντα όλοι. Αλλά δεν έχουμε αφήσει τίποτα που να μην κάνουμε πραγματικά και θα χαρώ να δοθούν και νέες ιδέες.</w:t>
      </w:r>
    </w:p>
    <w:p>
      <w:pPr>
        <w:pStyle w:val="Normal"/>
        <w:spacing w:lineRule="auto" w:line="600"/>
        <w:ind w:firstLine="720"/>
        <w:jc w:val="both"/>
        <w:rPr>
          <w:rFonts w:ascii="Arial" w:hAnsi="Arial" w:cs="Arial"/>
        </w:rPr>
      </w:pPr>
      <w:r>
        <w:rPr>
          <w:rFonts w:cs="Arial" w:ascii="Arial" w:hAnsi="Arial"/>
        </w:rPr>
        <w:t>Η Πολιτική Προστασία, αγαπητή συνάδελφε, σημαίνει πολιτική συναίνεση, σημαίνει συνέργεια και σημαίνει και συνευθύνη με όσα περνάει η χώρα μας και με όσα μέσα διαθέτουμε. Θέλω να ελπίζω ότι θα περάσουμε αυτήν την αντιπυρική περίοδο ομαλά, αποτελεσματικά. Εγώ είμαι τις περισσότερες φορές στο Κέντρο Επιχειρήσεων. Ο Γενικός Γραμματέας κοιμάται εκεί, ο κ. Μαυρόπουλος. Ο Αρχηγός μαζί μου γυρνάει όλες τις περιοχές. Νομίζω ότι θα πάμε καλά.</w:t>
      </w:r>
    </w:p>
    <w:p>
      <w:pPr>
        <w:pStyle w:val="Normal"/>
        <w:spacing w:lineRule="auto" w:line="600"/>
        <w:ind w:firstLine="720"/>
        <w:jc w:val="both"/>
        <w:rPr>
          <w:rFonts w:ascii="Arial" w:hAnsi="Arial" w:cs="Arial"/>
        </w:rPr>
      </w:pPr>
      <w:r>
        <w:rPr>
          <w:rFonts w:cs="Arial" w:ascii="Arial" w:hAnsi="Arial"/>
        </w:rPr>
        <w:t>Τώρα, σε αυτό που έχετε δίκαιο είναι ότι, αν όλα πάνε καλά για τη χώρα μας -και όχι μόνο στο αντιπυρικό- τον Οκτώβριο πρέπει να σχεδιάσει μια άλλη πολιτική πια, άλλη πολιτική για όλο αυτό που λέγεται Πυροσβεστικό Σώμα, δασοπυρόσβεση, προστασία των δασών, του φυσικού και ιστορικού πλούτου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 ευχαριστήσω τον κύριο Υπουργό και για το έγκαιρον της προσέλευσής του. Εκ μέρους της Βουλής και άρα εκ μέρους του ελληνικού λαού να προσυπογράψω αυτά που είπε για τις γυναίκες και τους άντρες του Πυροσβεστικού Σώματος και να εκφράσει η Βουλή τις ευχαριστίες και την ευγνωμοσύνη της προς το Πυροσβεστικό Σώμα διαχρονικά για τις υπηρεσίες που προσφέρει.</w:t>
      </w:r>
    </w:p>
    <w:p>
      <w:pPr>
        <w:pStyle w:val="Normal"/>
        <w:spacing w:lineRule="auto" w:line="600"/>
        <w:ind w:firstLine="720"/>
        <w:jc w:val="both"/>
        <w:rPr>
          <w:rFonts w:ascii="Arial" w:hAnsi="Arial" w:cs="Arial"/>
        </w:rPr>
      </w:pPr>
      <w:r>
        <w:rPr>
          <w:rFonts w:cs="Arial" w:ascii="Arial" w:hAnsi="Arial"/>
        </w:rPr>
        <w:t>Κύριε Υπουργέ, είστε ελεύθερος υπηρεσίας, εκτός αν θέλετε να κάνετε παρέα στην ωραία Υπουργό, που «όπου αγαπάει παιδεύει» και αναφέρομαι στην αγαπητή συνάδελφο και φίλη μου, την Αναπληρώτρια Υπουργό Τουρισμού, κ. Έλενα Κουντουρά, την οποία θα καθυστερήσω για ενάμιση λεπτό, για να αναγνώσω τις ερωτήσεις που ακυρώνονται.</w:t>
      </w:r>
    </w:p>
    <w:p>
      <w:pPr>
        <w:pStyle w:val="Normal"/>
        <w:spacing w:lineRule="auto" w:line="600"/>
        <w:ind w:firstLine="720"/>
        <w:jc w:val="both"/>
        <w:rPr/>
      </w:pPr>
      <w:r>
        <w:rPr>
          <w:rFonts w:cs="Arial" w:ascii="Arial" w:hAnsi="Arial"/>
        </w:rPr>
        <w:t xml:space="preserve">Η πρώτη με αριθμό 454/28-7-2015 επίκαιρη ερώτηση δεύτερου κύκλου του Βουλευτή Γρεβενών της Νέας Δημοκρατίας κ. </w:t>
      </w:r>
      <w:r>
        <w:rPr>
          <w:rStyle w:val="StrongEmphasis"/>
          <w:rFonts w:cs="Arial" w:ascii="Arial" w:hAnsi="Arial"/>
          <w:b w:val="false"/>
        </w:rPr>
        <w:t>Τιμολέοντα Κοψαχείλη</w:t>
      </w:r>
      <w:r>
        <w:rPr>
          <w:rFonts w:cs="Arial" w:ascii="Arial" w:hAnsi="Arial"/>
        </w:rPr>
        <w:t xml:space="preserve"> προς τους Υπουργούς </w:t>
      </w:r>
      <w:r>
        <w:rPr>
          <w:rStyle w:val="StrongEmphasis"/>
          <w:rFonts w:cs="Arial" w:ascii="Arial" w:hAnsi="Arial"/>
          <w:b w:val="false"/>
        </w:rPr>
        <w:t>Οικονομίας,</w:t>
      </w:r>
      <w:r>
        <w:rPr>
          <w:rStyle w:val="StrongEmphasis"/>
          <w:rFonts w:cs="Arial" w:ascii="Arial" w:hAnsi="Arial"/>
        </w:rPr>
        <w:t xml:space="preserve"> </w:t>
      </w:r>
      <w:r>
        <w:rPr>
          <w:rStyle w:val="StrongEmphasis"/>
          <w:rFonts w:cs="Arial" w:ascii="Arial" w:hAnsi="Arial"/>
          <w:b w:val="false"/>
        </w:rPr>
        <w:t>Υποδομών, Ναυτιλίας και Τουρισμού και Οικονομικών,</w:t>
      </w:r>
      <w:r>
        <w:rPr>
          <w:rStyle w:val="StrongEmphasis"/>
          <w:rFonts w:cs="Arial" w:ascii="Arial" w:hAnsi="Arial"/>
        </w:rPr>
        <w:t xml:space="preserve"> </w:t>
      </w:r>
      <w:r>
        <w:rPr>
          <w:rFonts w:cs="Arial" w:ascii="Arial" w:hAnsi="Arial"/>
        </w:rPr>
        <w:t>σχετικά με τη λήψη μέτρων αναθέρμανσης της οικονομίας στη Βόρεια Ελλάδα, δεν θα συζητηθεί λόγω αναρμοδιότητας.</w:t>
      </w:r>
    </w:p>
    <w:p>
      <w:pPr>
        <w:pStyle w:val="Normal"/>
        <w:spacing w:lineRule="auto" w:line="600"/>
        <w:ind w:firstLine="720"/>
        <w:jc w:val="both"/>
        <w:rPr/>
      </w:pPr>
      <w:r>
        <w:rPr>
          <w:rFonts w:cs="Arial" w:ascii="Arial" w:hAnsi="Arial"/>
        </w:rPr>
        <w:t xml:space="preserve">Η δεύτερη με αριθμό 450/27-7-2015 επίκαιρη ερώτηση δεύτερου κύκλου του Βουλευτή Β΄ Πειραιώς του Λαϊκού Συνδέσμου – Χρυσή Αυγή κ. </w:t>
      </w:r>
      <w:r>
        <w:rPr>
          <w:rStyle w:val="StrongEmphasis"/>
          <w:rFonts w:cs="Arial" w:ascii="Arial" w:hAnsi="Arial"/>
          <w:b w:val="false"/>
        </w:rPr>
        <w:t>Ιωάννη Λαγού</w:t>
      </w:r>
      <w:r>
        <w:rPr>
          <w:rFonts w:cs="Arial" w:ascii="Arial" w:hAnsi="Arial"/>
        </w:rPr>
        <w:t xml:space="preserve"> προς τον Υπουργό </w:t>
      </w:r>
      <w:r>
        <w:rPr>
          <w:rStyle w:val="StrongEmphasis"/>
          <w:rFonts w:cs="Arial" w:ascii="Arial" w:hAnsi="Arial"/>
          <w:b w:val="false"/>
        </w:rPr>
        <w:t>Εθνικής Άμυνας,</w:t>
      </w:r>
      <w:r>
        <w:rPr>
          <w:rFonts w:cs="Arial" w:ascii="Arial" w:hAnsi="Arial"/>
        </w:rPr>
        <w:t xml:space="preserve"> σχετικά με τις οικονομικές περικοπές στις Ένοπλες Δυνάμεις και την αποδυνάμωση της Ελληνικής Αμυντικής Ισχύο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τρίτη με αριθμό 427/14-7-2015 επίκαιρη ερώτηση της Βουλευτού Καβάλας του Συνασπισμού Ριζοσπαστικής Αριστεράς κυρίας </w:t>
      </w:r>
      <w:r>
        <w:rPr>
          <w:rStyle w:val="StrongEmphasis"/>
          <w:rFonts w:cs="Arial" w:ascii="Arial" w:hAnsi="Arial"/>
          <w:b w:val="false"/>
        </w:rPr>
        <w:t>Αλεξάνδρας Τσανάκα</w:t>
      </w:r>
      <w:r>
        <w:rPr>
          <w:rFonts w:cs="Arial" w:ascii="Arial" w:hAnsi="Arial"/>
        </w:rPr>
        <w:t xml:space="preserve"> προς τον Υπουργό </w:t>
      </w:r>
      <w:r>
        <w:rPr>
          <w:rStyle w:val="StrongEmphasis"/>
          <w:rFonts w:cs="Arial" w:ascii="Arial" w:hAnsi="Arial"/>
          <w:b w:val="false"/>
        </w:rPr>
        <w:t>Εθνικής Άμυνας,</w:t>
      </w:r>
      <w:r>
        <w:rPr>
          <w:rFonts w:cs="Arial" w:ascii="Arial" w:hAnsi="Arial"/>
        </w:rPr>
        <w:t xml:space="preserve"> σχετικά με την απόδοση των χώρων του στρατοπέδου Ασημακόπουλου και του Αεροδρομίου Αμυγδαλεώνα Καβάλας στην Τοπική Αυτοδιοίκηση,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πέμπτη με αριθμό 395/29-6-2015 επίκαιρη ερώτηση δεύτε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 xml:space="preserve">και </w:t>
      </w:r>
      <w:r>
        <w:rPr>
          <w:rStyle w:val="StrongEmphasis"/>
          <w:rFonts w:cs="Arial" w:ascii="Arial" w:hAnsi="Arial"/>
          <w:b w:val="false"/>
        </w:rPr>
        <w:t>Επικρατείας,</w:t>
      </w:r>
      <w:r>
        <w:rPr>
          <w:rStyle w:val="StrongEmphasis"/>
          <w:rFonts w:cs="Arial" w:ascii="Arial" w:hAnsi="Arial"/>
        </w:rPr>
        <w:t xml:space="preserve"> </w:t>
      </w:r>
      <w:r>
        <w:rPr>
          <w:rFonts w:cs="Arial" w:ascii="Arial" w:hAnsi="Arial"/>
        </w:rPr>
        <w:t>σχετικά με τις δηλώσεις του Έλληνα Υπουργού Εξωτερικών κ. Νικολάου Κοτζιά κατά την επίσκεψή του στα Σκόπια στις 24-6-2015,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έκτη με αριθμό 401/30-6-2015 επίκαιρη ερώτηση δεύτερου κύκλου του Βουλευτή Ρεθύμνου της Νέας Δημοκρατίας κ. </w:t>
      </w:r>
      <w:r>
        <w:rPr>
          <w:rStyle w:val="StrongEmphasis"/>
          <w:rFonts w:cs="Arial" w:ascii="Arial" w:hAnsi="Arial"/>
          <w:b w:val="false"/>
        </w:rPr>
        <w:t>Ιωάννη Κεφαλογιάννη</w:t>
      </w:r>
      <w:r>
        <w:rPr>
          <w:rFonts w:cs="Arial" w:ascii="Arial" w:hAnsi="Arial"/>
        </w:rPr>
        <w:t xml:space="preserve"> προς τον Υπουργό </w:t>
      </w:r>
      <w:r>
        <w:rPr>
          <w:rStyle w:val="StrongEmphasis"/>
          <w:rFonts w:cs="Arial" w:ascii="Arial" w:hAnsi="Arial"/>
          <w:b w:val="false"/>
        </w:rPr>
        <w:t>Εθνικής Άμυνας,</w:t>
      </w:r>
      <w:r>
        <w:rPr>
          <w:rFonts w:cs="Arial" w:ascii="Arial" w:hAnsi="Arial"/>
          <w:b/>
        </w:rPr>
        <w:t xml:space="preserve"> </w:t>
      </w:r>
      <w:r>
        <w:rPr>
          <w:rFonts w:cs="Arial" w:ascii="Arial" w:hAnsi="Arial"/>
        </w:rPr>
        <w:t>σχετικά με τις απαιτήσεις των δανειστών για περικοπές δαπανών στις Ένοπλες Δυνάμει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έβδομη με αριθμό 219/14-5-2015 επίκαιρη ερώτηση δεύτε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ην προκλητική ενέργεια Σκοπιανών στη Φλώρινα,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όγδοη με αριθμό 234/18-5-2015 επίκαιρη ερώτηση δεύτερου κύκλου του Βουλευτή Αττικής του Λαϊκού Συνδέσμου – 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τις όμορες χώρες και την ανακήρυξη της Ελληνικής Αποκλειστικής Οικονομικής Ζώνη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ένατη με αριθμό 168/28-4-2015 επίκαιρη ερώτηση δεύτερου κύκλου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Τέλος, η πρώτη με αριθμό 1116/24-3-2015 ερώτηση του Βουλευτή Β΄ Αθηνών του Λαϊκού Συνδέσμου – Χρυσή Αυγή κ. </w:t>
      </w:r>
      <w:r>
        <w:rPr>
          <w:rStyle w:val="StrongEmphasis"/>
          <w:rFonts w:cs="Arial" w:ascii="Arial" w:hAnsi="Arial"/>
          <w:b w:val="false"/>
        </w:rPr>
        <w:t>Ηλία Παναγιώταρου</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σχετικά με πρωτοσέλιδο της τουρκικής εφημερίδας «Aydinlik» ότι «η Τουρκία προχώρησε σε σύσταση επιτροπής για τη διεκδίκηση 16 ελληνικών νησιών»,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Έχουμε μπει, φαίνεται, σε περίοδο διακοπών. Ελπίζω ότι θα επισημοποιηθεί αυτό σε λίγη ώρα στη Διάσκεψη των Προέδρων.</w:t>
      </w:r>
    </w:p>
    <w:p>
      <w:pPr>
        <w:pStyle w:val="Normal"/>
        <w:spacing w:lineRule="auto" w:line="600"/>
        <w:ind w:firstLine="720"/>
        <w:jc w:val="both"/>
        <w:rPr/>
      </w:pPr>
      <w:r>
        <w:rPr>
          <w:rFonts w:cs="Arial" w:ascii="Arial" w:hAnsi="Arial"/>
        </w:rPr>
        <w:t xml:space="preserve">Εισερχόμεθα στην τέταρτη με αριθμό 412/7-7-2015 επίκαιρη ερώτηση δεύτερου κύκλου του Βουλευτή Δωδεκανήσου του Συνασπισμού Ριζοσπαστικής Αριστεράς κ. </w:t>
      </w:r>
      <w:r>
        <w:rPr>
          <w:rStyle w:val="StrongEmphasis"/>
          <w:rFonts w:cs="Arial" w:ascii="Arial" w:hAnsi="Arial"/>
          <w:b w:val="false"/>
        </w:rPr>
        <w:t>Ηλία Καματερού</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w:t>
      </w:r>
      <w:r>
        <w:rPr>
          <w:rFonts w:cs="Arial" w:ascii="Arial" w:hAnsi="Arial"/>
        </w:rPr>
        <w:t xml:space="preserve">σχετικά με τις κορεσμένες τουριστικές περιοχές και τις ανισότητες στην ανάπτυξη. </w:t>
      </w:r>
    </w:p>
    <w:p>
      <w:pPr>
        <w:pStyle w:val="Normal"/>
        <w:spacing w:lineRule="auto" w:line="600"/>
        <w:ind w:firstLine="720"/>
        <w:jc w:val="both"/>
        <w:rPr>
          <w:rFonts w:ascii="Arial" w:hAnsi="Arial" w:cs="Arial"/>
        </w:rPr>
      </w:pPr>
      <w:r>
        <w:rPr>
          <w:rFonts w:cs="Arial" w:ascii="Arial" w:hAnsi="Arial"/>
        </w:rPr>
        <w:t>Θα απαντήσει η Αναπληρώτρια Υπουργός κ. Έλενα Κουντουρά.</w:t>
      </w:r>
    </w:p>
    <w:p>
      <w:pPr>
        <w:pStyle w:val="Normal"/>
        <w:spacing w:lineRule="auto" w:line="600"/>
        <w:ind w:firstLine="720"/>
        <w:jc w:val="both"/>
        <w:rPr>
          <w:rFonts w:ascii="Arial" w:hAnsi="Arial" w:cs="Arial"/>
        </w:rPr>
      </w:pPr>
      <w:r>
        <w:rPr>
          <w:rFonts w:cs="Arial" w:ascii="Arial" w:hAnsi="Arial"/>
        </w:rPr>
        <w:t>Κύριε Καματερέ, έχετε τον λόγο.</w:t>
      </w:r>
    </w:p>
    <w:p>
      <w:pPr>
        <w:pStyle w:val="Normal"/>
        <w:spacing w:lineRule="auto" w:line="600"/>
        <w:ind w:firstLine="720"/>
        <w:jc w:val="both"/>
        <w:rPr/>
      </w:pPr>
      <w:r>
        <w:rPr>
          <w:rFonts w:cs="Arial" w:ascii="Arial" w:hAnsi="Arial"/>
          <w:b/>
        </w:rPr>
        <w:t>ΗΛΙΑΣ ΚΑΜΑΤΕΡΟΣ:</w:t>
      </w:r>
      <w:r>
        <w:rPr>
          <w:rFonts w:cs="Arial" w:ascii="Arial" w:hAnsi="Arial"/>
        </w:rPr>
        <w:t xml:space="preserve"> Κύριε Πρόεδρε, αυτό που είπατε πριν «</w:t>
      </w:r>
      <w:r>
        <w:rPr>
          <w:rFonts w:cs="Arial" w:ascii="Arial" w:hAnsi="Arial"/>
          <w:lang w:val="en-US"/>
        </w:rPr>
        <w:t>o</w:t>
      </w:r>
      <w:r>
        <w:rPr>
          <w:rFonts w:cs="Arial" w:ascii="Arial" w:hAnsi="Arial"/>
        </w:rPr>
        <w:t xml:space="preserve">ν αγαπά παιδεύει», ισχύει περισσότερο για εμένα, γιατί εγώ παιδεύω περισσότερο την κυρία Υπουργό.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υχαίνει να την ξέρω κάποια χρόνια. </w:t>
      </w:r>
    </w:p>
    <w:p>
      <w:pPr>
        <w:pStyle w:val="Normal"/>
        <w:spacing w:lineRule="auto" w:line="600"/>
        <w:ind w:firstLine="720"/>
        <w:jc w:val="both"/>
        <w:rPr/>
      </w:pPr>
      <w:r>
        <w:rPr>
          <w:rFonts w:cs="Arial" w:ascii="Arial" w:hAnsi="Arial"/>
          <w:b/>
        </w:rPr>
        <w:t>ΗΛΙΑΣ ΚΑΜΑΤΕΡΟΣ:</w:t>
      </w:r>
      <w:r>
        <w:rPr>
          <w:rFonts w:cs="Arial" w:ascii="Arial" w:hAnsi="Arial"/>
        </w:rPr>
        <w:t xml:space="preserve"> Το λέω επειδή λόγω της ερώτησης παρίσταται σήμερα. Να με συγχωρείτε, κυρία Υπουργέ, αλλά νομίζω ότι δεν θα είναι εις μάταιον η συζήτησή μας, πολύ δε περισσότερο που οι συμπολίτες μας αυτήν τη στιγμή αγκομαχούν για να επιβιώσουν, κάτω από τις δύσκολες συνθήκες που ζούμε. </w:t>
      </w:r>
    </w:p>
    <w:p>
      <w:pPr>
        <w:pStyle w:val="Normal"/>
        <w:spacing w:lineRule="auto" w:line="600"/>
        <w:ind w:firstLine="720"/>
        <w:jc w:val="both"/>
        <w:rPr>
          <w:rFonts w:ascii="Arial" w:hAnsi="Arial" w:cs="Arial"/>
        </w:rPr>
      </w:pPr>
      <w:r>
        <w:rPr>
          <w:rFonts w:cs="Arial" w:ascii="Arial" w:hAnsi="Arial"/>
        </w:rPr>
        <w:t xml:space="preserve">Νομίζω ότι έχει ουσία η συζήτηση που έχουμε να κάνουμε για τον τουρισμό, με αφορμή τις κορεσμένες περιοχές, αλλά και γενικότερα, ιδιαίτερα αυτές τις ημέρες που έχουμε υποστεί όλοι μας ένα σοκ, επειδή αναγκαστήκαμε από τους εταίρους να δεχθούμε μία συμφωνία, την οποία δεν θέλαμε και προσπαθούμε μέσα σ’ αυτή τη συμφωνία να έχουμε κάποια σημεία, τα οποία θα μας δίνουν μια προοπτική. Ξέρετε πολύ καλά ότι ένα από αυτά, από τα τρία βασικά, πέρα από το δημοσιονομικό και πέρα από τη διευθέτηση του χρέους, είναι η ανάπτυξη, την οποία μάλιστα θα στηρίξουμε και κάποια χρηματοδότηση που περιμένουμε, εφόσον υπογραφεί η συμφωνία. </w:t>
      </w:r>
    </w:p>
    <w:p>
      <w:pPr>
        <w:pStyle w:val="Normal"/>
        <w:spacing w:lineRule="auto" w:line="600"/>
        <w:ind w:firstLine="720"/>
        <w:jc w:val="both"/>
        <w:rPr>
          <w:rFonts w:ascii="Arial" w:hAnsi="Arial" w:cs="Arial"/>
        </w:rPr>
      </w:pPr>
      <w:r>
        <w:rPr>
          <w:rFonts w:cs="Arial" w:ascii="Arial" w:hAnsi="Arial"/>
        </w:rPr>
        <w:t xml:space="preserve">Είναι, λοιπόν, πολύ σημαντικό να δούμε πώς θα σχεδιάσουμε αυτήν την ανάπτυξη για να μην πάνε τα λεφτά χαμένα ή να μην πάνε εκεί που πήγαιναν μέχρι τώρα και δεν ωφεληθεί ο κόσμος, πολύ περισσότερο επειδή μιλάμε για τον τουρισμό, που όλοι μας λέμε ότι είναι η βαριά βιομηχανία και ελπίζουμε σε μια οικονομική ανάκαμψη μέσα απ’ αυτόν. </w:t>
      </w:r>
    </w:p>
    <w:p>
      <w:pPr>
        <w:pStyle w:val="Normal"/>
        <w:spacing w:lineRule="auto" w:line="600"/>
        <w:ind w:firstLine="720"/>
        <w:jc w:val="both"/>
        <w:rPr/>
      </w:pPr>
      <w:r>
        <w:rPr>
          <w:rFonts w:cs="Arial" w:ascii="Arial" w:hAnsi="Arial"/>
        </w:rPr>
        <w:t xml:space="preserve">Κυρία Υπουργέ, εκτιμώ πολύ τις προσπάθειές σας, που γίνονται και για τη διεύρυνση της σεζόν, αλλά και για το μεγάλωμα της πίτας του εθνικού προϊόντος από τον τουρισμό, αλλά πρέπει να συζητήσουμε και να απαντήσουμε σε κάποια ερωτήματα. </w:t>
      </w:r>
    </w:p>
    <w:p>
      <w:pPr>
        <w:pStyle w:val="Normal"/>
        <w:spacing w:lineRule="auto" w:line="600"/>
        <w:ind w:firstLine="720"/>
        <w:jc w:val="both"/>
        <w:rPr>
          <w:rFonts w:ascii="Arial" w:hAnsi="Arial" w:cs="Arial"/>
        </w:rPr>
      </w:pPr>
      <w:r>
        <w:rPr>
          <w:rFonts w:cs="Arial" w:ascii="Arial" w:hAnsi="Arial"/>
        </w:rPr>
        <w:t xml:space="preserve">Ποιοι ωφελούνται απ’ αυτήν εδώ την ανάπτυξη; Φοβάμαι, μάλλον είμαι σίγουρος, ότι ωφελούνται κάποιοι λίγοι, μερικοί και μάλιστα περισσότερο ξένοι, σε συνεργασία και σε συνδυασμό με κάποιους επιχειρηματίες ντόπιους, που έχουν κάνει τον τουρισμό μονοπώλιο. Δυστυχώς, αυτοί είναι που σχεδιάζουν κιόλας, γιατί ως τώρα μας λείπει ένα γενικό εθνικό χωροταξικό για την ανάπτυξη της χώρας και αυτό το ξέρουν όλοι. </w:t>
      </w:r>
    </w:p>
    <w:p>
      <w:pPr>
        <w:pStyle w:val="Normal"/>
        <w:spacing w:lineRule="auto" w:line="600"/>
        <w:ind w:firstLine="720"/>
        <w:jc w:val="both"/>
        <w:rPr>
          <w:rFonts w:ascii="Arial" w:hAnsi="Arial" w:cs="Arial"/>
        </w:rPr>
      </w:pPr>
      <w:r>
        <w:rPr>
          <w:rFonts w:cs="Arial" w:ascii="Arial" w:hAnsi="Arial"/>
        </w:rPr>
        <w:t xml:space="preserve">Πέρα απ’ αυτό, υπάρχουν μεν ειδικά χωροταξικά, τα οποία, όμως, κατά καιρούς αλλάζουν και αλλάζουν κάθε φορά προσαρμοζόμενα στα συμφέροντα αυτών που λυμαίνονται τόσα χρόνια την όποια ανάπτυξη του τόπου μας. </w:t>
      </w:r>
    </w:p>
    <w:p>
      <w:pPr>
        <w:pStyle w:val="Normal"/>
        <w:spacing w:lineRule="auto" w:line="600"/>
        <w:ind w:firstLine="720"/>
        <w:jc w:val="both"/>
        <w:rPr/>
      </w:pPr>
      <w:r>
        <w:rPr>
          <w:rFonts w:cs="Arial" w:ascii="Arial" w:hAnsi="Arial"/>
        </w:rPr>
        <w:t xml:space="preserve">Για να γίνω πιο συγκεκριμένος, επειδή μιλάμε για τον τουρισμό, ξέρουμε πολύ καλά ότι ο τουρισμός στη χώρα μας ελέγχεται πάντα σε ένα βαθμό -ιδιαίτερα τα τελευταία χρόνια όσο πάει και χειροτερεύει- από δύο ή τρία -θα μπορούσα να πω και δύο και να τα ονομάσω- μεγάλα πρακτορεία,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οί έχουν και τις αεροπορικές εταιρείες, διοχετεύουν όπου θέλουν τους τουρίστες, ελέγχουν την οικονομία του τόπου, όπου πάνε και «επενδύουν», χρηματοδοτούν όποιες δράσεις θέλουν και εξυπηρετούν συγκεκριμένους σε κάποιες περιοχές που θεωρούνται φιλέτα, χρηματοδοτούν κιόλας ξενοδοχειακές μονάδες, κλίνες για να δημιουργούν υπερπροσφορά και να πετυχαίνουν χαμηλές τιμές και να εκμεταλλεύονται τους ντόπιους επιχειρηματίες, ιδιαίτερα τους μικρότερους. Δυστυχώς, το κράτος μας, το δημόσιο, όχι μόνο δεν σχεδιάζει, αλλά επικουρεί και λειτουργεί σαν μοχλός εξυπηρέτησης αυτών εδώ των συμφερόν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υχαριστώ τον κύριο Πρόεδρο για το χρόνο, αλλά είναι ευκαιρία, μιας και είμαστε μόνοι και έχει την καλοσύνη να μας δώσει χρόνο να αναπτύξουμε κάποιες πλευρές. Θα προσπαθήσω να τελειώσω την πρώτη μου παρέμβαση. </w:t>
      </w:r>
    </w:p>
    <w:p>
      <w:pPr>
        <w:pStyle w:val="Normal"/>
        <w:spacing w:lineRule="auto" w:line="600"/>
        <w:ind w:firstLine="720"/>
        <w:jc w:val="both"/>
        <w:rPr/>
      </w:pPr>
      <w:r>
        <w:rPr>
          <w:rFonts w:cs="Arial" w:ascii="Arial" w:hAnsi="Arial"/>
        </w:rPr>
        <w:t xml:space="preserve">Θα γίνω πιο συγκεκριμένος και γι’ αυτό και στην ερώτησή μου βάζω το θέμα του κορεσμού. Εγώ αναφέρομαι περισσότερο στα νησιά, γιατί από εκεί είμαι, εκεί ζω, δουλεύω και δραστηριοποιούμαι. Ξέρουμε ότι, ειδικά τα νησιά είναι πολλών ταχυτήτων. Ξέρουμε ότι έχουμε τα ανεπτυγμένα, τα λιγότερα ανεπτυγμένα και τα εγκαταλελειμμένα. Ξέρουμε επίσης ότι το κάθε νησί έχει τη δική του ιδιαιτερότητα. Δεν υπάρχει ένα σχέδιο που να πριμοδοτεί ή να σχεδιάζει την ανάπτυξη των νησιών με βάση αυτά τα πλεονεκτήματα. Παραδείγματα θα αναφέρω. </w:t>
      </w:r>
    </w:p>
    <w:p>
      <w:pPr>
        <w:pStyle w:val="Normal"/>
        <w:spacing w:lineRule="auto" w:line="600"/>
        <w:ind w:firstLine="720"/>
        <w:jc w:val="both"/>
        <w:rPr/>
      </w:pPr>
      <w:r>
        <w:rPr>
          <w:rFonts w:cs="Arial" w:ascii="Arial" w:hAnsi="Arial"/>
        </w:rPr>
        <w:t xml:space="preserve">Ξέρουμε ότι η Πάτμος έχει τον θρησκευτικό τουρισμό. Ξέρουμε για την αρχιτεκτονική της Λέρου και της Σύμης. Ξέρουμε για την ιστορία και το περιβάλλον της Κω. Ξέρουμε για τον αναρριχητικό τουρισμό της Καλύμνου, τον θαλάσσιο τουρισμό που θα μπορούσε να αναπτυχθεί, τον αλιευτικό τουρισμό της Καλύμνου, το υποθαλάσσιο πάρκο. Όλα αυτά δυστυχώς, δεν είναι μέσα στα σχέδια τ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Στα σχέδιά τους είναι πώς να κάνουν πεντάστερα μεγάλα ξενοδοχεία και να δημιουργήσουν κορεσμό στις περιοχές που λέμε, και ιδιαίτερα στα νησιά Ρόδο και Κω. </w:t>
      </w:r>
    </w:p>
    <w:p>
      <w:pPr>
        <w:pStyle w:val="Normal"/>
        <w:spacing w:lineRule="auto" w:line="600"/>
        <w:ind w:firstLine="720"/>
        <w:jc w:val="both"/>
        <w:rPr>
          <w:rFonts w:ascii="Arial" w:hAnsi="Arial" w:cs="Arial"/>
        </w:rPr>
      </w:pPr>
      <w:r>
        <w:rPr>
          <w:rFonts w:cs="Arial" w:ascii="Arial" w:hAnsi="Arial"/>
        </w:rPr>
        <w:t xml:space="preserve">Δηλαδή, θεωρείται –και μπορούμε να το συζητήσουμε στη συνέχεια για το εάν έχω δίκιο ή όχι- ότι ιδιαίτερα σε αυτά τα νησιά έχουμε ξεπεράσει τα όρια, έχουμε ξεπεράσει τη φέρουσα –όπως λέγεται- ικανότητα τουριστικής ανάπτυξης στα νησιά αυτά με αποτέλεσμα να λειτουργεί πια αντίστροφα. Δηλαδή η οποιαδήποτε προσθήκη κλινών δημιουργεί πρόβλημα οικονομικό, κοινωνικό και το κακό είναι ότι το ελληνικό δημόσιο εξακολουθεί να συμμετέχει, πριμοδοτώντας αυτές τις ξενοδοχειακές μονάδες. </w:t>
      </w:r>
    </w:p>
    <w:p>
      <w:pPr>
        <w:pStyle w:val="Normal"/>
        <w:spacing w:lineRule="auto" w:line="600"/>
        <w:ind w:firstLine="720"/>
        <w:jc w:val="both"/>
        <w:rPr>
          <w:rFonts w:ascii="Arial" w:hAnsi="Arial" w:cs="Arial"/>
        </w:rPr>
      </w:pPr>
      <w:r>
        <w:rPr>
          <w:rFonts w:cs="Arial" w:ascii="Arial" w:hAnsi="Arial"/>
        </w:rPr>
        <w:t>Είναι δηλαδή –επιτρέψτε μου να τελειώσω με αυτή την έκφραση, κυρία Υπουργέ- σαν να βγάζουμε τα μάτια μας. Είναι σαν να επιδοτούμε την κρίση μας. Και αυτό δεν πρέπει να γίνει στο καινούργιο αναπτυξιακό σχέδιο, τουλάχιστον από την Κυβέρνησή μας, που έχει αναλάβει να αλλάξει αυτή τη πολιτική. Και αυτή είναι η ελπίδα του κόσμου, παρά τα σκληρά μέτρα τα οποία είναι διατεθειμένος να δεχτεί να εφαρμοστούν αναπόφευκτα, αλλά περιμένει και από εμάς κάτι άλ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Με επίσης ανοχή χρόνου, καλώ την Υπουργό κ. Έλενα Κουντουρά να πάρει τον λόγο.</w:t>
      </w:r>
    </w:p>
    <w:p>
      <w:pPr>
        <w:pStyle w:val="Normal"/>
        <w:spacing w:lineRule="auto" w:line="600"/>
        <w:ind w:firstLine="720"/>
        <w:jc w:val="both"/>
        <w:rPr>
          <w:rFonts w:ascii="Arial" w:hAnsi="Arial" w:cs="Arial"/>
          <w:bCs/>
        </w:rPr>
      </w:pPr>
      <w:r>
        <w:rPr>
          <w:rFonts w:cs="Arial" w:ascii="Arial" w:hAnsi="Arial"/>
          <w:bCs/>
        </w:rPr>
        <w:t>Ορίστε, κυρία Υπουργέ.</w:t>
      </w:r>
    </w:p>
    <w:p>
      <w:pPr>
        <w:pStyle w:val="Normal"/>
        <w:spacing w:lineRule="auto" w:line="600"/>
        <w:ind w:firstLine="720"/>
        <w:jc w:val="both"/>
        <w:rPr/>
      </w:pPr>
      <w:r>
        <w:rPr>
          <w:rFonts w:cs="Arial" w:ascii="Arial" w:hAnsi="Arial"/>
          <w:b/>
          <w:bCs/>
        </w:rPr>
        <w:t>ΕΛΕΝΑ ΚΟΥΝΤΟΥΡΑ (Αναπληρώτρια Υπουργός Οικονομίας, Υποδομών, Ναυτιλίας και Τουρισμού):</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κυρίες και κύριοι Βουλευτές, σας ευχαριστώ πρώτα απ’ όλα για την επίκαιρη ερώτηση, γιατί έτσι μου δίνετε τη δυνατότητα και την ευκαιρία να ενημερώσω τη Βουλή για την πολιτική και για τον σχεδιασμό μας στο Υπουργείο Οικονομίας, Υποδομών, Ναυτιλίας και Τουρισμού και τις προσπάθειες που καταβάλλουμε μέσω και των κατευθύνσεων του ειδικού χωροταξικού για τον τουρισμό, για την προώθηση της αειφόρου και ισόρροπης ανάπτυξης του τουρισμού σε όλη την ελληνική επικράτεια. </w:t>
      </w:r>
    </w:p>
    <w:p>
      <w:pPr>
        <w:pStyle w:val="Normal"/>
        <w:spacing w:lineRule="auto" w:line="600"/>
        <w:ind w:firstLine="720"/>
        <w:jc w:val="both"/>
        <w:rPr>
          <w:rFonts w:ascii="Arial" w:hAnsi="Arial" w:cs="Arial"/>
          <w:bCs/>
        </w:rPr>
      </w:pPr>
      <w:r>
        <w:rPr>
          <w:rFonts w:cs="Arial" w:ascii="Arial" w:hAnsi="Arial"/>
          <w:bCs/>
        </w:rPr>
        <w:t xml:space="preserve">Πριν προχωρήσω, θα ήθελα να διευκρινίσω ορισμένα σημεία στην ερώτησή σας, σε σχέση αφ’ ενός μεν με τη χρήση του όρου «κορεσμένες περιοχές», αφ’ ετέρου δε για τον ισχυρισμό σας για την ανυπαρξία αναπτυξιακού χωροταξικού σχεδίου. </w:t>
      </w:r>
    </w:p>
    <w:p>
      <w:pPr>
        <w:pStyle w:val="Normal"/>
        <w:spacing w:lineRule="auto" w:line="600"/>
        <w:ind w:firstLine="720"/>
        <w:jc w:val="both"/>
        <w:rPr>
          <w:rFonts w:ascii="Arial" w:hAnsi="Arial" w:cs="Arial"/>
          <w:bCs/>
        </w:rPr>
      </w:pPr>
      <w:r>
        <w:rPr>
          <w:rFonts w:cs="Arial" w:ascii="Arial" w:hAnsi="Arial"/>
          <w:bCs/>
        </w:rPr>
        <w:t>Η έννοια των τουριστικά κορεσμένων περιοχών δεν υφίσταται πλέον. Καταργήθηκε το 2005 με μία υπουργική απόφαση. Και ο χωροταξικός σχεδιασμός υφίσταται σε όλα τα επίπεδα και ειδικότερα για τον τομέα του τουρισμού ισχύει το Ειδικό Πλαίσιο Χωροταξικού Σχεδιασμού και Αειφόρου Ανάπτυξης για τον Τουρισμό, το οποίο εγκρίθηκε αρχικά το 2009 και τροποποιήθηκε το 2013.</w:t>
      </w:r>
    </w:p>
    <w:p>
      <w:pPr>
        <w:pStyle w:val="Normal"/>
        <w:spacing w:lineRule="auto" w:line="600"/>
        <w:ind w:firstLine="720"/>
        <w:jc w:val="both"/>
        <w:rPr>
          <w:rFonts w:ascii="Arial" w:hAnsi="Arial" w:cs="Arial"/>
          <w:bCs/>
        </w:rPr>
      </w:pPr>
      <w:r>
        <w:rPr>
          <w:rFonts w:cs="Arial" w:ascii="Arial" w:hAnsi="Arial"/>
          <w:bCs/>
        </w:rPr>
        <w:t>Σύμφωνα, λοιπόν, με αυτό το ισχύον ειδικό χωροταξικό για τον τουρισμό οι περιοχές οι οποίες στην επίκαιρη ερώτησή σας χαρακτηρίζονται κορεσμένες, εντάσσονται στις ανεπτυγμένες τουριστικά περιοχές. Βασικοί στόχοι του ειδικού χωροταξικού είναι μεταξύ άλλων η προώθηση της αειφόρου και ισόρροπης ανάπτυξης του τουρισμού της χώρας, η διάχυση των ευκαιριών ανάπτυξης και η ενίσχυση των λιγότερο τουριστικά ανεπτυγμένων περιοχών, σε συνδυασμό με την αξιοποίηση φυσικά των ειδικών και εναλλακτικών μορφών τουρισμού -όπως αναφέρατε-, με σκοπό την αντιμετώπιση του προβλήματος της συγκέντρωσης τουριστικών επενδύσεων σε συγκεκριμένες μόνο περιοχές,  που θέσατε στην επίκαιρη ερώτησή σας.</w:t>
      </w:r>
    </w:p>
    <w:p>
      <w:pPr>
        <w:pStyle w:val="Normal"/>
        <w:spacing w:lineRule="auto" w:line="600"/>
        <w:ind w:firstLine="720"/>
        <w:jc w:val="both"/>
        <w:rPr>
          <w:rFonts w:ascii="Arial" w:hAnsi="Arial" w:cs="Arial"/>
          <w:bCs/>
        </w:rPr>
      </w:pPr>
      <w:r>
        <w:rPr>
          <w:rFonts w:cs="Arial" w:ascii="Arial" w:hAnsi="Arial"/>
          <w:bCs/>
        </w:rPr>
        <w:t>Τα προβλήματα που συχνά αντιμετωπίζουν οι ανεπτυγμένες τουριστικά περιοχές, λαμβάνονται υπ’ όψιν στο ειδικό χωροταξικό για τον τουρισμό, που προσδιορίζει σαφείς κατευθύνσεις για την αποφόρτισή τους, και ιδιαίτερα δίνεται έμφαση στην εφαρμογή ολοκληρωμένων πρακτικών διαχείρισης, πρώτον των υδατικών πόρων, αλλά και των υγρών και στερεών αποβλήτων, στη βελτίωση της ενεργειακής αποδοτικότητας των τουριστικών εγκαταστάσεων και στην επανάχρηση αξιόλογων κτηρίων ή συνόλων, με μετατροπή παραδοσιακών διατηρητέων κτηρίων σε ξενοδοχειακές μονάδες υψηλού επιπέδου, στην απόσυρση επίσης απαξιωμένων ή εγκαταλελειμμένων τουριστικών εγκαταστάσεων και στην ανάπλαση κοινόχρηστων χώρων για την αύξηση των ελεύθερων χώρων και των χώρων του πρασίνου.</w:t>
      </w:r>
    </w:p>
    <w:p>
      <w:pPr>
        <w:pStyle w:val="Normal"/>
        <w:spacing w:lineRule="auto" w:line="600"/>
        <w:ind w:firstLine="720"/>
        <w:jc w:val="both"/>
        <w:rPr>
          <w:rFonts w:ascii="Arial" w:hAnsi="Arial" w:cs="Arial"/>
          <w:bCs/>
        </w:rPr>
      </w:pPr>
      <w:r>
        <w:rPr>
          <w:rFonts w:cs="Arial" w:ascii="Arial" w:hAnsi="Arial"/>
          <w:bCs/>
        </w:rPr>
        <w:t>Για τα ίδια τα τουριστικά καταλύματα δίνεται προτεραιότητα στον εκσυγχρονισμό και την αναβάθμιση των υφιστάμενων μονάδων για τη συμπλήρωσή τους με ειδικές τουριστικές υποδομές, που εμπλουτίζουν το τουριστικό προϊόν –γιατί, όπως ξέρετε, για εμάς η ποιότητα είναι πάρα πολύ σημαντική- και με υψηλού επιπέδου παροχές.</w:t>
      </w:r>
    </w:p>
    <w:p>
      <w:pPr>
        <w:pStyle w:val="Normal"/>
        <w:spacing w:lineRule="auto" w:line="600"/>
        <w:ind w:firstLine="720"/>
        <w:jc w:val="both"/>
        <w:rPr>
          <w:rFonts w:ascii="Arial" w:hAnsi="Arial" w:cs="Arial"/>
        </w:rPr>
      </w:pPr>
      <w:r>
        <w:rPr>
          <w:rFonts w:cs="Arial" w:ascii="Arial" w:hAnsi="Arial"/>
        </w:rPr>
        <w:t>Είναι ιδιαίτερα δε σημαντικό ότι στο ισχύον ειδικό χωροταξικό για τον τουρισμό αποθαρρύνεται η σημειακή χωροθέτηση νέων καταλυμάτων σε εκτός σχεδίου περιοχές έναντι της δημιουργίας οργανωμένων υποδοχέων τουριστικών δραστηριοτήτων και σε κάθε περίπτωση περιορίζεται σε καταλύματα τεσσάρων και πέντε αστέρων, με απαιτούμενη αρτιότητα γηπέδου περίπου τα είκοσι στρέμματα.</w:t>
      </w:r>
    </w:p>
    <w:p>
      <w:pPr>
        <w:pStyle w:val="Normal"/>
        <w:spacing w:lineRule="auto" w:line="600"/>
        <w:ind w:firstLine="720"/>
        <w:jc w:val="both"/>
        <w:rPr>
          <w:rFonts w:ascii="Arial" w:hAnsi="Arial" w:cs="Arial"/>
        </w:rPr>
      </w:pPr>
      <w:r>
        <w:rPr>
          <w:rFonts w:cs="Arial" w:ascii="Arial" w:hAnsi="Arial"/>
        </w:rPr>
        <w:t xml:space="preserve">Τέλος, σημειώνουμε ότι προτείνεται στο ειδικό χωροταξικό η θέσπιση δυνατότητας χαρακτηρισμού συγκεκριμένων περιοχών ως περιοχών ενεργητικής παρέμβασης και ανάπλασης για την πληρέστερη αντιμετώπιση των πιέσεων που υφίστανται και τη γενικότερη αναβάθμισή τους. </w:t>
      </w:r>
    </w:p>
    <w:p>
      <w:pPr>
        <w:pStyle w:val="Normal"/>
        <w:spacing w:lineRule="auto" w:line="600"/>
        <w:ind w:firstLine="720"/>
        <w:jc w:val="both"/>
        <w:rPr>
          <w:rFonts w:ascii="Arial" w:hAnsi="Arial" w:cs="Arial"/>
        </w:rPr>
      </w:pPr>
      <w:r>
        <w:rPr>
          <w:rFonts w:cs="Arial" w:ascii="Arial" w:hAnsi="Arial"/>
        </w:rPr>
        <w:t>Οι περιοχές στη Ρόδο και στην Κω, που χαρακτηρίστηκαν παλαιότερα ως κορεσμένες, υπάγονται πλέον στο γενικότερο καθεστώς των Περιοχών Ελέγχου Τουριστικής Ανάπτυξης (ΠΕΤΑ). Είναι μία απόφαση του 1986, που επιτρέπεται μόνο η δημιουργία νέων κύριων βοηθητικών καταλυμάτων ΑΑ αλλά και Α τάξης, δηλαδή, τεσσάρων και πέντε αστέρων. Επεκτάσεις επιτρέπονται μόνο για πρόσθετες κλίνες ΑΑ ή Α τάξης, χωρίς, όμως, την υπέρβαση τυχόν οριζόμενης μεγίστης συνολικής δυναμικότητας και φυσικά τη συμπλήρωση των παρεχόμενων εξυπηρετήσεων, χωρίς προσθήκη νέων κλινών.</w:t>
      </w:r>
    </w:p>
    <w:p>
      <w:pPr>
        <w:pStyle w:val="Normal"/>
        <w:spacing w:lineRule="auto" w:line="600"/>
        <w:ind w:firstLine="720"/>
        <w:jc w:val="both"/>
        <w:rPr>
          <w:rFonts w:ascii="Arial" w:hAnsi="Arial" w:cs="Arial"/>
        </w:rPr>
      </w:pPr>
      <w:r>
        <w:rPr>
          <w:rFonts w:cs="Arial" w:ascii="Arial" w:hAnsi="Arial"/>
        </w:rPr>
        <w:t xml:space="preserve">Σε ό,τι αφορά το δεύτερο ερώτημά σας, σύμφωνα με στοιχεία της αρμόδιας Περιφερειακής Υπηρεσίας Τουρισμού η συνολική δυναμικότητα των ξενοδοχειακών καταλυμάτων από το διάστημα του 2007 μέχρι σήμερα αυξήθηκε κατά δεκατέσσερις χιλιάδες κλίνες στη Ρόδο και εννιά χιλιάδες περίπου κλίνες την Κω. Σε κάθε περίπτωση, το σύνολο των κλινών αυτών έχει εγκριθεί και αδειοδοτηθεί σύμφωνα με τις ισχύουσες χωροταξικές, πολεοδομικές και τουριστικές διατάξεις. </w:t>
      </w:r>
    </w:p>
    <w:p>
      <w:pPr>
        <w:pStyle w:val="Normal"/>
        <w:spacing w:lineRule="auto" w:line="600"/>
        <w:ind w:firstLine="720"/>
        <w:jc w:val="both"/>
        <w:rPr>
          <w:rFonts w:ascii="Arial" w:hAnsi="Arial" w:cs="Arial"/>
        </w:rPr>
      </w:pPr>
      <w:r>
        <w:rPr>
          <w:rFonts w:cs="Arial" w:ascii="Arial" w:hAnsi="Arial"/>
        </w:rPr>
        <w:t xml:space="preserve">Τώρα, επειδή βάλατε στην επίκαιρη ερώτησή σας και το θέμα του ιδιωτικού φορέα, πρέπει να επισημάνουμε ότι το Υπουργείο ως δημόσιος φορέας δεν μπορεί και δεν είναι επιτρεπτό να ασκεί πολιτική προστατευτισμού και σε καμμιά περίπτωση δεν δύναται να υποχρεώσει ή να κατευθύνει την ιδιωτική πρωτοβουλία, παρά μόνο να την ενθαρρύνει και να καθορίσει το γενικότερο πολεοδομικό και χωροταξικό πλαίσιο νομιμότητας. </w:t>
      </w:r>
    </w:p>
    <w:p>
      <w:pPr>
        <w:pStyle w:val="Normal"/>
        <w:spacing w:lineRule="auto" w:line="600"/>
        <w:ind w:firstLine="720"/>
        <w:jc w:val="both"/>
        <w:rPr>
          <w:rFonts w:ascii="Arial" w:hAnsi="Arial" w:cs="Arial"/>
        </w:rPr>
      </w:pPr>
      <w:r>
        <w:rPr>
          <w:rFonts w:cs="Arial" w:ascii="Arial" w:hAnsi="Arial"/>
        </w:rPr>
        <w:t>Η Ελλάδα ζει από τον τουρισμό, ο τουρισμός είναι εθνικό προϊόν. Θεωρώ ότι η ανάπτυξή του έρχεται και μέσα από τις σωστές, νόμιμες επενδύσεις, αυτές οι οποίες θα μας δώσουν και τη δυνατότητα να επιμηκύνουμε την περίοδο, θα μας δώσουν τη δυνατότητα να ανοίξουμε καινούργιες αγορές, θα μας δώσουν τη δυνατότητα να μπορέσουμε να έχουμε υψηλού επιπέδου παροχές και υπηρεσίε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Καματερός.</w:t>
      </w:r>
    </w:p>
    <w:p>
      <w:pPr>
        <w:pStyle w:val="Normal"/>
        <w:spacing w:lineRule="auto" w:line="600"/>
        <w:ind w:firstLine="720"/>
        <w:jc w:val="both"/>
        <w:rPr/>
      </w:pPr>
      <w:r>
        <w:rPr>
          <w:rFonts w:cs="Arial" w:ascii="Arial" w:hAnsi="Arial"/>
          <w:b/>
        </w:rPr>
        <w:t>ΗΛΙΑΣ ΚΑΜΑΤΕΡΟΣ:</w:t>
      </w:r>
      <w:r>
        <w:rPr>
          <w:rFonts w:cs="Arial" w:ascii="Arial" w:hAnsi="Arial"/>
        </w:rPr>
        <w:t xml:space="preserve"> Κυρία Υπουργέ, ξεκαθαρίζω, βέβαια, αν και πιστεύω ότι έγινε αντιληπτό, ότι η επίκαιρη ερώτησή μου είναι στην κατεύθυνση να συμβάλει στις επιδιώξεις της Κυβέρνησής μας προς όφελος της χώρας μας. Γιατί το λέω; Γιατί έχω πλήρη αντίθεση στο να στηριχτείτε σαν Υπουργείο στα προηγούμενα διατάγματα και στους προηγούμενους σχεδιασμούς. </w:t>
      </w:r>
    </w:p>
    <w:p>
      <w:pPr>
        <w:pStyle w:val="Normal"/>
        <w:spacing w:lineRule="auto" w:line="600"/>
        <w:ind w:firstLine="720"/>
        <w:jc w:val="both"/>
        <w:rPr>
          <w:rFonts w:ascii="Arial" w:hAnsi="Arial" w:cs="Arial"/>
        </w:rPr>
      </w:pPr>
      <w:r>
        <w:rPr>
          <w:rFonts w:cs="Arial" w:ascii="Arial" w:hAnsi="Arial"/>
        </w:rPr>
        <w:t xml:space="preserve">Θα σας πω για τον κορεσμό. Ξέρετε, το αν μια περιοχή είναι κορεσμένη –δεν ξέρω αν πρέπει να το πούμε κορεσμό ή φέρουσα ικανότητα ή αντοχή, όπως θέλετε να το πούμε-, δεν καθορίζεται με υπουργική απόφαση. Δεν θα καθορίσουμε με υπουργική απόφαση αν κάποιος είναι χοντρός ή αδύνατος ή αν είναι πεινασμένος ή έχει φάει παραπάνω. Συγγνώμη για την εκλαΐκευση του παραδείγματος. Αυτά δεν καθορίζονται με υπουργικές αποφάσεις. Είναι δεδομένο αν μια περιοχή αντέχει ή δεν αντέχει παραπάνω τουρισμό. Αυτό είναι επιστημονικά παραδεκτό και διεθνώς. </w:t>
      </w:r>
    </w:p>
    <w:p>
      <w:pPr>
        <w:pStyle w:val="Normal"/>
        <w:spacing w:lineRule="auto" w:line="600"/>
        <w:ind w:firstLine="720"/>
        <w:jc w:val="both"/>
        <w:rPr>
          <w:rFonts w:ascii="Arial" w:hAnsi="Arial" w:cs="Arial"/>
        </w:rPr>
      </w:pPr>
      <w:r>
        <w:rPr>
          <w:rFonts w:cs="Arial" w:ascii="Arial" w:hAnsi="Arial"/>
        </w:rPr>
        <w:t xml:space="preserve">Και μάλιστα υπάρχουν μελέτες και από τον ίδιο τον ΕΟΤ, οι οποίες αναφέρονται στο τι σημαίνει κορεσμός. Και επειδή είναι μεγάλες οι μελέτες, επιτρέψτε μου μόνο ένα κομμάτι να σας πω: «Εκτιμάται ότι στο άμεσο μέλλον η εκτίμηση της φέρουσας ικανότητας μπορεί να βασιστεί στο ακόλουθο πλέγμα δεικτών: Πρώτον, περιβαλλοντικοί δείκτες, δηλαδή διαθέσιμος φυσικός υποδοχέας και χωρητικότητα των ακτών. Δεύτερον, κοινωνικοοικονομικοί δείκτες, ποσοστό των ασφαλώς διατιθέμενων στέρεων αποβλήτων, ποιότητα διατιθέμενων σε φυσικούς αποδέκτες υγρών αποβλήτων, ενεργειακή επάρκεια, επάρκεια υδατικών πόρων, πληθυσμιακή σχέση μονίμων κατοίκων και επισκεπτών, μέσος όρος πληρότητας την τελευταία δεκαετία, μέσος ρυθμός μείωσης εσόδων ανά κλίνη σε διάστημα δεκαετίας, επάρκεια υγειονομικής περίθαλψης.». Όλ’ αυτά είναι στοιχεία που καθορίζουν αν μια περιοχή αντέχει ή όχι. </w:t>
      </w:r>
    </w:p>
    <w:p>
      <w:pPr>
        <w:pStyle w:val="Normal"/>
        <w:spacing w:lineRule="auto" w:line="600"/>
        <w:ind w:firstLine="720"/>
        <w:jc w:val="both"/>
        <w:rPr>
          <w:rFonts w:ascii="Arial" w:hAnsi="Arial" w:cs="Arial"/>
        </w:rPr>
      </w:pPr>
      <w:r>
        <w:rPr>
          <w:rFonts w:cs="Arial" w:ascii="Arial" w:hAnsi="Arial"/>
        </w:rPr>
        <w:t>Συγκεκριμένα, σε αυτές τις περιοχές που σας λέω έχει παρουσιαστεί το φαινόμενο να αρχίζουμε πια να μην έχουμε νερό, παραλίες ελεύθερες δεν υπάρχουν, καταστρέφεται το περιβάλλον, το αεροδρόμιο δεν μας φτάνει και πρέπει να κάνουμε μεγαλύτερο, το λιμάνι δεν μας φτάνει και πρέπει να κάνουμε μεγαλύτερο, οδικό δίκτυο πρέπει να κάνουμε μεγαλύτερο.</w:t>
      </w:r>
    </w:p>
    <w:p>
      <w:pPr>
        <w:pStyle w:val="Normal"/>
        <w:tabs>
          <w:tab w:val="clear" w:pos="720"/>
          <w:tab w:val="left" w:pos="2268" w:leader="none"/>
        </w:tabs>
        <w:spacing w:lineRule="auto" w:line="600"/>
        <w:ind w:firstLine="720"/>
        <w:jc w:val="both"/>
        <w:rPr/>
      </w:pPr>
      <w:r>
        <w:rPr>
          <w:rFonts w:cs="Arial" w:ascii="Arial" w:hAnsi="Arial"/>
        </w:rPr>
        <w:t xml:space="preserve">Ποιος τα πληρώνει όλα αυτά, κυρία Υπουργέ; Ο ελληνικός λαός; Σαν υποδομή για να εξυπηρετηθούν ποιοι;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οι οποίοι πληρώνονται στο εξωτερικό, προπληρώνονται τα ταξίδια από τους ξένους με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το ξέρετε πολύ καλά- και δεν τους φτάνει αυτό, παρά έρχονται και λυμαίνονται από την τοπική κοινωνία ό,τι κυκλοφορεί σε χρήμα. Το ξέρετε πολύ καλά, και δεν έχω πρόβλημα να το πω και δημόσια, ότι νόμιμα παίρνουν ποσοστό ακόμα και από ένα μαγαζί στο οποίο θα πάει τους ξένους για να φάνε. Αυτά τα ξέρουμε. Και δεν τους φτάνει, είναι αχόρταγοι! Όσο πάνε, θέλουν να μεγαλώνουν την πίτα από τον τουρισμό, την οποία θέλουν να φάνε. Και ποιο το όφελος για τον ντόπιο πληθυσμό; Δεν φτάνει που κατασπαταλούν τον πλούτο, πληρώνοντας εμείς το κόστος, με τι μισθούς δουλεύουν οι εργαζόμενοι; Ξέρετε πού έχουν πάει; Ξέρετε κάτω από ποιες συνθήκες δουλεύουν; Τα ξέρετε, το ερώτημα είναι ρητορικό. </w:t>
      </w:r>
    </w:p>
    <w:p>
      <w:pPr>
        <w:pStyle w:val="Normal"/>
        <w:tabs>
          <w:tab w:val="clear" w:pos="720"/>
          <w:tab w:val="left" w:pos="2268" w:leader="none"/>
        </w:tabs>
        <w:spacing w:lineRule="auto" w:line="600"/>
        <w:ind w:firstLine="720"/>
        <w:jc w:val="both"/>
        <w:rPr/>
      </w:pPr>
      <w:r>
        <w:rPr>
          <w:rFonts w:cs="Arial" w:ascii="Arial" w:hAnsi="Arial"/>
          <w:b/>
        </w:rPr>
        <w:t>ΕΛΕΝΑ ΚΟΥΝΤΟΥΡΑ (Αναπληρώτρια Υπουργός Οικονομίας, Υποδομών, Ναυτιλίας και Τουρισμού):</w:t>
      </w:r>
      <w:r>
        <w:rPr>
          <w:rFonts w:cs="Arial" w:ascii="Arial" w:hAnsi="Arial"/>
        </w:rPr>
        <w:t xml:space="preserve"> Καταλαβαίνω.</w:t>
      </w:r>
    </w:p>
    <w:p>
      <w:pPr>
        <w:pStyle w:val="Normal"/>
        <w:tabs>
          <w:tab w:val="clear" w:pos="720"/>
          <w:tab w:val="left" w:pos="2268" w:leader="none"/>
        </w:tabs>
        <w:spacing w:lineRule="auto" w:line="600"/>
        <w:ind w:firstLine="720"/>
        <w:jc w:val="both"/>
        <w:rPr/>
      </w:pPr>
      <w:r>
        <w:rPr>
          <w:rFonts w:cs="Arial" w:ascii="Arial" w:hAnsi="Arial"/>
          <w:b/>
        </w:rPr>
        <w:t>ΗΛΙΑΣ ΚΑΜΑΤΕΡΟΣ:</w:t>
      </w:r>
      <w:r>
        <w:rPr>
          <w:rFonts w:cs="Arial" w:ascii="Arial" w:hAnsi="Arial"/>
        </w:rPr>
        <w:t xml:space="preserve"> Θέλω να πω ότι αυτά πρέπει να δούμε, δηλαδή το εξαντλητικό ωράριο, τους χαμηλούς μισθούς, το ότι δεν πληρώνονται οι εργαζόμενοι, το ότι ζουν σε νησιά και δουλεύουν κάτω από συνθήκες δουλείας -επιτρέψτε μου αυτήν την έκφραση. Μία Κυβέρνηση του ΣΥΡΙΖΑ και των ΑΝΕΛ όλα αυτά πρέπει να τα ανατρέψει. </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Συγγνώμη, δεν βολεύομαι να μου λέτε ότι υπάρχει χωροταξικό σχέδιο για τον τουρισμό, αυτό που υπάρχει. Ξέρετε πολύ καλά ότι ο ίδιος ο ΣΥΡΙΖΑ το πολέμησε όταν ψηφίστηκε, ξέρετε πολύ καλά ότι οργανώσεις, όπως το Τεχνικό Επιμελητήριο, όπως περιβαλλοντικές οργανώσεις, το πολέμησαν και εγώ προσωπικά που ζω στα νησιά ξέρω ότι στο νησί μου, που δεν έχουμε τέτοια ανάγκη, προγραμματίζεται να γίνουν γήπεδα γκολφ, αντί να γίνουν όλα αυτά που σας είπα πριν για τα νησιά μας και να σκορπίσουν στα γύρω νησιά και να δούμε να υπάρχει μια ισορροπία και να μην πάνε μόνο όλα στην Κω ή στη Ρόδο, που εκεί βρίσκουν το «φιλέτο» οι ξένοι για να φάνε -δεν τους λέω επενδυτές, γιατί αυτό δεν είναι επένδυση, αυτό είναι φαγοπότι. Εκεί, λοιπόν, πρέπει να ρίξουμε το βάρος και να αντιστρέψουμε αυτήν εδώ την πολιτική και αυτόν τον σχεδιασμό. </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Εκτός από γκολφ, πρέπει να σας πω ότι προβλέπουν στην Κω παραθεριστικές κατοικίες. Δηλαδή δεν μας φτάνει που έχουμε τόσες κλίνες και, όπως πολύ καλά είπατε εσείς, επιτρέπεται και πέντε και τεσσάρων αστέρων και επεκτάσεις κ.λπ.. Να σας πω ένα νούμερο, που ζήτησα κάποια στοιχεία για την τελευταία διετία. Οι κλίνες στην Κω είναι έξι χιλιάδες τριακόσιες -οι επίσημες, οι εγκεκριμένες- και στη Ρόδο δύο χιλιάδες ογδόντα. Ξέρετε τι σημαίνει αυτό; Τα στοιχεία κορεσμού, από μελέτη του 2003 -κορεσμού το λέω εγώ, όπως θέλετε πείτε το- ήταν ότι η Κως είχε ξεπεράσει στα όρια την Κρήτη κατά οκτώ φορές, τη Ρόδο κατά πέντε φορές, αν δεν κάνω λάθος, την Ελλάδα κατά είκοσι φορές, όσον αφορά τον κορεσμό σε πυκνότητα, σε παραλίες, σε κατοίκους κ.λπ.. Το 2003 αυτά και η μελέτη είχε γίνει με κλίνες, αν θυμάμαι καλά πενήντα και κάτι με πενήντα τρεις χιλιάδες. Τώρα ξέρετε πόσες έχει η Κως; Αφήστε το επίσημο που μπορεί να είναι εκατό και κάτι. Το ανεπίσημο είναι περίπου στις εκατόν πενήντα χιλιάδες. Από το 2003 λοιπόν, που είχε όλα αυτά τα στοιχεία υπερκορεσμού, ερχόμαστε τώρα και έχουν υπερτριπλασιαστεί οι κλίνες. Άρα, αν κάνουμε μία μελέτη τι θα βγει; </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Συγγνώμη, για τον χρόνο. Τελειώνοντας θέλω να πω και να σας παρακαλέσω, κυρία Υπουργέ, επειδή έχω εμπιστοσύνη στην καλή σας διάθεση, μην στηρίζεστε μόνο στις υπηρεσίες και στα δεδομένα και στα ψηφισθέντα και στη νομοθεσία που υπάρχει. Προκαλέστε σύσκεψη -δεν ξέρω τι θα κάνετε- συζήτηση για να επαναφέρουμε κάποιες παλιές μελέτες και να τις επικαιροποιήσουμε ή να συνταχθεί μια καινούρια μελέτη, ένα καινούριο χωροταξικό, που θα ανταποκρίνεται στις προσδοκίες του ελληνικού λαού. </w:t>
      </w:r>
    </w:p>
    <w:p>
      <w:pPr>
        <w:pStyle w:val="Normal"/>
        <w:tabs>
          <w:tab w:val="clear" w:pos="720"/>
          <w:tab w:val="left" w:pos="2268"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ομίζω ότι ο τουρισμός είναι ένα θέμα για το οποίο μπορεί να υπάρξει εθνική πολιτική και εθνική στρατηγική, εξ ου και εκεί μόνο διαφωνώ με τις ταμπέλες «σχέδιο του ΣΥΡΙΖΑ», «σχέδιο της Νέας Δημοκρατίας». Είναι ένα κομμάτι, που κατά σύμπτωση και επειδή είναι και το συγκεκριμένο πρόσωπο στο συγκεκριμένο Υπουργείο, μπορεί να υπάρξει. Γιατί σε πολλά συμφωνώ μαζί σας, όχι σε όλα, σε πολλά. </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ΕΛΕΝΑ ΚΟΥΝΤΟΥΡΑ (Αναπληρώτρια Υπουργός Οικονομίας, Υποδομών, Ναυτιλίας και Τουρισμού):</w:t>
      </w:r>
      <w:r>
        <w:rPr>
          <w:rFonts w:cs="Arial" w:ascii="Arial" w:hAnsi="Arial"/>
        </w:rPr>
        <w:t xml:space="preserve"> Κύριε συνάδελφε, σας ευχαριστώ πάρα πολύ. </w:t>
      </w:r>
    </w:p>
    <w:p>
      <w:pPr>
        <w:pStyle w:val="Normal"/>
        <w:spacing w:lineRule="auto" w:line="600"/>
        <w:ind w:firstLine="720"/>
        <w:jc w:val="both"/>
        <w:rPr>
          <w:rFonts w:ascii="Arial" w:hAnsi="Arial" w:cs="Arial"/>
        </w:rPr>
      </w:pPr>
      <w:r>
        <w:rPr>
          <w:rFonts w:cs="Arial" w:ascii="Arial" w:hAnsi="Arial"/>
        </w:rPr>
        <w:t>Έχετε δίκιο, όλοι αγωνιούμε για το πώς θα πάει ο τουρισμός στην Ελλάδα και γι’ αυτό ακριβώς, επειδή η ανάπτυξή του είναι πάρα πάρα πολύ σημαντική και, όπως είπα και πριν, είναι εθνικό προϊόν, είναι πολύ ευαίσθητος τομέας, αλλά συγχρόνως είναι ο τουρισμός, όπως συνηθίζεται να λένε όλοι, η βαριά μας βιομηχανία, με την έννοια ότι είναι η μεγαλύτερη οικονομική πηγή εσόδων σήμερα, συγχρόνως, όμως, είναι ο μόνος τομέας που μας δίνει τόσες πολλές θέσεις εργασίας -είναι περίπου επτακόσιες πενήντα χιλιάδες άμεσες και φθάνουν μέχρι ενάμισι εκατομμύριο έμμεσες- είναι πολύ σημαντικό να μπορούμε να τον υποστηρίξουμε, φυσικά με τέτοιον τρόπο, ώστε να μην παρεμβαίνουμε στο περιβάλλον με άσχημο τρόπο, όπως πολύ σωστά το θέσατε, αλλά και να μπορούμε να ακολουθούμε έναν χωροταξικό σχεδιασμό.</w:t>
      </w:r>
    </w:p>
    <w:p>
      <w:pPr>
        <w:pStyle w:val="Normal"/>
        <w:spacing w:lineRule="auto" w:line="600"/>
        <w:ind w:firstLine="720"/>
        <w:jc w:val="both"/>
        <w:rPr>
          <w:rFonts w:ascii="Arial" w:hAnsi="Arial" w:cs="Arial"/>
        </w:rPr>
      </w:pPr>
      <w:r>
        <w:rPr>
          <w:rFonts w:cs="Arial" w:ascii="Arial" w:hAnsi="Arial"/>
        </w:rPr>
        <w:t xml:space="preserve">Ξέρετε πολύ καλά ότι η χωροταξία στη χώρα είναι γενική. Ο χωροταξικός σχεδιασμός της αειφόρου ανάπτυξης για τον τουρισμό είναι ένα κομμάτι, είναι ένας τομέας. Σίγουρα δεν είναι όπως θα θέλαμε. Βεβαίως και μπορεί να έχει βελτιώσεις. Αυτό, ούτως ή άλλως, το είχαμε επισημάνει στο παρελθόν και ξέρουμε και τι είναι όλα αυτά που πρέπει να διορθωθούν. </w:t>
      </w:r>
    </w:p>
    <w:p>
      <w:pPr>
        <w:pStyle w:val="Normal"/>
        <w:spacing w:lineRule="auto" w:line="600"/>
        <w:ind w:firstLine="720"/>
        <w:jc w:val="both"/>
        <w:rPr>
          <w:rFonts w:ascii="Arial" w:hAnsi="Arial" w:cs="Arial"/>
        </w:rPr>
      </w:pPr>
      <w:r>
        <w:rPr>
          <w:rFonts w:cs="Arial" w:ascii="Arial" w:hAnsi="Arial"/>
        </w:rPr>
        <w:t>Στην εθνική, λοιπόν, στρατηγική μας θέλουμε την ανάπτυξη του τουρισμού, αλλά τη θέλουμε με τέτοιον τρόπο που δεν θα επιβαρύνει το περιβάλλον. Ίσα-ίσα που στις τοπικές κοινωνίες αλλά και στις τοπικές οικονομίες θα βοηθήσει οικονομικά, δηλαδή και να αναπτυχθούν αυτές οι οικονομίες στις τοπικές κοινωνίες, αλλά και με θέσεις εργασίας.</w:t>
      </w:r>
    </w:p>
    <w:p>
      <w:pPr>
        <w:pStyle w:val="Normal"/>
        <w:spacing w:lineRule="auto" w:line="600"/>
        <w:ind w:firstLine="720"/>
        <w:jc w:val="both"/>
        <w:rPr>
          <w:rFonts w:ascii="Arial" w:hAnsi="Arial" w:cs="Arial"/>
        </w:rPr>
      </w:pPr>
      <w:r>
        <w:rPr>
          <w:rFonts w:cs="Arial" w:ascii="Arial" w:hAnsi="Arial"/>
        </w:rPr>
        <w:t>Αυτό το λέω, γιατί αναφέρατε δυο-τρεις φορές τη λέξη «κορεσμό». Δεν θα διαφωνήσω, σε κάποιες περιοχές που υποτίθεται κάποια στιγμή κάποιοι δείκτες έδειξαν ότι ίσως να μη χρειάζεται να γίνει περαιτέρω αύξηση και ονομάστηκαν ανεπτυγμένες τουριστικά περιοχές και ελεγχόμενες τουριστικά περιοχές, νομίζω ότι υπάρχει η δυνατότητα να μη δημιουργηθούν καινούργια καταλύματα τουριστικά είτε μεγάλα είτε τεσσάρων πέντε αστέρων είτε μικρότερα.</w:t>
      </w:r>
    </w:p>
    <w:p>
      <w:pPr>
        <w:pStyle w:val="Normal"/>
        <w:spacing w:lineRule="auto" w:line="600"/>
        <w:ind w:firstLine="720"/>
        <w:jc w:val="both"/>
        <w:rPr>
          <w:rFonts w:ascii="Arial" w:hAnsi="Arial" w:cs="Arial"/>
        </w:rPr>
      </w:pPr>
      <w:r>
        <w:rPr>
          <w:rFonts w:cs="Arial" w:ascii="Arial" w:hAnsi="Arial"/>
        </w:rPr>
        <w:t xml:space="preserve">Το Υπουργείο στηρίζει όλες τις πρωτοβουλίες προς την τουριστική ανάπτυξη, εκεί που ορθά μπορεί να γίνει, με την έννοια ότι δεν υπάρχει ορισμός για φέρουσα ικανότητα και δεν υπάρχουν και δείκτες, οι οποίοι να λένε ποια είναι η φέρουσα ικανότητα. </w:t>
      </w:r>
    </w:p>
    <w:p>
      <w:pPr>
        <w:pStyle w:val="Normal"/>
        <w:spacing w:lineRule="auto" w:line="600"/>
        <w:ind w:firstLine="720"/>
        <w:jc w:val="both"/>
        <w:rPr>
          <w:rFonts w:ascii="Arial" w:hAnsi="Arial" w:cs="Arial"/>
        </w:rPr>
      </w:pPr>
      <w:r>
        <w:rPr>
          <w:rFonts w:cs="Arial" w:ascii="Arial" w:hAnsi="Arial"/>
        </w:rPr>
        <w:t>Όσον αφορά το γεγονός ότι βεβαίως πρέπει να υποστηρίξουμε τις υποδομές και ότι βεβαίως κάποια αεροδρόμια, τα οποία έχουν εγκαταλειφθεί για άλλους λόγους πολιτικούς, επειδή έπρεπε να πουληθούν και σήμερα παρ’ όλο που δεν έχουν ολοκληρωθεί αυτές οι συμβάσεις, τα αεροδρόμιά μας αντιμετωπίζουν πολλά προβλήματα, εμείς κάναμε την παρέμβαση να κάνουμε κάποιες μικρές βελτιώσεις, έτσι ώστε στους χώρους υποδοχής –γιατί δεν είναι μόνο τα αεροδρόμια, είναι και τα λιμάνια- όταν θα έλθουν οι τουρίστες μας να δουν μία αξιοπρεπή είσοδο.</w:t>
      </w:r>
    </w:p>
    <w:p>
      <w:pPr>
        <w:pStyle w:val="Normal"/>
        <w:spacing w:lineRule="auto" w:line="600"/>
        <w:ind w:firstLine="720"/>
        <w:jc w:val="both"/>
        <w:rPr>
          <w:rFonts w:ascii="Arial" w:hAnsi="Arial" w:cs="Arial"/>
        </w:rPr>
      </w:pPr>
      <w:r>
        <w:rPr>
          <w:rFonts w:cs="Arial" w:ascii="Arial" w:hAnsi="Arial"/>
        </w:rPr>
        <w:t>Επίσης, όσον αφορά το θέμα κλινών εμείς οι ίδιοι είχαμε κατηγορήσει, αν θυμάστε, μοντέλα, όπως ήταν της Ισπανίας που έφτιαχναν κάτι τεράστια κτίρια στις παραλίες που χαλούσαν και το περιβάλλον. Είπαμε ότι ένα πλεονέκτημα της Ελλάδας είναι ότι έχει μείνει αυθεντική, δηλαδή ότι δεν έχει παραβιάσει ούτε τις περιβαλλοντικές μελέτες ούτε το χωροταξικό, έτσι ώστε να δημιουργήσει μια άσχημη εικόνα.</w:t>
      </w:r>
    </w:p>
    <w:p>
      <w:pPr>
        <w:pStyle w:val="Normal"/>
        <w:spacing w:lineRule="auto" w:line="600"/>
        <w:ind w:firstLine="720"/>
        <w:jc w:val="both"/>
        <w:rPr>
          <w:rFonts w:ascii="Arial" w:hAnsi="Arial" w:cs="Arial"/>
        </w:rPr>
      </w:pPr>
      <w:r>
        <w:rPr>
          <w:rFonts w:cs="Arial" w:ascii="Arial" w:hAnsi="Arial"/>
        </w:rPr>
        <w:t>Αναφέρατε, όμως και κάποια στοιχεία, τα οποία δεν είναι ορθά. Οι κλίνες –τουλάχιστον τα επίσημα στοιχεία- στη Ρόδο είναι ογδόντα επτά χιλιάδες και στην Κω, μόλις σαράντα έξι χιλιάδες.</w:t>
      </w:r>
    </w:p>
    <w:p>
      <w:pPr>
        <w:pStyle w:val="Normal"/>
        <w:spacing w:lineRule="auto" w:line="600"/>
        <w:ind w:firstLine="720"/>
        <w:jc w:val="both"/>
        <w:rPr/>
      </w:pPr>
      <w:r>
        <w:rPr>
          <w:rFonts w:cs="Arial" w:ascii="Arial" w:hAnsi="Arial"/>
          <w:b/>
        </w:rPr>
        <w:t>ΗΛΙΑΣ ΚΑΜΑΤΕΡΟΣ:</w:t>
      </w:r>
      <w:r>
        <w:rPr>
          <w:rFonts w:cs="Arial" w:ascii="Arial" w:hAnsi="Arial"/>
        </w:rPr>
        <w:t xml:space="preserve"> Είναι πλασματικά.</w:t>
      </w:r>
    </w:p>
    <w:p>
      <w:pPr>
        <w:pStyle w:val="Normal"/>
        <w:spacing w:lineRule="auto" w:line="600"/>
        <w:ind w:firstLine="720"/>
        <w:jc w:val="both"/>
        <w:rPr/>
      </w:pPr>
      <w:r>
        <w:rPr>
          <w:rFonts w:cs="Arial" w:ascii="Arial" w:hAnsi="Arial"/>
          <w:b/>
        </w:rPr>
        <w:t>ΕΛΕΝΑ ΚΟΥΝΤΟΥΡΑ (Αναπληρώτρια Υπουργός Οικονομίας, Υποδομών, Ναυτιλίας και Τουρισμού):</w:t>
      </w:r>
      <w:r>
        <w:rPr>
          <w:rFonts w:cs="Arial" w:ascii="Arial" w:hAnsi="Arial"/>
        </w:rPr>
        <w:t xml:space="preserve"> Θέλω, λοιπόν, να πω ότι δεν έχουμε δείκτες, οι οποίοι πραγματικά να ορίζουν εάν θα πρέπει να σταματήσει η ανάπτυξη σε αυτά τα συγκεκριμένα νησ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ά τη δική μου εκτίμηση και του Υπουργείου που προσπαθούμε να δούμε το καλύτερο, ώστε να μείνουμε αυθεντικοί, αλλά και με βάση τις περιβαλλοντικές μελέτες και όλες τις έρευνες που έχουμε κάνει, πρέπει να υπάρξει ανάπτυξη, χωρίς να υπάρξουν προβλήματα. Προς αυτήν την κατεύθυνση είμαστε. Ο εθνικός σχεδιασμός και η στρατηγική που κάνουμε προς αυτήν την κατεύθυνση είναι. Το γνωρίζετε άλλωστε, γιατί το έχουμε συζητήσει. </w:t>
      </w:r>
    </w:p>
    <w:p>
      <w:pPr>
        <w:pStyle w:val="Normal"/>
        <w:spacing w:lineRule="auto" w:line="600"/>
        <w:ind w:firstLine="720"/>
        <w:jc w:val="both"/>
        <w:rPr>
          <w:rFonts w:ascii="Arial" w:hAnsi="Arial" w:cs="Arial"/>
        </w:rPr>
      </w:pPr>
      <w:r>
        <w:rPr>
          <w:rFonts w:cs="Arial" w:ascii="Arial" w:hAnsi="Arial"/>
        </w:rPr>
        <w:t>Από εκεί και πέρα, θα πάρουμε όλα τα μέτρα, έτσι ώστε να μη δημιουργηθούν προβλήματα, αντίθετα να αυξηθεί ο τουρισμός μας και να αναπτυχθεί, για να έχουμε τα αναμενόμενα αποτελέσματα στα επόμενα χρόνια, γιατί η εθνική στρατηγική μας είναι για τα επόμενα τέσσερα χρόνια.</w:t>
      </w:r>
    </w:p>
    <w:p>
      <w:pPr>
        <w:pStyle w:val="Normal"/>
        <w:spacing w:lineRule="auto" w:line="600"/>
        <w:ind w:firstLine="720"/>
        <w:jc w:val="both"/>
        <w:rPr>
          <w:rFonts w:ascii="Arial" w:hAnsi="Arial" w:cs="Arial"/>
        </w:rPr>
      </w:pPr>
      <w:r>
        <w:rPr>
          <w:rFonts w:cs="Arial" w:ascii="Arial" w:hAnsi="Arial"/>
        </w:rPr>
        <w:t xml:space="preserve">Και επαναλαμβάνω -και με αυτό θα κλείσω- ότι είναι τρία τα σημαντικά: Είναι η επιμήκυνση της περιόδου, είναι το να μπορούν οι τοπικές κοινωνίες να ανταποκριθούν σε αυτήν την επιμήκυνση και να παρέχουν στήριξη και οι περιφέρειες και οι δήμοι. </w:t>
      </w:r>
    </w:p>
    <w:p>
      <w:pPr>
        <w:pStyle w:val="Normal"/>
        <w:spacing w:lineRule="auto" w:line="600"/>
        <w:ind w:firstLine="720"/>
        <w:jc w:val="both"/>
        <w:rPr>
          <w:rFonts w:ascii="Arial" w:hAnsi="Arial" w:cs="Arial"/>
        </w:rPr>
      </w:pPr>
      <w:r>
        <w:rPr>
          <w:rFonts w:cs="Arial" w:ascii="Arial" w:hAnsi="Arial"/>
        </w:rPr>
        <w:t xml:space="preserve">Από την πλευρά του το Υπουργείο θα πάρει όλα αυτά τα μέτρα με τα οποία θα βοηθήσει και θα εξασφαλίσει όλες τις καινούργιες επενδύσεις ή τις ήδη υπάρχουσες, οι οποίες θέλουν να ανακαινισθούν, όπως επίσης χρειάζεται να έχουμε εναλλακτικές μορφές τουρισμού για να προωθήσουμε και περιοχές της χώρας μας, οι οποίες δεν είναι γνωστές –κι αν θέλετε, δεν είναι δημοφιλείς- αλλά συγχρόνως να μπορέσουμε να υποστηρίξουμε αυτό το κομμάτι που είναι τόσο σημαντικό, που είναι ένα εθνικό προϊόν, ο τουρισμός μας γιατί θεωρώ ότι είναι αυτή τη στιγμή η μεγαλύτερη οικονομική πηγή της χώρας μας. </w:t>
      </w:r>
    </w:p>
    <w:p>
      <w:pPr>
        <w:pStyle w:val="Normal"/>
        <w:spacing w:lineRule="auto" w:line="600"/>
        <w:ind w:firstLine="720"/>
        <w:jc w:val="both"/>
        <w:rPr>
          <w:rFonts w:ascii="Arial" w:hAnsi="Arial" w:cs="Arial"/>
        </w:rPr>
      </w:pPr>
      <w:r>
        <w:rPr>
          <w:rFonts w:cs="Arial" w:ascii="Arial" w:hAnsi="Arial"/>
        </w:rPr>
        <w:t xml:space="preserve">Και όπως είπατε, επειδή ζούμε δύσκολες στιγμές, νομίζω ότι εάν και φέτος στον τουρισμό συνεχίσουν τα στοιχεία να έχουν αυτό το θετικό πρόσημο, το οποίο έχουν μέχρι σήμερα –παρά τα όσα προβλήματα και την αναστάτωση που δημιουργήθηκε μέσα από τις διαπραγματεύσεις και τέλος πάντων, τις πολιτικές αντιπαραθέσεις- και εάν όλα πάνε καλά, θα κλείσουμε πάλι με ένα θετικό πρόσημο για το 2015 και θα έχουμε όλον τον καιρό μπροστά μας για να μπορέσουμε να σιγουρευτούμε και να μελετήσουμε και να έχουμε όλες εκείνες τις προϋποθέσεις που θα μας διαβεβαιώσουν ότι ο τουρισμός θα συνεχίσει να αναπτύσσεται σωστά και με προτεραιότητα πάντα –αν θέλετε- τον άνθρωπο και το περιβάλλ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ώ την Υπουργό, τον συνάδελφο τον κ. Καματερό και τους συνεργάτες μου στην Έδρα. Αν οι πληροφορίες επιβεβαιωθούν, θα κλείσει η Βουλή για λίγες ημέρες. </w:t>
      </w:r>
    </w:p>
    <w:p>
      <w:pPr>
        <w:pStyle w:val="Normal"/>
        <w:spacing w:lineRule="auto" w:line="600"/>
        <w:ind w:firstLine="720"/>
        <w:jc w:val="both"/>
        <w:rPr>
          <w:rFonts w:ascii="Arial" w:hAnsi="Arial" w:cs="Arial"/>
        </w:rPr>
      </w:pPr>
      <w:r>
        <w:rPr>
          <w:rFonts w:cs="Arial" w:ascii="Arial" w:hAnsi="Arial"/>
        </w:rPr>
        <w:t xml:space="preserve">Εύχομαι σε όλους να περάσετε καλά. </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50΄ λύεται η συνεδρίαση.</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p>
      <w:pPr>
        <w:pStyle w:val="Normal"/>
        <w:spacing w:lineRule="auto" w:line="600"/>
        <w:ind w:firstLine="72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8/2015 9:2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sinanogl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8-2015</w:t>
      <w:tab/>
      <w:tab/>
      <w:t>ΣΕΛ.</w:t>
    </w:r>
    <w:r>
      <w:rPr/>
      <w:fldChar w:fldCharType="begin"/>
    </w:r>
    <w:r>
      <w:rPr/>
      <w:instrText xml:space="preserve"> PAGE </w:instrText>
    </w:r>
    <w:r>
      <w:rPr/>
      <w:fldChar w:fldCharType="separate"/>
    </w:r>
    <w:r>
      <w:rPr/>
      <w:t>3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5:00Z</dcterms:created>
  <dc:creator>Production</dc:creator>
  <dc:description/>
  <cp:keywords/>
  <dc:language>en-US</dc:language>
  <cp:lastModifiedBy>Φλούδα Χριστίνα</cp:lastModifiedBy>
  <dcterms:modified xsi:type="dcterms:W3CDTF">2015-08-25T09:25:00Z</dcterms:modified>
  <cp:revision>2</cp:revision>
  <dc:subject/>
  <dc:title/>
</cp:coreProperties>
</file>