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Β΄</w:t>
      </w:r>
    </w:p>
    <w:p>
      <w:pPr>
        <w:pStyle w:val="Normal"/>
        <w:spacing w:lineRule="auto" w:line="600"/>
        <w:ind w:firstLine="720"/>
        <w:jc w:val="center"/>
        <w:rPr>
          <w:rFonts w:ascii="Arial" w:hAnsi="Arial" w:cs="Arial"/>
        </w:rPr>
      </w:pPr>
      <w:r>
        <w:rPr>
          <w:rFonts w:cs="Arial" w:ascii="Arial" w:hAnsi="Arial"/>
        </w:rPr>
        <w:t>Παρασκευή 31 Ιουλίου 2015</w:t>
      </w:r>
    </w:p>
    <w:p>
      <w:pPr>
        <w:pStyle w:val="Normal"/>
        <w:spacing w:lineRule="auto" w:line="600"/>
        <w:ind w:firstLine="720"/>
        <w:jc w:val="both"/>
        <w:rPr/>
      </w:pPr>
      <w:r>
        <w:rPr>
          <w:rFonts w:cs="Arial" w:ascii="Arial" w:hAnsi="Arial"/>
        </w:rPr>
        <w:t xml:space="preserve">Αθήνα, σήμερα στις 31 Ιουλίου 2015, ημέρα Παρασκευή και ώρα 10.47΄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ΙΩΑΝΝΗ ΜΠΑΛΑΦΑ</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Ο κύριος Πρωθυπουργός, σύμφωνα με τα άρθρα 129 και 132 του Κανονισμού της Βουλής, θα απαντήσει σε δύο επίκαιρες ερωτήσεις. </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457/21/28-7-2015 επίκαιρη ερώτηση της Προέδρου της Κοινοβουλευτικής Ομάδας του Πανελληνίου Σοσιαλιστικού Κινήματος κ. Φώφης Γεννηματά προς τον Πρωθυπουργό, σχετικά με τις πρόσφατες δηλώσεις του πρώην Υπουργού Οικονομικών κ. Γιάνη Βαρουφάκη, σύμφωνα με τις οποίες επεξεργαζόταν το plan B της Κυβέρνησης. </w:t>
      </w:r>
    </w:p>
    <w:p>
      <w:pPr>
        <w:pStyle w:val="Normal"/>
        <w:spacing w:lineRule="auto" w:line="600"/>
        <w:ind w:firstLine="720"/>
        <w:jc w:val="both"/>
        <w:rPr>
          <w:rFonts w:ascii="Arial" w:hAnsi="Arial" w:cs="Arial"/>
        </w:rPr>
      </w:pPr>
      <w:r>
        <w:rPr>
          <w:rFonts w:cs="Arial" w:ascii="Arial" w:hAnsi="Arial"/>
        </w:rPr>
        <w:t xml:space="preserve">Μπορούμε -νομίζω- να αρχίσουμε. </w:t>
      </w:r>
    </w:p>
    <w:p>
      <w:pPr>
        <w:pStyle w:val="Normal"/>
        <w:spacing w:lineRule="auto" w:line="600"/>
        <w:ind w:firstLine="720"/>
        <w:jc w:val="both"/>
        <w:rPr>
          <w:rFonts w:ascii="Arial" w:hAnsi="Arial" w:cs="Arial"/>
        </w:rPr>
      </w:pPr>
      <w:r>
        <w:rPr>
          <w:rFonts w:cs="Arial" w:ascii="Arial" w:hAnsi="Arial"/>
        </w:rPr>
        <w:t>Η κυρία Πρόεδρος έχει τον λόγο, σύμφωνα με τον Κανονισμό, για δύο λεπτά στην πρωτολογία της.</w:t>
      </w:r>
    </w:p>
    <w:p>
      <w:pPr>
        <w:pStyle w:val="Normal"/>
        <w:spacing w:lineRule="auto" w:line="600"/>
        <w:ind w:firstLine="720"/>
        <w:jc w:val="both"/>
        <w:rPr/>
      </w:pPr>
      <w:r>
        <w:rPr>
          <w:rFonts w:cs="Arial" w:ascii="Arial" w:hAnsi="Arial"/>
          <w:b/>
        </w:rPr>
        <w:t xml:space="preserve">ΦΩΤΕΙΝΗ ΓΕΝΗΜΑΤΑ (Πρόεδρος του Πανελλήνιου Σοσιαλιστικού Κινήματ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Πρωθυπουργέ, χαίρομαι που είστε εδώ. Επιδίωξα την παρουσία σας σήμερα στο ελληνικό Κοινοβούλιο, γιατί θεωρώ ότι θα πρέπει να δώσετε σήμερα καθαρές και σαφείς απαντήσεις, σχετικά με το μεγάλο πολιτικό σκάνδαλο που έχει ξεσπάσει με πρωταγωνιστή τον πρώην Υπουργό Οικονομικών. </w:t>
      </w:r>
    </w:p>
    <w:p>
      <w:pPr>
        <w:pStyle w:val="Normal"/>
        <w:spacing w:lineRule="auto" w:line="600"/>
        <w:ind w:firstLine="720"/>
        <w:jc w:val="both"/>
        <w:rPr>
          <w:rFonts w:ascii="Arial" w:hAnsi="Arial" w:cs="Arial"/>
        </w:rPr>
      </w:pPr>
      <w:r>
        <w:rPr>
          <w:rFonts w:cs="Arial" w:ascii="Arial" w:hAnsi="Arial"/>
        </w:rPr>
        <w:t>Όπως ισχυρίζεται ο ίδιος, λειτούργησε με εντολή σας. Στην πραγματικότητα σχεδίασε και υλοποίησε ένα σχέδιο παράκαμψης κρατικών υπηρεσιών και πρόσβασης σε ευαίσθητα προσωπικά δεδομένα. Ενδέχεται, βεβαίως, να υπάρχουν και αδικήματα κατά του νομίσματος και της εθνικής οικονομίας.</w:t>
      </w:r>
    </w:p>
    <w:p>
      <w:pPr>
        <w:pStyle w:val="Normal"/>
        <w:spacing w:lineRule="auto" w:line="600"/>
        <w:ind w:firstLine="720"/>
        <w:jc w:val="both"/>
        <w:rPr>
          <w:rFonts w:ascii="Arial" w:hAnsi="Arial" w:cs="Arial"/>
        </w:rPr>
      </w:pPr>
      <w:r>
        <w:rPr>
          <w:rFonts w:cs="Arial" w:ascii="Arial" w:hAnsi="Arial"/>
        </w:rPr>
        <w:t xml:space="preserve">Θεωρώ ότι είναι σήμερα υποχρέωσή σας να φωτίσετε αυτούς τους σκοτεινούς διαδρόμους του παρακρατικού λαβύρινθου που ομολόγησε ο κ. Βαρουφάκης. Η ομολογία του αποκαλύπτει μεθοδεύσεις επικίνδυνες και ισχυρίζεται ότι όλα αυτά τελούσαν εν γνώσει σας. </w:t>
      </w:r>
    </w:p>
    <w:p>
      <w:pPr>
        <w:pStyle w:val="Normal"/>
        <w:spacing w:lineRule="auto" w:line="600"/>
        <w:ind w:firstLine="720"/>
        <w:jc w:val="both"/>
        <w:rPr/>
      </w:pPr>
      <w:r>
        <w:rPr>
          <w:rFonts w:cs="Arial" w:ascii="Arial" w:hAnsi="Arial"/>
        </w:rPr>
        <w:t xml:space="preserve">Παράλληλα, θεωρώ ότι όλα αυτά εξηγούν την παρελκυστική τακτική της Κυβέρνησης για όλο το προηγούμενο εξάμηνο, τη δημιουργική ασάφεια, το ροκάνισμα του χρόνου και βεβαίως το δημοψήφισμα και το καταστροφικό αποτέλεσμα της διαπραγμάτευσής σας που έφτασε τη χώρα στα όρια του </w:t>
      </w:r>
      <w:r>
        <w:rPr>
          <w:rFonts w:cs="Arial" w:ascii="Arial" w:hAnsi="Arial"/>
          <w:lang w:val="en-US"/>
        </w:rPr>
        <w:t>Grexit</w:t>
      </w:r>
      <w:r>
        <w:rPr>
          <w:rFonts w:cs="Arial" w:ascii="Arial" w:hAnsi="Arial"/>
        </w:rPr>
        <w:t>. Και η σιωπή σας, κύριε Πρωθυπουργέ, όλο αυτό το διάστημα, από την ώρα που ξέσπασε το σκάνδαλο αυτό, είναι τουλάχιστον ανησυχητική.</w:t>
      </w:r>
    </w:p>
    <w:p>
      <w:pPr>
        <w:pStyle w:val="Normal"/>
        <w:spacing w:lineRule="auto" w:line="600"/>
        <w:ind w:firstLine="720"/>
        <w:jc w:val="both"/>
        <w:rPr>
          <w:rFonts w:ascii="Arial" w:hAnsi="Arial" w:cs="Arial"/>
        </w:rPr>
      </w:pPr>
      <w:r>
        <w:rPr>
          <w:rFonts w:cs="Arial" w:ascii="Arial" w:hAnsi="Arial"/>
        </w:rPr>
        <w:t>Σας ρωτάμε ευθέως ποιες ήταν οι εντολές σας. Ποια είναι η ανάμειξή σας; Ποιες ήταν οι ενημερώσεις που παίρνατε καθ’ όλη αυτήν τη διάρκεια; Τι τελούσε εν γνώσει σας τελικά; Συνυπήρχατε απλώς στο κόμμα και την Κυβέρνηση με το κόμμα της δραχμής ή σχεδιάζατε και υλοποιούσατε από κοινού το βασικό πρόγραμμά της;</w:t>
      </w:r>
    </w:p>
    <w:p>
      <w:pPr>
        <w:pStyle w:val="Normal"/>
        <w:spacing w:lineRule="auto" w:line="600"/>
        <w:ind w:firstLine="720"/>
        <w:jc w:val="both"/>
        <w:rPr/>
      </w:pPr>
      <w:r>
        <w:rPr>
          <w:rFonts w:cs="Arial" w:ascii="Arial" w:hAnsi="Arial"/>
        </w:rPr>
        <w:t xml:space="preserve">Τα ερωτήματα, κύριε Πρωθυπουργέ, παραμένουν αμείλικτα και πρέπει να μας πείτε ποια ήταν αυτή η ομάδα που λειτουργούσε εν κρυπτώ, μυστικά, όπως λέει ο κ. Βαρουφάκης; Ποιο ήταν το περιεχόμενο του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Γιατί με όλη αυτή την αλλοπρόσαλλη τακτική σας θέσατε σε σοβαρό κίνδυνο όχι μόνο την οικονομία, αλλά και τα γεωστρατηγικά συμφέροντα της χώρας και απομονώσατε τη χώρα από σταθερούς και σοβαρούς συμμάχους της. Φέρατε το </w:t>
      </w:r>
      <w:r>
        <w:rPr>
          <w:rFonts w:cs="Arial" w:ascii="Arial" w:hAnsi="Arial"/>
          <w:lang w:val="en-US"/>
        </w:rPr>
        <w:t>Grexit</w:t>
      </w:r>
      <w:r>
        <w:rPr>
          <w:rFonts w:cs="Arial" w:ascii="Arial" w:hAnsi="Arial"/>
        </w:rPr>
        <w:t xml:space="preserve"> στην αυλή μας, κύριε Πρωθυπουργέ.</w:t>
      </w:r>
    </w:p>
    <w:p>
      <w:pPr>
        <w:pStyle w:val="Normal"/>
        <w:spacing w:lineRule="auto" w:line="600"/>
        <w:ind w:firstLine="720"/>
        <w:jc w:val="both"/>
        <w:rPr/>
      </w:pPr>
      <w:r>
        <w:rPr>
          <w:rFonts w:cs="Arial" w:ascii="Arial" w:hAnsi="Arial"/>
        </w:rPr>
        <w:t xml:space="preserve">Τ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και το ακατανόητο, όπως είπα πριν, δημοψήφισμα, το οποίο εισηγηθήκατε στον ελληνικό λαό προκειμένου να δραπετεύσετε από την διαπραγμάτευση ήταν κομμάτια του ίδιου παζλ, συστατικά μέρη του ίδιου σχεδίου, το οποίο, όπως εξηγεί ο κ. Βαρουφάκης, δεν ξεκίνησε καν τον Φεβρουάριο, όταν επιλέξατε μία συμφωνία χωρίς χρήματα, αλλά από τον Δεκέμβριο, πριν ακόμη γίνετε Κυβέρνηση, αναζητούσατε εναλλακτικές πηγές χρηματοδότησης, αγνοώντας τους συσχετισμούς και τις διεθνείς ισορροπίες. Διακινδυνεύσατε εσείς αυτό που διεκδικούσαμε να σέβονται οι συνομιλητές μας, δηλαδή ότι τα προβλήματα της Ελλάδας θα πρέπει να λυθούν μέσα στην ενωμένη Ευρώπη, μέσα στην Ευρωζώνη. Το θέσατε εσείς ο ίδιος σε αμφισβήτηση. </w:t>
      </w:r>
    </w:p>
    <w:p>
      <w:pPr>
        <w:pStyle w:val="Normal"/>
        <w:spacing w:lineRule="auto" w:line="600"/>
        <w:ind w:firstLine="720"/>
        <w:jc w:val="both"/>
        <w:rPr/>
      </w:pPr>
      <w:r>
        <w:rPr>
          <w:rFonts w:cs="Arial" w:ascii="Arial" w:hAnsi="Arial"/>
        </w:rPr>
        <w:t xml:space="preserve">Μειώσατε και αποδυναμώσατε τη διεθνή θέση της χώρας μέσα από την τακτική του Υπουργού σας που παρουσιάσατε ως ένα φοβερό </w:t>
      </w:r>
      <w:r>
        <w:rPr>
          <w:rFonts w:cs="Arial" w:ascii="Arial" w:hAnsi="Arial"/>
          <w:lang w:val="en-US"/>
        </w:rPr>
        <w:t>asset</w:t>
      </w:r>
      <w:r>
        <w:rPr>
          <w:rFonts w:cs="Arial" w:ascii="Arial" w:hAnsi="Arial"/>
        </w:rPr>
        <w:t xml:space="preserve">. Εσείς τα λέγατε αυτά, ο οποίος, απ’ ό,τι φαίνεται, εξώθησε το κλείσιμο των τραπεζών. Ή δεν ήταν τελικά μόνο αυτός ο στόχος, αλλά ήταν και κάτι περισσότερο; </w:t>
      </w:r>
    </w:p>
    <w:p>
      <w:pPr>
        <w:pStyle w:val="Normal"/>
        <w:spacing w:lineRule="auto" w:line="600"/>
        <w:ind w:firstLine="720"/>
        <w:jc w:val="both"/>
        <w:rPr>
          <w:rFonts w:ascii="Arial" w:hAnsi="Arial" w:cs="Arial"/>
        </w:rPr>
      </w:pPr>
      <w:r>
        <w:rPr>
          <w:rFonts w:cs="Arial" w:ascii="Arial" w:hAnsi="Arial"/>
        </w:rPr>
        <w:t xml:space="preserve">Μήπως τελικά εσείς αλλάξατε γνώμη την τελευταία στιγμή; Μήπως τελικά όλο αυτό το διάστημα πατούσατε σε δύο βάρκες και πόσο κόστισε όλη αυτή η υπόθεση στον ελληνικό λαό; Δεκατέσσερα δισεκατομμύρια, το οποίο είναι το πακέτο που φορτώνεται, το τρίτο μνημόνιο, το σκληρότερο, που έχει τη δική σας ανεξίτηλη υπογραφή ή σαράντα πέντε δισεκατομμύρια μαζί με το κόστος και τις ζημιές, τις οποίες έχουν υποστεί οι τράπεζες; Σήμερα οφείλετε να τοποθετηθείτε με σαφήνεια και ξεκάθαρα. </w:t>
      </w:r>
    </w:p>
    <w:p>
      <w:pPr>
        <w:pStyle w:val="Normal"/>
        <w:spacing w:lineRule="auto" w:line="600"/>
        <w:ind w:firstLine="720"/>
        <w:jc w:val="both"/>
        <w:rPr>
          <w:rFonts w:ascii="Arial" w:hAnsi="Arial" w:cs="Arial"/>
        </w:rPr>
      </w:pPr>
      <w:r>
        <w:rPr>
          <w:rFonts w:cs="Arial" w:ascii="Arial" w:hAnsi="Arial"/>
        </w:rPr>
        <w:t xml:space="preserve">Πρέπει επίσης, να καταθέσετε τα έγγραφα που σας έχουμε ζητήσει σχετικά με τη λειτουργία αυτής της υποεπιτροπής. </w:t>
      </w:r>
    </w:p>
    <w:p>
      <w:pPr>
        <w:pStyle w:val="Normal"/>
        <w:spacing w:lineRule="auto" w:line="600"/>
        <w:ind w:firstLine="720"/>
        <w:jc w:val="both"/>
        <w:rPr>
          <w:rFonts w:ascii="Arial" w:hAnsi="Arial" w:cs="Arial"/>
        </w:rPr>
      </w:pPr>
      <w:r>
        <w:rPr>
          <w:rFonts w:cs="Arial" w:ascii="Arial" w:hAnsi="Arial"/>
        </w:rPr>
        <w:t>Σας παρακαλώ, κύριε Πρωθυπουργέ, στην απάντησή σας μην μας πείτε για αμυντική τακτική και μελέτη επιπτώσεων, όπως διαρρέουν οι κύκλοι του Μαξίμου. Θα ήταν –νομίζω- πολύ εντιμότερο απέναντι στον ελληνικό λαό, μετά από ό,τι έχει υποστεί, να μας πείτε εάν είναι σταθερή σας στρατηγική η παραμονή της Ελλάδας ως ισότιμο μέλος στην Ευρώπη και στην Ευρωζώνη και εάν θέλετε και μπορείτε να υπηρετήσετε αυτόν τον στόχο.</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
        </w:rPr>
        <w:t xml:space="preserve"> </w:t>
      </w:r>
      <w:r>
        <w:rPr>
          <w:rFonts w:cs="Arial" w:ascii="Arial" w:hAnsi="Arial"/>
        </w:rPr>
        <w:t>Ευχαριστούμε την κυρία Πρόεδρο.</w:t>
      </w:r>
    </w:p>
    <w:p>
      <w:pPr>
        <w:pStyle w:val="Normal"/>
        <w:spacing w:lineRule="auto" w:line="600"/>
        <w:ind w:firstLine="720"/>
        <w:jc w:val="both"/>
        <w:rPr>
          <w:rFonts w:ascii="Arial" w:hAnsi="Arial" w:cs="Arial"/>
        </w:rPr>
      </w:pPr>
      <w:r>
        <w:rPr>
          <w:rFonts w:cs="Arial" w:ascii="Arial" w:hAnsi="Arial"/>
        </w:rPr>
        <w:t xml:space="preserve">Τον λόγο έχει ο κ. Πρωθυπουργός.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Κυρίες και κύριοι συνάδελφοι, χαίρομαι και εγώ που επανέρχομαι στην ώρα του Πρωθυπουργού. Δυστυχώς εξαιτίας της παρατεταμένης διαπραγμάτευσης αλλά και της απουσίας ερωτήσεων που να έχουν άλλο θέμα -διότι ήταν σε ισχύ η διαπραγμάτευση και, όπως καταλαβαίνετε, δεν ήταν σκόπιμο, ενώ είναι σε ισχύ, να απαντώ σε ερωτήσεις- μετά από πολύ καιρό επανέρχομαι σε μία διαδικασία, την οποία θεωρώ πάρα πολύ ουσιαστική για την Κοινοβουλευτική Δημοκρατία και τον διάλογο μέσα στο Κοινοβούλιο. Και θέλω να επαναλάβω πως, σε ό,τι με αφορά, θα προσπαθώ πάντοτε στο πλαίσιο του δυνατού να ανταποκρίνομαι.</w:t>
      </w:r>
    </w:p>
    <w:p>
      <w:pPr>
        <w:pStyle w:val="Normal"/>
        <w:spacing w:lineRule="auto" w:line="600"/>
        <w:ind w:firstLine="720"/>
        <w:jc w:val="both"/>
        <w:rPr>
          <w:rFonts w:ascii="Arial" w:hAnsi="Arial" w:cs="Arial"/>
        </w:rPr>
      </w:pPr>
      <w:r>
        <w:rPr>
          <w:rFonts w:cs="Arial" w:ascii="Arial" w:hAnsi="Arial"/>
        </w:rPr>
        <w:t xml:space="preserve">Κυρία Γενηματά, άκουσα την ερώτησή σας. Θελήσατε να προκαταλάβετε και την απάντησή μου. Επιτρέψτε μου να απαντήσω όπως ξέρω εγώ και να πω τις αλήθειες μου, όπως πάντοτε κάνω όλο αυτό το διάστημα. </w:t>
      </w:r>
    </w:p>
    <w:p>
      <w:pPr>
        <w:pStyle w:val="Normal"/>
        <w:spacing w:lineRule="auto" w:line="600"/>
        <w:ind w:firstLine="720"/>
        <w:jc w:val="both"/>
        <w:rPr>
          <w:rFonts w:ascii="Arial" w:hAnsi="Arial" w:cs="Arial"/>
        </w:rPr>
      </w:pPr>
      <w:r>
        <w:rPr>
          <w:rFonts w:cs="Arial" w:ascii="Arial" w:hAnsi="Arial"/>
        </w:rPr>
        <w:t xml:space="preserve">Παρακολουθώ, βεβαίως -και εγώ δεν σιωπώ, γι’ αυτό είμαι σήμερα εδώ, για να απαντήσω ευθέως, ευθαρσώς- μια προσπάθεια περίεργη και πρωτοφανή, θα έλεγα, να στοχοποιηθεί η διαπραγματευτική διαδικασία, η προσπάθεια της Κυβέρνησης επί πέντε μήνες να φέρει το καλύτερο δυνατό αποτέλεσμα. </w:t>
      </w:r>
    </w:p>
    <w:p>
      <w:pPr>
        <w:pStyle w:val="Normal"/>
        <w:spacing w:lineRule="auto" w:line="600"/>
        <w:ind w:firstLine="720"/>
        <w:jc w:val="both"/>
        <w:rPr>
          <w:rFonts w:ascii="Arial" w:hAnsi="Arial" w:cs="Arial"/>
        </w:rPr>
      </w:pPr>
      <w:r>
        <w:rPr>
          <w:rFonts w:cs="Arial" w:ascii="Arial" w:hAnsi="Arial"/>
        </w:rPr>
        <w:t>Και βεβαίως, είναι κατανοητό κάποιοι να προσπαθούν να στοχοποιήσουν αυτήν την προσπάθεια ακριβώς επειδή αισθάνονται ότι στα δικά τους τα χρόνια όχι μόνο δεν διαπραγματεύτηκαν, όχι μόνο δεν προσπάθησαν, όχι μόνο δεν έφτασαν πράγματι στα όρια προκειμένου να περισώσουν ό,τι ήταν δυνατόν να περισωθεί σε μια ετεροβαρή διαπραγματευτική διαδικασία και σχέση, αλλά έπαιρναν χωρίς να φέρνουν καμμία αντίρρηση όλα όσα τους έφερναν οι εταίροι και οι δανειστές.</w:t>
      </w:r>
    </w:p>
    <w:p>
      <w:pPr>
        <w:pStyle w:val="Normal"/>
        <w:spacing w:lineRule="auto" w:line="600"/>
        <w:ind w:firstLine="720"/>
        <w:jc w:val="both"/>
        <w:rPr/>
      </w:pPr>
      <w:r>
        <w:rPr>
          <w:rFonts w:cs="Arial" w:ascii="Arial" w:hAnsi="Arial"/>
        </w:rPr>
        <w:t>Αφορμή γι’ αυτήν την προσπάθεια, βέβαια, της στοχοποίησης έδωσαν οι δηλώσεις του πρώην Υπουργού Οικονομικών, του κ. Γιάνη Βαρουφάκη, ότι με δική μου εντολή συγκρότησε ομάδα επεξεργασίας σχεδίου έκτακτης ανάγκης -c</w:t>
      </w:r>
      <w:r>
        <w:rPr>
          <w:rFonts w:cs="Arial" w:ascii="Arial" w:hAnsi="Arial"/>
          <w:lang w:val="en-US"/>
        </w:rPr>
        <w:t>ontingency</w:t>
      </w:r>
      <w:r>
        <w:rPr>
          <w:rFonts w:cs="Arial" w:ascii="Arial" w:hAnsi="Arial"/>
        </w:rPr>
        <w:t xml:space="preserve"> </w:t>
      </w:r>
      <w:r>
        <w:rPr>
          <w:rFonts w:cs="Arial" w:ascii="Arial" w:hAnsi="Arial"/>
          <w:lang w:val="en-US"/>
        </w:rPr>
        <w:t>plan</w:t>
      </w:r>
      <w:r>
        <w:rPr>
          <w:rFonts w:cs="Arial" w:ascii="Arial" w:hAnsi="Arial"/>
        </w:rPr>
        <w:t>, όπως ορίζεται- για την περίπτωση που οι διαπραγματεύσεις με τους εταίρους θα οδηγούνταν σε αδιέξοδο με ευθύνη, προφανώς, ακραίων συντηρητικών κύκλων της Ευρώπης.</w:t>
      </w:r>
    </w:p>
    <w:p>
      <w:pPr>
        <w:pStyle w:val="Normal"/>
        <w:spacing w:lineRule="auto" w:line="600"/>
        <w:ind w:firstLine="720"/>
        <w:jc w:val="both"/>
        <w:rPr>
          <w:rFonts w:ascii="Arial" w:hAnsi="Arial" w:cs="Arial"/>
        </w:rPr>
      </w:pPr>
      <w:r>
        <w:rPr>
          <w:rFonts w:cs="Arial" w:ascii="Arial" w:hAnsi="Arial"/>
        </w:rPr>
        <w:t xml:space="preserve">Όλος αυτός ο ορυμαγδός δηλώσεων, όλη αυτή η προσπάθεια συνειδητής διαστρέβλωσης πολιτικών θέσεων και πράξεων θα ήταν πράγματι διασκεδαστική, αν δεν έκρυβε σαφείς πολιτικές σκοπιμότητες και δεν ήταν επικίνδυνη. Και είναι απολύτως επικίνδυνη, καθώς θέλει όχι μόνο να ποινικοποιήσει την αυτονόητη προσπάθεια της Κυβέρνησης να προετοιμαστεί για πιθανό ατύχημα και να υπερασπιστεί τη χώρα και τους πολίτες σε περίπτωση που οι διαπραγματεύσεις κατέρρεαν και επικρατούσαν οι ακραίες απόψεις ακραίων συντηρητικών κύκλων που ήθελαν –και ακόμη θέλουν- να οδηγήσουν την Ελλάδα σε άτακτη χρεοκοπία. Αλλά ταυτόχρονα είναι επικίνδυνες διότι καλλιεργούν μία λογική, η οποία θέλει τη χώρα να πηγαίνει ως πρόβατο επί σφαγή στη μάχη της διαπραγμάτευσης. </w:t>
      </w:r>
    </w:p>
    <w:p>
      <w:pPr>
        <w:pStyle w:val="Normal"/>
        <w:spacing w:lineRule="auto" w:line="600"/>
        <w:ind w:firstLine="720"/>
        <w:jc w:val="both"/>
        <w:rPr>
          <w:rFonts w:ascii="Arial" w:hAnsi="Arial" w:cs="Arial"/>
        </w:rPr>
      </w:pPr>
      <w:r>
        <w:rPr>
          <w:rFonts w:cs="Arial" w:ascii="Arial" w:hAnsi="Arial"/>
        </w:rPr>
        <w:t>Και είναι επικίνδυνη διότι η μάχη της διαπραγμάτευσης δεν τελείωσε. Συνεχίζεται και θα συνεχιστεί. Πρόκειται, φυσικά, εδώ για την πολιτική που συνειδητά και με αφοσίωση υλοποίησαν όλες οι προηγούμενες κυβερνήσεις, οικοδομώντας όλο αυτό το πολιτικό και οικονομικό αδιέξοδο που κληρονόμησε η Κυβέρνησή μας.</w:t>
      </w:r>
    </w:p>
    <w:p>
      <w:pPr>
        <w:pStyle w:val="Normal"/>
        <w:spacing w:lineRule="auto" w:line="600"/>
        <w:ind w:firstLine="720"/>
        <w:jc w:val="both"/>
        <w:rPr>
          <w:rFonts w:ascii="Arial" w:hAnsi="Arial" w:cs="Arial"/>
        </w:rPr>
      </w:pPr>
      <w:r>
        <w:rPr>
          <w:rFonts w:cs="Arial" w:ascii="Arial" w:hAnsi="Arial"/>
        </w:rPr>
        <w:t xml:space="preserve">Ας δούμε, όμως, τα πράγματα με τη σειρά. </w:t>
      </w:r>
    </w:p>
    <w:p>
      <w:pPr>
        <w:pStyle w:val="Normal"/>
        <w:spacing w:lineRule="auto" w:line="600"/>
        <w:ind w:firstLine="720"/>
        <w:jc w:val="both"/>
        <w:rPr>
          <w:rFonts w:ascii="Arial" w:hAnsi="Arial" w:cs="Arial"/>
        </w:rPr>
      </w:pPr>
      <w:r>
        <w:rPr>
          <w:rFonts w:cs="Arial" w:ascii="Arial" w:hAnsi="Arial"/>
        </w:rPr>
        <w:t xml:space="preserve">Σχέδια εξόδου της χώρας από το ευρώ, κυρία Γενηματά, δεν είχαμε και ποτέ δεν επεξεργαστήκαμε. Σχέδιο διαχείρισης εκτάκτου ανάγκης προφανώς και είχαμε και οφείλαμε να έχουμε. Θα έπρεπε να μας εγκαλούσατε σήμερα, εάν δεν είχαμε ή εάν δεν είχαμε αποπειραθεί να επεξεργαστούμε ένα τέτοιο σχέδιο. </w:t>
      </w:r>
    </w:p>
    <w:p>
      <w:pPr>
        <w:pStyle w:val="Normal"/>
        <w:spacing w:lineRule="auto" w:line="600"/>
        <w:ind w:firstLine="720"/>
        <w:jc w:val="both"/>
        <w:rPr/>
      </w:pPr>
      <w:r>
        <w:rPr>
          <w:rFonts w:cs="Arial" w:ascii="Arial" w:hAnsi="Arial"/>
        </w:rPr>
        <w:t xml:space="preserve">Αντί, λοιπόν, να ψάχνετε ευθύνες για σχέδιο </w:t>
      </w:r>
      <w:r>
        <w:rPr>
          <w:rFonts w:cs="Arial" w:ascii="Arial" w:hAnsi="Arial"/>
          <w:lang w:val="en-US"/>
        </w:rPr>
        <w:t>Grexit</w:t>
      </w:r>
      <w:r>
        <w:rPr>
          <w:rFonts w:cs="Arial" w:ascii="Arial" w:hAnsi="Arial"/>
        </w:rPr>
        <w:t xml:space="preserve"> στην ελληνική πλευρά, καλύτερα να απευθυνθείτε σε αυτούς που προετοίμαζαν το </w:t>
      </w:r>
      <w:r>
        <w:rPr>
          <w:rFonts w:cs="Arial" w:ascii="Arial" w:hAnsi="Arial"/>
          <w:lang w:val="en-US"/>
        </w:rPr>
        <w:t>Grexit</w:t>
      </w:r>
      <w:r>
        <w:rPr>
          <w:rFonts w:cs="Arial" w:ascii="Arial" w:hAnsi="Arial"/>
        </w:rPr>
        <w:t xml:space="preserve"> και όχι σε εμάς. Ο ευρωπαϊκός και παγκόσμιος τύπος βοά με ειδήσεις για την επεξεργασία σχεδίων </w:t>
      </w:r>
      <w:r>
        <w:rPr>
          <w:rFonts w:cs="Arial" w:ascii="Arial" w:hAnsi="Arial"/>
          <w:lang w:val="en-US"/>
        </w:rPr>
        <w:t>Grexit</w:t>
      </w:r>
      <w:r>
        <w:rPr>
          <w:rFonts w:cs="Arial" w:ascii="Arial" w:hAnsi="Arial"/>
        </w:rPr>
        <w:t xml:space="preserve"> από τη μεριά των θεσμών που συμμετείχαν στη διαπραγμάτευση. Γιατί απευθύνεστε στην ελληνική Κυβέρνηση; Έχετε Ευρωβουλευτές στο ευρωπαϊκό Κοινοβούλιο. Απευθυνθείτε στην Κομισιόν.</w:t>
      </w:r>
    </w:p>
    <w:p>
      <w:pPr>
        <w:pStyle w:val="Normal"/>
        <w:spacing w:lineRule="auto" w:line="600"/>
        <w:ind w:firstLine="720"/>
        <w:jc w:val="both"/>
        <w:rPr/>
      </w:pPr>
      <w:r>
        <w:rPr>
          <w:rFonts w:cs="Arial" w:ascii="Arial" w:hAnsi="Arial"/>
        </w:rPr>
        <w:t xml:space="preserve">Δεν έχετε ακούσει, κυρία Πρόεδρε, κυρία Γενηματά, τίποτε για τ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των χιλίων σελίδων της Κομισιόν, για το οποίο έχουν γράψει εφημερίδες και περιοδικά αναμφισβήτητης εγκυρότητας, όπως το «</w:t>
      </w:r>
      <w:r>
        <w:rPr>
          <w:rFonts w:cs="Arial" w:ascii="Arial" w:hAnsi="Arial"/>
          <w:lang w:val="en-US"/>
        </w:rPr>
        <w:t>SPIEGEL</w:t>
      </w:r>
      <w:r>
        <w:rPr>
          <w:rFonts w:cs="Arial" w:ascii="Arial" w:hAnsi="Arial"/>
        </w:rPr>
        <w:t xml:space="preserve">» ή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Αν δεν έχετε ακούσει, αφήστε με να σας θυμίσω εγώ.</w:t>
      </w:r>
    </w:p>
    <w:p>
      <w:pPr>
        <w:pStyle w:val="Normal"/>
        <w:spacing w:lineRule="auto" w:line="600"/>
        <w:ind w:firstLine="720"/>
        <w:jc w:val="both"/>
        <w:rPr/>
      </w:pPr>
      <w:r>
        <w:rPr>
          <w:rFonts w:cs="Arial" w:ascii="Arial" w:hAnsi="Arial"/>
        </w:rPr>
        <w:t>Για πρώτη φορά είχε λεχθεί επισήμως ότι η Κομισιόν ετοιμάζει ένα τέτοιο σχέδιο όχι τώρα, αλλά το 2012, δια στόματος του τότε Επιτρόπου κ. Κάρελ Ντε Γκουχτ. Το σχέδιο αυτό, κυρία Γενηματά, επικαιροποιείται συνεχώς και την ύπαρξή του παραδέχθηκε ο ίδιος ο Πρόεδρος της Κομισιόν κ. Γιούνκερ δύο μέρες μετά το δημοψήφισμα της 7</w:t>
      </w:r>
      <w:r>
        <w:rPr>
          <w:rFonts w:cs="Arial" w:ascii="Arial" w:hAnsi="Arial"/>
          <w:vertAlign w:val="superscript"/>
        </w:rPr>
        <w:t>ης</w:t>
      </w:r>
      <w:r>
        <w:rPr>
          <w:rFonts w:cs="Arial" w:ascii="Arial" w:hAnsi="Arial"/>
        </w:rPr>
        <w:t xml:space="preserve"> Ιουλίου. Σας θυμίζω ότι τότε συγκεκριμένα, μεταξύ άλλων, είχε δηλώσει: «Η Κομισιόν έχει επεξεργαστεί ένα λεπτομερές σχέδιο για </w:t>
      </w:r>
      <w:r>
        <w:rPr>
          <w:rFonts w:cs="Arial" w:ascii="Arial" w:hAnsi="Arial"/>
          <w:lang w:val="en-US"/>
        </w:rPr>
        <w:t>Grexit</w:t>
      </w:r>
      <w:r>
        <w:rPr>
          <w:rFonts w:cs="Arial" w:ascii="Arial" w:hAnsi="Arial"/>
        </w:rPr>
        <w:t xml:space="preserve">, ένα σχέδιο σε όλη του την έκταση». Ρωτήστε αυτούς -εμάς ρωτάτε;- να σας εξηγήσουν ποιο είναι αυτό το σχέδιο των χιλίων σελίδων; Τι περιλαμβάνει; </w:t>
      </w:r>
    </w:p>
    <w:p>
      <w:pPr>
        <w:pStyle w:val="Normal"/>
        <w:spacing w:lineRule="auto" w:line="600"/>
        <w:ind w:firstLine="720"/>
        <w:jc w:val="both"/>
        <w:rPr>
          <w:rFonts w:ascii="Arial" w:hAnsi="Arial" w:cs="Arial"/>
        </w:rPr>
      </w:pPr>
      <w:r>
        <w:rPr>
          <w:rFonts w:cs="Arial" w:ascii="Arial" w:hAnsi="Arial"/>
        </w:rPr>
        <w:t>Ή ρωτήστε, εν πάση περιπτώσει, τη γερμανική Κυβέρνηση, το γερμανικό Υπουργείο Οικονομικών να σας εξηγήσει ποιο είναι αυτό το σχέδιο, το οποίο, ειρήσθω εν παρόδω, διαρκώς λέει ότι παραμένει στο τραπέζι. Γιατί ρωτάτε εμάς;</w:t>
      </w:r>
    </w:p>
    <w:p>
      <w:pPr>
        <w:pStyle w:val="Normal"/>
        <w:spacing w:lineRule="auto" w:line="600"/>
        <w:ind w:firstLine="720"/>
        <w:jc w:val="both"/>
        <w:rPr/>
      </w:pPr>
      <w:r>
        <w:rPr>
          <w:rFonts w:cs="Arial" w:ascii="Arial" w:hAnsi="Arial"/>
        </w:rPr>
        <w:t xml:space="preserve">Κι αν δεν σας αρκούν όλα αυτά, να φρεσκάρω λίγο ακόμα τη μνήμη σας, αναφέροντας και τις δηλώσεις του Προέδρου του </w:t>
      </w:r>
      <w:r>
        <w:rPr>
          <w:rFonts w:cs="Arial" w:ascii="Arial" w:hAnsi="Arial"/>
          <w:lang w:val="en-US"/>
        </w:rPr>
        <w:t>Eurogroup</w:t>
      </w:r>
      <w:r>
        <w:rPr>
          <w:rFonts w:cs="Arial" w:ascii="Arial" w:hAnsi="Arial"/>
        </w:rPr>
        <w:t xml:space="preserve">, του κ. Ντάϊσελμπλουμ, μετά τη συνεδρίαση στη Ρίγα στις 25 Απριλίου, ο οποίος είχε δηλώσει ότι ορισμένοι Υπουργοί εξέφρασαν την αγωνία τους για την έλλειψη προόδου στο θέμα της Ελλάδας και ζήτησαν να αρχίσουν διαβουλεύσεις για ένα σχέδιο Β. Κατά λέξη σε «σχέδιο Β» αναφέρθηκε μετά από εκείνο το </w:t>
      </w:r>
      <w:r>
        <w:rPr>
          <w:rFonts w:cs="Arial" w:ascii="Arial" w:hAnsi="Arial"/>
          <w:lang w:val="en-US"/>
        </w:rPr>
        <w:t>Eurogroup</w:t>
      </w:r>
      <w:r>
        <w:rPr>
          <w:rFonts w:cs="Arial" w:ascii="Arial" w:hAnsi="Arial"/>
        </w:rPr>
        <w:t xml:space="preserve"> ο Υπουργός Οικονομικών της Σλοβενίας. </w:t>
      </w:r>
    </w:p>
    <w:p>
      <w:pPr>
        <w:pStyle w:val="Normal"/>
        <w:spacing w:lineRule="auto" w:line="600"/>
        <w:ind w:firstLine="720"/>
        <w:jc w:val="both"/>
        <w:rPr/>
      </w:pPr>
      <w:r>
        <w:rPr>
          <w:rFonts w:cs="Arial" w:ascii="Arial" w:hAnsi="Arial"/>
        </w:rPr>
        <w:t xml:space="preserve">Αν λοιπόν, κυρία Γενηματά, οι εταίροι και οι δανειστές μας προετοίμαζαν ή καλύτερα είχαν έτοιμο -και το δήλωναν αυτό και το δήλωναν ευθαρσώς, δημόσια!- ένα σχέδιο </w:t>
      </w:r>
      <w:r>
        <w:rPr>
          <w:rFonts w:cs="Arial" w:ascii="Arial" w:hAnsi="Arial"/>
          <w:lang w:val="en-US"/>
        </w:rPr>
        <w:t>Grexit</w:t>
      </w:r>
      <w:r>
        <w:rPr>
          <w:rFonts w:cs="Arial" w:ascii="Arial" w:hAnsi="Arial"/>
        </w:rPr>
        <w:t>, εμείς ως Κυβέρνηση δεν έπρεπε να σχεδιάσουμε τις άμυνές μας στο ενδεχόμενο που αυτή η απειλή, που κάποιοι θεωρούσαμε ότι δεν θα γίνει πράξη, θα γινόταν πράξη; Όχι μόνο έπρεπε, όχι μόνο είχαμε το δικαίωμα, υποχρέωση είχαμε απέναντι στους πολίτες, στους εργαζόμενους, στη χώρα να προετοιμαστούμε έναντι ενός τέτοιου ενδεχομένου.</w:t>
      </w:r>
    </w:p>
    <w:p>
      <w:pPr>
        <w:pStyle w:val="Normal"/>
        <w:spacing w:lineRule="auto" w:line="600"/>
        <w:ind w:firstLine="720"/>
        <w:jc w:val="both"/>
        <w:rPr>
          <w:rFonts w:ascii="Arial" w:hAnsi="Arial" w:cs="Arial"/>
        </w:rPr>
      </w:pPr>
      <w:r>
        <w:rPr>
          <w:rFonts w:cs="Arial" w:ascii="Arial" w:hAnsi="Arial"/>
        </w:rPr>
        <w:t>Και ειλικρινά δεν καταλαβαίνω τι ακριβώς μέμφεστε. Ή μάλλον καταλαβαίνω απόλυτα την πολιτική σκοπιμότητα του αντιπερισπασμού που σήμερα επιχειρείτε, αλλά αυτό είναι ένα άλλο θέμα. Θα το συζητήσουμε αργότερα ίσως.</w:t>
      </w:r>
    </w:p>
    <w:p>
      <w:pPr>
        <w:pStyle w:val="Normal"/>
        <w:spacing w:lineRule="auto" w:line="600"/>
        <w:ind w:firstLine="720"/>
        <w:jc w:val="both"/>
        <w:rPr>
          <w:rFonts w:ascii="Arial" w:hAnsi="Arial" w:cs="Arial"/>
        </w:rPr>
      </w:pPr>
      <w:r>
        <w:rPr>
          <w:rFonts w:cs="Arial" w:ascii="Arial" w:hAnsi="Arial"/>
        </w:rPr>
        <w:t>Για να σας δώσω ένα παράδειγμα, είναι σαν να βρίσκεται μια χώρα σε απειλή πολεμική, να είναι γνωστό ότι υπάρχει μεγάλη πιθανότητα απόβασης εχθρικών δυνάμεων στα πάτρια εδάφη κι εσείς να κατηγορείτε το επιτελείο της άμυνας ως φιλοπόλεμο, επειδή σχεδίαζε τη διάταξη της άμυνας της χώρας σε ένα τέτοιο ενδεχόμενο. Αυτό που κάνετε είναι πραγματικά έξω και πέρα από κάθε λογική!</w:t>
      </w:r>
    </w:p>
    <w:p>
      <w:pPr>
        <w:pStyle w:val="Normal"/>
        <w:spacing w:lineRule="auto" w:line="600"/>
        <w:ind w:firstLine="720"/>
        <w:jc w:val="both"/>
        <w:rPr>
          <w:rFonts w:ascii="Arial" w:hAnsi="Arial" w:cs="Arial"/>
        </w:rPr>
      </w:pPr>
      <w:r>
        <w:rPr>
          <w:rFonts w:cs="Arial" w:ascii="Arial" w:hAnsi="Arial"/>
        </w:rPr>
        <w:t>Με ρωτάτε, λοιπόν, εάν εγώ είχα δώσει εντολή. Φυσικά, κυρία Γενηματά. Αυτονοήτως είχα δώσει εντολή, προσωπικά, στον Υπουργό Οικονομικών να συγκροτήσει ομάδα επεξεργασίας ενός σχεδίου άμυνας σε περίπτωση έκτακτης ανάγκης. Θα ήμουν πολιτικά αφελής και ανεύθυνος, αν δεν το έκανα. Αυτό για εσάς, ότι έδωσα εντολή επεξεργασίας ως σχεδίου έκτακτης ανάγκης για την άμυνα της χώρας, είναι ένδειξη ότι επεδίωκα την έκτακτη ανάγκη;</w:t>
      </w:r>
    </w:p>
    <w:p>
      <w:pPr>
        <w:pStyle w:val="Normal"/>
        <w:spacing w:lineRule="auto" w:line="600"/>
        <w:ind w:firstLine="720"/>
        <w:jc w:val="both"/>
        <w:rPr>
          <w:rFonts w:ascii="Arial" w:hAnsi="Arial" w:cs="Arial"/>
        </w:rPr>
      </w:pPr>
      <w:r>
        <w:rPr>
          <w:rFonts w:cs="Arial" w:ascii="Arial" w:hAnsi="Arial"/>
        </w:rPr>
        <w:t xml:space="preserve">Κυρία Γενηματά, λυπάμαι, αλλά είναι εξόφθαλμη η πολιτική σκοπιμότητα των επιχειρημάτων σας. Είναι τουλάχιστον κωμικό να ανακαλύπτετε πολιτικό σκάνδαλο και μάλιστα μέγα πολιτικό σκάνδαλο, στην αυτονόητη πράξη μιας κυβέρνησης να προετοιμαστεί για κάθε ενδεχόμενο στο πλαίσιο της διεξαγωγής μιας σκληρής διαπραγμάτευσης, όταν μάλιστα ήταν σε όλους εμφανές ότι η στάση της άλλης πλευράς γινόταν ολοένα και πιο επιθετική. </w:t>
      </w:r>
    </w:p>
    <w:p>
      <w:pPr>
        <w:pStyle w:val="Normal"/>
        <w:spacing w:lineRule="auto" w:line="600"/>
        <w:ind w:firstLine="720"/>
        <w:jc w:val="both"/>
        <w:rPr>
          <w:rFonts w:ascii="Arial" w:hAnsi="Arial" w:cs="Arial"/>
        </w:rPr>
      </w:pPr>
      <w:r>
        <w:rPr>
          <w:rFonts w:cs="Arial" w:ascii="Arial" w:hAnsi="Arial"/>
        </w:rPr>
        <w:t xml:space="preserve">Είναι, όμως, απολύτως κατανοητό να θεωρείτε πολιτικό σκάνδαλο την προετοιμασία της Κυβέρνησης για οποιοδήποτε ενδεχόμενο, αφού το κόμμα σας όσο κυβερνούσε, κυρία Γενηματά, δεν προετοιμάστηκε ποτέ και για τίποτα. Δεν διαπραγματευτήκατε ποτέ και για τίποτα και παριστάνατε τους καλούς και υπάκουους μαθητές της τρόικα με πολύ μεγάλη προθυμία, όχι μόνο να δεχθείτε την ιδιοκτησία των προγραμμάτων που σας υπεβλήθησαν –δεν ήταν δικά σας- αλλά κάνατε στο τέλος, στη διαδικασία αυτήν της ολικής μεταμόρφωσης ενός σοσιαλιστικού κόμματος που έγινε σοσιαλδημοκρατικό και τώρα είναι νεοφιλελεύθερο, τα μνημόνια ιδεολογία σας. </w:t>
      </w:r>
    </w:p>
    <w:p>
      <w:pPr>
        <w:pStyle w:val="Normal"/>
        <w:spacing w:lineRule="auto" w:line="600"/>
        <w:ind w:firstLine="720"/>
        <w:jc w:val="both"/>
        <w:rPr>
          <w:rFonts w:ascii="Arial" w:hAnsi="Arial" w:cs="Arial"/>
        </w:rPr>
      </w:pPr>
      <w:r>
        <w:rPr>
          <w:rFonts w:cs="Arial" w:ascii="Arial" w:hAnsi="Arial"/>
        </w:rPr>
        <w:t>Μας είπατε εσείς, θυμάμαι τότε εδώ ότι ο Αντιπρόεδρος της Κυβέρνησης μάς είπε ότι το μνημόνιο είναι ευλογία κι ότι εάν δεν υπήρχαν, έπρεπε να τα εφεύρουμε εμείς μόνοι μας. Και ίσως αυτός να είναι ο λόγος που τώρα ζητάτε να πούμε κι εμείς το ίδιο. Δεν σας την κάνουμε, όμως, αυτήν τη χάρη.</w:t>
      </w:r>
    </w:p>
    <w:p>
      <w:pPr>
        <w:pStyle w:val="Normal"/>
        <w:spacing w:lineRule="auto" w:line="600"/>
        <w:ind w:firstLine="720"/>
        <w:jc w:val="both"/>
        <w:rPr>
          <w:rFonts w:ascii="Arial" w:hAnsi="Arial" w:cs="Arial"/>
        </w:rPr>
      </w:pPr>
      <w:r>
        <w:rPr>
          <w:rFonts w:cs="Arial" w:ascii="Arial" w:hAnsi="Arial"/>
        </w:rPr>
        <w:t>Για να κλείσω αυτήν τη σύντομη τοποθέτησή μου, θέλω να σας παρακαλέσω, κυρία Πρόεδρε του ΠΑΣΟΚ, κυρία Γενηματά, την επόμενη φορά που θα ψάξετε για σκάνδαλα και για πιθανή τέλεση παράνομων πράξεων, να ψάξετε πρώτα στο κόμμα σας και στις κυβερνήσεις που προηγήθηκαν αυτής της Κυβέρνησης, όχι στην Κυβέρνηση του ΣΥΡΙΖΑ και των ΑΝΕΛ, όχι στον Βαρουφάκη για σκάνδαλα.</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rPr>
        <w:t xml:space="preserve">Αν θέλετε, λοιπόν, να ψάξετε για σκάνδαλα στις υποθέσεις των υποβρυχίων, στην υπόθεση της συγκάλυψης και απόκρυψης της λίστας Λαγκάρντ, στην υπόθεση της δεύτερης ανακεφαλαιοποίησης των τραπεζών, στην υπόθεση του </w:t>
      </w:r>
      <w:r>
        <w:rPr>
          <w:rFonts w:cs="Arial" w:ascii="Arial" w:hAnsi="Arial"/>
          <w:lang w:val="en-US"/>
        </w:rPr>
        <w:t>PSI</w:t>
      </w:r>
      <w:r>
        <w:rPr>
          <w:rFonts w:cs="Arial" w:ascii="Arial" w:hAnsi="Arial"/>
        </w:rPr>
        <w:t xml:space="preserve"> που στοίχισε 25 δισεκατομμύρια στα ασφαλιστικά ταμεία. </w:t>
      </w:r>
    </w:p>
    <w:p>
      <w:pPr>
        <w:pStyle w:val="Normal"/>
        <w:spacing w:lineRule="auto" w:line="600"/>
        <w:ind w:firstLine="720"/>
        <w:jc w:val="both"/>
        <w:rPr>
          <w:rFonts w:ascii="Arial" w:hAnsi="Arial" w:cs="Arial"/>
        </w:rPr>
      </w:pPr>
      <w:r>
        <w:rPr>
          <w:rFonts w:cs="Arial" w:ascii="Arial" w:hAnsi="Arial"/>
        </w:rPr>
        <w:t>Αν θέλετε να ψάξετε για σκάνδαλα, να ψάξετε στην υπόθεση των θαλασσοδανείων της Αγροτικής Τράπεζας, τα οποία κατέστρεψαν επί της ουσίας έναν από τους κύριους δημόσιους πυλώνες του τραπεζικού συστήματος και που σήμερα που ανασαίνει η δικαιοσύνη, απασχολούν τις εισαγγελικές αρχέ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Να ψάξετε στην υπόθεση των μεταβιβάσεων ακινήτων του δημοσίου από το ΤΑΙΠΕΔ, που ακόμα και με τις ασυλίες που εσείς ψηφίσατε προκειμένου να μπορούν ανενόχλητοι να κάνουν ό,τι θέλουν, σήμερα που ανασαίνει η δικαιοσύνη, βρίσκει τον δρόμο για τα δικαστήρια. Εκεί να ψάξετε για σκάνδαλα και για ποινικές ευθύνες Υπουργών, όχι στην Κυβέρνηση που έδωσε μάχη διεκδίκησης για τα δίκαια του ελληνικού λαού. </w:t>
      </w:r>
    </w:p>
    <w:p>
      <w:pPr>
        <w:pStyle w:val="Normal"/>
        <w:spacing w:lineRule="auto" w:line="600"/>
        <w:ind w:firstLine="720"/>
        <w:jc w:val="both"/>
        <w:rPr>
          <w:rFonts w:ascii="Arial" w:hAnsi="Arial" w:cs="Arial"/>
        </w:rPr>
      </w:pPr>
      <w:r>
        <w:rPr>
          <w:rFonts w:cs="Arial" w:ascii="Arial" w:hAnsi="Arial"/>
        </w:rPr>
        <w:t>Αν θέλετε, για όλα αυτά και για άλλα πολλά που δεν ανέφερα, μπορείτε να ρωτήσετε και μέλη των κυβερνήσεων στις οποίες συμμετείχατε. Κάτι παραπάνω θα ξέρουν από μέν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η Πρόεδρος του ΠΑΣΟΚ κ. Γενηματά.</w:t>
      </w:r>
    </w:p>
    <w:p>
      <w:pPr>
        <w:pStyle w:val="Normal"/>
        <w:spacing w:lineRule="auto" w:line="600"/>
        <w:ind w:firstLine="720"/>
        <w:jc w:val="both"/>
        <w:rPr/>
      </w:pPr>
      <w:r>
        <w:rPr>
          <w:rFonts w:cs="Arial" w:ascii="Arial" w:hAnsi="Arial"/>
          <w:b/>
        </w:rPr>
        <w:t>ΦΩΤΕΙΝΗ ΓΕΝΗΜΑΤΑ (Πρόεδρος του Πανελλήνιου Σοσιαλιστικού</w:t>
      </w:r>
      <w:r>
        <w:rPr>
          <w:rFonts w:cs="Arial" w:ascii="Arial" w:hAnsi="Arial"/>
        </w:rPr>
        <w:t xml:space="preserve"> </w:t>
      </w:r>
      <w:r>
        <w:rPr>
          <w:rFonts w:cs="Arial" w:ascii="Arial" w:hAnsi="Arial"/>
          <w:b/>
        </w:rPr>
        <w:t>Κινήματ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Όπως παρακολούθησα την τοποθέτηση του κυρίου Πρωθυπουργού, έχω την εντύπωση ότι αισθάνεται ότι δεν έχει ολοκληρωθεί η χθεσινή Κεντρική Επιτροπή. Η σημερινή συνεδρίαση είναι του ελληνικού Κοινοβουλίου και απευθύνεται μέσω ημών στον ελληνικό λαό. Επειδή είπε ότι θα πει τις αλήθειες του, σε αυτό πρέπει να πω ότι είναι ειλικρινής. Τον άκουσα να λέει προχθές ότι δεν είπε ποτέ ότι θα σκίσει τα μνημόνια. Εάν διατρέξετε το διαδίκτυο, θα δείτε ότι είναι άπειρες οι τοποθετήσεις. </w:t>
      </w:r>
    </w:p>
    <w:p>
      <w:pPr>
        <w:pStyle w:val="Normal"/>
        <w:spacing w:lineRule="auto" w:line="600"/>
        <w:ind w:firstLine="720"/>
        <w:jc w:val="both"/>
        <w:rPr>
          <w:rFonts w:ascii="Arial" w:hAnsi="Arial" w:cs="Arial"/>
        </w:rPr>
      </w:pPr>
      <w:r>
        <w:rPr>
          <w:rFonts w:cs="Arial" w:ascii="Arial" w:hAnsi="Arial"/>
        </w:rPr>
        <w:t xml:space="preserve">Εγώ θα σας θυμίσω μία στο «ΕΘΝΟΣ» τον Μάιο του 2014, όταν λέγατε, κύριε Πρωθυπουργέ, ότι θα σκίσετε το μνημόνιο και θα είναι μέρα μεσημέρι και θα είναι την πρώτη ημέρα που θα αναλάβει τα καθήκοντά της η Κυβέρνηση της Αριστεράς. Αυτές είναι οι αλήθειες σας, κύριε Πρωθυπουργέ. </w:t>
      </w:r>
    </w:p>
    <w:p>
      <w:pPr>
        <w:pStyle w:val="Normal"/>
        <w:spacing w:lineRule="auto" w:line="600"/>
        <w:ind w:firstLine="720"/>
        <w:jc w:val="both"/>
        <w:rPr>
          <w:rFonts w:ascii="Arial" w:hAnsi="Arial" w:cs="Arial"/>
        </w:rPr>
      </w:pPr>
      <w:r>
        <w:rPr>
          <w:rFonts w:cs="Arial" w:ascii="Arial" w:hAnsi="Arial"/>
        </w:rPr>
        <w:t xml:space="preserve">Λέγατε, επίσης, ότι θα διαγράψετε το χρέος μονομερώς, ότι θα φύγει το ΔΝΤ από δω -τίποτε απ’ όλα αυτά δεν έχει γίνει- ότι θα φύγει η τρόικα, η οποία επέστρεψε μετά βαΐων και κλάδων. </w:t>
      </w:r>
    </w:p>
    <w:p>
      <w:pPr>
        <w:pStyle w:val="Normal"/>
        <w:spacing w:lineRule="auto" w:line="600"/>
        <w:ind w:firstLine="720"/>
        <w:jc w:val="both"/>
        <w:rPr/>
      </w:pPr>
      <w:r>
        <w:rPr>
          <w:rFonts w:cs="Arial" w:ascii="Arial" w:hAnsi="Arial"/>
        </w:rPr>
        <w:t xml:space="preserve">Μιλάτε για διαπραγμάτευση όταν, πριν αναλάβετε την κυβέρνηση, το περίφημ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μιλούσε για 1 δισεκατομμύριο μέτρα, για πρωτογενή πλεονάσματα κι εσείς έχετε φέρει ένα σκληρότατο μνημόνιο με 14 δισεκατομμύρια μέτρα, άδικο, απολύτως φοροεισπρακτικό, χωρίς μάλιστα να δίνεται κανένα βάρος στην περαιτέρω μείωση των δαπανών. Κι έρχεστε και μιλάτε σε μας για σκάνδαλα!</w:t>
      </w:r>
    </w:p>
    <w:p>
      <w:pPr>
        <w:pStyle w:val="Normal"/>
        <w:spacing w:lineRule="auto" w:line="600"/>
        <w:ind w:firstLine="720"/>
        <w:jc w:val="both"/>
        <w:rPr>
          <w:rFonts w:ascii="Arial" w:hAnsi="Arial" w:cs="Arial"/>
        </w:rPr>
      </w:pPr>
      <w:r>
        <w:rPr>
          <w:rFonts w:cs="Arial" w:ascii="Arial" w:hAnsi="Arial"/>
        </w:rPr>
        <w:t>Ακούστε, κύριε Πρωθυπουργέ: Το ΠΑΣΟΚ την κάθαρση την έχει κάνει. Παρέδωσε στη δικαιοσύνη όλους όσους έπρεπε. Δεν έχουμε να φοβηθούμε τίποτα. Τα στελέχη και οι συνεργάτες όλων αυτών που εμείς δώσαμε στη δικαιοσύνη είναι στο δικό σας κόμμα σήμερα, στη δική σας «αυλ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Με ρωτήσατε αν γνώριζα τι γινόταν στην υπόλοιπη Ευρώπη σε σχέση με το </w:t>
      </w:r>
      <w:r>
        <w:rPr>
          <w:rFonts w:cs="Arial" w:ascii="Arial" w:hAnsi="Arial"/>
          <w:lang w:val="en-US"/>
        </w:rPr>
        <w:t>Grexit</w:t>
      </w:r>
      <w:r>
        <w:rPr>
          <w:rFonts w:cs="Arial" w:ascii="Arial" w:hAnsi="Arial"/>
        </w:rPr>
        <w:t xml:space="preserve">. Βεβαίως, γνωρίζαμε τι γινόταν στην Ευρώπη. Βεβαίως, προσπαθήσαμε να αποτρέψουμε τα σχέδια των πιο ακραίων νεοφιλελεύθερων κύκλων της Ευρώπης που δεν ήθελαν την Ελλάδα στο ευρώ από την αρχή. Εσείς, όμως, συμπορευθήκατε μαζί τους, με τους ανθρώπους που έχετε μέσα στο κόμμα σας και υπηρετούν το κόμμα της δραχμής. Η δική σας θέση ποια είναι, κύριε Πρωθυπουργέ; Εσείς πού τοποθετείστε; </w:t>
      </w:r>
    </w:p>
    <w:p>
      <w:pPr>
        <w:pStyle w:val="Normal"/>
        <w:spacing w:lineRule="auto" w:line="600"/>
        <w:ind w:firstLine="720"/>
        <w:jc w:val="both"/>
        <w:rPr>
          <w:rFonts w:ascii="Arial" w:hAnsi="Arial" w:cs="Arial"/>
        </w:rPr>
      </w:pPr>
      <w:r>
        <w:rPr>
          <w:rFonts w:cs="Arial" w:ascii="Arial" w:hAnsi="Arial"/>
        </w:rPr>
        <w:t xml:space="preserve">Εγώ σηκώθηκα και πήγα στους Ευρωπαίους σοσιαλιστές, γιατί έπρεπε η χώρα να έχει συμμάχους. Αυτόν τον αγώνα έκανα. Δεν κάθισα στο κόμμα μου. Δεν κάθισα να κάνω στείρα αντιπολίτευση. Σηκώθηκα και έβαλα πλάτη κι εγώ και όλοι μας οι Βουλευτές, την ίδια ώρα που εσείς και ο συνεταίρος σας, ο κ. Καμμένος, μάς υβρίζετε. </w:t>
      </w:r>
    </w:p>
    <w:p>
      <w:pPr>
        <w:pStyle w:val="Normal"/>
        <w:spacing w:lineRule="auto" w:line="600"/>
        <w:ind w:firstLine="720"/>
        <w:jc w:val="both"/>
        <w:rPr>
          <w:rFonts w:ascii="Arial" w:hAnsi="Arial" w:cs="Arial"/>
        </w:rPr>
      </w:pPr>
      <w:r>
        <w:rPr>
          <w:rFonts w:cs="Arial" w:ascii="Arial" w:hAnsi="Arial"/>
        </w:rPr>
        <w:t>Ο πατριωτισμός του ΠΑΣΟΚ δεν είναι αδυναμία για να έρχεστε σήμερα εδώ και να μας κουνάτε το δάχτυλο.</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α έπρεπε να προσπαθείτε να δημιουργήσετε ένα εθνικό μέτωπο. Να αξιοποιήσετε αυτήν τη συναίνεση που ποτέ δεν υπήρχε τα προηγούμενα πέντε χρόνια. Διακόσιοι πενήντα ένας Βουλευτές σάς έδωσαν την εντολή, διακόσιοι τριάντα στη συνέχεια. Με αυτή σας τη στάση πόσους θα αφήσετ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έρχεστε και μιλάτε για εκλογές και αφήνετε τα στελέχη σας να μιλούν για εκλογολογία, χωρίς να έχει καν σταθεροποιηθεί η χώρα; Είναι αστειότητες αυτά, κύριε Πρωθυπουργέ.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σείς θα έπρεπε να τα κλείσετε. Εσείς θα έπρεπε να αξιοποιήσετε πριν από όλους αυτήν τη πλειοψηφία που έχει διαμορφωθεί στο Κοινοβούλιο, η οποία σηκώνει τα βάρη τα δικά σας, την αποτυχημένη δική σας διαπραγμάτευση. Αυτή είναι η αλήθει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αντί γι’ αυτό, ασχολείστε με τα μέτωπα του εσωτερικού σας. Για άλλη μια φορά είστε όμηρος των συνιστωσών σας. Αλλά δεν μπορεί να είναι όμηρος του κόμματός σας και η Ελλάδα, κύριε Πρωθυπουργέ, οι Ελληνίδες και οι Έλληνες που υποφέρου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Γιατί τι έχετε να τους απαντήσετε που είναι πάλι αντιμέτωποι με την ύφεση, με τα ελλείματα, με την ανεργία, με τα νέα λουκέτα, για άλλη μια φορά;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Θόρυβος από την πτέρυγα του ΣΥΡΙΖΑ)</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Παρακαλώ, παρακαλώ!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υρία Γενηματά, συνεχίστε.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ΦΩΤΕΙΝΗ ΓΕΝΗΜΑΤΑ (Πρόεδρος του Πανελλήνιου Σοσιαλιστικού Κινήματος): </w:t>
      </w:r>
      <w:r>
        <w:rPr>
          <w:rFonts w:cs="Arial" w:ascii="Arial" w:hAnsi="Arial"/>
        </w:rPr>
        <w:t xml:space="preserve">Χρειάστηκε, κύριε Πρωθυπουργέ, για να καθίσει η χώρα ξανά στο τραπέζι των διαπραγματεύσεων, να υπάρξει η σύγκληση του συμβουλίου πολιτικών αρχηγών. Και γιατί χρειάστηκε να έχετε αυτήν τη μεγάλη εξουσιοδότηση; Γιατί η αξιοπιστία της Κυβέρνησής σας ήταν στο ναδίρ. Αυτή είναι η πραγματικότητα. Γιατί επί έξι μήνες δεν διαπραγματευτήκατ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άν πράγματι η εντολή σας ήταν να υπάρχει ένα αμυντικό σχέδιο και ήταν μια πράξης ευθύνης, τότε γιατί έγινε εν κρυπτώ; Γιατί προσπάθησε ο κ. Βαρουφάκης να πλήξει την αξιοπιστία των ανθρώπων που διοικούν, την Τράπεζα της Ελλάδας και τη Γενική Γραμματεία Δημοσίων Εσόδων; Γιατί όταν ρωτήθηκε στην τηλεδιάσκεψη…</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ΑΝΝΑ ΒΑΓΕΝΑ: </w:t>
      </w:r>
      <w:r>
        <w:rPr>
          <w:rFonts w:cs="Arial" w:ascii="Arial" w:hAnsi="Arial"/>
        </w:rPr>
        <w:t xml:space="preserve">Κυρία Γενηματά, … (Δεν ακούστηκ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υρία Βαγενά, σας παρακαλώ! Αν δεν αντέχετε, να βγείτε έξω. Σας παρακαλώ! Αν δεν αντέχετε να βγείτε έξω!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ΦΩΤΕΙΝΗ ΓΕΝΗΜΑΤΑ (Πρόεδρος του Πανελλήνιου Σοσιαλιστικού Κινήματος): </w:t>
      </w:r>
      <w:r>
        <w:rPr>
          <w:rFonts w:cs="Arial" w:ascii="Arial" w:hAnsi="Arial"/>
        </w:rPr>
        <w:t xml:space="preserve">Δεν αρέσουν οι αλήθειες, αλλά καλό είναι να λέγονται. Γιατί ο ελληνικός λαός πρέπει να ακούσει τι έχει συμβεί.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Εάν, λοιπόν, ήταν η εντολή σας αυτή, γιατί με εθνική περηφάνια ο κ. Βαρουφάκης, όταν ρωτήθηκε στην τηλεδιάσκεψη, δεν ανέφερε ότι με την εντολή σας κάνει αυτό το σχέδιο και δεν έχει κανένα πρόβλημα να δημοσιοποιηθεί, αλλά απάντησε ότι, εάν αυτά δουν το φως της δημοσιότητας, θα τα διαψεύσει; Είναι προφανές ότι υπήρχε εξαρχής ένα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 ερώτημα είναι εσείς πού στέκεστε. Εξακολουθείτε να στέκεστε σε δύο βάρκε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θα πρέπει να πείτε σήμερα στον ελληνικό λαό: Θεωρείτε ότι η χώρα πρέπει να παραμείνει στην Ευρώπη και στην Ευρωζώνη ως ισότιμο μέλος, γιατί αυτό εξυπηρετεί το δημόσιο, το εθνικό συμφέρον ή γιατί εκβιαστήκατε ή γιατί είστε θύμα ενός πραξικοπήματος ή γιατί αναζητήσατε άλλες πηγές χρηματοδότησης, άλλα ασφαλή λιμάνια και δεν τα βρήκατ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ιτέλους, κύριε Πρωθυπουργέ, απαντήστε –όχι σε εμάς. Δεν θα δικαιωθούμε εμείς, επειδή εσείς έχετε αποτύχει. Αυτό το γνωρίζουμε πάρα πολύ καλά.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χώρα χρειάζεται –πέρα από μνημόνια, πέρα από προαπαιτούμενα- ένα εθνικό σχέδιο ανασυγκρότησης. Και το νέο ΠΑΣΟΚ, κύριε Πρωθυπουργέ, ασχολείται ακριβώς με αυτές τις υγιείς παραγωγικές δυνάμεις της ελληνικής κοινωνίας, που εσείς δεν τις λαμβάνετε υπ’ όψιν σας ούτε σε αυτά τα μέτρα που θέλετε να φέρετε για ψήφι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ταστρέφετε τους αγρότες και ο πρωτογενής τομέας είναι βασικός πυλώνας από τον οποίο ελπίζουμε η χώρα να προχωρήσει στην οικονομική ανασυγκρότη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παντήστε, λοιπόν, στους Έλληνες πολίτες: Πού πατάτε τελικά; Πού βρίσκεστε; Ποιοι είστε; Ποιον θέλετε να εκφράσετε; Ποιος είναι ο προσανατολισμός σας; Μπορείτε και θέλετε να υπηρετήσετε αυτήν τη μοναδική εθνική γραμμή που το ΠΑΣΟΚ έχει χαράξει από το 2010;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ν λόγο έχει ο κύριος Πρωθυπουργός.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υρία Γενηματά, μιλάτε για αλήθειες, αλλά συνεχίζετε να διαστρεβλώνετ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ναφερθήκατε σε μία αναφορά μου, ότι δεν είπα προεκλογικά ότι θα τελειώσουμε με το μνημόνιο με ένα νόμο. Δεν είπα στον ελληνικό λαό σήμερα ξαφνικά, λες και είναι χρυσόψαρο, ότι δεν είπαμε. </w:t>
      </w:r>
    </w:p>
    <w:p>
      <w:pPr>
        <w:pStyle w:val="Normal"/>
        <w:spacing w:lineRule="auto" w:line="600"/>
        <w:ind w:firstLine="720"/>
        <w:jc w:val="both"/>
        <w:rPr>
          <w:rFonts w:ascii="Arial" w:hAnsi="Arial" w:cs="Arial"/>
        </w:rPr>
      </w:pPr>
      <w:r>
        <w:rPr>
          <w:rFonts w:cs="Arial" w:ascii="Arial" w:hAnsi="Arial"/>
        </w:rPr>
        <w:t xml:space="preserve">Εκλεγήκαμε. Εκλεγήκαμε με την εντολή να προσπαθήσουμε να ξεφύγουμε από τα μνημόνια. Και αυτό κάναμε και γι’ αυτό μας κατηγορείτε τώρα και θέλετε να στήσετε και δίκες ότι δήθεν οδηγούσαμε τη χώρα στην καταστροφή. </w:t>
      </w:r>
    </w:p>
    <w:p>
      <w:pPr>
        <w:pStyle w:val="Normal"/>
        <w:spacing w:lineRule="auto" w:line="600"/>
        <w:ind w:firstLine="720"/>
        <w:jc w:val="both"/>
        <w:rPr>
          <w:rFonts w:ascii="Arial" w:hAnsi="Arial" w:cs="Arial"/>
        </w:rPr>
      </w:pPr>
      <w:r>
        <w:rPr>
          <w:rFonts w:cs="Arial" w:ascii="Arial" w:hAnsi="Arial"/>
        </w:rPr>
        <w:t xml:space="preserve">Είναι σωστό η πολιτική αντιπαράθεση να γίνεται με όρους πραγματικούς και ουσιαστικούς, όμως θέλω να σας απαντήσω πολύ συγκεκριμένα: Μας κατηγορείτε ότι είχαμε σχέδιο μυστικό για την έξοδο της χώρας από το ευρώ, το σχεδιάζαμε σε κάποια μπουντρούμια μυστικά μαζί με τον κ. Βαρουφάκη και διάφορους άλλους επιτελείς. Τότε γιατί δεν το εφαρμόσαμε; Γιατί δεν το εφαρμόσαμε, κυρία Γενηματά; Μπορείτε να μας εξηγήσετε; </w:t>
      </w:r>
    </w:p>
    <w:p>
      <w:pPr>
        <w:pStyle w:val="Normal"/>
        <w:spacing w:lineRule="auto" w:line="600"/>
        <w:ind w:firstLine="720"/>
        <w:jc w:val="both"/>
        <w:rPr>
          <w:rFonts w:ascii="Arial" w:hAnsi="Arial" w:cs="Arial"/>
        </w:rPr>
      </w:pPr>
      <w:r>
        <w:rPr>
          <w:rFonts w:cs="Arial" w:ascii="Arial" w:hAnsi="Arial"/>
        </w:rPr>
        <w:t xml:space="preserve">Καθ’ όλη τη διάρκεια του δημοψηφίσματος εσείς, τα άλλα κόμματα της Αντιπολίτευσης πλην του ΚΚΕ και της Χρυσής Αυγής, τα τρία, όλα τα συστημικά μέσα ενημέρωσης, όλο το παλιό πολιτικό σύστημα, όλοι η διεθνής κοινότητα, μάλλον η διεθνής ευρωπαϊκή κοινότητα, οι Ευρωπαίοι αξιωματούχοι, έλεγαν ένα πράγμα, ότι το δημοψήφισμα είναι «ναι» στο ευρώ, «όχι» στο ευρώ. Εάν λοιπόν ο στόχος μας ήταν αυτός και κάναμε και μυστικά σχέδια και ξημεροβραδιαζόμασταν και ήμασταν συνωμότες και θέλαμε να βγάλουμε τη χώρα από το ευρώ, παίρνοντας 63%, γιατί δεν βγάλαμε τη χώρα από το ευρώ;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Γιατί δεν μπορούσατε.</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Γιατί δεν μπορούσαμε; Καταλαβαίνετε τι σαχλαμάρες μας λέτε -είσαστε και σοβαροί άνθρωποι- μέσα στο Κοινοβούλιο; «Γιατί δεν μπορούσαμε». Αφού δεν μπορούσαμε, γιατί είχαμε αυτό το σχέδιο;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Δεν μπορείτε. Δεν σας βγαίνει.</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Γρηγοράκο! Όποιος δεν αντέχει, βγαίνει έξω.</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Πριν δεν το είπατε αυτό. Αυτό σημαίνει δημοκρατία, κύριε Πρόεδρε. Πριν από λίγο δεν το είπατε αυτό. </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είναι 63%.</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Είναι 62%, ναι εντάξει!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Παρακαλώ! Τα ίδια είπαμε, τα ίδια!</w:t>
      </w:r>
    </w:p>
    <w:p>
      <w:pPr>
        <w:pStyle w:val="Normal"/>
        <w:spacing w:lineRule="auto" w:line="600"/>
        <w:ind w:firstLine="720"/>
        <w:jc w:val="both"/>
        <w:rPr>
          <w:rFonts w:ascii="Arial" w:hAnsi="Arial" w:cs="Arial"/>
          <w:b/>
          <w:b/>
        </w:rPr>
      </w:pPr>
      <w:r>
        <w:rPr>
          <w:rFonts w:cs="Arial" w:ascii="Arial" w:hAnsi="Arial"/>
          <w:b/>
        </w:rPr>
        <w:t>ΣΟΦΙΑ ΒΟΥΛΤΕΨΗ:</w:t>
      </w:r>
      <w:r>
        <w:rPr>
          <w:rFonts w:cs="Arial" w:ascii="Arial" w:hAnsi="Arial"/>
        </w:rPr>
        <w:t xml:space="preserve"> Για πέστε ένα σωστό νούμερο. Και θέλετε το 75%, για να το κάνετε.</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Εντάξει, κυρία Βούλτεψη, ομολογώ, είναι 62%, δεν είναι 63%.</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Ησυχία, παρακαλώ!</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Λοιπόν, θα σοβαρευτούμε σε αυτήν εδώ την Αίθουσα; </w:t>
      </w:r>
    </w:p>
    <w:p>
      <w:pPr>
        <w:pStyle w:val="Normal"/>
        <w:spacing w:lineRule="auto" w:line="600"/>
        <w:ind w:firstLine="720"/>
        <w:jc w:val="both"/>
        <w:rPr>
          <w:rFonts w:ascii="Arial" w:hAnsi="Arial" w:cs="Arial"/>
        </w:rPr>
      </w:pPr>
      <w:r>
        <w:rPr>
          <w:rFonts w:cs="Arial" w:ascii="Arial" w:hAnsi="Arial"/>
        </w:rPr>
        <w:t xml:space="preserve">Και η πολιτική διαπραγμάτευση να γίνεται με σοβαρά επιχειρήματα. Λέτε ότι η προσπάθεια που είχε επεξεργαστεί το Υπουργείο Οικονομικών, η ιδέα για να υπάρξει μια βάση δεδομένων που θα δώσει τη δυνατότητα σε κάθε πολίτη με έναν κωδικό, με τον οποίο θα έχει πρόσβαση στο σύστημα και θα μπορεί να συμψηφίζει τις οφειλές του προς το δημόσιο με οφειλές που έχει το δημόσιο προς εκείνο, είναι μυστικό και σατανικό σχέδιο εξόδου από το ευρώ. </w:t>
      </w:r>
    </w:p>
    <w:p>
      <w:pPr>
        <w:pStyle w:val="Normal"/>
        <w:spacing w:lineRule="auto" w:line="600"/>
        <w:ind w:firstLine="720"/>
        <w:jc w:val="both"/>
        <w:rPr>
          <w:rFonts w:ascii="Arial" w:hAnsi="Arial" w:cs="Arial"/>
        </w:rPr>
      </w:pPr>
      <w:r>
        <w:rPr>
          <w:rFonts w:cs="Arial" w:ascii="Arial" w:hAnsi="Arial"/>
        </w:rPr>
        <w:t xml:space="preserve">Μα, αυτό το σχέδιο είναι εξαιρετικά χρήσιμο. Για το ευρώ είναι εξαιρετικά χρήσιμο. Για οποιαδήποτε φάση βρίσκεται η χώρα είτε σε δύσκολη είτε σε κανονική. Διότι μειώνει τη γραφειοκρατία, εκκαθαρίζει ταχύτατα συναλλαγές, ενώ την ίδια στιγμή περιορίζει δραματικά την ανάγκη ρευστότητας -που θα είναι διαρκής και το επόμενο διάστημα- τόσο του δημοσίου όσο και των πολιτών και καταπολεμά σε σύντομο χρονικό διάστημα τη συσσώρευση υποχρεώσεων του δημοσίου προς τους ιδιώτες και το αντίστροφο. </w:t>
      </w:r>
    </w:p>
    <w:p>
      <w:pPr>
        <w:pStyle w:val="Normal"/>
        <w:spacing w:lineRule="auto" w:line="600"/>
        <w:ind w:firstLine="720"/>
        <w:jc w:val="both"/>
        <w:rPr>
          <w:rFonts w:ascii="Arial" w:hAnsi="Arial" w:cs="Arial"/>
        </w:rPr>
      </w:pPr>
      <w:r>
        <w:rPr>
          <w:rFonts w:cs="Arial" w:ascii="Arial" w:hAnsi="Arial"/>
        </w:rPr>
        <w:t xml:space="preserve">Αυτό, κυρία Γενηματά, είναι το περιβόητο, περίφημο, ύποπτο σχέδιο εξόδου από το ευρώ; Αν αυτό είναι, τότε, πράγματι, νομίζω ότι μας φέρατε σήμερα εδώ για έναν αστείο λόγο. </w:t>
      </w:r>
    </w:p>
    <w:p>
      <w:pPr>
        <w:pStyle w:val="Normal"/>
        <w:spacing w:lineRule="auto" w:line="600"/>
        <w:ind w:firstLine="720"/>
        <w:jc w:val="both"/>
        <w:rPr/>
      </w:pPr>
      <w:r>
        <w:rPr>
          <w:rFonts w:cs="Arial" w:ascii="Arial" w:hAnsi="Arial"/>
          <w:b/>
        </w:rPr>
        <w:t>ΦΩΤΕΙΝΗ ΓΕΝΗΜΑΤΑ (Πρόεδρος του Πανελλήνιου Σοσιαλιστικού Κινήματος):</w:t>
      </w:r>
      <w:r>
        <w:rPr>
          <w:rFonts w:cs="Arial" w:ascii="Arial" w:hAnsi="Arial"/>
        </w:rPr>
        <w:t xml:space="preserve"> Τότε γιατί ήρθατε;</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Και θα σας καλούσα αυτό το σχέδιο να το επεξεργαστούμε και να το φέρουμε μαζί. Μαζί και να το ψηφίσουμε και με τις ευλογίες των θεσμών το σχέδιο αυτό…</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Τον καλύπτετε.</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το σχέδιο για την ηλεκτρονική βάση δεδομένων.</w:t>
      </w:r>
    </w:p>
    <w:p>
      <w:pPr>
        <w:pStyle w:val="Normal"/>
        <w:spacing w:lineRule="auto" w:line="600"/>
        <w:ind w:firstLine="720"/>
        <w:jc w:val="both"/>
        <w:rPr>
          <w:rFonts w:ascii="Arial" w:hAnsi="Arial" w:cs="Arial"/>
        </w:rPr>
      </w:pPr>
      <w:r>
        <w:rPr>
          <w:rFonts w:cs="Arial" w:ascii="Arial" w:hAnsi="Arial"/>
        </w:rPr>
        <w:t xml:space="preserve">Θέλω, όμως, να πάω στα πιο πολιτικά ζητήματα που έθιξε η τοποθέτησή σας. Είπατε ότι τελειώσατε με τα σκάνδαλα στο ΠΑΣΟΚ, επειδή στείλατε στην επιτροπή και στο ειδικό δικαστήριο τον κ. Παπακωνσταντίνου. </w:t>
      </w:r>
    </w:p>
    <w:p>
      <w:pPr>
        <w:pStyle w:val="Normal"/>
        <w:spacing w:lineRule="auto" w:line="600"/>
        <w:ind w:firstLine="720"/>
        <w:jc w:val="both"/>
        <w:rPr>
          <w:rFonts w:ascii="Arial" w:hAnsi="Arial" w:cs="Arial"/>
        </w:rPr>
      </w:pPr>
      <w:r>
        <w:rPr>
          <w:rFonts w:cs="Arial" w:ascii="Arial" w:hAnsi="Arial"/>
        </w:rPr>
        <w:t>Αλήθεια, κυρία Γενηματά; Πείτε μου τί παραπάνω έκανε ο κ. Παπακωνσταντίνου, τον οποίο στείλατε σε ειδικό δικαστήριο, από τον κ. Βενιζέλο στο θέμα της λίστας Λαγκάρντ;</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Τί παραπάνω έκανε; Έτσι καθαρίζετε εσείς συντρόφους σας; Έτσι τους καθαρίζετε;</w:t>
      </w:r>
    </w:p>
    <w:p>
      <w:pPr>
        <w:pStyle w:val="Normal"/>
        <w:spacing w:lineRule="auto" w:line="600"/>
        <w:ind w:firstLine="720"/>
        <w:jc w:val="both"/>
        <w:rPr>
          <w:rFonts w:ascii="Arial" w:hAnsi="Arial" w:cs="Arial"/>
        </w:rPr>
      </w:pPr>
      <w:r>
        <w:rPr>
          <w:rFonts w:cs="Arial" w:ascii="Arial" w:hAnsi="Arial"/>
        </w:rPr>
        <w:t xml:space="preserve">Κι επίσης, κυρία Γενηματά -εγώ θέλω να επιμείνω- μας εγκαλείτε εδώ για το θέμα της ιδιοκτησίας του προγράμματος διαρκώς. Και νομίζω ότι με αυτό το ζήτημα, με αυτήν την επιμονή σας, ο κάθε πολίτης μπορεί να καταλάβει τη διαφορά ανάμεσα σε μας που προσπαθήσαμε, αγωνιστήκαμε, φέραμε ό,τι καλύτερο μπορούσαμε, δεν ήταν αυτό που επιθυμούσαμε και συνεχίζουμε να δίνουμε τη μάχη και σε σας, που όχι μόνο δεν προσπαθήσατε, αλλά ήσασταν στην ίδια πλευρά του τραπεζιού με την άλλη πλευρά. </w:t>
      </w:r>
    </w:p>
    <w:p>
      <w:pPr>
        <w:pStyle w:val="Normal"/>
        <w:spacing w:lineRule="auto" w:line="600"/>
        <w:ind w:firstLine="720"/>
        <w:jc w:val="both"/>
        <w:rPr>
          <w:rFonts w:ascii="Arial" w:hAnsi="Arial" w:cs="Arial"/>
        </w:rPr>
      </w:pPr>
      <w:r>
        <w:rPr>
          <w:rFonts w:cs="Arial" w:ascii="Arial" w:hAnsi="Arial"/>
        </w:rPr>
        <w:t xml:space="preserve">Το παραδεχόμαστε, πήγαμε σε ένα δύσκολο συμβιβασμό με ένα πρόγραμμα υφεσιακό, διότι στην παρούσα φάση, στους δυσμενείς σημερινούς πολιτικούς συσχετισμούς στην Ευρώπη, δεν είχαμε άλλη επιλογή. </w:t>
      </w:r>
    </w:p>
    <w:p>
      <w:pPr>
        <w:pStyle w:val="Normal"/>
        <w:spacing w:lineRule="auto" w:line="600"/>
        <w:ind w:firstLine="720"/>
        <w:jc w:val="both"/>
        <w:rPr>
          <w:rFonts w:ascii="Arial" w:hAnsi="Arial" w:cs="Arial"/>
        </w:rPr>
      </w:pPr>
      <w:r>
        <w:rPr>
          <w:rFonts w:cs="Arial" w:ascii="Arial" w:hAnsi="Arial"/>
        </w:rPr>
        <w:t>Αυτό, όμως, το καταλαβαίνει και ο τελευταίος Έλληνας πολίτης. Ακριβώς, όπως και ο τελευταίος Ευρωπαίος πολίτης έχει καταλάβει ότι αυτό που έγινε με την Ελλάδα δεν ήταν η συνδιαμόρφωση ενός προγράμματος αλλά η επιβολή ενός προγράμματος.</w:t>
      </w:r>
    </w:p>
    <w:p>
      <w:pPr>
        <w:pStyle w:val="Normal"/>
        <w:spacing w:lineRule="auto" w:line="600"/>
        <w:ind w:firstLine="720"/>
        <w:jc w:val="both"/>
        <w:rPr>
          <w:rFonts w:ascii="Arial" w:hAnsi="Arial" w:cs="Arial"/>
        </w:rPr>
      </w:pPr>
      <w:r>
        <w:rPr>
          <w:rFonts w:cs="Arial" w:ascii="Arial" w:hAnsi="Arial"/>
        </w:rPr>
        <w:t xml:space="preserve">Εσείς, τι ακριβώς μας ζητάτε, κ. Γενηματά, που ταυτίζεστε για μια ακόμη φορά με τους δανειστές στο αίτημα της απόκτησης ιδιοκτησίας του οράματος; </w:t>
      </w:r>
    </w:p>
    <w:p>
      <w:pPr>
        <w:pStyle w:val="Normal"/>
        <w:spacing w:lineRule="auto" w:line="600"/>
        <w:ind w:firstLine="720"/>
        <w:jc w:val="both"/>
        <w:rPr/>
      </w:pPr>
      <w:r>
        <w:rPr>
          <w:rFonts w:cs="Arial" w:ascii="Arial" w:hAnsi="Arial"/>
        </w:rPr>
        <w:t xml:space="preserve">Για να καταλάβει και ο ελληνικός λαός τι σημαίνει αυτή η ιδιοκτησία, μας ζητάτε -αυτό που έχει δει όλος ο πλανήτης- την επιβολή ενός προγράμματος και μάλιστα με άγαρμπο τρόπο που εκθέτει τόσο αυτούς που επέβαλαν την ισχύ τους όσο και την ίδια την Ευρώπη που φεύγει από τις αξίες της. </w:t>
      </w:r>
    </w:p>
    <w:p>
      <w:pPr>
        <w:pStyle w:val="Normal"/>
        <w:spacing w:lineRule="auto" w:line="600"/>
        <w:ind w:firstLine="720"/>
        <w:jc w:val="both"/>
        <w:rPr>
          <w:rFonts w:ascii="Arial" w:hAnsi="Arial" w:cs="Arial"/>
        </w:rPr>
      </w:pPr>
      <w:r>
        <w:rPr>
          <w:rFonts w:cs="Arial" w:ascii="Arial" w:hAnsi="Arial"/>
        </w:rPr>
        <w:t>Εσείς μας ζητάτε να διαψεύσουμε όλα αυτά, όλα όσα έζησε η παγκόσμια κοινή γνώμη και να πούμε: «Δεν καταλάβατε καλά! Δική μας ήταν η ιδιοκτησία». Δηλαδή, εμείς τα προτείναμε όλα αυτά και όχι οι δανειστές, δικά μας είναι. Και εγώ εκεί μέσα έμεινα δεκαεπτά ώρες, διότι τους παρακαλούσα να βάλουν και άλλα μέτρα και αυτοί μου έλεγαν: «Όχι, μην βάλεις άλλα μέτρα». Αυτό ζητάτε να πούμε στον ελληνικό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αι ρωτώ γιατί το κάνετε αυτό; Εσείς ειδικά, κυρία Γενηματά, γιατί το κάνετε αυτό; Γιατί ακολουθείτε την ίδια γραμμή που ακολουθούσε ο κ. Βενιζέλος; Έχει καμμία προοπτική ο χώρος της σοσιαλδημοκρατίας όταν ταυτίζεται με τα πιο ακραία νεοφιλελεύθερα κέντρα στην Ευρώπη; </w:t>
      </w:r>
    </w:p>
    <w:p>
      <w:pPr>
        <w:pStyle w:val="Normal"/>
        <w:spacing w:lineRule="auto" w:line="600"/>
        <w:ind w:firstLine="720"/>
        <w:jc w:val="both"/>
        <w:rPr>
          <w:rFonts w:ascii="Arial" w:hAnsi="Arial" w:cs="Arial"/>
        </w:rPr>
      </w:pPr>
      <w:r>
        <w:rPr>
          <w:rFonts w:cs="Arial" w:ascii="Arial" w:hAnsi="Arial"/>
        </w:rPr>
        <w:t>Εσείς η ίδια μου είπατε ότι πήγατε και συναντηθήκατε και μιλήσατε. Βλέπετε αυτήν τη συζήτηση που σήμερα διεξάγεται στην Ευρώπη με όρους, όπως τους παρακολουθήσατε στο Ευρωπαϊκό Κοινοβούλιο, διχαστικούς. Από την μια μεριά είναι οι ακραίες σκληρές νεοφιλελεύθερες συντηρητικές δυνάμεις, από την άλλη πλευρά πολύ μεγάλο μπλοκ της Ευρωπαϊκής σοσιαλδημοκρατίας, οι Πράσινοι.</w:t>
      </w:r>
    </w:p>
    <w:p>
      <w:pPr>
        <w:pStyle w:val="Normal"/>
        <w:spacing w:lineRule="auto" w:line="600"/>
        <w:ind w:firstLine="720"/>
        <w:jc w:val="both"/>
        <w:rPr>
          <w:rFonts w:ascii="Arial" w:hAnsi="Arial" w:cs="Arial"/>
        </w:rPr>
      </w:pPr>
      <w:r>
        <w:rPr>
          <w:rFonts w:cs="Arial" w:ascii="Arial" w:hAnsi="Arial"/>
        </w:rPr>
        <w:t xml:space="preserve">Εσείς με ποιον είστε σε αυτήν τη συζήτηση; Είστε με τους σοσιαλδημοκράτες Ευρωπαίους που είναι με την από εδώ πλευρά ή είστε με αυτούς που είναι με την πλευρά των συντηρητικών; </w:t>
      </w:r>
    </w:p>
    <w:p>
      <w:pPr>
        <w:pStyle w:val="Normal"/>
        <w:spacing w:lineRule="auto" w:line="600"/>
        <w:ind w:firstLine="720"/>
        <w:jc w:val="both"/>
        <w:rPr>
          <w:rFonts w:ascii="Arial" w:hAnsi="Arial" w:cs="Arial"/>
        </w:rPr>
      </w:pPr>
      <w:r>
        <w:rPr>
          <w:rFonts w:cs="Arial" w:ascii="Arial" w:hAnsi="Arial"/>
        </w:rPr>
        <w:t>Θέλω μια απάντηση σε αυτό αν και ο Κανονισμός δεν το προβλέπει.</w:t>
      </w:r>
    </w:p>
    <w:p>
      <w:pPr>
        <w:pStyle w:val="Normal"/>
        <w:spacing w:lineRule="auto" w:line="600"/>
        <w:ind w:firstLine="720"/>
        <w:jc w:val="both"/>
        <w:rPr/>
      </w:pPr>
      <w:r>
        <w:rPr>
          <w:rFonts w:cs="Arial" w:ascii="Arial" w:hAnsi="Arial"/>
          <w:b/>
        </w:rPr>
        <w:t>ΦΩΤΕΙΝΗ ΓΕΝΗΜΑΤΑ (Πρόεδρος του Πανελλήνιου Σοσιαλιστικού Κινήματος):</w:t>
      </w:r>
      <w:r>
        <w:rPr>
          <w:rFonts w:cs="Arial" w:ascii="Arial" w:hAnsi="Arial"/>
        </w:rPr>
        <w:t xml:space="preserve"> Θα ήθελα τον λόγο επί προσωπικού, κύριε Πρόεδρε.</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Επί προσωπικού; Εντάξει, όλα προσωπικά είναι.</w:t>
      </w:r>
    </w:p>
    <w:p>
      <w:pPr>
        <w:pStyle w:val="Normal"/>
        <w:spacing w:lineRule="auto" w:line="600"/>
        <w:ind w:firstLine="720"/>
        <w:jc w:val="both"/>
        <w:rPr>
          <w:rFonts w:ascii="Arial" w:hAnsi="Arial" w:cs="Arial"/>
        </w:rPr>
      </w:pPr>
      <w:r>
        <w:rPr>
          <w:rFonts w:cs="Arial" w:ascii="Arial" w:hAnsi="Arial"/>
        </w:rPr>
        <w:t>Γιατί, λοιπόν, ταυτίζεστε με αυτήν την αγωνιά των δανειστών; Δεν νομίζω ότι έχει κανένα νόημα και λυπάμαι πολύ, κυρία Γεννηματά.</w:t>
      </w:r>
    </w:p>
    <w:p>
      <w:pPr>
        <w:pStyle w:val="Normal"/>
        <w:spacing w:lineRule="auto" w:line="600"/>
        <w:ind w:firstLine="720"/>
        <w:jc w:val="both"/>
        <w:rPr>
          <w:rFonts w:ascii="Arial" w:hAnsi="Arial" w:cs="Arial"/>
        </w:rPr>
      </w:pPr>
      <w:r>
        <w:rPr>
          <w:rFonts w:cs="Arial" w:ascii="Arial" w:hAnsi="Arial"/>
        </w:rPr>
        <w:t>Εν πάση περιπτώσει, θέλω να σας πω κλείνοντας ότι εμείς δεν πρόκειται να σταματήσουμε ποτέ να λέμε την αλήθεια στην ελληνικό λαό. Δεν πρόκειται ποτέ να σταματήσουμε να αμφισβητούμε την αποτελεσματικότητα αυτών των μέτρων, τα οποία θεωρούμε ότι είναι σε λάθος κατεύθυνση. Θα τα εφαρμόσουμε ναι, διότι είμαστε εξαναγκασμένοι να τα εφαρμόσουμε αλλά ταυτόχρονα θα παλεύουμε για την αλλαγή τους, για την βελτίωσή τους, για την άρση των αρνητικών τους συνεπειών. Θα αξιοποιήσουμε αυτήν την πολύ μεγάλη συζήτηση που έχει ανοίξει στην Ευρώπη, προκειμένου να διεκδικήσουμε βελτιώσεις και αλλαγές προς όφελος των λαϊκών στρωμάτων και της ελληνικής κοινωνίας.</w:t>
      </w:r>
    </w:p>
    <w:p>
      <w:pPr>
        <w:pStyle w:val="Normal"/>
        <w:spacing w:lineRule="auto" w:line="600"/>
        <w:ind w:firstLine="720"/>
        <w:jc w:val="both"/>
        <w:rPr>
          <w:rFonts w:ascii="Arial" w:hAnsi="Arial" w:cs="Arial"/>
        </w:rPr>
      </w:pPr>
      <w:r>
        <w:rPr>
          <w:rFonts w:cs="Arial" w:ascii="Arial" w:hAnsi="Arial"/>
        </w:rPr>
        <w:t>Και μια τελευταία κουβέντα για τον κ. Βαρουφάκη, που μου λέτε ότι τον καλύπτω. Ακούστε, κυρία Γενηματά. Ο κ. Βαρουφάκης, μπορεί να έχει κάνει λάθη, όπως όλοι μας, μπορεί να έχει ευθύνες. Μπορείτε να τον κατηγορείτε όσο θέλετε για το πολιτικό του σχέδιο, για τις δηλώσεις που έκανε, για το ότι δεν φοράει καλόγουστα πουκάμισα, για το ότι πηγαίνει και κάνει διακοπές στην Αίγινα. Μπορείτε να τον κατηγορείτε για αυτά. Δεν μπορείτε να τον κατηγορείτε ότι είναι λαμόγιο! Δεν μπορείτε να τον κατηγορείτε ότι έκλεβε τα λεφτά του ελληνικού λαού! Δεν μπορείτε να τον κατηγορείτε ότι είχε σχέδιο μυστικό να οδηγήσει τη χώρα στα βράχ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Ο κ. Βαρουφάκης, ως Υπουργός των Οικονομικών, κυρία Γενηματά, την ώρα που ήταν Υπουργός και έκανε και τα λάθη του, δεν έβγαζε τα λεφτά του στο εξωτερικό, όπως ο προηγούμενος Υπουργός Εξωτερικών! </w:t>
      </w:r>
    </w:p>
    <w:p>
      <w:pPr>
        <w:pStyle w:val="Normal"/>
        <w:spacing w:lineRule="auto" w:line="600"/>
        <w:ind w:firstLine="720"/>
        <w:jc w:val="both"/>
        <w:rPr/>
      </w:pPr>
      <w:r>
        <w:rPr>
          <w:rFonts w:cs="Arial" w:ascii="Arial" w:hAnsi="Arial"/>
          <w:b/>
        </w:rPr>
        <w:t>ΣΟΦΙΑ ΒΟΥΛΤΕΨΗ:</w:t>
      </w:r>
      <w:r>
        <w:rPr>
          <w:rFonts w:cs="Arial" w:ascii="Arial" w:hAnsi="Arial"/>
        </w:rPr>
        <w:t xml:space="preserve"> Μήπως τα έχει ήδη έξω;</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Ο κ. Βαρουφάκης, όσο ήταν Υπουργός δεν έκρυβε τις λίστες των φορολογούμενων στα συρτάρια του, κυρία Γενηματά, όπως έκαναν ο κ. Βενιζέλος και ο κ. Παπακωνσταντίνου.</w:t>
      </w:r>
    </w:p>
    <w:p>
      <w:pPr>
        <w:pStyle w:val="Normal"/>
        <w:spacing w:lineRule="auto" w:line="600"/>
        <w:ind w:firstLine="720"/>
        <w:jc w:val="both"/>
        <w:rPr>
          <w:rFonts w:ascii="Arial" w:hAnsi="Arial" w:cs="Arial"/>
        </w:rPr>
      </w:pPr>
      <w:r>
        <w:rPr>
          <w:rFonts w:cs="Arial" w:ascii="Arial" w:hAnsi="Arial"/>
        </w:rPr>
        <w:t>Ο δικός μου συνεργάτης, κυρία Γενηματά, δεν είχε, όπως ο συνεργάτης του κ. Σαμαρά, αφορολόγητα σε τράπεζες της Ελβετίας. Ευτυχώς σήμερα η δικαιοσύνη κινείται και έμαθα ότι σήμερα δίνει λόγο στη δικαιοσύνη για τα λεφτά που είχε ο στενός συνεργάτης του κ. Σαμαρά, στη λίστα Λαγκάρντ.</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Εάν, λοιπόν, θέλετε να ψάξετε ποινικές ευθύνες για έναν δίκαιο αγώνα μιας κυβέρνησης και ενός λαού, κάνετε λάθος και αυτό που καταφέρνετε είναι να ενεργοποιήσετε τα συναισθήματα της κοινής γνώμης και τη λαϊκή σοφία και τη λαϊκή παροιμία που λέει: «Στο σπίτι του κρεμασμένου, δεν ψάχνουν για σκοινί». Αν θέλετε, συνεχίστε, όμως. «Λαγός τη φτέρη έσειε, κακό της κεφαλής του», κυρία Γενηματ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ύριε Πρωθυπουργέ.</w:t>
      </w:r>
    </w:p>
    <w:p>
      <w:pPr>
        <w:pStyle w:val="Normal"/>
        <w:spacing w:lineRule="auto" w:line="600"/>
        <w:ind w:firstLine="720"/>
        <w:jc w:val="both"/>
        <w:rPr/>
      </w:pPr>
      <w:r>
        <w:rPr>
          <w:rFonts w:cs="Arial" w:ascii="Arial" w:hAnsi="Arial"/>
        </w:rPr>
        <w:t>Η διαδικασία της επίκαιρης ερώτησης έχει τελειώσει. Η κ. Γενηματά θέλει τον λόγο επί προσωπικού, υποθέτω για ένα λεπτό. Ας το χαρακτηρίσουμε προσωπικό.</w:t>
      </w:r>
    </w:p>
    <w:p>
      <w:pPr>
        <w:pStyle w:val="Normal"/>
        <w:spacing w:lineRule="auto" w:line="600"/>
        <w:ind w:firstLine="720"/>
        <w:jc w:val="both"/>
        <w:rPr>
          <w:rFonts w:ascii="Arial" w:hAnsi="Arial" w:cs="Arial"/>
        </w:rPr>
      </w:pPr>
      <w:r>
        <w:rPr>
          <w:rFonts w:cs="Arial" w:ascii="Arial" w:hAnsi="Arial"/>
        </w:rPr>
        <w:t>Τον λόγο έχει η κ. Γενηματά, για ένα λεπτό.</w:t>
      </w:r>
    </w:p>
    <w:p>
      <w:pPr>
        <w:pStyle w:val="Normal"/>
        <w:spacing w:lineRule="auto" w:line="600"/>
        <w:ind w:firstLine="720"/>
        <w:jc w:val="both"/>
        <w:rPr/>
      </w:pPr>
      <w:r>
        <w:rPr>
          <w:rFonts w:cs="Arial" w:ascii="Arial" w:hAnsi="Arial"/>
          <w:b/>
        </w:rPr>
        <w:t>ΦΩΤΕΙΝΗ ΓΕΝΗΜΑΤΑ (Πρόεδρος του Πανελλήνιου Σοσιαλιστικού Κινήματο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Εγώ δεν ψάχνω να βρω σε ποια ευρωπαϊκή οικογένεια ανήκω. Είναι ξεκάθαρο ότι το ΠΑΣΟΚ ανήκει στους Ευρωπαίους Σοσιαλιστές, στους Ευρωπαίους Σοσιαλδημοκράτες. Συναντήθηκα κατ’ επανάληψη και κάθισα στο ίδιο τραπέζι με τον κ. Ολάντ, τον κ. Ρέντζι, τον Γκάμπριελ και όλους τους αρχηγούς των σοσιαλιστικών κομμάτων της Ευρώπης και μαζί δώσαμε τη μάχη για να μείνει η Ελλάδα στο τραπέζι των διαπραγματεύσεων, να βοηθήσουμε την Ελλάδα, τις Ελληνίδες και τους Έλληνες, γιατί η Κυβέρνηση από μόνη της δεν μπορούσε να εξασφαλίσει αυτήν την ασφαλή προοπτική για τ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ι, βεβαίως, η Ευρώπη πρέπει να αλλάξει και θα αλλάξει από τους Ευρωπαίους Σοσιαλιστές, για να τελειώνουν οι αυταπάτες, γιατί οι σύντροφοι του κυρίου Πρωθυπουργού ψήφισαν εναντίον της βοήθειας της Ελλάδας και κάποια στιγμή οι αλήθειες πρέπει να λέγονται.</w:t>
      </w:r>
    </w:p>
    <w:p>
      <w:pPr>
        <w:pStyle w:val="Normal"/>
        <w:spacing w:lineRule="auto" w:line="600"/>
        <w:ind w:firstLine="720"/>
        <w:jc w:val="both"/>
        <w:rPr>
          <w:rFonts w:ascii="Arial" w:hAnsi="Arial" w:cs="Arial"/>
        </w:rPr>
      </w:pPr>
      <w:r>
        <w:rPr>
          <w:rFonts w:cs="Arial" w:ascii="Arial" w:hAnsi="Arial"/>
        </w:rPr>
        <w:t>Εγώ δεν πρόκειται να μπω σε αυτό το παιχνίδι της λάσπης στον ανεμιστήρα. Θεωρώ ότι πρέπει να ακολουθήσουμε έναν άλλο πολιτικό πολιτισμό αυτήν την ώρα που Έλληνες μας παρακολουθούν με πολλή μεγάλη αγωνία για το εάν θα υπάρχει αύριο σε αυτήν τη χώρα και αν θα μπορέσουν να κρατήσουν και την επόμενη μέρα τις μικρομεσαίες επιχειρήσεις ανοικτές γιατί τα λουκέτα είναι προ των πυλών.</w:t>
      </w:r>
    </w:p>
    <w:p>
      <w:pPr>
        <w:pStyle w:val="Normal"/>
        <w:spacing w:lineRule="auto" w:line="600"/>
        <w:ind w:firstLine="720"/>
        <w:jc w:val="both"/>
        <w:rPr/>
      </w:pPr>
      <w:r>
        <w:rPr>
          <w:rFonts w:cs="Arial" w:ascii="Arial" w:hAnsi="Arial"/>
          <w:b/>
        </w:rPr>
        <w:t>ΑΝΝΑ ΒΑΓΕΝΑ:</w:t>
      </w:r>
      <w:r>
        <w:rPr>
          <w:rFonts w:cs="Arial" w:ascii="Arial" w:hAnsi="Arial"/>
        </w:rPr>
        <w:t xml:space="preserve"> Είναι επί προσωπικού αυτό;</w:t>
      </w:r>
    </w:p>
    <w:p>
      <w:pPr>
        <w:pStyle w:val="Normal"/>
        <w:spacing w:lineRule="auto" w:line="600"/>
        <w:ind w:firstLine="720"/>
        <w:jc w:val="both"/>
        <w:rPr/>
      </w:pPr>
      <w:r>
        <w:rPr>
          <w:rFonts w:cs="Arial" w:ascii="Arial" w:hAnsi="Arial"/>
          <w:b/>
        </w:rPr>
        <w:t>ΦΩΤΕΙΝΗ ΓΕΝΗΜΑΤΑ (Πρόεδρος του Πανελλήνιου Σοσιαλιστικού Κινήματος):</w:t>
      </w:r>
      <w:r>
        <w:rPr>
          <w:rFonts w:cs="Arial" w:ascii="Arial" w:hAnsi="Arial"/>
        </w:rPr>
        <w:t xml:space="preserve"> Θέλω, όμως, να πω και να είναι ξεκάθαρο ότι είναι ανέντιμο, όταν η Βουλή αποφαίνεται και ειδικά για το ζήτημα του κ. Βενιζέλου, να το ανοίγει με τέτοιον τρόπο ο Πρωθυπουργός σε μια τέτοια συζήτηση, που δεν υπάρχει περιθώριο ανταπάντησης. Για τον κ. Παπακωνσταντίνου έχει ήδη αποφανθεί η δικαιοσύνη. </w:t>
      </w:r>
    </w:p>
    <w:p>
      <w:pPr>
        <w:pStyle w:val="Normal"/>
        <w:spacing w:lineRule="auto" w:line="600"/>
        <w:ind w:firstLine="720"/>
        <w:jc w:val="both"/>
        <w:rPr>
          <w:rFonts w:ascii="Arial" w:hAnsi="Arial" w:cs="Arial"/>
        </w:rPr>
      </w:pPr>
      <w:r>
        <w:rPr>
          <w:rFonts w:cs="Arial" w:ascii="Arial" w:hAnsi="Arial"/>
        </w:rPr>
        <w:t>Βεβαίως ο κ. Βαρουφάκης, όπως έχει ζητήσει και ο Ανδρέας Λοβέρδος, ο εκπρόσωπός μας στην εξεταστική, θα έρθει στην εξεταστική, που συζητάμε για τα μνημόνια, για να εξετάσουμε εκεί τις ευθύνες του και να δούμε γιατί καλύπτετε σήμερα με αυτόν τον τρόπο, κύριε Πρωθυπουργέ, τον κ. Βαρουφάκη. Γιατί θα έπρεπε να τον έχετε διαψεύσει κατηγορηματικά ή από τη στιγμή που δίνετε κάλυψη και δεν τον διαγράφετε από την Κοινοβουλευτική σας Ομάδα, θα έπρεπε να απευθυνθείτε εσείς στον ελληνικό λαό με απαντήσει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Δεν είναι «επί προσωπικού» αυτό, κυρία Γενηματά.</w:t>
      </w:r>
    </w:p>
    <w:p>
      <w:pPr>
        <w:pStyle w:val="Normal"/>
        <w:spacing w:lineRule="auto" w:line="600"/>
        <w:ind w:firstLine="720"/>
        <w:jc w:val="both"/>
        <w:rPr/>
      </w:pPr>
      <w:r>
        <w:rPr>
          <w:rFonts w:cs="Arial" w:ascii="Arial" w:hAnsi="Arial"/>
        </w:rPr>
        <w:t xml:space="preserve">Μετά την επί προσωπικού τοποθέτηση της κ. Γενηματά περνάμε στη πρώτη επίκαιρη ερώτηση πρώτου κύκλου, με αριθμό 441/20/22-7-2015 του Δ΄ Αντιπροέδρου της Βουλής και Βουλευτή Α΄ Αθηνών της Νέας Δημοκρατίας κ. </w:t>
      </w:r>
      <w:r>
        <w:rPr>
          <w:rStyle w:val="StrongEmphasis"/>
          <w:rFonts w:cs="Arial" w:ascii="Arial" w:hAnsi="Arial"/>
          <w:b w:val="false"/>
        </w:rPr>
        <w:t>Νικήτα Κακλαμάνη</w:t>
      </w:r>
      <w:r>
        <w:rPr>
          <w:rFonts w:cs="Arial" w:ascii="Arial" w:hAnsi="Arial"/>
        </w:rPr>
        <w:t xml:space="preserve"> προς τον </w:t>
      </w:r>
      <w:r>
        <w:rPr>
          <w:rStyle w:val="StrongEmphasis"/>
          <w:rFonts w:cs="Arial" w:ascii="Arial" w:hAnsi="Arial"/>
          <w:b w:val="false"/>
        </w:rPr>
        <w:t>Πρωθυπουργό,</w:t>
      </w:r>
      <w:r>
        <w:rPr>
          <w:rFonts w:cs="Arial" w:ascii="Arial" w:hAnsi="Arial"/>
        </w:rPr>
        <w:t xml:space="preserve"> σχετικά με τη λήψη μέτρων για την παράνομη μετανάστευση στη χώρα.</w:t>
      </w:r>
    </w:p>
    <w:p>
      <w:pPr>
        <w:pStyle w:val="Normal"/>
        <w:spacing w:lineRule="auto" w:line="600"/>
        <w:ind w:firstLine="720"/>
        <w:jc w:val="both"/>
        <w:rPr>
          <w:rFonts w:ascii="Arial" w:hAnsi="Arial" w:cs="Arial"/>
        </w:rPr>
      </w:pPr>
      <w:r>
        <w:rPr>
          <w:rFonts w:cs="Arial" w:ascii="Arial" w:hAnsi="Arial"/>
        </w:rPr>
        <w:t>Τον λόγο έχει ο κ. Κακλαμάνης.</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τ’ αρχάς, κύριε Πρωθυπουργέ, θα ξεκινήσω ευχάριστα και θετικά για εσάς. Είμαι πολλά χρόνια εδώ και δεν θυμάμαι στην «Ώρα του Πρωθυπουργού» να έχει έρθει Πρωθυπουργός να απαντήσει σε Βουλευτή. Σε Αρχηγό κομμάτων ερχόταν, ναι, άλλοτε σπανιότερα άλλοτε συχνότερα. Άρα, το θεωρώ σημαντικό το ότι απαντάτε και σε επίκαιρες ερωτήσεις Βουλευτών. </w:t>
      </w:r>
    </w:p>
    <w:p>
      <w:pPr>
        <w:pStyle w:val="Normal"/>
        <w:spacing w:lineRule="auto" w:line="600"/>
        <w:ind w:firstLine="720"/>
        <w:jc w:val="both"/>
        <w:rPr>
          <w:rFonts w:ascii="Arial" w:hAnsi="Arial" w:cs="Arial"/>
        </w:rPr>
      </w:pPr>
      <w:r>
        <w:rPr>
          <w:rFonts w:cs="Arial" w:ascii="Arial" w:hAnsi="Arial"/>
        </w:rPr>
        <w:t>Δεύτερον, πριν μπω στο θέμα, θα ήθελα να υπενθυμίσω εις το Σώμα ότι εδώ και αρκετές ημέρες δεκατέσσερις Βουλευτές της Νέας Δημοκρατίας, έχουν καταθέσει ερώτηση που ζητάνε από την Κυβέρνηση να δώσει στη δημοσιότητα διαχρονικά, ανεξαρτήτως κομμάτων ποιοι Βουλευτές και ποιοι Υπουργοί έχουν, είχαν και πότε έβαλαν, αν έβγαλαν, λεφτά στο εξωτερικό. Ακόμη περιμένουμε την απάντησή σας. Όταν θα μας τη στείλετε, ως Κυβέρνηση, την απάντησή σας τότε θα δούμε ποιοι είχαν, ποιοι έχουν και πότε τα έβγαλαν.</w:t>
      </w:r>
    </w:p>
    <w:p>
      <w:pPr>
        <w:pStyle w:val="Normal"/>
        <w:spacing w:lineRule="auto" w:line="600"/>
        <w:ind w:firstLine="720"/>
        <w:jc w:val="both"/>
        <w:rPr>
          <w:rFonts w:ascii="Arial" w:hAnsi="Arial" w:cs="Arial"/>
        </w:rPr>
      </w:pPr>
      <w:r>
        <w:rPr>
          <w:rFonts w:cs="Arial" w:ascii="Arial" w:hAnsi="Arial"/>
        </w:rPr>
        <w:t>Επίσης, επειδή με τσιγκλάτε -ξέρετε ότι εγώ είμαι ευρωσκεπτικιστής δεν το έχω ποτέ αποκρύψει αυτό - σκεφτείτε τώρα να μην ήσασταν στην απέναντι πλευρά με τους δανειστές, τι θα συμφωνία θα μας είχατε φέρει. Σύμφωνα με την κ. Κωνσταντοπούλου και τον κ. Λαφαζάνη φέρατε το τρίτο μνημόνιο, το οποίο είναι το χειρότερο από τα τρία μνημόνια και είσαστε στην απέναντι πλευρά. Φανταστείτε, λοιπόν, να μην ήσασταν, τι θα είχατε φέρει. Αφήστε, λοιπόν, αυτά.</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πί του θέματος, κύριε Κακλαμάνη.</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Πάμε τώρα στο προκείμενο, για τη μετανάστευση.</w:t>
      </w:r>
    </w:p>
    <w:p>
      <w:pPr>
        <w:pStyle w:val="Normal"/>
        <w:spacing w:lineRule="auto" w:line="600"/>
        <w:ind w:firstLine="720"/>
        <w:jc w:val="both"/>
        <w:rPr>
          <w:rFonts w:ascii="Arial" w:hAnsi="Arial" w:cs="Arial"/>
        </w:rPr>
      </w:pPr>
      <w:r>
        <w:rPr>
          <w:rFonts w:cs="Arial" w:ascii="Arial" w:hAnsi="Arial"/>
        </w:rPr>
        <w:t>Ενθυμείστε, κύριε Πρωθυπουργέ, γιατί έτυχε και ήσασταν επικεφαλής της Αντιπολίτευσης τότε στον Δήμο της Αθήνας, ότι κάποιοι είχαμε δει το πρόβλημα να δημιουργείται από τις αρχές της δεκαετίες του 2000. Και όταν το 2007 -και οφείλω να πω ότι ήταν από τις ελάχιστες φορές που συνδράματε τότε τη δημαρχία μου- ξεκινήσαμε να φτιάχνουμε -και μάλιστα θεσμικά με προεδρικά διατάγματα όχι στην τύχη- τα κέντρα σίτισης, τα κοινωνικά παντοπωλεία, το κοινωνικό φαρμακείο και την Αθηναϊκή Αγορά, από πολλούς είχαμε κατηγορηθεί ότι κάνουμε επικοινωνία. Όχι από εσάς, εσείς τα στηρίξατε.</w:t>
      </w:r>
    </w:p>
    <w:p>
      <w:pPr>
        <w:pStyle w:val="Normal"/>
        <w:spacing w:lineRule="auto" w:line="600"/>
        <w:ind w:firstLine="720"/>
        <w:jc w:val="both"/>
        <w:rPr/>
      </w:pPr>
      <w:r>
        <w:rPr>
          <w:rFonts w:cs="Arial" w:ascii="Arial" w:hAnsi="Arial"/>
        </w:rPr>
        <w:t xml:space="preserve">Αυτό ήταν 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xml:space="preserve"> που μετέπειτα ολόκληρη η αυτοδιοίκηση μέχρι και σήμερα έχει αναλάβει αυτόν τον δύσκολο ρόλο από ίδιους πόρους -να το ακούσει αυτό και ο κ. Βούτσης που είναι δίπλα- και κάποιοι δήμοι δέχονται και λεφτά από τον φιλεύσπλαχνο κ. Σόρος. Το αφήνω. </w:t>
      </w:r>
    </w:p>
    <w:p>
      <w:pPr>
        <w:pStyle w:val="Normal"/>
        <w:spacing w:lineRule="auto" w:line="600"/>
        <w:ind w:firstLine="720"/>
        <w:jc w:val="both"/>
        <w:rPr>
          <w:rFonts w:ascii="Arial" w:hAnsi="Arial" w:cs="Arial"/>
        </w:rPr>
      </w:pPr>
      <w:r>
        <w:rPr>
          <w:rFonts w:cs="Arial" w:ascii="Arial" w:hAnsi="Arial"/>
        </w:rPr>
        <w:t xml:space="preserve">Θυμάμαι τις προγραμματικές δηλώσεις σας στη Βουλή, κύριε Πρωθυπουργέ. Δεν έχω το χρόνο να σας διαβάσω ολόκληρη την παράγραφο. Πείτε μου από εκείνη την ημέρα μέχρι σήμερα τι έχετε ξεκινήσει να υλοποιείτε. </w:t>
      </w:r>
    </w:p>
    <w:p>
      <w:pPr>
        <w:pStyle w:val="Normal"/>
        <w:spacing w:lineRule="auto" w:line="600"/>
        <w:ind w:firstLine="720"/>
        <w:jc w:val="both"/>
        <w:rPr>
          <w:rFonts w:ascii="Arial" w:hAnsi="Arial" w:cs="Arial"/>
        </w:rPr>
      </w:pPr>
      <w:r>
        <w:rPr>
          <w:rFonts w:cs="Arial" w:ascii="Arial" w:hAnsi="Arial"/>
        </w:rPr>
        <w:t xml:space="preserve">Αντίθετα, γνωρίζω ότι έχετε, ως Κυβέρνηση και ως κόμμα, αλλεργία στα κέντρα μεταναστών. Δεν μιλάω για κέντρα μεταναστών που δεν σέβονται από άποψη συνθηκών διαβίωσης στοιχειώδη ανθρώπινα δικαιώματα, βεβαίως, έτσι; Γι’ αυτό, σε χρόνο ρεκόρ κλείσατε ή μάλλον ανοίξατε και αδειάσατε την Αμυγδαλέζα, για να ξεχυθούν αυτοί οι άνθρωποι στο κέντρο της Αθήνας χωρίς να έχει ληφθεί η παραμικρή πρόνοια, μα η παραμικρή πρόνοια, εκ μέρους της Κυβέρνησης, ρίχνοντας το βάρος στην αυτοδιοίκηση και πάλι, που θα πάνε, που θα μείνουν, που θα πλυθούν, που θα ντυθούν και κυρίως που θα φάνε. Έτσι σήμερα βλέπουμε ένα από τα στολίδια της Αθήνας, το Πεδίον του Άρεως, να είναι στην κατάσταση, η οποία δεν περιγράφεται στην κυριολεξία. Πήγα εχθές το βράδυ αργά, αλλά γι’ αυτό θα μιλήσω στη δευτερολογία μου. </w:t>
      </w:r>
    </w:p>
    <w:p>
      <w:pPr>
        <w:pStyle w:val="Normal"/>
        <w:spacing w:lineRule="auto" w:line="600"/>
        <w:ind w:firstLine="720"/>
        <w:jc w:val="both"/>
        <w:rPr>
          <w:rFonts w:ascii="Arial" w:hAnsi="Arial" w:cs="Arial"/>
        </w:rPr>
      </w:pPr>
      <w:r>
        <w:rPr>
          <w:rFonts w:cs="Arial" w:ascii="Arial" w:hAnsi="Arial"/>
        </w:rPr>
        <w:t xml:space="preserve">Στην πρωτολογία μου θέλω να κλείσω, βάζοντάς σας τώρα σε επίπεδο ευρωπαϊκό το πρόβλημα, και θα μιλήσουμε μετά και για τα «εσωτερικά» μας. Η αιτιολογία που λέτε, ότι λόγω του πολέμου στη Βόρεια Αφρική γίνεται αυτό το κύμα, αυτό το τσουνάμι, δεν ισχύει. Ο πόλεμος στη Συρία έχει ξεκινήσει από το 2012, δεν ξεκίνησε το 2015 ούτε το 2014 και η «άνοιξη» στην Τυνησία και στο Ιράκ και στη Λιβύη, είχε ξεκινήσει επίσης μερικά χρόνια πριν. Μήπως, λοιπόν, είναι άλλος ο λόγος; </w:t>
      </w:r>
    </w:p>
    <w:p>
      <w:pPr>
        <w:pStyle w:val="Normal"/>
        <w:spacing w:lineRule="auto" w:line="600"/>
        <w:ind w:firstLine="720"/>
        <w:jc w:val="both"/>
        <w:rPr>
          <w:rFonts w:ascii="Arial" w:hAnsi="Arial" w:cs="Arial"/>
        </w:rPr>
      </w:pPr>
      <w:r>
        <w:rPr>
          <w:rFonts w:cs="Arial" w:ascii="Arial" w:hAnsi="Arial"/>
        </w:rPr>
        <w:t xml:space="preserve">Δεύτερον, επειδή εγώ ποτέ, ξέρετε, στη ζωή μου δεν είπα «Αμερικανοί, φονιάδες των λαών» -όχι ότι τους είχα μεγάλη συμπάθεια βέβαια- εσείς το λέγατε -τώρα το αλλάξατε- έχετε ποτέ αναρωτηθεί τι ευθύνη μπορεί να έχει -και σας το λέω επειδή μιλάτε συχνά πια με την κυβέρνηση της Αμερικής- η ίδια η Αμερική στην αποσταθεροποίηση της περιοχής εξαιτίας της οποίας αποσταθεροποίησης είναι αυτά τα ανεξέλεγκτα ρεύματα προς την Ευρώπη; Έχετε ποτέ σκεφτεί, για να τους το βάλετε ως θέμα, ότι μέσω αυτού του πράγματος επιδιώκουν την κοινωνική αποσταθεροποίηση της Ευρώπης και μέσω προθύμων «Γιάνκιδων» την οικονομική αποσταθεροποίηση της Ευρώπης; </w:t>
      </w:r>
    </w:p>
    <w:p>
      <w:pPr>
        <w:pStyle w:val="Normal"/>
        <w:spacing w:lineRule="auto" w:line="600"/>
        <w:ind w:firstLine="720"/>
        <w:jc w:val="both"/>
        <w:rPr>
          <w:rFonts w:ascii="Arial" w:hAnsi="Arial" w:cs="Arial"/>
        </w:rPr>
      </w:pPr>
      <w:r>
        <w:rPr>
          <w:rFonts w:cs="Arial" w:ascii="Arial" w:hAnsi="Arial"/>
        </w:rPr>
        <w:t xml:space="preserve">Ποιας Ευρώπης τώρα; Μιας Ευρώπης η οποία με τυμπανοκρουσίες βγάζει ψηφίσματα στο Ευρωπαϊκό Κοινοβούλιο, τα οποία τα πετάει μετά στον κάλαθο των αχρήστων, μιας Ευρώπης που υιοθετεί τη ρομαντική κατ’ αρχάς πρόταση του Έλληνα Επιτρόπου για την αντιμετώπιση του προβλήματος. Αλλά εσείς ξέρετε πολύ καλά ότι ακόμη και αν ξεκίναγε να την υλοποιήσει, ήθελε χρόνο, διότι οι «χαρτογιακάδες» των Βρυξελλών, μόνο από γραφειοκρατία ξέρουν και τίποτα παραπάνω. Άρα έπρεπε να δούμε τι κάνουμε εμείς εδώ μέσα και δεν κάναμε τίποτα. </w:t>
      </w:r>
    </w:p>
    <w:p>
      <w:pPr>
        <w:pStyle w:val="Normal"/>
        <w:spacing w:lineRule="auto" w:line="600"/>
        <w:ind w:firstLine="720"/>
        <w:jc w:val="both"/>
        <w:rPr/>
      </w:pPr>
      <w:r>
        <w:rPr>
          <w:rFonts w:cs="Arial" w:ascii="Arial" w:hAnsi="Arial"/>
        </w:rPr>
        <w:t xml:space="preserve">Θέλω επίσης να μου πείτε αν είναι αλήθεια -γιατί εγώ θέλω να πιστεύω ότι δεν είναι αλήθεια- ότι ο Διεθνής Ερυθρός Σταυρός έστειλε 300.000 ευρώ στην Τράπεζα της Ελλάδος για να αντιμετωπιστεί ως επείγουσα η κατάσταση τώρα στο Πεδίον του Άρεως και αλλού στο κέντρο της Αθήνας. Και αλήθεια, γιατί μόνο εις την Αθήνα; Γιατί έρχονται μόνο στην Αθήνα οι μετανάστες από τα νησιά; Δεν υπάρχουν άλλα αστικά κέντρα να πάνε; Γιατί όλοι στην Αθήνα; Αυτό δεν μπόρεσα ποτέ να το καταλάβω. Και να μου πείτε αν είναι αλήθεια ότι λόγω του </w:t>
      </w:r>
      <w:r>
        <w:rPr>
          <w:rFonts w:cs="Arial" w:ascii="Arial" w:hAnsi="Arial"/>
          <w:lang w:val="en-US"/>
        </w:rPr>
        <w:t>capital</w:t>
      </w:r>
      <w:r>
        <w:rPr>
          <w:rFonts w:cs="Arial" w:ascii="Arial" w:hAnsi="Arial"/>
        </w:rPr>
        <w:t xml:space="preserve"> </w:t>
      </w:r>
      <w:r>
        <w:rPr>
          <w:rFonts w:cs="Arial" w:ascii="Arial" w:hAnsi="Arial"/>
          <w:lang w:val="en-US"/>
        </w:rPr>
        <w:t>control</w:t>
      </w:r>
      <w:r>
        <w:rPr>
          <w:rFonts w:cs="Arial" w:ascii="Arial" w:hAnsi="Arial"/>
        </w:rPr>
        <w:t xml:space="preserve"> δεν μπορούσαν -λέει- αυτά τα χρήματα να εκταμιευθούν και επεστράφησαν πίσω. Θέλω να πιστεύω ότι αυτό που διάβασα σε εφημερίδες -γιατί σε εφημερίδες το διάβασα- είναι πληροφορία που δεν στέκει. Γιατί αν στέκει και βάλαμε </w:t>
      </w:r>
      <w:r>
        <w:rPr>
          <w:rFonts w:cs="Arial" w:ascii="Arial" w:hAnsi="Arial"/>
          <w:lang w:val="en-US"/>
        </w:rPr>
        <w:t>capital</w:t>
      </w:r>
      <w:r>
        <w:rPr>
          <w:rFonts w:cs="Arial" w:ascii="Arial" w:hAnsi="Arial"/>
        </w:rPr>
        <w:t xml:space="preserve"> </w:t>
      </w:r>
      <w:r>
        <w:rPr>
          <w:rFonts w:cs="Arial" w:ascii="Arial" w:hAnsi="Arial"/>
          <w:lang w:val="en-US"/>
        </w:rPr>
        <w:t>control</w:t>
      </w:r>
      <w:r>
        <w:rPr>
          <w:rFonts w:cs="Arial" w:ascii="Arial" w:hAnsi="Arial"/>
        </w:rPr>
        <w:t xml:space="preserve"> στις 300.000 του Διεθνούς Ερυθρού Σταυρού που τα έστειλε για να αντιμετωπιστεί μέρος της κρίσης που περνάνε αυτοί οι δυστυχείς άνθρωποι, τότε είμαστε για τα πανηγύρια -συνολικά δηλαδή είμαστε για τα πανηγύρια. </w:t>
      </w:r>
    </w:p>
    <w:p>
      <w:pPr>
        <w:pStyle w:val="Normal"/>
        <w:spacing w:lineRule="auto" w:line="600"/>
        <w:ind w:firstLine="720"/>
        <w:jc w:val="both"/>
        <w:rPr/>
      </w:pPr>
      <w:r>
        <w:rPr>
          <w:rFonts w:cs="Arial" w:ascii="Arial" w:hAnsi="Arial"/>
        </w:rPr>
        <w:t xml:space="preserve">Θα ήθελα, λοιπόν, να μου πείτε σε ποιες άμεσες ενέργειες θα προβεί η Κυβέρνηση, και ως προς την ανάσχεση. Αφήστε τη FRONTEX, η </w:t>
      </w:r>
      <w:r>
        <w:rPr>
          <w:rFonts w:cs="Arial" w:ascii="Arial" w:hAnsi="Arial"/>
          <w:lang w:val="en-US"/>
        </w:rPr>
        <w:t>FRONTEX</w:t>
      </w:r>
      <w:r>
        <w:rPr>
          <w:rFonts w:cs="Arial" w:ascii="Arial" w:hAnsi="Arial"/>
        </w:rPr>
        <w:t xml:space="preserve"> συλλαμβάνει, καταγράφει και τίποτα άλλο δεν κάνει και τους φέρνει μέσα, δεν είναι δύναμη αποτροπής. </w:t>
      </w:r>
    </w:p>
    <w:p>
      <w:pPr>
        <w:pStyle w:val="Normal"/>
        <w:spacing w:lineRule="auto" w:line="600"/>
        <w:ind w:firstLine="720"/>
        <w:jc w:val="both"/>
        <w:rPr>
          <w:rFonts w:ascii="Arial" w:hAnsi="Arial" w:cs="Arial"/>
        </w:rPr>
      </w:pPr>
      <w:r>
        <w:rPr>
          <w:rFonts w:cs="Arial" w:ascii="Arial" w:hAnsi="Arial"/>
        </w:rPr>
        <w:t xml:space="preserve">Εδώ και έξι μήνες έχει καταστραφεί ο φράκτης στον Έβρο -έχω κάνει δύο ερωτήσεις και στην τελευταία μου απήντησε ο κ. Πανούσης μετά από τέσσερις μήνες- και δεν έχει καν ξεκινήσει η επιδιόρθωσή του. Θα τον ξαναφτιάξετε; Είστε εναντίον του φράκτη, οπότε θα γκρεμίσετε και τον υπόλοιπο; Τι θα κάνετε; Δεν μου έχει απαντήσει επ’ αυτού του θέματος. </w:t>
      </w:r>
    </w:p>
    <w:p>
      <w:pPr>
        <w:pStyle w:val="Normal"/>
        <w:spacing w:lineRule="auto" w:line="600"/>
        <w:ind w:firstLine="720"/>
        <w:jc w:val="both"/>
        <w:rPr>
          <w:rFonts w:ascii="Arial" w:hAnsi="Arial" w:cs="Arial"/>
        </w:rPr>
      </w:pPr>
      <w:r>
        <w:rPr>
          <w:rFonts w:cs="Arial" w:ascii="Arial" w:hAnsi="Arial"/>
        </w:rPr>
        <w:t xml:space="preserve">Κλείνοντας την πρωτολογία μου ακούστε, κύριε Πρωθυπουργέ: Αυτό δεν είναι θέμα για να κάνουμε στείρα αντιπολίτευση. Πιστεύω ότι και το κόμμα μου απόλυτα αλλά και εγώ προσωπικά στο βαθμό που μπορώ, είμαστε έτοιμοι να συνδράμουμε σε οτιδήποτε, το οποίο θα είναι, όμως, ουσιαστικό -δεν θα είναι επικοινωνιακό, δεν θα είναι επιφανειακό- και κυρίως αποτελεσματικό. </w:t>
      </w:r>
    </w:p>
    <w:p>
      <w:pPr>
        <w:pStyle w:val="Normal"/>
        <w:spacing w:lineRule="auto" w:line="600"/>
        <w:ind w:firstLine="720"/>
        <w:jc w:val="both"/>
        <w:rPr>
          <w:rFonts w:ascii="Arial" w:hAnsi="Arial" w:cs="Arial"/>
        </w:rPr>
      </w:pPr>
      <w:r>
        <w:rPr>
          <w:rFonts w:cs="Arial" w:ascii="Arial" w:hAnsi="Arial"/>
        </w:rPr>
        <w:t xml:space="preserve">Έχω να σας κάνω προτάσεις στη δευτερολογία μου. Βεβαίως ξέρω ότι ο πολιτικός αστερισμός στην Ελλάδα τα τελευταία πέντε χρόνια κινείται στην οικονομία αλλά δεν είναι μόνο η οικονομία. Είναι και άλλα προβλήματα, τα καθημερινά προβλήματα, όπως αυτό και άλλα, τα οποία είτε τα είχαμε βάλει κάτω από το χαλί είτε τα είχαμε παραμερίσει. Το ίδιο βλέπω κάνετε και εσείς αλλά δεν πρέπει να το κάνουμε, είναι λάθος. Βεβαίως, εκεί είναι η αιχμή του δόρατος. Δεν πετώ στα σύννεφα, δεν ζω σε άλλη χώρα αλλά αυτά είναι επίσης προβλήματα, που σε ότι με αφορά και με τη θεσμική μου ιδιότητα αλλά και ως κόμμα, είμαστε έτοιμοι να συνεργαστούμε και να βρούμε λύσεις. </w:t>
      </w:r>
    </w:p>
    <w:p>
      <w:pPr>
        <w:pStyle w:val="Normal"/>
        <w:spacing w:lineRule="auto" w:line="600"/>
        <w:ind w:firstLine="720"/>
        <w:jc w:val="both"/>
        <w:rPr/>
      </w:pPr>
      <w:r>
        <w:rPr>
          <w:rFonts w:cs="Arial" w:ascii="Arial" w:hAnsi="Arial"/>
        </w:rPr>
        <w:t xml:space="preserve">Και μην ξεχνάμε ποτέ ότι τα δικαιώματα δεν είνα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w:t>
      </w:r>
      <w:r>
        <w:rPr>
          <w:rFonts w:cs="Arial" w:ascii="Arial" w:hAnsi="Arial"/>
        </w:rPr>
        <w:t xml:space="preserve">. Δεν υπάρχουν μόνο δικαιώματα για τους πρόσφυγες, νόμιμους ή μη, ή τους μετανάστες, νόμιμους ή μη, υπάρχουν και δικαιώματα και για αυτούς τους Έλληνες που ζουν σε αυτόν τον τόπ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Μπαλάφας): </w:t>
      </w:r>
      <w:r>
        <w:rPr>
          <w:rFonts w:cs="Arial" w:ascii="Arial" w:hAnsi="Arial"/>
        </w:rPr>
        <w:t xml:space="preserve">Ευχαριστούμε τον κ. Κακλαμάνη. </w:t>
      </w:r>
    </w:p>
    <w:p>
      <w:pPr>
        <w:pStyle w:val="Normal"/>
        <w:spacing w:lineRule="auto" w:line="600"/>
        <w:ind w:firstLine="720"/>
        <w:jc w:val="both"/>
        <w:rPr>
          <w:rFonts w:ascii="Arial" w:hAnsi="Arial" w:cs="Arial"/>
        </w:rPr>
      </w:pPr>
      <w:r>
        <w:rPr>
          <w:rFonts w:cs="Arial" w:ascii="Arial" w:hAnsi="Arial"/>
        </w:rPr>
        <w:t xml:space="preserve">Ο κύριος Πρωθυπουργός έχει τον λόγο.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Κακλαμάνη, το μεταναστευτικό ζήτημα πιστεύω ότι είναι ένα από τα σημαντικότερα ζητήματα που έχει να αντιμετωπίσει η Ελλάδα αλλά και μία από τις σημαντικότερες προκλήσεις που έχει να αντιμετωπίσει η Ευρωπαϊκή Ένωση και ένα από τα πιο σοβαρά ζητήματα  σε παγκόσμια κλίμακα, στα οποία καλούμαστε να απαντήσουμε και να βρούμε λύ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 αυτήν την έννοια, θεωρώ ότι θα έπρεπε να σταματήσει να χρησιμοποιείται ως θέμα για να εξυπηρετεί σκοπιμότητες πολιτικού χαρακτήρα και να κινητοποιούν κάποιοι φοβικά ένστικτα μέσα στην κοινωνία και να τροφοδοτούν αντιλήψεις, που πολλές φορές θα μπορούσαν να χαρακτηριστούν μισαλλόδοξες και ρατσιστικές αλλά θα πρέπει να αρχίσει και να αρχίσουμε όλοι μας να συμβάλλουμε, ώστε να μην αποτελεί κόμβο αντιπαράθεσης αλλά αντίθετα το σημείο εκείνο πάνω στο οποίο όλες οι πολιτικές δυνάμεις θα συγκλίνουν στη βάση των αρχών της ευρωπαϊκής δημοκρατικής παράδοσης του ανθρωπισμού, της αλληλεγγύης, του σεβασμού στην αξιοπρέπεια του διαφορετικού. </w:t>
      </w:r>
    </w:p>
    <w:p>
      <w:pPr>
        <w:pStyle w:val="Normal"/>
        <w:spacing w:lineRule="auto" w:line="600"/>
        <w:ind w:firstLine="720"/>
        <w:jc w:val="both"/>
        <w:rPr>
          <w:rFonts w:ascii="Arial" w:hAnsi="Arial" w:cs="Arial"/>
        </w:rPr>
      </w:pPr>
      <w:r>
        <w:rPr>
          <w:rFonts w:cs="Arial" w:ascii="Arial" w:hAnsi="Arial"/>
        </w:rPr>
        <w:t>Η δική μας Κυβέρνηση, κύριε Κακλαμάνη, αντιμετωπίζει το μεταναστευτικό ζήτημα -προσπαθεί να αντιμετωπίσει, διότι είναι ένα ζήτημα που μας υπερβαίνει- με αυτές τις αρχές, με αυτούς τους όρους. Το αντιμετωπίζουμε ως το μεγάλο ζήτημα της εποχής, που δημιουργεί κατ’ αρχάς προβλήματα στους ίδιους τους μετανάστες και τους πρόσφυγες. Στη χώρα μας πλέον μιλάμε για προσφυγικές ροές, για πρόσφυγες που ξεριζώνονται, θαλασσοδέρνονται και υποβάλλονται σε αδιανόητες για μας ταλαιπωρίες, ψάχνοντας να ξεφύγουν είτε από την οικονομική ανέχεια είτε από τον πόλεμο και την καταστροφή τις περισσότερες φορ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ωστά είπατε: «εμείς οι δυτικοί» αλλά δεν είμαστε εμείς που χαράζουμε τη στρατηγική στη Δύση. Εμείς είμαστε αυτοί που δεχόμαστε ως το ακραίο σύνορο της Δύσης, τις συνέπειες των αποτελεσμάτων αυτών των στρατηγικών και των πολιτικών επιλογών. Και η Ελλάδα σήμερα αποτελεί ένα πεδίο σταθερότητας σε μια ευρύτερα αποσταθεροποιημένη περιοχή, όπου έχουμε στα βόρεια την Ουκρανία, στα ανατολικά και νότια τη Συρία, στα νότια και δυτικά τη Λιβύη. Και πράγματι η Μεσόγειος Θάλασσα έχει γίνει μια θάλασσα «νεκροταφείο ψυχώ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ρέπει να συνειδητοποιήσουμε αυτό που είπα μάλιστα στην τελευταία Σύνοδο Κορυφής, όπου συζήτησα το μεταναστευτικό θέμα και υπήρχε μια πολύ σκληρή αντιπαράθεση, κύριε Κακλαμάνη, ανάμεσα στις νότιες χώρες και στις χώρες του Βορρά και μάλιστα σε κάποια όψιμα μέλη της Ευρωπαϊκής Κοινότητας, που θεωρούν ότι η αλληλεγγύη είναι μια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w:t>
      </w:r>
      <w:r>
        <w:rPr>
          <w:rFonts w:cs="Arial" w:ascii="Arial" w:hAnsi="Arial"/>
        </w:rPr>
        <w:t xml:space="preserve"> υπόθεση και δεν δεχόντουσαν σε καμμία περίπτωση ορισμένες εκατοντάδες προσφύγων στα δικά τους κράτη αλλά ήθελαν να είναι εθελοντική η δυνατότητα συνεισφοράς. </w:t>
      </w:r>
    </w:p>
    <w:p>
      <w:pPr>
        <w:pStyle w:val="Normal"/>
        <w:spacing w:lineRule="auto" w:line="600"/>
        <w:ind w:firstLine="720"/>
        <w:jc w:val="both"/>
        <w:rPr>
          <w:rFonts w:ascii="Arial" w:hAnsi="Arial" w:cs="Arial"/>
        </w:rPr>
      </w:pPr>
      <w:r>
        <w:rPr>
          <w:rFonts w:cs="Arial" w:ascii="Arial" w:hAnsi="Arial"/>
        </w:rPr>
        <w:t xml:space="preserve">Και αυτό που τους είπα ήταν το εξής: Η Ελλάδα έχει μια πολύ μεγάλη κρίση μέσα στην κρίση. Και η πολύ μεγάλη κρίση, είναι αυτό το τεράστιο προσφυγικό κύμα που αντιμετωπίζουν σήμερα τα νησιά του Αιγαίου. </w:t>
      </w:r>
    </w:p>
    <w:p>
      <w:pPr>
        <w:pStyle w:val="Normal"/>
        <w:spacing w:lineRule="auto" w:line="600"/>
        <w:ind w:firstLine="720"/>
        <w:jc w:val="both"/>
        <w:rPr>
          <w:rFonts w:ascii="Arial" w:hAnsi="Arial" w:cs="Arial"/>
        </w:rPr>
      </w:pPr>
      <w:r>
        <w:rPr>
          <w:rFonts w:cs="Arial" w:ascii="Arial" w:hAnsi="Arial"/>
        </w:rPr>
        <w:t>Η νέα Κυβέρνηση, λοιπόν, από την πρώτη στιγμή που ανέλαβε καθήκοντα, αναγνώρισε ως πρώτη αναγκαιότητα τη λειτουργία ενός αποτελεσματικού συστήματος ασύλου πρώτης υποδοχής και υποδοχής προσώπων, που χρήζουν διεθνούς ή και άλλης ειδικής προστασίας. Τέθηκε δε ως προϋπόθεση και προτεραιότητα από το σύνολο της Κυβέρνησης αλλά και από τα αρμόδια Υπουργεία, η ορθή εφαρμογή της διεθνούς ενωσιακής και εθνικής νομοθεσίας για την υποδοχή των αιτουμένων διεθνή προστασία και τη δίκαιη και αποτελεσματική εξέταση των αιτημάτων τους.</w:t>
      </w:r>
    </w:p>
    <w:p>
      <w:pPr>
        <w:pStyle w:val="Normal"/>
        <w:spacing w:lineRule="auto" w:line="600"/>
        <w:ind w:firstLine="720"/>
        <w:jc w:val="both"/>
        <w:rPr>
          <w:rFonts w:ascii="Arial" w:hAnsi="Arial" w:cs="Arial"/>
        </w:rPr>
      </w:pPr>
      <w:r>
        <w:rPr>
          <w:rFonts w:cs="Arial" w:ascii="Arial" w:hAnsi="Arial"/>
        </w:rPr>
        <w:t>Ωστόσο πέραν της αντιμετώπισης και του εξορθολογισμού των χρόνιων παθογενειών του συστήματος υποδοχής και ασύλου, η Κυβέρνηση καλείται σήμερα να αντιμετωπίσει μια έκτακτη ανάγκη, ένα ρεύμα που σας λέω ότι μας υπερβαίνει. Τα πρόσφατα γεγονότα βεβαίως, με το θάνατο εκατοντάδων ανθρώπων στη Μεσόγειο, προκάλεσαν -και δικαίως- ένα παγκόσμιο σοκ. Αυτό, όμως, ήταν μια στιγμή. Για την Ελλάδα αυτό το σοκ είναι μια καθημερινή πραγματικότητα.</w:t>
      </w:r>
    </w:p>
    <w:p>
      <w:pPr>
        <w:pStyle w:val="Normal"/>
        <w:spacing w:lineRule="auto" w:line="600"/>
        <w:ind w:firstLine="720"/>
        <w:jc w:val="both"/>
        <w:rPr>
          <w:rFonts w:ascii="Arial" w:hAnsi="Arial" w:cs="Arial"/>
        </w:rPr>
      </w:pPr>
      <w:r>
        <w:rPr>
          <w:rFonts w:cs="Arial" w:ascii="Arial" w:hAnsi="Arial"/>
        </w:rPr>
        <w:t>Κατά το πρώτο εξάμηνο, κύριε Κακλαμάνη, του 2015, οι προσφυγικές ροές στη χώρα μας εμφανίζουν σημαντική αύξηση, με τον αριθμό των νεοεισερχομένων να φτάνει συνολικά στις ενενήντα έξι χιλιάδες πεντακόσιους πενήντα. Και επαναλαμβάνω ότι πάνω από το 80% των νεοεισερχομένων, είναι άνθρωποι με προσφυγικό προφίλ, αφού κατά τη συντριπτική τους πλειοψηφία προέρχονται από εμπόλεμες ζώνες -κατά κύριο λόγο προέρχονται από τη Συρία- και οι προσφυγικές αυτές ροές, οφείλονται στις δραματικές εξελίξεις στη Συρία αλλά και στο Ιράκ.</w:t>
      </w:r>
    </w:p>
    <w:p>
      <w:pPr>
        <w:pStyle w:val="Normal"/>
        <w:spacing w:lineRule="auto" w:line="600"/>
        <w:ind w:firstLine="720"/>
        <w:jc w:val="both"/>
        <w:rPr>
          <w:rFonts w:ascii="Arial" w:hAnsi="Arial" w:cs="Arial"/>
        </w:rPr>
      </w:pPr>
      <w:r>
        <w:rPr>
          <w:rFonts w:cs="Arial" w:ascii="Arial" w:hAnsi="Arial"/>
        </w:rPr>
        <w:t>Όμως, αυτή η αυξητική τάση -όχι σε αυτό το βαθμό- οφείλω να πω ότι καταγραφόταν ήδη από το 2014. Και παρ’ όλα αυτά, η προηγούμενη κυβέρνηση δεν είχε φροντίσει να προετοιμαστεί για να αντιμετωπίσει τα προβλήματα αυτά. Αντίθετα δεν είχε καταφέρει καν να τηρήσει τις μίνιμουμ ευρωπαϊκές υποχρεώσεις, όπως παραδείγματος χάριν, τη δημιουργία δυόμισι χιλιάδων θέσεων φιλοξενίας αιτούντων άσυλο στην ενδοχώρα και τη λειτουργία υπηρεσιών πρώτης υποδοχής στα σύνορα, παρά το γεγονός ότι υπήρχαν ευρωπαϊκά προγράμματα για να συνδράμουν σε αυτήν την κατεύθυνση.</w:t>
      </w:r>
    </w:p>
    <w:p>
      <w:pPr>
        <w:pStyle w:val="Normal"/>
        <w:spacing w:lineRule="auto" w:line="600"/>
        <w:ind w:firstLine="720"/>
        <w:jc w:val="both"/>
        <w:rPr>
          <w:rFonts w:ascii="Arial" w:hAnsi="Arial" w:cs="Arial"/>
        </w:rPr>
      </w:pPr>
      <w:r>
        <w:rPr>
          <w:rFonts w:cs="Arial" w:ascii="Arial" w:hAnsi="Arial"/>
        </w:rPr>
        <w:t>Επιπλέον, η προηγούμενη κυβέρνηση δεν είχε ολοκληρώσει την υποβολή της αίτησης χρηματοδότησης για το πολυετές Πρόγραμμα του Ευρωπαϊκού Ταμείου Ασύλου, Μετανάστευσης και Ένταξης, το οποίο έπρεπε να είχε υποβληθεί ως τον Οκτώβριο του 2014. Είναι ένα θέμα, το οποίο τώρα αντιμετωπίζουμε μαζί με τον Επίτροπο, τον κ. Αβραμόπουλο, για το πως θα μπορέσουμε να ανταποκριθούμε στις αυξημένες υποχρεώσεις.</w:t>
      </w:r>
    </w:p>
    <w:p>
      <w:pPr>
        <w:pStyle w:val="Normal"/>
        <w:spacing w:lineRule="auto" w:line="600"/>
        <w:ind w:firstLine="720"/>
        <w:jc w:val="both"/>
        <w:rPr>
          <w:rFonts w:ascii="Arial" w:hAnsi="Arial" w:cs="Arial"/>
        </w:rPr>
      </w:pPr>
      <w:r>
        <w:rPr>
          <w:rFonts w:cs="Arial" w:ascii="Arial" w:hAnsi="Arial"/>
        </w:rPr>
        <w:t xml:space="preserve">Το αποτέλεσμα ήταν να βρεθούμε σε ένα χρηματοδοτικό κενό για όλες τις παρεχόμενες υπηρεσίες, που αφορούν τον προσφυγικό πληθυσμό. Αλλά εδώ πρέπει να είμαστε ειλικρινείς. Εγώ θέλω να είμαι –και δεν το κάνω συχνά αλλά στο θέμα αυτό θα το κάνω- επιεικής ακόμα και με την προηγούμενη κυβέρνηση. </w:t>
      </w:r>
    </w:p>
    <w:p>
      <w:pPr>
        <w:pStyle w:val="Normal"/>
        <w:spacing w:lineRule="auto" w:line="600"/>
        <w:ind w:firstLine="720"/>
        <w:jc w:val="both"/>
        <w:rPr>
          <w:rFonts w:ascii="Arial" w:hAnsi="Arial" w:cs="Arial"/>
        </w:rPr>
      </w:pPr>
      <w:r>
        <w:rPr>
          <w:rFonts w:cs="Arial" w:ascii="Arial" w:hAnsi="Arial"/>
        </w:rPr>
        <w:t xml:space="preserve">Ακόμη κι όλα αυτά να είχαν γίνει στην ώρα τους, κύριε Κακλαμάνη, τα προβλήματα θα παρέμεναν, διότι το μεταναστευτικό και προσφυγικό ζήτημα, δεν μπορεί να αντιμετωπιστεί με αποτελεσματικούς όρους αλληλεγγύης και σεβασμού της ανθρώπινης αξιοπρέπειας, παρά μόνο αν αντιμετωπιστεί συνολικά από την Ευρωπαϊκή Ένωση –και θα προσέθετα- και από τη διεθνή κοινότητα. </w:t>
      </w:r>
    </w:p>
    <w:p>
      <w:pPr>
        <w:pStyle w:val="Normal"/>
        <w:spacing w:lineRule="auto" w:line="600"/>
        <w:ind w:firstLine="720"/>
        <w:jc w:val="both"/>
        <w:rPr>
          <w:rFonts w:ascii="Arial" w:hAnsi="Arial" w:cs="Arial"/>
        </w:rPr>
      </w:pPr>
      <w:r>
        <w:rPr>
          <w:rFonts w:cs="Arial" w:ascii="Arial" w:hAnsi="Arial"/>
        </w:rPr>
        <w:t>Και εδώ κάνουμε προσπάθειες στο πλαίσιο του δυνατού και στο πλαίσιο των δυνατοτήτων μας. Η Κυβέρνηση, προέταξε κατ’ αρχάς την ενεργοποίηση των υπαρχόντων μηχανισμών αλληλεγγύης στο πλαίσιο της Ευρωπαϊκής Ένωσης και την άμεση έκτακτη ενίσχυση της χώρας μας με τη λήψη μέτρων για τον άμεσο επιμερισμό της ευθύνης μεταξύ των κρατών-μελών. Δώσαμε μάχες με τον Ρέντσι και στις δύο Συνόδους Κορυφής, όπου αναγκάστηκε να παραδεχθεί και ο Πρόεδρος Γιούνκερ ότι «αυτά τα οποία δίνουμε είναι ψίχουλα μπροστά στο πρόβλημα».</w:t>
      </w:r>
    </w:p>
    <w:p>
      <w:pPr>
        <w:pStyle w:val="Normal"/>
        <w:spacing w:lineRule="auto" w:line="600"/>
        <w:ind w:firstLine="720"/>
        <w:jc w:val="both"/>
        <w:rPr>
          <w:rFonts w:ascii="Arial" w:hAnsi="Arial" w:cs="Arial"/>
        </w:rPr>
      </w:pPr>
      <w:r>
        <w:rPr>
          <w:rFonts w:cs="Arial" w:ascii="Arial" w:hAnsi="Arial"/>
        </w:rPr>
        <w:t>Απευθυνθήκαμε στα αρμόδια όργανα της Ευρωπαϊκής Ένωσης, προκειμένου να ενεργοποιηθούν οι μηχανισμοί αλληλεγγύης. Και αυτές οι προτάσεις και θέσεις μας αποτυπώθηκαν με τον πιο επίσημο τρόπο και με τη συνέργεια του Επιτρόπου.</w:t>
      </w:r>
    </w:p>
    <w:p>
      <w:pPr>
        <w:pStyle w:val="Normal"/>
        <w:spacing w:lineRule="auto" w:line="600"/>
        <w:ind w:firstLine="720"/>
        <w:jc w:val="both"/>
        <w:rPr>
          <w:rFonts w:ascii="Arial" w:hAnsi="Arial" w:cs="Arial"/>
        </w:rPr>
      </w:pPr>
      <w:r>
        <w:rPr>
          <w:rFonts w:cs="Arial" w:ascii="Arial" w:hAnsi="Arial"/>
        </w:rPr>
        <w:t>Για πρώτη φορά μετά από διεκδίκηση της ελληνικής πλευράς, οι προτάσεις της Ελλάδας όχι απλά διατυπώθηκαν στις συνόδους, αλλά αποτυπώθηκαν και στο σχέδιο δράσης των δέκα σημείων για την μετανάστευση. Να θυμίσω ότι μέχρι τώρα αναφορές σε αποφάσεις είχε μόνο η Ιταλία. Τώρα μπαίνει και η χώρα μας.</w:t>
      </w:r>
    </w:p>
    <w:p>
      <w:pPr>
        <w:pStyle w:val="Normal"/>
        <w:spacing w:lineRule="auto" w:line="600"/>
        <w:ind w:firstLine="720"/>
        <w:jc w:val="both"/>
        <w:rPr/>
      </w:pPr>
      <w:r>
        <w:rPr>
          <w:rFonts w:cs="Arial" w:ascii="Arial" w:hAnsi="Arial"/>
        </w:rPr>
        <w:t xml:space="preserve">Ειδικότερα, στις δράσεις για την εφαρμογή της Ευρωπαϊκής Ατζέντας για τη Μετανάστευση συμπεριλήφθηκαν η ενίσχυση των θαλάσσιων επιχειρήσεων και στην περιοχή του Αιγαίου, η πρόβλεψη για έκτακτη ενίσχυση στις χώρες που αντιμετωπίζουν αυξημένα ζητήματα εισροών, όπως </w:t>
      </w:r>
      <w:r>
        <w:rPr>
          <w:rFonts w:cs="Arial" w:ascii="Arial" w:hAnsi="Arial"/>
          <w:bCs/>
        </w:rPr>
        <w:t>είναι,</w:t>
      </w:r>
      <w:r>
        <w:rPr>
          <w:rFonts w:cs="Arial" w:ascii="Arial" w:hAnsi="Arial"/>
        </w:rPr>
        <w:t xml:space="preserve"> εκτός της Ιταλίας και η Ελλάδα, καθώς και η πρόβλεψη προγράμματος μετεγκατάστασης σαράντα χιλιάδων πολιτών τρίτων χωρών, που χρήζουν διεθνούς προστασίας από τη χώρα μας. </w:t>
      </w:r>
    </w:p>
    <w:p>
      <w:pPr>
        <w:pStyle w:val="Normal"/>
        <w:spacing w:lineRule="auto" w:line="600"/>
        <w:ind w:firstLine="720"/>
        <w:jc w:val="both"/>
        <w:rPr/>
      </w:pPr>
      <w:r>
        <w:rPr>
          <w:rStyle w:val="Appleconvertedspace"/>
          <w:rFonts w:cs="Arial" w:ascii="Arial" w:hAnsi="Arial"/>
          <w:bCs/>
          <w:shd w:fill="FFFFFF" w:val="clear"/>
        </w:rPr>
        <w:t>Βεβαίως,</w:t>
      </w:r>
      <w:r>
        <w:rPr>
          <w:rFonts w:cs="Arial" w:ascii="Arial" w:hAnsi="Arial"/>
        </w:rPr>
        <w:t xml:space="preserve"> αυτός ο αριθμός δεν λύνει το πρόβλημα. Έχουμε δηλαδή πλέον πετύχει, τι; Έχουμε αναδείξει την Ελλάδα ως κέντρο του προβλήματος της συζήτησης που διεξάγεται στην Ευρωπαϊκή Ένωση. Κι αυτό που καταφέραμε, μαζί με άλλες χώρες, </w:t>
      </w:r>
      <w:r>
        <w:rPr>
          <w:rFonts w:cs="Arial" w:ascii="Arial" w:hAnsi="Arial"/>
          <w:bCs/>
        </w:rPr>
        <w:t>είναι</w:t>
      </w:r>
      <w:r>
        <w:rPr>
          <w:rFonts w:cs="Arial" w:ascii="Arial" w:hAnsi="Arial"/>
        </w:rPr>
        <w:t xml:space="preserve"> ο επιμερισμός των ευθυνών στο σύνολο των χωρών της Ένωσης να γίνεται στη βάση της αρχής της αλληλεγγύης. </w:t>
      </w:r>
    </w:p>
    <w:p>
      <w:pPr>
        <w:pStyle w:val="Normal"/>
        <w:spacing w:lineRule="auto" w:line="600"/>
        <w:ind w:firstLine="720"/>
        <w:jc w:val="both"/>
        <w:rPr>
          <w:rFonts w:ascii="Arial" w:hAnsi="Arial" w:cs="Arial"/>
        </w:rPr>
      </w:pPr>
      <w:r>
        <w:rPr>
          <w:rFonts w:cs="Arial" w:ascii="Arial" w:hAnsi="Arial"/>
        </w:rPr>
        <w:t xml:space="preserve">Επίσης, έχουμε ήδη υποβάλει την αίτηση χρηματοδότησης, η οποία εγκρίθηκε από το Ευρωπαϊκό Ταμείο Ασύλου Μετανάστευσης και Ένταξης για καθαρό ποσό 260 εκατομμυρίων ευρώ, που αφορά την επόμενη εξαετία και θεσμοθετήσαμε υπεύθυνη Διαχειριστική Αρχή στο Υπουργείο Εσωτερικών και Διοικητικής Ανασυγκρότησης, ώστε να διασφαλίζεται η ενιαία εθνική στρατηγική και να αξιοποιούνται άμεσα και με διαφανή τρόπο όλες οι πηγές χρηματοδότησης των δράσεων. Αντίστοιχα, υποβάλλουμε και τα αιτήματα για την έκτακτη χρηματοδότηση. </w:t>
      </w:r>
    </w:p>
    <w:p>
      <w:pPr>
        <w:pStyle w:val="Normal"/>
        <w:spacing w:lineRule="auto" w:line="600"/>
        <w:ind w:firstLine="720"/>
        <w:jc w:val="both"/>
        <w:rPr/>
      </w:pPr>
      <w:r>
        <w:rPr>
          <w:rFonts w:cs="Arial" w:ascii="Arial" w:hAnsi="Arial"/>
        </w:rPr>
        <w:t xml:space="preserve">Τώρα, σχετικά με το θέμα που αναφέρατε πριν, δεν το γνωρίζω, ομολογώ. Θα το ψάξω. Αυτό που γνωρίζω, </w:t>
      </w:r>
      <w:r>
        <w:rPr>
          <w:rStyle w:val="Appleconvertedspace"/>
          <w:rFonts w:cs="Arial" w:ascii="Arial" w:hAnsi="Arial"/>
          <w:bCs/>
          <w:shd w:fill="FFFFFF" w:val="clear"/>
        </w:rPr>
        <w:t>όμως,</w:t>
      </w:r>
      <w:r>
        <w:rPr>
          <w:rFonts w:cs="Arial" w:ascii="Arial" w:hAnsi="Arial"/>
        </w:rPr>
        <w:t xml:space="preserve"> κύριε Κακλαμάνη, </w:t>
      </w:r>
      <w:r>
        <w:rPr>
          <w:rFonts w:cs="Arial" w:ascii="Arial" w:hAnsi="Arial"/>
          <w:bCs/>
        </w:rPr>
        <w:t>είναι</w:t>
      </w:r>
      <w:r>
        <w:rPr>
          <w:rFonts w:cs="Arial" w:ascii="Arial" w:hAnsi="Arial"/>
        </w:rPr>
        <w:t xml:space="preserve"> ότι σε σύσκεψη που συμμετείχα -γι’ αυτό το γνωρίζω- και με προτροπή και δική μου και του Υπουργού των Οικονομικών, υπήρξε συνεννόηση με την Ένωση Ελληνικών Τραπεζών, ώστε χρήματα που έρχονται από το εξωτερικό είτε για τέτοιους λόγους είτε για επενδύσεις στη χώρα μας να μην υπόκεινται στις συνέπειες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Και αυτό ισχύει από την προηγούμενη π</w:t>
      </w:r>
      <w:r>
        <w:rPr>
          <w:rStyle w:val="Appleconvertedspace"/>
          <w:rFonts w:cs="Arial" w:ascii="Arial" w:hAnsi="Arial"/>
          <w:bCs/>
          <w:shd w:fill="FFFFFF" w:val="clear"/>
        </w:rPr>
        <w:t xml:space="preserve">ράξη νομοθετικού περιεχομένου, η οποία </w:t>
      </w:r>
      <w:r>
        <w:rPr>
          <w:rFonts w:cs="Arial" w:ascii="Arial" w:hAnsi="Arial"/>
          <w:bCs/>
        </w:rPr>
        <w:t>είναι</w:t>
      </w:r>
      <w:r>
        <w:rPr>
          <w:rFonts w:cs="Arial" w:ascii="Arial" w:hAnsi="Arial"/>
        </w:rPr>
        <w:t xml:space="preserve"> σε ισχύ εδώ και μια βδομάδα. Δεν ξέρω αν έγινε πριν, αλλά θα το ψάξουμε και αν υπάρχει κάτι τέτοιο, θα προσπαθήσουμε άμεσα να επανέλθουν τα χρήματα αυτά και να αξιοποιηθούν. </w:t>
      </w:r>
    </w:p>
    <w:p>
      <w:pPr>
        <w:pStyle w:val="Normal"/>
        <w:spacing w:lineRule="auto" w:line="600"/>
        <w:ind w:firstLine="720"/>
        <w:jc w:val="both"/>
        <w:rPr/>
      </w:pPr>
      <w:r>
        <w:rPr>
          <w:rStyle w:val="Appleconvertedspace"/>
          <w:rFonts w:cs="Arial" w:ascii="Arial" w:hAnsi="Arial"/>
          <w:bCs/>
          <w:shd w:fill="FFFFFF" w:val="clear"/>
        </w:rPr>
        <w:t>Όμως</w:t>
      </w:r>
      <w:r>
        <w:rPr>
          <w:rFonts w:cs="Arial" w:ascii="Arial" w:hAnsi="Arial"/>
        </w:rPr>
        <w:t xml:space="preserve">, </w:t>
      </w:r>
      <w:r>
        <w:rPr>
          <w:rFonts w:cs="Arial" w:ascii="Arial" w:hAnsi="Arial"/>
          <w:bCs/>
        </w:rPr>
        <w:t>είναι</w:t>
      </w:r>
      <w:r>
        <w:rPr>
          <w:rFonts w:cs="Arial" w:ascii="Arial" w:hAnsi="Arial"/>
        </w:rPr>
        <w:t xml:space="preserve"> δεδομένη η έλλειψη χρηματοδότησης για την αντιμετώπιση ενός τέτοιου προβλήματος. Διότι και τα 3.000.000 ευρώ δεν λύνουν το πρόβλημα στο Πεδίο του Άρεως. Πρόκειται για μια </w:t>
      </w:r>
      <w:r>
        <w:rPr>
          <w:rFonts w:cs="Arial" w:ascii="Arial" w:hAnsi="Arial"/>
          <w:bCs/>
        </w:rPr>
        <w:t>έ</w:t>
      </w:r>
      <w:r>
        <w:rPr>
          <w:rFonts w:cs="Arial" w:ascii="Arial" w:hAnsi="Arial"/>
        </w:rPr>
        <w:t xml:space="preserve">λλειψη χρηματοδότησης στην οποία οδηγηθήκαμε και από παραλείψεις, όπως είπα, προηγούμενων ετών σχετικά με την κατάθεση του Πολυετούς Χρηματοδοτικού Πλαισίου 2014-2020 για το Ταμείο Ασύλου Μετανάστευσης και Ένταξης. </w:t>
      </w:r>
    </w:p>
    <w:p>
      <w:pPr>
        <w:pStyle w:val="Normal"/>
        <w:spacing w:lineRule="auto" w:line="600"/>
        <w:ind w:firstLine="720"/>
        <w:jc w:val="both"/>
        <w:rPr/>
      </w:pPr>
      <w:r>
        <w:rPr>
          <w:rFonts w:cs="Arial" w:ascii="Arial" w:hAnsi="Arial"/>
        </w:rPr>
        <w:t xml:space="preserve">Καταβάλλουμε σημαντικές προσπάθειες, υπεράνθρωπες θα έλεγε κανείς, προκειμένου να αντιμετωπίσουμε, όχι εμείς, ως </w:t>
      </w:r>
      <w:r>
        <w:rPr>
          <w:rFonts w:cs="Arial" w:ascii="Arial" w:hAnsi="Arial"/>
          <w:bCs/>
        </w:rPr>
        <w:t>Κυβέρνηση, αλλά</w:t>
      </w:r>
      <w:r>
        <w:rPr>
          <w:rFonts w:cs="Arial" w:ascii="Arial" w:hAnsi="Arial"/>
        </w:rPr>
        <w:t xml:space="preserve"> η τοπική κοινωνία κυρίως, οι δήμαρχοι και οι περιφέρειες, το πρόβλημα το οποίο </w:t>
      </w:r>
      <w:r>
        <w:rPr>
          <w:rFonts w:cs="Arial" w:ascii="Arial" w:hAnsi="Arial"/>
          <w:bCs/>
        </w:rPr>
        <w:t>είναι</w:t>
      </w:r>
      <w:r>
        <w:rPr>
          <w:rFonts w:cs="Arial" w:ascii="Arial" w:hAnsi="Arial"/>
        </w:rPr>
        <w:t xml:space="preserve"> τεράστιο. Καταβάλλουν υπεράνθρωπες προσπάθειες, προκειμένου να αντιμετωπίσουν αυτή την κατάσταση με λίγα μέσα. </w:t>
      </w:r>
    </w:p>
    <w:p>
      <w:pPr>
        <w:pStyle w:val="Normal"/>
        <w:spacing w:lineRule="auto" w:line="600"/>
        <w:ind w:firstLine="720"/>
        <w:jc w:val="both"/>
        <w:rPr>
          <w:rFonts w:ascii="Arial" w:hAnsi="Arial" w:cs="Arial"/>
        </w:rPr>
      </w:pPr>
      <w:r>
        <w:rPr>
          <w:rFonts w:cs="Arial" w:ascii="Arial" w:hAnsi="Arial"/>
        </w:rPr>
        <w:t xml:space="preserve">Απευθύναμε έκκληση στις τοπικές αρχές και βρήκαμε ανταπόκριση στο πλαίσιο του δυνατού, προκειμένου να εξασφαλίσουμε τη στέγαση των ανθρώπων αυτών κατά την άφιξή τους. </w:t>
      </w:r>
    </w:p>
    <w:p>
      <w:pPr>
        <w:pStyle w:val="Normal"/>
        <w:spacing w:lineRule="auto" w:line="600"/>
        <w:ind w:firstLine="720"/>
        <w:jc w:val="both"/>
        <w:rPr/>
      </w:pPr>
      <w:r>
        <w:rPr>
          <w:rFonts w:cs="Arial" w:ascii="Arial" w:hAnsi="Arial"/>
        </w:rPr>
        <w:t xml:space="preserve">Απευθύναμε, </w:t>
      </w:r>
      <w:r>
        <w:rPr>
          <w:rStyle w:val="Appleconvertedspace"/>
          <w:rFonts w:cs="Arial" w:ascii="Arial" w:hAnsi="Arial"/>
          <w:bCs/>
          <w:shd w:fill="FFFFFF" w:val="clear"/>
        </w:rPr>
        <w:t>όμως,</w:t>
      </w:r>
      <w:r>
        <w:rPr>
          <w:rFonts w:cs="Arial" w:ascii="Arial" w:hAnsi="Arial"/>
        </w:rPr>
        <w:t xml:space="preserve"> έκκληση και σε διεθνείς οργανισμούς για να μας βοηθήσουν να αντιμετωπίσουμε την έκτακτη αυτή συνθήκη. Απευθυνθήκαμε σε διεθνείς και ανθρωπιστικές οργανώσεις, στην Ύπατη Αρμοστεία του ΟΗΕ για τους Πρόσφυγες, στον Διεθνή Ερυθρό Σταυρό -ίσως </w:t>
      </w:r>
      <w:r>
        <w:rPr>
          <w:rFonts w:cs="Arial" w:ascii="Arial" w:hAnsi="Arial"/>
          <w:bCs/>
        </w:rPr>
        <w:t>είναι</w:t>
      </w:r>
      <w:r>
        <w:rPr>
          <w:rFonts w:cs="Arial" w:ascii="Arial" w:hAnsi="Arial"/>
        </w:rPr>
        <w:t xml:space="preserve"> αυτό που είπατε πριν- και είχαμε ανταπόκριση. </w:t>
      </w:r>
    </w:p>
    <w:p>
      <w:pPr>
        <w:pStyle w:val="Normal"/>
        <w:spacing w:lineRule="auto" w:line="600"/>
        <w:ind w:firstLine="720"/>
        <w:jc w:val="both"/>
        <w:rPr/>
      </w:pPr>
      <w:r>
        <w:rPr>
          <w:rFonts w:cs="Arial" w:ascii="Arial" w:hAnsi="Arial"/>
        </w:rPr>
        <w:t xml:space="preserve">Και, </w:t>
      </w:r>
      <w:r>
        <w:rPr>
          <w:rStyle w:val="Appleconvertedspace"/>
          <w:rFonts w:cs="Arial" w:ascii="Arial" w:hAnsi="Arial"/>
          <w:bCs/>
          <w:shd w:fill="FFFFFF" w:val="clear"/>
        </w:rPr>
        <w:t>βεβαίως,</w:t>
      </w:r>
      <w:r>
        <w:rPr>
          <w:rFonts w:cs="Arial" w:ascii="Arial" w:hAnsi="Arial"/>
        </w:rPr>
        <w:t xml:space="preserve"> ο Διεθνής Ερυθρός Σταυρός ανταποκρίθηκε και στο αίτημα του Υπουργείου Μεταναστευτικής Πολιτικής και εκπονεί ήδη έκτακτο σχέδιο δράσης με την αποστολή που θα έχει εδώ. </w:t>
      </w:r>
    </w:p>
    <w:p>
      <w:pPr>
        <w:pStyle w:val="Normal"/>
        <w:spacing w:lineRule="auto" w:line="600"/>
        <w:ind w:firstLine="720"/>
        <w:jc w:val="both"/>
        <w:rPr/>
      </w:pPr>
      <w:r>
        <w:rPr>
          <w:rFonts w:cs="Arial" w:ascii="Arial" w:hAnsi="Arial"/>
        </w:rPr>
        <w:t xml:space="preserve">Θετική </w:t>
      </w:r>
      <w:r>
        <w:rPr>
          <w:rFonts w:cs="Arial" w:ascii="Arial" w:hAnsi="Arial"/>
          <w:bCs/>
        </w:rPr>
        <w:t>είναι</w:t>
      </w:r>
      <w:r>
        <w:rPr>
          <w:rFonts w:cs="Arial" w:ascii="Arial" w:hAnsi="Arial"/>
        </w:rPr>
        <w:t xml:space="preserve"> επίσης και η ανταπόκριση της Ύπατης Αρμοστείας του ΟΗΕ για τους Πρόσφυγες, η οποία σε συνεννόηση με την </w:t>
      </w:r>
      <w:r>
        <w:rPr>
          <w:rFonts w:cs="Arial" w:ascii="Arial" w:hAnsi="Arial"/>
          <w:bCs/>
        </w:rPr>
        <w:t>Κυβέρνηση</w:t>
      </w:r>
      <w:r>
        <w:rPr>
          <w:rFonts w:cs="Arial" w:ascii="Arial" w:hAnsi="Arial"/>
        </w:rPr>
        <w:t xml:space="preserve"> και τα συναρμόδια Υπουργεία αναπτύσσει σχέδιο δράσεων αυτή την ώρα στα νησιά για την υποστήριξη του νεοεισερχόμενου πληθυσμού.</w:t>
      </w:r>
    </w:p>
    <w:p>
      <w:pPr>
        <w:pStyle w:val="Normal"/>
        <w:spacing w:lineRule="auto" w:line="600"/>
        <w:ind w:firstLine="720"/>
        <w:jc w:val="both"/>
        <w:rPr/>
      </w:pPr>
      <w:r>
        <w:rPr>
          <w:rFonts w:cs="Arial" w:ascii="Arial" w:hAnsi="Arial"/>
        </w:rPr>
        <w:t xml:space="preserve">Τέλος, συνεργαζόμαστε στενά με τους περιφερειακούς και τους τοπικούς φορείς της αυτοδιοίκησης, τους οποίους έχουμε την τιμή να έχουμε εδώ να παρακολουθούν σήμερα τη συνεδρίασή μας. Συνεργαζόμαστε στενά και προσπαθούμε να κάνουμε ό,τι </w:t>
      </w:r>
      <w:r>
        <w:rPr>
          <w:rFonts w:cs="Arial" w:ascii="Arial" w:hAnsi="Arial"/>
          <w:bCs/>
        </w:rPr>
        <w:t>είναι</w:t>
      </w:r>
      <w:r>
        <w:rPr>
          <w:rFonts w:cs="Arial" w:ascii="Arial" w:hAnsi="Arial"/>
        </w:rPr>
        <w:t xml:space="preserve"> ανθρωπίνως δυνατό, προκειμένου να αξιοποιήσουμε κάθε μέσο στην κατεύθυνση της ταχείας αντιμετώπισης του προβλήματος. </w:t>
      </w:r>
    </w:p>
    <w:p>
      <w:pPr>
        <w:pStyle w:val="Normal"/>
        <w:spacing w:lineRule="auto" w:line="600"/>
        <w:ind w:firstLine="720"/>
        <w:jc w:val="both"/>
        <w:rPr>
          <w:rFonts w:ascii="Arial" w:hAnsi="Arial" w:cs="Arial"/>
        </w:rPr>
      </w:pPr>
      <w:r>
        <w:rPr>
          <w:rFonts w:cs="Arial" w:ascii="Arial" w:hAnsi="Arial"/>
        </w:rPr>
        <w:t xml:space="preserve">Σε ότι αφορά τώρα τα κέντρα κράτησης, κύριε Κακλαμάνη, αν θέλετε περισσότερες λεπτομέρειες, μπορούμε να υπεισέλθουμε αργότερα στη δευτερολογία μου. Θέλω να σας ενημερώσω ότι εξαιτίας της πρακτικής της προηγούμενης κυβέρνησης, κατά τη διετία 2012-2014 δηλαδή, η χώρα μας βρέθηκε σε δεινή θέση στο θέμα αυτό. Η κράτηση, όπως εφαρμόστηκε ιδιαίτερα από το έτος 2012 έως το Φλεβάρη του 2015, ερχόταν σε αντίθεση και με τον ελληνικό νόμο, αλλά και με τη νομολογία των διεθνών δικαστηρίων, καθώς εφαρμοζόταν αδιάκριτα με τρόπο αυθαίρετο και για μεγάλα χρονικά διαστήματα, καθ’ υπέρβαση μάλιστα του ανώτατου χρονικού ορίου των δεκαοκτώ μηνών που προέβλεπε ο νόμος υπό συνθήκες, δε, που συνιστούσαν απάνθρωπη και εξευτελιστική μεταχείριση. Ρωτήστε για το θέμα αυτό και τον κ. Αβραμόπουλο, που δεν υπόκειται σε αυτό που υπαινιχθήκατε πριν, σε ιδεολογικούς λόγους για να έχει μία διαφορετική θέση και στάση. </w:t>
      </w:r>
    </w:p>
    <w:p>
      <w:pPr>
        <w:pStyle w:val="Normal"/>
        <w:spacing w:lineRule="auto" w:line="600"/>
        <w:ind w:firstLine="720"/>
        <w:jc w:val="both"/>
        <w:rPr>
          <w:rFonts w:ascii="Arial" w:hAnsi="Arial" w:cs="Arial"/>
        </w:rPr>
      </w:pPr>
      <w:r>
        <w:rPr>
          <w:rFonts w:cs="Arial" w:ascii="Arial" w:hAnsi="Arial"/>
        </w:rPr>
        <w:t xml:space="preserve">Αυτή είναι μία πραγματικότητα. Κι όταν μιλάμε στην Ευρώπη, πρέπει να μιλάμε με όρους, ώστε να μπορούμε να πείσουμε ότι ταυτιζόμαστε με τις βασικές αρχές και αξίες για την αντιμετώπιση αυτού του προβλήματος. </w:t>
      </w:r>
    </w:p>
    <w:p>
      <w:pPr>
        <w:pStyle w:val="Normal"/>
        <w:spacing w:lineRule="auto" w:line="600"/>
        <w:ind w:firstLine="720"/>
        <w:jc w:val="both"/>
        <w:rPr>
          <w:rFonts w:ascii="Arial" w:hAnsi="Arial" w:cs="Arial"/>
        </w:rPr>
      </w:pPr>
      <w:r>
        <w:rPr>
          <w:rFonts w:cs="Arial" w:ascii="Arial" w:hAnsi="Arial"/>
        </w:rPr>
        <w:t xml:space="preserve">Σημειωτέον ότι μετά τον Απρίλη του 2012 και την αποδοχή της σχετικής γνωμοδότησης του Νομικού Συμβουλίου του Κράτους από τον τότε Υπουργό Δημόσιας Τάξης και Προστασίας του Πολίτη, η κράτηση κατ’ ουσίαν παρατάθηκε υπ’ αόριστον, υπό τη μορφή του περιοριστικού μέτρου της υποχρεωτικής διαμονής στα κέντρα κράτησης. </w:t>
      </w:r>
    </w:p>
    <w:p>
      <w:pPr>
        <w:pStyle w:val="Normal"/>
        <w:spacing w:lineRule="auto" w:line="600"/>
        <w:ind w:firstLine="720"/>
        <w:jc w:val="both"/>
        <w:rPr>
          <w:rFonts w:ascii="Arial" w:hAnsi="Arial" w:cs="Arial"/>
        </w:rPr>
      </w:pPr>
      <w:r>
        <w:rPr>
          <w:rFonts w:cs="Arial" w:ascii="Arial" w:hAnsi="Arial"/>
        </w:rPr>
        <w:t xml:space="preserve">Όλα τα παραπάνω είχαν ως αποτέλεσμα την παρέμβαση της Ευρωπαϊκής Επιτροπής και την επιβολή κυρώσεων στη χώρα μας, τις οποίες αναστρέψαμε προσπαθώντας απλά να τηρήσουμε τη νομιμότητα και όχι κάποια ιδεολογήματα, όπως λέτε. </w:t>
      </w:r>
    </w:p>
    <w:p>
      <w:pPr>
        <w:pStyle w:val="Normal"/>
        <w:spacing w:lineRule="auto" w:line="600"/>
        <w:ind w:firstLine="720"/>
        <w:jc w:val="both"/>
        <w:rPr>
          <w:rFonts w:ascii="Arial" w:hAnsi="Arial" w:cs="Arial"/>
        </w:rPr>
      </w:pPr>
      <w:r>
        <w:rPr>
          <w:rFonts w:cs="Arial" w:ascii="Arial" w:hAnsi="Arial"/>
        </w:rPr>
        <w:t xml:space="preserve">Κλείνοντας, θέλω να κάνω μόνο ένα σχόλιο –επιτρέψτε μου, παρ’ όλο που δεν αναφερθήκατε κατά την παρουσίαση του ερωτήματος σας, αλλά είναι στην ερώτησή σας και θέλω να αναφερθώ σε αυτό- για το θέμα της ιθαγένειας. Θέλω να πω προκαταβολικά ότι η συμπερίληψή του στην ερώτησή σας, μου προκάλεσε μία σχετική έκπληξη. </w:t>
      </w:r>
    </w:p>
    <w:p>
      <w:pPr>
        <w:pStyle w:val="Normal"/>
        <w:spacing w:lineRule="auto" w:line="600"/>
        <w:ind w:firstLine="720"/>
        <w:jc w:val="both"/>
        <w:rPr>
          <w:rFonts w:ascii="Arial" w:hAnsi="Arial" w:cs="Arial"/>
        </w:rPr>
      </w:pPr>
      <w:r>
        <w:rPr>
          <w:rFonts w:cs="Arial" w:ascii="Arial" w:hAnsi="Arial"/>
        </w:rPr>
        <w:t xml:space="preserve">Κύριε Κακλαμάνη, νομίζω ότι εδώ πρέπει να σταματήσουμε να αντιμετωπίζουμε ένα κρίσιμο θέμα, όπως είπα και στην αρχή, με όρους πολιτικών σκοπιμοτήτων ή ιδεολογημάτων, από τη μία ή από την άλλη πλευρά. Η ψήφιση του νόμου για τη χορήγηση ελληνικής ιθαγένειας σε παιδιά που γεννιούνται, ανατρέφονται και φοιτούν στα σχολεία μας, συνιστά την έκφραση της νομιμότητας και του δικαίου, που πρέπει να διέπει μία ευνομούμενη πολιτεία απέναντι στα παιδιά της. Και παιδιά της είναι όλα τα παιδιά που γεννιούνται σε αυτόν τον τόπο και χαίρουν της ελληνικής παιδείας, μαθαίνουν ως μοναδική γλώσσα –ως μητρική σχεδόν- τα ελληνικά. Είναι παιδιά της, χωρίς διακρίσεις. </w:t>
      </w:r>
    </w:p>
    <w:p>
      <w:pPr>
        <w:pStyle w:val="Normal"/>
        <w:spacing w:lineRule="auto" w:line="600"/>
        <w:ind w:firstLine="720"/>
        <w:jc w:val="both"/>
        <w:rPr>
          <w:rFonts w:ascii="Arial" w:hAnsi="Arial" w:cs="Arial"/>
        </w:rPr>
      </w:pPr>
      <w:r>
        <w:rPr>
          <w:rFonts w:cs="Arial" w:ascii="Arial" w:hAnsi="Arial"/>
        </w:rPr>
        <w:t xml:space="preserve">Βεβαίως, αυτά τα παιδιά αποτελούν το πλέον ενταγμένο τμήμα της μεταναστευτικής κοινότητας, ένα τμήμα που έχει γνωρίσει στην πλειοψηφία του μία μόνο πατρίδα και μία χώρα, την Ελλάδα. </w:t>
      </w:r>
    </w:p>
    <w:p>
      <w:pPr>
        <w:pStyle w:val="Normal"/>
        <w:spacing w:lineRule="auto" w:line="600"/>
        <w:ind w:firstLine="720"/>
        <w:jc w:val="both"/>
        <w:rPr>
          <w:rFonts w:ascii="Arial" w:hAnsi="Arial" w:cs="Arial"/>
        </w:rPr>
      </w:pPr>
      <w:r>
        <w:rPr>
          <w:rFonts w:cs="Arial" w:ascii="Arial" w:hAnsi="Arial"/>
        </w:rPr>
        <w:t xml:space="preserve">Αυτό άλλωστε αναγνώρισαν και η Κοινοβουλευτική Επιτροπή Νομοθετικού Έργου, καθώς και η Επιστημονική Επιτροπή της Βουλής, οι οποίες αποφάνθηκαν για την ορθή νομοθέτηση, εντός μάλιστα του πλαισίου που είχε θέσει σχετική απόφαση του Συμβουλίου της Επικρατείας. Διότι από το νέο νόμο για την κτήση της ελληνικής ιθαγένειας εξασφαλίζεται η ύπαρξη γνήσιου, δηλαδή, ουσιαστικού δεσμού του παιδιού αλλοδαπού προς το ελληνικό κράτος και την ελληνική κοινωνία. </w:t>
      </w:r>
    </w:p>
    <w:p>
      <w:pPr>
        <w:pStyle w:val="Normal"/>
        <w:spacing w:lineRule="auto" w:line="600"/>
        <w:ind w:firstLine="720"/>
        <w:jc w:val="both"/>
        <w:rPr/>
      </w:pPr>
      <w:r>
        <w:rPr>
          <w:rFonts w:cs="Arial" w:ascii="Arial" w:hAnsi="Arial"/>
        </w:rPr>
        <w:t xml:space="preserve">Και ήταν τουλάχιστον –επιτρέψτε μου, δεν αναφέρομαι σε εσάς, γιατί δεν το κάνετε, αλλά πολλοί το έκαναν και κυρίως η προηγούμενη κυβέρνηση, που αρνούνταν πεισματικά αυτό το νόμο- υποκρισία να φωτογραφίζεται ο τέως Πρωθυπουργός δίπλα στο διεθνή μπασκετμπολίστα που παίζει στο </w:t>
      </w:r>
      <w:r>
        <w:rPr>
          <w:rFonts w:cs="Arial" w:ascii="Arial" w:hAnsi="Arial"/>
          <w:lang w:val="en-US"/>
        </w:rPr>
        <w:t>NBA</w:t>
      </w:r>
      <w:r>
        <w:rPr>
          <w:rFonts w:cs="Arial" w:ascii="Arial" w:hAnsi="Arial"/>
        </w:rPr>
        <w:t xml:space="preserve"> και μας κάνει περήφανους, τον Αντετοκούνμπο, που μεγάλωσε και έμαθε μπάσκετ στις γειτονιές της Αθήνας και να καμαρώνει γι’ αυτό, αλλά την ίδια στιγμή χιλιάδες άλλα παιδιά σαν τον Αντετοκούνμπο να στερούνται του δικαιώματος να είναι περήφανοι που είναι Έλληνες και να σηκώνουν ελληνική σημαία. </w:t>
      </w:r>
    </w:p>
    <w:p>
      <w:pPr>
        <w:pStyle w:val="Normal"/>
        <w:spacing w:lineRule="auto" w:line="600"/>
        <w:ind w:firstLine="720"/>
        <w:jc w:val="both"/>
        <w:rPr>
          <w:rFonts w:ascii="Arial" w:hAnsi="Arial" w:cs="Arial"/>
        </w:rPr>
      </w:pPr>
      <w:r>
        <w:rPr>
          <w:rFonts w:cs="Arial" w:ascii="Arial" w:hAnsi="Arial"/>
        </w:rPr>
        <w:t xml:space="preserve">Θέλω να κλείσω, κύριε Κακλαμάνη, με την ευχή, αλλά και με τη δέσμευση πως σε ό,τι με αφορά θα κάνω ό,τι περνάει από το χέρι μου, ώστε το μεταναστευτικό ζήτημα να τύχει της αντιμετώπισης που αξίζει σε μία δημοκρατική, αλληλέγγυα και δίκαιη πολιτεία και κοινωνία, να σταματήσει να είναι αντικείμενο εκμετάλλευσης και εξυπηρέτησης μικροπολιτικών συμφερόντων. </w:t>
      </w:r>
    </w:p>
    <w:p>
      <w:pPr>
        <w:pStyle w:val="Normal"/>
        <w:spacing w:lineRule="auto" w:line="600"/>
        <w:ind w:firstLine="720"/>
        <w:jc w:val="both"/>
        <w:rPr/>
      </w:pPr>
      <w:r>
        <w:rPr>
          <w:rFonts w:cs="Arial" w:ascii="Arial" w:hAnsi="Arial"/>
        </w:rPr>
        <w:t>Η ιδεολογική τύφλωση και ο ρατσισμός πολλές φορές είναι το κοινωνικό αποτέλεσμα μίας τέτοιας ματιάς πάνω στα πράγματα. Και ας μην κάνουμε τους έκπληκτους που αυτά τα φαινόμενα, όχι μόνο διευρύνονται, αλλά και γεμίζουν με εκπροσώπους κομμάτων μισαλλόδοξων ιδεών τα έδρανα του Κοινοβουλ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ς δεσμευτούμε, λοιπόν, όλοι εδώ ότι δεν θα ανεχτούμε αυτή η τύφλωση να καταλάβει και να καταβάλει την ελληνική κοινων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ύριο Πρωθυπουργ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 Κακλαμάνης έχει τον λόγο για τέσσερα λεπτά.</w:t>
      </w:r>
    </w:p>
    <w:p>
      <w:pPr>
        <w:pStyle w:val="Normal"/>
        <w:tabs>
          <w:tab w:val="clear" w:pos="720"/>
          <w:tab w:val="left" w:pos="2820" w:leader="none"/>
        </w:tabs>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 xml:space="preserve">Κύριε Πρωθυπουργέ, άλλα είχα σκοπό να σας πω. Θα είμαι λίγο διαφορετικός, γιατί με ευχάριστη έκπληξη βλέπω ότι εκτός από την αλλαγή στην οικονομική πολιτική της Κυβέρνησης, υπάρχει και μία αλλαγή σχετικά με όσα υπάρχουν ακόμη στις ιστοσελίδες σας ως προγράμματα του ΣΥΡΙΖΑ και στις ευρωεκλογές και στις εθνικές εκλογές για το μεταναστευτικό. Βλέπω ότι κι εδώ ο Αλέξης Τσίπρας από «Σαούλ» έχει μετατραπεί σε «Παύλο». Ελπίζω, λοιπόν, αυτή η μεταμόρφωση να είναι και εδώ μόνιμη και πραγματικ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επειδή το θίξατε, εμείς στο νόμο περί της ιθαγένειας γνωρίζετε ότι ψηφίσαμε πολλά άρθρα και είχαμε ενστάσεις σε συγκεκριμένα πράγματα: Στη μείωση από δέκα σε επτά έτη που απαιτούνται, προκειμένου κάποιοι να ζητήσουν άδεια διαμονής, στην καταστρατήγηση της Ευρωπαϊκής Οδηγίας για την οικογενειακή επανένωση και κυρίως στη διαρκή διαδικασία νομιμοποίησης όσων έχουν εκπέσει της νομιμότητας και για λόγους μη τήρησης του μεταναστευτικού νόμου είναι παράνομοι σήμερα, αλλά είχαν άδεια διαμονής για πέντε έτη κατά την προηγούμενη δεκαετία. Αυτά τα τρία άρθρα εμείς καταψηφίσαμε. Εσείς έχετε μια άλλη άποψη. Εμείς θεωρούμε ότι αυτό είναι μία ενθάρρυνση ότι, ελάτε μέσα, η Ελλάδα είναι έτοιμη να σας υποδεχτεί. Μακάρι να ήμασταν έτοιμο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επειδή μιλήσατε για αποτελεσματικό σύστημα υποδοχής, μην μου πείτε ότι είστε ευχαριστημένος με τις εικόνες που βλέπετε σήμερα. Να σας πω -έφυγε η κ. Χριστοδουλοπούλου; Έφυγε- χθεσινές δηλώσεις της Υπουργού σας. Τι είπε; «Προς το παρόν δεν μπορούμε να κάνουμε απολύτως τίποτα. Αυτοί οι άνθρωποι δεν έχουν καμμιά νομική αναγνωρισμένη ιδιότητα, όσο δεν κάνουν αίτημα ασύλου. Δεν υπάρχει νομικό πλαίσιο φιλοξενίας γι’ αυτές τις κατηγορίες, για όσους χρησιμοποιούν την Ελλάδα ως πέρασμα». Αυτά είπε χθες η κ. Χριστοδουλοπούλ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έτοιες δηλώσεις πώς είναι δυνατόν να μου μιλάτε για μακρόπνοη πολιτική που θα λύσει τα προβλήματα, στα οποία, όπως σας είπα, και προσωπικά και η Νέα Δημοκρατία δεν είμαστε απέναντι, είμαστε δίπλ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να πούμε τώρα και μερικά στοιχεία. Είναι τα επίσημα δελτία που βγαίνουν από το Υπουργείο Προστασίας του Πολίτη και δελτία και στατιστικές των τελευταίων έξι μηνών, όπως είπα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Δ’ Αντιπρόεδρος της Βουλής κ. Νικήτας Κακλα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λέπω και το φίλο μου τον κ. Βούτση δίπλα και ξεκινώ από τον κ. Βούτση. Μαζί ήμασταν σε τηλεοπτικό κανάλι, αλλά το έχει πει και μέσα στη Βουλή. Είπε ότι τον επισκέφτηκε ο Τούρκος Πρέσβης και του είπε ότι στα παράλια της Μικράς Ασίας είναι δυόμισι εκατομμύρια δυστυχείς άνθρωποι, πρόσφυγες, μη πρόσφυγες, μετανάστες οικονομικοί, νόμιμοι, παράνομοι, ό,τι μπορείτε να φανταστείτε. Πόσοι θέλετε να περάσουν από εκεί, εδώ; Θέλετε το 20% έως 30%; Για υπολογίστε πόσες εκατοντάδες χιλιάδες είναι. Για υπολογίστε τι σημαίνει αυτό για την Ελλάδα του σήμερα. Και για την Ελλάδα του χθες θα σήμαινε, αλλά για την Ελλάδα του σήμερα τι σημαίνει αυ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κύριε Πρωθυπουργέ, είναι προσωπική τώρα η άποψη που θα σας πω, δεν χρεώνεται στη Νέα Δημοκρατία, αλλά εγώ θα σας το πω. Η Τουρκία δεν μπορεί να φιλοδοξεί να γίνει μέλος της ευρωπαϊκής οικογένειας και να μην σέβεται τις υπογραφές της. Είχε υπογράψει ότι όσοι μπαίνουν από εκεί και συλλαμβάνονται, επαναπροωθούνται όλοι. Ξέρετε ότι στους χίλιους, δέχεται εκατό. Δεν ξέρω αν ήρθε η ώρα αυτό να μπει σε Σύνοδο Κορυφής, όταν θα συζητιέται η ενταξιακή πορεία της Τουρκίας στην Ευρώπ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Ξέρω και κατάλαβα τι εννοείτε, αλλά γιατί να μην το βάλουμε; Δεν θα είμαστε μόνοι αυτή η φορά, θα είναι κι άλλα κράτη. Εμείς επειγόμεθα και λόγω Θράκης και δεν θέλω να κάνω καμμία περαιτέρω αναφορά γι’ αυτό. Σας επαναλαμβάνω ότι είναι προσωπική μου θέση, αλλά εγώ νομίζω ότι πρέπει να γίνει. </w:t>
      </w:r>
    </w:p>
    <w:p>
      <w:pPr>
        <w:pStyle w:val="Normal"/>
        <w:spacing w:lineRule="auto" w:line="600"/>
        <w:ind w:firstLine="720"/>
        <w:jc w:val="both"/>
        <w:rPr>
          <w:rFonts w:ascii="Arial" w:hAnsi="Arial" w:eastAsia="UB-Helvetica;MS Mincho" w:cs="Arial"/>
        </w:rPr>
      </w:pPr>
      <w:r>
        <w:rPr>
          <w:rFonts w:eastAsia="UB-Helvetica;MS Mincho" w:cs="Arial" w:ascii="Arial" w:hAnsi="Arial"/>
        </w:rPr>
        <w:t>Σε ερώτηση που μου είχαν απαντήσει ο κ. Πανούσης και ο κ. Βούτσης, μου είπαν επί λέξει ότι από τα θαλάσσια σύνορα η αύξηση για το 2015 αγγίζει το 676%, σε σχέση με πέρσι. Αντιλαμβάνεστε για τι νούμερα μιλάμ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Δεν είναι έτσι, κύριε Κακλαμάνη.</w:t>
      </w:r>
    </w:p>
    <w:p>
      <w:pPr>
        <w:pStyle w:val="Normal"/>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Ήταν γραμμένο στην απάντησή σας. Μου απαντήσατε λάθος; Αυτό μου απαντήσατε στην ερώτησή μου. Θέλετε να πάρω το νούμερο που είπε ο Πρωθυπουργός; Και το νούμερο αυτό αν το βάλετε επί δύο μέχρι τέλους του έτους, πάλι…</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ίναι 70% πάνω σε σχέση με το 2014.</w:t>
      </w:r>
    </w:p>
    <w:p>
      <w:pPr>
        <w:pStyle w:val="Normal"/>
        <w:spacing w:lineRule="auto" w:line="600"/>
        <w:ind w:firstLine="720"/>
        <w:jc w:val="both"/>
        <w:rPr/>
      </w:pPr>
      <w:r>
        <w:rPr>
          <w:rFonts w:cs="Arial" w:ascii="Arial" w:hAnsi="Arial"/>
          <w:b/>
        </w:rPr>
        <w:t xml:space="preserve">ΝΙΚΗΤΑΣ ΚΑΚΛΑΜΑΝΗΣ (Δ΄ Αντιπρόεδρος της Βουλής): </w:t>
      </w:r>
      <w:r>
        <w:rPr>
          <w:rFonts w:cs="Arial" w:ascii="Arial" w:hAnsi="Arial"/>
        </w:rPr>
        <w:t>Εγώ μιλώ για τα θαλάσσια σύνορα μόνο. Ίσως γι’ αυτό είναι η διαφορά. Είναι συνήθως η διαφορά.</w:t>
      </w:r>
    </w:p>
    <w:p>
      <w:pPr>
        <w:pStyle w:val="Normal"/>
        <w:spacing w:lineRule="auto" w:line="600"/>
        <w:ind w:firstLine="720"/>
        <w:jc w:val="both"/>
        <w:rPr>
          <w:rFonts w:ascii="Arial" w:hAnsi="Arial" w:cs="Arial"/>
        </w:rPr>
      </w:pPr>
      <w:r>
        <w:rPr>
          <w:rFonts w:cs="Arial" w:ascii="Arial" w:hAnsi="Arial"/>
        </w:rPr>
        <w:t>Κύριε Πρωθυπουργέ, πράγματι, επειδή εγώ παρακολουθώ και τι λέτε και τι κάνετε, όταν πηγαίνετε έξω, γιατί με ενδιαφέρει ως Έλληνα πολίτη, νομίζω ότι ήλθε η ώρα να βάλετε ξανά στο τραπέζι -αν το έχετε ήδη κάνει, κάντε το ξανά με μεγάλη έμφαση- το Ευρωπαϊκό Σύμφωνο για τη Μετανάστευση και το Άσυλο, που ήταν σε Σύνοδο Κορυφής επί προεδρίας Σαρκοζί και το θέμα, όπως ενθυμείστε, το είχε βάλει η κυβέρνηση Καραμανλή με εισήγηση, μάλιστα, του νυν Προέδρου Δημοκρατίας, κ. Παυλόπουλου.</w:t>
      </w:r>
    </w:p>
    <w:p>
      <w:pPr>
        <w:pStyle w:val="Normal"/>
        <w:spacing w:lineRule="auto" w:line="600"/>
        <w:ind w:firstLine="720"/>
        <w:jc w:val="both"/>
        <w:rPr>
          <w:rFonts w:ascii="Arial" w:hAnsi="Arial" w:cs="Arial"/>
        </w:rPr>
      </w:pPr>
      <w:r>
        <w:rPr>
          <w:rFonts w:cs="Arial" w:ascii="Arial" w:hAnsi="Arial"/>
        </w:rPr>
        <w:t xml:space="preserve">Εκεί υπήρχαν πέντε άξονες, για να καταλάβατε τι φαρισαίοι είναι αυτοί εκεί έξω. Θα βγάλω πάλι τον ευρωσκεπτικισμό μου. Τον κολικό μου θα βγάλω μάλλον, γιατί εγώ δεν είμαι ευρωσκεπτικιστής-μαϊμού, όπως κάποιοι άλλοι. Είμαι ρομαντικός, γκωλιστής. Είχε πέντε άξονες. </w:t>
      </w:r>
    </w:p>
    <w:p>
      <w:pPr>
        <w:pStyle w:val="Normal"/>
        <w:spacing w:lineRule="auto" w:line="600"/>
        <w:ind w:firstLine="720"/>
        <w:jc w:val="both"/>
        <w:rPr>
          <w:rFonts w:ascii="Arial" w:hAnsi="Arial" w:cs="Arial"/>
        </w:rPr>
      </w:pPr>
      <w:r>
        <w:rPr>
          <w:rFonts w:cs="Arial" w:ascii="Arial" w:hAnsi="Arial"/>
        </w:rPr>
        <w:t>Ο ένας, κύριε Πρωθυπουργέ, από τους πέντε άξονες που υπήρχαν εκεί, ξέρετε τι έλεγε; Προέβλεπε μία σημαντική παράμετρο, που, δυστυχώς, στις μέρες μας έχει αδικαιολογήτως υποτιμηθεί, όχι από την Ελλάδα, αλλά από την Ευρώπη. Ήταν η προώθηση ευρωπαϊκών αναπτυξιακών συμπράξεων με τις χώρες καταγωγής και διέλευσης των μεταναστών. Η λύση είναι να βοηθήσουμε να αναπτυχθούν οι χώρες αυτές και να βρίσκουν ψωμί οι δυστυχείς αυτοί στις χώρες τους και να μη χρειάζεται να φύγουν για να βρουν να φάνε και να έρχονται στην Ευρώπη.</w:t>
      </w:r>
    </w:p>
    <w:p>
      <w:pPr>
        <w:pStyle w:val="Normal"/>
        <w:spacing w:lineRule="auto" w:line="600"/>
        <w:ind w:firstLine="720"/>
        <w:jc w:val="both"/>
        <w:rPr>
          <w:rFonts w:ascii="Arial" w:hAnsi="Arial" w:cs="Arial"/>
        </w:rPr>
      </w:pPr>
      <w:r>
        <w:rPr>
          <w:rFonts w:cs="Arial" w:ascii="Arial" w:hAnsi="Arial"/>
        </w:rPr>
        <w:t>Αυτή η πρόταση ξέρετε πότε είχε πρωτοακουστεί στο Ευρωπαϊκό Κοινοβούλιο; Όμως, επειδή την είπε ένας αντιπαθής τουλάχιστον άνθρωπος -και ιδεολογικά και, εν πάση περιπτώσει, σαν χαρακτήρας- το Ευρωπαϊκό Κοινοβούλιο, μεταξύ των οποίων και εγώ, σηκωθήκαμε πάνω και λέγαμε: «Τι είναι αυτά που λες»; Την είχε πει το 1995 ο Λε Πεν στο Ευρωπαϊκό Κοινοβούλιο. Είπε ότι δεν υπάρχει άλλη σωτηρία, παρά μόνο να ψηφίσουμε κονδύλια, που υπό έλεγχο της Ευρώπης να σταλούν για ανάπτυξη στις χώρες της υποσαχάριας Αφρικής και νοτιοανατολικής Μεσογείου, ώστε να μένουν οι άνθρωποι εκεί. Αυτά, εάν δεν συμβούν και δεν τα καταλάβει η Ευρώπη, εμείς και του χρόνου θα είμαστε εδώ για να συζητάμε αυτά τα προβλήματα.</w:t>
      </w:r>
    </w:p>
    <w:p>
      <w:pPr>
        <w:pStyle w:val="Normal"/>
        <w:spacing w:lineRule="auto" w:line="600"/>
        <w:ind w:firstLine="720"/>
        <w:jc w:val="both"/>
        <w:rPr>
          <w:rFonts w:ascii="Arial" w:hAnsi="Arial" w:cs="Arial"/>
        </w:rPr>
      </w:pPr>
      <w:r>
        <w:rPr>
          <w:rFonts w:cs="Arial" w:ascii="Arial" w:hAnsi="Arial"/>
        </w:rPr>
        <w:t>Κλείνω, με όσο μπορώ πιο προσεκτική διατύπωση. Πέραν όλων των άλλων, πρέπει να βρεθεί τρόπος να ξεπεραστεί και εσωτερικά, όχι μόνο από χορηγίες, όπως είπατε, η εκταμίευση χρημάτων για τη σίτιση των ανθρώπων αυτών. Ξέρετε ότι υπάρχει πρόβλημα, ακόμα και σήμερα που μιλάμε. Αυτό είναι το ένα, γιατί η πείνα είναι κακός σύμβουλος. Ο πεινασμένος άνθρωπος θα αντέξει μία μέρα, δύο μέρες, τρεις μέρες. Την τέταρτη μέρα θα πάει να πάρει ένα μήλο από ένα καφάσι. Δεν είναι κλέφτης, πεινάει.</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να προσέξετε τα θέματα δημόσιας υγείας. Κατά σύμπτωση σήμερα, επειδή θα ερχόσασταν εδώ -δεν ξέρω, μπορεί και να μην ήταν σύμπτωση, αλλά να ήταν προγραμματισμένο, γιατί εγώ είχα κάνει την πρόταση αυτή πριν από μια εβδομάδα στο Δημοτικό Συμβούλιο- άκουσα ότι θα πάει κινητή μονάδα του ΚΕΕΛΠΝΟ στο Πεδίον του Άρεως. Καλό είναι αυτό, κατ’ αρχήν. Όχι, όμως, να γίνει μόνιμο κατάλυμα το Πεδίον του Άρεως και γι’ αυτό πάει η κινητή μονάδα. Εάν είναι για να γίνει μόνιμο κατάλυμα, τότε εγώ έχω διαφορετική άποψη. Διαφωνώ. </w:t>
      </w:r>
    </w:p>
    <w:p>
      <w:pPr>
        <w:pStyle w:val="Normal"/>
        <w:spacing w:lineRule="auto" w:line="600"/>
        <w:ind w:firstLine="720"/>
        <w:jc w:val="both"/>
        <w:rPr>
          <w:rFonts w:ascii="Arial" w:hAnsi="Arial" w:cs="Arial"/>
        </w:rPr>
      </w:pPr>
      <w:r>
        <w:rPr>
          <w:rFonts w:cs="Arial" w:ascii="Arial" w:hAnsi="Arial"/>
        </w:rPr>
        <w:t>Προσέξτε τα θέματα δημόσιας υγείας, διότι θα υπάρξουν αντιδράσεις. Δεν μιλάω από ανθρώπους που λόγω ιδεοληψίας ή ιδεολογίας είναι απέναντι σε κάθε μορφής μετανάστη. Μιλάω για ανθρώπους που φοβούνται. Εάν μαθευτεί ότι κόλλησε γαστρεντερίτιδα το παιδί ενός Έλληνα που πήγε βόλτα στο πάρκο από ένα δυστυχές παιδάκι -δεν φταίει το παιδί γιατί τρώει δίπλα στα σκουπίδια- εκεί θα χάσουμε το παιχνίδι. Σας το λέω. Θα δούμε κοινωνικές εκρήξεις, που δεν τις φαντάζεστε.</w:t>
      </w:r>
    </w:p>
    <w:p>
      <w:pPr>
        <w:pStyle w:val="Normal"/>
        <w:spacing w:lineRule="auto" w:line="600"/>
        <w:ind w:firstLine="720"/>
        <w:jc w:val="both"/>
        <w:rPr>
          <w:rFonts w:ascii="Arial" w:hAnsi="Arial" w:cs="Arial"/>
        </w:rPr>
      </w:pPr>
      <w:r>
        <w:rPr>
          <w:rFonts w:cs="Arial" w:ascii="Arial" w:hAnsi="Arial"/>
        </w:rPr>
        <w:t>Εγώ κρούω τον κώδωνα του κινδύνου σήμερα εδώ. Σταματώ εδώ και ελπίζω να μη χρειαστεί ξανά να κάνουμε τέτοια συζήτηση υπό αυτήν την έννοια του ελέγχου, γιατί μακάρι να κάναμε συζήτηση εξεύρεσης λύσεων μέσα στο Κοινοβούλι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color w:val="000000"/>
          <w:shd w:fill="FFFFFF" w:val="clear"/>
        </w:rPr>
        <w:t xml:space="preserve">ΠΡΟΕΔΡΕΥΩΝ (Ιωάννης Μπαλάφας): </w:t>
      </w:r>
      <w:r>
        <w:rPr>
          <w:rFonts w:cs="Arial" w:ascii="Arial" w:hAnsi="Arial"/>
          <w:color w:val="000000"/>
          <w:shd w:fill="FFFFFF" w:val="clear"/>
        </w:rPr>
        <w:t xml:space="preserve">Ευχαριστούμε τον κ. Κακλαμάνη. Ο κύριος Πρωθυπουργός έχει τον λόγο. </w:t>
      </w:r>
    </w:p>
    <w:p>
      <w:pPr>
        <w:pStyle w:val="Normal"/>
        <w:spacing w:lineRule="auto" w:line="600"/>
        <w:ind w:firstLine="720"/>
        <w:jc w:val="both"/>
        <w:rPr/>
      </w:pPr>
      <w:r>
        <w:rPr>
          <w:rFonts w:cs="Arial" w:ascii="Arial" w:hAnsi="Arial"/>
          <w:b/>
          <w:color w:val="000000"/>
          <w:shd w:fill="FFFFFF" w:val="clear"/>
        </w:rPr>
        <w:t xml:space="preserve">ΑΛΕΞΗΣ ΤΣΙΠΡΑΣ (Πρόεδρος της Κυβέρνησης): </w:t>
      </w:r>
      <w:r>
        <w:rPr>
          <w:rFonts w:cs="Arial" w:ascii="Arial" w:hAnsi="Arial"/>
          <w:color w:val="000000"/>
          <w:shd w:fill="FFFFFF" w:val="clear"/>
        </w:rPr>
        <w:t xml:space="preserve">Κύριε Κακλαμάνη, θα ήθελα να σας πω κάποια πρακτικά πράγματα στη δευτερολογία μου για το τι έχουμε προσπαθήσει να κάνουμε το τελευταίο διάστημα, παρά τα όσα είπε η κυρία Υπουργό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Μην αδικείτε την Υπουργό. Έχει δίκιο όταν λέει ότι εάν δεν αλλάξει η μεταναστευτική πολιτική, δυστυχώς, δεν μπορούμε να κάνουμε τίποτα. Εννοεί αποτελεσματικό και επί της ουσίας, διότι κάνουμε πολλά και θα σας τα πω.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Όμως, όταν έχεις αυτές τις ροές που μας υπερβαίνουν, τότε νομίζω ότι δεν είναι προς επίκρισιν αυτές οι δηλώσεις, αλλά θέλουν να αναδείξουν το πρόβλημα. Και καλό είναι και οι έξω να ακούν και να δημιουργούμε την αίσθηση του επείγοντος. Διότι η ευρωπαϊκή αλληλεγγύη δεν μπορεί να είναι μια υπόθεση που να την θυμούνται μόνο όταν είναι να δανείζουν και μάλιστα με όρους δυσμενέστατου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ας ενημερώνω, λοιπόν, ότι ήδη εξασφαλίσαμε την ενίσχυση του προσωπικού, αξιοποιώντας τους δημοτικούς αστυνομικούς και λειτουργήσαμε επιπλέον κλιμάκια στα νησιά, ενώ θέσαμε σε λειτουργία κέντρο πρώτης υποδοχής στη Μόρια της Λέσβου. Λειτουργήσαμε χώρο προσωρινής φιλοξενίας στη Λέρο και δρομολογούμε τη δημιουργία χώρου πρώτης υποδοχής στην Κω.</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ροχωρούμε στην αναβάθμιση του Εθνικού Συστήματος Ασύλου, με βάση την Υπηρεσία Ασύλου και την Αρχή Προσφύγων, για την ασφάλιση όσο το δυνατόν πιο αποτελεσματικής διαδικασίας εξέτασης των αιτημάτων ασύλου.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ροχωρούμε στη δημιουργία νέων ανοικτών δομών υποδοχής, ιδίως για τη διαμονή ευάλωτων ομάδων στην περιοχή της Αττικής, αλλά και σε άλλες περιοχές της χώρ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Βεβαίως, στο ζήτημα αυτό είναι κρίσιμο το θέμα των υποδομών. Σε επίπεδο κτηριακών υποδομών εξασφαλίσαμε τη λειτουργία μιας νέας δομής ασυνόδευτων ανηλίκων στην Αθήνα, ενώ θα λειτουργήσουν άλλες τρεις δομές ανηλίκων σε πόλεις επαρχί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αράλληλα, σχεδιάζουμε τη λειτουργία μονάδων υποδοχής στην ενδοχώρα, τις οποίες θα υλοποιήσουμε με την εγκριθείσα ευρωπαϊκή χρηματοδότησ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ιδικά για το Πεδίον του Άρεως θα ήθελα να πω δυο λόγια. Πράγματι, η κατάσταση στο Πεδίον του Άρεως είναι κρίσιμη για τους ανθρώπους που μένουν εκεί σε συνθήκες εξαιρετικά δύσκολες. Βέβαια, ακόμα είναι καλοκαίρι και τουλάχιστον δεν βιώνουν τη δυσκολία τού να μην μπορούν να κοιμηθούν από το κρύο ή από τη βροχή. Ωστόσο, πρέπει να κινηθούμε γρήγορα, γιατί το καλοκαίρι θα περάσει!</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το Πεδίον του Άρεως, λοιπόν, έχουν εδώ και μερικές μέρες καταλύσει Αφγανοί πρόσφυγες, προερχόμενοι κυρίως από το νησί της Λέσβου, που δέχεται το μεγαλύτερο κύμα των προσφυγικών ροών. Οι πρόσφυγες αυτοί βρίσκονται σε ένα μεταβατικό στάδιο, καθώς αναζητούν καταφύγιο στην Ελλάδα. Κάποιοι έχουν δεσμούς και θα επιχειρήσουν να μεταβούν σε άλλες χώρες της Ευρώπης και δεν έχουν ζητήσει άσυλο στην Ελλάδα. Βέβαια, το γεγονός αυτό δεν τους καθιστά λιγότερο «πρόσφυγες» και πρόσωπα που χρήζουν προστασί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Δυστυχώς, για τους λόγους που ήδη ανέφερα και ουσιαστικά το χρηματοδοτικό κενό, δηλαδή την έλλειψη κονδυλίων, δεν κατέστη ακόμα εφικτή η λειτουργία ενός χώρου πρώτης υποδοχής στην ενδοχώρα και ειδικά στην Αττική, που είναι το ζητούμενο για την κάλυψη των αναγκών αυτού του πληθυσμού.</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Ωστόσο, δρομολογούνται λύσεις για τη λειτουργία ενός τέτοιου χώρου εντός της Αττικής, λαμβανομένων υπόψη και των ιδιαιτεροτήτων και των αναγκών της περιοχής, που θα εγκατασταθεί αυτό το κέντρ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Για να αντιμετωπιστεί άμεσα το πρόβλημα, υπάρχει συντονισμένη δράση, σε συνεννόηση με την τοπική αυτοδιοίκηση, με την Περιφέρεια Αττικής, στην οποία ανήκει, όπως γνωρίζεται ο χώρος, σε συνεννόηση με τον Δήμο Αθηναίων, το ΚΕΕΛΠΝΟ, στο οποίο αναφερθήκατε και είναι ήδη εκεί. Επίσης, σε συνεννόηση με τις υπηρεσίες του Υπουργείου Μεταναστευτικής Πολιτικής, φορέων της Κοινωνίας των Πολιτών, μη κυβερνητικών οργανώσεων, εθελοντών πολιτών και αυτό πρέπει να το αναδείξουμε, διότι είναι πάρα πολύ σημαντικό.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Όταν έχεις να αντιμετωπίσεις ένα πρόβλημα, βεβαίως λειτουργούν οι κρατικές δομές πρωτίστως, αλλά και η εθελοντική δράση των πολιτών, η προσπάθεια να δώσουν βοήθεια από το υστέρημά τους και η αλληλεγγύη τους είναι συγκινητική.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Βεβαίως, όλα αυτά γίνονται με τη διακριτική παρουσία της Αστυνομικής Αρχής προς την κατεύθυνση αντιμετώπισης των άμεσων αναγκών του –πιστεύω για μικρό διάστημα- διαβιούντος πληθυσμού. </w:t>
      </w:r>
    </w:p>
    <w:p>
      <w:pPr>
        <w:pStyle w:val="Normal"/>
        <w:spacing w:lineRule="auto" w:line="600"/>
        <w:ind w:firstLine="720"/>
        <w:jc w:val="both"/>
        <w:rPr>
          <w:rFonts w:ascii="Arial" w:hAnsi="Arial" w:cs="Arial"/>
        </w:rPr>
      </w:pPr>
      <w:r>
        <w:rPr>
          <w:rFonts w:cs="Arial" w:ascii="Arial" w:hAnsi="Arial"/>
        </w:rPr>
        <w:t>Παράλληλα, όλα τα συναρμόδια Υπουργεία βρίσκονται σε διαδικασία εντοπισμού του καταλληλότερου χώρου για τη μεταφορά του πληθυσμού και τις επόμενες ημέρες, ίσως και ώρες –γι’ αυτό έφυγε η κ. Χριστοδουλοπούλου, γιατί έχει μια σύσκεψη- θα εντοπιστεί αυτός ο χώρος, ώστε να υπάρξει η δυνατότητα μεταφοράς του πληθυσμού.</w:t>
      </w:r>
    </w:p>
    <w:p>
      <w:pPr>
        <w:pStyle w:val="Normal"/>
        <w:spacing w:lineRule="auto" w:line="600"/>
        <w:ind w:firstLine="720"/>
        <w:jc w:val="both"/>
        <w:rPr>
          <w:rFonts w:ascii="Arial" w:hAnsi="Arial" w:cs="Arial"/>
        </w:rPr>
      </w:pPr>
      <w:r>
        <w:rPr>
          <w:rFonts w:cs="Arial" w:ascii="Arial" w:hAnsi="Arial"/>
        </w:rPr>
        <w:t xml:space="preserve">Πρέπει να τονιστεί ότι δεν υφίσταται κανένα θέμα δημόσιας ασφάλειας ή δημόσιας υγιεινής. Είπα ότι το ΚΕΕΛΠΝΟ είναι ήδη εκεί και ότι το ζήτημα αντιμετωπίζεται, με σκοπό την προσπάθεια να το επιλύσουμε άμεσα. </w:t>
      </w:r>
    </w:p>
    <w:p>
      <w:pPr>
        <w:pStyle w:val="Normal"/>
        <w:spacing w:lineRule="auto" w:line="600"/>
        <w:ind w:firstLine="720"/>
        <w:jc w:val="both"/>
        <w:rPr>
          <w:rFonts w:ascii="Arial" w:hAnsi="Arial" w:cs="Arial"/>
        </w:rPr>
      </w:pPr>
      <w:r>
        <w:rPr>
          <w:rFonts w:cs="Arial" w:ascii="Arial" w:hAnsi="Arial"/>
        </w:rPr>
        <w:t>Θέλω, τέλος, κύριε Κακλαμάνη, να σας πω -επειδή αναφερθήκατε στα 2,1 εκατομμύρια προσφύγων που βρίσκονται στην Τουρκία- ότι έχετε δίκιο. Πραγματικά, ας αναλογιστεί κανείς, ότι η Τουρκία αυτήν τη στιγμή αντιμετωπίζει ένα τεράστιο θέμα. Και βέβαια, για να μπορέσει να αντιμετωπίσει κανείς το ζήτημα των προσφυγικών ροών -καλά είναι αυτά που λέτε και έχετε απόλυτο δίκιο, σε σχέση με τις επαναπροωθήσεις και ότι δεν τηρεί τους κανόνες- χρειάζεται συνεννόηση με την Τουρκία.</w:t>
      </w:r>
    </w:p>
    <w:p>
      <w:pPr>
        <w:pStyle w:val="Normal"/>
        <w:spacing w:lineRule="auto" w:line="600"/>
        <w:ind w:firstLine="720"/>
        <w:jc w:val="both"/>
        <w:rPr>
          <w:rFonts w:ascii="Arial" w:hAnsi="Arial" w:cs="Arial"/>
        </w:rPr>
      </w:pPr>
      <w:r>
        <w:rPr>
          <w:rFonts w:cs="Arial" w:ascii="Arial" w:hAnsi="Arial"/>
        </w:rPr>
        <w:t xml:space="preserve">Για φαντασθείτε, συντεταγμένα και με σχέδιο να προωθούσε την εισδοχή μερίδας των 2,1 εκατομμυρίων προσφύγων, που αυτήν τη στιγμή έχουν καταλύσει στα τουρκικά παράλια, και όχι μόνο της χώρας μας με την Τουρκία, αλλά της Ευρωπαϊκής Ένωσης με την Τουρκία. </w:t>
      </w:r>
    </w:p>
    <w:p>
      <w:pPr>
        <w:pStyle w:val="Normal"/>
        <w:spacing w:lineRule="auto" w:line="600"/>
        <w:ind w:firstLine="720"/>
        <w:jc w:val="both"/>
        <w:rPr>
          <w:rFonts w:ascii="Arial" w:hAnsi="Arial" w:cs="Arial"/>
        </w:rPr>
      </w:pPr>
      <w:r>
        <w:rPr>
          <w:rFonts w:cs="Arial" w:ascii="Arial" w:hAnsi="Arial"/>
        </w:rPr>
        <w:t xml:space="preserve">Εγώ έδωσα μάχη στη Σύνοδο Κορυφής διότι εκεί ο Ρέντσι ασχολούνταν μόνο με το θέμα της Λιβύης –λογικά, γιατί εκεί είχε ο άνθρωπος το πρόβλημα- και η Μέρκελ και ο Ολάντ έλεγαν: «Ωραία, Σύνοδος Κορυφής. Συνάντηση Ευρωπαϊκής Ένωσης-Αφρικανικής Ένωσης, για να αντιμετωπίσουμε το πρόβλημα». Τους είπα: «Παιδιά, υπάρχει και η Τουρκία, η οποία είναι και προς ένταξη μέλος. Πρέπει να κάνουμε μια ειδική συνεννόηση με την Τουρκία που δέχεται αυτές τις ροές και να δοθεί οικονομική ενίσχυση, αν χρειαστεί, για να τους κρατήσει εκεί». Ευτυχώς, έγινε αποδεκτό αυτό το αίτημα και αναμένεται στο επόμενο διάστημα να παρθούν πρωτοβουλίες από την Ευρωπαϊκή Ένωση σε αυτήν την κατεύθυνση. </w:t>
      </w:r>
    </w:p>
    <w:p>
      <w:pPr>
        <w:pStyle w:val="Normal"/>
        <w:spacing w:lineRule="auto" w:line="600"/>
        <w:ind w:firstLine="720"/>
        <w:jc w:val="both"/>
        <w:rPr>
          <w:rFonts w:ascii="Arial" w:hAnsi="Arial" w:cs="Arial"/>
        </w:rPr>
      </w:pPr>
      <w:r>
        <w:rPr>
          <w:rFonts w:cs="Arial" w:ascii="Arial" w:hAnsi="Arial"/>
        </w:rPr>
        <w:t xml:space="preserve">Τώρα για το θέμα της ένταξης, κύριε Κακλαμάνη, κακά τα ψέματα, η άποψή σας είναι θεμιτή, αλλά έχω την αίσθηση ότι οι ίδιοι οι Τούρκοι δεν ενδιαφέρονται πια με τόση ζέση, διότι έχουν μια πολύ μεγάλη οικονομική ανάπτυξη, είναι περιφερειακή δύναμη και η Ευρωπαϊκή Ένωση αντιμετωπίζει προβλήματα που καθρέφτης τους είναι τα προβλήματα που αντιμετωπίζει η Ελλάδα. Αυτή, όμως, είναι μια άλλη συζήτηση. Ίσως την κάνουμε μια άλλη φορά. </w:t>
      </w:r>
    </w:p>
    <w:p>
      <w:pPr>
        <w:pStyle w:val="Normal"/>
        <w:spacing w:lineRule="auto" w:line="600"/>
        <w:ind w:firstLine="720"/>
        <w:jc w:val="both"/>
        <w:rPr>
          <w:rFonts w:ascii="Arial" w:hAnsi="Arial" w:cs="Arial"/>
        </w:rPr>
      </w:pPr>
      <w:r>
        <w:rPr>
          <w:rFonts w:cs="Arial" w:ascii="Arial" w:hAnsi="Arial"/>
        </w:rPr>
        <w:t>Θέλω να κλείσω λέγοντας ότι το πρόβλημα μάς υπερβαίνει και χαίρομαι που άκουσα χαμηλούς τόνους σήμερα από την πλευρά σας και διέκρινα προσπάθεια ειλικρινή για να βρεθούν λύσεις στο πρόβλημα αυτό. Ανεξάρτητα από το ποιες είναι οι πεποιθήσεις μας, όταν έχουμε ένα πρόβλημα υπαρκτό, πρέπει να βρούμε λύσεις για να το αντιμετωπίσουμε μέσα στο ευρωπαϊκό πλαίσιο, αλλά και μέσα στο πλαίσιο των αξιών μας.</w:t>
      </w:r>
    </w:p>
    <w:p>
      <w:pPr>
        <w:pStyle w:val="Normal"/>
        <w:spacing w:lineRule="auto" w:line="600"/>
        <w:ind w:firstLine="720"/>
        <w:jc w:val="both"/>
        <w:rPr>
          <w:rFonts w:ascii="Arial" w:hAnsi="Arial" w:cs="Arial"/>
        </w:rPr>
      </w:pPr>
      <w:r>
        <w:rPr>
          <w:rFonts w:cs="Arial" w:ascii="Arial" w:hAnsi="Arial"/>
        </w:rPr>
        <w:t xml:space="preserve">Κύριε Κακλαμάνη, κυρίες και κύριοι Βουλευτές, οι Έλληνες έχουν πρώτοι την εμπειρία της προσφυγιάς και της μετανάστευσης και έχοντας αυτήν την εμπειρία δεν μπορούμε να αφήσουμε ανθρώπους γύρω μας, δίπλα μας να πεθαίνουν από την πείνα ή από το κρύο. Αυτή ήταν και η τελευταία μου λέξη και στη Σύνοδο Κορυφής. </w:t>
      </w:r>
    </w:p>
    <w:p>
      <w:pPr>
        <w:pStyle w:val="Normal"/>
        <w:spacing w:lineRule="auto" w:line="600"/>
        <w:ind w:firstLine="720"/>
        <w:jc w:val="both"/>
        <w:rPr>
          <w:rFonts w:ascii="Arial" w:hAnsi="Arial" w:cs="Arial"/>
        </w:rPr>
      </w:pPr>
      <w:r>
        <w:rPr>
          <w:rFonts w:cs="Arial" w:ascii="Arial" w:hAnsi="Arial"/>
        </w:rPr>
        <w:t>Παρά το γεγονός ότι η χώρα μας σήμερα δεν έχει την οικονομική δυνατότητα, παρά το γεγονός ότι στερούμαστε της δυνατότητας τα δημόσια νοσοκομεία να εξυπηρετούν ορθά τους Έλληνες πολίτες, δεν θα αφήσουμε κανέναν, επειδή είναι διαφορετικός, να στερηθεί της δυνατότητας να ζήσει. Αυτή είναι η υποχρέωσή μας απέναντι στον ουμανισμό, στον ανθρωπισμό.</w:t>
      </w:r>
    </w:p>
    <w:p>
      <w:pPr>
        <w:pStyle w:val="Normal"/>
        <w:spacing w:lineRule="auto" w:line="600"/>
        <w:ind w:firstLine="720"/>
        <w:jc w:val="both"/>
        <w:rPr>
          <w:rFonts w:ascii="Arial" w:hAnsi="Arial" w:cs="Arial"/>
        </w:rPr>
      </w:pPr>
      <w:r>
        <w:rPr>
          <w:rFonts w:cs="Arial" w:ascii="Arial" w:hAnsi="Arial"/>
        </w:rPr>
        <w:t xml:space="preserve">Διεκδίκησα και την υποχρέωση των εταίρων στο θέμα της αλληλεγγύης. Διότι δεν μπορεί να μιλάς για Ευρωπαϊκή Ένωση και για αλληλεγγύη και για κοινά σύνορα και το μόνο για το οποίο ενδιαφέρεσαι να είναι να μην έρθουν αυτοί που στοιβάζονται στις χώρες υποδοχής, οι οποίες έχουν μετατραπεί σε αποθήκες ανθρώπινων ψυχών. Αυτό, λοιπόν, πρέπει να διεκδικηθεί από κοινού και με άλλες χώρες του ευρωπαϊκού νότου, στο ευρωπαϊκό πλαίσιο, ώστε να αλλάξει η ευρωπαϊκή πολιτική και βεβαίως όλοι να συνδράμουμε ώστε να αντιμετωπιστεί ένα τεράστιο πρόβλημα στη χώρα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ύριο Πρωθυπουργό.</w:t>
      </w:r>
    </w:p>
    <w:p>
      <w:pPr>
        <w:pStyle w:val="Normal"/>
        <w:spacing w:lineRule="auto" w:line="600"/>
        <w:ind w:firstLine="720"/>
        <w:jc w:val="both"/>
        <w:rPr>
          <w:rFonts w:ascii="Arial" w:hAnsi="Arial" w:cs="Arial"/>
        </w:rPr>
      </w:pPr>
      <w:r>
        <w:rPr>
          <w:rFonts w:cs="Arial" w:ascii="Arial" w:hAnsi="Arial"/>
        </w:rPr>
        <w:t>Ολοκληρώθηκε η συζήτηση επί των συγκεκριμένων επίκαιρων ερωτήσεων. Πριν προχωρήσουμε στη συζήτηση της επόμενης επίκαιρης ερώτησης, έχω να κάνω μια ανακοίνωση προς το Σώμ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ότι ο Πρόεδρος της Κοινοβουλευτικής Ομάδας των Ανεξαρτήτων Ελλήνων κ. Πάνος Καμμένος και οι Βουλευτές του κόμματός του κατέθεσαν στις 29-7-2015 πρόταση νόμου: «Αστική δίωξη μελών Κυβέρνησης και Υφυπουργών με προσωπική κράτηση».</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οι Υπουργοί Εξωτερικών, Εσωτερικών και Διοικητικής Ανασυγκρότησης, Εθνικής Άμυνας, Οικονομίας, Υποδομών, Ναυτιλίας και Τουρισμού, Πολιτισμού, Παιδείας και Θρησκευμάτων, Παραγωγικής Ανασυγκρότησης, Περιβάλλοντος και Ενέργειας, Δικαιοσύνης, Διαφάνειας και Ανθρωπίνων Δικαιωμάτων, Οικονομικών, Εργασίας, Κοινωνικής Ασφάλισης και Κοινωνικής Αλληλεγγύης, Υγείας, οι Αναπληρωτές Υπουργοί Εσωτερικών και Διοικητικής Ανασυγκρότησης, Οικονομίας, Υποδομών, Ναυτιλίας και Τουρισμού, Εθνικής Άμυνας, Πολιτισμού, Παιδείας και Θρησκευμάτων, Παραγωγικής Ανασυγκρότησης, Περιβάλλοντος και Ενέργειας, Εξωτερικών, Εργασίας, Κοινωνικής Ασφάλισης και Κοινωνικής Αλληλεγγύης, Οικονομικών, Υγείας και οι Υφυπουργοί Εσωτερικών και Διοικητικής Ανασυγκρότησης και Πολιτισμού, Παιδείας και Θρησκευμάτων, κατέθεσαν στις 29-07-2015 σχέδιο νόμου: «Κύρωση της Συμφωνίας Σύνδεσης μεταξύ της Ευρωπαϊκής Ένωσης και της Ευρωπαϊκής Κοινότητας Ατομικής Ενέργειας και των Κρατών-Μελών τους, αφενός και της Ουκρανίας, αφετέρου, μετά του συνημμένου σ’ αυτήν Πρωτόκολλου Διόρθωσης».</w:t>
      </w:r>
    </w:p>
    <w:p>
      <w:pPr>
        <w:pStyle w:val="Normal"/>
        <w:spacing w:lineRule="auto" w:line="600"/>
        <w:ind w:firstLine="720"/>
        <w:jc w:val="both"/>
        <w:rPr/>
      </w:pPr>
      <w:r>
        <w:rPr>
          <w:rFonts w:cs="Arial" w:ascii="Arial" w:hAnsi="Arial"/>
        </w:rPr>
        <w:t>Οι Υπουργοί Δικαιοσύνης, Διαφάνειας και Ανθρωπίνων Δικαιωμάτων, Οικονομίας, Υποδομών, Ναυτιλίας και Τουρισμού και Οικονομικών, κατέθεσαν στις 29-07-2015 σχέδιο νόμου: «Ενσωμάτωση στην εθνική νομοθεσία: της Οδηγίας 2011/99/ΕΕ του Ευρωπαϊκού Κοινοβουλίου και του Συμβουλίου, της 13ης Δεκεμβρίου 2011, περί της ευρωπαϊκής εντολής προστασίας, της απόφασης- πλαίσιο 2009/315/ΔΕΥ του Συμβουλίου της 26ης Φεβρουαρίου 2009 «Σχετικά με τη διοργάνωση και το περιεχόμενο της ανταλλαγής πληροφοριών που προέρχονται από το ποινικό μητρώο μεταξύ των κρατών μελών» και της απόφασης 2009/316/ΔΕΥ του Συμβουλίου της 6ης Απριλίου 2009 «Σχετικά με τη δημιουργία του Ευρωπαϊκού Συστήματος Πληροφοριών Ποινικού Μητρώου (</w:t>
      </w:r>
      <w:r>
        <w:rPr>
          <w:rFonts w:cs="Arial" w:ascii="Arial" w:hAnsi="Arial"/>
          <w:lang w:val="en-US"/>
        </w:rPr>
        <w:t>ECRIS</w:t>
      </w:r>
      <w:r>
        <w:rPr>
          <w:rFonts w:cs="Arial" w:ascii="Arial" w:hAnsi="Arial"/>
        </w:rPr>
        <w:t xml:space="preserve">) κατ’ εφαρμογή του άρθρου 11 της απόφασης- πλαισίου 2009/315/ΔΕΥ». </w:t>
      </w:r>
    </w:p>
    <w:p>
      <w:pPr>
        <w:pStyle w:val="Normal"/>
        <w:spacing w:lineRule="auto" w:line="600"/>
        <w:ind w:firstLine="720"/>
        <w:jc w:val="both"/>
        <w:rPr/>
      </w:pPr>
      <w:r>
        <w:rPr>
          <w:rFonts w:cs="Arial" w:ascii="Arial" w:hAnsi="Arial"/>
        </w:rPr>
        <w:t xml:space="preserve">Προχωρούμε στην επόμενη και τελευταία για τη σημερινή συνεδρίαση, την τέταρτη με αριθμό 435/21-7-2015 επίκαιρη ερώτηση της Βουλευτού Ηλείας του Συνασπισμού Ριζοσπαστικής Αριστεράς κ. </w:t>
      </w:r>
      <w:r>
        <w:rPr>
          <w:rStyle w:val="StrongEmphasis"/>
          <w:rFonts w:cs="Arial" w:ascii="Arial" w:hAnsi="Arial"/>
          <w:b w:val="false"/>
        </w:rPr>
        <w:t xml:space="preserve">Ευσταθίας Γεωργοπούλου–Σαλτάρη </w:t>
      </w:r>
      <w:r>
        <w:rPr>
          <w:rFonts w:cs="Arial" w:ascii="Arial" w:hAnsi="Arial"/>
        </w:rPr>
        <w:t xml:space="preserve">προς τους Υπουργούς </w:t>
      </w:r>
      <w:r>
        <w:rPr>
          <w:rStyle w:val="StrongEmphasis"/>
          <w:rFonts w:cs="Arial" w:ascii="Arial" w:hAnsi="Arial"/>
          <w:b w:val="false"/>
        </w:rPr>
        <w:t>Οικονομίας, Υποδομών, Ναυτιλίας και Τουρισμού και Παραγωγικής Ανασυγκρότησης, Περιβάλλοντος και Ενέργειας,</w:t>
      </w:r>
      <w:r>
        <w:rPr>
          <w:rFonts w:cs="Arial" w:ascii="Arial" w:hAnsi="Arial"/>
        </w:rPr>
        <w:t xml:space="preserve"> σχετικά με την προστασία και την ανάδειξη της περιοχής της λίμνης του Καϊάφα.</w:t>
      </w:r>
    </w:p>
    <w:p>
      <w:pPr>
        <w:pStyle w:val="Normal"/>
        <w:spacing w:lineRule="auto" w:line="600"/>
        <w:ind w:firstLine="720"/>
        <w:jc w:val="both"/>
        <w:rPr>
          <w:rFonts w:ascii="Arial" w:hAnsi="Arial" w:cs="Arial"/>
        </w:rPr>
      </w:pPr>
      <w:r>
        <w:rPr>
          <w:rFonts w:cs="Arial" w:ascii="Arial" w:hAnsi="Arial"/>
        </w:rPr>
        <w:t>Θα απαντήσει ο Αναπληρωτής Υπουργός Παραγωγικής Ανασυγκρότησης, Περιβάλλοντος και Ενέργειας κ. Τσιρώνης.</w:t>
      </w:r>
    </w:p>
    <w:p>
      <w:pPr>
        <w:pStyle w:val="Normal"/>
        <w:spacing w:lineRule="auto" w:line="600"/>
        <w:ind w:firstLine="720"/>
        <w:jc w:val="both"/>
        <w:rPr>
          <w:rFonts w:ascii="Arial" w:hAnsi="Arial" w:cs="Arial"/>
        </w:rPr>
      </w:pPr>
      <w:r>
        <w:rPr>
          <w:rFonts w:cs="Arial" w:ascii="Arial" w:hAnsi="Arial"/>
        </w:rPr>
        <w:t xml:space="preserve">Κυρία Γεωργοπούλου, έχετε τον λόγο για δύο λεπτά για να υποβάλετε την επίκαιρη ερώτησή σας. </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θα μπω κατευθείαν στο θέμα, για την οικονομία του χρόνου. Σας παρακαλώ, όμως, να σημειώσετε τις ημερομηνίες και τις χρονολογίες.</w:t>
      </w:r>
    </w:p>
    <w:p>
      <w:pPr>
        <w:pStyle w:val="Normal"/>
        <w:spacing w:lineRule="auto" w:line="600"/>
        <w:ind w:firstLine="720"/>
        <w:jc w:val="both"/>
        <w:rPr>
          <w:rFonts w:ascii="Arial" w:hAnsi="Arial" w:cs="Arial"/>
        </w:rPr>
      </w:pPr>
      <w:r>
        <w:rPr>
          <w:rFonts w:cs="Arial" w:ascii="Arial" w:hAnsi="Arial"/>
        </w:rPr>
        <w:t>Στις 12-01-2012, με απόφαση του πρώην Υπουργείου Ανάπτυξης, προβλέφθηκε η ένταξη της πράξης «Πάρκο Οικοανάπτυξης Ιαματικών Πηγών Καϊάφα, ολοκλήρωση και εκσυγχρονισμός βασικών δικτύων υποδομής και ανάπτυξη νέων εγκαταστάσεων τουρισμού διημέρευσης», στο πρόγραμμα «Ανταγωνιστικότητα και Επιχειρηματικότητα» του ΕΣΠΑ 2007-2013, ύψους 8.055.230 ευρώ, με τελική προθεσμία επιλεξιμότητας την 31-12-2015.</w:t>
      </w:r>
    </w:p>
    <w:p>
      <w:pPr>
        <w:pStyle w:val="Normal"/>
        <w:spacing w:lineRule="auto" w:line="600"/>
        <w:ind w:firstLine="720"/>
        <w:jc w:val="both"/>
        <w:rPr/>
      </w:pPr>
      <w:r>
        <w:rPr>
          <w:rFonts w:cs="Arial" w:ascii="Arial" w:hAnsi="Arial"/>
        </w:rPr>
        <w:t>Η ανωτέρω πράξη αφορά ακίνητο που διοικείται και διαχειρίζεται από τα «Ελληνικά Τουριστικά Ακίνητα Δημοσίου», την ΕΤΑΔ, ιδιοκτησίας ΕΟΤ. Περιλαμβάνει την οικοπεδική έκταση με τις ιαματικές πηγές, τις εγκαταστάσεις, ξενοδοχεία, υδροθεραπευτήρια, το νησάκι της Αγίας Αικατερίνης και τη λίμνη. Όλο το ακίνητο αποτελεί τμήμα του τόπου κοινοτικής σημασίας, Θίνες και παραλιακό δάσος Ζαχάρως, λίμνη Καϊάφα, Στροφυλιά, Κακόβατος του Ευρωπαϊκού Δικτύου «</w:t>
      </w:r>
      <w:r>
        <w:rPr>
          <w:rFonts w:cs="Arial" w:ascii="Arial" w:hAnsi="Arial"/>
          <w:lang w:val="en-US"/>
        </w:rPr>
        <w:t>NATURA</w:t>
      </w:r>
      <w:r>
        <w:rPr>
          <w:rFonts w:cs="Arial" w:ascii="Arial" w:hAnsi="Arial"/>
        </w:rPr>
        <w:t xml:space="preserve"> 2000».</w:t>
      </w:r>
    </w:p>
    <w:p>
      <w:pPr>
        <w:pStyle w:val="Normal"/>
        <w:spacing w:lineRule="auto" w:line="600"/>
        <w:ind w:firstLine="720"/>
        <w:jc w:val="both"/>
        <w:rPr>
          <w:rFonts w:ascii="Arial" w:hAnsi="Arial" w:cs="Arial"/>
        </w:rPr>
      </w:pPr>
      <w:r>
        <w:rPr>
          <w:rFonts w:cs="Arial" w:ascii="Arial" w:hAnsi="Arial"/>
        </w:rPr>
        <w:t>Η ΕΤΑΔ, λοιπόν, έχει εκπονήσει στο μεταξύ ειδική περιβαλλοντική μελέτη για την εν λόγω περιοχή, η οποία έχει εγκριθεί από τις 29-10-2012 από το ΥΠΕΚΑ, ενώ εκκρεμεί η έγκριση μελέτης περιβαλλοντικών επιπτώσεων, η οποία έχει υποβληθεί αρμοδίως από τον Νοέμβριο του 2013.</w:t>
      </w:r>
    </w:p>
    <w:p>
      <w:pPr>
        <w:pStyle w:val="Normal"/>
        <w:spacing w:lineRule="auto" w:line="600"/>
        <w:ind w:firstLine="720"/>
        <w:jc w:val="both"/>
        <w:rPr>
          <w:rFonts w:ascii="Arial" w:hAnsi="Arial" w:cs="Arial"/>
        </w:rPr>
      </w:pPr>
      <w:r>
        <w:rPr>
          <w:rFonts w:cs="Arial" w:ascii="Arial" w:hAnsi="Arial"/>
        </w:rPr>
        <w:t xml:space="preserve">Επί τρία χρόνια που είμαι Βουλευτής, κύριε Υπουργέ, παρακολουθώ το θέμα με συναντήσεις στα συναρμόδια Υπουργεία, με συσκέψεις στην ΕΤΑΔ και τους μελετητές, για να ενημερωθώ για ποιο λόγο δεν υλοποιείται η εν λόγω πράξη, συνολικά ή έστω μερικώς. Είναι περιβαλλοντικά σύννομη ή όχι; Μπορεί και πρέπει να περιοριστεί το εύρος των εργασιών που προβλέπονται σε αυτή, ώστε να μη χαθούν τελείως έργα ήπιας ανάπλασης και προστασίας; </w:t>
      </w:r>
    </w:p>
    <w:p>
      <w:pPr>
        <w:pStyle w:val="Normal"/>
        <w:spacing w:lineRule="auto" w:line="600"/>
        <w:ind w:firstLine="720"/>
        <w:jc w:val="both"/>
        <w:rPr>
          <w:rFonts w:ascii="Arial" w:hAnsi="Arial" w:cs="Arial"/>
        </w:rPr>
      </w:pPr>
      <w:r>
        <w:rPr>
          <w:rFonts w:cs="Arial" w:ascii="Arial" w:hAnsi="Arial"/>
        </w:rPr>
        <w:t xml:space="preserve">Πάντως, σίγουρα δεν θέλω καν να σκέφτομαι ότι θα επιτραπεί να περάσει στο ΤΑΙΠΕΔ ή στο Ταμείο των 50.000.000.000 ευρώ και να δοθεί για εκποίηση ή άλλου τύπου αξιοποίηση. </w:t>
      </w:r>
    </w:p>
    <w:p>
      <w:pPr>
        <w:pStyle w:val="Normal"/>
        <w:spacing w:lineRule="auto" w:line="600"/>
        <w:ind w:firstLine="720"/>
        <w:jc w:val="both"/>
        <w:rPr>
          <w:rFonts w:ascii="Arial" w:hAnsi="Arial" w:cs="Arial"/>
        </w:rPr>
      </w:pPr>
      <w:r>
        <w:rPr>
          <w:rFonts w:cs="Arial" w:ascii="Arial" w:hAnsi="Arial"/>
        </w:rPr>
        <w:t>Επομένως είναι ανάγκη, κύριε Υπουργέ, να αποσαφηνιστεί για ποιον λόγο δεν υλοποιείται η εν λόγω πράξη, με την οποία θα απορροφηθούν εθνικοί και κοινοτικοί πόροι και θα διασφαλίζεται έτσι και ο δημόσιος χαρακτήρας της περιοχής του ακινήτου, όπως και να αποσαφηνιστεί αν θα παραμείνει η περιοχή στο έλεος των καταπατητών και των πάσης φύσεως συμφερόντων που λυμαίνονται την περιοχή ή θα προχωρήσουμε σε ανατροπή αυτού του πλαισίου, όπως έχουμε υποχρέωση.</w:t>
      </w:r>
    </w:p>
    <w:p>
      <w:pPr>
        <w:pStyle w:val="Normal"/>
        <w:spacing w:lineRule="auto" w:line="600"/>
        <w:ind w:firstLine="720"/>
        <w:jc w:val="both"/>
        <w:rPr>
          <w:rFonts w:ascii="Arial" w:hAnsi="Arial" w:cs="Arial"/>
        </w:rPr>
      </w:pPr>
      <w:r>
        <w:rPr>
          <w:rFonts w:cs="Arial" w:ascii="Arial" w:hAnsi="Arial"/>
        </w:rPr>
        <w:t xml:space="preserve">Γνωρίζουμε όλοι –κι εσείς, βέβαια, καλύτερα- ότι εκκρεμεί η έκδοση του προεδρικού διατάγματος και ότι πρόσφατα το Συμβούλιο της Επικρατείας το έχει κρίνει ως μη νόμιμο, για παράβαση ουσιώδους τύπου της διαδικασίας. Ωστόσο σε πάρα πολλές περιοχές καλύπτονται πίσω από αυτό, από τη μη έκδοση δηλαδή του προεδρικού διατάγματος, κι έχουν προχωρήσει έργα, χωρίς να έχουμε προχωρήσει στη σύνταξη και την έκδοση του προεδρικού διατάγματος. </w:t>
      </w:r>
    </w:p>
    <w:p>
      <w:pPr>
        <w:pStyle w:val="Normal"/>
        <w:spacing w:lineRule="auto" w:line="600"/>
        <w:ind w:firstLine="720"/>
        <w:jc w:val="both"/>
        <w:rPr>
          <w:rFonts w:ascii="Arial" w:hAnsi="Arial" w:cs="Arial"/>
        </w:rPr>
      </w:pPr>
      <w:r>
        <w:rPr>
          <w:rFonts w:cs="Arial" w:ascii="Arial" w:hAnsi="Arial"/>
        </w:rPr>
        <w:t>Από την άλλη μεριά, έχουμε βέβαια την εκκρεμότητα με το Ευρωπαϊκό Δικαστήριο, για τη μη ορθή περιβαλλοντική προστασία του σπάνιου αυτού οικοσυστήματος. Γνωρίζω ότι έχετε δεσμευτεί ότι το ταχύτερο δυνατό θα συνταχθεί το νέο προεδρικό διάταγμα, το οποίο θα περιλαμβάνει και τις επισημάνσεις του Συμβουλίου της Επικρατείας αλλά και τις ανάγκες των τοπικών κοινωνιών, ώστε να διαμορφωθεί ένα σαφές θεσμικό πλαίσιο, που θα συμβάλλει στην πραγματική προστασία και ανάδειξη της περιοχής.</w:t>
      </w:r>
    </w:p>
    <w:p>
      <w:pPr>
        <w:pStyle w:val="Normal"/>
        <w:spacing w:lineRule="auto" w:line="600"/>
        <w:ind w:firstLine="720"/>
        <w:jc w:val="both"/>
        <w:rPr>
          <w:rFonts w:ascii="Arial" w:hAnsi="Arial" w:cs="Arial"/>
        </w:rPr>
      </w:pPr>
      <w:r>
        <w:rPr>
          <w:rFonts w:cs="Arial" w:ascii="Arial" w:hAnsi="Arial"/>
        </w:rPr>
        <w:t>Συνοψίζοντας, σας ερωτώ τα εξής:</w:t>
      </w:r>
    </w:p>
    <w:p>
      <w:pPr>
        <w:pStyle w:val="Normal"/>
        <w:spacing w:lineRule="auto" w:line="600"/>
        <w:ind w:firstLine="720"/>
        <w:jc w:val="both"/>
        <w:rPr>
          <w:rFonts w:ascii="Arial" w:hAnsi="Arial" w:cs="Arial"/>
        </w:rPr>
      </w:pPr>
      <w:r>
        <w:rPr>
          <w:rFonts w:cs="Arial" w:ascii="Arial" w:hAnsi="Arial"/>
        </w:rPr>
        <w:t xml:space="preserve">Για ποιους λόγους δεν έχει προχωρήσει η ως άνω πράξη; Εάν, βέβαια, έχει απενταχθεί από το ΕΣΠΑ του 2007, θα υποβληθεί καινούργιος φάκελος για την ένταξή του στο νέο ΣΕΣ 2014-2020; Υπάρχει εκ μέρους των συναρμοδίων Υπουργείων σχέδιο προστασίας και ανάδειξης της περιοχής της λίμνης του Καϊάφα; </w:t>
      </w:r>
    </w:p>
    <w:p>
      <w:pPr>
        <w:pStyle w:val="Normal"/>
        <w:spacing w:lineRule="auto" w:line="600"/>
        <w:ind w:firstLine="720"/>
        <w:jc w:val="both"/>
        <w:rPr>
          <w:rFonts w:ascii="Arial" w:hAnsi="Arial" w:cs="Arial"/>
        </w:rPr>
      </w:pPr>
      <w:r>
        <w:rPr>
          <w:rFonts w:cs="Arial" w:ascii="Arial" w:hAnsi="Arial"/>
        </w:rPr>
        <w:t>Ποιο είναι το χρονοδιάγραμμα για τη σύνταξη του σχεδίου προεδρικού διατάγματος για τον κυπαρισσιακό κόλπο και ποιοι είναι οι βασικοί άξονες που αυτό θα περιλαμβάνει; Θα ενταχθεί η προστασία της συγκεκριμένης περιοχής στο πλαίσιο του σχεδιασμού του νέου προεδρικού διατάγ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ην κ. Γεωργοπούλου.</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Κυρία Βουλευτή, σας ευχαριστώ για την επίκαιρη ερώτηση, γιατί μέσα από αυτή αναδεικνύεται το καυτό θέμα και όλη η παθογένεια της ελληνικής δημόσιας διοίκησης, γιατί συζητάμε για την ανάπτυξη την ίδια ώρα που δεν έχουμε βάλει τους κανόνες.</w:t>
      </w:r>
    </w:p>
    <w:p>
      <w:pPr>
        <w:pStyle w:val="Normal"/>
        <w:spacing w:lineRule="auto" w:line="600"/>
        <w:ind w:firstLine="720"/>
        <w:jc w:val="both"/>
        <w:rPr>
          <w:rFonts w:ascii="Arial" w:hAnsi="Arial" w:cs="Arial"/>
        </w:rPr>
      </w:pPr>
      <w:r>
        <w:rPr>
          <w:rFonts w:cs="Arial" w:ascii="Arial" w:hAnsi="Arial"/>
        </w:rPr>
        <w:t>Πολύ σωστά αναφερθήκατε σε αυτό και θα καταθέσω στα Πρακτικά την αλληλογραφία από την αποκεντρωμένη διοίκηση, γιατί χρήζει, βέβαια, διευκρίνισης. Οι αδειοδοτήσεις για το εν λόγω έργο έρχονται από την αποκεντρωμένη διοίκηση, στην οποία ρητά αναφέρεται ότι το έργο αυτή τη στιγμή δεν αδειοδοτήθηκε όχι επειδή επισημαίνουν κάποια ειδικά προβλήματα, αλλά επειδή, πάρα πολύ απλά, εκκρεμεί το προεδρικό διάταγμα.</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αραγωγικής Ανασυγκρότησης, Περιβάλλοντος και Ενέργειας κ. Ιωάννης Τσι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Ξεκινώ, λοιπόν, από αυτόν τον παραλογισμό, από το γεγονός ότι προσπαθούμε να προλάβουμε γεγονότα, προσπαθούμε να ξαναβάλουμε τα πράγματα σε μια σειρά και να πάμε με ένα σοβαρό προεδρικό διάταγμα. </w:t>
      </w:r>
    </w:p>
    <w:p>
      <w:pPr>
        <w:pStyle w:val="Normal"/>
        <w:spacing w:lineRule="auto" w:line="600"/>
        <w:ind w:firstLine="720"/>
        <w:jc w:val="both"/>
        <w:rPr>
          <w:rFonts w:ascii="Arial" w:hAnsi="Arial" w:cs="Arial"/>
        </w:rPr>
      </w:pPr>
      <w:r>
        <w:rPr>
          <w:rFonts w:cs="Arial" w:ascii="Arial" w:hAnsi="Arial"/>
        </w:rPr>
        <w:t xml:space="preserve">Το προεδρικό διάταγμα που παραλάβαμε από την προηγούμενη υπηρεσία, όπως πολύ σωστά αναφέρατε, απορρίφθηκε από το Συμβούλιο της Επικρατείας και μάλλον επεστράφη με πάρα πολλές επισημάνσεις, η σπουδαιότερη εκ των οποίων είναι ότι το Συμβούλιο της Επικρατείας θεωρεί ότι πρέπει να γίνει εθνικό πάρκο. Και αυτό, για να καταλαβαίνει η Βουλή, σημαίνει ότι γίνονται πολύ πιο αυστηροί οι όροι, τουλάχιστον εντός του πάρκου, για διαδικασίες δόμησης και οικιστικής ανάπτυξης. </w:t>
      </w:r>
    </w:p>
    <w:p>
      <w:pPr>
        <w:pStyle w:val="Normal"/>
        <w:spacing w:lineRule="auto" w:line="600"/>
        <w:ind w:firstLine="720"/>
        <w:jc w:val="both"/>
        <w:rPr>
          <w:rFonts w:ascii="Arial" w:hAnsi="Arial" w:cs="Arial"/>
        </w:rPr>
      </w:pPr>
      <w:r>
        <w:rPr>
          <w:rFonts w:cs="Arial" w:ascii="Arial" w:hAnsi="Arial"/>
        </w:rPr>
        <w:t xml:space="preserve">Με αυτή την έννοια, προσωπικά έχω αναθέσει σε δύο παράλληλες επιτροπές και μια επεξεργασία ενός πιο ορθού προεδρικού διατάγματος, εάν τελικά συναινέσει το Συμβούλιο της Επικρατείας να χαρακτηριστεί περιφερειακό πάρκο. </w:t>
      </w:r>
    </w:p>
    <w:p>
      <w:pPr>
        <w:pStyle w:val="Normal"/>
        <w:spacing w:lineRule="auto" w:line="600"/>
        <w:ind w:firstLine="720"/>
        <w:jc w:val="both"/>
        <w:rPr>
          <w:rFonts w:ascii="Arial" w:hAnsi="Arial" w:cs="Arial"/>
        </w:rPr>
      </w:pPr>
      <w:r>
        <w:rPr>
          <w:rFonts w:cs="Arial" w:ascii="Arial" w:hAnsi="Arial"/>
        </w:rPr>
        <w:t>Είναι μια επιτροπή που διευκολύνει προφανώς αρκετά την ανάπτυξη και παράλληλα μια δεύτερη επιτροπή, η οποία κινείται ακριβώς στην κατεύθυνση να ορίσει ζώνες εθνικού πάρκου, ώστε στην περίπτωση -την πιο δύσκολη, οπωσδήποτε, από πλευράς χωροταξικής- που τελικά το Συμβούλιο της Επικρατείας επιμείνει στο εθνικό πάρκο, να έχουμε μια ικανοποιητική και βιώσιμη οικιστική ανάπτυξη, που να μην προσβάλλει τα προστατευτέα αντικείμενα, αλλά ταυτόχρονα να είναι και όρος ανάπτυξης της περιοχής.</w:t>
      </w:r>
    </w:p>
    <w:p>
      <w:pPr>
        <w:pStyle w:val="Normal"/>
        <w:spacing w:lineRule="auto" w:line="600"/>
        <w:ind w:firstLine="720"/>
        <w:jc w:val="both"/>
        <w:rPr>
          <w:rFonts w:ascii="Arial" w:hAnsi="Arial" w:cs="Arial"/>
        </w:rPr>
      </w:pPr>
      <w:r>
        <w:rPr>
          <w:rFonts w:cs="Arial" w:ascii="Arial" w:hAnsi="Arial"/>
        </w:rPr>
        <w:t xml:space="preserve">Με αυτή την έννοια, λοιπόν, νομίζω –κι εδώ θα αναφέρω ενδεικτικά, αν μου επιτρέψετε, μερικά σημεία- ότι δεν ήταν δυνατόν και ορθά, κατά τη γνώμη μου, δεν δόθηκε έγκριση για τη μελέτη περιβαλλοντικών επιπτώσεων από την αποκεντρωμένη διοίκηση, διότι, για παράδειγμα, βλέπω σε αυτή τη μελέτη τα εξής: χώρος στάθμευσης έξι χιλιάδων τετραγωνικών μέτρων, κτήρια υποστήριξης διακοσίων εξήντα πέντε και τριακόσιων είκοσι μέτρων στο νότιο τμήμα της λίμνης, δύο γήπεδα ποδοσφαίρου 5 επί 5 και μια οδοποιία η οποία θα περιβάλλει τη λίμνη, αλλά δεν διευκρινίζεται. </w:t>
      </w:r>
    </w:p>
    <w:p>
      <w:pPr>
        <w:pStyle w:val="Normal"/>
        <w:spacing w:lineRule="auto" w:line="600"/>
        <w:ind w:firstLine="720"/>
        <w:jc w:val="both"/>
        <w:rPr>
          <w:rFonts w:ascii="Arial" w:hAnsi="Arial" w:cs="Arial"/>
        </w:rPr>
      </w:pPr>
      <w:r>
        <w:rPr>
          <w:rFonts w:cs="Arial" w:ascii="Arial" w:hAnsi="Arial"/>
        </w:rPr>
        <w:t>Όλα αυτά τα πράγματα δεν λέω ότι είναι κακά αναγκαστικά, αλλά πριν εκδοθεί το προεδρικό διάταγμα, καταλαβαίνετε προφανώς ότι θα ήταν πάρα πολύ επικίνδυνο και λάθος να ξεκινήσουν τέτοιες εργασίες, μάλιστα με τόσο μόνιμες κατασκευές. Σε τελευταία ανάλυση λέει και για τρεις κόμβους -που τους ξέρετε εσείς καλύτερα, τους ξέρω και εγώ, γιατί την περιοχή τη γνωρίζουμε- οι οποίοι κόμβοι αυτή τη στιγμή θα γίνουν στην εν λόγω περιοχή.</w:t>
      </w:r>
    </w:p>
    <w:p>
      <w:pPr>
        <w:pStyle w:val="Normal"/>
        <w:spacing w:lineRule="auto" w:line="600"/>
        <w:ind w:firstLine="720"/>
        <w:jc w:val="both"/>
        <w:rPr>
          <w:rFonts w:ascii="Arial" w:hAnsi="Arial" w:cs="Arial"/>
        </w:rPr>
      </w:pPr>
      <w:r>
        <w:rPr>
          <w:rFonts w:cs="Arial" w:ascii="Arial" w:hAnsi="Arial"/>
        </w:rPr>
        <w:t>Όλα αυτά, λοιπόν, νομίζω ότι πρέπει και οφείλουν να περιμένουν και στο έγγραφο που σας έχω επισημάνει, στην απάντηση της ερώτησης της κ. Φωτονιάτα, είναι προφανές ότι γίνεται αυτή η νέα διαπραγμάτευση, το έργο να μπει στο καινούργιο ΕΣΠ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rPr>
        <w:t>Η κ. Γεωργοπούλου έχει τον λόγο για τρία λεπτά.</w:t>
      </w:r>
    </w:p>
    <w:p>
      <w:pPr>
        <w:pStyle w:val="Normal"/>
        <w:spacing w:lineRule="auto" w:line="600"/>
        <w:ind w:firstLine="720"/>
        <w:jc w:val="both"/>
        <w:rPr/>
      </w:pPr>
      <w:r>
        <w:rPr>
          <w:rFonts w:cs="Arial" w:ascii="Arial" w:hAnsi="Arial"/>
          <w:b/>
        </w:rPr>
        <w:t>ΕΥΣΤΑΘΙΑ ΓΕΩΡΓΟΠΟΥΛΟΥ-ΣΑΛΤΑΡΗ:</w:t>
      </w:r>
      <w:r>
        <w:rPr>
          <w:rFonts w:cs="Arial" w:ascii="Arial" w:hAnsi="Arial"/>
        </w:rPr>
        <w:t xml:space="preserve"> Κύριε Υπουργέ, είναι σημαντικά αυτά που μας είπατε. Ωστόσο, εγώ παραμένω προβληματισμένη, γιατί αυτά τα έργα και οι παρεμβάσεις μπορεί να πρέπει να συνάδουν με τον χαρακτήρα της περιοχής. Ωστόσο και πριν έκανα μια νύξη -και το έχουμε κουβεντιάσει βέβαια και στο Υπουργείο αυτό το θέμα- εάν θα μπορούσαν κάποια από αυτά τα έργα, που υπάρχει περίπτωση να μη συνάδουν με το καινούργιο προεδρικό διάταγμα που θα κατατεθεί, να αφαιρεθούν. Αυτά τα οποία συνάδουν με τον χαρακτήρα της περιοχής να προχωρήσουν.</w:t>
      </w:r>
    </w:p>
    <w:p>
      <w:pPr>
        <w:pStyle w:val="Normal"/>
        <w:spacing w:lineRule="auto" w:line="600"/>
        <w:ind w:firstLine="720"/>
        <w:jc w:val="both"/>
        <w:rPr>
          <w:rFonts w:ascii="Arial" w:hAnsi="Arial" w:cs="Arial"/>
        </w:rPr>
      </w:pPr>
      <w:r>
        <w:rPr>
          <w:rFonts w:cs="Arial" w:ascii="Arial" w:hAnsi="Arial"/>
        </w:rPr>
        <w:t>Απεντάχθηκε από το ένα ΕΣΠΑ, μην το χάσουμε και από το άλλο. Με αυτή την έννοια το λέω και ο προβληματισμός μου παραμένει, ότι αυτή η καθυστέρηση ξέρετε ότι δημιουργεί πάρα πολλές ανομίες στην περιοχή -δεν ξέρω αν έχετε την πληροφόρηση, γιατί έλκετε και εσείς την καταγωγή σας από εκεί, από ό,τι ξέρω- οι οποίες έχουν γίνει καθεστώς. Δηλαδή, η έλλειψη ελέγχου και κοινωνικής λογοδοσίας έχουν οδηγήσει στο να χαθούν χορηγίες από την εταιρεία «ΕΛΛΗΝΙΚΑ ΠΕΤΡΕΛΑΙΑ» για τον βιολογικό της Ζαχάρως -που είναι προϋπόθεση η λειτουργία του βιολογικού της Ζαχάρως- με αποτέλεσμα σήμερα να επιβαρύνονται τα νερά στην περιοχή.</w:t>
      </w:r>
    </w:p>
    <w:p>
      <w:pPr>
        <w:pStyle w:val="Normal"/>
        <w:spacing w:lineRule="auto" w:line="600"/>
        <w:ind w:firstLine="720"/>
        <w:jc w:val="both"/>
        <w:rPr>
          <w:rFonts w:ascii="Arial" w:hAnsi="Arial" w:cs="Arial"/>
        </w:rPr>
      </w:pPr>
      <w:r>
        <w:rPr>
          <w:rFonts w:cs="Arial" w:ascii="Arial" w:hAnsi="Arial"/>
        </w:rPr>
        <w:t>Θα καταθέσω στα Πρακτικά πρόσφατες φωτογραφίες που καταδεικνύουν την παράνομη σύνδεση του βιολογικού καθαρισμού της Ζαχάρως με τη λίμνη και τη ρύπανση που έχει προξενηθεί. Μόνο η δυσοσμία δεν μπορεί να αποκαλυφθεί από τις φωτογραφίες.</w:t>
      </w:r>
    </w:p>
    <w:p>
      <w:pPr>
        <w:pStyle w:val="Normal"/>
        <w:spacing w:lineRule="auto" w:line="600"/>
        <w:ind w:firstLine="720"/>
        <w:jc w:val="both"/>
        <w:rPr>
          <w:rFonts w:ascii="Arial" w:hAnsi="Arial" w:cs="Arial"/>
        </w:rPr>
      </w:pPr>
      <w:r>
        <w:rPr>
          <w:rFonts w:cs="Arial" w:ascii="Arial" w:hAnsi="Arial"/>
        </w:rPr>
        <w:t>Ωστόσο, μετά την τελευταία επίσκεψή σας, κύριε Υπουργέ, στην περιοχή, σας θυμίζω ότι δεσμευθήκατε να προχωρήσει το Υπουργείο στον έλεγχο των νερών της λίμνης και περιμένουμε όλοι απάντηση επ’ αυτού.</w:t>
      </w:r>
    </w:p>
    <w:p>
      <w:pPr>
        <w:pStyle w:val="Normal"/>
        <w:spacing w:lineRule="auto" w:line="600"/>
        <w:ind w:firstLine="720"/>
        <w:jc w:val="both"/>
        <w:rPr>
          <w:rFonts w:ascii="Arial" w:hAnsi="Arial" w:cs="Arial"/>
        </w:rPr>
      </w:pPr>
      <w:r>
        <w:rPr>
          <w:rFonts w:cs="Arial" w:ascii="Arial" w:hAnsi="Arial"/>
        </w:rPr>
        <w:t>Κλείνοντας, θα ήθελα να σας επισημάνω ότι οι πολίτες στην Ηλεία έχουν χορτάσει από παχιά λόγια για τη μοναδικότητα και την ιδιαιτέρου φυσικού κάλλους περιοχή, η οποία -σημειωτέον- μετά τις καταστροφικές πυρκαγιές το 2007, υπέστη πάρα πολύ μεγάλες ζημιές. Οι προηγούμενες κυβερνήσεις την καταδίκασαν στον μαρασμό και την απαξίωση, χωρίς να παίρνουν εκείνα τα μέτρα που θα έπρεπε για την προστασία και του συγκεκριμένου ακινήτου, αλλά και την ευρύτερη περιοχή αυτού του σπάνιου οικοσυστήματος. Η περιοχή που έσφυζε από ζωή, με επισκέπτες και λουόμενους πριν από δεκαετίες, σήμερα έχει καταντήσει φάντασμα του εαυτού της, με μια πισίνα με λιγοστές μπανιέρες με ιαματικό νερό, που λειτουργούν για έναν μήνα περίπου.</w:t>
      </w:r>
    </w:p>
    <w:p>
      <w:pPr>
        <w:pStyle w:val="Normal"/>
        <w:spacing w:lineRule="auto" w:line="600"/>
        <w:ind w:firstLine="720"/>
        <w:jc w:val="both"/>
        <w:rPr>
          <w:rFonts w:ascii="Arial" w:hAnsi="Arial" w:cs="Arial"/>
        </w:rPr>
      </w:pPr>
      <w:r>
        <w:rPr>
          <w:rFonts w:cs="Arial" w:ascii="Arial" w:hAnsi="Arial"/>
        </w:rPr>
        <w:t>Για του λόγου το αληθές, θα καταθέσω στα Πρακτικά πρόσφατες φωτογραφίες των -εντός εισαγωγικών η λέξη- «κτηρίων».</w:t>
      </w:r>
    </w:p>
    <w:p>
      <w:pPr>
        <w:pStyle w:val="Normal"/>
        <w:spacing w:lineRule="auto" w:line="600"/>
        <w:ind w:firstLine="720"/>
        <w:jc w:val="both"/>
        <w:rPr>
          <w:rFonts w:ascii="Arial" w:hAnsi="Arial" w:cs="Arial"/>
        </w:rPr>
      </w:pPr>
      <w:r>
        <w:rPr>
          <w:rFonts w:cs="Arial" w:ascii="Arial" w:hAnsi="Arial"/>
        </w:rPr>
        <w:t>Ο Καϊάφας σήμερα έχει γίνει πόλος έλξης τουριστών με βαν, που κατασκηνώνουν ελεύθερα στην περιοχή και μας αφήνουν τα σκουπίδια τους.</w:t>
      </w:r>
    </w:p>
    <w:p>
      <w:pPr>
        <w:pStyle w:val="Normal"/>
        <w:spacing w:lineRule="auto" w:line="600"/>
        <w:ind w:firstLine="720"/>
        <w:jc w:val="both"/>
        <w:rPr>
          <w:rFonts w:ascii="Arial" w:hAnsi="Arial" w:cs="Arial"/>
        </w:rPr>
      </w:pPr>
      <w:r>
        <w:rPr>
          <w:rFonts w:cs="Arial" w:ascii="Arial" w:hAnsi="Arial"/>
        </w:rPr>
        <w:t>Κύριε Υπουργέ, ζούμε σε έναν προνομιούχο νομό από πάρα πολλές πλευρές. Όμως, είναι προτελευταίος στην ανάπτυξη, στερείται στοιχειωδών υποδομών και δεν έχουμε την πολυτέλεια να χάνουμε ενταγμένα έργα, που θα διασφαλίσουν τον δημόσιο χαρακτήρα της περιοχής, θα αυξήσουν την επισκεψιμότητα και τον ιαματικό τουρισμό και θα δημιουργήσουν νέες θέσεις εργασίας, για να παραμείνουν οι νέοι στον τόπο τους. Περιμένουμε άμεσα και ολοκληρωμένες πρωτοβουλίες από εσάς προς αυτή την κατεύθυν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η Βουλευτής κ. Ευσταθία Γεωργοπούλου-Σαλτάρη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ύριος Υπουργός έχει τον λόγο για τρία λεπτά.</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Θα συμφωνήσω μαζί σας, ότι τελικά οι καθυστερήσεις μόνο κακό κάνουν, γιατί διευκολύνουν την αναρχία. Δεν είναι, βέβαια, στο χέρι μου να υποδείξω στους μελετητές τα έργα. Θα συμφωνήσω απόλυτα μαζί σας, ότι τα έργα επεξεργασίας των λυμάτων και της σύνδεσης των αγωγών είναι έργα πρώτης προτεραιότητας και θα μπορούσαν θαυμάσια να έχουν χωριστεί από τους μελετητές και να έχουν ζητήσει να κατατεθούν χωριστά στην αποκεντρωμένη, ώστε να γίνουν αυτά αποδεκτά και όχι τα άλλα.</w:t>
      </w:r>
    </w:p>
    <w:p>
      <w:pPr>
        <w:pStyle w:val="Normal"/>
        <w:spacing w:lineRule="auto" w:line="600"/>
        <w:ind w:firstLine="720"/>
        <w:jc w:val="both"/>
        <w:rPr>
          <w:rFonts w:ascii="Arial" w:hAnsi="Arial" w:cs="Arial"/>
        </w:rPr>
      </w:pPr>
      <w:r>
        <w:rPr>
          <w:rFonts w:cs="Arial" w:ascii="Arial" w:hAnsi="Arial"/>
        </w:rPr>
        <w:t>Αυτό, όμως, δεν έγινε -και το γνωρίζετε- όχι φυσικά με ευθύνη του Υπουργείου, αλλά με ευθύνη των μελετητών, γιατί είθισται στην Ελλάδα οι μελετητές και τα τοπικά συμφέροντα να προτιμούν να χώνουν και τα αναγκαία έργα μαζί με κάποια άλλα, να τα πηγαίνουν κοινά, ώστε να μπορούν να εξασφαλίσουν τη συνολική αποδοχή των έργων από την αποκεντρωμένη. Η αποκεντρωμένη δεν δέχθηκε αυτό το πράγμα και δεν μπορώ να υπεισέλθω στη δική της δουλειά.</w:t>
      </w:r>
    </w:p>
    <w:p>
      <w:pPr>
        <w:pStyle w:val="Normal"/>
        <w:spacing w:lineRule="auto" w:line="600"/>
        <w:ind w:firstLine="720"/>
        <w:jc w:val="both"/>
        <w:rPr>
          <w:rFonts w:ascii="Arial" w:hAnsi="Arial" w:cs="Arial"/>
        </w:rPr>
      </w:pPr>
      <w:r>
        <w:rPr>
          <w:rFonts w:cs="Arial" w:ascii="Arial" w:hAnsi="Arial"/>
        </w:rPr>
        <w:t xml:space="preserve">Σας ανέφερα προηγουμένως τρία, τέσσερα σημεία που θα συμφωνήσω και εγώ επί της ουσίας ότι οφείλουν να περιμένουν το προεδρικό διάταγμα. Δεν είναι φυσικά τα έργα επεξεργασίας λυμάτων. Μάλιστα, στη μελέτη δεν περιλαμβάνονται -και το ξέρετε- τα έργα τα οποία αφορούν την αποκατάσταση των υφιστάμενων δομών. Δεν είναι μέσα στη μελέτη, τουλάχιστον αυτό μου λένε εμένα εδώ πέρα οι υπηρεσίες μου. Και για αυτόν τον λόγο νομίζω ότι πρέπει αυτή τη στιγμή να κάνουμε μία σοβαρή δουλειά. Το γραφείο μου είναι ανοιχτό. Πρέπει να δούμε ποια είναι εκείνα τα έργα. Και να έρθει και ο δήμαρχος, ο οποίος ήρθε μάλιστα χθες στο Υπουργείο για το θέμα των σκουπιδιών. Η πόρτα μου είναι ανοιχτή και το ξέρετε πολύ καλά. Να δούμε ποια είναι εκείνα τα κατεπείγοντα, τα οποία θα μπορούσαμε να εντάξουμε στο καινούργιο ΕΣΠΑ ως γέφυρα, ώστε να είναι κατά προτεραιότητα -εφόσον δεν εντάχθηκαν στο προηγούμενο- αν είναι εφικτό αυτή τη στιγμή ή τουλάχιστον να ενταχθούν κατά προτεραιότητα. Σίγουρα, τέτοια έργα σάς διαβεβαιώ ότι είναι αυτά τα έργα υποδομώ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Από εκεί και πέρα, το προεδρικό διάταγμα είναι σε απόλυτη προτεραιότητα στο Υπουργείο, ακριβώς για τον λόγο ότι επίκειται και η παράβαση και αυτή τη στιγμή η χώρα μας εγκαλείται για τη μη προστασία του αντικειμένου, που είναι οι αμμοθίνες και φυσικά η καρέτα-καρέτα.</w:t>
      </w:r>
    </w:p>
    <w:p>
      <w:pPr>
        <w:pStyle w:val="Normal"/>
        <w:spacing w:lineRule="auto" w:line="600"/>
        <w:ind w:firstLine="720"/>
        <w:jc w:val="both"/>
        <w:rPr>
          <w:rFonts w:ascii="Arial" w:hAnsi="Arial" w:cs="Arial"/>
        </w:rPr>
      </w:pPr>
      <w:r>
        <w:rPr>
          <w:rFonts w:cs="Arial" w:ascii="Arial" w:hAnsi="Arial"/>
        </w:rPr>
        <w:t xml:space="preserve">Άρα εμείς θέλουμε τουλάχιστον τους επόμενους δύο μήνες να έχουμε τελειώσει με το προεδρικό διάταγμα, να έχουμε πάει στην Ευρωπαϊκή Ένωση να το έχουμε καταθέσει, ώστε να μη φάμε και πρόστιμα. Αυτή είναι η βούληση του Υπουργείου. Άρα μιλάμε για μία επιτάχυνση. </w:t>
      </w:r>
    </w:p>
    <w:p>
      <w:pPr>
        <w:pStyle w:val="Normal"/>
        <w:spacing w:lineRule="auto" w:line="600"/>
        <w:ind w:firstLine="720"/>
        <w:jc w:val="both"/>
        <w:rPr>
          <w:rFonts w:ascii="Arial" w:hAnsi="Arial" w:cs="Arial"/>
        </w:rPr>
      </w:pPr>
      <w:r>
        <w:rPr>
          <w:rFonts w:cs="Arial" w:ascii="Arial" w:hAnsi="Arial"/>
        </w:rPr>
        <w:t xml:space="preserve">Δεν είναι δυνατόν, όμως -το ξαναλέω- επειδή ακριβώς βρήκαμε ανάποδες διαδικασίες, όπως λέει ο λαός μας «το κάρο μπροστά από το βόδι», εμείς αυτή τη στιγμή να υποταχθούμε σε αυτές τις διαδικασίες. Δεν είναι αυτό η Κυβέρνησή μας. </w:t>
      </w:r>
    </w:p>
    <w:p>
      <w:pPr>
        <w:pStyle w:val="Normal"/>
        <w:spacing w:lineRule="auto" w:line="600"/>
        <w:ind w:firstLine="720"/>
        <w:jc w:val="both"/>
        <w:rPr/>
      </w:pPr>
      <w:r>
        <w:rPr>
          <w:rFonts w:cs="Arial" w:ascii="Arial" w:hAnsi="Arial"/>
        </w:rPr>
        <w:t>Πρέπει να βγει το προεδρικό διάταγμα. Πρέπει όλες οι «</w:t>
      </w:r>
      <w:r>
        <w:rPr>
          <w:rFonts w:cs="Arial" w:ascii="Arial" w:hAnsi="Arial"/>
          <w:lang w:val="en-US"/>
        </w:rPr>
        <w:t>NATURA</w:t>
      </w:r>
      <w:r>
        <w:rPr>
          <w:rFonts w:cs="Arial" w:ascii="Arial" w:hAnsi="Arial"/>
        </w:rPr>
        <w:t>» της Ελλάδας να αποκτήσουν προεδρικά διατάγματα, να αποκτήσουν ειδικές περιβαλλοντικές μελέτες, προεδρικά και διαχειριστικά σχέδια, ώστε να ξέρουν και οι επενδυτές πού μπορούν και τι μπορούν να κάνουν.</w:t>
      </w:r>
    </w:p>
    <w:p>
      <w:pPr>
        <w:pStyle w:val="Normal"/>
        <w:spacing w:lineRule="auto" w:line="600"/>
        <w:ind w:firstLine="720"/>
        <w:jc w:val="both"/>
        <w:rPr/>
      </w:pPr>
      <w:r>
        <w:rPr>
          <w:rFonts w:cs="Arial" w:ascii="Arial" w:hAnsi="Arial"/>
        </w:rPr>
        <w:t>Είναι ο μόνος τρόπος να αναπτυχθεί η χώρα μας και όχι αποσπασματικά να πηγαίνουμε και μπροστά σε κάποια πίεση να δεχόμαστε. Το λέω γιατί έχουμε και άλλες πιέσεις και από ιδιώτες σε κάποιες περιοχές που είναι «</w:t>
      </w:r>
      <w:r>
        <w:rPr>
          <w:rFonts w:cs="Arial" w:ascii="Arial" w:hAnsi="Arial"/>
          <w:lang w:val="en-US"/>
        </w:rPr>
        <w:t>NATURA</w:t>
      </w:r>
      <w:r>
        <w:rPr>
          <w:rFonts w:cs="Arial" w:ascii="Arial" w:hAnsi="Arial"/>
        </w:rPr>
        <w:t>» να κάνουν εργασίες που αυτή τη στιγμή δεν μπορούν να τις κάνουν, γιατί δεν έχουμε τα προεδρικά διατ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Αυτή είναι η πραγματικότητά μας και με αυτή πρέπει να πορευτούμ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λοκληρώθηκε η συζήτηση και αυτής της επίκαιρης ερώτησης.</w:t>
      </w:r>
    </w:p>
    <w:p>
      <w:pPr>
        <w:pStyle w:val="Normal"/>
        <w:spacing w:lineRule="auto" w:line="600"/>
        <w:ind w:firstLine="720"/>
        <w:jc w:val="both"/>
        <w:rPr>
          <w:rFonts w:ascii="Arial" w:hAnsi="Arial" w:cs="Arial"/>
        </w:rPr>
      </w:pPr>
      <w:r>
        <w:rPr>
          <w:rFonts w:cs="Arial" w:ascii="Arial" w:hAnsi="Arial"/>
        </w:rPr>
        <w:t xml:space="preserve">Ανακοινώνω στο Σώμα ότι είχαν προγραμματιστεί και ορισμένες ακόμα επίκαιρες ερωτήσεις. </w:t>
      </w:r>
    </w:p>
    <w:p>
      <w:pPr>
        <w:pStyle w:val="Normal"/>
        <w:spacing w:lineRule="auto" w:line="600"/>
        <w:ind w:firstLine="720"/>
        <w:jc w:val="both"/>
        <w:rPr>
          <w:rFonts w:ascii="Arial" w:hAnsi="Arial" w:cs="Arial"/>
        </w:rPr>
      </w:pPr>
      <w:r>
        <w:rPr>
          <w:rFonts w:cs="Arial" w:ascii="Arial" w:hAnsi="Arial"/>
        </w:rPr>
        <w:t>Η τρίτη με αριθμό 434/21-7-2015 επίκαιρη ερώτηση του Βουλευτή B΄ Αθηνών του Συνασπισμού Ριζοσπαστικής Αριστεράς κ. Γεώργιου Δημαρά προς τους Υπουργούς Παραγωγικής Ανασυγκρότησης, Περιβάλλοντος και Ενέργειας και Εσωτερικών και Διοικητικής Ανασυγκρότησης, σχετικά με τα μέτρα προστασίας του φυσικού περιβάλλοντος από τις δασικές πυρκαγιές, δεν συζητείται μετά από συνεννόηση του Βουλευτή με τον κύριο Υπουργό.</w:t>
      </w:r>
    </w:p>
    <w:p>
      <w:pPr>
        <w:pStyle w:val="Normal"/>
        <w:spacing w:lineRule="auto" w:line="600"/>
        <w:ind w:firstLine="720"/>
        <w:jc w:val="both"/>
        <w:rPr>
          <w:rFonts w:ascii="Arial" w:hAnsi="Arial" w:cs="Arial"/>
        </w:rPr>
      </w:pPr>
      <w:r>
        <w:rPr>
          <w:rFonts w:cs="Arial" w:ascii="Arial" w:hAnsi="Arial"/>
        </w:rPr>
        <w:t xml:space="preserve">Επίσης, η πέμπτη με αριθμό 421/7-7-2015 επίκαιρη ερώτηση του Βουλευτή Μεσσηνίας του Συνασπισμού Ριζοσπαστικής Αριστεράς κ. Αθανασίου Πετράκου προς τον Υπουργό Επικρατείας, σχετικά με την τήρηση της εκλογικής νομοθεσίας από τα ιδιωτικά κανάλια, δεν συζητείται, λόγω κωλύματος του κυρίου Υπουργού. </w:t>
      </w:r>
    </w:p>
    <w:p>
      <w:pPr>
        <w:pStyle w:val="Normal"/>
        <w:spacing w:lineRule="auto" w:line="600"/>
        <w:ind w:firstLine="720"/>
        <w:jc w:val="both"/>
        <w:rPr>
          <w:rFonts w:ascii="Arial" w:hAnsi="Arial" w:cs="Arial"/>
        </w:rPr>
      </w:pPr>
      <w:r>
        <w:rPr>
          <w:rFonts w:cs="Arial" w:ascii="Arial" w:hAnsi="Arial"/>
        </w:rPr>
        <w:t>Η έκτη με αριθμό 404/30-6-2015 επίκαιρη ερώτηση του Βουλευτή Δράμας της Νέας Δημοκρατίας κ. Δημητρίου Κυριαζίδη προς τον Υπουργό Παραγωγικής Ανασυγκρότησης, Περιβάλλοντος και Ενέργειας, σχετικά με την επέκταση των δικτύων και των αγωγών φυσικού αερίου στην Περιφέρεια Ανατολικής Μακεδονίας και Θράκης, δεν συζητεί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Η έβδομη με αριθμό 398/30-6-2015 επίκαιρη ερώτηση του Βουλευτή Ηρακλείου του Κομμουνιστικού Κόμματος Ελλάδας κ. Εμμανουήλ Συντυχάκη προς τον Υπουργό Παραγωγικής Ανασυγκρότησης, Περιβάλλοντος και Ενέργειας, σχετικά με την πρόσληψη αναγκαίου προσωπικού στη «ΔΕΗ Α.Ε.», δεν συζητεί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Τέλος, η όγδοη με αριθμό 293/2-6-2015 επίκαιρη ερώτηση του Βουλευτή Αττικής του Λαϊκού Συνδέσμου – Χρυσή Αυγή κ. Ηλία Κασιδιάρη προς τον Υπουργό Επικρατείας, σχετικά με τις άδειες των τηλεοπτικών σταθμών, τα δάνεια προς τα μέσα μαζικής ενημέρωσης (ΜΜΕ) και την ισότιμη προβολή των κομμάτων, δεν θα συζητηθεί, λόγω κωλύματος του κυρίου Υπουργο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ίκαιρων ερωτήσεων της Δευτέρας 3 Αυγούστου 2015.</w:t>
      </w:r>
    </w:p>
    <w:p>
      <w:pPr>
        <w:pStyle w:val="Normal"/>
        <w:spacing w:lineRule="auto" w:line="600"/>
        <w:ind w:firstLine="720"/>
        <w:jc w:val="both"/>
        <w:rPr/>
      </w:pPr>
      <w:r>
        <w:rPr>
          <w:rFonts w:cs="Arial" w:ascii="Arial" w:hAnsi="Arial"/>
          <w:bCs/>
        </w:rPr>
        <w:t>Α. ΕΠΙΚΑΙΡΕΣ ΕΡΩΤΗΣΕΙΣ Πρώτου Κύκλου (Άρθρο 130 παράγραφοι 2 και 3 του Κανονισμού της Βουλής)</w:t>
      </w:r>
      <w:r>
        <w:rPr>
          <w:rFonts w:cs="Arial" w:ascii="Arial" w:hAnsi="Arial"/>
        </w:rPr>
        <w:t> </w:t>
      </w:r>
    </w:p>
    <w:p>
      <w:pPr>
        <w:pStyle w:val="Normal"/>
        <w:spacing w:lineRule="auto" w:line="600"/>
        <w:ind w:firstLine="720"/>
        <w:jc w:val="both"/>
        <w:rPr>
          <w:rFonts w:ascii="Arial" w:hAnsi="Arial" w:cs="Arial"/>
        </w:rPr>
      </w:pPr>
      <w:r>
        <w:rPr>
          <w:rFonts w:cs="Arial" w:ascii="Arial" w:hAnsi="Arial"/>
        </w:rPr>
        <w:t>1. Η με αριθμό 453/28-7-2015 επίκαιρη ερώτηση του Βουλευτή Επικρατείας της Νέας Δημοκρατίας κ. Βασίλειου Οικονόμου προς τον Υπουργό Εσωτερικών και Διοικητικής Ανασυγκρότησης, σχετικά με την αποπεράτωση του αποχετευτικού δικτύου Κορωπίου-Παιανίας.</w:t>
      </w:r>
    </w:p>
    <w:p>
      <w:pPr>
        <w:pStyle w:val="Normal"/>
        <w:spacing w:lineRule="auto" w:line="600"/>
        <w:ind w:firstLine="720"/>
        <w:jc w:val="both"/>
        <w:rPr>
          <w:rFonts w:ascii="Arial" w:hAnsi="Arial" w:cs="Arial"/>
        </w:rPr>
      </w:pPr>
      <w:r>
        <w:rPr>
          <w:rFonts w:cs="Arial" w:ascii="Arial" w:hAnsi="Arial"/>
        </w:rPr>
        <w:t>2. Η με αριθμό 449/27-7-2015 επίκαιρη ερώτηση του Βουλευτή Αχαΐας του του Λαϊκού Συνδέσμου – Χρυσή Αυγή κ. Μιχαήλ Αρβανίτη προς τους Υπουργούς Οικονομίας, Υποδομών, Ναυτιλίας και Τουρισμού και Εσωτερικών και Διοικητικής Ανασυγκρότησης, σχετικά με τα προβλήματα που δημιουργούν οι λαθρομετανάστες στο λιμάνι της Πάτρας στους διεθνομεταφορείς.</w:t>
      </w:r>
    </w:p>
    <w:p>
      <w:pPr>
        <w:pStyle w:val="Normal"/>
        <w:spacing w:lineRule="auto" w:line="600"/>
        <w:ind w:firstLine="720"/>
        <w:jc w:val="both"/>
        <w:rPr>
          <w:rFonts w:ascii="Arial" w:hAnsi="Arial" w:cs="Arial"/>
        </w:rPr>
      </w:pPr>
      <w:r>
        <w:rPr>
          <w:rFonts w:cs="Arial" w:ascii="Arial" w:hAnsi="Arial"/>
        </w:rPr>
        <w:t xml:space="preserve">3. Η με αριθμό 447/27-7-2015 επίκαιρη ερώτηση της Βουλευτού Α΄ Θεσσαλονίκης του Ποταμιού κ. Χριστίνας Ταχιάου προς τον Υπουργό Εσωτερικών και Διοικητικής Ανασυγκρότησης, σχετικά με την αντιμετώπιση των πυρκαγιών και την ετοιμότητα του Κέντρου Επιχειρήσεων Πολιτικής Προστασίας.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454/28-7-2015 επίκαιρη ερώτηση του Βουλευτή Γρεβενών της Νέας Δημοκρατίας κ. Τιμολέοντα Κοψαχείλη προς τους Υπουργούς Οικονομίας, Υποδομών, Ναυτιλίας και Τουρισμού και Οικονομικών, σχετικά με τη λήψη μέτρων αναθεώρησης της οικονομίας στη βόρεια Ελλάδα. </w:t>
      </w:r>
    </w:p>
    <w:p>
      <w:pPr>
        <w:pStyle w:val="Normal"/>
        <w:spacing w:lineRule="auto" w:line="600"/>
        <w:ind w:firstLine="720"/>
        <w:jc w:val="both"/>
        <w:rPr>
          <w:rFonts w:ascii="Arial" w:hAnsi="Arial" w:cs="Arial"/>
        </w:rPr>
      </w:pPr>
      <w:r>
        <w:rPr>
          <w:rFonts w:cs="Arial" w:ascii="Arial" w:hAnsi="Arial"/>
        </w:rPr>
        <w:t xml:space="preserve">2. Η με αριθμό 450/27-7-2015 επίκαιρη ερώτηση του Βουλευτή Β΄ Πειραιώς του Λαϊκού Συνδέσμου - Χρυσή Αυγή κ. Ιωάννη Λαγού προς τον Υπουργό Εθνικής Άμυνας, σχετικά με τις οικονομικές περικοπές στις Ένοπλες Δυνάμεις και την αποδυνάμωση της ελληνικής αμυντικής ισχύος. </w:t>
      </w:r>
    </w:p>
    <w:p>
      <w:pPr>
        <w:pStyle w:val="Normal"/>
        <w:spacing w:lineRule="auto" w:line="600"/>
        <w:ind w:firstLine="720"/>
        <w:jc w:val="both"/>
        <w:rPr>
          <w:rFonts w:ascii="Arial" w:hAnsi="Arial" w:cs="Arial"/>
        </w:rPr>
      </w:pPr>
      <w:r>
        <w:rPr>
          <w:rFonts w:cs="Arial" w:ascii="Arial" w:hAnsi="Arial"/>
        </w:rPr>
        <w:t xml:space="preserve">3. Η με αριθμό 427/14-7-2015 επίκαιρη ερώτηση της Βουλευτού Καβάλας του Συνασπισμού Ριζοσπαστικής Αριστεράς κ. Αλεξάνδρας Τσανάκα προς τον Υπουργό Εθνικής Άμυνας, σχετικά με την απόδοση των χώρων του Στρατοπέδου Ασημακόπουλου και του Αεροδρομίου Αμυγδαλεώνα Καβάλας στην τοπική αυτοδιοίκηση. </w:t>
      </w:r>
    </w:p>
    <w:p>
      <w:pPr>
        <w:pStyle w:val="Normal"/>
        <w:spacing w:lineRule="auto" w:line="600"/>
        <w:ind w:firstLine="720"/>
        <w:jc w:val="both"/>
        <w:rPr>
          <w:rFonts w:ascii="Arial" w:hAnsi="Arial" w:cs="Arial"/>
        </w:rPr>
      </w:pPr>
      <w:r>
        <w:rPr>
          <w:rFonts w:cs="Arial" w:ascii="Arial" w:hAnsi="Arial"/>
        </w:rPr>
        <w:t xml:space="preserve">4. Η με αριθμό 412/7-72015 επίκαιρη ερώτηση του Βουλευτή Δωδεκανήσου του Συνασπισμού Ριζοσπαστικής Αριστεράς κ. Ηλία Καματερού προς τον Υπουργό Οικονομίας, Υποδομών, Ναυτιλίας και Τουρισμού, σχετικά με τις κορεσμένες τουριστικές περιοχές και τις ανισότητες στην ανάπτυξη. </w:t>
      </w:r>
    </w:p>
    <w:p>
      <w:pPr>
        <w:pStyle w:val="Normal"/>
        <w:spacing w:lineRule="auto" w:line="600"/>
        <w:ind w:firstLine="720"/>
        <w:jc w:val="both"/>
        <w:rPr>
          <w:rFonts w:ascii="Arial" w:hAnsi="Arial" w:cs="Arial"/>
        </w:rPr>
      </w:pPr>
      <w:r>
        <w:rPr>
          <w:rFonts w:cs="Arial" w:ascii="Arial" w:hAnsi="Arial"/>
        </w:rPr>
        <w:t>5. Η με αριθμό 395/29-6-2015 επίκαιρη ερώτηση του Βουλευτή Β΄ Αθηνών του Λαϊκού Συνδέσμου – Χρυσή Αυγή κ. Ηλία Παναγιώταρου προς τους Υπουργούς Εξωτερικών και Επικρατείας, σχετικά με τις δηλώσεις του Έλληνα Υπουργού Εξωτερικών κ. Νικολάου Κοτζιά κατά την επίσκεψή του στα Σκόπια στις 24-6-2015.</w:t>
      </w:r>
    </w:p>
    <w:p>
      <w:pPr>
        <w:pStyle w:val="Normal"/>
        <w:spacing w:lineRule="auto" w:line="600"/>
        <w:ind w:firstLine="720"/>
        <w:jc w:val="both"/>
        <w:rPr>
          <w:rFonts w:ascii="Arial" w:hAnsi="Arial" w:cs="Arial"/>
        </w:rPr>
      </w:pPr>
      <w:r>
        <w:rPr>
          <w:rFonts w:cs="Arial" w:ascii="Arial" w:hAnsi="Arial"/>
        </w:rPr>
        <w:t xml:space="preserve">6. Η με αριθμό 401/30-6-2015 επίκαιρη ερώτηση του Βουλευτή Ρεθύμνου της Νέας Δημοκρατίας κ. Ιωάννη Κεφαλογιάννη προς τον Υπουργό Εθνικής Άμυνας, σχετικά με τις απαιτήσεις των δανειστών για περικοπές δαπανών στις Ένοπλες Δυνάμεις. </w:t>
      </w:r>
    </w:p>
    <w:p>
      <w:pPr>
        <w:pStyle w:val="Normal"/>
        <w:spacing w:lineRule="auto" w:line="600"/>
        <w:ind w:firstLine="720"/>
        <w:jc w:val="both"/>
        <w:rPr>
          <w:rFonts w:ascii="Arial" w:hAnsi="Arial" w:cs="Arial"/>
        </w:rPr>
      </w:pPr>
      <w:r>
        <w:rPr>
          <w:rFonts w:cs="Arial" w:ascii="Arial" w:hAnsi="Arial"/>
        </w:rPr>
        <w:t xml:space="preserve">7. Η με αριθμό 219/14-5-2015 επίκαιρη ερώτηση του Βουλευτή Β΄ Αθηνών του Λαϊκού Συνδέσμου – Χρυσή Αυγή κ. Ηλία Παναγιώταρου προς τον Υπουργό Εξωτερικών, σχετικά με την προκλητική ενέργεια Σκοπιανών στη Φλώρινα. </w:t>
      </w:r>
    </w:p>
    <w:p>
      <w:pPr>
        <w:pStyle w:val="Normal"/>
        <w:spacing w:lineRule="auto" w:line="600"/>
        <w:ind w:firstLine="720"/>
        <w:jc w:val="both"/>
        <w:rPr>
          <w:rFonts w:ascii="Arial" w:hAnsi="Arial" w:cs="Arial"/>
        </w:rPr>
      </w:pPr>
      <w:r>
        <w:rPr>
          <w:rFonts w:cs="Arial" w:ascii="Arial" w:hAnsi="Arial"/>
        </w:rPr>
        <w:t xml:space="preserve">8. Η με αριθμό 234/18-5-2015 επίκαιρη ερώτηση του Βουλευτή Αττικής του Λαϊκού Συνδέσμου – Χρυσή Αυγή κ. Ηλία Κασιδιάρη προς τον Υπουργό Εξωτερικών, σχετικά με τις διμερείς σχέσεις με τις όμορες χώρες και την ανακήρυξη της ελληνικής Αποκλειστικής Οικονομικής Ζώνης. </w:t>
      </w:r>
    </w:p>
    <w:p>
      <w:pPr>
        <w:pStyle w:val="Normal"/>
        <w:spacing w:lineRule="auto" w:line="600"/>
        <w:ind w:firstLine="720"/>
        <w:jc w:val="both"/>
        <w:rPr>
          <w:rFonts w:ascii="Arial" w:hAnsi="Arial" w:cs="Arial"/>
        </w:rPr>
      </w:pPr>
      <w:r>
        <w:rPr>
          <w:rFonts w:cs="Arial" w:ascii="Arial" w:hAnsi="Arial"/>
        </w:rPr>
        <w:t>9. Η με αριθμό 168/28-4-2015 επίκαιρη ερώτηση του Βουλευτή Β΄ Αθηνών του Λαϊκού Συνδέσμου – Χρυσή Αυγή κ. Ηλία Παναγιώταρου προς τους Υπουργούς Εξωτερικών και Επικρατείας, σχετικά με την «εκχώρηση του ονόματος της Μακεδονίας μας στους Σκοπιανούς».</w:t>
      </w:r>
    </w:p>
    <w:p>
      <w:pPr>
        <w:pStyle w:val="Normal"/>
        <w:spacing w:lineRule="auto" w:line="600"/>
        <w:ind w:firstLine="720"/>
        <w:jc w:val="both"/>
        <w:rPr>
          <w:rFonts w:ascii="Arial" w:hAnsi="Arial" w:cs="Arial"/>
        </w:rPr>
      </w:pPr>
      <w:r>
        <w:rPr>
          <w:rFonts w:cs="Arial" w:ascii="Arial" w:hAnsi="Arial"/>
        </w:rPr>
        <w:t>ΑΝΑΦΟΡΕΣ-ΕΡΩΤΗΣΕΙΣ (Άρθρο 130 παράγραφος 5 του Κανονισμού της Βουλής)</w:t>
      </w:r>
    </w:p>
    <w:p>
      <w:pPr>
        <w:pStyle w:val="Normal"/>
        <w:spacing w:lineRule="auto" w:line="600"/>
        <w:ind w:firstLine="720"/>
        <w:jc w:val="both"/>
        <w:rPr/>
      </w:pPr>
      <w:r>
        <w:rPr>
          <w:rFonts w:cs="Arial" w:ascii="Arial" w:hAnsi="Arial"/>
        </w:rPr>
        <w:t>1. Η με αριθμό 1116/24-3-2015 επίκαιρη ερώτηση του Βουλευτή Β΄ Αθηνών του Λαϊκού Συνδέσμου – Χρυσή Αυγή κ. Ηλία Παναγιώταρου προς τον Υπουργό Εξωτερικών, σχετικά με πρωτοσέλιδο της τουρκικής εφημερίδας «</w:t>
      </w:r>
      <w:r>
        <w:rPr>
          <w:rFonts w:cs="Arial" w:ascii="Arial" w:hAnsi="Arial"/>
          <w:lang w:val="en-US"/>
        </w:rPr>
        <w:t>AYDINLIK</w:t>
      </w:r>
      <w:r>
        <w:rPr>
          <w:rFonts w:cs="Arial" w:ascii="Arial" w:hAnsi="Arial"/>
        </w:rPr>
        <w:t xml:space="preserve">» ότι «η Τουρκία προχώρησε σε σύσταση επιτροπής για τη διεκδίκηση δεκαέξι ελληνικών νησ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37΄ λύεται η συνεδρίαση για τη Δευτέρα 3 Αυγούστου 2015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ΠΡΟΕΔΡΟΣ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8/2015 9:13:00 Π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8/2015 11: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t>ΣΥΝΕΔΡΙΑΣΗ 31/07/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13:00Z</dcterms:created>
  <dc:creator>Production</dc:creator>
  <dc:description/>
  <cp:keywords/>
  <dc:language>en-US</dc:language>
  <cp:lastModifiedBy>Φλούδα Χριστίνα</cp:lastModifiedBy>
  <cp:lastPrinted>2015-08-05T11:28:00Z</cp:lastPrinted>
  <dcterms:modified xsi:type="dcterms:W3CDTF">2015-08-24T09:13:00Z</dcterms:modified>
  <cp:revision>2</cp:revision>
  <dc:subject/>
  <dc:title/>
</cp:coreProperties>
</file>