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Β’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 xml:space="preserve">ΣΥΝΟΔΟΣ Β’ </w:t>
      </w:r>
    </w:p>
    <w:p>
      <w:pPr>
        <w:pStyle w:val="Normal"/>
        <w:spacing w:lineRule="auto" w:line="360"/>
        <w:ind w:left="57" w:right="57" w:hanging="0"/>
        <w:jc w:val="both"/>
        <w:rPr/>
      </w:pPr>
      <w:r>
        <w:rPr/>
        <w:t>ΣΥΝΕΔΡΙΑΣΗ ΡΛΓ’</w:t>
      </w:r>
    </w:p>
    <w:p>
      <w:pPr>
        <w:pStyle w:val="Normal"/>
        <w:spacing w:lineRule="auto" w:line="360"/>
        <w:ind w:left="57" w:right="57" w:hanging="0"/>
        <w:jc w:val="both"/>
        <w:rPr/>
      </w:pPr>
      <w:r>
        <w:rPr/>
        <w:t>Πέμπτη 7 Μαΐου 2009 (Απόγευμα)</w:t>
      </w:r>
    </w:p>
    <w:p>
      <w:pPr>
        <w:pStyle w:val="Normal"/>
        <w:spacing w:lineRule="auto" w:line="360"/>
        <w:ind w:left="57" w:right="57" w:hanging="0"/>
        <w:jc w:val="both"/>
        <w:rPr/>
      </w:pPr>
      <w:r>
        <w:rPr/>
      </w:r>
    </w:p>
    <w:p>
      <w:pPr>
        <w:pStyle w:val="Normal"/>
        <w:spacing w:lineRule="auto" w:line="360"/>
        <w:ind w:right="57" w:hanging="0"/>
        <w:jc w:val="both"/>
        <w:rPr/>
      </w:pPr>
      <w:r>
        <w:rPr/>
        <w:t>ΘΕΜΑΤΑ</w:t>
      </w:r>
    </w:p>
    <w:p>
      <w:pPr>
        <w:pStyle w:val="Normal"/>
        <w:spacing w:lineRule="auto" w:line="360"/>
        <w:ind w:right="57" w:hanging="0"/>
        <w:jc w:val="both"/>
        <w:rPr/>
      </w:pPr>
      <w:r>
        <w:rPr/>
        <w:t>Α. ΕΙΔΙΚΑ ΘΕΜΑΤΑ</w:t>
      </w:r>
    </w:p>
    <w:p>
      <w:pPr>
        <w:pStyle w:val="Normal"/>
        <w:spacing w:lineRule="auto" w:line="360"/>
        <w:ind w:right="57" w:hanging="0"/>
        <w:jc w:val="both"/>
        <w:rPr/>
      </w:pPr>
      <w:r>
        <w:rPr/>
        <w:t>1. Ανακοινώνεται ότι τη συνεδρίαση παρακολουθούν μαθητές από το 4</w:t>
      </w:r>
      <w:r>
        <w:rPr>
          <w:vertAlign w:val="superscript"/>
        </w:rPr>
        <w:t>ο</w:t>
      </w:r>
      <w:r>
        <w:rPr/>
        <w:t xml:space="preserve"> Δημοτικό Σχολείο Περαίας Θεσσσαλονίκης και το Γυμνάσιο Νέας Ευκαρπίας Θεσσαλονίκης, σελ.</w:t>
      </w:r>
    </w:p>
    <w:p>
      <w:pPr>
        <w:pStyle w:val="Normal"/>
        <w:spacing w:lineRule="auto" w:line="360"/>
        <w:ind w:right="57" w:hanging="0"/>
        <w:jc w:val="both"/>
        <w:rPr/>
      </w:pPr>
      <w:r>
        <w:rPr/>
        <w:t>2. Ειδική Ημερήσια Διάταξη:</w:t>
      </w:r>
    </w:p>
    <w:p>
      <w:pPr>
        <w:pStyle w:val="Normal"/>
        <w:spacing w:lineRule="auto" w:line="360"/>
        <w:ind w:right="57" w:hanging="0"/>
        <w:jc w:val="both"/>
        <w:rPr/>
      </w:pPr>
      <w:r>
        <w:rPr/>
        <w:t>Συζήτηση επί της πρότασης που κατέθεσαν εβδομήντα οκτώ (78) Βουλευτές του Πανελλήνιου Σοσιαλιστικού Κινήματος για τη σύσταση Ειδικής Κοινοβουλευτικής Επιτροπής για τη διενέργεια προκαταρκτικής εξέτασης κατά το άρθρο 86 παρ. 3 του Συντάγματος, τα άρθρα 153 του Κανονισμού της Βουλής και το άρθρο 5 του ν. 3126/2003 «Ποινική ευθύνη Υπουργών» για την ενδεχόμενη τέλεση από τον πρώην Υπουργό Αιγαίου και Νησιωτικής Πολιτικής Αριστοτέλη Παυλίδη του αδικήματος της παράβασης καθήκοντος και της απιστίας, εκ της οποίας η περιουσιακή ζημιά υπερβαίνει τα 15.000 ευρώ», σελ.</w:t>
      </w:r>
    </w:p>
    <w:p>
      <w:pPr>
        <w:pStyle w:val="Normal"/>
        <w:spacing w:lineRule="auto" w:line="360"/>
        <w:ind w:right="57" w:hanging="0"/>
        <w:jc w:val="both"/>
        <w:rPr/>
      </w:pPr>
      <w:r>
        <w:rPr/>
        <w:t>2. Ανακοινώνεται ότι ο Πρόεδρος της Κοινοβουλευτικής Ομάδας της Νέας Δημοκρατίας και Πρωθυπουργός και η Κοινοβουλευτική Ομάδα της Νέας Δημοκρατίας δε θα συμμετάσχει στη συζήτηση της Ειδικής Ημερήσιας Διάταξης, σελ.</w:t>
      </w:r>
    </w:p>
    <w:p>
      <w:pPr>
        <w:pStyle w:val="Normal"/>
        <w:spacing w:lineRule="auto" w:line="360"/>
        <w:ind w:right="57" w:hanging="0"/>
        <w:jc w:val="both"/>
        <w:rPr/>
      </w:pPr>
      <w:r>
        <w:rPr/>
        <w:t>3. Επί διαδικαστικού θέματος, σελ.</w:t>
      </w:r>
    </w:p>
    <w:p>
      <w:pPr>
        <w:pStyle w:val="Normal"/>
        <w:spacing w:lineRule="auto" w:line="360"/>
        <w:ind w:right="57" w:hanging="0"/>
        <w:jc w:val="both"/>
        <w:rPr/>
      </w:pPr>
      <w:r>
        <w:rPr/>
        <w:t>4. Αποχώρηση της Κοινοβουλευτικής Ομάδας του Λαϊκού Ορθόδοξου Συναγερμού από τη συζήτηση της Ειδικής Ημερήσιας Διάταξης,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διαδικαστικού θέματος:</w:t>
      </w:r>
    </w:p>
    <w:p>
      <w:pPr>
        <w:pStyle w:val="Normal"/>
        <w:spacing w:lineRule="auto" w:line="360"/>
        <w:ind w:right="57" w:hanging="0"/>
        <w:jc w:val="both"/>
        <w:rPr/>
      </w:pPr>
      <w:r>
        <w:rPr/>
        <w:t>ΒΕΝΙΖΕΛΟΣ Ε., σελ.</w:t>
      </w:r>
    </w:p>
    <w:p>
      <w:pPr>
        <w:pStyle w:val="Normal"/>
        <w:spacing w:lineRule="auto" w:line="360"/>
        <w:ind w:right="57" w:hanging="0"/>
        <w:jc w:val="both"/>
        <w:rPr/>
      </w:pPr>
      <w:r>
        <w:rPr/>
        <w:t>ΒΟΡΙΔΗΣ Μ., σελ.</w:t>
      </w:r>
    </w:p>
    <w:p>
      <w:pPr>
        <w:pStyle w:val="Normal"/>
        <w:spacing w:lineRule="auto" w:line="360"/>
        <w:ind w:right="57" w:hanging="0"/>
        <w:jc w:val="both"/>
        <w:rPr/>
      </w:pPr>
      <w:r>
        <w:rPr/>
        <w:t>ΚΟΥΒΕΛΗΣ Φ., σελ.</w:t>
      </w:r>
    </w:p>
    <w:p>
      <w:pPr>
        <w:pStyle w:val="Normal"/>
        <w:spacing w:lineRule="auto" w:line="360"/>
        <w:ind w:right="57" w:hanging="0"/>
        <w:jc w:val="both"/>
        <w:rPr/>
      </w:pPr>
      <w:r>
        <w:rPr/>
        <w:t>ΣΙΟΥΦΑΣ Δ., σελ.</w:t>
      </w:r>
    </w:p>
    <w:p>
      <w:pPr>
        <w:pStyle w:val="Normal"/>
        <w:spacing w:lineRule="auto" w:line="360"/>
        <w:ind w:right="57" w:hanging="0"/>
        <w:jc w:val="both"/>
        <w:rPr/>
      </w:pPr>
      <w:r>
        <w:rPr/>
        <w:t>ΧΑΛΒΑΤΖΗΣ Σ., σελ.</w:t>
      </w:r>
    </w:p>
    <w:p>
      <w:pPr>
        <w:pStyle w:val="Normal"/>
        <w:spacing w:lineRule="auto" w:line="360"/>
        <w:ind w:right="57" w:hanging="0"/>
        <w:jc w:val="both"/>
        <w:rPr/>
      </w:pPr>
      <w:r>
        <w:rPr/>
      </w:r>
    </w:p>
    <w:p>
      <w:pPr>
        <w:pStyle w:val="Normal"/>
        <w:spacing w:lineRule="auto" w:line="360"/>
        <w:ind w:right="57" w:hanging="0"/>
        <w:jc w:val="both"/>
        <w:rPr/>
      </w:pPr>
      <w:r>
        <w:rPr/>
        <w:t>Β. Επί της Ειδικής Ημερήσιας Διάταξης:</w:t>
      </w:r>
    </w:p>
    <w:p>
      <w:pPr>
        <w:pStyle w:val="Normal"/>
        <w:spacing w:lineRule="auto" w:line="360"/>
        <w:ind w:right="57" w:hanging="0"/>
        <w:jc w:val="both"/>
        <w:rPr/>
      </w:pPr>
      <w:r>
        <w:rPr/>
        <w:t>ΒΕΝΙΖΕΛΟΣ Ε., σελ.</w:t>
      </w:r>
    </w:p>
    <w:p>
      <w:pPr>
        <w:pStyle w:val="Normal"/>
        <w:spacing w:lineRule="auto" w:line="360"/>
        <w:ind w:right="57" w:hanging="0"/>
        <w:jc w:val="both"/>
        <w:rPr/>
      </w:pPr>
      <w:r>
        <w:rPr/>
        <w:t>ΔΡΙΤΣΑΣ Θ., σελ.</w:t>
      </w:r>
    </w:p>
    <w:p>
      <w:pPr>
        <w:pStyle w:val="Normal"/>
        <w:spacing w:lineRule="auto" w:line="360"/>
        <w:ind w:right="57" w:hanging="0"/>
        <w:jc w:val="both"/>
        <w:rPr/>
      </w:pPr>
      <w:r>
        <w:rPr/>
        <w:t>ΚΟΥΒΕΛΗΣ Φ., σελ.</w:t>
      </w:r>
    </w:p>
    <w:p>
      <w:pPr>
        <w:pStyle w:val="Normal"/>
        <w:spacing w:lineRule="auto" w:line="360"/>
        <w:ind w:right="57" w:hanging="0"/>
        <w:jc w:val="both"/>
        <w:rPr/>
      </w:pPr>
      <w:r>
        <w:rPr/>
        <w:t>ΜΠΟΛΑΡΗΣ Μ., σελ.</w:t>
      </w:r>
    </w:p>
    <w:p>
      <w:pPr>
        <w:pStyle w:val="Normal"/>
        <w:spacing w:lineRule="auto" w:line="360"/>
        <w:ind w:right="57" w:hanging="0"/>
        <w:jc w:val="both"/>
        <w:rPr/>
      </w:pPr>
      <w:r>
        <w:rPr/>
        <w:t>ΝΙΚΟΛΑ’Ι’ΔΟΥ Β., σελ.</w:t>
      </w:r>
    </w:p>
    <w:p>
      <w:pPr>
        <w:pStyle w:val="Normal"/>
        <w:spacing w:lineRule="auto" w:line="360"/>
        <w:ind w:right="57" w:hanging="0"/>
        <w:jc w:val="both"/>
        <w:rPr/>
      </w:pPr>
      <w:r>
        <w:rPr/>
        <w:t>ΠΕΤΑΛΩΤΗΣ Γ., σελ.</w:t>
      </w:r>
    </w:p>
    <w:p>
      <w:pPr>
        <w:pStyle w:val="Normal"/>
        <w:spacing w:lineRule="auto" w:line="360"/>
        <w:ind w:right="57" w:hanging="0"/>
        <w:jc w:val="both"/>
        <w:rPr/>
      </w:pPr>
      <w:r>
        <w:rPr/>
        <w:t>ΡΗΓΑΣ Π., σελ.</w:t>
      </w:r>
    </w:p>
    <w:p>
      <w:pPr>
        <w:pStyle w:val="Normal"/>
        <w:spacing w:lineRule="auto" w:line="360"/>
        <w:ind w:right="57" w:hanging="0"/>
        <w:jc w:val="both"/>
        <w:rPr/>
      </w:pPr>
      <w:r>
        <w:rPr/>
        <w:t>ΣΙΟΥΦΑΣ Δ., σελ.</w:t>
      </w:r>
    </w:p>
    <w:p>
      <w:pPr>
        <w:pStyle w:val="Normal"/>
        <w:spacing w:lineRule="auto" w:line="360"/>
        <w:ind w:right="57" w:hanging="0"/>
        <w:jc w:val="both"/>
        <w:rPr/>
      </w:pPr>
      <w:r>
        <w:rPr/>
        <w:t>ΧΑΛΒΑΤΖΗΣ Σ., σελ.</w:t>
      </w:r>
    </w:p>
    <w:p>
      <w:pPr>
        <w:pStyle w:val="Normal"/>
        <w:spacing w:lineRule="auto" w:line="360"/>
        <w:ind w:right="57" w:hanging="0"/>
        <w:jc w:val="both"/>
        <w:rPr/>
      </w:pPr>
      <w:r>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Γ’</w:t>
      </w:r>
    </w:p>
    <w:p>
      <w:pPr>
        <w:pStyle w:val="Normal"/>
        <w:spacing w:lineRule="auto" w:line="600"/>
        <w:ind w:firstLine="720"/>
        <w:jc w:val="center"/>
        <w:rPr>
          <w:rFonts w:ascii="Arial" w:hAnsi="Arial" w:cs="Arial"/>
        </w:rPr>
      </w:pPr>
      <w:r>
        <w:rPr>
          <w:rFonts w:cs="Arial" w:ascii="Arial" w:hAnsi="Arial"/>
        </w:rPr>
        <w:t>Πέμπτη 7 Μαΐου 2009 (απόγευμα)</w:t>
      </w:r>
    </w:p>
    <w:p>
      <w:pPr>
        <w:pStyle w:val="Normal"/>
        <w:spacing w:lineRule="auto" w:line="600"/>
        <w:ind w:firstLine="720"/>
        <w:jc w:val="both"/>
        <w:rPr/>
      </w:pPr>
      <w:r>
        <w:rPr>
          <w:rFonts w:cs="Arial" w:ascii="Arial" w:hAnsi="Arial"/>
        </w:rPr>
        <w:t xml:space="preserve">Αθήνα, σήμερα στις 7 Μαΐου 2009, ημέρα Πέμπτη και ώρα 18.1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ΔΗΜΗΤΡΙΟΥ ΣΙΟΥΦ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pPr>
      <w:r>
        <w:rPr>
          <w:rFonts w:cs="Arial" w:ascii="Arial" w:hAnsi="Arial"/>
        </w:rPr>
        <w:t xml:space="preserve">Συζήτηση και λήψη απόφασης στην πρόταση που κατέθεσαν εβδομήντα οκτώ (78) Βουλευτές του Πανελλήνιου Σοσιαλιστικού Κινήματος για τη σύσταση Ειδικής Κοινοβουλευτικής Επιτροπής για τη διενέργεια προκαταρκτικής εξέτασης κατά το άρθρο 86 παράγραφος 3 του Συντάγματος, τα άρθρα 153 και επί του Κανονισμού της Βουλής και το άρθρο 5 του ν. 3126/2003 «Ποινική ευθύνη Υπουργών» για την ενδεχόμενη τέλεση, από τον πρώην Υπουργό Αιγαίου και Νησιωτικής Πολιτικής Αριστοτέλη Παυλίδη του αδικήματος της παράβασης καθήκοντος και της απιστίας, εκ της οποίας η περιουσιακή ζημιά υπερβαίνει τα 15.000 ευρώ». </w:t>
      </w:r>
    </w:p>
    <w:p>
      <w:pPr>
        <w:pStyle w:val="Normal"/>
        <w:spacing w:lineRule="auto" w:line="600"/>
        <w:ind w:firstLine="720"/>
        <w:jc w:val="both"/>
        <w:rPr>
          <w:rFonts w:ascii="Arial" w:hAnsi="Arial" w:cs="Arial"/>
        </w:rPr>
      </w:pPr>
      <w:r>
        <w:rPr>
          <w:rFonts w:cs="Arial" w:ascii="Arial" w:hAnsi="Arial"/>
        </w:rPr>
        <w:t xml:space="preserve">Σύμφωνα με την παράγραφο 3 του άρθρου 155 του Κανονισμού της Βουλής η συζήτηση περιορίζεται μόνο στη λήψη απόφασης για τη συγκρότηση ή όχι Ειδικής Κοινοβουλευτικής Επιτροπής για τη διεξαγωγή προκαταρκτικής εξέτασης. </w:t>
      </w:r>
    </w:p>
    <w:p>
      <w:pPr>
        <w:pStyle w:val="Normal"/>
        <w:spacing w:lineRule="auto" w:line="600"/>
        <w:ind w:firstLine="720"/>
        <w:jc w:val="both"/>
        <w:rPr>
          <w:rFonts w:ascii="Arial" w:hAnsi="Arial" w:cs="Arial"/>
        </w:rPr>
      </w:pPr>
      <w:r>
        <w:rPr>
          <w:rFonts w:cs="Arial" w:ascii="Arial" w:hAnsi="Arial"/>
        </w:rPr>
        <w:t xml:space="preserve">Η ψηφοφορία είναι μυστική και θα διεξαχθεί σύμφωνα με τις διατάξεις της παραγράφου 5, του άρθρου 155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συζήτηση της πρότασης διεξάγεται με ανάλογη εφαρμογή του άρθρου 137 παράγραφος 2 του Κανονισμού της Βουλής και θα ολοκληρωθεί σε μία συνεδρίαση. </w:t>
      </w:r>
    </w:p>
    <w:p>
      <w:pPr>
        <w:pStyle w:val="Normal"/>
        <w:spacing w:lineRule="auto" w:line="600"/>
        <w:ind w:firstLine="720"/>
        <w:jc w:val="both"/>
        <w:rPr>
          <w:rFonts w:ascii="Arial" w:hAnsi="Arial" w:cs="Arial"/>
        </w:rPr>
      </w:pPr>
      <w:r>
        <w:rPr>
          <w:rFonts w:cs="Arial" w:ascii="Arial" w:hAnsi="Arial"/>
        </w:rPr>
        <w:t xml:space="preserve">Έχω την τιμή να θέσω υπ’ όψιν του Σώματος τη διαδικασία που ακολουθήσαμε σε ανάλογες περιπτώσεις. Σύμφωνα με αυτή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ο Πανελλήνιο Σοσιαλιστικό Κίνημα και ένας συνάδελφος Βουλευτής από τις τρεις άλλες Κοινοβουλευτικές Ομάδες.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ης Νέας Δημοκρατίας και Πρωθυπουργός με ενημέρωσε, ότι η Κοινοβουλευτική Ομάδα της Νέας Δημοκρατίας δεν θα συμμετάσχει στη συζήτηση και στην ψηφοφορία. </w:t>
      </w:r>
    </w:p>
    <w:p>
      <w:pPr>
        <w:pStyle w:val="Normal"/>
        <w:spacing w:lineRule="auto" w:line="600"/>
        <w:ind w:firstLine="720"/>
        <w:jc w:val="both"/>
        <w:rPr>
          <w:rFonts w:ascii="Arial" w:hAnsi="Arial" w:cs="Arial"/>
        </w:rPr>
      </w:pPr>
      <w:r>
        <w:rPr>
          <w:rFonts w:cs="Arial" w:ascii="Arial" w:hAnsi="Arial"/>
        </w:rPr>
        <w:t xml:space="preserve">Επίσης, πέραν των ανωτέρω, εφόσον επιθυμούν, τα κόμματα που συμμετέχουν στη συζήτηση μπορούν να δώσουν κατάλογο ομιλητών. Εκτός από τους Προέδρους των Κοινοβουλευτικών Ομάδων και τους Κοινοβουλευτικούς Εκπροσώπους, όποιος άλλος συνάδελφος θελήσει να μιλήσει, θα εγγραφεί με το ηλεκτρονικό σύστημα μέχρι το τέλος της ομιλίας του δεύτερου ομιλητή. Οι τέσσερις ομιλητές, ένας από κάθε κόμμα, προτείνω να μιλήσουν μέχρι δεκαπέντε λεπτά και οι υπόλοιποι δύο οκτώ λεπτά. Σύμφωνα με τον Κανονισμό οι συνάδελφοι που θα εγγραφούν στον κατάλογο με το ηλεκτρονικό σύστημα θα μιλήσουν από πέντε λεπτά. Οι ομιλητές θα λάβουν το λόγο εναλλάξ και δεν θα υπάρξουν δευτερολογίες. </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θα μιλήσουν σύμφωνα με το χρόνο που προβλέπεται στο άρθρο 97, παράγραφος 2 και 3 του Κανονισμού της Βουλής, δηλαδή η διάρκεια της αγόρευσης του Προέδρου του ΠΑΣΟΚ μέχρι είκοσι λεπτά, του Προέδρου της Κοινοβουλευτικής Ομάδας του Κομμουνιστικού Κόμματος Ελλάδος, του Προέδρου της Κοινοβουλευτικής Ομάδας του Συνασπισμού Ριζοσπαστικής Αριστεράς και του Προέδρου του Λαϊκού Ορθόδοξου Συναγερμού μέχρι δεκαπέντε λεπτά. </w:t>
      </w:r>
    </w:p>
    <w:p>
      <w:pPr>
        <w:pStyle w:val="Normal"/>
        <w:spacing w:lineRule="auto" w:line="600"/>
        <w:ind w:firstLine="720"/>
        <w:jc w:val="both"/>
        <w:rPr>
          <w:rFonts w:ascii="Arial" w:hAnsi="Arial" w:cs="Arial"/>
        </w:rPr>
      </w:pPr>
      <w:r>
        <w:rPr>
          <w:rFonts w:cs="Arial" w:ascii="Arial" w:hAnsi="Arial"/>
        </w:rPr>
        <w:t xml:space="preserve">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θα λάβει το λόγο για πέντε λεπτά. </w:t>
      </w:r>
    </w:p>
    <w:p>
      <w:pPr>
        <w:pStyle w:val="Normal"/>
        <w:spacing w:lineRule="auto" w:line="600"/>
        <w:ind w:firstLine="720"/>
        <w:jc w:val="both"/>
        <w:rPr>
          <w:rFonts w:ascii="Arial" w:hAnsi="Arial" w:cs="Arial"/>
        </w:rPr>
      </w:pPr>
      <w:r>
        <w:rPr>
          <w:rFonts w:cs="Arial" w:ascii="Arial" w:hAnsi="Arial"/>
        </w:rPr>
        <w:t xml:space="preserve">Κατά τα λοιπά θα εφαρμοστούν οι διατάξεις των άρθρων 97, 167 και 137,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Αποδέχεται η Βουλή την πρόταση αυτή;</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σας παρακαλώ το λόγο.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ύριε Βενιζέλο, θα μιλήσετε για την αποδοχή ή όχι;</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Εμπεριέχεται και αυτό σε αυτά που θέλω να πω, κύριε Πρόεδρ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Ορίστε, κύριε Βενιζέλο, έχετε το λόγ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μόλις ανακοινώσατε επισήμως στο Σώμα, πως ο Πρωθυπουργός και Πρόεδρος της Νέας Δημοκρατίας, ο κ. Καραμανλής, σας ανακοίνωσε ότι το κόμμα του, δηλαδή η κοινοβουλευτική Πλειοψηφία και η Κυβέρνησή του δεν πρόκειται να μετάσχει ούτε στη σημερινή συνεδρίαση της Βουλής για ένα θέμα που αφορά την πιθανή ποινική ευθύνη Υπουργού της Κυβέρνησής του. </w:t>
      </w:r>
    </w:p>
    <w:p>
      <w:pPr>
        <w:pStyle w:val="Normal"/>
        <w:spacing w:lineRule="auto" w:line="600"/>
        <w:ind w:firstLine="720"/>
        <w:jc w:val="both"/>
        <w:rPr>
          <w:rFonts w:ascii="Arial" w:hAnsi="Arial" w:cs="Arial"/>
        </w:rPr>
      </w:pPr>
      <w:r>
        <w:rPr>
          <w:rFonts w:cs="Arial" w:ascii="Arial" w:hAnsi="Arial"/>
        </w:rPr>
        <w:t xml:space="preserve">Δεν μας εκπλήσσει αυτό και δεν μας εκπλήσσει γιατί κατά παράβαση κάθε κοινοβουλευτικής τάξης, αμέσως μόλις κατατέθηκε η πρότασή μας αυτή, ο Κυβερνητικός Εκπρόσωπος έξω από την Αίθουσα αυτή, κατ’ εντολή του Πρωθυπουργού, ενημέρωσε αμέσως τα Μέσα Ενημέρωσης ότι η Νέα Δημοκρατία δεν πρόκειται να μετάσχει γιατί το ΠΑΣΟΚ ευτελίζει τους θεσμούς. Στην πραγματικότητα κατά την αντίληψη της Κυβέρνησης, το ΠΑΣΟΚ προωθεί ένα είδος «θεσμικής εκτροπής» με αυτές του τις προτάσεις και κατόπιν αυτού θα μας αφήσουν μόνους με τα άλλα κόμματα της Αντιπολίτευσης, όπως έκαναν ήδη δύο φορές, τον Οκτώβριο και τον Ιανουάριο για την υπόθεση Βατοπεδίου. Και τώρα βλέπουμε αυτό να παίρνει και τη μορφή επίσημης ανακοίνωσης και κυρίως τη μορφή των κενών εδράνων της κοινοβουλευτικής Πλειοψηφίας και της Κυβέρνησης. Κι εσείς προτείνατε στη Βουλή να αποδεχθεί μία ρύθμιση της διαδικασίας με δεδομένο ότι στην Αίθουσα, που είναι ο κορυφαίος θεσμός της δημοκρατίας και του κοινοβουλευτικού συστήματος διακυβέρνησης, είναι λογικό και φυσιολογικό να μην υπάρχει Πρωθυπουργός, να μην υπάρχει Κυβέρνηση και να μην υπάρχει και κοινοβουλευτική Πλειοψηφία! </w:t>
      </w:r>
    </w:p>
    <w:p>
      <w:pPr>
        <w:pStyle w:val="Normal"/>
        <w:spacing w:lineRule="auto" w:line="600"/>
        <w:ind w:firstLine="720"/>
        <w:jc w:val="both"/>
        <w:rPr>
          <w:rFonts w:ascii="Arial" w:hAnsi="Arial" w:cs="Arial"/>
        </w:rPr>
      </w:pPr>
      <w:r>
        <w:rPr>
          <w:rFonts w:cs="Arial" w:ascii="Arial" w:hAnsi="Arial"/>
        </w:rPr>
        <w:t xml:space="preserve">Εμείς θα αποδεχθούμε την πρότασή σας. Θα αποδεχθούμε, όμως, την πρότασή σας ακριβώς επειδή θέλουμε να φανεί ανάγλυφα στην κοινή γνώμη, ότι η χώρα στην πραγματικότητα δεν διαθέτει Κυβέρνηση που απολαμβάνει της εμπιστοσύνης της Βουλής. </w:t>
      </w:r>
    </w:p>
    <w:p>
      <w:pPr>
        <w:pStyle w:val="Normal"/>
        <w:spacing w:lineRule="auto" w:line="600"/>
        <w:ind w:firstLine="720"/>
        <w:jc w:val="both"/>
        <w:rPr>
          <w:rFonts w:ascii="Arial" w:hAnsi="Arial" w:cs="Arial"/>
        </w:rPr>
      </w:pPr>
      <w:r>
        <w:rPr>
          <w:rFonts w:cs="Arial" w:ascii="Arial" w:hAnsi="Arial"/>
        </w:rPr>
        <w:t xml:space="preserve">Η οριακή, ούτως ή άλλως, Πλειοψηφία του κ. Καραμανλή, έχει γίνει ακόμη πιο επισφαλής και ηθικά βεβαρυμένη. Διότι η οριακή Πλειοψηφία των εκατόν πενήντα ενός Βουλευτών, είναι τώρα πλειοψηφία εκατόν πενήντα Βουλευτών με τη σύμπραξη του κ. Παυλίδη, ο οποίος στην πραγματικότητα «σέρνει» από πίσω του τη Νέα Δημοκρατία και την Κυβέρνηση του κ. Καραμανλή. Ή, για να το πω σωστά, ο κ. Καραμανλής και η Κυβέρνησή του και το κόμμα του «κρύβονται» πίσω από τον κ. Παυλίδη και αρνούνται να εμφανιστούν σήμερα, γιατί δεν έχουν στην πραγματικότητα τη δεδηλωμένη εμπιστοσύνη της Βουλής. </w:t>
      </w:r>
    </w:p>
    <w:p>
      <w:pPr>
        <w:pStyle w:val="Normal"/>
        <w:spacing w:lineRule="auto" w:line="600"/>
        <w:ind w:firstLine="720"/>
        <w:jc w:val="both"/>
        <w:rPr>
          <w:rFonts w:ascii="Arial" w:hAnsi="Arial" w:cs="Arial"/>
        </w:rPr>
      </w:pPr>
      <w:r>
        <w:rPr>
          <w:rFonts w:cs="Arial" w:ascii="Arial" w:hAnsi="Arial"/>
        </w:rPr>
        <w:t>Δεν έχουν, φυσικά, ούτε την ανοχή της κοινωνίας. Έχουμε μία Κυβέρνηση που δεν έχει κοινωνική στήριξη, μία Κυβέρνηση χωρίς πολιτική νομιμοποίηση, μια Κυβέρνηση που φοβάται να εμφανιστεί στο Κοινοβούλιο και εγκαταλείπει για τρίτη φορά την Ολομέλεια της Βουλής των Ελλήνων στα χέρια της Αντιπολίτευσης. Η οποία δεν είναι λογικό, δεν είναι φυσιολογικό και αναγκαίο να λέει προς τους πολίτες ότι, όταν δεν υπάρχει Κυβέρνηση, όταν έχει παραιτηθεί η κοινοβουλευτική Πλειοψηφία, η μόνη λύση είναι να προσφύγουμε στη λαϊκή ετυμηγορία, για να καταγραφεί ο αυθεντικός συσχετισμός δυνάμεων και να φτάσουμε σε μία άλλη κυβέρνηση;</w:t>
      </w:r>
    </w:p>
    <w:p>
      <w:pPr>
        <w:pStyle w:val="Normal"/>
        <w:spacing w:lineRule="auto" w:line="600"/>
        <w:ind w:firstLine="720"/>
        <w:jc w:val="both"/>
        <w:rPr>
          <w:rFonts w:ascii="Arial" w:hAnsi="Arial" w:cs="Arial"/>
        </w:rPr>
      </w:pPr>
      <w:r>
        <w:rPr>
          <w:rFonts w:cs="Arial" w:ascii="Arial" w:hAnsi="Arial"/>
        </w:rPr>
        <w:t xml:space="preserve">Θα μου πείτε, υπάρχει και η άλλη εκδοχή, η εκδοχή της Νέας Δημοκρατίας και της Κυβέρνησής της, ότι εμείς ασχολούμαστε με τα σκάνδαλα, δηλαδή ασχολούμαστε με τις αρμοδιότητες που το Σύνταγμα αναθέτει στη Βουλή και με την απάντηση που οφείλουμε να δώσουμε σ’ ένα έγγραφο του τακτικού ανακριτή Δωδεκανήσου, που έχει διαβιβαστεί στη Βουλή, παρά τους φραγμούς που έθεσε ο Εισαγγελέας και ο Αντιεισαγγελέας του Αρείου Πάγου. Η Κυβέρνηση και ο κ. Καραμανλής μας λέει: Ωραία, ασχοληθείτε εσείς με τα σκάνδαλα, γιατί εγώ σήμερα το απόγευμα ειδικά, που πρόκειται η Βουλή να συζητήσει για μία τέτοια υπόθεση, θα ασχοληθώ με τα μεγάλα θέματα του τόπου, με την οικονομία, με την κρίση, με το εισόδημα των νοικοκυριών, με την απασχόληση, με το μέλλον της Ευρώπης, με τις μεγάλες επιλογές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Σήμερα το απόγευμα, πραγματικά, ο κ. Καραμανλής θα διασταυρωθεί με την ατζέντα των πολιτών, με την αγωνία τους για το τι συμβαίνει και για το τι πρόκειται να συμβεί, για το τι υφίσταται ο τόπος. Και ο τόπος δεν υφίσταται μια οικονομική κρίση. Υφίσταται μία κρίση θεσμική, ηθική, κοινωνική. Απαξιώνεται. Διαλύονται οι αρμοί του. </w:t>
      </w:r>
    </w:p>
    <w:p>
      <w:pPr>
        <w:pStyle w:val="Normal"/>
        <w:spacing w:lineRule="auto" w:line="600"/>
        <w:ind w:firstLine="720"/>
        <w:jc w:val="both"/>
        <w:rPr>
          <w:rFonts w:ascii="Arial" w:hAnsi="Arial" w:cs="Arial"/>
        </w:rPr>
      </w:pPr>
      <w:r>
        <w:rPr>
          <w:rFonts w:cs="Arial" w:ascii="Arial" w:hAnsi="Arial"/>
        </w:rPr>
        <w:t>Και ο κ. Καραμανλής έρχεται και γίνεται κήρυκας αυτού του σοφίσματος, ότι «το ΠΑΣΟΚ και η υπόλοιπη Αντιπολίτευση ασχολείται με τη σκανδαλολογία κι εμείς ασχολούμαστε με τα μεγάλα καυτά θέματα και θα λύσουμε τα προβλήματα του τόπου». Ποιοι; Οι εκπρόσωποι της Κυβέρνησης της Νέας Δημοκρατίας και δυστυχώς και οι Βουλευτές της Νέας Δημοκρατίας, που αποδέχονται την προσβολή που τους κάνει ο κ. Καραμανλής, ο οποίος σήμερα τους λέει: Δεν έχετε όχι συνείδηση κοινοβουλευτική, αλλά ούτε δικαίωμα κοινοβουλευτικής παρουσίας και λόγου. Τη Δευτέρα τους είπε: Έχετε δικαίωμα παρουσίας και ψήφου, αλλά όχι δικαίωμα επιλογής, γιατί η επιλογή ήταν να σταθούμε όρθιοι. Και φυσικά, ας λευκανθεί τεχνητά, όπως είπα, ο κ. Παυλίδης.</w:t>
      </w:r>
    </w:p>
    <w:p>
      <w:pPr>
        <w:pStyle w:val="Normal"/>
        <w:spacing w:lineRule="auto" w:line="600"/>
        <w:ind w:firstLine="720"/>
        <w:jc w:val="both"/>
        <w:rPr>
          <w:rFonts w:ascii="Arial" w:hAnsi="Arial" w:cs="Arial"/>
        </w:rPr>
      </w:pPr>
      <w:r>
        <w:rPr>
          <w:rFonts w:cs="Arial" w:ascii="Arial" w:hAnsi="Arial"/>
        </w:rPr>
        <w:t>Κύριε Πρόεδρε, ο κ. Καραμανλής και με τη σημερινή του επιλογή ευτελίζει το Κοινοβούλιο και την Κυβέρνηση. Στέλνει ένα μήνυμα προς τους πολίτες, το οποίο είναι πολύ ευανάγνωστο. Η χώρα εμφανίζει θεσμικά αυτή την εικόνα. Δεν υπάρχει Πλειοψηφία. Δεν υπάρχει Κυβέρνηση. Και προσπαθεί να ψελλίσει ότι ασχολείται με τα μεγάλα, ενώ εμείς ασχολούμαστε με τα μικρά.</w:t>
      </w:r>
    </w:p>
    <w:p>
      <w:pPr>
        <w:pStyle w:val="Normal"/>
        <w:spacing w:lineRule="auto" w:line="600"/>
        <w:ind w:firstLine="720"/>
        <w:jc w:val="both"/>
        <w:rPr>
          <w:rFonts w:ascii="Arial" w:hAnsi="Arial" w:cs="Arial"/>
        </w:rPr>
      </w:pPr>
      <w:r>
        <w:rPr>
          <w:rFonts w:cs="Arial" w:ascii="Arial" w:hAnsi="Arial"/>
        </w:rPr>
        <w:t>Ε, αυτή η κατάσταση δείχνει μία κυβέρνηση όχι μικρή, αλλά ανύπαρκτη, που δεν μπορεί να ασχοληθεί με τίποτα. Αυτή τη στιγμή ζει μόνο την αγωνία της αυτοσυντήρησής της στην τυπική άσκηση της εξουσίας.</w:t>
      </w:r>
    </w:p>
    <w:p>
      <w:pPr>
        <w:pStyle w:val="Normal"/>
        <w:spacing w:lineRule="auto" w:line="600"/>
        <w:ind w:firstLine="720"/>
        <w:jc w:val="both"/>
        <w:rPr>
          <w:rFonts w:ascii="Arial" w:hAnsi="Arial" w:cs="Arial"/>
        </w:rPr>
      </w:pPr>
      <w:r>
        <w:rPr>
          <w:rFonts w:cs="Arial" w:ascii="Arial" w:hAnsi="Arial"/>
        </w:rPr>
        <w:t>Άρα, δεχόμαστε κατ’ ανάγκη τη διαδικασία αυτή και επιφυλασσόμαστε, στην πρόοδο της συζήτησης, να θέσουμε και άλλα θέματα, τα οποία αφορούν τη διαφύλαξη του κύρους του Κοινοβουλ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μετά από την τροπή σε φυγή της Νέας Δημοκρατίας για δεύτερη φορά, ο Λαϊκός Ορθόδοξος Συναγερμός αρνείται να συμμετάσχει στη γελοιοποίηση του Κοινοβουλίου με συζητήσεις άνευ νοήματος, άνευ αντικειμένου, άνευ περιεχομένου. Εμείς, τουλάχιστον, δεν θα συμπράξουμε στον ευτελισμό της πολιτικής ζωής, ούτε, βεβαίως, προτιθέμεθα να μετατρέψουμε το Κοινοβούλιο σε Εισαγγελία. </w:t>
      </w:r>
    </w:p>
    <w:p>
      <w:pPr>
        <w:pStyle w:val="Normal"/>
        <w:spacing w:lineRule="auto" w:line="600"/>
        <w:ind w:firstLine="720"/>
        <w:jc w:val="both"/>
        <w:rPr>
          <w:rFonts w:ascii="Arial" w:hAnsi="Arial" w:cs="Arial"/>
        </w:rPr>
      </w:pPr>
      <w:r>
        <w:rPr>
          <w:rFonts w:cs="Arial" w:ascii="Arial" w:hAnsi="Arial"/>
        </w:rPr>
        <w:t xml:space="preserve">Επαναλαμβάνουμε στα δύο μεγάλα κόμματα, τα οποία με θαυμαστή συνέπεια εδώ και πολλές δεκαετίες συγκαλύπτουν όλα τα σκάνδαλα του δημοσίου βίου. Αν το τολμάτε, κρατήστε τη Βουλή ανοικτή, φέρτε όλα τα ζητήματα προς κρίση, μέχρι την πλήρη διαλεύκανσή τους. Μέχρι τότε εμείς θα εστιάσουμε στα μεγάλα προβλήματα του τόπου, θα εστιάσουμε στις επικείμενες Ευρωεκλογές και θα απέχουμε από φαρσοκωμωδ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Στο σημείο αυτό αποχωρούν από την Αίθουσα οι Βουλευτές του Λαϊκού Ορθόδοξου Συναγερμού)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κ.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υρίες και κύριοι συνάδελφοι, θα συμφωνήσετε ότι αυτό το οποίο συμβαίνει για τρίτη φορά στο Ελληνικό Κοινοβούλιο, είναι μοναδικό στη λειτουργία των Κοινοβουλίων ολόκληρης της Ευρώπης. Εμφανίζεται τον τελευταίο καιρό στην Ελλάδα αυτό το φαινόμενο, με αποτέλεσμα να απαξιώνεται το κατ’ εξοχήν εκφραστικό της λαϊκής κυριαρχίας όργανο, που είναι η Βουλή των Ελλήνων. </w:t>
      </w:r>
    </w:p>
    <w:p>
      <w:pPr>
        <w:pStyle w:val="Normal"/>
        <w:spacing w:lineRule="auto" w:line="600"/>
        <w:ind w:firstLine="720"/>
        <w:jc w:val="both"/>
        <w:rPr>
          <w:rFonts w:ascii="Arial" w:hAnsi="Arial" w:cs="Arial"/>
        </w:rPr>
      </w:pPr>
      <w:r>
        <w:rPr>
          <w:rFonts w:cs="Arial" w:ascii="Arial" w:hAnsi="Arial"/>
        </w:rPr>
        <w:t>Εγώ δεν ομιλώ, κύριε Πρόεδρε, περί ευτελισμού. Όμιλώ για κατάπτωση της βασικής αξίας, στο πλαίσιο της δημοκρατίας, που είναι η λειτουργία του Κοινοβουλ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ιβάστηκε, σύμφωνα με το άρθρο 86 του Συντάγματος, μία δικογραφία από τον Εισαγγελέα Δωδεκανήσου. Η Βουλή πρέπει να απέχει των αρμοδιοτήτων, των καθηκόντων και των υποχρεώσεών της; Προφανώς όχι. Η Βουλή πρέπει να πράξει αυτό που επιτάσσεται από το Σύνταγμα, να ασχοληθεί και να αποφασίσει αν θα συσταθεί ή δεν θα συσταθεί ειδική κοινοβουλευτική επιτροπή για τη διενέργεια προκαταρκτικής εξέτασης. </w:t>
      </w:r>
    </w:p>
    <w:p>
      <w:pPr>
        <w:pStyle w:val="Normal"/>
        <w:spacing w:lineRule="auto" w:line="600"/>
        <w:ind w:firstLine="720"/>
        <w:jc w:val="both"/>
        <w:rPr>
          <w:rFonts w:ascii="Arial" w:hAnsi="Arial" w:cs="Arial"/>
        </w:rPr>
      </w:pPr>
      <w:r>
        <w:rPr>
          <w:rFonts w:cs="Arial" w:ascii="Arial" w:hAnsi="Arial"/>
        </w:rPr>
        <w:t>Η απόφαση της Νέας Δημοκρατίας να μην εμφανιστεί σήμερα στη Βουλή, προσβάλει βαρύτατα την πολιτική λειτουργία της Βουλής. Είναι μία προσβολή η οποία, κύριε Πρόεδρε, λυπάμαι, αλλά θα συνεχίσει να βάλει εναντίον του κοινοβουλευτισμού, εναντίον της λειτουργίας του Κοινοβουλίου.</w:t>
      </w:r>
    </w:p>
    <w:p>
      <w:pPr>
        <w:pStyle w:val="Normal"/>
        <w:spacing w:lineRule="auto" w:line="600"/>
        <w:ind w:firstLine="720"/>
        <w:jc w:val="both"/>
        <w:rPr>
          <w:rFonts w:ascii="Arial" w:hAnsi="Arial" w:cs="Arial"/>
        </w:rPr>
      </w:pPr>
      <w:r>
        <w:rPr>
          <w:rFonts w:cs="Arial" w:ascii="Arial" w:hAnsi="Arial"/>
        </w:rPr>
        <w:t>Κύριε Πρόεδρε, δεν πρόκειται για ένα παρεμπίπτον ζήτημα. Πρόκειται για ένα κεφαλαιώδες θέμα, που έχει σχέση με το πώς αντιλαμβάνεται η Συμπολίτευση και η Κυβέρνηση τις υποχρεώσεις της, αλλά και τη λειτουργία της Βουλής. Με τον τρόπο που επέλεξε να ενεργήσει, προσέβαλε βαρύτατα τη λειτουργία του Κοινοβουλίου.</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προσήλθε και προσέρχεται στη διαδικασία αυτή με αίσθηση ευθύνης, καθήκοντος και υποχρέωσης, όπως αυτά τα στοιχεία επιτάσσονται από τη λειτουργία του Κοινοβουλίου και από το Σύνταγμα.</w:t>
      </w:r>
    </w:p>
    <w:p>
      <w:pPr>
        <w:pStyle w:val="Normal"/>
        <w:spacing w:lineRule="auto" w:line="600"/>
        <w:ind w:firstLine="720"/>
        <w:jc w:val="both"/>
        <w:rPr>
          <w:rFonts w:ascii="Arial" w:hAnsi="Arial" w:cs="Arial"/>
        </w:rPr>
      </w:pPr>
      <w:r>
        <w:rPr>
          <w:rFonts w:cs="Arial" w:ascii="Arial" w:hAnsi="Arial"/>
        </w:rPr>
        <w:t xml:space="preserve">Θα παραμείνουμε στη Βουλή και θα παραμείνουμε επιφυλασσόμενοι να σταθμίσουμε περαιτέρω τη στάση μας βλέποντας την εξέλιξη αυτής της διαδικασίας, αυτής της χωλής διαδικασίας, αυτής της διαδικασίας η οποία είναι χωλή με αποκλειστική ευθύνη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Κυρίες και κύριοι συνάδελφοι, η αντιφατικότητα της συμπεριφοράς της Νέας Δημοκρατίας εμφανίζεται εκεί που κατά την άποψή της εξυπηρετεί τα κομματικά της συμφέροντα, απουσιάζει και εξαφανίζεται από τις διαδικασίες που θεωρεί ότι βλάπτει, όχι τη λειτουργία του Κοινοβουλίου, όχι τη λειτουργία της πολιτικής ζωής, αλλά τα δικά της μικροκομματικά συμφέροντα.</w:t>
      </w:r>
    </w:p>
    <w:p>
      <w:pPr>
        <w:pStyle w:val="Normal"/>
        <w:spacing w:lineRule="auto" w:line="600"/>
        <w:ind w:firstLine="720"/>
        <w:jc w:val="both"/>
        <w:rPr>
          <w:rFonts w:ascii="Arial" w:hAnsi="Arial" w:cs="Arial"/>
        </w:rPr>
      </w:pPr>
      <w:r>
        <w:rPr>
          <w:rFonts w:cs="Arial" w:ascii="Arial" w:hAnsi="Arial"/>
        </w:rPr>
        <w:t xml:space="preserve">Κύριε Πρόεδρε, βεβαίως η πολιτική πρέπει να ασχολείται με την αντιμετώπιση των μεγάλων κοινωνικών και οικονομικών προβλημάτων, των προβλημάτων που προσδιορίζουν τη δύσκολη πραγματικότητα για τον Έλληνα πολίτη, αλλά ταυτόχρονα η πολιτική, η λειτουργία του Κοινοβουλίου δεν μπορεί να απέχει από θεσμοθετημένες υποχρεώσεις. Το καθένα έχει τη δική του θέση, τη δική του προτεραιότητα. Μπορούν να βαίνουν παράλληλα και οι δύο αυτές πολιτικές λειτουργίες, χωρίς η μία να προσβάλλει την άλλη. </w:t>
      </w:r>
    </w:p>
    <w:p>
      <w:pPr>
        <w:pStyle w:val="Normal"/>
        <w:spacing w:lineRule="auto" w:line="600"/>
        <w:ind w:firstLine="720"/>
        <w:jc w:val="both"/>
        <w:rPr/>
      </w:pPr>
      <w:r>
        <w:rPr>
          <w:rFonts w:cs="Arial" w:ascii="Arial" w:hAnsi="Arial"/>
        </w:rPr>
        <w:t xml:space="preserve">Η εγκατάλειψη της μιας από τις δύο, κύριε Πρόεδρε, σημαίνει ότι δεν λειτουργεί η πολιτική, διότι δεν είναι παρεμπίπτοντα ζητήματα αυτά που αφορούν στη διερεύνηση υποθέσεων που έχουν σχέση με το δημόσιο συμφέρον, με το δημόσιο αγαθό και κατά τούτο έχει βαρύτατη πολιτική ευθύνη η Κυβέρνηση της Νέας Δημοκρατίας, αλλά και οι συνάδελφοι Βουλευτές της Συμπολίτευσης γι’ αυτό που επέλεξαν να πράξουν και με το οποίο τραυματίζουν βαρύτατα τη λειτουργία της πολιτικής ζωής και ειδικότερα του Κοινοβουλίου.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κ. Σπυρίδων Χαλβατζή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έχουμε δηλώσει δημόσια επανειλημμένα ότι το Κομμουνιστικό Κόμμα έκανε κάθε δυνατή προσπάθεια και θα κάνει για να βρεθούν στο επίκεντρο τα μεγάλα προβλήματα των εργαζομένων, ειδικά αυτήν την προεκλογική περίοδο στην πορεία για τις Ευρωεκλογές. Οι εργαζόμενοι σήμερα δέχονται μια πολύ μεγάλη επίθεση από το μεγάλο κεφάλαιο, το οποίο εκμεταλλεύεται και την κρίση για να συμπιέσει ακόμη περισσότερο τη ζωή της εργατικής τάξης και των άλλων εργαζομένων. </w:t>
      </w:r>
    </w:p>
    <w:p>
      <w:pPr>
        <w:pStyle w:val="Normal"/>
        <w:spacing w:lineRule="auto" w:line="600"/>
        <w:ind w:firstLine="720"/>
        <w:jc w:val="both"/>
        <w:rPr>
          <w:rFonts w:ascii="Arial" w:hAnsi="Arial" w:cs="Arial"/>
        </w:rPr>
      </w:pPr>
      <w:r>
        <w:rPr>
          <w:rFonts w:cs="Arial" w:ascii="Arial" w:hAnsi="Arial"/>
        </w:rPr>
        <w:t xml:space="preserve">Ταυτόχρονα το Κομμουνιστικό Κόμμα Ελλάδας έκανε και κάνει κάθε δυνατή προσπάθεια για να διερευνηθούν όλες οι υποθέσεις που έχουν δει το φως της δημοσιότητας και να αποδοθούν, όσο μπορούν να αποδοθούν, οι πολιτικές και οι όποιες ποινικές ευθύνες, όπου υπάρχουν. </w:t>
      </w:r>
    </w:p>
    <w:p>
      <w:pPr>
        <w:pStyle w:val="Normal"/>
        <w:spacing w:lineRule="auto" w:line="600"/>
        <w:ind w:firstLine="720"/>
        <w:jc w:val="both"/>
        <w:rPr>
          <w:rFonts w:ascii="Arial" w:hAnsi="Arial" w:cs="Arial"/>
        </w:rPr>
      </w:pPr>
      <w:r>
        <w:rPr>
          <w:rFonts w:cs="Arial" w:ascii="Arial" w:hAnsi="Arial"/>
        </w:rPr>
        <w:t>Διαπιστώνουμε, όμως, ότι με την ευθύνη των δύο μεγάλων κομμάτων της Νέας Δημοκρατίας και του ΠΑΣΟΚ η διερεύνηση των σκανδάλων, των καταγγελιών οδηγείται στον εκφυλισμό, οδηγείται στη συγκάλυψη και φυσικά δίνεται η εντύπωση ότι κάποιοι θέλουν να κοροϊδέψουν.</w:t>
      </w:r>
    </w:p>
    <w:p>
      <w:pPr>
        <w:pStyle w:val="Normal"/>
        <w:spacing w:lineRule="auto" w:line="600"/>
        <w:ind w:firstLine="720"/>
        <w:jc w:val="both"/>
        <w:rPr/>
      </w:pPr>
      <w:r>
        <w:rPr>
          <w:rFonts w:cs="Arial" w:ascii="Arial" w:hAnsi="Arial"/>
        </w:rPr>
        <w:t>Πιο συγκεκριμένα, η Νέα Δημοκρατία με τη στάση της, είτε με την άρνησή της κατ’ αρχήν να συμφωνήσει να αποδεχτεί την υπόθεση «</w:t>
      </w:r>
      <w:r>
        <w:rPr>
          <w:rFonts w:cs="Arial" w:ascii="Arial" w:hAnsi="Arial"/>
          <w:lang w:val="en-US"/>
        </w:rPr>
        <w:t>SIEMENS</w:t>
      </w:r>
      <w:r>
        <w:rPr>
          <w:rFonts w:cs="Arial" w:ascii="Arial" w:hAnsi="Arial"/>
        </w:rPr>
        <w:t>», την υπόθεση Παυλίδη είτε με τη σημερινή αποχή εμποδίζει την παραπέρα διερεύνηση, εμποδίζει οποιαδήποτε δραστηριότητα της Βουλής να ρίξει κάποιο φως σ’ αυτές τις υποθέσεις.</w:t>
      </w:r>
    </w:p>
    <w:p>
      <w:pPr>
        <w:pStyle w:val="Normal"/>
        <w:spacing w:lineRule="auto" w:line="600"/>
        <w:ind w:firstLine="720"/>
        <w:jc w:val="both"/>
        <w:rPr>
          <w:rFonts w:ascii="Arial" w:hAnsi="Arial" w:cs="Arial"/>
        </w:rPr>
      </w:pPr>
      <w:r>
        <w:rPr>
          <w:rFonts w:cs="Arial" w:ascii="Arial" w:hAnsi="Arial"/>
        </w:rPr>
        <w:t xml:space="preserve">Το ΠΑΣΟΚ από την πλευρά του περιορίζεται στην ανάδειξη των σκανδάλων πάντα επιλεκτικά, συγκαλύπτοντας από τη μια μεριά τις δικές του ευθύνες και από την άλλη κάνοντας ό,τι μπορεί για να μην αποκαλυφθούν οι βαθύτερες αιτίες των σκανδάλων, οι πραγματικές αιτίες οι οποίες συχνά-πυκνά τις τελευταίες δεκαετίες πυροδοτούν τέτοια φαινόμενα διαφθοράς, αλλά και φουντώνουν σκάνδαλα. </w:t>
      </w:r>
    </w:p>
    <w:p>
      <w:pPr>
        <w:pStyle w:val="Normal"/>
        <w:spacing w:lineRule="auto" w:line="600"/>
        <w:ind w:firstLine="720"/>
        <w:jc w:val="both"/>
        <w:rPr/>
      </w:pPr>
      <w:r>
        <w:rPr>
          <w:rFonts w:cs="Arial" w:ascii="Arial" w:hAnsi="Arial"/>
        </w:rPr>
        <w:t>Το Κομμουνιστικό Κόμμα Ελλάδας με αφορμή αυτή τη συγκεκριμένη συζήτηση, αυτή τη συγκεκριμένη άσχημη κατάσταση, θέλει να καλέσει τους εργαζόμενους, τους νέους ανθρώπους να βγάλουν πολιτικά συμπεράσματα, να δουν πώς τα δύο κόμματα του δικομματισμού αντιμετωπίζουν τα πραγματικά προβλήματα των εργαζομένων, του λαού, να δουν οι άνθρωποι της δουλειάς πώς τα δύο κόμματα αντιμετωπίζουν τα σκάνδαλα και φυσικά –εκλογές έχουμε μεθαύριο- να αξιολογήσουν και να κρίνουν.</w:t>
      </w:r>
    </w:p>
    <w:p>
      <w:pPr>
        <w:pStyle w:val="Normal"/>
        <w:spacing w:lineRule="auto" w:line="600"/>
        <w:ind w:firstLine="720"/>
        <w:jc w:val="both"/>
        <w:rPr>
          <w:rFonts w:ascii="Arial" w:hAnsi="Arial" w:cs="Arial"/>
        </w:rPr>
      </w:pPr>
      <w:r>
        <w:rPr>
          <w:rFonts w:cs="Arial" w:ascii="Arial" w:hAnsi="Arial"/>
        </w:rPr>
        <w:t xml:space="preserve">Εμείς θεωρούμε ότι θα πρέπει να καταδικαστούν τα δύο μεγάλα κόμματα που προώθησαν και προωθούν συγκεκριμένες πολιτικές, αλλά και γιατί για την ουσία των σκανδάλων δεν κάνουν κανένα βήμα για την αντιμετώπισή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ατόπιν αυτού, έχει γίνει αποδεκτή η πρόταση την οποία σας έχω κάνει. </w:t>
      </w:r>
    </w:p>
    <w:p>
      <w:pPr>
        <w:pStyle w:val="Normal"/>
        <w:spacing w:lineRule="auto" w:line="600"/>
        <w:ind w:firstLine="720"/>
        <w:jc w:val="both"/>
        <w:rPr/>
      </w:pPr>
      <w:r>
        <w:rPr>
          <w:rFonts w:cs="Arial" w:ascii="Arial" w:hAnsi="Arial"/>
        </w:rPr>
        <w:t>Το Πανελλήνιο Σοσιαλιστικό Κίνημα έχει προτείνει για ομιλητές τον κ. Μάρκο Μπόλαρη, τον κ. Γεώργιο Πεταλωτή και τον κ. Παναγιώτη Ρήγα. Το Κομμουνιστικό Κόμμα Ελλάδας προτείνει ως ομιλήτρια την Ε΄ Αντιπρόεδρο της Βουλής κ. Βέρα Νικολαΐδου και ο Συνασπισμός Ριζοσπαστικής Αριστεράς προτείνει ως ομιλητή τον κ. Θεόδωρο Δρίτ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δύο προηγούμενες συζητήσεις αναλόγων προτάσεων, όταν ολοκληρώθηκε η συζήτηση, με πρωτοβουλία των κομμάτων της Αντιπολίτευσης η συζήτηση αυτή παρέμεινε στη συζήτηση, διότι με σοβαρή επιχειρηματολόγηση από την πλευρά σας και με βάση τα όσα είχαν συμφωνηθεί τότε εδώ, δεν ήτο εφικτή η πραγματοποίηση της ψηφοφορίας. Αλλά αυτό είναι ένα θέμα στο οποίο θα επανέλθουμε. </w:t>
      </w:r>
    </w:p>
    <w:p>
      <w:pPr>
        <w:pStyle w:val="Normal"/>
        <w:spacing w:lineRule="auto" w:line="600"/>
        <w:ind w:firstLine="720"/>
        <w:jc w:val="both"/>
        <w:rPr>
          <w:rFonts w:ascii="Arial" w:hAnsi="Arial" w:cs="Arial"/>
        </w:rPr>
      </w:pPr>
      <w:r>
        <w:rPr>
          <w:rFonts w:cs="Arial" w:ascii="Arial" w:hAnsi="Arial"/>
        </w:rPr>
        <w:t xml:space="preserve">Ως Πρόεδρος του Σώματος επαναλαμβάνω ότι για μένα ισχύουν αυτά τα οποία τα κόμματα είχαν καταθέσει σε ό,τι αφορά την ψηφοφορία την προηγούμενη φορά. </w:t>
      </w:r>
    </w:p>
    <w:p>
      <w:pPr>
        <w:pStyle w:val="Normal"/>
        <w:spacing w:lineRule="auto" w:line="600"/>
        <w:ind w:firstLine="720"/>
        <w:jc w:val="both"/>
        <w:rPr>
          <w:rFonts w:ascii="Arial" w:hAnsi="Arial" w:cs="Arial"/>
        </w:rPr>
      </w:pPr>
      <w:r>
        <w:rPr>
          <w:rFonts w:cs="Arial" w:ascii="Arial" w:hAnsi="Arial"/>
        </w:rPr>
        <w:t>Κατόπιν αυτού, καλώ στο Βήμα τον κ. Μάρκο Μπόλαρη.</w:t>
      </w:r>
    </w:p>
    <w:p>
      <w:pPr>
        <w:pStyle w:val="Normal"/>
        <w:spacing w:lineRule="auto" w:line="600"/>
        <w:ind w:firstLine="720"/>
        <w:jc w:val="both"/>
        <w:rPr/>
      </w:pPr>
      <w:r>
        <w:rPr>
          <w:rFonts w:cs="Arial" w:ascii="Arial" w:hAnsi="Arial"/>
          <w:b/>
        </w:rPr>
        <w:t>ΜΑΡΚΟΣ ΜΠΟΛΑΡ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ριτώνει σήμερα μια προσβλητική πολιτική διαδικασία από πλευράς της Κυβέρνησης σε βάρος της λειτουργίας του Κοινοβουλίου. Τριτώνει σήμερα η απαξίωση των Βουλευτών της Νέας Δημοκρατίας. Σήμερα οι Βουλευτές της Νέας Δημοκρατίας «βρίσκονται» σε αναστολή των καθηκόντων τους με εντολή του Πρωθυπουργού. Σήμερα τριτώνει η φυγή της καταρρέουσας Πλειοψηφίας, η οποία προσβάλλει το Σύνταγμα και το νόμο. </w:t>
      </w:r>
    </w:p>
    <w:p>
      <w:pPr>
        <w:pStyle w:val="Normal"/>
        <w:spacing w:lineRule="auto" w:line="600"/>
        <w:ind w:firstLine="720"/>
        <w:jc w:val="both"/>
        <w:rPr>
          <w:rFonts w:ascii="Arial" w:hAnsi="Arial" w:cs="Arial"/>
        </w:rPr>
      </w:pPr>
      <w:r>
        <w:rPr>
          <w:rFonts w:cs="Arial" w:ascii="Arial" w:hAnsi="Arial"/>
        </w:rPr>
        <w:t>Έφυγε η Πλειοψηφία του Κοινοβουλίου, για να μην εφαρμοστεί το άρθρο 86 του Συντάγματος και ο νόμος περί ευθύνης Υπουργών, όπως ζητά η δικαιοσύνη. Φεύγουν για να μη γίνει η διερεύνηση πιθανών ευθυνών πρώην Υπουργών. Όπως έπραξαν στο σκάνδαλο του Βατοπεδίου, έτσι πράττουν και σήμερα. Απουσιάζει η Κυβέρνηση και οι Βουλευτές της, διότι έχουν χάσει την πολιτική κυριαρχία με όρους δημοκρατίας, με όρους πολιτικής, με όρους θέσεων, προτάσεων και δυνατότητας διακυβέρνησης της χώρας.</w:t>
      </w:r>
    </w:p>
    <w:p>
      <w:pPr>
        <w:pStyle w:val="Normal"/>
        <w:spacing w:lineRule="auto" w:line="600"/>
        <w:ind w:firstLine="720"/>
        <w:jc w:val="both"/>
        <w:rPr>
          <w:rFonts w:ascii="Arial" w:hAnsi="Arial" w:cs="Arial"/>
        </w:rPr>
      </w:pPr>
      <w:r>
        <w:rPr>
          <w:rFonts w:cs="Arial" w:ascii="Arial" w:hAnsi="Arial"/>
        </w:rPr>
        <w:t xml:space="preserve">Αντίθετα, η Κυβέρνηση της Νέας Δημοκρατίας και ο ίδιος ο Πρωθυπουργός επέλεξαν να στηρίζονται σε μηχανισμούς κομματικού ελέγχου του κράτους, επέλεξαν μια ιδιότυπη «συγκυβέρνηση» με τον κ. Σανιδά.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 xml:space="preserve">) </w:t>
      </w:r>
    </w:p>
    <w:p>
      <w:pPr>
        <w:pStyle w:val="Normal"/>
        <w:spacing w:lineRule="auto" w:line="600"/>
        <w:ind w:firstLine="720"/>
        <w:jc w:val="both"/>
        <w:rPr/>
      </w:pPr>
      <w:r>
        <w:rPr>
          <w:rFonts w:cs="Arial" w:ascii="Arial" w:hAnsi="Arial"/>
        </w:rPr>
        <w:t>Κυρίες και κύριοι συνάδελφοι, πριν από δύο ακριβώς χρόνια τέτοια μέρα, 7 Μαϊου του 2007, ο κ. Οικονόμου, Εισαγγελέας της Δωδεκανήσου, αφ’ ενός διαβίβασε στον ανακριτή του Α΄ Τμήματος του νησιού δικογραφία για το αδίκημα της απιστίας και αφ’ ετέρου έστειλε το φάκελο στον Εισαγγελέα του Αρείου Πάγου κ. Σανιδά, επισημαίνοντας: «Είμαστε αναρμόδιοι σύμφωνα με το νόμο περί ευθύνης Υπουργών, το νόμο 3126/2003». Γιατί; Διότι ο εισαγγελέας κατά τη διάρκεια του ελέγχου προσέκρουσε σε ευθύνες μελών της Κυβέρνησης.</w:t>
      </w:r>
    </w:p>
    <w:p>
      <w:pPr>
        <w:pStyle w:val="Normal"/>
        <w:spacing w:lineRule="auto" w:line="600"/>
        <w:ind w:firstLine="720"/>
        <w:jc w:val="both"/>
        <w:rPr/>
      </w:pPr>
      <w:r>
        <w:rPr>
          <w:rFonts w:cs="Arial" w:ascii="Arial" w:hAnsi="Arial"/>
        </w:rPr>
        <w:t xml:space="preserve">Σας υπενθυμίζω ότι εκείνη η συγκυρία είναι εξαιρετικά βεβαρυμένη. Πρώτον λίγες μέρες πριν είχε παραιτηθεί ο Υπουργός Απασχόλησης και Κοινωνικής Προστασίας κ. Τσιτουρίδης, γιατί είχε ξεσπάσει το σκάνδαλο των ομολόγων, η καταλήστευση του ιδρώτα των εργαζομένων. Εκείνες τις μέρες είχε διαβιβαστεί επίσης στον κ. Σανιδά αναφορά από τον πρώην Υπουργό Αιγαίου για παραπλήσιο θέμα. Είναι οι ίδιες ακριβώς ημέρες. Στις 29 Απριλίου έγινε η αναφορά του κ. Παυλίδη και στις 7 Μαρτίου τώρα διαβιβάστηκε η δεύτερη δικογραφία από τον Εισαγγελέα Ρόδου. Μία πύκνωση. Παραίτηση Υπουργού και δύο δικογραφίες στον Άρειο Πάγο. Και είμαστε παραμονές των εκλογών. Η χώρα οδεύει σε εκλογές που έγιναν μετά από τέσσερις μήνες, το Σεπτέμβριο του 2007. </w:t>
      </w:r>
    </w:p>
    <w:p>
      <w:pPr>
        <w:pStyle w:val="Normal"/>
        <w:spacing w:lineRule="auto" w:line="600"/>
        <w:ind w:firstLine="720"/>
        <w:jc w:val="both"/>
        <w:rPr>
          <w:rFonts w:ascii="Arial" w:hAnsi="Arial" w:cs="Arial"/>
        </w:rPr>
      </w:pPr>
      <w:r>
        <w:rPr>
          <w:rFonts w:cs="Arial" w:ascii="Arial" w:hAnsi="Arial"/>
        </w:rPr>
        <w:t xml:space="preserve">Και τι κάνει ο Εισαγγελέας του Αρείου Πάγου; Αντί να εφαρμόσει τα άρθρα του Συντάγματος και το νόμο περί Ευθύνης Υπουργών, αντί να διαβιβάσει το φάκελο αμελλητί στη Βουλή επιλέγει συγκάλυψη. Χρεώνει το φάκελο στον κ. Κονταξή και του ζητά να ελέγξει το φάκελο χωρίς αρμοδιότητα. Εδώ έπρεπε να έρθει ο φάκελος σύμφωνα με το Σύνταγμα. Έχει γίνει ευρεία συζήτηση και έχουν εκφραστεί και νομικοί και εισαγγελείς και δικαστές για τις υποχρεώσεις που έχει σύμφωνα με το νόμο και το Σύνταγμα ο κάθε ενεργών εξέταση. Και αμέσως μετά, σε μία εβδομάδα, ο φάκελος επιστρέφεται στη Ρόδο χωρίς να έρθει στη Βουλή. </w:t>
      </w:r>
    </w:p>
    <w:p>
      <w:pPr>
        <w:pStyle w:val="Normal"/>
        <w:spacing w:lineRule="auto" w:line="600"/>
        <w:ind w:firstLine="720"/>
        <w:jc w:val="both"/>
        <w:rPr>
          <w:rFonts w:ascii="Arial" w:hAnsi="Arial" w:cs="Arial"/>
        </w:rPr>
      </w:pPr>
      <w:r>
        <w:rPr>
          <w:rFonts w:cs="Arial" w:ascii="Arial" w:hAnsi="Arial"/>
        </w:rPr>
        <w:t xml:space="preserve">Προσέξτε με ποιες διαδικασίες. Λέει ο κ. Σανιδάς στο έγγραφό του, γιατί δεν καταγγέλλεται ποινικά ο αναφερόμενος Υπουργός και αφ’ ετέρου δεν διαπιστώνεται ότι τα καταγγελλόμενα στοιχεία στοιχειοθετούν αξιόποινη πράξη. Παρεμβαίνει και χωρίς να έχει αρμοδιότητα αλλά και ψευδόμενος, στο έγγραφό του ότι δεν καταγγέλλεται ποινικά ο αναφερόμενος Υπουργός. Το έγγραφό του είναι αναληθές γιατί ο Εισαγγελέας Ρόδου κ. Οικονόμου υπογραμμίζει στο φάκελο, όπως είχε υποχρέωση, για τις ευθύνες, ότι υπάρχουν σοβαρές αναφορές και ενδεχομένως εμπλέκεται ο Υπουργός Αιγαίου. Δηλαδή ο Εισαγγελέας Ρόδου δεν μπαίνει να κάνει κρίση. Λέει εδώ σταματώ δεν έχω αρμοδιότητα. Αφού, όμως, ενδεχομένως, εμπλέκεται ο Υπουργός Αιγαίου ο φάκελος πρέπει να πάει στη Βουλή. </w:t>
      </w:r>
    </w:p>
    <w:p>
      <w:pPr>
        <w:pStyle w:val="Normal"/>
        <w:spacing w:lineRule="auto" w:line="600"/>
        <w:ind w:firstLine="720"/>
        <w:jc w:val="both"/>
        <w:rPr>
          <w:rFonts w:ascii="Arial" w:hAnsi="Arial" w:cs="Arial"/>
        </w:rPr>
      </w:pPr>
      <w:r>
        <w:rPr>
          <w:rFonts w:cs="Arial" w:ascii="Arial" w:hAnsi="Arial"/>
        </w:rPr>
        <w:t xml:space="preserve">Υπάρχουν καταθέσεις μαρτύρων από την πρώτη στιγμή, οι οποίες μιλούν για ακύρωση διαδικασιών, για χαριστικές πράξεις που βεβαίως ο Εισαγγελέας Ρόδου δεν μπήκε στη διαδικασία να τις αξιολογήσει όπως είχε υποχρέωση από το νόμο και από το Σύνταγμα. Ο κ. Σανιδάς στέλνει πίσω το φάκελο συγκαλύπτοντας εν όψει εκλογών το σκάνδαλο. Τελικά με καθυστέρηση δύο χρόνων ο φάκελος αυτός ξαναέρχεται στη Βουλή. Περιθώρια ελιγμών δεν υπάρχουν. Τα στοιχεία μέσα βοούν. Τώρα, τι κάνουμε; Τι κάνει τώρα η Νέα Δημοκρατία; Τώρα, επιστρατεύεται το επικοινωνιακό σόφισμα της Κυβέρνησης, η σκανδαλολογία. Ποια σκανδαλολογία; Εδώ ήρθε ένας φάκελος που τον χειρίστηκε ο εισαγγελέας Ρόδου, τον έδωσε στον ανακριτή Ρόδου. Την πρώτη φορά μας τον έστειλε ο Εισαγγελέας και τη δεύτερη φορά μας τον στέλνει ο ανακριτής. Έχει καμμία σχέση με την αποστολή του φακέλου η Βουλή, η Αξιωματική Αντιπολίτευση, τα κόμματα της Ελάσσονος Αντιπολίτευσης; Όχι. Όμως, η Νέα Δημοκρατία γυρεύει ασπίδα. Ποια είναι η ασπίδα; Θα προσποιηθούμε ότι τάχα υπάρχει σκανδαλολογία. </w:t>
      </w:r>
    </w:p>
    <w:p>
      <w:pPr>
        <w:pStyle w:val="Normal"/>
        <w:spacing w:lineRule="auto" w:line="600"/>
        <w:ind w:firstLine="720"/>
        <w:jc w:val="both"/>
        <w:rPr>
          <w:rFonts w:ascii="Arial" w:hAnsi="Arial" w:cs="Arial"/>
        </w:rPr>
      </w:pPr>
      <w:r>
        <w:rPr>
          <w:rFonts w:cs="Arial" w:ascii="Arial" w:hAnsi="Arial"/>
        </w:rPr>
        <w:t xml:space="preserve">Να σας θυμίσω ότι ήδη σε μεγάλες Αθηναϊκές εφημερίδες υπάρχουν αναφορές και για τρίτη δικογραφία που έχουν σχέση με τη Σάμο, που την κάνει ο Εισαγγελέας ο Σάμου. Υπάρχουν επιστολές και δημοσιεύσεις για καταθέσεις από τη Ρόδο. Γράφουν πάλι οι εφημερίδες, με τις οποίες δεν ασχολείται η Αντιπολίτευση. Θα ασχοληθούμε αν θα έρθει η δικογραφία. Και όλα αυτά είναι οι κακές πλευρές, οι κακές αποφύσεις μιας λάθος πολιτικής, αυτής της Κυβέρνησης. </w:t>
      </w:r>
    </w:p>
    <w:p>
      <w:pPr>
        <w:pStyle w:val="Normal"/>
        <w:spacing w:lineRule="auto" w:line="600"/>
        <w:ind w:firstLine="720"/>
        <w:jc w:val="both"/>
        <w:rPr/>
      </w:pPr>
      <w:r>
        <w:rPr>
          <w:rFonts w:cs="Arial" w:ascii="Arial" w:hAnsi="Arial"/>
        </w:rPr>
        <w:t xml:space="preserve">Σήμερα η Κυβέρνηση δεν απουσιάζει από δω επειδή ασχολείται με την πολιτική, με τα σοβαρά προβλήματα του λαού με τα οποία δήθεν ασχολείται. Τι κάνει; Εμπόδισε κανείς την Κυβέρνηση αυτά τα πέντε χρόνια να ασκήσει τις οικονομικές της πολιτικές; Την εμπόδισε η Αντιπολίτευση; Από τη σημερινή ειδησεογραφία, σήμερα ξέρουμε ότι αναθεωρήθηκαν τέσσερις φορές μέσα σε τέσσερις μήνες οι εκτιμήσεις για το έλλειμμα της χώρας. Η Κυβέρνηση δεν δίνει στοιχεία για την εκτέλεση του προϋπολογισμού το 2009. Δεν υπάρχει δανειακό πρόγραμμα, αλλά έχουν δανειστεί ήδη περισσότερα από όσα προέβλεπαν για όλο το έτος, ενώ έχουμε κλείσει μόνο τον τέταρτο μήνα. Σ’ αυτά τα πέντε χρόνια έχουν βάλει τη χώρα σχεδόν σε μόνιμη επιτήρηση από την Ευρωπαϊκή Ένωση. Την εμπόδισε η Αντιπολίτευση; Μα, δεν ήταν εδώ πριν από τέσσερις μήνες σ' αυτό το Βήμα ο κ. Καραμανλής και ο κ. Αλογοσκούφης οι οποίοι επαίροντο για τις επιτυχίες που είχαν στο χώρο της οικονομίας; Τώρα μας λένε ότι θα ασχοληθούν με τη σοβαρή πολιτική; Μα, δεν είναι στην παιδεία ο κ. Σπηλιωτόπουλος που είπε προχθές αναλαμβάνοντας ότι τώρα έχουμε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Δηλαδή μας είπε ότι πέντε χρόνια δεν έκαναν τίποτα και ότι τα σβήνουν όλα άσχετα από το κόστος που είχαν αυτά για τη παιδεία, για τους μαθητές, για τους γονείς. Λέει ότι θα ξεκινήσουν από το μηδέν. </w:t>
      </w:r>
    </w:p>
    <w:p>
      <w:pPr>
        <w:pStyle w:val="Normal"/>
        <w:spacing w:lineRule="auto" w:line="600"/>
        <w:ind w:firstLine="720"/>
        <w:jc w:val="both"/>
        <w:rPr/>
      </w:pPr>
      <w:r>
        <w:rPr>
          <w:rFonts w:cs="Arial" w:ascii="Arial" w:hAnsi="Arial"/>
        </w:rPr>
        <w:t xml:space="preserve">Δεν είναι η Βουλή που σήμερα ψήφισε ξανά για τα χρέη των νοσοκομείων, με ένα αποσαθρωμένο Εθνικό Σύστημα Υγείας, με τους πολίτες να πληρώνουν υπέρογκα ποσά για να βρουν την υγεία τους; Δεν είναι οι πολίτες που λένε πού είναι η Αστυνομία να μας καλύψει, πού είναι η Κυβέρνηση; Έχει γενικευθεί το αίσθημα ανασφάλειας σ’ αυτήν τη χώρα. Δεν είναι η χώρα μας αυτή που έχει απαξιωθεί στα μάτια της διεθνούς κοινής γνώμης και στην Ευρωπαϊκή Ένωση; Είναι μακρύς ο κατάλογος και δεν χρειάζεται να τον αναφέρω διότι οι πολίτες τα βιώνουν αυτά και τα ξέρουν πάρα πολύ καλά. Στο τέλος αυτό το λογαριασμό όπως σήμερα λένε και οι εφημερίδες θα τον πληρώσουν οι πολίτες. </w:t>
      </w:r>
    </w:p>
    <w:p>
      <w:pPr>
        <w:pStyle w:val="Normal"/>
        <w:spacing w:lineRule="auto" w:line="600"/>
        <w:ind w:firstLine="720"/>
        <w:jc w:val="both"/>
        <w:rPr/>
      </w:pPr>
      <w:r>
        <w:rPr>
          <w:rFonts w:cs="Arial" w:ascii="Arial" w:hAnsi="Arial"/>
        </w:rPr>
        <w:t xml:space="preserve">Σήμερα, η Κυβέρνηση ανακοινώνει φόρους στην κινητή τηλεφωνία, δυσβάσταχτους, δυσανάλογους με τις ανάγκες. Το 85% των Ελλήνων χρησιμοποιεί κινητή τηλεφωνία. Φόρους στα ποτά, φόρους στα τσιγάρα, φόρους στα καύσιμα. Υπέρογκος δανεισμός, μεγάλα </w:t>
      </w:r>
      <w:r>
        <w:rPr>
          <w:rFonts w:cs="Arial" w:ascii="Arial" w:hAnsi="Arial"/>
          <w:lang w:val="en-US"/>
        </w:rPr>
        <w:t>spread</w:t>
      </w:r>
      <w:r>
        <w:rPr>
          <w:rFonts w:cs="Arial" w:ascii="Arial" w:hAnsi="Arial"/>
        </w:rPr>
        <w:t xml:space="preserve">. Όλα αυτά από μία Κυβέρνηση που λέει ότι απουσιάζει από εδώ επειδή δεν μπορεί κάτω από το βάρος της σκανδαλολογίας να ασχοληθεί με την πολιτική. </w:t>
      </w:r>
    </w:p>
    <w:p>
      <w:pPr>
        <w:pStyle w:val="Normal"/>
        <w:spacing w:lineRule="auto" w:line="600"/>
        <w:ind w:firstLine="720"/>
        <w:jc w:val="both"/>
        <w:rPr>
          <w:rFonts w:ascii="Arial" w:hAnsi="Arial" w:cs="Arial"/>
        </w:rPr>
      </w:pPr>
      <w:r>
        <w:rPr>
          <w:rFonts w:cs="Arial" w:ascii="Arial" w:hAnsi="Arial"/>
        </w:rPr>
        <w:t xml:space="preserve">Οι κύριοι της διαπλοκής και των μεγαλοσυμφερόντων μαζί με τον Πρωθυπουργό παριστάνουν τις «μωρές παρθένες» ή μάλλον τις παραπλανηθείσες για να χρησιμοποιήσουμε μία γνωστή έκφραση. Δεν χρειάζεται να κάνω ιδιαίτερη ανάλυση για τη συγκεκριμένη περίπτωση. Θέλω να σας πω ότι τον Μάιο του 2005 ο πρώην Υπουργός Αιγαίου προκήρυξε μία γραμμή, μια από τις πολλές επιδοτούμενες γραμμές, το δρομολόγιο Κως-Νίσυρος-Τήλος-Σύμη-Ρόδος με επιστροφή σύμφωνα με τη τακτική διαδικασία. Πρόκειται για τακτικό δρομολόγιο αλλά επιδοτούμενο. Η επιδότηση θα ήταν 5.500. Δεν προσήλθε κανείς. Αντί να κάνει επαναληπτικό διαγωνισμό άφησε να περάσουν ο Ιούνιος, ο Ιούλιος, ο Αύγουστος, ο Σεπτέμβριος και ο Οκτώβριος και όταν έληξαν οι συμβάσεις και έμειναν τα νησιά χωρίς συγκοινωνία, έκανε έκτακτο διαγωνισμό, διαγωνισμό εκτάκτων αναγκών αυξάνοντας κατά πολύ την επιδότηση. Η επιδότηση πήγε στα 7.700. Σ’ αυτό το διαγωνισμό πήγαν κάποια πλοία που τα έκοψαν γιατί δεν πληρούσαν τους όρους, ήταν μεγάλα, ήταν παλιά. </w:t>
      </w:r>
    </w:p>
    <w:p>
      <w:pPr>
        <w:pStyle w:val="Normal"/>
        <w:spacing w:lineRule="auto" w:line="600"/>
        <w:ind w:firstLine="720"/>
        <w:jc w:val="both"/>
        <w:rPr>
          <w:rFonts w:ascii="Arial" w:hAnsi="Arial" w:cs="Arial"/>
        </w:rPr>
      </w:pPr>
      <w:r>
        <w:rPr>
          <w:rFonts w:cs="Arial" w:ascii="Arial" w:hAnsi="Arial"/>
        </w:rPr>
        <w:t xml:space="preserve">Η τρίτη φάση είναι η διαδικασία της διαπραγμάτευσης. Για μία τακτική γραμμή που μπορούσε να είχε λυθεί το θέμα πριν από έξι μήνες, πάμε στα τέλη Δεκεμβρίου, τα νησιά δεν έχουν πλοίο και γίνεται η διαδικασία διαπραγμάτευσης. Εκεί, το κόστος πηγαίνει 120% επάνω, από τις 5.500 φτάσαμε στις 17.500. </w:t>
      </w:r>
    </w:p>
    <w:p>
      <w:pPr>
        <w:pStyle w:val="Normal"/>
        <w:spacing w:lineRule="auto" w:line="600"/>
        <w:ind w:firstLine="720"/>
        <w:jc w:val="both"/>
        <w:rPr/>
      </w:pPr>
      <w:r>
        <w:rPr>
          <w:rFonts w:cs="Arial" w:ascii="Arial" w:hAnsi="Arial"/>
        </w:rPr>
        <w:t>Δεν χρειάζεται να τα πω όλα αυτά. Το μόνο που θέλω να σας πω είναι ότι στην κατάθεση που υπάρχει στη δικογραφία, την οποία είχε υπ' όψιν του ο κ. Σανιδάς όταν έστελνε πίσω την υπόθεση, ένας μάρτυρας λέει -δεν του έκανε κάποιος μήνυση- επί λέξει τα εξής: «Επειδή, καθ’ όλη τη διάρκεια του τελευταίου διαγωνισμού ενδιαφέρθηκε η εταιρεία –την οποία εκπροσωπούσε- για την αγορά του πλοίου «ΠΡΩΤΕΑΣ», αυτού του πλοίου που πήρε το διαγωνισμό, το οποίο ήταν προς πώληση όλο αυτό το διάστημα, είμαι σε θέση να γνωρίζω ότι το κόστος της αγοράς καλύφθηκε σ’ ένα χρόνο, από το υπερτίμημα των 10.000 ευρώ ανάμεσα στο διαγωνισμό της 14ης Νοεμβρίου και σε αυτόν της 2ας</w:t>
      </w:r>
      <w:r>
        <w:rPr>
          <w:rFonts w:cs="Arial" w:ascii="Arial" w:hAnsi="Arial"/>
          <w:vertAlign w:val="superscript"/>
        </w:rPr>
        <w:t xml:space="preserve"> </w:t>
      </w:r>
      <w:r>
        <w:rPr>
          <w:rFonts w:cs="Arial" w:ascii="Arial" w:hAnsi="Arial"/>
        </w:rPr>
        <w:t xml:space="preserve">Δεκεμβρίου». Συγκεκριμένα, 10.000 ευρώ που παίρνει περισσότερα ανά δρομολόγιο, βάσει του τελευταίου διαγωνισμού, το συγκεκριμένο πλοίο, επί οκτώ δρομολόγια κατά μέσο όρο το μήνα, επί δώδεκα μήνες, είναι 960.000 ευρώ. </w:t>
      </w:r>
    </w:p>
    <w:p>
      <w:pPr>
        <w:pStyle w:val="Normal"/>
        <w:spacing w:lineRule="auto" w:line="600"/>
        <w:ind w:firstLine="720"/>
        <w:jc w:val="both"/>
        <w:rPr>
          <w:rFonts w:ascii="Arial" w:hAnsi="Arial" w:cs="Arial"/>
        </w:rPr>
      </w:pPr>
      <w:r>
        <w:rPr>
          <w:rFonts w:cs="Arial" w:ascii="Arial" w:hAnsi="Arial"/>
        </w:rPr>
        <w:t xml:space="preserve">Γι’ αυτά τα ποσά μιλάμε σε μία γραμμούλα. Γιατί μερικοί μας είπαν «ασχολείστε με το κατοστάρικο και το διαμερισματάκι;». Εδώ, με αυτή τη γραμμούλα που πάει στα μικρά νησιά, από τη διαφορά των επιδοτήσεων –όχι από τις επιδοτήσεις, αλλά από τη διαφορά τους- αγοράστηκε το πλο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μέρες υπογράφτηκε η διαδικασία για την πώληση της Ολυμπιακής, για την οποία το ελληνικό κράτος πήρε διακόσια ογδόντα. Θέλω, λοιπόν, να σας πω ότι, αυτά τα πέντε χρόνια, τα επιπλέον χρήματα που δόθηκαν στις επιδοτήσεις για τις γραμμές στο Αιγαίο ήταν 300.000.000, για να έχουμε επίγνωση για ποια πράγματα μιλάμε, για να έχουμε επίγνωση για τη σοβαρότητα της διαδικασίας και για να ξέρουμε γιατί λείπει η Νέα Δημοκρατία. </w:t>
      </w:r>
    </w:p>
    <w:p>
      <w:pPr>
        <w:pStyle w:val="Normal"/>
        <w:spacing w:lineRule="auto" w:line="600"/>
        <w:ind w:firstLine="720"/>
        <w:jc w:val="both"/>
        <w:rPr>
          <w:rFonts w:ascii="Arial" w:hAnsi="Arial" w:cs="Arial"/>
        </w:rPr>
      </w:pPr>
      <w:r>
        <w:rPr>
          <w:rFonts w:cs="Arial" w:ascii="Arial" w:hAnsi="Arial"/>
        </w:rPr>
        <w:t xml:space="preserve">Η Νέα Δημοκρατία δεν έφυγε γιατί ήθελε να ασχοληθεί με την πολιτική. Έφυγε για να μην ακούσουν οι Βουλευτές, για να μην ακούσει η ελληνική κοινωνία ποιες είναι οι τεράστιες ευθύνες από την πολιτική που ακολούθησε, η οποία είναι πολιτική ιδιοκτησιακής αντίληψης του κράτους. </w:t>
      </w:r>
    </w:p>
    <w:p>
      <w:pPr>
        <w:pStyle w:val="Normal"/>
        <w:spacing w:lineRule="auto" w:line="600"/>
        <w:ind w:firstLine="720"/>
        <w:jc w:val="both"/>
        <w:rPr>
          <w:rFonts w:ascii="Arial" w:hAnsi="Arial" w:cs="Arial"/>
        </w:rPr>
      </w:pPr>
      <w:r>
        <w:rPr>
          <w:rFonts w:cs="Arial" w:ascii="Arial" w:hAnsi="Arial"/>
        </w:rPr>
        <w:t xml:space="preserve">Ο Πρόεδρος του ΠΑΣΟΚ το έχει πει επανειλημμένα. Αντιμετωπίζετε τη χώρα σαν να είναι λάφυρο, λάφυρο, κύριοι της Νέας Δημοκρατίας, που κατεκτήθη στις εκλογές. Είναι λάθος αυτή η αντίληψη. Είναι εγκληματική αυτή η αντίληψ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θέλω να πω το εξής. Ήρθαμε στη Βουλή και συζητήσαμε πριν από τέσσερις μέρες για την υπόθεση Παυλίδη. Σήμερα, γράφουν οι εφημερίδες ότι θα ασχοληθούμε με τη δεύτερη υπόθεση Παυλίδη. Κυρίες και κύριοι συνάδελφοι, αυτό που θέλω να σας πω είναι ότι δεν συζητούμε υποθέσεις του κ. Παυλίδη. Συζητούμε για τις κακές συνέπειες της πολιτικής της Νέας Δημοκρατίας. </w:t>
      </w:r>
    </w:p>
    <w:p>
      <w:pPr>
        <w:pStyle w:val="Normal"/>
        <w:spacing w:lineRule="auto" w:line="600"/>
        <w:ind w:firstLine="720"/>
        <w:jc w:val="both"/>
        <w:rPr>
          <w:rFonts w:ascii="Arial" w:hAnsi="Arial" w:cs="Arial"/>
        </w:rPr>
      </w:pPr>
      <w:r>
        <w:rPr>
          <w:rFonts w:cs="Arial" w:ascii="Arial" w:hAnsi="Arial"/>
        </w:rPr>
        <w:t xml:space="preserve">Θα έλεγα ότι το πρόβλημα, τα προβλήματα Παυλίδη πλέον έχουν περάσει στην αυλή της Κυβέρνησης, στην αυλή του κυρίου Πρωθυπουργού. Η κόπρος του Αυγεία έφυγε από την αυλή του Παυλίδη. Θα μπορούσαμε να πούμε η κόπρος του Αιγαίου ή του Υπουργείου Αιγαίου βρίσκονται αλλού, σ’ αυτούς που ανέλαβαν τη συγκάλυψη, σ’ αυτούς που χρεώνονται τη συγκάλυψη, σ’ αυτούς που προκάλεσαν στο τέλος, όλα τα προβλήματα αυτά, τα δύσοσμα προβλήματα, των οποίων η ελληνική κοινωνία απαιτεί κάθαρση, απαιτεί διαλεύκανση, απαιτεί φως. </w:t>
      </w:r>
    </w:p>
    <w:p>
      <w:pPr>
        <w:pStyle w:val="Normal"/>
        <w:spacing w:lineRule="auto" w:line="600"/>
        <w:ind w:firstLine="720"/>
        <w:jc w:val="both"/>
        <w:rPr>
          <w:rFonts w:ascii="Arial" w:hAnsi="Arial" w:cs="Arial"/>
        </w:rPr>
      </w:pPr>
      <w:r>
        <w:rPr>
          <w:rFonts w:cs="Arial" w:ascii="Arial" w:hAnsi="Arial"/>
        </w:rPr>
        <w:t xml:space="preserve">Γι’ αυτό έπρεπε σήμερα να συσταθεί η ειδική κοινοβουλευτική επιτροπή, για να αντιμετωπίσει σε προκαταρκτική εξέταση αυτές τις σοβαρότατες καταγγελίες, οι οποίες υπάρχουν στη δικογραφία και τις οποίες επέμενε ο Εισαγγελέας Ρόδου, επιμένει ο Ανακριτής της Ρόδου.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Ευχαριστούμε τον κ. Μπόλαρη. </w:t>
      </w:r>
    </w:p>
    <w:p>
      <w:pPr>
        <w:pStyle w:val="Normal"/>
        <w:spacing w:lineRule="auto" w:line="600"/>
        <w:ind w:firstLine="720"/>
        <w:jc w:val="both"/>
        <w:rPr>
          <w:rFonts w:ascii="Arial" w:hAnsi="Arial" w:cs="Arial"/>
        </w:rPr>
      </w:pPr>
      <w:r>
        <w:rPr>
          <w:rFonts w:cs="Arial" w:ascii="Arial" w:hAnsi="Arial"/>
        </w:rPr>
        <w:t xml:space="preserve">Το λόγο έχει η κ. Νικολαΐδου.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θέση του Κομμουνιστικού Κόμματος Ελλάδας για το εάν θα συσταθεί ή όχι ειδική κοινοβουλευτική επιτροπή για τη διενέργεια προκαταρκτικής εξέτασης όσον αφορά τη δεύτερη δικογραφία της υπόθεσης Παυλίδη, είτε το θέλουμε είτε όχι, αφορά προσωπικά ένα συνάδελφο και χαρακτηρίζεται από το όνομά του, μόνο που θυμίζει, μερικές φορές –και θα μου επιτρέψετε να το πω- σαν να είναι κάποια σειρά σήριαλ με πρώτο, δεύτερο και δεν ξέρω αν θα ακολουθήσει τρίτο ή και περισσότερα. Από την αρχή, λοιπόν, είχαμε πει ότι θα πούμε «ναι» και στη δεύτερη περίπτωση για τη σύσταση ειδικής επιτροπής και φυσικά «ναι», στην προκαταρκτική εξέταση. </w:t>
      </w:r>
    </w:p>
    <w:p>
      <w:pPr>
        <w:pStyle w:val="Normal"/>
        <w:spacing w:lineRule="auto" w:line="600"/>
        <w:ind w:firstLine="720"/>
        <w:jc w:val="both"/>
        <w:rPr>
          <w:rFonts w:ascii="Arial" w:hAnsi="Arial" w:cs="Arial"/>
        </w:rPr>
      </w:pPr>
      <w:r>
        <w:rPr>
          <w:rFonts w:cs="Arial" w:ascii="Arial" w:hAnsi="Arial"/>
        </w:rPr>
        <w:t xml:space="preserve">Είπαμε ότι θα είμαστε θετικοί στη σύσταση τέτοιων επιτροπών για οποιαδήποτε υπόθεση έχει έρθει στο φως της δημοσιότητας, όχι ότι έχουμε πειστεί ότι μετά από μία τέτοια εξέταση τελειώνουμε με τα σκάνδαλα, αλλά ακριβώς επειδή θέλουμε με τη συμβολή μας –με βάση τις δυνατότητές μας- να βοηθήσουμε να διαλευκανθούν κάποια ζητήματα και φυσικά να ενημερωθεί και ο κόσμος, ιδιαίτερα αυτούς που αφορά άμεσα, για το ποιες είναι οι πραγματικές αιτίες και όχι αυτές που συζητούνται στις τηλεοράσεις, στα «παράθυρα», αλλά και στην ίδια την επιτροπή τις περισσότερες φορές. Αυτή είναι η προσπάθεια που θα κάνουμε εμείς. </w:t>
      </w:r>
    </w:p>
    <w:p>
      <w:pPr>
        <w:pStyle w:val="Normal"/>
        <w:spacing w:lineRule="auto" w:line="600"/>
        <w:ind w:firstLine="720"/>
        <w:jc w:val="both"/>
        <w:rPr>
          <w:rFonts w:ascii="Arial" w:hAnsi="Arial" w:cs="Arial"/>
        </w:rPr>
      </w:pPr>
      <w:r>
        <w:rPr>
          <w:rFonts w:cs="Arial" w:ascii="Arial" w:hAnsi="Arial"/>
        </w:rPr>
        <w:t xml:space="preserve">Φαίνεται, όμως, ότι η σκανδαλολογία βολεύει πάρα πολύ τα δύο μεγάλα κόμματα και ιδιαίτερα στο πλαίσιο και στην προσπάθεια της εναλλαγής τους στην εξουσία. Μάλιστα, όταν είναι και προεκλογική περίοδος, υπάρχει και μία έξαρση και στην ανούσια μεταξύ τους αντιπαράθεση. Ο ένας βγάζει στη φόρα τα σκάνδαλα του άλλου, εξαρτάται από το ποιος είναι στην κυβέρνηση και ποιος στην αντιπολίτευση. </w:t>
      </w:r>
    </w:p>
    <w:p>
      <w:pPr>
        <w:pStyle w:val="Normal"/>
        <w:spacing w:lineRule="auto" w:line="600"/>
        <w:ind w:firstLine="720"/>
        <w:jc w:val="both"/>
        <w:rPr>
          <w:rFonts w:ascii="Arial" w:hAnsi="Arial" w:cs="Arial"/>
        </w:rPr>
      </w:pPr>
      <w:r>
        <w:rPr>
          <w:rFonts w:cs="Arial" w:ascii="Arial" w:hAnsi="Arial"/>
        </w:rPr>
        <w:t xml:space="preserve">Εμείς εκτιμούμε ότι έχετε ευθύνη και οι δύο, όχι μόνο για την αντιλαϊκή πολιτική που εφαρμόζετε όλα αυτά τα χρόνια εναλλάξ και που είναι το μεγαλύτερο σκάνδαλο, αλλά κύρια για το ότι με τη στάση σας ουσιαστικά αποπροσανατολίζετε το λαό για να μη γίνεται συζήτηση. </w:t>
      </w:r>
    </w:p>
    <w:p>
      <w:pPr>
        <w:pStyle w:val="Normal"/>
        <w:spacing w:lineRule="auto" w:line="600"/>
        <w:ind w:firstLine="720"/>
        <w:jc w:val="both"/>
        <w:rPr>
          <w:rFonts w:ascii="Arial" w:hAnsi="Arial" w:cs="Arial"/>
        </w:rPr>
      </w:pPr>
      <w:r>
        <w:rPr>
          <w:rFonts w:cs="Arial" w:ascii="Arial" w:hAnsi="Arial"/>
        </w:rPr>
        <w:t>Για παράδειγμα τώρα, εν όψει των Ευρωεκλογών, αντί τα κόμματα να συζητήσουν και ιδιαίτερα τα δύο μεγάλα κόμματα, εσείς, για τις θέσεις σε εθνικό επίπεδο, για την πολιτική της Ευρωπαϊκής Ένωσης σε όλους τους τομείς, για το ποια είναι η στάση σας στις αποφάσεις και κατευθύνσεις που δίνει η Ευρωπαϊκή Ένωση, για το τι ψηφίζουν οι Ευρωβουλευτές σας, αντί λοιπόν να γίνεται ένας απολογισμός και να ενημερώνετε τον κόσμο για τις επιπτώσεις της Ευρωπαϊκής Ένωσης σ’ όλους τους τομείς της ζωής του λαού μας και των άλλων λαών της Ευρώπης, για θέματα που έχουν σχέση με τις συντάξεις, την κοινωνική ασφάλιση, τα εργασιακά δικαιώματα, την παιδεία, την υγεία, τα δημοκρατικά δικαιώματα, ουσιαστικά εκφυλίζονται τα πάντα μέσα από τη διερεύνηση των σκανδάλων –όχι ότι τα σκάνδαλα δεν είναι υπαρκτά- και δεν μπορεί να πείσει κανείς τον απλό κόσμο που παρακολουθεί ότι αυτή η διαδικασία δεν οδηγεί στη συγκάλυψ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έα Δημοκρατία σήμερα έχει τη μεγαλύτερη ευθύνη, όχι μόνο γιατί αυτή είναι στην Κυβέρνηση, αλλά γιατί επικαλούμενη κανονισμούς και νομικά επιχειρήματα, ή με το να αρνείται ή με το να απέχει από διαδικασίες ακόμη και της Ολομέλειας της Βουλής –παρ’ ότι υπήρχαν μεγάλα λόγια για θεσμούς- ουσιαστικά όχι μόνο δεν βοηθάει, αλλά εμποδίζει τη διερεύνηση των υποθέσεων συγκαλύπτοντας και τις πραγματικές αιτίες. </w:t>
      </w:r>
    </w:p>
    <w:p>
      <w:pPr>
        <w:pStyle w:val="Normal"/>
        <w:spacing w:lineRule="auto" w:line="600"/>
        <w:ind w:firstLine="720"/>
        <w:jc w:val="both"/>
        <w:rPr>
          <w:rFonts w:ascii="Arial" w:hAnsi="Arial" w:cs="Arial"/>
        </w:rPr>
      </w:pPr>
      <w:r>
        <w:rPr>
          <w:rFonts w:cs="Arial" w:ascii="Arial" w:hAnsi="Arial"/>
        </w:rPr>
        <w:t xml:space="preserve">Οι κινήσεις του ΠΑΣΟΚ από την άλλη δεν έχουν κάποιον άλλο σκοπό, και εκεί ουσιαστικά συγκαλύπτονται οι πραγματικές αιτίες που δημιουργούν τα φαινόμενα διαφθοράς. Θα έλεγα ότι κατά καιρούς επιλεκτικά ξεχνάει τις δικές του ευθύνες για την ίδια αντιλαϊκή πολιτική στους νόμους, τους οποίους ουσιαστικά συνδιαμόρφωνε και αλληλοσυμπλήρωνε. Δεν είναι τυχαίο ότι και μέχρι προχθές ο κ. Παυλίδης έδινε συγχαρητήρια για τον τελευταίο νόμο της άρσης του καμποτάζ, λέγοντας ότι είναι δημιούργημα του ΠΑΣΟΚ. </w:t>
      </w:r>
    </w:p>
    <w:p>
      <w:pPr>
        <w:pStyle w:val="Normal"/>
        <w:spacing w:lineRule="auto" w:line="600"/>
        <w:ind w:firstLine="720"/>
        <w:jc w:val="both"/>
        <w:rPr>
          <w:rFonts w:ascii="Arial" w:hAnsi="Arial" w:cs="Arial"/>
        </w:rPr>
      </w:pPr>
      <w:r>
        <w:rPr>
          <w:rFonts w:cs="Arial" w:ascii="Arial" w:hAnsi="Arial"/>
        </w:rPr>
        <w:t>Επίσης, δεν είναι τυχαίο ότι στην όλη διαδικασία της εξέτασης της πρώτης υπόθεσης, τα δύο μεγάλα κόμματα, αλλά και τα υπόλοιπα κόμματα του ευρωμονόδρομου, δεν κάνατε την παραμικρή νύξη για το νομικό πλαίσιο που ισχύει, τα προβλήματα που είχε η ναυσιπλοΐα από τη δεκατία του 1980 και στη συνέχεια, ιδιαίτερα μετά την άρση του καμποτάζ, δηλαδή της απελευθέρωσης της ακτοπλοΐας στη χώρα μας με το ν. 2932/2001.</w:t>
      </w:r>
    </w:p>
    <w:p>
      <w:pPr>
        <w:pStyle w:val="Normal"/>
        <w:spacing w:lineRule="auto" w:line="600"/>
        <w:ind w:firstLine="720"/>
        <w:jc w:val="both"/>
        <w:rPr/>
      </w:pPr>
      <w:r>
        <w:rPr>
          <w:rFonts w:cs="Arial" w:ascii="Arial" w:hAnsi="Arial"/>
        </w:rPr>
        <w:t xml:space="preserve">Θυμόμαστε όλοι ότι τότε διακηρύσσατε σε όλους τους τόνους ότι θα ενισχυθεί η ανταγωνιστικότητα που θα οδηγούσε σε ποιοτικές, ασφαλείς και φθηνές ακτοπλοϊκές γραμμές. </w:t>
      </w:r>
    </w:p>
    <w:p>
      <w:pPr>
        <w:pStyle w:val="Normal"/>
        <w:spacing w:lineRule="auto" w:line="600"/>
        <w:ind w:firstLine="720"/>
        <w:jc w:val="both"/>
        <w:rPr/>
      </w:pPr>
      <w:r>
        <w:rPr>
          <w:rFonts w:cs="Arial" w:ascii="Arial" w:hAnsi="Arial"/>
        </w:rPr>
        <w:t xml:space="preserve">Ποια είναι τα αποτελέσματα σήμερα, πέρα από το τι συμβαίνει σε σχέση με το συγκεκριμένο σκάνδαλο; Γιατί είναι υπαρκτό. Ξέρετε πολύ καθαρά ότι η θέση μας ήταν η εξής. Εμείς ψηφίσαμε την παραπομπή και μάλιστα και τη διεύρυνση του κατηγορητηρίου και για τυχόν άλλα αδικήματα. Τα αποτελέσματα, λοιπόν, όλης αυτής της πολιτικής με το συγκεκριμένο νομικό πλαίσιο που συνδιαμορφώσατε είναι ότι πρώτα απ’ όλα έχουν τριπλασιαστεί οι επιδοτήσεις σ’ αυτή την ανακάλυψη των άγονων γραμμών. Σας έχουμε ξαναπεί ότι δεν δεχόμαστε ούτε και τον όρο. Θα έπρεπε αυτές οι περιοχές που έχουν δύσκολη πρόσβαση με την ηπειρωτική Ελλάδα να καλύπτονται τελείως δωρεάν και όχι να ανακαλύπτουμε τρόπους για να στηρίζονται και να επιδοτούνται οι εφοπλιστές, γιατί αυτό όχι μόνο γίνεται αλλά, όπως είπα, τριπλασιάστηκαν οι επιδοτήσεις και μόνο την τελευταία οκταετία είναι γνωστό ότι έχουν πάρει από τα λεφτά του Έλληνα φορολογούμενου 227.000.000 ευρώ «ζεστό» χρήμα που θα μπορούσε να καλύψει πολλές ανάγκες αυτών των νησιών. Και όχι μόνο αυτό, αλλά έγινε και με τις συνεχείς πιέσεις των εφοπλιστών, οι οποίοι είχαν καταντήσει τα Υπουργεία, τόσο το ΓΕΝ όσο και του Αιγαίου, τσιφλίκι τους στην κυριολεξία. Πιέσεις, πιέσεις, το αποτέλεσμα είναι ότι έχει αυξηθεί ο αριθμός των άγονων γραμμών. Κοντεύουν να εξαφανιστούν οι κανονικές γραμμές. Όσο για τα πλοία, με τις διάφορες τροπολογίες που περνούσαν σε άσχετα νομοσχέδια συνεχώς αυξάνεται το όριο ηλικίας σε σχέση μ’ αυτά που μπορούν να αξιοποιηθούν, εντός πολλών εισαγωγικών, στις άγονες γραμμές. Υπάρχουν παρατημένα πλοία, εγκαταλελειμμένοι και απλήρωτοι, νηστικοί ναυτεργάτες. Η καινούργια υπόθεση έχει σχέση με έναν απ’ αυτούς τους εφοπλιστές, τον κ. Σπανό, ο οποίος διαμαρτύρεται. Έχει κάποια δίκια σε σχέση με την υπόθεση, αλλά ο ίδιος έχει εγκαταλείψει, για παράδειγμα, εδώ και μήνες στην Αλεξανδρούπολη πλοίο με νηστικούς και απλήρωτους ναυτεργάτες περισσότερο από έξι μήνες. </w:t>
      </w:r>
    </w:p>
    <w:p>
      <w:pPr>
        <w:pStyle w:val="Normal"/>
        <w:spacing w:lineRule="auto" w:line="600"/>
        <w:ind w:firstLine="720"/>
        <w:jc w:val="both"/>
        <w:rPr>
          <w:rFonts w:ascii="Arial" w:hAnsi="Arial" w:cs="Arial"/>
        </w:rPr>
      </w:pPr>
      <w:r>
        <w:rPr>
          <w:rFonts w:cs="Arial" w:ascii="Arial" w:hAnsi="Arial"/>
        </w:rPr>
        <w:t xml:space="preserve">Εμείς μέσα στη Βουλή σίγουρα θα κάνουμε το καθήκον μας σε σχέση μ’ αυτές τις επιτροπές και θα βοηθήσουμε όσο μπορούμε για να φωτιστούν οι υποθέσεις αυτές απ’ όλες τις πλευρές. Έξω όμως, δίπλα, μπροστά στους εργαζόμενους θα τους καλέσουμε να καταδικάσουν τα δύο μεγάλα κόμματα με την ψήφο τους στις εκλογές που έρχονται. Έχουν πλέον και τη δική τους εμπειρία όλα αυτά τα χρόνια από τις επιπτώσεις αυτής της συγκεκριμένης πολιτικής τόσο σε εθνικό επίπεδο όσο και από την Ευρωπαϊκή Ένωση που πρέπει πλέον να μην έχουν αυταπάτες, να μην πιστεύουν στους μύθους, όπως αυτοί παρουσιάζονταν όλα αυτά τα χρόνια, και πραγματικά να δώσουν την κατάλληλη απάντηση σ’ αυτούς που όχι μόνο δεν τους έλεγαν τη αλήθεια αλλά τους κορόιδευαν. </w:t>
      </w:r>
    </w:p>
    <w:p>
      <w:pPr>
        <w:pStyle w:val="Normal"/>
        <w:spacing w:lineRule="auto" w:line="600"/>
        <w:ind w:firstLine="720"/>
        <w:jc w:val="both"/>
        <w:rPr/>
      </w:pPr>
      <w:r>
        <w:rPr>
          <w:rFonts w:cs="Arial" w:ascii="Arial" w:hAnsi="Arial"/>
        </w:rPr>
        <w:t xml:space="preserve">Σε σχέση τώρα με τη συγκεκριμένη υπόθεση και με τη δικογραφία όσο μπορέσαμε να τη μελετήσουμε -είπε αρκετά προηγουμένως και ο συνάδελφος εισηγητής του ΠΑΣΟΚ- υπάρχουν πραγματικά περιστατικά και δεν είναι πρόχειρο αν πω ότι, σε σχέση με την προηγούμενη πρώτη υπόθεση, αυτή είναι πιο καθαρή, δηλαδή οι παρατυπίες, οι παρανομίες φαίνονται πολύ πιο καθαρά, ανεξάρτητα του ότι πρόκειται για μικρότερα ποσά. Τα σκάνδαλα όμως δεν τα βάζουμε στη ζυγαριά για να δούμε ποιο είναι το μεγαλύτερο και ποιο το μικρότερο. Ή υπάρχει παρατυπία, σκάνδαλο, παρανομία, ή δεν υπάρχει. Και εδώ απ’ ό,τι φαίνεται δεν υπάρχει περίπτωση που να μη συνοδεύεται από μικρό ή μεγάλο σκάνδαλο. </w:t>
      </w:r>
    </w:p>
    <w:p>
      <w:pPr>
        <w:pStyle w:val="Normal"/>
        <w:spacing w:lineRule="auto" w:line="600"/>
        <w:ind w:firstLine="720"/>
        <w:jc w:val="both"/>
        <w:rPr/>
      </w:pPr>
      <w:r>
        <w:rPr>
          <w:rFonts w:cs="Arial" w:ascii="Arial" w:hAnsi="Arial"/>
        </w:rPr>
        <w:t>Εδώ λοιπόν το Μάιο του 2005 προκηρύσσεται από το Υπουργείο ένας μειοδοτικός διαγωνισμός για να εξυπηρετήσει τη γραμμή Κως –Νίσυρος- Τήλος και Σύμη ή Χαλκιδική –Ρόδος. Το χρονικό διάστημα εξυπηρέτησης των γραμμών είναι συνήθως για ένα έτος. Έχουν ειδικότερους όρους. Δεν έχει σημασία αυτή τη στιγμή –δεν έχουμε και το χρόνο- να μπούμε σε λεπτομέρειες. Πρέπει όμως να πούμε ότι στο διαγωνισμό, που υπάρχει κανονική προκήρυξη με όρους και είναι καταπληκτική η παραβίαση αυτών των όρων στη συνέχεια, παρουσιάστηκε ένας μειοδότης, η ανώνυμη εταιρεία «ΔΩΔΕΚΑΝΗΣΟΣ ΝΑΥΤΙΛΙΑΚΗ» συμφερόντων Σπανού. Με βάση τα τεχνικά, τέλος πάντων, στοιχεία υπήρχε μία απόκλιση σ’ ένα από τα τέσσερα-πέντε, ως προς το μήκος του πλοίου. Δεν είμαι τεχνικός για να κρίνω αν είναι μικρή ή μεγάλη ,αλλά αυτό τουλάχιστον φαίνεται από τη δικογραφία. Η γραμμή μετά από κάποιες μέρες κηρύχθηκε άγονη. Η προκήρυξη έγινε Μάιο κι ο διαγωνισμός πραγματοποιήθηκε Ιούνιο, στις 15 Ιουνίου. Εάν ο Υπουργός πράγματι ήθελε μέσα στο πλαίσιο της χρηστής διοίκησης και της φροντίδας του για να λύσει το πρόβλημα να προχωρήσει με γρήγορους ρυθμούς θα έπρεπε μέσα σε μια εβδομάδα, σε δεκαπέντε μέρες το πολύ να ξανακάνει προκήρυξη. Ο νόμος του δίνει τη δυνατότητα να προχωρήσει και με άλλες διαδικασίες. Μπαίνουν όμως κάποιοι όροι, να μην αλλάξουν οι όροι της προκήρυξης ή να αλλάξουν στο ελάχιστο και εάν δεν υπάρχουν άλλοι ενδιαφερόμενοι τότε να προχωρήσει με τη μορφή πρόσκλησης ενδιαφέροντος. Στη συγκεκριμένη περίπτωση ο πρώην Υπουργός όχι μόνο δεν προχώρησε έτσι αλλά άφησε, από ό,τι φαίνεται σκόπιμα, ένα διάστημα τελείως παγωμένο, ένα διάστημα πέντε μηνών. Αυτό όχι τυχαία. Διότι όταν τελείωσε ο χρόνος αυτός τότε αρχίζει και τρέχει για να δικαιολογήσει το κατεπείγον της υπόθεσης. Αυτή είναι η μεγαλύτερη παρανομία σ’ αυτή την δημοπρασία, τον πρώτο διαγωνισμό. Έρχεται, λοιπόν, με πρόσκληση ενδιαφέροντος για δεύτερη φορά. Αλλάζει ακόμα και την τιμή, πέρα από τα τεχνικά στοιχεία. Η τιμή από 5.500 ευρώ το δρομολόγιο φθάνει στα 7.700, χωρίς δημοσίευση. Τον κάλυπτε το προεδρικό διάταγμα 346/1998 και συγκεκριμένα -επειδή υπάρχουν όλα αυτά στην προκήρυξη- άρθρο 9 παράγραφος 5. Δεν καλύπτεται όμως ηθικά, ούτε για την καθυστέρηση ούτε γιατί δεν προχώρησε με άλλον τρόπο, εκτός του ότι θα μπορούσε να αξιολογήσει με αντικειμενικά κριτήρια και την πρώτη προσφορά και να μη χρειαστεί να προχωρήσει στη δεύτερη.</w:t>
      </w:r>
    </w:p>
    <w:p>
      <w:pPr>
        <w:pStyle w:val="Normal"/>
        <w:spacing w:lineRule="auto" w:line="600"/>
        <w:ind w:firstLine="720"/>
        <w:jc w:val="both"/>
        <w:rPr/>
      </w:pPr>
      <w:r>
        <w:rPr>
          <w:rFonts w:cs="Arial" w:ascii="Arial" w:hAnsi="Arial"/>
        </w:rPr>
        <w:t>Παρουσιάζεται λοιπόν στη δεύτερη αυτή προσπάθειά του μία εταιρεία, η «</w:t>
      </w:r>
      <w:r>
        <w:rPr>
          <w:rFonts w:cs="Arial" w:ascii="Arial" w:hAnsi="Arial"/>
          <w:lang w:val="en-US"/>
        </w:rPr>
        <w:t>SEALINK</w:t>
      </w:r>
      <w:r>
        <w:rPr>
          <w:rFonts w:cs="Arial" w:ascii="Arial" w:hAnsi="Arial"/>
        </w:rPr>
        <w:t>», που δεν φαίνεται για ποιους λόγους δεν πληρούσε τα τεχνικά χαρακτηριστικά, δεν αναλύονται. Εν πάση περιπτώσει, άγονη και η δεύτερη προσπάθεια. Και έρχεται μετά από κάποιες μέρες με την ίδια διαδικασία καινούργια πρόσκληση, με τη διαδικασία της διαπραγμάτευσης, όπως λέγεται συγκεκριμένα. Εδώ αλλάζει όχι μόνο τους όρους αλλά και την ταχύτητα του πλοίου. Παρουσιάζονται τέσσερις εταιρείες που με βάση τα τεχνικά στοιχεία καμμία δεν μπορεί να γίνει δεκτή. Εδώ βέβαια υπάρχουν πολλά ζητήματα που θα μπορούσε να εξετάσει μια επιτροπή, όπως το πώς δεν έχει καταπέσει η εγγυητική επιστολή, πώς έγιναν δεκτές οι προσφορές από την αρχή μέχρι το τέλος. Εν πάση περιπτώσει, από τις τέσσερις κάνει επιλογή τις δύο και καταλήγει -ω του θαύματος!- σ’ αυτήν που φαίνεται ότι είχε πρόβλημα με την περιοχή, εταιρεία στο Δήμο Σύμης όπου, με βάση τη δικογραφία, οι σχέσεις του Υπουργού με το δήμαρχο και τους κατοίκους είχαν προβλήματα. Και κατοχυρώνει, μετά από προφορική τέλος πάντων διαπραγμάτευση, με το ποσό των 15.000 ευρώ στην «ΑΝΕ Σύμης». Εδώ λοιπόν φαίνεται ότι όχι μόνο άλλαξαν όροι και υπάρχει μια σειρά από παρατυπίες και παρανομίες, αλλά κι ο Υπουργός συνοψίζοντας λέω ότι όφειλε πραγματικά έγκαιρα να είχε φροντίσει για να έλυνε το πρόβλημα που απασχολούσε τους κατοίκους της περιοχής. Ο πρώτος διαγωνισμός με την τελευταία πρόσκληση δεν είχε καμμία σχέση ως προς τους όρους. Ξεκίνησε με 5.500 ευρώ το δρομολόγιο και έφθασε στις 15.000 ευρώ. Ξεπερνούσε το 221%.</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δώ φαίνεται ξεκάθαρα ότι υπάρχουν αδικήματα, απιστίας, παράβασης καθήκοντος, και σίγουρα μία προσεκτική εξέταση της υπόθεσης από την επιτροπή δεν θα έλυνε βέβαια το πρόβλημα αλλά θα κατέληγε σε πιο συγκεκριμένα συμπεράσματα. </w:t>
      </w:r>
    </w:p>
    <w:p>
      <w:pPr>
        <w:pStyle w:val="Normal"/>
        <w:spacing w:lineRule="auto" w:line="600"/>
        <w:ind w:firstLine="720"/>
        <w:jc w:val="both"/>
        <w:rPr>
          <w:rFonts w:ascii="Arial" w:hAnsi="Arial" w:cs="Arial"/>
        </w:rPr>
      </w:pPr>
      <w:r>
        <w:rPr>
          <w:rFonts w:cs="Arial" w:ascii="Arial" w:hAnsi="Arial"/>
        </w:rPr>
        <w:t xml:space="preserve">Απ’ ό,τι φαίνεται, όμως, η Νέα Δημοκρατία δεν θέλει και γι’ αυτή την υπόθεση να καταλήξει κάπου η Βουλή και γι’ αυτό ακριβώς αρνείται και είναι και απούσα σήμερα.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ην κυρία Νικολαΐδου.</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έσσερις μαθήτριες και μαθητές και οκτώ συνοδοί δάσκαλοι από το 4ο Δημοτικό Σχολείο Περαίας Θεσσαλονίκης.</w:t>
      </w:r>
    </w:p>
    <w:p>
      <w:pPr>
        <w:pStyle w:val="Normal"/>
        <w:spacing w:lineRule="auto" w:line="600"/>
        <w:ind w:firstLine="720"/>
        <w:jc w:val="both"/>
        <w:rPr>
          <w:rFonts w:ascii="Arial" w:hAnsi="Arial" w:cs="Arial"/>
        </w:rPr>
      </w:pPr>
      <w:r>
        <w:rPr>
          <w:rFonts w:cs="Arial" w:ascii="Arial" w:hAnsi="Arial"/>
        </w:rPr>
        <w:t xml:space="preserve">Η Βουλή τους καλωσορίζει. Τους εύχεται καλή παραμονή στην Αθήνα και καλή επιστροφή στην πρωτεύουσα της Μακεδονία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Δρίτσας έχ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Ίσως θα έπρεπε να ενημερώσουμε τους αγαπητούς μαθητές και τις αγαπητές μαθήτριες που μας παρακολουθούν ότι η Βουλή παρουσιάζει αυτή την ερημιά, διότι η Κυβέρνηση αποφάσισε να μην είναι εδώ σήμερα, κάτι που το αφήνουμε να το κρίνουν τα παιδιά, γιατί είναι πολύ δύσκολο να κρυφτείς από τα παιδιά. </w:t>
      </w:r>
    </w:p>
    <w:p>
      <w:pPr>
        <w:pStyle w:val="Normal"/>
        <w:spacing w:lineRule="auto" w:line="600"/>
        <w:ind w:firstLine="720"/>
        <w:jc w:val="both"/>
        <w:rPr>
          <w:rFonts w:ascii="Arial" w:hAnsi="Arial" w:cs="Arial"/>
        </w:rPr>
      </w:pPr>
      <w:r>
        <w:rPr>
          <w:rFonts w:cs="Arial" w:ascii="Arial" w:hAnsi="Arial"/>
        </w:rPr>
        <w:t>Εδώ μπορεί να παίζονται πολλά και διάφορα πολιτικά παιχνίδια, αλλά στην κοινωνία κρίνονται οι πάντες και οι ευθύνες κυρίως απέναντι στους νέους ανθρώπους ξεπερνούν όλα αυτά τα παιχνίδια.</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θεωρεί υποχρέωσή του, δέσμευσή του, ακόμα και υπ’ αυτές τις συνθήκες, να είναι εδώ στην Αίθουσα και να πει την άποψή του και να θέσει τα ζητήματα, σχετικά με το αν πρέπει ή δεν πρέπει να συσταθεί ειδική κοινοβουλευτική επιτροπή, σύμφωνα με τις επιταγές του άρθρου 86 παράγραφος 3 του Συντάγματος.</w:t>
      </w:r>
    </w:p>
    <w:p>
      <w:pPr>
        <w:pStyle w:val="Normal"/>
        <w:spacing w:lineRule="auto" w:line="600"/>
        <w:ind w:firstLine="720"/>
        <w:jc w:val="both"/>
        <w:rPr>
          <w:rFonts w:ascii="Arial" w:hAnsi="Arial" w:cs="Arial"/>
        </w:rPr>
      </w:pPr>
      <w:r>
        <w:rPr>
          <w:rFonts w:cs="Arial" w:ascii="Arial" w:hAnsi="Arial"/>
        </w:rPr>
        <w:t xml:space="preserve">Δεν κατανοώ καθόλου τη στάση του έτερου Κόμματος της «Δεξιάς παρατάξεως» που αποχώρησε πριν από λίγο, διότι «δεν μπορούσε να ανεχθεί τον ευτελισμό». Η παρουσία εδώ είναι υποχρεωτική. </w:t>
      </w:r>
    </w:p>
    <w:p>
      <w:pPr>
        <w:pStyle w:val="Normal"/>
        <w:spacing w:lineRule="auto" w:line="600"/>
        <w:ind w:firstLine="720"/>
        <w:jc w:val="both"/>
        <w:rPr/>
      </w:pPr>
      <w:r>
        <w:rPr>
          <w:rFonts w:cs="Arial" w:ascii="Arial" w:hAnsi="Arial"/>
        </w:rPr>
        <w:t xml:space="preserve">Κύριε Πρόεδρε, συνταγματολόγος δεν είμαι ούτε καν νομικός, όμως όταν η παράγραφος 1 του άρθρου 86 του Συντάγματος, με βάση το οποίο συγκαλείται η σημερινή συνεδρίαση λέει ότι «μόνο η Βουλή έχει την αρμοδιότητα» –με αυτή τη λέξη αρχίζει, «μόνο»- «να ασκεί δίωξη κατά όσων διατελούν ή διατέλεσαν μέλη της Κυβέρνησης ή Υφυπουργοί για ποινικά αδικήματα που τέλεσαν κατά την άσκηση των καθηκόντων τους, όπως νόμος ορίζει» –ο γνωστός ν. 3126/2003, ο προβληματικός νόμος που ψήφισαν το 2003 το ΠΑΣΟΚ και η Νέα Δημοκρατία μαζί- όταν, επαναλαμβάνω, το άρθρο του Συντάγματος γράφει: «μόνο η Βουλή», δεν είναι πολύ βάσιμο, κύριε Πρόεδρε, να συμπεράνουμε ότι δεν έχει κανένα δικαίωμα η Πλειοψηφούσα παράταξη, η Κυβέρνηση, να απουσιάζει σήμερα; </w:t>
      </w:r>
    </w:p>
    <w:p>
      <w:pPr>
        <w:pStyle w:val="Normal"/>
        <w:spacing w:lineRule="auto" w:line="600"/>
        <w:ind w:firstLine="720"/>
        <w:jc w:val="both"/>
        <w:rPr>
          <w:rFonts w:ascii="Arial" w:hAnsi="Arial" w:cs="Arial"/>
        </w:rPr>
      </w:pPr>
      <w:r>
        <w:rPr>
          <w:rFonts w:cs="Arial" w:ascii="Arial" w:hAnsi="Arial"/>
        </w:rPr>
        <w:t xml:space="preserve">Δεν έχει καμμία επιχειρηματολογία που να της την επιτρέπει το Σύνταγμα. Καμμία! Διότι αλλιώς, αφού μόνο η Βουλή έχει την αρμοδιότητα να ασκεί δίωξη, υπό τις προϋποθέσεις που ορίζονται και στις επόμενες παραγράφους και στο νόμο, τότε η απλή σκέψη είναι ότι απουσία σημαίνει ότι δεν μπορεί να εξεταστεί καν η δυνατότητα για το αν θα ασκηθεί ή όχι δίωξη. Δεν μπορεί δηλαδή η Βουλή να ασκήσει τις λειτουργίες που τις επιτάσσει το Σύνταγμα. </w:t>
      </w:r>
    </w:p>
    <w:p>
      <w:pPr>
        <w:pStyle w:val="Normal"/>
        <w:spacing w:lineRule="auto" w:line="600"/>
        <w:ind w:firstLine="720"/>
        <w:jc w:val="both"/>
        <w:rPr/>
      </w:pPr>
      <w:r>
        <w:rPr>
          <w:rFonts w:cs="Arial" w:ascii="Arial" w:hAnsi="Arial"/>
        </w:rPr>
        <w:t xml:space="preserve">Απ’ αυτήν την άποψη, δεν μπορώ να κατανοήσω το δικαίωμα από πού το παίρνει η Κυβέρνηση της Νέας Δημοκρατίας και ο Πρωθυπουργός και μάλιστα να το προαναγγέλλει ως ειλημμένη απόφαση χωρίς κριτήρια θεσμικά, αλλά με κριτήρια το πολιτικό της συμφέρον ή τις μεθοδεύσεις που εκείνη αποφασίζει να κάνει και να προσβάλλει τόσο βάναυσα τη δημοκρατική διαδικασία. </w:t>
      </w:r>
    </w:p>
    <w:p>
      <w:pPr>
        <w:pStyle w:val="Normal"/>
        <w:spacing w:lineRule="auto" w:line="600"/>
        <w:ind w:firstLine="720"/>
        <w:jc w:val="both"/>
        <w:rPr>
          <w:rFonts w:ascii="Arial" w:hAnsi="Arial" w:cs="Arial"/>
        </w:rPr>
      </w:pPr>
      <w:r>
        <w:rPr>
          <w:rFonts w:cs="Arial" w:ascii="Arial" w:hAnsi="Arial"/>
        </w:rPr>
        <w:t xml:space="preserve">Είναι προφανής ομολογία ενοχής. Γιατί το θέμα δεν είναι αν είναι ένοχος ο κ. Παυλίδης ως προς τη συζητούμενη υπόθεση. Κανείς δεν μπορεί να το πει αυτό. Εδώ έχουμε τη σαφή προβλεπόμενη κίνηση του Ανακριτή Δωδεκανήσου που αποστέλλει το φάκελο στη Βουλή, ως έχει υποχρέωση, όχι γιατί είναι επιλογή του, αλλά διότι έχει υποχρέωση να το κάνει. Από εκεί και πέρα, «στομώνει» η διαδικασία. Δεν μπορεί να προχωρήσει. Έχει έναν χαρακτήρα εκτροπής αυτή η συμπεριφορά, κύριε Πρόεδρε. </w:t>
      </w:r>
    </w:p>
    <w:p>
      <w:pPr>
        <w:pStyle w:val="Normal"/>
        <w:spacing w:lineRule="auto" w:line="600"/>
        <w:ind w:firstLine="720"/>
        <w:jc w:val="both"/>
        <w:rPr>
          <w:rFonts w:ascii="Arial" w:hAnsi="Arial" w:cs="Arial"/>
        </w:rPr>
      </w:pPr>
      <w:r>
        <w:rPr>
          <w:rFonts w:cs="Arial" w:ascii="Arial" w:hAnsi="Arial"/>
        </w:rPr>
        <w:t>Για εμάς, για το Συνασπισμό Ριζοσπαστικής Αριστεράς, η δική μας πρόταση είναι αυτή που έχει ήδη κατατεθεί με τον πιο επίσημο τρόπο, να συσταθεί και επί του προκειμένου και για την υπόθεση που συζητάμε σήμερα ειδική κοινοβουλευτική επιτροπή επί τη βάσει της παραγράφου 3 του άρθρου 86 του Συντάγματος.</w:t>
      </w:r>
    </w:p>
    <w:p>
      <w:pPr>
        <w:pStyle w:val="Normal"/>
        <w:spacing w:lineRule="auto" w:line="600"/>
        <w:ind w:firstLine="720"/>
        <w:jc w:val="both"/>
        <w:rPr>
          <w:rFonts w:ascii="Arial" w:hAnsi="Arial" w:cs="Arial"/>
        </w:rPr>
      </w:pPr>
      <w:r>
        <w:rPr>
          <w:rFonts w:cs="Arial" w:ascii="Arial" w:hAnsi="Arial"/>
        </w:rPr>
        <w:t xml:space="preserve">Καλούμε όλες τις πτέρυγες της Βουλής να ισχύσει η αυτοδέσμευση χωρίς καμμία καθυστέρηση και αυτή η ειδική κοινοβουλευτική επιτροπή, τηρώντας τους τύπους που προβλέπονται από τη διαδικασία του νόμου περί ευθύνης Υπουργών και του Κανονισμού της Βουλής, να μη μπει στην ουσία, ώστε να μην μετατρέπεται η Βουλή σε δικαστήριο και να οδηγήσει την υπόθεση στο Ειδικό Δικαστικό Συμβούλιο που προβλέπεται και το οποίο θα μελετήσει την υπόθεση και θα κρίνει αν οι απλές ενδείξεις γίνονται αποχρώσες, αν γίνονται βάσιμες και αν –εν πάση περιπτώσει- πρέπει να μπει στο αρχείο η υπόθεση ή να οδηγηθεί σε περαιτέρω δίκη. </w:t>
      </w:r>
    </w:p>
    <w:p>
      <w:pPr>
        <w:pStyle w:val="Normal"/>
        <w:spacing w:lineRule="auto" w:line="600"/>
        <w:ind w:firstLine="720"/>
        <w:jc w:val="both"/>
        <w:rPr>
          <w:rFonts w:ascii="Arial" w:hAnsi="Arial" w:cs="Arial"/>
        </w:rPr>
      </w:pPr>
      <w:r>
        <w:rPr>
          <w:rFonts w:cs="Arial" w:ascii="Arial" w:hAnsi="Arial"/>
        </w:rPr>
        <w:t xml:space="preserve">Νομίζω ότι αυτά λύνουν πάρα πολύ καλά και τα πολιτικά προβλήματα για τη λειτουργία του Κοινοβουλίου και των πολιτικών κομμάτων, γιατί όντως δεν πρέπει να εμπλακούμε σε μια διαδικασία να μεταβληθούμε σε δικαστές και να χάσουμε το βασικό ρόλο που έχουμε στην πολιτική ζωή και στη διαδικασία του Κοινοβουλίου. </w:t>
      </w:r>
    </w:p>
    <w:p>
      <w:pPr>
        <w:pStyle w:val="Normal"/>
        <w:spacing w:lineRule="auto" w:line="600"/>
        <w:ind w:firstLine="720"/>
        <w:jc w:val="both"/>
        <w:rPr>
          <w:rFonts w:ascii="Arial" w:hAnsi="Arial" w:cs="Arial"/>
        </w:rPr>
      </w:pPr>
      <w:r>
        <w:rPr>
          <w:rFonts w:cs="Arial" w:ascii="Arial" w:hAnsi="Arial"/>
        </w:rPr>
        <w:t>Όμως, από την άλλη, δεν πρέπει αυτό να αποτελέσει βάση για να αποκρυφτούν και να κουκουλωθούν όλες αυτές οι υποθέσεις. Κι εδώ πρόκειται για κουκούλωμα για μια ακόμα φορά, όχι για την ενοχή του κ. Παυλίδη μόνο. Σήμερα είναι ο κ. Παυλίδης, χθες μπορεί να ήταν ένας άλλος, αύριο μπορεί να είναι κάποιος άλλος. Δεν είναι κατ’ ανάγκη ένοχος ο κ. Παυλίδης! Όχι, βέβαια!</w:t>
      </w:r>
    </w:p>
    <w:p>
      <w:pPr>
        <w:pStyle w:val="Normal"/>
        <w:spacing w:lineRule="auto" w:line="600"/>
        <w:ind w:firstLine="720"/>
        <w:jc w:val="both"/>
        <w:rPr>
          <w:rFonts w:ascii="Arial" w:hAnsi="Arial" w:cs="Arial"/>
        </w:rPr>
      </w:pPr>
      <w:r>
        <w:rPr>
          <w:rFonts w:cs="Arial" w:ascii="Arial" w:hAnsi="Arial"/>
        </w:rPr>
        <w:t xml:space="preserve">Είναι όμως υποχρέωση αυτά, για τα οποία ένας ανακριτής έχει διαπιστώσει και τα παραπέμπει, να τύχουν του ελέγχου! Στο κάτω-κάτω ο έλεγχος τιμά τον ελεγχόμενο. Από ποια άλλη διαδικασία και ο κ. Παυλίδης και ο οποιοσδήποτε άλλος κατηγορούμενος πολιτικός, Υπουργός μπορεί να βγει καθαρός και με το κεφάλι ψηλά; Ποια άλλη διαδικασία μπορεί να είναι, παρά μόνο η αντιμετώπιση των δικαστών; </w:t>
      </w:r>
    </w:p>
    <w:p>
      <w:pPr>
        <w:pStyle w:val="Normal"/>
        <w:spacing w:lineRule="auto" w:line="600"/>
        <w:ind w:firstLine="720"/>
        <w:jc w:val="both"/>
        <w:rPr>
          <w:rFonts w:ascii="Arial" w:hAnsi="Arial" w:cs="Arial"/>
        </w:rPr>
      </w:pPr>
      <w:r>
        <w:rPr>
          <w:rFonts w:cs="Arial" w:ascii="Arial" w:hAnsi="Arial"/>
        </w:rPr>
        <w:t>Είναι δυνατόν απ’ αυτά τα κουκουλώματα να θεωρηθεί ότι ο κ. Παυλίδης ή ο οποιοσδήποτε άλλος –επιμένω σ’ αυτό- απέδειξε την αθωότητά του; Δεν έχουμε καμία ανθρωποφαγική διάθεση και δεν πρέπει να έχουμε. Αλλά δεν είναι δυνατόν.</w:t>
      </w:r>
    </w:p>
    <w:p>
      <w:pPr>
        <w:pStyle w:val="Normal"/>
        <w:spacing w:lineRule="auto" w:line="600"/>
        <w:ind w:firstLine="720"/>
        <w:jc w:val="both"/>
        <w:rPr/>
      </w:pPr>
      <w:r>
        <w:rPr>
          <w:rFonts w:cs="Arial" w:ascii="Arial" w:hAnsi="Arial"/>
        </w:rPr>
        <w:t xml:space="preserve">Προς αυτήν την κατεύθυνση, λοιπόν, οι προτάσεις μας νομίζω ότι πρέπει να αντιμετωπισθούν από όλες τις πλευρές της Βουλής, γιατί δεν αφορούν το ΣΥΡΙΖΑ ούτε το καθένα κόμμα μεμονωμένα. </w:t>
      </w:r>
    </w:p>
    <w:p>
      <w:pPr>
        <w:pStyle w:val="Normal"/>
        <w:spacing w:lineRule="auto" w:line="600"/>
        <w:ind w:firstLine="720"/>
        <w:jc w:val="both"/>
        <w:rPr>
          <w:rFonts w:ascii="Arial" w:hAnsi="Arial" w:cs="Arial"/>
        </w:rPr>
      </w:pPr>
      <w:r>
        <w:rPr>
          <w:rFonts w:cs="Arial" w:ascii="Arial" w:hAnsi="Arial"/>
        </w:rPr>
        <w:t xml:space="preserve">Αφορούν την πορεία της δημοκρατίας στην Ελλάδα. Και να μην έχει, κυρίως η Κυβερνώσα παράταξη, το στρουθοκαμηλισμό και την υποκρισία να μην καταλαβαίνει ότι οι κοινωνικές εκρήξεις, πέρα από τα οικονομικά, ή τα όποια άλλα αίτια, έχουν και ως ερέθισμα, αν θέλετε, ως βάση την απαξίωση, τη σιχασιά, την οργή που γεννούν τέτοιου είδους συμπεριφορές. Και δεν θα μας συμπαρασύρει η Νέα Δημοκρατία σ’ αυτήν την ιστορία. </w:t>
      </w:r>
    </w:p>
    <w:p>
      <w:pPr>
        <w:pStyle w:val="Normal"/>
        <w:spacing w:lineRule="auto" w:line="600"/>
        <w:ind w:firstLine="720"/>
        <w:jc w:val="both"/>
        <w:rPr>
          <w:rFonts w:ascii="Arial" w:hAnsi="Arial" w:cs="Arial"/>
        </w:rPr>
      </w:pPr>
      <w:r>
        <w:rPr>
          <w:rFonts w:cs="Arial" w:ascii="Arial" w:hAnsi="Arial"/>
        </w:rPr>
        <w:t>Ναι, τα σοβαρά προβλήματα του ελληνικού λαού είναι η ανεργία, το περιβάλλον, το βιοτικό επίπεδο, οι επισφαλείς σχέσεις εργασίας, είναι όλα αυτά. Αυτό τι σημαίνει; Ότι μπορεί να διαχέεται παντού μία νοσηρή πραγματικότητα και αυτή να μένει ανέλεγκτη; Ή μπορεί να μας πείσει κάποιος ότι αυτά που χρησιμοποιήθηκαν μέχρι τώρα ως τρόποι για να ασκηθούν έλεγχοι είχαν κανένα αποτέλεσμα; Βοά η κοινωνία, μιλάει για συγκάλυψη, μιλάει για κουκούλωμα και εν πάση περιπτώσει έχει την εμπειρία η ελληνική κοινωνία και από το παρελθόν των προηγουμένων κυβερνήσεων και από την τωρινή Κυβέρνηση. Ενώ οι ευθύνες είναι συγκεκριμένων πολιτικών δυνάμεων τότε και τώρα και καταμερίζονται ή πρέπει να επιμερίζονται, συμπεριλαμβάνει όλη την πολιτική ζωή του τόπου, απαξιώνει την ίδια την πολιτική. Γι’ αυτό είμαστε εδώ. Δεν πρόκειται η Αριστερά να συναινέσει σε τέτοιου είδους κουκουλώματα και σε τέτοιου είδους διαδικασίες συγκάλυψης.</w:t>
      </w:r>
    </w:p>
    <w:p>
      <w:pPr>
        <w:pStyle w:val="Normal"/>
        <w:spacing w:lineRule="auto" w:line="600"/>
        <w:ind w:firstLine="720"/>
        <w:jc w:val="both"/>
        <w:rPr/>
      </w:pPr>
      <w:r>
        <w:rPr>
          <w:rFonts w:cs="Arial" w:ascii="Arial" w:hAnsi="Arial"/>
        </w:rPr>
        <w:t xml:space="preserve">Αυτή δε η υπόθεση έτσι όπως εισάγεται, έτσι όπως την έστειλε ο Ανακριτής της Δωδεκανήσου και με τα στοιχεία που έχουμε -και λέω και πάλι ανεξάρτητα αν θα αποδεικνυόταν ή αν θα αποδειχθεί η ενοχή του κ. Παυλίδη ή όχι, εγώ προσωπικά εύχομαι σε όλες τις περιπτώσεις να μην υπάρχει ενοχή πολιτικών- αλλά αυτή ειδικά η υπόθεση –δεν θα μπω στις λεπτομέρειές της, την περιέγραψε πριν αναλυτικότερα και η κ. Βέρα Νικολαϊδου, η συνάδελφος από το Κ.Κ.Ε.-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η περίπτωση εκείνη που αναδεικνύει με τον πιο εναργή τρόπο την παθογένεια του συστήματος της απελευθερωμένης ακτοπλοΐας. Είναι ακριβώς εκείνη η υπόθεση σ’ αυτή τη μικρή νησιωτική περιοχή της Ελλάδος, στην Κάσο και στα μικρά νησιά της Δωδεκανήσου, που μπορεί μία επιτροπή εξετάζοντας και τις ποινικές διαστάσεις να αναδείξει τι σημαίνουν διαγωνισμοί για τις άγονες γραμμές και να το περιγράψει μέσα απ’ αυτήν την υπόθεση με πολύ χαρακτηριστικό τρόπο.</w:t>
      </w:r>
    </w:p>
    <w:p>
      <w:pPr>
        <w:pStyle w:val="Normal"/>
        <w:spacing w:lineRule="auto" w:line="600"/>
        <w:ind w:firstLine="720"/>
        <w:jc w:val="both"/>
        <w:rPr/>
      </w:pPr>
      <w:r>
        <w:rPr>
          <w:rFonts w:cs="Arial" w:ascii="Arial" w:hAnsi="Arial"/>
        </w:rPr>
        <w:t xml:space="preserve">Κυρίες και κύριοι συνάδελφοι, ο κ. Παυλίδης είπε προχθές στη συζήτηση σχετικά με το πόρισμα της συσταθείσης επιτροπής το οποίο απερρίφθη, απευθυνόμενος στον κ. Παπουτσή: «Πολύ καλός νόμος, κύριε Παπουτσή». Να τον χαίρεται ο κ. Παυλίδης αυτόν το νόμο και να τον καμαρώνει! Αυτός ο νόμος, αν δεν έχει καμμία ενοχή, τον έχει εμπλέξει και στην προηγούμενη και σ’ αυτήν εδώ την υπόθεση. Διότι πρέπει να πούμε -μπορεί να κάνω λάθος, έχω πάντα μία επιφύλαξη σε ό,τι λέω, γιατί νομίζω ότι αυτό αποτελεί αξιοπρέπεια στη σκέψη, αλλά, εν πάση περιπτώσει, το έχω μελετήσει αρκετά το ζήτημα- ότι είναι ένας νόμος που υπό τις συνθήκες που έχουμε στην ελληνική πραγματικότητα, στην ελληνική ακτοπλοΐα, δεν μπορεί παρά να οδηγεί με μαθηματική ακρίβεια σε διαρκείς αλληλοεκβιασμούς επιχειρηματιών και πολιτικών. Οι πολιτικοί, αν δεν θέλουν να συναλλαγούν, πρέπει να εκβιάζουν τους πλοιοκτήτες για να τους βάζουν να κάνουν δρομολόγια υπό τις αυτές ή υπό τις άλλες συνθήκες, ώστε να μη μένουν τα νησιά έτσι και οι επιχειρηματίες να εκβιάζουν τους πολιτικούς για να κερδίσουν τις μεγαλύτερες δυνατές ευνοϊκότερες συμβάσεις. </w:t>
      </w:r>
    </w:p>
    <w:p>
      <w:pPr>
        <w:pStyle w:val="Normal"/>
        <w:spacing w:lineRule="auto" w:line="600"/>
        <w:ind w:firstLine="720"/>
        <w:jc w:val="both"/>
        <w:rPr/>
      </w:pPr>
      <w:r>
        <w:rPr>
          <w:rFonts w:cs="Arial" w:ascii="Arial" w:hAnsi="Arial"/>
        </w:rPr>
        <w:t>Αυτός ο νόμος, αυτό το καθεστώς είναι νοσηρό από τη ρίζα του. Και το ΠΑΣΟΚ κριτικάρει αυτό το καθεστώς, λέγοντας ότι διέλυσε η Νέα Δημοκρατία και ακύρωσε τη Ρυθμιστική Αρχή Θαλασσίων Επικοινωνιών, λες και αυτό ήταν το πρόβλημα. Αντί λοιπόν να βρούμε μία ευκαιρία, συγκροτώντας αυτήν την επιτροπή, όπως οφείλουμε, και με τους όρους που προτείνει ο ΣΥΡΙΖΑ, να μη γίνουμε δικαστές, να αναδείξουμε ποιες παθογένειες γεννούν τέτοιου είδους φαινόμενα. Είναι μόνιμες οι αιτίες; Είναι πραγματικές οι αιτίες; Μπορούν να αλλάξουν επομένως; Και να απαντήσουμε και με το χέρι στην καρδιά και με καθαρά μάτια: «Ναι, μπορούν να αλλάξουν». Είναι θέμα πολιτικών επιλογών. Ο δημόσιος τομέας ακτοπλοΐας μπορεί να γίνει, είναι θέμα πολιτικής επιλογής με ποιον πας και ποιον αφήνεις, ποιον συσπειρώνεις και συγκεντρώνεις και με ποιους συγκρούεσαι. Δεν ήρθε από τον ουρανό. Από τον ουρανό δεν πέφτει τίποτα. Εδώ καθορίζονται όλα με τις αντιφάσεις, με τις αντιθέσεις, με τους κανόνες που πολλές φορές γίνονται ανεξέλεγκτοι, αλλά η πολιτική αυτό το ρόλο έχει να παίξει. Θα μιλήσουμε, λοιπόν, απέναντι στην κοινωνία κάποτε καθαρά; Και επομένως η υπόθεση αυτή μπορεί να εξυγιάνει, όχι την υπόθεση Κάσου και του συγκεκριμένου διαγωνισμού, αλλά την υπόθεση των ακτοπλοϊκών συγκοινωνιών. Για μία ακόμη φορά η ελληνική Βουλή χάνει αυτήν την ευκαιρ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Δρίτσα.</w:t>
      </w:r>
    </w:p>
    <w:p>
      <w:pPr>
        <w:pStyle w:val="Normal"/>
        <w:spacing w:lineRule="auto" w:line="600"/>
        <w:ind w:firstLine="720"/>
        <w:jc w:val="both"/>
        <w:rPr>
          <w:rFonts w:ascii="Arial" w:hAnsi="Arial" w:cs="Arial"/>
        </w:rPr>
      </w:pPr>
      <w:r>
        <w:rPr>
          <w:rFonts w:cs="Arial" w:ascii="Arial" w:hAnsi="Arial"/>
        </w:rPr>
        <w:t>Το λόγο έχει ο συνάδελφος κ. Πεταλωτής.</w:t>
      </w:r>
    </w:p>
    <w:p>
      <w:pPr>
        <w:pStyle w:val="Normal"/>
        <w:spacing w:lineRule="auto" w:line="600"/>
        <w:ind w:firstLine="720"/>
        <w:jc w:val="both"/>
        <w:rPr/>
      </w:pPr>
      <w:r>
        <w:rPr>
          <w:rFonts w:cs="Arial" w:ascii="Arial" w:hAnsi="Arial"/>
          <w:b/>
        </w:rPr>
        <w:t>ΓΕΩΡΓΙΟΣ ΠΕΤΑΛ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άλλη μία φορά δυστυχώς ερχόμαστε στην Αίθουσα αυτή για να συζητήσουμε την πρόταση του ΠΑΣΟΚ για τη σύσταση ειδικής κοινοβουλευτικής επιτροπής για τη διενέργεια προκαταρκτικής εξέτασης, αυτή τη φορά για αδικήματα που φέρεται ότι τέλεσε ο πρώην Υπουργός κ. Παυλίδης. Είναι μία υπόθεση που μας τη στέλνει ο ανακριτής Ρόδου, μία υπόθεση που το ΠΑΣΟΚ καταξιώνοντας το θεσμικό του ρόλο προτείνει να συζητηθεί εδώ ενώπιον της Ολομέλειας της Βουλής. Βέβαια το κύριο γνώρισμα αυτής της συζήτησης είναι ότι για άλλη μια φορά η κυβερνητική πλειοψηφία, η Κυβέρνηση της Νέας Δημοκρατίας έδωσε εντολή στην Κοινοβουλευτική της Ομάδα να αποχωρήσει για άλλη μια φορά, όπως έγινε στο Βατοπέδι. Άλλη μια φορά, λοιπόν, η Νέα Δημοκρατία με την προαναγγελθείσα απόφαση εδώ και μία εβδομάδα περίπου να αποχωρήσει πλήρως από τις διαδικασίες, από τη συζήτηση και από την ψηφοφορία, ολοκληρώνει τη μεθόδευσή της για πλήρη κατάρρευση, για πλήρη καταρράκωση και υπονόμευση του Συντάγματος, του Κανονισμού της Βουλής και των νόμων, του ίδιου του δημοκρατικού πολιτεύματος που η πεμπτουσία του είναι η συζήτηση εδώ στην Ολομέλεια της Βουλής. Ασεβεί, λοιπόν, η Νέα Δημοκρατία για άλλη μια φορά ενώπιον της Βουλής, ενώπιον του ίδιου του ελληνικού λαού και προωθεί συγκάλυψη και παραγραφή. </w:t>
      </w:r>
    </w:p>
    <w:p>
      <w:pPr>
        <w:pStyle w:val="Normal"/>
        <w:spacing w:lineRule="auto" w:line="600"/>
        <w:ind w:firstLine="720"/>
        <w:rPr>
          <w:rFonts w:ascii="Arial" w:hAnsi="Arial" w:cs="Arial"/>
        </w:rPr>
      </w:pPr>
      <w:r>
        <w:rPr>
          <w:rFonts w:cs="Arial" w:ascii="Arial" w:hAnsi="Arial"/>
        </w:rPr>
        <w:t xml:space="preserve">Για άλλη μία φορά δύο δικαστικοί λειτουργοί, μία φορά ο Αντιεισαγγελέας Ρόδου πριν από δύο χρόνια περίπου και μία φορά ο Ανακριτής Ρόδου στέλνουν τη δικογραφία εδώ στη Βουλή, γιατί βρίσκουν ότι προκύπτουν στοιχεία που δημιουργούν υπόνοιες για την τέλεση αδικήματος από πρώην Υπουργό. </w:t>
      </w:r>
    </w:p>
    <w:p>
      <w:pPr>
        <w:pStyle w:val="Normal"/>
        <w:spacing w:lineRule="auto" w:line="600"/>
        <w:ind w:firstLine="720"/>
        <w:rPr>
          <w:rFonts w:ascii="Arial" w:hAnsi="Arial" w:cs="Arial"/>
        </w:rPr>
      </w:pPr>
      <w:r>
        <w:rPr>
          <w:rFonts w:cs="Arial" w:ascii="Arial" w:hAnsi="Arial"/>
        </w:rPr>
        <w:t xml:space="preserve">Για άλλη μία φορά πανικόβλητη η Νέα Δημοκρατία δεν μπορεί να αντέξει ακόμα μία μυστική ψηφοφορία, με αποτέλεσμα να οδηγούμαστε στη σημερινή άσχημη κατάσταση. </w:t>
      </w:r>
    </w:p>
    <w:p>
      <w:pPr>
        <w:pStyle w:val="Normal"/>
        <w:spacing w:lineRule="auto" w:line="600"/>
        <w:ind w:firstLine="720"/>
        <w:rPr>
          <w:rFonts w:ascii="Arial" w:hAnsi="Arial" w:cs="Arial"/>
        </w:rPr>
      </w:pPr>
      <w:r>
        <w:rPr>
          <w:rFonts w:cs="Arial" w:ascii="Arial" w:hAnsi="Arial"/>
        </w:rPr>
        <w:t xml:space="preserve">Για άλλη μία φορά έχουμε την ένοχη σιωπή της Νέας Δημοκρατίας στην Αίθουσα αυτή. </w:t>
      </w:r>
    </w:p>
    <w:p>
      <w:pPr>
        <w:pStyle w:val="Normal"/>
        <w:spacing w:lineRule="auto" w:line="600"/>
        <w:ind w:firstLine="720"/>
        <w:rPr>
          <w:rFonts w:ascii="Arial" w:hAnsi="Arial" w:cs="Arial"/>
        </w:rPr>
      </w:pPr>
      <w:r>
        <w:rPr>
          <w:rFonts w:cs="Arial" w:ascii="Arial" w:hAnsi="Arial"/>
        </w:rPr>
        <w:t xml:space="preserve">Ο Ανακριτής Ρόδου κ. Λάζαρος Βαλσαμής προωθεί, διαβιβάζει στη Βουλή, χωρίς αυτήν τη φορά να στείλει ενδιάμεσα τη δικογραφία στον Εισαγγελέα του Αρείου Πάγου, με αποτέλεσμα να έχουμε εδώ να συζητάμε αυτήν την υπόθεση. </w:t>
      </w:r>
    </w:p>
    <w:p>
      <w:pPr>
        <w:pStyle w:val="Normal"/>
        <w:spacing w:lineRule="auto" w:line="600"/>
        <w:ind w:firstLine="720"/>
        <w:rPr>
          <w:rFonts w:ascii="Arial" w:hAnsi="Arial" w:cs="Arial"/>
        </w:rPr>
      </w:pPr>
      <w:r>
        <w:rPr>
          <w:rFonts w:cs="Arial" w:ascii="Arial" w:hAnsi="Arial"/>
        </w:rPr>
        <w:t xml:space="preserve">Να υπενθυμίσω τη δικονομική πορεία της υπόθεσης πρώτα, ότι ο Εισαγγελέας Πρωτοδικών Ρόδου κ. Οικονόμου με έγγραφό του στις 24 Απριλίου 2007, λίγους μόλις μήνες πριν από τις προηγούμενες εκλογές, τις εκλογές που μας πέρασαν, ζήτησε να διαβιβαστεί στη Βουλή η ίδια δικογραφία, διότι προέκυψαν, όπως αναφέρει σαφώς, στοιχεία, υπόνοιες για διάπραξη ποινικών αδικημάτων του πρώην Υπουργού κ. Παυλίδη. </w:t>
      </w:r>
    </w:p>
    <w:p>
      <w:pPr>
        <w:pStyle w:val="Normal"/>
        <w:spacing w:lineRule="auto" w:line="600"/>
        <w:ind w:firstLine="720"/>
        <w:rPr>
          <w:rFonts w:ascii="Arial" w:hAnsi="Arial" w:cs="Arial"/>
        </w:rPr>
      </w:pPr>
      <w:r>
        <w:rPr>
          <w:rFonts w:cs="Arial" w:ascii="Arial" w:hAnsi="Arial"/>
        </w:rPr>
        <w:t xml:space="preserve">Ο κ. Σανιδάς αντί να διαβιβάσει απευθείας την υπόθεση στη Βουλή, δίνει εντολή στον κ. Κονταξή, στον Αντεισαγγελέα του Αρείου Πάγου, ο οποίος με έγγραφό του διακριβώνει και αναγνωρίζει όλως αναρμοδίως ότι δεν συντρέχει περίπτωση εφαρμογής του νόμου περί ευθύνης Υπουργών. Το έργο το έχουμε δει επανειλημμένως. </w:t>
      </w:r>
    </w:p>
    <w:p>
      <w:pPr>
        <w:pStyle w:val="Normal"/>
        <w:spacing w:lineRule="auto" w:line="600"/>
        <w:ind w:firstLine="720"/>
        <w:rPr>
          <w:rFonts w:ascii="Arial" w:hAnsi="Arial" w:cs="Arial"/>
        </w:rPr>
      </w:pPr>
      <w:r>
        <w:rPr>
          <w:rFonts w:cs="Arial" w:ascii="Arial" w:hAnsi="Arial"/>
        </w:rPr>
        <w:t xml:space="preserve">Μετά από καθυστέρηση δύο χρόνων και στα όρια της παραγραφής και μετά από ερώτηση των Βουλευτών του ΠΑΣΟΚ για την πορεία της δικογραφίας αυτής της υπόθεσης έστω και καθυστερημένα ο διενεργών την ανάκριση Ανακριτής Ρόδου, ο κ. Λάζαρος Βαρσαμής, διαβιβάζει απευθείας αυτή τη φορά την υπόθεση στη Βουλή. Αυτή είναι η δικονομική πορεία της υπόθεσης. Γι’ αυτό την έχουμε και συζητάμε εδώ πέρα. </w:t>
      </w:r>
    </w:p>
    <w:p>
      <w:pPr>
        <w:pStyle w:val="Normal"/>
        <w:spacing w:lineRule="auto" w:line="600"/>
        <w:ind w:firstLine="720"/>
        <w:rPr>
          <w:rFonts w:ascii="Arial" w:hAnsi="Arial" w:cs="Arial"/>
        </w:rPr>
      </w:pPr>
      <w:r>
        <w:rPr>
          <w:rFonts w:cs="Arial" w:ascii="Arial" w:hAnsi="Arial"/>
        </w:rPr>
        <w:t xml:space="preserve">Ως προς τα πραγματικά περιστατικά πολύ σύντομα θα αναφερθώ, στα οποία συνίσταται ότι παρέχουν στοιχεία για υπόνοια τέλεσης αδικημάτων και από όπου προκύπτει ότι ο τέως Υπουργός είχε τη βούληση να αναθέσει το επίδικο δρομολόγιο στην ΑΝΕΚ Σύμης: </w:t>
      </w:r>
    </w:p>
    <w:p>
      <w:pPr>
        <w:pStyle w:val="Normal"/>
        <w:spacing w:lineRule="auto" w:line="600"/>
        <w:ind w:firstLine="720"/>
        <w:rPr>
          <w:rFonts w:ascii="Arial" w:hAnsi="Arial" w:cs="Arial"/>
        </w:rPr>
      </w:pPr>
      <w:r>
        <w:rPr>
          <w:rFonts w:cs="Arial" w:ascii="Arial" w:hAnsi="Arial"/>
        </w:rPr>
        <w:t>Η πρώτη διαδικασία στις 23/11/2005 καθυστέρησε πέντε μήνες, πολύ παραπάνω από τον εύλογο αναγκαίο χρόνο προετοιμασίας μίας νέας πρόσκλησης.</w:t>
      </w:r>
    </w:p>
    <w:p>
      <w:pPr>
        <w:pStyle w:val="Normal"/>
        <w:spacing w:lineRule="auto" w:line="600"/>
        <w:ind w:firstLine="720"/>
        <w:rPr>
          <w:rFonts w:ascii="Arial" w:hAnsi="Arial" w:cs="Arial"/>
        </w:rPr>
      </w:pPr>
      <w:r>
        <w:rPr>
          <w:rFonts w:cs="Arial" w:ascii="Arial" w:hAnsi="Arial"/>
        </w:rPr>
        <w:t xml:space="preserve">Δεύτερον, οι όροι της πρώτης και της δεύτερης διαπραγμάτευσης, οι ουσιώδεις όροι διαφέρουν πάρα πολύ. </w:t>
      </w:r>
    </w:p>
    <w:p>
      <w:pPr>
        <w:pStyle w:val="Normal"/>
        <w:spacing w:lineRule="auto" w:line="600"/>
        <w:ind w:firstLine="720"/>
        <w:rPr>
          <w:rFonts w:ascii="Arial" w:hAnsi="Arial" w:cs="Arial"/>
        </w:rPr>
      </w:pPr>
      <w:r>
        <w:rPr>
          <w:rFonts w:cs="Arial" w:ascii="Arial" w:hAnsi="Arial"/>
        </w:rPr>
        <w:t xml:space="preserve">Τρίτον, η προσφορά της ΑΝΕ Σύμης έγινε δεκτή κατά παράβαση των όρων του διαγωνισμού και της προσφοράς της ανάθεσης, παρ’ ότι η ΑΝΕ Σύμης δεν είχε την κυριότητα, διαχείριση, διάθεση εξουσίας του πλοίου «ΠΡΩΤΕΥΣ» μέχρι της 9/1/2006. Είναι καταφανής παράβαση ουσιώδους όρου της πρόσκλησης. </w:t>
      </w:r>
    </w:p>
    <w:p>
      <w:pPr>
        <w:pStyle w:val="Normal"/>
        <w:spacing w:lineRule="auto" w:line="600"/>
        <w:ind w:firstLine="720"/>
        <w:rPr>
          <w:rFonts w:ascii="Arial" w:hAnsi="Arial" w:cs="Arial"/>
        </w:rPr>
      </w:pPr>
      <w:r>
        <w:rPr>
          <w:rFonts w:cs="Arial" w:ascii="Arial" w:hAnsi="Arial"/>
        </w:rPr>
        <w:t xml:space="preserve">Τέταρτον, ως αποτέλεσμα, είναι να ανατεθεί το συγκεκριμένο δρομολόγιο στην ΑΝΕ Σύμης με μίσθωμα 15.000 ευρώ που απέχει κατά πολύ από το πρώτο μίσθωμα των 5.500 ευρώ. </w:t>
      </w:r>
    </w:p>
    <w:p>
      <w:pPr>
        <w:pStyle w:val="Normal"/>
        <w:spacing w:lineRule="auto" w:line="600"/>
        <w:ind w:firstLine="720"/>
        <w:rPr>
          <w:rFonts w:ascii="Arial" w:hAnsi="Arial" w:cs="Arial"/>
        </w:rPr>
      </w:pPr>
      <w:r>
        <w:rPr>
          <w:rFonts w:cs="Arial" w:ascii="Arial" w:hAnsi="Arial"/>
        </w:rPr>
        <w:t xml:space="preserve">Εδώ δηλαδή έχουμε μία διαφορά διαφυγόντα κέρδη από το δημόσιο, ζημία του δημοσίου, του ελληνικού λαού, περίπου 1.000.000 ευρώ. Αυτά που λέμε και ακούγονται έξω για 15.000 και 20.000 ευρώ καταλαβαίνουμε ότι είναι εικονικά. Οι 15.000 ευρώ είναι το κατώφλι του νόμου για να είναι ένα αδίκημα, το συγκεκριμένο αδίκημα της απιστίας, κακούργημα. Έχουμε δηλαδή απώλεια, ζημία του ελληνικού δημοσίου κατά 1.000.000 ευρώ. Αυτή είναι η πραγματικότητα. Είναι τέτοια η δυσαναλογία κόστους και ανάθεσης που από τις επιδοτήσεις μόνον, όπως είπε και ο πρώτος εισηγητής, η πλοιοκτήτρια εταιρεία σε δέκα μόλις μήνες έβγαλε τόσα χρήματα από τη διαφορά της επιδότησης που θα μπορούσε να αγοράσει ξανά το πλοίο. </w:t>
      </w:r>
    </w:p>
    <w:p>
      <w:pPr>
        <w:pStyle w:val="Normal"/>
        <w:spacing w:lineRule="auto" w:line="600"/>
        <w:ind w:firstLine="720"/>
        <w:rPr>
          <w:rFonts w:ascii="Arial" w:hAnsi="Arial" w:cs="Arial"/>
        </w:rPr>
      </w:pPr>
      <w:r>
        <w:rPr>
          <w:rFonts w:cs="Arial" w:ascii="Arial" w:hAnsi="Arial"/>
        </w:rPr>
        <w:t xml:space="preserve">Με όλα τα δεδομένα αυτά, λοιπόν, είναι σαφές ότι προκύπτουν στοιχεία ικανά να θεμελιώσουν τα αδικήματα, να διερευνηθούν τα αδικήματα περαιτέρω της παράβασης καθήκοντος κατ’ εξακολούθησης του ν. 259 του Ποινικού Κώδικα και της απιστίας με περιουσιακή ζημία που υπερβαίνει τα 15.000 ευρώ, που τα περιγράφει το άρθρο 390 του Ποινικού Κώδικα. </w:t>
      </w:r>
    </w:p>
    <w:p>
      <w:pPr>
        <w:pStyle w:val="Normal"/>
        <w:spacing w:lineRule="auto" w:line="600"/>
        <w:ind w:firstLine="720"/>
        <w:rPr>
          <w:rFonts w:ascii="Arial" w:hAnsi="Arial" w:cs="Arial"/>
        </w:rPr>
      </w:pPr>
      <w:r>
        <w:rPr>
          <w:rFonts w:cs="Arial" w:ascii="Arial" w:hAnsi="Arial"/>
        </w:rPr>
        <w:t xml:space="preserve">Δύο μόνο στοιχεία, γιατί ο χρόνος είναι πολύ σύντομος. </w:t>
      </w:r>
    </w:p>
    <w:p>
      <w:pPr>
        <w:pStyle w:val="Normal"/>
        <w:spacing w:lineRule="auto" w:line="600"/>
        <w:ind w:firstLine="720"/>
        <w:rPr>
          <w:rFonts w:ascii="Arial" w:hAnsi="Arial" w:cs="Arial"/>
        </w:rPr>
      </w:pPr>
      <w:r>
        <w:rPr>
          <w:rFonts w:cs="Arial" w:ascii="Arial" w:hAnsi="Arial"/>
        </w:rPr>
        <w:t xml:space="preserve">Όσον αφορά το περιβόητο θέμα της σκανδαλολογίας, εμείς δεν σκανδαλολογούμε. Εμείς έχουμε υποχρέωση να διερευνούμε οτιδήποτε έρχεται στη Βουλή από τη δικαιοσύνη, αλλιώς θα ήμασταν επίορκοι, αλλιώς θα είχαμε αθετήσει τον όρκο της αποστολής μας. </w:t>
      </w:r>
    </w:p>
    <w:p>
      <w:pPr>
        <w:pStyle w:val="Normal"/>
        <w:spacing w:lineRule="auto" w:line="600"/>
        <w:ind w:firstLine="720"/>
        <w:rPr>
          <w:rFonts w:ascii="Arial" w:hAnsi="Arial" w:cs="Arial"/>
        </w:rPr>
      </w:pPr>
      <w:r>
        <w:rPr>
          <w:rFonts w:cs="Arial" w:ascii="Arial" w:hAnsi="Arial"/>
        </w:rPr>
        <w:t xml:space="preserve">Είναι σαφές ότι το ΠΑΣΟΚ έχει σε πρώτη προτεραιότητα την οικονομία και την πολιτική, δεν μπορούμε όμως να κλείνουμε τα μάτια μας σε τέτοιες υποθέσεις στο Κοινοβούλιο και αυτές οι υποθέσεις έχουν άμεση σχέση με την οικονομία, με τη σκληρή καθημερινότητα. Τα χρήματα που δαπανώνται, που δίνονται σε μίζες, τα χρήματα που χάνει το ελληνικό δημόσιο από αυτές τις υποθέσεις, θα κάλυπταν πολλές ελλείψεις, όπως είπε και ο Πρόεδρος του ΠΑΣΟΚ Γεώργιος Παπανδρέου, από το μεγάλο έλλειμμα που έχουμε σε κοινωνικό κράτος, σε υγεία, σε παιδεία, έτσι όπως φαίνεται σήμερα από την κατάρρευση της οικονομίας και της άσχημης κατάστασης της χώρας. </w:t>
      </w:r>
    </w:p>
    <w:p>
      <w:pPr>
        <w:pStyle w:val="Normal"/>
        <w:spacing w:lineRule="auto" w:line="600"/>
        <w:ind w:firstLine="720"/>
        <w:rPr>
          <w:rFonts w:ascii="Arial" w:hAnsi="Arial" w:cs="Arial"/>
        </w:rPr>
      </w:pPr>
      <w:r>
        <w:rPr>
          <w:rFonts w:cs="Arial" w:ascii="Arial" w:hAnsi="Arial"/>
        </w:rPr>
        <w:t xml:space="preserve">Εμείς ως ΠΑΣΟΚ με τον Πρόεδρό μας έχουμε προτείνει και στον Πρόεδρο της Δημοκρατίας κ. Παπούλια, αλλά και πιο πρόσφατα στο Κοινοβούλιο συγκεκριμένα μέτρα καταπολέμησης της διαφθοράς και υπέρ της διαφάνειας και όχι απλά μέτρα αλλά ένα σύστημα μέτρων που μας οδηγούν σε ένα νέο αναπτυξιακό μοντέλο. </w:t>
      </w:r>
    </w:p>
    <w:p>
      <w:pPr>
        <w:pStyle w:val="Normal"/>
        <w:spacing w:lineRule="auto" w:line="600"/>
        <w:ind w:firstLine="720"/>
        <w:rPr>
          <w:rFonts w:ascii="Arial" w:hAnsi="Arial" w:cs="Arial"/>
        </w:rPr>
      </w:pPr>
      <w:r>
        <w:rPr>
          <w:rFonts w:cs="Arial" w:ascii="Arial" w:hAnsi="Arial"/>
        </w:rPr>
        <w:t xml:space="preserve">Θα κάνω και μία αναφορά στο μεγάλο θέμα των άγονων γραμμών, που ακούμε τόσον καιρό και το ακούσαμε και προηγουμένως και από τον εισηγητή του ΣΥΡΙΖΑ κ. Δρίτσα ότι για όλα αυτά φταίει ο ν. Παπουτσή. </w:t>
      </w:r>
    </w:p>
    <w:p>
      <w:pPr>
        <w:pStyle w:val="Normal"/>
        <w:spacing w:lineRule="auto" w:line="600"/>
        <w:ind w:firstLine="720"/>
        <w:rPr>
          <w:rFonts w:ascii="Arial" w:hAnsi="Arial" w:cs="Arial"/>
        </w:rPr>
      </w:pPr>
      <w:r>
        <w:rPr>
          <w:rFonts w:cs="Arial" w:ascii="Arial" w:hAnsi="Arial"/>
        </w:rPr>
        <w:t xml:space="preserve">Ως μην ξεχνάμε ότι ο ν. 2932/2001 ήταν ένας νόμος πρώτα από όλα εναρμόνισης της εθνικής μας νομοθεσίας με το Κοινοτικό Δίκαιο, τον οποίο υποχρεωτικά έπρεπε να ψηφίσουμε στη Βουλή των Ελλήνων και θεσμοθετήθηκε με το νόμο αυτόν η Ρυθμιστική Αρχή Θαλασσίων Ενδομεταφορών όπως και το Συμβούλιο Ακτοπλοϊκών Συγκοινωνιών. Θεσμοθετήθηκε ένα γενικό δίκτυο ακτοπλοϊκών συγκοινωνιών, οργανώθηκε έτσι ώστε να υπάρχει μία λειτουργία της απελευθερωμένης μεν αγοράς, αλλά οργανωμένης και βέβαια υπήρχαν και όρια ηλικίας. </w:t>
      </w:r>
    </w:p>
    <w:p>
      <w:pPr>
        <w:pStyle w:val="Normal"/>
        <w:spacing w:lineRule="auto" w:line="600"/>
        <w:ind w:firstLine="720"/>
        <w:rPr>
          <w:rFonts w:ascii="Arial" w:hAnsi="Arial" w:cs="Arial"/>
        </w:rPr>
      </w:pPr>
      <w:r>
        <w:rPr>
          <w:rFonts w:cs="Arial" w:ascii="Arial" w:hAnsi="Arial"/>
        </w:rPr>
        <w:t xml:space="preserve">Με νόμους και προεδρικά διατάγματα μετά το 2004 η Νέα Δημοκρατία κατάργησε αυτήν την ανεξάρτητη αρχή, καταργήθηκε η προθεσμία για την 31η Ιανουαρίου, που ήταν προθεσμία για τους διαγωνισμούς και για τις αναθέσεις, καταργήθηκε το υποχρεωτικό γενικό δίκτυο μεταφορών που υποχρέωνε όσους έπαιρναν τα μεγάλα φιλέτα δρομολόγια, να κάνουν υποχρεωτικά και συγκοινωνίες στις άγονες γραμμές. </w:t>
      </w:r>
    </w:p>
    <w:p>
      <w:pPr>
        <w:pStyle w:val="Normal"/>
        <w:spacing w:lineRule="auto" w:line="600"/>
        <w:ind w:firstLine="720"/>
        <w:rPr>
          <w:rFonts w:ascii="Arial" w:hAnsi="Arial" w:cs="Arial"/>
        </w:rPr>
      </w:pPr>
      <w:r>
        <w:rPr>
          <w:rFonts w:cs="Arial" w:ascii="Arial" w:hAnsi="Arial"/>
        </w:rPr>
        <w:t>Από το 2004 σχεδόν για τις ίδιες άγονες γραμμές η επιδότηση από 40.000.000 ευρώ, το 2009 προβλέπεται η επιδότηση να φθάνει στα 100.000.000 ευρώ και με παροχή υπηρεσιών την ίδια ή πολύ χειρότερη μάλιστα. Καταργήθηκε δε και το όριο ηλικίας των πλοίων που διαπλέουν αυτές τις γραμμές. Άρα, σε τι οφείλεται αυτή η κατάσταση; Στο νόμο Παπουτσή, όπως το λέτε εδώ ευθαρσώς ή στην άσχημη νεοφιλελεύθερη κατάσταση στην οποία ζούμε;</w:t>
      </w:r>
    </w:p>
    <w:p>
      <w:pPr>
        <w:pStyle w:val="Normal"/>
        <w:spacing w:lineRule="auto" w:line="600"/>
        <w:ind w:firstLine="720"/>
        <w:rPr>
          <w:rFonts w:ascii="Arial" w:hAnsi="Arial" w:cs="Arial"/>
        </w:rPr>
      </w:pPr>
      <w:r>
        <w:rPr>
          <w:rFonts w:cs="Arial" w:ascii="Arial" w:hAnsi="Arial"/>
        </w:rPr>
        <w:t xml:space="preserve">Νομίζω ότι προκύπτει ότι έχουμε χρέος να ακολουθήσουμε την αποστολή μας σε αυτό το Κοινοβούλιο και να διαβιβάσουμε κι εμείς με τη σειρά μας στο αρμόδιο Δικαστικό Συμβούλιο αυτήν την υπόθεση, προκειμένου να μη μένουν σκιές όπως θέλει όχι μόνο το ΠΑΣΟΚ αλλά όπως φαίνεται και τα δύο κόμματα της Αριστεράς, τα οποία έμειναν για να ακολουθήσουν αυτήν τη διαδικασία.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ΠΡΟΕΔΡΕΥΩΝ (Γεώργιος Σούρλας):</w:t>
      </w:r>
      <w:r>
        <w:rPr>
          <w:rFonts w:cs="Arial" w:ascii="Arial" w:hAnsi="Arial"/>
        </w:rPr>
        <w:t xml:space="preserve"> Ο κ. Ρήγας έχει το λόγο.</w:t>
      </w:r>
    </w:p>
    <w:p>
      <w:pPr>
        <w:pStyle w:val="Normal"/>
        <w:spacing w:lineRule="auto" w:line="600"/>
        <w:ind w:firstLine="720"/>
        <w:rPr/>
      </w:pPr>
      <w:r>
        <w:rPr>
          <w:rFonts w:cs="Arial" w:ascii="Arial" w:hAnsi="Arial"/>
          <w:b/>
        </w:rPr>
        <w:t>ΠΑΝΑΓΙΩΤΗΣ ΡΗΓΑΣ:</w:t>
      </w:r>
      <w:r>
        <w:rPr>
          <w:rFonts w:cs="Arial" w:ascii="Arial" w:hAnsi="Arial"/>
        </w:rPr>
        <w:t xml:space="preserve"> Κυρίες και κύριοι συνάδελφοι, προβληματίστηκα ιδιαίτερα ψάχνοντας να βρω έναν λόγο κάπως αληθοφανή για να δικαιολογήσω την απουσία των συναδέλφων της Νέας Δημοκρατίας και της Κυβέρνησης. </w:t>
      </w:r>
    </w:p>
    <w:p>
      <w:pPr>
        <w:pStyle w:val="Normal"/>
        <w:spacing w:lineRule="auto" w:line="600"/>
        <w:ind w:firstLine="720"/>
        <w:jc w:val="both"/>
        <w:rPr/>
      </w:pPr>
      <w:r>
        <w:rPr>
          <w:rFonts w:cs="Arial" w:ascii="Arial" w:hAnsi="Arial"/>
          <w:bCs/>
        </w:rPr>
        <w:t>Θεωρώ ότι πρέπει να είναι και για λόγους αισθητικής η απουσία τους σήμερα. Μετά από αυτήν την εγχώρια «υπερπαραγωγή» του Βατοπεδίου, μετά από αυτή τη διεθνή «συμπαραγωγή» της SIEMENS είναι δυνατό να καθίσουμε να δούμε μία «ταινία» η οποία προφανώς έχει γυριστεί μάλλον κατά την άποψη των φίλων της Νέας Δημοκρατίας για κάποιο επαρχιακό φεστιβάλ; Με δεδομένο ότι το πρώτο μέρος της «τριλογίας» Παυλίδη –γιατί είναι «τριλογία», είναι η πρώτη υπόθεση, η δεύτερη υπόθεση και η υπόθεση που είναι τώρα για τη Σάμο- δεν το αποδέχτηκε το κοινό με τόσο μεγάλη ευχαρίστηση και η Νέα Δημοκρατία είχε κόστος, ήταν φρόνιμο γι’ αυτούς να αποχωρήσουν από τη Βουλή. Βεβαίως ο κύριος Πρωθυπουργός, ο καταλληλότερος αλλά κουρασμένος Πρωθυπουργός έφυγε έγκαιρα για την Πράγα για να μετέχει σε μία διάσκεψη κορυφής υποβαθμισμένη, αμφισβητούμενου αποτελέσματος και βέβαια και αμφισβητούμενων διακυβευμάτων. Πιστεύω ότι οι συνάδελφοι της Νέας Δημοκρατίας θα έχουν βρει τις ίδιες ευχάριστες απασχολήσεις την ώρα που θα λείπουν από δω.</w:t>
      </w:r>
    </w:p>
    <w:p>
      <w:pPr>
        <w:pStyle w:val="Normal"/>
        <w:spacing w:lineRule="auto" w:line="600"/>
        <w:ind w:firstLine="720"/>
        <w:jc w:val="both"/>
        <w:rPr>
          <w:rFonts w:ascii="Arial" w:hAnsi="Arial" w:cs="Arial"/>
          <w:bCs/>
        </w:rPr>
      </w:pPr>
      <w:r>
        <w:rPr>
          <w:rFonts w:cs="Arial" w:ascii="Arial" w:hAnsi="Arial"/>
          <w:bCs/>
        </w:rPr>
        <w:t>Για να μιλήσουμε και λίγο σοβαρότερα, λέει η Νέα Δημοκρατία ότι οφείλουμε να ασχοληθούμε με τα φλέγοντα προβλήματα του τόπου. Εγώ πιστεύω ότι ο πολίτης κυριολεκτικά τρέμει στην ιδέα ότι η Νέα Δημοκρατία μπορεί να ασχοληθεί ακόμα με τα σοβαρά προβλήματα του τόπου. Πιστεύω ότι ηχεί στα αυτιά του λαού μας αυτό που έλεγε ο κ. Καραμανλής ως δέσμευση –τη θυμόμαστε όλοι μας- ότι «έφτασε η ώρα της ελληνικής περιφέρειας». Το θυμόμαστε όλοι στις προγραμματικές δηλώσεις της Κυβέρνησης όταν το έλεγε από το Βήμα αυτό. Αυτό πλέον είναι απειλή. Έτσι όπως αποδείχθηκε ήταν σαν να έλεγε: «Έφτασε η ώρα σας». Έτσι πλέον εκλαμβάνεται από τον ελληνικό λαό. Ποιος εμπόδισε τη Νέα Δημοκρατία να ασχοληθεί; Ασχοληθήκαμε το πρωί με ένα από τα ζητήματα που έχουν να κάνουν με την αντιμετώπιση της κρίσης και είδαμε τον τρόπο με τον οποίο η Νέα Δημοκρατία προσπάθησε να καλύψει το θέμα του ελλείμματος στα νοσοκομεία. Με αυτόν τον τρόπο λοιπόν θα συνεχίσει να ασχολείται με τα προβλήματα του ελληνικού λαού;</w:t>
      </w:r>
    </w:p>
    <w:p>
      <w:pPr>
        <w:pStyle w:val="Normal"/>
        <w:spacing w:lineRule="auto" w:line="600"/>
        <w:ind w:firstLine="720"/>
        <w:jc w:val="both"/>
        <w:rPr>
          <w:rFonts w:ascii="Arial" w:hAnsi="Arial" w:cs="Arial"/>
          <w:bCs/>
        </w:rPr>
      </w:pPr>
      <w:r>
        <w:rPr>
          <w:rFonts w:cs="Arial" w:ascii="Arial" w:hAnsi="Arial"/>
          <w:bCs/>
        </w:rPr>
        <w:t xml:space="preserve">Αγαπητοί συνάδελφοι, η υπόθεση Παυλίδη που συζητάμε τώρα, όπως αναφέρθηκε και από προηγούμενους συναδέλφους, έχει να κάνει ξεκάθαρα με έναν από τους τομείς της πολιτικής, όπου η Νέα Δημοκρατία με τις παρεμβάσεις της, τις νομοθετικές της πρωτοβουλίες κυριολεκτικά δημιούργησε συνθήκες που εξέθρεψαν αυτές τις «δύσοσμες» υποθέσεις. </w:t>
      </w:r>
    </w:p>
    <w:p>
      <w:pPr>
        <w:pStyle w:val="Normal"/>
        <w:spacing w:lineRule="auto" w:line="600"/>
        <w:ind w:firstLine="720"/>
        <w:jc w:val="both"/>
        <w:rPr>
          <w:rFonts w:ascii="Arial" w:hAnsi="Arial" w:cs="Arial"/>
          <w:bCs/>
        </w:rPr>
      </w:pPr>
      <w:r>
        <w:rPr>
          <w:rFonts w:cs="Arial" w:ascii="Arial" w:hAnsi="Arial"/>
          <w:bCs/>
        </w:rPr>
        <w:t xml:space="preserve">Ο νόμος Παπουτσή, όπως συνηθίζεται να λέγεται, ο 2932 για όσους γνωρίζουν –και αυτό και για τους συναδέλφους του Συνασπισμού και του Κομμουνιστικού Κόμματος Ελλάδας- ήταν η καλύτερη ρύθμιση που θα μπορούσε να υπάρξει σε συνθήκες υποχρεωτικής απελευθέρωσης των θαλασσίων επικοινωνιών. Ξέρετε ποια ήταν η γραμμή που προωθούσαν οι εφοπλιστές την εποχή εκείνη και υιοθέτησε η Νέα Δημοκρατία στη συνέχεια; Να δρομολογούνται τα πλοία σε όποια γραμμή θέλουν για όποιο χρονικό διάστημα θέλουν απ’ όπου θέλουν και με όποιο τίμημα θέλουν. Αυτό σήμαινε για τους ακτοπλόους και τη Νέα Δημοκρατία η απελευθέρωση των ακτοπλοϊκών συγκοινωνιών. Ο ν. 2932 κατόρθωσε μέσα σε συνθήκες υποχρεωτικής απελευθέρωσης να εγγυηθεί και τον ελεύθερο ανταγωνισμό, αλλά κυρίως την προστασία του δημοσίου συμφέροντος. Για μια πολυνησιακή χώρα σαν την Ελλάδα δεν ήταν σε καμία περίπτωση δυνατό να εφαρμοστεί η απελευθέρωση των θαλασσίων ενδομεταφορών εάν δεν υπήρχαν αυτές οι δικλείδες ασφαλείας που έβαζε ο ν. 2932 και που κατήργησε στη συνέχεια η Νέα Δημοκρατία.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Πρόεδρος της Βουλής κ. </w:t>
      </w:r>
      <w:r>
        <w:rPr>
          <w:rFonts w:cs="Arial" w:ascii="Arial" w:hAnsi="Arial"/>
          <w:b/>
          <w:bCs/>
        </w:rPr>
        <w:t>ΔΗΜΗΤΡΙΟΣ ΣΙΟΥΦΑ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Εν τάχει και χωρίς πολλές λεπτομέρειες αναφέρουμε ότι ο νόμος εκείνος είχε λάβει αρκετές πρόνοιες προκειμένου και τα μικρά νησιά να εξυπηρετούνται με τακτικές δρομολογήσεις, διότι ο Υπουργός Εμπορικής Ναυτιλίας υπέγραφε κάθε Οκτώβριο ένα υποχρεωτικό δρομολογιακό δίκτυο το οποίο ήταν υποχρεωμένοι να ακολουθήσουν οι ακτοπλόοι και πάνω σ’ αυτό το δίκτυο που κάλυπτε όλα τα νησιά ήταν υποχρεωμένοι εγκαίρως να καταθέσουν αίτηση δρομολόγησης. Η Νέα Δημοκρατία ήλθε και κατάργησε την υποχρεωτικότητα του δικτύου σείοντας απλώς την απειλή ότι δήθεν το Ευρωπαϊκό Δικαστήριο θα το απέτρεπε αυτό. Δεν προσφύγαμε ούτε καν στο Ευρωπαϊκό Δικαστήριο. Κατήργησε την υποχρεωτική κατάθεση αίτησης μέσα σε συγκεκριμένο χρονικό διάστημα, κατήργησε το υποχρεωτικό δίκαιο και το έκανε ενδεικτικό, κατήργησε το χρόνο όπου γίνονταν οι διαγωνισμοί, κατήργησε τη ΡΑΘΕ και στη συνέχεια απελευθέρωσε εντελώς το τοπίο, έτσι ώστε να έλθουν να «τσαλαβουτήσουν» διάφορες εταιρείες αμφιβόλου ποιότητας και δυνατότητας να εξυπηρετήσουν τις γραμμές. </w:t>
      </w:r>
    </w:p>
    <w:p>
      <w:pPr>
        <w:pStyle w:val="Normal"/>
        <w:spacing w:lineRule="auto" w:line="600"/>
        <w:ind w:firstLine="720"/>
        <w:jc w:val="both"/>
        <w:rPr>
          <w:rFonts w:ascii="Arial" w:hAnsi="Arial" w:cs="Arial"/>
          <w:bCs/>
        </w:rPr>
      </w:pPr>
      <w:r>
        <w:rPr>
          <w:rFonts w:cs="Arial" w:ascii="Arial" w:hAnsi="Arial"/>
          <w:bCs/>
        </w:rPr>
        <w:t xml:space="preserve">Έκανε και κάτι άλλο που πρέπει να το θυμόμαστε: Το 2004 το Υπουργείο Αιγαίου επί κυβέρνησης ΠΑΣΟΚ σε συνεννόηση με το Υπουργείο Εμπορικής Ναυτιλίας, το Υπουργείο Οικονομίας και όλους τους εμπλεκόμενους φορείς είχε εκπονήσει ολοκληρωμένο σχέδιο για την κάλυψη των αναγκών της ενδοεπικοινωνίας. Προβλεπόταν η δρομολόγηση οκτώ νεότευκτων πλοίων και είχε γίνει πιλοτικά η δρομολόγηση του πρώτου πλοίου για το Αιγαίο. </w:t>
      </w:r>
    </w:p>
    <w:p>
      <w:pPr>
        <w:pStyle w:val="Normal"/>
        <w:spacing w:lineRule="auto" w:line="600"/>
        <w:ind w:firstLine="720"/>
        <w:jc w:val="both"/>
        <w:rPr>
          <w:rFonts w:ascii="Arial" w:hAnsi="Arial" w:cs="Arial"/>
          <w:bCs/>
        </w:rPr>
      </w:pPr>
      <w:r>
        <w:rPr>
          <w:rFonts w:cs="Arial" w:ascii="Arial" w:hAnsi="Arial"/>
          <w:bCs/>
        </w:rPr>
        <w:t xml:space="preserve">Αυτό, λοιπόν, το οργανωμένο και πλήρες σχέδιο για την αντιμετώπιση των αναγκών της ακτοπλοΐας η Νέα Δημοκρατία το πέταξε στον κάλαθο των αχρήστων χωρίς να το αντικαταστήσει με οτιδήποτε άλλο. Ο κ. Παυλίδης ο οποίος αρέσκεται να αποκαλεί με χαϊδευτικό τρόπο τα νησιά μας «νησάκια μας», αυτά τα «νησάκια μας» τα άφησε ανυπεράσπιστα, τα άφησε χωρίς ακτοπλοϊκή κάλυψη. Αυτά λοιπόν τα ανυπεράσπιστα νησάκια έγιναν βορά στους διάφορους επίδοξους εφοπλιστές την εποχή εκείνη. Στο χώρο αυτό έγινε σύγκρουση μικροσυμφερόντων, έγινε εμπλοκή επίορκων υπαλλήλων και έγινε και κακή παρουσία και άσκηση διοίκησης από πλευράς πολιτικών παραγόντων και Υπουργών όπως ο κ. Παυλίδης. Αυτή, λοιπόν, η υπόθεση είναι μία συνήθης πρακτική που ακολουθήθηκε από τον πρώην Υπουργό Αιγαίου όλα αυτά τα χρόνια. Τις λεπτομέρειες δεν τις αναφέρω, τις ανέφεραν οι προηγούμενοι συνάδελφοι. </w:t>
      </w:r>
    </w:p>
    <w:p>
      <w:pPr>
        <w:pStyle w:val="Normal"/>
        <w:spacing w:lineRule="auto" w:line="600"/>
        <w:ind w:firstLine="720"/>
        <w:jc w:val="both"/>
        <w:rPr>
          <w:rFonts w:ascii="Arial" w:hAnsi="Arial" w:cs="Arial"/>
          <w:bCs/>
        </w:rPr>
      </w:pPr>
      <w:r>
        <w:rPr>
          <w:rFonts w:cs="Arial" w:ascii="Arial" w:hAnsi="Arial"/>
          <w:bCs/>
        </w:rPr>
        <w:t xml:space="preserve">Αποδεικνύεται από τη δικογραφία η οποία ήλθε στα χέρια μας ότι υπάρχει πράγματι -ή τουλάχιστον πρέπει να διερευνήσουμε αν υπάρχει- βλάβη του δημοσίου και προφανώς υπάρχει βλάβη του δημοσίου σε αντίθεση με αυτά που έλεγε ο κ. Παυλίδης, ο οποίος για άλλη μια φορά από το Βήμα αυτό ισχυρίστηκε το εξής για τη δημιουργία εντυπώσεων. Είπε: «Ξέρετε ποια ήταν η εταιρεία η οποία προσέφυγε σε βάρος μου και η οποία θεωρεί ότι αδικήθηκε; Ήταν η εταιρεία της Τήλου, η οποία είναι μια εταιρεία ενός μεγάλου μετόχου. Κρύβεται ένας μέγας μέτοχος πίσω απ’ αυτή την εταιρεία». </w:t>
      </w:r>
    </w:p>
    <w:p>
      <w:pPr>
        <w:pStyle w:val="Normal"/>
        <w:spacing w:lineRule="auto" w:line="600"/>
        <w:ind w:firstLine="720"/>
        <w:jc w:val="both"/>
        <w:rPr/>
      </w:pPr>
      <w:r>
        <w:rPr>
          <w:rFonts w:cs="Arial" w:ascii="Arial" w:hAnsi="Arial"/>
          <w:bCs/>
        </w:rPr>
        <w:t xml:space="preserve">Ξέρετε ποια είναι η εταιρεία της Τήλου; Είναι η εταιρεία που το 48% το έχει ο Δήμος Τήλου, το υπόλοιπο 25% το έχουν οι κοινωνικοί φορείς και το υπόλοιπο το έχουν ιδιώτες εκ των οποίων κανένας δεν έχει πάνω από 3%. Κι όμως απ’ αυτό το Βήμα ο κ. Παυλίδης μίλησε για ένα μεγαλομέτοχο ο οποίος κρύβεται πίσω απ’ αυτήν την εταιρεία. Η άλλη εταιρεία της Σύμης προφανώς μπορεί να ελεγχθεί αλλά εμάς δεν μας πειράζει. Δεν είναι το θέμα μας η κόντρα μεταξύ των εταιρειών. Ο καθένας έχει το δικαίωμα να συμμετέχει ισότιμα σ’ αυτούς τους διαγωνισμούς. Αυτό το δικαίωμα της ισότιμης συμμετοχής ο κ. Παυλίδης το κατήργησε, το φαλκίδευσε με τη στρατηγική του.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για μας ήταν χρέος, ήταν καθήκον οφειλόμενο να εξετάσουμε αυτήν την υπόθεση. Μας ήλθε από το δικαιοσύνη. Ο νόμος και το Σύνταγμα μας υποχρεώνουν να διερευνήσουμε την υπόθεση. Εμείς είμαστε εδώ και κάνουμε το καθήκον μας και εκτελούμε τις υποχρεώσεις μας όπως πρέπει. Αυτοί που λείπουν πρέπει να αναλογιστούν τι παράδειγμα δίνουν, τι μήνυμα στέλνουν στον ελληνικό λαό. Ο λαός δεν αντέχει πια τέτοιες συμπεριφορές. </w:t>
      </w:r>
    </w:p>
    <w:p>
      <w:pPr>
        <w:pStyle w:val="Normal"/>
        <w:spacing w:lineRule="auto" w:line="600"/>
        <w:ind w:firstLine="720"/>
        <w:jc w:val="both"/>
        <w:rPr>
          <w:rFonts w:ascii="Arial" w:hAnsi="Arial" w:cs="Arial"/>
          <w:bCs/>
        </w:rPr>
      </w:pPr>
      <w:r>
        <w:rPr>
          <w:rFonts w:cs="Arial" w:ascii="Arial" w:hAnsi="Arial"/>
          <w:bCs/>
        </w:rPr>
        <w:t>Κύριοι της Νέας Δημοκρατίας, πρέπει να αποφασίσετε. Η Βουλή δεν είναι χώρος για να την επιλέγετε να είστε εδώ όταν σας συμφέρει. Η Βουλή είναι το λίκνο της δημοκρατίας και είμαστε υποχρεωμένοι να είμαστε παρόντες, να δίνουμε τις μάχες μας με την πλειοψηφία και τη μειοψηφία του ο καθένας και να υπηρετούμε τα συμφέροντα του λαού που μας έστειλε εδώ. Γι’ αυτό το λόγο εμείς θα είμαστε παρόντες μέχρι τέλους και αυτή η μέρα δεν θα αργήσει να έλθ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Κυρίες και κύριοι συνάδελφοι, θα πάρουν το λόγο οι Κοινοβουλευτικοί Εκπρόσωποι ή θα συνεχιστεί ο κατάλογος των ομιλητών;</w:t>
      </w:r>
    </w:p>
    <w:p>
      <w:pPr>
        <w:pStyle w:val="Normal"/>
        <w:spacing w:lineRule="auto" w:line="600"/>
        <w:ind w:firstLine="720"/>
        <w:jc w:val="both"/>
        <w:rPr/>
      </w:pPr>
      <w:r>
        <w:rPr>
          <w:rFonts w:cs="Arial" w:ascii="Arial" w:hAnsi="Arial"/>
          <w:b/>
          <w:bCs/>
        </w:rPr>
        <w:t>ΦΩΤΗΣ ΚΟΥΒΕΛΗΣ:</w:t>
      </w:r>
      <w:r>
        <w:rPr>
          <w:rFonts w:cs="Arial" w:ascii="Arial" w:hAnsi="Arial"/>
          <w:bCs/>
        </w:rPr>
        <w:t xml:space="preserve"> Ας συνεχίσουμε με τους Κοινοβουλευτικούς Εκπροσώπους.</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Ας ξεκινήσουμε με τον κ. Κουβέλη και τον κ. Χαλβατζή για να μιλήσει τελευταίος ο κ. Βενιζέλος από το κόμμα που είχε την πρωτοβουλία γι’ αυτή τη συζήτηση.</w:t>
      </w:r>
    </w:p>
    <w:p>
      <w:pPr>
        <w:pStyle w:val="Normal"/>
        <w:spacing w:lineRule="auto" w:line="600"/>
        <w:ind w:firstLine="720"/>
        <w:jc w:val="both"/>
        <w:rPr>
          <w:rFonts w:ascii="Arial" w:hAnsi="Arial" w:cs="Arial"/>
          <w:bCs/>
        </w:rPr>
      </w:pPr>
      <w:r>
        <w:rPr>
          <w:rFonts w:cs="Arial" w:ascii="Arial" w:hAnsi="Arial"/>
          <w:bCs/>
        </w:rPr>
        <w:t>Ο κ. Κουβέλης έχει το λόγο για δώδεκα λεπτά.</w:t>
      </w:r>
    </w:p>
    <w:p>
      <w:pPr>
        <w:pStyle w:val="Normal"/>
        <w:spacing w:lineRule="auto" w:line="600"/>
        <w:ind w:firstLine="720"/>
        <w:jc w:val="both"/>
        <w:rPr/>
      </w:pPr>
      <w:r>
        <w:rPr>
          <w:rFonts w:cs="Arial" w:ascii="Arial" w:hAnsi="Arial"/>
          <w:b/>
        </w:rPr>
        <w:t>ΦΩΤΗΣ ΚΟΥΒΕΛΗΣ:</w:t>
      </w:r>
      <w:r>
        <w:rPr>
          <w:rFonts w:cs="Arial" w:ascii="Arial" w:hAnsi="Arial"/>
        </w:rPr>
        <w:t xml:space="preserve"> Επιλέγετε την αντιστροφή, κύριε Πρόεδρε, αλλά κατανοώ. Είναι στο γενικότερο κλίμ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Θα συμφωνεί απόλυτα η κ. Τσουρή, ειδικά όταν γίνεται η ονομαστική ψηφοφορία, αντί να ξεκινούμε πάντοτε από το «άλφα», να ξεκινούμε και από τον τελευταίο νομό, που είναι η Χίος με τα Χανιά, στον αλφαβητικό κατάλογο της Βουλής, που έχει τους νομούς.</w:t>
      </w:r>
    </w:p>
    <w:p>
      <w:pPr>
        <w:pStyle w:val="Normal"/>
        <w:spacing w:lineRule="auto" w:line="600"/>
        <w:ind w:firstLine="720"/>
        <w:jc w:val="both"/>
        <w:rPr/>
      </w:pPr>
      <w:r>
        <w:rPr>
          <w:rFonts w:cs="Arial" w:ascii="Arial" w:hAnsi="Arial"/>
          <w:b/>
        </w:rPr>
        <w:t>ΕΛΠΙΔΑ ΤΣΟΥΡΗ:</w:t>
      </w:r>
      <w:r>
        <w:rPr>
          <w:rFonts w:cs="Arial" w:ascii="Arial" w:hAnsi="Arial"/>
        </w:rPr>
        <w:t xml:space="preserve"> Δεν το κάνετε όμως.</w:t>
      </w:r>
    </w:p>
    <w:p>
      <w:pPr>
        <w:pStyle w:val="Normal"/>
        <w:spacing w:lineRule="auto" w:line="600"/>
        <w:ind w:firstLine="720"/>
        <w:jc w:val="both"/>
        <w:rPr/>
      </w:pPr>
      <w:r>
        <w:rPr>
          <w:rFonts w:cs="Arial" w:ascii="Arial" w:hAnsi="Arial"/>
          <w:b/>
        </w:rPr>
        <w:t>ΦΩΤΗΣ ΚΟΥΒΕΛΗΣ:</w:t>
      </w:r>
      <w:r>
        <w:rPr>
          <w:rFonts w:cs="Arial" w:ascii="Arial" w:hAnsi="Arial"/>
        </w:rPr>
        <w:t xml:space="preserve"> Θα ήταν μία ωραία εξέλιξη κάποτε ο κατάλογος να διαβάζεται και από το τέλος προς την αρχή.</w:t>
      </w:r>
    </w:p>
    <w:p>
      <w:pPr>
        <w:pStyle w:val="Normal"/>
        <w:spacing w:lineRule="auto" w:line="600"/>
        <w:ind w:firstLine="720"/>
        <w:jc w:val="both"/>
        <w:rPr/>
      </w:pPr>
      <w:r>
        <w:rPr>
          <w:rFonts w:cs="Arial" w:ascii="Arial" w:hAnsi="Arial"/>
          <w:b/>
        </w:rPr>
        <w:t>ΕΥΓΓΕΛΟΣ ΒΕΝΙΖΕΛΟΣ:</w:t>
      </w:r>
      <w:r>
        <w:rPr>
          <w:rFonts w:cs="Arial" w:ascii="Arial" w:hAnsi="Arial"/>
        </w:rPr>
        <w:t xml:space="preserve"> Και οι έσχατοι έσονται πρώτοι.</w:t>
      </w:r>
    </w:p>
    <w:p>
      <w:pPr>
        <w:pStyle w:val="Normal"/>
        <w:spacing w:lineRule="auto" w:line="600"/>
        <w:ind w:firstLine="720"/>
        <w:jc w:val="both"/>
        <w:rPr/>
      </w:pPr>
      <w:r>
        <w:rPr>
          <w:rFonts w:cs="Arial" w:ascii="Arial" w:hAnsi="Arial"/>
          <w:b/>
        </w:rPr>
        <w:t>ΦΩΤΗΣ ΚΟΥΒΕΛΗΣ:</w:t>
      </w:r>
      <w:r>
        <w:rPr>
          <w:rFonts w:cs="Arial" w:ascii="Arial" w:hAnsi="Arial"/>
        </w:rPr>
        <w:t xml:space="preserve"> Και ου μόνον.</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εωρούμε ότι η εξέλιξη της υποθέσεως και με δεδομένη την απουσία, τη μη παρουσία των Βουλευτών της Νέας Δημοκρατίας στο Κοινοβούλιο, οδηγεί σε ένα θεσμικό, κατά τη γνώμη μας, αδιέξοδο. </w:t>
      </w:r>
    </w:p>
    <w:p>
      <w:pPr>
        <w:pStyle w:val="Normal"/>
        <w:spacing w:lineRule="auto" w:line="600"/>
        <w:ind w:firstLine="720"/>
        <w:jc w:val="both"/>
        <w:rPr>
          <w:rFonts w:ascii="Arial" w:hAnsi="Arial" w:cs="Arial"/>
        </w:rPr>
      </w:pPr>
      <w:r>
        <w:rPr>
          <w:rFonts w:cs="Arial" w:ascii="Arial" w:hAnsi="Arial"/>
        </w:rPr>
        <w:t>Δεν θα επαναλάβω τα όσα στις προηγούμενες θλιβερές περιπτώσεις έχω αναφέρει σε σχέση με το Σύνταγμα και τον Κανονισμό. Έχω, όμως, την άποψη, κύριε Πρόεδρε, ότι με δεδομένο το γεγονός ότι δεν συγκροτείται η δεδηλωμένη στη συγκεκριμένη έκφρασή της μέσα στο Κοινοβούλιο, δεν είναι δυνατόν να προωθηθεί και να αναπτυχθεί η διαδικασία της ψηφοφορίας.</w:t>
      </w:r>
    </w:p>
    <w:p>
      <w:pPr>
        <w:pStyle w:val="Normal"/>
        <w:spacing w:lineRule="auto" w:line="600"/>
        <w:ind w:firstLine="720"/>
        <w:jc w:val="both"/>
        <w:rPr>
          <w:rFonts w:ascii="Arial" w:hAnsi="Arial" w:cs="Arial"/>
        </w:rPr>
      </w:pPr>
      <w:r>
        <w:rPr>
          <w:rFonts w:cs="Arial" w:ascii="Arial" w:hAnsi="Arial"/>
        </w:rPr>
        <w:t xml:space="preserve">Κατά συνέπεια δεν έχει νόημα η όποια απόπειρα να καταμετρηθούν ψήφοι με δεδομένα τα στοιχεία αυτής της χολής, της τραυματισμένης με ευθύνη της Νέας Δημοκρατίας διαδικασίας. </w:t>
      </w:r>
    </w:p>
    <w:p>
      <w:pPr>
        <w:pStyle w:val="Normal"/>
        <w:spacing w:lineRule="auto" w:line="600"/>
        <w:ind w:firstLine="720"/>
        <w:jc w:val="both"/>
        <w:rPr>
          <w:rFonts w:ascii="Arial" w:hAnsi="Arial" w:cs="Arial"/>
        </w:rPr>
      </w:pPr>
      <w:r>
        <w:rPr>
          <w:rFonts w:cs="Arial" w:ascii="Arial" w:hAnsi="Arial"/>
        </w:rPr>
        <w:t xml:space="preserve">Μετά ταύτα, κύριε Πρόεδρε, αφού θα ακούσουμε και τους Κοινοβουλευτικούς Εκπροσώπους των άλλων κομμάτων, η Κοινοβουλευτική Ομάδα του ΣΥΡΙΖΑ θα αποχωρήσει από τη Βουλή, από την παρούσα διαδικασία, για τους λόγους που προανέφερα, επισημαίνοντας για άλλη μία φορά ότι ο τραυματισμός, ο οποίος επήλθε στο Κοινοβούλιο με τη συγκεκριμένη στάση και πολιτική συμπεριφορά της Νέας Δημοκρατίας, είναι βαθύτατος. </w:t>
      </w:r>
    </w:p>
    <w:p>
      <w:pPr>
        <w:pStyle w:val="Normal"/>
        <w:spacing w:lineRule="auto" w:line="600"/>
        <w:ind w:firstLine="720"/>
        <w:jc w:val="both"/>
        <w:rPr>
          <w:rFonts w:ascii="Arial" w:hAnsi="Arial" w:cs="Arial"/>
        </w:rPr>
      </w:pPr>
      <w:r>
        <w:rPr>
          <w:rFonts w:cs="Arial" w:ascii="Arial" w:hAnsi="Arial"/>
        </w:rPr>
        <w:t xml:space="preserve">Και είναι ένας τραυματισμός, κύριε Πρόεδρε, που όσο κι αν εύχομαι, φοβάμαι ότι το πλήγμα του θα παραμένει βαθύ για όλο το χρονικό διάστημα που ξανοίγεται μπροστά μας. Διότι έχει τραυματιστεί το Κοινοβούλιο. </w:t>
      </w:r>
    </w:p>
    <w:p>
      <w:pPr>
        <w:pStyle w:val="Normal"/>
        <w:spacing w:lineRule="auto" w:line="600"/>
        <w:ind w:firstLine="720"/>
        <w:jc w:val="both"/>
        <w:rPr>
          <w:rFonts w:ascii="Arial" w:hAnsi="Arial" w:cs="Arial"/>
        </w:rPr>
      </w:pPr>
      <w:r>
        <w:rPr>
          <w:rFonts w:cs="Arial" w:ascii="Arial" w:hAnsi="Arial"/>
        </w:rPr>
        <w:t>Και σε ό,τι αφορά τη Νέα Δημοκρατία θα επαναλάβω αυτό που είπα και χθες. Όταν πληγώνει, όταν τραυματίζει και προσβάλλει τους θεσμούς, αυτοί οι θεσμοί εκδικούνται. Και θα εκδικηθούν τη Νέα Δημοκρατία. Το ζήτημα είναι να μην εκδικηθούν το σύνολο της πολιτικής ζωής και του πολιτικού κόσμου αυτού του τόπου. Έχει βαρύτατη ευθύνη η Νέα Δημοκρατία με τον τρόπο που συμπεριφέρθηκε στη Βουλή των Ελλήνων και αναφορικά με ένα εξαιρετικά σημαντικό θέμα, όπως είναι αυτό που σήμερα έπρεπε να ερευνηθεί και εν τέλει να αποφασίσει η Βουλή των Ελλήνων.</w:t>
      </w:r>
    </w:p>
    <w:p>
      <w:pPr>
        <w:pStyle w:val="Normal"/>
        <w:spacing w:lineRule="auto" w:line="600"/>
        <w:ind w:firstLine="720"/>
        <w:jc w:val="both"/>
        <w:rPr>
          <w:rFonts w:ascii="Arial" w:hAnsi="Arial" w:cs="Arial"/>
        </w:rPr>
      </w:pPr>
      <w:r>
        <w:rPr>
          <w:rFonts w:cs="Arial" w:ascii="Arial" w:hAnsi="Arial"/>
        </w:rPr>
        <w:t xml:space="preserve">Κύριε Πρόεδρε, ο Συνασπισμός Ριζοσπαστικής Αριστεράς δεν αφίσταται από την πρόταση που έχει καταθέσει και που έχει απευθύνει σε όλες τις πολιτικές δυνάμεις αναφορικά με μία προσπάθεια να απομακρυνθεί η Βουλή από την ενασχόλησή της με τέτοιες υποθέσεις κατά τον τρόπο που περιγράφει η πρότασή μας. Είμαστε, όμως, υποχρεωμένοι να σημειώσουμε: Με δεδομένη την υπάρχουσα θεσμική ρύθμιση, με δεδομένη τη συνταγματική πρόβλεψη, όσο και την επιταγή, αυτό που έπραξε η Νέα Δημοκρατία της δημιουργεί τεράστια πολιτική ευθύνη!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 και από την πτέρυγα του ΠΑΣΟΚ)</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τρεις μαθήτριες και μαθητές, καθώς και δύο συνοδοί καθηγητές από το Γυμνάσιο Νέας Ευκαρπίας Θεσσαλονίκης.</w:t>
      </w:r>
    </w:p>
    <w:p>
      <w:pPr>
        <w:pStyle w:val="Normal"/>
        <w:spacing w:lineRule="auto" w:line="600"/>
        <w:ind w:firstLine="720"/>
        <w:jc w:val="both"/>
        <w:rPr>
          <w:rFonts w:ascii="Arial" w:hAnsi="Arial" w:cs="Arial"/>
        </w:rPr>
      </w:pPr>
      <w:r>
        <w:rPr>
          <w:rFonts w:cs="Arial" w:ascii="Arial" w:hAnsi="Arial"/>
        </w:rPr>
        <w:t>Είναι το πρώτο τμήμα του Γυμνασίου.</w:t>
      </w:r>
    </w:p>
    <w:p>
      <w:pPr>
        <w:pStyle w:val="Normal"/>
        <w:spacing w:lineRule="auto" w:line="600"/>
        <w:ind w:firstLine="720"/>
        <w:jc w:val="both"/>
        <w:rPr>
          <w:rFonts w:ascii="Arial" w:hAnsi="Arial" w:cs="Arial"/>
        </w:rPr>
      </w:pPr>
      <w:r>
        <w:rPr>
          <w:rFonts w:cs="Arial" w:ascii="Arial" w:hAnsi="Arial"/>
        </w:rPr>
        <w:t>Καλωσορίζουμε τα παιδιά και τους εκπαιδευτικούς στη Βουλή των Ελλήνων. Τους ευχόμαστε καλή πρόοδο, να είναι καλότυχα και καλή επιστροφ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ύρος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έσα σε λίγο καιρό συζητήθηκαν πολλές φορές εδώ στη Βουλή υποθέσεις σκανδάλων. </w:t>
      </w:r>
    </w:p>
    <w:p>
      <w:pPr>
        <w:pStyle w:val="Normal"/>
        <w:spacing w:lineRule="auto" w:line="600"/>
        <w:ind w:firstLine="720"/>
        <w:jc w:val="both"/>
        <w:rPr>
          <w:rFonts w:ascii="Arial" w:hAnsi="Arial" w:cs="Arial"/>
        </w:rPr>
      </w:pPr>
      <w:r>
        <w:rPr>
          <w:rFonts w:cs="Arial" w:ascii="Arial" w:hAnsi="Arial"/>
        </w:rPr>
        <w:t>Σκάνδαλα υπήρχαν και υπάρχουν όσο κι αν η Νέα Δημοκρατία όταν είναι στη δική της θητεία, σχεδόν τα αγνοεί, τα υποβαθμίζει ή όταν είναι κυβέρνηση το ΠΑΣΟΚ, το αντίθετο. Σκάνδαλα φουντώνουν μέσα στη λειτουργία του καπιταλιστικού συστήματος και πολλές φορές βγαίνουν στην επιφάνεια εξαιτίας των αντιδράσεων και των ανταγωνισμών των μεγάλων εταιρειών. Σκάνδαλα εμφανίζονται διαχρονικά σε όλη τη διάρκεια της διακυβέρνησης είτε από τη Νέα Δημοκρατία είτε από το ΠΑΣΟΚ. Σκάνδαλα, επίσης, παραγράφονται. Και πολύ συχνά εμφανίζονται λαλίστατοι οι παραγραφέντες από τα σκάνδαλα.</w:t>
      </w:r>
    </w:p>
    <w:p>
      <w:pPr>
        <w:pStyle w:val="Normal"/>
        <w:spacing w:lineRule="auto" w:line="600"/>
        <w:ind w:firstLine="720"/>
        <w:jc w:val="both"/>
        <w:rPr/>
      </w:pPr>
      <w:r>
        <w:rPr>
          <w:rFonts w:cs="Arial" w:ascii="Arial" w:hAnsi="Arial"/>
        </w:rPr>
        <w:t xml:space="preserve">Προς τι, λοιπόν, τα μεγάλα λόγια όχι μόνο για σήμερα, αλλά και για χθες, για προχθές, οι εντυπωσιασμοί, οι κραυγαλέες δηλώσεις για τη δημοκρατία, για τη διαφάνεια, για το καλό του λαού, του τόπου κ.λπ; </w:t>
      </w:r>
    </w:p>
    <w:p>
      <w:pPr>
        <w:pStyle w:val="Normal"/>
        <w:spacing w:lineRule="auto" w:line="600"/>
        <w:ind w:firstLine="720"/>
        <w:jc w:val="both"/>
        <w:rPr>
          <w:rFonts w:ascii="Arial" w:hAnsi="Arial" w:cs="Arial"/>
        </w:rPr>
      </w:pPr>
      <w:r>
        <w:rPr>
          <w:rFonts w:cs="Arial" w:ascii="Arial" w:hAnsi="Arial"/>
        </w:rPr>
        <w:t>Μακριά από εμάς, από το Κομμουνιστικό Κόμμα Ελλάδας, οι εντυπωσιασμοί. Κάναμε και θα κάνουμε με συνέπεια κάθε προσπάθεια για να συζητηθούν, να διερευνηθούν όλες οι υποθέσεις που έχουν δει το φως της δημοσιότητας, να αποδοθούν οι πολιτικές και οι ποινικές ευθύνες όπου υπάρχουν.</w:t>
      </w:r>
    </w:p>
    <w:p>
      <w:pPr>
        <w:pStyle w:val="Normal"/>
        <w:spacing w:lineRule="auto" w:line="600"/>
        <w:ind w:firstLine="720"/>
        <w:jc w:val="both"/>
        <w:rPr>
          <w:rFonts w:ascii="Arial" w:hAnsi="Arial" w:cs="Arial"/>
        </w:rPr>
      </w:pPr>
      <w:r>
        <w:rPr>
          <w:rFonts w:cs="Arial" w:ascii="Arial" w:hAnsi="Arial"/>
        </w:rPr>
        <w:t xml:space="preserve">Κι εδώ υπάρχουν μεγάλες ευθύνες και των δύο κομμάτων -της Νέας Δημοκρατίας πρωτίστως, αλλά και του ΠΑΣΟΚ- για το γεγονός ότι η διερεύνηση των σκανδάλων οδηγείται στον εκφυλισμό και τη συγκάλυψη. </w:t>
      </w:r>
    </w:p>
    <w:p>
      <w:pPr>
        <w:pStyle w:val="Normal"/>
        <w:spacing w:lineRule="auto" w:line="600"/>
        <w:ind w:firstLine="720"/>
        <w:jc w:val="both"/>
        <w:rPr>
          <w:rFonts w:ascii="Arial" w:hAnsi="Arial" w:cs="Arial"/>
        </w:rPr>
      </w:pPr>
      <w:r>
        <w:rPr>
          <w:rFonts w:cs="Arial" w:ascii="Arial" w:hAnsi="Arial"/>
        </w:rPr>
        <w:t xml:space="preserve">Πώς γίνεται αυτό; Το είπαμε και θα το ξαναπούμε. </w:t>
      </w:r>
    </w:p>
    <w:p>
      <w:pPr>
        <w:pStyle w:val="Normal"/>
        <w:spacing w:lineRule="auto" w:line="600"/>
        <w:ind w:firstLine="720"/>
        <w:jc w:val="both"/>
        <w:rPr/>
      </w:pPr>
      <w:r>
        <w:rPr>
          <w:rFonts w:cs="Arial" w:ascii="Arial" w:hAnsi="Arial"/>
        </w:rPr>
        <w:t>Πρώτον, με τη στάση που κρατά κάθε κόμμα. Η Νέα Δημοκρατία, για παράδειγμα, αρνείται να παραπέμψει διάφορες υποθέσεις, όπως της «</w:t>
      </w:r>
      <w:r>
        <w:rPr>
          <w:rFonts w:cs="Arial" w:ascii="Arial" w:hAnsi="Arial"/>
          <w:lang w:val="en-US"/>
        </w:rPr>
        <w:t>SIEMENS</w:t>
      </w:r>
      <w:r>
        <w:rPr>
          <w:rFonts w:cs="Arial" w:ascii="Arial" w:hAnsi="Arial"/>
        </w:rPr>
        <w:t>» ή την υπόθεση Παυλίδη. Σήμερα, όμως, έχουμε την αποχή. Αντικειμενικά δεν υπάρχει δυνατότητα για παραπέρα διερεύνηση.</w:t>
      </w:r>
    </w:p>
    <w:p>
      <w:pPr>
        <w:pStyle w:val="Normal"/>
        <w:spacing w:lineRule="auto" w:line="600"/>
        <w:ind w:firstLine="720"/>
        <w:jc w:val="both"/>
        <w:rPr>
          <w:rFonts w:ascii="Arial" w:hAnsi="Arial" w:cs="Arial"/>
        </w:rPr>
      </w:pPr>
      <w:r>
        <w:rPr>
          <w:rFonts w:cs="Arial" w:ascii="Arial" w:hAnsi="Arial"/>
        </w:rPr>
        <w:t>Δεύτερον, το ΠΑΣΟΚ πολύ συχνά, πάρα πολύ συχνά, περιορίζεται στην αντιμετώπιση των σκανδάλων. Επιλεκτικά τα αντιμετωπίζει και φυσικά τις δικές του ευθύνες τις παραμερίζει. Και, βέβαια, εδώ δεν αναφέρονται οι πραγματικές αιτίες των σκανδάλων.</w:t>
      </w:r>
    </w:p>
    <w:p>
      <w:pPr>
        <w:pStyle w:val="Normal"/>
        <w:spacing w:lineRule="auto" w:line="600"/>
        <w:ind w:firstLine="720"/>
        <w:jc w:val="both"/>
        <w:rPr>
          <w:rFonts w:ascii="Arial" w:hAnsi="Arial" w:cs="Arial"/>
        </w:rPr>
      </w:pPr>
      <w:r>
        <w:rPr>
          <w:rFonts w:cs="Arial" w:ascii="Arial" w:hAnsi="Arial"/>
        </w:rPr>
        <w:t xml:space="preserve">Κάθε φορά γίνεται συζήτηση για κάποιους κακούς ανθρώπους, που σε μία συγκεκριμένη συγκυρία κάπως γλίστρησαν, κάπως παραπάτησαν, κάπως έκαναν ένα λάθος. Αυτά, όμως, τα φαινόμενα γεννιούνται σε συγκεκριμένες συνθήκες. Γεννιούνται στη διαδικασία των συναλλαγών, της διαπλοκής, στη λογική της ιδιωτικοποίησης και εμπορευματοποίησης των κοινωνικών αγαθών. Και, βεβαίως, οι προμήθειες του δημοσίου είναι ένα χαρακτηριστικό ζήτημα και διαχρονικό. </w:t>
      </w:r>
    </w:p>
    <w:p>
      <w:pPr>
        <w:pStyle w:val="Normal"/>
        <w:spacing w:lineRule="auto" w:line="600"/>
        <w:ind w:firstLine="720"/>
        <w:jc w:val="both"/>
        <w:rPr>
          <w:rFonts w:ascii="Arial" w:hAnsi="Arial" w:cs="Arial"/>
        </w:rPr>
      </w:pPr>
      <w:r>
        <w:rPr>
          <w:rFonts w:cs="Arial" w:ascii="Arial" w:hAnsi="Arial"/>
        </w:rPr>
        <w:t xml:space="preserve">Παυλίδης Ι, Παυλίδης ΙΙ. Ο εισηγητής του ΠΑΣΟΚ προηγουμένως υπαινίχθηκε και για Παυλίδη ΙΙΙ. Κοιτάξτε να δείτε, θα σταματήσουμε κάθε συμμετοχή. Δεν μπορούμε να πάμε με Παυλίδη ΙΙΙ και να φτάσουμε στις εκλογές. Εμείς θα κάνουμε κάθε δυνατή προσπάθεια –μα θα μείνει ένας εκπρόσωπος του Κομμουνιστικού Κόμματος- να αντιμετωπίσουμε την υπόθεση και οι υπόλοιποι είκοσι ένας θα πάμε για τις εκλογές. </w:t>
      </w:r>
    </w:p>
    <w:p>
      <w:pPr>
        <w:pStyle w:val="Normal"/>
        <w:spacing w:lineRule="auto" w:line="600"/>
        <w:ind w:firstLine="720"/>
        <w:jc w:val="both"/>
        <w:rPr>
          <w:rFonts w:ascii="Arial" w:hAnsi="Arial" w:cs="Arial"/>
        </w:rPr>
      </w:pPr>
      <w:r>
        <w:rPr>
          <w:rFonts w:cs="Arial" w:ascii="Arial" w:hAnsi="Arial"/>
        </w:rPr>
        <w:t>Έχουμε ευρωεκλογές. Μπορεί εσάς να μη σας ενδιαφέρει να συζητηθούν τα πραγματικά προβλήματα που απασχολούν σήμερα την εργατική τάξη, τα πλατιά λαϊκά στρώματα, τη νεολαία. Δηλαδή, τι θέλετε; Με ποια κριτήρια να πάνε οι εργαζόμενοι στην κάλπη; Με τη σκανδαλολογία; Είναι μέγας αποπροσανατολισμός.</w:t>
      </w:r>
    </w:p>
    <w:p>
      <w:pPr>
        <w:pStyle w:val="Normal"/>
        <w:spacing w:lineRule="auto" w:line="600"/>
        <w:ind w:firstLine="720"/>
        <w:jc w:val="both"/>
        <w:rPr>
          <w:rFonts w:ascii="Arial" w:hAnsi="Arial" w:cs="Arial"/>
        </w:rPr>
      </w:pPr>
      <w:r>
        <w:rPr>
          <w:rFonts w:cs="Arial" w:ascii="Arial" w:hAnsi="Arial"/>
        </w:rPr>
        <w:t>Εμείς θα συνεχίσουμε, θα επιμείνουμε να συζητηθούν τα πραγματικά προβλήματα που αντιμετωπίζει σήμερα η εργατική τάξη, ο λαός μας. Θα μιλήσουμε για την ανεργία, για τις απολύσεις, για τη λιτότητα, για την κρίση, για τις απλήρωτες υπερωρίες, για το τριήμερο που καθιερώνεται σε διάφορες επιχειρήσεις και με τις πλάτες της Κυβέρνησης.</w:t>
      </w:r>
    </w:p>
    <w:p>
      <w:pPr>
        <w:pStyle w:val="Normal"/>
        <w:spacing w:lineRule="auto" w:line="600"/>
        <w:ind w:firstLine="720"/>
        <w:jc w:val="both"/>
        <w:rPr>
          <w:rFonts w:ascii="Arial" w:hAnsi="Arial" w:cs="Arial"/>
        </w:rPr>
      </w:pPr>
      <w:r>
        <w:rPr>
          <w:rFonts w:cs="Arial" w:ascii="Arial" w:hAnsi="Arial"/>
        </w:rPr>
        <w:t>Πέρα από αυτά που σήμερα βιώνει ο εργαζόμενος στη χώρα μας, πάρα πολλά δημοσιεύματα, αλλά και δηλώσεις κυβερνητικών αξιωματούχων, δείχνουν ότι την επομένη των εκλογών θα υπάρξει ολόκληρη δέσμη αντιλαϊκών, αντεργατικών μέτρων.</w:t>
      </w:r>
    </w:p>
    <w:p>
      <w:pPr>
        <w:pStyle w:val="Normal"/>
        <w:spacing w:lineRule="auto" w:line="600"/>
        <w:ind w:firstLine="720"/>
        <w:jc w:val="both"/>
        <w:rPr>
          <w:rFonts w:ascii="Arial" w:hAnsi="Arial" w:cs="Arial"/>
        </w:rPr>
      </w:pPr>
      <w:r>
        <w:rPr>
          <w:rFonts w:cs="Arial" w:ascii="Arial" w:hAnsi="Arial"/>
        </w:rPr>
        <w:t>Δεν μπορούμε να καθόμαστε και να διυλίζουμε τον κώνωπα. Θα κάνουμε κάθε δυνατή προσπάθεια, ανεξάρτητα από το στοιχείο της υπερβολής σε αυτά τα δημοσιεύματα, για το τι έρχεται την επόμενη μέρα από την Κομισιόν, από τα όργανα της Ευρωπαϊκής Ένωσης. Θα κάνουμε κάθε δυνατή προσπάθεια να πείσουμε τους εργαζόμενους ότι θα πρέπει να προβληματιστούν, να αξιολογήσουν και να κρίνουν. Το κυρίαρχο στοιχείο, κατά τη γνώμη μας, είναι να αξιολογήσουν οι εργαζόμενοι, οι άνεργοι, οι νέοι πριν πάνε στην κάλπη, όλες τις πολιτικές δυνάμεις, να αξιολογήσουν πρωτίστως την Κυβέρνηση, η οποία ευθύνεται για την εφαρμοζόμενη πολιτική. Να αξιολογήσουν όμως όλες τις πολιτικές δυνάμεις. Γιατί το ΠΑΣΟΚ λόγου χάριν δεν αναφέρεται σε αυτά τα προβλήματα και ποια θα είναι η θέση του; Τι θα κάνει; Θα τα αποδεχθεί; Θα τα αντιπαλέψει; Θα αντισταθεί; Θα τα εφαρμόσει εάν όπως λέει ότι πρόκειται σύντομα να αναλάβει το ηνία; Είναι επιλογές της Ευρωπαϊκής Ένωσης. Με την Ευρωπαϊκή Ένωση συμφωνεί απόλυτα. Είναι επιλογές του μεγάλου κεφαλαίου. Είναι ζητήματα στα οποία περιμένουμε απαντήσεις, περιμένουμε κυρίως πράξει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πολλές φορές μιλήσαμε και τοποθετηθήκαμε για την υπόθεση της ακτοπλοΐας. Οι άλλες πολιτικές δυνάμεις δεν έπραξαν το ίδιο. Δεν είναι τυχαία όλα αυτά τα γεγονότα. Στο χώρο της ακτοπλοΐας, στο χώρο της ναυτιλίας το εφοπλιστικό κεφάλαιο λύνει και δένει. Θέλετε να γυρίσουμε πολύ πίσω; Μετά τη δικτατορία –οι παλαιότεροι το θυμούνται- επιχειρήθηκε ένας εκδημοκρατισμός στο συνδικαλιστικό κίνημα. Μπορεί να μη συμφωνούσαμε με εκείνους τους νόμους. Ωστόσο και εκείνοι οι νόμοι, όπως ο 330, δεν εφαρμόστηκαν και δεν είχαν καμμία σχέση με τη ναυτιλία. Γιατί το εφοπλιστικό κεφάλαιο είναι το πιο σκληρό, το πιο αδίστακτο, είναι αυτό που επιβάλλει τις θελήσεις του. Και σήμερα αυτό το εφοπλιστικό κεφάλαιο και ειδικά οι ακτοπλόοι είναι που παίρνουν πολλά λεφτά. </w:t>
      </w:r>
    </w:p>
    <w:p>
      <w:pPr>
        <w:pStyle w:val="Normal"/>
        <w:spacing w:lineRule="auto" w:line="600"/>
        <w:ind w:firstLine="720"/>
        <w:jc w:val="both"/>
        <w:rPr>
          <w:rFonts w:ascii="Arial" w:hAnsi="Arial" w:cs="Arial"/>
        </w:rPr>
      </w:pPr>
      <w:r>
        <w:rPr>
          <w:rFonts w:cs="Arial" w:ascii="Arial" w:hAnsi="Arial"/>
        </w:rPr>
        <w:t xml:space="preserve">Η εισηγήτριά μας, η συντρόφισσα Βέρα Νικολαΐδου, αναφέρθηκε συγκεκριμένα. Είναι τα λεφτά που παίρνουν όλα τα χρόνια και αυτά τα ξεχωριστά τα 226.872.000 ευρώ για τις λεγόμενες άγονες γραμμές. Παίρνουν και επιδοτήσεις, παίρνουν και προνόμια, παίρνουν και φοροελαφρύνσεις, παίρνουν και πάρα πολύ φθηνά τα καύσιμα. </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Ο 330;</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Ακόμη και ο 330 ο αντιδραστικός εκείνος νόμος απέκλειε και δεν προχώρησε την απλή αναλογική στο ναυτεργατικό κίνημα και όχι μόνο.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 άλλη μια φορά θέλουμε να καλέσουμε τους εργαζόμενους απ’ αυτό το Βήμα. Είναι μια καλή ευκαιρία. Να την αξιοποιήσουν, να αξιολογήσουν και να κρίνουν, αφού βγάλουν πολιτικά συμπεράσματα μέσα από την πάλη την καθημερινή, αλλά και με την ψήφο τους να καταδικάσουν τις πολιτικές δυνάμεις που προωθούν τις πολιτικές του κεφαλαίου που προωθούν την πολιτική της Ευρωπαϊκής Ένω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Κοινοβουλευτικός Εκπρόσωπος του Πανελλήνιου Σοσιαλιστικού Κινήματος, ο πρώην Υπουργός κ. Βενιζέλο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ες και κύριοι Βουλευτές, την έχουμε ξαναζήσει τη στιγμή με τα έδρανα της Κυβέρνησης και την κοινοβουλευτικής πλειοψηφίας κενά, με τη Βουλή να έχει παραδοθεί στα χέρια της Αντιπολίτευσης. Την είδαμε πρώτη φορά την ιστορία αυτή τον Οκτώβριο, την είδαμε τον Ιανουάριο να επαναλαμβάνεται φυσικά ως φάρσα. Τώρα η φάρσα διπλασιάζεται, γίνεται όμως πολιτικά και ηθικά προκλητική σε σχέση με την κοινή γνώμη και τις ευαισθησίες της.</w:t>
      </w:r>
    </w:p>
    <w:p>
      <w:pPr>
        <w:pStyle w:val="Normal"/>
        <w:spacing w:lineRule="auto" w:line="600"/>
        <w:ind w:firstLine="720"/>
        <w:jc w:val="both"/>
        <w:rPr/>
      </w:pPr>
      <w:r>
        <w:rPr>
          <w:rFonts w:cs="Arial" w:ascii="Arial" w:hAnsi="Arial"/>
        </w:rPr>
        <w:t xml:space="preserve">Η Νέα Δημοκρατία χρησιμοποιεί με επιμονή τον όρο «θεσμική εκτροπή» όταν περιγράφει ή μάλλον όταν καταγγέλλει τη στάση του ΠΑΣΟΚ. Θεσμική εκτροπή είναι αυτό που κάνει σήμερα. Η αποχώρηση της Αντιπολίτευσης από τις κοινοβουλευτικές διαδικασίες είναι ακραίος τρόπος διαμαρτυρίας, όταν η κοινοβουλευτική πλειοψηφία αγνοεί τα δικαιώματα της Αντιπολίτευσης, όταν παραβιάζει το Σύνταγμα ή τον Κανονισμό της Βουλής. Η αποχώρηση της Πλειοψηφίας όμως από μια τέτοιου είδους, δηλαδή ηθικά βαρύνουσα κοινοβουλευτική διαδικασία, συνιστά παρακώλυση της ομαλής λειτουργίας του Κοινοβουλίου και άρα του πολιτεύματος και βάναυση καταστρατήγηση των συνταγματικών δικαιωμάτων της Αντιπολίτευσης. Διότι στην πραγματικότητα παρεμποδίζεται η άσκηση συγκεκριμένων δυνατοτήτων που παρέχει ο Κανονισμός και το Σύνταγμα για την κίνηση της διαδικασίας της ποινικής ευθύνης των Υπουργών ή ενδεχομένως για την κίνηση άλλων διαδικασιών όπως είναι οι διαδικασίες που αφορούν την εμπιστοσύνη της Βουλής προς την Κυβέρνηση. Η οποία, κατά τη λογική του κ. Καραμανλή, επίσης θα μπορούσε να παρεμποδιστεί με αποχώρηση της Πλειοψηφίας του από τη Βουλή. Πώς θα μπορούσε να εφαρμοστεί το άρθρο 84 του Συντάγματος που ρυθμίζει τα σχετικά με την κοινοβουλευτική αρχή και την αρχή της δεδηλωμένης, αν απέναντι σε κάθε πρωτοβουλία της Αντιπολίτευσης ο κ. Καραμανλής επιλέγει την καταγγελία, τον ευτελισμό, την αποχώρηση; Δεν θα διαμορφωθούν ποτέ οι διαδικαστικές και θεσμικές προϋποθέσεις για την ολοκλήρωση μιας διαδικασίας με ψηφοφορία. Μπορεί έτσι ο κ. Καραμανλής να ελέγχει απολύτως την πολιτική συμπεριφορά, την πολιτική βούληση, την αξιοπρέπεια και την προσωπικότητα των Βουλευτών του και να ευτελίζει το πολιτικό σύστημα και το πολίτευμα της χώρας. </w:t>
      </w:r>
    </w:p>
    <w:p>
      <w:pPr>
        <w:pStyle w:val="Normal"/>
        <w:spacing w:lineRule="auto" w:line="600"/>
        <w:ind w:firstLine="720"/>
        <w:jc w:val="both"/>
        <w:rPr/>
      </w:pPr>
      <w:r>
        <w:rPr>
          <w:rFonts w:cs="Arial" w:ascii="Arial" w:hAnsi="Arial"/>
        </w:rPr>
        <w:t xml:space="preserve">Βεβαίως τα κίνητρα του κ. Καραμανλή είναι πιο ταπεινά στην προκειμένη περίπτωση. Όπως φάνηκε και από τη μυστική ψηφοφορία της Δευτέρας, υπάρχει μια αβεβαιότητα ως προς το εάν η οριακή και κλονισμένη πλειοψηφία της Νέας Δημοκρατίας στη Βουλή αποτυπώνεται σε κάθε κρίσιμη ψηφοφορία και ιδίως σε κάθε κρίσιμη μυστική ψηφοφορία. Άρα, απλώς μας λέει για μια ακόμη φορά πως δεν νιώθει σίγουρος, πως αντιλαμβάνεται πόσο λεπτή και αβέβαιη είναι η κοινοβουλευτική θέση της Κυβέρνησης, με δεδομένο ότι ούτως ή άλλως υπάρχει δυσαρμονία ανάμεσα στην Κυβέρνηση και τη βούληση της μεγάλης πλειοψηφίας του ελληνικού λαού, της μεγάλης κοινωνικής πλειοψηφίας. Εμφανίζεται ο κ. Καραμανλής όμηρος του κ. Παυλίδη που είναι ο εκατοστός πεντηκοστός πρώτος Βουλευτής της πλειοψηφίας του. Και από την άλλη μεριά ο κ. Καραμανλής χρησιμοποιεί τον κ. Παυλίδη και τις υποθέσεις του ως φθηνό πρόσχημα προκειμένου να αποφεύγει τις δοκιμασίες που το Σύνταγμα και ο Κανονισμός της Βουλής επιβάλλει σε κάθε Κυβέρνηση προκειμένου να λειτουργεί ομαλά το Κοινοβουλευτικό σύστημα διακυβέρνησης της χώρας. </w:t>
      </w:r>
    </w:p>
    <w:p>
      <w:pPr>
        <w:pStyle w:val="Normal"/>
        <w:spacing w:lineRule="auto" w:line="600"/>
        <w:ind w:firstLine="720"/>
        <w:jc w:val="both"/>
        <w:rPr>
          <w:rFonts w:ascii="Arial" w:hAnsi="Arial" w:cs="Arial"/>
        </w:rPr>
      </w:pPr>
      <w:r>
        <w:rPr>
          <w:rFonts w:cs="Arial" w:ascii="Arial" w:hAnsi="Arial"/>
        </w:rPr>
        <w:t>Ποιο είναι το επιχείρημα; Είναι πως η κοινή γνώμη δεν θέλει τη σκανδαλολογία, αλλά θέλει η Βουλή, τα κόμματα να ασχολούνται με τη δική της ημερήσια διάταξη που είναι προφανής, που είναι απολύτως σεβαστή, που είναι αυτονόητη, γιατί ο πολίτης φυσικά ενδιαφέρεται πρωτίστως για την κατάστασή του, για τη δουλειά του, για το εισόδημά του, για τα παιδιά του, για το μέλλον το δικό του και της οικογένειάς του, για την έκβαση της οικονομικής κρίσης.</w:t>
      </w:r>
    </w:p>
    <w:p>
      <w:pPr>
        <w:pStyle w:val="Normal"/>
        <w:spacing w:lineRule="auto" w:line="600"/>
        <w:ind w:firstLine="720"/>
        <w:jc w:val="both"/>
        <w:rPr>
          <w:rFonts w:ascii="Arial" w:hAnsi="Arial" w:cs="Arial"/>
        </w:rPr>
      </w:pPr>
      <w:r>
        <w:rPr>
          <w:rFonts w:cs="Arial" w:ascii="Arial" w:hAnsi="Arial"/>
        </w:rPr>
        <w:t>Όμως, όπως έχω πει και άλλες φορές μιλώντας στη Βουλή, ο πολίτης είναι ένα σύνθετο και πολύπλοκο ον, μια προσωπικότητα που έχει πολύ μεγαλύτερες απαιτήσεις από αυτές που μπορεί να υποθέσει οποιαδήποτε έρευνα της κοινής γνώμης. Ο πολίτης έχει μία ενδιαφέρουσα αντιφατική στάση στα θέματα αυτά. Θεωρεί ότι η πολιτική έχει εκπέσει ηθικά, ότι έχει καταρρακωθεί το κύρος των βασικών πολιτικών θεσμών. Έχει τη χειρότερη δυνατή γνώμη για τα κόμματα, τα πολιτικά πρόσωπα και για τις θεσμικές δυνατότητες του κοινοβουλευτικού συστήματος. Δεν πιστεύει σε τίποτε. Είναι καχύποπτος απέναντι σε όλους.</w:t>
      </w:r>
    </w:p>
    <w:p>
      <w:pPr>
        <w:pStyle w:val="Normal"/>
        <w:spacing w:lineRule="auto" w:line="600"/>
        <w:ind w:firstLine="720"/>
        <w:jc w:val="both"/>
        <w:rPr>
          <w:rFonts w:ascii="Arial" w:hAnsi="Arial" w:cs="Arial"/>
        </w:rPr>
      </w:pPr>
      <w:r>
        <w:rPr>
          <w:rFonts w:cs="Arial" w:ascii="Arial" w:hAnsi="Arial"/>
        </w:rPr>
        <w:t xml:space="preserve">Μάλιστα, ο πολιτικός λόγος της Αριστεράς, του Κομμουνιστικού Κόμματος, του ΣΥΡΙΖΑ, αλλά και ο πολιτικός λόγος του Λαϊκού Ορθόδοξου Συναγερμού εντείνουν αυτή την ισοπεδωτική αντίληψη των πολιτών, πως όλοι ίδιοι είναι, πως δεν υπάρχει ηθικό κίνητρο για την ενασχόληση με την πολιτική, πως αυτός που ασχολείται με την πολιτική είναι υποψήφιος παραβάτης του νόμου, πως στόχος του είναι να κερδίσει προσωπικά οικονομικά οφέλη. Αυτή είναι μια αντίληψη η οποία είναι βαθιά προσβλητική, είναι όμως και ανακριβής. </w:t>
      </w:r>
    </w:p>
    <w:p>
      <w:pPr>
        <w:pStyle w:val="Normal"/>
        <w:spacing w:lineRule="auto" w:line="600"/>
        <w:ind w:firstLine="720"/>
        <w:jc w:val="both"/>
        <w:rPr>
          <w:rFonts w:ascii="Arial" w:hAnsi="Arial" w:cs="Arial"/>
        </w:rPr>
      </w:pPr>
      <w:r>
        <w:rPr>
          <w:rFonts w:cs="Arial" w:ascii="Arial" w:hAnsi="Arial"/>
        </w:rPr>
        <w:t>Από την άλλη μεριά, ο πολίτης που έχει αυτή την τόσο κακή αντίληψη για την πολιτική και τους πολιτικούς, για το δημόσιο βίο, για το Κοινοβούλιο και που θέλει βεβαίως απαντήσεις στις αγωνίες του, απάντηση για το πρόβλημα της απασχόλησης, της ανεργίας, της ρευστότητας της επιχείρησής του, απάντηση για το πρόβλημα της στέγης του, για τις σπουδές των παιδιών του, για την υγεία του και την πρόσβασή του στο Εθνικό Σύστημα Υγείας, αυτός ο πολίτης που θέλει προτάσεις συγκεκριμένες και πρωτοβουλίες για την υπέρβαση της κρίσης, μόλις βλέπει ότι το πολιτικό σύστημα υπεκφεύγει και συγκαλύπτει υποθέσεις αδιαφάνειας και διαφθοράς, λέει το πάρα πολύ απλό και ισοπεδωτικό «πάλι τα ίδια, όλοι ίδιοι είστε. Συμψηφίζετε και συγκαλύπτετε κάθε κρίσιμη υπόθεση» και αυτό δυστυχώς το υιοθετεί το Κομμουνιστικό Κόμμα Ελλάδας και ο Πρόεδρος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 xml:space="preserve">Δεν ξέρω εάν αυτό που λέγεται σκάνδαλο ή διαφθορά είναι σύμφυτο με το καπιταλιστικό σύστημα παραγωγής. Θεωρώ ότι είναι ένα φαινόμενο πολύ παλαιότερο και πολύ ευρύτερο, που συνδέεται με τα αρχαϊκά χαρακτηριστικά του ανθρώπου και των κοινωνικών συσσωματώσεων. Σε προκαπιταλιστικές κοινωνίες είχαμε πολύ μεγάλα σκάνδαλα. Την περίοδο του υπαρκτού σοσιαλισμού είχαμε πολύ μεγάλα σκάνδαλα. Σε όλες τις φάσεις του καπιταλισμού, τις πρώιμες και τις ύστερες, έχουμε πολύ μεγάλα σκάνδαλα. </w:t>
      </w:r>
    </w:p>
    <w:p>
      <w:pPr>
        <w:pStyle w:val="Normal"/>
        <w:spacing w:lineRule="auto" w:line="600"/>
        <w:ind w:firstLine="720"/>
        <w:jc w:val="both"/>
        <w:rPr>
          <w:rFonts w:ascii="Arial" w:hAnsi="Arial" w:cs="Arial"/>
        </w:rPr>
      </w:pPr>
      <w:r>
        <w:rPr>
          <w:rFonts w:cs="Arial" w:ascii="Arial" w:hAnsi="Arial"/>
        </w:rPr>
        <w:t xml:space="preserve">Το δημόσιο ήθος είναι μια σφαίρα η οποία έχει ιστορική αντοχή και διάρκεια πολύ μεγαλύτερη από την εξέλιξη των τρόπων παραγωγής. Θα συμφωνήσω όμως με το Κομμουνιστικό Κόμμα Ελλάδας στην παρατήρησή του ότι αυτό που λέγεται αδιαφάνεια και διαφθορά, έχει ως κίνητρο είτε το συμφέρον είτε την ανάγκη. </w:t>
      </w:r>
    </w:p>
    <w:p>
      <w:pPr>
        <w:pStyle w:val="Normal"/>
        <w:spacing w:lineRule="auto" w:line="600"/>
        <w:ind w:firstLine="720"/>
        <w:jc w:val="both"/>
        <w:rPr>
          <w:rFonts w:ascii="Arial" w:hAnsi="Arial" w:cs="Arial"/>
        </w:rPr>
      </w:pPr>
      <w:r>
        <w:rPr>
          <w:rFonts w:cs="Arial" w:ascii="Arial" w:hAnsi="Arial"/>
        </w:rPr>
        <w:t xml:space="preserve">Επίσης, είναι προφανές ότι ο ιδιωτικός τομέας είναι αυτός που προκαλεί τα σκάνδαλα, αξιοποιώντας τα σημεία επαφής του με τις οικονομικές λειτουργίες του κράτους. Αυτό είναι απολύτως σωστό. Όμως, αυτό που λέγεται διαφθορά και αδιαφάνεια δεν είναι πρόβλημα μόνο ή πρωτίστως του πολιτικού συστήματος. Είναι πρόβλημα και του διοικητικού συστήματος, πρόβλημα φυσικά της αγοράς, πρόβλημα της δικαιοσύνης, πρόβλημα των πολιτών που μετέχουν σε αυτήν τη διαδικασία συναλλαγής και συγκάλυψης για να καλύψουν την ανάγκη τους, ή για να προωθήσουν το συμφέρον τους, το καλώς νοούμενο, γιατί δυστυχώς έχει επικρατήσει η αντίληψη ότι το παράνομο είναι πιο γρήγορο, πιο αποτελεσματικό, πιο φθηνό. </w:t>
      </w:r>
    </w:p>
    <w:p>
      <w:pPr>
        <w:pStyle w:val="Normal"/>
        <w:spacing w:lineRule="auto" w:line="600"/>
        <w:ind w:firstLine="720"/>
        <w:jc w:val="both"/>
        <w:rPr>
          <w:rFonts w:ascii="Arial" w:hAnsi="Arial" w:cs="Arial"/>
        </w:rPr>
      </w:pPr>
      <w:r>
        <w:rPr>
          <w:rFonts w:cs="Arial" w:ascii="Arial" w:hAnsi="Arial"/>
        </w:rPr>
        <w:t xml:space="preserve">Και αν δεν αντιστρέψουμε, όπως είπα κατ’ επανάληψη στη Βουλή, αυτήν την αντίληψη, αν δεν πείσουμε τον πολίτη ότι μπορεί το νόμιμο να γίνει γρήγορο, αποτελεσματικό, συμφέρον δεν θα έχουμε διαμορφώσει το κοινωνικό κίνημα υπέρ της διαφάνειας και εναντίον της διαφθοράς που έχει ανάγκη για αναπτυξιακούς λόγους η κοινωνία και η οικονομία στην Ελλάδα. Γιατί η διαφθορά δεν είναι ηθικό ή θεσμικό ζήτημα μόνο. Μακάρι να ήταν ζήτημα οικονομικής εγκληματικότητας. Είναι ζήτημα βαθύτατα αναπτυξιακό. Αφορά, δηλαδή, τη θεμελιώδη οικονομική λειτουργία του κράτους, τη δημοσιονομική λειτουργία, την αναπτυξιακή λειτουργία, τον τρόπο με τον οποίο λειτουργεί η σχέση μεταξύ εσόδων και δαπανών, το μοντέλο ανάπτυξης της χώρας, τη διάρθρωση της οικονομίας. </w:t>
      </w:r>
    </w:p>
    <w:p>
      <w:pPr>
        <w:pStyle w:val="Normal"/>
        <w:spacing w:lineRule="auto" w:line="600"/>
        <w:ind w:firstLine="720"/>
        <w:jc w:val="both"/>
        <w:rPr>
          <w:rFonts w:ascii="Arial" w:hAnsi="Arial" w:cs="Arial"/>
        </w:rPr>
      </w:pPr>
      <w:r>
        <w:rPr>
          <w:rFonts w:cs="Arial" w:ascii="Arial" w:hAnsi="Arial"/>
        </w:rPr>
        <w:t xml:space="preserve">Γι’ αυτό έχει πολύ μεγάλη σημασία, όταν αναπτύσσουμε προτάσεις συμβολικού χαρακτήρα, αυτές να είναι εφαρμόσιμες, όπως η πρόταση για την τροποποίηση του νόμου περί ευθύνης Υπουργών. Ποιος τίναξε στον αέρα την αναθεωρημένη διατύπωση του άρθρου 86 που την ψήφισαν όλα τα κόμματα που μετείχαν στη διαδικασία και πάντως και η Νέα Δημοκρατία το 2001; Ο τρόπος με τον οποίο χειρίζεται τους φακέλους η δικαιοσύνη, διότι δύο χρόνια, που είναι σημαντικό διάστημα και μέσα στα οποία είναι λογικό να τίθενται και να εκκαθαρίζονται τέτοια μεγάλα θέματα ποινικής ενδεχομένως ευθύνης, φαγώθηκαν από την εισαγγελία και ορισμένους τακτικούς ανακριτές. </w:t>
      </w:r>
    </w:p>
    <w:p>
      <w:pPr>
        <w:pStyle w:val="Normal"/>
        <w:spacing w:lineRule="auto" w:line="600"/>
        <w:ind w:firstLine="720"/>
        <w:jc w:val="both"/>
        <w:rPr>
          <w:rFonts w:ascii="Arial" w:hAnsi="Arial" w:cs="Arial"/>
        </w:rPr>
      </w:pPr>
      <w:r>
        <w:rPr>
          <w:rFonts w:cs="Arial" w:ascii="Arial" w:hAnsi="Arial"/>
        </w:rPr>
        <w:t xml:space="preserve">Τελικά, η Βουλή τρέχει ως επιμηθέας να αποδείξει ότι δεν φταίει και ότι μπορεί να προτείνει λύσεις. Ναι, αλλά λύσεις οι οποίες να επιτρέπουν και σε μια οποιαδήποτε κυβέρνηση να λειτουργεί. Για φανταστείτε μια κυβέρνηση να έχει όλους τους Υπουργούς και τους Υφυπουργούς της κατηγορούμενους ή οιονεί κατηγορούμενους μπροστά σε οποιοδήποτε πταισματοδίκη, αντεισαγγελέα πρωτοδικών, τακτικό ανακριτή με οποιαδήποτε μήνυση οποιουδήποτε θιγομένου, οποιουδήποτε γραφικού, για οποιαδήποτε υπογραφή, για οποιοδήποτε θέμα. </w:t>
      </w:r>
    </w:p>
    <w:p>
      <w:pPr>
        <w:pStyle w:val="Normal"/>
        <w:spacing w:lineRule="auto" w:line="600"/>
        <w:ind w:firstLine="720"/>
        <w:jc w:val="both"/>
        <w:rPr>
          <w:rFonts w:ascii="Arial" w:hAnsi="Arial" w:cs="Arial"/>
        </w:rPr>
      </w:pPr>
      <w:r>
        <w:rPr>
          <w:rFonts w:cs="Arial" w:ascii="Arial" w:hAnsi="Arial"/>
        </w:rPr>
        <w:t xml:space="preserve">Αυτό σημαίνει ότι δεν μπορείς να υπηρετήσεις το δημόσιο συμφέρον. Γι’ αυτό έχω προτείνει μία λύση που σταθμίζει τα πάντα, ώστε και η Πλειοψηφία να μην κατηγορεί την εκάστοτε αντιπολίτευση και η αντιπολίτευση να μην εκμεταλλεύεται γεγονότα για να πλήξει την Πλειοψηφία και η δικαιοσύνη να μην αναπτύσσει με «επίλεκτους» εκπροσώπους της το δικό της πολιτικό λαϊκισμό. Δεν υπάρχει χειρότερη δημαγωγία από τη δικαστική και εισαγγελική δημαγωγία. </w:t>
      </w:r>
    </w:p>
    <w:p>
      <w:pPr>
        <w:pStyle w:val="Normal"/>
        <w:spacing w:lineRule="auto" w:line="600"/>
        <w:ind w:firstLine="720"/>
        <w:jc w:val="both"/>
        <w:rPr>
          <w:rFonts w:ascii="Arial" w:hAnsi="Arial" w:cs="Arial"/>
        </w:rPr>
      </w:pPr>
      <w:r>
        <w:rPr>
          <w:rFonts w:cs="Arial" w:ascii="Arial" w:hAnsi="Arial"/>
        </w:rPr>
        <w:t>Γι’ αυτό η λύση είναι η Βουλή να επιλέγει με 2/3, με ευρύτατη πλειοψηφία, πέντε σημαντικές δικαστικές προσωπικότητες, οι οποίες να έχουν και την αρμοδιότητα να ελέγχουν τους φακέλους, να διενεργούν προκαταρκτική εξέταση, να ασκούν ποινική δίωξη. Γι’ αυτό πρέπει να σπάσει και ο ομφάλιος λώρος με την ηγεσία της δικαιοσύνης και πρέπει η επιλογή των δικαστών που στελεχώνουν τις κορυφαίες θέσεις να γίνεται από την Ολομέλεια της Βουλής με 2/3.</w:t>
      </w:r>
    </w:p>
    <w:p>
      <w:pPr>
        <w:pStyle w:val="Normal"/>
        <w:spacing w:lineRule="auto" w:line="600"/>
        <w:ind w:firstLine="720"/>
        <w:jc w:val="both"/>
        <w:rPr>
          <w:rFonts w:ascii="Arial" w:hAnsi="Arial" w:cs="Arial"/>
        </w:rPr>
      </w:pPr>
      <w:r>
        <w:rPr>
          <w:rFonts w:cs="Arial" w:ascii="Arial" w:hAnsi="Arial"/>
        </w:rPr>
        <w:t xml:space="preserve">Γιατί λειτουργεί το αμερικανικό δικαστικό σύστημα; Γιατί είναι γεγονός η παραίτηση ενός μέλους του Ανωτάτου Δικαστηρίου; Γιατί συγκλονίζεται η Αμερική από τη συζήτηση ποιος θα επιλεγεί ως ένας από τους εννέα δικαστές; Διότι εκεί τίθενται ιδεολογικά ζητήματα, αναπτυξιακά ζητήματα, όχι μόνο ζητήματα σε σχέση με τις εκτρώσεις ή τους γάμους των ομοφυλοφίλων ή το κάψιμο της αμερικανικής σημαίας, αλλά ζητήματα που αφορούν την οικονομική πολιτική. </w:t>
      </w:r>
    </w:p>
    <w:p>
      <w:pPr>
        <w:pStyle w:val="Normal"/>
        <w:spacing w:lineRule="auto" w:line="600"/>
        <w:ind w:firstLine="720"/>
        <w:jc w:val="both"/>
        <w:rPr/>
      </w:pPr>
      <w:r>
        <w:rPr>
          <w:rFonts w:cs="Arial" w:ascii="Arial" w:hAnsi="Arial"/>
        </w:rPr>
        <w:t xml:space="preserve">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επί Ρούσβελτ πέρασε διά πυρός και σιδήρου μέσα από τη νομολογία του Ανωτάτου Δικαστηρίου. Εάν δεν συμφωνούσε το δικαστήριο, δεν θα εφαρμοζόταν η πολιτική που ήθελε τότε ο Πρόεδρος των Ηνωμένων Πολιτειών. Και αυτό θα μπορούσε να συμβεί και με τις πολιτικές επιλογές του Μπαράκ Ομπάμα τώρα. Είναι τεράστια η πολιτική δύναμη της δικαιοσύνης. </w:t>
      </w:r>
    </w:p>
    <w:p>
      <w:pPr>
        <w:pStyle w:val="Normal"/>
        <w:spacing w:lineRule="auto" w:line="600"/>
        <w:ind w:firstLine="720"/>
        <w:jc w:val="both"/>
        <w:rPr>
          <w:rFonts w:ascii="Arial" w:hAnsi="Arial" w:cs="Arial"/>
        </w:rPr>
      </w:pPr>
      <w:r>
        <w:rPr>
          <w:rFonts w:cs="Arial" w:ascii="Arial" w:hAnsi="Arial"/>
        </w:rPr>
        <w:t xml:space="preserve">Και αυτό συμβαίνει και στην Ελλάδα. Την τελική λέξη για όλα τα μεγάλα αναπτυξιακά σχέδια, την έχει η δικαιοσύνη. Νομίζετε ότι μπορεί να εφαρμοστεί οποιοδήποτε μοντέλο ανάπτυξης, το μοντέλο της πράσινης ανάπτυξης, χωρίς μεταρρύθμιση στη δικαιοσύνη, χωρίς πολιτική γης, χωρίς πολιτική ενέργειας, άρα γης, άρα χωρίς ζητήματα δικαστικού ελέγχου; </w:t>
      </w:r>
    </w:p>
    <w:p>
      <w:pPr>
        <w:pStyle w:val="Normal"/>
        <w:spacing w:lineRule="auto" w:line="600"/>
        <w:ind w:firstLine="720"/>
        <w:jc w:val="both"/>
        <w:rPr/>
      </w:pPr>
      <w:r>
        <w:rPr>
          <w:rFonts w:cs="Arial" w:ascii="Arial" w:hAnsi="Arial"/>
        </w:rPr>
        <w:t xml:space="preserve">Κυρίες και κύριοι Βουλευτές, σήμερα επαναλαμβάνεται το σκηνικό. Δεν θα υποκύψουμε στο τεχνητό </w:t>
      </w:r>
      <w:r>
        <w:rPr>
          <w:rFonts w:cs="Arial" w:ascii="Arial" w:hAnsi="Arial"/>
          <w:lang w:val="en-US"/>
        </w:rPr>
        <w:t>off</w:t>
      </w:r>
      <w:r>
        <w:rPr>
          <w:rFonts w:cs="Arial" w:ascii="Arial" w:hAnsi="Arial"/>
        </w:rPr>
        <w:t>-</w:t>
      </w:r>
      <w:r>
        <w:rPr>
          <w:rFonts w:cs="Arial" w:ascii="Arial" w:hAnsi="Arial"/>
          <w:lang w:val="en-US"/>
        </w:rPr>
        <w:t>site</w:t>
      </w:r>
      <w:r>
        <w:rPr>
          <w:rFonts w:cs="Arial" w:ascii="Arial" w:hAnsi="Arial"/>
        </w:rPr>
        <w:t xml:space="preserve"> του κ. Καραμανλή. Δεν θα οδηγήσουμε την πρότασή μας σε απόρριψη, για να πανηγυρίσει ξανά ο κ. Παυλίδης, ούτε θα δώσουμε στον κ. Καραμανλή την αφορμή να πει πως τώρα ανακουφίστηκε από τις υποθέσεις αυτές και κερδίζει πολιτικό χρόνο μέχρι την 7η Ιουνίου, γιατί η 7η</w:t>
      </w:r>
      <w:r>
        <w:rPr>
          <w:rFonts w:cs="Arial" w:ascii="Arial" w:hAnsi="Arial"/>
          <w:vertAlign w:val="superscript"/>
        </w:rPr>
        <w:t xml:space="preserve"> </w:t>
      </w:r>
      <w:r>
        <w:rPr>
          <w:rFonts w:cs="Arial" w:ascii="Arial" w:hAnsi="Arial"/>
        </w:rPr>
        <w:t>Ιουνίου είναι καταλυτική εκ των πραγμάτων και εξ αποτελέσματος για την έκβαση των πολιτικών θεμάτων της χώρας.</w:t>
      </w:r>
    </w:p>
    <w:p>
      <w:pPr>
        <w:pStyle w:val="Normal"/>
        <w:spacing w:lineRule="auto" w:line="600"/>
        <w:ind w:firstLine="720"/>
        <w:jc w:val="both"/>
        <w:rPr/>
      </w:pPr>
      <w:r>
        <w:rPr>
          <w:rFonts w:cs="Arial" w:ascii="Arial" w:hAnsi="Arial"/>
        </w:rPr>
        <w:t xml:space="preserve">Η χώρα βρίσκεται σε καθολική κρίση. Ο κ. Καραμανλής αντιμετωπίζει τα θέματα επιδερμικά, απλουστευτικά. Δεν σύρθηκε σε εκλογές λόγω του κυρίου Παυλίδη λες και το θέμα ήταν ο κ. Παυλίδης. Η χώρα πρέπει να πάει σε εκλογές για να αναπνεύσει, για να αποκτήσει μια νέα πολιτική ευκαιρία, για να καταγραφεί ένας άλλος συσχετισμός ο οποίος υπάρχει στην κοινωνία και, εν πάση περιπτώσει, για να δει η χώρα εάν μπορεί να κάνει τους χειρισμούς που απαιτεί η περίσταση με τεράστιες δυσκολίες και μέσα σε πολύ στενά περιθώρια. </w:t>
      </w:r>
    </w:p>
    <w:p>
      <w:pPr>
        <w:pStyle w:val="Normal"/>
        <w:spacing w:lineRule="auto" w:line="600"/>
        <w:ind w:firstLine="720"/>
        <w:jc w:val="both"/>
        <w:rPr/>
      </w:pPr>
      <w:r>
        <w:rPr>
          <w:rFonts w:cs="Arial" w:ascii="Arial" w:hAnsi="Arial"/>
        </w:rPr>
        <w:t xml:space="preserve">Και αυτό γιατί αναμφίβολα τα περιθώρια είναι πάρα πολύ στενά. Όμως δεν είναι ανύπαρκτα. Χρειάζεται μια κυβέρνηση με ευρωπαϊκή πολιτική, με ικανότητα διαμόρφωσης νέων ευρωπαϊκών συσχετισμών, εάν αυτό είναι εφικτό. Γιατί και το ευρωπαϊκό πρόβλημα είναι εφάμιλλο ή και μεγαλύτερο του εθνικού προβλήματος της Ελλάδας. </w:t>
      </w:r>
    </w:p>
    <w:p>
      <w:pPr>
        <w:pStyle w:val="Normal"/>
        <w:spacing w:lineRule="auto" w:line="600"/>
        <w:ind w:firstLine="720"/>
        <w:jc w:val="both"/>
        <w:rPr>
          <w:rFonts w:ascii="Arial" w:hAnsi="Arial" w:cs="Arial"/>
        </w:rPr>
      </w:pPr>
      <w:r>
        <w:rPr>
          <w:rFonts w:cs="Arial" w:ascii="Arial" w:hAnsi="Arial"/>
        </w:rPr>
        <w:t xml:space="preserve">Και βεβαίως χρειάζεται να πούμε όλη την αλήθεια, να ξέρουν οι πολίτες ότι τα περιθώρια είναι στενά ότι υπάρχουν μεγάλες δυσκολίες, αλλά ότι όταν έχεις τέτοιες προκλήσεις και τέτοιες δυσκολίες το τι επιλογή θα κάνεις, δηλαδή εάν η επιλογή σου είναι προοδευτική φιλολαϊκή, αναπτυξιακή ή αν είναι συντηρητική, συμβατική, αβέβαιη, ταξική, έχει μεγάλη σημασία, πολύ μεγαλύτερη απ’ όση όταν βρίσκεσαι σε περιόδους οικονομικής ευωχίας. </w:t>
      </w:r>
    </w:p>
    <w:p>
      <w:pPr>
        <w:pStyle w:val="Normal"/>
        <w:spacing w:lineRule="auto" w:line="600"/>
        <w:ind w:firstLine="720"/>
        <w:jc w:val="both"/>
        <w:rPr/>
      </w:pPr>
      <w:r>
        <w:rPr>
          <w:rFonts w:cs="Arial" w:ascii="Arial" w:hAnsi="Arial"/>
        </w:rPr>
        <w:t xml:space="preserve">Άρα έχει παρά πολύ μεγάλη σημασία να πούμε στους πολίτες αυτό που καταλαβαίνουν, ότι η Κυβέρνηση έδειξε πόσο και πώς μπορεί να ασχοληθεί με τα προβλήματα. Έδειξε δυστυχώς ότι είναι μέρος της κρίσης, ότι είναι πολλαπλασιαστής της κρίσης, γιατί η κρίση από οικονομική έχει μετατραπεί σε κρίση ηθική, σε κρίση θεσμική, σε κρίση πολιτικής νομιμοποίησης, σε κρίση ανασφάλειας, σε κρίση εμπιστοσύνης λόγω και της αδυναμίας και των επιλογών και των ανακολουθιών της Κυβέρνησης. Φυσικά δεν φταίει μόνο η Κυβέρνηση, δεν φταίει μόνο το πολιτικό σύστημα. Δεν είναι κανείς άμοιρος της ευθύνης. Δεν είναι η αγορά, η οικονομία, η κοινωνία, άμοιρη αυτής της ευθύνης. </w:t>
      </w:r>
    </w:p>
    <w:p>
      <w:pPr>
        <w:pStyle w:val="Normal"/>
        <w:spacing w:lineRule="auto" w:line="600"/>
        <w:ind w:firstLine="720"/>
        <w:jc w:val="both"/>
        <w:rPr/>
      </w:pPr>
      <w:r>
        <w:rPr>
          <w:rFonts w:cs="Arial" w:ascii="Arial" w:hAnsi="Arial"/>
        </w:rPr>
        <w:t xml:space="preserve">Όμως σε μια κοινοβουλευτική δημοκρατία ποιος έχει την ευθύνη να συντονίσει, να καθοδηγήσει, να προτείνει, να αντιμετωπίσει ζητήματα; Προφανώς μία κυβέρνηση, που οφείλει να εκφράζει το γενικό συμφέρον του ελληνικού λαού. Οφείλει να εναρμονίζεται με την κοινωνική πλειοψηφία όχι καλυπτόμενη πίσω από μία εκλογική πλειοψηφία σχετική που μετατρέπεται σε απόλυτη μέσα στη Βουλή λόγω εκλογικού συστήματος, αλλά με την πραγματική κοινωνική πλειοψηφία που διαπιστώνεται καθημερινά, ή δεν διαπιστώνεται όταν υπάρχουν προβλήματα και επιλέγονται λύσεις οι οποίες μπορεί αντί για λύσεις να είναι ακόμα μεγαλύτερα προβλήματα. </w:t>
      </w:r>
    </w:p>
    <w:p>
      <w:pPr>
        <w:pStyle w:val="Normal"/>
        <w:spacing w:lineRule="auto" w:line="600"/>
        <w:ind w:firstLine="720"/>
        <w:jc w:val="both"/>
        <w:rPr/>
      </w:pPr>
      <w:r>
        <w:rPr>
          <w:rFonts w:cs="Arial" w:ascii="Arial" w:hAnsi="Arial"/>
        </w:rPr>
        <w:t xml:space="preserve">Κυρίες και κύριοι συνάδελφοι, είναι δυσάρεστες αυτές οι στιγμές στο Κοινοβούλιο όταν το θέμα της συζήτησης είναι η διερεύνηση ενδεχόμενης ποινικής ευθύνης ενός Υπουργού, ενός παλιού Βουλευτή. Αντιλαμβάνομαι την κατάσταση στην οποία βρίσκεται ο κ. Παυλίδης. Δεν είναι το θέμα μας ο κ. Παυλίδης. Αλίμονο εάν το θέμα μας ήταν ο κ. Παυλίδης και αν περιμένουμε να φέρουμε και μια τρίτη ή μια τέταρτη υπόθεση. Δεν στοχοποιούμε κανέναν. Δεν έχουμε κανένα προσωπικό πρόβλημα. άλλωστε σε αυτές τις περιπτώσεις η Βουλή οφείλει από το προσωπικό να αναδείξει το καθολικό, από το μερικό να αναδείξει το γενικό το θεσμικό. Και βεβαίως πρέπει να δώσουμε μία απάντηση στους πολίτες, δηλαδή ότι έχουμε συνείδηση του ηθικού, θεσμικού, πολιτικού και κοινωνικού προβλήματος της χώρας και ότι έχουμε συνείδηση των δυσκολιών γιατί πιστεύω ότι κυρίως αυτό θέλει να καταλάβει ο πολίτης. Μας εξετάζει όλους μας με κριτήριο το αν καταλαβαίνουμε τι συμβαίνει και έχουμε επαρκή συνείδηση της ευθύνης μας. Σε αυτό πρέπει να δώσουμε απαντήσεις. </w:t>
      </w:r>
    </w:p>
    <w:p>
      <w:pPr>
        <w:pStyle w:val="Normal"/>
        <w:spacing w:lineRule="auto" w:line="600"/>
        <w:ind w:firstLine="720"/>
        <w:jc w:val="both"/>
        <w:rPr/>
      </w:pPr>
      <w:r>
        <w:rPr>
          <w:rFonts w:cs="Arial" w:ascii="Arial" w:hAnsi="Arial"/>
        </w:rPr>
        <w:t xml:space="preserve">Ο κ. Καραμανλής σήμερα βρίσκεται στην Πράγα. Ψηφίζει σε όλες τις ονομαστικές ψηφοφορίες, μυστικές και φανερές, με επιστολική ψήφο, όπως του δίνουν δικαίωμα το Σύνταγμα και ο Κανονισμός της Βουλής. Είναι σε μια υποβαθμισμένη Σύνοδο Κορυφής, η οποία μέσα σε λίγες ώρες θα λύσει θέματα απασχόλησης στην Ευρώπη, θέματα ενεργειακής πολιτικής, θέματα διεύρυνσης προς την απώτατη Ευρώπη, την Ουκρανία, τη Λευκορωσία κ.λπ. Τι δείχνει αυτό; Τι μπορεί να καταλάβει ο Έλληνας πολίτης, ο Ευρωπαίος πολίτης, από αυτό που συμβαίνει σήμερα στην Πράγα, από αυτή την τελευταία «μεγάλη» πρωτοβουλία της Τσέχικης Προεδρίας, η οποία βρίσκεται αντιμέτωπη με κυβερνητική κρίση, με μία Γερουσία που κυρώνει τη Συνθήκη της Λισαβόνας και έναν Πρόεδρο της Τσεχικής Δημοκρατίας που αρνείται να την επικυρώσει γιατί περιμένει να προηγηθεί το δεύτερο ιρλανδικό δημοψήφισμα. Τι μπορείς να πεις στους πολίτες της Ευρώπης όταν παρακολουθούν αυτό το θέαμα; </w:t>
      </w:r>
    </w:p>
    <w:p>
      <w:pPr>
        <w:pStyle w:val="Normal"/>
        <w:spacing w:lineRule="auto" w:line="600"/>
        <w:ind w:firstLine="720"/>
        <w:jc w:val="both"/>
        <w:rPr/>
      </w:pPr>
      <w:r>
        <w:rPr>
          <w:rFonts w:cs="Arial" w:ascii="Arial" w:hAnsi="Arial"/>
        </w:rPr>
        <w:t>Και τι κάνει σήμερα ο κ. Καραμανλής στην Πράγα; Τι είναι αυτό που κομίζει στον ευρωπαϊκό προβληματισμό; Τι λέει σήμερα από εκεί στον Έλληνα πολίτη; Τι μήνυμα στέλνει; Το μήνυμα της αγωνίας, τις διαρροές για πιθανά φορολογικά ή άλλα μέτρα, την αγωνία για το διευρυμένο έλλειμμα και για το ακόμα πιο μεγάλο δημόσιο χρέος; Την αγωνία για το δημοσιονομικό εκτροχιασμό; Όλα αυτά κάποτε εθεωρούντο πολύπλοκα και δυσνόητα πράγματα για την κοινή γνώμη, για το μέσο πολίτη, γι’ αυτό που θεωρητικά λέγεται μέσος πολίτης ,γιατί ο κάθε πολίτης, είναι ο εαυτός του σε απόλυτο βαθμό χωρίς μέσο όρο. Τώρα όλοι ξέρουν τα πάντα, όλοι παρακολουθούν τα πάντα, όλοι αντιλαμβάνονται τη διασύνδεση των μακροοικονομικών και δημοσιονομικών προβλημάτων με το ατομικό τους πρόβλημα, το οικογενειακό, το επαγγελματικό, το επιχειρηματικό.</w:t>
      </w:r>
    </w:p>
    <w:p>
      <w:pPr>
        <w:pStyle w:val="Normal"/>
        <w:spacing w:lineRule="auto" w:line="600"/>
        <w:ind w:firstLine="720"/>
        <w:jc w:val="both"/>
        <w:rPr>
          <w:rFonts w:ascii="Arial" w:hAnsi="Arial" w:cs="Arial"/>
        </w:rPr>
      </w:pPr>
      <w:r>
        <w:rPr>
          <w:rFonts w:cs="Arial" w:ascii="Arial" w:hAnsi="Arial"/>
        </w:rPr>
        <w:t xml:space="preserve">Σε αυτά τι λένε; Ή μήπως νομίζει ο κ. Καραμανλής ότι εμείς δεν έχουμε συνείδηση της ευθύνης που μας βαραίνει και δεν ξέρουμε τι δυσκολίες θα αναλάβουμε και θα αντιμετωπίσουμε. </w:t>
      </w:r>
    </w:p>
    <w:p>
      <w:pPr>
        <w:pStyle w:val="Normal"/>
        <w:spacing w:lineRule="auto" w:line="600"/>
        <w:ind w:firstLine="720"/>
        <w:jc w:val="both"/>
        <w:rPr/>
      </w:pPr>
      <w:r>
        <w:rPr>
          <w:rFonts w:cs="Arial" w:ascii="Arial" w:hAnsi="Arial"/>
        </w:rPr>
        <w:t xml:space="preserve">Η εικόνα αυτή σήμερα είναι αποκαρδιωτική, θεσμικά τραγική. Ο κ. Καραμανλής δεν επιτρέπει στους Βουλευτές του να είναι παρόντες, δεν επιτρέπει στην Αντιπολίτευση να ασκήσει τα δικαιώματά της, δεν επιτρέπει στη Βουλή να σταθεί στο ύψος των περιστάσεων. Δεν θα οδηγήσουμε τη δική μας πρόταση σε τεχνητή απόρριψη. Σας παρακαλώ, κύριε Πρόεδρε, να κηρύξετε περαιωμένη τη συζήτηση, αλλά να ξέρει ο κ. Καραμανλής και κυρίως να ξέρει ο Έλληνας πολίτης ότι η Κυβέρνηση της Νέας Δημοκρατίας είναι γεμάτη στίγματα, εκκρεμότητες και αδιέξο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 κ. Χαλβατζής, έχει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Η ελληνική γλώσσα είναι πολύ πλούσια. Άλλο πράγμα είναι ότι είναι ίδιοι και εντελώς διαφορετικό πράγμα είναι ότι η Νέα Δημοκρατία και το ΠΑΣΟΚ βαδίζουν πολιτικά στις ίδιες ράγες. Άλλωστε αυτό συνάγεται από όλες τις δημοσκοπήσεις. Η πλειοψηφία των ερωτώμενων απαντάει στο ερώτημα: «βλέπετε διαφορές ανάμεσα στη Νέα Δημοκρατία και στο ΠΑΣΟΚ» κατά 64,35%, όχι. </w:t>
      </w:r>
    </w:p>
    <w:p>
      <w:pPr>
        <w:pStyle w:val="Normal"/>
        <w:spacing w:lineRule="auto" w:line="600"/>
        <w:ind w:firstLine="720"/>
        <w:jc w:val="both"/>
        <w:rPr>
          <w:rFonts w:ascii="Arial" w:hAnsi="Arial" w:cs="Arial"/>
        </w:rPr>
      </w:pPr>
      <w:r>
        <w:rPr>
          <w:rFonts w:cs="Arial" w:ascii="Arial" w:hAnsi="Arial"/>
        </w:rPr>
        <w:t xml:space="preserve">Δεύτερον, σχετικά με τα σκάνδαλα που αναφέρθηκε για το σοσιαλισμό ο κ. Βενιζέλος θα έλεγα ότι από τότε που υιοθετήθηκαν όλες εκείνες οι λογικές της οικονομίας της αγοράς, τότε άνθισαν εκείνα και βγάλαμε τα συμπεράσματά μας. </w:t>
      </w:r>
    </w:p>
    <w:p>
      <w:pPr>
        <w:pStyle w:val="Normal"/>
        <w:spacing w:lineRule="auto" w:line="600"/>
        <w:ind w:firstLine="720"/>
        <w:jc w:val="center"/>
        <w:rPr>
          <w:rFonts w:ascii="Arial" w:hAnsi="Arial" w:cs="Arial"/>
        </w:rPr>
      </w:pPr>
      <w:r>
        <w:rPr>
          <w:rFonts w:cs="Arial" w:ascii="Arial" w:hAnsi="Arial"/>
        </w:rPr>
        <w:t xml:space="preserve">(Θόρυβος, διαμαρτυρίες από την πτέρυγα του ΠΑΣΟΚ) </w:t>
      </w:r>
    </w:p>
    <w:p>
      <w:pPr>
        <w:pStyle w:val="Normal"/>
        <w:spacing w:lineRule="auto" w:line="600"/>
        <w:ind w:firstLine="720"/>
        <w:jc w:val="both"/>
        <w:rPr>
          <w:rFonts w:ascii="Arial" w:hAnsi="Arial" w:cs="Arial"/>
        </w:rPr>
      </w:pPr>
      <w:r>
        <w:rPr>
          <w:rFonts w:cs="Arial" w:ascii="Arial" w:hAnsi="Arial"/>
        </w:rPr>
        <w:t xml:space="preserve">Πάλι με τον Στάλιν, πάλι με τον Στάλιν. Τι ακριβώς θέλετε;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Αφού αυτόν θέλετ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Σας παρακαλώ, κυρία Χριστοφιλοπούλου. </w:t>
      </w:r>
    </w:p>
    <w:p>
      <w:pPr>
        <w:pStyle w:val="Normal"/>
        <w:spacing w:lineRule="auto" w:line="600"/>
        <w:ind w:firstLine="720"/>
        <w:jc w:val="both"/>
        <w:rPr>
          <w:rFonts w:ascii="Arial" w:hAnsi="Arial" w:cs="Arial"/>
        </w:rPr>
      </w:pPr>
      <w:r>
        <w:rPr>
          <w:rFonts w:cs="Arial" w:ascii="Arial" w:hAnsi="Arial"/>
        </w:rPr>
        <w:t xml:space="preserve">Ο κ. Κουβέλης έχει το λόγο. </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θέλω να πω στον Κοινοβουλευτικό Εκπρόσωπο του ΠΑΣΟΚ ότι η εγερμένη απαξία της κοινωνίας στην ασκούμενη πολιτική δεν οφείλεται στον πολιτικό λόγο του ΣΥΡΙΖΑ. Αλλά αυτή η απαξία οφείλεται στη λειτουργία του πολιτικού στερεοτύπου του δικομματισμού που χρόνια ολόκληρα έχει γεννήσει αυτά τα αδιέξοδα τα οποία σήμερα απειλούν στην κυριολεξία τον πολίτη και βαραίνουν στις πλάτες του.</w:t>
      </w:r>
    </w:p>
    <w:p>
      <w:pPr>
        <w:pStyle w:val="Normal"/>
        <w:spacing w:lineRule="auto" w:line="600"/>
        <w:ind w:firstLine="720"/>
        <w:jc w:val="both"/>
        <w:rPr>
          <w:rFonts w:ascii="Arial" w:hAnsi="Arial" w:cs="Arial"/>
        </w:rPr>
      </w:pPr>
      <w:r>
        <w:rPr>
          <w:rFonts w:cs="Arial" w:ascii="Arial" w:hAnsi="Arial"/>
        </w:rPr>
        <w:t>Θέλω επίσης να σχολιάσω, κύριε Πρόεδρε, το γεγονός ότι όταν ο Συνασπισμός Ριζοσπαστικής Αριστεράς ή ο Πρόεδρος της Κοινοβουλευτικής του Ομάδας αναφέρεται στην ανάγκη του σταθερού προσανατολισμού στην ενασχόληση και την αντιμετώπιση των προβλημάτων της ελληνικής κοινωνίας, σε καμμία περίπτωση δεν περιφρονεί –και το είπα με χίλιους τρόπους- την ανάγκη να ερευνώνται οι υποθέσεις, να ασκεί η Βουλή τα εξεταστικά της καθήκοντα, να στέκεται η Βουλή απέναντι σε τέτοια προβλήματα υπερασπιζόμενη το δημόσιο αγαθό και το δημόσιο συμφέρον. Κατά συνέπεια, εύκολος ο λόγος ο οποίος διατυπώθηκε, πολιτικά άδικος αλλά και πολιτικός εχθρικός, όταν θέλει να επικαλείται ανύπαρκτες θέσεις του Συνασπισμού Ριζοσπαστικής Αριστερά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και το Σύνταγμα και ο Κανονισμός της Βουλής δεν επιτρέπουν στον Πρόεδρο να συμμετέχει στις τοποθετήσεις οι οποίες γίνονται ή να εκφράζει γνώμη. Αν θα ήθελε να το πράξει αυτό, θα έπρεπε να αφήσει την Έδρα και να κατέβει στα έδρανα.</w:t>
      </w:r>
    </w:p>
    <w:p>
      <w:pPr>
        <w:pStyle w:val="Normal"/>
        <w:spacing w:lineRule="auto" w:line="600"/>
        <w:ind w:firstLine="720"/>
        <w:jc w:val="both"/>
        <w:rPr>
          <w:rFonts w:ascii="Arial" w:hAnsi="Arial" w:cs="Arial"/>
        </w:rPr>
      </w:pPr>
      <w:r>
        <w:rPr>
          <w:rFonts w:cs="Arial" w:ascii="Arial" w:hAnsi="Arial"/>
        </w:rPr>
        <w:t xml:space="preserve">Θα μου επιτρέψετε, όμως, να καταθέσω και τη δική μου αγωνία για την πορεία και το μέλλον της χώρας, με αφορμή τις τοποθετήσεις και των τριών Κοινοβουλευτικών Εκπροσώπων στα ζητήματα εκείνα στα οποία οφείλουμε, γι’ αυτό καθ’ εαυτό το μέλλον της χώρας, να βρούμε δρόμους συνεννόησης και η εθνική συζήτηση να ανοίξει αυτά τα κεφάλαια όσο πιο γρήγορα γίνεται. </w:t>
      </w:r>
    </w:p>
    <w:p>
      <w:pPr>
        <w:pStyle w:val="Normal"/>
        <w:spacing w:lineRule="auto" w:line="600"/>
        <w:ind w:firstLine="720"/>
        <w:jc w:val="both"/>
        <w:rPr>
          <w:rFonts w:ascii="Arial" w:hAnsi="Arial" w:cs="Arial"/>
        </w:rPr>
      </w:pPr>
      <w:r>
        <w:rPr>
          <w:rFonts w:cs="Arial" w:ascii="Arial" w:hAnsi="Arial"/>
        </w:rPr>
        <w:t xml:space="preserve">Αυτός είναι ο λόγος άλλωστε, κυρίες και κύριοι συνάδελφοι, που δύο φορές την προηγούμενη εβδομάδα -στο βαθμό που η χρήση της ελληνικής γλώσσας εκφράζει με τον καλύτερο τρόπο- εκφράστηκε η προτροπή, η παραίνεση θα έλεγα του Προέδρου του Κοινοβουλίου, του τρίτου τη τάξει πολιτειακού παράγοντα της χώρας, γιατί βλέπω ορισμένα σημάδια ιδεών και απόψεων που μπορούν να αντιμετωπίσουν ορισμένα από τα συμπτώματα και τις παθογένειες και να κάνουν αποτελεσματικότερη τη λειτουργία του πολιτικού συστήματος για το καλό του ελληνικού λαού και κυρίως για να εμπνεύσουν ξανά εμπιστοσύνη στους νέους ανθρώπους. </w:t>
      </w:r>
    </w:p>
    <w:p>
      <w:pPr>
        <w:pStyle w:val="Normal"/>
        <w:spacing w:lineRule="auto" w:line="600"/>
        <w:ind w:firstLine="720"/>
        <w:jc w:val="both"/>
        <w:rPr>
          <w:rFonts w:ascii="Arial" w:hAnsi="Arial" w:cs="Arial"/>
        </w:rPr>
      </w:pPr>
      <w:r>
        <w:rPr>
          <w:rFonts w:cs="Arial" w:ascii="Arial" w:hAnsi="Arial"/>
        </w:rPr>
        <w:t xml:space="preserve">Επαναλαμβάνω, λοιπόν, αυτήν την προτροπή, οι πέντε πολιτικοί Αρχηγοί να βρουν τρόπους να συνεννοηθούν για όλα αυτά τα μεγάλα ζητήματα. </w:t>
      </w:r>
    </w:p>
    <w:p>
      <w:pPr>
        <w:pStyle w:val="Normal"/>
        <w:spacing w:lineRule="auto" w:line="600"/>
        <w:ind w:firstLine="720"/>
        <w:jc w:val="both"/>
        <w:rPr>
          <w:rFonts w:ascii="Arial" w:hAnsi="Arial" w:cs="Arial"/>
        </w:rPr>
      </w:pPr>
      <w:r>
        <w:rPr>
          <w:rFonts w:cs="Arial" w:ascii="Arial" w:hAnsi="Arial"/>
        </w:rPr>
        <w:t xml:space="preserve">Ευχαριστώ πολύ για την κατανόησή σας. </w:t>
      </w:r>
    </w:p>
    <w:p>
      <w:pPr>
        <w:pStyle w:val="Normal"/>
        <w:spacing w:lineRule="auto" w:line="600"/>
        <w:ind w:firstLine="720"/>
        <w:jc w:val="both"/>
        <w:rPr>
          <w:rFonts w:ascii="Arial" w:hAnsi="Arial" w:cs="Arial"/>
        </w:rPr>
      </w:pPr>
      <w:r>
        <w:rPr>
          <w:rFonts w:cs="Arial" w:ascii="Arial" w:hAnsi="Arial"/>
        </w:rPr>
        <w:t>Θα μου επιτρέψετε, όμως, να επαναλάβω αυτό με το οποίο έκλεισα και τις δύο προηγούμενες φορές τη συνεδρίαση σε ανάλογη συζήτηση, ότι η απόρριψη ή η αποδοχή της πρότασης κατά το Σύνταγμα και τον Κανονισμό γίνεται με μυστική ψηφοφορία. Δεν μπορώ να προσθέσω τίποτα άλλο.</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30’ λύεται η συνεδρίαση για αύριο ημέρα Παρασκευή 8 Μαΐου 2009 και ώρα 10.00’ με αντικείμενο εργασιών του Σώματος: την ειδική συνεδρίαση της Ολομέλειας της Βουλής για τον εορτασμό της Ημέρας της Μητέρας, την ειδική συνεδρίαση της Ολομέλειας της Βουλής για τον εορτασμό της Ημέρας του Φιλελληνισμού και της Διεθνούς Αλληλεγγύης και στις 11.30’ την προ ημερησίας διατάξεως συζήτηση, σύμφωνα με το άρθρο 143 του Κανονισμού της Βουλής, με πρωτοβουλία της Προέδρου της Κοινοβουλευτικής Ομάδας του Κομμουνιστικού Κόμματος Ελλάδας κ. Αλέκας Παπαρήγα, σε επίπεδο Αρχηγών κομμάτων, με θέμα τα δικαιώματα της νεολαίας στη μόρφωση, στον πολιτισμό και τον αθλητισμό, σύμφωνα με την ειδική ημερήσια διάταξη που έχει διανεμηθεί. </w:t>
      </w:r>
    </w:p>
    <w:p>
      <w:pPr>
        <w:pStyle w:val="Normal"/>
        <w:spacing w:lineRule="auto" w:line="600"/>
        <w:ind w:firstLine="720"/>
        <w:jc w:val="both"/>
        <w:rPr>
          <w:rFonts w:ascii="Arial" w:hAnsi="Arial" w:eastAsia="Arial" w:cs="Arial"/>
          <w:b/>
          <w:b/>
        </w:rPr>
      </w:pPr>
      <w:r>
        <w:rPr>
          <w:rFonts w:eastAsia="Arial" w:cs="Arial" w:ascii="Arial" w:hAnsi="Arial"/>
          <w:b/>
        </w:rPr>
        <w:t xml:space="preserve"> </w:t>
      </w:r>
    </w:p>
    <w:p>
      <w:pPr>
        <w:pStyle w:val="Normal"/>
        <w:spacing w:lineRule="auto" w:line="600"/>
        <w:ind w:firstLine="720"/>
        <w:jc w:val="both"/>
        <w:rPr/>
      </w:pP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09 9:1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5/2009 12:2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ΛΟΜΕΛΕΙΑ 7-5-2009(απόγευμα)</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1:00Z</dcterms:created>
  <dc:creator>Production</dc:creator>
  <dc:description/>
  <cp:keywords/>
  <dc:language>en-US</dc:language>
  <cp:lastModifiedBy>l.venetikidou</cp:lastModifiedBy>
  <cp:lastPrinted>2009-05-12T12:22:00Z</cp:lastPrinted>
  <dcterms:modified xsi:type="dcterms:W3CDTF">2009-05-13T09:11:00Z</dcterms:modified>
  <cp:revision>2</cp:revision>
  <dc:subject/>
  <dc:title>ΠΡΑΚΤΙΚΑ ΒΟΥΛΗΣ</dc:title>
</cp:coreProperties>
</file>