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Β’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 xml:space="preserve">ΣΥΝΟΔΟΣ Β’ </w:t>
      </w:r>
    </w:p>
    <w:p>
      <w:pPr>
        <w:pStyle w:val="Normal"/>
        <w:spacing w:lineRule="auto" w:line="360"/>
        <w:ind w:left="57" w:right="57" w:hanging="0"/>
        <w:jc w:val="both"/>
        <w:rPr/>
      </w:pPr>
      <w:r>
        <w:rPr/>
        <w:t>ΣΥΝΕΔΡΙΑΣΗ</w:t>
      </w:r>
      <w:r>
        <w:rPr>
          <w:lang w:val="en-US"/>
        </w:rPr>
        <w:t xml:space="preserve"> </w:t>
      </w:r>
      <w:r>
        <w:rPr/>
        <w:t>ΡΚΘ’</w:t>
      </w:r>
    </w:p>
    <w:p>
      <w:pPr>
        <w:pStyle w:val="Normal"/>
        <w:spacing w:lineRule="auto" w:line="360"/>
        <w:ind w:left="57" w:right="57" w:hanging="0"/>
        <w:jc w:val="both"/>
        <w:rPr/>
      </w:pPr>
      <w:r>
        <w:rPr/>
      </w:r>
    </w:p>
    <w:p>
      <w:pPr>
        <w:pStyle w:val="Normal"/>
        <w:spacing w:lineRule="auto" w:line="360"/>
        <w:ind w:left="57" w:right="57" w:hanging="0"/>
        <w:jc w:val="both"/>
        <w:rPr/>
      </w:pPr>
      <w:r>
        <w:rPr/>
        <w:t>Τρίτη 5 Μαΐ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έλη της Τοπικής Οργάνωσης 2 του Πανελλήνιου Σοσιαλιστικού Κινήματος Παλαιού Φαλήρου, σελ.</w:t>
      </w:r>
    </w:p>
    <w:p>
      <w:pPr>
        <w:pStyle w:val="Normal"/>
        <w:spacing w:lineRule="auto" w:line="360"/>
        <w:ind w:left="57" w:right="57" w:hanging="0"/>
        <w:jc w:val="both"/>
        <w:rPr/>
      </w:pPr>
      <w:r>
        <w:rPr/>
        <w:t>3. Επί του Κανονισμού, σελ.</w:t>
      </w:r>
    </w:p>
    <w:p>
      <w:pPr>
        <w:pStyle w:val="Normal"/>
        <w:spacing w:lineRule="auto" w:line="360"/>
        <w:ind w:left="57" w:right="57" w:hanging="0"/>
        <w:jc w:val="both"/>
        <w:rPr/>
      </w:pPr>
      <w:r>
        <w:rPr/>
        <w:t>4. Ανακοινώνονται οι εργασίες των Κοινοβουλευτικών Επιτροπών, σελ.</w:t>
      </w:r>
    </w:p>
    <w:p>
      <w:pPr>
        <w:pStyle w:val="Normal"/>
        <w:spacing w:lineRule="auto" w:line="360"/>
        <w:ind w:left="57" w:right="57" w:hanging="0"/>
        <w:jc w:val="both"/>
        <w:rPr/>
      </w:pPr>
      <w:r>
        <w:rPr/>
        <w:t>5. Ανακοινώνεται αναφορά του Προέδρου της Βουλής κ. Δ. Σιούφα σχετικά με το Βρεφονηπιακό Σταθμό,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left="57" w:right="57" w:hanging="0"/>
        <w:jc w:val="both"/>
        <w:rPr/>
      </w:pPr>
      <w:r>
        <w:rPr/>
        <w:t>α) Προς τον Υπουργό Υγείας και Κοινωνικής Αλληλεγγύης, σχετικά με την ανάκληση της απόλυσης του ιατρού Ιωάννη Ταρνανίδη Επιμελητού Α’ από το Γενικό Νομαρχιακό Νοσοκομείο Κοζάνης, σελ.</w:t>
      </w:r>
    </w:p>
    <w:p>
      <w:pPr>
        <w:pStyle w:val="Normal"/>
        <w:spacing w:lineRule="auto" w:line="360"/>
        <w:ind w:left="57" w:right="57" w:hanging="0"/>
        <w:jc w:val="both"/>
        <w:rPr/>
      </w:pPr>
      <w:r>
        <w:rPr/>
        <w:t>β) Προς τον Υπουργό Αγροτικής Ανάπτυξης και Τροφίμων:</w:t>
      </w:r>
    </w:p>
    <w:p>
      <w:pPr>
        <w:pStyle w:val="Normal"/>
        <w:spacing w:lineRule="auto" w:line="360"/>
        <w:ind w:left="57" w:right="57" w:hanging="0"/>
        <w:jc w:val="both"/>
        <w:rPr>
          <w:lang w:val="en-US"/>
        </w:rPr>
      </w:pPr>
      <w:r>
        <w:rPr>
          <w:lang w:val="en-US"/>
        </w:rPr>
        <w:t>i</w:t>
      </w:r>
      <w:r>
        <w:rPr/>
        <w:t>.  σχετικά με την ικανοποίηση αιτημάτων των αγροτών της Κρήτης, σελ.</w:t>
      </w:r>
    </w:p>
    <w:p>
      <w:pPr>
        <w:pStyle w:val="Normal"/>
        <w:spacing w:lineRule="auto" w:line="360"/>
        <w:ind w:left="57" w:right="57" w:hanging="0"/>
        <w:jc w:val="both"/>
        <w:rPr/>
      </w:pPr>
      <w:r>
        <w:rPr>
          <w:lang w:val="en-US"/>
        </w:rPr>
        <w:t>ii</w:t>
      </w:r>
      <w:r>
        <w:rPr/>
        <w:t>. σχετικά με την καταπολέμηση των καρτέλ στην αγορά ελαιολάδου κ.λπ.,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και ψήφιση επί του συνόλου του σχεδίου νόμου του Υπουργείου Απασχόλησης και Κοινωνικής Προστασίας: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σελ.</w:t>
      </w:r>
    </w:p>
    <w:p>
      <w:pPr>
        <w:pStyle w:val="Normal"/>
        <w:spacing w:lineRule="auto" w:line="360"/>
        <w:ind w:left="57" w:right="57" w:hanging="0"/>
        <w:jc w:val="both"/>
        <w:rPr/>
      </w:pPr>
      <w:r>
        <w:rPr/>
        <w:t xml:space="preserve">2. Ψήφιση επί της αρχής, των άρθρων και του συνόλου του σχεδίου νόμου του Υπουργείου Εξωτερικών: «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w:t>
      </w:r>
      <w:r>
        <w:rPr>
          <w:lang w:val="en-US"/>
        </w:rPr>
        <w:t>Matias</w:t>
      </w:r>
      <w:r>
        <w:rPr/>
        <w:t xml:space="preserve"> </w:t>
      </w:r>
      <w:r>
        <w:rPr>
          <w:lang w:val="en-US"/>
        </w:rPr>
        <w:t>Romero</w:t>
      </w:r>
      <w:r>
        <w:rPr/>
        <w:t xml:space="preserve"> του Υπουργείου Εξωτερικών των Ηνωμένων Πολιτειών του Μεξικού», σελ.</w:t>
      </w:r>
    </w:p>
    <w:p>
      <w:pPr>
        <w:pStyle w:val="Normal"/>
        <w:spacing w:lineRule="auto" w:line="360"/>
        <w:ind w:left="57" w:right="57" w:hanging="0"/>
        <w:jc w:val="both"/>
        <w:rPr/>
      </w:pPr>
      <w:r>
        <w:rPr/>
        <w:t>3. Συζήτηση και ψήφιση επί της αρχής, των άρθρων και του συνόλου του σχεδίου νόμου του Υπουργείου Εξωτερικών: «Κύρωση της Συμφωνίας της 14</w:t>
      </w:r>
      <w:r>
        <w:rPr>
          <w:vertAlign w:val="superscript"/>
        </w:rPr>
        <w:t>ης</w:t>
      </w:r>
      <w:r>
        <w:rPr/>
        <w:t xml:space="preserve"> Σεπτεμβρίου 2007 σχετικά με τις Ρυθμίσεις Χώρας Υποδοχής για την Γραμματεία του Συμβουλίου Περιφερειακής Συνεργασίας μεταξύ του Συμβουλίου Υπουργών της Βοσνίας και Ερζεγοβίνης, αφ’ 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 σύμφωνα με την Απόφαση υπ’ αρ. 1244 του Συμβουλίου Ασφαλείας των Ηνωμένων Εθνών, αφ’ ετέρου, της Κοινής Διακήρυξης της 27</w:t>
      </w:r>
      <w:r>
        <w:rPr>
          <w:vertAlign w:val="superscript"/>
        </w:rPr>
        <w:t>ης</w:t>
      </w:r>
      <w:r>
        <w:rPr/>
        <w:t xml:space="preserve"> Φεβρουαρίου 2008 για την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w:t>
      </w:r>
      <w:r>
        <w:rPr>
          <w:vertAlign w:val="superscript"/>
        </w:rPr>
        <w:t>ης</w:t>
      </w:r>
      <w:r>
        <w:rPr/>
        <w:t xml:space="preserve"> Νοεμβρίου 2006», σελ.</w:t>
      </w:r>
    </w:p>
    <w:p>
      <w:pPr>
        <w:pStyle w:val="Normal"/>
        <w:spacing w:lineRule="auto" w:line="360"/>
        <w:ind w:left="57" w:right="57" w:hanging="0"/>
        <w:jc w:val="both"/>
        <w:rPr/>
      </w:pPr>
      <w:r>
        <w:rPr/>
        <w:t>4. Συζήτηση επί της αρχής του σχεδίου νόμου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σελ.</w:t>
      </w:r>
    </w:p>
    <w:p>
      <w:pPr>
        <w:pStyle w:val="Normal"/>
        <w:spacing w:lineRule="auto" w:line="360"/>
        <w:ind w:left="57" w:right="57" w:hanging="0"/>
        <w:jc w:val="both"/>
        <w:rPr/>
      </w:pPr>
      <w:r>
        <w:rPr/>
        <w:t>5. Η Διαρκής Επιτροπή Εθνικής ‘Αμυνας και Εξωτερικών Υποθέσεων καταθέτει τις Εκθέσεις της στα σχέδια νόμων του Υπουργείου Εθνικής ‘Αμυνας:</w:t>
      </w:r>
    </w:p>
    <w:p>
      <w:pPr>
        <w:pStyle w:val="Normal"/>
        <w:spacing w:lineRule="auto" w:line="360"/>
        <w:ind w:left="57" w:right="57" w:hanging="0"/>
        <w:jc w:val="both"/>
        <w:rPr/>
      </w:pPr>
      <w:r>
        <w:rPr>
          <w:lang w:val="en-US"/>
        </w:rPr>
        <w:t>i</w:t>
      </w:r>
      <w:r>
        <w:rPr/>
        <w:t>. «Κύρωση της Συμφωνίας συνεργασίας στον τομέα της άμυνας μεταξύ της Κυβέρνησης της Ελληνικής Δημοκρατίας και του Συμβουλίου Υπουργών της Βοσνίας-Ερζεγοβίνης», σελ.</w:t>
      </w:r>
    </w:p>
    <w:p>
      <w:pPr>
        <w:pStyle w:val="Normal"/>
        <w:spacing w:lineRule="auto" w:line="360"/>
        <w:ind w:right="57" w:hanging="0"/>
        <w:jc w:val="both"/>
        <w:rPr/>
      </w:pPr>
      <w:r>
        <w:rPr>
          <w:lang w:val="en-US"/>
        </w:rPr>
        <w:t>ii</w:t>
      </w:r>
      <w:r>
        <w:rPr/>
        <w:t>. «Κύρωση της Συμφωνίας Πλαίσιο (</w:t>
      </w:r>
      <w:r>
        <w:rPr>
          <w:lang w:val="en-US"/>
        </w:rPr>
        <w:t>Framework</w:t>
      </w:r>
      <w:r>
        <w:rPr/>
        <w:t xml:space="preserve"> </w:t>
      </w:r>
      <w:r>
        <w:rPr>
          <w:lang w:val="en-US"/>
        </w:rPr>
        <w:t>Agreeent</w:t>
      </w:r>
      <w:r>
        <w:rPr/>
        <w:t>) μεταξύ του Υπουργείου Εθνικής ‘Αμυνας της Ελληνικής Δημοκρατίας και του Χρηματοδοτικού Μηχανισμού «</w:t>
      </w:r>
      <w:r>
        <w:rPr>
          <w:lang w:val="en-US"/>
        </w:rPr>
        <w:t>ATHENA</w:t>
      </w:r>
      <w:r>
        <w:rPr/>
        <w:t>»,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lang w:val="en-US"/>
        </w:rPr>
        <w:t>AMCC</w:t>
      </w:r>
      <w:r>
        <w:rPr/>
        <w:t>)», σελ.</w:t>
      </w:r>
    </w:p>
    <w:p>
      <w:pPr>
        <w:pStyle w:val="Normal"/>
        <w:spacing w:lineRule="auto" w:line="360"/>
        <w:ind w:right="57" w:hanging="0"/>
        <w:jc w:val="both"/>
        <w:rPr/>
      </w:pPr>
      <w:r>
        <w:rPr>
          <w:lang w:val="en-US"/>
        </w:rPr>
        <w:t>iii</w:t>
      </w:r>
      <w:r>
        <w:rPr/>
        <w:t>. «Κύρωση του Μνημονίου Κατανόησης (</w:t>
      </w:r>
      <w:r>
        <w:rPr>
          <w:lang w:val="en-US"/>
        </w:rPr>
        <w:t>Memorandum</w:t>
      </w:r>
      <w:r>
        <w:rPr/>
        <w:t xml:space="preserve"> </w:t>
      </w:r>
      <w:r>
        <w:rPr>
          <w:lang w:val="en-US"/>
        </w:rPr>
        <w:t>of</w:t>
      </w:r>
      <w:r>
        <w:rPr/>
        <w:t xml:space="preserve"> </w:t>
      </w:r>
      <w:r>
        <w:rPr>
          <w:lang w:val="en-US"/>
        </w:rPr>
        <w:t>Understanding</w:t>
      </w:r>
      <w:r>
        <w:rPr/>
        <w:t>) μεταξύ της Κυβέρνησης της Ελληνικής Δημοκρατίας και της Κυβέρνησης της Ιταλικής Δημοκρατίας που αφορά στη συνεργασία του Υπουργείου ‘Αμυνας της Ιταλικής Δημοκρατίας με το Πολυεθνικό Συντονιστικό Κέντρο Στρατηγικών Θαλασσίων Μεταφορών των Αθηνών (ΠΟΣΚΕΣΘΑΜ-</w:t>
      </w:r>
      <w:r>
        <w:rPr>
          <w:lang w:val="en-US"/>
        </w:rPr>
        <w:t>AMSCC</w:t>
      </w:r>
      <w:r>
        <w:rPr/>
        <w:t>), καθώς και της δι’ ανταλλαγής Ρηματικών Διακοινώσεων (</w:t>
      </w:r>
      <w:r>
        <w:rPr>
          <w:lang w:val="en-US"/>
        </w:rPr>
        <w:t>Verdal</w:t>
      </w:r>
      <w:r>
        <w:rPr/>
        <w:t xml:space="preserve"> </w:t>
      </w:r>
      <w:r>
        <w:rPr>
          <w:lang w:val="en-US"/>
        </w:rPr>
        <w:t>Notes</w:t>
      </w:r>
      <w:r>
        <w:rPr/>
        <w:t>) Συμφωνίας Τροποποίησης του Μνημονίου»,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ου Κανονισμού:</w:t>
      </w:r>
    </w:p>
    <w:p>
      <w:pPr>
        <w:pStyle w:val="Normal"/>
        <w:spacing w:lineRule="auto" w:line="360"/>
        <w:ind w:left="57" w:right="57" w:hanging="0"/>
        <w:jc w:val="both"/>
        <w:rPr/>
      </w:pPr>
      <w:r>
        <w:rPr/>
        <w:t>ΒΑΡΒΑΡΙΓΟΣ Δ., σελ.</w:t>
      </w:r>
    </w:p>
    <w:p>
      <w:pPr>
        <w:pStyle w:val="Normal"/>
        <w:spacing w:lineRule="auto" w:line="360"/>
        <w:ind w:left="57" w:right="57" w:hanging="0"/>
        <w:jc w:val="both"/>
        <w:rPr/>
      </w:pPr>
      <w:r>
        <w:rPr/>
        <w:t>ΓΚΑΤΖΗΣ Ν., σελ.</w:t>
      </w:r>
    </w:p>
    <w:p>
      <w:pPr>
        <w:pStyle w:val="Normal"/>
        <w:spacing w:lineRule="auto" w:line="360"/>
        <w:ind w:left="57" w:right="57" w:hanging="0"/>
        <w:jc w:val="both"/>
        <w:rPr/>
      </w:pPr>
      <w:r>
        <w:rPr/>
        <w:t>ΔΡΑΓΑΣΑΚΗΣ Ι., σελ.</w:t>
      </w:r>
    </w:p>
    <w:p>
      <w:pPr>
        <w:pStyle w:val="Normal"/>
        <w:spacing w:lineRule="auto" w:line="360"/>
        <w:ind w:left="57" w:right="57" w:hanging="0"/>
        <w:jc w:val="both"/>
        <w:rPr/>
      </w:pPr>
      <w:r>
        <w:rPr/>
        <w:t>ΚΙΛΤΙΔΗΣ Κ., σελ.</w:t>
      </w:r>
    </w:p>
    <w:p>
      <w:pPr>
        <w:pStyle w:val="Normal"/>
        <w:spacing w:lineRule="auto" w:line="360"/>
        <w:ind w:left="57" w:right="57" w:hanging="0"/>
        <w:jc w:val="both"/>
        <w:rPr/>
      </w:pPr>
      <w:r>
        <w:rPr/>
        <w:t>ΝΕΡΑΝΤΖΗΣ Α.,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ων επικαίρων ερωτήσεων:</w:t>
      </w:r>
    </w:p>
    <w:p>
      <w:pPr>
        <w:pStyle w:val="Normal"/>
        <w:spacing w:lineRule="auto" w:line="360"/>
        <w:ind w:left="57" w:right="57" w:hanging="0"/>
        <w:jc w:val="both"/>
        <w:rPr/>
      </w:pPr>
      <w:r>
        <w:rPr/>
        <w:t>ΒΑΡΒΑΡΙΓΟΣ Δ., σελ.</w:t>
      </w:r>
    </w:p>
    <w:p>
      <w:pPr>
        <w:pStyle w:val="Normal"/>
        <w:spacing w:lineRule="auto" w:line="360"/>
        <w:ind w:left="57" w:right="57" w:hanging="0"/>
        <w:jc w:val="both"/>
        <w:rPr/>
      </w:pPr>
      <w:r>
        <w:rPr/>
        <w:t>ΚΙΛΤΙΔΗΣ Κ., σελ.</w:t>
      </w:r>
    </w:p>
    <w:p>
      <w:pPr>
        <w:pStyle w:val="Normal"/>
        <w:spacing w:lineRule="auto" w:line="360"/>
        <w:ind w:left="57" w:right="57" w:hanging="0"/>
        <w:jc w:val="both"/>
        <w:rPr/>
      </w:pPr>
      <w:r>
        <w:rPr/>
        <w:t>ΠΑΠΑΓΕΩΡΓΙΟΥ Γ. (Ν. ‘Αρτας), σελ.</w:t>
      </w:r>
    </w:p>
    <w:p>
      <w:pPr>
        <w:pStyle w:val="Normal"/>
        <w:spacing w:lineRule="auto" w:line="360"/>
        <w:ind w:left="57" w:right="57" w:hanging="0"/>
        <w:jc w:val="both"/>
        <w:rPr/>
      </w:pPr>
      <w:r>
        <w:rPr/>
        <w:t>ΠΑΠΑΔΟΠΟΥΛΟΣ Μ., σελ.</w:t>
      </w:r>
    </w:p>
    <w:p>
      <w:pPr>
        <w:pStyle w:val="Normal"/>
        <w:spacing w:lineRule="auto" w:line="360"/>
        <w:ind w:left="57" w:right="57" w:hanging="0"/>
        <w:jc w:val="both"/>
        <w:rPr/>
      </w:pPr>
      <w:r>
        <w:rPr/>
        <w:t>ΣΟΥΡΛΑΣ Γ., σελ.</w:t>
      </w:r>
    </w:p>
    <w:p>
      <w:pPr>
        <w:pStyle w:val="Normal"/>
        <w:spacing w:lineRule="auto" w:line="360"/>
        <w:ind w:left="57" w:right="57" w:hanging="0"/>
        <w:jc w:val="both"/>
        <w:rPr/>
      </w:pPr>
      <w:r>
        <w:rPr/>
        <w:t>ΣΤΡΑΤΑΚΗΣ Ε.,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ου σχεδίου νόμου του Υπουργείου Απασχόλησης και Κοινωνικής Προστασίας:</w:t>
      </w:r>
    </w:p>
    <w:p>
      <w:pPr>
        <w:pStyle w:val="Normal"/>
        <w:spacing w:lineRule="auto" w:line="360"/>
        <w:ind w:left="57" w:right="57" w:hanging="0"/>
        <w:jc w:val="both"/>
        <w:rPr/>
      </w:pPr>
      <w:r>
        <w:rPr/>
        <w:t>ΚΑΛΑΝΤΖΑΚΟΥ Σ., σελ.</w:t>
      </w:r>
    </w:p>
    <w:p>
      <w:pPr>
        <w:pStyle w:val="Normal"/>
        <w:spacing w:lineRule="auto" w:line="360"/>
        <w:ind w:left="57" w:right="57" w:hanging="0"/>
        <w:jc w:val="both"/>
        <w:rPr/>
      </w:pPr>
      <w:r>
        <w:rPr/>
      </w:r>
    </w:p>
    <w:p>
      <w:pPr>
        <w:pStyle w:val="Normal"/>
        <w:spacing w:lineRule="auto" w:line="360"/>
        <w:ind w:left="57" w:right="57" w:hanging="0"/>
        <w:jc w:val="both"/>
        <w:rPr/>
      </w:pPr>
      <w:r>
        <w:rPr/>
        <w:t>Δ. Επί του σχεδίου νόμου του Υπουργείου Εξωτερικών:</w:t>
      </w:r>
    </w:p>
    <w:p>
      <w:pPr>
        <w:pStyle w:val="Normal"/>
        <w:spacing w:lineRule="auto" w:line="360"/>
        <w:ind w:left="57" w:right="57" w:hanging="0"/>
        <w:jc w:val="both"/>
        <w:rPr/>
      </w:pPr>
      <w:r>
        <w:rPr/>
        <w:t>ΓΕΩΡΓΙΑΔΗΣ Α., σελ.</w:t>
      </w:r>
    </w:p>
    <w:p>
      <w:pPr>
        <w:pStyle w:val="Normal"/>
        <w:spacing w:lineRule="auto" w:line="360"/>
        <w:ind w:left="57" w:right="57" w:hanging="0"/>
        <w:jc w:val="both"/>
        <w:rPr/>
      </w:pPr>
      <w:r>
        <w:rPr/>
        <w:t>ΚΑΝΕΛΛΗ Λ., σελ.</w:t>
      </w:r>
    </w:p>
    <w:p>
      <w:pPr>
        <w:pStyle w:val="Normal"/>
        <w:spacing w:lineRule="auto" w:line="360"/>
        <w:ind w:left="57" w:right="57" w:hanging="0"/>
        <w:jc w:val="both"/>
        <w:rPr/>
      </w:pPr>
      <w:r>
        <w:rPr/>
        <w:t>ΚΑΣΣΙΜΗΣ Θ., σελ.</w:t>
      </w:r>
    </w:p>
    <w:p>
      <w:pPr>
        <w:pStyle w:val="Normal"/>
        <w:spacing w:lineRule="auto" w:line="360"/>
        <w:ind w:left="57" w:right="57" w:hanging="0"/>
        <w:jc w:val="both"/>
        <w:rPr/>
      </w:pPr>
      <w:r>
        <w:rPr/>
        <w:t>ΜΠΑΝΙΑΣ Ι., σελ.</w:t>
      </w:r>
    </w:p>
    <w:p>
      <w:pPr>
        <w:pStyle w:val="Normal"/>
        <w:spacing w:lineRule="auto" w:line="360"/>
        <w:ind w:left="57" w:right="57" w:hanging="0"/>
        <w:jc w:val="both"/>
        <w:rPr/>
      </w:pPr>
      <w:r>
        <w:rPr/>
      </w:r>
    </w:p>
    <w:p>
      <w:pPr>
        <w:pStyle w:val="Normal"/>
        <w:spacing w:lineRule="auto" w:line="360"/>
        <w:ind w:left="57" w:right="57" w:hanging="0"/>
        <w:jc w:val="both"/>
        <w:rPr/>
      </w:pPr>
      <w:r>
        <w:rPr/>
        <w:t>Ε. Επί του σχεδίου νόμου του Υπουργείου Οικονομίας και Οικονομικών:</w:t>
      </w:r>
    </w:p>
    <w:p>
      <w:pPr>
        <w:pStyle w:val="Normal"/>
        <w:spacing w:lineRule="auto" w:line="360"/>
        <w:ind w:left="57" w:right="57" w:hanging="0"/>
        <w:jc w:val="both"/>
        <w:rPr/>
      </w:pPr>
      <w:r>
        <w:rPr/>
        <w:t>ΑΓΟΡΑΣΤΟΣ Κ., σελ.</w:t>
      </w:r>
    </w:p>
    <w:p>
      <w:pPr>
        <w:pStyle w:val="Normal"/>
        <w:spacing w:lineRule="auto" w:line="360"/>
        <w:ind w:left="57" w:right="57" w:hanging="0"/>
        <w:jc w:val="both"/>
        <w:rPr/>
      </w:pPr>
      <w:r>
        <w:rPr/>
        <w:t>ΑΔΡΑΚΤΑΣ Π., σελ.</w:t>
      </w:r>
    </w:p>
    <w:p>
      <w:pPr>
        <w:pStyle w:val="Normal"/>
        <w:spacing w:lineRule="auto" w:line="360"/>
        <w:ind w:left="57" w:right="57" w:hanging="0"/>
        <w:jc w:val="both"/>
        <w:rPr/>
      </w:pPr>
      <w:r>
        <w:rPr/>
        <w:t>Α’Ι’ΒΑΛΙΩΤΗΣ Κ., σελ.</w:t>
      </w:r>
    </w:p>
    <w:p>
      <w:pPr>
        <w:pStyle w:val="Normal"/>
        <w:spacing w:lineRule="auto" w:line="360"/>
        <w:ind w:left="57" w:right="57" w:hanging="0"/>
        <w:jc w:val="both"/>
        <w:rPr/>
      </w:pPr>
      <w:r>
        <w:rPr/>
        <w:t>ΑΡΑΠΟΓΛΟΥ Δ., σελ.</w:t>
      </w:r>
    </w:p>
    <w:p>
      <w:pPr>
        <w:pStyle w:val="Normal"/>
        <w:spacing w:lineRule="auto" w:line="360"/>
        <w:ind w:left="57" w:right="57" w:hanging="0"/>
        <w:jc w:val="both"/>
        <w:rPr/>
      </w:pPr>
      <w:r>
        <w:rPr/>
        <w:t>ΓΕΙΤΟΝΑΣ Κ., σελ.</w:t>
      </w:r>
    </w:p>
    <w:p>
      <w:pPr>
        <w:pStyle w:val="Normal"/>
        <w:spacing w:lineRule="auto" w:line="360"/>
        <w:ind w:left="57" w:right="57" w:hanging="0"/>
        <w:jc w:val="both"/>
        <w:rPr/>
      </w:pPr>
      <w:r>
        <w:rPr/>
        <w:t>ΓΕΩΡΓΙΑΔΗΣ Α., σελ.</w:t>
      </w:r>
    </w:p>
    <w:p>
      <w:pPr>
        <w:pStyle w:val="Normal"/>
        <w:spacing w:lineRule="auto" w:line="360"/>
        <w:ind w:left="57" w:right="57" w:hanging="0"/>
        <w:jc w:val="both"/>
        <w:rPr/>
      </w:pPr>
      <w:r>
        <w:rPr/>
        <w:t>ΓΚΑΤΖΗΣ Ν., σελ.</w:t>
      </w:r>
    </w:p>
    <w:p>
      <w:pPr>
        <w:pStyle w:val="Normal"/>
        <w:spacing w:lineRule="auto" w:line="360"/>
        <w:ind w:left="57" w:right="57" w:hanging="0"/>
        <w:jc w:val="both"/>
        <w:rPr/>
      </w:pPr>
      <w:r>
        <w:rPr/>
        <w:t>ΚΑΡΑΟΓΛΟΥ Θ., σελ.</w:t>
      </w:r>
    </w:p>
    <w:p>
      <w:pPr>
        <w:pStyle w:val="Normal"/>
        <w:spacing w:lineRule="auto" w:line="360"/>
        <w:ind w:left="57" w:right="57" w:hanging="0"/>
        <w:jc w:val="both"/>
        <w:rPr/>
      </w:pPr>
      <w:r>
        <w:rPr/>
        <w:t>ΚΑΤΣΕΛΗ Λ., σελ.</w:t>
      </w:r>
    </w:p>
    <w:p>
      <w:pPr>
        <w:pStyle w:val="Normal"/>
        <w:spacing w:lineRule="auto" w:line="360"/>
        <w:ind w:left="57" w:right="57" w:hanging="0"/>
        <w:jc w:val="both"/>
        <w:rPr/>
      </w:pPr>
      <w:r>
        <w:rPr/>
        <w:t>ΚΟΡΚΑ-ΚΩΝΣΤΑ Α., σελ.</w:t>
      </w:r>
    </w:p>
    <w:p>
      <w:pPr>
        <w:pStyle w:val="Normal"/>
        <w:spacing w:lineRule="auto" w:line="360"/>
        <w:ind w:left="57" w:right="57" w:hanging="0"/>
        <w:jc w:val="both"/>
        <w:rPr/>
      </w:pPr>
      <w:r>
        <w:rPr/>
        <w:t>ΚΟΥΣΕΛΑΣ Δ., σελ.</w:t>
      </w:r>
    </w:p>
    <w:p>
      <w:pPr>
        <w:pStyle w:val="Normal"/>
        <w:spacing w:lineRule="auto" w:line="360"/>
        <w:ind w:left="57" w:right="57" w:hanging="0"/>
        <w:jc w:val="both"/>
        <w:rPr/>
      </w:pPr>
      <w:r>
        <w:rPr/>
        <w:t>ΚΟΥΤΜΕΡΙΔΗΣ Ε.,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ΜΑΓΚΡΙΩΤΗΣ Ι., σελ.</w:t>
      </w:r>
    </w:p>
    <w:p>
      <w:pPr>
        <w:pStyle w:val="Normal"/>
        <w:spacing w:lineRule="auto" w:line="360"/>
        <w:ind w:left="57" w:right="57" w:hanging="0"/>
        <w:jc w:val="both"/>
        <w:rPr/>
      </w:pPr>
      <w:r>
        <w:rPr/>
        <w:t>ΜΕΡΕΝΤΙΤΗ Α., σελ.</w:t>
      </w:r>
    </w:p>
    <w:p>
      <w:pPr>
        <w:pStyle w:val="Normal"/>
        <w:spacing w:lineRule="auto" w:line="360"/>
        <w:ind w:left="57" w:right="57" w:hanging="0"/>
        <w:jc w:val="both"/>
        <w:rPr/>
      </w:pPr>
      <w:r>
        <w:rPr/>
        <w:t>ΜΠΕΖΑΣ Α.,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ΓΟΥΡΙΔΗΣ Π., ΣΕΛ.</w:t>
      </w:r>
    </w:p>
    <w:p>
      <w:pPr>
        <w:pStyle w:val="Normal"/>
        <w:spacing w:lineRule="auto" w:line="360"/>
        <w:ind w:left="57" w:right="57" w:hanging="0"/>
        <w:jc w:val="both"/>
        <w:rPr/>
      </w:pPr>
      <w:r>
        <w:rPr/>
        <w:t>ΣΚΡΑΦΝΑΚΗ Μ., σελ.</w:t>
      </w:r>
    </w:p>
    <w:p>
      <w:pPr>
        <w:pStyle w:val="Normal"/>
        <w:spacing w:lineRule="auto" w:line="360"/>
        <w:ind w:left="57" w:right="57" w:hanging="0"/>
        <w:jc w:val="both"/>
        <w:rPr/>
      </w:pPr>
      <w:r>
        <w:rPr/>
        <w:t>ΦΙΛΙΝΗ Α.,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Β΄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Β΄</w:t>
      </w:r>
    </w:p>
    <w:p>
      <w:pPr>
        <w:pStyle w:val="Normal"/>
        <w:spacing w:lineRule="auto" w:line="600"/>
        <w:ind w:firstLine="720"/>
        <w:jc w:val="center"/>
        <w:rPr>
          <w:rFonts w:ascii="Arial" w:hAnsi="Arial" w:cs="Arial"/>
          <w:bCs/>
        </w:rPr>
      </w:pPr>
      <w:r>
        <w:rPr>
          <w:rFonts w:cs="Arial" w:ascii="Arial" w:hAnsi="Arial"/>
          <w:bCs/>
        </w:rPr>
        <w:t>ΣΥΝΕΔΡΙΑΣΗ ΡΚΘ΄</w:t>
      </w:r>
    </w:p>
    <w:p>
      <w:pPr>
        <w:pStyle w:val="Normal"/>
        <w:spacing w:lineRule="auto" w:line="600"/>
        <w:ind w:firstLine="720"/>
        <w:jc w:val="center"/>
        <w:rPr>
          <w:rFonts w:ascii="Arial" w:hAnsi="Arial" w:cs="Arial"/>
          <w:bCs/>
        </w:rPr>
      </w:pPr>
      <w:r>
        <w:rPr>
          <w:rFonts w:cs="Arial" w:ascii="Arial" w:hAnsi="Arial"/>
          <w:bCs/>
        </w:rPr>
        <w:t>Τρίτη 5 Μαΐου 2009</w:t>
      </w:r>
    </w:p>
    <w:p>
      <w:pPr>
        <w:pStyle w:val="Normal"/>
        <w:spacing w:lineRule="auto" w:line="600"/>
        <w:ind w:firstLine="720"/>
        <w:jc w:val="both"/>
        <w:rPr/>
      </w:pPr>
      <w:r>
        <w:rPr>
          <w:rFonts w:cs="Arial" w:ascii="Arial" w:hAnsi="Arial"/>
          <w:bCs/>
        </w:rPr>
        <w:t xml:space="preserve">Αθήνα, σήμερα στις 5 Μαΐου 2009, ημέρα Τρίτη και ώρα 18.05΄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bCs/>
        </w:rPr>
        <w:t>ΙΩΑΝΝΗ ΔΡΑΓΑΣΑΚΗ.</w:t>
      </w:r>
      <w:r>
        <w:rPr>
          <w:rFonts w:cs="Arial" w:ascii="Arial" w:hAnsi="Arial"/>
          <w:bCs/>
        </w:rPr>
        <w:t xml:space="preserve">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Μπανιά, Βουλευτή Επικρατε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ιτωλοακαρνανίας κ. ΔΗΜΗΤΡΙΟΣ ΣΤΑΜΑΤΗΣ κατέθεσε αναφορά με την οποία η Αστρονομική και Αστροφυσική Εταιρεία Δυτικής Ελλάδος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ιτωλοακαρνανίας κ. ΔΗΜΗΤΡΙΟΣ ΣΤΑΜΑΤΗΣ κατέθεσε αναφορά με την οποία το Κέντρο Επαγγελματικής Κατάρτισης Νομαρχιακής Αυτοδιοίκησης ΑΕ ζητεί την επανεξέταση των προτάσεων που έχει καταθέσει στον Ανοικτό Διεθνή Διαγωνισμό του έργου «Κατάρτιση ανέργων σε πιστοποιημένα ΚΕΚ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ιτωλοακαρνανίας κ. ΔΗΜΗΤΡΙΟΣ ΣΤΑΜΑΤΗΣ κατέθεσε αναφορά με την οποία ο Γυμναστικός Σύλλογος Λόρδος Βύρων Μεσολογγίου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ιτωλοακαρνανίας κ. ΔΗΜΗΤΡΙΟΣ ΣΤΑΜΑΤΗΣ κατέθεσε αναφορά με την οποία ο Δήμος Οινιάδων Αιτωλοακαρνανίας ζητεί την επαναλειτουργία του υποκαταστήματος ΟΤΕ στο Νεοχώρι.</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ιτωλοακαρνανίας κ. ΔΗΜΗΤΡΙΟΣ ΣΤΑΜΑΤΗΣ κατέθεσε αναφορά με την οποία ο Εκπολιτιστικός και Εξωραϊστικός Σύλλογος Σαργιάδας Νομού Αιτωλοακαρνανίας ζητεί την προώθηση του έργου της χάραξης της ΕΟ Αγρινίου - Καρπενησί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ιτωλοακαρνανίας κ. ΔΗΜΗΤΡΙΟΣ ΣΤΑΜΑΤΗΣ κατέθεσε αναφορά με την οποία το Εργαστήρι Ειδικής Επαγγελματικής Αγωγής και Αποκατάστασης «Παναγία Ελεούσα» ζητεί την προμήθεια λεωφορείου με αναπηρικά αμαξίδι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ιτωλοακαρνανίας κ. ΔΗΜΗΤΡΙΟΣ ΣΤΑΜΑΤΗΣ κατέθεσε αναφορά με την οποία ο Προοδευτικός Σύλλογος Ματαράγκας ζητεί οικονομική ενίσχυση για τη δημιουργία λαογραφικού μουσείου.</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Ευβοίας κ. ΓΕΩΡΓΙΟΣ ΜΑΡΙΝΟΣ και Νομού Αττικής κ. ΙΩΑΝΝΗΣ ΓΚΙΟΚΑΣ κατέθεσαν αναφορά με την οποία η Ένωση Συνταξιούχων ΔΕΗ Αλιβερίου - Εύβοιας ζητεί την επαναφορά του άρθρου 11 του ν.4491/66 κ.λπ..</w:t>
      </w:r>
    </w:p>
    <w:p>
      <w:pPr>
        <w:pStyle w:val="Normal"/>
        <w:overflowPunct w:val="false"/>
        <w:autoSpaceDE w:val="false"/>
        <w:spacing w:lineRule="auto" w:line="600"/>
        <w:ind w:firstLine="720"/>
        <w:jc w:val="both"/>
        <w:rPr>
          <w:rFonts w:ascii="Arial" w:hAnsi="Arial" w:cs="Arial"/>
        </w:rPr>
      </w:pPr>
      <w:r>
        <w:rPr>
          <w:rFonts w:cs="Arial" w:ascii="Arial" w:hAnsi="Arial"/>
        </w:rPr>
        <w:t>9) Οι Βουλευτές, Ευβοίας κ. ΓΕΩΡΓΙΟΣ ΜΑΡΙΝΟΣ και Νομού Αττικής κ. ΙΩΑΝΝΗΣ ΓΚΙΟΚΑΣ κατέθεσαν αναφορά με την οποία η Ένωση Συνταξιούχων ΔΕΗ Αλιβερίου - Εύβοιας ζητεί να καλυφθεί η δεύτερη θέση Οδοντιάτρου στο ΠΕΚΑ Αλιβερ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ΑΠΟΣΤΟΛΟΣ ΚΑΚΛΑΜΑΝΗΣ κατέθεσε αναφορά με την οποία η Επιτροπή Σεισμοπαθών Φοιτητών της Λάκουιλα ζητεί τη μετεγγραφή στα Ελληνικά Πανεπιστήμια των Ελλήνων φοιτητών της Λάκουιλ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δημοσίευμα εφημερίδας με το οποίο ζητείται η άμεση υλοποίηση των εξαγγελιών για τον αγροτικό κόσμο τ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Λασιθίου κ. ΜΙΧΑΗΛ ΚΑΡΧΙΜΑΚΗΣ κατέθεσε δημοσίευμα εφημερίδας το οποίο αναφέρεται στην ακτοπλοϊκή εγκατάλειψη του Νομού Λασιθίου.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σιθίου κ. ΜΙΧΑΗΛ ΚΑΡΧΙΜΑΚΗΣ κατέθεσε δημοσίευμα εφημερίδας με το οποίο ζητείται η χρηματοδότηση των Τουριστικών Επιχειρήσεων από τις Τράπεζες με εγγύηση του Δημοσίου μέσω ομολόγ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σιθίου κ. ΜΙΧΑΗΛ ΚΑΡΧΙΜΑΚΗΣ κατέθεσε δημοσίευμα εφημερίδας το οποίο αναφέρεται στα προβλήματα των εργαζομένων του Γενικού Νοσοκομείου Αγίου Νικολάου Κρήτ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σιθίου κ. ΜΙΧΑΗΛ ΚΑΡΧΙΜΑΚΗΣ κατέθεσε δημοσίευμα εφημερίδας με το οποίο ζητείται η αρχαιολογική αξιοποίηση περιοχών στο Καλό Χωριό Λασιθί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το οποίο αναφέρεται στην εξαίρεση των πατατοπαραγωγών του Οροπεδίου Λασιθίου από την έκτακτη ενίσχυση του ΕΛΓ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ΜΙΧΑΗΛ ΚΑΡΧΙΜΑΚΗΣ κατέθεσε δημοσίευμα εφημερίδας το οποίο αναφέρεται στην ανάγκη άμεσης στελέχωσης του Πολυδύναμου Περιφερειακού Ιατρείου στην Τουρλωτή Λασιθί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δημοσίευμα εφημερίδας το οποίο αναφέρεται στην αδυναμία λήψης των τηλεοπτικών καναλιών στους Μέσα Ποτάμους Λασιθ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σιθίου κ. ΜΙΧΑΗΛ ΚΑΡΧΙΜΑΚΗΣ κατέθεσε δημοσίευμα εφημερίδας με τα οποία ζητείται να επανεξεταστεί το θέμα του λιμανιού Αγίου Νικολάου Λασιθίου, ως άγονης γραμμής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δημοσίευμα εφημερίδας με το οποίο ζητείται η προώθηση του έργου της κατασκευής Επιβατικού Σταθμού στο λιμάνι Αγίου Νικολάου Κρήτ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σιθίου κ. ΜΙΧΑΗΛ ΚΑΡΧΙΜΑΚΗΣ κατέθεσε δημοσίευμα εφημερίδας το οποίο αναφέρεται στα αιτήματα των αγροτών του Λασιθ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με το οποίο ζητείται η αναδιάρθρωση των Αστυνομικών Υπηρεσιών της Κρήτης κ.λπ..</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δημοσίευμα εφημερίδας με το οποίο ζητείται η χρηματοδότηση εγγειοβελτιωτικών έργων στο Νομό Λασιθ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η κ. Αικατερίνη Μπουκουβάλα ζητεί τη χορήγηση σύνταξη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η κ. Μαρία Μέγα ζητεί τη χορήγηση σύνταξη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ασιθίου κ. ΜΙΧΑΗΛ ΚΑΡΧΙΜΑΚΗΣ κατέθεσε αναφορά με την οποία Επιτροπή Σεισμοπαθών Φοιτητών της Λάκουιλα ζητεί τη μετεγγραφή των Ελλήνων φοιτητών της Λάκουιλα στα Ελληνικά Πανεπιστήμι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Αθηνών κ. ΚΩΝΣΤΑΝΤΙΝΟΣ ΑΪΒΑΛΙΩΤΗΣ κατέθεσε αναφορά με την οποία ο κ. Αλέξανδρος Μαντζώρος ζητεί τη χορήγηση σύνταξης από το ΙΚ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ΚΩΝΣΤΑΝΤΙΝΟΣ ΑΪΒΑΛΙΩΤΗΣ κατέθεσε αναφορά με την οποία ο κ. Γεώργιος Σωτηρόπουλος ζητεί τη χορήγηση ιατροφαρμακευτικής περίθαλψης από το ΙΚΑ και χορήγηση ευρωπαϊκής κάρτας ασφάλισης-ασθενεί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ΚΩΝΣΤΑΝΤΙΝΟΣ ΑΪΒΑΛΙΩΤΗΣ κατέθεσε αναφορά με την οποία η Εθελοντική Δασοπροστασία Δήμου Καισαριανής ζητεί την ανακήρυξη του Υμηττού σε Εθνικό Δρυμό κ.λπ..</w:t>
      </w:r>
    </w:p>
    <w:p>
      <w:pPr>
        <w:pStyle w:val="Normal"/>
        <w:overflowPunct w:val="false"/>
        <w:autoSpaceDE w:val="false"/>
        <w:spacing w:lineRule="auto" w:line="600"/>
        <w:ind w:firstLine="720"/>
        <w:jc w:val="both"/>
        <w:rPr/>
      </w:pPr>
      <w:r>
        <w:rPr>
          <w:rFonts w:cs="Arial" w:ascii="Arial" w:hAnsi="Arial"/>
        </w:rPr>
        <w:t>30) Ο Βουλευτής Β΄ Αθηνών κ. ΦΩΤΗΣ ΚΟΥΒΕΛΗΣ κατέθεσε αναφορά με την οποία η Εκτελεστική Γραμματεία του Νομαρχιακού Τμήματος Χίου της ΑΔΕΔΥ ζητεί τη λήψη μέτρων για την εύρυθμη λειτουργία του ΟΑΕΔ στη Χί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ΦΩΤΗΣ ΚΟΥΒΕΛΗΣ κατέθεσε αναφορά με την οποία ο Δήμαρχος Αγίων Αναργύρων Αττικής ζητεί την άρση της δέσμευσης ιδιοκτησιών εκατέρωθεν των γραμμών του τραίν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ζητεί την κατάθεση φακέλου που αφορά στις τρομοκρατικές ενέργειες που έχουν λάβει χώρα στην Περιφέρεια της Κρήτης από το έτος 2004 έως σήμερ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σιθίου κ. ΜΙΧΑΗΛ ΚΑΡΧΙΜΑΚΗΣ κατέθεσε αναφορά με την οποία ο Σύλλογος Κατοίκων Ολυμπιακού Χωριού ζητεί τη δημιουργία σχολείων, βρεφονηπιακού σταθμού στο Ολυμπιακό Χωριό κ.λπ..</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ασιθίου κ. ΜΙΧΑΗΛ ΚΑΡΧΙΜΑΚΗΣ κατέθεσε αναφορά με την οποία η Επιτροπή Σεισμοπαθών Φοιτητών της Λάκουιλα ζητεί να πληροφορηθεί για την τύχη της σπουδαστικής σταδιοδρομίας των μελών της κ.λπ..</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Πειραιώς κ. ΓΡΗΓΟΡΗΣ ΝΙΩΤΗΣ κατέθεσε αναφορά με την οποία ο Δήμος Φούρνων Κορσέων Νομού Σάμου ζητεί την ιατρική κάλυψη των κατοίκων του Δήμου του .</w:t>
      </w:r>
    </w:p>
    <w:p>
      <w:pPr>
        <w:pStyle w:val="Normal"/>
        <w:overflowPunct w:val="false"/>
        <w:autoSpaceDE w:val="false"/>
        <w:spacing w:lineRule="auto" w:line="600"/>
        <w:ind w:firstLine="720"/>
        <w:jc w:val="both"/>
        <w:rPr>
          <w:rFonts w:ascii="Arial" w:hAnsi="Arial" w:cs="Arial"/>
        </w:rPr>
      </w:pPr>
      <w:r>
        <w:rPr>
          <w:rFonts w:cs="Arial" w:ascii="Arial" w:hAnsi="Arial"/>
        </w:rPr>
        <w:t>36) Οι Βουλευτές, Λασιθίου κ. ΜΙΧΑΗΛ ΚΑΡΧΙΜΑΚΗΣ και Β΄ Πειραιώς κ. ΓΡΗΓΟΡΗΣ ΝΙΩΤΗΣ κατέθεσαν αναφορά με την οποία ο κ. Βασίλειος Παπανίκος, κάτοικος Γρεβενών ζητεί την επίλυση προβλήματός του που δημιουργήθηκε από την ΑΤΕ.</w:t>
      </w:r>
    </w:p>
    <w:p>
      <w:pPr>
        <w:pStyle w:val="Normal"/>
        <w:overflowPunct w:val="false"/>
        <w:autoSpaceDE w:val="false"/>
        <w:spacing w:lineRule="auto" w:line="600"/>
        <w:ind w:firstLine="720"/>
        <w:jc w:val="both"/>
        <w:rPr>
          <w:rFonts w:ascii="Arial" w:hAnsi="Arial" w:cs="Arial"/>
        </w:rPr>
      </w:pPr>
      <w:r>
        <w:rPr>
          <w:rFonts w:cs="Arial" w:ascii="Arial" w:hAnsi="Arial"/>
        </w:rPr>
        <w:t>37) Οι Βουλευτές, Λασιθίου κ. ΜΙΧΑΗΛ ΚΑΡΧΙΜΑΚΗΣ και Β΄ Πειραιώς κ. ΓΡΗΓΟΡΗΣ ΝΙΩΤΗΣ κατέθεσαν αναφορά με την οποία η Ομοσπονδία Συλλόγων Υπηρεσίας Πολιτικής Αεροπορίας διαμαρτύρεται για την πρόσληψη συμβούλων από την ΥΠ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Πειραιώς κ. ΓΡΗΓΟΡΗΣ ΝΙΩΤΗΣ κατέθεσε αναφορά με την οποία η Πανελλήνια Ένωση Ναυτών Εμπορικού Ναυτικού ζητεί την ικανοποίηση αιτημάτων των ναυτεργατώ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Πειραιώς κ. ΓΡΗΓΟΡΗΣ ΝΙΩΤΗΣ κατέθεσε αναφορά με την οποία ο Εμπορικός Σύλλογος Νίκαιας Πειραιά διαμαρτύρεται για τη δημιουργία εμπορικού κέντρου στο Βοτανικό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Β΄ Πειραιώς κ. ΓΡΗΓΟΡΗΣ ΝΙΩΤΗΣ κατέθεσε αναφορά με την οποία το Κεντρικό Ισραηλιτικό Συμβούλιο Ελλάδος ζητεί τη λήψη μέτρων για την καταπολέμηση του αντισημιτισμού και ρατσισμού.</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ΕΛΕΥΘΕΡΙΟΣ ΑΥΓΕΝΑΚΗΣ κατέθεσε αναφορά με την οποία η Ένωση Επιχειρηματιών Ενοικιαζομένων Διαμερισμάτων και Δωματίων Νομού Ηρακλείου ζητεί τη δημιουργία ενός εταιρικού σχήματος για την ενίσχυση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ο Δήμαρχος Γαζίου Ηρακλείου ζητεί την αναβάθμιση των υπηρεσιών πρωτοβάθμιας φροντίδας του αγροτικού ιατρείου στην περιοχή Αγίας Πελαγίας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ΕΛΕΥΘΕΡΙΟΣ ΑΥΓΕΝΑΚΗΣ κατέθεσε αναφορά με την οποία ο Σύλλογος Γονέων και Κηδεμόνων του 46ου Δημοτικού Σχολείου Ηρακλείου ζητεί την επίλυση του στεγαστικού προβλήματος του πιό πάνω Σχολεί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ΕΛΕΥΘΕΡΙΟΣ ΑΥΓΕΝΑΚΗΣ κατέθεσε αναφορά με την οποία ο Διευθυντής της ΕΥΔΕ «Ύδρευσης Ηρακλείου-Αγίου Νικολάου» ζητεί τη μονιμοποίηση των συμβασιούχων υπαλλήλων τ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Μεσσηνίας κ. ΔΗΜΗΤΡΙΟΣ ΚΟΥΣΕΛΑΣ κατέθεσε αναφορά με την οποία ο Αγροτικός Σύλλογος Φιλιατρών διαμαρτύρεται για τις ελλείψεις ιατρικού προσωπικού από το Κέντρο Υγείας Φιλιατρ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5818/10/03/2009 ερώτηση της Βουλευτού κ. Τζάκρη Θεοδώρας δόθηκε με το υπ αριθμ. 35969/07/04/2009 έγγραφο από τον Υφυπουργό Υγείας και Κοινωνικής Αλληλεγγύης η ακόλουθη απάντηση:</w:t>
      </w:r>
    </w:p>
    <w:p>
      <w:pPr>
        <w:pStyle w:val="Normal"/>
        <w:spacing w:lineRule="auto" w:line="600"/>
        <w:ind w:firstLine="720"/>
        <w:jc w:val="both"/>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15966/12/03/2009 ερώτηση των Βουλευτών κυρίων Γεωργιάδη Σπυρίδωνα - Άδωνη, Πλεύρη Αθανάσιου δόθηκε με το υπ αριθμ. 35869 /07/04/2009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986/12/03/2009 ερώτηση του Βουλευτή κ. Λαφαζάνη Παναγιώτη δόθηκε με το υπ αριθμ. 2/20038/0022/07/04/2009 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061/13/03/2009 ερώτηση του Βουλευτή κ. Σκουλά Ιωάννη δόθηκε με το υπ αριθμ. Δ5/ΗΛ/Β/Φ.6/4/7651/07/04/2009 έγγραφο από τον Υπουργό Ανάπτυξ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16120/16/03/2009 ερώτηση των Βουλευτών κυρίων Κατρίνη Μιχάλη, Σκουλάκη Εμμανουήλ, Καρανίκα Ηλία, Βερελή Χρίστου, Μωραΐτη Αθανάσιου (Θάνου), Γιαννακά Σοφίας δόθηκε με το υπ αριθμ. 37335/07/04/2009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η είναι η με αριθμό 13769/4-2-2009 ερώτηση του Α΄ Αντιπροέδρου της Βουλής και Βουλευτή της Νέας Δημοκρατίας κ. Γεωργίου Σούρλα προς τον Υπουργό Υγείας και Κοινωνικής Αλληλεγγύης, σχετικά με την ανάκληση της απόλυσης του ιατρού Ιωάννη Ταρνανίδη Επιμελητού Α’ από το Γενικό Νομαρχιακό Νοσοκομείο Κοζάνης. </w:t>
      </w:r>
    </w:p>
    <w:p>
      <w:pPr>
        <w:pStyle w:val="Normal"/>
        <w:spacing w:lineRule="auto" w:line="600"/>
        <w:ind w:firstLine="720"/>
        <w:jc w:val="both"/>
        <w:rPr>
          <w:rFonts w:ascii="Arial" w:hAnsi="Arial" w:cs="Arial"/>
        </w:rPr>
      </w:pPr>
      <w:r>
        <w:rPr>
          <w:rFonts w:cs="Arial" w:ascii="Arial" w:hAnsi="Arial"/>
        </w:rPr>
        <w:t>Συγκεκριμένα η ερώτηση έχει ως εξής:</w:t>
      </w:r>
    </w:p>
    <w:p>
      <w:pPr>
        <w:pStyle w:val="Normal"/>
        <w:spacing w:lineRule="auto" w:line="600"/>
        <w:ind w:firstLine="720"/>
        <w:jc w:val="both"/>
        <w:rPr>
          <w:rFonts w:ascii="Arial" w:hAnsi="Arial" w:cs="Arial"/>
        </w:rPr>
      </w:pPr>
      <w:r>
        <w:rPr>
          <w:rFonts w:cs="Arial" w:ascii="Arial" w:hAnsi="Arial"/>
        </w:rPr>
        <w:t>«Ως γνωστόν, το Κεντρικό Πειθαρχικό Συμβούλιο Ιατρών ΕΣΥ αποφάσισε την ανάκληση της απόλυσης του ιατρού Ταρνανίδη Ιωάννη Επιμελητού Α’, του Γενικού Νοσοκομείου της Κοζάνης και την επαναφορά στη θέση που κατείχε.</w:t>
      </w:r>
    </w:p>
    <w:p>
      <w:pPr>
        <w:pStyle w:val="Normal"/>
        <w:spacing w:lineRule="auto" w:line="600"/>
        <w:ind w:firstLine="720"/>
        <w:jc w:val="both"/>
        <w:rPr/>
      </w:pPr>
      <w:r>
        <w:rPr>
          <w:rFonts w:cs="Arial" w:ascii="Arial" w:hAnsi="Arial"/>
        </w:rPr>
        <w:t>Πέραν της αποφάσεως αυτής, σε σχετικό έγγραφο ο Αντιπρόεδρος του Νομικού Συμβουλίου του Κράτους και Πρόεδρος του Κεντρικού Πειθαρχικού Συμβουλίου ΕΣΥ ο κ. Πουλάκος, πιστοποιεί με ξεχωριστό του έγγραφο την δεσμευτικότητα της ανακλήσεως και την ανάγκη επαναφοράς του στη θέση που κατείχε.</w:t>
      </w:r>
    </w:p>
    <w:p>
      <w:pPr>
        <w:pStyle w:val="Normal"/>
        <w:spacing w:lineRule="auto" w:line="600"/>
        <w:ind w:firstLine="720"/>
        <w:jc w:val="both"/>
        <w:rPr>
          <w:rFonts w:ascii="Arial" w:hAnsi="Arial" w:cs="Arial"/>
        </w:rPr>
      </w:pPr>
      <w:r>
        <w:rPr>
          <w:rFonts w:cs="Arial" w:ascii="Arial" w:hAnsi="Arial"/>
        </w:rPr>
        <w:t>Συγκεκριμένα αναφέρει: Κατ’ ακολουθία στο εν αρχή ερώτημα προσήκει θετική απάντηση, ήτοι ο Υπουργός Υγείας και Κοινωνικής Αλληλεγγύης είναι υποχρεωμένος να συμμορφώνεται και να δίδει εντολή στα αρμόδια όργανα προς εκτέλεση απόφασης του Κεντρικού Πειθαρχικού Συμβουλίου, η οποία έχει καταστεί τελεσίδικη και πολλώ μάλλον αμετάκλητη.</w:t>
      </w:r>
    </w:p>
    <w:p>
      <w:pPr>
        <w:pStyle w:val="Normal"/>
        <w:spacing w:lineRule="auto" w:line="600"/>
        <w:ind w:firstLine="720"/>
        <w:jc w:val="both"/>
        <w:rPr>
          <w:rFonts w:ascii="Arial" w:hAnsi="Arial" w:cs="Arial"/>
        </w:rPr>
      </w:pPr>
      <w:r>
        <w:rPr>
          <w:rFonts w:cs="Arial" w:ascii="Arial" w:hAnsi="Arial"/>
        </w:rPr>
        <w:t>Επιπλέον υπάρχει έγγραφη συνηγορία επαναφοράς του ιατρού στο νοσοκομείο από τους Βουλευτές της Νέας Δημοκρατίας Τσιαρτσιώνη Νίκο, Παπαδόπουλο Μιχάλη και Κασαπίδη Γεώργιο, τους Βουλευτές του ΠΑΣΟΚ Παπακωνσταντίνου Γεώργιο και Αθανασιάδη Αλέξανδρο και τον Νομάρχη Κοζάνης Δακή Γεώργιο.</w:t>
      </w:r>
    </w:p>
    <w:p>
      <w:pPr>
        <w:pStyle w:val="Normal"/>
        <w:spacing w:lineRule="auto" w:line="600"/>
        <w:ind w:firstLine="720"/>
        <w:jc w:val="both"/>
        <w:rPr>
          <w:rFonts w:ascii="Arial" w:hAnsi="Arial" w:cs="Arial"/>
        </w:rPr>
      </w:pPr>
      <w:r>
        <w:rPr>
          <w:rFonts w:cs="Arial" w:ascii="Arial" w:hAnsi="Arial"/>
        </w:rPr>
        <w:t xml:space="preserve">Η γενική εκτίμηση είναι ότι πραγματικά άδικα απολύεται ιατρός όχι για χρηματισμό αλλά για την τήρηση της οφειλόμενης από την ιατρική δεοντολογία προσφορά σε έκτακτο περιστατικό εκτός νοσοκομείου για το οποίο έλαβε εντολή από την Διοίκηση του νοσοκομείου. </w:t>
      </w:r>
    </w:p>
    <w:p>
      <w:pPr>
        <w:pStyle w:val="Normal"/>
        <w:spacing w:lineRule="auto" w:line="600"/>
        <w:ind w:firstLine="720"/>
        <w:jc w:val="both"/>
        <w:rPr>
          <w:rFonts w:ascii="Arial" w:hAnsi="Arial" w:cs="Arial"/>
        </w:rPr>
      </w:pPr>
      <w:r>
        <w:rPr>
          <w:rFonts w:cs="Arial" w:ascii="Arial" w:hAnsi="Arial"/>
        </w:rPr>
        <w:t>Και όπως χαρακτηριστικά αναφέρει ο κ. Ταρνανίδης στο υπόμνημά του «έχω υποστεί ανεπανόρθωτη ηθική, κοινωνική και οικογενειακή βλάβη στη μικρή κοινωνία της Κοζάνης όπου ζω και ενεργοποιούμαι».</w:t>
      </w:r>
    </w:p>
    <w:p>
      <w:pPr>
        <w:pStyle w:val="Normal"/>
        <w:spacing w:lineRule="auto" w:line="600"/>
        <w:ind w:firstLine="720"/>
        <w:jc w:val="both"/>
        <w:rPr>
          <w:rFonts w:ascii="Arial" w:hAnsi="Arial" w:cs="Arial"/>
        </w:rPr>
      </w:pPr>
      <w:r>
        <w:rPr>
          <w:rFonts w:cs="Arial" w:ascii="Arial" w:hAnsi="Arial"/>
        </w:rPr>
        <w:t xml:space="preserve">Μετά απ’ όλα αυτά τα στοιχεία που συνηγορούν υπέρ της αποκατάστασης του ιατρού αναμένεται η δική σας απόφαση για την ικανοποίηση του δίκαιου αυτού αιτήματος. </w:t>
      </w:r>
    </w:p>
    <w:p>
      <w:pPr>
        <w:pStyle w:val="Normal"/>
        <w:spacing w:lineRule="auto" w:line="600"/>
        <w:ind w:firstLine="720"/>
        <w:jc w:val="both"/>
        <w:rPr>
          <w:rFonts w:ascii="Arial" w:hAnsi="Arial" w:cs="Arial"/>
        </w:rPr>
      </w:pPr>
      <w:r>
        <w:rPr>
          <w:rFonts w:cs="Arial" w:ascii="Arial" w:hAnsi="Arial"/>
        </w:rPr>
        <w:t>Επισυνάπτονται σχετικά έγγραφα».</w:t>
      </w:r>
    </w:p>
    <w:p>
      <w:pPr>
        <w:pStyle w:val="Normal"/>
        <w:spacing w:lineRule="auto" w:line="600"/>
        <w:ind w:firstLine="720"/>
        <w:jc w:val="both"/>
        <w:rPr>
          <w:rFonts w:ascii="Arial" w:hAnsi="Arial" w:cs="Arial"/>
        </w:rPr>
      </w:pPr>
      <w:r>
        <w:rPr>
          <w:rFonts w:cs="Arial" w:ascii="Arial" w:hAnsi="Arial"/>
        </w:rPr>
        <w:t>Θα απαντήσει ο Υφυπουργός Υγείας και Κοινωνικής Αλληλεγγύης κ. Γεώργιος Παπαγεωργίου.</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Πρόεδρε, η περίπτωση που σήμερα συζητάμε είναι πραγματικά ξεχωριστή. </w:t>
      </w:r>
      <w:r>
        <w:rPr>
          <w:rFonts w:cs="Arial" w:ascii="Arial" w:hAnsi="Arial"/>
          <w:lang w:val="en-US"/>
        </w:rPr>
        <w:t>E</w:t>
      </w:r>
      <w:r>
        <w:rPr>
          <w:rFonts w:cs="Arial" w:ascii="Arial" w:hAnsi="Arial"/>
        </w:rPr>
        <w:t xml:space="preserve">γώ οφείλω να ομολογήσω ότι στα τριάντα πέντε χρόνια άσκησης υπηρεσίας στο ιατρικό λειτούργημα, στο συνδικαλισμό, αλλά και στα είκοσι χρόνια στην πολιτική ζωή δεν ξανασυνάντησα περίπτωση όπου διώκεται κάποιος όχι επειδή χρηματίστηκε, επειδή προχώρησε σε μια άνομη συναλλαγή αλλά επειδή προσέφερε τις υπηρεσίες του στο κοινωνικό σύνολο, συνεπής στην ιατρική δεοντολογία, στο όρκο τον οποίο είχε δώσει. </w:t>
      </w:r>
    </w:p>
    <w:p>
      <w:pPr>
        <w:pStyle w:val="Normal"/>
        <w:spacing w:lineRule="auto" w:line="600"/>
        <w:ind w:firstLine="720"/>
        <w:jc w:val="both"/>
        <w:rPr>
          <w:rFonts w:ascii="Arial" w:hAnsi="Arial" w:cs="Arial"/>
        </w:rPr>
      </w:pPr>
      <w:r>
        <w:rPr>
          <w:rFonts w:cs="Arial" w:ascii="Arial" w:hAnsi="Arial"/>
        </w:rPr>
        <w:t xml:space="preserve">Κάποια δεδομένη στιγμή ως Επιμελητής της Γυναικολογικής Κλινικής του Γενικού Νοσοκομείου Κοζάνης καλείται επειγόντως να προσφέρει τις υπηρεσίες του σε μια επίτοκο, η οποία κινδύνευε, επειδή ο γιατρός που την παρακολουθούσε, ασθενής από οξεία νεφρική ανεπάρκεια που στη συνέχεια κατέληξε, δεν μπορούσε να προσφέρει τις υπηρεσίες. </w:t>
      </w:r>
    </w:p>
    <w:p>
      <w:pPr>
        <w:pStyle w:val="Normal"/>
        <w:spacing w:lineRule="auto" w:line="600"/>
        <w:ind w:firstLine="720"/>
        <w:jc w:val="both"/>
        <w:rPr/>
      </w:pPr>
      <w:r>
        <w:rPr>
          <w:rFonts w:cs="Arial" w:ascii="Arial" w:hAnsi="Arial"/>
        </w:rPr>
        <w:t xml:space="preserve">Όλη η ενέργεια του γιατρού έγινε ύστερα και από τη σύμφωνη γνώμη και της Διοίκησης, την οποία ενημέρωσε και από την οποία του εδόθη προφορικά η άδεια, και η εντολή θα έλεγα, να προσφέρει τις υπηρεσίες. Αυτό επαναλήφθηκε μερικές άλλες φορές για ένα διάστημα τριών περίπου μηνών όπου πραγματικά έσωσε συγκεκριμένες περιπτώσεις, όλες έκτακτες, ενώ ο συνάδελφος της κλινικής δεν μπορούσε για το συγκεκριμένο λόγο να ανταποκριθεί στα καθήκοντά του. </w:t>
      </w:r>
    </w:p>
    <w:p>
      <w:pPr>
        <w:pStyle w:val="Normal"/>
        <w:spacing w:lineRule="auto" w:line="600"/>
        <w:ind w:firstLine="720"/>
        <w:jc w:val="both"/>
        <w:rPr/>
      </w:pPr>
      <w:r>
        <w:rPr>
          <w:rFonts w:cs="Arial" w:ascii="Arial" w:hAnsi="Arial"/>
        </w:rPr>
        <w:t xml:space="preserve">Μετά από ένα χρονικό διάστημα αρχίζει μια περιπέτεια, η οποία ολοκληρώνεται το 2001 με μια απόφαση του Κεντρικού Πειθαρχικού Συμβουλίου, που τον παύει οριστικά από τη θέση αυτή, τον απολύει και βρίσκεται σε αυτή την κατάσταση τα τελευταία χρόνια. Το 2005 επανέρχεται με μια αίτηση στο Κεντρικό Πειθαρχικό Συμβούλιο, το οποίο το Μάιο, εάν δεν κάνω λάθος, του 2006 αποφασίζει να τον επαναφέρει στην ενεργό υπηρεσία και ταυτόχρονα ζητά την άμεση επανατοποθέτησή του, αφού η σχετική απόφαση δεν είχε προσβληθεί από καμμία πλευρά και θεωρείτο ότι ήταν και αμετάκλητη. </w:t>
      </w:r>
    </w:p>
    <w:p>
      <w:pPr>
        <w:pStyle w:val="Normal"/>
        <w:spacing w:lineRule="auto" w:line="600"/>
        <w:ind w:firstLine="720"/>
        <w:jc w:val="both"/>
        <w:rPr/>
      </w:pPr>
      <w:r>
        <w:rPr>
          <w:rFonts w:cs="Arial" w:ascii="Arial" w:hAnsi="Arial"/>
        </w:rPr>
        <w:t xml:space="preserve">Πράγματι, είναι μια ξεχωριστή περίπτωση. Από τη μελέτη του φακέλου και όλων των συστατικών στοιχείων που συγκεντρώθηκαν δεν μένουν αμφιβολίες ότι το περιστατικό έτσι εξελίχθηκε. </w:t>
      </w:r>
    </w:p>
    <w:p>
      <w:pPr>
        <w:pStyle w:val="Normal"/>
        <w:spacing w:lineRule="auto" w:line="600"/>
        <w:ind w:firstLine="720"/>
        <w:jc w:val="both"/>
        <w:rPr>
          <w:rFonts w:ascii="Arial" w:hAnsi="Arial" w:cs="Arial"/>
        </w:rPr>
      </w:pPr>
      <w:r>
        <w:rPr>
          <w:rFonts w:cs="Arial" w:ascii="Arial" w:hAnsi="Arial"/>
        </w:rPr>
        <w:t xml:space="preserve">Ιδιαίτερη σημασία έχει και το γεγονός ότι η κοινωνία της Κοζάνης, όπως εκφράζεται και από τους πέντε εκλεγμένους συναδέλφους Βουλευτές, τον παριστάμενο Υφυπουργό, τους άλλους τέσσερις συναδέλφους, είναι υπέρ αυτής της άποψης, όπως και ο Νομάρχης και σχεδόν όλη η κοινωνία. </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Υγείας, κύριε Πρόεδρε, κρίνοντας και για σημειολογικούς λόγους ότι το θέμα έπρεπε να συζητηθεί και γι’ αυτό και δεν απάντησε εγγράφως, δηλώνει ότι διάκειται πράγματι θετικά στην επίλυση του θέματος αυτού και μελετά πώς θα ξεπεραστούν όλα τα διαδικαστικά προβλήματα, έτσι ώστε αυτός ο άνθρωπος ο οποίος υπηρέτησε το καθήκον, την κοινωνία, τον όρκο που έδωσε, να δικαιωθεί. Σας διαβεβαιώνω ότι σε πολύ σύντομο χρονικό διάστημα θα είμαστε στην ευχάριστη θέση να ανακοινώσουμε τα θετικά αποτελέσματα αυτής της προσπάθειας. </w:t>
      </w:r>
    </w:p>
    <w:p>
      <w:pPr>
        <w:pStyle w:val="Normal"/>
        <w:spacing w:lineRule="auto" w:line="600"/>
        <w:ind w:firstLine="720"/>
        <w:jc w:val="both"/>
        <w:rPr>
          <w:rFonts w:ascii="Arial" w:hAnsi="Arial" w:cs="Arial"/>
        </w:rPr>
      </w:pPr>
      <w:r>
        <w:rPr>
          <w:rFonts w:cs="Arial" w:ascii="Arial" w:hAnsi="Arial"/>
        </w:rPr>
        <w:t xml:space="preserve">Δεν νομίζω ότι θα χρειαστεί να δευτερολογήσω. Εάν υπάρξει κάποιο στοιχείο, θα δώσω κάποιες διευκρινίσεις,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 Σούρλας έχει το λόγο για δύο λεπτά. </w:t>
      </w:r>
    </w:p>
    <w:p>
      <w:pPr>
        <w:pStyle w:val="Normal"/>
        <w:spacing w:lineRule="auto" w:line="600"/>
        <w:ind w:firstLine="720"/>
        <w:jc w:val="both"/>
        <w:rPr/>
      </w:pPr>
      <w:r>
        <w:rPr>
          <w:rFonts w:cs="Arial" w:ascii="Arial" w:hAnsi="Arial"/>
          <w:b/>
        </w:rPr>
        <w:t xml:space="preserve">ΓΕΩΡΓΙΟΣ ΣΟΥΡΛΑΣ (Α΄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κφράσω την ικανοποίηση για την απόφασή σας να ανακαλέσετε την απόλυση του γιατρού και να προβείτε στην αποκατάσταση. Πρόκειται για μια εκκρεμότητα πολύ οδυνηρή. Για την αποκατάσταση, όπως γράφω και στην ερώτησή μου, αποφαίνεται το Κεντρικό Πειθαρχικό Συμβούλιο των γιατρών του ΕΣΥ και μάλιστα πιστοποιεί με ξεχωριστό έγγραφο ότι αυτή η απόφαση είναι οριστική, είναι τελεσίδικη και πολλώ μάλλον αμετάκλητη. </w:t>
      </w:r>
    </w:p>
    <w:p>
      <w:pPr>
        <w:pStyle w:val="Normal"/>
        <w:spacing w:lineRule="auto" w:line="600"/>
        <w:ind w:firstLine="720"/>
        <w:jc w:val="both"/>
        <w:rPr>
          <w:rFonts w:ascii="Arial" w:hAnsi="Arial" w:cs="Arial"/>
        </w:rPr>
      </w:pPr>
      <w:r>
        <w:rPr>
          <w:rFonts w:cs="Arial" w:ascii="Arial" w:hAnsi="Arial"/>
        </w:rPr>
        <w:t xml:space="preserve">Για την επαναφορά του γιατρού συνηγορούν οι Βουλευτές όλων των κομμάτων, όπως καλά είπατε, του Νομού Κοζάνης. Ο παριστάμενος Υπουργός κ. Παπαδόπουλος, ο κ. Αθανασιάδης που ανήκει σε άλλο κόμμα και υπάρχουν και γραπτές δηλώσεις των άλλων Βουλευτών, του πρώην Υπουργού κ. Τσιαρτσιώνη κ.λπ., που λένε ότι θα πρέπει επανέλθει ο γιατρός στη θέση του. </w:t>
      </w:r>
    </w:p>
    <w:p>
      <w:pPr>
        <w:pStyle w:val="Normal"/>
        <w:spacing w:lineRule="auto" w:line="600"/>
        <w:ind w:firstLine="720"/>
        <w:jc w:val="both"/>
        <w:rPr>
          <w:rFonts w:ascii="Arial" w:hAnsi="Arial" w:cs="Arial"/>
        </w:rPr>
      </w:pPr>
      <w:r>
        <w:rPr>
          <w:rFonts w:cs="Arial" w:ascii="Arial" w:hAnsi="Arial"/>
        </w:rPr>
        <w:t xml:space="preserve">Υπάρχει η συνηγορία του Νομάρχη της Κοζάνης, του διοικητικού συμβουλίου της Κοζάνης, καθολική δηλαδή απαίτηση που σημαίνει αποδοχή του γιατρού, ο οποίος διατέλεσε και δήμαρχος στην περιοχή του, καταξιωμένος επιστημονικά, κοινωνικά αποδεκτός από το ευρύτερο κοινωνικό φάσμα. Δεν μπορούμε παρά να σταθούμε και στην έκκλησή του, την οποία γράφει σε ένα υπόμνημα «Έχω υποστεί ανεπανόρθωτη ηθική, κοινωνική και οικογενειακή βλάβη». </w:t>
      </w:r>
    </w:p>
    <w:p>
      <w:pPr>
        <w:pStyle w:val="Normal"/>
        <w:spacing w:lineRule="auto" w:line="600"/>
        <w:ind w:firstLine="720"/>
        <w:jc w:val="both"/>
        <w:rPr>
          <w:rFonts w:ascii="Arial" w:hAnsi="Arial" w:cs="Arial"/>
        </w:rPr>
      </w:pPr>
      <w:r>
        <w:rPr>
          <w:rFonts w:cs="Arial" w:ascii="Arial" w:hAnsi="Arial"/>
        </w:rPr>
        <w:t xml:space="preserve">Πρέπει λοιπόν να αποκατασταθεί αυτή η εκκρεμότητα και σ’ αυτό θέλω να συνηγορήσω και εγώ. Τον γνώρισα ως Υπουργός Υγείας, επισκεπτόμενος τακτικά την Κοζάνη. Άλλωστε δεν μπορεί κανείς να αποδώσει ιδιοτέλεια, διότι δεν είναι από το Νομό Μαγνησίας για να αποβλέπω σε κάποια πολιτική προσωπική στήριξη. Κύριε Υπουργέ, παρακαλώ να επισπεύσετε τις διαδικασίες για να αποκατασταθεί αυτή η εκκρεμότητα που έχει ιδιαίτερη σημ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ΓΕΩΡΓΙΟΣ ΠΑΠΑΓΕΩΡΓΙΟΥ (Υφυπουργός Υγείας και Κοινωνικής Αλληλεγγύης):</w:t>
      </w:r>
      <w:r>
        <w:rPr>
          <w:rFonts w:cs="Arial" w:ascii="Arial" w:hAnsi="Arial"/>
        </w:rPr>
        <w:t xml:space="preserve"> Κύριε Πρόεδρε, ήθελα κάτι να προσθέσω.</w:t>
      </w:r>
    </w:p>
    <w:p>
      <w:pPr>
        <w:pStyle w:val="Normal"/>
        <w:spacing w:lineRule="auto" w:line="600"/>
        <w:ind w:firstLine="720"/>
        <w:jc w:val="both"/>
        <w:rPr>
          <w:rFonts w:ascii="Arial" w:hAnsi="Arial" w:cs="Arial"/>
        </w:rPr>
      </w:pPr>
      <w:r>
        <w:rPr>
          <w:rFonts w:cs="Arial" w:ascii="Arial" w:hAnsi="Arial"/>
        </w:rPr>
        <w:t>Εγώ δεν γνωρίζω το συνάδελφο, δεν τον έχω δει ποτέ ούτε προσωπικά, ούτε επιδίωξε να μας συναντήσει. Επίσης να κάνω μία ακόμα διευκρίνιση. Θέλω να αναφερθώ ονομαστικά σε όλους τους συναδέλφους οι οποίοι εγγράφως δηλώνουν ότι αυτή η αποκατάσταση είναι επιβεβλημένη, δηλαδή στον παριστάμενο Υφυπουργό κ. Παπαδόπουλο, στον πρώην Υπουργό κ. Τσιαρτσιώνη, στον κ. Κασαπίδη, στον κ. Παπακωνσταντίνου και στον κ. Αλέκο Αθανασιάδη του ΠΑΣΟΚ και στο Νομάρχη της Κοζάνης. Αισθάνομαι την υποχρέωση να το δηλώσω και να κάνω αυτή την ονομαστική αναφορά.</w:t>
      </w:r>
    </w:p>
    <w:p>
      <w:pPr>
        <w:pStyle w:val="Normal"/>
        <w:spacing w:lineRule="auto" w:line="600"/>
        <w:ind w:firstLine="720"/>
        <w:jc w:val="both"/>
        <w:rPr>
          <w:rFonts w:ascii="Arial" w:hAnsi="Arial" w:cs="Arial"/>
        </w:rPr>
      </w:pPr>
      <w:r>
        <w:rPr>
          <w:rFonts w:cs="Arial" w:ascii="Arial" w:hAnsi="Arial"/>
        </w:rPr>
        <w:t>Κύριε Πρόεδρε, πιστεύω ότι σύντομα θα είμαστε σε θέση να τοποθετηθούμε θετικά πάνω στο θέμ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η δεύτερη με αριθμό 14056/9-2-2009 ερώτηση του Βουλευτή του Πανελλήνιου Σοσιαλιστικού Κινήματος κ. Εμμανουήλ Στρατάκη προς τον Υπουργό Αγροτικής Ανάπτυξης και Τροφίμων, σχετικά με την ικανοποίηση αιτημάτων των αγροτών της Κρήτης. </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both"/>
        <w:rPr/>
      </w:pPr>
      <w:r>
        <w:rPr>
          <w:rFonts w:cs="Arial" w:ascii="Arial" w:hAnsi="Arial"/>
        </w:rPr>
        <w:t>«Με ψήφισμά της, η Γενική Συνομοσπονδία Αγροτικών Συλλόγων Ελλάδας και οι τέσσερις Ομοσπονδίες Αγροτικών Συλλόγων της Κρήτης διαμαρτύρονται αφ’ ενός για τα εκρηκτικά προβλήματα που αντιμετωπίζει ο αγροτικός κόσμος και τα οποία διογκώνονται μέρα με τη μέρα, και αφ’ ετέρου για την αδράνεια της Κυβέρνησης να ανταποκριθεί στα αιτήματά τους και κυρίως για την εξαίρεσή τους από το πρόσφατο πακέτο μέτρων του Υπουργείου Αγροτικής Ανάπτυξης για τους αγρότες.</w:t>
      </w:r>
    </w:p>
    <w:p>
      <w:pPr>
        <w:pStyle w:val="Normal"/>
        <w:spacing w:lineRule="auto" w:line="600"/>
        <w:ind w:firstLine="720"/>
        <w:jc w:val="both"/>
        <w:rPr>
          <w:rFonts w:ascii="Arial" w:hAnsi="Arial" w:cs="Arial"/>
        </w:rPr>
      </w:pPr>
      <w:r>
        <w:rPr>
          <w:rFonts w:cs="Arial" w:ascii="Arial" w:hAnsi="Arial"/>
        </w:rPr>
        <w:t>Ορισμένα από τα μέτρα που απαιτούν άμεσα οι αγρότες είναι:</w:t>
      </w:r>
    </w:p>
    <w:p>
      <w:pPr>
        <w:pStyle w:val="Normal"/>
        <w:spacing w:lineRule="auto" w:line="600"/>
        <w:ind w:firstLine="720"/>
        <w:jc w:val="both"/>
        <w:rPr>
          <w:rFonts w:ascii="Arial" w:hAnsi="Arial" w:cs="Arial"/>
        </w:rPr>
      </w:pPr>
      <w:r>
        <w:rPr>
          <w:rFonts w:cs="Arial" w:ascii="Arial" w:hAnsi="Arial"/>
        </w:rPr>
        <w:t>- Ένα πακέτο μέτρων ειδικά για την περιφέρεια της Κρήτης, ύψους 100 εκατομμυρίων ευρώ και με την πρόβλεψη τα χρήματα να δοθούν όπως και στους αγρότες της υπόλοιπης χώρας.</w:t>
      </w:r>
    </w:p>
    <w:p>
      <w:pPr>
        <w:pStyle w:val="Normal"/>
        <w:spacing w:lineRule="auto" w:line="600"/>
        <w:ind w:firstLine="720"/>
        <w:jc w:val="both"/>
        <w:rPr>
          <w:rFonts w:ascii="Arial" w:hAnsi="Arial" w:cs="Arial"/>
        </w:rPr>
      </w:pPr>
      <w:r>
        <w:rPr>
          <w:rFonts w:cs="Arial" w:ascii="Arial" w:hAnsi="Arial"/>
        </w:rPr>
        <w:t xml:space="preserve">- Ανά καλλιέργεια πρέπει να δοθούν: </w:t>
      </w:r>
    </w:p>
    <w:p>
      <w:pPr>
        <w:pStyle w:val="Normal"/>
        <w:spacing w:lineRule="auto" w:line="600"/>
        <w:ind w:firstLine="720"/>
        <w:jc w:val="both"/>
        <w:rPr>
          <w:rFonts w:ascii="Arial" w:hAnsi="Arial" w:cs="Arial"/>
        </w:rPr>
      </w:pPr>
      <w:r>
        <w:rPr>
          <w:rFonts w:cs="Arial" w:ascii="Arial" w:hAnsi="Arial"/>
        </w:rPr>
        <w:t>Ελαιόλαδο: 40 ευρώ ανά στρέμμα συν τις αποζημιώσεις που δικαιούνται όσοι έχουν υποστεί ζημιά.</w:t>
      </w:r>
    </w:p>
    <w:p>
      <w:pPr>
        <w:pStyle w:val="Normal"/>
        <w:spacing w:lineRule="auto" w:line="600"/>
        <w:ind w:firstLine="720"/>
        <w:jc w:val="both"/>
        <w:rPr>
          <w:rFonts w:ascii="Arial" w:hAnsi="Arial" w:cs="Arial"/>
        </w:rPr>
      </w:pPr>
      <w:r>
        <w:rPr>
          <w:rFonts w:cs="Arial" w:ascii="Arial" w:hAnsi="Arial"/>
        </w:rPr>
        <w:t>- Πάγωμα όλων των αγροτικών χρεών για τρία χρόνια άτοκα και ρύθμισή τους για μια δεκαετία με ευνοϊκούς όρους.</w:t>
      </w:r>
    </w:p>
    <w:p>
      <w:pPr>
        <w:pStyle w:val="Normal"/>
        <w:spacing w:lineRule="auto" w:line="600"/>
        <w:ind w:firstLine="720"/>
        <w:jc w:val="both"/>
        <w:rPr>
          <w:rFonts w:ascii="Arial" w:hAnsi="Arial" w:cs="Arial"/>
        </w:rPr>
      </w:pPr>
      <w:r>
        <w:rPr>
          <w:rFonts w:cs="Arial" w:ascii="Arial" w:hAnsi="Arial"/>
        </w:rPr>
        <w:t>- Επιστροφή ΦΠΑ 15% για όλα τα προϊόντα.</w:t>
      </w:r>
    </w:p>
    <w:p>
      <w:pPr>
        <w:pStyle w:val="Normal"/>
        <w:spacing w:lineRule="auto" w:line="600"/>
        <w:ind w:firstLine="720"/>
        <w:jc w:val="both"/>
        <w:rPr>
          <w:rFonts w:ascii="Arial" w:hAnsi="Arial" w:cs="Arial"/>
        </w:rPr>
      </w:pPr>
      <w:r>
        <w:rPr>
          <w:rFonts w:cs="Arial" w:ascii="Arial" w:hAnsi="Arial"/>
        </w:rPr>
        <w:t>- Αύξηση επιστροφής καυσίμων στο 5%.</w:t>
      </w:r>
    </w:p>
    <w:p>
      <w:pPr>
        <w:pStyle w:val="Normal"/>
        <w:spacing w:lineRule="auto" w:line="600"/>
        <w:ind w:firstLine="720"/>
        <w:jc w:val="both"/>
        <w:rPr>
          <w:rFonts w:ascii="Arial" w:hAnsi="Arial" w:cs="Arial"/>
        </w:rPr>
      </w:pPr>
      <w:r>
        <w:rPr>
          <w:rFonts w:cs="Arial" w:ascii="Arial" w:hAnsi="Arial"/>
        </w:rPr>
        <w:t>-Να δοθεί άτοκο δάνειο στις Ενώσεις Αγροτικών Συνεταιρισμών για ουσιαστική παρέμβαση ώστε να σταματήσει η κατάρρευση τιμών των αγροτικών προϊόντων.</w:t>
      </w:r>
    </w:p>
    <w:p>
      <w:pPr>
        <w:pStyle w:val="Normal"/>
        <w:spacing w:lineRule="auto" w:line="600"/>
        <w:ind w:firstLine="720"/>
        <w:jc w:val="both"/>
        <w:rPr>
          <w:rFonts w:ascii="Arial" w:hAnsi="Arial" w:cs="Arial"/>
        </w:rPr>
      </w:pPr>
      <w:r>
        <w:rPr>
          <w:rFonts w:cs="Arial" w:ascii="Arial" w:hAnsi="Arial"/>
        </w:rPr>
        <w:t>- Υλοποίηση των κυβερνητικών προεκλογικών δεσμεύσεων για τη μείωση του ΦΠΑ εξοπλισμού και εφοδίων, τη μείωση της τιμής καυσίμων και ηλεκτρικού ρεύματος.</w:t>
      </w:r>
    </w:p>
    <w:p>
      <w:pPr>
        <w:pStyle w:val="Normal"/>
        <w:spacing w:lineRule="auto" w:line="600"/>
        <w:ind w:firstLine="720"/>
        <w:jc w:val="both"/>
        <w:rPr>
          <w:rFonts w:ascii="Arial" w:hAnsi="Arial" w:cs="Arial"/>
        </w:rPr>
      </w:pPr>
      <w:r>
        <w:rPr>
          <w:rFonts w:cs="Arial" w:ascii="Arial" w:hAnsi="Arial"/>
        </w:rPr>
        <w:t>- Πρόγραμμα αναμπέλωσης νέας γενιάς για τη διάδοση της Κρητικής αμπελουργίας και ενιαία ενίσχυση και στα οινάμπελα.</w:t>
      </w:r>
    </w:p>
    <w:p>
      <w:pPr>
        <w:pStyle w:val="Normal"/>
        <w:spacing w:lineRule="auto" w:line="600"/>
        <w:ind w:firstLine="720"/>
        <w:jc w:val="both"/>
        <w:rPr>
          <w:rFonts w:ascii="Arial" w:hAnsi="Arial" w:cs="Arial"/>
        </w:rPr>
      </w:pPr>
      <w:r>
        <w:rPr>
          <w:rFonts w:cs="Arial" w:ascii="Arial" w:hAnsi="Arial"/>
        </w:rPr>
        <w:t>- Άμεση πληρωμή των υποχρεώσεων του Γ΄ ΚΠΣ (Σχέδια Βελτίωσης, Νέοι αγρότες και άμεση έναρξη του Δ΄ ΚΠΣ).</w:t>
      </w:r>
    </w:p>
    <w:p>
      <w:pPr>
        <w:pStyle w:val="Normal"/>
        <w:spacing w:lineRule="auto" w:line="600"/>
        <w:ind w:firstLine="720"/>
        <w:jc w:val="both"/>
        <w:rPr>
          <w:rFonts w:ascii="Arial" w:hAnsi="Arial" w:cs="Arial"/>
        </w:rPr>
      </w:pPr>
      <w:r>
        <w:rPr>
          <w:rFonts w:cs="Arial" w:ascii="Arial" w:hAnsi="Arial"/>
        </w:rPr>
        <w:t>- Άμεση πληρωμή όλων των εκκρεμοτήτων της ενιαίας ενίσχυσης και της εξισωτικής αποζημίωσης κ.λπ..</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Εάν προτίθεται να κάνει δεκτά όλα ή μερικά από τα αιτήματα των αγροτών της Κρήτης, κάνοντας με αυτό τον τρόπο ένα αποφασιστικό βήμα για την επίλυση των χρονιζόντων προβλημάτων τους που τους έχουν οδηγήσει σε αδιέξοδο». </w:t>
      </w:r>
    </w:p>
    <w:p>
      <w:pPr>
        <w:pStyle w:val="Normal"/>
        <w:spacing w:lineRule="auto" w:line="600"/>
        <w:ind w:firstLine="720"/>
        <w:jc w:val="both"/>
        <w:rPr/>
      </w:pPr>
      <w:r>
        <w:rPr>
          <w:rFonts w:cs="Arial" w:ascii="Arial" w:hAnsi="Arial"/>
        </w:rPr>
        <w:t>Στην ερώτηση του κυρίου συναδέλφου θα απαντήσει ο Υφυπουργός Αγροτικής Ανάπτυξης και Τροφίμων κ. Παπαδόπουλο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ΜΙΧΑΛΗΣ ΠΑΠΑΔΟΠΟΥΛΟΣ (Υφυπουργός Αγροτικής Ανάπτυξης και Τροφίμων):</w:t>
      </w:r>
      <w:r>
        <w:rPr>
          <w:rFonts w:cs="Arial" w:ascii="Arial" w:hAnsi="Arial"/>
        </w:rPr>
        <w:t xml:space="preserve"> Κύριε Πρόεδρε, θα ήθελα –αν μου επιτρέπετε- να ευχαριστήσω κατ’ αρχάς τον Υφυπουργό Υγείας για την απάντηση που έδωσε στην επίκαιρη ερώτηση του Αντιπροέδρου κ. Σούρλα. Να πω ότι πραγματικά είναι ένα γεγονός, πραγματικό, όπου μπορεί να αποκτήσει η πολιτεία την αξιοπιστία της απέναντι στους πολίτες. Ευχαριστώ ιδιαιτέρως και τους δυο.</w:t>
      </w:r>
    </w:p>
    <w:p>
      <w:pPr>
        <w:pStyle w:val="Normal"/>
        <w:spacing w:lineRule="auto" w:line="600"/>
        <w:ind w:firstLine="720"/>
        <w:jc w:val="both"/>
        <w:rPr>
          <w:rFonts w:ascii="Arial" w:hAnsi="Arial" w:cs="Arial"/>
        </w:rPr>
      </w:pPr>
      <w:r>
        <w:rPr>
          <w:rFonts w:cs="Arial" w:ascii="Arial" w:hAnsi="Arial"/>
        </w:rPr>
        <w:t>Κύριε Πρόεδρε, θα ήθελα –αν έχετε τη δυνατότητα- να μου δώσετε περίπου γύρω στη μιάμιση ώρα για να μπορέσω να απαντήσω στην επίκαιρη ερώτηση, γιατί από ό,τι διαπιστώσατε η ανάγνωσή της και μόνο είναι πάνω από τριάμισι λεπτά.</w:t>
      </w:r>
    </w:p>
    <w:p>
      <w:pPr>
        <w:pStyle w:val="Normal"/>
        <w:spacing w:lineRule="auto" w:line="600"/>
        <w:ind w:firstLine="720"/>
        <w:jc w:val="both"/>
        <w:rPr>
          <w:rFonts w:ascii="Arial" w:hAnsi="Arial" w:cs="Arial"/>
        </w:rPr>
      </w:pPr>
      <w:r>
        <w:rPr>
          <w:rFonts w:cs="Arial" w:ascii="Arial" w:hAnsi="Arial"/>
        </w:rPr>
        <w:t xml:space="preserve">Βέβαια, πρέπει να ευχαριστήσω τον κ. Στρατάκη γι’ αυτή την επίκαιρη ερώτηση, διότι αν είχα τη δυνατότητα να απαντήσω σε μιάμιση περίπου ώρα, θα μπορούσα ίσως να καλύψω ένα μέρος της ερώτησης, για να ακουστεί και στο Κοινοβούλιο πώς πραγματικά ότι η σημερινή Κυβέρνηση έχει δείξει μια ιδιαίτερη βαρύτητα. </w:t>
      </w:r>
    </w:p>
    <w:p>
      <w:pPr>
        <w:pStyle w:val="Normal"/>
        <w:spacing w:lineRule="auto" w:line="600"/>
        <w:ind w:firstLine="720"/>
        <w:jc w:val="both"/>
        <w:rPr>
          <w:rFonts w:ascii="Arial" w:hAnsi="Arial" w:cs="Arial"/>
        </w:rPr>
      </w:pPr>
      <w:r>
        <w:rPr>
          <w:rFonts w:cs="Arial" w:ascii="Arial" w:hAnsi="Arial"/>
        </w:rPr>
        <w:t xml:space="preserve">Και ο κ. Στρατάκης το γνωρίζει αυτό, γιατί η ηγεσία του Υπουργείου Αγροτικής Ανάπτυξης συναντήθηκε στην Κρήτη με τους αγρότες και κουβεντιάσαμε μαζί τους. Θα μπορούσε, λοιπόν, έτσι να φανεί τι βαρύτητα έχουμε δώσει. </w:t>
      </w:r>
    </w:p>
    <w:p>
      <w:pPr>
        <w:pStyle w:val="Normal"/>
        <w:spacing w:lineRule="auto" w:line="600"/>
        <w:ind w:firstLine="720"/>
        <w:jc w:val="both"/>
        <w:rPr>
          <w:rFonts w:ascii="Arial" w:hAnsi="Arial" w:cs="Arial"/>
        </w:rPr>
      </w:pPr>
      <w:r>
        <w:rPr>
          <w:rFonts w:cs="Arial" w:ascii="Arial" w:hAnsi="Arial"/>
        </w:rPr>
        <w:t xml:space="preserve">Δυστυχώς, απ’ ό,τι είναι κατανοητό, είναι αδύνατον να απαντηθεί αυτή η ερώτηση μέσα στα τρία λεπτά. Θα προσπαθήσω να είμαι πάρα πολύ σύντομος και περιεκτικός, εντοπίζοντας συγκεκριμένα στοιχεία της ερώτησης. </w:t>
      </w:r>
    </w:p>
    <w:p>
      <w:pPr>
        <w:pStyle w:val="Normal"/>
        <w:spacing w:lineRule="auto" w:line="600"/>
        <w:ind w:firstLine="720"/>
        <w:jc w:val="both"/>
        <w:rPr>
          <w:rFonts w:ascii="Arial" w:hAnsi="Arial" w:cs="Arial"/>
        </w:rPr>
      </w:pPr>
      <w:r>
        <w:rPr>
          <w:rFonts w:cs="Arial" w:ascii="Arial" w:hAnsi="Arial"/>
        </w:rPr>
        <w:t xml:space="preserve">Με δεδομένο ότι υπάρχει ανάγκη για εκσυγχρονισμό των γεωργικών εκμεταλλεύσεων της χώρας, έτσι ώστε να βελτιωθούν οι παραγωγικές επιδόσεις σε ένα έντονα ανταγωνιστικό διεθνές περιβάλλον, το μέτρο 1.2.1. «Εκσυγχρονισμός Γεωργικών Εκμεταλλεύσεων και Προγράμματος Αγροτικής Ανάπτυξης της Ελλάδας 2007-2013» αποτελεί το βασικό μέσο για την ανάγκη αυτή, στοχεύοντας στην αύξηση του γεωργικού εισοδήματος, την τόνωση της γεωργικής απασχόλησης και τη μείωση της μακροχρόνιας τάσης από επενδύσεις που χαρακτηρίζει τον αγροτικό τομέα. </w:t>
      </w:r>
    </w:p>
    <w:p>
      <w:pPr>
        <w:pStyle w:val="Normal"/>
        <w:spacing w:lineRule="auto" w:line="600"/>
        <w:ind w:firstLine="720"/>
        <w:jc w:val="both"/>
        <w:rPr>
          <w:rFonts w:ascii="Arial" w:hAnsi="Arial" w:cs="Arial"/>
        </w:rPr>
      </w:pPr>
      <w:r>
        <w:rPr>
          <w:rFonts w:cs="Arial" w:ascii="Arial" w:hAnsi="Arial"/>
        </w:rPr>
        <w:t>Στο πλαίσιο, λοιπόν, αυτού του μέτρου προωθούνται δράσεις εκσυγχρονισμού γεωργικών εκμεταλλεύσεων που αφορούν τη φυτική και ζωική παραγωγή για όλη τη χώρα και κατά συνέπεια για την Κρήτη.</w:t>
      </w:r>
    </w:p>
    <w:p>
      <w:pPr>
        <w:pStyle w:val="Normal"/>
        <w:spacing w:lineRule="auto" w:line="600"/>
        <w:ind w:firstLine="720"/>
        <w:jc w:val="both"/>
        <w:rPr>
          <w:rFonts w:ascii="Arial" w:hAnsi="Arial" w:cs="Arial"/>
        </w:rPr>
      </w:pPr>
      <w:r>
        <w:rPr>
          <w:rFonts w:cs="Arial" w:ascii="Arial" w:hAnsi="Arial"/>
        </w:rPr>
        <w:t xml:space="preserve">Οι επενδυτικές δαπάνες που δύναται να ενισχυθούν περιλαμβάνουν –αναφέρω ενδεικτικά- κατασκευή, κτηριακές εγκαταστάσεις, αγορά νέου μηχανολογικού εξοπλισμού, εξοπλισμό πληροφορικής και επικοινωνιών, τα γενικά κόστη, όπως είναι οι αμοιβές μηχανικών, αρχιτεκτόνων, συμβούλων, μελέτες, τις έγγειες βελτιώσεις και συγκεκριμένα συστήματα, τα οποία μειώνουν τις απώλειες νερού. Δικαιούχοι του μέτρου αυτού είναι οι γεωργοί, φυσικά πρόσωπα και νομικά πρόσωπα, κάτοχοι γεωργικής εκμετάλλευσης και συνεργαζόμενες εκμεταλλεύσεις. </w:t>
      </w:r>
    </w:p>
    <w:p>
      <w:pPr>
        <w:pStyle w:val="Normal"/>
        <w:spacing w:lineRule="auto" w:line="600"/>
        <w:ind w:firstLine="720"/>
        <w:jc w:val="both"/>
        <w:rPr>
          <w:rFonts w:ascii="Arial" w:hAnsi="Arial" w:cs="Arial"/>
        </w:rPr>
      </w:pPr>
      <w:r>
        <w:rPr>
          <w:rFonts w:cs="Arial" w:ascii="Arial" w:hAnsi="Arial"/>
        </w:rPr>
        <w:t xml:space="preserve">Ο προϋπολογισμός του μέτρου 1.2.1.Α σε όρους δημόσιας δαπάνης, κοινοτικής και εθνικής χρηματοδότησης, ανέρχεται περίπου στα 430.000.000 ευρώ. Το ποσό ενίσχυσης εξαρτάται από το είδος της επενδυτικής δαπάνης –νησιά Αιγαίου, ορεινές, μειονεκτικές και λοιπές περιοχές- και το είδος του επενδυτή –φυσικό ή νομικό πρόσωπο ή νέος γεωργός- που κυμαίνεται από 40% έως 75%. Η ενίσχυση, η οποία παρέχεται, έχει τη μορφή της επιδότησης κεφαλαίου και χορηγείται απολογιστικά σε τρεις το πολύ δόσει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παρακαλώ μόνο ένα λεπτό. </w:t>
      </w:r>
    </w:p>
    <w:p>
      <w:pPr>
        <w:pStyle w:val="Normal"/>
        <w:spacing w:lineRule="auto" w:line="600"/>
        <w:ind w:firstLine="720"/>
        <w:jc w:val="both"/>
        <w:rPr>
          <w:rFonts w:ascii="Arial" w:hAnsi="Arial" w:cs="Arial"/>
        </w:rPr>
      </w:pPr>
      <w:r>
        <w:rPr>
          <w:rFonts w:cs="Arial" w:ascii="Arial" w:hAnsi="Arial"/>
        </w:rPr>
        <w:t xml:space="preserve">Σε ό,τι αφορά τους δήθεν πολύ μειωμένους πόρους της Δ΄ Προγραμματικής Περιόδου σε σχέση με τη Γ΄, σας υπενθυμίζω –γιατί το ξέρετε- ότι κατά τη Γ΄ Προγραμματική Περίοδο 2000-2006 η αγροτική ανάπτυξη εφαρμόζεται στο πλαίσιο δεκαέξι προγραμμάτων. </w:t>
      </w:r>
    </w:p>
    <w:p>
      <w:pPr>
        <w:pStyle w:val="Normal"/>
        <w:spacing w:lineRule="auto" w:line="600"/>
        <w:ind w:firstLine="720"/>
        <w:jc w:val="both"/>
        <w:rPr>
          <w:rFonts w:ascii="Arial" w:hAnsi="Arial" w:cs="Arial"/>
        </w:rPr>
      </w:pPr>
      <w:r>
        <w:rPr>
          <w:rFonts w:cs="Arial" w:ascii="Arial" w:hAnsi="Arial"/>
        </w:rPr>
        <w:t xml:space="preserve">Η κοινοτική συμμετοχή αυτών των δεκαέξι προγραμμάτων αθροιστικά φθάνει στο ύψος των 3.767.000 ευρώ. Το Πρόγραμμα Αγροτικής Ανάπτυξης της Ελλάδας 2007-2013 «Αλέξανδρος Μπαλτατζής» έχει κοινοτική συμμετοχή ύψους 3.707.000 ευρώ. </w:t>
      </w:r>
    </w:p>
    <w:p>
      <w:pPr>
        <w:pStyle w:val="Normal"/>
        <w:spacing w:lineRule="auto" w:line="600"/>
        <w:ind w:firstLine="720"/>
        <w:jc w:val="both"/>
        <w:rPr>
          <w:rFonts w:ascii="Arial" w:hAnsi="Arial" w:cs="Arial"/>
        </w:rPr>
      </w:pPr>
      <w:r>
        <w:rPr>
          <w:rFonts w:cs="Arial" w:ascii="Arial" w:hAnsi="Arial"/>
        </w:rPr>
        <w:t xml:space="preserve">Κατά συνέπεια, κατά την Δ΄ Προγραμματική Περίοδο το ποσό της κοινοτικής συμμετοχής για την αγροτική ανάπτυξη είναι κατά 1,6% μικρότερο της Γ΄ Προγραμματικής Περιόδου. Και αυτό δεν είναι τυχαίο. Το διαπραγματευτήκαμε έντονα, το πετύχαμε να έχει τόσο μικρή μείωση κοινοτικής συμμετοχής, λαμβάνοντας υπ’ όψιν και τις επιπτώσεις που είχε η ένταξη των δώδεκα νέων κρατών-μελών στον προϋπολογισμό της Ευρωπαϊκής Ένωσης. </w:t>
      </w:r>
    </w:p>
    <w:p>
      <w:pPr>
        <w:pStyle w:val="Normal"/>
        <w:spacing w:lineRule="auto" w:line="600"/>
        <w:ind w:firstLine="720"/>
        <w:jc w:val="both"/>
        <w:rPr/>
      </w:pPr>
      <w:r>
        <w:rPr>
          <w:rFonts w:cs="Arial" w:ascii="Arial" w:hAnsi="Arial"/>
        </w:rPr>
        <w:t xml:space="preserve">Πέραν όμως αυτών, το Πρόγραμμα Αγροτικής Ανάπτυξης θα εμπλουτιστεί και με επιπλέον πιστώσεις, οπότε οι συνολικές σχετικές πιστώσεις του Προγράμματος θα είναι τελικά υψηλότερες από τις αντίστοιχες της Γ΄ Προγραμματικής Περιόδ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κ. Στρατάκης έχει το λόγο για δύο λεπ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 ο κύριος Υπουργός χρειάζεται μιάμιση ώρα, για να απαντήσει στα περιορισμένα αιτήματα των ομοσπονδιών των αγροτικών συλλόγων της Κρήτης, εγώ θα μπορούσα να τον διαβεβαιώσω ότι επί τρεισήμισι ώρες θα μπορούσα να αναφέρω προβλήματα που δημιούργησαν οι πολιτικές ή οι μη πολιτικές ή οι πολιτικές που δεν ασκεί η Νέα Δημοκρατία για τους αγρότες της Κρήτης και της Ελλάδας συνολικότερα. </w:t>
      </w:r>
    </w:p>
    <w:p>
      <w:pPr>
        <w:pStyle w:val="Normal"/>
        <w:spacing w:lineRule="auto" w:line="600"/>
        <w:ind w:firstLine="720"/>
        <w:jc w:val="both"/>
        <w:rPr>
          <w:rFonts w:ascii="Arial" w:hAnsi="Arial" w:cs="Arial"/>
        </w:rPr>
      </w:pPr>
      <w:r>
        <w:rPr>
          <w:rFonts w:cs="Arial" w:ascii="Arial" w:hAnsi="Arial"/>
        </w:rPr>
        <w:t xml:space="preserve">Το θέμα όμως, κύριε Υπουργέ, είναι ότι περί άλλων τυρβάζετε, διότι απαντούσατε επί τεσσερισήμισι λεπτά αναγιγνώσκοντας όσα αναφέρει ως στόχους το Δ΄ Κοινοτικό Πλαίσιο Στήριξης. </w:t>
      </w:r>
    </w:p>
    <w:p>
      <w:pPr>
        <w:pStyle w:val="Normal"/>
        <w:spacing w:lineRule="auto" w:line="600"/>
        <w:ind w:firstLine="720"/>
        <w:jc w:val="both"/>
        <w:rPr/>
      </w:pPr>
      <w:r>
        <w:rPr>
          <w:rFonts w:cs="Arial" w:ascii="Arial" w:hAnsi="Arial"/>
          <w:b/>
        </w:rPr>
        <w:t xml:space="preserve">ΜΙΧΑΛΗΣ ΠΑΠΑΔΟΠΟΥΛΟΣ (Υφυπουργός Αγροτικής Ανάπτυξης και Τροφίμων): </w:t>
      </w:r>
      <w:r>
        <w:rPr>
          <w:rFonts w:cs="Arial" w:ascii="Arial" w:hAnsi="Arial"/>
        </w:rPr>
        <w:t xml:space="preserve">Εκτός αν δεν έχετε διαβάσει τα ερωτήματά σας.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Υπάρχει βέβαια ένα αίτημα μέσα στα δεκαεπτά αιτήματα που αναφέρεται στο Δ΄ Κοινοτικό Πλαίσιο Στήριξης, για το οποίο όμως αυτά που είπατε δεν έχουν καμμία σχέση με την πραγματικότητα, όταν μάλιστα πρέπει να σας πω ότι το πρόγραμμα των νέων αγροτών, που είναι 16.000.000, στο Νομό Ηρακλείου θα αρχίσει να λειτουργεί από τον Οκτώβριο. </w:t>
      </w:r>
    </w:p>
    <w:p>
      <w:pPr>
        <w:pStyle w:val="Normal"/>
        <w:spacing w:lineRule="auto" w:line="600"/>
        <w:ind w:firstLine="720"/>
        <w:jc w:val="both"/>
        <w:rPr>
          <w:rFonts w:ascii="Arial" w:hAnsi="Arial" w:cs="Arial"/>
        </w:rPr>
      </w:pPr>
      <w:r>
        <w:rPr>
          <w:rFonts w:cs="Arial" w:ascii="Arial" w:hAnsi="Arial"/>
        </w:rPr>
        <w:t xml:space="preserve">Δεύτερον, η ηλεκτροδότηση που είναι ένα μείζον θέμα, έχει πολύ περιορισμένα κονδύλια και εδώ και τρία-τέσσερα χρόνια δεν έχει ξεκινήσει ακόμα. Όπως αντιλαμβάνεσθε κι αυτά που λέτε είναι λόγια κενά περιεχομένου, διότι δεν ανταποκρίνονται ούτε καν στις στοιχειώδεις ανάγκες των αγροτών μας. </w:t>
      </w:r>
    </w:p>
    <w:p>
      <w:pPr>
        <w:pStyle w:val="Normal"/>
        <w:spacing w:lineRule="auto" w:line="600"/>
        <w:ind w:firstLine="720"/>
        <w:jc w:val="both"/>
        <w:rPr>
          <w:rFonts w:ascii="Arial" w:hAnsi="Arial" w:cs="Arial"/>
        </w:rPr>
      </w:pPr>
      <w:r>
        <w:rPr>
          <w:rFonts w:cs="Arial" w:ascii="Arial" w:hAnsi="Arial"/>
        </w:rPr>
        <w:t xml:space="preserve">Εδώ, κύριε Υπουργέ, υπάρχουν από τις ομοσπονδίες δεκαεπτά αιτήματα κι αναγνώστηκαν από τον κύριο Πρόεδρο κάποια από αυτά, γιατί καταλαβαίνω ότι στη διαδικασία των επίκαιρων αναφορών και ερωτήσεων δεν μπορούν να αναγνωστούν όλα και σε αυτά δεν απαντήσατε σε κανένα. Οι αγρότες της Κρήτης είναι σε διαρκείς κινητοποιήσεις. Αύριο θα επισκεφθούν τον Πρωθυπουργό της χώρας –συμπτωματικά συνέπεσε με τη συζήτηση αυτής της ερώτησης- και δεν ξέρω ποια υποδοχή τους έχει ετοιμάσει η Κυβέρνηση διότι, αν η υποδοχή είναι παρόμοια με αυτή που συναντήσαμε στο λιμάνι του Πειραιά, καταλαβαίνετε ότι η αγανάκτηση θα πολλαπλασιαστεί. </w:t>
      </w:r>
    </w:p>
    <w:p>
      <w:pPr>
        <w:pStyle w:val="Normal"/>
        <w:spacing w:lineRule="auto" w:line="600"/>
        <w:ind w:firstLine="720"/>
        <w:jc w:val="both"/>
        <w:rPr>
          <w:rFonts w:ascii="Arial" w:hAnsi="Arial" w:cs="Arial"/>
        </w:rPr>
      </w:pPr>
      <w:r>
        <w:rPr>
          <w:rFonts w:cs="Arial" w:ascii="Arial" w:hAnsi="Arial"/>
        </w:rPr>
        <w:t xml:space="preserve">Άρα, αν, μία μέρα πριν έλθουν οι αγρότες, η Κυβέρνηση δεν έχει αποφασίσει πώς θα αντιμετωπίσει αυτά τα προβλήματα που έχουν οι αγρότες της Κρήτης σε αντιδιαστολή και σε αντιπαράθεση ενδεχομένως με άλλους αγρότες άλλων περιοχών στους οποίους κάποια ψίχουλα δώσατε, καταλαβαίνουμε όλοι μας ότι το πρόβλημα θα πολλαπλασια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δεν θέλω να πάρω πολύ χρόνο και δεν κάνω καμμία αναφορά στα αιτήματα γιατί οι αγρότες τα ξέρουν και εσείς τα ξέρετε, άσχετα ότι δεν έχετε την πολιτική βούληση να τα λύσετε και προσπαθείτε με διάφορες κοροϊδίες, με διάφορα τερτίπια να ξεφύγετε από την επίλυση των πραγματικών προβλημάτων. </w:t>
      </w:r>
    </w:p>
    <w:p>
      <w:pPr>
        <w:pStyle w:val="Normal"/>
        <w:spacing w:lineRule="auto" w:line="600"/>
        <w:ind w:firstLine="720"/>
        <w:jc w:val="both"/>
        <w:rPr>
          <w:rFonts w:ascii="Arial" w:hAnsi="Arial" w:cs="Arial"/>
        </w:rPr>
      </w:pPr>
      <w:r>
        <w:rPr>
          <w:rFonts w:cs="Arial" w:ascii="Arial" w:hAnsi="Arial"/>
        </w:rPr>
        <w:t xml:space="preserve">Το πακέτο για την Κρήτη είναι 100.000.000. Πριν από λίγες μέρες με ημερομηνία 30.4.2009 –θα σας καταθέσω και το σχετικό δημοσίευμα- ο Υπουργός Αγροτικής Ανάπτυξης έκανε μια ανακοίνωση ότι θα δώσει 75.000.000 στους ελαιοπαραγωγούς σε τριάντα ένα νομούς μέσα στους οποίους είναι και οι νομοί της Κρήτης. Αφ’ ενός δεν δόθηκε ούτε ένα ευρώ και αφετέρου τα 75.000.000 αφορούν τριάντα ένα νομούς, δηλαδή ολόκληρη την Ελλάδα.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ιο είναι, λοιπόν, το ποσόν που θα δώσετε από τα 100.000.000 που ζητούν οι αγρότες για να καλύψουν στοιχειώδη προβλήματα που αντιμετωπίζουν; Τα αναγράφω στα δεκαεπτά αιτήματα τα οποία δεν θέλω να αναγνώσω γιατί πραγματικά υπάρχει πρόβλημα χρόν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ήθελα στη δευτερολογία σας, κύριε Υπουργέ, να πείτε αν τουλάχιστον δύο, τρία, πέντε απ’ αυτά τα αιτήματα τα κάνει δεκτά η Κυβέρνηση, για να ξέρουν και οι αγρότες αύριο που θα έλθουν εδώ τι πρόκειται να αντιμετωπίσουν. Θα αντιμετωπίσουν πάλι τα ΜΑΤ και τα δακρυγόνα; Αν πρόκειται να αντιμετωπίσουν αυτά, τουλάχιστον να το ξέρουν έγκαιρα ώστε να έχουν κάνει και τις σχετικές προετοιμασίε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 xml:space="preserve">ΜΙΧΑΛΗΣ ΠΑΠΑΔΟΠΟΥΛΟΣ (Υφυπουργός Αγροτικής Ανάπτυξης και Τροφίμων): </w:t>
      </w:r>
      <w:r>
        <w:rPr>
          <w:rFonts w:cs="Arial" w:ascii="Arial" w:hAnsi="Arial"/>
        </w:rPr>
        <w:t>Μόνος σας, κ. Στρατάκη, είπατε –και έχετε απόλυτο δίκαιο, χωρίς να θεωρηθεί αυτό υπόδειξη προς το Προεδρείο- ότι δεν μπορείτε να διαβάσετε τα δεκαεπτά αιτήματα. Θα έπρεπε το Προεδρείο πιθανόν να λάβει τη μέριμνα και να μην θέσει αυτή ως επίκαιρη ερώτηση με παραπάνω από είκοσι γραμμές, που θέλει πέντε λεπτά να διαβαστεί.</w:t>
      </w:r>
    </w:p>
    <w:p>
      <w:pPr>
        <w:pStyle w:val="Normal"/>
        <w:spacing w:lineRule="auto" w:line="600"/>
        <w:ind w:firstLine="720"/>
        <w:jc w:val="both"/>
        <w:rPr>
          <w:rFonts w:ascii="Arial" w:hAnsi="Arial" w:cs="Arial"/>
        </w:rPr>
      </w:pPr>
      <w:r>
        <w:rPr>
          <w:rFonts w:cs="Arial" w:ascii="Arial" w:hAnsi="Arial"/>
        </w:rPr>
        <w:t xml:space="preserve">Θέλω όμως να σας πω ότι δεν έχουμε ανάγκη να θυμηθούμε τίποτα. Ήμασταν αυτή η πολιτική ηγεσία του Υπουργείου Αγροτικής Ανάπτυξης που πήγε και έκανε διάλογο με τους αγρότες της Κρήτης στο Ηράκλειο και ήσασταν παρών και το γνωρίζετε πάρα πολύ καλά. Δεν προσπαθήσαμε ούτε να κοροϊδέψουμε κανέναν, ούτε να δώσουμε ψεύτικες υποσχέσεις. Είπαμε ακριβώς αυτά τα οποία κάναμε ή αυτά τα οποία συνεχίζουμε και κάνουμε. </w:t>
      </w:r>
    </w:p>
    <w:p>
      <w:pPr>
        <w:pStyle w:val="Normal"/>
        <w:spacing w:lineRule="auto" w:line="600"/>
        <w:ind w:firstLine="720"/>
        <w:jc w:val="both"/>
        <w:rPr>
          <w:rFonts w:ascii="Arial" w:hAnsi="Arial" w:cs="Arial"/>
        </w:rPr>
      </w:pPr>
      <w:r>
        <w:rPr>
          <w:rFonts w:cs="Arial" w:ascii="Arial" w:hAnsi="Arial"/>
        </w:rPr>
        <w:t xml:space="preserve">Πρέπει να σας πω ότι πολλά πράγματα στη πορεία θα χρειαστεί πιθανόν να βελτιωθούν, να εμπλουτιστούν ή να δημιουργήσουμε και νέα, αν θέλετε. Τα προγράμματα που έχουμε θέσει σε εφαρμογή για να βγάλουμε την ελληνική γεωργία από την αφάνεια και να τη φέρουμε στο προσκήνιο είναι συγκεκριμένα. Συνεχίζουμε με σταθερό ρυθμό και οργανωμένο σχέδιο. Υπάρχει στρατηγική γι’ αυτά τα οποία γίνονται και δεν γίνονται στην τύχη, όπως πιθανόν γινόντουσαν στο παρελθόν. </w:t>
      </w:r>
    </w:p>
    <w:p>
      <w:pPr>
        <w:pStyle w:val="Normal"/>
        <w:spacing w:lineRule="auto" w:line="600"/>
        <w:ind w:firstLine="720"/>
        <w:jc w:val="both"/>
        <w:rPr>
          <w:rFonts w:ascii="Arial" w:hAnsi="Arial" w:cs="Arial"/>
        </w:rPr>
      </w:pPr>
      <w:r>
        <w:rPr>
          <w:rFonts w:cs="Arial" w:ascii="Arial" w:hAnsi="Arial"/>
        </w:rPr>
        <w:t xml:space="preserve">Ο στόχος πρέπει να κατανοήσετε ότι είναι κοινός. Η επίτευξη του στόχου απαιτεί συλλογική προσπάθεια, απαιτεί συνεργασία. Με τον τρόπο που προσπαθήσατε να απομονώσετε ή να χρωματίσετε τους αγρότες και τους κτηνοτρόφους μας, κάνετε λάθος και είναι μια προσπάθεια που πέφτει στο κενό. Πρέπει να σας πω ότι η αποδοχή εκ μέρους των αγροτών και των κτηνοτρόφων στη προσπάθεια την οποία κάνουμε είναι σημαντική. </w:t>
      </w:r>
    </w:p>
    <w:p>
      <w:pPr>
        <w:pStyle w:val="Normal"/>
        <w:spacing w:lineRule="auto" w:line="600"/>
        <w:ind w:firstLine="720"/>
        <w:jc w:val="both"/>
        <w:rPr>
          <w:rFonts w:ascii="Arial" w:hAnsi="Arial" w:cs="Arial"/>
        </w:rPr>
      </w:pPr>
      <w:r>
        <w:rPr>
          <w:rFonts w:cs="Arial" w:ascii="Arial" w:hAnsi="Arial"/>
        </w:rPr>
        <w:t>Βεβαίως έχουν δίκαια αιτήματα και βεβαίως έχουν το δικαίωμα να διαμαρτύρονται, αλλά πάντως πρέπει να σας πω ότι η Κυβέρνηση, το Υπουργείο Αγροτικής Ανάπτυξης και Τροφίμων δεν μένει αδιάφορο στα προβλήματα που υπάρχουν κι αυτό το αποδείξαμε έμπρακτα.</w:t>
      </w:r>
    </w:p>
    <w:p>
      <w:pPr>
        <w:pStyle w:val="Normal"/>
        <w:spacing w:lineRule="auto" w:line="600"/>
        <w:ind w:firstLine="720"/>
        <w:jc w:val="both"/>
        <w:rPr>
          <w:rFonts w:ascii="Arial" w:hAnsi="Arial" w:cs="Arial"/>
        </w:rPr>
      </w:pPr>
      <w:r>
        <w:rPr>
          <w:rFonts w:cs="Arial" w:ascii="Arial" w:hAnsi="Arial"/>
        </w:rPr>
        <w:t>Πρέπει ακόμα να σας πω ότι η συνεννόηση και οι επαφές τις οποίες έχουμε κάνει με τους αγρότες και τους κτηνοτρόφους της Κρήτης συνεχίζονται. Δεν έχουμε, λοιπόν, καμμία απολύτως διάθεση ούτε να διαψεύσουμε αυτά τα οποία εμείς οι ίδιοι έχουμε ανακοινώσει, αλλά ούτε και καμμία διάθεση να φύγουμε από την πορεία μας. Είναι μια πορεία ανάπτυξης, μια πορεία με εθνικό σχέδιο στρατηγικής για τη γεωργία και την κτηνοτροφί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άντως επειδή κάνατε παρατήρηση στο Προεδρείο, όντως η αρχική ερώτηση ήταν εκτενής, αλλά σε συνεργασία με το Βουλευτή, το Προεδρείο διαμόρφωσε την ερώτηση στο πλαίσιο που έχουμε συμφωνήσει και επομένως…</w:t>
      </w:r>
    </w:p>
    <w:p>
      <w:pPr>
        <w:pStyle w:val="Normal"/>
        <w:spacing w:lineRule="auto" w:line="600"/>
        <w:ind w:firstLine="720"/>
        <w:jc w:val="both"/>
        <w:rPr/>
      </w:pPr>
      <w:r>
        <w:rPr>
          <w:rFonts w:cs="Arial" w:ascii="Arial" w:hAnsi="Arial"/>
          <w:b/>
        </w:rPr>
        <w:t xml:space="preserve">ΜΙΧΑΛΗΣ ΠΑΠΑΔΟΠΟΥΛΟΣ (Υφυπουργός Αγροτικής Ανάπτυξης και Τροφίμων): </w:t>
      </w:r>
      <w:r>
        <w:rPr>
          <w:rFonts w:cs="Arial" w:ascii="Arial" w:hAnsi="Arial"/>
        </w:rPr>
        <w:t xml:space="preserve">Δεν έκανα παρατήρηση. Αναφορά έκαν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Η τρίτη με αριθμό 16249/17.3.2009 ερώτηση του Βουλευτή του Κομμουνιστικού Κόμματος Ελλάδας κ. Ιωάννη Ζιώγα προς τον Υπουργό Αγροτικής Ανάπτυξης και Τροφίμων, σχετικά με τον εμπλουτισμό της λίμνης Βεγορίτιδας στο Νομό Πέλλας, δεν συζητείται λόγω κωλύματος του Βουλευτή και συνεπώς διαγράφεται. </w:t>
      </w:r>
    </w:p>
    <w:p>
      <w:pPr>
        <w:pStyle w:val="Normal"/>
        <w:spacing w:lineRule="auto" w:line="600"/>
        <w:ind w:firstLine="720"/>
        <w:jc w:val="both"/>
        <w:rPr/>
      </w:pPr>
      <w:r>
        <w:rPr>
          <w:rFonts w:cs="Arial" w:ascii="Arial" w:hAnsi="Arial"/>
        </w:rPr>
        <w:t>Η τέταρτη με αριθμό 15989/12-3-2009 ερώτηση της Βουλευτού του Συνασπισμού Ριζοσπαστικής Αριστεράς κυρίας Άννας Φιλίνη προς τον Υπουργό Εθνικής Παιδείας και Θρησκευμάτων σχετικά με την επίλυση του στεγαστικού προβλήματος στα σχολικά κτίρια του 3ου</w:t>
      </w:r>
      <w:r>
        <w:rPr>
          <w:rFonts w:cs="Arial" w:ascii="Arial" w:hAnsi="Arial"/>
          <w:vertAlign w:val="superscript"/>
        </w:rPr>
        <w:t xml:space="preserve"> </w:t>
      </w:r>
      <w:r>
        <w:rPr>
          <w:rFonts w:cs="Arial" w:ascii="Arial" w:hAnsi="Arial"/>
        </w:rPr>
        <w:t xml:space="preserve">Δημοτικού Διαμερίσματος του Δήμου Αθηναίων δεν συζητείται λόγω κωλύματος του κυρίου Υπουργού και συνεπώς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12215/9-1-2009 ερώτηση του Βουλευτή του Λαϊκού Ορθόδοξου Συναγερμού κ. Κυριάκου Βελόπουλου προς τον Υπουργό Εθνικής Παιδείας και Θρησκευμάτων σχετικά με τη λειτουργία αμιγώς αλβανικού σχολείου στην Καλαμπάκα του Νομού Τρικάλων δεν συζητείται λόγω κωλύματος του κυρίου Υπουργού και συνεπώς διαγράφεται. </w:t>
      </w:r>
    </w:p>
    <w:p>
      <w:pPr>
        <w:pStyle w:val="Normal"/>
        <w:spacing w:lineRule="auto" w:line="600"/>
        <w:ind w:firstLine="720"/>
        <w:jc w:val="both"/>
        <w:rPr>
          <w:rFonts w:ascii="Arial" w:hAnsi="Arial" w:cs="Arial"/>
        </w:rPr>
      </w:pPr>
      <w:r>
        <w:rPr>
          <w:rFonts w:cs="Arial" w:ascii="Arial" w:hAnsi="Arial"/>
        </w:rPr>
        <w:t>Αναφορές-ερωτήσεις δευτέρου κύκλου:</w:t>
      </w:r>
    </w:p>
    <w:p>
      <w:pPr>
        <w:pStyle w:val="Normal"/>
        <w:spacing w:lineRule="auto" w:line="600"/>
        <w:ind w:firstLine="720"/>
        <w:jc w:val="both"/>
        <w:rPr>
          <w:rFonts w:ascii="Arial" w:hAnsi="Arial" w:cs="Arial"/>
        </w:rPr>
      </w:pPr>
      <w:r>
        <w:rPr>
          <w:rFonts w:cs="Arial" w:ascii="Arial" w:hAnsi="Arial"/>
        </w:rPr>
        <w:t xml:space="preserve">Εισερχόμαστε στην πρώτη με αριθμό 10651/27-11-2008 ερώτηση του Βουλευτή του Πανελληνίου Σοσιαλιστικού Κινήματος κ. Δημητρίου Βαρβαρίγου προς τον Υπουργό Αγροτικής Ανάπτυξης και Τροφίμων σχετικά με την καταπολέμηση των καρτέλ στην αγορά ελαιολάδου κ.λπ.. </w:t>
      </w:r>
    </w:p>
    <w:p>
      <w:pPr>
        <w:pStyle w:val="Normal"/>
        <w:spacing w:lineRule="auto" w:line="600"/>
        <w:ind w:firstLine="720"/>
        <w:jc w:val="both"/>
        <w:rPr>
          <w:rFonts w:ascii="Arial" w:hAnsi="Arial" w:cs="Arial"/>
        </w:rPr>
      </w:pPr>
      <w:r>
        <w:rPr>
          <w:rFonts w:cs="Arial" w:ascii="Arial" w:hAnsi="Arial"/>
        </w:rPr>
        <w:t>Η ερώτηση του κ. Βαρβαρίγου έχει ως εξής:</w:t>
      </w:r>
    </w:p>
    <w:p>
      <w:pPr>
        <w:pStyle w:val="Normal"/>
        <w:spacing w:lineRule="auto" w:line="600"/>
        <w:ind w:firstLine="720"/>
        <w:jc w:val="both"/>
        <w:rPr/>
      </w:pPr>
      <w:r>
        <w:rPr>
          <w:rFonts w:cs="Arial" w:ascii="Arial" w:hAnsi="Arial"/>
        </w:rPr>
        <w:t xml:space="preserve">«Οι ελαιοπαραγωγοί της Ζακύνθου και όλης της χώρας βρίσκονται σε απόγνωση. Η τιμή του ελαιολάδου φθίνει και σήμερα βρίσκεται στα 2,15 ευρώ το </w:t>
      </w:r>
      <w:r>
        <w:rPr>
          <w:rFonts w:cs="Arial" w:ascii="Arial" w:hAnsi="Arial"/>
          <w:lang w:val="en-US"/>
        </w:rPr>
        <w:t>extra</w:t>
      </w:r>
      <w:r>
        <w:rPr>
          <w:rFonts w:cs="Arial" w:ascii="Arial" w:hAnsi="Arial"/>
        </w:rPr>
        <w:t xml:space="preserve"> παρθένο, τιμή που δεν καλύπτει το κόστος παραγωγής του, δεδομένου ότι όλοι οι παράγοντες που διαμορφώνουν το κόστος έχουν αυξηθεί υπέρμετρα, λιπάσματα, φυτοφάρμακα, ημερομίσθια.</w:t>
      </w:r>
    </w:p>
    <w:p>
      <w:pPr>
        <w:pStyle w:val="Normal"/>
        <w:spacing w:lineRule="auto" w:line="600"/>
        <w:ind w:firstLine="720"/>
        <w:jc w:val="both"/>
        <w:rPr>
          <w:rFonts w:ascii="Arial" w:hAnsi="Arial" w:cs="Arial"/>
        </w:rPr>
      </w:pPr>
      <w:r>
        <w:rPr>
          <w:rFonts w:cs="Arial" w:ascii="Arial" w:hAnsi="Arial"/>
        </w:rPr>
        <w:t xml:space="preserve">Η τιμή, όμως, στον καταναλωτή ανεβαίνει και φτάνει τα 8 ευρώ. </w:t>
      </w:r>
    </w:p>
    <w:p>
      <w:pPr>
        <w:pStyle w:val="Normal"/>
        <w:spacing w:lineRule="auto" w:line="600"/>
        <w:ind w:firstLine="720"/>
        <w:jc w:val="both"/>
        <w:rPr>
          <w:rFonts w:ascii="Arial" w:hAnsi="Arial" w:cs="Arial"/>
        </w:rPr>
      </w:pPr>
      <w:r>
        <w:rPr>
          <w:rFonts w:cs="Arial" w:ascii="Arial" w:hAnsi="Arial"/>
        </w:rPr>
        <w:t xml:space="preserve">Ο τετραπλασιασμός, περίπου, της τιμής από τον παραγωγό στον καταναλωτή, αποδεικνύει τη στρέβλωση της αγοράς, τη δράση καρτέλ, που διαμορφώνουν τις τιμές προς όφελός τους και την ανυπαρξία του κράτους στον έλεγχο της αγοράς. </w:t>
      </w:r>
    </w:p>
    <w:p>
      <w:pPr>
        <w:pStyle w:val="Normal"/>
        <w:spacing w:lineRule="auto" w:line="600"/>
        <w:ind w:firstLine="720"/>
        <w:jc w:val="both"/>
        <w:rPr>
          <w:rFonts w:ascii="Arial" w:hAnsi="Arial" w:cs="Arial"/>
        </w:rPr>
      </w:pPr>
      <w:r>
        <w:rPr>
          <w:rFonts w:cs="Arial" w:ascii="Arial" w:hAnsi="Arial"/>
        </w:rPr>
        <w:t>Πρόσφατα, η Κυβέρνηση ανακοίνωσε την άτοκη χρηματοδότηση Ενώσεων-Συνεταιρισμών για τη συγκέντρωση δημητριακών και καπνού.</w:t>
      </w:r>
    </w:p>
    <w:p>
      <w:pPr>
        <w:pStyle w:val="Normal"/>
        <w:spacing w:lineRule="auto" w:line="600"/>
        <w:ind w:firstLine="720"/>
        <w:jc w:val="both"/>
        <w:rPr>
          <w:rFonts w:ascii="Arial" w:hAnsi="Arial" w:cs="Arial"/>
        </w:rPr>
      </w:pPr>
      <w:r>
        <w:rPr>
          <w:rFonts w:cs="Arial" w:ascii="Arial" w:hAnsi="Arial"/>
        </w:rPr>
        <w:t>Είναι αναγκαίο να γίνει το ίδιο και στις ενώσεις που εμπορεύονται ελαιόλαδο, δεδομένου ότι αν αφεθεί η διαμόρφωση της τιμής παραγωγού του ελαιολάδου από τα καρτέλ, σύντομα θα βρίσκεται κάτω από τα 2 ευρώ, γεγονός που θα οδηγήσει σε εγκατάλειψη της ελαιοκαλλιέργεια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pPr>
      <w:r>
        <w:rPr>
          <w:rFonts w:cs="Arial" w:ascii="Arial" w:hAnsi="Arial"/>
        </w:rPr>
        <w:t xml:space="preserve">Πρώτον, τι μέτρα θα πάρουν για την καταπολέμηση των καρτέλ στην αγορά του ελαιολάδου; Πώς εξηγείτε τον τετραπλασιασμό της τιμής του </w:t>
      </w:r>
      <w:r>
        <w:rPr>
          <w:rFonts w:cs="Arial" w:ascii="Arial" w:hAnsi="Arial"/>
          <w:lang w:val="en-US"/>
        </w:rPr>
        <w:t>extra</w:t>
      </w:r>
      <w:r>
        <w:rPr>
          <w:rFonts w:cs="Arial" w:ascii="Arial" w:hAnsi="Arial"/>
        </w:rPr>
        <w:t xml:space="preserve"> παρθένου ελαιολάδου από τον παραγωγό στον καταναλωτή;</w:t>
      </w:r>
    </w:p>
    <w:p>
      <w:pPr>
        <w:pStyle w:val="Normal"/>
        <w:spacing w:lineRule="auto" w:line="600"/>
        <w:ind w:firstLine="720"/>
        <w:jc w:val="both"/>
        <w:rPr>
          <w:rFonts w:ascii="Arial" w:hAnsi="Arial" w:cs="Arial"/>
        </w:rPr>
      </w:pPr>
      <w:r>
        <w:rPr>
          <w:rFonts w:cs="Arial" w:ascii="Arial" w:hAnsi="Arial"/>
        </w:rPr>
        <w:t>Δεύτερον, εάν θα χρηματοδοτήσουν τις Ενώσεις Συνεταιρισμών με άτοκο δάνειο για τη συγκέντρωση ελαιολάδου;»</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Κιλτίδης. </w:t>
      </w:r>
    </w:p>
    <w:p>
      <w:pPr>
        <w:pStyle w:val="Normal"/>
        <w:spacing w:lineRule="auto" w:line="600"/>
        <w:ind w:firstLine="720"/>
        <w:jc w:val="both"/>
        <w:rPr/>
      </w:pPr>
      <w:r>
        <w:rPr>
          <w:rFonts w:cs="Arial" w:ascii="Arial" w:hAnsi="Arial"/>
          <w:b/>
        </w:rPr>
        <w:t xml:space="preserve">ΚΩΝΣΤΑΝΤΙΝΟΣ ΚΙΛΤΙΔΗΣ (Υφυπουργός Αγροτικής Ανάπτυξης και Τροφίμων): </w:t>
      </w:r>
      <w:r>
        <w:rPr>
          <w:rFonts w:cs="Arial" w:ascii="Arial" w:hAnsi="Arial"/>
        </w:rPr>
        <w:t xml:space="preserve">Βέβαια, το ερώτημα ετέθη εις ανύποπτο χρόνο και απαντάται από τον ομιλούντα σε μία στιγμή όπου πράγματι, πιστεύουμε όλοι ότι και η πολιτική ηγεσία του Υπουργείου μας, αλλά και η Κυβέρνηση έτειναν χείρα στήριξης προς τους ανθρώπους της παραγωγής στην ελληνική ύπαιθρο. </w:t>
      </w:r>
    </w:p>
    <w:p>
      <w:pPr>
        <w:pStyle w:val="Normal"/>
        <w:spacing w:lineRule="auto" w:line="600"/>
        <w:ind w:firstLine="720"/>
        <w:jc w:val="both"/>
        <w:rPr/>
      </w:pPr>
      <w:r>
        <w:rPr>
          <w:rFonts w:cs="Arial" w:ascii="Arial" w:hAnsi="Arial"/>
        </w:rPr>
        <w:t xml:space="preserve">Τα ερωτήματα που τίθενται από τον αγαπητό συνάδελφο ειλικρινά νομίζω ότι θα επαναληφθούν μονότονα και έχουν ακουστεί πολλές φορές ως απαντήσεις, ότι η όλη διακίνηση του ελαιολάδου και της βρώσιμης ελιάς διέπεται από έναν θεμελιώδη νόμο, πριν από πολλές δεκαετίας, τον 703/1977 για την προστασία του ελεύθερου ανταγωνισμού. Είναι γνωστό ότι μετά την ένταξη της χώρας μας στην Ευρωπαϊκή Ένωση, κανένας δεν μπορεί να ομιλεί για παρεμβάσεις στη διαμόρφωση των τιμών των προϊόντων. </w:t>
      </w:r>
    </w:p>
    <w:p>
      <w:pPr>
        <w:pStyle w:val="Normal"/>
        <w:spacing w:lineRule="auto" w:line="600"/>
        <w:ind w:firstLine="720"/>
        <w:jc w:val="both"/>
        <w:rPr>
          <w:rFonts w:ascii="Arial" w:hAnsi="Arial" w:cs="Arial"/>
        </w:rPr>
      </w:pPr>
      <w:r>
        <w:rPr>
          <w:rFonts w:cs="Arial" w:ascii="Arial" w:hAnsi="Arial"/>
        </w:rPr>
        <w:t xml:space="preserve">Σε ό,τι αφορά την ύπαρξη καρτέλ, που ακούγεται συχνά στη διαπραγμάτευση και στην εμπορία κάθε προϊόντος, θέλω να τονίσω ότι και σε αυτή την περίπτωση η Κυβέρνηση σε ανύποπτο χρόνο έχει εισάγει το θέμα στην αρμόδια Επιτροπή Ανταγωνισμού. Υπάρχει, δε, και η σχετική απάντηση από τον Προεδρεύοντα ότι βρίσκεται σε εξέλιξη η έρευνα όχι μόνο γύρω από την εμπορική διαδικασία, αλλά και στην ενδιάμεση των ελαιοτριβείων και σε ό,τι έχει να κάνει και με την τυποποίηση του ελαιολάδου. </w:t>
      </w:r>
    </w:p>
    <w:p>
      <w:pPr>
        <w:pStyle w:val="Normal"/>
        <w:spacing w:lineRule="auto" w:line="600"/>
        <w:ind w:firstLine="720"/>
        <w:jc w:val="both"/>
        <w:rPr>
          <w:rFonts w:ascii="Arial" w:hAnsi="Arial" w:cs="Arial"/>
        </w:rPr>
      </w:pPr>
      <w:r>
        <w:rPr>
          <w:rFonts w:cs="Arial" w:ascii="Arial" w:hAnsi="Arial"/>
        </w:rPr>
        <w:t xml:space="preserve">Θέλω να κάνω γνωστό στον αγαπητό συνάδελφο όχι μόνο για τη Ζάκυνθο, αλλά για ολόκληρο τον τομέα της ελαιοπαραγωγής ότι η Κυβέρνηση τα τελευταία χρόνια δεν εφείσθη οικονομικών κόπων και θυσιών. Ειλικρινά, θα ήταν εντυπωσιακό να αναγνώσω τα Προγράμματα Στήριξης στη διακίνηση και εμπορεία του προϊόντος και εντός της Ευρωπαϊκής Ένωσης, αλλά και προπάντων προς τις τρίτες χώρες. </w:t>
      </w:r>
    </w:p>
    <w:p>
      <w:pPr>
        <w:pStyle w:val="Normal"/>
        <w:spacing w:lineRule="auto" w:line="600"/>
        <w:ind w:firstLine="720"/>
        <w:jc w:val="both"/>
        <w:rPr>
          <w:rFonts w:ascii="Arial" w:hAnsi="Arial" w:cs="Arial"/>
        </w:rPr>
      </w:pPr>
      <w:r>
        <w:rPr>
          <w:rFonts w:cs="Arial" w:ascii="Arial" w:hAnsi="Arial"/>
        </w:rPr>
        <w:t xml:space="preserve">Και οφείλουμε να ομολογήσουμε ότι τα προηγούμενα χρόνια στάθηκε δυνατό να γευθούν οι παραγωγοί και οι ενώσεις τους αυτά τα αποτελέσματα από τη στήριξη της Κυβέρνησής μας. </w:t>
      </w:r>
    </w:p>
    <w:p>
      <w:pPr>
        <w:pStyle w:val="Normal"/>
        <w:spacing w:lineRule="auto" w:line="600"/>
        <w:ind w:firstLine="720"/>
        <w:jc w:val="both"/>
        <w:rPr>
          <w:rFonts w:ascii="Arial" w:hAnsi="Arial" w:cs="Arial"/>
        </w:rPr>
      </w:pPr>
      <w:r>
        <w:rPr>
          <w:rFonts w:cs="Arial" w:ascii="Arial" w:hAnsi="Arial"/>
        </w:rPr>
        <w:t xml:space="preserve">Εκτιμούμε ότι πάνω από 100 .000.000 ευρώ, αγαπητέ συνάδελφε, έχουν δοθεί σ' αυτό τον τομέα για την προώθηση του προϊόντος τα τελευταία χρόνια, ιδίως, δε, κατά την τρίτη προγραμματική περίοδο. Τα προγράμματα δε προς τις τρίτες χώρες, νομίζω ότι δεν είχαν το όμοιό τους ποτέ. Είναι γνωστό, όμως, ότι φέτος άλλες χώρες που ξεπέρασαν απροσδόκητα σε αυτοοργανωτικές πρωτοβουλίες των παραγωγών και των μεταποιητών τη χώρα μας, έφεραν το ελληνικό ελαιόλαδο σε αυτή τη δύσκολη θέση. </w:t>
      </w:r>
    </w:p>
    <w:p>
      <w:pPr>
        <w:pStyle w:val="Normal"/>
        <w:spacing w:lineRule="auto" w:line="600"/>
        <w:ind w:firstLine="720"/>
        <w:jc w:val="both"/>
        <w:rPr>
          <w:rFonts w:ascii="Arial" w:hAnsi="Arial" w:cs="Arial"/>
        </w:rPr>
      </w:pPr>
      <w:r>
        <w:rPr>
          <w:rFonts w:cs="Arial" w:ascii="Arial" w:hAnsi="Arial"/>
        </w:rPr>
        <w:t xml:space="preserve">Και προφανώς, η ελληνική Κυβέρνηση και το Υπουργείο Αγροτικής Ανάπτυξης ήδη έκανε γνωστό, με σημερινό κιόλας δελτίο Τύπου, ότι προβαίνει στη στήριξη των ελαιοπαραγωγών. Νομίζω ότι θα είναι ένα μέσο στήριξης ικανοποιητικό για την επιβίωσή τους. Όχι ότι φθάνει μόνο αυτό εν συγκρίσει με το ένδοξο, τολμώ να πω, παρελθόν των προηγουμένων ετ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Ο συνάδελφος κ. Βαρβαρίγος έχει το λόγο για δύο λεπτά. </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κύριε Υφυπουργέ, η ερώτησή μου έχει τεθεί εδώ και αρκετό καιρό, από το Νοέμβριο και κατά παράβαση των κοινοβουλευτικών ηθών κουβεντιάζεται μετά από τόσο καιρό και μάλιστα κατά τύχη, γιατί κληρώθηκε για να κουβεντιαστεί. Αυτή είναι και η ευαισθησία που έχει η Κυβέρνησή σας για να απαντήσει στα ερωτήματα και στα αιτήματα που βάζουμε. </w:t>
      </w:r>
    </w:p>
    <w:p>
      <w:pPr>
        <w:pStyle w:val="Normal"/>
        <w:spacing w:lineRule="auto" w:line="600"/>
        <w:ind w:firstLine="720"/>
        <w:jc w:val="both"/>
        <w:rPr>
          <w:rFonts w:ascii="Arial" w:hAnsi="Arial" w:cs="Arial"/>
        </w:rPr>
      </w:pPr>
      <w:r>
        <w:rPr>
          <w:rFonts w:cs="Arial" w:ascii="Arial" w:hAnsi="Arial"/>
        </w:rPr>
        <w:t xml:space="preserve">Γι’ αυτό και στην ερώτησή μου αναφέρεται ως τιμή το 2,15 ευρώ ανά κιλό, ενώ σήμερα η τιμή, κύριε Υφυπουργέ, είναι 1,60 ευρώ ανά κιλό. Δεν θα έχουμε ελαιοπαραγωγούς την επόμενη περίοδο και στα επόμενα χρόνια, γιατί η πολιτική σας τους εξαφανίζει και τους εξοντώνει. </w:t>
      </w:r>
    </w:p>
    <w:p>
      <w:pPr>
        <w:pStyle w:val="Normal"/>
        <w:spacing w:lineRule="auto" w:line="600"/>
        <w:ind w:firstLine="720"/>
        <w:jc w:val="both"/>
        <w:rPr/>
      </w:pPr>
      <w:r>
        <w:rPr>
          <w:rFonts w:cs="Arial" w:ascii="Arial" w:hAnsi="Arial"/>
        </w:rPr>
        <w:t xml:space="preserve">Ξέρουμε ότι είμαστε σε ελεύθερη αγορά και δεν ζητάμε να ορίσετε καμμία τιμή ασφαλείας. Ξέρουμε ότι αυτό το καθεστώς έχει εκλείψει οριστικά. Αυτό που ζητάμε, όμως, κύριε Υφυπουργέ, είναι η Κυβέρνηση που έχει την ευθύνη να εποπτεύσει στην αγορά και να τηρηθούν οι κανόνες του ελεύθερου ανταγωνισμού που δεν τηρούνται, αλλά υπάρχει πλήρης ασυδοσία και δράση των καρτέλ. Γι’ αυτό υπάρχουν αυτές οι υψηλότατες τιμές στους καταναλωτές, ενώ στους παραγωγούς η τιμή έχει πλέον φθάσει στο πιο χαμηλό σημείο της δεκαετίας και παραπάνω. </w:t>
      </w:r>
    </w:p>
    <w:p>
      <w:pPr>
        <w:pStyle w:val="Normal"/>
        <w:spacing w:lineRule="auto" w:line="600"/>
        <w:ind w:firstLine="720"/>
        <w:jc w:val="both"/>
        <w:rPr>
          <w:rFonts w:ascii="Arial" w:hAnsi="Arial" w:cs="Arial"/>
        </w:rPr>
      </w:pPr>
      <w:r>
        <w:rPr>
          <w:rFonts w:cs="Arial" w:ascii="Arial" w:hAnsi="Arial"/>
        </w:rPr>
        <w:t xml:space="preserve">Γιατί, κύριε Υφυπουργέ, δεν ενεργοποιείτε τους μηχανισμούς που σας δίνει το θεσμικό πλαίσιο που ισχύει; Δηλαδή, υπάρχει ο Κανονισμός 826 και ο 1234, ο ένας είναι του 2008 και ο άλλος είναι του 2007, της Ευρωπαϊκής Ένωσης, που προβλέπει ιδιωτική αποθεματοποίηση, όταν η τιμή του ελαιολάδου κατέβει κάτω από 1,77 ευρώ ανά κιλό. Σήμερα είναι 1,60 και είναι εδώ και δυο μήνες αυτή η τιμή. Γιατί δεν ενεργοποιείτε τον Κανονισμό αυτό;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θα μπορέσετε να δώσετε μία ενίσχυση στους ελαιοπαραγωγούς, αφού δηλώσουν την παραγωγή τους, να την κρατήσουν στην αποθήκη τους και να παίρνουν 4 λεπτά το κιλό ανά μήνα, ούτως ώστε να μειωθεί η ποσότητα διάθεσης στην αγορά και να ανέβει η τιμή. Γιατί δεν το κάνετε; Γιατί δεν χρησιμοποιείτε τα θεσμικά εργαλεία που έχετε; Γιατί δεν επιβάλλετε την αναγραφή στην ετικέτα του προϊόντος της προέλευσής του, της χώρας παραγωγής του; </w:t>
      </w:r>
    </w:p>
    <w:p>
      <w:pPr>
        <w:pStyle w:val="Normal"/>
        <w:spacing w:lineRule="auto" w:line="600"/>
        <w:ind w:firstLine="720"/>
        <w:jc w:val="both"/>
        <w:rPr>
          <w:rFonts w:ascii="Arial" w:hAnsi="Arial" w:cs="Arial"/>
        </w:rPr>
      </w:pPr>
      <w:r>
        <w:rPr>
          <w:rFonts w:cs="Arial" w:ascii="Arial" w:hAnsi="Arial"/>
        </w:rPr>
        <w:t xml:space="preserve">Εκδόσατε μία υπουργική απόφαση την οποία αποσύρατε. Επρόκειτο να τεθεί σε ισχύ η 317384/6.8.2008 και αναστείλατε την εφαρμογή της για ένα χρόνο. Προβλεπόταν η αναγραφή στην ετικέτα του προϊόντος της χώρας προέλευσης και της ποιότητάς του. Γιατί δεν το κάνατε αυτό το πράγμα; Γιατί αφήνετε τους αλήτες της αγοράς, για να το πω έτσι, να νοθεύουν το προϊόν, να εξαπατούν τους καταναλωτές και να ληστεύουν τους παραγωγούς; Αυτά ζητάμε. Είναι όπλα, είναι εργαλεία, τα οποία έχετε στα χέρια σας. Δεν τα χρησιμοποιείτε και δεν μπορείτε να μας απαντήσετε γιατί. Το αποτέλεσμα, όμως, είναι καταστροφικό για τους ελαιοπαραγωγού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ναφερθήκατε σε ενίσχυση που ανακοινώσατε για 75 .000.000 ευρώ. Ξέρετε πόσα είναι αυτά; Από τις αναγωγές που έχουν γίνει, είναι 9 ευρώ ανά στρέμμα. Η ιδιωτική αποθεματοποίηση θα έδινε μισό ευρώ ανά κιλό το έτος που δεν την κάνατε και δεν θα τα πληρώνατε και εσείς. Θα τα πλήρωνε η Ευρωπαϊκή Ένωση. Ειλικρινά είναι ακατανόητη και καταστροφική η πολιτική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ιν δώσω το λόγο στον κύριο Υπουργό, θα ήθελα να πω κάτι. </w:t>
      </w:r>
    </w:p>
    <w:p>
      <w:pPr>
        <w:pStyle w:val="Normal"/>
        <w:spacing w:lineRule="auto" w:line="600"/>
        <w:ind w:firstLine="720"/>
        <w:jc w:val="both"/>
        <w:rPr>
          <w:rFonts w:ascii="Arial" w:hAnsi="Arial" w:cs="Arial"/>
        </w:rPr>
      </w:pPr>
      <w:r>
        <w:rPr>
          <w:rFonts w:cs="Arial" w:ascii="Arial" w:hAnsi="Arial"/>
        </w:rPr>
        <w:t>Κύριε Βαρβαρίγο, ξέρετε ότι οι επίκαιρες ερωτήσεις έρχονται εδώ στο χρόνο που προκύπτει από την κλήρωση. Αυτό το λέω, επειδή κάτι είπατε.</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Δεν απευθύνθηκα σ’ εσάς, κύριε Πρόεδρε. Εντάξ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 xml:space="preserve">ΚΩΝΣΤΑΝΤΙΝΟΣ ΚΙΛΤΙΔΗ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θυμίσω στον αγαπητό συνάδελφο ότι απαντώ κατά την αρμοδιότητα του Υπουργείου μας ως μέλος της πολιτικής ηγεσίας του Υπουργείου και βεβαίως επιφορτισμένος με την κυβερνητική ευθύνη. </w:t>
      </w:r>
    </w:p>
    <w:p>
      <w:pPr>
        <w:pStyle w:val="Normal"/>
        <w:spacing w:lineRule="auto" w:line="600"/>
        <w:ind w:firstLine="720"/>
        <w:jc w:val="both"/>
        <w:rPr>
          <w:rFonts w:ascii="Arial" w:hAnsi="Arial" w:cs="Arial"/>
        </w:rPr>
      </w:pPr>
      <w:r>
        <w:rPr>
          <w:rFonts w:cs="Arial" w:ascii="Arial" w:hAnsi="Arial"/>
        </w:rPr>
        <w:t>Όμως, θέλω να σας πω στο θέμα του καρτέλ, κύριε Βαρβαρίγο, ότι η μεγαλύτερη διακίνηση και διαπραγμάτευση του προϊόντος γίνεται από τις ενώσεις. Και εδώ τίθεται ένα ζήτημα. Και επειδή στη ζωή μου υπηρέτησα την ελληνική ύπαιθρο και πρέπει να αναδεικνύεται η ευθύνη όλων, τυχόν ευθύνες περί καρτέλ αγγίζουν, από ό,τι αντιλαμβάνεστε, σε ευθύνη όσους διαπραγματεύονται την εμπορία του ελαιολάδου.</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Μη λέτε τέτοια πράγματα εδώ μέσα. Κύριε Πρόεδρε, είναι προκλητικά αυτά που λέει. </w:t>
      </w:r>
    </w:p>
    <w:p>
      <w:pPr>
        <w:pStyle w:val="Normal"/>
        <w:spacing w:lineRule="auto" w:line="600"/>
        <w:ind w:firstLine="720"/>
        <w:jc w:val="both"/>
        <w:rPr/>
      </w:pPr>
      <w:r>
        <w:rPr>
          <w:rFonts w:cs="Arial" w:ascii="Arial" w:hAnsi="Arial"/>
          <w:b/>
        </w:rPr>
        <w:t xml:space="preserve">ΚΩΝΣΤΑΝΤΙΝΟΣ ΚΙΛΤΙΔΗΣ (Υφυπουργός Αγροτικής Ανάπτυξης και Τροφίμων): </w:t>
      </w:r>
      <w:r>
        <w:rPr>
          <w:rFonts w:cs="Arial" w:ascii="Arial" w:hAnsi="Arial"/>
        </w:rPr>
        <w:t xml:space="preserve">Δεν θέλουμε να διακηρύξουμε άκριτα πράγματα τα οποία τα εισάγετε στη συζήτηση και προφανώς αφορούν ανθρώπους του μόχθου οι οποίοι και μόνοι τους προσπαθούν να διαπραγματευτούν το προϊόν. Σε πολλές, δε, περιπτώσεις –στις περισσότερες- γνωρίζετε ότι το ελληνικό ελαιόλαδο έχει ταυτότητα. Μόνο ο ομιλών την τελευταία διετία έχει εγκρίνει πάρα πολλές περιπτώσεις γεωγραφικής ένδειξης και ονομασίας προέλευσης. </w:t>
      </w:r>
    </w:p>
    <w:p>
      <w:pPr>
        <w:pStyle w:val="Normal"/>
        <w:spacing w:lineRule="auto" w:line="600"/>
        <w:ind w:firstLine="720"/>
        <w:jc w:val="both"/>
        <w:rPr>
          <w:rFonts w:ascii="Arial" w:hAnsi="Arial" w:cs="Arial"/>
        </w:rPr>
      </w:pPr>
      <w:r>
        <w:rPr>
          <w:rFonts w:cs="Arial" w:ascii="Arial" w:hAnsi="Arial"/>
        </w:rPr>
        <w:t xml:space="preserve">Επομένως, το ελληνικό ελαιόλαδο είναι προϊόν και βιολογικό τις περισσότερες φορές και ΠΟΠ και γεωγραφικών ενδείξεων. Δεν στερείται αυτών των γνωρισμάτων. Η διαπραγμάτευση, δε, στην εγχώρια αγορά, εάν εξαιρέσει κανένας τους μηχανισμούς οι οποίοι δεν βρίσκονται στην αρμοδιότητά μου για να απαντήσω και να αναλάβω και την ευθύνη, έχει να κάνει με εμπορία ανθρώπων, οι οποίοι οι ίδιοι τις περισσότερες φορές με τη μορφή ενώσεων εμπορεύονται το προϊόν. </w:t>
      </w:r>
    </w:p>
    <w:p>
      <w:pPr>
        <w:pStyle w:val="Normal"/>
        <w:spacing w:lineRule="auto" w:line="600"/>
        <w:ind w:firstLine="720"/>
        <w:jc w:val="both"/>
        <w:rPr>
          <w:rFonts w:ascii="Arial" w:hAnsi="Arial" w:cs="Arial"/>
        </w:rPr>
      </w:pPr>
      <w:r>
        <w:rPr>
          <w:rFonts w:cs="Arial" w:ascii="Arial" w:hAnsi="Arial"/>
        </w:rPr>
        <w:t>Γνωρίζουμε όλοι ότι η κατάρρευση των τιμών προήλθε από ανταγωνισμό προκαλούμενο από διεθνείς συνθήκες. Ακόμη, τελευταία, υπάρχουν αυτές οι σκέψεις που αναφέρετε. Δεν ζητήθηκε ιδιωτική αποθεματοποίηση από κανένα φορέα –εις ό,τι είμαι σε θέση να γνωρίζω- διότι η αγορά κινείται ελεύθερα διεθνώς, υπάρχει η προσδοκία ανόδου και δεν σκέφτονται ακόμη, οι ίδιοι που διαπραγματεύονται το προϊόν, να ζητήσουν κάτι αντίστοιχο, το οποίο υπονοήσατε, εάν συμβεί κάτι τέτοιο. Και προφανώς θα γίνει.</w:t>
      </w:r>
    </w:p>
    <w:p>
      <w:pPr>
        <w:pStyle w:val="Normal"/>
        <w:spacing w:lineRule="auto" w:line="600"/>
        <w:ind w:firstLine="720"/>
        <w:jc w:val="both"/>
        <w:rPr>
          <w:rFonts w:ascii="Arial" w:hAnsi="Arial" w:cs="Arial"/>
        </w:rPr>
      </w:pPr>
      <w:r>
        <w:rPr>
          <w:rFonts w:cs="Arial" w:ascii="Arial" w:hAnsi="Arial"/>
        </w:rPr>
        <w:t xml:space="preserve">Θέλω να σας θυμίσω –ίσως με κάποια δόση πίκρας- ότι για πρώτη φορά χορηγήθηκαν από το Πρόγραμμα των Οργανισμών των Ελαιουργικών Φορέων, τους γνωστούς ΟΕΦ, τα 33 .000.000 που πριν από λίγο υπογράφτηκαν από τον ομιλούντα σ’ αυτούς που έπρεπε να πάνε, διότι ουδέποτε πήγαιναν σ’ αυτούς. </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Το παραπάνω το έχουν πληρώσει μόνοι τους…</w:t>
      </w:r>
    </w:p>
    <w:p>
      <w:pPr>
        <w:pStyle w:val="Normal"/>
        <w:spacing w:lineRule="auto" w:line="600"/>
        <w:ind w:firstLine="720"/>
        <w:jc w:val="both"/>
        <w:rPr/>
      </w:pPr>
      <w:r>
        <w:rPr>
          <w:rFonts w:cs="Arial" w:ascii="Arial" w:hAnsi="Arial"/>
          <w:b/>
        </w:rPr>
        <w:t>ΚΩΝΣΤΑΝΤΙΝΟΣ ΚΙΛΤΙΔΗΣ (Υφυπουργός Αγροτικής Ανάπτυξης και Τροφίμων):</w:t>
      </w:r>
      <w:r>
        <w:rPr>
          <w:rFonts w:cs="Arial" w:ascii="Arial" w:hAnsi="Arial"/>
        </w:rPr>
        <w:t xml:space="preserve"> Το πρόγραμμα, κύριε Βαρβαρίγο, είναι 33 .000.000 ευρώ ανά τριετία. Και για πρώτη φορά έφυγαν οι μεσάζοντες και επιστρέφει από το παρακράτημα το 2% σ’ αυτούς που έπρεπε να επιστραφεί, γιατί κατά το παρελθόν δεν επέστρεφε εκεί που έπρεπε και αναλογούσε. </w:t>
      </w:r>
    </w:p>
    <w:p>
      <w:pPr>
        <w:pStyle w:val="Normal"/>
        <w:spacing w:lineRule="auto" w:line="600"/>
        <w:ind w:firstLine="720"/>
        <w:jc w:val="both"/>
        <w:rPr>
          <w:rFonts w:ascii="Arial" w:hAnsi="Arial" w:cs="Arial"/>
        </w:rPr>
      </w:pPr>
      <w:r>
        <w:rPr>
          <w:rFonts w:cs="Arial" w:ascii="Arial" w:hAnsi="Arial"/>
        </w:rPr>
        <w:t xml:space="preserve">Στη Δ΄ Προγραμματική Περίοδο υπάρχει πρόβλεψη για άπειρες δράσεις, προκειμένου να στηριχθούν και να υποστηριχθούν. Εάν οτιδήποτε άλλο ζητηθεί από τους οργανωμένους δευτεροβάθμιους ή τριτοβάθμιους δικούς τους οργανισμούς, να είστε σίγουροι ότι θα σκύψουμε στο πρόβλημα και θα τους στηρίξουμε. </w:t>
      </w:r>
    </w:p>
    <w:p>
      <w:pPr>
        <w:pStyle w:val="Normal"/>
        <w:spacing w:lineRule="auto" w:line="600"/>
        <w:ind w:firstLine="720"/>
        <w:jc w:val="both"/>
        <w:rPr>
          <w:rFonts w:ascii="Arial" w:hAnsi="Arial" w:cs="Arial"/>
        </w:rPr>
      </w:pPr>
      <w:r>
        <w:rPr>
          <w:rFonts w:cs="Arial" w:ascii="Arial" w:hAnsi="Arial"/>
        </w:rPr>
        <w:t xml:space="preserve">Αυτό θέλω να δηλώσω κατά τον κατηγορηματικότερο τρόπο και η όποια ενίσχυση κατά τις αποζημιώσεις έχει να κάνει με τη φροντίδα και τη στήριξη για να υπάρχει μέλλον. Και θα υπάρξει μέλλον στην ελληνική βρώσιμη ελιά και στην ελαιοπαραγωγ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θέλω να σας ενημερώσω ότι σήμερα, Τρίτη 5 Μαΐου 2009, συνεδρίασαν οι ακόλουθες Κοινοβουλευτικές Επιτροπές.</w:t>
      </w:r>
    </w:p>
    <w:p>
      <w:pPr>
        <w:pStyle w:val="Normal"/>
        <w:spacing w:lineRule="auto" w:line="600"/>
        <w:ind w:firstLine="720"/>
        <w:jc w:val="both"/>
        <w:rPr/>
      </w:pPr>
      <w:r>
        <w:rPr>
          <w:rFonts w:cs="Arial" w:ascii="Arial" w:hAnsi="Arial"/>
        </w:rPr>
        <w:t>1. Ώρα 11.00΄: ΕΙΔΙΚΗ ΜΟΝΙΜΗ ΕΠΙΤΡΟΠΗ ΕΡΕΥΝΑΣ ΚΑΙ ΤΕΧΝΟΛΟΓΙΑΣ</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Τεχνολογία για την αειφόρο Γεωργία-Ενεργειακές καλλιέργειες-Βιοκαύσιμα.</w:t>
      </w:r>
    </w:p>
    <w:p>
      <w:pPr>
        <w:pStyle w:val="Normal"/>
        <w:spacing w:lineRule="auto" w:line="600"/>
        <w:ind w:firstLine="720"/>
        <w:jc w:val="both"/>
        <w:rPr/>
      </w:pPr>
      <w:r>
        <w:rPr>
          <w:rFonts w:cs="Arial" w:ascii="Arial" w:hAnsi="Arial"/>
        </w:rPr>
        <w:t>2. Ώρα 12.00΄: ΔΙΑΡΚΗΣ ΕΠΙΤΡΟΠΗ ΕΘΝΙΚΗΣ ΑΜΥΝΑΣ ΚΑΙ ΕΞΩΤΕΡΙΚΩΝ ΥΠΟΘΕΣΕΩΝ</w:t>
      </w:r>
    </w:p>
    <w:p>
      <w:pPr>
        <w:pStyle w:val="Normal"/>
        <w:spacing w:lineRule="auto" w:line="600"/>
        <w:ind w:firstLine="720"/>
        <w:jc w:val="both"/>
        <w:rPr>
          <w:rFonts w:ascii="Arial" w:hAnsi="Arial" w:cs="Arial"/>
        </w:rPr>
      </w:pPr>
      <w:r>
        <w:rPr>
          <w:rFonts w:cs="Arial" w:ascii="Arial" w:hAnsi="Arial"/>
        </w:rPr>
        <w:t>Θέματα ημερήσιας διάταξης:</w:t>
      </w:r>
    </w:p>
    <w:p>
      <w:pPr>
        <w:pStyle w:val="Normal"/>
        <w:spacing w:lineRule="auto" w:line="600"/>
        <w:ind w:firstLine="720"/>
        <w:jc w:val="both"/>
        <w:rPr>
          <w:rFonts w:ascii="Arial" w:hAnsi="Arial" w:cs="Arial"/>
        </w:rPr>
      </w:pPr>
      <w:r>
        <w:rPr>
          <w:rFonts w:cs="Arial" w:ascii="Arial" w:hAnsi="Arial"/>
        </w:rPr>
        <w:t>Επεξεργασία και εξέταση των σχεδίων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α) «Κύρωση της Συμφωνίας συνεργασίας στον τομέα άμυνας μεταξύ της Κυβέρνησης της Ελληνικής Δημοκρατίας και του Συμβουλίου Υπουργών της Βοσνίας-Ερζεγοβίνης».</w:t>
      </w:r>
    </w:p>
    <w:p>
      <w:pPr>
        <w:pStyle w:val="Normal"/>
        <w:spacing w:lineRule="auto" w:line="600"/>
        <w:ind w:firstLine="720"/>
        <w:jc w:val="both"/>
        <w:rPr/>
      </w:pPr>
      <w:r>
        <w:rPr>
          <w:rFonts w:cs="Arial" w:ascii="Arial" w:hAnsi="Arial"/>
        </w:rPr>
        <w:t>β) «Κύρωση της Συμφωνίας Πλαίσιο (</w:t>
      </w:r>
      <w:r>
        <w:rPr>
          <w:rFonts w:cs="Arial" w:ascii="Arial" w:hAnsi="Arial"/>
          <w:lang w:val="en-US"/>
        </w:rPr>
        <w:t>Framework</w:t>
      </w:r>
      <w:r>
        <w:rPr>
          <w:rFonts w:cs="Arial" w:ascii="Arial" w:hAnsi="Arial"/>
        </w:rPr>
        <w:t xml:space="preserve"> </w:t>
      </w:r>
      <w:r>
        <w:rPr>
          <w:rFonts w:cs="Arial" w:ascii="Arial" w:hAnsi="Arial"/>
          <w:lang w:val="en-US"/>
        </w:rPr>
        <w:t>Agreement</w:t>
      </w:r>
      <w:r>
        <w:rPr>
          <w:rFonts w:cs="Arial" w:ascii="Arial" w:hAnsi="Arial"/>
        </w:rPr>
        <w:t>) μεταξύ του Υπουργείου Εθνικής Άμυνας της Ελληνικής Δημοκρατίας και του Χρηματοδοτικού Μηχανισμού «ΑΤΗΕΝΑ»,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γ)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θώς και της δι’ ανταλλαγής Ρηματικών Διακοινώσεων (</w:t>
      </w:r>
      <w:r>
        <w:rPr>
          <w:rFonts w:cs="Arial" w:ascii="Arial" w:hAnsi="Arial"/>
          <w:lang w:val="en-US"/>
        </w:rPr>
        <w:t>Verbal</w:t>
      </w:r>
      <w:r>
        <w:rPr>
          <w:rFonts w:cs="Arial" w:ascii="Arial" w:hAnsi="Arial"/>
        </w:rPr>
        <w:t xml:space="preserve"> </w:t>
      </w:r>
      <w:r>
        <w:rPr>
          <w:rFonts w:cs="Arial" w:ascii="Arial" w:hAnsi="Arial"/>
          <w:lang w:val="en-US"/>
        </w:rPr>
        <w:t>Notes</w:t>
      </w:r>
      <w:r>
        <w:rPr>
          <w:rFonts w:cs="Arial" w:ascii="Arial" w:hAnsi="Arial"/>
        </w:rPr>
        <w:t>) Συμφωνίας Τροποποίησης του Μνημονίου».</w:t>
      </w:r>
    </w:p>
    <w:p>
      <w:pPr>
        <w:pStyle w:val="Normal"/>
        <w:spacing w:lineRule="auto" w:line="600"/>
        <w:ind w:firstLine="720"/>
        <w:jc w:val="both"/>
        <w:rPr/>
      </w:pPr>
      <w:r>
        <w:rPr>
          <w:rFonts w:cs="Arial" w:ascii="Arial" w:hAnsi="Arial"/>
        </w:rPr>
        <w:t>3. Ώρα 12.00΄: ΕΙΔΙΚΗ ΜΟΝΙΜΗ ΕΠΙΤΡΟΠΗ ΠΡΟΣΤΑΣΙΑΣ ΤΟΥ ΠΕΡΙΒΑΛΛΟΝΤΟΣ</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Ο βαθμός προώθησης των Ανανεώσιμων Πηγών Ενέργειας στη Χώρα μας.</w:t>
      </w:r>
    </w:p>
    <w:p>
      <w:pPr>
        <w:pStyle w:val="Normal"/>
        <w:spacing w:lineRule="auto" w:line="600"/>
        <w:ind w:firstLine="720"/>
        <w:jc w:val="both"/>
        <w:rPr>
          <w:rFonts w:ascii="Arial" w:hAnsi="Arial" w:cs="Arial"/>
        </w:rPr>
      </w:pPr>
      <w:r>
        <w:rPr>
          <w:rFonts w:cs="Arial" w:ascii="Arial" w:hAnsi="Arial"/>
        </w:rPr>
        <w:t>4. Ώρα 13.00΄: ΔΙΑΡΚΗΣ ΕΠΙΤΡΟΠΗ ΠΑΡΑΓΩΓΗΣ ΚΑΙ ΕΜΠΟΡΙΟΥ</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Επεξεργασία και εξέταση του σχεδίου νόμου του Υπουργείου Ανάπτυξης «Διασυνοριακές συγχωνεύσεις κεφαλαιούχων εταιρειών».</w:t>
      </w:r>
    </w:p>
    <w:p>
      <w:pPr>
        <w:pStyle w:val="Normal"/>
        <w:spacing w:lineRule="auto" w:line="600"/>
        <w:ind w:firstLine="720"/>
        <w:jc w:val="both"/>
        <w:rPr>
          <w:rFonts w:ascii="Arial" w:hAnsi="Arial" w:cs="Arial"/>
        </w:rPr>
      </w:pPr>
      <w:r>
        <w:rPr>
          <w:rFonts w:cs="Arial" w:ascii="Arial" w:hAnsi="Arial"/>
        </w:rPr>
        <w:t>5.Ώρα 14.00΄: ΔΙΑΡΚΗΣ ΕΠΙΤΡΟΠΗ ΔΗΜΟΣΙΑΣ ΔΙΟΙΚΗΣΗΣ, ΔΗΜΟΣΙΑΣ ΤΑΞΗΣ ΚΑΙ ΔΙΚΑΙΟΣΥΝΗΣ</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Επεξεργασία και εξέταση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Απασχόλησης και Κοινωνικής Προστασ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w:t>
      </w:r>
    </w:p>
    <w:p>
      <w:pPr>
        <w:pStyle w:val="Normal"/>
        <w:spacing w:lineRule="auto" w:line="600"/>
        <w:ind w:firstLine="720"/>
        <w:jc w:val="both"/>
        <w:rPr>
          <w:rFonts w:ascii="Arial" w:hAnsi="Arial" w:cs="Arial"/>
        </w:rPr>
      </w:pPr>
      <w:r>
        <w:rPr>
          <w:rFonts w:cs="Arial" w:ascii="Arial" w:hAnsi="Arial"/>
        </w:rPr>
        <w:t xml:space="preserve">Κυρία Καλαντζάκου, έχετε κάποια διόρθωση ή συμπλήρωση; </w:t>
      </w:r>
    </w:p>
    <w:p>
      <w:pPr>
        <w:pStyle w:val="Normal"/>
        <w:spacing w:lineRule="auto" w:line="600"/>
        <w:ind w:firstLine="720"/>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 xml:space="preserve">Θα ήθελα απλώς να κάνω μία παρατήρηση όσον αφορά το εξής: Η παράγραφος 2 του άρθρου 41 του νομοσχεδίου μεταφέρεται ως παράγραφος 5 του άρθρου 15 και οι λοιπές παράγραφοι του άρθρου 41 αναριθμούνται αναλόγω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Να μας μοιραστούν, κύριε Πρόεδρε. </w:t>
      </w:r>
    </w:p>
    <w:p>
      <w:pPr>
        <w:pStyle w:val="Normal"/>
        <w:spacing w:lineRule="auto" w:line="600"/>
        <w:ind w:firstLine="720"/>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Είναι τεχνικ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θα σας μοιραστούν. </w:t>
      </w:r>
    </w:p>
    <w:p>
      <w:pPr>
        <w:pStyle w:val="Normal"/>
        <w:spacing w:lineRule="auto" w:line="600"/>
        <w:ind w:firstLine="720"/>
        <w:jc w:val="both"/>
        <w:rPr>
          <w:rFonts w:ascii="Arial" w:hAnsi="Arial" w:cs="Arial"/>
          <w:bCs/>
        </w:rPr>
      </w:pPr>
      <w:r>
        <w:rPr>
          <w:rFonts w:cs="Arial" w:ascii="Arial" w:hAnsi="Arial"/>
          <w:bCs/>
        </w:rPr>
        <w:t>(Στο σημείο αυτό η Υφυπουργός Απασχόλησης και Κοινωνικής Προστασίας κα Σοφία Καλαντζάκου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bCs/>
        </w:rPr>
      </w:pPr>
      <w:r>
        <w:rPr>
          <w:rFonts w:cs="Arial" w:ascii="Arial" w:hAnsi="Arial"/>
          <w:bCs/>
        </w:rPr>
        <w:t>«Νομοτεχνική παρατήρηση</w:t>
      </w:r>
    </w:p>
    <w:p>
      <w:pPr>
        <w:pStyle w:val="Normal"/>
        <w:spacing w:lineRule="auto" w:line="600"/>
        <w:ind w:firstLine="720"/>
        <w:jc w:val="both"/>
        <w:rPr>
          <w:rFonts w:ascii="Arial" w:hAnsi="Arial" w:cs="Arial"/>
          <w:bCs/>
        </w:rPr>
      </w:pPr>
      <w:r>
        <w:rPr>
          <w:rFonts w:cs="Arial" w:ascii="Arial" w:hAnsi="Arial"/>
          <w:bCs/>
        </w:rPr>
        <w:t>Η παράγραφος 2 του άρθρου 41 του νομοσχεδίου μεταφέρεται ως παράγραφος 5 του άρθρου 15 και οι λοιπές παράγραφοι του άρθρου 41 αναριθμούνται αναλόγω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ρωτάται το Σώμα: Γίνεται δεκτό στο σύνολό του το νομοσχέδιο του Υπουργείου Απασχόλησης και Κοινωνικής Προστασίας: </w:t>
      </w:r>
      <w:r>
        <w:rPr>
          <w:rFonts w:cs="Arial" w:ascii="Arial" w:hAnsi="Arial"/>
        </w:rPr>
        <w:t xml:space="preserve">«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w:t>
      </w:r>
      <w:r>
        <w:rPr>
          <w:rFonts w:cs="Arial" w:ascii="Arial" w:hAnsi="Arial"/>
          <w:bCs/>
        </w:rPr>
        <w:t>με τη νομοτεχνική βελτίωση της κυρίας Υπουργού;</w:t>
      </w:r>
    </w:p>
    <w:p>
      <w:pPr>
        <w:pStyle w:val="Normal"/>
        <w:spacing w:lineRule="auto" w:line="600"/>
        <w:ind w:firstLine="720"/>
        <w:jc w:val="both"/>
        <w:rPr>
          <w:rFonts w:ascii="Arial" w:hAnsi="Arial" w:cs="Arial"/>
          <w:bCs/>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ΔΗΜΗΤΡΙΟΣ ΚΟΥΣΕΛΑΣ: </w:t>
      </w:r>
      <w:r>
        <w:rPr>
          <w:rFonts w:cs="Arial" w:ascii="Arial" w:hAnsi="Arial"/>
          <w:bCs/>
        </w:rPr>
        <w:t xml:space="preserve">Κατά πλειοψηφία. </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 xml:space="preserve">Κατά πλειοψηφία. </w:t>
      </w:r>
    </w:p>
    <w:p>
      <w:pPr>
        <w:pStyle w:val="Normal"/>
        <w:spacing w:lineRule="auto" w:line="600"/>
        <w:ind w:firstLine="720"/>
        <w:jc w:val="both"/>
        <w:rPr/>
      </w:pPr>
      <w:r>
        <w:rPr>
          <w:rFonts w:cs="Arial" w:ascii="Arial" w:hAnsi="Arial"/>
          <w:b/>
          <w:bCs/>
        </w:rPr>
        <w:t xml:space="preserve">ΑΘΑΝΑΣΙΟΣ ΛΕΒΕΝΤΗΣ: </w:t>
      </w:r>
      <w:r>
        <w:rPr>
          <w:rFonts w:cs="Arial" w:ascii="Arial" w:hAnsi="Arial"/>
          <w:bCs/>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bCs/>
        </w:rPr>
        <w:t xml:space="preserve">Συνεπώς, το νομοσχέδιο του Υπουργείου Απασχόλησης και Κοινωνικής Προστασίας: </w:t>
      </w:r>
      <w:r>
        <w:rPr>
          <w:rFonts w:cs="Arial" w:ascii="Arial" w:hAnsi="Arial"/>
        </w:rPr>
        <w:t xml:space="preserve">«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w:t>
      </w:r>
      <w:r>
        <w:rPr>
          <w:rFonts w:cs="Arial" w:ascii="Arial" w:hAnsi="Arial"/>
          <w:bCs/>
        </w:rPr>
        <w:t>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Υπουργείου Οικονομίας και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Matias Romero του Υπουργείου Εξωτερικών των Ηνωμένων Πολιτειών του Μεξικού».</w:t>
      </w:r>
    </w:p>
    <w:p>
      <w:pPr>
        <w:pStyle w:val="Normal"/>
        <w:spacing w:lineRule="auto" w:line="600"/>
        <w:ind w:firstLine="720"/>
        <w:jc w:val="both"/>
        <w:rPr>
          <w:rFonts w:ascii="Arial" w:hAnsi="Arial" w:cs="Arial"/>
        </w:rPr>
      </w:pPr>
      <w:r>
        <w:rPr>
          <w:rFonts w:cs="Arial" w:ascii="Arial" w:hAnsi="Arial"/>
        </w:rPr>
        <w:t xml:space="preserve">Το νομοσχέδιο έχει ψηφιστεί ομόφωνα στην επιτροπή.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Εξωτερικών «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Matias Romero του Υπουργείου Εξωτερικών των Ηνωμένων Πολιτειών του Μεξικού» έγινε δεκτό ομοφώνως σε μόνη συζήτηση επί της αρχής, των άρθρων και του συνόλου και έχει ως εξ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της 14ης Σεπτεμβρίου 2007, σχετικά με τις Ρυθμίσεις Χώρας Υποδοχής για τη Γραμματεία του Συμβουλίου Περιφερειακής Συνεργασίας μεταξύ του Συμβουλίου Υπουργών της Βοσνίας και Ερζεγοβίνης, αφ’ 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 ετέρου, της Κοινής Διακήρυξης της 27ης Φεβρουαρίου 2008 για την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ης Νοεμβρίου 2006».</w:t>
      </w:r>
    </w:p>
    <w:p>
      <w:pPr>
        <w:pStyle w:val="Normal"/>
        <w:spacing w:lineRule="auto" w:line="600"/>
        <w:ind w:firstLine="720"/>
        <w:jc w:val="both"/>
        <w:rPr>
          <w:rFonts w:ascii="Arial" w:hAnsi="Arial" w:cs="Arial"/>
        </w:rPr>
      </w:pPr>
      <w:r>
        <w:rPr>
          <w:rFonts w:cs="Arial" w:ascii="Arial" w:hAnsi="Arial"/>
        </w:rPr>
        <w:t xml:space="preserve">Θέλει κάποιος το λόγο επί αυτού του νομοσχεδίου;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Κανέλλη για πέντε λεπτ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Λιγότερο θα χρειαστώ,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για το λόγο. </w:t>
      </w:r>
    </w:p>
    <w:p>
      <w:pPr>
        <w:pStyle w:val="Normal"/>
        <w:spacing w:lineRule="auto" w:line="600"/>
        <w:ind w:firstLine="720"/>
        <w:jc w:val="both"/>
        <w:rPr/>
      </w:pPr>
      <w:r>
        <w:rPr>
          <w:rFonts w:cs="Arial" w:ascii="Arial" w:hAnsi="Arial"/>
        </w:rPr>
        <w:t xml:space="preserve">Άλλωστε, εξηγήσαμε και στην επιτροπή ότι είναι αδύνατο για το Κομμουνιστικό Κόμμα να αποδεχθεί τη θεσμοθέτηση πλέον με τον κατηγορηματικότερο τρόπο και εξόδοις του ελληνικού λαού τη δημιουργία μιας γραμματείας η οποία λειτουργεί κυριολεκτικώς ως αρμοστεία των ευρωατλαντικών και ευρωπαϊκών δυνάμεων με το πρόσχημα της οικονομικής ανάπτυξης και συνεργασίας στα μαρτυρικά Βαλκάνια, αναγνωρίζοντας μάλιστα και πρόοδο την τελευταία δεκαετία. Πρόοδο πού; Σε ποια περιοχή; Σε μία περιοχή η οποία ρημάχτηκε από αυτές τις δυνάμεις για τον περαιτέρω έλεγχο στην ουσία, γιατί γι’ αυτόν μιλάμε. </w:t>
      </w:r>
    </w:p>
    <w:p>
      <w:pPr>
        <w:pStyle w:val="Normal"/>
        <w:spacing w:lineRule="auto" w:line="600"/>
        <w:ind w:firstLine="720"/>
        <w:jc w:val="both"/>
        <w:rPr/>
      </w:pPr>
      <w:r>
        <w:rPr>
          <w:rFonts w:cs="Arial" w:ascii="Arial" w:hAnsi="Arial"/>
        </w:rPr>
        <w:t xml:space="preserve">Ξέρετε, αν ανοίξει κανείς το νομοσχέδιο και διαβάσει –και δεν θα σας κουράσω- μόνο τους συμμετέχοντες (τρόικα της Ευρωπαϊκής Ένωσης, Παγκόσμια Τράπεζα, Αλβανία, Αυστρία, Βουλγαρία, Καναδά, Συμβούλιο της Ευρώπης, Τράπεζα Ανάπτυξης του Συμβουλίου της Ευρώπης, ΝΑΤΟ, Οργανισμό Οικονομικής Συνεργασίας και Ανάπτυξης, Ρουμανία, Σουηδία, Σλοβενία, την πρωτοβουλία συνεργασίας, τον ΟΗΕ, το Ηνωμένο Βασίλειο, τις ΗΠΑ), θα δει ότι όλοι αυτοί συμμετέχουν στη δημιουργία μιας γραμματείας με έδρα τη Βοσνία – Ερζεγοβίνη με νομική κρατική υπόσταση, η οποία εμμέσως αναγνωρίζει ως κράτος συμμετέχον διά της προσωρινής διοίκησης, με βάση το ψήφισμα του ΟΗΕ -στην πραγματικότητα είναι νατοϊκή δύναμη, η οποία βρίσκεται εκεί στο Κόσοβο- το Κόσοβο. Και ξέρετε κάτι; Από όλους αυτούς που σας προανέφερα ενδεικτικά –και δεν είναι όλοι στον κατάλογο- η συνεισφορά, μέχρι να συγκεντρωθεί το 1.000.000 ευρώ, της Ελλάδας είναι 14%. </w:t>
      </w:r>
    </w:p>
    <w:p>
      <w:pPr>
        <w:pStyle w:val="Normal"/>
        <w:spacing w:lineRule="auto" w:line="600"/>
        <w:ind w:firstLine="720"/>
        <w:jc w:val="both"/>
        <w:rPr/>
      </w:pPr>
      <w:r>
        <w:rPr>
          <w:rFonts w:cs="Arial" w:ascii="Arial" w:hAnsi="Arial"/>
        </w:rPr>
        <w:t xml:space="preserve">Παρακαλώ, εξηγήστε μου: Για να φτιάξουμε μία αρμοστεία, η οποία θα ελέγχει οικονομικά, πρακτικά, στρατιωτικά και θα επιβάλλει τις ευρωατλαντικές αρχές και αξίες με έδρα τη Βοσνία – Ερζεγοβίνη, η Ελλάδα θα πληρώνει 140.006 ευρώ ετησίως; Θα καλύπτει το 14% των εξόδων. Πλουτίσαμε! Μας τρέχουν από τα μπατζάκια για να εφαρμόσουμε τη νατοϊκή πολιτική στα Βαλκάνια! Εμείς το 14%, όλοι οι υπόλοιποι μαζί (ΗΠΑ, τρόικα της Ευρωπαϊκής Ένωσης, Παγκόσμια Τράπεζα, ΟΟΣΑ, το παπούτσι μου, η κάλτσα μου και τα κορδόνια του) θα καλύπτουν το υπόλοιπο. Τι θέλουμε να πετύχουμε με αυτό; Πού θέλουμε να συμμετέχουμε; Τι φοβόμαστε; </w:t>
      </w:r>
    </w:p>
    <w:p>
      <w:pPr>
        <w:pStyle w:val="Normal"/>
        <w:spacing w:lineRule="auto" w:line="600"/>
        <w:ind w:firstLine="720"/>
        <w:jc w:val="both"/>
        <w:rPr>
          <w:rFonts w:ascii="Arial" w:hAnsi="Arial" w:cs="Arial"/>
        </w:rPr>
      </w:pPr>
      <w:r>
        <w:rPr>
          <w:rFonts w:cs="Arial" w:ascii="Arial" w:hAnsi="Arial"/>
        </w:rPr>
        <w:t xml:space="preserve">Άκουσα προλαλήσαντες συναδέλφους –και είχαν δίκιο- να λένε, ο κ. Πάγκαλος, ότι είναι ξαδέλφια μας οι Αλβανοί, ότι μετά την απόσχιση του Μαυροβουνίου δεν μπορεί κάποιος να ισχυριστεί ότι οι Αλβανοί θα δεχτούν να μείνουν εκεί. Αυτά πώς προέκυψαν; Στο μαρτυρικό Σεράγεβο θα είναι η έδρα και έχει αποκτήσει και το δικαίωμα να αναγνωρίσει την έδρα στο Βασίλειο του Βελγίου, στις Βρυξέλλες. </w:t>
      </w:r>
    </w:p>
    <w:p>
      <w:pPr>
        <w:pStyle w:val="Normal"/>
        <w:spacing w:lineRule="auto" w:line="600"/>
        <w:ind w:firstLine="720"/>
        <w:jc w:val="both"/>
        <w:rPr/>
      </w:pPr>
      <w:r>
        <w:rPr>
          <w:rFonts w:cs="Arial" w:ascii="Arial" w:hAnsi="Arial"/>
        </w:rPr>
        <w:t xml:space="preserve">Αν μπορούσαμε και είχαμε και χρόνο, κύριε Πρόεδρε, να διαβάσουμε στον ελληνικό λαό τι περιλαμβάνει αυτή η συμφωνία, θα του σηκωνόταν η τρίχα. Με μία έτσι Μετερνίχια προσέγγιση, ένα αμερικανονατοϊκό περίεργο οικονομικοχρηματιστηριακοτραπεζικοστρατιωτικό λεξιλόγιο του λέμε ότι πρέπει να πληρώνει για να μπορέσουν το Κόσοβο, η Βοσνία… Μα, η Βοσνία δεν λειτουργεί καν ως κράτος. Δεν τα κατάφεραν μετά από τόσους βομβαρδισμούς το ΝΑΤΟ, οι Αμερικάνοι να το κάνουν κράτος και εμείς πάμε τώρα σ’ αυτό το κράτος να φτιάξουμε μία γραμματεία περιφερειακής συνεργασίας διά όλων αυτών των γιγάντων που σας είπα, αναγνωρίζοντας τι; Το Κόσοβο με προτεκτοράτο που το διοικεί. </w:t>
      </w:r>
    </w:p>
    <w:p>
      <w:pPr>
        <w:pStyle w:val="Normal"/>
        <w:spacing w:lineRule="auto" w:line="600"/>
        <w:ind w:firstLine="720"/>
        <w:jc w:val="both"/>
        <w:rPr/>
      </w:pPr>
      <w:r>
        <w:rPr>
          <w:rFonts w:cs="Arial" w:ascii="Arial" w:hAnsi="Arial"/>
        </w:rPr>
        <w:t xml:space="preserve">Την αρχή την έκανε το Μπερνάρ Κουσνέρ. Ξεκίνησε από «γιατρός χωρίς σύνορα», από «γιατρός του κόσμου» μετά από σοσιαλιστής, μετά φίλος του Σαρκοζί και τώρα Υπουργός Εξωτερικών. Σ’ αυτό το Κόσοβο, λοιπόν, το βάζουμε να συμμετέχει έτσι και η τρόικα, για να φτιάξουμε τι; Ένα μηχανισμό σε χώρες που δεν είναι χώρες, αλλά υβρίδια και σε προτεκτοράτα της περιοχής, για να ελέγχουμε τις πολιτικές εξελίξεις στα Βαλκάνια, τους ευρωατλαντικούς όχι απλώς συσχετισμούς δύναμης, αλλά και προορισμούς χρημάτων, στρατιωτικών μετακινήσεων, εγκαταστάσεων, να προασπίσουμε τις βάσεις στη γύρω περιοχή. </w:t>
      </w:r>
    </w:p>
    <w:p>
      <w:pPr>
        <w:pStyle w:val="Normal"/>
        <w:spacing w:lineRule="auto" w:line="600"/>
        <w:ind w:firstLine="720"/>
        <w:jc w:val="both"/>
        <w:rPr>
          <w:rFonts w:ascii="Arial" w:hAnsi="Arial" w:cs="Arial"/>
        </w:rPr>
      </w:pPr>
      <w:r>
        <w:rPr>
          <w:rFonts w:cs="Arial" w:ascii="Arial" w:hAnsi="Arial"/>
        </w:rPr>
        <w:t xml:space="preserve">Για όλα αυτά χρειάζονται λεφτά. Ας μάθει ο ελληνικός λαός, λοιπόν, ότι θα πληρώνει και 140.006 ευρώ το χρόνο, το 14%, για να στηρίζεται αυτή η γραμματεία, η οποία απολαμβάνει ατέλειας, ασυλίας, θα έχει τα αυτοκίνητά της, θα κυκλοφορεί «ως κράτος εν κράτει». </w:t>
      </w:r>
    </w:p>
    <w:p>
      <w:pPr>
        <w:pStyle w:val="Normal"/>
        <w:spacing w:lineRule="auto" w:line="600"/>
        <w:ind w:firstLine="720"/>
        <w:jc w:val="both"/>
        <w:rPr>
          <w:rFonts w:ascii="Arial" w:hAnsi="Arial" w:cs="Arial"/>
        </w:rPr>
      </w:pPr>
      <w:r>
        <w:rPr>
          <w:rFonts w:cs="Arial" w:ascii="Arial" w:hAnsi="Arial"/>
        </w:rPr>
        <w:t xml:space="preserve">Είναι προφανές ότι το καταψηφίζει κάποιος για λόγους πρώτα από όλα κοινής λογικής, να μην αναλαμβάνει την ηθική ευθύνη στη συνέχιση του εγκλήματος με άλλα μέσα στα Βαλκάνια που άρχισε δραματικά στις αρχές της δεκαετίας του ’90 -και τώρα που μιλάμε κλείνουν μόλις και μετά βίας δέκα χρόνια για να ξεχάσουμε- με τους νατοϊκούς βομβαρδισμούς, στους οποίους συμμετείχαμε παρέχοντας την άδειά μας για τη διέλευση, να περάσουν από εδώ τα «στρατά», αντισυνταγματικά, να πάνε να διαλύσουν και να βομβαρδίσουν τις χώρες και να πηγαίνουμε σήμερα να δίνουμε και 140.006 ευρώ για να φτιάχνουμε μία γραμματεία περιφερειακής συνεργασίας για την ανάπτυξη των μεγάλων αξιών της Ευρώπης που όλο θέλει να ενώνεται, όλο θέλει τάχα μου δήθεν σε ταξικό επίπεδο να σπάει τους άλλους σε κομματάκια ελεγχόμενα, ακόμα κι αν είναι της ίδιας φυλής, της ίδιας κρατικής, της ίδιας εθνικής και ιστορικής υπόστασης. </w:t>
      </w:r>
    </w:p>
    <w:p>
      <w:pPr>
        <w:pStyle w:val="Normal"/>
        <w:spacing w:lineRule="auto" w:line="600"/>
        <w:ind w:firstLine="720"/>
        <w:jc w:val="both"/>
        <w:rPr/>
      </w:pPr>
      <w:r>
        <w:rPr>
          <w:rFonts w:cs="Arial" w:ascii="Arial" w:hAnsi="Arial"/>
        </w:rPr>
        <w:t xml:space="preserve">Το καταψηφίζουμε μετά Νατοϊκής βδελυγμίας, κύριε Πρόεδρε. Γιατί ξέρετε κάτι; Σαν κι αυτές τις ημέρες βομβαρδιζόταν ο τηλεοπτικός σταθμός στο Βελιγράδι, στον οποίο σκοτώθηκαν τριάντα πέντε άνθρωποι. Και θυμίζω ότι η Ελλάδα συμμετείχε με τον ΟΤΕ της κατά 20% στο βομβαρδισθέν τοπίο, δηλαδή κατά 20% τουλάχιστον στους νεκρούς της περιοχής. Γι’ αυτούς δεν υπήρξε καμμία κουβέντα και καμμία οικονομική συνεργασ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πανιάς έχει το λόγο.</w:t>
      </w:r>
    </w:p>
    <w:p>
      <w:pPr>
        <w:pStyle w:val="Normal"/>
        <w:spacing w:lineRule="auto" w:line="600"/>
        <w:ind w:firstLine="720"/>
        <w:jc w:val="both"/>
        <w:rPr/>
      </w:pPr>
      <w:r>
        <w:rPr>
          <w:rFonts w:cs="Arial" w:ascii="Arial" w:hAnsi="Arial"/>
          <w:b/>
        </w:rPr>
        <w:t xml:space="preserve">ΙΩΑΝΝΗΣ ΜΠΑΝΙΑΣ: </w:t>
      </w:r>
      <w:r>
        <w:rPr>
          <w:rFonts w:cs="Arial" w:ascii="Arial" w:hAnsi="Arial"/>
        </w:rPr>
        <w:t xml:space="preserve">Κύριε Πρόεδρε, η Συμφωνία αυτή ρυθμίζει τις σχέσεις της Βοσνίας-Ερζεγοβίνης με τα κράτη-μέλη της Περιφερειακής Συνεργασίας της Νοτιοανατολικής Ευρώπης και με τις δυνάμεις που αναφέρονται ως προσωρινή διοίκηση του Κοσσυφοπεδίου. Κατά τη γνώμη μας, το έχουμε εξηγήσει αναλυτικά αυτό σε άλλες περιπτώσεις, όταν συνέβησαν τα γεγονότα, οι δυνάμεις αυτές ουσιαστικά αποτελούν δυνάμεις κατοχής, καθώς μάλιστα διαιωνίζεται η παρουσία τους σε αυτήν την περιοχή. </w:t>
      </w:r>
    </w:p>
    <w:p>
      <w:pPr>
        <w:pStyle w:val="Normal"/>
        <w:spacing w:lineRule="auto" w:line="600"/>
        <w:ind w:firstLine="720"/>
        <w:jc w:val="both"/>
        <w:rPr>
          <w:rFonts w:ascii="Arial" w:hAnsi="Arial" w:cs="Arial"/>
        </w:rPr>
      </w:pPr>
      <w:r>
        <w:rPr>
          <w:rFonts w:cs="Arial" w:ascii="Arial" w:hAnsi="Arial"/>
        </w:rPr>
        <w:t xml:space="preserve">Εμείς διαφωνούμε με την απόσπαση του Κοσσυφοπεδίου από τη Σερβία, που έγινε κατά σαφή παραβίαση του Διεθνούς Δικαίου, του ισχύοντος Διεθνούς Δικαίου, και με το καθεστώς κατοχής στο οποίο συμμετέχουν και ελληνικές δυνάμεις. Αυτή η μονομερής πράξη της απόσπασης ήδη έχει δημιουργήσει σοβαρά προβλήματα –εμείς τα είχαμε προβλέψει στη συζήτηση που είχε γίνει εκείνη την περίοδο σε άλλες περιοχές της Ευρώπης και έχει σαφώς επιβαρύνει το κλίμα στις διεθνείς σχέσεις. </w:t>
      </w:r>
    </w:p>
    <w:p>
      <w:pPr>
        <w:pStyle w:val="Normal"/>
        <w:spacing w:lineRule="auto" w:line="600"/>
        <w:ind w:firstLine="720"/>
        <w:jc w:val="both"/>
        <w:rPr>
          <w:rFonts w:ascii="Arial" w:hAnsi="Arial" w:cs="Arial"/>
        </w:rPr>
      </w:pPr>
      <w:r>
        <w:rPr>
          <w:rFonts w:cs="Arial" w:ascii="Arial" w:hAnsi="Arial"/>
        </w:rPr>
        <w:t>Η Συμφωνία αυτή που έρχεται τώρα προς κύρωση αποτελεί κατά τη γνώμη μας ένα ακόμα βήμα για την αναγνώριση του Κοσσυφοπεδίου. Εδώ πραγματικά θα ταίριαζε η έκφραση «από το παράθυρο».</w:t>
      </w:r>
    </w:p>
    <w:p>
      <w:pPr>
        <w:pStyle w:val="Normal"/>
        <w:spacing w:lineRule="auto" w:line="600"/>
        <w:ind w:firstLine="720"/>
        <w:jc w:val="both"/>
        <w:rPr/>
      </w:pPr>
      <w:r>
        <w:rPr>
          <w:rFonts w:cs="Arial" w:ascii="Arial" w:hAnsi="Arial"/>
        </w:rPr>
        <w:t xml:space="preserve">Ένα δεύτερο ζήτημα είναι το Συμβούλιο Περιφερειακής Συνεργασίας που αντικατέστησε το Σύμφωνο Σταθερότητας, που υπηρετεί τη λεγόμενη ευρωατλαντική λογική στη συνεργασία των λαών, με την οποία εμείς διαφωνούμε κατηγορηματικά. Αυτό αναφέρεται κατά λέξη στο προοίμιο. Λέει: «Συνεργασία των κρατών της Νοτιοανατολικής Ευρώπης μεταξύ τους και με τα ευρωατλαντικά κράτη». Αλλά και στην κοινή διακήρυξη τονίζεται: «Η προώθηση της ευρωπαϊκής και ευρωατλαντικής προοπτικής των χωρών της Νοτιοανατολικής Ευρώπης». </w:t>
      </w:r>
    </w:p>
    <w:p>
      <w:pPr>
        <w:pStyle w:val="Normal"/>
        <w:spacing w:lineRule="auto" w:line="600"/>
        <w:ind w:firstLine="720"/>
        <w:jc w:val="both"/>
        <w:rPr/>
      </w:pPr>
      <w:r>
        <w:rPr>
          <w:rFonts w:cs="Arial" w:ascii="Arial" w:hAnsi="Arial"/>
        </w:rPr>
        <w:t xml:space="preserve">Αναφέρεται επίσης «η σημασία της περιφερειακής συνεργασίας για την ανάπτυξη του στρατηγικού συντονισμού σε συνεργασία με την Ευρωπαϊκή Ένωση και το Βορειοατλαντικό Σύμφωνο». Εμείς με αυτήν τη σύνδεση της Ευρωπαϊκής Ένωσης με το ΝΑΤΟ διαφωνούμε επίσης κατηγορηματικά. Κινούμαστε σε ριζικά διαφορετική λογική. Εμείς αγωνιζόμαστε για μία Ευρώπη ειρηνική χωρίς ΝΑΤΟ και ευρωστρατό. Η θέση μας είναι να διαλυθεί και όχι να διευρυνθεί και να ενισχυθεί το ΝΑΤΟ. </w:t>
      </w:r>
    </w:p>
    <w:p>
      <w:pPr>
        <w:pStyle w:val="Normal"/>
        <w:spacing w:lineRule="auto" w:line="600"/>
        <w:ind w:firstLine="720"/>
        <w:jc w:val="both"/>
        <w:rPr/>
      </w:pPr>
      <w:r>
        <w:rPr>
          <w:rFonts w:cs="Arial" w:ascii="Arial" w:hAnsi="Arial"/>
        </w:rPr>
        <w:t xml:space="preserve">Τέλος, η Βοσνία-Ερζεγοβίνη είναι ένα μόρφωμα που δεν έχει ουσιαστική υπόσταση κράτους σήμερα και κατά τη γνώμη μας δεν έχει και προοπτική. </w:t>
      </w:r>
    </w:p>
    <w:p>
      <w:pPr>
        <w:pStyle w:val="Normal"/>
        <w:spacing w:lineRule="auto" w:line="600"/>
        <w:ind w:firstLine="720"/>
        <w:jc w:val="both"/>
        <w:rPr>
          <w:rFonts w:ascii="Arial" w:hAnsi="Arial" w:cs="Arial"/>
        </w:rPr>
      </w:pPr>
      <w:r>
        <w:rPr>
          <w:rFonts w:cs="Arial" w:ascii="Arial" w:hAnsi="Arial"/>
        </w:rPr>
        <w:t xml:space="preserve">Για όλους αυτούς του λόγους, κύριε Πρόεδρε, καταψηφίζου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εωργιάδης έχει το λόγο.</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είναι προφανές ότι για να ψηφίσουμε υπέρ αυτής της κυρώσεως θα πρέπει προηγουμένως να έχουμε ξεκαθαρίσει με θάρρος τι είδους πολιτική θέλουμε να ασκήσουμε στα Βαλκάνια.</w:t>
      </w:r>
    </w:p>
    <w:p>
      <w:pPr>
        <w:pStyle w:val="Normal"/>
        <w:spacing w:lineRule="auto" w:line="600"/>
        <w:ind w:firstLine="720"/>
        <w:jc w:val="both"/>
        <w:rPr/>
      </w:pPr>
      <w:r>
        <w:rPr>
          <w:rFonts w:cs="Arial" w:ascii="Arial" w:hAnsi="Arial"/>
          <w:bCs/>
        </w:rPr>
        <w:t xml:space="preserve">Είπε πριν κάτι ο κ. Μπανιάς στο οποίο θα συμφωνήσω, πράγμα το οποίο είναι πολύ σπάνιο -λέει «Παναγία μου» ο κ. Βορίδης και έχει δίκιο- υπό την εξής έννοια: Εδώ έχουμε μία </w:t>
      </w:r>
      <w:r>
        <w:rPr>
          <w:rFonts w:cs="Arial" w:ascii="Arial" w:hAnsi="Arial"/>
          <w:bCs/>
          <w:lang w:val="en-US"/>
        </w:rPr>
        <w:t>de</w:t>
      </w:r>
      <w:r>
        <w:rPr>
          <w:rFonts w:cs="Arial" w:ascii="Arial" w:hAnsi="Arial"/>
          <w:bCs/>
        </w:rPr>
        <w:t xml:space="preserve"> </w:t>
      </w:r>
      <w:r>
        <w:rPr>
          <w:rFonts w:cs="Arial" w:ascii="Arial" w:hAnsi="Arial"/>
          <w:bCs/>
          <w:lang w:val="en-US"/>
        </w:rPr>
        <w:t>facto</w:t>
      </w:r>
      <w:r>
        <w:rPr>
          <w:rFonts w:cs="Arial" w:ascii="Arial" w:hAnsi="Arial"/>
          <w:bCs/>
        </w:rPr>
        <w:t xml:space="preserve"> αναγνώριση της αποσχίσεως του Κοσσυφοπεδίου, του Κοσόβου. Το ερώτημα είναι: Έχουμε αποφασίσει ως κράτος ότι αυτή η πολιτική είναι πράγματι προς το συμφέρον μας; Εμείς είχαμε την αίσθηση ότι όλες οι πολιτικές δυνάμεις στην Ελλάδα διαρρηγνύουν τα ιμάτιά τους ότι κανένα ελληνικό κόμμα δεν θέλει καθ’ οιονδήποτε τρόπο να προχωρήσουμε σ’ αυτή την πολιτική για προφανείς λόγους που δεν χρειάζεται να αναλύσω περαιτέρω, που έχουν να κάνουν με άλλα ανοικτά δικά μας εθνικά θέματα. Όταν όμως αποφασίζεις να ασκήσεις μία πολιτική είσαι υποχρεωμένος να την ασκήσεις με συνέπεια καθ’ όλη τη διάρκεια της διαδρομής της και όχι να πηγαίνεις δεξιά και αριστερά αναλόγως των πιέσεων που δέχεσαι από τους ατλαντικούς δυνάστες.</w:t>
      </w:r>
    </w:p>
    <w:p>
      <w:pPr>
        <w:pStyle w:val="Normal"/>
        <w:spacing w:lineRule="auto" w:line="600"/>
        <w:ind w:firstLine="720"/>
        <w:jc w:val="both"/>
        <w:rPr>
          <w:rFonts w:ascii="Arial" w:hAnsi="Arial" w:cs="Arial"/>
          <w:bCs/>
        </w:rPr>
      </w:pPr>
      <w:r>
        <w:rPr>
          <w:rFonts w:cs="Arial" w:ascii="Arial" w:hAnsi="Arial"/>
          <w:bCs/>
        </w:rPr>
        <w:t xml:space="preserve">Κύριε Υπουργέ, θα μου επιτρέψετε τώρα να πω κάτι που είπαμε και στην επιτροπή. Μιλάμε για διαβαλκανική συνεργασία. Έχω την εντύπωση πως δυστυχώς στην επιτροπή μας δεν έχει γίνει ακόμη. Καμμιά φορά, όταν είναι κανείς έξω από τη Βουλή θα περίμενε ότι αυτή η Επιτροπή Εξωτερικών και Άμυνας συζητά σοβαρά θέματα, όμως εδώ ζούμε κοσμοϊστορικά γεγονότα για τα οποία το Κοινοβούλιο δεν έχει καν άποψη. Θα φέρω ένα παράδειγμα. Πριν από λίγες μέρες ανακοινώθηκε ως νέος Υπουργός Εξωτερικών της Τουρκίας ο κ. Νταβούτογλου. Ο κ. Νταβούτογλου για όσους στοιχειωδώς έχουν μελετήσει γεωπολιτική –σας παραπέμπω στο βιβλίο του κ. Μάζη για τη γεωπολιτική της Τουρκίας- είναι ο θεωρητικός της συγκρούσεως με την Ελλάδα στο Αιγαίο, είναι ο άνθρωπος που έχει γράψει στο βιβλίο του ότι η Τουρκία πρέπει να κάνει πόλεμο με την Ελλάδα, αν χρειαστεί, για να πάρει τα νησιά του Αιγαίου, διότι αυτά αποτελούν τον περιορισμό του ζωτικού της χώρου. Αυτός ο άνθρωπος είναι από προχθές Υπουργός Εξωτερικών της Τουρκίας. Το πήρε είδηση κανένας στην Ελλάδα; Κανένας. Εδώ είχαμε μεγάλα θέματα, τον κ. Παυλίδη και την κόρη του και το ακίνητο. </w:t>
      </w:r>
    </w:p>
    <w:p>
      <w:pPr>
        <w:pStyle w:val="Normal"/>
        <w:spacing w:lineRule="auto" w:line="600"/>
        <w:ind w:firstLine="720"/>
        <w:jc w:val="both"/>
        <w:rPr/>
      </w:pPr>
      <w:r>
        <w:rPr>
          <w:rFonts w:cs="Arial" w:ascii="Arial" w:hAnsi="Arial"/>
          <w:bCs/>
        </w:rPr>
        <w:t xml:space="preserve">Επί της ουσίας πρέπει να τα συζητήσουμε αυτά και να δούμε τι σημαίνει αυτό για την εξωτερική πολιτική της χώρας και τι συμβαίνει όταν η Ελλάδα υποστηρίζει αναφανδόν την ευρωπαϊκή προοπτική της Τουρκίας φερ’ ειπείν και η Τουρκία απαντά με τον Νταβούτογλου Υπουργό Εξωτερικών. Αυτά είναι τα μεγάλα ζητήματα. Σ’ αυτά τα μεγάλα ζητήματα εξωτερικής πολιτικής, κύριε Υπουργέ, εσείς απαντάτε με κάτι τέτοιου είδους συμφωνίες. Λέτε, παραδείγματος χάριν να έχουμε διαβαλκανική συνεργασία με την Αλβανία. Σας το είπαμε και στην επιτροπή και δυστυχώς απάντηση δεν πήραμε. </w:t>
      </w:r>
    </w:p>
    <w:p>
      <w:pPr>
        <w:pStyle w:val="Normal"/>
        <w:spacing w:lineRule="auto" w:line="600"/>
        <w:ind w:firstLine="720"/>
        <w:jc w:val="both"/>
        <w:rPr/>
      </w:pPr>
      <w:r>
        <w:rPr>
          <w:rFonts w:cs="Arial" w:ascii="Arial" w:hAnsi="Arial"/>
          <w:bCs/>
        </w:rPr>
        <w:t xml:space="preserve">Κύριοι συνάδελφοι, τι είδους διαβαλκανική συνεργασία είναι αυτή με την Αλβανία φερ’ ειπείν όπου ψηφίζετε το ΠΑΣΟΚ και η Νέα Δημοκρατία, η Νέα Δημοκρατία και το ΠΑΣΟΚ ως συνήθως στις αρχές Ιανουαρίου τη συμφωνία για την κύρωση της συμφωνίας συνδέσεως Αλβανικής Δημοκρατίας και Ευρωπαϊκής Ενώσεως; Σας λέμε ότι αυτό είναι καταστροφικό. Σας φέρνουμε την έκκληση όλων των βορειοηπειρωτικών οργανώσεων απανταχού της γης -μέχρι οργανώσεις των βορειοηπειρωτών της Αυστραλίας έκαναν έκκληση- του κόμματος Ομονοίας. Καθυστερήστε δύο-τρεις μήνες αυτή την κύρωση ως μέσο πιέσεως στην Αλβανία για να σεβαστεί η Αλβανία τα ανθρώπινα δικαιώματα των Βορειοηπειρωτών. Χασκογελάτε, κύριοι Υπουργοί. Ο κ. Βαληνάκης ήταν και γελούσε και έλεγε: «Τι είναι αυτά που λέτε, είναι ακραία». Μετά από ένα μήνα συζητήσαμε στις 17 Φεβρουαρίου την ένταξη της Αλβανίας στο ΝΑΤΟ. Ειρήσθω εν παρόδω –είχα ξεχάσει να το πω εκείνη τη μέρα- πρέπει κάποιος να είχε πολύ </w:t>
      </w:r>
      <w:r>
        <w:rPr>
          <w:rFonts w:cs="Arial" w:ascii="Arial" w:hAnsi="Arial"/>
          <w:bCs/>
          <w:lang w:val="en-US"/>
        </w:rPr>
        <w:t>black</w:t>
      </w:r>
      <w:r>
        <w:rPr>
          <w:rFonts w:cs="Arial" w:ascii="Arial" w:hAnsi="Arial"/>
          <w:bCs/>
        </w:rPr>
        <w:t xml:space="preserve"> </w:t>
      </w:r>
      <w:r>
        <w:rPr>
          <w:rFonts w:cs="Arial" w:ascii="Arial" w:hAnsi="Arial"/>
          <w:bCs/>
          <w:lang w:val="en-US"/>
        </w:rPr>
        <w:t>humor</w:t>
      </w:r>
      <w:r>
        <w:rPr>
          <w:rFonts w:cs="Arial" w:ascii="Arial" w:hAnsi="Arial"/>
          <w:bCs/>
        </w:rPr>
        <w:t xml:space="preserve"> στο Υπουργείο Εξωτερικών για να φέρει την ένταξη της Αλβανίας στο ΝΑΤΟ στις 17 Φεβρουαρίου, την ημερομηνία της επαναστάσεως στο Αργυρόκαστρο του Ζωγράφου που οδήγησε στην αυτόνομη Βόρεια Ήπειρο. Τέλος πάντων, αυτό το προσπερνάω. Αποκαλύπτουμε μέσα σ’ αυτήν την Αίθουσα ότι στο ενδιάμεσο, στον ένα μήνα που μεσολάβησε μεταξύ των δύο θετικών κινήσεων της Ελλάδος προς την Αλβανία, οι Αλβανοί είχαν καταδικάσει πέντε Έλληνες Βορειοηπειρώτες με την κατηγορία ότι ύψωσαν –λέει- την ελληνική σημαία και έψελναν τον ελληνικό εθνικό ύμνο και αυτό τους κόστισε τρία χρόνια φυλάκιση. Φρίξατε, δήθεν. Ο κ. Βαρβιτσιώτης ήταν εδώ εκείνη τη μέρα, κύριε Υπουργέ, και είπε ότι θα το κοιτάξει και ότι είναι απαράδεκτο και προχωράμε εκ νέου σε νέες προτάσεις και κινήσεις καλής θελήσεως προς την Αλβανία για να εισπράξουμε τι τώρα, μετά από ενάμιση μήνα; Την καταδίκη του Δημάρχου Χειμάρρας, του Μπολάνου. Τι ήθελε ο Μπολάνος; Ήθελε οι πινακίδες των οδών στη Χειμάρρα να έχουν και την ελληνική γλώσσα εκτός από την αλβανική και την αγγλική. Φοβερό αδίκημα! Έξι μήνες φυλάκιση, 500.000 χιλιάδες λεκ και στέρηση πολιτικών δικαιωμάτων.</w:t>
      </w:r>
    </w:p>
    <w:p>
      <w:pPr>
        <w:pStyle w:val="Normal"/>
        <w:spacing w:lineRule="auto" w:line="600"/>
        <w:ind w:firstLine="720"/>
        <w:jc w:val="both"/>
        <w:rPr>
          <w:rFonts w:ascii="Arial" w:hAnsi="Arial" w:cs="Arial"/>
          <w:bCs/>
        </w:rPr>
      </w:pPr>
      <w:r>
        <w:rPr>
          <w:rFonts w:cs="Arial" w:ascii="Arial" w:hAnsi="Arial"/>
          <w:bCs/>
        </w:rPr>
        <w:t>Μιλάμε για συνεργασία. Υπάρχει στην πράξη; Παρακολουθεί κανείς στο Υπουργείο σας αν υπάρχει στην πράξη και αν αυτές οι κυρώσεις που φέρνετε έχουν κάποιο πρακτικό αποτέλεσμα για μας; Φοβούμαστε ότι δεν έχουν κανένα πρακτικό αποτέλεσμα. Υπό την έννοια αυτή καταψηφίζουμε τη συγκεκριμένη συμφωνία γιατί θεωρούμε ότι είναι ενάντια στα στρατηγικά συμφέροντα της Ελλάδος στα Βαλκάνι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Υπουργός έχει το λόγο.</w:t>
      </w:r>
    </w:p>
    <w:p>
      <w:pPr>
        <w:pStyle w:val="Normal"/>
        <w:spacing w:lineRule="auto" w:line="600"/>
        <w:ind w:firstLine="720"/>
        <w:jc w:val="both"/>
        <w:rPr/>
      </w:pPr>
      <w:r>
        <w:rPr>
          <w:rFonts w:cs="Arial" w:ascii="Arial" w:hAnsi="Arial"/>
          <w:b/>
        </w:rPr>
        <w:t xml:space="preserve">ΘΕΟΔΩΡΟΣ ΚΑΣΣΙΜΗΣ (Υφυπουργός Εξωτερικών): </w:t>
      </w:r>
      <w:r>
        <w:rPr>
          <w:rFonts w:cs="Arial" w:ascii="Arial" w:hAnsi="Arial"/>
        </w:rPr>
        <w:t xml:space="preserve">Κύριοι συνάδελφοι, δεν θέλω να σας κουράσω. Ακούστηκαν πάρα πολλά. Ο καθένας έχει την πολιτική του στα Βαλκάνια. </w:t>
      </w:r>
    </w:p>
    <w:p>
      <w:pPr>
        <w:pStyle w:val="Normal"/>
        <w:spacing w:lineRule="auto" w:line="600"/>
        <w:ind w:firstLine="720"/>
        <w:jc w:val="both"/>
        <w:rPr>
          <w:rFonts w:ascii="Arial" w:hAnsi="Arial" w:cs="Arial"/>
        </w:rPr>
      </w:pPr>
      <w:r>
        <w:rPr>
          <w:rFonts w:cs="Arial" w:ascii="Arial" w:hAnsi="Arial"/>
        </w:rPr>
        <w:t xml:space="preserve">Αυτό που θέλω να πω στον κ. Μπανιά είναι ότι δεν έχει σχέση με την αναγνώριση του Κοσσυφοπεδίου. Στο Κοσσυφοπέδιο αναγνωρίζουμε την εκπροσώπησή του, αυτή την οποία αποφάσισε το Συμβούλιο Ασφαλείας του Οργανισμού Ηνωμένων Εθνών. Από εκεί και πέρα η Ελλάς ουδέποτε έχει αναγνωρίσει την απόσχιση του Κοσσυφοπεδίου. Ο σημαντικός λόγος για τον οποίο βρισκόμαστε, αν θέλετε, σε δράση στην περιοχή αυτή είναι μετά από αίτημα των Σέρβων και για την προστασία της σερβικής μειονότητας. Δηλαδή, μην τα παραγνωρίζουμε όλα. </w:t>
      </w:r>
    </w:p>
    <w:p>
      <w:pPr>
        <w:pStyle w:val="Normal"/>
        <w:spacing w:lineRule="auto" w:line="600"/>
        <w:ind w:firstLine="720"/>
        <w:jc w:val="both"/>
        <w:rPr>
          <w:rFonts w:ascii="Arial" w:hAnsi="Arial" w:cs="Arial"/>
        </w:rPr>
      </w:pPr>
      <w:r>
        <w:rPr>
          <w:rFonts w:cs="Arial" w:ascii="Arial" w:hAnsi="Arial"/>
        </w:rPr>
        <w:t>Ο καθένας μπορεί να κάνει, αν θέλει, μία πολιτική τελείως απομονωμένη. Να πει, «εγώ αυτό θέλω, δεν πάνε να λένε όλοι οι άλλοι, δεν πάνε να λένε οι λαοί της περιοχής, εγώ θα κάθομαι εδώ και θα βαράω το τούμπανο». Είναι μία άποψη. Εμείς πιστεύουμε στην συμμετοχή στα δρώμενα πάντα με βάση τα πλαίσια αρχών και αξιών και πάντα υπολογίζοντας τους λαούς της περιοχής μας, γιατί εμάς είναι γειτονιά μας. Και αυτή η σύμβαση που κυρώνουμε έχει σχέση με την έδρα αυτής της γραμματείας, δεν έχει σχέση με τίποτα άλλο.</w:t>
      </w:r>
    </w:p>
    <w:p>
      <w:pPr>
        <w:pStyle w:val="Normal"/>
        <w:spacing w:lineRule="auto" w:line="600"/>
        <w:ind w:firstLine="720"/>
        <w:jc w:val="both"/>
        <w:rPr>
          <w:rFonts w:ascii="Arial" w:hAnsi="Arial" w:cs="Arial"/>
        </w:rPr>
      </w:pPr>
      <w:r>
        <w:rPr>
          <w:rFonts w:cs="Arial" w:ascii="Arial" w:hAnsi="Arial"/>
        </w:rPr>
        <w:t xml:space="preserve">Όσον αφορά στην Αλβανία, εγώ αντιλαμβάνομαι τα συναισθήματά σας, αλλά ξέρετε πάρα πολύ καλά ότι με το συναίσθημα είμαστε κάθε πέρυσι και καλύτερα. Αν μπορείτε να πιέσετε, θα σας πω μόνο ένα πράγμα. Όταν έγινε η πρωτόδικη καταδίκη του Μπολάνου ο Μπερίσα βρισκόταν στην Κίνα και έκανε δήλωση ελέγχου της δικαιοσύνης γι’ αυτό. Αυτό και μόνο δείχνει την πολιτική που έχουν. Μην περιμένετε ότι η Αλβανία από την εποχή του Χότζα έγινε ξαφνικά μια χώρα δημοκρατική με προστασία των δικαιωμάτων, των μειονοτήτων και των πολιτών. </w:t>
      </w:r>
    </w:p>
    <w:p>
      <w:pPr>
        <w:pStyle w:val="Normal"/>
        <w:spacing w:lineRule="auto" w:line="600"/>
        <w:ind w:firstLine="720"/>
        <w:jc w:val="both"/>
        <w:rPr>
          <w:rFonts w:ascii="Arial" w:hAnsi="Arial" w:cs="Arial"/>
        </w:rPr>
      </w:pPr>
      <w:r>
        <w:rPr>
          <w:rFonts w:cs="Arial" w:ascii="Arial" w:hAnsi="Arial"/>
        </w:rPr>
        <w:t xml:space="preserve">Η δουλειά που κάνει η Ελλάς εκεί και η συνεργασία που έχουμε είναι για να σπρώξουμε τη χώρα αυτή όσο γίνεται παραπάνω στις αρχές που διέπουν την Ευρώπη και εμάς. Και είναι πάρα πολύ σημαντικό ότι η σύνδεση της Αλβανίας με την Ευρώπη θα χρησιμοποιήσει ως ατμομηχανή την ελληνική μειονότητα. Διότι εκεί θα δώσει εξετάσεις η Αλβανία και φυσικά θα έχει υποχρέωση. </w:t>
      </w:r>
    </w:p>
    <w:p>
      <w:pPr>
        <w:pStyle w:val="Normal"/>
        <w:spacing w:lineRule="auto" w:line="600"/>
        <w:ind w:firstLine="720"/>
        <w:jc w:val="both"/>
        <w:rPr>
          <w:rFonts w:ascii="Arial" w:hAnsi="Arial" w:cs="Arial"/>
        </w:rPr>
      </w:pPr>
      <w:r>
        <w:rPr>
          <w:rFonts w:cs="Arial" w:ascii="Arial" w:hAnsi="Arial"/>
        </w:rPr>
        <w:t xml:space="preserve">Αν πιστεύετε ότι είμαστε σε εποχή που με διμερή ρήξη λύνονται τα προβλήματα, δεν λύνονται έτσι. Οπωσδήποτε, δεν είναι πάντα ευχάριστα αυτά που κάνουμε, αλλά, πιστέψτε με, είναι όσο γίνεται πιο χρήσιμα. Πολύ καλή είναι η κριτική, πολύ καλό είναι να ακούγεται το συναίσθημα του ελληνικού λαού, που πολλές φορές πράγματι μας πνίγει, αλλά είναι πάρα πολύ σημαντικό και να κάνουμε βήματα τα οποία μεσοπρόθεσμα θα οδηγήσουν σε ενίσχυση, αν θέλετε και των θέσεων, αλλά και της ύπαρξης μειονότητας στην περιοχή της Αλβανίας. </w:t>
      </w:r>
    </w:p>
    <w:p>
      <w:pPr>
        <w:pStyle w:val="Normal"/>
        <w:spacing w:lineRule="auto" w:line="600"/>
        <w:ind w:firstLine="720"/>
        <w:jc w:val="both"/>
        <w:rPr>
          <w:rFonts w:ascii="Arial" w:hAnsi="Arial" w:cs="Arial"/>
        </w:rPr>
      </w:pPr>
      <w:r>
        <w:rPr>
          <w:rFonts w:cs="Arial" w:ascii="Arial" w:hAnsi="Arial"/>
        </w:rPr>
        <w:t>Εγώ αυτά ήθελα να πω,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Υπουργό.</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Εξωτερικών: «Κύρωση της Συμφωνίας της 14ης Σεπτεμβρίου 2007 σχετικά με τις Ρυθμίσεις Χώρας Υποδοχής για την Γραμματεία του Συμβουλίου Περιφερειακής Συνεργασίας μεταξύ του Συμβουλίου Υπουργών της Βοσνίας και Ερζεγοβίνης, αφ’ 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 ετέρου, της Κοινής Διακήρυξης της 27ης Φεβρουαρίου 2008 για την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ης Νοεμβρίου 2006».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ΙΩΑΝΝΗΣ ΜΠΑΝΙ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Εξωτερικών: «Κύρωση της Συμφωνίας της 14ης Σεπτεμβρίου 2007 σχετικά με τις Ρυθμίσεις Χώρας Υποδοχής για την Γραμματεία του Συμβουλίου Περιφερειακής Συνεργασίας μεταξύ του Συμβουλίου Υπουργών της Βοσνίας και Ερζεγοβίνης, αφ’ 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 ετέρου, της Κοινής Διακήρυξης της 27ης Φεβρουαρίου 2008 για την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ης Νοεμβρίου 2006» έγινε δεκτό κατά πλειοψηφία σε μονή συζήτηση επί της αρχής των άρθρων και του συνόλου και έχει ως εξ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ζητηθείσα εξουσιοδότηση παρεσχέθ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ανερχόμαστε στην συζήτηση του σχεδίου νόμου του Υπουργείου Οικονομίας και Οικονομικών.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w:t>
      </w:r>
      <w:hyperlink r:id="rId10" w:tgtFrame="_blank">
        <w:r>
          <w:rPr>
            <w:rStyle w:val="InternetLink"/>
            <w:rFonts w:cs="Arial" w:ascii="Arial" w:hAnsi="Arial"/>
          </w:rPr>
          <w:t>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hyperlink>
      <w:r>
        <w:rPr>
          <w:rFonts w:cs="Arial" w:ascii="Arial" w:hAnsi="Arial"/>
        </w:rPr>
        <w:t>».</w:t>
      </w:r>
      <w:r>
        <w:rPr>
          <w:rFonts w:cs="Arial" w:ascii="Arial" w:hAnsi="Arial"/>
          <w:color w:val="000000"/>
        </w:rPr>
        <w:t xml:space="preserve">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9/04/2009 τη συζήτηση του νομοσχεδίου σε τρεις συνεδριάσεις. Στην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Έχω την τιμή να ενημερώσω το Σώμα ότι από την Νέα Δημοκρατία ορίζεται ως Κοινοβουλευτικός Εκπρόσωπος ο Βουλευτής Ηλείας, κ. Αδρακτάς. Από το Κομμουνιστικό Κόμμα Ελλάδας ο κ. Γκατζής. Από τον Συνασπισμό Ριζοσπαστικής Αριστεράς ειδική αγορήτρια ορίζεται η κ. Φιλίνη. Από τον Λαϊκό Ορθόδοξο Συναγερμό ως ειδικός αγορητής ορίζεται ο Βουλευτής κ. Αϊβαλιώτης.</w:t>
      </w:r>
    </w:p>
    <w:p>
      <w:pPr>
        <w:pStyle w:val="Normal"/>
        <w:spacing w:lineRule="auto" w:line="600"/>
        <w:ind w:firstLine="720"/>
        <w:jc w:val="both"/>
        <w:rPr/>
      </w:pPr>
      <w:r>
        <w:rPr>
          <w:rFonts w:cs="Arial" w:ascii="Arial" w:hAnsi="Arial"/>
        </w:rPr>
        <w:t xml:space="preserve">Το λόγο έχει ο εισηγητής της Πλειοψηφίας κ. Καράογλου για δεκαπέντε λεπτά.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το συζητούμενο νομοσχέδιο σήμερα είναι ένα νομοσχέδιο του Υπουργείου Οικονομίας και Οικονομικών. Ένα νομοσχέδιο που αναφέρεται σε ενσωμάτωση κοινοτικών οδηγιών, αλλαγές σε διατάξεις φορολογίας εισοδήματος, ΦΠΑ κεφαλαίου, καθώς επίσης περιλαμβάνει και άλλες ιδιαιτέρως χρήσιμες διατάξεις που λύνουν αρκετά και σημαντικά προβλήματα διαφόρων υπηρεσιών, φορέων, ακόμη και πολιτών.</w:t>
      </w:r>
    </w:p>
    <w:p>
      <w:pPr>
        <w:pStyle w:val="Normal"/>
        <w:spacing w:lineRule="auto" w:line="600"/>
        <w:ind w:firstLine="720"/>
        <w:jc w:val="both"/>
        <w:rPr>
          <w:rFonts w:ascii="Arial" w:hAnsi="Arial" w:cs="Arial"/>
        </w:rPr>
      </w:pPr>
      <w:r>
        <w:rPr>
          <w:rFonts w:cs="Arial" w:ascii="Arial" w:hAnsi="Arial"/>
        </w:rPr>
        <w:t>Ξεκινώντας όμως, όπως συνηθίζεται, δεν θα αντισταθώ και εγώ στον πειρασμό, μια που αναφερόμαστε σε νομοσχέδιο του Υπουργείου Οικονομίας και Οικονομικών, να θέσω το πλαίσιο εντός του οποίου κινείται η παγκόσμια οικονομία, αλλά βεβαίως και η ελληνική οικονομία, που σαφέστατα είναι ένα υποσύνολο της παγκόσμιας οικονομίας και σαφέστατα δέχεται τους επηρεασμούς από αυτήν.</w:t>
      </w:r>
    </w:p>
    <w:p>
      <w:pPr>
        <w:pStyle w:val="Normal"/>
        <w:spacing w:lineRule="auto" w:line="600"/>
        <w:ind w:firstLine="720"/>
        <w:jc w:val="both"/>
        <w:rPr/>
      </w:pPr>
      <w:r>
        <w:rPr>
          <w:rFonts w:cs="Arial" w:ascii="Arial" w:hAnsi="Arial"/>
        </w:rPr>
        <w:t>Ας θυμηθούμε, λοιπόν, γιατί δεν πρέπει στην Αίθουσα αυτή και εμείς αλλά και ο ελληνικός λαός να έχουμε κοντή μνήμη, τι παραλάβαμε το Μάρτιο του 2004, τι παρέλαβε η κυβέρνηση του Κώστα Καραμανλή. Ένα δημοσιονομικό έλλειμμα της τάξης του 7,9%, το δημόσιο χρέος περίπου στο 100% του Ακαθάριστου Εγχωρίου Προϊόντος, την ανεργία στο 11,3%, που πρακτικά σημαίνει πεντακόσιους σαράντα χιλιάδες ανέργους Έλληνες πολίτες, ενώ η απορροφητικότητα του Γ΄ Κοινοτικού Πλαισίου Στήριξης που ήταν προς το τελείωμα, είχε περάσει τη μέση και μετά, οριακά ξεπερνούσε το 20% και ανερχόταν περίπου στο 22%.</w:t>
      </w:r>
    </w:p>
    <w:p>
      <w:pPr>
        <w:pStyle w:val="Normal"/>
        <w:spacing w:lineRule="auto" w:line="600"/>
        <w:ind w:firstLine="720"/>
        <w:jc w:val="both"/>
        <w:rPr/>
      </w:pPr>
      <w:r>
        <w:rPr>
          <w:rFonts w:cs="Arial" w:ascii="Arial" w:hAnsi="Arial"/>
        </w:rPr>
        <w:t>Προσπαθήσαμε πάρα πολύ σκληρά τα πέντε χρόνια στα οποία είμαστε στην Κυβέρνηση να εξυγιάνουμε την ελληνική οικονομία και νομίζω ότι πετύχαμε πολλά. Θυμίζω ότι αφού κάναμε τη δημοσιονομική απογραφή, γιατί έπρεπε να ξέρουμε και εμείς, αλλά και ο ελληνικός λαός ποια ήταν η ακριβής κατάσταση της ελληνικής οικονομίας και τι ακριβώς παραλάβαμε, με ήπια δημοσιονομική εξυγίανση, που σημαίνει λιγότερες δαπάνες, περιστολές του σπάταλου κράτους όπως είχε καταντήσει από το ΠΑΣΟΚ, με φορολογική μεταρρύθμιση, με αναπτυξιακό νόμο, πετύχαμε πραγματικά να ορθοποδήσει η ελληνική οικονομία και να δημιουργήσει πολύ καλές αντοχές. Θυμίζω άλλωστε ότι τον Ιούνιο του 2007 εξήλθαμε από την επιτήρηση, στην οποία είχαμε μπει λόγω της άφρονης οικονομικής πολιτικής των κυβερνήσεων του ΠΑΣΟΚ και ο κ. Αλμούνια, ο σοσιαλιστής Ισπανός Επίτροπος τότε, είχε δηλώσει ότι η Ελλάδα στον τομέα της οικονομίας πέτυχε ένα μικρό θαύμα.</w:t>
      </w:r>
    </w:p>
    <w:p>
      <w:pPr>
        <w:pStyle w:val="Normal"/>
        <w:spacing w:lineRule="auto" w:line="600"/>
        <w:ind w:firstLine="720"/>
        <w:jc w:val="both"/>
        <w:rPr/>
      </w:pPr>
      <w:r>
        <w:rPr>
          <w:rFonts w:cs="Arial" w:ascii="Arial" w:hAnsi="Arial"/>
        </w:rPr>
        <w:t>Παράλληλα θυμίζω ότι η απορροφητικότητα του Γ΄ Κοινοτικού Πλαισίου Στήριξης ανέρχεται περίπου στο 100% και ότι μέχρι τα τέλη του Ιουνίου που ολοκληρώνεται η υλοποίηση του Γ΄ Κοινοτικού Πλαισίου Στήριξης, ούτε 1 ευρώ δεν πρόκειται να χαθεί. Ακόμη, η ανεργία έχει πέσει στο 7,5%, πράγμα που σημαίνει ότι διακόσιες σαράντα χιλιάδες περίπου Έλληνες πολίτες μπόρεσαν αυτά τα πέντε χρόνια να βρουν δουλειά, ενώ οι ρυθμοί ανάπτυξης της ελληνικής οικονομίας ήταν υπερδιπλάσιοι του μέσου όρου της Ευρωπαϊκής Ένωσης, μια που ανερχόταν περίπου στο 4% έναντι του 1,7% του μέσου όρου της Ευρωπαϊκής Ένωσης.</w:t>
      </w:r>
    </w:p>
    <w:p>
      <w:pPr>
        <w:pStyle w:val="Normal"/>
        <w:spacing w:lineRule="auto" w:line="600"/>
        <w:ind w:firstLine="720"/>
        <w:jc w:val="both"/>
        <w:rPr/>
      </w:pPr>
      <w:r>
        <w:rPr>
          <w:rFonts w:cs="Arial" w:ascii="Arial" w:hAnsi="Arial"/>
        </w:rPr>
        <w:t>Όλα αυτά ως το καλοκαίρι του 2008, οπότε πλέον ξέσπασε η παγκόσμια οικονομική κρίση. Μία κρίση η οποία ξεκίνησε από τις Ηνωμένες Πολιτείες της Αμερικής και από τα περίφημ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Μία κρίση που οφειλόταν στα τοξικά χρηματιστηριακά προϊόντα, στα προϊόντα υψηλού ρίσκου, αλλά και στην κατάρρευση του κλάδου της στεγαστικής πίστης στις Ηνωμένες Πολιτείες της Αμερικής. Όμως, η κρίση αυτή, πάρα πολύ σύντομα ως ντόμινο εξαπλώθηκε σε όλο τον κόσμο, λόγω της σύγχρονης τεχνολογίας, λόγω της αλληλεξάρτησης των οικονομιών. </w:t>
      </w:r>
    </w:p>
    <w:p>
      <w:pPr>
        <w:pStyle w:val="Normal"/>
        <w:spacing w:lineRule="auto" w:line="600"/>
        <w:ind w:firstLine="720"/>
        <w:jc w:val="both"/>
        <w:rPr/>
      </w:pPr>
      <w:r>
        <w:rPr>
          <w:rFonts w:cs="Arial" w:ascii="Arial" w:hAnsi="Arial"/>
        </w:rPr>
        <w:t>Η κρίση αυτή, αγαπητοί συνάδελφοι και συναδέλφισσες, είναι πολύ μεγαλύτερη από την οικονομική κρίση του 1929, το λεγόμενο «οικονομικό κραχ», που τότε ήταν κυρίως ένα τοπικό φαινόμενο, που έπληξε τις Ηνωμένες Πολιτείες της Αμερικής. Οι συνέπειες είναι πάρα πολύ γνωστές σε όλους. Ολόκληρες χώρες κινδυνεύουν με χρεοκοπία. Θυμίζω κλασικά το παράδειγμα της Ισλανδίας, αλλά και τις χώρες της Ευρωπαϊκής Ένωσης, την Ουγγαρία, την Τσεχία, τη Ρουμανία, τη Βουλγαρία, τη γειτονική μας Τουρκία, η οποία εναγωνίως ψάχνει δανεικά από το Διεθνές Νομισματικό Ταμείο. Θυμίζω το κλείσιμο και τη χρεοκοπία μεγάλων τραπεζικών οργανισμών, χαρακτηριστικό παράδειγμα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μια τράπεζα, η τρίτη επενδυτική στον κόσμο, μια τράπεζα που έχει είκοσι φορές τον προϋπολογισμό του ελληνικού δημοσίου. Θυμίζω τη δημιουργία μιας νέας κατηγορίας πολιτών, κυρίως στις Ηνωμένες Πολιτείες της Αμερικής, την κατηγορία των νεοπτώχων πολιτών, οι οποίοι είχαν δουλειές, είχαν σπίτια και τα έχασαν όλα και γενικότερα μία πολύ σημαντική επιδείνωση στην οικονομία όλου του κόσμου.</w:t>
      </w:r>
    </w:p>
    <w:p>
      <w:pPr>
        <w:pStyle w:val="Normal"/>
        <w:spacing w:lineRule="auto" w:line="600"/>
        <w:ind w:firstLine="720"/>
        <w:jc w:val="both"/>
        <w:rPr>
          <w:rFonts w:ascii="Arial" w:hAnsi="Arial" w:cs="Arial"/>
        </w:rPr>
      </w:pPr>
      <w:r>
        <w:rPr>
          <w:rFonts w:cs="Arial" w:ascii="Arial" w:hAnsi="Arial"/>
        </w:rPr>
        <w:t>Όπως ήταν φυσικό, η ελληνική οικονομία δεν είναι ξεκομμένη από τη διεθνή οικονομία, από την παγκόσμια οικονομία. Όπως ήταν φυσικό επηρεάστηκε πάρα πολύ από την οικονομική αυτή κρίση.</w:t>
      </w:r>
    </w:p>
    <w:p>
      <w:pPr>
        <w:pStyle w:val="Normal"/>
        <w:spacing w:lineRule="auto" w:line="600"/>
        <w:ind w:firstLine="720"/>
        <w:jc w:val="both"/>
        <w:rPr>
          <w:rFonts w:ascii="Arial" w:hAnsi="Arial" w:cs="Arial"/>
        </w:rPr>
      </w:pPr>
      <w:r>
        <w:rPr>
          <w:rFonts w:cs="Arial" w:ascii="Arial" w:hAnsi="Arial"/>
        </w:rPr>
        <w:t>Το πιο σημαντικό από όλα όμως είναι ότι η ελληνική οικονομία, παρά το ότι επηρεάστηκε πάρα πολύ από την παγκόσμια οικονομική κρίση εξακολουθεί και αντέχει. Κι αυτό, αν θέλετε, διότι είχαν γίνει θετικά βήματα την προηγούμενη πενταετία. Η Ελληνική Κυβέρνηση είχε φροντίσει με ένα συγκεκριμένο, συγκροτημένο σχέδιο για την αντιμετώπιση των οικονομικών προβλημάτων τα οποία παραλάβαμε το 2004 και αυτό βοήθησε στο να ορθοποδήσει η ελληνική οικονομία. Από την άλλη, η Ελληνική Κυβέρνηση από την πρώτη στιγμή παρακολούθησε τις εξελίξεις της παγκόσμιας οικονομίας και από την πρώτη στιγμή αντιμετώπισε το πρόβλημα. Συνειδητοποίησε το μέγεθος του προβλήματος, το μελέτησε, διαβουλεύτηκε και κατήρτισε ένα εθνικό σχέδιο για την αντιμετώπιση της οικονομικής κρίσης, ένα εθνικό σχέδιο που στόχο είχε να βγούμε από την κρίση αυτή με τις λιγότερες, δυνατόν, επιπτώσεις και δεύτερον να μεταβάλουμε τη διεθνή αυτή πρόκληση σε εθνική ευκαιρία.</w:t>
      </w:r>
    </w:p>
    <w:p>
      <w:pPr>
        <w:pStyle w:val="Normal"/>
        <w:spacing w:lineRule="auto" w:line="600"/>
        <w:ind w:firstLine="720"/>
        <w:jc w:val="both"/>
        <w:rPr>
          <w:rFonts w:ascii="Arial" w:hAnsi="Arial" w:cs="Arial"/>
        </w:rPr>
      </w:pPr>
      <w:r>
        <w:rPr>
          <w:rFonts w:cs="Arial" w:ascii="Arial" w:hAnsi="Arial"/>
        </w:rPr>
        <w:t xml:space="preserve">Το εθνικό σχέδιο της χώρας, το εθνικό σχέδιο που κατήρτισε και υλοποιεί η Ελληνική Κυβέρνηση, επικεντρώνεται σε τρεις άξονες. </w:t>
      </w:r>
    </w:p>
    <w:p>
      <w:pPr>
        <w:pStyle w:val="Normal"/>
        <w:spacing w:lineRule="auto" w:line="600"/>
        <w:ind w:firstLine="720"/>
        <w:jc w:val="both"/>
        <w:rPr>
          <w:rFonts w:ascii="Arial" w:hAnsi="Arial" w:cs="Arial"/>
        </w:rPr>
      </w:pPr>
      <w:r>
        <w:rPr>
          <w:rFonts w:cs="Arial" w:ascii="Arial" w:hAnsi="Arial"/>
        </w:rPr>
        <w:t>Πρώτα-πρώτα στη στήριξη της ανάπτυξης και της απασχόλησης.</w:t>
      </w:r>
    </w:p>
    <w:p>
      <w:pPr>
        <w:pStyle w:val="Normal"/>
        <w:spacing w:lineRule="auto" w:line="600"/>
        <w:ind w:firstLine="720"/>
        <w:jc w:val="both"/>
        <w:rPr>
          <w:rFonts w:ascii="Arial" w:hAnsi="Arial" w:cs="Arial"/>
        </w:rPr>
      </w:pPr>
      <w:r>
        <w:rPr>
          <w:rFonts w:cs="Arial" w:ascii="Arial" w:hAnsi="Arial"/>
        </w:rPr>
        <w:t>Δεύτερον, στην περιστολή δαπανών -σπαταλών, θα έλεγα, γενικότερα- και στη μείωση του τεράστιου δημόσιου χρέους, που άφησαν οι κυβερνήσεις του ΠΑΣΟΚ.</w:t>
      </w:r>
    </w:p>
    <w:p>
      <w:pPr>
        <w:pStyle w:val="Normal"/>
        <w:spacing w:lineRule="auto" w:line="600"/>
        <w:ind w:firstLine="720"/>
        <w:jc w:val="both"/>
        <w:rPr>
          <w:rFonts w:ascii="Arial" w:hAnsi="Arial" w:cs="Arial"/>
        </w:rPr>
      </w:pPr>
      <w:r>
        <w:rPr>
          <w:rFonts w:cs="Arial" w:ascii="Arial" w:hAnsi="Arial"/>
        </w:rPr>
        <w:t>Τρίτον –και σημαντικότατο- στην ενίσχυση των οικονομικά ασθενέστερων συμπολιτών μας.</w:t>
      </w:r>
    </w:p>
    <w:p>
      <w:pPr>
        <w:pStyle w:val="Normal"/>
        <w:spacing w:lineRule="auto" w:line="600"/>
        <w:ind w:firstLine="720"/>
        <w:jc w:val="both"/>
        <w:rPr>
          <w:rFonts w:ascii="Arial" w:hAnsi="Arial" w:cs="Arial"/>
        </w:rPr>
      </w:pPr>
      <w:r>
        <w:rPr>
          <w:rFonts w:cs="Arial" w:ascii="Arial" w:hAnsi="Arial"/>
        </w:rPr>
        <w:t xml:space="preserve">Παράλληλα, δεν πρέπει να ξεχνάμε ότι είμαστε η πρώτη χώρα που πήρε μέτρα για την εγγύηση των καταθέσεων, σε ό,τι αφορά τη νομική δέσμευση, για 100.000 ευρώ ανά πολίτη, ανά τράπεζα. Παράλληλα, υπάρχει βέβαια και πολιτική δέσμευση για το σύνολο των καταθέσεων. </w:t>
      </w:r>
    </w:p>
    <w:p>
      <w:pPr>
        <w:pStyle w:val="Normal"/>
        <w:spacing w:lineRule="auto" w:line="600"/>
        <w:ind w:firstLine="720"/>
        <w:jc w:val="both"/>
        <w:rPr>
          <w:rFonts w:ascii="Arial" w:hAnsi="Arial" w:cs="Arial"/>
        </w:rPr>
      </w:pPr>
      <w:r>
        <w:rPr>
          <w:rFonts w:cs="Arial" w:ascii="Arial" w:hAnsi="Arial"/>
        </w:rPr>
        <w:t xml:space="preserve">Είμαστε μέσα στις τρεις πρώτες χώρες της Ευρωπαϊκής Ένωσης που το συγκεκριμένο πρόγραμμα ρευστότητας εγκρίθηκε από την Ευρωπαϊκή Ένωση. </w:t>
      </w:r>
    </w:p>
    <w:p>
      <w:pPr>
        <w:pStyle w:val="Normal"/>
        <w:spacing w:lineRule="auto" w:line="600"/>
        <w:ind w:firstLine="720"/>
        <w:jc w:val="both"/>
        <w:rPr>
          <w:rFonts w:ascii="Arial" w:hAnsi="Arial" w:cs="Arial"/>
        </w:rPr>
      </w:pPr>
      <w:r>
        <w:rPr>
          <w:rFonts w:cs="Arial" w:ascii="Arial" w:hAnsi="Arial"/>
        </w:rPr>
        <w:t xml:space="preserve">Είμαστε η μία από τις δύο χώρες της Ευρωζώνης που κλείσαμε το 2008 με θετικό ρυθμό ανάπτυξης, ενώ ο μέσος όρος της Ευρωζώνης ήταν στο μείον 1,5%. </w:t>
      </w:r>
    </w:p>
    <w:p>
      <w:pPr>
        <w:pStyle w:val="Normal"/>
        <w:spacing w:lineRule="auto" w:line="600"/>
        <w:ind w:firstLine="720"/>
        <w:jc w:val="both"/>
        <w:rPr/>
      </w:pPr>
      <w:r>
        <w:rPr>
          <w:rFonts w:cs="Arial" w:ascii="Arial" w:hAnsi="Arial"/>
        </w:rPr>
        <w:t>Είμαστε μία από τις λίγες χώρες που η ανεργία, με στοιχεία της 31ης Δεκεμβρίου 2008, μειωνόταν σταθερά στην Ευρωπαϊκή Ένωση.</w:t>
      </w:r>
    </w:p>
    <w:p>
      <w:pPr>
        <w:pStyle w:val="Normal"/>
        <w:spacing w:lineRule="auto" w:line="600"/>
        <w:ind w:firstLine="720"/>
        <w:jc w:val="both"/>
        <w:rPr>
          <w:rFonts w:ascii="Arial" w:hAnsi="Arial" w:cs="Arial"/>
        </w:rPr>
      </w:pPr>
      <w:r>
        <w:rPr>
          <w:rFonts w:cs="Arial" w:ascii="Arial" w:hAnsi="Arial"/>
        </w:rPr>
        <w:t>Την ίδια στιγμή που υπήρχαν αυτές οι εξελίξεις στην παγκόσμια οικονομία και στην ελληνική οικονομία, το ΠΑΣΟΚ δεν έβλεπε την παγκόσμια οικονομική κρίση, δεν έβλεπε ότι η κρίση αυτή κορυφωνόταν. Και την ίδια στιγμή που η Ελληνική Κυβέρνηση ανακοίνωνε μέτρα, ο κ. Παπανδρέου τον Οκτώβριο του 2008 δήλωνε ότι η κρίση στην Ελλάδα είναι ελληνικής προέλευσης και ότι η Κυβέρνηση επιχειρεί να βρει άλλοθι στη διεθνή χρηματοπιστωτική κρίση.</w:t>
      </w:r>
    </w:p>
    <w:p>
      <w:pPr>
        <w:pStyle w:val="Normal"/>
        <w:spacing w:lineRule="auto" w:line="600"/>
        <w:ind w:firstLine="720"/>
        <w:jc w:val="both"/>
        <w:rPr>
          <w:rFonts w:ascii="Arial" w:hAnsi="Arial" w:cs="Arial"/>
        </w:rPr>
      </w:pPr>
      <w:r>
        <w:rPr>
          <w:rFonts w:cs="Arial" w:ascii="Arial" w:hAnsi="Arial"/>
        </w:rPr>
        <w:t>Την ίδια ώρα που η Ευρωπαϊκή Ένωση το Νοέμβριο του 2008 ανακοίνωνε συγκεκριμένα μέτρα για να αντιμετωπίσει την οικονομική κρίση, το ΠΑΣΟΚ «στρουθοκαμήλιζε». Όταν, όμως, κατάλαβε, μετά από αρκετή καθυστέρηση, το μέγεθος της κρίσης, δεν διατύπωσε συγκεκριμένη εναλλακτική πολιτική πρόταση, απλώς γκρίνιαζε, κριτικάριζε μεμψίμοιρα για τα πάντα. Θυμίζω τι έλεγε:</w:t>
      </w:r>
    </w:p>
    <w:p>
      <w:pPr>
        <w:pStyle w:val="Normal"/>
        <w:spacing w:lineRule="auto" w:line="600"/>
        <w:ind w:firstLine="720"/>
        <w:jc w:val="both"/>
        <w:rPr/>
      </w:pPr>
      <w:r>
        <w:rPr>
          <w:rFonts w:cs="Arial" w:ascii="Arial" w:hAnsi="Arial"/>
        </w:rPr>
        <w:t>Στις αρχές του 2009 έλεγε ότι η χώρα μας δεν θα μπορέσει να βρει δανεικά και είναι αναγκασμένη να προσφύγει στο Διεθνές Νομισματικό Ταμείο. Ήδη, με στοιχεία πριν από λίγες μέρες, στις 30 Απριλίου, η χώρα με άνεση δανείστηκε περίπου 50.000.000.000 ευρώ. Σαράντα τρία ήταν αυτά που προβλέπονταν από τον προϋπολογισμό και 7.000.000.000 ευρώ επιπλέον για να δημιουργηθεί ένα απόθεμα, ένα «μαξιλάρι ασφαλείας», όπως χαρακτηριστικά το είπε ο Υπουργός Οικονομίας κ. Παπαθανασίου.</w:t>
      </w:r>
    </w:p>
    <w:p>
      <w:pPr>
        <w:pStyle w:val="Normal"/>
        <w:spacing w:lineRule="auto" w:line="600"/>
        <w:ind w:firstLine="720"/>
        <w:jc w:val="both"/>
        <w:rPr>
          <w:rFonts w:ascii="Arial" w:hAnsi="Arial" w:cs="Arial"/>
        </w:rPr>
      </w:pPr>
      <w:r>
        <w:rPr>
          <w:rFonts w:cs="Arial" w:ascii="Arial" w:hAnsi="Arial"/>
        </w:rPr>
        <w:t>Στις αρχές του 2009 το ΠΑΣΟΚ έλεγε ότι η χώρα δανείζεται με υπερδιπλάσιο κόστος από τις άλλες χώρες της Ευρωπαϊκής Ένωσης και ότι οι αγορές τιμωρούν την Κυβέρνηση με πολύ υψηλά επιτόκια δανεισμού. Η αλήθεια είναι εντελώς διαφορετική, γιατί υπάρχουν συγκεκριμένα στοιχεία που αποδεικνύεται ότι κατά την περίοδο διακυβέρνησης της Νέας Δημοκρατίας, η χώρα δανείστηκε με επιτόκια δανεισμού χαμηλότερα –κατά μέσο όρο- από αυτά της τελευταίας τετραετίας του ΠΑΣΟΚ. Και αναφέρομαι σε δύο, τρία χαρακτηριστικά παραδείγματα.</w:t>
      </w:r>
    </w:p>
    <w:p>
      <w:pPr>
        <w:pStyle w:val="Normal"/>
        <w:spacing w:lineRule="auto" w:line="600"/>
        <w:ind w:firstLine="720"/>
        <w:jc w:val="both"/>
        <w:rPr>
          <w:rFonts w:ascii="Arial" w:hAnsi="Arial" w:cs="Arial"/>
        </w:rPr>
      </w:pPr>
      <w:r>
        <w:rPr>
          <w:rFonts w:cs="Arial" w:ascii="Arial" w:hAnsi="Arial"/>
        </w:rPr>
        <w:t xml:space="preserve">Στα δεκαετή ομόλογα το μέσο επιτόκιο δανεισμού το διάστημα 2004 – 2009 περιορίστηκε στο 4,4%, όταν το ανεξόφλητο υπόλοιπο των εκδόσεων 2000 – 2004 επί ΠΑΣΟΚ αντιστοιχούσε σε κόστος δανεισμού 5,1%. Το μέσο επιτόκιο δανεισμού που αντιστοιχούσε στο ανεξόφλητο υπόλοιπο των μακροχρόνιων εκδόσεων εικοσαετίας, που έγιναν επί ΠΑΣΟΚ, ήταν 6,2%, ενώ στην αντίστοιχη περίοδο για τις εικοσαετείς εκδόσεις των Κυβερνήσεων της Νέας Δημοκρατίας το μέσο επιτόκιο ήταν 4,5%. Στα έντοκα γραμμάτια διαρκείας δεκατριών εβδομάδων η χώρα επί Νέας Δημοκρατίας δανειζόταν με μέσο επιτόκιο 2,9% έναντι 3,5% επί ΠΑΣΟΚ. </w:t>
      </w:r>
    </w:p>
    <w:p>
      <w:pPr>
        <w:pStyle w:val="Normal"/>
        <w:spacing w:lineRule="auto" w:line="600"/>
        <w:ind w:firstLine="720"/>
        <w:jc w:val="both"/>
        <w:rPr>
          <w:rFonts w:ascii="Arial" w:hAnsi="Arial" w:cs="Arial"/>
        </w:rPr>
      </w:pPr>
      <w:r>
        <w:rPr>
          <w:rFonts w:cs="Arial" w:ascii="Arial" w:hAnsi="Arial"/>
        </w:rPr>
        <w:t>Και βέβαια υπάρχουν και μία σειρά από άλλα στοιχεία που αποδεικνύουν ότι η κατάσταση δεν είναι έτσι όπως προσπαθεί η προπαγάνδα του ΠΑΣΟΚ να πείσει τον ελληνικό λαό ότι είναι.</w:t>
      </w:r>
    </w:p>
    <w:p>
      <w:pPr>
        <w:pStyle w:val="Normal"/>
        <w:spacing w:lineRule="auto" w:line="600"/>
        <w:ind w:firstLine="720"/>
        <w:jc w:val="both"/>
        <w:rPr/>
      </w:pPr>
      <w:r>
        <w:rPr>
          <w:rFonts w:cs="Arial" w:ascii="Arial" w:hAnsi="Arial"/>
        </w:rPr>
        <w:t>Ακόμη, το ΠΑΣΟΚ έλεγε ότι η Κυβέρνηση μείωσε τους φόρους μόνο στις επιχειρήσεις και στα υψηλά εισοδήματα και επιβάρυνε τους οικονομικά ασθενέστερους. Η αλήθεια, όμως, είναι εντελώς διαφορετική.</w:t>
      </w:r>
    </w:p>
    <w:p>
      <w:pPr>
        <w:pStyle w:val="Normal"/>
        <w:spacing w:lineRule="auto" w:line="600"/>
        <w:ind w:firstLine="720"/>
        <w:jc w:val="both"/>
        <w:rPr>
          <w:rFonts w:ascii="Arial" w:hAnsi="Arial" w:cs="Arial"/>
        </w:rPr>
      </w:pPr>
      <w:r>
        <w:rPr>
          <w:rFonts w:cs="Arial" w:ascii="Arial" w:hAnsi="Arial"/>
        </w:rPr>
        <w:t>Και τη θυμίζω και με νούμερα, για να θυμόμαστε όλοι μας εδώ πέρα ότι η Κυβέρνηση προχώρησε σε τρεις φάσεις φορολογικής μεταρρύθμισης, από τις οποίες στην πρώτη φάση είχαμε τη μείωση των φορολογικών συντελεστών για τα νομικά πρόσωπα, για τις επιχειρήσεις, δηλαδή, για τις ανώνυμες εταιρείες και για τις ΕΠΕ από 35% σε 25% και για τις ομόρρυθμες και τις ετερόρρυθμες από 25% σε 20% και αυτό ήταν με τη λογική της επιδότησης των κινήτρων, έτσι ώστε να υπάρχει ανάπτυξη στον τόπο.</w:t>
      </w:r>
    </w:p>
    <w:p>
      <w:pPr>
        <w:pStyle w:val="Normal"/>
        <w:spacing w:lineRule="auto" w:line="600"/>
        <w:ind w:firstLine="720"/>
        <w:jc w:val="both"/>
        <w:rPr>
          <w:rFonts w:ascii="Arial" w:hAnsi="Arial" w:cs="Arial"/>
        </w:rPr>
      </w:pPr>
      <w:r>
        <w:rPr>
          <w:rFonts w:cs="Arial" w:ascii="Arial" w:hAnsi="Arial"/>
        </w:rPr>
        <w:t>Στη δεύτερη φάση είχαμε μείωση των φορολογικών συντελεστών για τα φυσικά πρόσωπα, είχαμε μείωση του μέσου φορολογικού συντελεστή από το 30% στο 25%, κάτι που σημαίνει λιγότερους φόρους για όσους πληρώνουν φόρους, ενώ παράλληλα είχαμε και αύξηση του αφορολόγητου από 10.000 ευρώ σε 12.000 ευρώ, κάτι που πρακτικά σημαίνει ότι τρία εκατομμύρια τριακόσιες χιλιάδες Έλληνες πολίτες δεν πληρώνουν καθόλου φόρο.</w:t>
      </w:r>
    </w:p>
    <w:p>
      <w:pPr>
        <w:pStyle w:val="Normal"/>
        <w:spacing w:lineRule="auto" w:line="600"/>
        <w:ind w:firstLine="720"/>
        <w:jc w:val="both"/>
        <w:rPr>
          <w:rFonts w:ascii="Arial" w:hAnsi="Arial" w:cs="Arial"/>
        </w:rPr>
      </w:pPr>
      <w:r>
        <w:rPr>
          <w:rFonts w:cs="Arial" w:ascii="Arial" w:hAnsi="Arial"/>
        </w:rPr>
        <w:t>Στην τρίτη φάση είχαμε απλοποίηση της φορολογίας των ακινήτων, με κατάργηση μιας σειράς φόρων ακινήτων και ενσωμάτωσή τους στο Ενιαίο Τέλος Ακινήτων, την κατάργηση, στην κυριολεξία, του Φόρου Κληρονομιών και Γονικών Παροχών στα ακίνητα και την πλήρη και απόλυτη φορολογική απαλλαγή για την αγορά της πρώτης κατοικίας.</w:t>
      </w:r>
    </w:p>
    <w:p>
      <w:pPr>
        <w:pStyle w:val="Normal"/>
        <w:spacing w:lineRule="auto" w:line="600"/>
        <w:ind w:firstLine="720"/>
        <w:jc w:val="both"/>
        <w:rPr>
          <w:rFonts w:ascii="Arial" w:hAnsi="Arial" w:cs="Arial"/>
        </w:rPr>
      </w:pPr>
      <w:r>
        <w:rPr>
          <w:rFonts w:cs="Arial" w:ascii="Arial" w:hAnsi="Arial"/>
        </w:rPr>
        <w:t>Δε θα αντέξω να μην έρθω τώρα στην επικαιρότητα, μια που χθες, τη Δευτέρα 4 Μαΐου είχαμε τις εαρινές εκτιμήσεις της Ευρωπαϊκής Επιτροπής για την κατάσταση και τις προοπτικές των ευρωπαϊκών οικονομιών έως το 2010.</w:t>
      </w:r>
    </w:p>
    <w:p>
      <w:pPr>
        <w:pStyle w:val="Normal"/>
        <w:spacing w:lineRule="auto" w:line="600"/>
        <w:ind w:firstLine="720"/>
        <w:jc w:val="both"/>
        <w:rPr/>
      </w:pPr>
      <w:r>
        <w:rPr>
          <w:rFonts w:cs="Arial" w:ascii="Arial" w:hAnsi="Arial"/>
        </w:rPr>
        <w:t>Πράγματι, αγαπητές συναδέλφισσες και αγαπητοί συνάδελφοι, οι εκτιμήσεις αυτές λένε ότι και η Ελλάδα του 2009 θα παρουσιάσει αρνητικό ρυθμό ανάπτυξης -0,9% έναντι θετικού +0,2%, που ίδια η επιτροπή στις εκτιμήσεις του Ιανουαρίου προέβλεπε. Όμως, αν παραγνωρίσουμε τα «κροκοδείλια δάκρυα» της Αντιπολίτευσης και μελετήσουμε προσεκτικότερα τις εκτιμήσεις της Ευρωπαϊκής Ένωσης, θα μπορέσουμε εύκολα να συμπεράνουμε ότι παρ’ όλα αυτά, η ελληνική οικονομία αντέχει. Και εξηγούμαι γιατί: Πρώτα-πρώτα, στην οικονομική ανάπτυξη, η επίδοση της χώρας μας, σύμφωνα με τα στοιχεία της Ευρωπαϊκής Επιτροπής, θα είναι η δεύτερη καλύτερη επίδοση στην Ευρωπαϊκή Ένωση, γιατί μόνο μία χώρα, η Κύπρος, θα έχει θετικό δείκτη στην οικονομική ανάπτυξη, +0,3%, ενώ οι υπόλοιπες είκοσι έξι χώρες θα έχουν αρνητικό δείκτη. Ο μέσος όρος της Ευρωπαϊκής Ένωσης θα είναι -4%.</w:t>
      </w:r>
    </w:p>
    <w:p>
      <w:pPr>
        <w:pStyle w:val="Normal"/>
        <w:spacing w:lineRule="auto" w:line="600"/>
        <w:ind w:firstLine="720"/>
        <w:jc w:val="both"/>
        <w:rPr>
          <w:rFonts w:ascii="Arial" w:hAnsi="Arial" w:cs="Arial"/>
        </w:rPr>
      </w:pPr>
      <w:r>
        <w:rPr>
          <w:rFonts w:cs="Arial" w:ascii="Arial" w:hAnsi="Arial"/>
        </w:rPr>
        <w:t>Την ίδια ώρα, η απόδοση της ελληνικής οικονομίας, η απόδοση της οικονομικής ανάπτυξης για την Ελλάδα, θα είναι η δεύτερη καλύτερη σε επίπεδο Ευρωπαϊκής Ένωσης, την ίδια στιγμή που άλλες χώρες, όπως η Γερμανία, θα έχει αρνητικό δείκτη -5,4%, η Βρετανία -3,8%, η Γαλλία -3%, η Ιταλία -4,4%, η Ισπανία -3,2%.</w:t>
      </w:r>
    </w:p>
    <w:p>
      <w:pPr>
        <w:pStyle w:val="Normal"/>
        <w:spacing w:lineRule="auto" w:line="600"/>
        <w:ind w:firstLine="720"/>
        <w:jc w:val="both"/>
        <w:rPr>
          <w:rFonts w:ascii="Arial" w:hAnsi="Arial" w:cs="Arial"/>
        </w:rPr>
      </w:pPr>
      <w:r>
        <w:rPr>
          <w:rFonts w:cs="Arial" w:ascii="Arial" w:hAnsi="Arial"/>
        </w:rPr>
        <w:t>Στο δημοσιονομικό έλλειμμα, δεκατρία από τα δεκαέξι κράτη-μέλη της Ευρωζώνης θα έχουν έλλειμμα μεγαλύτερο του 3%. Είκοσι ένα από τα είκοσι επτά συνολικά κράτη της Ευρωπαϊκής Ένωσης θα έχουν έλλειμμα μεγαλύτερο από 3%. Αναφέρω χαρακτηριστικά παραδείγματα: Η Ιρλανδία θα έχει έλλειμμα το 2009 περίπου 12%, η Ισπανία θα έχει έλλειμμα το 2009 περίπου 8,6%, η Πορτογαλία 6,5%, η Γαλλία 3,4%, η Ιταλία 4,5%, η Γερμανία 3,9%.</w:t>
      </w:r>
    </w:p>
    <w:p>
      <w:pPr>
        <w:pStyle w:val="Normal"/>
        <w:spacing w:lineRule="auto" w:line="600"/>
        <w:ind w:firstLine="720"/>
        <w:jc w:val="both"/>
        <w:rPr>
          <w:rFonts w:ascii="Arial" w:hAnsi="Arial" w:cs="Arial"/>
        </w:rPr>
      </w:pPr>
      <w:r>
        <w:rPr>
          <w:rFonts w:cs="Arial" w:ascii="Arial" w:hAnsi="Arial"/>
        </w:rPr>
        <w:t>Καταλαβαίνετε, λοιπόν, ότι σχεδόν όλες οι χώρες της Ευρωπαϊκής Ένωσης θα έχουν έλλειμμα και μάλιστα, με στοιχεία πολλών από αυτές τις χώρες πολύ χειρότερα από το έλλειμμα της ελληνικής οικονομίας.</w:t>
      </w:r>
    </w:p>
    <w:p>
      <w:pPr>
        <w:pStyle w:val="Normal"/>
        <w:spacing w:lineRule="auto" w:line="600"/>
        <w:ind w:firstLine="720"/>
        <w:jc w:val="both"/>
        <w:rPr/>
      </w:pPr>
      <w:r>
        <w:rPr>
          <w:rFonts w:cs="Arial" w:ascii="Arial" w:hAnsi="Arial"/>
        </w:rPr>
        <w:t xml:space="preserve">Στον τομέα της ανεργίας, η Ελλάδα το 2008 είχε ανεργία 7,7%, έναντι μέσου όρου της Ευρωζώνης 7,5%. Για την Ελλάδα του 2009 προβλέπεται ανεργία 9,1%, έναντι 9,9% στην Ευρωζώνη. Την ίδια στιγμή, σε συγκεκριμένες χώρες, στην Ισπανία η ανεργία εκτιμάται ότι το 2009 θα ανέλθει στο 20,5%, στην Ιρλανδία ότι θα ανέλθει στο 12,1% και μία σειρά άλλων στοιχείων αποδεικνύουν πραγματικά του λόγου το αληθές, ότι δηλαδή, πραγματικά βρισκόμαστε σε μία πάρα πολύ δύσκολη οικονομική κατάσταση. Στην κατάσταση αυτή βρίσκεται όχι μόνο η παγκόσμια οικονομία, αλλά και η ευρωπαϊκή οικονομία και η ελληνική οικονομία και ότι παρ’ όλα αυτά, παρά τα προβλήματα που κάνουν όλους τους διεθνείς οργανισμούς -τον ΟΟΣΑ, την Ευρωπαϊκή Επιτροπή, το </w:t>
      </w:r>
      <w:r>
        <w:rPr>
          <w:rFonts w:cs="Arial" w:ascii="Arial" w:hAnsi="Arial"/>
          <w:lang w:val="es-ES"/>
        </w:rPr>
        <w:t>EUROGROUP</w:t>
      </w:r>
      <w:r>
        <w:rPr>
          <w:rFonts w:cs="Arial" w:ascii="Arial" w:hAnsi="Arial"/>
        </w:rPr>
        <w:t>- συνεχώς να αναθεωρούν τα στοιχεία τους, παρ’ όλα αυτά, η ελληνική οικονομία αντέχει.</w:t>
      </w:r>
    </w:p>
    <w:p>
      <w:pPr>
        <w:pStyle w:val="Normal"/>
        <w:spacing w:lineRule="auto" w:line="600"/>
        <w:ind w:firstLine="720"/>
        <w:jc w:val="both"/>
        <w:rPr>
          <w:rFonts w:ascii="Arial" w:hAnsi="Arial" w:cs="Arial"/>
        </w:rPr>
      </w:pPr>
      <w:r>
        <w:rPr>
          <w:rFonts w:cs="Arial" w:ascii="Arial" w:hAnsi="Arial"/>
        </w:rPr>
        <w:t>Σταματάω εδώ, αγαπητές συναδέλφισσες και συνάδελφοι, γιατί ο χρόνος με πιέζει και πρέπει να πω λίγες κουβέντες και για τις διατάξεις του συγκεκριμένου νομοσχεδίου και φαντάζομαι ότι το Προεδρείο θα έχει την ευγενή καλοσύνη να μου παραχωρήσει λίγο χρόνο για να ολοκληρώσω τις σκέψεις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αματάω λοιπόν λέγοντας ότι αυτή είναι η αλήθεια, όπως αναφέρθηκε και με συγκεκριμένα παραδείγματα και αριθμούς και αυτά είναι τα ψέματα, όπως χονδροειδώς προσπαθεί να τα περάσει στον ελληνικό λαό μέσω προπαγάνδας το Κόμμα του ΠΑΣΟΚ.</w:t>
      </w:r>
    </w:p>
    <w:p>
      <w:pPr>
        <w:pStyle w:val="Normal"/>
        <w:spacing w:lineRule="auto" w:line="600"/>
        <w:ind w:firstLine="720"/>
        <w:jc w:val="both"/>
        <w:rPr/>
      </w:pPr>
      <w:r>
        <w:rPr>
          <w:rFonts w:cs="Arial" w:ascii="Arial" w:hAnsi="Arial"/>
        </w:rPr>
        <w:t xml:space="preserve">Θα μπορούσα να συνεχίσω να μιλάω ώρες για τα ψέματα, την χονδροειδή αυτή προπαγάνδα, τις «Γκεμπελικές» τακτικές που ακολουθεί το ΠΑΣΟΚ, που προσπαθεί να παρουσιάσει το άσπρο ως μαύρο, που προσπαθεί γενικότερα, μιας και στερείται παντελώς οποιασδήποτε σοβαρής εναλλακτικής πρότασης, να δημιουργήσει ψεύτικες εντυπώσεις. </w:t>
      </w:r>
    </w:p>
    <w:p>
      <w:pPr>
        <w:pStyle w:val="Normal"/>
        <w:spacing w:lineRule="auto" w:line="600"/>
        <w:ind w:firstLine="720"/>
        <w:jc w:val="both"/>
        <w:rPr>
          <w:rFonts w:ascii="Arial" w:hAnsi="Arial" w:cs="Arial"/>
        </w:rPr>
      </w:pPr>
      <w:r>
        <w:rPr>
          <w:rFonts w:cs="Arial" w:ascii="Arial" w:hAnsi="Arial"/>
        </w:rPr>
        <w:t xml:space="preserve">Έρχομαι όμως γρήγορα στο νομοσχέδιο, γιατί θεωρώ ότι είναι ένα σημαντικό νομοσχέδιο, ένα νομοσχέδιο που προβλέπει και αντιμετωπίζει αρκετά προβλήματα φορέων, υπηρεσιών, πολιτών. </w:t>
      </w:r>
    </w:p>
    <w:p>
      <w:pPr>
        <w:pStyle w:val="Normal"/>
        <w:spacing w:lineRule="auto" w:line="600"/>
        <w:ind w:firstLine="720"/>
        <w:jc w:val="both"/>
        <w:rPr>
          <w:rFonts w:ascii="Arial" w:hAnsi="Arial" w:cs="Arial"/>
        </w:rPr>
      </w:pPr>
      <w:r>
        <w:rPr>
          <w:rFonts w:cs="Arial" w:ascii="Arial" w:hAnsi="Arial"/>
        </w:rPr>
        <w:t xml:space="preserve">Επί τροχάδην λοιπόν και μέσα στα πλαίσια της ανοχής του Προεδρείου, θέλω να πω ότι το συγκεκριμένο νομοσχέδιο περιλαμβάνει επτά κεφάλαια και τριάντα έξι άρθρα. </w:t>
      </w:r>
    </w:p>
    <w:p>
      <w:pPr>
        <w:pStyle w:val="Normal"/>
        <w:spacing w:lineRule="auto" w:line="600"/>
        <w:ind w:firstLine="720"/>
        <w:jc w:val="both"/>
        <w:rPr>
          <w:rFonts w:ascii="Arial" w:hAnsi="Arial" w:cs="Arial"/>
        </w:rPr>
      </w:pPr>
      <w:r>
        <w:rPr>
          <w:rFonts w:cs="Arial" w:ascii="Arial" w:hAnsi="Arial"/>
        </w:rPr>
        <w:t xml:space="preserve">Στο πρώτο κεφάλαιο περιλαμβάνονται ρυθμίσεις και αλλαγές που αφορούν την φορολογία εισοδήματος. Μεταξύ άλλων οι σημαντικότερες που θα αναφέρω επιγραμματικά είναι οι εξής ρυθμίσεις: </w:t>
      </w:r>
    </w:p>
    <w:p>
      <w:pPr>
        <w:pStyle w:val="Normal"/>
        <w:spacing w:lineRule="auto" w:line="600"/>
        <w:ind w:firstLine="720"/>
        <w:jc w:val="both"/>
        <w:rPr>
          <w:rFonts w:ascii="Arial" w:hAnsi="Arial" w:cs="Arial"/>
        </w:rPr>
      </w:pPr>
      <w:r>
        <w:rPr>
          <w:rFonts w:cs="Arial" w:ascii="Arial" w:hAnsi="Arial"/>
        </w:rPr>
        <w:t xml:space="preserve">Στο εισόδημα του γονέα προστίθεται και το εισόδημα των ανήλικων τέκνων που προέρχεται από ακίνητα τα οποία περιήλθαν σε αυτά από ανιόντες, στην περίπτωση μεταβίβασής τους από τους γονείς των ανηλίκων. </w:t>
      </w:r>
    </w:p>
    <w:p>
      <w:pPr>
        <w:pStyle w:val="Normal"/>
        <w:spacing w:lineRule="auto" w:line="600"/>
        <w:ind w:firstLine="720"/>
        <w:jc w:val="both"/>
        <w:rPr>
          <w:rFonts w:ascii="Arial" w:hAnsi="Arial" w:cs="Arial"/>
        </w:rPr>
      </w:pPr>
      <w:r>
        <w:rPr>
          <w:rFonts w:cs="Arial" w:ascii="Arial" w:hAnsi="Arial"/>
        </w:rPr>
        <w:t xml:space="preserve">Επεκτείνεται στην χρήση του έτους 2009 η τεκμαρτή φορολόγηση των επιχειρήσεων εκμετάλλευσης επιβατηγών αυτοκινήτων δημοσίας χρήσεως, των ταξί, των λεωφορείων των ΚΤΕΛ και των φορτηγών αυτοκινήτων δημοσίας χρήσεως. </w:t>
      </w:r>
    </w:p>
    <w:p>
      <w:pPr>
        <w:pStyle w:val="Normal"/>
        <w:spacing w:lineRule="auto" w:line="600"/>
        <w:ind w:firstLine="720"/>
        <w:jc w:val="both"/>
        <w:rPr/>
      </w:pPr>
      <w:r>
        <w:rPr>
          <w:rFonts w:cs="Arial" w:ascii="Arial" w:hAnsi="Arial"/>
        </w:rPr>
        <w:t xml:space="preserve">Επαναφέρεται αναδρομικά από 1 Σεπτεμβρίου του 2004 η έκπτωση αγοράς πάγιου εξοπλισμού από τους νέους σε ποσοστά 50% από το καθαρό γεωργικό εισόδημα, ενώ παράλληλα επίσης επαναφέρεται αναδρομικά από 1η Σεπτεμβρίου η προσαυξημένη απαλλαγή από καθαρό γεωργικό εισόδημα των νέων αγροτών. </w:t>
      </w:r>
    </w:p>
    <w:p>
      <w:pPr>
        <w:pStyle w:val="Normal"/>
        <w:spacing w:lineRule="auto" w:line="600"/>
        <w:ind w:firstLine="720"/>
        <w:jc w:val="both"/>
        <w:rPr>
          <w:rFonts w:ascii="Arial" w:hAnsi="Arial" w:cs="Arial"/>
        </w:rPr>
      </w:pPr>
      <w:r>
        <w:rPr>
          <w:rFonts w:cs="Arial" w:ascii="Arial" w:hAnsi="Arial"/>
        </w:rPr>
        <w:t xml:space="preserve">Λύνονται προβλήματα γι αυτούς που έχουν ένα πολύ χαμηλό εισόδημα, κυρίως οι φοιτητές που μοιράζουν περιστασιακά διαφημιστικά έντυπα, μια που εξαιρούνται από την παρακράτηση φόρου οι διανομείς διαφημιστικών εντύπων με ετήσιο εισόδημα μικρότερο των 5.000 ευρώ. </w:t>
      </w:r>
    </w:p>
    <w:p>
      <w:pPr>
        <w:pStyle w:val="Normal"/>
        <w:spacing w:lineRule="auto" w:line="600"/>
        <w:ind w:firstLine="720"/>
        <w:jc w:val="both"/>
        <w:rPr>
          <w:rFonts w:ascii="Arial" w:hAnsi="Arial" w:cs="Arial"/>
        </w:rPr>
      </w:pPr>
      <w:r>
        <w:rPr>
          <w:rFonts w:cs="Arial" w:ascii="Arial" w:hAnsi="Arial"/>
        </w:rPr>
        <w:t xml:space="preserve">Καταργείται το φορολογικό απόρρητο για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Δεν αφαιρούνται από το εισόδημα οι δαπάνες που απαλλάσσονται του τεκμηρίου. </w:t>
      </w:r>
    </w:p>
    <w:p>
      <w:pPr>
        <w:pStyle w:val="Normal"/>
        <w:spacing w:lineRule="auto" w:line="600"/>
        <w:ind w:firstLine="720"/>
        <w:jc w:val="both"/>
        <w:rPr>
          <w:rFonts w:ascii="Arial" w:hAnsi="Arial" w:cs="Arial"/>
        </w:rPr>
      </w:pPr>
      <w:r>
        <w:rPr>
          <w:rFonts w:cs="Arial" w:ascii="Arial" w:hAnsi="Arial"/>
        </w:rPr>
        <w:t xml:space="preserve">Το νομοσχέδιο στο δεύτερο κεφάλαιο προβλέπει ρυθμίσεις που αφορούν το Ενιαίο Τέλος Ακίνητης Περιουσίας, το Ενιαίο Τέλος Ακινήτων. Και αναφέρομαι έτσι επιγραμματικά πάλι, στο ότι απαλλάσσεται η Αμερικανική Γεωργική Σχολή από το ΕΤΑΚ για τα ιδιοχρησιμοποιούμενα ακίνητά της, στα φυσικά πρόσωπα χορηγείται αφορολόγητο ποσό από τη συνολική αξία των κατοικιών τους, ανάλογα με την οικογενειακή τους κατάσταση, 100.000 ευρώ για τους άγαμους, 200.000 ευρώ για τους έγγαμους και 30.000 ευρώ για όσους έχουν τρίτο και περισσότερα παιδιά. Και επιπλέον εξαιρούνται από τον υπολογισμό του ΕΤΑΚ, το 1 ευρώ δηλαδή ανά τετραγωνικό μέτρο, τα γεωργικά και κτηνοτροφικά κτήσματα. Με αυτόν τον τρόπο λύνεται ένα πρόβλημα που είχε επισημανθεί και είχε φανεί όταν ψηφιζόταν ο νόμος για το ΕΤΑΚ και αποδεικνύεται η καλή πρόθεση και η καλή βούληση του νομοθέτη να διορθώνει τυχόν προβλήματα που παρουσιάζονται κατά την εφαρμογή ενός νόμου. </w:t>
      </w:r>
    </w:p>
    <w:p>
      <w:pPr>
        <w:pStyle w:val="Normal"/>
        <w:spacing w:lineRule="auto" w:line="600"/>
        <w:ind w:firstLine="720"/>
        <w:jc w:val="both"/>
        <w:rPr>
          <w:rFonts w:ascii="Arial" w:hAnsi="Arial" w:cs="Arial"/>
        </w:rPr>
      </w:pPr>
      <w:r>
        <w:rPr>
          <w:rFonts w:cs="Arial" w:ascii="Arial" w:hAnsi="Arial"/>
        </w:rPr>
        <w:t xml:space="preserve">Τέλος, επιβάλλεται αυτοτελές πρόστιμο 5.000 ευρώ στα νομικά πρόσωπα που δεν υπέβαλλαν αρχική δήλωση ΕΤΑΚ, μετά την παρέλευση της καταληκτικής ημερομηνίας υποβολής. </w:t>
      </w:r>
    </w:p>
    <w:p>
      <w:pPr>
        <w:pStyle w:val="Normal"/>
        <w:spacing w:lineRule="auto" w:line="600"/>
        <w:ind w:firstLine="720"/>
        <w:jc w:val="both"/>
        <w:rPr>
          <w:rFonts w:ascii="Arial" w:hAnsi="Arial" w:cs="Arial"/>
        </w:rPr>
      </w:pPr>
      <w:r>
        <w:rPr>
          <w:rFonts w:cs="Arial" w:ascii="Arial" w:hAnsi="Arial"/>
        </w:rPr>
        <w:t xml:space="preserve">Στις ρυθμίσεις ΦΠΑ ρυθμίζονται μεταξύ άλλων και διευκρινίζονται οι περιπτώσεις απαλλαγής από το ΦΠΑ σχετικά με την ναύλωση επαγγελματικών πλοίων αναψυχής. </w:t>
      </w:r>
    </w:p>
    <w:p>
      <w:pPr>
        <w:pStyle w:val="Normal"/>
        <w:spacing w:lineRule="auto" w:line="600"/>
        <w:ind w:firstLine="720"/>
        <w:jc w:val="both"/>
        <w:rPr>
          <w:rFonts w:ascii="Arial" w:hAnsi="Arial" w:cs="Arial"/>
        </w:rPr>
      </w:pPr>
      <w:r>
        <w:rPr>
          <w:rFonts w:cs="Arial" w:ascii="Arial" w:hAnsi="Arial"/>
        </w:rPr>
        <w:t xml:space="preserve">Επαναδιατυπώνεται η υποχρέωση των υποθηκοφυλάκων προϊσταμένων των κτηματολογικών γραφείων, σχετικά με την μεταγραφή σύμβασης ή δικαστικής απόφασης ή άλλες πράξεις επί ακινήτων. </w:t>
      </w:r>
    </w:p>
    <w:p>
      <w:pPr>
        <w:pStyle w:val="Normal"/>
        <w:spacing w:lineRule="auto" w:line="600"/>
        <w:ind w:firstLine="720"/>
        <w:jc w:val="both"/>
        <w:rPr>
          <w:rFonts w:ascii="Arial" w:hAnsi="Arial" w:cs="Arial"/>
        </w:rPr>
      </w:pPr>
      <w:r>
        <w:rPr>
          <w:rFonts w:cs="Arial" w:ascii="Arial" w:hAnsi="Arial"/>
        </w:rPr>
        <w:t xml:space="preserve">Τέλος, καθορίζεται ο χρόνος άσκησης για διοικητική επίλυση διαφοράς επί του ΦΠΑ. </w:t>
      </w:r>
    </w:p>
    <w:p>
      <w:pPr>
        <w:pStyle w:val="Normal"/>
        <w:spacing w:lineRule="auto" w:line="600"/>
        <w:ind w:firstLine="720"/>
        <w:jc w:val="both"/>
        <w:rPr>
          <w:rFonts w:ascii="Arial" w:hAnsi="Arial" w:cs="Arial"/>
        </w:rPr>
      </w:pPr>
      <w:r>
        <w:rPr>
          <w:rFonts w:cs="Arial" w:ascii="Arial" w:hAnsi="Arial"/>
        </w:rPr>
        <w:t xml:space="preserve">Στο τέταρτο κεφάλαιο ρυθμίζονται διάφορα θέματα ΦΠΑ και συγκεκριμένα, δίνεται η δυνατότητα σε επιχειρήσεις που ασχολούνται με την κατασκευή δημοσίων ή ιδιωτικών τεχνικών έργων και σε γεωργικές επιχειρήσεις, να υπαχθούν στον αυτοέλεγχο με την προϋπόθεση ότι οι παραπάνω επιχειρήσεις προσδιορίζουν λογιστικά τα καθαρά τους κέρδη. </w:t>
      </w:r>
    </w:p>
    <w:p>
      <w:pPr>
        <w:pStyle w:val="Normal"/>
        <w:spacing w:lineRule="auto" w:line="600"/>
        <w:ind w:firstLine="720"/>
        <w:jc w:val="both"/>
        <w:rPr>
          <w:rFonts w:ascii="Arial" w:hAnsi="Arial" w:cs="Arial"/>
        </w:rPr>
      </w:pPr>
      <w:r>
        <w:rPr>
          <w:rFonts w:cs="Arial" w:ascii="Arial" w:hAnsi="Arial"/>
        </w:rPr>
        <w:t xml:space="preserve">Παρατείνεται μέχρι 30.06.2009 η δυνατότητα για περαίωση από τις επιχειρήσεις. Ενώ με το κεφάλαιο Ε ορίζεται ότι παρατείνεται η προθεσμία για την υποβολή της αίτησης για την υπαγωγή στην ρύθμιση ληξιπρόθεσμων χρεών των διαφόρων επαγγελματιών, των διαφόρων οφειλετών του δημοσίου. </w:t>
      </w:r>
    </w:p>
    <w:p>
      <w:pPr>
        <w:pStyle w:val="Normal"/>
        <w:spacing w:lineRule="auto" w:line="600"/>
        <w:ind w:firstLine="720"/>
        <w:jc w:val="both"/>
        <w:rPr>
          <w:rFonts w:ascii="Arial" w:hAnsi="Arial" w:cs="Arial"/>
        </w:rPr>
      </w:pPr>
      <w:r>
        <w:rPr>
          <w:rFonts w:cs="Arial" w:ascii="Arial" w:hAnsi="Arial"/>
        </w:rPr>
        <w:t xml:space="preserve">Θα κλείσω λέγοντας ότι θεωρώ ότι είναι ένα ιδιαίτερα χρήσιμο νομοσχέδιο, ένα νομοσχέδιο το οποίο πραγματικά αποδεικνύει την πολιτική βούληση της Κυβέρνησης να αντιμετωπίσει υπό τις παρούσες δύσκολες συνθήκες της παγκόσμιας, της ευρωπαϊκής, αλλά και της ελληνικής οικονομίας, προβλήματα που μπορούν να λυθούν, προβλήματα φορέων υπηρεσιών, πολιτών και γι’ αυτό το λόγο, σαν ένα χρήσιμο και ουσιαστικό νομοσχέδιο του Υπουργείου Οικονομίας και Οικονομικών, σας καλώ να το υπερψηφ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αι εμείς ευχαριστούμε τον κ. συνάδελφο.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ο κ. Κουτμερίδης για δέκα πέντε λεπτά.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οτελεί πλέον πάγια τακτική της Κυβέρνησης να νομοθετεί με τρόπο αιφνιδιαστικό, πρόχειρο, αποσπασματικό, αντιφατικό και αδιαφανή, δημιουργώντας έτσι περισσότερα προβλήματα όσον αφορά την ερμηνεία, αλλά και την εφαρμογή των νόμων που ψηφίζουμε εδώ στη Βουλή.</w:t>
      </w:r>
    </w:p>
    <w:p>
      <w:pPr>
        <w:pStyle w:val="Normal"/>
        <w:spacing w:lineRule="auto" w:line="600"/>
        <w:ind w:firstLine="720"/>
        <w:jc w:val="both"/>
        <w:rPr>
          <w:rFonts w:ascii="Arial" w:hAnsi="Arial" w:cs="Arial"/>
        </w:rPr>
      </w:pPr>
      <w:r>
        <w:rPr>
          <w:rFonts w:cs="Arial" w:ascii="Arial" w:hAnsi="Arial"/>
        </w:rPr>
        <w:t>Έτσι και σήμερα. Συζητούμε και πάλι ένα πολυνομοσχέδιο με φορολογικές ρυθμίσεις, ένα φορολογικό νομοσχέδιο-σκούπα με ενσωμάτωση κοινοτικών οδηγιών, με πληθώρα φορολογικών ρυθμίσεων από όλες τις φορολογίες (φορολογία εισοδήματος, φορολογία ΦΠΑ, Κώδικα Βιβλίων και Στοιχείων, φορολογία κεφαλαίου) με τελωνειακές διευθετήσεις, με διοικητικές αλλαγές και δημιουργία νέων διευθύνσεων στο Υπουργείο Οικονομίας και Οικονομικών και όπως πάντα το κερασάκι στη φορολογική τούρτα είναι και πάλι μία πληθώρα τροπολογιών.</w:t>
      </w:r>
    </w:p>
    <w:p>
      <w:pPr>
        <w:pStyle w:val="Normal"/>
        <w:spacing w:lineRule="auto" w:line="600"/>
        <w:ind w:firstLine="720"/>
        <w:jc w:val="both"/>
        <w:rPr/>
      </w:pPr>
      <w:r>
        <w:rPr>
          <w:rFonts w:cs="Arial" w:ascii="Arial" w:hAnsi="Arial"/>
        </w:rPr>
        <w:t>Κυρίες και κύριοι συνάδελφοι, αυτή η άγονη νομοθετική πρακτική της Κυβέρνησης αποδεικνύει με τον πιο ξεκάθαρο τρόπο πως δεν υπάρχει σχέδιο και πρόγραμμα κυβερνητικής πολιτικής. Αυτή η άγονη νομοθετική τακτική της Κυβέρνησης αποδεικνύει περίτρανα την αδυναμία της να εφαρμόσει ένα συγκεκριμένο και ολοκληρωμένο σχέδιο για την αντιμετώπιση της οικονομικής κρίσης στη χώρα μας. Με πρόχειρα και αποσπασματικά μέτρα προσεγγίζει όλα τα προβλήματα. Εφαρμόζει διάφορες περιστασιακές πολιτικές, χωρίς όμως όλα αυτά να αποτελούν ένα ολοκληρωμένο σχέδιο αλλαγών και μεταρρυθμίσεων που τόσο έχει ανάγκη η χώρα μας.</w:t>
      </w:r>
    </w:p>
    <w:p>
      <w:pPr>
        <w:pStyle w:val="Normal"/>
        <w:spacing w:lineRule="auto" w:line="600"/>
        <w:ind w:firstLine="720"/>
        <w:jc w:val="both"/>
        <w:rPr>
          <w:rFonts w:ascii="Arial" w:hAnsi="Arial" w:cs="Arial"/>
        </w:rPr>
      </w:pPr>
      <w:r>
        <w:rPr>
          <w:rFonts w:cs="Arial" w:ascii="Arial" w:hAnsi="Arial"/>
        </w:rPr>
        <w:t>Αυτή η πρόχειρη και αποσπασματική νομοθετική τακτική της Κυβέρνησης αποδεικνύει με τον πιο απόλυτο τρόπο πως η Κυβέρνηση δεν έχει τη δυνατότητα να παρέμβει στο φορολογικό σύστημα της χώρας μας για μια ριζική αλλαγή και αναμόρφωση που τόσο ανάγκη έχουμε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πως στο σχέδιο νόμου που συζητούμε σήμερα υπάρχουν και θετικές ρυθμίσεις, οι οποίες όμως δυστυχώς είναι πρόχειρες, διάσπαρτες και ασύνδετες μεταξύ τους και δεν αποτελούν ένα ολοκληρωμένο πρόγραμμα φορολογικών αλλαγών και μεταρρυθμίσεων που χρειάζεται σήμερα το φορολογικό περιβάλλον στη χώρα μας.</w:t>
      </w:r>
    </w:p>
    <w:p>
      <w:pPr>
        <w:pStyle w:val="Normal"/>
        <w:spacing w:lineRule="auto" w:line="600"/>
        <w:ind w:firstLine="720"/>
        <w:jc w:val="both"/>
        <w:rPr>
          <w:rFonts w:ascii="Arial" w:hAnsi="Arial" w:cs="Arial"/>
        </w:rPr>
      </w:pPr>
      <w:r>
        <w:rPr>
          <w:rFonts w:cs="Arial" w:ascii="Arial" w:hAnsi="Arial"/>
        </w:rPr>
        <w:t xml:space="preserve">Κατ’ αρχάς, εφαρμόζετε για τη χρήση 2009 και πάλι την τεκμαρτή φορολόγηση όσον αφορά τα ταξί, τα λεωφορεία των ΚΤΕΛ και τα φορτηγά δημόσιας χρήσης. Έχουμε, δηλαδή, δύο μέτρα και δύο σταθμά, από τη μια πλευρά τεκμαρτή φορολόγηση και από την άλλη λογιστικός προσδιορισμός. Αλήθεια, σε ποια φορολογική δικαιοσύνη αναφέρεται αυτό; </w:t>
      </w:r>
    </w:p>
    <w:p>
      <w:pPr>
        <w:pStyle w:val="Normal"/>
        <w:spacing w:lineRule="auto" w:line="600"/>
        <w:ind w:firstLine="720"/>
        <w:jc w:val="both"/>
        <w:rPr>
          <w:rFonts w:ascii="Arial" w:hAnsi="Arial" w:cs="Arial"/>
        </w:rPr>
      </w:pPr>
      <w:r>
        <w:rPr>
          <w:rFonts w:cs="Arial" w:ascii="Arial" w:hAnsi="Arial"/>
        </w:rPr>
        <w:t>Είναι ξεκάθαρο πως έχουμε ένα άδικο και αδιαφανές φορολογικό σύστημα. Είναι ξεκάθαρο ότι υπάρχει αδυναμία φορολογικού ελέγχου. Θα έλεγα πως έχουμε απόλυτη κατάργηση του ελέγχου και εσείς εφαρμόζετε τη συνέχιση της τεκμαρτής φορολόγησης κυρίως σε κλάδους όπως είναι οι ιδιοκτήτες των ταξί, τα λεωφορεία των ΚΤΕΛ και τα φορτηγά δημόσιας χρήσης, που όλοι γνωρίζουμε πως δεν είναι οι κλάδοι οι οποίοι πλήττονται περισσότερο από την παγκόσμια οικονομική κρίση.</w:t>
      </w:r>
    </w:p>
    <w:p>
      <w:pPr>
        <w:pStyle w:val="Normal"/>
        <w:spacing w:lineRule="auto" w:line="600"/>
        <w:ind w:firstLine="720"/>
        <w:jc w:val="both"/>
        <w:rPr>
          <w:rFonts w:ascii="Arial" w:hAnsi="Arial" w:cs="Arial"/>
        </w:rPr>
      </w:pPr>
      <w:r>
        <w:rPr>
          <w:rFonts w:cs="Arial" w:ascii="Arial" w:hAnsi="Arial"/>
        </w:rPr>
        <w:t>Στη συνέχεια μειώνεται έως τις 31.12.2010 από το 3% στο 1% ο συντελεστής παρακράτησης φόρου στα εισοδήματα εργοληπτών κατασκευής κάθε είδους τεχνικών έργων. Είναι και αυτό ένα μέτρο εντελώς αποσπασματικό και πρόχειρο και δεν θα επιφέρει κανένα θετικό αποτέλεσμα στην ενίσχυση του κατασκευαστικού τομέα και στην οικοδομή.</w:t>
      </w:r>
    </w:p>
    <w:p>
      <w:pPr>
        <w:pStyle w:val="Normal"/>
        <w:spacing w:lineRule="auto" w:line="600"/>
        <w:ind w:firstLine="720"/>
        <w:jc w:val="both"/>
        <w:rPr>
          <w:rFonts w:ascii="Arial" w:hAnsi="Arial" w:cs="Arial"/>
        </w:rPr>
      </w:pPr>
      <w:r>
        <w:rPr>
          <w:rFonts w:cs="Arial" w:ascii="Arial" w:hAnsi="Arial"/>
        </w:rPr>
        <w:t>Τροποποιείτε τις διατάξεις όσον αφορά το Ενιαίο Τέλος Ακινήτων. Είναι αλήθεια πως οι αλλαγές που επιφέρετε είναι προς το καλύτερο, προς το δικαιότερο, αλλά και αυτές οι βελτιώσεις δεν αίρουν αυτόν τον απαράδεκτο και άδικο φόρο. Παράλληλα, βέβαια, μέσα σε αυτήν τη διάταξη εμφανίζετε ένα σωρό χαριστικές ρυθμίσεις, δωράκια και πάρα πολλές αδικίες.</w:t>
      </w:r>
    </w:p>
    <w:p>
      <w:pPr>
        <w:pStyle w:val="Normal"/>
        <w:spacing w:lineRule="auto" w:line="600"/>
        <w:ind w:firstLine="720"/>
        <w:jc w:val="both"/>
        <w:rPr>
          <w:rFonts w:ascii="Arial" w:hAnsi="Arial" w:cs="Arial"/>
        </w:rPr>
      </w:pPr>
      <w:r>
        <w:rPr>
          <w:rFonts w:cs="Arial" w:ascii="Arial" w:hAnsi="Arial"/>
        </w:rPr>
        <w:t>Εμείς δηλώνουμε ξεκάθαρα ότι είμαστε αντίθετοι με αυτόν τον συγκεκριμένο νόμο. Άλλωστε, ουσιαστικά όπως εφαρμόστηκε με τα τόσα λάθη, τις τόσες παραλείψεις και τα τόσα προβλήματα νομίζω ότι η εφαρμογή του αποτελεί μια μεγάλη αποτυχία. Δηλώνουμε κατηγορηματικά ότι θα καταργήσουμε αυτόν τον άδικο φόρο και θα αποκαταστήσουμε τη φορολογική δικαιοσύνη με την επαναφορά του Φόρου Μεγάλης Ακίνητης Περιουσίας.</w:t>
      </w:r>
    </w:p>
    <w:p>
      <w:pPr>
        <w:pStyle w:val="Normal"/>
        <w:spacing w:lineRule="auto" w:line="600"/>
        <w:ind w:firstLine="720"/>
        <w:jc w:val="both"/>
        <w:rPr>
          <w:rFonts w:ascii="Arial" w:hAnsi="Arial" w:cs="Arial"/>
        </w:rPr>
      </w:pPr>
      <w:r>
        <w:rPr>
          <w:rFonts w:cs="Arial" w:ascii="Arial" w:hAnsi="Arial"/>
        </w:rPr>
        <w:t>Όσον αφορά τη ρύθμιση εκκρεμών φορολογικών υποθέσεων, έχουν γίνει πλέον καθεστώς από την Κυβέρνηση οι περαιώσεις, παράταση στην παράτ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υμφωνήσουμε ότι οι περαιώσεις δηλώνουν με τον πιο κατηγορηματικό τρόπο την αδυναμία του ελέγχου, την απαξίωση των ελεγκτικών μηχανισμών, την επιβράβευση της φοροδιαφυγής και το αποτέλεσμα όλων αυτών των πολιτικών είναι να έχουμε κατάρρευση των εσόδων, κατάρρευση του προϋπολογισμού και σήμερα να αναζητούνται με κάθε τρόπο έσο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αιώσεις υπήρχαν και στο παρελθόν. Όμως, τότε ήταν μία διαφορετική εποχή. Εμείς πριν πολλά χρόνια παραλάβαμε μια πρωτόγονη κατάσταση όσον αφορά το φορολογικό σύστημα της χώρας μας. Η Κυβέρνηση της Νέας Δημοκρατίας συνεχώς επικαλείται το παρελθόν. Δεν μπορεί, όμως, το παρελθόν να τη νομιμοποιεί γι’ αυτό που κάνει σήμερα, παράταση στην παράταση, ρύθμιση στη ρύθμιση και αυτό δεν μπορεί να αποτελεί πολιτικό επιχείρημα, δεν μπορεί να αποτελεί άλλοθι, δεν είναι υπεύθυνη πολιτική στάση. Μας γυρίζετε χρόνια πίσω, μας γυρίζετε συνέχεια στο παρελθόν. </w:t>
      </w:r>
    </w:p>
    <w:p>
      <w:pPr>
        <w:pStyle w:val="Normal"/>
        <w:spacing w:lineRule="auto" w:line="600"/>
        <w:ind w:firstLine="720"/>
        <w:jc w:val="both"/>
        <w:rPr>
          <w:rFonts w:ascii="Arial" w:hAnsi="Arial" w:cs="Arial"/>
        </w:rPr>
      </w:pPr>
      <w:r>
        <w:rPr>
          <w:rFonts w:cs="Arial" w:ascii="Arial" w:hAnsi="Arial"/>
        </w:rPr>
        <w:t xml:space="preserve">Όσον αφορά τη ρύθμιση ληξιπρόθεσμων χρεών και εδώ υπάρχει ένας φορολογικός αναχρονισμός και μια συνεχής οπισθοδρόμηση. Έχει γίνει, πλέον, πάγια φορολογική πρακτική. Και πάλι έχουμε παράταση στην παράταση, αδυναμία του εισπρακτικού μηχανισμού, επιβράβευση του κακοπληρωτή φοροφυγά, γιατί και πάλι αναζητούνται με κάθε τρόπο έσοδα. </w:t>
      </w:r>
    </w:p>
    <w:p>
      <w:pPr>
        <w:pStyle w:val="Normal"/>
        <w:spacing w:lineRule="auto" w:line="600"/>
        <w:ind w:firstLine="720"/>
        <w:jc w:val="both"/>
        <w:rPr>
          <w:rFonts w:ascii="Arial" w:hAnsi="Arial" w:cs="Arial"/>
        </w:rPr>
      </w:pPr>
      <w:r>
        <w:rPr>
          <w:rFonts w:cs="Arial" w:ascii="Arial" w:hAnsi="Arial"/>
        </w:rPr>
        <w:t xml:space="preserve">Κύριοι της Κυβέρνησης, με τέτοιες πρακτικές που μας γυρίζουν χρόνια πίσω στο παρελθόν, δεν αναπτύσσεται η φορολογική συνείδηση και η σχέση εμπιστοσύνης μεταξύ φορολογούμενου πολίτη και φορολογούσας αρχής. </w:t>
      </w:r>
    </w:p>
    <w:p>
      <w:pPr>
        <w:pStyle w:val="Normal"/>
        <w:spacing w:lineRule="auto" w:line="600"/>
        <w:ind w:firstLine="720"/>
        <w:jc w:val="both"/>
        <w:rPr>
          <w:rFonts w:ascii="Arial" w:hAnsi="Arial" w:cs="Arial"/>
        </w:rPr>
      </w:pPr>
      <w:r>
        <w:rPr>
          <w:rFonts w:cs="Arial" w:ascii="Arial" w:hAnsi="Arial"/>
        </w:rPr>
        <w:t>Προτείνετε παρακάτω τη μείωση έως 7-8-2009 κατά 50% του τέλους ταξινόμησης, την κατάργηση του τέλους μεταβίβασης οχημάτων και μοτοσικλετών, την κατάργηση τελών αδείας οχημάτων και μοτοσικλετών και πάλι έως τις 7-8-2009. Είναι και αυτό ένα μέτρο απόλυτα πρόχειρο και αποσπασματικό για την τόνωση της αγοράς του αυτοκινήτου.</w:t>
      </w:r>
    </w:p>
    <w:p>
      <w:pPr>
        <w:pStyle w:val="Normal"/>
        <w:spacing w:lineRule="auto" w:line="600"/>
        <w:ind w:firstLine="720"/>
        <w:jc w:val="both"/>
        <w:rPr>
          <w:rFonts w:ascii="Arial" w:hAnsi="Arial" w:cs="Arial"/>
        </w:rPr>
      </w:pPr>
      <w:r>
        <w:rPr>
          <w:rFonts w:cs="Arial" w:ascii="Arial" w:hAnsi="Arial"/>
        </w:rPr>
        <w:t xml:space="preserve">Κατ’ αρχάς, βοηθάει τα αυτοκίνητα μεγάλου κυβισμού που θα αγοράσουν ούτως ή άλλως αυτοί που δεν επιβαρύνονται από την παγκόσμια οικονομική κρίση, αυτοί που ούτε καν αντιλήφθηκαν ότι υπάρχει οικονομική κρίση, γιατί, όπως γνωρίζουμε, το τέλος ταξινόμησης επιβάλλεται επί της εργοστασιακής τιμής των αυτοκινήτων. Άρα, όσον αφορά αυτό το μέτρο, αυτοί που θα ευνοηθούν περισσότερο είναι αυτοί που θα αγοράσουν αυτοκίνητα μεγάλου κυβισμού, δηλαδή υψηλής εργοστασιακής αξίας, δηλαδή αυτοί που δεν έχουν κανένα οικονομικό πρόβλημα. </w:t>
      </w:r>
    </w:p>
    <w:p>
      <w:pPr>
        <w:pStyle w:val="Normal"/>
        <w:spacing w:lineRule="auto" w:line="600"/>
        <w:ind w:firstLine="720"/>
        <w:jc w:val="both"/>
        <w:rPr>
          <w:rFonts w:ascii="Arial" w:hAnsi="Arial" w:cs="Arial"/>
        </w:rPr>
      </w:pPr>
      <w:r>
        <w:rPr>
          <w:rFonts w:cs="Arial" w:ascii="Arial" w:hAnsi="Arial"/>
        </w:rPr>
        <w:t xml:space="preserve">Το δεύτερο, όμως, είναι ότι με τη διάταξή σας αυτή απαξιώνετε τα ήδη μεταχειρισμένα αυτοκίνητα και κυρίως τα ελαφρώς μεταχειρισμένα, αφού οι τιμές των καινούργιων αυτοκινήτων θα πέσουν κατά πολύ. </w:t>
      </w:r>
    </w:p>
    <w:p>
      <w:pPr>
        <w:pStyle w:val="Normal"/>
        <w:spacing w:lineRule="auto" w:line="600"/>
        <w:ind w:firstLine="720"/>
        <w:jc w:val="both"/>
        <w:rPr>
          <w:rFonts w:ascii="Arial" w:hAnsi="Arial" w:cs="Arial"/>
        </w:rPr>
      </w:pPr>
      <w:r>
        <w:rPr>
          <w:rFonts w:cs="Arial" w:ascii="Arial" w:hAnsi="Arial"/>
        </w:rPr>
        <w:t xml:space="preserve">Το τρίτο και σημαντικότερο είναι ότι αφαιρείτε έσοδα από τις Νομαρχιακές Αυτοδιοικήσεις. Με τη μείωση του τέλους παρεπιδημούντων τινάξατε στον αέρα τους προϋπολογισμούς των τουριστικών δήμων, χωρίς να αντικαταστήσετε αυτά τα έσοδα. Και έρχεστε σήμερα να φέρετε σε πολύ δύσκολη θέση και τους προϋπολογισμούς των Νομαρχιακών Αυτοδιοικήσεων. </w:t>
      </w:r>
    </w:p>
    <w:p>
      <w:pPr>
        <w:pStyle w:val="Normal"/>
        <w:spacing w:lineRule="auto" w:line="600"/>
        <w:ind w:firstLine="720"/>
        <w:jc w:val="both"/>
        <w:rPr>
          <w:rFonts w:ascii="Arial" w:hAnsi="Arial" w:cs="Arial"/>
        </w:rPr>
      </w:pPr>
      <w:r>
        <w:rPr>
          <w:rFonts w:cs="Arial" w:ascii="Arial" w:hAnsi="Arial"/>
        </w:rPr>
        <w:t xml:space="preserve">Κύριοι της Κυβέρνησης, με αυτόν τον τρόπο θέλετε να ενισχύσετε την αγορά των αυτοκινήτων; Με αυτόν τον τρόπο προσπαθείτε να περισώσετε το ήδη εκτροχιασμένο προϋπολογισμό σας; Έτσι ερμηνεύετε εσείς την αναβάθμιση των Νομαρχιακών Αυτοδιοικήσεων; Η προχειρότητά σας, βέβαια, φαίνεται και στο ότι αλλάξατε την πρότασή σας από 31-12-2009 και την κάνατε 7-8-2009 μετά τις αντιδράσεις συνολικά όλων των Νομαρχιακών Αυτοδιοικήσεων. Και το ερώτημα που τίθεται είναι τι θα γίνει στην αγορά αυτοκινήτων μετά τις 7-8-2009, μετά τη λήξη αυτής της διάταξης; </w:t>
      </w:r>
    </w:p>
    <w:p>
      <w:pPr>
        <w:pStyle w:val="Normal"/>
        <w:spacing w:lineRule="auto" w:line="600"/>
        <w:ind w:firstLine="720"/>
        <w:jc w:val="both"/>
        <w:rPr>
          <w:rFonts w:ascii="Arial" w:hAnsi="Arial" w:cs="Arial"/>
        </w:rPr>
      </w:pPr>
      <w:r>
        <w:rPr>
          <w:rFonts w:cs="Arial" w:ascii="Arial" w:hAnsi="Arial"/>
        </w:rPr>
        <w:t xml:space="preserve">Ο κύριος Υπουργός των Οικονομικών μας είπε πως το κόστος της οικονομικής κρίσης θα πρέπει να το επιβαρυνθούν και οι δήμοι και οι τοπικές κοινωνίες και οι Νομαρχιακές Αυτοδιοικήσεις. Όχι, κύριε Υπουργέ. Εμείς λέμε ξεκάθαρα ότι το κόστος αυτής της οικονομικής κρίσης θα το επωμιστούν πρώτα και κύρια αυτοί που ευθύνονται για αυτήν την κρίση, δηλαδή το χρηματοπιστωτικό σύστημα και το τραπεζικό κεφάλαιο. </w:t>
      </w:r>
    </w:p>
    <w:p>
      <w:pPr>
        <w:pStyle w:val="Normal"/>
        <w:spacing w:lineRule="auto" w:line="600"/>
        <w:ind w:firstLine="720"/>
        <w:jc w:val="both"/>
        <w:rPr>
          <w:rFonts w:ascii="Arial" w:hAnsi="Arial" w:cs="Arial"/>
        </w:rPr>
      </w:pPr>
      <w:r>
        <w:rPr>
          <w:rFonts w:cs="Arial" w:ascii="Arial" w:hAnsi="Arial"/>
        </w:rPr>
        <w:t xml:space="preserve">Πιο κάτω στο νομοσχέδιό σας αναφέρεστε στη σύσταση γενικής διεύθυνσης μισθών. Και πάλι άλλη μία καινούργια υπηρεσία. </w:t>
      </w:r>
    </w:p>
    <w:p>
      <w:pPr>
        <w:pStyle w:val="Normal"/>
        <w:spacing w:lineRule="auto" w:line="600"/>
        <w:ind w:firstLine="720"/>
        <w:jc w:val="both"/>
        <w:rPr>
          <w:rFonts w:ascii="Arial" w:hAnsi="Arial" w:cs="Arial"/>
        </w:rPr>
      </w:pPr>
      <w:r>
        <w:rPr>
          <w:rFonts w:cs="Arial" w:ascii="Arial" w:hAnsi="Arial"/>
        </w:rPr>
        <w:t>Η δέσμευση του κυρίου Πρωθυπουργού για λιγότερο κράτος, για μείωση της σπατάλης του δημοσίου και μάλιστα εκείνο το περίφημο ότι από τη μείωση της σπατάλης του δημοσίου θα εξοικονομηθούν 10.000.000.000 ευρώ, αποτελεί ένα πολύ μεγάλο ψέμα. Αυτό που έχουμε σήμερα είναι μεγαλύτερο κράτος, περισσότερο κράτος, περισσότερη γραφειοκρατία. Καθημερινά στη Βουλή ψηφίζουμε τη σύσταση νέων υπηρεσιών, νέων διευθύνσεων, νέων γραμματειών, νέων επιτροπών. Αυτή είναι η σπατάλη του δημοσίου, κυρίες και κύριοι συνάδελφοι. Δυστυχώς, δεν υπάρχει διαφάνεια, δεν υπάρχει χρηστή διοίκηση των χρημάτων του ελληνικού λαού.</w:t>
      </w:r>
    </w:p>
    <w:p>
      <w:pPr>
        <w:pStyle w:val="Normal"/>
        <w:spacing w:lineRule="auto" w:line="600"/>
        <w:ind w:firstLine="720"/>
        <w:jc w:val="both"/>
        <w:rPr>
          <w:rFonts w:ascii="Arial" w:hAnsi="Arial" w:cs="Arial"/>
        </w:rPr>
      </w:pPr>
      <w:r>
        <w:rPr>
          <w:rFonts w:cs="Arial" w:ascii="Arial" w:hAnsi="Arial"/>
        </w:rPr>
        <w:t>Τέλος, ενσωματώνεται στο σχέδιο νόμου και η τροπολογία που αφορά τα χρέη των νοσοκομείων. Και προσοχή! Δεν μιλάμε για τη ρύθμιση χρεών, αλλά μιλάμε για τη νομιμοποίηση προμηθειών. Κύριοι της Κυβέρνησης, θέλετε να νομιμοποιήσετε τις προμήθειες των νοσοκομείων χωρίς να έχουμε στα χέρια μας κάποια συγκεκριμένα έγγραφα τα οποία να αφορούν τον έλεγχο, δηλαδή κατά πόσον όλες αυτές οι προμήθειες ήταν νόμιμες, κατά πόσον ήταν αναγκαίες. Σε ποιες συγκεκριμένες τιμές πραγματοποιήθηκαν; Από ποια νοσοκομεία; Από ποιους διοικητές και ποιο είναι το συνολικό ποσό; Εμείς θέλουμε έλεγχο και αναλυτική κατάσταση όλων αυτών των εξωσυμβατικών προμηθειών. Εσείς, δυστυχώς, καταντήσατε σήμερα τη Βουλή ένα ατελείωτο δικαστήριο. Και τώρα θέλετε να τη μετατρέψετε και σε πλυντήριο παράνομων προμηθειών. Η Κυβέρνηση αυτήν την εποχή, την εποχή των σκανδάλων θα έπρεπε να είναι πιο προσεκτική και να μη φέρει στη Βουλή άλλη μία «τροπολογία-σκάνδαλο».</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η οικονομική πολιτική της Κυβέρνησης είναι μία άγονη πολιτική. Είναι ένα ναυάγιο όπου καθημερινά βουλιάζει η ελληνική οικονομία, βουλιάζουν οι μικρομεσαίες επιχειρήσεις και τα νοικοκυριά βιώνουν μια πρωτόγνωρη οικονομική κρίση και ύφεση. Το πρόγραμμα των 28.000.000.000 ευρώ δεν απέδωσε αφού άλλωστε δεν λειτούργησε σε όλο του το μέγεθος. Δεν ενεργοποιήθηκε συνολικά και, κυρίως, δεν πέρασε στην πραγματική οικονομία. Γνωρίζουμε τι συνέβη με το πρόγραμμα ΤΕΜΠΜΕ. Γνωρίζουμε τις αδυναμίες του και την πιστωτική ασφυξία που βιώνει σήμερα η ελληνική αγορά. Οι μικρομεσαίες επιχειρήσεις ασφυκτιούν και καθημερινά πολλές κλείνουν. Οι επιχειρηματίες βρίσκονται σε απόγνωση. Η ανεργία συνεχώς αυξάνεται. Τα νοικοκυριά είναι υπερχρεωμένα. Τα μεσαία και χαμηλά εισοδηματικά στρώματα δέχονται τις μεγαλύτερες επιβαρύνσεις από την οικονομική κρίση.</w:t>
      </w:r>
    </w:p>
    <w:p>
      <w:pPr>
        <w:pStyle w:val="Normal"/>
        <w:spacing w:lineRule="auto" w:line="600"/>
        <w:ind w:firstLine="720"/>
        <w:jc w:val="both"/>
        <w:rPr/>
      </w:pPr>
      <w:r>
        <w:rPr>
          <w:rFonts w:cs="Arial" w:ascii="Arial" w:hAnsi="Arial"/>
        </w:rPr>
        <w:t xml:space="preserve">Δυστυχώς, τα μαύρα μαντάτα ήρθαν από την Ευρωπαϊκή Επιτροπή και από την </w:t>
      </w:r>
      <w:r>
        <w:rPr>
          <w:rFonts w:cs="Arial" w:ascii="Arial" w:hAnsi="Arial"/>
          <w:lang w:val="en-US"/>
        </w:rPr>
        <w:t>EUROSTAT</w:t>
      </w:r>
      <w:r>
        <w:rPr>
          <w:rFonts w:cs="Arial" w:ascii="Arial" w:hAnsi="Arial"/>
        </w:rPr>
        <w:t>. Το δημοσιονομικό έλλειμμα για το 2008 ξεπέρασε το 5%. Και προσοχή. Μιλάμε για το 2008, έτος πριν από την παγκόσμια οικονομική κρίση. Δυστυχώς, η ελληνική οικονομία είναι και πάλι υπό το καθεστώς της επιτήρησης. Κατορθώσατε στα πέντε χρόνια διακυβέρνησής σας να πετύχετε ένα πραγματικά παγκόσμιο ρεκόρ, να θέσετε την ελληνική οικονομία δυο φορές υπό επιτήρηση.</w:t>
      </w:r>
    </w:p>
    <w:p>
      <w:pPr>
        <w:pStyle w:val="Normal"/>
        <w:spacing w:lineRule="auto" w:line="600"/>
        <w:ind w:firstLine="720"/>
        <w:jc w:val="both"/>
        <w:rPr>
          <w:rFonts w:ascii="Arial" w:hAnsi="Arial" w:cs="Arial"/>
        </w:rPr>
      </w:pPr>
      <w:r>
        <w:rPr>
          <w:rFonts w:cs="Arial" w:ascii="Arial" w:hAnsi="Arial"/>
        </w:rPr>
        <w:t>Κύριοι της Κυβέρνησης, αυτή είναι η μεγαλύτερη δυσφήμιση για τη χώρα μας. Μην ψάχνετε ευθύνες στον Πρόεδρο του ΠΑΣΟΚ και σε άλλους. Εσείς δυσφημίζετε τη χώρα μας με τις πολιτικές σας. Ο Υπουργός κ. Παπαθανασίου φαίνεται ότι εγκαταστάθηκε στις Βρυξέλλες δανειζόμενος χρόνο και χρήμα από την Ευρωπαϊκή Ένωση για να περισώσει το χαμένο κύρος και την αξιοπιστία της ελληνικής οικονομίας. Εμείς ποτέ δεν είπαμε ότι δεν υπάρχει παγκόσμια οικονομική κρίση. Και μάλιστα όταν σας το λέγαμε και το τονίζαμε, εσείς μας μιλούσατε για θωρακισμένη ελληνική οικονομία, για οικονομία η οποία αντέχει. Πολλές φορές σας εξηγήσαμε και σας εξηγούμε και πάλι, ότι η κακή κατάσταση στην ελληνική οικονομία δεν είναι μόνο εξαιτίας της παγκόσμιας οικονομικής κρίσης, αλλά είναι και εξαιτίας μιας άλλης εγχώριας οικονομικής κρίσης που δημιουργήθηκε από την ιδεολογική πολιτική κρίση που περνάει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Βέβαια η αξιοπιστία της Κυβέρνησης φαίνεται αν φανταστεί κάποιος ότι οι εκλογές του 2008 έγιναν με την επίκληση του εθνικού στόχου ότι θα πρέπει να καταρτιστεί ο προϋπολογισμός για το 2008, ο οποίος υπερψηφίστηκε από την Κυβέρνηση της Νέας Δημοκρατίας ως προϋπολογισμός ευθύνης. Αντιλαμβάνεστε, λοιπόν, ποια είναι η πολιτική σας ανευθυνότητα όταν αυτός ο προϋπολογισμός εκτροχιάστηκε πλήρως και το δημοσιονομικό έλλειμμα ξεπέρασε το 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ορολογική πολιτική της Κυβέρνησης δυστυχώς είναι μια άγονη φορολογική πολιτική, είναι ένα Βατερλώ, γιατί είναι μνημείο αντιφατικότητας, προχειρότητας, αδιαφάνειας και φορολογικής αδικίας. </w:t>
      </w:r>
    </w:p>
    <w:p>
      <w:pPr>
        <w:pStyle w:val="Normal"/>
        <w:spacing w:lineRule="auto" w:line="600"/>
        <w:ind w:firstLine="720"/>
        <w:jc w:val="both"/>
        <w:rPr>
          <w:rFonts w:ascii="Arial" w:hAnsi="Arial" w:cs="Arial"/>
        </w:rPr>
      </w:pPr>
      <w:r>
        <w:rPr>
          <w:rFonts w:cs="Arial" w:ascii="Arial" w:hAnsi="Arial"/>
        </w:rPr>
        <w:t xml:space="preserve">Η μείωση των φορολογικών συντελεστών, η μη φορολόγηση των διανεμόμενων κερδών, η καθιέρωση του ΕΤΑΚ, η κατάργηση του φόρου μεγάλης ακίνητης περιουσίας, η κατάργηση και η εκ των υστέρων επαναφορά του αφορολογήτου των 10.500 για τους ελεύθερους επαγγελματίες και τους επιτηδευματίες, η κομματικοποίηση των υπηρεσιών, οι περαιώσεις και οι ρυθμίσεις, η απαξίωση των ελεγκτικών μηχανισμών, η επέκταση της φοροδιαφυγής και της εισφοροδιαφυγής, η ανικανότητα των εισπρακτικών μηχανισμών της Κυβέρνησης και, κυρίως, τα σκάνδαλα των στελεχών σας αποδυνάμωσαν τη φορολογική συνείδηση, αποδυνάμωσαν δηλαδή τη σχέση εμπιστοσύνης μεταξύ φορολογούσας αρχής και φορολογούμενου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έχουμε ανακοινώσει με τον Πρόεδρό μας ένα συγκεκριμένο και ολοκληρωμένο σχέδιο για τη ριζική αναμόρφωση του φορολογικού συστήματος στη χώρα μας, για ένα άλλο μοντέλο οικονομικής πράσινης ανάπτυξης. Το φορολογικό μας σύστημα θα πρέπει να είναι σταθερό, δίκαιο, αναπτυξιακό, αναδιανεμητικό και, κυρίως, να εμπεδώσει πρώτα και πάνω απ’ όλα το αίσθημα δικαίου, δηλαδή να ενδυναμώσει μια σχέση εμπιστοσύνης μεταξύ φορολογούσας αρχής και φορολογούμενου πολίτη. </w:t>
      </w:r>
    </w:p>
    <w:p>
      <w:pPr>
        <w:pStyle w:val="Normal"/>
        <w:spacing w:lineRule="auto" w:line="600"/>
        <w:ind w:firstLine="720"/>
        <w:jc w:val="both"/>
        <w:rPr>
          <w:rFonts w:ascii="Arial" w:hAnsi="Arial" w:cs="Arial"/>
        </w:rPr>
      </w:pPr>
      <w:r>
        <w:rPr>
          <w:rFonts w:cs="Arial" w:ascii="Arial" w:hAnsi="Arial"/>
        </w:rPr>
        <w:t xml:space="preserve">Κύριοι της Κυβέρνησης, εμείς σας μιλάμε για την οικονομική κρίση και για τις δυσκολίες που βιώνουν σήμερα οι Έλληνες πολίτες και εσείς, δυστυχώς, μας μιλάτε για το παρελθόν. Εμείς σας μιλάμε για την ανεργία, για την ακρίβεια, για την αισχροκέρδεια, οι οποίες αυξήθηκαν σήμερα στη χώρα μας και εσείς πάλι μας μιλάτε για το παρελθόν. </w:t>
      </w:r>
    </w:p>
    <w:p>
      <w:pPr>
        <w:pStyle w:val="Normal"/>
        <w:spacing w:lineRule="auto" w:line="600"/>
        <w:ind w:firstLine="720"/>
        <w:jc w:val="both"/>
        <w:rPr>
          <w:rFonts w:ascii="Arial" w:hAnsi="Arial" w:cs="Arial"/>
        </w:rPr>
      </w:pPr>
      <w:r>
        <w:rPr>
          <w:rFonts w:cs="Arial" w:ascii="Arial" w:hAnsi="Arial"/>
        </w:rPr>
        <w:t xml:space="preserve">Εμείς σας μιλάμε για την ανασφάλεια των πολιτών, για την επέκταση της διαφθοράς στη χώρας μας και εσείς, δυστυχώς, πάλι μας μιλάτε για το παρελθόν. Ζείτε με το μυαλό και το βλέμμα στο παρελθόν. Είστε κολλημένοι με το παρελθόν. Αποτελείτε για τη χώρα μας ένα πολύ κακό παρελθό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Γκατζής ως Κοινοβουλευτικός Εκπρόσωπος για δώδεκα λεπτά.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μόνο το γεγονός ότι το νομοσχέδιο αυτό ενσωματώνει τέσσερις οδηγίες της Ευρωπαϊκής Ένωσης στο φορολογικό μας σύστημα, είναι ένας σοβαρότατος λόγος για μας να το καταψηφίσουμε, οδηγίες οι οποίες ταυτίζονται με το αντιλαϊκό και βαθιά ταξικό φορολογικό μας σύστημα. </w:t>
      </w:r>
    </w:p>
    <w:p>
      <w:pPr>
        <w:pStyle w:val="Normal"/>
        <w:spacing w:lineRule="auto" w:line="600"/>
        <w:ind w:firstLine="720"/>
        <w:jc w:val="both"/>
        <w:rPr>
          <w:rFonts w:ascii="Arial" w:hAnsi="Arial" w:cs="Arial"/>
        </w:rPr>
      </w:pPr>
      <w:r>
        <w:rPr>
          <w:rFonts w:cs="Arial" w:ascii="Arial" w:hAnsi="Arial"/>
        </w:rPr>
        <w:t xml:space="preserve">Βέβαια, δεν θα μπορούσε να είναι διαφορετικά, αν κρίνουμε από όλες τις έως τώρα αποφάσεις της Ευρωπαϊκής Ένωσης και τη σύμφωνη γνώμη της Νέας Δημοκρατίας και του ΠΑΣΟΚ σε αυτές τις αποφάσεις που επιτίθενται στα οικονομικά, κοινωνικά, εργασιακά, συνταξιοδοτικά και άλλα δικαιώματα των εργαζομένων, με παράλληλη ενίσχυση και εύνοια του μονοπωλιακού κεφαλαίου, τράπεζες, εφοπλιστές κ.λπ.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με τις κατευθύνσεις και τις ευλογίες της Ευρωπαϊκής Ένωσης, εν ονόματι της κρίσης, ψήφισε το πάγωμα των μισθών και των συντάξεων. Μετά την ιδιωτικοποίηση της Ολυμπιακής Αεροπορίας, προχωρά στην πώληση και άλλων μετοχών του ΟΤΕ, ενώ μεθοδεύει την παράδοση και του ΟΣΕ στο ιδιωτικό κεφάλαιο. </w:t>
      </w:r>
    </w:p>
    <w:p>
      <w:pPr>
        <w:pStyle w:val="Normal"/>
        <w:spacing w:lineRule="auto" w:line="600"/>
        <w:ind w:firstLine="720"/>
        <w:jc w:val="both"/>
        <w:rPr>
          <w:rFonts w:ascii="Arial" w:hAnsi="Arial" w:cs="Arial"/>
        </w:rPr>
      </w:pPr>
      <w:r>
        <w:rPr>
          <w:rFonts w:cs="Arial" w:ascii="Arial" w:hAnsi="Arial"/>
        </w:rPr>
        <w:t xml:space="preserve">Καθιερώνει τις ευέλικτες σχέσεις εργασίας και στο δημόσιο. Χρηματοδοτεί τους επιχειρηματίες με χρήματα των εργαζομένων αντί της ενίσχυσης των ανέργων, όπως παραδείγματος χάριν από τα χρήματα του ΟΑΕΔ. Στηρίζει την εκ περιτροπής εργασία. Περικόπτει δαπάνες από κοινωνικές παροχές. </w:t>
      </w:r>
    </w:p>
    <w:p>
      <w:pPr>
        <w:pStyle w:val="Normal"/>
        <w:spacing w:lineRule="auto" w:line="600"/>
        <w:ind w:firstLine="720"/>
        <w:jc w:val="both"/>
        <w:rPr/>
      </w:pPr>
      <w:r>
        <w:rPr>
          <w:rFonts w:cs="Arial" w:ascii="Arial" w:hAnsi="Arial"/>
        </w:rPr>
        <w:t xml:space="preserve">Δεν αντιμετωπίζει το πρόβλημα της ανεργίας που παίρνει όλο και πιο βαθιά χαρακτηριστικά κοινωνικής συμφοράς, ενώ παράλληλα ανακοίνωσε μέτρα υπέρ των τραπεζών –τα γνωστά 28.000.000.000 ευρώ- των τουριστικών επιχειρήσεων και των επιχειρήσεων εμπορίας αυτοκινήτων, για να ακολουθήσουν μέτρα υπέρ των κατασκευαστικών εταιρειών. Και όλα αυτά για το καλό μας, για το καλό –λέει- του ελληνικού λαού. Ένας εμπαιγμός άνευ προηγουμένου. </w:t>
      </w:r>
    </w:p>
    <w:p>
      <w:pPr>
        <w:pStyle w:val="Normal"/>
        <w:spacing w:lineRule="auto" w:line="600"/>
        <w:ind w:firstLine="720"/>
        <w:jc w:val="both"/>
        <w:rPr>
          <w:rFonts w:ascii="Arial" w:hAnsi="Arial" w:cs="Arial"/>
        </w:rPr>
      </w:pPr>
      <w:r>
        <w:rPr>
          <w:rFonts w:cs="Arial" w:ascii="Arial" w:hAnsi="Arial"/>
        </w:rPr>
        <w:t>Παράλληλα, σχεδιάζεται τσουνάμι μέτρων για μετά τις ευρωεκλογές ενάντια στους εργαζόμενους, τους αυτοαπασχολούμενους και τους αγρότες. Ταμπουρωμένη η Κυβέρνηση πίσω από το στερεότυπο της εισαγόμενης κρίσης και την κινδυνολογία του υπέρογκου δημόσιου χρέους, αλλά και του ελλείμματος, προωθεί συστηματικά τις αντιδραστικές πολιτικές που προβλέπονται από τη στρατηγική της Λισαβόνας και την απόφαση του Μάαστριχτ.</w:t>
      </w:r>
    </w:p>
    <w:p>
      <w:pPr>
        <w:pStyle w:val="Normal"/>
        <w:spacing w:lineRule="auto" w:line="600"/>
        <w:ind w:firstLine="720"/>
        <w:jc w:val="both"/>
        <w:rPr/>
      </w:pPr>
      <w:r>
        <w:rPr>
          <w:rFonts w:cs="Arial" w:ascii="Arial" w:hAnsi="Arial"/>
        </w:rPr>
        <w:t>Το ΠΑΣΟΚ ενώ υποστήριζε ότι την κρίση την προκάλεσε η πολιτική της Νέας Δημοκρατίας, τώρα υιοθετεί την άποψη ότι φταίει το μοντέλο του άκρατου νεοφιλελευθερισμού, λες και τόσα χρόνια διακυβέρνησης του ΠΑΣΟΚ, δεν είχαμε νεοφιλελεύθερη πολιτική, μια πολιτική συστηματικά ενάντια στους εργαζόμενους, σε όλους τους τομείς της οικονομικής και κοινωνικής τους ζωής.</w:t>
      </w:r>
    </w:p>
    <w:p>
      <w:pPr>
        <w:pStyle w:val="Normal"/>
        <w:spacing w:lineRule="auto" w:line="600"/>
        <w:ind w:firstLine="720"/>
        <w:jc w:val="both"/>
        <w:rPr>
          <w:rFonts w:ascii="Arial" w:hAnsi="Arial" w:cs="Arial"/>
        </w:rPr>
      </w:pPr>
      <w:r>
        <w:rPr>
          <w:rFonts w:cs="Arial" w:ascii="Arial" w:hAnsi="Arial"/>
        </w:rPr>
        <w:t xml:space="preserve">Ο Συνασπισμός κινείται στη λογική του αναθέματος, πότε του καζινοκαπιταλισμού, πότε της κερδοφορίας των τραπεζών και πότε του οικονομικού νεοφιλελευθερισμού. </w:t>
      </w:r>
    </w:p>
    <w:p>
      <w:pPr>
        <w:pStyle w:val="Normal"/>
        <w:spacing w:lineRule="auto" w:line="600"/>
        <w:ind w:firstLine="720"/>
        <w:jc w:val="both"/>
        <w:rPr>
          <w:rFonts w:ascii="Arial" w:hAnsi="Arial" w:cs="Arial"/>
        </w:rPr>
      </w:pPr>
      <w:r>
        <w:rPr>
          <w:rFonts w:cs="Arial" w:ascii="Arial" w:hAnsi="Arial"/>
        </w:rPr>
        <w:t xml:space="preserve">Κανείς δεν έχει αναφερθεί στη μήτρα που γεννά την κρίση. Ποτέ κανείς δεν ομολόγησε ότι η οικονομική κρίση του καπιταλισμού είναι αναπόφευκτη, ότι είναι αποτέλεσμα του ίδιου του συστήματος και της όξυνσης των αντιθέσεων, ότι είναι αποτέλεσμα από τις ίδιες τις σχέσεις παραγωγής και εκμετάλλευσης της εργατικής δύναμης από τους κεφαλαιοκράτες, σχέσεις υποταγής σε εκείνους που παράγουν τον κοινωνικό πλούτο, σε εκείνους τους λίγους που κατέχουν τα μέσα παραγωγής και τα ιδιοποιούνται. </w:t>
      </w:r>
    </w:p>
    <w:p>
      <w:pPr>
        <w:pStyle w:val="Normal"/>
        <w:spacing w:lineRule="auto" w:line="600"/>
        <w:ind w:firstLine="720"/>
        <w:jc w:val="both"/>
        <w:rPr>
          <w:rFonts w:ascii="Arial" w:hAnsi="Arial" w:cs="Arial"/>
        </w:rPr>
      </w:pPr>
      <w:r>
        <w:rPr>
          <w:rFonts w:cs="Arial" w:ascii="Arial" w:hAnsi="Arial"/>
        </w:rPr>
        <w:t>Το ΚΚΕ. έγκαιρα είχε προειδοποιήσει τους εργαζόμενους ότι πρόκειται για μια οικονομική καπιταλιστική κρίση που θα συνοδευτεί από προσπάθεια της άρχουσας τάξης και των κομμάτων της και οι συνέπειες θα μεταφερθούν στις πλάτες των λαϊκών στρωμάτων</w:t>
      </w:r>
    </w:p>
    <w:p>
      <w:pPr>
        <w:pStyle w:val="Normal"/>
        <w:spacing w:lineRule="auto" w:line="600"/>
        <w:ind w:firstLine="720"/>
        <w:jc w:val="both"/>
        <w:rPr>
          <w:rFonts w:ascii="Arial" w:hAnsi="Arial" w:cs="Arial"/>
        </w:rPr>
      </w:pPr>
      <w:r>
        <w:rPr>
          <w:rFonts w:cs="Arial" w:ascii="Arial" w:hAnsi="Arial"/>
        </w:rPr>
        <w:t xml:space="preserve">Η Νέα Δημοκρατία υλοποιεί την αντιλαϊκή πολιτική της με μεγαλύτερη ένταση και βιασύνη. </w:t>
      </w:r>
    </w:p>
    <w:p>
      <w:pPr>
        <w:pStyle w:val="Normal"/>
        <w:spacing w:lineRule="auto" w:line="600"/>
        <w:ind w:firstLine="720"/>
        <w:jc w:val="both"/>
        <w:rPr/>
      </w:pPr>
      <w:r>
        <w:rPr>
          <w:rFonts w:cs="Arial" w:ascii="Arial" w:hAnsi="Arial"/>
        </w:rPr>
        <w:t>Το ΠΑΣΟΚ, στο πλαίσιο του πυρήνα του προγράμματος του Σοσιαλιστικού Ευρωπαϊκού Κόμματος για τις πρώτες εκατό μέρες διακυβέρνησης, στέκεται στα πλαίσια του ευρωμονόδρομου και τις αρχές του Μάαστριχτ.</w:t>
      </w:r>
    </w:p>
    <w:p>
      <w:pPr>
        <w:pStyle w:val="Normal"/>
        <w:spacing w:lineRule="auto" w:line="600"/>
        <w:ind w:firstLine="720"/>
        <w:jc w:val="both"/>
        <w:rPr>
          <w:rFonts w:ascii="Arial" w:hAnsi="Arial" w:cs="Arial"/>
        </w:rPr>
      </w:pPr>
      <w:r>
        <w:rPr>
          <w:rFonts w:cs="Arial" w:ascii="Arial" w:hAnsi="Arial"/>
        </w:rPr>
        <w:t>Ο Συνασπισμός σε συνθήκες ελεύθερης αγοράς ζητά κρατικοποίηση ορισμένων τραπεζών.</w:t>
      </w:r>
    </w:p>
    <w:p>
      <w:pPr>
        <w:pStyle w:val="Normal"/>
        <w:spacing w:lineRule="auto" w:line="600"/>
        <w:ind w:firstLine="720"/>
        <w:jc w:val="both"/>
        <w:rPr>
          <w:rFonts w:ascii="Arial" w:hAnsi="Arial" w:cs="Arial"/>
        </w:rPr>
      </w:pPr>
      <w:r>
        <w:rPr>
          <w:rFonts w:cs="Arial" w:ascii="Arial" w:hAnsi="Arial"/>
        </w:rPr>
        <w:t xml:space="preserve">Το ΚΚΕ δεν έχει πρόταση για καλή ή καλύτερη διαχείριση ενός απάνθρωπου συστήματος εκμετάλλευσης που παράγει τη φτώχεια και τη δυστυχία για το λαό, πλούτο και προνόμια για τα μονοπώλια και την ολιγαρχία. </w:t>
      </w:r>
    </w:p>
    <w:p>
      <w:pPr>
        <w:pStyle w:val="Normal"/>
        <w:spacing w:lineRule="auto" w:line="600"/>
        <w:ind w:firstLine="720"/>
        <w:jc w:val="both"/>
        <w:rPr>
          <w:rFonts w:ascii="Arial" w:hAnsi="Arial" w:cs="Arial"/>
        </w:rPr>
      </w:pPr>
      <w:r>
        <w:rPr>
          <w:rFonts w:cs="Arial" w:ascii="Arial" w:hAnsi="Arial"/>
        </w:rPr>
        <w:t>Καλεί τους εργαζόμενους να συνειδητοποιήσουν τη δύναμη που διαθέτουν ως αποκλειστικοί παραγωγοί του κοινωνικού πλούτου, να συνειδητοποιήσουν ότι το κεφάλαιο έχει ανάγκη τους εργαζόμενους και όχι οι εργαζόμενοι το κεφάλαιο, ότι δεν έχουν την παραμικρή ευθύνη για την κρίση, ότι αποτελούν θύματα της. Να μη συμβιβαστούν, να μην πειθαρχήσουν στην επίθεση που εξαπολύει η πλουτοκρατία και τα κόμματά της.</w:t>
      </w:r>
    </w:p>
    <w:p>
      <w:pPr>
        <w:pStyle w:val="Normal"/>
        <w:spacing w:lineRule="auto" w:line="600"/>
        <w:ind w:firstLine="720"/>
        <w:jc w:val="both"/>
        <w:rPr>
          <w:rFonts w:ascii="Arial" w:hAnsi="Arial" w:cs="Arial"/>
        </w:rPr>
      </w:pPr>
      <w:r>
        <w:rPr>
          <w:rFonts w:cs="Arial" w:ascii="Arial" w:hAnsi="Arial"/>
        </w:rPr>
        <w:t>Καλούμε τους εργαζόμενους να ανατρέψουν κάθε σχέδιο που μεταφέρει τις συνέπειες της κρίσης στις δικές τους πλάτες. Δεν είναι δική τους η κρίση. Είναι κρίση των καπιταλιστών και του συστήματος. Να πληρώσουν αυτοί που ευθύνονται, το κεφάλαιο και η πολιτική τους.</w:t>
      </w:r>
    </w:p>
    <w:p>
      <w:pPr>
        <w:pStyle w:val="Normal"/>
        <w:spacing w:lineRule="auto" w:line="600"/>
        <w:ind w:firstLine="720"/>
        <w:jc w:val="both"/>
        <w:rPr>
          <w:rFonts w:ascii="Arial" w:hAnsi="Arial" w:cs="Arial"/>
        </w:rPr>
      </w:pPr>
      <w:r>
        <w:rPr>
          <w:rFonts w:cs="Arial" w:ascii="Arial" w:hAnsi="Arial"/>
        </w:rPr>
        <w:t>Η παλλαϊκή αγωνιστική απεργιακή κινητοποίηση της Πρωτομαγιάς μπορεί να είναι η αρχή για τα ώριμα αιτήματα των εργαζομένων και όλων των λαϊκών στρωμάτων για ουσιαστικές αυξήσεις σε μισθούς και συντάξεις, για καθολική, δημόσια, δωρεάν κοινωνική ασφάλεια, για πραγματικά δημόσια και δωρεάν υγεία και παιδεία, αγώνα για το σήμερα με προοπτική το αύριο στη ρότα της ανατροπής του σάπιου απάνθρωπου και εκμεταλλευτικού συστήματος, για μια άλλη ανάπτυξη σε όφελος του λαού.</w:t>
      </w:r>
    </w:p>
    <w:p>
      <w:pPr>
        <w:pStyle w:val="Normal"/>
        <w:spacing w:lineRule="auto" w:line="600"/>
        <w:ind w:firstLine="720"/>
        <w:jc w:val="both"/>
        <w:rPr>
          <w:rFonts w:ascii="Arial" w:hAnsi="Arial" w:cs="Arial"/>
        </w:rPr>
      </w:pPr>
      <w:r>
        <w:rPr>
          <w:rFonts w:cs="Arial" w:ascii="Arial" w:hAnsi="Arial"/>
        </w:rPr>
        <w:t>Ένα βήμα προς αυτόν το στόχο αποτελεί η τιμωρία στις ευρωεκλογές των δυο ισχυρών πόλων του συστήματος της Νέας Δημοκρατίας και του ΠΑΣΟΚ, αλλά και των άλλων κομμάτων του ευρωμονοδρόμου, ενισχύοντας αποφασιστικά και μαζικά το ΚΚΕ, τη δύναμη εμπιστοσύνης για αγώνα με προοπτική και δικαιώματα στη ζωή.</w:t>
      </w:r>
    </w:p>
    <w:p>
      <w:pPr>
        <w:pStyle w:val="Normal"/>
        <w:spacing w:lineRule="auto" w:line="600"/>
        <w:ind w:firstLine="720"/>
        <w:jc w:val="both"/>
        <w:rPr>
          <w:rFonts w:ascii="Arial" w:hAnsi="Arial" w:cs="Arial"/>
        </w:rPr>
      </w:pPr>
      <w:r>
        <w:rPr>
          <w:rFonts w:cs="Arial" w:ascii="Arial" w:hAnsi="Arial"/>
        </w:rPr>
        <w:t xml:space="preserve">Το νομοσχέδιο των μέτρων της Νέας Δημοκρατίας αλλά και της Ευρωπαϊκής Ένωσης που κινείται προς αυτήν την κατεύθυνση, δίνει ψίχουλα κατ’αρχήν στους νέους αγρότες ύστερα από τις μαζικές και δυναμικές κινητοποιήσεις τους, με μείωση του αφορολόγητου εισοδήματος από 25% σε 50% για αγορά πάγιου εξοπλισμού. </w:t>
      </w:r>
    </w:p>
    <w:p>
      <w:pPr>
        <w:pStyle w:val="Normal"/>
        <w:spacing w:lineRule="auto" w:line="600"/>
        <w:ind w:firstLine="720"/>
        <w:jc w:val="both"/>
        <w:rPr>
          <w:rFonts w:ascii="Arial" w:hAnsi="Arial" w:cs="Arial"/>
        </w:rPr>
      </w:pPr>
      <w:r>
        <w:rPr>
          <w:rFonts w:cs="Arial" w:ascii="Arial" w:hAnsi="Arial"/>
        </w:rPr>
        <w:t>Δεν λέει λέξη για τιμές στα προϊόντα και μείωση του κόστους παραγωγής, όπως προβλέπει η αντιαγροτική νέα ΚΑΠ και υλοποιούν οι κυβερνήσεις των χωρών-μελών της Ευρωπαϊκής Ένωσης. Δεν ικανοποιεί το πάγιο αίτημα για συνολική κατάργηση του φορολογικού και τραπεζικού απορρήτου, την κατάργηση του Τέλους Ακίνητης Περιουσίας (ΤΑΠ) και τη φορολόγηση της μεγάλης ακίνητης περιουσίας, την κατάργηση του εξοντωτικού φορολογικού μέτρου της περαίωσης και την ενίσχυση των μικρών και αυτοαπασχολούμενων επαγγελματοβιοτεχνών.</w:t>
      </w:r>
    </w:p>
    <w:p>
      <w:pPr>
        <w:pStyle w:val="Normal"/>
        <w:spacing w:lineRule="auto" w:line="600"/>
        <w:ind w:firstLine="720"/>
        <w:jc w:val="both"/>
        <w:rPr>
          <w:rFonts w:ascii="Arial" w:hAnsi="Arial" w:cs="Arial"/>
        </w:rPr>
      </w:pPr>
      <w:r>
        <w:rPr>
          <w:rFonts w:cs="Arial" w:ascii="Arial" w:hAnsi="Arial"/>
        </w:rPr>
        <w:t>Φορολογήστε, κύριοι της Κυβέρνησης, επιτέλους το μεγάλο κεφάλαιο, τα κέρδη των δισεκατομμυρίων ευρώ. Πιάστε τους μεγαλοχρεώστες των ΔΟΥ και των ασφαλιστικών ταμείων, αντί της νέας ρύθμισης που κάνετε, εμείς λέμε «όχι». «Όχι», λοιπόν, στις ρυθμίσεις των χρεών των μεγάλων επιχειρήσεων που ξαναέρχονται κατ’ έτος απ’ όλες τις κυβερνήσεις.</w:t>
      </w:r>
    </w:p>
    <w:p>
      <w:pPr>
        <w:pStyle w:val="Normal"/>
        <w:spacing w:lineRule="auto" w:line="600"/>
        <w:ind w:firstLine="720"/>
        <w:jc w:val="both"/>
        <w:rPr>
          <w:rFonts w:ascii="Arial" w:hAnsi="Arial" w:cs="Arial"/>
        </w:rPr>
      </w:pPr>
      <w:r>
        <w:rPr>
          <w:rFonts w:cs="Arial" w:ascii="Arial" w:hAnsi="Arial"/>
        </w:rPr>
        <w:t>Δημιουργείτε ειδικές ομάδες και επιτροπές, νέες διευθύνσεις με νέες προσλήψεις τριακόσιων περίπου ανθρώπων. Μας έχετε χορτάσει από παρόμοια σχήματα. Το θέμα για εμάς δεν είναι ότι δεν μπορεί να λυθεί το πρόβλημα της είσπραξης των χρεών. Το θέμα είναι ότι δεν υπάρχει πολιτική βούληση για να πιάσετε τους μεγαλοκαρχαρίες, που φοροδιαφεύγουν και εκείνους που δεν πληρώνουν βεβαιωμένες ασφαλιστικές εισφορές κρατώντας μάλιστα και τις εισφορές των εργαζομένων. Όσο γραφειοκρατικοποιείται το σύστημα και οι μηχανισμοί του, τόσο δεν θα υπάρχει αποτέλεσ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συμφωνούμε με τη παράταση ρύθμισης ληξιπρόθεσμων χρεών. Ήταν άραγε, κύριοι της Κυβέρνησης, άμεση ανάγκη και προτεραιότητα η ενίσχυση των εμπόρων αυτοκινήτων και για την αγορά μάλιστα πολυτελών αυτοκινήτων; Ζητάμε την κατάργηση της φορολόγησης των μικρών αυτοκινήτων και της αυξημένης φορολόγησης των πολυτελέστατων. Είμαστε ενάντια σε κάθε φόρο και τέλος υπέρ της Αυτοδιοίκησης και ζητάμε τη θεσμοθέτηση χρηματοδότησής τους με 8% του κρατικού προϋπολογισμού για την κάλυψη των πάγιων αναγκών των ΟΤΑ. </w:t>
      </w:r>
    </w:p>
    <w:p>
      <w:pPr>
        <w:pStyle w:val="Normal"/>
        <w:spacing w:lineRule="auto" w:line="600"/>
        <w:ind w:firstLine="720"/>
        <w:jc w:val="both"/>
        <w:rPr>
          <w:rFonts w:ascii="Arial" w:hAnsi="Arial" w:cs="Arial"/>
        </w:rPr>
      </w:pPr>
      <w:r>
        <w:rPr>
          <w:rFonts w:cs="Arial" w:ascii="Arial" w:hAnsi="Arial"/>
        </w:rPr>
        <w:t xml:space="preserve">Η αντιλαϊκή πολιτική δεν πάει χωρίς αντιλαϊκά και αυταρχικά μέτρα. Αυτό επιβεβαιώνεται από το άρθρο 31 που η Κυβέρνηση ενισχύει τον κατασταλτικό μηχανισμό των ΜΑΤ με αυξημένο επίδομα χωρίς να δίνει στον απλό αστυφύλακα δεκάρα. Μάλιστα λέει ότι αποτελεί κίνητρο για να προσέρχονται σ’ αυτές τις κατασταλτικές μονάδες που στρέφονται ενάντια στο λαϊκό κίνημα, όταν διεκδικούν το δίκιο τους. </w:t>
      </w:r>
    </w:p>
    <w:p>
      <w:pPr>
        <w:pStyle w:val="Normal"/>
        <w:spacing w:lineRule="auto" w:line="600"/>
        <w:ind w:firstLine="720"/>
        <w:jc w:val="both"/>
        <w:rPr>
          <w:rFonts w:ascii="Arial" w:hAnsi="Arial" w:cs="Arial"/>
        </w:rPr>
      </w:pPr>
      <w:r>
        <w:rPr>
          <w:rFonts w:cs="Arial" w:ascii="Arial" w:hAnsi="Arial"/>
        </w:rPr>
        <w:t xml:space="preserve">Αλλά το άκρον άωτον της πρόκλησης του κοινού αισθήματος είναι, αγαπητοί συνάδελφοι, η συνεργασία της Νέας Δημοκρατίας και του ΠΑΣΟΚ στη τροπολογία που κατέθεσαν για την Εκκλησία. Είναι τροπολογία σε βάρος του κρατικού προϋπολογισμού τόσο για το προσωπικό που θα αποτελεί την ανώνυμη εταιρεία –αυτή η ανώνυμη εταιρεία θα χρεώνει το προσωπικό της στο δημόσιο και θα πληρώνεται από τις υπηρεσίες που τους αποσπά- όσο και για τα χρήματα τα οποία θα παίρνει. Είμαστε ενάντια σε κάθε επιχειρηματική δραστηριότητα της Εκκλησίας και ζητάμε φορολόγηση όλων αυτών των δραστηριοτήτων, που έχουν αντικείμενο την εκμετάλλευση επιχειρηματικών δράσεων ανωνύμων εταιρειών και λοιπών. </w:t>
      </w:r>
    </w:p>
    <w:p>
      <w:pPr>
        <w:pStyle w:val="Normal"/>
        <w:spacing w:lineRule="auto" w:line="600"/>
        <w:ind w:firstLine="720"/>
        <w:jc w:val="both"/>
        <w:rPr>
          <w:rFonts w:ascii="Arial" w:hAnsi="Arial" w:cs="Arial"/>
        </w:rPr>
      </w:pPr>
      <w:r>
        <w:rPr>
          <w:rFonts w:cs="Arial" w:ascii="Arial" w:hAnsi="Arial"/>
        </w:rPr>
        <w:t xml:space="preserve">Κύριοι Βουλευτές, για τη διαχείριση του Δ΄ Κοινοτικού Πλαισίου Στήριξης η Κυβέρνηση –όπως και το ΠΑΣΟΚ προηγούμενα για τη διαχείριση του Γ΄ Κοινοτικού Πλαισίου Στήριξης- θεσπίζει για την Εκκλησία την ανώνυμη εταιρεία, η οποία, τελικά, απαλλάσσεται από φόρους συγκέντρωσης κεφαλαίων. Μπορεί να εκτελεί υπηρεσίες στο στενό και ευρύτερο δημόσιο τομέα με προγραμματικές συμφωνίες. </w:t>
      </w:r>
    </w:p>
    <w:p>
      <w:pPr>
        <w:pStyle w:val="Normal"/>
        <w:spacing w:lineRule="auto" w:line="600"/>
        <w:ind w:firstLine="720"/>
        <w:jc w:val="both"/>
        <w:rPr>
          <w:rFonts w:ascii="Arial" w:hAnsi="Arial" w:cs="Arial"/>
        </w:rPr>
      </w:pPr>
      <w:r>
        <w:rPr>
          <w:rFonts w:cs="Arial" w:ascii="Arial" w:hAnsi="Arial"/>
        </w:rPr>
        <w:t xml:space="preserve">Κύριοι, δεν έχετε το δικαίωμα να διαθέτετε τα χρήματα του ελληνικού λαού σε επιχειρήσεις της Εκκλησίας. Να πως γεννιόνται τα φαινόμενα του Βατοπεδίου. Να πως γεννιόνται τα φαινόμενα τελικά, που έχουμε στη Μαγνησία, στις Νιές. Να πως γεννιόνται άλλα φαινόμενα καταπάτησης και επιχειρηματικής δραστηριότητας της Εκκλησίας και τρέχουμε μετά και δεν φθάνουμε για να μπορέσουμε να περικόψουμε όσο το δυνατόν την απώλεια από τα έσοδα του κρατικού προϋπολογισμού και του δημόσιου πλού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και μένα μία μικρή ανοχή πέντε λεπτών, όπως είχαν και οι άλλοι συνάδελφοι.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Θα έχετε την ανοχή μας, κύριε συνάδελφε.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ύριοι Βουλευτές, άλλο σκάνδαλο και πρόκληση αποτελεί η τροπολογία απαλλαγής από κάθε φόρο τέλους ή κράτησης στο εισόδημα που αποκτάται αποκλειστικά από μετοχές πλοιοκτητριών εταιρειών. Είναι μια χαριστική πράξη ακόμα απέναντι στο εφοπλιστικό κεφάλαιο. Και είναι πάρα πολλές αυτές. </w:t>
      </w:r>
    </w:p>
    <w:p>
      <w:pPr>
        <w:pStyle w:val="Normal"/>
        <w:spacing w:lineRule="auto" w:line="600"/>
        <w:ind w:firstLine="720"/>
        <w:jc w:val="both"/>
        <w:rPr/>
      </w:pPr>
      <w:r>
        <w:rPr>
          <w:rFonts w:cs="Arial" w:ascii="Arial" w:hAnsi="Arial"/>
        </w:rPr>
        <w:t xml:space="preserve">Νέα Δημοκρατία και ΠΑΣΟΚ, ΠΑΣΟΚ και Νέα Δημοκρατία, όλα αυτά τα χρόνια έχετε μια ιδιαίτερη μεταχείριση απέναντι στο εφοπλιστικό κεφάλαιο, όχι μόνο μ’ αυτές τις χαριστικές πράξεις, όχι μόνο με το αφορολόγητο πετρέλαιο κ.λπ, αλλά και σε σχέσεις που έχουν να κάνουν με το εργατικό δίκαιο. Δικτατορικοί νόμοι του Μεταξά, της χούντας κ.λπ, ισχύουν ακόμη για τους εργαζόμενους στις εφοπλιστικές εταιρείες. </w:t>
      </w:r>
    </w:p>
    <w:p>
      <w:pPr>
        <w:pStyle w:val="Normal"/>
        <w:spacing w:lineRule="auto" w:line="600"/>
        <w:ind w:firstLine="720"/>
        <w:jc w:val="both"/>
        <w:rPr>
          <w:rFonts w:ascii="Arial" w:hAnsi="Arial" w:cs="Arial"/>
        </w:rPr>
      </w:pPr>
      <w:r>
        <w:rPr>
          <w:rFonts w:cs="Arial" w:ascii="Arial" w:hAnsi="Arial"/>
        </w:rPr>
        <w:t>Ζητάμε, λοιπόν, να καταργηθούν όλα αυτά τα μέτρα, ζητάμε να φορολογηθεί το εφοπλιστικό κεφάλαιο, όπως και άλλες επιχειρήσεις.</w:t>
      </w:r>
    </w:p>
    <w:p>
      <w:pPr>
        <w:pStyle w:val="Normal"/>
        <w:spacing w:lineRule="auto" w:line="600"/>
        <w:ind w:firstLine="720"/>
        <w:jc w:val="both"/>
        <w:rPr/>
      </w:pPr>
      <w:r>
        <w:rPr>
          <w:rFonts w:cs="Arial" w:ascii="Arial" w:hAnsi="Arial"/>
        </w:rPr>
        <w:t xml:space="preserve">Κύριοι Βουλευτές, αυτά τα σκάνδαλα, με τις εφοπλιστικές εταιρείες -που συζητούσαμε και χθες το πώς εκμεταλλεύονται το δημόσιο πλούτο- είναι διαχρονικά σκάνδαλα. Τις ευθύνες τις έχουν όλα τα κόμματα που κυβέρνησαν. </w:t>
      </w:r>
    </w:p>
    <w:p>
      <w:pPr>
        <w:pStyle w:val="Normal"/>
        <w:spacing w:lineRule="auto" w:line="600"/>
        <w:ind w:firstLine="720"/>
        <w:jc w:val="both"/>
        <w:rPr>
          <w:rFonts w:ascii="Arial" w:hAnsi="Arial" w:cs="Arial"/>
        </w:rPr>
      </w:pPr>
      <w:r>
        <w:rPr>
          <w:rFonts w:cs="Arial" w:ascii="Arial" w:hAnsi="Arial"/>
        </w:rPr>
        <w:t xml:space="preserve">Είμαστε επίσης, κύριοι Βουλευτές, ενάντια στην τροπολογία για τα χρέη των νοσοκομείων. Και ρωτάμε: Αφού είναι νόμιμες οι διαδικασίες, γιατί έφερε η Κυβέρνηση στη Βουλή αυτήν την τροπολογία; Αφού όλες οι αποφάσεις που πάρθηκαν, υπουργικές αποφάσεις, κινούνται μέσα στα πλαίσια της νομιμότητας, με τις παρατάσεις κ.λπ, γιατί έρχεται να τις δικαιολογήσει σήμερα και να ακολουθήσει, τελικά, τη νόμιμη διαδικασία για όλες αυτές τις πράξεις που προέβησαν τα νοσοκομεία, όσον αφορά τις προμήθειες; </w:t>
      </w:r>
    </w:p>
    <w:p>
      <w:pPr>
        <w:pStyle w:val="Normal"/>
        <w:spacing w:lineRule="auto" w:line="600"/>
        <w:ind w:firstLine="720"/>
        <w:jc w:val="both"/>
        <w:rPr>
          <w:rFonts w:ascii="Arial" w:hAnsi="Arial" w:cs="Arial"/>
        </w:rPr>
      </w:pPr>
      <w:r>
        <w:rPr>
          <w:rFonts w:cs="Arial" w:ascii="Arial" w:hAnsi="Arial"/>
        </w:rPr>
        <w:t>Δεν συμφωνούμε, κύριε Υπουργέ. Θεωρούμε, τελικά, ότι όσον αφορά τις προμήθειες των νοσοκομείων, όπως και τις προμήθειες γενικότερα του κρατικού μηχανισμού, όσο υπάρχει αυτό το απάνθρωπο σύστημα, όσο, τελικά, στηριζόμαστε στις επιχειρηματικές δραστηριότητες, όσο αναδεικνύουμε την επιχειρηματική δραστηριότητα πρωταγωνιστή των πάντων, τόσο περισσότερο δεν θα μπορέσουμε να περιορίσουμε τις νοθείες, αν θέλετε, τα σκάνδαλα –όπως θέλετε ονομάστε τα- και την παθογένεια που έχει το σύστημα.</w:t>
      </w:r>
    </w:p>
    <w:p>
      <w:pPr>
        <w:pStyle w:val="Normal"/>
        <w:spacing w:lineRule="auto" w:line="600"/>
        <w:ind w:firstLine="720"/>
        <w:jc w:val="both"/>
        <w:rPr/>
      </w:pPr>
      <w:r>
        <w:rPr>
          <w:rFonts w:cs="Arial" w:ascii="Arial" w:hAnsi="Arial"/>
        </w:rPr>
        <w:t>Ζητάμε, λοιπόν, -και το λέμε και εδώ κατ’ επανάληψη με κάθε ευκαιρία- το εξής. Η δημόσια υγεία δεν μπορεί να στηρίζεται στο σύστημα που οικοδομείτε, δεν μπορεί, τελικά, παρά να είναι ένα δημόσιο αγαθό, απαλλαγμένο από κάθε εισφορά, τέλος κ.λπ που πληρώνουν οι εργαζόμενοι. Ζητάμε να είναι καθολική, δωρεάν για όλο τον ελληνικό λαό, όπως και η κοινωνική ασφάλιση. Καταψηφίζουμε επί της αρχής το νομοσχέδιο.</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υρίες και κύριοι συνάδελφοι, έχω την τιμή να ανακοινώσω στο Σώμα επισκέπτες, παρατηρητές, που μας κάνουν την τιμή να παρακολουθούν τη συνεδρίαση από τα άνω δυτικά θεωρεία, αφού πρώτα ξεναγήθηκαν στους χώρους του Μεγάρου της Βουλής. Αλλά η ομάδα αυτή των επισκεπτών έχει ένα ιδιαίτερο χαρακτηριστικό θα πρέπει να πω. Τουλάχιστον απ’ όσο ενθυμούμαι εδώ εγώ, ως μέλος του Προεδρείου, δεν είχαμε την ευκαιρία να έχουμε τέτοιους επισκέπτες. Συνήθως έχουμε σχολεία ή πολιτιστικούς συλλόγους ή κέντρα ανοιχτής προστασίας ηλικιωμένων ή άλλες ομάδες ενδιαφερόντων. Οι επισκέπτες μας σήμερα είναι τριάντα τον αριθμό και είναι τα μέλη της Τοπικής Οργάνωσης 2 του ΠΑΣΟΚ Παλαιού Φαλήρου. </w:t>
      </w:r>
    </w:p>
    <w:p>
      <w:pPr>
        <w:pStyle w:val="Normal"/>
        <w:spacing w:lineRule="auto" w:line="600"/>
        <w:ind w:firstLine="720"/>
        <w:jc w:val="center"/>
        <w:rPr/>
      </w:pPr>
      <w:r>
        <w:rPr>
          <w:rFonts w:cs="Arial" w:ascii="Arial" w:hAnsi="Arial"/>
        </w:rPr>
        <w:t>(Χειροκροτήματα από την πτέρυγα του ΚΚΕ)</w:t>
      </w:r>
    </w:p>
    <w:p>
      <w:pPr>
        <w:pStyle w:val="Normal"/>
        <w:spacing w:lineRule="auto" w:line="600"/>
        <w:ind w:firstLine="720"/>
        <w:jc w:val="both"/>
        <w:rPr>
          <w:rFonts w:ascii="Arial" w:hAnsi="Arial" w:cs="Arial"/>
        </w:rPr>
      </w:pPr>
      <w:r>
        <w:rPr>
          <w:rFonts w:cs="Arial" w:ascii="Arial" w:hAnsi="Arial"/>
        </w:rPr>
        <w:t>Το λέω αυτό, γιατί είναι η πρώτη φορά που μια οργάνωση κόμματος, πράγματι, ζήτησε να παρακολουθήσει τις συνεδριάσεις της Βουλής και εύχομαι να αποτελέσει ειλικρινά παράδειγμα, γιατί μ’ αυτόν τον τρόπο θα δίνεται η δυνατότητα και στα απλά μέλη, όπως συνηθίζουμε να λέμε –δεν είναι καθόλου απλά μέλη, είναι όπως όλοι μας μέλη- των οργανώσεων των κομμάτων να έχουν την εμπειρία της λειτουργίας της Βουλής, του διαλόγου που αναπτύσσεται εδώ.</w:t>
      </w:r>
    </w:p>
    <w:p>
      <w:pPr>
        <w:pStyle w:val="Normal"/>
        <w:spacing w:lineRule="auto" w:line="600"/>
        <w:ind w:firstLine="720"/>
        <w:jc w:val="both"/>
        <w:rPr>
          <w:rFonts w:ascii="Arial" w:hAnsi="Arial" w:cs="Arial"/>
        </w:rPr>
      </w:pPr>
      <w:r>
        <w:rPr>
          <w:rFonts w:cs="Arial" w:ascii="Arial" w:hAnsi="Arial"/>
        </w:rPr>
        <w:t>Και για ενημέρωσή τους, για μια ακόμη φορά λέω ότι βρισκόμαστε στο στάδιο της συζήτησης επί της αρχής του νομοσχεδίου που άρχισε να συζητείται σήμερα και αυτήν τη στιγμή ακούμε τους εισηγητές και τους ειδικούς αγορητές ενός εκάστου κόμματος, πριν προχωρήσουμε στον κατάλογο των Βουλευτών που έχουν εγγραφεί να ομιλήσουν επί της αρχής.</w:t>
      </w:r>
    </w:p>
    <w:p>
      <w:pPr>
        <w:pStyle w:val="Normal"/>
        <w:spacing w:lineRule="auto" w:line="600"/>
        <w:ind w:firstLine="720"/>
        <w:jc w:val="both"/>
        <w:rPr>
          <w:rFonts w:ascii="Arial" w:hAnsi="Arial" w:cs="Arial"/>
        </w:rPr>
      </w:pPr>
      <w:r>
        <w:rPr>
          <w:rFonts w:cs="Arial" w:ascii="Arial" w:hAnsi="Arial"/>
        </w:rPr>
        <w:t>Σας καλωσορίζουμε, λοιπόν, με ιδιαίτερη χαρά και επαναλαμβάνω ότι ευχόμαστε να αποτελέσετε παράδειγμα προς μίμηση και για τις οργανώσεις όλων των κομμάτων της πατρίδας μας.</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Άννα Φιλίνη.</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ύριε Πρόεδρε, κυρίες και κύριοι συνάδελφοι, κύριε Υπουργέ, τα οικονομικά πράγματα του τόπου μας δεν πάνε καλά. Ξέρουμε ότι το δημοσιονομικό έλλειμμα έχει εκτιναχθεί στο 5,1% ήδη για το 2009. Υπάρχει μία πρόβλεψη της Ευρωπαϊκής Ένωσης για 5,7% για το 2010 και ξέρουμε πολύ καλά ότι αυτές οι εκτιμήσεις είναι, βεβαίως, σε αντίθεση με τις προβλέψεις της Κυβέρνησης. Αρχικά, όταν συζητούσαμε τον προϋπολογισμό, ήταν στο 1,6% -αν θυμόμαστε καλά- μετά το έλλειμμα πήγε στο 3,7% με βάση το αναθεωρημένο πρόγραμμα και αυτήν τη στιγμή έχουμε μία πρόβλεψη, όπως είπα πριν, για 5,7% για το 2010. </w:t>
      </w:r>
    </w:p>
    <w:p>
      <w:pPr>
        <w:pStyle w:val="Normal"/>
        <w:spacing w:lineRule="auto" w:line="600"/>
        <w:ind w:firstLine="720"/>
        <w:jc w:val="both"/>
        <w:rPr>
          <w:rFonts w:ascii="Arial" w:hAnsi="Arial" w:cs="Arial"/>
        </w:rPr>
      </w:pPr>
      <w:r>
        <w:rPr>
          <w:rFonts w:cs="Arial" w:ascii="Arial" w:hAnsi="Arial"/>
        </w:rPr>
        <w:t>Παράλληλα, η ανεργία καλπάζει! Παρ’ όλο που η Κυβέρνηση κατά καιρούς πανηγυρίζει ότι σε άλλες χώρες της Ευρωπαϊκής Ένωσης μπορεί να είναι χειρότερα τα πράγματα, το γεγονός είναι ότι η χώρα μας πηγαίνει πολύ άσχημα, ότι κλείνουν επιχειρήσεις, ότι καθημερινά πετιούνται στο δρόμο πάρα πολλοί εργαζόμενοι και της βιομηχανίας και αυτό είναι πάρα πολύ ανησυχητικό και ιδιαιτέρως από τη στιγμή που δεν λαμβάνονται ιδιαίτερα μέτρα για τους εργαζόμενους.</w:t>
      </w:r>
    </w:p>
    <w:p>
      <w:pPr>
        <w:pStyle w:val="Normal"/>
        <w:spacing w:lineRule="auto" w:line="600"/>
        <w:ind w:firstLine="720"/>
        <w:jc w:val="both"/>
        <w:rPr>
          <w:rFonts w:ascii="Arial" w:hAnsi="Arial" w:cs="Arial"/>
        </w:rPr>
      </w:pPr>
      <w:r>
        <w:rPr>
          <w:rFonts w:cs="Arial" w:ascii="Arial" w:hAnsi="Arial"/>
        </w:rPr>
        <w:t xml:space="preserve">Αντίθετα, ξέρουμε ότι τα μέτρα που έχουν ληφθεί μέχρι τώρα είναι τα 28.000.000.000 για ενίσχυση της ρευστότητας των τραπεζών. Ξέρουμε ότι έχει ξεπουληθεί μεγάλο κομμάτι της δημόσιας περιουσίας, όπως είναι η Ολυμπιακή, τα λιμάνια μας και τώρα προμηνύονται άσχημα νέα και για τον ΟΣΕ. Και παράλληλα, ενώ θα μπορούσε να δει η Κυβέρνηση μία κάποια ανάκαμψη μέσω του Δ΄ Κοινοτικού Πλαισίου Στήριξης, ακόμα βλέπουμε ότι ανώνυμες εταιρείες που έχει δημιουργήσει, όπως η «ΔΗΜΟΣ ΑΕ» ή «ΝΟΜΟΣ ΑΕ» δεν κινούνται ακόμα, έτσι όπως και το ΕΣΠΑ δεν έχει κινηθεί. </w:t>
      </w:r>
    </w:p>
    <w:p>
      <w:pPr>
        <w:pStyle w:val="Normal"/>
        <w:spacing w:lineRule="auto" w:line="600"/>
        <w:ind w:firstLine="720"/>
        <w:jc w:val="both"/>
        <w:rPr/>
      </w:pPr>
      <w:r>
        <w:rPr>
          <w:rFonts w:cs="Arial" w:ascii="Arial" w:hAnsi="Arial"/>
        </w:rPr>
        <w:t xml:space="preserve">Και βεβαίως, σε αντίθεση μ’ αυτά, βλέπουμε ότι το σημερινό νομοσχέδιο –θα αναφερθώ, βέβαια, πιο αναλυτικά γι’ αυτό- φτιάχνει προς όφελος της Εκκλησίας ανώνυμη εταιρεία, προκειμένου αυτή να κινήσει κοινοτικά κονδύλια, πράγμα που είναι και παράνομο, αλλά και παράλογο. Επιπλέον, η Κυβέρνηση δανείζεται με πολύ υψηλό </w:t>
      </w:r>
      <w:r>
        <w:rPr>
          <w:rFonts w:cs="Arial" w:ascii="Arial" w:hAnsi="Arial"/>
          <w:lang w:val="en-US"/>
        </w:rPr>
        <w:t>spread</w:t>
      </w:r>
      <w:r>
        <w:rPr>
          <w:rFonts w:cs="Arial" w:ascii="Arial" w:hAnsi="Arial"/>
        </w:rPr>
        <w:t xml:space="preserve"> σε βάρος του δημοσίου, ενώ έχουμε κάνει προτάσεις για ορισμένα ομόλογα που θα μπορούσε να χειριστεί και η Κυβέρνηση.</w:t>
      </w:r>
    </w:p>
    <w:p>
      <w:pPr>
        <w:pStyle w:val="Normal"/>
        <w:spacing w:lineRule="auto" w:line="600"/>
        <w:ind w:firstLine="720"/>
        <w:jc w:val="both"/>
        <w:rPr>
          <w:rFonts w:ascii="Arial" w:hAnsi="Arial" w:cs="Arial"/>
        </w:rPr>
      </w:pPr>
      <w:r>
        <w:rPr>
          <w:rFonts w:cs="Arial" w:ascii="Arial" w:hAnsi="Arial"/>
        </w:rPr>
        <w:t>Δεν έχουμε, λοιπόν, θετικά μέτρα για να κινηθεί η χώρα μας αυτήν τη στιγμή. Αντίθετα, έχουμε κατά καιρούς κάποια νομοσχέδια «σκούπα», όπως είναι το σημερινό, τα οποία δεν δίνουν ένα συνολικό σχέδιο για να βγει η χώρα μας από το σκοτεινό τούνελ στο οποίο βρίσκεται και να δει ένα φως στο βάθος αυτού του τούνελ.</w:t>
      </w:r>
    </w:p>
    <w:p>
      <w:pPr>
        <w:pStyle w:val="Normal"/>
        <w:spacing w:lineRule="auto" w:line="600"/>
        <w:ind w:firstLine="720"/>
        <w:jc w:val="both"/>
        <w:rPr>
          <w:rFonts w:ascii="Arial" w:hAnsi="Arial" w:cs="Arial"/>
        </w:rPr>
      </w:pPr>
      <w:r>
        <w:rPr>
          <w:rFonts w:cs="Arial" w:ascii="Arial" w:hAnsi="Arial"/>
        </w:rPr>
        <w:t>Το σημερινό νομοσχέδιο χειρίζεται ορισμένα φορολογικά ζητήματα. Έχουμε οικονομική κρίση, μπαίνουμε ήδη στην ύφεση και είναι προφανές ότι χρειάζονται ορισμένα μέτρα ανακούφισης κυρίως για τους ασθενέστερους και για να επιβιώσουν, αλλά και για να κινηθεί κάπως η αγορά.</w:t>
      </w:r>
    </w:p>
    <w:p>
      <w:pPr>
        <w:pStyle w:val="Normal"/>
        <w:spacing w:lineRule="auto" w:line="600"/>
        <w:ind w:firstLine="720"/>
        <w:jc w:val="both"/>
        <w:rPr>
          <w:rFonts w:ascii="Arial" w:hAnsi="Arial" w:cs="Arial"/>
        </w:rPr>
      </w:pPr>
      <w:r>
        <w:rPr>
          <w:rFonts w:cs="Arial" w:ascii="Arial" w:hAnsi="Arial"/>
        </w:rPr>
        <w:t>Τα ελλείμματα βέβαια είναι τεράστια. Είναι προφανές ότι τα φορολογικά μέτρα που θα έπρεπε να πάρει η Κυβέρνηση έπρεπε να είναι στην κατεύθυνση μίας φορολογικής μεταρρύθμισης τέτοιας που εμείς, ο Συνασπισμός Ριζοσπαστικής Αριστεράς –και ο Συνασπισμός παλαιότερα- έχουμε προτείνει και κυρίως μέτρα που θα φορολογήσουν, ιδιαιτέρως σήμερα, το μεγάλο κεφάλαιο.</w:t>
      </w:r>
    </w:p>
    <w:p>
      <w:pPr>
        <w:pStyle w:val="Normal"/>
        <w:spacing w:lineRule="auto" w:line="600"/>
        <w:ind w:firstLine="720"/>
        <w:jc w:val="both"/>
        <w:rPr>
          <w:rFonts w:ascii="Arial" w:hAnsi="Arial" w:cs="Arial"/>
        </w:rPr>
      </w:pPr>
      <w:r>
        <w:rPr>
          <w:rFonts w:cs="Arial" w:ascii="Arial" w:hAnsi="Arial"/>
        </w:rPr>
        <w:t xml:space="preserve">Μ’ αυτό το σχέδιο νόμου η Κυβέρνηση προτείνει ορισμένες ελαφρύνσεις, μερικές από τις οποίες αφορούν τους ασθενέστερους. Μάλιστα, αυτές οι ελαφρύνσεις που έχουν να κάνουν με τους νέους αγρότες βρίσκουν και τη δική μας σύμφωνη γνώμη. </w:t>
      </w:r>
    </w:p>
    <w:p>
      <w:pPr>
        <w:pStyle w:val="Normal"/>
        <w:spacing w:lineRule="auto" w:line="600"/>
        <w:ind w:firstLine="720"/>
        <w:jc w:val="both"/>
        <w:rPr>
          <w:rFonts w:ascii="Arial" w:hAnsi="Arial" w:cs="Arial"/>
        </w:rPr>
      </w:pPr>
      <w:r>
        <w:rPr>
          <w:rFonts w:cs="Arial" w:ascii="Arial" w:hAnsi="Arial"/>
        </w:rPr>
        <w:t xml:space="preserve">Όμως, άλλες ρυθμίσεις, οι οποίες είναι και οι περισσότερες και που είναι χαριστικές, βεβαίως πρόκειται με σαφήνεια να καταψηφιστούν από εμάς. Για παράδειγμα, απαλλάσσεται από το ΦΠΑ η ναύλωση επαγγελματικών πλοίων αναψυχής, όταν αυτά πηγαίνουν και σε λιμάνια του εξωτερικού. Είναι μία ρύθμιση την οποία αποφασιστικά καταψηφίζουμε. </w:t>
      </w:r>
    </w:p>
    <w:p>
      <w:pPr>
        <w:pStyle w:val="Normal"/>
        <w:spacing w:lineRule="auto" w:line="600"/>
        <w:ind w:firstLine="720"/>
        <w:jc w:val="both"/>
        <w:rPr>
          <w:rFonts w:ascii="Arial" w:hAnsi="Arial" w:cs="Arial"/>
        </w:rPr>
      </w:pPr>
      <w:r>
        <w:rPr>
          <w:rFonts w:cs="Arial" w:ascii="Arial" w:hAnsi="Arial"/>
        </w:rPr>
        <w:t xml:space="preserve">Επίσης, το σχέδιο νόμου κάνει ελαστικότερο το πόθεν έσχες, αφού πλέον θα προσμετρούνται στο εισόδημα του φορολογούμενου και οι τεκμαρτές δαπάνες προηγούμενων ετών, αρκεί αυτές να μην εμπίπτουν στα τεκμήρια τα οποία ήδη, πρέπει να πούμε, είναι αρκετά ελαστικά. </w:t>
      </w:r>
    </w:p>
    <w:p>
      <w:pPr>
        <w:pStyle w:val="Normal"/>
        <w:spacing w:lineRule="auto" w:line="600"/>
        <w:ind w:firstLine="720"/>
        <w:jc w:val="both"/>
        <w:rPr>
          <w:rFonts w:ascii="Arial" w:hAnsi="Arial" w:cs="Arial"/>
        </w:rPr>
      </w:pPr>
      <w:r>
        <w:rPr>
          <w:rFonts w:cs="Arial" w:ascii="Arial" w:hAnsi="Arial"/>
        </w:rPr>
        <w:t xml:space="preserve">Άλλη χαριστική ρύθμιση γίνεται με τη μείωση του συντελεστή παρακράτησης φόρου από το 3% στο 1%, σχετικά με τα εισοδήματα εργοληπτών κατασκευής τεχνικών έργων. </w:t>
      </w:r>
    </w:p>
    <w:p>
      <w:pPr>
        <w:pStyle w:val="Normal"/>
        <w:spacing w:lineRule="auto" w:line="600"/>
        <w:ind w:firstLine="720"/>
        <w:jc w:val="both"/>
        <w:rPr>
          <w:rFonts w:ascii="Arial" w:hAnsi="Arial" w:cs="Arial"/>
        </w:rPr>
      </w:pPr>
      <w:r>
        <w:rPr>
          <w:rFonts w:cs="Arial" w:ascii="Arial" w:hAnsi="Arial"/>
        </w:rPr>
        <w:t xml:space="preserve">Λέμε ξανά ότι η βασική μας παρατήρηση είναι ότι απαιτείται μία φορολογική μεταρρύθμιση τέτοια που να φορολογηθεί η μεγάλη ακίνητη περιουσία και το μεγάλο κεφάλαιο, οι μεγάλοι οργανισμοί και οι τράπεζες. Δίχως αυτά δεν μπορεί να υπάρξει μία ανάκαμψη στα δημόσια οικονομικά. </w:t>
      </w:r>
    </w:p>
    <w:p>
      <w:pPr>
        <w:pStyle w:val="Normal"/>
        <w:spacing w:lineRule="auto" w:line="600"/>
        <w:ind w:firstLine="720"/>
        <w:jc w:val="both"/>
        <w:rPr>
          <w:rFonts w:ascii="Arial" w:hAnsi="Arial" w:cs="Arial"/>
        </w:rPr>
      </w:pPr>
      <w:r>
        <w:rPr>
          <w:rFonts w:cs="Arial" w:ascii="Arial" w:hAnsi="Arial"/>
        </w:rPr>
        <w:t xml:space="preserve">Εδώ βλέπουμε, επίσης, ότι η Κυβέρνηση φέρνει ορισμένες αλλαγές στο ΕΤΑΚ. Λέμε ξανά ότι εμείς ήμασταν και είμαστε γενικά κατά του ΕΤΑΚ, γιατί θεωρούμε ότι είναι ένα μέτρο που φορολογεί ίσα μικρούς και μεγάλους, με τα ίδια μέτρα και σταθμά. </w:t>
      </w:r>
    </w:p>
    <w:p>
      <w:pPr>
        <w:pStyle w:val="Normal"/>
        <w:spacing w:lineRule="auto" w:line="600"/>
        <w:ind w:firstLine="720"/>
        <w:jc w:val="both"/>
        <w:rPr>
          <w:rFonts w:ascii="Arial" w:hAnsi="Arial" w:cs="Arial"/>
        </w:rPr>
      </w:pPr>
      <w:r>
        <w:rPr>
          <w:rFonts w:cs="Arial" w:ascii="Arial" w:hAnsi="Arial"/>
        </w:rPr>
        <w:t xml:space="preserve">Μ’ αυτό το σχέδιο νόμου τώρα προτείνονται ορισμένα νέα αφορολόγητα όρια, που όμως, παρ’ όλα αυτά, πρέπει να πούμε ότι αυτά ισχύουν μόνο σχετικά με τις κατοικίες. Παραλείπονται ορισμένα οικόπεδα που μπορεί να έχει ο φορολογούμενος στο χώρο της πατρικής του κατοικίας ή ορισμένες αγροτικές αποθήκες κ.λπ. </w:t>
      </w:r>
    </w:p>
    <w:p>
      <w:pPr>
        <w:pStyle w:val="Normal"/>
        <w:spacing w:lineRule="auto" w:line="600"/>
        <w:ind w:firstLine="720"/>
        <w:jc w:val="both"/>
        <w:rPr>
          <w:rFonts w:ascii="Arial" w:hAnsi="Arial" w:cs="Arial"/>
        </w:rPr>
      </w:pPr>
      <w:r>
        <w:rPr>
          <w:rFonts w:cs="Arial" w:ascii="Arial" w:hAnsi="Arial"/>
        </w:rPr>
        <w:t xml:space="preserve">Βεβαίως, θέλω να τονίσω ότι εμείς επίσης θεωρούμε ότι θα μπορούσαν, τουλάχιστον, με το ΕΤΑΚ να φορολογηθούν και τα μοναστήρια και οι μονές, έτσι ώστε το κράτος να είχε ένα κάποιο φορολογικό έσοδο και από εκεί. </w:t>
      </w:r>
    </w:p>
    <w:p>
      <w:pPr>
        <w:pStyle w:val="Normal"/>
        <w:spacing w:lineRule="auto" w:line="600"/>
        <w:ind w:firstLine="720"/>
        <w:jc w:val="both"/>
        <w:rPr>
          <w:rFonts w:ascii="Arial" w:hAnsi="Arial" w:cs="Arial"/>
        </w:rPr>
      </w:pPr>
      <w:r>
        <w:rPr>
          <w:rFonts w:cs="Arial" w:ascii="Arial" w:hAnsi="Arial"/>
        </w:rPr>
        <w:t xml:space="preserve">Θέλω να τονίσω, επίσης, ότι στο σχέδιο νόμου η Κυβέρνηση προβλέπει άρθρα γενικά υπέρ της περαίωσης. Όπως πάντα, με την περαίωση είναι σαφής ο στόχος. Δηλαδή, να δώσει τη δυνατότητα μέσω αυτού του μέσου να έρθουν μ’ έναν εύκολο τρόπο ορισμένα έσοδα στα κρατικά ταμεία. Είναι ένα μέτρο που ενδεχομένως επιταχύνει και τις λογιστικές πράξεις των εταιρειών. </w:t>
      </w:r>
    </w:p>
    <w:p>
      <w:pPr>
        <w:pStyle w:val="Normal"/>
        <w:spacing w:lineRule="auto" w:line="600"/>
        <w:ind w:firstLine="720"/>
        <w:jc w:val="both"/>
        <w:rPr>
          <w:rFonts w:ascii="Arial" w:hAnsi="Arial" w:cs="Arial"/>
        </w:rPr>
      </w:pPr>
      <w:r>
        <w:rPr>
          <w:rFonts w:cs="Arial" w:ascii="Arial" w:hAnsi="Arial"/>
        </w:rPr>
        <w:t xml:space="preserve">Όμως, είναι καθαρό για μας ότι πρόκειται για ένα μέτρο που, ουσιαστικά, διευκολύνει τη φοροδιαφυγή, ιδιαίτερα τη φοροδιαφυγή των εχόντων. </w:t>
      </w:r>
    </w:p>
    <w:p>
      <w:pPr>
        <w:pStyle w:val="Normal"/>
        <w:spacing w:lineRule="auto" w:line="600"/>
        <w:ind w:firstLine="720"/>
        <w:jc w:val="both"/>
        <w:rPr>
          <w:rFonts w:ascii="Arial" w:hAnsi="Arial" w:cs="Arial"/>
        </w:rPr>
      </w:pPr>
      <w:r>
        <w:rPr>
          <w:rFonts w:cs="Arial" w:ascii="Arial" w:hAnsi="Arial"/>
        </w:rPr>
        <w:t xml:space="preserve">Η Κυβέρνηση έχει φέρει κατά καιρούς, στο παρελθόν, προς ψήφιση και μάλιστα με μεγάλες κορώνες, νομοσχέδιο για την πάταξη της φοροδιαφυγής. Όμως, αυτά δεν απέδωσαν, γιατί δεν υπήρξε πολιτική βούληση για να αποδώσουν τέτοιου είδους μέτρα. Και μ’ αυτόν τον τρόπο τα κρατικά ταμεία χάνουν έτσι τεράστια ποσά. </w:t>
      </w:r>
    </w:p>
    <w:p>
      <w:pPr>
        <w:pStyle w:val="Normal"/>
        <w:spacing w:lineRule="auto" w:line="600"/>
        <w:ind w:firstLine="720"/>
        <w:jc w:val="both"/>
        <w:rPr>
          <w:rFonts w:ascii="Arial" w:hAnsi="Arial" w:cs="Arial"/>
        </w:rPr>
      </w:pPr>
      <w:r>
        <w:rPr>
          <w:rFonts w:cs="Arial" w:ascii="Arial" w:hAnsi="Arial"/>
        </w:rPr>
        <w:t xml:space="preserve">Επιπλέον, πρέπει να πούμε ότι με ειδικό άρθρο παρατείνεται η ρύθμιση ληξιπρόθεσμων χρεών, κάτι που αποτελεί πάλι ένα μέτρο επιβράβευσης των ασυνεπών σε βάρος βέβαια εκείνων των φορολογούμενων που προσπαθούν να κινηθούν με συνέπεια σε σχέση με τις φορολογικές τους υποχρεώσεις. </w:t>
      </w:r>
    </w:p>
    <w:p>
      <w:pPr>
        <w:pStyle w:val="Normal"/>
        <w:spacing w:lineRule="auto" w:line="600"/>
        <w:ind w:firstLine="720"/>
        <w:jc w:val="both"/>
        <w:rPr>
          <w:rFonts w:ascii="Arial" w:hAnsi="Arial" w:cs="Arial"/>
        </w:rPr>
      </w:pPr>
      <w:r>
        <w:rPr>
          <w:rFonts w:cs="Arial" w:ascii="Arial" w:hAnsi="Arial"/>
        </w:rPr>
        <w:t>Κυρίες και κύριοι συνάδελφοι, θέλω ιδιαίτερα να τονίσω εδώ το μέτρο που αποδεικνύει μέσα από αυτό το νομοσχέδιο ξανά τη μεγάλη προχειρότητα της κυβερνητικής πολιτικής στο χειρισμό των δημοσίων οικονομικών υποθέσεων. Και είναι αυτό το μέτρο που περιγράφεται στο περίφημο άρθρο 25 του παρόντος νομοσχεδίου, σχετικά με τη μείωση των συντελεστών τέλους ταξινόμησης και όπου, ταυτοχρόνως, καταργούνται τα τέλη μεταβίβασης και τα τέλη αδείας αυτοκινήτων και μοτοσικλετών, που μέχρι τώρα αποδίδονται απευθείας στις νομαρχίες.</w:t>
      </w:r>
    </w:p>
    <w:p>
      <w:pPr>
        <w:pStyle w:val="Normal"/>
        <w:spacing w:lineRule="auto" w:line="600"/>
        <w:ind w:firstLine="720"/>
        <w:jc w:val="both"/>
        <w:rPr>
          <w:rFonts w:ascii="Arial" w:hAnsi="Arial" w:cs="Arial"/>
        </w:rPr>
      </w:pPr>
      <w:r>
        <w:rPr>
          <w:rFonts w:cs="Arial" w:ascii="Arial" w:hAnsi="Arial"/>
        </w:rPr>
        <w:t>Κατ’ αρχήν, μέσα στην περίοδο της οικονομικής κρίσης και της αύξησης του ελλείμματος στο ισοζύγιο τρεχουσών συναλλαγών, ένα τέτοιο μέτρο, που ουσιαστικά ενισχύει, κυρίως, την αγορά αυτοκινήτων μεγάλου κυβισμού και τους εισαγωγείς αυτοκινήτων, προφανώς είναι ένα μέτρο που μας φαίνεται παράλογο για τον κοινό νου. Η χώρα μας είναι γνωστό ότι δε διαθέτει αυτοκινητοβιομηχανία. Επίσης, είναι γνωστό ότι οι βιομηχανίες που διαθέτει η χώρα μας περνούν μεγάλες δυσκολίες, προχωρούν σε απολύσεις. Πρόσφατα, είδαμε απολύσεις στη χημική βιομηχανία, στην κλωστοϋφαντουργία. Πρόσφατα, πάλι, είχαμε τους απεργούς του Λαναρά σε ολοήμερες και ολονύκτιες παραστάσεις μπροστά από τη Βουλή, στην Πλατεία Συντάγματος.</w:t>
      </w:r>
    </w:p>
    <w:p>
      <w:pPr>
        <w:pStyle w:val="Normal"/>
        <w:spacing w:lineRule="auto" w:line="600"/>
        <w:ind w:firstLine="720"/>
        <w:jc w:val="both"/>
        <w:rPr>
          <w:rFonts w:ascii="Arial" w:hAnsi="Arial" w:cs="Arial"/>
        </w:rPr>
      </w:pPr>
      <w:r>
        <w:rPr>
          <w:rFonts w:cs="Arial" w:ascii="Arial" w:hAnsi="Arial"/>
        </w:rPr>
        <w:t>Άρα, γιατί η Κυβέρνηση εγκαταλείπει τη ντόπια βιομηχανία και αντίθετα, ενισχύει τους εισαγωγείς αυτοκινήτων αυτήν τη στιγμή; Μας φαίνεται -ξαναλέω- ιδιαιτέρως παράλογο, παρ’όλο που, βέβαια, και αυτοί έχουν εργαζόμενους, αλλά θα έπρεπε να δούμε πώς το κράτος θα ενισχύσει τη βιομηχανία μας, προκειμένου να μπορέσει να στηριχθεί και η παραγωγή αυτής της χώρας.</w:t>
      </w:r>
    </w:p>
    <w:p>
      <w:pPr>
        <w:pStyle w:val="Normal"/>
        <w:spacing w:lineRule="auto" w:line="600"/>
        <w:ind w:firstLine="720"/>
        <w:jc w:val="both"/>
        <w:rPr>
          <w:rFonts w:ascii="Arial" w:hAnsi="Arial" w:cs="Arial"/>
        </w:rPr>
      </w:pPr>
      <w:r>
        <w:rPr>
          <w:rFonts w:cs="Arial" w:ascii="Arial" w:hAnsi="Arial"/>
        </w:rPr>
        <w:t>Όμως, πέρα από αυτά, η οικονομική κρίση έβγαλε στην επιφάνεια τη φούσκα ολόκληρης της καταναλωτικής κοινωνίας που αναπτύχθηκε στην τελευταία, κυρίως, δεκαπενταετία προς όφελος των τραπεζών. Και κατά καιρούς ακούμε ορισμένα ωραία λόγια κατά αυτής της καταναλωτικής κοινωνίας και υπέρ του περιβάλλοντος. Ακούμε και από κυβερνητικά χείλη για τη σημασία των μέσων μαζικής μεταφοράς και των μέσων σταθερής τροχιάς.</w:t>
      </w:r>
    </w:p>
    <w:p>
      <w:pPr>
        <w:pStyle w:val="Normal"/>
        <w:spacing w:lineRule="auto" w:line="600"/>
        <w:ind w:firstLine="720"/>
        <w:jc w:val="both"/>
        <w:rPr>
          <w:rFonts w:ascii="Arial" w:hAnsi="Arial" w:cs="Arial"/>
        </w:rPr>
      </w:pPr>
      <w:r>
        <w:rPr>
          <w:rFonts w:cs="Arial" w:ascii="Arial" w:hAnsi="Arial"/>
        </w:rPr>
        <w:t>Στην ουσία, όμως και στην πράξη, όλα τα προγράμματα και τα σχέδια που ακολουθεί η Κυβέρνηση περιστρέφονται ουσιαστικά γύρω από τα αυτοκίνητα, το ΙΧ και τους αυτοκινητοδρόμους. Αυτό είδαμε και συνεχίζουμε να βλέπουμε.</w:t>
      </w:r>
    </w:p>
    <w:p>
      <w:pPr>
        <w:pStyle w:val="Normal"/>
        <w:spacing w:lineRule="auto" w:line="600"/>
        <w:ind w:firstLine="720"/>
        <w:jc w:val="both"/>
        <w:rPr>
          <w:rFonts w:ascii="Arial" w:hAnsi="Arial" w:cs="Arial"/>
        </w:rPr>
      </w:pPr>
      <w:r>
        <w:rPr>
          <w:rFonts w:cs="Arial" w:ascii="Arial" w:hAnsi="Arial"/>
        </w:rPr>
        <w:t>Επιπλέον, πάλι η Κυβέρνηση, με αυτό, ακριβώς, το άρθρο 25, ξηλώνει ξανά, παίρνοντας από τα ταμεία της Αυτοδιοίκησης, για να βρει εύκολες λύσεις, προκειμένου να ενισχύσει τα δικά της κεντρικά ταμεία. Κάποτε θα έπρεπε να κατανοήσουν οι συντηρητικές κυβερνήσεις ότι η Αυτοδιοίκηση δεν είναι ο φτωχός συγγενής της πολιτείας. Εκτελεί ένα έργο μέσα στο σύνολο της πολιτείας και αυτό το έργο έχει υποχρεώσεις και άρα, πρέπει και η Αυτοδιοίκηση να ανταποκριθεί σε αυτό συγκεκριμένα. Οι νομαρχίες πρέπει να ανταποκριθούν στο χρέος τους απέναντι στη μετακίνηση των μαθητών. Επίσης, πρέπει να ανταποκριθούν στις υποχρεώσεις που έχουν για διάφορα οδικά έργα που τους έχει αναθέσει η πολιτεία και που, όπως λέει η Νομαρχιακή Αυτοδιοίκηση, δεν μπορεί να ανταποκριθεί σε αυτά.</w:t>
      </w:r>
    </w:p>
    <w:p>
      <w:pPr>
        <w:pStyle w:val="Normal"/>
        <w:spacing w:lineRule="auto" w:line="600"/>
        <w:ind w:firstLine="720"/>
        <w:jc w:val="both"/>
        <w:rPr>
          <w:rFonts w:ascii="Arial" w:hAnsi="Arial" w:cs="Arial"/>
        </w:rPr>
      </w:pPr>
      <w:r>
        <w:rPr>
          <w:rFonts w:cs="Arial" w:ascii="Arial" w:hAnsi="Arial"/>
        </w:rPr>
        <w:t>Ιδιαίτερα πρέπει να τονίσουμε ξανά όπως είχαμε τονίσει και για τους δήμους όταν καταργήθηκε το τέλος παρεπιδημούντων για τους δήμους, ότι αυτά τα έσοδα τα έχουν ήδη προσμετρήσει οι Αυτοδιοικήσεις μέσα στους προϋπολογισμούς τους.</w:t>
      </w:r>
    </w:p>
    <w:p>
      <w:pPr>
        <w:pStyle w:val="Normal"/>
        <w:spacing w:lineRule="auto" w:line="600"/>
        <w:ind w:firstLine="720"/>
        <w:jc w:val="both"/>
        <w:rPr/>
      </w:pPr>
      <w:r>
        <w:rPr>
          <w:rFonts w:cs="Arial" w:ascii="Arial" w:hAnsi="Arial"/>
        </w:rPr>
        <w:t>Θέλω να τονίσω εδώ, κυρίες και κύριοι συνάδελφοι, ότι αποδείχθηκε με τα πρόσφατα μέτρα ότι αυτό που πήρε, που αφαίρεσε η Κυβέρνηση από τους ΟΤΑ, από τους δήμους, προσπαθεί τώρα να τους το δώσει μέσω ορισμένων χαριστικών ρυθμίσεων, χαρίζοντάς τους τον αιγιαλό, για να εκμεταλλευθούν τον αιγιαλό. Όμως θέλουμε να πούμε εδώ ιδιαιτέρως, κύριε Υπουργέ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Εάν μου επιτρέπετε, κυρία συνάδελφε, αυτό ισχύει από το 2001 με το νόμο περί «αιγιαλού και παραλίας». Δεν είναι κάτι καινούργιο. </w:t>
      </w:r>
    </w:p>
    <w:p>
      <w:pPr>
        <w:pStyle w:val="Normal"/>
        <w:spacing w:lineRule="auto" w:line="600"/>
        <w:ind w:firstLine="720"/>
        <w:jc w:val="both"/>
        <w:rPr/>
      </w:pPr>
      <w:r>
        <w:rPr>
          <w:rFonts w:cs="Arial" w:ascii="Arial" w:hAnsi="Arial"/>
          <w:b/>
        </w:rPr>
        <w:t>ΑΝΝΑ ΦΙΛΙΝΗ:</w:t>
      </w:r>
      <w:r>
        <w:rPr>
          <w:rFonts w:cs="Arial" w:ascii="Arial" w:hAnsi="Arial"/>
        </w:rPr>
        <w:t xml:space="preserve"> Υπάρχουν ορισμένα νέα μέτρα, νέες ρυθμίσεις αυτές τις ημέρες με μία νέα ΚΥΑ, κύριε Υπουργέ, που δίνεται η δυνατότητα να εκμεταλλεύονται οι αυτοδιοικήσεις τον αιγιαλό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Μου επιτρέπετε, κυρία συνάδελφ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ισό λεπτό, κύριε Υφυπουργέ.</w:t>
      </w:r>
    </w:p>
    <w:p>
      <w:pPr>
        <w:pStyle w:val="Normal"/>
        <w:spacing w:lineRule="auto" w:line="600"/>
        <w:ind w:firstLine="720"/>
        <w:jc w:val="both"/>
        <w:rPr>
          <w:rFonts w:ascii="Arial" w:hAnsi="Arial" w:cs="Arial"/>
        </w:rPr>
      </w:pPr>
      <w:r>
        <w:rPr>
          <w:rFonts w:cs="Arial" w:ascii="Arial" w:hAnsi="Arial"/>
        </w:rPr>
        <w:t xml:space="preserve">Κυρία Φιλίνη, επιτρέπετε διακοπή από τον κύριο Υφυπουργό; </w:t>
      </w:r>
    </w:p>
    <w:p>
      <w:pPr>
        <w:pStyle w:val="Normal"/>
        <w:spacing w:lineRule="auto" w:line="600"/>
        <w:ind w:firstLine="720"/>
        <w:jc w:val="both"/>
        <w:rPr/>
      </w:pPr>
      <w:r>
        <w:rPr>
          <w:rFonts w:cs="Arial" w:ascii="Arial" w:hAnsi="Arial"/>
          <w:b/>
        </w:rPr>
        <w:t>ΑΝΝΑ ΦΙΛΙΝΗ:</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Αφού σας επιτρέπει η κ. Φιλίνη, θα πρέπει να μιλήσετε στο μικρόφωνο, κύριε Υφυπουργέ, για να γραφτεί και στα Πρακτικά. </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Ήθελα να πω ότι η νέα ΚΥΑ ανανέωσε τις προηγούμενες που είχαν εκδοθεί. </w:t>
      </w:r>
    </w:p>
    <w:p>
      <w:pPr>
        <w:pStyle w:val="Normal"/>
        <w:spacing w:lineRule="auto" w:line="600"/>
        <w:ind w:firstLine="720"/>
        <w:jc w:val="both"/>
        <w:rPr/>
      </w:pPr>
      <w:r>
        <w:rPr>
          <w:rFonts w:cs="Arial" w:ascii="Arial" w:hAnsi="Arial"/>
          <w:b/>
        </w:rPr>
        <w:t>ΑΝΝΑ ΦΙΛΙΝΗ:</w:t>
      </w:r>
      <w:r>
        <w:rPr>
          <w:rFonts w:cs="Arial" w:ascii="Arial" w:hAnsi="Arial"/>
        </w:rPr>
        <w:t xml:space="preserve"> Κύριε Υφυπουργέ, σήμερα μετείχα σε μία συνέντευξη τύπου του τεχνικού επιμελητηρίου και του δικηγορικού συλλόγου, που έγινε μαζί και με περιβαλλοντικές οργανώσεις και που έγινε ειδικά γι’ αυτό το ζήτημα.</w:t>
      </w:r>
    </w:p>
    <w:p>
      <w:pPr>
        <w:pStyle w:val="Normal"/>
        <w:spacing w:lineRule="auto" w:line="600"/>
        <w:ind w:firstLine="720"/>
        <w:jc w:val="both"/>
        <w:rPr>
          <w:rFonts w:ascii="Arial" w:hAnsi="Arial" w:cs="Arial"/>
        </w:rPr>
      </w:pPr>
      <w:r>
        <w:rPr>
          <w:rFonts w:cs="Arial" w:ascii="Arial" w:hAnsi="Arial"/>
        </w:rPr>
        <w:t>Βρισκόμαστε σε μία κατάσταση όπου και μπρος στην οικονομική κρίση θα έπρεπε να ανεβάσουμε την ποιότητα των ακτών μας και γενικότερα και την ποιότητα του τουρισμού. Αλλά δεν είναι μόνο αυτό. Βρισκόμαστε σε μία φάση, όπου είναι σαφές ότι οι πολίτες δικαιούνται αυτές τις ακτές.</w:t>
      </w:r>
    </w:p>
    <w:p>
      <w:pPr>
        <w:pStyle w:val="Normal"/>
        <w:spacing w:lineRule="auto" w:line="600"/>
        <w:ind w:firstLine="720"/>
        <w:jc w:val="both"/>
        <w:rPr>
          <w:rFonts w:ascii="Arial" w:hAnsi="Arial" w:cs="Arial"/>
        </w:rPr>
      </w:pPr>
      <w:r>
        <w:rPr>
          <w:rFonts w:cs="Arial" w:ascii="Arial" w:hAnsi="Arial"/>
        </w:rPr>
        <w:t>Έχουμε ορισμένους δημάρχους που ευτυχώς έχουν σταθεί στο ύψος των περιστάσεων. Για παράδειγμα ο Δήμαρχος του Ελληνικού ο κ. Κορτζίδης που έβαλε το σώμα του μπροστά και κάθισε και έκανε απεργία πείνας, προκειμένου να είναι ελεύθερες οι παραλίες.</w:t>
      </w:r>
    </w:p>
    <w:p>
      <w:pPr>
        <w:pStyle w:val="Normal"/>
        <w:spacing w:lineRule="auto" w:line="600"/>
        <w:ind w:firstLine="720"/>
        <w:jc w:val="both"/>
        <w:rPr>
          <w:rFonts w:ascii="Arial" w:hAnsi="Arial" w:cs="Arial"/>
        </w:rPr>
      </w:pPr>
      <w:r>
        <w:rPr>
          <w:rFonts w:cs="Arial" w:ascii="Arial" w:hAnsi="Arial"/>
        </w:rPr>
        <w:t xml:space="preserve">Αυτήν την στιγμή βρίσκονται και οι Αυτοδιοικήσεις μπροστά ακριβώς σε αυτό το ζήτημα εάν θα δεχθούν αυτήν την πρόκληση της Κυβέρνησης ή εάν θα αφήσουν ελεύθερες τις παραλίες για τους πολίτες. </w:t>
      </w:r>
    </w:p>
    <w:p>
      <w:pPr>
        <w:pStyle w:val="Normal"/>
        <w:spacing w:lineRule="auto" w:line="600"/>
        <w:ind w:firstLine="720"/>
        <w:jc w:val="both"/>
        <w:rPr>
          <w:rFonts w:ascii="Arial" w:hAnsi="Arial" w:cs="Arial"/>
        </w:rPr>
      </w:pPr>
      <w:r>
        <w:rPr>
          <w:rFonts w:cs="Arial" w:ascii="Arial" w:hAnsi="Arial"/>
        </w:rPr>
        <w:t xml:space="preserve">Επειδή τελειώνει ο χρόνος μου, υπάρχουν διάφορες τροπολογίες στις οποίες θα αναφερθούμε πιο αναλυτικά την Πέμπτη από ό,τι γνωρίζω. Ήθελα, όμως, να πω ήδη από τώρα ότι η τροπολογία που δίνει τη δυνατότητα στην Εκκλησία μέσω αυτής της ανώνυμης εταιρείας, να παίρνει κονδύλια και να εκμεταλλεύεται κονδύλια από το Δ΄ Κοινοτικό Πλαίσιο Στήριξης, θεωρούμε ότι είναι παράνομη και καλούμε την Κυβέρνηση να μην τη φέρει προς ψήφιση, αλλά να την αποσύρει. Δεν έχει κινηθεί το ΕΣΠΑ μέχρι τώρα και είναι απαράδεκτο να προωθείται η κίνηση του ΕΣΠΑ μέσω μιας τέτοιας ανώνυμης εταιρείας της Εκκλησίας. </w:t>
      </w:r>
    </w:p>
    <w:p>
      <w:pPr>
        <w:pStyle w:val="Normal"/>
        <w:spacing w:lineRule="auto" w:line="600"/>
        <w:ind w:firstLine="720"/>
        <w:jc w:val="both"/>
        <w:rPr/>
      </w:pPr>
      <w:r>
        <w:rPr>
          <w:rFonts w:cs="Arial" w:ascii="Arial" w:hAnsi="Arial"/>
        </w:rPr>
        <w:t xml:space="preserve">Επίσης υπάρχουν άλλες τροπολογίες, όπως για παράδειγμα αυτές που έχουν σχέση με τις ρυθμίσεις για τα νοσοκομεία, τις προμήθειές τους, που θεωρούμε απαράδεκτες και δεν πρόκειται να τις ψηφίσουμε και μία σειρά από άλλες ρυθμίσεις, σε σχέση με την τροπολογία που αφορά τη χορήγηση και εκτίμηση ομολόγων του δημοσίου για την ανάληψη προνομιούχων μετοχών των τραπεζών. </w:t>
      </w:r>
    </w:p>
    <w:p>
      <w:pPr>
        <w:pStyle w:val="Normal"/>
        <w:spacing w:lineRule="auto" w:line="600"/>
        <w:ind w:firstLine="720"/>
        <w:jc w:val="both"/>
        <w:rPr/>
      </w:pPr>
      <w:r>
        <w:rPr>
          <w:rFonts w:cs="Arial" w:ascii="Arial" w:hAnsi="Arial"/>
        </w:rPr>
        <w:t>Είχαμε ήδη καταψηφίσει τέτοιες ρυθμίσεις όταν είχε έρθει για ψήφιση το νομοσχέδιο της Κυβέρνησης για τα 28.000.000.000 ευρώ και τώρα είμαστε αποφασισμένοι όσο μπορούμε να παλέψουμε για να μην περάσουν τέτοια μέτρα.</w:t>
      </w:r>
    </w:p>
    <w:p>
      <w:pPr>
        <w:pStyle w:val="Normal"/>
        <w:spacing w:lineRule="auto" w:line="600"/>
        <w:ind w:firstLine="720"/>
        <w:jc w:val="both"/>
        <w:rPr>
          <w:rFonts w:ascii="Arial" w:hAnsi="Arial" w:cs="Arial"/>
        </w:rPr>
      </w:pPr>
      <w:r>
        <w:rPr>
          <w:rFonts w:cs="Arial" w:ascii="Arial" w:hAnsi="Arial"/>
        </w:rPr>
        <w:t>Όμως, θα μιλήσουμε αναλυτικά όταν θα έρθει η σχετική συζήτηση στην Ολομέλεια. Καταψηφίζουμε βέβαια επί της αρχής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ειδικός αγορητής του ΛΑΟΣ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Πριν ξεκινήσω την εισήγησή μου για το νομοσχέδιο, θα ήθελα να μοιραστώ μαζί σας μια προσωπική στιγμή. Η ζωή το έφερε έτσι ώστε να ζήσω εδώ μαζί σας σ’ αυτήν την Αίθουσα πριν δυο χρόνια τη γέννηση του δεύτερου παιδιού μου, της μικρής μου κόρης. Σήμερα ζω τη σκληρή στιγμή της απώλειας του πατέρα μου και κατά περίεργη σύμπτωση την ημέρα των γενεθλίων του. Πέθανε την ημέρα που γεννήθηκε. Είχα διαβάσει πριν κάποια χρόνια συνέντευξη του Μίκη Θοδωράκη ο οποίος έλεγε ότι όταν έχασε τον πατέρα του έχασε τη γεύση της ζωής. Αυτό έλεγε ο Μίκης. Έλεγε πως αισθανόταν ότι τίποτα δεν είχε γεύση, ήταν σα να έτρωγε ένα ανάλατο φαγητό. Κάπως έτσι αισθάνομαι και εγώ.</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α συλλυπητήρια μας από όλου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πατέρας μου δικαίωσε το πέρασμά του από τη ζωή υπηρετώντας ως ένας ταπεινός δημόσιος υπάλληλος σε απομακρυσμένες περιοχές της πατρίδας μας, στους μη προνομιούχους, χωρίς να εξετάζει ποτέ αν είναι δεξιοί ή αριστεροί. Δικαίωσε το πέρασμά του στη ζωή υπηρετώντας όσους ζούσαν στη σκιά, όσους δεν είχαν πρόσβαση στα υψηλά κλιμάκια, ούτε καν τη δύναμη να υπερασπιστούν τα αυτονόητα αιτήματά τους έναντι συχνά ενός κράτους που ήταν σκληρό και απρόσωπο. Μοιράζομαι σήμερα μαζί σας την απώλεια του πατέρα μου, ενός πολύ καλού πατέρα, ενός γελαστού και αγαπητού ανθρώπου και ελπίζω εκεί που βρίσκεται να είναι ικανοποιημένος από μένα.</w:t>
      </w:r>
    </w:p>
    <w:p>
      <w:pPr>
        <w:pStyle w:val="Normal"/>
        <w:spacing w:lineRule="auto" w:line="600"/>
        <w:ind w:firstLine="720"/>
        <w:jc w:val="both"/>
        <w:rPr>
          <w:rFonts w:ascii="Arial" w:hAnsi="Arial" w:cs="Arial"/>
        </w:rPr>
      </w:pPr>
      <w:r>
        <w:rPr>
          <w:rFonts w:cs="Arial" w:ascii="Arial" w:hAnsi="Arial"/>
        </w:rPr>
        <w:t>Είναι γνωστή η τακτική των νομοσχεδίων που έρχονται προς ψήφιση. Αποτελούν συρραφή διατάξεων οι οποίες είναι εν πολλοίς ετερόκλητες και δεν υπάρχει, δυστυχώς, η πρόθεση περιορισμού των κρατικών δαπανών. Υπάρχει μάλιστα συχνά η πρόθεση γιγάντωσης αυτών των δαπανών.</w:t>
      </w:r>
    </w:p>
    <w:p>
      <w:pPr>
        <w:pStyle w:val="Normal"/>
        <w:spacing w:lineRule="auto" w:line="600"/>
        <w:ind w:firstLine="720"/>
        <w:jc w:val="both"/>
        <w:rPr>
          <w:rFonts w:ascii="Arial" w:hAnsi="Arial" w:cs="Arial"/>
        </w:rPr>
      </w:pPr>
      <w:r>
        <w:rPr>
          <w:rFonts w:cs="Arial" w:ascii="Arial" w:hAnsi="Arial"/>
        </w:rPr>
        <w:t xml:space="preserve">Σ’ αυτό το νομοσχέδιο βλέπουμε τη μείωση του τέλους ταξινόμησης για τα ΙΧ, το Ίδρυμα του Μείζονος Ελληνισμού και το επίδομα των 150 ευρώ για τους αστυνομικούς, αλλά βλέπουμε και την καταστροφή του αρχειακού υλικού του Υπουργείου Οικονομίας επειδή μολύνθηκε από κλοφέν, όπως διαβάσαμε. </w:t>
      </w:r>
    </w:p>
    <w:p>
      <w:pPr>
        <w:pStyle w:val="Normal"/>
        <w:spacing w:lineRule="auto" w:line="600"/>
        <w:ind w:firstLine="720"/>
        <w:jc w:val="both"/>
        <w:rPr>
          <w:rFonts w:ascii="Arial" w:hAnsi="Arial" w:cs="Arial"/>
        </w:rPr>
      </w:pPr>
      <w:r>
        <w:rPr>
          <w:rFonts w:cs="Arial" w:ascii="Arial" w:hAnsi="Arial"/>
        </w:rPr>
        <w:t xml:space="preserve">Ας δούμε το ζήτημα των ΙΧ. Θυμάται ο κ. Μπέζας ότι είμαι ίσως ο μοναδικός Βουλευτής της παρούσης θητείας, που έκανε μια επίκαιρη ερώτηση για την πλήρη κατάργηση του τέλους ταξινόμησης για τα αυτοκίνητα, της πλήρους εξομοίωσης των ΙΧ στην Ελλάδα με αυτά που ισχύουν στην υπόλοιπη Ευρώπη. Και θυμάμαι ότι ο κ. Μπέζας τότε μου είχε πει ότι είναι αρκετά χαμηλωμένες οι τιμές, έχουν κατέβει. Καμμία μείωση στους φόρους και στα τέλη δεν θα μπορούσε να γίνει, γιατί έχουν, όπως μου είχε πει, μειωθεί αρκετά. Εμείς, όμως, μιλάμε πάντα για ένα αυτοκίνητο που μπορεί να πάρει ο μέσος Έλληνας –το είπα και στην επιτροπή- 1.800 κυβικών, το πολύ 2.000 κυβικών, ένα αξιοπρεπές αυτοκίνητο, μια λαμαρίνα, ένα αυτοκίνητο το οποίο έχει κάποια συγκεκριμένα χαρακτηριστικά ενεργητικής και παθητικής ασφάλειας. </w:t>
      </w:r>
    </w:p>
    <w:p>
      <w:pPr>
        <w:pStyle w:val="Normal"/>
        <w:spacing w:lineRule="auto" w:line="600"/>
        <w:ind w:firstLine="720"/>
        <w:jc w:val="both"/>
        <w:rPr>
          <w:rFonts w:ascii="Arial" w:hAnsi="Arial" w:cs="Arial"/>
        </w:rPr>
      </w:pPr>
      <w:r>
        <w:rPr>
          <w:rFonts w:cs="Arial" w:ascii="Arial" w:hAnsi="Arial"/>
        </w:rPr>
        <w:t xml:space="preserve">Είναι στην Ελλάδα δυστυχώς τα αυτοκίνητα και παραμένουν 25% περίπου ακριβότερα απ’ ότι είναι στο Βέλγιο. Είναι κρίμα, γιατί ο Έλληνας έχει το μισό μισθό από τον μέσο Βέλγο. Άρα, πάλι το αυτοκίνητο είναι ακόμη πιο ακριβό για εκείνον. Άρα, η αδικία είναι μεγαλύτερη. Άρα, ο Έλληνας ζορίζεται να αγοράσει ένα αυτοκίνητο 1.800 κυβικών ή 2.000 κυβικών. Είναι άδικο αυτό που συμβαίνει και νομίζω ότι δεν ήταν σωστό το να παραμείνει η Κυβέρνηση επί τόσο καιρό άκαμπτη στη μείωση των πάσης φύσεως επιβαρύνσεων στα αυτοκίνητα. Είναι απίστευτη η κατάσταση που αντιμετωπίζει ο Έλληνας καταναλωτής στην Ελλάδα και στη Δανία. Εμείς είμαστε τα δύο «μαύρα πρόβατα» στην Ευρωπαϊκή Ένωση. </w:t>
      </w:r>
    </w:p>
    <w:p>
      <w:pPr>
        <w:pStyle w:val="Normal"/>
        <w:spacing w:lineRule="auto" w:line="600"/>
        <w:ind w:firstLine="720"/>
        <w:jc w:val="both"/>
        <w:rPr/>
      </w:pPr>
      <w:r>
        <w:rPr>
          <w:rFonts w:cs="Arial" w:ascii="Arial" w:hAnsi="Arial"/>
        </w:rPr>
        <w:t>Ο κ. Μπέζας μου απάντησε –την έχω εδώ την απάντηση, θα την καταθέσω και στα Πρακτικά- ότι πέρυσι μπήκαν σε κυκλοφορία διακόσια ενενήντα έξι χιλιάδες Ι.Χ. και τα κρατικά έσοδα μόνο από το τέλος ταξινόμησης ήταν κοντά στα 800.000.000 ευρώ. Καταθέτω την απάντηση του κ. Μπέζα στην ερώτηση, την οποία έκανα.</w:t>
      </w:r>
    </w:p>
    <w:p>
      <w:pPr>
        <w:pStyle w:val="Normal"/>
        <w:spacing w:lineRule="auto" w:line="600"/>
        <w:ind w:firstLine="720"/>
        <w:jc w:val="both"/>
        <w:rPr/>
      </w:pPr>
      <w:r>
        <w:rPr>
          <w:rFonts w:cs="Arial" w:ascii="Arial" w:hAnsi="Arial"/>
        </w:rPr>
        <w:t>(Στο σημείο αυτό ο Βουλευτής κ.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το κράτος εξακολουθεί να βλέπει το ΙΧ ως μια αγελάδα και την αρμέγει. Αλλά είναι μόνο το κράτος; Δεν είναι μόνο το κράτος, εδώ έχουμε και τη νομαρχιακή αυτοδιοίκηση. </w:t>
      </w:r>
    </w:p>
    <w:p>
      <w:pPr>
        <w:pStyle w:val="Normal"/>
        <w:spacing w:lineRule="auto" w:line="600"/>
        <w:ind w:firstLine="720"/>
        <w:jc w:val="both"/>
        <w:rPr>
          <w:rFonts w:ascii="Arial" w:hAnsi="Arial" w:cs="Arial"/>
        </w:rPr>
      </w:pPr>
      <w:r>
        <w:rPr>
          <w:rFonts w:cs="Arial" w:ascii="Arial" w:hAnsi="Arial"/>
        </w:rPr>
        <w:t xml:space="preserve">Και στην περίπτωση της Αθήνας μπορεί να είναι ανύπαρκτη η νομαρχιακή αυτοδιοίκηση, μπορεί να μη γίνονται περιβαλλοντικά έργα, μπορεί οι δρόμοι να έχουν τα χάλια τους, πράσινο να μην έχει αυτή η πόλη, αλλά το παραδάκι, παραδάκι. </w:t>
      </w:r>
    </w:p>
    <w:p>
      <w:pPr>
        <w:pStyle w:val="Normal"/>
        <w:spacing w:lineRule="auto" w:line="600"/>
        <w:ind w:firstLine="720"/>
        <w:jc w:val="both"/>
        <w:rPr>
          <w:rFonts w:ascii="Arial" w:hAnsi="Arial" w:cs="Arial"/>
        </w:rPr>
      </w:pPr>
      <w:r>
        <w:rPr>
          <w:rFonts w:cs="Arial" w:ascii="Arial" w:hAnsi="Arial"/>
        </w:rPr>
        <w:t xml:space="preserve">Είδα το δελτίο τύπου που μοίρασε ο Νομάρχης Αθηνών κ. Σγουρός, ο οποίος κλαίει και οδύρεται, σε ανοιχτή μάλιστα επιστολή προς τον κ. Καραμανλή, ότι καταργούνται τα τέλη αδείας, τα τέλη μεταβίβασης και θα ματαιώσει σαράντα τρία έργα πρασίνου και οδοποιίας. </w:t>
      </w:r>
    </w:p>
    <w:p>
      <w:pPr>
        <w:pStyle w:val="Normal"/>
        <w:spacing w:lineRule="auto" w:line="600"/>
        <w:ind w:firstLine="720"/>
        <w:jc w:val="both"/>
        <w:rPr>
          <w:rFonts w:ascii="Arial" w:hAnsi="Arial" w:cs="Arial"/>
        </w:rPr>
      </w:pPr>
      <w:r>
        <w:rPr>
          <w:rFonts w:cs="Arial" w:ascii="Arial" w:hAnsi="Arial"/>
        </w:rPr>
        <w:t xml:space="preserve">Δεν έχω καταλάβει –και θα καταθέσω την επιστολή του κ. Σγουρού προς τον Πρωθυπουργό- το εξής: όσο καιρό εισέπραττε η Νομαρχία Αθηνών όλα αυτά τα χρήματα είχε πρασινίσει η Αθήνα, είχαν γίνει φοβερά έργα οδοποιίας, είχαν γίνει τέλεια έργα; Αυτά τα 30.000.000 ευρώ που λέει ότι δεν θα τα έχει τώρα, τα είχε τόσα χρόνια. Έγιναν έργα στην Αθήνα; Είδε ο πολίτης καμμία διαφορά; Ο πολίτης βλέπει μία δαγκάνα. Από τη μία είσαστε εσείς ως Κυβέρνηση, από την άλλη η νομαρχιακή αυτοδιοίκηση και στη μέση είναι η αγελάδα και την αρμέγετε. Αυτό συμβαίνει με το αυτοκίνητο. </w:t>
      </w:r>
    </w:p>
    <w:p>
      <w:pPr>
        <w:pStyle w:val="Normal"/>
        <w:spacing w:lineRule="auto" w:line="600"/>
        <w:ind w:firstLine="720"/>
        <w:jc w:val="both"/>
        <w:rPr/>
      </w:pPr>
      <w:r>
        <w:rPr>
          <w:rFonts w:cs="Arial" w:ascii="Arial" w:hAnsi="Arial"/>
        </w:rPr>
        <w:t xml:space="preserve">Εμείς, λοιπόν, διαπιστώνουμε με θλίψη ότι δεν υπάρχει πια ελληνική αυτοκινητοβιομηχανία. Και επειδή κάποια εφημερίδα έγραψε ότι δεν υπήρξε ποτέ, έχω μπροστά μου τουλάχιστον είκοσι διαφημίσεις ελληνικών οχημάτων. Να αρχίσω να τα λέω; Το </w:t>
      </w:r>
      <w:r>
        <w:rPr>
          <w:rFonts w:cs="Arial" w:ascii="Arial" w:hAnsi="Arial"/>
          <w:lang w:val="en-US"/>
        </w:rPr>
        <w:t>PONY</w:t>
      </w:r>
      <w:r>
        <w:rPr>
          <w:rFonts w:cs="Arial" w:ascii="Arial" w:hAnsi="Arial"/>
        </w:rPr>
        <w:t xml:space="preserve">, το </w:t>
      </w:r>
      <w:r>
        <w:rPr>
          <w:rFonts w:cs="Arial" w:ascii="Arial" w:hAnsi="Arial"/>
          <w:lang w:val="en-US"/>
        </w:rPr>
        <w:t>RENAULT</w:t>
      </w:r>
      <w:r>
        <w:rPr>
          <w:rFonts w:cs="Arial" w:ascii="Arial" w:hAnsi="Arial"/>
        </w:rPr>
        <w:t xml:space="preserve"> </w:t>
      </w:r>
      <w:r>
        <w:rPr>
          <w:rFonts w:cs="Arial" w:ascii="Arial" w:hAnsi="Arial"/>
          <w:lang w:val="en-US"/>
        </w:rPr>
        <w:t>FARMA</w:t>
      </w:r>
      <w:r>
        <w:rPr>
          <w:rFonts w:cs="Arial" w:ascii="Arial" w:hAnsi="Arial"/>
        </w:rPr>
        <w:t xml:space="preserve"> φτιαγμένο στα Οινόφυτα, το </w:t>
      </w:r>
      <w:r>
        <w:rPr>
          <w:rFonts w:cs="Arial" w:ascii="Arial" w:hAnsi="Arial"/>
          <w:lang w:val="en-US"/>
        </w:rPr>
        <w:t>FOX</w:t>
      </w:r>
      <w:r>
        <w:rPr>
          <w:rFonts w:cs="Arial" w:ascii="Arial" w:hAnsi="Arial"/>
        </w:rPr>
        <w:t xml:space="preserve"> φτιαγμένο στη Βοιωτία, το </w:t>
      </w:r>
      <w:r>
        <w:rPr>
          <w:rFonts w:cs="Arial" w:ascii="Arial" w:hAnsi="Arial"/>
          <w:lang w:val="en-US"/>
        </w:rPr>
        <w:t>FIAT</w:t>
      </w:r>
      <w:r>
        <w:rPr>
          <w:rFonts w:cs="Arial" w:ascii="Arial" w:hAnsi="Arial"/>
        </w:rPr>
        <w:t xml:space="preserve"> </w:t>
      </w:r>
      <w:r>
        <w:rPr>
          <w:rFonts w:cs="Arial" w:ascii="Arial" w:hAnsi="Arial"/>
          <w:lang w:val="en-US"/>
        </w:rPr>
        <w:t>AMICO</w:t>
      </w:r>
      <w:r>
        <w:rPr>
          <w:rFonts w:cs="Arial" w:ascii="Arial" w:hAnsi="Arial"/>
        </w:rPr>
        <w:t xml:space="preserve"> επίσης φτιαγμένο εκτός Αττικής, στην περιφέρεια –θα τα καταθέσω, είναι διαφημίσεις από έντυπα, έχουν κυκλοφορήσει σε περιοδικό, μπορεί να τα βρει κανείς και στο </w:t>
      </w:r>
      <w:r>
        <w:rPr>
          <w:rFonts w:cs="Arial" w:ascii="Arial" w:hAnsi="Arial"/>
          <w:lang w:val="es-ES"/>
        </w:rPr>
        <w:t>internet</w:t>
      </w:r>
      <w:r>
        <w:rPr>
          <w:rFonts w:cs="Arial" w:ascii="Arial" w:hAnsi="Arial"/>
        </w:rPr>
        <w:t xml:space="preserve">- το </w:t>
      </w:r>
      <w:r>
        <w:rPr>
          <w:rFonts w:cs="Arial" w:ascii="Arial" w:hAnsi="Arial"/>
          <w:lang w:val="en-US"/>
        </w:rPr>
        <w:t>MINI</w:t>
      </w:r>
      <w:r>
        <w:rPr>
          <w:rFonts w:cs="Arial" w:ascii="Arial" w:hAnsi="Arial"/>
        </w:rPr>
        <w:t xml:space="preserve"> </w:t>
      </w:r>
      <w:r>
        <w:rPr>
          <w:rFonts w:cs="Arial" w:ascii="Arial" w:hAnsi="Arial"/>
          <w:lang w:val="en-US"/>
        </w:rPr>
        <w:t>JEEP</w:t>
      </w:r>
      <w:r>
        <w:rPr>
          <w:rFonts w:cs="Arial" w:ascii="Arial" w:hAnsi="Arial"/>
        </w:rPr>
        <w:t xml:space="preserve">, το </w:t>
      </w:r>
      <w:r>
        <w:rPr>
          <w:rFonts w:cs="Arial" w:ascii="Arial" w:hAnsi="Arial"/>
          <w:lang w:val="en-US"/>
        </w:rPr>
        <w:t>DAIHATSU</w:t>
      </w:r>
      <w:r>
        <w:rPr>
          <w:rFonts w:cs="Arial" w:ascii="Arial" w:hAnsi="Arial"/>
        </w:rPr>
        <w:t xml:space="preserve"> </w:t>
      </w:r>
      <w:r>
        <w:rPr>
          <w:rFonts w:cs="Arial" w:ascii="Arial" w:hAnsi="Arial"/>
          <w:lang w:val="en-US"/>
        </w:rPr>
        <w:t>ZEBRA</w:t>
      </w:r>
      <w:r>
        <w:rPr>
          <w:rFonts w:cs="Arial" w:ascii="Arial" w:hAnsi="Arial"/>
        </w:rPr>
        <w:t xml:space="preserve"> φτιαγμένα στην Ελλάδα, το </w:t>
      </w:r>
      <w:r>
        <w:rPr>
          <w:rFonts w:cs="Arial" w:ascii="Arial" w:hAnsi="Arial"/>
          <w:lang w:val="en-US"/>
        </w:rPr>
        <w:t>SUPER</w:t>
      </w:r>
      <w:r>
        <w:rPr>
          <w:rFonts w:cs="Arial" w:ascii="Arial" w:hAnsi="Arial"/>
        </w:rPr>
        <w:t xml:space="preserve"> </w:t>
      </w:r>
      <w:r>
        <w:rPr>
          <w:rFonts w:cs="Arial" w:ascii="Arial" w:hAnsi="Arial"/>
          <w:lang w:val="en-US"/>
        </w:rPr>
        <w:t>PONY</w:t>
      </w:r>
      <w:r>
        <w:rPr>
          <w:rFonts w:cs="Arial" w:ascii="Arial" w:hAnsi="Arial"/>
        </w:rPr>
        <w:t xml:space="preserve"> της </w:t>
      </w:r>
      <w:r>
        <w:rPr>
          <w:rFonts w:cs="Arial" w:ascii="Arial" w:hAnsi="Arial"/>
          <w:lang w:val="en-US"/>
        </w:rPr>
        <w:t>NAMCO</w:t>
      </w:r>
      <w:r>
        <w:rPr>
          <w:rFonts w:cs="Arial" w:ascii="Arial" w:hAnsi="Arial"/>
        </w:rPr>
        <w:t xml:space="preserve">, το </w:t>
      </w:r>
      <w:r>
        <w:rPr>
          <w:rFonts w:cs="Arial" w:ascii="Arial" w:hAnsi="Arial"/>
          <w:lang w:val="en-US"/>
        </w:rPr>
        <w:t>ATTICA</w:t>
      </w:r>
      <w:r>
        <w:rPr>
          <w:rFonts w:cs="Arial" w:ascii="Arial" w:hAnsi="Arial"/>
        </w:rPr>
        <w:t xml:space="preserve">, το </w:t>
      </w:r>
      <w:r>
        <w:rPr>
          <w:rFonts w:cs="Arial" w:ascii="Arial" w:hAnsi="Arial"/>
          <w:lang w:val="en-US"/>
        </w:rPr>
        <w:t>FARMOBIL</w:t>
      </w:r>
      <w:r>
        <w:rPr>
          <w:rFonts w:cs="Arial" w:ascii="Arial" w:hAnsi="Arial"/>
        </w:rPr>
        <w:t xml:space="preserve">, αυτοκίνητα που είχαν στο Νεώριο της Σύρου που ζούσα όταν υπηρετούσε ο πατέρας μου στις Κυκλάδες ως μηχανικός. Έφτιαχναν καμμιά εικοσαριά ελληνικά αυτοκίνητα. Τώρα δεν φτιάχνουν τίποτα. </w:t>
      </w:r>
    </w:p>
    <w:p>
      <w:pPr>
        <w:pStyle w:val="Normal"/>
        <w:spacing w:lineRule="auto" w:line="600"/>
        <w:ind w:firstLine="720"/>
        <w:jc w:val="both"/>
        <w:rPr/>
      </w:pPr>
      <w:r>
        <w:rPr>
          <w:rFonts w:cs="Arial" w:ascii="Arial" w:hAnsi="Arial"/>
        </w:rPr>
        <w:t xml:space="preserve">Και σήμερα τι έχει συμβεί; Μειώνεται το τέλος ταξινόμησης και ωφελούνται τα εισαγόμενα ΙΧ. Από πού εισάγουμε ΙΧ; Κατ’ αρχάς, να πούμε πόσα δίνουμε για εισαγωγή Ι.Χ. Δίνουμε 3.301.024.476 ευρώ. Αυτό αναφέρεται σε απάντηση του κ. Αλογοσκούφη σε ερώτηση που έκανε ο Πρόεδρος του ΛΑΟΣ κ. Καρατζαφέρης. Το 2007 δώσαμε 3.301.024.476 ευρώ για αυτοκίνητα. Θα σας καταθέσω την απάντηση. Επίσης, θα καταθέσω και τον πίνακα που δείχνει από ποιες χώρες έχουν έλθει τα αυτοκίνητα. Ακούστε και θαυμάστε: Τουρκία 13.648 οχήματα, αξίας 110.703.637 ευρώ, Ινδία 6.599 οχήματα, Ταϊλάνδη 2.406 οχήματα. Από τη Δομινικανή Δημοκρατία –στο Θεό που πιστεύετε- εισάγουμε 27 οχήματα. Τον πίνακα τον έχει στείλει ο κ. Αλογοσκούφης όταν ήταν Υπουργός Οικονομίας και Οικονομικών στον Πρόεδρο του ΛΑΟΣ κ. Καρατζαφέρη. Είναι ατελείωτες οι χώρες από τις οποίες εισάγουμε οχήματα. </w:t>
      </w:r>
    </w:p>
    <w:p>
      <w:pPr>
        <w:pStyle w:val="Normal"/>
        <w:spacing w:lineRule="auto" w:line="600"/>
        <w:ind w:firstLine="720"/>
        <w:jc w:val="both"/>
        <w:rPr>
          <w:rFonts w:ascii="Arial" w:hAnsi="Arial" w:cs="Arial"/>
        </w:rPr>
      </w:pPr>
      <w:r>
        <w:rPr>
          <w:rFonts w:cs="Arial" w:ascii="Arial" w:hAnsi="Arial"/>
        </w:rPr>
        <w:t xml:space="preserve">Πληρώνουν, λοιπόν, υπέρογκα ποσά οι Έλληνες, εισάγονται τα αυτοκίνητα, επιβαρύνονται τρελά με τους φόρους και όλα τα υπόλοιπα, τα συμπαρομαρτούντα. </w:t>
      </w:r>
    </w:p>
    <w:p>
      <w:pPr>
        <w:pStyle w:val="Normal"/>
        <w:spacing w:lineRule="auto" w:line="600"/>
        <w:ind w:firstLine="720"/>
        <w:jc w:val="both"/>
        <w:rPr/>
      </w:pPr>
      <w:r>
        <w:rPr>
          <w:rFonts w:cs="Arial" w:ascii="Arial" w:hAnsi="Arial"/>
        </w:rPr>
        <w:t xml:space="preserve">Η πρότασή μας είναι: πλήρης κατάργηση όλων των επιβαρύνσεων στα ΙΧ, πλήρης εξομοίωση με την Ευρωπαϊκή Ένωση. Να σταματήσει η κρατική δαγκάνα και της νομαρχιακής αυτοδιοίκησης, αυτή η μέγγενη, η αγελάδα που λέγεται αυτοκίνητο, να σταματήσει αυτή η επιβάρυνση των αυτοκινήτων, όχι των </w:t>
      </w:r>
      <w:r>
        <w:rPr>
          <w:rFonts w:cs="Arial" w:ascii="Arial" w:hAnsi="Arial"/>
          <w:color w:val="000000"/>
        </w:rPr>
        <w:t>Lamborghini</w:t>
      </w:r>
      <w:r>
        <w:rPr>
          <w:rFonts w:cs="Arial" w:ascii="Arial" w:hAnsi="Arial"/>
        </w:rPr>
        <w:t xml:space="preserve"> και των </w:t>
      </w:r>
      <w:r>
        <w:rPr>
          <w:rFonts w:cs="Arial" w:ascii="Arial" w:hAnsi="Arial"/>
          <w:lang w:val="cs-CZ"/>
        </w:rPr>
        <w:t>Porsche</w:t>
      </w:r>
      <w:r>
        <w:rPr>
          <w:rFonts w:cs="Arial" w:ascii="Arial" w:hAnsi="Arial"/>
        </w:rPr>
        <w:t xml:space="preserve"> </w:t>
      </w:r>
      <w:r>
        <w:rPr>
          <w:rFonts w:cs="Arial" w:ascii="Arial" w:hAnsi="Arial"/>
          <w:lang w:val="es-ES"/>
        </w:rPr>
        <w:t>Cayenne</w:t>
      </w:r>
      <w:r>
        <w:rPr>
          <w:rFonts w:cs="Arial" w:ascii="Arial" w:hAnsi="Arial"/>
        </w:rPr>
        <w:t xml:space="preserve">, μιλάω για τα αυτοκίνητα των 1.800-2000 κυβικών, αν και στη Γερμανία ένα μέσο αυτοκίνητο θεωρείται ένα αυτοκίνητο 2.200 ή 2.500 κυβικών. Ας μην πάμε εκεί. Είμαστε Ελλάδα, δεν είμαστε Γερμανία. </w:t>
      </w:r>
    </w:p>
    <w:p>
      <w:pPr>
        <w:pStyle w:val="Normal"/>
        <w:spacing w:lineRule="auto" w:line="600"/>
        <w:ind w:firstLine="720"/>
        <w:jc w:val="both"/>
        <w:rPr/>
      </w:pPr>
      <w:r>
        <w:rPr>
          <w:rFonts w:cs="Arial" w:ascii="Arial" w:hAnsi="Arial"/>
        </w:rPr>
        <w:t>Μέχρι 2.000 κυβικά μηδενίστε τις επιβαρύνσεις και παράλληλα, αφού εκλογικεύσετε το δασμολογικό μας σύστημα, κάντε και απόσυρση. Μαθαίνουμε ότι έχουμε ένα γηρασμένο στόλο. Αφού έχουμε ένα γηρασμένο στόλο, συνδυάστε αυτή την κατάργηση με την απόσυρση, να φύγουν τα ρυπογόνα αυτοκίνητα. Αλλιώς, όλα τα υπόλοιπα αγαπητέ, κύριε Μπέζα είναι ημίμετρα. Έτσι, η Ελλάδα δεν θα πάψει να είναι παραφωνία στις τιμές, δεν «θα πληρώνουν τα μαλλιά της κεφαλής τους» οι Έλληνες, δεν θα μπορούν να πάρουν αξιοπρεπές δίλιτρο αυτοκίνητο που θα έχει αναβαθμισμένα χαρακτηριστικά ενεργητικής και παθητικής ασφάλειας και δεν θα μπορούν να κυκλοφορήσουν στους δρόμους-σκοτώστρες.</w:t>
      </w:r>
    </w:p>
    <w:p>
      <w:pPr>
        <w:pStyle w:val="Normal"/>
        <w:spacing w:lineRule="auto" w:line="600"/>
        <w:ind w:firstLine="720"/>
        <w:jc w:val="both"/>
        <w:rPr/>
      </w:pPr>
      <w:r>
        <w:rPr>
          <w:rFonts w:cs="Arial" w:ascii="Arial" w:hAnsi="Arial"/>
        </w:rPr>
        <w:t xml:space="preserve">Και στους δρόμους-σκοτώστρες πληρώνουν αυξημένα διόδια οι Έλληνες. Είναι τρομερό αυτό που συμβαίνει με τους δρόμους και τα αυτοκίνητα στην Ελλάδα. Όλη η οικονομία, όλος ο κρατικός προϋπολογισμός βασίζεται στους δρόμους και στα αυτοκίνητα. Εκλογικεύστε το σύστημα, καταργήστε κατά 100% το τέλος ταξινόμησης. Αλλιώς, αυτό που μας προτείνετε είναι μία τσαπατσουλιά –και με συγχωρείτε που το λέω έτσι- είναι ένα αποσπασματικό μέτρο, είναι κάτι που έρχεται και θα φύγει στις 7 Αυγούστου. Μετά τις 7 Αυγούστου τι θα γίνουν οι 70.000-100.000 εργαζόμενοι στον κλάδο; Εντάξει, ξεφορτώθηκαν οι έμποροι τα αποθέματα –το δεχόμαστε- από κει και πέρα τι θα γίνει; Δεν υπάρχει επόμενη μέρα γι’ αυτούς τους εργαζόμενους; Άρα, λοιπόν, ας μην είναι αποσπασματικό το μέτρο, ας είναι συνεκτικό. Ο κ. Μπέζας το έχει επιβεβαιώσει. Όλη η ιστορία γίνεται για να ξεφορτωθούν τα στοκ τους –μου το είπε στις 8 Απριλίου στη Επιτροπή Οικονομικών Υποθέσεων- κάποιες εταιρείε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ίνεται χαμός με το ΕΤΑΚ. Γιατί ξαφνικά επιβάλλετε, θεσπίζετε ένα πρόστιμο 5.000 ευρώ για το ΕΤΑΚ; </w:t>
      </w:r>
    </w:p>
    <w:p>
      <w:pPr>
        <w:pStyle w:val="Normal"/>
        <w:spacing w:lineRule="auto" w:line="600"/>
        <w:ind w:firstLine="720"/>
        <w:jc w:val="both"/>
        <w:rPr>
          <w:rFonts w:ascii="Arial" w:hAnsi="Arial" w:cs="Arial"/>
        </w:rPr>
      </w:pPr>
      <w:r>
        <w:rPr>
          <w:rFonts w:cs="Arial" w:ascii="Arial" w:hAnsi="Arial"/>
        </w:rPr>
        <w:t>Όσον αφορά στη διάταξη για την καταστροφή των φακέλων του Υπουργείου Εθνικής Οικονομίας, γιατί τόσα χρόνια περιμέναμε; Τι συνέβη με αυτό το ρημάδι το κλοφέν; Χρόνια ακούγαμε γι’ αυτήν την μόλυνση. Είναι επικίνδυνοι οι φάκελοι; Είναι τόσα χρόνια εκεί, είναι επικίνδυνοι οι φάκελοι και τους παίρνουμε τώρα; Πόσα θα μας στοιχίσει να τους πάρουμε; Πόσο χρόνο θα κάνουν να απομακρυνθούν; Γιατί έμειναν σε αυτό το κράτος, το ράθυμο και το βραδυκίνητο αυτοί οι φάκελοι εκεί;</w:t>
      </w:r>
    </w:p>
    <w:p>
      <w:pPr>
        <w:pStyle w:val="Normal"/>
        <w:spacing w:lineRule="auto" w:line="600"/>
        <w:ind w:firstLine="720"/>
        <w:jc w:val="both"/>
        <w:rPr>
          <w:rFonts w:ascii="Arial" w:hAnsi="Arial" w:cs="Arial"/>
        </w:rPr>
      </w:pPr>
      <w:r>
        <w:rPr>
          <w:rFonts w:cs="Arial" w:ascii="Arial" w:hAnsi="Arial"/>
        </w:rPr>
        <w:t xml:space="preserve">Ίδρυμα Μείζονος Ελληνισμού: Γνωρίζουμε ότι έχει μία προσφορά. Είναι ανάλογη αυτή η προσφορά με τα κονδύλια τα οποία παίρνει από την Ελλάδα και από την Ευρώπη; Πόσα παίρνει από την Ελλάδα και την Ευρώπη; Έχει κάνει βήματα, έχει κάνει πράγματα, τα οποία είναι αξιόλογα. Χρειάζεται να επεκτείνουμε τις δραστηριότητες, να συναινέσουμε στην επέκταση των δραστηριοτήτων του Ιδρύματος Μείζονος Ελληνισμού; Είναι ανάλογα αυτά που έχει κάνει με αυτά που έχει πάρει; Θέλω μία απάντηση. Να πάρουμε κάποιες συγκεκριμένες πληροφορίες. </w:t>
      </w:r>
    </w:p>
    <w:p>
      <w:pPr>
        <w:pStyle w:val="Normal"/>
        <w:spacing w:lineRule="auto" w:line="600"/>
        <w:ind w:firstLine="720"/>
        <w:jc w:val="both"/>
        <w:rPr>
          <w:rFonts w:ascii="Arial" w:hAnsi="Arial" w:cs="Arial"/>
        </w:rPr>
      </w:pPr>
      <w:r>
        <w:rPr>
          <w:rFonts w:cs="Arial" w:ascii="Arial" w:hAnsi="Arial"/>
        </w:rPr>
        <w:t xml:space="preserve">Όσον αφορά στο επίδομα για τους αστυνομικούς, κατ’ αρχάς δεν νομίζω ότι υπάρχει κανείς να έχει αντίρρηση για το ότι οι αστυνομικοί οι οποίοι υπηρετούν στη συγκεκριμένη υπηρεσία τραβάνε όσα τραβάνε. Έχουν να κάνουν με «μπουμπούκια» πάσης φύσεως εθνικότητος και χρώματος. Δεν έχουν να κάνουν μόνο με τα δικά μας «μπουμπούκια», έχουμε και τα ξένα «μπουμπούκια», που μπήκαν με κάθε τρόπο στην Ελλάδα και οι αστυνομικοί διακινδυνεύουν τη σωματική τους ακεραιτότητα. Είναι επαρκές; Όχι. </w:t>
      </w:r>
    </w:p>
    <w:p>
      <w:pPr>
        <w:pStyle w:val="Normal"/>
        <w:spacing w:lineRule="auto" w:line="600"/>
        <w:ind w:firstLine="720"/>
        <w:jc w:val="both"/>
        <w:rPr/>
      </w:pPr>
      <w:r>
        <w:rPr>
          <w:rFonts w:cs="Arial" w:ascii="Arial" w:hAnsi="Arial"/>
        </w:rPr>
        <w:t xml:space="preserve">Δεν είναι λάθος ότι το Γενικό Λογιστήριο του Κράτους στην Έκθεση που κάνει, δεν δίνει χωριστά το κόστος γι’ αυτό το επίδομα και το μπερδεύει με τις τριακόσιες πενήντα οργανικές θέσεις της Γενικής Διεύθυνσης Μισθών του Υπουργείου Οικονομικών; Τι δουλειά έχουν να μπερδεύονται αυτά τα δύο. Ας δούμε πόσο μας στοιχίζει αυτό το επίδομα, το οποίο είναι πενιχρό έτσι κι αλλιώς και ας δούμε πόσο στοιχίζουν οι τριακόσιες πενήντα οργανικές θέσεις της νέας Γενικής Διεύθυνσης Μισθών του Υπουργείου Οικονομικών, για να δούμε πόσο μας στοιχίζουν οι προϊστάμενοι σε αυτήν τη Γενική Διεύθυνση, τα επιδόματα θέσεων ευθύνης, τα λειτουργικά έξοδα, η σύσταση των τριακοσίων πενήντα οργανικών θέσεων. Να δούμε πόσο μας στοιχίζει αυτή η επέκταση του σπάταλου και μεγαλοπρεπούς κράτους, όπως έλεγε ο Επίτιμος Αρχηγός της Νέας Δημοκρατίας, ο κ. Μητσοτάκης στο παρελθόν, όταν όλοι ήμασταν στην Νέα Δημοκρατία. </w:t>
      </w:r>
    </w:p>
    <w:p>
      <w:pPr>
        <w:pStyle w:val="Normal"/>
        <w:spacing w:lineRule="auto" w:line="600"/>
        <w:ind w:firstLine="720"/>
        <w:jc w:val="both"/>
        <w:rPr>
          <w:rFonts w:ascii="Arial" w:hAnsi="Arial" w:cs="Arial"/>
        </w:rPr>
      </w:pPr>
      <w:r>
        <w:rPr>
          <w:rFonts w:cs="Arial" w:ascii="Arial" w:hAnsi="Arial"/>
        </w:rPr>
        <w:t xml:space="preserve">Κατά τα λοιπά, η ενσωμάτωση των οδηγιών, που υποτίθεται ότι είναι και το κύριο μέρος αυτού του νομοσχεδίου, φυσικά μας βρίσκει σύμφωνους, γιατί είναι σημαντική μας υποχρέωση. Παρατηρούμε με θλίψη μία οικονομία όπου οι επενδύσεις παγίου κεφαλαίου έπεσαν κατά 11,5 % πέρυσι. Κανένα όμως ζωντανό μέτρο αναζωογόνησης της οικονομίας δεν λαμβάνεται. Είναι μία οικονομία που έχει γυάλινα πόδια, όπου το 77% βασίζεται στις υπηρεσίες, το 13% στη βιομηχανία, το 6,6% στις κατασκευές, το 3,3% στη γεωργία. Η περίφημη ελληνική γεωργία η οποία έτρεφε αυτόν τον τόπο και έκανε και εξαγωγές έσβησε και από το 1995 ως τώρα μειώθηκε στο 1/3, συρρικνώθηκε. Ήταν το 9,9% του ΑΕΠ και τώρα είναι το 3,3%. Είναι θλιβερό. Είναι ένα ακατάρριπτο ευρωπαϊκό ρεκόρ πτώσης. Είμαστε πρώτοι σε όλη την Ευρώπη σε ρυθμό πτώσης της συμμετοχής της γεωργίας στο ΑΕΠ. </w:t>
      </w:r>
    </w:p>
    <w:p>
      <w:pPr>
        <w:pStyle w:val="Normal"/>
        <w:spacing w:lineRule="auto" w:line="600"/>
        <w:ind w:firstLine="720"/>
        <w:jc w:val="both"/>
        <w:rPr>
          <w:rFonts w:ascii="Arial" w:hAnsi="Arial" w:cs="Arial"/>
        </w:rPr>
      </w:pPr>
      <w:r>
        <w:rPr>
          <w:rFonts w:cs="Arial" w:ascii="Arial" w:hAnsi="Arial"/>
        </w:rPr>
        <w:t xml:space="preserve">Από την άλλη ψάχνουμε 275.000.000 με την έκτακτη εισφορά. Τρελαίνουμε τον κόσμο φυσικά με την περαίωση, άλλη μεγάλη εφεύρεση και αυτή. Είκοσι δισεκατομμύρια είναι οι ληξιπρόθεσμες απαιτήσεις του δημοσίου, αλλά φυσικά γι’ αυτές δεν ευθύνονται ούτε οι μισθωτοί ούτε οι συνταξιούχοι, οι οποίοι συλλαμβάνονται στην πηγή. </w:t>
      </w:r>
    </w:p>
    <w:p>
      <w:pPr>
        <w:pStyle w:val="Normal"/>
        <w:spacing w:lineRule="auto" w:line="600"/>
        <w:ind w:firstLine="720"/>
        <w:jc w:val="both"/>
        <w:rPr/>
      </w:pPr>
      <w:r>
        <w:rPr>
          <w:rFonts w:cs="Arial" w:ascii="Arial" w:hAnsi="Arial"/>
        </w:rPr>
        <w:t>Το ισοζύγιο υπηρεσιών καταρρέει. Η μελέτ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υπολόγισε ότι πέρυσι το πλεόνασμά του μειώθηκε κατά 38%. Υπάρχει μείωση των εισπράξεων στον τουρισμό κατά 16%, μείωση του πλεονάσματος στο ισοζύγιο μεταφορών κατά 26%. Το εμπορικό μας ισοζύγιο για δύο μήνες, τον Ιανουάριο και τον Φεβρουάριο, είναι ελλειμματικό κατά 5,5 δισεκατομμύρια ευρώ, ενώ το ισοζύγιο τρεχουσών συναλλαγών είναι και αυτό υψηλό, είναι σχεδόν 4,5 δισεκατομμύρια ευρώ λόγω του ότι είναι πολύ χαμηλό το πλεόνασμα στο ισοζύγιο των αδήλων. </w:t>
      </w:r>
    </w:p>
    <w:p>
      <w:pPr>
        <w:pStyle w:val="Normal"/>
        <w:spacing w:lineRule="auto" w:line="600"/>
        <w:ind w:firstLine="720"/>
        <w:jc w:val="both"/>
        <w:rPr>
          <w:rFonts w:ascii="Arial" w:hAnsi="Arial" w:cs="Arial"/>
        </w:rPr>
      </w:pPr>
      <w:r>
        <w:rPr>
          <w:rFonts w:cs="Arial" w:ascii="Arial" w:hAnsi="Arial"/>
        </w:rPr>
        <w:t xml:space="preserve">Η κλωστοϋφαντουργία ήταν κραταιός κλάδος της ελληνικής οικονομίας; Ήταν. Τι γίνεται σήμερα; Η κλωστοϋφαντουργία σε δύο χρόνια έχει 50% πτώση. Είδαμε κανένα μέτρο ανάλογο με αυτό που πήραμε για τα αυτοκίνητα; Όχι. Γιατί η ελληνική κλωστοϋφαντουργία είναι το αποπαίδι; Για ποιό λόγο δεν γίνονται επενδύσεις στην κλωστοϋφαντουργία, αλλά γίνονται επενδύσεις στο χονδρικό εμπόριο; </w:t>
      </w:r>
    </w:p>
    <w:p>
      <w:pPr>
        <w:pStyle w:val="Normal"/>
        <w:spacing w:lineRule="auto" w:line="600"/>
        <w:ind w:firstLine="720"/>
        <w:jc w:val="both"/>
        <w:rPr>
          <w:rFonts w:ascii="Arial" w:hAnsi="Arial" w:cs="Arial"/>
        </w:rPr>
      </w:pPr>
      <w:r>
        <w:rPr>
          <w:rFonts w:cs="Arial" w:ascii="Arial" w:hAnsi="Arial"/>
        </w:rPr>
        <w:t xml:space="preserve">Καταθέτω τη σχετική μελέτη από το Οικονομικό Δελτίο της Τράπεζας της Ελλάδ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επενδύσεις γίνονται σε επιχειρήσεις χονδρικού εμπορείου πλέον στην Ελλάδα. Οι ξένες άμεσες επενδύσεις, για να είμαι πιο ακριβής. Έτσι, λοιπόν, έχουμε κυβερνητικές κινήσεις πρόχειρες, αυτοσχεδιαστικές, σαν κάποιο πυροσβέστη που ρίχνει λίγες σταγόνες σε μία φωτιά που μαίνεται. </w:t>
      </w:r>
    </w:p>
    <w:p>
      <w:pPr>
        <w:pStyle w:val="Normal"/>
        <w:spacing w:lineRule="auto" w:line="600"/>
        <w:ind w:firstLine="720"/>
        <w:jc w:val="both"/>
        <w:rPr>
          <w:rFonts w:ascii="Arial" w:hAnsi="Arial" w:cs="Arial"/>
        </w:rPr>
      </w:pPr>
      <w:r>
        <w:rPr>
          <w:rFonts w:cs="Arial" w:ascii="Arial" w:hAnsi="Arial"/>
        </w:rPr>
        <w:t xml:space="preserve">Κάνω οικονομία χρόνου. Είμαστε δύο κόμματα στην ίδια παράταξη, μόνο που εμείς είμαστε το ανερχόμενο κι εσείς είστε το κατερχόμενο. </w:t>
      </w:r>
    </w:p>
    <w:p>
      <w:pPr>
        <w:pStyle w:val="Normal"/>
        <w:spacing w:lineRule="auto" w:line="600"/>
        <w:ind w:firstLine="720"/>
        <w:jc w:val="both"/>
        <w:rPr>
          <w:rFonts w:ascii="Arial" w:hAnsi="Arial" w:cs="Arial"/>
          <w:bCs/>
        </w:rPr>
      </w:pPr>
      <w:r>
        <w:rPr>
          <w:rFonts w:cs="Arial" w:ascii="Arial" w:hAnsi="Arial"/>
          <w:bCs/>
        </w:rPr>
        <w:t xml:space="preserve">Σας δώσαμε χείρα βοηθείας αυτό το Φεβρουάριο, για να αποφευχθεί η συντριβή του σκάφους της οικονομίας στα βράχια. Σε τρεις μέρες υβριστήκαμε για άλλη μια φορά από τα γνωστά κέντρα της Νέας Δημοκρατίας, με τη γνωστή κουταμάρα περί των δήθεν ακραίων. </w:t>
      </w:r>
    </w:p>
    <w:p>
      <w:pPr>
        <w:pStyle w:val="Normal"/>
        <w:spacing w:lineRule="auto" w:line="600"/>
        <w:ind w:firstLine="720"/>
        <w:jc w:val="both"/>
        <w:rPr>
          <w:rFonts w:ascii="Arial" w:hAnsi="Arial" w:cs="Arial"/>
          <w:bCs/>
        </w:rPr>
      </w:pPr>
      <w:r>
        <w:rPr>
          <w:rFonts w:cs="Arial" w:ascii="Arial" w:hAnsi="Arial"/>
          <w:bCs/>
        </w:rPr>
        <w:t>Φαίνεται τελικά ότι έχετε συμβιβαστεί με μία νέα εικοσάχρονη Αντιπολίτευση. Επιδιώκετε, βάσει σχεδίου, να πάτε «στον πάτο», να πάρετε μαζί σας την ελληνική οικονομία και καμμία δύναμη, δυστυχώς, δεν μπορεί να σας αναχαιτίσει πλέον απ’ αυτή την τρομερή καταστροφική πορε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bCs/>
        </w:rPr>
        <w:t>ΠΡΟΕΔΡΕΥΩΝ (Φίλιππος Πετσάλνικος):</w:t>
      </w:r>
      <w:r>
        <w:rPr>
          <w:rFonts w:cs="Arial" w:ascii="Arial" w:hAnsi="Arial"/>
          <w:bCs/>
        </w:rPr>
        <w:t xml:space="preserve"> 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Αγοραστός.</w:t>
      </w:r>
    </w:p>
    <w:p>
      <w:pPr>
        <w:pStyle w:val="Normal"/>
        <w:spacing w:lineRule="auto" w:line="600"/>
        <w:ind w:firstLine="720"/>
        <w:jc w:val="both"/>
        <w:rPr/>
      </w:pPr>
      <w:r>
        <w:rPr>
          <w:rFonts w:cs="Arial" w:ascii="Arial" w:hAnsi="Arial"/>
          <w:b/>
          <w:bCs/>
        </w:rPr>
        <w:t xml:space="preserve">ΚΩΝΣΤΑΝΤΙΝΟΣ ΑΓΟΡΑΣΤ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και κύριοι συνάδελφοι, κύριε Υπουργέ, ακούγοντας το συνάδελφο της Αξιωματικής Αντιπολίτευσης μου γεννήθηκαν κάποια ερωτήματα. Πού βρίσκεται; Δεν βλέπει ποιο είναι το ευρύτερο οικονομικό περιβάλλον; Δεν βλέπει σε ποιο οικονομικό περιβάλλον αυτή τη στιγμή ασκούμε το δικαίωμα στο επιχειρείν; Δεν βλέπει τι γίνεται γύρω μας από την αύξηση της ανεργίας, από την αύξηση των ελλειμμάτων, από την αναπροσαρμογή όλων των σχεδίων των ευρωπαϊκών χωρών; </w:t>
      </w:r>
    </w:p>
    <w:p>
      <w:pPr>
        <w:pStyle w:val="Normal"/>
        <w:spacing w:lineRule="auto" w:line="600"/>
        <w:ind w:firstLine="720"/>
        <w:jc w:val="both"/>
        <w:rPr>
          <w:rFonts w:ascii="Arial" w:hAnsi="Arial" w:cs="Arial"/>
          <w:bCs/>
        </w:rPr>
      </w:pPr>
      <w:r>
        <w:rPr>
          <w:rFonts w:cs="Arial" w:ascii="Arial" w:hAnsi="Arial"/>
          <w:bCs/>
        </w:rPr>
        <w:t xml:space="preserve">Βέβαια, θα πρέπει να υπενθυμίσω ότι όταν καταθέσαμε και συζητήσαμε τον προϋπολογισμό είπαμε ότι είναι ο προϋπολογισμός της μεγάλης αβεβαιότητας, γιατί ζούμε σε μια εποχή όπου δεν υπάρχει καμμία βέβαιη πρόβλεψη, σε μια εποχή όπου οι επικίνδυνες περιπλοκές είναι πολύ περισσότερες απ’ ό,τι στο παρελθόν. Ζούμε σε μια εποχή όπου κανείς δεν μπορεί να προβλέψει το αύριο, γι’ αυτό και βλέπετε συνεχείς αναθεωρήσεις των προγραμμάτων οικονομικής σταθερότητας όλων των χωρών-μελών της Ευρωπαϊκής Ένωσης. </w:t>
      </w:r>
    </w:p>
    <w:p>
      <w:pPr>
        <w:pStyle w:val="Normal"/>
        <w:spacing w:lineRule="auto" w:line="600"/>
        <w:ind w:firstLine="720"/>
        <w:jc w:val="both"/>
        <w:rPr>
          <w:rFonts w:ascii="Arial" w:hAnsi="Arial" w:cs="Arial"/>
          <w:bCs/>
        </w:rPr>
      </w:pPr>
      <w:r>
        <w:rPr>
          <w:rFonts w:cs="Arial" w:ascii="Arial" w:hAnsi="Arial"/>
          <w:bCs/>
        </w:rPr>
        <w:t xml:space="preserve">Άκουσα ότι δεν υπάρχει σχέδιο και πρόγραμμα, ότι υπάρχει μία αδυναμία κατάρτισης συγκεκριμένου και ολοκληρωμένου προγράμματος για την κρίση. Όταν ασκούμε αντιπολίτευση πρέπει να μη χρησιμοποιούμε ούτε πολιτική ψευδολογία, αλλά ούτε και ρητορικό μαξιμαλισμό. </w:t>
      </w:r>
    </w:p>
    <w:p>
      <w:pPr>
        <w:pStyle w:val="Normal"/>
        <w:spacing w:lineRule="auto" w:line="600"/>
        <w:ind w:firstLine="720"/>
        <w:jc w:val="both"/>
        <w:rPr>
          <w:rFonts w:ascii="Arial" w:hAnsi="Arial" w:cs="Arial"/>
          <w:bCs/>
        </w:rPr>
      </w:pPr>
      <w:r>
        <w:rPr>
          <w:rFonts w:cs="Arial" w:ascii="Arial" w:hAnsi="Arial"/>
          <w:bCs/>
        </w:rPr>
        <w:t xml:space="preserve">Κύριοι συνάδελφοι, η Κυβέρνηση του Κώστα Καραμανλή έχει πρόγραμμα και σχέδιο εξόδου από την κρίση, το οποίο είναι δυναμικό, το οποίο είναι ευέλικτο, το οποίο αναπροσαρμόζεται και προσαρμόζεται κάθε φορά που αλλάζουν τα δεδομένα της οικονομικής κρίσης. Αυτή η οικονομική κρίση δεν έχει βέβαιη έκταση ούτε βάθος ούτε ένταση και ανάλογα με το ποιες κατηγορίες και τομείς επαγγελμάτων πλήττει και ανάλογα με τους ανθρώπους που πλήττει παίρνουμε μέτρα πρωτίστως για τον άνθρωπο, αδιαφορώντας για τους αριθμούς, αλλά με μεγάλο σεβασμό και ενδιαφέρον απέναντι στον άνθρωπο και στους τομείς της οικονομίας οι οποίοι πλήττονται. </w:t>
      </w:r>
    </w:p>
    <w:p>
      <w:pPr>
        <w:pStyle w:val="Normal"/>
        <w:spacing w:lineRule="auto" w:line="600"/>
        <w:ind w:firstLine="720"/>
        <w:jc w:val="both"/>
        <w:rPr>
          <w:rFonts w:ascii="Arial" w:hAnsi="Arial" w:cs="Arial"/>
          <w:bCs/>
        </w:rPr>
      </w:pPr>
      <w:r>
        <w:rPr>
          <w:rFonts w:cs="Arial" w:ascii="Arial" w:hAnsi="Arial"/>
          <w:bCs/>
        </w:rPr>
        <w:t>Πήραμε μέτρα ευθύς εξ’αρχής. Στα μέτρα αυτά βέβαια το ΠΑΣΟΚ δεν έχει να προσθέσει παρά μία «ομιχλώδη» κατάσταση, γι’ αυτό και ο εισηγητής του νομοσχεδίου εξάντλησε το χρόνο του μόνο σε μία «ξύλινη» αντιπολίτευση. Αφού είπε ότι αυτά τα μέτρα δεν είναι σωστά, δεν μας πρότεινε ούτε ένα μέτρο, που να πιστεύει ότι είναι λογικό. Επικαλέσθηκε το παρελθόν και είπε ότι εμείς επικαλούμαστε το παρελθόν. Βεβαίως. Όταν το παρελθόν θα μετριέται στις επιπτώσεις του στο παρόν και στο μέλλον θα αναφερόμαστε, όταν «σκάνε στα χέρια μας βόμβες» του παρελθόντος θα αναφερόμαστε γιατί, κύριοι, πρέπει να σας θυμίσω ότι κανείς –και πολύ περισσότερο εσείς- δεν μπορεί να υποστηρίζει ότι προέρχεται από πολιτική παρθενογένεση, για τον απλούστατο λόγο ότι έχετε παρελθόν, το οποίο προσδιορίζει και το παρόν και το μέλλον σας. Δυστυχώς όμως επιδεικνύετε ασθενή και επιλεκτική μνήμη επί όλων αυτών.</w:t>
      </w:r>
    </w:p>
    <w:p>
      <w:pPr>
        <w:pStyle w:val="Normal"/>
        <w:spacing w:lineRule="auto" w:line="600"/>
        <w:ind w:firstLine="720"/>
        <w:jc w:val="both"/>
        <w:rPr>
          <w:rFonts w:ascii="Arial" w:hAnsi="Arial" w:cs="Arial"/>
        </w:rPr>
      </w:pPr>
      <w:r>
        <w:rPr>
          <w:rFonts w:cs="Arial" w:ascii="Arial" w:hAnsi="Arial"/>
        </w:rPr>
        <w:t xml:space="preserve">Ακόμη μίλησε για αδιαφάνεια, μίλησε για ρυθμίσεις αδιαφανείς, για ρυθμίσεις χαριστικές. Βοηθάω λίγο τη μνήμη σας και την βοηθάω κατά χρονολογική σειρά. Στις 7 Οκτωβρίου 2007, να μην σας πάω πιο πίσω: «κάποιοι έφτιαξαν περιουσίες». Δηλαδή, στο ΠΑΣΟΚ ποτέ δεν έγινε κάθαρση. Κυρία Βάσω Παπανδρέου: Στις 26 Σεπτεμβρίου 2007: «Αφομοιωθήκαμε από τον κυβερνητισμό και ταυτιστήκαμε με τον κρατισμό». Στις 21 Οκτωβρίου 2007: «Νοιαζόμαστε περισσότερο «για το πάπλωμα» και λιγότερο για το δημόσιο καλό». Ο αρχηγός της Αξιωματικής Αντιπολίτευσης έλεγε αυτά τα πράγματα. </w:t>
      </w:r>
    </w:p>
    <w:p>
      <w:pPr>
        <w:pStyle w:val="Normal"/>
        <w:spacing w:lineRule="auto" w:line="600"/>
        <w:ind w:firstLine="720"/>
        <w:jc w:val="both"/>
        <w:rPr>
          <w:rFonts w:ascii="Arial" w:hAnsi="Arial" w:cs="Arial"/>
        </w:rPr>
      </w:pPr>
      <w:r>
        <w:rPr>
          <w:rFonts w:cs="Arial" w:ascii="Arial" w:hAnsi="Arial"/>
        </w:rPr>
        <w:t xml:space="preserve">Άκουσα και μια ομιχλώδη προσέγγιση, μια προσέγγιση «που ψαρεύει σε θολά νερά»: «Να πληρώσουν», λέει, «αυτοί που φταίνε για την κρίση». Όλοι μαζί είμαστε σ’ αυτό. Και άκουσα να λέγεται «να πληρώσει το χρηματοπιστωτικό σύστημα. Να επωμιστεί την κρίση και τις συνέπειες της κρίσης». Πώς; Στα λόγια; Μαξιμαλιστικά; Πώς; Προτείνετε την διαδικασία. Προτείνετε τον τρόπο. Γιατί δεν το λέτε; Πατάτε σε δυο βάρκες και ισορροπείτε. Βέβαια, αυτό κάνετε συνεχώ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ήμερα συζητούμε είναι ένα νομοσχέδιο που λύνει ορισμένα από τα προβλήματα που δημιούργησε η κρίση. Και τα λύνει με σαφή τρόπο και σαφή διαδικασία. Απέναντι σ’ αυτό το νομοσχέδιο δεν έχετε να προτείνετε σήμερα τίποτα, όπως δεν είχατε να προτείνετε ούτε χθες ούτε στο παρελθόν. Όπως δεν είχατε να προτείνετε από την πρώτη στιγμή, που έστω και αργά αναγνωρίσατε την κρίση, όταν η κρίση πλέον είχε γιγαντωθεί σε ολόκληρο τον κόσμο.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κάνω μια επισήμανση. Πρέπει να βάλουμε μια αρχή. Κάθε φορά που κάποια κρατική υπηρεσία πρέπει να βελτιωθεί, να διαφοροποιηθεί, πολύ περισσότερο να προστεθεί, να μην ενσωματώνει συνεχώς μεγαλύτερο επίπεδο κρατικών δαπανών, το οποίο τα ανώτατα στελέχη του κράτους τείνουν να θεωρούν φυσιολογικό, δηλαδή να μην προσθέτουν κόστος χωρίς καμμία παράλληλη εξάλειψη ταυτόσημων δαπανών και εργασίας που μεταφέρονται σ’ αυτά από δεκάδες άλλες κρατικές υπηρεσί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υρίες και κύριοι συνάδελφοι, έχω την τιμή να ανακοινώσω στο Σώμα ότι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α) «Κύρωση της Συμφωνίας συνεργασίας στον τομέα της άμυνας μεταξύ της Κυβέρνησης της Ελληνικής Δημοκρατίας και του Συμβουλίου Υπουργών της Βοσνίας-Ερζεγοβίνης».</w:t>
      </w:r>
    </w:p>
    <w:p>
      <w:pPr>
        <w:pStyle w:val="Normal"/>
        <w:spacing w:lineRule="auto" w:line="600"/>
        <w:ind w:firstLine="720"/>
        <w:jc w:val="both"/>
        <w:rPr/>
      </w:pPr>
      <w:r>
        <w:rPr>
          <w:rFonts w:cs="Arial" w:ascii="Arial" w:hAnsi="Arial"/>
        </w:rPr>
        <w:t>β) «Κύρωση της Συμφωνίας Πλαίσιο (</w:t>
      </w:r>
      <w:r>
        <w:rPr>
          <w:rFonts w:cs="Arial" w:ascii="Arial" w:hAnsi="Arial"/>
          <w:lang w:val="en-US"/>
        </w:rPr>
        <w:t>Framework</w:t>
      </w:r>
      <w:r>
        <w:rPr>
          <w:rFonts w:cs="Arial" w:ascii="Arial" w:hAnsi="Arial"/>
        </w:rPr>
        <w:t xml:space="preserve"> </w:t>
      </w:r>
      <w:r>
        <w:rPr>
          <w:rFonts w:cs="Arial" w:ascii="Arial" w:hAnsi="Arial"/>
          <w:lang w:val="en-US"/>
        </w:rPr>
        <w:t>Agreement</w:t>
      </w:r>
      <w:r>
        <w:rPr>
          <w:rFonts w:cs="Arial" w:ascii="Arial" w:hAnsi="Arial"/>
        </w:rPr>
        <w:t>) μεταξύ του Υπουργείου Εθνικής Άμυνας της Ελληνικής Δημοκρατίας και του Χρηματοδοτικού Μηχανισμού «</w:t>
      </w:r>
      <w:r>
        <w:rPr>
          <w:rFonts w:cs="Arial" w:ascii="Arial" w:hAnsi="Arial"/>
          <w:lang w:val="en-US"/>
        </w:rPr>
        <w:t>ATHENA</w:t>
      </w:r>
      <w:r>
        <w:rPr>
          <w:rFonts w:cs="Arial" w:ascii="Arial" w:hAnsi="Arial"/>
        </w:rPr>
        <w:t>»,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γ)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θώς και της δι’ ανταλλαγής Ρηματικών Διακοινώσεων (</w:t>
      </w:r>
      <w:r>
        <w:rPr>
          <w:rFonts w:cs="Arial" w:ascii="Arial" w:hAnsi="Arial"/>
          <w:lang w:val="en-US"/>
        </w:rPr>
        <w:t>Verbal</w:t>
      </w:r>
      <w:r>
        <w:rPr>
          <w:rFonts w:cs="Arial" w:ascii="Arial" w:hAnsi="Arial"/>
        </w:rPr>
        <w:t xml:space="preserve"> </w:t>
      </w:r>
      <w:r>
        <w:rPr>
          <w:rFonts w:cs="Arial" w:ascii="Arial" w:hAnsi="Arial"/>
          <w:lang w:val="en-US"/>
        </w:rPr>
        <w:t>Notes</w:t>
      </w:r>
      <w:r>
        <w:rPr>
          <w:rFonts w:cs="Arial" w:ascii="Arial" w:hAnsi="Arial"/>
        </w:rPr>
        <w:t xml:space="preserve">) Συμφωνίας Τροποποίησης του Μνημονί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εποχή που η οικονομία μας βουλιάζει και χρειάζεται πράγματι σχέδιο πλεύσης, γερό τιμόνι και τολμηρές κινήσεις, η Κυβέρνηση ουσιαστικά αναλώνεται σε μικροδιευθετήσεις, αποσπασματικά μέτρα και σε ασήμαντες –την τονίζω τη λέξη- νομοθετικές πρωτοβουλίες, όπως αυτή που συζητούμε. </w:t>
      </w:r>
    </w:p>
    <w:p>
      <w:pPr>
        <w:pStyle w:val="Normal"/>
        <w:spacing w:lineRule="auto" w:line="600"/>
        <w:ind w:firstLine="720"/>
        <w:jc w:val="both"/>
        <w:rPr>
          <w:rFonts w:ascii="Arial" w:hAnsi="Arial" w:cs="Arial"/>
        </w:rPr>
      </w:pPr>
      <w:r>
        <w:rPr>
          <w:rFonts w:cs="Arial" w:ascii="Arial" w:hAnsi="Arial"/>
        </w:rPr>
        <w:t xml:space="preserve">Ανεπίδεκτη μαθήσεως και αμετανόητη είναι η Κυβέρνησή σας. Όταν μάλιστα οι δυσοίωνες προβλέψεις της Ευρωπαϊκής Επιτροπής αποτυπώνουν ανάγλυφα την διαχρονική αποτυχία της πολιτικής σας. </w:t>
      </w:r>
    </w:p>
    <w:p>
      <w:pPr>
        <w:pStyle w:val="Normal"/>
        <w:spacing w:lineRule="auto" w:line="600"/>
        <w:ind w:firstLine="720"/>
        <w:jc w:val="both"/>
        <w:rPr>
          <w:rFonts w:ascii="Arial" w:hAnsi="Arial" w:cs="Arial"/>
        </w:rPr>
      </w:pPr>
      <w:r>
        <w:rPr>
          <w:rFonts w:cs="Arial" w:ascii="Arial" w:hAnsi="Arial"/>
        </w:rPr>
        <w:t xml:space="preserve">Επιβεβαιώνεται πλέον από την Ευρωπαϊκή Ένωση ο δημοσιονομικός εκτροχιασμός. Το κράτος ξοδεύει πολλά. Η σπατάλη οργιάζει. Εισπράττει λίγα. Τα έσοδα καταρρέουν. Δανείζεται όλο και περισσότερα, όλο και ακριβότερα. </w:t>
      </w:r>
    </w:p>
    <w:p>
      <w:pPr>
        <w:pStyle w:val="Normal"/>
        <w:spacing w:lineRule="auto" w:line="600"/>
        <w:ind w:firstLine="720"/>
        <w:jc w:val="both"/>
        <w:rPr>
          <w:rFonts w:ascii="Arial" w:hAnsi="Arial" w:cs="Arial"/>
        </w:rPr>
      </w:pPr>
      <w:r>
        <w:rPr>
          <w:rFonts w:cs="Arial" w:ascii="Arial" w:hAnsi="Arial"/>
        </w:rPr>
        <w:t xml:space="preserve">Από την άλλη μεριά, η παραγωγή υποχρηματοδοτείται. Η ύφεση δεν είναι πια προ, είναι εντός των πυλών. Η αγορά είναι παγωμένη. Τα νοικοκυριά στενάζουν και η ακρίβεια, παρά τη μείωση της ζήτησης, φουντώνει. Ορατά πλέον και ισχυρά τα πλήγματα σε τουρισμό, σε κατασκευές και οικοδομή και σε εξαγωγές. </w:t>
      </w:r>
    </w:p>
    <w:p>
      <w:pPr>
        <w:pStyle w:val="Normal"/>
        <w:spacing w:lineRule="auto" w:line="600"/>
        <w:ind w:firstLine="720"/>
        <w:jc w:val="both"/>
        <w:rPr>
          <w:rFonts w:ascii="Arial" w:hAnsi="Arial" w:cs="Arial"/>
        </w:rPr>
      </w:pPr>
      <w:r>
        <w:rPr>
          <w:rFonts w:cs="Arial" w:ascii="Arial" w:hAnsi="Arial"/>
        </w:rPr>
        <w:t xml:space="preserve">Οι πολιτικές σας μας έφεραν εδώ. Οι λάθος επιλογές σας, η κακοδιαχείριση, τα αλλοπρόσαλλα μέτρα. Όταν τα λέγαμε εμείς στην οικονομία, λέγατε ότι συκοφαντούμε. Τώρα τα επιβεβαιώνει η Ευρωπαϊκή Ένωση. </w:t>
      </w:r>
    </w:p>
    <w:p>
      <w:pPr>
        <w:pStyle w:val="Normal"/>
        <w:spacing w:lineRule="auto" w:line="600"/>
        <w:ind w:firstLine="720"/>
        <w:jc w:val="both"/>
        <w:rPr>
          <w:rFonts w:ascii="Arial" w:hAnsi="Arial" w:cs="Arial"/>
        </w:rPr>
      </w:pPr>
      <w:r>
        <w:rPr>
          <w:rFonts w:cs="Arial" w:ascii="Arial" w:hAnsi="Arial"/>
        </w:rPr>
        <w:t xml:space="preserve">Η Κομισιόν πια αμφισβητεί την αξιοπιστία της πολιτικής σας και αρνήθηκε να σας δώσει χρονικό «τράτο». Σε όλες τις άλλες χώρες έδωσε μεγαλύτερα περιθώρια προσαρμογής. Απαιτεί από μας ταχεία διόρθωση και αυτό μεταφράζεται σε νέους φόρους –τουλάχιστον 6.000.000.000- που θα τους φορτωθούν τα λαϊκά στρώματα. </w:t>
      </w:r>
    </w:p>
    <w:p>
      <w:pPr>
        <w:pStyle w:val="Normal"/>
        <w:spacing w:lineRule="auto" w:line="600"/>
        <w:ind w:firstLine="720"/>
        <w:jc w:val="both"/>
        <w:rPr/>
      </w:pPr>
      <w:r>
        <w:rPr>
          <w:rFonts w:cs="Arial" w:ascii="Arial" w:hAnsi="Arial"/>
        </w:rPr>
        <w:t xml:space="preserve">Την αποτυχία σας, το λογαριασμό της αποτυχίας σας τον χρεώνετε στα λαϊκά στρώματα. Κι επειδή κι εδώ θα πείτε πάλι για τις Κασσάνδρες του ΠΑΣΟΚ που δυσφημίζουν τη χώρα, σας θυμίζω πως σήμερα προανήγγειλε τα νέα μέτρα ο Υπουργός Οικονομίας. </w:t>
      </w:r>
    </w:p>
    <w:p>
      <w:pPr>
        <w:pStyle w:val="Normal"/>
        <w:spacing w:lineRule="auto" w:line="600"/>
        <w:ind w:firstLine="720"/>
        <w:jc w:val="both"/>
        <w:rPr>
          <w:rFonts w:ascii="Arial" w:hAnsi="Arial" w:cs="Arial"/>
        </w:rPr>
      </w:pPr>
      <w:r>
        <w:rPr>
          <w:rFonts w:cs="Arial" w:ascii="Arial" w:hAnsi="Arial"/>
        </w:rPr>
        <w:t xml:space="preserve">Τα αποτελέσματα, λοιπόν, της πολιτικής σας –για να τελειώνουμε με αυτό, μια και άκουσα και σήμερα σχετικές τοποθετήσεις συναδέλφων της Νέας Δημοκρατίας- είναι που διασύρουν τη χώρα και όχι οι δικές μας διαπιστώσεις, που δυστυχώς κάθε φορά επιβεβαιώνονται από διεθνείς οργανισμούς και τελευταία «πανηγυρικά» από την ίδια την Κομισιόν. </w:t>
      </w:r>
    </w:p>
    <w:p>
      <w:pPr>
        <w:pStyle w:val="Normal"/>
        <w:spacing w:lineRule="auto" w:line="600"/>
        <w:ind w:firstLine="720"/>
        <w:jc w:val="both"/>
        <w:rPr>
          <w:rFonts w:ascii="Arial" w:hAnsi="Arial" w:cs="Arial"/>
        </w:rPr>
      </w:pPr>
      <w:r>
        <w:rPr>
          <w:rFonts w:cs="Arial" w:ascii="Arial" w:hAnsi="Arial"/>
        </w:rPr>
        <w:t>Αντί, λοιπόν, να απολογείστε, ζητάτε και τα ρέστα. Αιδώς, κυρίες και κύριοι συνάδελφοι της κυβερνητικής πτέρυγας! Αιδώ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ΤΖΑΒΑΡΑΣ:</w:t>
      </w:r>
      <w:r>
        <w:rPr>
          <w:rFonts w:cs="Arial" w:ascii="Arial" w:hAnsi="Arial"/>
        </w:rPr>
        <w:t xml:space="preserve"> Αιδώς και φόβος. Και τα δύο!</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Ναι, κύριε συνάδελφε, ο παγκόσμιος πολιτισμός βασίστηκε στην αιδώ και το ξέρετε. Είναι και τα δύο, ισχύει και ο φόβος, ο σεβασμός.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δεν έχει αρχή. Κυρίως πρόκειται για ορισμένες προεκλογικές «εξυπηρετήσεις». Είναι μια συρραφή ρυθμίσεων, με μικρή προστιθέμενη αξία για την οικονομία. Δεν αντιμετωπίζεται η κρίση –χωνέψτε το- με άστοχα μέτρα. Και εξηγούμαι πιο συγκεκριμένα. </w:t>
      </w:r>
    </w:p>
    <w:p>
      <w:pPr>
        <w:pStyle w:val="Normal"/>
        <w:spacing w:lineRule="auto" w:line="600"/>
        <w:ind w:firstLine="720"/>
        <w:jc w:val="both"/>
        <w:rPr/>
      </w:pPr>
      <w:r>
        <w:rPr>
          <w:rFonts w:cs="Arial" w:ascii="Arial" w:hAnsi="Arial"/>
        </w:rPr>
        <w:t xml:space="preserve">Προβλέπεται με το άρθρο 25 μείωση τελών ταξινόμησης των αυτοκινήτων και κατάργηση των τελών μεταβίβασης και αδειών. Δεν ωφελείται από τη μείωση αυτή η ελληνική παραγωγή ούτε διευκολύνονται τα μικρομεσαία εισοδήματα. Αυτοί που ωφελούνται είναι πάλι οι έχοντες, οι ξένοι. Ήδη έχουμε </w:t>
      </w:r>
      <w:r>
        <w:rPr>
          <w:rFonts w:cs="Arial" w:ascii="Arial" w:hAnsi="Arial"/>
          <w:lang w:val="en-US"/>
        </w:rPr>
        <w:t>sold</w:t>
      </w:r>
      <w:r>
        <w:rPr>
          <w:rFonts w:cs="Arial" w:ascii="Arial" w:hAnsi="Arial"/>
        </w:rPr>
        <w:t xml:space="preserve"> </w:t>
      </w:r>
      <w:r>
        <w:rPr>
          <w:rFonts w:cs="Arial" w:ascii="Arial" w:hAnsi="Arial"/>
          <w:lang w:val="en-US"/>
        </w:rPr>
        <w:t>out</w:t>
      </w:r>
      <w:r>
        <w:rPr>
          <w:rFonts w:cs="Arial" w:ascii="Arial" w:hAnsi="Arial"/>
        </w:rPr>
        <w:t xml:space="preserve"> στα </w:t>
      </w:r>
      <w:r>
        <w:rPr>
          <w:rFonts w:cs="Arial" w:ascii="Arial" w:hAnsi="Arial"/>
          <w:lang w:val="en-US"/>
        </w:rPr>
        <w:t>Cayenne</w:t>
      </w:r>
      <w:r>
        <w:rPr>
          <w:rFonts w:cs="Arial" w:ascii="Arial" w:hAnsi="Arial"/>
        </w:rPr>
        <w:t xml:space="preserve">. Αυτό είναι το αποτέλεσμα των μέτρων. </w:t>
      </w:r>
    </w:p>
    <w:p>
      <w:pPr>
        <w:pStyle w:val="Normal"/>
        <w:spacing w:lineRule="auto" w:line="600"/>
        <w:ind w:firstLine="720"/>
        <w:jc w:val="both"/>
        <w:rPr/>
      </w:pPr>
      <w:r>
        <w:rPr>
          <w:rFonts w:cs="Arial" w:ascii="Arial" w:hAnsi="Arial"/>
        </w:rPr>
        <w:t>Όσον αφορά δε, την κατάργηση των τελών μεταβίβασης και των τελών αδειών, πάλι μνημόσυνο με ξένα κόλλυβα κάνετε. Αποφασίσατε χωρίς καμμία διαβούλευση –αυτό φάνηκε από την ακρόαση φορέων στην Επιτροπή- να αφαιρέσετε πόρους από τη Νομαρχιακή Αυτοδιοίκηση, πόρους προγραμματισμένους για έργα. Γι’ αυτό και οι αντιδράσεις είναι μεγάλες. Είπατε ότι θα τους αντισταθμίσετε. Τίποτα δεν το εγγυάται αυτό. Το ίδιο κάνατε και πριν λίγο καιρό με τους ΟΤΑ με τα τέλη παρεπιδημούντων.</w:t>
      </w:r>
    </w:p>
    <w:p>
      <w:pPr>
        <w:pStyle w:val="Normal"/>
        <w:spacing w:lineRule="auto" w:line="600"/>
        <w:ind w:firstLine="720"/>
        <w:jc w:val="both"/>
        <w:rPr>
          <w:rFonts w:ascii="Arial" w:hAnsi="Arial" w:cs="Arial"/>
        </w:rPr>
      </w:pPr>
      <w:r>
        <w:rPr>
          <w:rFonts w:cs="Arial" w:ascii="Arial" w:hAnsi="Arial"/>
        </w:rPr>
        <w:t xml:space="preserve">Όσον αφορά δε, το αποτέλεσμα σε σχέση με την κρίση, «μια τρύπα στο νερό» και ως προς αυτό το μέτρο. </w:t>
      </w:r>
    </w:p>
    <w:p>
      <w:pPr>
        <w:pStyle w:val="Normal"/>
        <w:spacing w:lineRule="auto" w:line="600"/>
        <w:ind w:firstLine="720"/>
        <w:jc w:val="both"/>
        <w:rPr>
          <w:rFonts w:ascii="Arial" w:hAnsi="Arial" w:cs="Arial"/>
        </w:rPr>
      </w:pPr>
      <w:r>
        <w:rPr>
          <w:rFonts w:cs="Arial" w:ascii="Arial" w:hAnsi="Arial"/>
        </w:rPr>
        <w:t xml:space="preserve">Επίσης, με την επαναφορά της περαίωσης και ρυθμίσεως χρεών με τα άρθρα 9, 10 και 17, αλλά και με ρυθμίσεις περαίωσης και με τις νέες τροπολογίες που καταθέσατε, κύριε Υπουργέ, όσον αφορά το κεφάλαιο και τους φόρους μεταβίβασης ακινήτων –υπάρχουν και στις τροπολογίες που θα συζητήσουμε μέτρα περαίωσης- γυρίζουμε ουσιαστικά στο παρελθόν. </w:t>
      </w:r>
    </w:p>
    <w:p>
      <w:pPr>
        <w:pStyle w:val="Normal"/>
        <w:spacing w:lineRule="auto" w:line="600"/>
        <w:ind w:firstLine="720"/>
        <w:jc w:val="both"/>
        <w:rPr/>
      </w:pPr>
      <w:r>
        <w:rPr>
          <w:rFonts w:cs="Arial" w:ascii="Arial" w:hAnsi="Arial"/>
        </w:rPr>
        <w:t>Δεν αντιμετωπίζεται έτσι ούτε η φοροδιαφυγή ούτε ευνοείται προφανώς ο συνεπής φορολογούμενος. Ευνοείται ο ασυνεπής φορολογούμενος. Ανάλογα πράξατε μια εβδομάδα και με τις ρυθμίσεις μεγαλοοφειλετών –νέες ρυθμίσεις, τέταρτες κατά σειρά ρυθμίσεις μεγαλοοφειλετών- στο ΙΚΑ, επιβραβεύοντας την εισφοροδιαφυγή.</w:t>
      </w:r>
    </w:p>
    <w:p>
      <w:pPr>
        <w:pStyle w:val="Normal"/>
        <w:spacing w:lineRule="auto" w:line="600"/>
        <w:ind w:firstLine="720"/>
        <w:jc w:val="both"/>
        <w:rPr>
          <w:rFonts w:ascii="Arial" w:hAnsi="Arial" w:cs="Arial"/>
        </w:rPr>
      </w:pPr>
      <w:r>
        <w:rPr>
          <w:rFonts w:cs="Arial" w:ascii="Arial" w:hAnsi="Arial"/>
        </w:rPr>
        <w:t xml:space="preserve">Είναι μια επικίνδυνη, ανερμάτιστη, πραγματικά, πολιτική σε μια ιδιαίτερα κρίσιμη περίοδο, όπου θα έπρεπε όλοι να φροντίζουμε, να κάνουμε κινήσεις εμπέδωσης της φορολογικής συνείδησης. </w:t>
      </w:r>
    </w:p>
    <w:p>
      <w:pPr>
        <w:pStyle w:val="Normal"/>
        <w:spacing w:lineRule="auto" w:line="600"/>
        <w:jc w:val="both"/>
        <w:rPr>
          <w:rFonts w:ascii="Arial" w:hAnsi="Arial" w:cs="Arial"/>
        </w:rPr>
      </w:pPr>
      <w:r>
        <w:rPr>
          <w:rFonts w:cs="Arial" w:ascii="Arial" w:hAnsi="Arial"/>
        </w:rPr>
        <w:t xml:space="preserve">Εκτινάσσετε συνεχώς την κρατική σπατάλη με νέες Υπηρεσίες. Αναφέρομαι στο άρθρο 35 για τη νέα Διεύθυνση Μισθών. Θα προσλάβουν τριακόσιους πενήντα νέους υπαλλήλους. Εξακόσιες ενενήντα πέντε νέες Υπηρεσίες κάνατε σε αυτά τα πέντε χρόνια. Έντεκα χιλιάδες τετρακόσιες σαράντα τρεις θέσεις προσωπικού. Τετρακόσιες εξήντα επτά αμειβόμενες επιτροπές και ομάδες εργασίας. </w:t>
      </w:r>
    </w:p>
    <w:p>
      <w:pPr>
        <w:pStyle w:val="Normal"/>
        <w:spacing w:lineRule="auto" w:line="600"/>
        <w:ind w:firstLine="720"/>
        <w:jc w:val="both"/>
        <w:rPr>
          <w:rFonts w:ascii="Arial" w:hAnsi="Arial" w:cs="Arial"/>
        </w:rPr>
      </w:pPr>
      <w:r>
        <w:rPr>
          <w:rFonts w:cs="Arial" w:ascii="Arial" w:hAnsi="Arial"/>
        </w:rPr>
        <w:t>Μύθος, λοιπόν, κι εδώ το νοικοκύρεμά σας. Και τώρα, στην εποχή της κρίσης, μία νέα ακόμα Υπηρεσία με τριακόσιους πενήντα νέους υπαλλήλου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αι με αυτό ολοκληρώνω, κύριε Πρόεδρε- θα αναφερθώ στη σχετική τροπολογία που κατετέθη στην Επιτροπή –έγινε ήδη άρθρο 36- για τις προμήθειες των νοσοκομείων. Πρόκειται για μία σκανδαλώδη ρύθμιση και ζητάμε να την αποσύρετε. Ψηφίσατε το ν.3580 το 2007. Λέγατε ότι θα βάλετε τέλος στη σπατάλη, ότι θα εξοικονομούσατε 500.000.000 ευρώ. Πέρασαν δύο χρόνια και ο νόμος είναι ανεφάρμοστος. Και ξεκινήσατε ένα όργιο προμηθειών εξωσυμβατικών. Και τώρα, προσπαθώντας να παραπλανήσετε τη Βουλή, ζητάτε νομιμοποίηση αυτών των προμηθειών. </w:t>
      </w:r>
    </w:p>
    <w:p>
      <w:pPr>
        <w:pStyle w:val="Normal"/>
        <w:spacing w:lineRule="auto" w:line="600"/>
        <w:ind w:firstLine="720"/>
        <w:jc w:val="both"/>
        <w:rPr>
          <w:rFonts w:ascii="Arial" w:hAnsi="Arial" w:cs="Arial"/>
        </w:rPr>
      </w:pPr>
      <w:r>
        <w:rPr>
          <w:rFonts w:cs="Arial" w:ascii="Arial" w:hAnsi="Arial"/>
        </w:rPr>
        <w:t>Θέλετε, δηλαδή, η Βουλή να γίνει η «κολυμβήθρα του Σιλωάμ» για δισεκατομμύρια. Δεν ξέρουμε, δε, πόσα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σμεύτηκε ο κύριος Υφυπουργός Υγείας στην Επιτροπή, ότι στην Ολομέλεια θα μας φέρει στοιχεία για τα χρέη. Δεν έχουμε ακόμη κανένα στοιχείο. Μέχρι στιγμής δεν είδαμε κανένα στοιχείο. Εμείς ούτως ή άλλως, σε κάθε περίπτωση, δεν μπορούμε να συναινέσουμε -ζητάμε να αποσύρετε αυτή την τροπολογία- στην κάλυψη της κακοδιαχείρισης και της ρεμούλας. Διότι γι’ αυτό πρόκειται. Και να αφήσετε την παραπλάνηση, ότι είναι ρυθμίσεις που βασίζονται σε νόμο του ΠΑΣΟΚ ή είναι ρυθμίσεις που ανάλογες έχουν γίνει στο παρελθόν.</w:t>
      </w:r>
    </w:p>
    <w:p>
      <w:pPr>
        <w:pStyle w:val="Normal"/>
        <w:spacing w:lineRule="auto" w:line="600"/>
        <w:ind w:firstLine="720"/>
        <w:jc w:val="both"/>
        <w:rPr>
          <w:rFonts w:ascii="Arial" w:hAnsi="Arial" w:cs="Arial"/>
        </w:rPr>
      </w:pPr>
      <w:r>
        <w:rPr>
          <w:rFonts w:cs="Arial" w:ascii="Arial" w:hAnsi="Arial"/>
        </w:rPr>
        <w:t>Εδώ προσπαθείτε να νομιμοποιήσετε εξωσυμβατικές προμήθειες, κακοδιαχείριση και ρεμούλα, σε μία εποχή που δήθεν κόπτεστε για τη διαφάνεια.</w:t>
      </w:r>
    </w:p>
    <w:p>
      <w:pPr>
        <w:pStyle w:val="Normal"/>
        <w:spacing w:lineRule="auto" w:line="600"/>
        <w:ind w:firstLine="720"/>
        <w:jc w:val="both"/>
        <w:rPr>
          <w:rFonts w:ascii="Arial" w:hAnsi="Arial" w:cs="Arial"/>
        </w:rPr>
      </w:pPr>
      <w:r>
        <w:rPr>
          <w:rFonts w:cs="Arial" w:ascii="Arial" w:hAnsi="Arial"/>
        </w:rPr>
        <w:t>Κοντολογίς –δεν έχω άλλο χρόνο κι ευχαριστώ, κύριε Πρόεδρε, για την ανοχή σας- το νομοσχέδιο αυτό είναι ένα ακόμα δείγμα της αδυναμίας να προωθήσετε σχέδιο και πρόγραμμα αντιμετώπισης της κρίσης. Πραγματικά, «σάς έχει πάρει η κάτω βόλτα». Η οικονομία πάει από το κακό στο χειρότερο. Άγονη γραμμή για τον τόπο είναι ο πλους με την Κυβέρνησή σας. Κάντε τόπο για το καλό του τόπ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ΛΑΟΣ κ. 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Άκουσα με πολύ μεγάλη προσοχή τους εισηγητές. Μου έκανε πολύ μεγάλη εντύπωση ο εισηγητής του ΠΑΣΟΚ, ο οποίος, αν κι έκανε μία πολύ ενδιαφέρουσα ομιλία, σε μία αποστροφή του λόγου του είπε, απευθυνόμενος προς τη Νέα Δημοκρατία, κύριε Τζαβάρα, ότι έχετε μετατρέψει τη Βουλή σε δικαστήριο. Κι αναρωτιέμαι: Τελικά, τι ακριβώς λέμε σε αυτή την Αίθουσ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ΠΑΣΟΚ το έχει κάνει αυ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οι συνάδελφοι του ΠΑΣΟΚ, θα μου επιτρέψετε να σας πω ότι εγώ αντιλαμβάνομαι την ανάγκη να κερδίσετε τις ευρωεκλογές. Όλα τα κόμματα θέλουμε να το κάνουμε αυτό. Η ιδέα, όμως, της καταθέσεως ανά δωδεκάωρο μιας νέας προτάσεως περί εξεταστικής, προκαταρκτικής, ανακριτικής ή οτιδήποτε άλλο, αρχίζει να δημιουργεί μία φαιδρότητα στο πολιτικό μας σύστημ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Έτσι είν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σταματήσετε να το κάνετε αυτό.</w:t>
      </w:r>
    </w:p>
    <w:p>
      <w:pPr>
        <w:pStyle w:val="Normal"/>
        <w:spacing w:lineRule="auto" w:line="600"/>
        <w:ind w:firstLine="720"/>
        <w:jc w:val="both"/>
        <w:rPr>
          <w:rFonts w:ascii="Arial" w:hAnsi="Arial" w:cs="Arial"/>
        </w:rPr>
      </w:pPr>
      <w:r>
        <w:rPr>
          <w:rFonts w:cs="Arial" w:ascii="Arial" w:hAnsi="Arial"/>
        </w:rPr>
        <w:t>Πιστεύω, δε, ειλικρινά ότι σας πλήττει βάναυσα, όχι διότι δεν υπάρχουν σκάνδαλα. Πράγματι υπάρχουν σκάνδαλα. Σήμερα, όμως, έχει έρθει επιτέλους η ώρα να δώσουμε χρόνο στη Βουλή να μιλήσει για τα ουσιαστικά προβλήματα του ελληνικού λαού, γιατί σε λίγο δεν θα έχουμε να φάμε!</w:t>
      </w:r>
    </w:p>
    <w:p>
      <w:pPr>
        <w:pStyle w:val="Normal"/>
        <w:spacing w:lineRule="auto" w:line="600"/>
        <w:ind w:firstLine="720"/>
        <w:jc w:val="both"/>
        <w:rPr/>
      </w:pPr>
      <w:r>
        <w:rPr>
          <w:rFonts w:cs="Arial" w:ascii="Arial" w:hAnsi="Arial"/>
        </w:rPr>
        <w:t>Όσον αφορά τους συναδέλφους της Νέας Δημοκρατίας, ακούω κάποιες φήμες –δεν ξέρω αν είναι και η επίσημη θέση, δεν έχω ενημερωθεί- ότι και αύριο, στη συζήτηση περί «</w:t>
      </w:r>
      <w:r>
        <w:rPr>
          <w:rFonts w:cs="Arial" w:ascii="Arial" w:hAnsi="Arial"/>
          <w:lang w:val="en-US"/>
        </w:rPr>
        <w:t>SIEMENS</w:t>
      </w:r>
      <w:r>
        <w:rPr>
          <w:rFonts w:cs="Arial" w:ascii="Arial" w:hAnsi="Arial"/>
        </w:rPr>
        <w:t xml:space="preserve">», προτίθεστε να αποχωρήσετε, όπως είπατε ότι θα κάνετε και την Πέμπτη, στη συζήτηση περί της υποθέσεως Παυλίδη νούμερο ΙΙ. </w:t>
      </w:r>
    </w:p>
    <w:p>
      <w:pPr>
        <w:pStyle w:val="Normal"/>
        <w:spacing w:lineRule="auto" w:line="600"/>
        <w:ind w:firstLine="720"/>
        <w:jc w:val="both"/>
        <w:rPr>
          <w:rFonts w:ascii="Arial" w:hAnsi="Arial" w:cs="Arial"/>
        </w:rPr>
      </w:pPr>
      <w:r>
        <w:rPr>
          <w:rFonts w:cs="Arial" w:ascii="Arial" w:hAnsi="Arial"/>
        </w:rPr>
        <w:t xml:space="preserve">Κοιτάξτε να δείτε, η ιδέα της Κυβερνητικής Πλειοψηφίας, η οποία αρχίζει και αποχωρεί ανά εικοσιτετράωρο, αγγίζει και αυτή τα όρια της φαιδρότητας, θα μου επιτρέψετε να πω. </w:t>
      </w:r>
    </w:p>
    <w:p>
      <w:pPr>
        <w:pStyle w:val="Normal"/>
        <w:spacing w:lineRule="auto" w:line="600"/>
        <w:ind w:firstLine="720"/>
        <w:jc w:val="both"/>
        <w:rPr>
          <w:rFonts w:ascii="Arial" w:hAnsi="Arial" w:cs="Arial"/>
        </w:rPr>
      </w:pPr>
      <w:r>
        <w:rPr>
          <w:rFonts w:cs="Arial" w:ascii="Arial" w:hAnsi="Arial"/>
        </w:rPr>
        <w:t xml:space="preserve">Εκλεγήκαμε από τον ελληνικό λαό για να είμαστε παρόντες. Όσοι δεν θέλουν και επιθυμούν συνέχεια να αποχωρούν, ας παραιτηθούν, να έρθουν κάποιοι άλλοι. Εδώ υπάρχουμε για να αντιπροσωπεύουμε τους πολίτες. </w:t>
      </w:r>
    </w:p>
    <w:p>
      <w:pPr>
        <w:pStyle w:val="Normal"/>
        <w:spacing w:lineRule="auto" w:line="600"/>
        <w:ind w:firstLine="720"/>
        <w:jc w:val="both"/>
        <w:rPr>
          <w:rFonts w:ascii="Arial" w:hAnsi="Arial" w:cs="Arial"/>
        </w:rPr>
      </w:pPr>
      <w:r>
        <w:rPr>
          <w:rFonts w:cs="Arial" w:ascii="Arial" w:hAnsi="Arial"/>
        </w:rPr>
        <w:t>Έχετε θέσεις –φαντάζομαι- για το κάθε θέμα. Ελάτε να τις υπερασπιστείτε! Τι ιδέα είναι αυτή, σε κάθε συζήτηση «αποχωρώ»; Τότε, να την κλείσουμε τη Βουλή και να φύγουμε, αν όλοι αποχωρούμε.</w:t>
      </w:r>
    </w:p>
    <w:p>
      <w:pPr>
        <w:pStyle w:val="Normal"/>
        <w:spacing w:lineRule="auto" w:line="600"/>
        <w:jc w:val="both"/>
        <w:rPr>
          <w:rFonts w:ascii="Arial" w:hAnsi="Arial" w:cs="Arial"/>
        </w:rPr>
      </w:pPr>
      <w:r>
        <w:rPr>
          <w:rFonts w:cs="Arial" w:ascii="Arial" w:hAnsi="Arial"/>
        </w:rPr>
        <w:t>Νομίζω ότι είναι μια λανθασμένη θέση, η οποία συμβάλλει έτι περαιτέρω στη φαιδρότητα του πολιτικού συστήματος.</w:t>
      </w:r>
    </w:p>
    <w:p>
      <w:pPr>
        <w:pStyle w:val="Normal"/>
        <w:spacing w:lineRule="auto" w:line="600"/>
        <w:ind w:firstLine="720"/>
        <w:jc w:val="both"/>
        <w:rPr>
          <w:rFonts w:ascii="Arial" w:hAnsi="Arial" w:cs="Arial"/>
        </w:rPr>
      </w:pPr>
      <w:r>
        <w:rPr>
          <w:rFonts w:cs="Arial" w:ascii="Arial" w:hAnsi="Arial"/>
        </w:rPr>
        <w:t>Και πάμε λίγο και στα σοβαρά. Κύριε Υπουργέ, το να υπερηφανεύεστε για την οικονομική σας πολιτική και για το ότι έχετε αντιμετωπίσει την οικονομική κρίση καλύτερα από τις άλλες χώρες της Ευρώπης, είναι πραγματικά άνω ποταμών. Πριν από λίγες ημέρες ήρθε εδώ στο Κοινοβούλιο ο κ. Μπαρόζο, του οποίου του δώσατε, ειρήσθω εν παρόδω, βραβείο –δεν ξέρω για ποιο λόγο- που είπε ότι η Ελλάς έχει τη χειρότερη δημοσιονομική εικόνα απ’ όλα τα κράτη-μέλη της Ευρωπαϊκής Ένωσης.</w:t>
      </w:r>
    </w:p>
    <w:p>
      <w:pPr>
        <w:pStyle w:val="Normal"/>
        <w:spacing w:lineRule="auto" w:line="600"/>
        <w:ind w:firstLine="720"/>
        <w:jc w:val="both"/>
        <w:rPr/>
      </w:pPr>
      <w:r>
        <w:rPr>
          <w:rFonts w:cs="Arial" w:ascii="Arial" w:hAnsi="Arial"/>
        </w:rPr>
        <w:t xml:space="preserve">Κοιτάξτε εδώ τι γίνεται. Ανεβαίνουν στο Βήμα οι διάφοροι ομιλητές της Νέας Δημοκρατίας και λένε «Η διεθνής οικονομική κρίση» -όπως είπε προηγουμένως ο κ. Αγοραστός- «που μας έκανε να μην μπορούμε να προβλέψουμε». Πολύ ωραία! Όμως, η διεθνής οικονομική κρίση, επειδή πράγματι είναι διεθνής, ισχύει εξίσου για όλες τις χώρες. </w:t>
      </w:r>
    </w:p>
    <w:p>
      <w:pPr>
        <w:pStyle w:val="Normal"/>
        <w:spacing w:lineRule="auto" w:line="600"/>
        <w:ind w:firstLine="720"/>
        <w:jc w:val="both"/>
        <w:rPr/>
      </w:pPr>
      <w:r>
        <w:rPr>
          <w:rFonts w:cs="Arial" w:ascii="Arial" w:hAnsi="Arial"/>
        </w:rPr>
        <w:t xml:space="preserve">Άρα η διεθνής οικονομική κρίση δεν μπορεί να δικαιολογήσει για ποιο λόγο εμείς είμαστε οι τελευταίοι της Ευρώπης. Για να είμαστε οι τελευταίοι της Ευρώπης εν μέσω μιας διεθνούς κρίσεως που πλήττει όλες τις άλλες χώρες της Ευρώπης, πάει να πει ότι εμείς έχουμε κάνει κάτι πολύ χειρότερα από ό,τι έχουν κάνει οι άλλοι. Πράγματι, έχει έρθει η ώρα να το ομολογήσετε. Τα χρόνια της πολιτικής Αλογοσκούφη ήταν χαμένα χρόνια για την Ελλάδα. Επρόκειτο περί οικονομικού Βατερλώ της Ελλάδας. Ενώ εκλεγήκατε το 2004 με το ωραίο σύνθημα της επανιδρύσεως του κράτους και με το στόχο να φτιάξετε τα οικονομικά αυτού του κράτους, δεν κάνατε τίποτα. </w:t>
      </w:r>
    </w:p>
    <w:p>
      <w:pPr>
        <w:pStyle w:val="Normal"/>
        <w:spacing w:lineRule="auto" w:line="600"/>
        <w:ind w:firstLine="720"/>
        <w:jc w:val="both"/>
        <w:rPr>
          <w:rFonts w:ascii="Arial" w:hAnsi="Arial" w:cs="Arial"/>
        </w:rPr>
      </w:pPr>
      <w:r>
        <w:rPr>
          <w:rFonts w:cs="Arial" w:ascii="Arial" w:hAnsi="Arial"/>
        </w:rPr>
        <w:t xml:space="preserve">Και δίνω ένα παράδειγμα σε σχέση με το παρόν νομοσχέδιο. Λέτε για την περαίωση. Άκουσα κυρίως τους συναδέλφους του ΠΑΣΟΚ να λένε «Εντάξει, το κάναμε και εμείς, αλλά τότε ήταν άλλη η εποχή» -αυτό ελέγχεται ως επιχείρημα- «αλλά είναι κακή η περαίωση, γιατί επιβραβεύει το φοροφυγά». Μάλιστα. Πριν, όμως, μιλήσουμε για τους φοροφυγάδες, πριν μιλήσουμε γι’ αυτούς που δεν πληρώνουν τους φόρους τους και τους δίνουμε κίνητρο για την περαίωση, δεν πρέπει λίγο να μιλήσουμε για τα ουσιαστικά προβλήμα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κλεγήκατε, κύριε Υπουργέ, το 2004 και στο προεκλογικό σας πρόγραμμα –το κατέθεσα στον κ. Αλογοσκούφη εδώ το Σεπτέμβριο- μέτρησα τριάντα έξι φορές τη φράση «πάταξη της γραφειοκρατίας». Για κάντε εσείς μια μικρομεσαία επιχείρηση στην Ελλάδα για να δείτε τι θα πει να κάνεις μικρομεσαία επιχείρηση στην Ελλάδα. Στην Ελλάδα ο μικρομεσαίος επιχειρηματίας είναι ήρωας. Όχι περαίωση, αλλά και βραβείο πρέπει να του δώσεις. Σε οποιαδήποτε άλλη χώρα της Ευρώπης στήνεις μια επιχείρηση σε είκοσι τέσσερις ώρες. Στην Ελλάδα θέλεις ένα μήνα και «φιλάς κατουρημένες ποδιές». Λύστε τα σοβαρά προβλήματα και μετά να μιλήσουμε για τη φοροδιαφυγή. </w:t>
      </w:r>
    </w:p>
    <w:p>
      <w:pPr>
        <w:pStyle w:val="Normal"/>
        <w:spacing w:lineRule="auto" w:line="600"/>
        <w:ind w:firstLine="720"/>
        <w:jc w:val="both"/>
        <w:rPr>
          <w:rFonts w:ascii="Arial" w:hAnsi="Arial" w:cs="Arial"/>
        </w:rPr>
      </w:pPr>
      <w:r>
        <w:rPr>
          <w:rFonts w:cs="Arial" w:ascii="Arial" w:hAnsi="Arial"/>
        </w:rPr>
        <w:t>Και θέλω να αναφερθώ ιδιαίτερα σ’ ένα άλλο σημείο του παρόντος νομοσχεδίου. Αναφέρομαι στην αύξηση του επιδόματος από 80 ευρώ σε 150 ευρώ για τις δυνάμεις των ΜΑΤ που τραυματίζονται.</w:t>
      </w:r>
    </w:p>
    <w:p>
      <w:pPr>
        <w:pStyle w:val="Normal"/>
        <w:spacing w:lineRule="auto" w:line="600"/>
        <w:ind w:firstLine="720"/>
        <w:jc w:val="both"/>
        <w:rPr>
          <w:rFonts w:ascii="Arial" w:hAnsi="Arial" w:cs="Arial"/>
        </w:rPr>
      </w:pPr>
      <w:r>
        <w:rPr>
          <w:rFonts w:cs="Arial" w:ascii="Arial" w:hAnsi="Arial"/>
        </w:rPr>
        <w:t xml:space="preserve">Κύριε Υπουργέ, βεβαίως εμείς θα υπερψηφίσουμε αυτή τη διάταξη, με τη λογική ότι είναι προς τη σωστή κατεύθυνση, όμως πρέπει να σας πω με μεγάλη ειλικρίνεια ότι δεν επαρκεί καθόλου. Αξίζει το Σώμα να ακούσει ορισμένα πράγματα, γιατί έχουμε χάσει πλήρως την ουσία των ιδεών στην Ελλάδα. </w:t>
      </w:r>
    </w:p>
    <w:p>
      <w:pPr>
        <w:pStyle w:val="Normal"/>
        <w:spacing w:lineRule="auto" w:line="600"/>
        <w:ind w:firstLine="720"/>
        <w:jc w:val="both"/>
        <w:rPr>
          <w:rFonts w:ascii="Arial" w:hAnsi="Arial" w:cs="Arial"/>
        </w:rPr>
      </w:pPr>
      <w:r>
        <w:rPr>
          <w:rFonts w:cs="Arial" w:ascii="Arial" w:hAnsi="Arial"/>
        </w:rPr>
        <w:t xml:space="preserve">Όταν έγινε η δήθεν εξέγερση του Δεκεμβρίου –αναφέρομαι σε εκείνη την εξέγερση που διαφημίστηκε από ορισμένους, η οποία σταμάτησε για χριστουγεννιάτικες διακοπές -ήταν η πρώτη επανάσταση στην ιστορία που σταμάτησε για χριστουγεννιάτικες διακοπές, κύριε Λαφαζάνη. Πήγαν τα παιδιά να κάνουν λίγο την πλάκα τους και ακολούθησαν κάποιοι πλιατσικολόγοι, Αλβανοί και άλλοι, και πήραν τα υπάρχοντα των Αθηναίων και τα πουλούσαν στην Αλβανία, ήρθαν να κάψουν και το Κοινοβούλιο εκείνη τη Δευτέρα. Τότε, ήταν, λοιπόν, κάποιοι άνθρωποι εδώ από τη φρουρά των ΜΑΤ της Βουλής που μπήκαν μπροστά. Εγώ πήγα με το συνάδελφό μου Θάνο Πλεύρη και τους είδαμε στο ιατρείο της Βουλής εκείνο το βράδυ και είχαν τραυματιστεί, ο ένας στο πόδι και ο άλλος στο χέρι, στην προσπάθειά τους να μην μπουν μέσα αυτοί οι αχρείοι, οι λεχρίτες να κάψουν το Κοινοβούλιο. Δεν πρέπει αυτούς τους ανθρώπους που τραυματίζονται, κύριε Υπουργέ, εν τοις πράγμασι να τους επιβραβεύουμε; </w:t>
      </w:r>
    </w:p>
    <w:p>
      <w:pPr>
        <w:pStyle w:val="Normal"/>
        <w:spacing w:lineRule="auto" w:line="600"/>
        <w:ind w:firstLine="720"/>
        <w:jc w:val="both"/>
        <w:rPr>
          <w:rFonts w:ascii="Arial" w:hAnsi="Arial" w:cs="Arial"/>
        </w:rPr>
      </w:pPr>
      <w:r>
        <w:rPr>
          <w:rFonts w:cs="Arial" w:ascii="Arial" w:hAnsi="Arial"/>
        </w:rPr>
        <w:t xml:space="preserve">Ξέρετε, λοιπόν, ποια είναι η αλήθεια. Ακούστε, κύριοι συνάδελφοι της Νέας Δημοκρατίας. Όταν ένας που υπηρετεί στα ΜΑΤ τραυματίζεται, χάνει αυτομάτως τα πενθήμερά του, τα επιπλέον μεροκάματα που κάνει, τις υπερωρίες, την επικινδυνότητα της εργασίας κ.λπ.. Όλα αυτά εν τω συνόλω είναι μείωση του εισοδήματός του το μήνα κατά 375 ευρώ. </w:t>
      </w:r>
    </w:p>
    <w:p>
      <w:pPr>
        <w:pStyle w:val="Normal"/>
        <w:spacing w:lineRule="auto" w:line="600"/>
        <w:ind w:firstLine="720"/>
        <w:jc w:val="both"/>
        <w:rPr>
          <w:rFonts w:ascii="Arial" w:hAnsi="Arial" w:cs="Arial"/>
        </w:rPr>
      </w:pPr>
      <w:r>
        <w:rPr>
          <w:rFonts w:cs="Arial" w:ascii="Arial" w:hAnsi="Arial"/>
        </w:rPr>
        <w:t xml:space="preserve">Τι λέτε τώρα; Λέτε ότι του δίνατε 80 ευρώ από τα 375 και τώρα τα κάνετε 150. Μάλιστα. Είναι προς τη σωστή κατεύθυνση, αλλά επί της ουσίας παραμένει το ίδιο. Τι λέμε σε αυτούς τους ανθρώπους; Λέμε ότι όποιος τραυματιστεί, όχι μόνο δεν πρόκειται να έχει τον έπαινο της πολιτείας, αλλά θα έχει και οικονομική τιμωρία, ώστε να μην τα φέρνει βόλτα, γιατί, κυρίες και κύριοι συνάδελφοι, για τους ανθρώπους που υπηρετούν στα ΜΑΤ 200 ευρώ απώλεια εισοδήματος το μήνα είναι πολύ μεγάλη απώλεια χρημάτων. </w:t>
      </w:r>
    </w:p>
    <w:p>
      <w:pPr>
        <w:pStyle w:val="Normal"/>
        <w:spacing w:lineRule="auto" w:line="600"/>
        <w:ind w:firstLine="720"/>
        <w:jc w:val="both"/>
        <w:rPr>
          <w:rFonts w:ascii="Arial" w:hAnsi="Arial" w:cs="Arial"/>
        </w:rPr>
      </w:pPr>
      <w:r>
        <w:rPr>
          <w:rFonts w:cs="Arial" w:ascii="Arial" w:hAnsi="Arial"/>
        </w:rPr>
        <w:t>Εμείς, λοιπόν, τι ζητάμε; Και κλείνω, κύριε Πρόεδρε. Όσα χρήματα χάνουν να τα παίρνουν όλα και μάλιστα κάτι παραπάνω ει δυνατόν ως δείγμα από την πολιτεία ότι αναγνωρίζει αυτούς που πράττουν το καθήκον τους, γιατί οι πραγματικοί ήρωες της Ελλάδος είναι αυτοί που πράττουν το καθήκον τους και αυτούς πρέπει κάποτε να τους επιβραβεύουμε.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η Βουλευτής της Νέας Δημοκρατίας κ. Αθηνά Κόρκα-Κώνστα.</w:t>
      </w:r>
    </w:p>
    <w:p>
      <w:pPr>
        <w:pStyle w:val="Normal"/>
        <w:spacing w:lineRule="auto" w:line="600"/>
        <w:ind w:firstLine="720"/>
        <w:jc w:val="both"/>
        <w:rPr/>
      </w:pPr>
      <w:r>
        <w:rPr>
          <w:rFonts w:cs="Arial" w:ascii="Arial" w:hAnsi="Arial"/>
          <w:b/>
        </w:rPr>
        <w:t>ΑΘΗΝΑ ΚΟΡΚΑ-ΚΩΝΣΤΑ:</w:t>
      </w:r>
      <w:r>
        <w:rPr>
          <w:rFonts w:cs="Arial" w:ascii="Arial" w:hAnsi="Arial"/>
        </w:rPr>
        <w:t xml:space="preserve"> Κυρίες και κύριοι συνάδελφοι, πριν αναφερθώ στο σημαντικό νομοσχέδιο «Διατάξεις για τη φορολογία εισοδήματος, Κεφαλαίου, ΦΠΑ και άλλες φορολογίες», θέλω να κάνω δυο παρατηρήσεις.</w:t>
      </w:r>
    </w:p>
    <w:p>
      <w:pPr>
        <w:pStyle w:val="Normal"/>
        <w:spacing w:lineRule="auto" w:line="600"/>
        <w:ind w:firstLine="720"/>
        <w:jc w:val="both"/>
        <w:rPr>
          <w:rFonts w:ascii="Arial" w:hAnsi="Arial" w:cs="Arial"/>
        </w:rPr>
      </w:pPr>
      <w:r>
        <w:rPr>
          <w:rFonts w:cs="Arial" w:ascii="Arial" w:hAnsi="Arial"/>
        </w:rPr>
        <w:t>Παρακολουθώντας τις ομιλίες των συναδέλφων της Αντιπολίτευσης, ιδιαίτερα της Αξιωματικής Αντιπολίτευσης, όχι μόνο σήμερα εδώ στην Αίθουσα, αλλά και κατά την πολύωρη συζήτηση στην Επιτροπή, έβγαλα το γενικό και μη πρωτότυπο φυσικά συμπέρασμα, ότι στα πλαίσια της επαναλαμβανόμενης κινδυνολογίας και αμφισβήτησης πάλι μιλάτε για αδυναμία αντιμετώπισης της κρίσης, για αύξηση της κρίσης το καλοκαίρι λόγω εσόδων από τον τουρισμό, για αύξηση της ανεργίας κ.λπ..</w:t>
      </w:r>
    </w:p>
    <w:p>
      <w:pPr>
        <w:pStyle w:val="Normal"/>
        <w:spacing w:lineRule="auto" w:line="600"/>
        <w:ind w:firstLine="720"/>
        <w:jc w:val="both"/>
        <w:rPr>
          <w:rFonts w:ascii="Arial" w:hAnsi="Arial" w:cs="Arial"/>
        </w:rPr>
      </w:pPr>
      <w:r>
        <w:rPr>
          <w:rFonts w:cs="Arial" w:ascii="Arial" w:hAnsi="Arial"/>
        </w:rPr>
        <w:t>Η διαπίστωση είναι ότι έχει ένα θετικό σημείο, ότι τουλάχιστον επιτέλους οι συνάδελφοι του ΠΑΣΟΚ αποδέχονται πως υπάρχει οικονομική διεθνής κρίση, διότι όταν ξεκίνησε, αγαπητοί συνάδελφοι, η οικονομική κρίση με έντονα χαρακτηριστικά παγκοσμίως, να καταρρέουν οικονομικοί κολοσσοί, εδώ σ’ αυτήν την Αίθουσα διετείνοντο τον Οκτώβριο του 2008, αρχές Νοεμβρίου, συνάδελφοι της Αξιωματικής Αντιπολίτευσης ιδιαίτερα, ότι δεν υπάρχει παγκόσμια κρίση, μόνο στη χώρα μας υπάρχει και αυτή τη δημιούργησε η Κυβέρνηση της Νέας Δημοκρατίας!</w:t>
      </w:r>
    </w:p>
    <w:p>
      <w:pPr>
        <w:pStyle w:val="Normal"/>
        <w:spacing w:lineRule="auto" w:line="600"/>
        <w:ind w:firstLine="720"/>
        <w:jc w:val="both"/>
        <w:rPr>
          <w:rFonts w:ascii="Arial" w:hAnsi="Arial" w:cs="Arial"/>
        </w:rPr>
      </w:pPr>
      <w:r>
        <w:rPr>
          <w:rFonts w:cs="Arial" w:ascii="Arial" w:hAnsi="Arial"/>
        </w:rPr>
        <w:t>Πρόσφατα, στις αρχές της νέας χρονιάς, τον Ιανουάριο του 2009 τελικά μετά από παλινωδίες αποδεχθήκατε ότι όντως υπάρχει διεθνής κρίση. Παρά ταύτα όμως, η Κυβέρνηση με υπευθυνότητα και ξεκάθαρους στόχους και προτεραιότητες προχώρησε σε συνεχή μέτρα και όσο το δυνατόν αναπτυξιακές προοπτικές. Και αυτό είχε σαν συνέπεια να διαπιστώσουμε ότι η χώρα μας, σε αντίθεση με άλλες ευρωπαϊκές χώρες που είχαν ισχυρές οικονομίες, εδέχετο και δέχεται τη μικρότερη όσο το δυνατόν πίεση. Και αυτό πρέπει να πούμε ότι είναι αποτέλεσμα της πολιτικής που εφάρμοσε η Κυβέρνηση της Νέας Δημοκρατίας τα τέσσερα χρόνια 2004-2008.</w:t>
      </w:r>
    </w:p>
    <w:p>
      <w:pPr>
        <w:pStyle w:val="Normal"/>
        <w:spacing w:lineRule="auto" w:line="600"/>
        <w:ind w:firstLine="720"/>
        <w:jc w:val="both"/>
        <w:rPr>
          <w:rFonts w:ascii="Arial" w:hAnsi="Arial" w:cs="Arial"/>
        </w:rPr>
      </w:pPr>
      <w:r>
        <w:rPr>
          <w:rFonts w:cs="Arial" w:ascii="Arial" w:hAnsi="Arial"/>
        </w:rPr>
        <w:t>Και να υπενθυμίσω εν τάχει με το πρόγραμμα της φορολογικής μεταρρύθμισης, με τις τρεις φάσεις, με τη μείωση του φόρου των επιχειρήσεων, των φυσικών προσώπων, με την απλοποίηση των φορολογικών συντελεστών, με την κατάργηση του φόρου κληρονομιών, απαλλαγή φόρου πρώτης κατοικίας και γενικά επιτυγχάνοντας και την ανάπτυξη όσο μπορώντας και απορροφώντας από το Γ΄ Κοινοτικό Πλαίσιο Στήριξης το 100% του ποσού που αντιστοιχούσε στη χώρα μας.</w:t>
      </w:r>
    </w:p>
    <w:p>
      <w:pPr>
        <w:pStyle w:val="Normal"/>
        <w:spacing w:lineRule="auto" w:line="600"/>
        <w:ind w:firstLine="720"/>
        <w:jc w:val="both"/>
        <w:rPr/>
      </w:pPr>
      <w:r>
        <w:rPr>
          <w:rFonts w:cs="Arial" w:ascii="Arial" w:hAnsi="Arial"/>
        </w:rPr>
        <w:t xml:space="preserve">Ταυτόχρονα, αντέδρασε άμεσα και αποφασιστικά, ανακοινώνοντας συντονισμένο πακέτο μέτρων για τη θωράκιση της οικονομίας, με το εθνικό σχέδιο για τη στήριξη της ανάπτυξης, της απασχόλησης, με την αύξηση της εγγύησης –τα ανέφερε αναλυτικά ο εισηγητής μας- από τις 20.000 στις 100.000 ευρώ –ήταν πρωτοβουλία του Πρωθυπουργού Κώστα Καραμανλή- με το να κάνει νόμο του κράτους την προστασία των δανειοληπτών, με το να καταθέσει πρόγραμμα το Ταμείο Εγγυοδοσίας Μικρών Επιχειρήσεων, με νόμο προχώρησε για την ενίσχυση της ρευστότητας της οικονομίας, ένα σχέδιο το οποίο εξασφάλισε και εξασφαλίζει όσο το δυνατόν να χορηγούνται σε μικρομεσαίες και μεγαλύτερες επιχειρήσεις κάποια δάνεια για να παίρνουν ανάσα, να προστατεύσει τους εργαζόμενους όσο το δυνατόν να μην βρεθούν στην ανεργία και να εξασφαλίσει τη χρηματοδότηση μεγάλων έργων που εκτελούνται με συμβάσεις παραχώρησης, με επενδύσεις που γίνονται με συμπράξεις του δημοσίου και ιδιωτικού τομέα, με επενδύσεις που γίνονται με τον επενδυτικό νόμο. Όλα αυτά θέλω να τα θυμίσω. </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όλα αυτά τα είχατε χαρακτηρίσει «χάρισμα» στις τράπεζες, «λευκή επιταγή», γιατί, όπως συνήθως, κλείνετε τα μάτια και διαστρεβλώνετε την πραγματικότητα. Και είχατε πέσει και τότε, όπως και τώρα, σε αντιφάσεις, διότι και τότε, όπως και τώρα λέγατε από τη μια μεριά ότι είναι «ολιγωρία» και από την άλλη: γιατί δεν δίνουμε περισσότερα; Από τη μια μεριά χαρακτηρίζετε τις κινήσεις και τα μέτρα απαράδεκτα, από την άλλη μεριά λέτε γιατί δεν γίνονται υποχρεωτικά; Μιλήσατε για αργοπορία στο πρώτο σχέδιο, ενώ ήταν το πρώτο σχέδιο που εγκρίθηκε από την Ευρωπαϊκή Επιτροπή. Δηλαδή, ταυτόχρονα, συνεχώς αυτοδιαψεύδεστε και αυτοακυρώνεστε σε όλα αυτά που λέτε.</w:t>
      </w:r>
    </w:p>
    <w:p>
      <w:pPr>
        <w:pStyle w:val="Normal"/>
        <w:spacing w:lineRule="auto" w:line="600"/>
        <w:ind w:firstLine="720"/>
        <w:jc w:val="both"/>
        <w:rPr>
          <w:rFonts w:ascii="Arial" w:hAnsi="Arial" w:cs="Arial"/>
        </w:rPr>
      </w:pPr>
      <w:r>
        <w:rPr>
          <w:rFonts w:cs="Arial" w:ascii="Arial" w:hAnsi="Arial"/>
        </w:rPr>
        <w:t xml:space="preserve">Θέλω, βέβαια, να θυμίσω –κλείνοντας συμπυκνωμένα όσο γίνεται- το ΤΕΜΠΜΕ για τις μικρές επιχειρήσεις, τα μέτρα για την ανακούφιση των πληγέντων το Δεκέμβριο του 2008, τη μείωση των ποινών στην «ΤΕΙΡΕΣΙΑΣ» και τις ρυθμίσεις για τα ληξιπρόθεσμα χρέη και τις περαιώσεις. </w:t>
      </w:r>
    </w:p>
    <w:p>
      <w:pPr>
        <w:pStyle w:val="Normal"/>
        <w:spacing w:lineRule="auto" w:line="600"/>
        <w:ind w:firstLine="720"/>
        <w:jc w:val="both"/>
        <w:rPr>
          <w:rFonts w:ascii="Arial" w:hAnsi="Arial" w:cs="Arial"/>
        </w:rPr>
      </w:pPr>
      <w:r>
        <w:rPr>
          <w:rFonts w:cs="Arial" w:ascii="Arial" w:hAnsi="Arial"/>
        </w:rPr>
        <w:t>Το αποτέλεσμα για τη χώρα μας ήταν ταυτόχρονα να έχει έναν θετικό αριθμό ανάπτυξης μέχρι το τέλος του 2008 και όσο το δυνατόν λιγότερη ανεργία σχετικά με άλλες χώρες της Ευρωπαϊκής Ένωσης.</w:t>
      </w:r>
    </w:p>
    <w:p>
      <w:pPr>
        <w:pStyle w:val="Normal"/>
        <w:spacing w:lineRule="auto" w:line="600"/>
        <w:ind w:firstLine="720"/>
        <w:jc w:val="both"/>
        <w:rPr>
          <w:rFonts w:ascii="Arial" w:hAnsi="Arial" w:cs="Arial"/>
        </w:rPr>
      </w:pPr>
      <w:r>
        <w:rPr>
          <w:rFonts w:cs="Arial" w:ascii="Arial" w:hAnsi="Arial"/>
        </w:rPr>
        <w:t>Χαρακτηρίσατε το νομοσχέδιο ως «ευνοϊκές ρυθμίσεις» και «προεκλογικές εξαγγελίες» και «ασήμαντες». Συγγνώμη που χρησιμοποιώ τις εκφράσεις σας, αλλά δεν μπορεί, θέματα που ρυθμίζουν τη φορολογία προσώπων, να θεωρούνται ασήμαντα. Όσον αφορά το «προεκλογικές εξυπηρετήσεις», προφανώς αυτό δεν μπορούμε να το δεχτούμε.</w:t>
      </w:r>
    </w:p>
    <w:p>
      <w:pPr>
        <w:pStyle w:val="Normal"/>
        <w:spacing w:lineRule="auto" w:line="600"/>
        <w:ind w:firstLine="720"/>
        <w:jc w:val="both"/>
        <w:rPr>
          <w:rFonts w:ascii="Arial" w:hAnsi="Arial" w:cs="Arial"/>
        </w:rPr>
      </w:pPr>
      <w:r>
        <w:rPr>
          <w:rFonts w:cs="Arial" w:ascii="Arial" w:hAnsi="Arial"/>
        </w:rPr>
        <w:t xml:space="preserve">Εγώ θα σταθώ σε δύο – τρία σημεία για τη δήλωση εισοδήματος ανηλίκου στο εισόδημα των γονέων για να αποφευχθεί η καταστρατήγηση των διατάξεων, όταν η μεταβίβαση γίνεται εικονικά και στις ρυθμίσεις για τη φορολογία εμπορικών και γεωργικών επιχειρήσεων, στη διάταξη που επαναφέρει την έκπτωση του πάγιου εξοπλισμού στους νέους αγρότες στο 50% από το καθαρό γεωργικό εισόδημα αντί για το 25% που ίσχυε μέχρι σήμερα, γιατί ο σκοπός αυτού και άλλων μέτρων είναι να ενισχυθεί ο αγροτικός πληθυσμός, ιδιαίτερα σ’ αυτή τη δύσκολη περίοδο και οι νέοι αγρότες να μείνουν στην ύπαιθρο, για να αναζωογονηθεί η περιφέρεια και να σταματήσει η συρρίκνωση της υπαίθρου. </w:t>
      </w:r>
    </w:p>
    <w:p>
      <w:pPr>
        <w:pStyle w:val="Normal"/>
        <w:spacing w:lineRule="auto" w:line="600"/>
        <w:ind w:firstLine="720"/>
        <w:jc w:val="both"/>
        <w:rPr>
          <w:rFonts w:ascii="Arial" w:hAnsi="Arial" w:cs="Arial"/>
        </w:rPr>
      </w:pPr>
      <w:r>
        <w:rPr>
          <w:rFonts w:cs="Arial" w:ascii="Arial" w:hAnsi="Arial"/>
        </w:rPr>
        <w:t>Σημαντικό είναι ότι εξαιρείται από τη διάταξη του νόμου η καταβολή του ΕΤΑΚ για γεωργικά και κτηνοτροφικά κτίσματα, για να μην επιβαρύνονται οι αγροτικές και κτηνοτροφικές οικογένειες. Διασαφηνίζεται η αφαίρεση για τα φυσικά πρόσωπα από το ποσό του ΕΤΑΚ στα 100.000 ευρώ, όπως και στα 200.000 για τους έγγαμους. Θέλω να σταθώ στην αναπροσαρμογή του μηνιαίου επιδόματος ειδικών συνθηκών στο προσωπικό της Αστυνομίας στα 150 ευρώ από 1-1-2009. Είναι το ελάχιστο που μπορούμε να προσφέρουμε σ’ αυτούς τους ανθρώπους.</w:t>
      </w:r>
    </w:p>
    <w:p>
      <w:pPr>
        <w:pStyle w:val="Normal"/>
        <w:spacing w:lineRule="auto" w:line="600"/>
        <w:ind w:firstLine="720"/>
        <w:jc w:val="both"/>
        <w:rPr/>
      </w:pPr>
      <w:r>
        <w:rPr>
          <w:rFonts w:cs="Arial" w:ascii="Arial" w:hAnsi="Arial"/>
        </w:rPr>
        <w:t>Πιστεύω ότι γίνεται μια μεγάλη προσπάθεια να ξεπεράσουμε</w:t>
      </w:r>
      <w:r>
        <w:rPr>
          <w:rFonts w:cs="Arial" w:ascii="Arial" w:hAnsi="Arial"/>
          <w:b/>
        </w:rPr>
        <w:t xml:space="preserve"> </w:t>
      </w:r>
      <w:r>
        <w:rPr>
          <w:rFonts w:cs="Arial" w:ascii="Arial" w:hAnsi="Arial"/>
        </w:rPr>
        <w:t>σαν χώρα την κρίση με στοχευμένες παρεμβάσεις υπέρ των ιδιαίτερα ευπαθών ομάδων, αλλά και με τη στήριξη της ανάπτυξης και της απασχόλησης. Η ανεργία επίσης να είναι όσο το δυνατόν λιγότερη στη χώρα μας, παρά το γεγονός ότι δεν πρέπει να ξεχνάμε πως ακόμη και σήμερα εξυπηρετούμε και αντιμετωπίζουμε προβλήματα που έρχονται από το άμεσο παρελθόν των δικών σας διακυβερνήσεων, κυρίες και κύριοι του ΠΑΣΟΚ. Τα 10.000.000.000 ευρώ τόκοι το χρόνο ακόμη εξυπηρετούνται. Εσείς πιστεύετε ότι ο ελληνικός λαός έχει ξεχάσει. Εμείς πιστεύουμε ότι δεν ξεχνά την ευθύνη σας.</w:t>
      </w:r>
    </w:p>
    <w:p>
      <w:pPr>
        <w:pStyle w:val="Normal"/>
        <w:spacing w:lineRule="auto" w:line="600"/>
        <w:ind w:firstLine="720"/>
        <w:jc w:val="both"/>
        <w:rPr>
          <w:rFonts w:ascii="Arial" w:hAnsi="Arial" w:cs="Arial"/>
        </w:rPr>
      </w:pPr>
      <w:r>
        <w:rPr>
          <w:rFonts w:cs="Arial" w:ascii="Arial" w:hAnsi="Arial"/>
        </w:rPr>
        <w:t xml:space="preserve">Κύριε Υπουργέ, θέλω να αναφέρω την επιστολή της Εθνικής Συνομοσπονδίας Ατόμων με Αναπηρία. Την λάβαμε και εμείς στην επιτροπή μας. Είναι σχετική με φορολογικά αιτήματα των ατόμων με αναπηρία και των οικογενειών τους, με σκοπό την οικονομική τους ανακούφιση. Θεωρώ ότι έχετε το έγγραφο. Θα έχουμε το χρόνο κατά τη διάρκεια της συζήτησης στην Ολομέλεια να συζητήσουμε και αυτά τα ζητήματα. </w:t>
      </w:r>
    </w:p>
    <w:p>
      <w:pPr>
        <w:pStyle w:val="Normal"/>
        <w:spacing w:lineRule="auto" w:line="600"/>
        <w:ind w:firstLine="720"/>
        <w:jc w:val="both"/>
        <w:rPr>
          <w:rFonts w:ascii="Arial" w:hAnsi="Arial" w:cs="Arial"/>
        </w:rPr>
      </w:pPr>
      <w:r>
        <w:rPr>
          <w:rFonts w:cs="Arial" w:ascii="Arial" w:hAnsi="Arial"/>
        </w:rPr>
        <w:t>Φυσικά και υπερψηφίζω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Ο Βουλευτής του ΠΑΣΟΚ κ. Δημήτριος Κουσελάς έχει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Κυρίες και κύριοι συνάδελφοι, το νομοσχέδιο που έχουμε μπροστά μας είναι ένα ακόμη νομοσχέδιο που αποτελείται από αποσπασματικές και πρόχειρες διατάξεις, χωρίς συνοχή, αλλά διατάξεις με έναν κοινό παρονομαστή: Επιλεκτικά προεκλογικά δωράκια σε επαγγελματικές ομάδες με προεξάρχουσα τους εισαγωγείς αυτοκινήτων. Μειώνονται τα έσοδα του προϋπολογισμού σε μία περίοδο πλήρους δημοσιονομικής κατάρρευσης για να ευνοήσετε ποιους; Τους μεγαλοεισαγωγείς αυτοκινήτων και τις αυτοκινητοβιομηχανίες της Γερμανίας και της Γαλλίας ή τους αγοραστές ακριβών και πολυτελών αυτοκινήτων;</w:t>
      </w:r>
    </w:p>
    <w:p>
      <w:pPr>
        <w:pStyle w:val="Normal"/>
        <w:spacing w:lineRule="auto" w:line="600"/>
        <w:ind w:firstLine="720"/>
        <w:jc w:val="both"/>
        <w:rPr>
          <w:rFonts w:ascii="Arial" w:hAnsi="Arial" w:cs="Arial"/>
        </w:rPr>
      </w:pPr>
      <w:r>
        <w:rPr>
          <w:rFonts w:cs="Arial" w:ascii="Arial" w:hAnsi="Arial"/>
        </w:rPr>
        <w:t xml:space="preserve">Με άλλες διατάξεις προχωρείτε σε επιλεκτική νομιμοποίηση της φοροδιαφυγής. Κατ’ εσάς άλλοι πρέπει να τηρούν βιβλία εσόδων εξόδων και άλλοι όχι. Αλλά η αποθέωση τέτοιου είδους διατάξεων από τις οποίες βρίθει αυτό το νομοσχέδιο είναι αυτή για την τριετή παράταση του 2% υπέρ των Μέσων Μαζικής Ενημέρωσης. </w:t>
      </w:r>
    </w:p>
    <w:p>
      <w:pPr>
        <w:pStyle w:val="Normal"/>
        <w:spacing w:lineRule="auto" w:line="600"/>
        <w:ind w:firstLine="720"/>
        <w:jc w:val="both"/>
        <w:rPr/>
      </w:pPr>
      <w:r>
        <w:rPr>
          <w:rFonts w:cs="Arial" w:ascii="Arial" w:hAnsi="Arial"/>
        </w:rPr>
        <w:t>Την ίδια στιγμή που η δικαιοσύνη διερευνά το σκάνδαλο της «</w:t>
      </w:r>
      <w:r>
        <w:rPr>
          <w:rFonts w:cs="Arial" w:ascii="Arial" w:hAnsi="Arial"/>
          <w:lang w:val="en-US"/>
        </w:rPr>
        <w:t>SIEMENS</w:t>
      </w:r>
      <w:r>
        <w:rPr>
          <w:rFonts w:cs="Arial" w:ascii="Arial" w:hAnsi="Arial"/>
        </w:rPr>
        <w:t xml:space="preserve">» και εμείς αύριο ζητούμε εξεταστική επιτροπή, εσείς επιχειρείτε να δώσετε παράταση ζωής σε μια διάταξη, που έπρεπε ήδη να είχε καταργηθεί, ανεξάρτητα από το πότε θεσμοθετήθηκε, μια διάταξη που δίνει τη δυνατότητα να γίνεται πραγματικότητα –και το ξέρετε αυτό- η διαπλοκή με τα μέσα ενημέρωσης. </w:t>
      </w:r>
    </w:p>
    <w:p>
      <w:pPr>
        <w:pStyle w:val="Normal"/>
        <w:spacing w:lineRule="auto" w:line="600"/>
        <w:ind w:firstLine="720"/>
        <w:jc w:val="both"/>
        <w:rPr/>
      </w:pPr>
      <w:r>
        <w:rPr>
          <w:rFonts w:cs="Arial" w:ascii="Arial" w:hAnsi="Arial"/>
        </w:rPr>
        <w:t xml:space="preserve">Έτσι, κύριε Υπουργέ, εννοείτε εσείς τη διαφάνεια; Μετά από όλα αυτά, εγώ σας ερωτώ το εξής. Πείτε μας πώς οι διατάξεις του συγκεκριμένου σχεδίου νόμου που φέρνετε σήμερα για ψήφιση, πρώτον εξυγιαίνουν το εμπορικό ισοζύγιο που υπάρχει τεράστιο πρόβλημα; Δεύτερον, πώς τονώνετε την ανάπτυξη, μια ανάπτυξη που παραλάβατε με συν 4,7% και για τη φετινή χρονιά θα έχει αρνητικό πρόσημο, μείον 0,5% για την Τράπεζα της Ελλάδος, μείον 3,5% με βάση το </w:t>
      </w:r>
      <w:r>
        <w:rPr>
          <w:rFonts w:cs="Arial" w:ascii="Arial" w:hAnsi="Arial"/>
          <w:lang w:val="en-US"/>
        </w:rPr>
        <w:t>ECONOMIST</w:t>
      </w:r>
      <w:r>
        <w:rPr>
          <w:rFonts w:cs="Arial" w:ascii="Arial" w:hAnsi="Arial"/>
        </w:rPr>
        <w:t xml:space="preserve">. Πείτε μας πώς διασώζετε τις θέσεις εργασίας, όταν το τελευταίο τρίμηνο έχουμε είκοσι χιλιάδες απολύσεις; </w:t>
      </w:r>
    </w:p>
    <w:p>
      <w:pPr>
        <w:pStyle w:val="Normal"/>
        <w:spacing w:lineRule="auto" w:line="600"/>
        <w:ind w:firstLine="720"/>
        <w:jc w:val="both"/>
        <w:rPr>
          <w:rFonts w:ascii="Arial" w:hAnsi="Arial" w:cs="Arial"/>
        </w:rPr>
      </w:pPr>
      <w:r>
        <w:rPr>
          <w:rFonts w:cs="Arial" w:ascii="Arial" w:hAnsi="Arial"/>
        </w:rPr>
        <w:t xml:space="preserve">Η απάντηση είναι ότι κανένα από τα τρία αυτά μεγάλα ζητήματα που έθιξα δεν αντιμετωπίζει το συγκεκριμένο νομοσχέδιο. Φαίνεται περίτρανα πλέον ότι δεν έχετε –μολονότι ο Πρωθυπουργός σας το ισχυρίζεται- κανένα σχέδιο εξόδου από την κρίση. Αυτό που κάνετε είναι πελατειακές διευθετήσεις και φορολογικά δωράκια για να περισωθείτε στις εκλογές. </w:t>
      </w:r>
    </w:p>
    <w:p>
      <w:pPr>
        <w:pStyle w:val="Normal"/>
        <w:spacing w:lineRule="auto" w:line="600"/>
        <w:ind w:firstLine="720"/>
        <w:jc w:val="both"/>
        <w:rPr>
          <w:rFonts w:ascii="Arial" w:hAnsi="Arial" w:cs="Arial"/>
        </w:rPr>
      </w:pPr>
      <w:r>
        <w:rPr>
          <w:rFonts w:cs="Arial" w:ascii="Arial" w:hAnsi="Arial"/>
        </w:rPr>
        <w:t xml:space="preserve">Το ερώτημα είναι με ποιους πόρους, από πού θα δώσετε αυτά τα χρήματα; Κατ’ αρχάς όπως σας είπαν και άλλοι συνάδελφοι, «κάνετε μνημόσυνο με ξένα κόλλυβα» ή πιο απλά υφαρπάζετε πόρους από την Αυτοδιοίκηση, σε αυτό το νομοσχέδιο από τη Νομαρχιακή Αυτοδιοίκηση. Αφαιρείτε πάνω από 110.000.000 ευρώ, υπεξαιρώντας από τη Νομαρχιακή Αυτοδιοίκηση τα τέλη άδειας και μεταβίβασης αυτοκινήτων, από μια αυτοδιοίκηση που γνωρίζετε παρά πολύ καλά ότι τα τελευταία χρόνια την φορτώνετε συνεχώς με νέες αρμοδιότητες, χωρίς αυτές να συνοδεύονται από τους απαραίτητους πόρους. Φαίνεται ότι έχετε βάλει σαν στόχο να κάνετε προβληματικούς και τους θεσμούς, να κάνετε προβληματική την αυτοδιοίκηση και όχι μόνο προβληματικό το κράτος. </w:t>
      </w:r>
    </w:p>
    <w:p>
      <w:pPr>
        <w:pStyle w:val="Normal"/>
        <w:spacing w:lineRule="auto" w:line="600"/>
        <w:ind w:firstLine="720"/>
        <w:jc w:val="both"/>
        <w:rPr>
          <w:rFonts w:ascii="Arial" w:hAnsi="Arial" w:cs="Arial"/>
        </w:rPr>
      </w:pPr>
      <w:r>
        <w:rPr>
          <w:rFonts w:cs="Arial" w:ascii="Arial" w:hAnsi="Arial"/>
        </w:rPr>
        <w:t xml:space="preserve">Δεύτερον, το κόστος των επιλεκτικών πελατειακών διευθετήσεων θα κληθούν μετά τις ευρωεκλογές να το πληρώσουν όλοι οι Έλληνες πολίτες. Ο κ. Παπαθανασίου μιλά ήδη πολύ κομψά για αναγκαίες προσαρμογές και για μέτρα μόνιμου χαρακτήρα, δηλαδή μιλά για την εξοικονόμηση 5.000.000.000 ευρώ που δεν θα φτάσουν προκειμένου να μειωθεί το δημοσιονομικό έλλειμμα στο 2,9% μέχρι το τέλος του 2010.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φανερό, λοιπόν, ότι σχεδιάζετε νέα φοροεπιδρομή σε βάρος των Ελλήνων πολιτών, δηλαδή «καρότα» και πελατειακές διευθετήσεις προεκλογικά, «μπαστούνι» μετεκλογικά. </w:t>
      </w:r>
    </w:p>
    <w:p>
      <w:pPr>
        <w:pStyle w:val="Normal"/>
        <w:spacing w:lineRule="auto" w:line="600"/>
        <w:ind w:firstLine="720"/>
        <w:jc w:val="both"/>
        <w:rPr>
          <w:rFonts w:ascii="Arial" w:hAnsi="Arial" w:cs="Arial"/>
        </w:rPr>
      </w:pPr>
      <w:r>
        <w:rPr>
          <w:rFonts w:cs="Arial" w:ascii="Arial" w:hAnsi="Arial"/>
        </w:rPr>
        <w:t xml:space="preserve">Εδώ, κύριε Υπουργέ, αξίζει πραγματικά –αν είχαμε τη δυνατότητα- να σας δώσουμε δυο Νόμπελ. Το ένα είναι το «Νόμπελ υπευθυνότητας» στη βάση του οποίου χειρίζεστε επιτυχώς τα δημοσιονομικά προβλήματα της χώρας. Το δεύτερο είναι ένα «Νόμπελ δεξιοτεχνίας» στη σχεδιαζόμενη εξαπάτηση των πολιτών γι’ αυτές τις εκλογές που έχουμε μπροστά μας. </w:t>
      </w:r>
    </w:p>
    <w:p>
      <w:pPr>
        <w:pStyle w:val="Normal"/>
        <w:spacing w:lineRule="auto" w:line="600"/>
        <w:ind w:firstLine="720"/>
        <w:jc w:val="both"/>
        <w:rPr>
          <w:rFonts w:ascii="Arial" w:hAnsi="Arial" w:cs="Arial"/>
        </w:rPr>
      </w:pPr>
      <w:r>
        <w:rPr>
          <w:rFonts w:cs="Arial" w:ascii="Arial" w:hAnsi="Arial"/>
        </w:rPr>
        <w:t xml:space="preserve">Με άλλες διατάξεις φτιάχνετε μια ακόμα Γενική Διεύθυνση Μισθών. Σας ρώτησα και στην Επιτροπή, εξηγήστε μας πώς θα πετύχετε εξυγίανση δαπανών, φτιάχνοντας μια νέα διεύθυνση και προσλαμβάνοντας άλλους τριακόσιους πενήντα μόνιμους δημοσίους υπαλλήλους; Δεν σας φτάνουν, φαίνεται, οι εξακόσιες ενενήντα πέντε νέες υπηρεσίες που δημιουργήσατε, οι τετρακόσιες εξήντα επτά επιτροπές, οι οποίες κόστισαν κατά έτος πάνω από 220.000.000 ευρώ. </w:t>
      </w:r>
    </w:p>
    <w:p>
      <w:pPr>
        <w:pStyle w:val="Normal"/>
        <w:spacing w:lineRule="auto" w:line="600"/>
        <w:ind w:firstLine="720"/>
        <w:jc w:val="both"/>
        <w:rPr>
          <w:rFonts w:ascii="Arial" w:hAnsi="Arial" w:cs="Arial"/>
        </w:rPr>
      </w:pPr>
      <w:r>
        <w:rPr>
          <w:rFonts w:cs="Arial" w:ascii="Arial" w:hAnsi="Arial"/>
        </w:rPr>
        <w:t xml:space="preserve">Τέλος, θέλω να αναφερθώ, κύριε Πρόεδρε, στη σκανδαλώδη τροπολογία που αφορά τα νοσοκομεία, με την οποία επιχειρείτε να νομιμοποιήσετε εξωσυμβατικές μη νόμιμες πληρωμές. Τα χρέη των νοσοκομείων με βάση τις εκτιμήσεις του κ. Αβραμόπουλου ανέρχονται σε 5,4 δισεκατομμύρια. </w:t>
      </w:r>
    </w:p>
    <w:p>
      <w:pPr>
        <w:pStyle w:val="Normal"/>
        <w:spacing w:lineRule="auto" w:line="600"/>
        <w:ind w:firstLine="720"/>
        <w:jc w:val="both"/>
        <w:rPr>
          <w:rFonts w:ascii="Arial" w:hAnsi="Arial" w:cs="Arial"/>
        </w:rPr>
      </w:pPr>
      <w:r>
        <w:rPr>
          <w:rFonts w:cs="Arial" w:ascii="Arial" w:hAnsi="Arial"/>
        </w:rPr>
        <w:t xml:space="preserve">Ο κ. Αβραμόπουλος ήταν εκείνος ο οποίος κατήργησε το νομικό πλαίσιο, που υπήρχε επί ΠΑΣΟΚ και διακήρυξε ότι θα φτιάξει μια Επιτροπή Προμηθειών, προκειμένου να αντιμετωπίζονται με ενιαίο τρόπο οι προμήθειες σε όλα τα νοσοκομεία. Ποιο είναι, αλήθεια, το αποτέλεσμα λειτουργίας αυτής της Επιτροπής Προμηθειών; Πώς μας ζητάτε σήμερα να νομιμοποιήσουμε δαπάνες, χωρίς στοιχεία; </w:t>
      </w:r>
    </w:p>
    <w:p>
      <w:pPr>
        <w:pStyle w:val="Normal"/>
        <w:spacing w:lineRule="auto" w:line="600"/>
        <w:ind w:firstLine="720"/>
        <w:jc w:val="both"/>
        <w:rPr>
          <w:rFonts w:ascii="Arial" w:hAnsi="Arial" w:cs="Arial"/>
        </w:rPr>
      </w:pPr>
      <w:r>
        <w:rPr>
          <w:rFonts w:cs="Arial" w:ascii="Arial" w:hAnsi="Arial"/>
        </w:rPr>
        <w:t xml:space="preserve">Εμείς δεν θα τις ψηφίσουμε αυτές τις δαπάνες, κύριοι συνάδελφοι. Εσείς όμως, οι συνάδελφοι της Νέας Δημοκρατίας θα νομιμοποιήσετε τέτοιου είδους δαπάνες χωρίς να έχετε στα χέρια σας κανένα, μα κανένα στοιχείο και μάλιστα αναδρομικά; Έτσι εννοείτε τη διαφάνεια και την προστασία των συμφερόντων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αι μην ακούσουμε τις ίδιες δικαιολογίες ότι, δηλαδή, «κι εσείς τα ίδια κάνατε». Τέτοιου είδους ισχυρισμοί όχι μόνο δεν σας νομιμοποιούν, αντίθετα σας εκθέτουν. Η Βουλή δεν είναι πλυντήριο για τη νομιμοποίηση παράνομων πληρωμών. Οι ισχυρισμοί του τύπου «τα ίδια κάνατε και εσείς» αυτό που δείχνουν είναι τη γύμνια των επιχειρημάτων σας και την εξαπάτηση του ελληνικού λαού. Άλλα, δηλαδή, λέγατε προεκλογικά και άλλα κάνετε τώρα. Το αντίτιμο βέβαια αυτής σας της συμπεριφοράς θα το πληρώσετε με νόμισμα, το οποίο θα είναι πολύ ακριβό και μάλιστα πάρα πολύ σύντο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θέλω να κάνω κάποιες ανακοινώσεις.</w:t>
      </w:r>
    </w:p>
    <w:p>
      <w:pPr>
        <w:pStyle w:val="Normal"/>
        <w:spacing w:lineRule="auto" w:line="600"/>
        <w:ind w:firstLine="720"/>
        <w:jc w:val="both"/>
        <w:rPr/>
      </w:pPr>
      <w:r>
        <w:rPr>
          <w:rFonts w:cs="Arial" w:ascii="Arial" w:hAnsi="Arial"/>
        </w:rPr>
        <w:t xml:space="preserve">Ύστερα από αίτημα που είχε υποβληθεί δι’ εμού προς το Υπουργείο Πολιτισμού να παραχωρηθεί στη Βουλή κάποιο από τα κτήρια του Υπουργείου Πολιτισμού για να μπορέσουμε να στεγάσουμε αριθμό παιδιών που φιλοξενούνται στο βρεφονηπιακό μας σταθμό, που πλέον έχει καλύψει τις ανάγκες και συνεπώς από το προσεχές φθινόπωρο δεν θα μπορούσε να φιλοξενήσει άλλα παιδιά εργαζομένων, συναδέλφων Βουλευτών και δημοσιογράφων, ο Υπουργός Πολιτισμού, ο κ. Αντώνης Σαμαράς παραχώρησε για είκοσι χρόνια στη Βουλή των Ελλήνων κτήριο το οποίο βρίσκεται στην περιοχή της Πλάκας όπου θα δημιουργηθεί ο δεύτερος παιδικός σταθμός της Βουλής των Ελλήνων. Με αυτόν τον τρόπο θα μπορέσουμε να καλύψουμε τουλάχιστον για επόμενα έξι-επτά χρόνια τις αυξημένες ανάγκες για τη φιλοξενία των παιδιών των εργαζομένων, των συναδέλφων Βουλευτών και των δημοσιογράφω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έλω με την ίδια ευκαιρία, κυρίες και κύριοι συνάδελφοι, να εξάρω για μια ακόμα φορά το πόσο σημαντική ήταν η πρωτοβουλία του κ. Απόστολου Κακλαμάνη, πέρα από τις γενικότερες υποδομές που δημιούργησε στη Βουλή, να δημιουργήσει αυτό τον παιδικό σταθμό, ο οποίος φιλοξενεί εκατόν εξήντα παιδιά. Και αυτό πρέπει να τα αναγνωρίσουμε στον Πρόεδρο τον κ. Απόστολο Κακλαμάν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Βεβαίως να σας ενημερώσω ότι πήραμε πάλι από το Υπουργείο Πολιτισμού την αναγκαία έγκριση για την ανακατασκευή του κτηρίου στην Οδό Βουλής 49Α που αποκτήθηκε επί προεδρίας της κ. Μπενάκη και συνεπώς θα προχωρήσουν οι εργασίες της ανακατασκευής και εκεί. Όπως ήδη έχω πει και άλλη φορά και εδώ και στη Διάσκεψη των Προέδρων, θα φιλοξενήσουμε το Μουσείο των Ελλήνων Γελοιογράφων με τους οποίους, απ’ ό,τι γνωρίζετε, έχουμε συνδιοργανώσει την έκθεση των ευρωπαίων γελοιογράφων όπου συμμετείχαν γελοιογράφοι και από τις είκοσι επτά χώρες της Ευρωπαϊκής Ένωσης, η οποία ήδη έχει πάει σε αρκετές πόλεις της Ελλάδος και στις 27 Ιουνίου σε συνεργασία με τον Πρόεδρο της Βουλής των Αντιπροσώπων της Κύπρου θα μεταφερθεί και στη Λευκωσία. </w:t>
      </w:r>
    </w:p>
    <w:p>
      <w:pPr>
        <w:pStyle w:val="Normal"/>
        <w:spacing w:lineRule="auto" w:line="600"/>
        <w:ind w:firstLine="720"/>
        <w:jc w:val="both"/>
        <w:rPr>
          <w:rFonts w:ascii="Arial" w:hAnsi="Arial" w:cs="Arial"/>
        </w:rPr>
      </w:pPr>
      <w:r>
        <w:rPr>
          <w:rFonts w:cs="Arial" w:ascii="Arial" w:hAnsi="Arial"/>
        </w:rPr>
        <w:t xml:space="preserve">Αυτές τις ανακοινώσεις ήθελα να κάνω και θα καλέσω στο Βήμα την κ. Λούκα Κατσέλη.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Κυρίες και κύριοι συνάδελφοι, ποια είναι η αρχή, η κεντρική ιδέα του νομοθέτη που διέπει αυτό το φορολογικό νομοσχέδιο την οποία καλούμεθα σήμερα να υποστηρίξουμε; Μήπως πρόκειται για ένα νομοσχέδιο που σε μια εποχή δημοσιονομικής εκτροπής και ενός μεγάλου ελλείμματος που ξεπέρασε το 5% του εθνικού εισοδήματος, προσπαθεί να αυξήσει τα δημοσιονομικά έσοδα; </w:t>
      </w:r>
    </w:p>
    <w:p>
      <w:pPr>
        <w:pStyle w:val="Normal"/>
        <w:spacing w:lineRule="auto" w:line="600"/>
        <w:ind w:firstLine="720"/>
        <w:jc w:val="both"/>
        <w:rPr>
          <w:rFonts w:ascii="Arial" w:hAnsi="Arial" w:cs="Arial"/>
        </w:rPr>
      </w:pPr>
      <w:r>
        <w:rPr>
          <w:rFonts w:cs="Arial" w:ascii="Arial" w:hAnsi="Arial"/>
        </w:rPr>
        <w:t>Η απάντηση, κυρίες και κύριοι συνάδελφοι, είναι ξεκάθαρα αρνητική, γιατί στα σαράντα άρθρα και τις τρεις τροπολογίες, οι περισσότερες ρυθμίσεις μειώνουν επιλεκτικά, αντί να αυξάνουν, τα φορολογικά έσοδα. Μειώνεται -και σας θυμίζω- ο παρακρατηθείς φόρος στα εισοδήματα εργοληπτών κατασκευής τεχνικών έργων από το 3% στο 1%, μειώνεται το τέλος χαρτοσήμου από το 1,2% στο 0,6% στις κοινοπραξίες, μειώνεται κατά 50% το τέλος ταξινόμησης των αυτοκινήτων και των μοτοσυκλετών, μειώνονται τα έσοδα της Νομαρχιακής Αυτοδιοίκησης, απαλλάσσεται από ΦΠΑ η ναύλωση ή μίσθωση σκαφών ή αεροσκαφών ιδιωτικής χρήσης και απαλλάσσονται από το Φόρο Συγκέντρωσης Κεφαλαίου συμπλοιοκτησίες, ναυτιλιακές κοινοπραξίες και κάθε μορφής ναυτιλιακές επιχειρήσεις.</w:t>
      </w:r>
    </w:p>
    <w:p>
      <w:pPr>
        <w:pStyle w:val="Normal"/>
        <w:spacing w:lineRule="auto" w:line="600"/>
        <w:ind w:firstLine="720"/>
        <w:jc w:val="both"/>
        <w:rPr>
          <w:rFonts w:ascii="Arial" w:hAnsi="Arial" w:cs="Arial"/>
        </w:rPr>
      </w:pPr>
      <w:r>
        <w:rPr>
          <w:rFonts w:cs="Arial" w:ascii="Arial" w:hAnsi="Arial"/>
        </w:rPr>
        <w:t>Μήπως, όμως, με αυτά τα μέτρα μειώνεται το φορολογικό βάρος για μεγάλες κοινωνικές ομάδες, ώστε να υπάρξει αναθέρμανση της οικονομίας που, σύμφωνα με τις τελευταίες εκτιμήσεις της Ευρωπαϊκής Επιτροπής, θα συρρικνωθεί το 2009, σημειώνοντας για πρώτη φορά από το 1993 αρνητικούς ρυθμούς ανάπτυ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απάντηση, κυρίες και κύριοι συνάδελφοι, είναι πάλι αρνητική, γιατί το νομοσχέδιο ευνοεί μεν τη διατήρηση κερδών κάποιων συγκεκριμένων επαγγελματικών ομάδων και επιχειρήσεων, όχι, όμως, την αναθέρμανση της οικονομίας. Δεν μειώνεται, αλλά αντίθετα, αυξάνεται με τα μέτρα πολιτικής της Κυβέρνησης το φορολογικό βάρος των μεσαίων και χαμηλών εισοδηματικών στρωμάτων που στηρίζουν την αγορά. Δεν μειώνεται το φορολογικό βάρος για τις μικρομεσαίες επιχειρήσεις. Δεν αυξάνεται η αγοραστική ζήτηση των ελληνικών νοικοκυριών, αντίθετα μειώνεται και γι’ αυτό ακριβώς μειώνεται η κατανάλωση και ο τζίρος στην αγορά. Η ύφεση σήμερα κινδυνεύει να πνίξει το λιανεμπόριο, οδηγώντας πολλές επιχειρήσεις να κλείσουν.</w:t>
      </w:r>
    </w:p>
    <w:p>
      <w:pPr>
        <w:pStyle w:val="Normal"/>
        <w:spacing w:lineRule="auto" w:line="600"/>
        <w:ind w:firstLine="720"/>
        <w:jc w:val="both"/>
        <w:rPr>
          <w:rFonts w:ascii="Arial" w:hAnsi="Arial" w:cs="Arial"/>
        </w:rPr>
      </w:pPr>
      <w:r>
        <w:rPr>
          <w:rFonts w:cs="Arial" w:ascii="Arial" w:hAnsi="Arial"/>
        </w:rPr>
        <w:t>Τι προβλέπει το νομοσχέδιο για αυτήν την αρνητική δυναμική; Τίποτα. Μήπως, όμως, πρόκειται για ένα νομοσχέδιο που, σε μια εποχή κατάρρευσης των φοροεισπρακτικών μηχανισμών, προσπαθεί να βάλει τάξη και να εκσυγχρονίσει τη φορολογική διοίκηση; Η απάντηση είναι, δυστυχώς, και πάλι αρνητική, γιατί, αντί να βάλει τάξη, αρχές και κανόνες, επιλέγει, χωρίς τεκμηρίωση, να ευνοήσει συγκεκριμένες δραστηριότητες, επιλεκτικά και πάλι, όπως, παραδείγματος χάριν, κοινοπρακτικές δράσεις με μείωση τελών χαρτοσήμου.</w:t>
      </w:r>
    </w:p>
    <w:p>
      <w:pPr>
        <w:pStyle w:val="Normal"/>
        <w:spacing w:lineRule="auto" w:line="600"/>
        <w:ind w:firstLine="720"/>
        <w:jc w:val="both"/>
        <w:rPr>
          <w:rFonts w:ascii="Arial" w:hAnsi="Arial" w:cs="Arial"/>
        </w:rPr>
      </w:pPr>
      <w:r>
        <w:rPr>
          <w:rFonts w:cs="Arial" w:ascii="Arial" w:hAnsi="Arial"/>
        </w:rPr>
        <w:t>Είναι αρνητική, γιατί, αντί να θεσπίσει διαδικασίες εκσυγχρονισμού μετάβασης των επιχειρήσεων στο λογιστικό προσδιορισμό καθαρού εισοδήματος, παρατείνει αναχρονιστικές πρακτικές, όπως τόνισε και ο συνάδελφος, όπως τον τεκμαρτό προσδιορισμό εισοδήματος και την τεκμαρτή φορολόγηση των επιχειρήσεων για όσους εκμεταλλεύονται ταξί, επιβατικά αυτοκίνητα κ.λπ., στο άρθρο 2.</w:t>
      </w:r>
    </w:p>
    <w:p>
      <w:pPr>
        <w:pStyle w:val="Normal"/>
        <w:spacing w:lineRule="auto" w:line="600"/>
        <w:ind w:firstLine="720"/>
        <w:jc w:val="both"/>
        <w:rPr>
          <w:rFonts w:ascii="Arial" w:hAnsi="Arial" w:cs="Arial"/>
        </w:rPr>
      </w:pPr>
      <w:r>
        <w:rPr>
          <w:rFonts w:cs="Arial" w:ascii="Arial" w:hAnsi="Arial"/>
        </w:rPr>
        <w:t>Και κάτι χειρότερο που ήδη τονίστηκε: Με την τροπολογία που κατατέθηκε παρατείνεται για τρία χρόνια η διάταξη του νόμου του 1994, με τις οποίες παρέχεται στα Μέσα Μαζικής Ενημέρωσης έκπτωση χωρίς δικαιολογητικά από τα ακαθάριστα έσοδά τους έως 2%, μια διάταξη που, κάτω από τις σημερινές πολιτικές και οικονομικές συνθήκες, είναι απαράδεκτη, όχι μόνο για δημοσιονομικούς λόγους, διότι πρόκειται περί απώλειας εσόδων, αλλά κυρίως γιατί είναι μια διάταξη που προάγει την αδιαφάνεια, τις αθέμιτες συναλλαγές που ευκολότατα καταλήγουν σε διαπλοκή και ξέπλυμα μαύρου χρήματος.</w:t>
      </w:r>
    </w:p>
    <w:p>
      <w:pPr>
        <w:pStyle w:val="Normal"/>
        <w:spacing w:lineRule="auto" w:line="600"/>
        <w:ind w:firstLine="720"/>
        <w:jc w:val="both"/>
        <w:rPr>
          <w:rFonts w:ascii="Arial" w:hAnsi="Arial" w:cs="Arial"/>
        </w:rPr>
      </w:pPr>
      <w:r>
        <w:rPr>
          <w:rFonts w:cs="Arial" w:ascii="Arial" w:hAnsi="Arial"/>
        </w:rPr>
        <w:t>Μήπως, όμως, πρόκειται, τέλος, για ένα νομοσχέδιο που προσπαθεί να εξοικονομήσει δαπάνες; Όχι μόνο δεν κάνει αυτό, αλλά αντίθετα νομιμοποιεί όλες τις αυθαίρετες, παράνομες, εξωσυμβατικές δαπάνες των νοσοκομείων, κλείνοντας, δηλαδή, το μάτι σε όλους τους προμηθευτές να συνεχίσουν να προμηθεύουν παράνομα, υπερκοστολογημένα αναλώσιμα υλικά στα νοσοκομεία και το λογαριασμό τον φορτώνει στους εργαζόμενους και στα ασφαλιστικά ταμεία.</w:t>
      </w:r>
    </w:p>
    <w:p>
      <w:pPr>
        <w:pStyle w:val="Normal"/>
        <w:spacing w:lineRule="auto" w:line="600"/>
        <w:ind w:firstLine="720"/>
        <w:jc w:val="both"/>
        <w:rPr>
          <w:rFonts w:ascii="Arial" w:hAnsi="Arial" w:cs="Arial"/>
        </w:rPr>
      </w:pPr>
      <w:r>
        <w:rPr>
          <w:rFonts w:cs="Arial" w:ascii="Arial" w:hAnsi="Arial"/>
        </w:rPr>
        <w:t>Ποια είναι, δηλαδή, κυρίες και κύριοι συνάδελφοι, η αρχή του νομοσχεδίου; Ποια μπορεί να είναι, αν δεν είναι οι τέσσερις που προανέφερα; Λυπάμαι ειλικρινά που το λέω, αλλά η αρχή του νομοσχεδίου είναι μία: Είναι ένα ακόμα παράδειγμα μιας πελατειακής αντίληψης για την πολιτική, τη δημοσιονομική διαχείριση και το ρόλο του κράτους, που εκφράζεται με σειρά αποσπασματικών, χαριστικών διατάξεων, φοροαπαλλαγών και ευνοϊκών ρυθμίσεων, με συγκεκριμένους αποδέκτες, αποδέκτες που έχουν ονοματεπώνυμο.</w:t>
      </w:r>
    </w:p>
    <w:p>
      <w:pPr>
        <w:pStyle w:val="Normal"/>
        <w:spacing w:lineRule="auto" w:line="600"/>
        <w:ind w:firstLine="720"/>
        <w:jc w:val="both"/>
        <w:rPr>
          <w:rFonts w:ascii="Arial" w:hAnsi="Arial" w:cs="Arial"/>
        </w:rPr>
      </w:pPr>
      <w:r>
        <w:rPr>
          <w:rFonts w:cs="Arial" w:ascii="Arial" w:hAnsi="Arial"/>
        </w:rPr>
        <w:t xml:space="preserve">Ποιους στηρίζει; Για ποιους νομοθετεί; Για κατόχους επαγγελματικών αυτοκινήτων, για εργολήπτες κατασκευαστές, για ναυτιλιακές επιχειρήσεις, για μεγαλοεισοδηματίες, για μεγαλοϊδιοκτήτες, για προμηθευτές νοσοκομείων και μάλιστα όσους επέλεξαν να έχουν εξωσυμβατικές δραστηριότητες, για τους κατόχους των Μέσων Μαζικής Ενημέρωσης. </w:t>
      </w:r>
    </w:p>
    <w:p>
      <w:pPr>
        <w:pStyle w:val="Normal"/>
        <w:spacing w:lineRule="auto" w:line="600"/>
        <w:ind w:firstLine="720"/>
        <w:jc w:val="both"/>
        <w:rPr>
          <w:rFonts w:ascii="Arial" w:hAnsi="Arial" w:cs="Arial"/>
        </w:rPr>
      </w:pPr>
      <w:r>
        <w:rPr>
          <w:rFonts w:cs="Arial" w:ascii="Arial" w:hAnsi="Arial"/>
        </w:rPr>
        <w:t>Είναι ένα νομοσχέδιο το οποίο ενισχύει την αυθαιρεσία του δημοσίου και αποδυναμώνει την εμπιστοσύνη του πολίτη, της κοινωνίας προς το πολιτικό σύστημα να διαχειριστεί τους δημόσιους πόρους. Ενισχύει, δεν αποδυναμώνει την αυθαιρεσία με τη νομιμοποίηση των μη νόμιμων προμηθειών των νοσοκομείων, με τις απαράδεκτες διαδικασίες που θεσπίζει για την περαίωση. Αυθαιρεσία και αναξιοπιστία που τροφοδοτείται από τις παρατάσεις προθεσμιών για ρυθμίσεις και την παράταση στην παράταση και την αναβολή φοροεισπρακτικών ελέγχων. Αυθαιρεσία και αναξιοπιστία που επιτείνεται από ένα κράτος που εμφανίζεται να επιβραβεύει τους κακοπληρωτές και φοροφυγάδες και να παραπλανεί ενσυνείδητα τον πολίτη, ωθώντας τον από τη μια μεριά να προβεί στην αγορά αυτοκινήτου και μάλιστα μεγάλου κυβισμού και στη συνέχεια να τον απειλεί για αυτήν την αγορά με την εφαρμογή τεκμη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θαιρεσία και αναξιοπιστία του δημοσίου που νομοθετεί το καλοκαίρι το ΕΤΑΚ, ένα χαράτσι για όλους τους έχοντες χαμηλότερα εισοδήματα και μετά σιγά-σιγά το ανατρέπει, εξαιρώντας πάλι επιλεκτικά κατηγορίες πολιτών, κοινωφελή ιδρύματα, συλλόγους και λοιπά. </w:t>
      </w:r>
    </w:p>
    <w:p>
      <w:pPr>
        <w:pStyle w:val="Normal"/>
        <w:spacing w:lineRule="auto" w:line="600"/>
        <w:ind w:firstLine="720"/>
        <w:jc w:val="both"/>
        <w:rPr>
          <w:rFonts w:ascii="Arial" w:hAnsi="Arial" w:cs="Arial"/>
        </w:rPr>
      </w:pPr>
      <w:r>
        <w:rPr>
          <w:rFonts w:cs="Arial" w:ascii="Arial" w:hAnsi="Arial"/>
        </w:rPr>
        <w:t>Τι πρέπει να γίνει; Τι μπορεί να γίνει; Μπορούν και πρέπει να γίνουν πολλά. Προγραμματίζουμε ως ΠΑΣΟΚ μια μεγάλη τομή στη φορολογική διοίκηση που προωθεί ένα απλό και σταθερό φορολογικό πλαίσιο που στηρίζεται σε αρχές και κανόνες, ένα σύγχρονο πρότυπο φορολογικών υπηρεσιών και ελεγκτικών μηχανισμών και ένα αποτελεσματικό και διαφανές σύστημα ελέγχου των δαπανών.</w:t>
      </w:r>
    </w:p>
    <w:p>
      <w:pPr>
        <w:pStyle w:val="Normal"/>
        <w:spacing w:lineRule="auto" w:line="600"/>
        <w:ind w:firstLine="720"/>
        <w:jc w:val="both"/>
        <w:rPr/>
      </w:pPr>
      <w:r>
        <w:rPr>
          <w:rFonts w:cs="Arial" w:ascii="Arial" w:hAnsi="Arial"/>
        </w:rPr>
        <w:t>Έχουμε συγκεκριμένες προτάσεις και επειδή με ρωτήσατε, κύριε Υπουργέ, ποιες είναι οι προτάσεις, τις καταθέτω σε ένα δισέλιδο, ώστε να τις κοιτάξετε, γιατί αυτές είναι οι προτάσεις τις οποίες θα υλοποιήσουμε, όταν με το καλό ο λαός μας εμπιστευτεί τη διακυβέρνηση του τόπου.</w:t>
      </w:r>
    </w:p>
    <w:p>
      <w:pPr>
        <w:pStyle w:val="Normal"/>
        <w:spacing w:lineRule="auto" w:line="600"/>
        <w:ind w:firstLine="720"/>
        <w:jc w:val="both"/>
        <w:rPr/>
      </w:pPr>
      <w:r>
        <w:rPr>
          <w:rFonts w:cs="Arial" w:ascii="Arial" w:hAnsi="Arial"/>
        </w:rPr>
        <w:t>(Στο σημείο αυτό η Βουλευτής κ. Λούκα Κατσέλη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ν τη στιγμή αυτό το νομοσχέδιο δεν προάγει τη διαφάνεια, δεν προάγει την αποτελεσματικότητα. Προάγει μια πολιτική αδιαφανή που έχει οδηγήσει τη χώρα σε αδιέξοδο. Γι’ αυτό και δεν μπορούμε να το στηρίξ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Στο σημείο αυτό έχει ζητήσει το λόγο ο Υφυπουργός Οικονομίας και Οικονομικών κ. Μπέζ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δεκαοχτώ λεπτά.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υρίες και κύριοι συνάδελφοι, μπροστά μας υπάρχει μια οικονομική κρίση η οποία δεν έχει προηγούμενο, μπροστά μας υπάρχει μια οικονομική κρίση για την οποία κανείς δεν μπορεί να προβλέψει το πότε και πώς θα τελειώσει. </w:t>
      </w:r>
    </w:p>
    <w:p>
      <w:pPr>
        <w:pStyle w:val="Normal"/>
        <w:spacing w:lineRule="auto" w:line="600"/>
        <w:ind w:firstLine="720"/>
        <w:jc w:val="both"/>
        <w:rPr>
          <w:rFonts w:ascii="Arial" w:hAnsi="Arial" w:cs="Arial"/>
        </w:rPr>
      </w:pPr>
      <w:r>
        <w:rPr>
          <w:rFonts w:cs="Arial" w:ascii="Arial" w:hAnsi="Arial"/>
        </w:rPr>
        <w:t xml:space="preserve">Η Ευρωπαϊκή Επιτροπή μόλις τον περασμένο Νοέμβριο προέβλεπε μηδενική ανάπτυξη στην Ευρωζώνη για το 2009. Τον Ιανουάριο του 2009 ήρθε και αναθεώρησε αυτές τις απόψεις της προς το δυσμενέστερο, εκτιμώντας ότι θα υπάρξει συρρίκνωση της οικονομίας κατά 2%. Χθες είχαμε τις εαρινές προβλέψεις της Ευρωπαϊκής Επιτροπής και με αυτές τις εαρινές προβλέψεις, η Επιτροπή προχώρησε για μια ακόμη φορά σε αναθεώρηση προς το δυσμενέστερο των προηγούμενων προβλέψεων για την πορεία όλων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Η Ελλάδα, αν και προβλέπεται ότι θα παρουσιάσει και αυτή αρνητικό ρυθμό ανάπτυξης μείον 0,9% το 2009, δείχνει ισχυρότερες αντοχές από τις άλλες χώρες της Ευρωζώνης, όπου κατά μέσο όρο προβλέπεται ανάπτυξη μείον 4%. </w:t>
      </w:r>
    </w:p>
    <w:p>
      <w:pPr>
        <w:pStyle w:val="Normal"/>
        <w:spacing w:lineRule="auto" w:line="600"/>
        <w:ind w:firstLine="720"/>
        <w:jc w:val="both"/>
        <w:rPr>
          <w:rFonts w:ascii="Arial" w:hAnsi="Arial" w:cs="Arial"/>
        </w:rPr>
      </w:pPr>
      <w:r>
        <w:rPr>
          <w:rFonts w:cs="Arial" w:ascii="Arial" w:hAnsi="Arial"/>
        </w:rPr>
        <w:t xml:space="preserve">Η διαφορά πρόβλεψης μεταξύ της Ευρωπαϊκής Επιτροπής μείον 0,9% και της Ελληνικής Κυβέρνησης 1,1% στο επικαιροποιημένο Πρόγραμμα Σταθερότητας και Ανάπτυξης εξηγεί και τις διαφορές των προβλέψεων που υπάρχουν μεταξύ Ευρωπαϊκής Επιτροπής και Ελλάδος, σχετικά με το δημοσιονομικό έλλειμμα και το δημόσιο χρέος. </w:t>
      </w:r>
    </w:p>
    <w:p>
      <w:pPr>
        <w:pStyle w:val="Normal"/>
        <w:spacing w:lineRule="auto" w:line="600"/>
        <w:ind w:firstLine="720"/>
        <w:jc w:val="both"/>
        <w:rPr>
          <w:rFonts w:ascii="Arial" w:hAnsi="Arial" w:cs="Arial"/>
        </w:rPr>
      </w:pPr>
      <w:r>
        <w:rPr>
          <w:rFonts w:cs="Arial" w:ascii="Arial" w:hAnsi="Arial"/>
        </w:rPr>
        <w:t>Υπενθυμίζω ακόμη ότι σύμφωνα με τις χθεσινές εαρινές προβλέψεις της Επιτροπής, έλλειμμα στα όρια ή πάνω από την τιμή αναφοράς του 3% αναμένεται να εμφανίσουν δεκατρία από τα δεκαέξι κράτη της Ευρωζώνης και είκοσι ένα από τα είκοσι επτά κράτη-μέλη της Ευρωπαϊκής Ένωσης.</w:t>
      </w:r>
    </w:p>
    <w:p>
      <w:pPr>
        <w:pStyle w:val="Normal"/>
        <w:spacing w:lineRule="auto" w:line="600"/>
        <w:ind w:firstLine="720"/>
        <w:jc w:val="both"/>
        <w:rPr>
          <w:rFonts w:ascii="Arial" w:hAnsi="Arial" w:cs="Arial"/>
        </w:rPr>
      </w:pPr>
      <w:r>
        <w:rPr>
          <w:rFonts w:cs="Arial" w:ascii="Arial" w:hAnsi="Arial"/>
        </w:rPr>
        <w:t>Επίσης, υπενθυμίζω ότι σύμφωνα πάντα μ’ αυτές τις χθεσινές προβλέψεις, το δημόσιο χρέος στην Ευρωζώνη από το 69,3% το 2008, θα ανέβει στο 77,7% του ΑΕΠ το 2009 και στο 83,8% το 2010.</w:t>
      </w:r>
    </w:p>
    <w:p>
      <w:pPr>
        <w:pStyle w:val="Normal"/>
        <w:spacing w:lineRule="auto" w:line="600"/>
        <w:ind w:firstLine="720"/>
        <w:jc w:val="both"/>
        <w:rPr>
          <w:rFonts w:ascii="Arial" w:hAnsi="Arial" w:cs="Arial"/>
        </w:rPr>
      </w:pPr>
      <w:r>
        <w:rPr>
          <w:rFonts w:cs="Arial" w:ascii="Arial" w:hAnsi="Arial"/>
        </w:rPr>
        <w:t xml:space="preserve">Αυτά τα αναφέρω για να αποδείξω ότι η κατάσταση είναι πάρα πολύ δύσκολη. Και είναι πάρα πολύ δύσκολη όχι μόνο για τη χώρα μας, αλλά για το σύνολο των οικονομιών της Ευρωπαϊκής Ένωσης. Δεν πιστεύω να νομίζει κανείς ότι η Ελλάδα μπορεί να αποτελέσει την εξαίρεση σ’ αυτόν τον κανόνα. </w:t>
      </w:r>
    </w:p>
    <w:p>
      <w:pPr>
        <w:pStyle w:val="Normal"/>
        <w:spacing w:lineRule="auto" w:line="600"/>
        <w:ind w:firstLine="720"/>
        <w:jc w:val="both"/>
        <w:rPr>
          <w:rFonts w:ascii="Arial" w:hAnsi="Arial" w:cs="Arial"/>
        </w:rPr>
      </w:pPr>
      <w:r>
        <w:rPr>
          <w:rFonts w:cs="Arial" w:ascii="Arial" w:hAnsi="Arial"/>
        </w:rPr>
        <w:t xml:space="preserve">Όμως, επίσης, τα αναφέρω για να απαντήσω στις αιτιάσεις του ΠΑΣΟΚ και γενικά της Αντιπολίτευσης για διαχειριστική ανικανότητα και αποτυχία της Κυβέρνησης. </w:t>
      </w:r>
    </w:p>
    <w:p>
      <w:pPr>
        <w:pStyle w:val="Normal"/>
        <w:spacing w:lineRule="auto" w:line="600"/>
        <w:ind w:firstLine="720"/>
        <w:jc w:val="both"/>
        <w:rPr>
          <w:rFonts w:ascii="Arial" w:hAnsi="Arial" w:cs="Arial"/>
        </w:rPr>
      </w:pPr>
      <w:r>
        <w:rPr>
          <w:rFonts w:cs="Arial" w:ascii="Arial" w:hAnsi="Arial"/>
        </w:rPr>
        <w:t>Εάν εμείς, λοιπόν, είμαστε αποτυχημένοι, κύριοι συνάδελφοι του ΠΑΣΟΚ, πόσο αποτυχημένες κατά το ΠΑΣΟΚ είναι οι σοσιαλιστικές κυβερνήσεις της Ισπανίας και της Βρετανίας, χωρών που θα έχουν σύμφωνα με τις προβλέψεις της Ευρωπαϊκής Επιτροπής το 2009 ελλείμματα 11,5% η Βρετανία και 8,6% του ΑΕΠ αντίστοιχα η Ισπανία;</w:t>
      </w:r>
    </w:p>
    <w:p>
      <w:pPr>
        <w:pStyle w:val="Normal"/>
        <w:spacing w:lineRule="auto" w:line="600"/>
        <w:ind w:firstLine="720"/>
        <w:jc w:val="both"/>
        <w:rPr>
          <w:rFonts w:ascii="Arial" w:hAnsi="Arial" w:cs="Arial"/>
        </w:rPr>
      </w:pPr>
      <w:r>
        <w:rPr>
          <w:rFonts w:cs="Arial" w:ascii="Arial" w:hAnsi="Arial"/>
        </w:rPr>
        <w:t>Η ελληνική οικονομία, όπως ανέφερα και προηγουμένως, παρουσιάζει μεγαλύτερες αντιστάσεις στη διεθνή κρίση. Η ανεργία παραμένει σε μονοψήφιο ποσοστό, τη στιγμή που σε άλλες χώρες έχει εκτοξευθεί πάνω από το 10%, ο αριθμός πτωχεύσεων επιχειρήσεων στην Ελλάδα δεν αυξήθηκε ουσιαστικά το 2008, ενώ στις άλλες χώρες υπήρχε μία αλματώδης αύξηση στις πτωχεύσεις των επιχειρήσεων.</w:t>
      </w:r>
    </w:p>
    <w:p>
      <w:pPr>
        <w:pStyle w:val="Normal"/>
        <w:spacing w:lineRule="auto" w:line="600"/>
        <w:ind w:firstLine="720"/>
        <w:jc w:val="both"/>
        <w:rPr>
          <w:rFonts w:ascii="Arial" w:hAnsi="Arial" w:cs="Arial"/>
        </w:rPr>
      </w:pPr>
      <w:r>
        <w:rPr>
          <w:rFonts w:cs="Arial" w:ascii="Arial" w:hAnsi="Arial"/>
        </w:rPr>
        <w:t>Έως τώρα, η κρίση μας επηρέασε λιγότερο από τις άλλες ευρωπαϊκές οικονομίες για δύο λόγους. Ο πρώτος λόγος είναι γιατί η ελληνική οικονομία δεν είναι τόσο εξωστρεφής όσο οι οικονομίες των άλλων εταίρων μας στην Ευρωπαϊκή Ένωση. Ο δεύτερος όμως και κυριότερος λόγος είναι ότι η οικονομία ενισχύθηκε τα τελευταία χρόνια λόγω των διαρθρωτικών μεταρρυθμίσεων τις οποίες προωθήσαμε και λόγω της δημοσιονομικής προσαρμογής στην οποία επίσης προχωρήσαμε.</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μέσα από ένα στοχευμένο στρατηγικό πλαίσιο δράσης βελτίωσε τα προηγούμενα χρόνια το σύνολο των οικονομικών δεικτών της χώρας, το έλλειμμα, το χρέος, την απασχόληση και κράτησε θετικό ρυθμό ανάπτυξης, παρ’ ότι βρισκόμαστε σε μία δύσκολη οικονομική συγκυρία. </w:t>
      </w:r>
    </w:p>
    <w:p>
      <w:pPr>
        <w:pStyle w:val="Normal"/>
        <w:spacing w:lineRule="auto" w:line="600"/>
        <w:ind w:firstLine="720"/>
        <w:jc w:val="both"/>
        <w:rPr>
          <w:rFonts w:ascii="Arial" w:hAnsi="Arial" w:cs="Arial"/>
        </w:rPr>
      </w:pPr>
      <w:r>
        <w:rPr>
          <w:rFonts w:cs="Arial" w:ascii="Arial" w:hAnsi="Arial"/>
        </w:rPr>
        <w:t>Όσον αφορά στο έλλειμμα της γενικής Κυβέρνησης, αυτό διαμορφώνεται τελικά για το 2008 στο 5% του ΑΕΠ, χωρίς αστερίσκους βέβαια και αμφισβητήσεις. Η αύξηση του ελλείμματος σε σχέση με το 3,7% του ΑΕΠ που είχε προβλεφθεί από εμάς στο επικαιροποιημένο Πρόγραμμα Σταθερότητας και Ανάπτυξης, οφείλεται στον περιορισμό των πλεονασμάτων των νομικών προσώπων δημοσίου δικαίου, ασφαλιστικών ταμείων και άλλων οργανισμών και στην αυξημένη δαπάνη για την εξυπηρέτηση των τόκων του δημοσίου χρέους. Οφείλεται επίσης και σε εισροές από την Ευρωπαϊκή Ένωση, τις οποίες προϋπολογίζαμε ότι θα έχουμε το 2008 και τελικά θα έχουμε το 2009.</w:t>
      </w:r>
    </w:p>
    <w:p>
      <w:pPr>
        <w:pStyle w:val="Normal"/>
        <w:spacing w:lineRule="auto" w:line="600"/>
        <w:ind w:firstLine="720"/>
        <w:jc w:val="both"/>
        <w:rPr>
          <w:rFonts w:ascii="Arial" w:hAnsi="Arial" w:cs="Arial"/>
        </w:rPr>
      </w:pPr>
      <w:r>
        <w:rPr>
          <w:rFonts w:cs="Arial" w:ascii="Arial" w:hAnsi="Arial"/>
        </w:rPr>
        <w:t>Υπενθυμίζω επίσης και εδώ ότι η αναθεώρηση του ελλείμματος για το 2008 δεν αφορά αποκλειστικά την Ελλάδα, αλλά το σύνολο σχεδόν των κρατών-μελών της Ευρωπαϊκής Ένωσης. Αυτή η αναθεώρηση, μάλιστα, στην Ελλάδα κυμαίνεται στους μέσους όρους που ισχύουν και για την Ευρωζώνη, αλλά και για το σύνολο των χωρών της Ευρωπαϊκής Ένωσης. Είκοσι ένα κράτη-μέλη της Ευρωπαϊκής Ένωσης σε σύνολο είκοσι επτά αναθεώρησαν το έλλειμμά τους προς τα πάνω. Στο σύνολο της Ευρωπαϊκής Ένωσης, το έλλειμμα τριπλασιάστηκε το 2008 σε σχέση με τις αρχικές προβλέψεις, από 0,8% του ΑΕΠ στο 2,3% το 2008, ενώ το 2009 το συνολικό έλλειμμα σε όλες τις χώρες της Ευρωπαϊκής Ένωσης προβλέπεται ότι θα φτάσει στο 6% του ΑΕΠ.</w:t>
      </w:r>
    </w:p>
    <w:p>
      <w:pPr>
        <w:pStyle w:val="Normal"/>
        <w:spacing w:lineRule="auto" w:line="600"/>
        <w:ind w:firstLine="720"/>
        <w:jc w:val="both"/>
        <w:rPr>
          <w:rFonts w:ascii="Arial" w:hAnsi="Arial" w:cs="Arial"/>
        </w:rPr>
      </w:pPr>
      <w:r>
        <w:rPr>
          <w:rFonts w:cs="Arial" w:ascii="Arial" w:hAnsi="Arial"/>
        </w:rPr>
        <w:t xml:space="preserve">Αυτά τα αναφέρω για να απαντήσω σ’ αυτούς οι οποίοι ισχυρίζονται ότι η αύξηση των ελλειμμάτων είναι μία ελληνική πρωτοβουλία, ένα ελληνικό φαινόμενο. </w:t>
      </w:r>
    </w:p>
    <w:p>
      <w:pPr>
        <w:pStyle w:val="Normal"/>
        <w:spacing w:lineRule="auto" w:line="600"/>
        <w:ind w:firstLine="720"/>
        <w:jc w:val="both"/>
        <w:rPr>
          <w:rFonts w:ascii="Arial" w:hAnsi="Arial" w:cs="Arial"/>
        </w:rPr>
      </w:pPr>
      <w:r>
        <w:rPr>
          <w:rFonts w:cs="Arial" w:ascii="Arial" w:hAnsi="Arial"/>
        </w:rPr>
        <w:t>Πριν από λίγους μήνες, κύριοι συνάδελφοι της Αξιωματικής Αντιπολίτευσης, προβλέπατε ότι η χώρα μας δεν θα μπορούσε να δανειστεί από τις διεθνείς αγορές. Προβλέπατε μάλιστα –είναι χαρακτηριστικές οι ομιλίες κορυφαίων στελεχών σας εδώ, στη Βουλή, στη συζήτηση του προϋπολογισμού του 2009- ότι θα αναγκαστούμε να καταφύγουμε στο Διεθνές Νομισματικό Ταμείο.</w:t>
      </w:r>
    </w:p>
    <w:p>
      <w:pPr>
        <w:pStyle w:val="Normal"/>
        <w:spacing w:lineRule="auto" w:line="600"/>
        <w:ind w:firstLine="720"/>
        <w:jc w:val="both"/>
        <w:rPr>
          <w:rFonts w:ascii="Arial" w:hAnsi="Arial" w:cs="Arial"/>
        </w:rPr>
      </w:pPr>
      <w:r>
        <w:rPr>
          <w:rFonts w:cs="Arial" w:ascii="Arial" w:hAnsi="Arial"/>
        </w:rPr>
        <w:t>Όμως, αυτές οι προβλέψεις διαψεύστηκαν. Μέσα στο πρώτο τετράμηνο του 2009 πετύχαμε να καλύψουμε όλο το δανειακό πρόγραμμα του έτους. Για να θωρακίσουμε, επίσης, τη χώρα απέναντι σε μία ενδεχόμενη νέα επιδείνωση της κρίσης, αποφασίσαμε –αν και δεν τα έχουμε ανάγκη- να προχωρήσουμε και στην άντληση επιπλέον 8.000.000.000 ευρώ, φθάνοντας το συνολικό δανεισμό του έτους στα 50.000.000.000 ευρώ.</w:t>
      </w:r>
    </w:p>
    <w:p>
      <w:pPr>
        <w:pStyle w:val="Normal"/>
        <w:spacing w:lineRule="auto" w:line="600"/>
        <w:ind w:firstLine="720"/>
        <w:jc w:val="both"/>
        <w:rPr>
          <w:rFonts w:ascii="Arial" w:hAnsi="Arial" w:cs="Arial"/>
        </w:rPr>
      </w:pPr>
      <w:r>
        <w:rPr>
          <w:rFonts w:cs="Arial" w:ascii="Arial" w:hAnsi="Arial"/>
        </w:rPr>
        <w:t>Τώρα, βέβαια, αλλάξατε τροπάριο και μιλάτε για εκτροχιασμό των δανειακών αναγκών. Εμείς, όμως, κύριοι συνάδελφοι της Αξιωματικής Αντιπολίτευσης, λειτουργούμε υπεύθυνα και με κινήσεις οι οποίες εξυπηρετούν το συμφέρον της χώρας. Οι περιστάσεις απαιτούν ειλικρίνεια, συναίνεση και ένα ολοκληρωμένο και συγκροτημένο σχέδιο και όχι τυφλές κομματικές συγκρούσεις και αντιπαραθέσεις, στις οποίες εσείς επιδίδεστε.</w:t>
      </w:r>
    </w:p>
    <w:p>
      <w:pPr>
        <w:pStyle w:val="Normal"/>
        <w:spacing w:lineRule="auto" w:line="600"/>
        <w:ind w:firstLine="720"/>
        <w:jc w:val="both"/>
        <w:rPr>
          <w:rFonts w:ascii="Arial" w:hAnsi="Arial" w:cs="Arial"/>
        </w:rPr>
      </w:pPr>
      <w:r>
        <w:rPr>
          <w:rFonts w:cs="Arial" w:ascii="Arial" w:hAnsi="Arial"/>
        </w:rPr>
        <w:t xml:space="preserve">Η ελληνική Κυβέρνηση εφαρμόζει από την πρώτη στιγμή ένα σχέδιο για την αντιμετώπιση της κρίσης, ένα σχέδιο συγκροτημένο που βασίζεται σε στέρεους άξονες και σε ξεκάθαρες αρχές. </w:t>
      </w:r>
    </w:p>
    <w:p>
      <w:pPr>
        <w:pStyle w:val="Normal"/>
        <w:spacing w:lineRule="auto" w:line="600"/>
        <w:ind w:firstLine="720"/>
        <w:jc w:val="both"/>
        <w:rPr>
          <w:rFonts w:ascii="Arial" w:hAnsi="Arial" w:cs="Arial"/>
        </w:rPr>
      </w:pPr>
      <w:r>
        <w:rPr>
          <w:rFonts w:cs="Arial" w:ascii="Arial" w:hAnsi="Arial"/>
        </w:rPr>
        <w:t xml:space="preserve">Πρώτος άξονας του σχεδίου μας είναι η διατήρηση της ανάπτυξης έστω και με μειωμένους ρυθμούς αυτήν τη δύσκολη χρονιά. Για το σκοπό αυτό, δίνουμε προτεραιότητα στο πρόγραμμα για την ενίσχυση της ρευστότητας της οικονομίας, δίνουμε προτεραιότητα στην ενίσχυση κλάδων που πλήττονται περισσότερο, όπως είναι ο κλάδος του τουρισμού, όπως είναι ο αγροτικός τομέας, καθώς επίσης και στην προώθηση μεταρρυθμίσεων, όπως είναι η σημαντική μεταρρύθμιση την οποία προωθήσαμε τελευταία αναφορικά με την αποκρατικοποίηση της Ολυμπιακής. </w:t>
      </w:r>
    </w:p>
    <w:p>
      <w:pPr>
        <w:pStyle w:val="Normal"/>
        <w:spacing w:lineRule="auto" w:line="600"/>
        <w:ind w:firstLine="720"/>
        <w:jc w:val="both"/>
        <w:rPr>
          <w:rFonts w:ascii="Arial" w:hAnsi="Arial" w:cs="Arial"/>
        </w:rPr>
      </w:pPr>
      <w:r>
        <w:rPr>
          <w:rFonts w:cs="Arial" w:ascii="Arial" w:hAnsi="Arial"/>
        </w:rPr>
        <w:t xml:space="preserve">Ο δεύτερος άξονας πάνω στον οποίο κινούμαστε είναι η συνέχιση της προσπάθειας για δημοσιονομική εξυγίανση και για δημοσιονομική σταθερότητα. Υπάρχει επιδείνωση των διεθνών οικονομικών μεγεθών και αυτή η επιδείνωση συνεπάγεται, όπως συμβαίνει και σε όλες τις χώρες της Ευρώπης και του κόσμου, μείωση των δημοσίων εσόδων, αλλά και αυξημένες απαιτήσεις για κοινωνικές μεταβιβάσεις και για αναπτυξιακές δαπάνες. </w:t>
      </w:r>
    </w:p>
    <w:p>
      <w:pPr>
        <w:pStyle w:val="Normal"/>
        <w:spacing w:lineRule="auto" w:line="600"/>
        <w:ind w:firstLine="720"/>
        <w:jc w:val="both"/>
        <w:rPr>
          <w:rFonts w:ascii="Arial" w:hAnsi="Arial" w:cs="Arial"/>
        </w:rPr>
      </w:pPr>
      <w:r>
        <w:rPr>
          <w:rFonts w:cs="Arial" w:ascii="Arial" w:hAnsi="Arial"/>
        </w:rPr>
        <w:t xml:space="preserve">Επομένως, υπάρχει μία διπλή πίεση και αυτή η διπλή πίεση που ασκείται και στα έσοδα και στις δαπάνες είναι φυσικό να μεγεθύνει τα ελλείμματα. </w:t>
      </w:r>
    </w:p>
    <w:p>
      <w:pPr>
        <w:pStyle w:val="Normal"/>
        <w:spacing w:lineRule="auto" w:line="600"/>
        <w:ind w:firstLine="720"/>
        <w:jc w:val="both"/>
        <w:rPr>
          <w:rFonts w:ascii="Arial" w:hAnsi="Arial" w:cs="Arial"/>
        </w:rPr>
      </w:pPr>
      <w:r>
        <w:rPr>
          <w:rFonts w:cs="Arial" w:ascii="Arial" w:hAnsi="Arial"/>
        </w:rPr>
        <w:t xml:space="preserve">Επομένως χρειάζεται να επιδιώξουμε και συγκράτηση των δαπανών, αλλά και αύξηση των εσόδων. Αυτή η προσπάθεια, ιδιαίτερα σ’ αυτές τις δύσκολες περιστάσεις, δεν είναι ούτε εύκολη ούτε ευχάριστη. Είναι όμως απόλυτα αναγκαία για να αποφευχθούν τα χειρότερα, είναι απόλυτα αναγκαία για την αξιοπιστία της οικονομίας μας. Δεν υπάρχουν για τη χώρα μας περιθώρια για γενικευμένη δημοσιονομική χαλάρωση, όπως δεν υπάρχουν, κύριοι συνάδελφοι της Αντιπολίτευσης, περιθώρια και για τα ευχολόγια τα οποία κάνετε. </w:t>
      </w:r>
    </w:p>
    <w:p>
      <w:pPr>
        <w:pStyle w:val="Normal"/>
        <w:spacing w:lineRule="auto" w:line="600"/>
        <w:ind w:firstLine="720"/>
        <w:jc w:val="both"/>
        <w:rPr>
          <w:rFonts w:ascii="Arial" w:hAnsi="Arial" w:cs="Arial"/>
        </w:rPr>
      </w:pPr>
      <w:r>
        <w:rPr>
          <w:rFonts w:cs="Arial" w:ascii="Arial" w:hAnsi="Arial"/>
        </w:rPr>
        <w:t xml:space="preserve">Γι’ αυτόν ακριβώς το λόγο είναι ήδη σε εφαρμογή ένα συγκεκριμένο πρόγραμμα για τον περιορισμό των δημοσίων δαπανών, για την αύξηση των δημοσίων εσόδων, για τη δημοσιονομική εξυγίανση γενικότερα. </w:t>
      </w:r>
    </w:p>
    <w:p>
      <w:pPr>
        <w:pStyle w:val="Normal"/>
        <w:spacing w:lineRule="auto" w:line="600"/>
        <w:ind w:firstLine="720"/>
        <w:jc w:val="both"/>
        <w:rPr>
          <w:rFonts w:ascii="Arial" w:hAnsi="Arial" w:cs="Arial"/>
        </w:rPr>
      </w:pPr>
      <w:r>
        <w:rPr>
          <w:rFonts w:cs="Arial" w:ascii="Arial" w:hAnsi="Arial"/>
        </w:rPr>
        <w:t xml:space="preserve">Τρίτος άξονας του σχεδίου μας είναι η στήριξη στους οικονομικά ασθενέστερους και η θωράκιση της απασχόλησης, με μέτρα όπως η καταβολή του έκτακτου επιδόματος κοινωνικής συνοχής, με μέτρα όπως η χορήγηση του έκτακτους επιδόματος στεγαστικού δανείου, με πρόσθετα μέτρα τα οποία πήραμε πολύ έγκαιρα για την προστασία των δανειοληπτών, με τον πενταπλασιασμό της νομικής εγγύησης των καταθέσεων, με τη μετατροπή του επιδόματος ανεργίας σε επίδομα απασχόλησης, με την επιδότηση νέων θέσεων εργασίας. </w:t>
      </w:r>
    </w:p>
    <w:p>
      <w:pPr>
        <w:pStyle w:val="Normal"/>
        <w:spacing w:lineRule="auto" w:line="600"/>
        <w:ind w:firstLine="720"/>
        <w:jc w:val="both"/>
        <w:rPr>
          <w:rFonts w:ascii="Arial" w:hAnsi="Arial" w:cs="Arial"/>
        </w:rPr>
      </w:pPr>
      <w:r>
        <w:rPr>
          <w:rFonts w:cs="Arial" w:ascii="Arial" w:hAnsi="Arial"/>
        </w:rPr>
        <w:t>Απέναντι σ’ αυτές τις υπεύθυνες πολιτικές -διότι αυτές είναι υπεύθυνες πολιτικές και όχι αυτές που καταθέσατε, κυρία Κατσέλη- επιδίδεστε σε έναν μικροπολιτικό ανταγωνισμό. Αποφεύγετε κάθε αναφορά στη λήψη αναγκαίων μέτρων. Λέτε «ναι» στα εύκολα τα οποία αν εφαρμοστούν θα επιδεινώσουν την κατάσταση. Αν εφαρμοστούν τα μέτρα τα οποία προτείνει το ΠΑΣΟΚ, θα επιδεινώσουν το δημόσιο χρέος κατά 11.000.000.000.</w:t>
      </w:r>
    </w:p>
    <w:p>
      <w:pPr>
        <w:pStyle w:val="Normal"/>
        <w:spacing w:lineRule="auto" w:line="600"/>
        <w:ind w:firstLine="720"/>
        <w:jc w:val="both"/>
        <w:rPr>
          <w:rFonts w:ascii="Arial" w:hAnsi="Arial" w:cs="Arial"/>
        </w:rPr>
      </w:pPr>
      <w:r>
        <w:rPr>
          <w:rFonts w:cs="Arial" w:ascii="Arial" w:hAnsi="Arial"/>
        </w:rPr>
        <w:t xml:space="preserve">Και επιπλέον, λέτε μονότονα «όχι» στα δύσκολα, τα οποία όμως είναι αναγκαία για την αντιμετώπιση της κρίσης και για το συμφέρον της οικονομίας και της χώρας βέβαια γενικό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χω πει πολλές φορές μία από τις μεγαλύτερες μεταρρυθμίσεις που έγιναν στη χώρα μας τα τελευταία χρόνια ήταν η φορολογική μεταρρύθμιση. </w:t>
      </w:r>
    </w:p>
    <w:p>
      <w:pPr>
        <w:pStyle w:val="Normal"/>
        <w:spacing w:lineRule="auto" w:line="600"/>
        <w:ind w:firstLine="720"/>
        <w:jc w:val="both"/>
        <w:rPr>
          <w:rFonts w:ascii="Arial" w:hAnsi="Arial" w:cs="Arial"/>
        </w:rPr>
      </w:pPr>
      <w:r>
        <w:rPr>
          <w:rFonts w:cs="Arial" w:ascii="Arial" w:hAnsi="Arial"/>
        </w:rPr>
        <w:t xml:space="preserve">Η φορολογική μεταρρύθμιση που ξεκινήσαμε να υλοποιούμε από την αρχή της πρώτης τετραετίας οδηγεί σταδιακά στη δημιουργία ενός απλού, αντικειμενικού και δίκαιου φορολογικού συστήματος, ενός συστήματος που μειώνει τα φορολογικά βάρη για όλους και για τις επιχειρήσεις, αλλά και για τους πολίτες, αλλά που ταυτόχρονα διασφαλίζει το δημόσιο συμφέρον περιορίζοντας τα φαινόμενα της φοροδιαφυγής, της δασμοαποφυγής και του λαθρεμπορίου, κάνοντας πιο αντικειμενικούς τους φορολογικούς ελέγχους. </w:t>
      </w:r>
    </w:p>
    <w:p>
      <w:pPr>
        <w:pStyle w:val="Normal"/>
        <w:spacing w:lineRule="auto" w:line="600"/>
        <w:ind w:firstLine="720"/>
        <w:jc w:val="both"/>
        <w:rPr>
          <w:rFonts w:ascii="Arial" w:hAnsi="Arial" w:cs="Arial"/>
        </w:rPr>
      </w:pPr>
      <w:r>
        <w:rPr>
          <w:rFonts w:cs="Arial" w:ascii="Arial" w:hAnsi="Arial"/>
        </w:rPr>
        <w:t xml:space="preserve">Το ΠΑΣΟΚ και γενικά η Αντιπολίτευση μας κατηγορούν ότι η πολιτική μας στη φορολογία δημιουργεί στρεβλώσεις, ότι λειτουργούμε πρόχειρα και αποσπασματικά, ότι χαρίζουμε έσοδα και φέρνουμε φορολογικές ρυθμίσεις για τους ημέτερους και τους εκλεκτούς. </w:t>
      </w:r>
    </w:p>
    <w:p>
      <w:pPr>
        <w:pStyle w:val="Normal"/>
        <w:spacing w:lineRule="auto" w:line="600"/>
        <w:ind w:firstLine="720"/>
        <w:jc w:val="both"/>
        <w:rPr>
          <w:rFonts w:ascii="Arial" w:hAnsi="Arial" w:cs="Arial"/>
        </w:rPr>
      </w:pPr>
      <w:r>
        <w:rPr>
          <w:rFonts w:cs="Arial" w:ascii="Arial" w:hAnsi="Arial"/>
        </w:rPr>
        <w:t xml:space="preserve">Λειτουργήσαμε, όμως, πρόχειρα και αποσπασματικά, κύριοι συνάδελφοι της Αντιπολίτευσης, όταν απλοποιήσαμε τον Κώδικα Βιβλίων και Στοιχείων; Λειτουργήσαμε πρόχειρα και αποσπασματικά, όταν αναμορφώσαμε και εκσυγχρονίσαμε τον Εθνικό Τελωνειακό Κώδικα, όταν εξυγιάναμε την κατασκευή θεσμοθετώντας, όπως και πολλές άλλες χώρες στην Ευρωπαϊκή Ένωση, το φόρο προστιθέμενης αξίας στα ακίνητα; </w:t>
      </w:r>
    </w:p>
    <w:p>
      <w:pPr>
        <w:pStyle w:val="Normal"/>
        <w:spacing w:lineRule="auto" w:line="600"/>
        <w:ind w:firstLine="720"/>
        <w:jc w:val="both"/>
        <w:rPr>
          <w:rFonts w:ascii="Arial" w:hAnsi="Arial" w:cs="Arial"/>
        </w:rPr>
      </w:pPr>
      <w:r>
        <w:rPr>
          <w:rFonts w:cs="Arial" w:ascii="Arial" w:hAnsi="Arial"/>
        </w:rPr>
        <w:t xml:space="preserve">Λειτουργούμε πρόχειρα και αποσπασματικά, όταν ακολουθούμε όλα αυτά τα χρόνια, παρά τη δυσμενή συγκυρία της οικονομικής κρίσης, με συνέπεια μια πολιτική μείωσης της άμεσης φορολογίας, μείωσης δηλαδή των φορολογικών συντελεστών, και για τις επιχειρήσεις και για τα φυσικά πρόσωπα; </w:t>
      </w:r>
    </w:p>
    <w:p>
      <w:pPr>
        <w:pStyle w:val="Normal"/>
        <w:spacing w:lineRule="auto" w:line="600"/>
        <w:ind w:firstLine="720"/>
        <w:jc w:val="both"/>
        <w:rPr>
          <w:rFonts w:ascii="Arial" w:hAnsi="Arial" w:cs="Arial"/>
        </w:rPr>
      </w:pPr>
      <w:r>
        <w:rPr>
          <w:rFonts w:cs="Arial" w:ascii="Arial" w:hAnsi="Arial"/>
        </w:rPr>
        <w:t xml:space="preserve">Είναι αυτή μια πολιτική που μας δικαιώνει από τα αποτελέσματα τα οποία έφερε. Έτσι καταφέραμε να διατηρήσουμε υψηλούς ρυθμούς ανάπτυξης στη μετα-Ολυμπιακή εποχή. Έτσι καταφέραμε να περιορίσουμε την ανεργία από το 11,5% που την παραλάβαμε το 2004 στο 7,9% στο τελευταίο τρίμηνο του 2008. </w:t>
      </w:r>
    </w:p>
    <w:p>
      <w:pPr>
        <w:pStyle w:val="Normal"/>
        <w:spacing w:lineRule="auto" w:line="600"/>
        <w:ind w:firstLine="720"/>
        <w:jc w:val="both"/>
        <w:rPr>
          <w:rFonts w:ascii="Arial" w:hAnsi="Arial" w:cs="Arial"/>
        </w:rPr>
      </w:pPr>
      <w:r>
        <w:rPr>
          <w:rFonts w:cs="Arial" w:ascii="Arial" w:hAnsi="Arial"/>
        </w:rPr>
        <w:t xml:space="preserve">Επίσης, θέλω να τονίσω ότι η μείωση των φορολογικών συντελεστών για τα φυσικά πρόσωπα που θεσμοθετήθηκε με τη δεύτερη φάση της φορολογικής μεταρρύθμισης συνεχίζεται, είναι ήδη θεσμοθετημένη με την τρίτη φάση της φορολογικής μεταρρύθμι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εντρικός φορολογικός συντελεστής 25% για τα φυσικά πρόσωπα που αφορά στα μεσαία και στα χαμηλά εισοδήματα μειώνεται σταδιακά από το 2010 έως το 2014 κατά μία ποσοστιαία μονάδα, για να φτάσει το 2014 στο 20%.</w:t>
      </w:r>
    </w:p>
    <w:p>
      <w:pPr>
        <w:pStyle w:val="Normal"/>
        <w:spacing w:lineRule="auto" w:line="600"/>
        <w:ind w:firstLine="720"/>
        <w:jc w:val="both"/>
        <w:rPr>
          <w:rFonts w:ascii="Arial" w:hAnsi="Arial" w:cs="Arial"/>
        </w:rPr>
      </w:pPr>
      <w:r>
        <w:rPr>
          <w:rFonts w:cs="Arial" w:ascii="Arial" w:hAnsi="Arial"/>
        </w:rPr>
        <w:t>Και η ίδια μείωση προβλέπεται και για το συντελεστή φορολογίας στα κέρδη των νομικών προσώπων. Ο συντελεστής αυτός θα φτάσει το 2014 επίσης στο 20%.</w:t>
      </w:r>
    </w:p>
    <w:p>
      <w:pPr>
        <w:pStyle w:val="Normal"/>
        <w:spacing w:lineRule="auto" w:line="600"/>
        <w:ind w:firstLine="720"/>
        <w:jc w:val="both"/>
        <w:rPr/>
      </w:pPr>
      <w:r>
        <w:rPr>
          <w:rFonts w:cs="Arial" w:ascii="Arial" w:hAnsi="Arial"/>
        </w:rPr>
        <w:t xml:space="preserve">Επανέρχομαι στις αιτιάσεις της Αντιπολίτευσης σχετικά με τη φορολογία. Λέτε ότι χαρίσαμε έσοδα. Χαρίσαμε έσοδα στους ημέτερους και τους εκλεκτούς όταν φορολογήσαμε τα μερίσματα; Χαρίσαμε έσοδα όταν φορολογήσαμε τα διανεμόμενα κέρδη; Μα εσείς δεν τα είχατε φορολογήσει καθόλου. Χαρίσαμε έσοδα όταν φορολογήσαμε τα </w:t>
      </w:r>
      <w:r>
        <w:rPr>
          <w:rFonts w:cs="Arial" w:ascii="Arial" w:hAnsi="Arial"/>
          <w:lang w:val="en-US"/>
        </w:rPr>
        <w:t>stock</w:t>
      </w:r>
      <w:r>
        <w:rPr>
          <w:rFonts w:cs="Arial" w:ascii="Arial" w:hAnsi="Arial"/>
        </w:rPr>
        <w:t xml:space="preserve"> </w:t>
      </w:r>
      <w:r>
        <w:rPr>
          <w:rFonts w:cs="Arial" w:ascii="Arial" w:hAnsi="Arial"/>
          <w:lang w:val="en-US"/>
        </w:rPr>
        <w:t>options</w:t>
      </w:r>
      <w:r>
        <w:rPr>
          <w:rFonts w:cs="Arial" w:ascii="Arial" w:hAnsi="Arial"/>
        </w:rPr>
        <w:t>, τα οποία το ΠΑΣΟΚ με εγκύκλιο του τότε Γενικού Γραμματέα τα είχε αφορολόγητα; Χαρίσαμε έσοδα όταν αυξήσαμε στο 100% από το 60% που ήταν αρχικά πριν το 2004 την προκαταβολή φόρου στις επιχειρήσεις των τραπεζών; Χαρίσαμε έσοδα στους ημέτερους όταν καταργήσαμε το χαρτόσημο στα ενοίκια κατοικιών, όταν καταργήσαμε το φόρο γονικών παροχών, το φόρο κληρονομιών, κάθε φόρο στην αγορά πρώτης κατοικίας; Χαρίσαμε έσοδα στους ημέτερους όταν κάναμε αφορολόγητο το επίδομα της πολύτεκνης μητέρας; Χαρίσαμε έσοδα στους ημέτερους όταν μειώσαμε τη φορολογία κατά το ήμισυ στους ναυτικούς; Αυτό εσείς το λέτε πολιτική προς τους ημέτερους και τους εκλεκτούς;</w:t>
      </w:r>
    </w:p>
    <w:p>
      <w:pPr>
        <w:pStyle w:val="Normal"/>
        <w:spacing w:lineRule="auto" w:line="600"/>
        <w:ind w:firstLine="720"/>
        <w:jc w:val="both"/>
        <w:rPr>
          <w:rFonts w:ascii="Arial" w:hAnsi="Arial" w:cs="Arial"/>
        </w:rPr>
      </w:pPr>
      <w:r>
        <w:rPr>
          <w:rFonts w:cs="Arial" w:ascii="Arial" w:hAnsi="Arial"/>
        </w:rPr>
        <w:t>Τέλος, πού είδατε, κύριοι συνάδελφοι της Αντιπολίτευσης, τις στρεβλώσεις που επιφέρουμε στο φορολογικό μας σύστημα; Προφανώς και υπάρχουν σημαντικά περιθώρια βελτίωσης στην κατεύθυνση της απλοποίησης και αντικειμενικοποίησης του φορολογικού συστήματος και θα θέλαμε και τις δικές σας χρήσιμες προτάσεις πάνω σε αυτήν την κατεύθυνση, που δυστυχώς όμως δεν υπάρχουν.</w:t>
      </w:r>
    </w:p>
    <w:p>
      <w:pPr>
        <w:pStyle w:val="Normal"/>
        <w:spacing w:lineRule="auto" w:line="600"/>
        <w:ind w:firstLine="720"/>
        <w:jc w:val="both"/>
        <w:rPr>
          <w:rFonts w:ascii="Arial" w:hAnsi="Arial" w:cs="Arial"/>
        </w:rPr>
      </w:pPr>
      <w:r>
        <w:rPr>
          <w:rFonts w:cs="Arial" w:ascii="Arial" w:hAnsi="Arial"/>
        </w:rPr>
        <w:t xml:space="preserve">Δημιουργήσαμε όμως στρεβλώσεις όταν αντικειμενικοποιήσαμε τις διαδικασίες ελέγχου καθορίζοντας τις εκπιπτόμενες και μη εκπιπτόμενες δαπάνες κατά τον έλεγχο των επιχειρήσεων; Δημιουργήσαμε στρεβλώσεις στην αγορά όταν αυξήσαμε σταδιακά και με ήπιο τρόπο τις αντικειμενικές αξίες ώστε να προσεγγίσουν τις πραγματικές για να μην δημιουργήσουμε αναταραχή στην αγορά των ακινήτων; Δημιουργήσαμε στρεβλώσεις όταν οδηγούμε σιγά-σιγά διάφορους κλάδους, όπως τον κλάδο των κατασκευαστών δημοσίων έργων από την τεκμαρτή φορολόγηση στο λογιστικό προσδιορισμό των καθαρών κερδών τους; Δημιουργήσαμε στρεβλώσεις ή εξυγιάναμε την αγορά όταν εξομοιώσαμε τους συντελεστές του ειδικού φόρου κατανάλωσης στο πετρέλαιο κίνησης και στο αγροτικό πετρέλαιο και θεσμοθετήσαμε με αυτήν την εξομοίωση και με το ολοκληρωμένο σύστημα ελέγχου «ΗΦΑΙΣΤΟΣ» ένα καινούργιο τρόπο διακίνησης του αγροτικού πετρελαίου και του πετρελαίου θέρμανσης; </w:t>
      </w:r>
    </w:p>
    <w:p>
      <w:pPr>
        <w:pStyle w:val="Normal"/>
        <w:spacing w:lineRule="auto" w:line="600"/>
        <w:ind w:firstLine="720"/>
        <w:jc w:val="both"/>
        <w:rPr>
          <w:rFonts w:ascii="Arial" w:hAnsi="Arial" w:cs="Arial"/>
        </w:rPr>
      </w:pPr>
      <w:r>
        <w:rPr>
          <w:rFonts w:cs="Arial" w:ascii="Arial" w:hAnsi="Arial"/>
        </w:rPr>
        <w:t>Τα αναφέρω όλα αυτά για να αποκαταστήσω την αλήθεια, μια αλήθεια η οποία στη δίνη της κομματικής αντιπαράθεσης και των μικροπολιτικών σκοπιμοτήτων αποκρύπτεται ή διαστρεβλώνεται. Και αυτό είναι κακό, όχι γιατί κάνει κακό σε εμάς, στην Κυβέρνηση και στη Νέα Δημοκρατία. Το ότι διαστρεβλώνεται και αποκρύπτεται η αλήθεια σε σχέση με τη φορολογία, κάνει κακό στην οικονομία και επομένως στη χώρα.</w:t>
      </w:r>
    </w:p>
    <w:p>
      <w:pPr>
        <w:pStyle w:val="Normal"/>
        <w:spacing w:lineRule="auto" w:line="600"/>
        <w:ind w:firstLine="720"/>
        <w:jc w:val="both"/>
        <w:rPr/>
      </w:pPr>
      <w:r>
        <w:rPr>
          <w:rFonts w:cs="Arial" w:ascii="Arial" w:hAnsi="Arial"/>
          <w:b/>
        </w:rPr>
        <w:t xml:space="preserve">ΛΟΥΚΑ ΚΑΤΣΕΛΗ: </w:t>
      </w:r>
      <w:r>
        <w:rPr>
          <w:rFonts w:cs="Arial" w:ascii="Arial" w:hAnsi="Arial"/>
        </w:rPr>
        <w:t>Γιατί δεν μιλάτε για το φορολογικό νομοσχέδιο;</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υρίες και κύριοι συνάδελφοι, έρχομαι και σ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Το νομοσχέδιο το οποίο συζητούμε σήμερα περιέχει ρυθμίσεις για σημαντικά φορολογικά θέματα: Ενσωμάτωση οδηγιών της Ευρωπαϊκής Ένωσης στο Εθνικό μας Δίκαιο. Διατάξεις για τη συμμόρφωση της χώρας μας με αποφάσεις του δικαστηρίου των Ευρωπαϊκών Κοινοτήτων. Συμβάλλει επίσης το νομοσχέδιο στην αντιμετώπιση της οικονομικής κρίσης, αφού προβλέπει συγκεκριμένα μέτρα για κλάδους της ελληνικής οικονομίας που πλήττονται περισσότερο. Ούτε χαριστικές διατάξεις περιλαμβάνει, ούτε εξυπηρετήσεις κάνει, ούτε φοροαπαλλαγές για τους έχοντες προβλέπει, ούτε δυσλειτουργίες στην αγορά δημιουργεί. Αυτές οι αιτιάσεις, θα μου επιτρέψετε να πω, ότι είναι φορολογικές ανακρίβειες και ασχετοσύνες και καμμία σχέση απολύτως δεν έχουν με το νομοσχέδιο το οποίο συζητούμε σήμερα.</w:t>
      </w:r>
    </w:p>
    <w:p>
      <w:pPr>
        <w:pStyle w:val="Normal"/>
        <w:spacing w:lineRule="auto" w:line="600"/>
        <w:ind w:firstLine="720"/>
        <w:jc w:val="both"/>
        <w:rPr/>
      </w:pPr>
      <w:r>
        <w:rPr>
          <w:rFonts w:cs="Arial" w:ascii="Arial" w:hAnsi="Arial"/>
        </w:rPr>
        <w:t>Εντελώς επιγραμματικά αναφέρω: Η τεκμαρτή φορολόγηση των επιχειρήσεων ταξί, των λεωφορείων των ΚΤΕΛ και των φορτηγών αυτοκινήτων δημοσίας χρήσης -και δεν ξέρω για ποιο λόγο έχετε τόσο μένος με τους επιχειρηματίες των ταξί- έχει θεσμοθετηθεί από το 1994. Δεν είναι κάποια ανακάλυψη της Κυβέρνησης της Νέας Δημοκρατίας. Εντελώς αντίθετα, εμείς με το ν. 3296/2004 αυξήσαμε κατά μέσο όρο κατά 30% τα ποσά τεκμαρτού εισοδήματος για τα ταξί και επομένως, αυξήσαμε κατά μέσο όρο κατά 30% και το φόρο ο οποίος αναλογεί στα ταξί και στα υπόλοιπα αυτοκίνητα δημόσιας χρήσης.</w:t>
      </w:r>
    </w:p>
    <w:p>
      <w:pPr>
        <w:pStyle w:val="Normal"/>
        <w:spacing w:lineRule="auto" w:line="600"/>
        <w:ind w:firstLine="720"/>
        <w:jc w:val="both"/>
        <w:rPr/>
      </w:pPr>
      <w:r>
        <w:rPr>
          <w:rFonts w:cs="Arial" w:ascii="Arial" w:hAnsi="Arial"/>
        </w:rPr>
        <w:t>Η οικονομική συγκυρία είναι δύσκολη και θεωρήσαμε ότι θα είναι πάρα πολύ δυσβάσταχτο και επιβαρυντικό για αυτές τις επιχειρήσεις εάν προχωρήσουμε φέτος στη μετάβασή τους στο λογιστικό προσδιορισμό του καθαρού εισοδήματος.</w:t>
      </w:r>
    </w:p>
    <w:p>
      <w:pPr>
        <w:pStyle w:val="Normal"/>
        <w:spacing w:lineRule="auto" w:line="600"/>
        <w:ind w:firstLine="720"/>
        <w:jc w:val="both"/>
        <w:rPr>
          <w:rFonts w:ascii="Arial" w:hAnsi="Arial" w:cs="Arial"/>
        </w:rPr>
      </w:pPr>
      <w:r>
        <w:rPr>
          <w:rFonts w:cs="Arial" w:ascii="Arial" w:hAnsi="Arial"/>
        </w:rPr>
        <w:t xml:space="preserve">Έρχομαι στην περαίωση. Το έχω αναφέρει και άλλες φορές, το επαναλαμβάνω και σήμερα, οι ρυθμίσεις των εκκρεμών φορολογικών υποθέσεων, δηλαδή η περαίωση, οι ρυθμίσεις ληξιπρόθεσμων οφειλών, καθώς και η περαίωση υποθέσεων κεφαλαίου, κληρονομιάς, γονικών παροχών και ΦΜΑΠ που θεσμοθετείται με την τροπολογία την οποία θα συζητήσουμε σε λίγες μέρες, παρέχουν σημαντικά κίνητρα στους φορολογούμενους. Τα κίνητρα όμως αυτά δεν είναι χαριστικά. Οι ρυθμίσεις αυτές, κύριοι συνάδελφοι του ΣΥΡΙΖΑ, δεν μειώνουν τα έσοδα, εντελώς αντίθετα αυξάνουν τα έσοδα. Εάν όμως δεν υπήρχαν οι επιπτώσεις της διεθνούς κρίσης στον προϋπολογισμό, δεν θα προχωρούσαμε σε αυτές τις ρυθμίσεις -το έχουμε πει πολλές φορές, το επαναλαμβάνω και σήμερα- οι οποίες όντως δεν προάγουν τη φορολογική δικαιοσύνη και την αξιοπιστία του φορολογικού μας συστήματος. </w:t>
      </w:r>
    </w:p>
    <w:p>
      <w:pPr>
        <w:pStyle w:val="Normal"/>
        <w:spacing w:lineRule="auto" w:line="600"/>
        <w:ind w:firstLine="720"/>
        <w:jc w:val="both"/>
        <w:rPr/>
      </w:pPr>
      <w:r>
        <w:rPr>
          <w:rFonts w:cs="Arial" w:ascii="Arial" w:hAnsi="Arial"/>
        </w:rPr>
        <w:t>Οι φορολογικοί έλεγχοι πάντως δεν αναστέλλονται. Οι ρυθμίσεις αυτές είναι προαιρετικές. Όσοι δεν τις αποδέχονται είναι φυσικό ότι θα ελεχθούν. Θα ελέγχονται οι χρήσεις που δεν υπάγονται στην περαίωση, θα ελέγχονται οι εκδότες και λήπτες πλαστών και εικονικών τιμολογίων, διότι και αυτοί δεν υπάγονται στην περαίωση. Επίσης υπάρχουν συνεχείς, προσωρινοί και προληπτικοί έλεγχοι για την απόδοση του ΦΠΑ.</w:t>
      </w:r>
    </w:p>
    <w:p>
      <w:pPr>
        <w:pStyle w:val="Normal"/>
        <w:spacing w:lineRule="auto" w:line="600"/>
        <w:ind w:firstLine="720"/>
        <w:jc w:val="both"/>
        <w:rPr/>
      </w:pPr>
      <w:r>
        <w:rPr>
          <w:rFonts w:cs="Arial" w:ascii="Arial" w:hAnsi="Arial"/>
        </w:rPr>
        <w:t>Με τις νέες ρυθμίσεις για το ΕΤΑΚ, το οποίο επαναλαμβάνω αντικατέστησε μια σειρά άλλων φόρων στα ακίνητα, το σύστημα γίνεται δικαιότερο. Δεν θέλετε να κάνουμε διορθώσεις ώστε το σύστημα να είναι δικαιότερο; Η καθιέρωση αφορολογήτου…</w:t>
      </w:r>
    </w:p>
    <w:p>
      <w:pPr>
        <w:pStyle w:val="Normal"/>
        <w:spacing w:lineRule="auto" w:line="600"/>
        <w:ind w:firstLine="720"/>
        <w:jc w:val="both"/>
        <w:rPr/>
      </w:pPr>
      <w:r>
        <w:rPr>
          <w:rFonts w:cs="Arial" w:ascii="Arial" w:hAnsi="Arial"/>
          <w:b/>
        </w:rPr>
        <w:t>ΛΟΥΚΑ ΚΑΤΣΕΛΗ:</w:t>
      </w:r>
      <w:r>
        <w:rPr>
          <w:rFonts w:cs="Arial" w:ascii="Arial" w:hAnsi="Arial"/>
        </w:rPr>
        <w:t xml:space="preserve"> Το ΕΤΑΚ…</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Μα, μιλάτε για ανάγκη εσόδων και ζητάτε την κατάργηση του ΕΤΑΚ όταν το ΕΤΑΚ σε σχέση με το ΦΑΠ μας έχει φέρει τετραπλάσια έσοδα; Δεν είναι επομένως λογική αυτή η επιχειρηματολογία σας. </w:t>
      </w:r>
    </w:p>
    <w:p>
      <w:pPr>
        <w:pStyle w:val="Normal"/>
        <w:spacing w:lineRule="auto" w:line="600"/>
        <w:ind w:firstLine="720"/>
        <w:jc w:val="both"/>
        <w:rPr/>
      </w:pPr>
      <w:r>
        <w:rPr>
          <w:rFonts w:cs="Arial" w:ascii="Arial" w:hAnsi="Arial"/>
          <w:b/>
        </w:rPr>
        <w:t>ΛΟΥΚΑ ΚΑΤΣΕΛΗ:</w:t>
      </w:r>
      <w:r>
        <w:rPr>
          <w:rFonts w:cs="Arial" w:ascii="Arial" w:hAnsi="Arial"/>
        </w:rPr>
        <w:t xml:space="preserve"> Δημοσιεύστε τα έσοδα…</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Η καθιέρωση αφορολογήτου ορίου στο ΕΤΑΚ ενισχύει τη φορολογική δικαιοσύνη. Γιατί ενισχύει τη φορολογική δικαιοσύνη; Γιατί κάνει το φόρο προοδευτικό, παρά την ύπαρξη ενιαίου συντελεστή που είναι 1 %ο για τα φυσικά πρόσωπα. Παράλληλα διευκολύνει τη Γενική Γραμματεία Πληροφοριακών Συστημάτων αναφορικά με τη διαχείριση του φόρου, διότι δίνει λύσεις σε μια σειρά από τεχνικά προβλήματα που είχαν ανακύψει με τη σύνθεση των εμπράγματων δικαιωμάτων για τον προσδιορισμό της κύριας κατοικίας, τα οποία οφείλονταν στη συντριπτική πλειοψηφία των περιπτώσεων στη λανθασμένη συμπλήρωση του εντύπου Ε9.</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ιλήσατε για χαριστικές διατάξεις στις τεχνικές εταιρείες. Η μείωση της παρακράτησης του φόρου των τεχνικών εταιρειών που απασχολούνται με την κατασκευή δημοσίων έργων από το 3% στο 1% για δύο χρόνια, μέχρι το τέλος του 2010, δεν συνιστά μείωση της φορολογίας, μείωση της φορολογικής επιβάρυνσης. Η παρακράτηση μειώνεται για να ενισχυθεί η ρευστότητα αυτών των επιχειρήσεων αυτό το συγκεκριμένο διάστημα, αυτήν τη δύσκολη περίοδο. Το ποσό της παρακράτησης συμψηφίζεται με τον οφειλόμενο φόρο ο οποίος παραμένει ο ίδιος και αποδίδεται την επόμενη φορολογική περίοδο. Δεν μπορείτε να μιλάτε επομένως για χαριστικές διατάξεις.</w:t>
      </w:r>
    </w:p>
    <w:p>
      <w:pPr>
        <w:pStyle w:val="Normal"/>
        <w:spacing w:lineRule="auto" w:line="600"/>
        <w:ind w:firstLine="720"/>
        <w:jc w:val="both"/>
        <w:rPr>
          <w:rFonts w:ascii="Arial" w:hAnsi="Arial" w:cs="Arial"/>
        </w:rPr>
      </w:pPr>
      <w:r>
        <w:rPr>
          <w:rFonts w:cs="Arial" w:ascii="Arial" w:hAnsi="Arial"/>
        </w:rPr>
        <w:t>Όπως επίσης σας είπα να διαβάσετε το νομοσχέδιο, κυρία Κατσέλη, όπου δεν υπάρχει φοροαπαλλαγή στις ναυτιλιακές επιχειρήσεις. Εντελώς το αντίθετο συμβαίνει. Συμμορφωνόμαστε σε απόφαση του δικαστηρίου των Ευρωπαϊκών Κοινοτήτων, καταργούμε την απαλλαγή και θεσμοθετούμε την επιβολή φόρου συγκέντρωσης κεφαλαίων στις ναυτιλιακές επιχειρήσεις. Πού τις είδατε επομένως τις χαριστικές διατάξεις;</w:t>
      </w:r>
    </w:p>
    <w:p>
      <w:pPr>
        <w:pStyle w:val="Normal"/>
        <w:spacing w:lineRule="auto" w:line="600"/>
        <w:ind w:firstLine="720"/>
        <w:jc w:val="both"/>
        <w:rPr>
          <w:rFonts w:ascii="Arial" w:hAnsi="Arial" w:cs="Arial"/>
        </w:rPr>
      </w:pPr>
      <w:r>
        <w:rPr>
          <w:rFonts w:cs="Arial" w:ascii="Arial" w:hAnsi="Arial"/>
        </w:rPr>
        <w:t xml:space="preserve">Θέλετε να σας πω πότε έγιναν ηλεκτρονικές διασταυρώσεις στη χώρα μας πριν το 2004; Έγιναν το 1993 και το 1996 και μόνο για τα φορολογικά στοιχεία που υποβάλλονταν μέσω των συγκεντρωτικών καταστάσεων πελατών-προμηθευτών. Μετά το 2004 ξεκινήσαμε μια συστηματική διαδικασία διασταυρώσεων. Διασταυρώνονται πλέον όχι μόνο τα στοιχεία των συγκεντρωτικών καταστάσεων πελατών-προμηθευτών, αλλά και μια σειρά άλλα φορολογικά στοιχεία, όπως είναι τα εισοδήματα, όπως είναι τα μισθώματα των εκπιπτόμενων δαπανών από το εισόδημα των μισθωτών, όπως είναι η απόδοση του ΦΠΑ. Δεν ξεκινάμε τώρα τις διασταυρώσεις. </w:t>
      </w:r>
    </w:p>
    <w:p>
      <w:pPr>
        <w:pStyle w:val="Normal"/>
        <w:spacing w:lineRule="auto" w:line="600"/>
        <w:ind w:firstLine="720"/>
        <w:jc w:val="both"/>
        <w:rPr/>
      </w:pPr>
      <w:r>
        <w:rPr>
          <w:rFonts w:cs="Arial" w:ascii="Arial" w:hAnsi="Arial"/>
        </w:rPr>
        <w:t>Τώρα προχωρούμε ένα ακόμη βήμα πιο μπροστά. Προσπαθούμε να συντονίσουμε όλη αυτήν την προσπάθεια με τη σύσταση της ειδικής επιτελικής ομάδας εργασίας, η οποία δεν συνιστά νέα υπηρεσία. Σκοπός μας είναι να συντονίσουμε όλες τις υπηρεσίες οι οποίες εμπλέκονται στα θέματα των διασταυρώσεων και να έχουμε τη δυνατότητα να επικαιροποιούμε συνεχώς τα σχέδια των διασταυρώσεων, γιατί όπως επικαιροποιούνται και μεταλλάσσονται οι μέθοδοι φοροδιαφυγής, έτσι πρέπει να επικαιροποιούμε και να αλλάζουμε το οπλοστάσιό μας, το οπλοστάσιο των διασταυρώσεων για την αντιμετώπιση της φοροδιαφυγής.</w:t>
      </w:r>
    </w:p>
    <w:p>
      <w:pPr>
        <w:pStyle w:val="Normal"/>
        <w:spacing w:lineRule="auto" w:line="600"/>
        <w:ind w:firstLine="720"/>
        <w:jc w:val="both"/>
        <w:rPr/>
      </w:pPr>
      <w:r>
        <w:rPr>
          <w:rFonts w:cs="Arial" w:ascii="Arial" w:hAnsi="Arial"/>
        </w:rPr>
        <w:t>Να σας υπενθυμίσω επίσης, κύριοι συνάδελφοι, της Αντιπολίτευσης ότι οι διασταυρώσεις δεν έχουν καμμία σχέση με το «ΕΛΕΓΞΙΣ» το ολοκληρωμένο πληροφοριακό σύστημα των ελεγκτικών μας υπηρεσιών που υλοποιείται από τη Γενική Γραμματεία Πληροφοριακών Συστημάτων. Το «ΕΛΕΓΞΙΣ» έχει δύο έργα. Το πρώτο υποέργο που αφορά στην προμήθεια του απαραίτητου τεχνολογικού εξοπλισμού ήδη ολοκληρώθηκε. Ο τεχνολογικός εξοπλισμός έχει εγκατασταθεί στα ελεγκτικά κέντρα της χώρας ενώ η πιλοτική λειτουργία του δεύτερου υποέργου και επομένως η λειτουργία του «ΕΛΕΓΞΙΣ» θα ξεκινήσει στο τέλος του δεύτερου εξαμήνου του 2009.</w:t>
      </w:r>
    </w:p>
    <w:p>
      <w:pPr>
        <w:pStyle w:val="Normal"/>
        <w:spacing w:lineRule="auto" w:line="600"/>
        <w:ind w:firstLine="720"/>
        <w:jc w:val="both"/>
        <w:rPr>
          <w:rFonts w:ascii="Arial" w:hAnsi="Arial" w:cs="Arial"/>
        </w:rPr>
      </w:pPr>
      <w:r>
        <w:rPr>
          <w:rFonts w:cs="Arial" w:ascii="Arial" w:hAnsi="Arial"/>
        </w:rPr>
        <w:t xml:space="preserve">Έρχομαι στη μείωση των τελών ταξινόμησης. Η μείωση κατά 50% των συντελεστών των τελών ταξινόμησης στα καινούργια και στα μεταχειρισμένα αυτοκίνητα και η κατάργηση έως της 7 Αυγούστου του 2009 στο τέλος μεταβίβασης και στο τέλος άδειας για μεταχειρισμένα, δεν πριμοδοτεί τα αυτοκίνητα μεγάλου κυβισμού. Εμείς δεν κάναμε καμμία παρέμβαση στη διαβάθμιση των συντελεστών του τέλους ταξινόμησης. Η μείωση είναι ίδια, 50%, για όλες τις κατηγορίες κυβισμού και για τα μεταχειρισμένα που εισάγονται και για τα καινούργια και το όφελος για τους αγοραστές είναι διαφορετικό σε απόλυτα νούμερα, είναι όμως ανάλογο της αξίας του αυτοκινήτου. </w:t>
      </w:r>
    </w:p>
    <w:p>
      <w:pPr>
        <w:pStyle w:val="Normal"/>
        <w:spacing w:lineRule="auto" w:line="600"/>
        <w:ind w:firstLine="720"/>
        <w:jc w:val="both"/>
        <w:rPr>
          <w:rFonts w:ascii="Arial" w:hAnsi="Arial" w:cs="Arial"/>
        </w:rPr>
      </w:pPr>
      <w:r>
        <w:rPr>
          <w:rFonts w:cs="Arial" w:ascii="Arial" w:hAnsi="Arial"/>
        </w:rPr>
        <w:t xml:space="preserve">Υπήρχαν λόγοι δημοσίου συμφέροντος για τους οποίους έπρεπε να προχωρήσουμε σε αυτές τις ρυθμίσεις και για να αναθερμανθεί η αγορά, η οποία βρίσκεται σε κάθετη πτώση τους τελευταίους μήνες και για να διασφαλιστούν χιλιάδες θέσεις εργασίας στην αγορά αυτοκινήτου, αλλά και για να ενισχυθούν μέσα από την αύξηση των πωλήσεων τα δημόσια έσοδα τα οποία αιμορραγούσαν. </w:t>
      </w:r>
    </w:p>
    <w:p>
      <w:pPr>
        <w:pStyle w:val="Normal"/>
        <w:spacing w:lineRule="auto" w:line="600"/>
        <w:ind w:firstLine="720"/>
        <w:jc w:val="both"/>
        <w:rPr>
          <w:rFonts w:ascii="Arial" w:hAnsi="Arial" w:cs="Arial"/>
        </w:rPr>
      </w:pPr>
      <w:r>
        <w:rPr>
          <w:rFonts w:cs="Arial" w:ascii="Arial" w:hAnsi="Arial"/>
        </w:rPr>
        <w:t xml:space="preserve">Όσον αφορά τα έσοδα, τα οποία θα χαθούν από τη Νομαρχιακή Αυτοδιοίκηση, σε καμμία περίπτωση δεν είναι 110.000.000 ευρώ. Και θυμίζω ότι στη Νομαρχιακή Αυτοδιοίκηση από το 2004 μέχρι σήμερα τετραπλασιάσαμε τους πόρους που δίνουμε. Όσον αφορά τα έσοδα, τα έσοδα αυτά γι’ αυτό το διάστημα των τεσσάρων μηνών θα αναπληρωθούν. </w:t>
      </w:r>
    </w:p>
    <w:p>
      <w:pPr>
        <w:pStyle w:val="Normal"/>
        <w:spacing w:lineRule="auto" w:line="600"/>
        <w:ind w:firstLine="720"/>
        <w:jc w:val="both"/>
        <w:rPr>
          <w:rFonts w:ascii="Arial" w:hAnsi="Arial" w:cs="Arial"/>
        </w:rPr>
      </w:pPr>
      <w:r>
        <w:rPr>
          <w:rFonts w:cs="Arial" w:ascii="Arial" w:hAnsi="Arial"/>
        </w:rPr>
        <w:t xml:space="preserve">Και εδώ θα μου επιτρέψετε να κάνω μία γενικότερη αναφορά. Δεν μπορεί να λέγεται ότι είναι χαριστικές οι ρυθμίσεις που εξυπηρετούν συγκεκριμένες ομάδες πολιτών. Είναι χαριστικές, για παράδειγμα, οι ρυθμίσεις για τους τρίτεκνους; Είναι χαριστικές, ή θα είναι χαριστικές κάποιες ρυθμίσεις που πιθανόν θα φέρουμε για τους ελαιοπαραγωγούς, επειδή αυτοί ανήκουν σε μία συγκεκριμένη ομάδα πολιτών; Καθήκον της πολιτικής είναι να «εξυπηρετεί» και να διευκολύνει τις ομάδες των πολιτών, αρκεί αυτή η «εξυπηρέτηση» να γίνεται με αντικειμενικά κριτήρια, να γίνεται με γενικά κριτήρια και να υπάρχουν γενικοί λόγοι δημοσίου συμφέροντος. Και αυτά τα κριτήρια υπάρχουν σε συγκεκριμένες διατάξεις και αυτοί οι λόγοι δημοσίου συμφέροντος υπάρχουν σε όλες τις διατάξεις του νομοσχεδίου. </w:t>
      </w:r>
    </w:p>
    <w:p>
      <w:pPr>
        <w:pStyle w:val="Normal"/>
        <w:spacing w:lineRule="auto" w:line="600"/>
        <w:ind w:firstLine="720"/>
        <w:jc w:val="both"/>
        <w:rPr/>
      </w:pPr>
      <w:r>
        <w:rPr>
          <w:rFonts w:cs="Arial" w:ascii="Arial" w:hAnsi="Arial"/>
        </w:rPr>
        <w:t xml:space="preserve">Τέλος, η σύσταση στο Υπουργείο Οικονομίας και Οικονομικών της Γενικής Διεύθυνσης Μισθών στο Γενικό Λογιστήριο του Κράτους, σε συνδυασμό με μία αντίστοιχη Διεύθυνση Εφαρμογών Μισθοδοσίας στη Γενική Γραμματεία Πληροφοριακών Συστημάτων -προβλέπεται σε τροπολογία η οποία θα συζητηθεί την Πέμπτη- αποτελούν μία σημαντική παρέμβαση –και δεν δημιουργούμε έτσι απλά μία καινούργια υπηρεσία- που διασφαλίζει τη διαφάνεια στην καταβολή των αποδοχών του προσωπικού δημόσιου τομέα. </w:t>
      </w:r>
    </w:p>
    <w:p>
      <w:pPr>
        <w:pStyle w:val="Normal"/>
        <w:spacing w:lineRule="auto" w:line="600"/>
        <w:ind w:firstLine="720"/>
        <w:jc w:val="both"/>
        <w:rPr/>
      </w:pPr>
      <w:r>
        <w:rPr>
          <w:rFonts w:cs="Arial" w:ascii="Arial" w:hAnsi="Arial"/>
        </w:rPr>
        <w:t xml:space="preserve">Οι δύο Διευθύνσεις θα λειτουργούν συμπληρωματικά, διότι η μία θα υποστηρίζει μηχανογραφικά την άλλη. Μπορεί να φαίνεται ότι δημιουργούνται τριακόσιες πενήντα νέες θέσεις εργασίας, όμως στην πραγματικότητα θα έχουμε εξοικονόμηση προσωπικού, γιατί μέχρι σήμερα περίπου δυόμισι χιλιάδες υπάλληλοι του δημόσιου τομέα εκκαθαριστές απασχολούνται στο σύνολο της χώρας για τη μισθοδοσία του δημόσιου τομέα. </w:t>
      </w:r>
    </w:p>
    <w:p>
      <w:pPr>
        <w:pStyle w:val="Normal"/>
        <w:spacing w:lineRule="auto" w:line="600"/>
        <w:ind w:firstLine="720"/>
        <w:jc w:val="both"/>
        <w:rPr>
          <w:rFonts w:ascii="Arial" w:hAnsi="Arial" w:cs="Arial"/>
        </w:rPr>
      </w:pPr>
      <w:r>
        <w:rPr>
          <w:rFonts w:cs="Arial" w:ascii="Arial" w:hAnsi="Arial"/>
        </w:rPr>
        <w:t>Εξυγιαίνουμε, λοιπόν, το σύστημα, δημιουργούμε μία νέα Γενική Διεύθυνση, δημιουργούμε ένα νέο τρόπο διαχείρισης της μισθοδοσίας του δημόσιου τομέα και εξοικονομούμε υπαλλήλους, οι οποίοι θα χρησιμοποιηθούν στις υπηρεσίες τους για το σκοπό που έπρεπε να χρησιμοποιηθ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επόμενο διάστημα κρίνεται η δυνατότητά μας να περιορίσουμε τις επιπτώσεις τις διεθνούς κρίσης, κρίνεται η δυνατότητά μας να δημιουργήσουμε συνθήκες εξόδου από τις κρίσεις, κρίνεται η δυνατότητά μας να στηρίξουμε αποτελεσματικά τους πολίτες. Η Κυβέρνηση αναπτύσσει ένα συγκεκριμένο σχέδιο εξόδου από την κρίση, λαμβάνει μέτρα για την ενίσχυση της οικονομίας, στηρίζει τους κλάδους που πλήττονται περισσότερο και που είναι πιο ευάλωτοι και το νομοσχέδιο που συζητούμε σήμερα κινείται ακριβώς σ' αυτήν την κατεύθυνση του συγκροτημένου σχεδίου που έχουμε για την αντιμετώπιση των επιπτώσεων της διεθνούς οικονομικής κρί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 xml:space="preserve">Ευχαριστώ και εγώ τον κύριο Υφυπουργό.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Ο κύριος Υφυπουργός πήρε μεγάλη φόρα, πάρα πολύ μεγάλη φόρα και παρ’ ολίγον εδώ να μας εμφανίσει ότι έχει μία Κυβέρνηση η οποία τα έχει βάλει πλέον με τους πιο πλούσιους αυτής της χώρας, τα έχει βάλει με όλα τα κατεστημένα...</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Πάντως, δεν συμβαίνουν αυτά που λέτε εσείς σε καμμία περίπτ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ηρίζει τους ασθενέστερους, τα ασθενέστερα στρώματα, τα λαϊκά στρώματα, ότι είναι μία Κυβέρνηση περίπου που εκφράζει όλο τον κόσμο της εργασίας. Μα, σε ποιον τα λέτε αυτά, κύριε Υφυπουργέ; Δεν ξέρουμε τι έχετε κάνει σε αυτά τα πέντε χρόνια; Δεν ξέρουμε τι έχει συντελεστεί σε αυτήν τη χώρα αυτά τα πέντε χρόνια; Φυσικά, εμείς δεν κάνουμε αυτές τις συγκρίσεις Νέας Δημοκρατίας με ΠΑΣΟΚ, αλλά κοιτάμε τι πολιτικές ακολουθείτε. Και οι πολιτικές που ακολουθείτε είναι πολιτικές λεηλασίας του ελληνικού λαού, λεηλασίας της μεγάλης κοινωνικής πλειοψηφίας, λεηλασίας του κόσμου της εργασίας, πολιτικές που διευρύνουν τις κοινωνικές ανισότητες. </w:t>
      </w:r>
    </w:p>
    <w:p>
      <w:pPr>
        <w:pStyle w:val="Normal"/>
        <w:spacing w:lineRule="auto" w:line="600"/>
        <w:ind w:firstLine="720"/>
        <w:jc w:val="both"/>
        <w:rPr>
          <w:rFonts w:ascii="Arial" w:hAnsi="Arial" w:cs="Arial"/>
        </w:rPr>
      </w:pPr>
      <w:r>
        <w:rPr>
          <w:rFonts w:cs="Arial" w:ascii="Arial" w:hAnsi="Arial"/>
        </w:rPr>
        <w:t xml:space="preserve">Και σας παρακαλώ, μη μιλάτε τώρα εσείς για φορολογική μεταρρύθμιση και μάλιστα δίκαιη φορολογική μεταρρύθμιση. Εδώ, οδηγήσατε σε κατάρρευση τους συντελεστές των κερδών των επιχειρήσεων και μάλιστα θα πάμε σταδιακά στην πτώση αυτών των συντελεστών στο 20%. Ξέρετε τι σημαίνει αυτό; Κέρδη χωρίς φόρους. Αυτή είναι η πολιτική σας. </w:t>
      </w:r>
    </w:p>
    <w:p>
      <w:pPr>
        <w:pStyle w:val="Normal"/>
        <w:spacing w:lineRule="auto" w:line="600"/>
        <w:ind w:firstLine="720"/>
        <w:jc w:val="both"/>
        <w:rPr>
          <w:rFonts w:ascii="Arial" w:hAnsi="Arial" w:cs="Arial"/>
        </w:rPr>
      </w:pPr>
      <w:r>
        <w:rPr>
          <w:rFonts w:cs="Arial" w:ascii="Arial" w:hAnsi="Arial"/>
        </w:rPr>
        <w:t xml:space="preserve">Και εν πάση περιπτώσει, λέτε ότι μπορείτε να προβλέψετε πού οδηγούμαστε και πότε θα ξεφύγουμε απ’ αυτήν την κρίση. </w:t>
      </w:r>
    </w:p>
    <w:p>
      <w:pPr>
        <w:pStyle w:val="Normal"/>
        <w:spacing w:lineRule="auto" w:line="600"/>
        <w:ind w:firstLine="720"/>
        <w:jc w:val="both"/>
        <w:rPr>
          <w:rFonts w:ascii="Arial" w:hAnsi="Arial" w:cs="Arial"/>
        </w:rPr>
      </w:pPr>
      <w:r>
        <w:rPr>
          <w:rFonts w:cs="Arial" w:ascii="Arial" w:hAnsi="Arial"/>
        </w:rPr>
        <w:t xml:space="preserve">Μήπως προβλέψατε ότι θα έλθει κρίση; Εδώ βοούσε κόσμος, όλοι έβλεπαν ότι σείεται ο πλανήτης οικονομικά και εσείς καθηύδατε και η Αξιωματική Αντιπολίτευση! Κι όταν σας λέγαμε ότι εδώ η κρίση είναι προ των πυλών και η κρίση απελαύνει, μας λέγατε ότι πρέπει να μας δουν παλαιοντολόγοι και ότι είμαστε άνθρωποι των σπηλαίων! Τώρα δεν μπορείτε βεβαίως, όπως λέτε, να δείτε πότε θα βγούμε από την κρίση. Δεν θα βγούμε από την κρίση καθόλου σύντομα, θα περάσει πάρα πολύς χρόνος! Διότι αυτή η κρίση με τις πολιτικές που ασκούνται όχι μόνο στην Ελλάδα αλλά και στην Ευρώπη, παγκοσμίως θα έλεγα, θα επιδεινώνεται σταθερά, θα κλιμακώνεται και θα δημιουργεί τρομακτικές παρενέργειες. </w:t>
      </w:r>
    </w:p>
    <w:p>
      <w:pPr>
        <w:pStyle w:val="Normal"/>
        <w:spacing w:lineRule="auto" w:line="600"/>
        <w:ind w:firstLine="720"/>
        <w:jc w:val="both"/>
        <w:rPr>
          <w:rFonts w:ascii="Arial" w:hAnsi="Arial" w:cs="Arial"/>
        </w:rPr>
      </w:pPr>
      <w:r>
        <w:rPr>
          <w:rFonts w:cs="Arial" w:ascii="Arial" w:hAnsi="Arial"/>
        </w:rPr>
        <w:t xml:space="preserve">Σημειώστε αυτήν την άποψή μας, γιατί είχαμε πει κάτι για την κρίση και μάλιστα από το επίσημο Βήμα της Βουλής χωρίς να εισακουστούμε από κανέναν. Και τώρα σας λέμε ότι αυτές οι πολιτικές δεν οδηγούν σε διέξοδο από την κρίση αλλά σε βάθεμα της κρίσης! Διότι η κρίση, το βασικό της στοιχείο, η ουσία της κρίσης αυτής είναι οι πελώριες κοινωνικές ανισότητες, η συγκέντρωση του πλούτου σε όλο και λιγότερα χέρια, σε εθνικό, ευρωπαϊκό και παγκόσμιο επίπεδο. Αυτό το θέμα δεν αντιμετωπίζεται με τις πολιτικές που ακολουθείτε. Και όσο δεν αντιμετωπίζεται με αυτές τις πολιτικές που ακολουθείτε, δεν πρόκειται να έχουμε διέξοδο από την κρίση. </w:t>
      </w:r>
    </w:p>
    <w:p>
      <w:pPr>
        <w:pStyle w:val="Normal"/>
        <w:spacing w:lineRule="auto" w:line="600"/>
        <w:ind w:firstLine="720"/>
        <w:jc w:val="both"/>
        <w:rPr>
          <w:rFonts w:ascii="Arial" w:hAnsi="Arial" w:cs="Arial"/>
        </w:rPr>
      </w:pPr>
      <w:r>
        <w:rPr>
          <w:rFonts w:cs="Arial" w:ascii="Arial" w:hAnsi="Arial"/>
        </w:rPr>
        <w:t xml:space="preserve">Πέραν αυτών βεβαίως φέρατε εδώ ένα νομοσχέδιο το οποίο στην ουσία είναι ασήμαντο. Δεν έχει να προσθέσει κάτι ουσιαστικό. Δεν κάνει μία ουσιαστική παρέμβαση, αλλά δυστυχώς για άλλη μία φορά χρησιμοποιείται ως βάση, ως πλατφόρμα, για να περάσουν ως οδοστρωτήρας από πάνω του και να περάσουν υπογείως μία σειρά τροπολογιών οι οποίες αυτές είναι που έχουν τη σημασία τους. </w:t>
      </w:r>
    </w:p>
    <w:p>
      <w:pPr>
        <w:pStyle w:val="Normal"/>
        <w:spacing w:lineRule="auto" w:line="600"/>
        <w:ind w:firstLine="720"/>
        <w:rPr>
          <w:rFonts w:ascii="Arial" w:hAnsi="Arial" w:cs="Arial"/>
        </w:rPr>
      </w:pPr>
      <w:r>
        <w:rPr>
          <w:rFonts w:cs="Arial" w:ascii="Arial" w:hAnsi="Arial"/>
        </w:rPr>
        <w:t>Καταθέσατε τροπολογίες στο νομοσχέδιο, κύριε Υφυπουργέ, στην πρώτη φάση του. Τώρα έκλεισε για το τριήμερο της Πρωτομαγιάς η Βουλή και καταθέσατε νέες τροπολογίες. Μα, είναι τρόπος για να νομοθετείτε; Τα σημαντικότερα θέματα, τα ουσιαστικότερα θέματα και τα πλέον σκανδαλώδη -θα έλεγα- να τα περνάτε δια τροπολογιών, ώστε να μην γίνεται άνετα η συζήτηση, να μην υπάρχουν επιτροπές, να μην υπάρχουν ακροάσεις φορέων, να μην γίνονται οι διαδικασίες με τον ορθό κοινοβουλευτικό τρόπο; Αυτός ο τρόπος που νομοθετείτε είναι πραξικοπηματικός τρόπος λειτουργίας της Βουλής και κακώς και το Προεδρείο ανέχεται αυτές τις διαδικασίες!</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Έχουμε εδώ για άλλη μία φορά δώδεκα τροπολογίες, εάν πάρουμε και τις επιμέρους διατάξεις τους, πολύ ουσιώδεις, πολύ ουσιωδέστερες από το νομοσχέδιο. Γιατί το κάνετε αυτό; Τι θέλετε να κρύψετε; Τι φοβάστε; Πως θέλετε να περνάτε έτσι απαρατήρητα ουσιώδη θέματα; </w:t>
      </w:r>
    </w:p>
    <w:p>
      <w:pPr>
        <w:pStyle w:val="Normal"/>
        <w:spacing w:lineRule="auto" w:line="600"/>
        <w:ind w:firstLine="720"/>
        <w:rPr>
          <w:rFonts w:ascii="Arial" w:hAnsi="Arial" w:cs="Arial"/>
        </w:rPr>
      </w:pPr>
      <w:r>
        <w:rPr>
          <w:rFonts w:cs="Arial" w:ascii="Arial" w:hAnsi="Arial"/>
        </w:rPr>
        <w:t>Θα αναφερθώ στις τροπολογίες αυτές μία προς μία, διότι είναι όλες εξ αυτών που θα αναφερθώ σκανδαλώδεις και απαράδεκτες:</w:t>
      </w:r>
    </w:p>
    <w:p>
      <w:pPr>
        <w:pStyle w:val="Normal"/>
        <w:spacing w:lineRule="auto" w:line="600"/>
        <w:ind w:firstLine="720"/>
        <w:rPr>
          <w:rFonts w:ascii="Arial" w:hAnsi="Arial" w:cs="Arial"/>
        </w:rPr>
      </w:pPr>
      <w:r>
        <w:rPr>
          <w:rFonts w:cs="Arial" w:ascii="Arial" w:hAnsi="Arial"/>
        </w:rPr>
        <w:t xml:space="preserve">Πρώτον, παρατείνετε για μία ακόμα τριετία την απαλλαγή του 2% από τα ακαθάριστα έσοδα για τις Επιχειρήσεις Μέσων Μαζικής Ενημέρωσης. </w:t>
      </w:r>
    </w:p>
    <w:p>
      <w:pPr>
        <w:pStyle w:val="Normal"/>
        <w:spacing w:lineRule="auto" w:line="600"/>
        <w:ind w:firstLine="720"/>
        <w:rPr/>
      </w:pPr>
      <w:r>
        <w:rPr>
          <w:rFonts w:cs="Arial" w:ascii="Arial" w:hAnsi="Arial"/>
          <w:b/>
        </w:rPr>
        <w:t xml:space="preserve">ΑΝΤΩΝΙΟΣ ΜΠΕΖΑΣ (Υφυπουργός Οικονομίας και Οικονομικών): </w:t>
      </w:r>
      <w:r>
        <w:rPr>
          <w:rFonts w:cs="Arial" w:ascii="Arial" w:hAnsi="Arial"/>
        </w:rPr>
        <w:t>Φόρος 10%.</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Βάζετε και αυτό το κερασάκι στην τούρτα για να κάνετε τη διάταξη ευκολοχώνευτη. Γιατί το κάνετε αυτό; Είναι διαφάνεια αυτή; Πείτε μας το λόγο. Είναι δυνατόν να φέρνετε τέτοιου είδους τροπολογίες εν μέσω κρίσης, όταν η κοινωνία βοά, όταν έχουμε τέτοια προβλήματα με το δημόσιο χρήμα, όταν σκάνδαλα οργιάζουν; Και γιατί δεν την κάνετε αυτήν την διευκόλυνση για όλες τις επιχειρήσεις και ειδικά για τις Επιχειρήσεις Μέσων Μαζικής Ενημέρωσης; Και αυτή γίνεται από κυβέρνηση σε κυβέρνηση και συνεχώς η παράταση μεγαλώνει. Και γιατί το κάνετε με τροπολογία; Γιατί δεν το φέρνατε κανονικά στο νομοσχέδιο;</w:t>
      </w:r>
    </w:p>
    <w:p>
      <w:pPr>
        <w:pStyle w:val="Normal"/>
        <w:spacing w:lineRule="auto" w:line="600"/>
        <w:ind w:firstLine="720"/>
        <w:jc w:val="both"/>
        <w:rPr/>
      </w:pPr>
      <w:r>
        <w:rPr>
          <w:rFonts w:cs="Arial" w:ascii="Arial" w:hAnsi="Arial"/>
          <w:bCs/>
        </w:rPr>
        <w:t>Δεύτερον, υπάρχει αυτή η απαράδεκτη τροπολογία -η οποία ενσωματώθηκε- για την Εκκλησία με την οποία διαμορφώνεται ο Αναπτυξιακός Οργανισμός της Εκκλησίας της Ελλάδας ΑΕ. Δεν άκουσα ούτε την Αξιωματική Αντιπολίτευση να λέει τίποτα επ’ αυτού. Προφανώς συναινεί, αν δεν κάνω λάθος. Τι είναι αυτό; Μετατρέπετε την Εκκλησία της Ελλάδας σε ανώνυμη εταιρεία η οποία πλέον θα διαχειρίζεται ως ενδιάμεσος φορέας παρανόμως γιατί δεν μπορεί ένα νομικό πρόσωπο ιδιωτικού δικαίου σαν και αυτό που φτιάχνετε τώρα να παίζει το ρόλο του ενδιάμεσου φορέα; Πρέπει να είναι νομικό πρόσωπο δημοσίου δικαίου. Θα παίζει λοιπόν το ρόλο του ενδιάμεσου φορέα, θα υποκαθιστά τις δημόσιες αρχές και θα διαχειρίζεται το Δ΄ Κοινοτικό Πλαίσιο, το ΕΣΠΑ; Αυτός είναι ο ρόλος και αυτή είναι η αποστολή της Εκκλησίας και μάλιστα αυτά με χρήμα δημόσιο; Αυτή η ανώνυμη εταιρεία, ενώ θα είναι της Εκκλησίας και θα τη διαχειρίζεται η Εκκλησία, θα χρηματοδοτείται από το δημόσιο και όχι μόνο θα χρηματοδοτείται από το Δημόσιο, αλλά θα τροφοδοτείται και με προσωπικό από το Δημόσιο με αποσπάσεις το οποίο θα πληρώνει το δημόσιο και η Εκκλησία βεβαίως θα γίνεται μελετητής, κατασκευαστής και επιβλέπων σε έργα του Κοινοτικού Πλαισίου και βεβαίως και σε συμπράξεις με άλλους δημόσιους φορείς.</w:t>
      </w:r>
    </w:p>
    <w:p>
      <w:pPr>
        <w:pStyle w:val="Normal"/>
        <w:spacing w:lineRule="auto" w:line="600"/>
        <w:ind w:firstLine="720"/>
        <w:jc w:val="both"/>
        <w:rPr/>
      </w:pPr>
      <w:r>
        <w:rPr>
          <w:rFonts w:cs="Arial" w:ascii="Arial" w:hAnsi="Arial"/>
          <w:bCs/>
        </w:rPr>
        <w:t xml:space="preserve">Αυτά είναι απαράδεκτα πράγματα. Βεβαίως πρέπει να υπάρχουν εδώ παρασκηνιακές συμφωνίες γύρω απ’ αυτήν τη θεματολογία, ώστε να περνάνε χαμηλά και να μην τυγχάνουν δημοσιοποίησης, αλλά όταν μετά θα «σκάνε» τα σκάνδαλα δεν θα μπορείτε να λέτε πάλι «δεν ξέραμε, δεν ακούσαμε, δεν είδαμε» διότι και το ΠΑΣΟΚ και η Νέα Δημοκρατία καθιέρωσαν τη φορολογική ασυλία στην Εκκλησία. Και ΠΑΣΟΚ και Νέα Δημοκρατία έχουν ευθύνες για το σκάνδαλο της Μονής του Βατοπεδίου, όπως και για το σκάνδαλο της Μονής Τοπλού και απ’ αυτήν την Εκκλησία Α.Ε. </w:t>
      </w:r>
      <w:r>
        <w:rPr>
          <w:rFonts w:cs="Arial" w:ascii="Arial" w:hAnsi="Arial"/>
          <w:bCs/>
          <w:lang w:val="en-US"/>
        </w:rPr>
        <w:t>Real</w:t>
      </w:r>
      <w:r>
        <w:rPr>
          <w:rFonts w:cs="Arial" w:ascii="Arial" w:hAnsi="Arial"/>
          <w:bCs/>
        </w:rPr>
        <w:t xml:space="preserve"> </w:t>
      </w:r>
      <w:r>
        <w:rPr>
          <w:rFonts w:cs="Arial" w:ascii="Arial" w:hAnsi="Arial"/>
          <w:bCs/>
          <w:lang w:val="en-US"/>
        </w:rPr>
        <w:t>Estate</w:t>
      </w:r>
      <w:r>
        <w:rPr>
          <w:rFonts w:cs="Arial" w:ascii="Arial" w:hAnsi="Arial"/>
          <w:bCs/>
        </w:rPr>
        <w:t xml:space="preserve"> θα προκύψουν νέα σκάνδαλα πέραν του σκανδάλου που είναι αυτή καθ’ αυτή η διάταξη.</w:t>
      </w:r>
    </w:p>
    <w:p>
      <w:pPr>
        <w:pStyle w:val="Normal"/>
        <w:spacing w:lineRule="auto" w:line="600"/>
        <w:ind w:firstLine="720"/>
        <w:jc w:val="both"/>
        <w:rPr>
          <w:rFonts w:ascii="Arial" w:hAnsi="Arial" w:cs="Arial"/>
          <w:bCs/>
        </w:rPr>
      </w:pPr>
      <w:r>
        <w:rPr>
          <w:rFonts w:cs="Arial" w:ascii="Arial" w:hAnsi="Arial"/>
          <w:bCs/>
        </w:rPr>
        <w:t>Τρίτη τροπολογία είναι αυτή με την οποία έρχεστε και νομιμοποιείτε τις συμβάσεις και τις προμήθειες των νοσοκομείων. Ό,τι συμβάσεις έγιναν, ό,τι προμήθειες έγιναν, με όποιες διαδικασίες και αν έγιναν, έρχεστε με μία τροπολογία και τις κάνετε νόμιμες πλέον, δηλαδή «Γιάννης κερνάει, Γιάννης πίνει». Καταργούνται οι ελεγκτικές αρχές, δισεκατομμύρια ευρώ τα οποία έχουν πάει με συμβάσεις οι οποίες μάλιστα «τρέχουν» με ιλιγγιώδη ποσά, σε ιλιγγιώδη ύψη. Έχουν ξεφύγει οι φαρμακευτικές δαπάνες από κάθε έλεγχο και κάθε όριο.</w:t>
      </w:r>
    </w:p>
    <w:p>
      <w:pPr>
        <w:pStyle w:val="Normal"/>
        <w:spacing w:lineRule="auto" w:line="600"/>
        <w:ind w:firstLine="720"/>
        <w:jc w:val="both"/>
        <w:rPr>
          <w:rFonts w:ascii="Arial" w:hAnsi="Arial" w:cs="Arial"/>
          <w:bCs/>
        </w:rPr>
      </w:pPr>
      <w:r>
        <w:rPr>
          <w:rFonts w:cs="Arial" w:ascii="Arial" w:hAnsi="Arial"/>
          <w:bCs/>
        </w:rPr>
        <w:t xml:space="preserve">Ενώ λοιπόν έχουμε αυτήν την τρομακτική σπατάλη χρήματος που είναι πρωτοφανής για τα ευρωπαϊκά χρονικά –ρεκόρ σπάει η Ελλάδα- έρχεστε αυτήν την ώρα και λέτε «όλα νόμιμα». Αυτή η διάταξη είναι και αντισυνταγματική. Δεν μπορεί να ισχυριστείτε και δεν μπορεί ένας νόμος να λέει ότι έγινε με διαδικασίες που πρέπει να ελεγχθούν για τη νομιμότητά τους, δηλαδή ότι είναι νόμιμες. Έρχεστε με άλλη διάταξη τροπολογίας και για εταιρείες χαρτοφυλακίου που κατέχουν μετοχές πλοιοκτητριών εταιρειών απαλλάσσονται από κάθε φόρο, τέλος, εισφορά ή κράτηση τα έσοδα που έχουν οι μέτοχοί τους. Πώς γίνεται αυτό; Μου λέτε ότι αυτή είναι παλιά διάταξη. Βεβαίως είναι παλιά η διάταξη αυτή καθ’ αυτή, αλλά είναι δυνατό να τη διατηρείτε ακόμα; Πού ζούμε; Σε ποια εποχή είμαστε; Στο 1955; Είναι παλιά η διάταξη, αλλά τι κάνετε; Αυτές οι εταιρείες απαλλάσσονται γιατί είχαν κάποιες δυσκολίες με μια απλή δήλωση του ΔΣ της εταιρείας και το πρακτικό ότι αυτές οι εταιρείες έχουν μετοχές πλοιοκτητριών εταιρειών. Είναι δυνατό να φέρνετε αυτές τις διατάξεις; </w:t>
      </w:r>
    </w:p>
    <w:p>
      <w:pPr>
        <w:pStyle w:val="Normal"/>
        <w:spacing w:lineRule="auto" w:line="600"/>
        <w:ind w:firstLine="720"/>
        <w:jc w:val="both"/>
        <w:rPr>
          <w:rFonts w:ascii="Arial" w:hAnsi="Arial" w:cs="Arial"/>
        </w:rPr>
      </w:pPr>
      <w:r>
        <w:rPr>
          <w:rFonts w:cs="Arial" w:ascii="Arial" w:hAnsi="Arial"/>
        </w:rPr>
        <w:t xml:space="preserve">Φέρνετε τροπολογία, νύχτα της Πέμπτης, για ρυθμίσεις χρεών από μεταβιβάσεις ακινήτων, ακόμα και για ρυθμίσεις οφειλών Φόρου Μεγάλης Ακίνητης Περιουσίας, από το 1997 έως το 2007. Ρυθμίζετε τώρα και τη μη απόδοση Φόρου Μεγάλης Ακίνητης Περιουσίας; Τον καταργήσατε, βεβαίως –άλλο ένα μέτρο φορολογικής ασυλίας στο μεγάλο πλούτο- για να πάμε στο Ενιαίο Τέλος Ακινήτων. Είναι, όμως, δυνατόν να λέτε ότι κάποιος ο οποίος έχει μεγάλη ακίνητη περιουσία και οφείλει Φόρο Μεγάλης Ακίνητης Περιουσίας, θα μπει σε μία ρύθμιση του χρέους του; Αντί να επιδιώξετε να πληρώσει αυτός –και μπορεί να πληρώσει, έχει τη δυνατότητα από την ακίνητη περιουσία του και μπορεί το δημόσιο να προχωρήσει κανονικά στην είσπραξη ή και κατάσχεση των περιουσιών αυτών που οφείλουν- ερχόσαστε και κάντε ρυθμίσεις; Και μου λέτε ότι δεν είναι χαριστικές αυτές οι ρυθμ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ρχόσαστε και μας φέρνετε, επίσης, και άλλη διάταξη –όλα αυτά νύχτα Πέμπτης, χωρίς καμμία διαδικασία- όπου θα αγοράζετε τις προνομιούχες μετοχές από τις τράπεζες. Δηλαδή, εδώ ενισχύετε την κεφαλαιακή επάρκεια των τραπεζών. Απαράδεκτο, αίσχος ως μέτρο. Οι μέτοχοί τους να βάλουν το χέρι στην τσέπη. Ενισχύετε, λοιπόν, την κεφαλαιακή τους επάρκεια όχι με μετρητά, με ομόλογα. Και ποιος αποτιμά τα ομόλογα; Εκτός των νόμιμων διαδικασιών θα τα αποτιμά, λέει, η επιτροπή που θα φτιάξει το Υπουργείο Οικονομίας και Οικονομικών. Δεν κατάλαβα, θα δίνετε λεφτά στις τράπεζες και μία επιτροπή θα αποτιμά το ύψος των αποτιμήσεων στα ομόλογα κατά παρέκκλιση των διατάξεων που ισχύουν μέχρι τώρα;</w:t>
      </w:r>
    </w:p>
    <w:p>
      <w:pPr>
        <w:pStyle w:val="Normal"/>
        <w:spacing w:lineRule="auto" w:line="600"/>
        <w:ind w:firstLine="720"/>
        <w:jc w:val="both"/>
        <w:rPr>
          <w:rFonts w:ascii="Arial" w:hAnsi="Arial" w:cs="Arial"/>
        </w:rPr>
      </w:pPr>
      <w:r>
        <w:rPr>
          <w:rFonts w:cs="Arial" w:ascii="Arial" w:hAnsi="Arial"/>
        </w:rPr>
        <w:t>Όλα αυτά έπρεπε να συζητηθούν χωριστά κι ένα προς ένα. Είναι μείζονα θέματα. Αυτά όλα μας τα φέρνετε δια τροπολογίας. Σκάνδαλο και αίσχο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κι εγώ δύο λεπτά, όπως και οι υπόλοιποι.</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τε ήδη πάρει το ενάμισι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άμισι. Άλλα δύο λέω.</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χί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ω χρόνο να αναφερθώ, βεβαίως –δόθηκε η ευκαιρία στην εισηγήτριά μας να μιλήσει αναλυτικά- επί της αρχής του νομοσχεδίου. Θα κάνω μόνο μία αναφορά στην πιο ουσιώδη, ίσως, ρύθμιση, που αξίζει να συζητηθεί σ’ αυτό το νομοσχέδιο. Είναι η μείωση κατά 50% του τέλους ταξινόμησης και η κατάργηση, βεβαίως, των Τελών Μεταβίβασης και των Τελών Αδείας για αγορά αυτοκινήτων και μοτοσικλετών.</w:t>
      </w:r>
    </w:p>
    <w:p>
      <w:pPr>
        <w:pStyle w:val="Normal"/>
        <w:spacing w:lineRule="auto" w:line="600"/>
        <w:ind w:firstLine="720"/>
        <w:jc w:val="both"/>
        <w:rPr>
          <w:rFonts w:ascii="Arial" w:hAnsi="Arial" w:cs="Arial"/>
        </w:rPr>
      </w:pPr>
      <w:r>
        <w:rPr>
          <w:rFonts w:cs="Arial" w:ascii="Arial" w:hAnsi="Arial"/>
        </w:rPr>
        <w:t>Σας είπαμε ότι αυτή η μείωση, που κάνετε, είναι εντελώς απαράδεκτη. Με αυτή τη ρύθμιση βοηθάτε τις αυτοκινητοβιομηχανίες των μεγάλων χωρών της Ευρωπαϊκής Ένωσης και πέραν του Ατλαντικού. Δεν βοηθάτε, όμως, τη χώρα. Δεν βοηθάτε την ελληνική οικονομία. Δεν βοηθάτε την ελληνική παραγωγή. Δεν βοηθάτε το ελληνικό ισοζύγιο, εμπορικό και ισοζύγιο πληρωμών. Δεν είναι δυνατόν πρώτη ανάγκη, πρώτιστη μέσα στην κρίση, να θεωρείτε ότι είναι η αγορά αυτοκινήτου. Δεν είναι αυτή η πρώτη ανάγκη! Δεν λείπουν τα αυτοκίνητα σήμερα από τον ελληνικό λαό. Άλλα πράγματα λείπουν και βέβαια όχι σε όλους. Αυτά έπρεπε να στηρίξετε. Να στηρίξετε το εισόδημά του, να στηρίξετε μισθούς, να στηρίξετε το επίδομα ανεργίας, να στηρίξετε τους ανέργους και όχι να δώσετε κίνητρα για αγορά αυτοκινήτ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ρέπει να τελειώσ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Έτσι, αφαιρείτε και πόρους από τις νομαρχίες, οι οποίες έχουν τεράστια οικονομικά προβλήματα, χωρίς να μπορείτε να τους αντικαταστήσετε με άλλους πόρ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αψηφίζουμε το νομοσχέδιό σας. Καταψηφίζουμε και τις τροπολογίες. Ορισμένες από αυτές τις θεωρούμε σκανδαλώδεις. Εμείς θέλουμε για ορισμένες εξ αυτών, οι οποίες είναι πάρα πολύ σοβαρές, όπως…</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κουδούνι χτυπάει για εσάς, κύριε Λαφαζάνη. Σας παρακαλώ επιτέλους! Τέσσερα λεπτά επιπλέο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Ένα λεπτό.</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να λεπτό επιπλέο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υτερόλεπτ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να ολοκληρώστε τώρα. Κάθε φορά με εσάς αυτή η δουλειά γίν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α κουβέντα λέω.</w:t>
      </w:r>
    </w:p>
    <w:p>
      <w:pPr>
        <w:pStyle w:val="Normal"/>
        <w:spacing w:lineRule="auto" w:line="600"/>
        <w:ind w:firstLine="720"/>
        <w:jc w:val="both"/>
        <w:rPr>
          <w:rFonts w:ascii="Arial" w:hAnsi="Arial" w:cs="Arial"/>
        </w:rPr>
      </w:pPr>
      <w:r>
        <w:rPr>
          <w:rFonts w:cs="Arial" w:ascii="Arial" w:hAnsi="Arial"/>
        </w:rPr>
        <w:t>…</w:t>
      </w:r>
      <w:r>
        <w:rPr>
          <w:rFonts w:cs="Arial" w:ascii="Arial" w:hAnsi="Arial"/>
        </w:rPr>
        <w:t>η τροπολογία για την Εκκλησία, για το 2%, για τα νοσοκομεία. Θα κάναμε ονομαστική ψηφοφορί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τελειώσατε. Αρκετά. Εντάξ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ουμε τη δυνατότητα.</w:t>
      </w:r>
    </w:p>
    <w:p>
      <w:pPr>
        <w:pStyle w:val="Normal"/>
        <w:spacing w:lineRule="auto" w:line="600"/>
        <w:ind w:firstLine="720"/>
        <w:jc w:val="both"/>
        <w:rPr>
          <w:rFonts w:ascii="Arial" w:hAnsi="Arial" w:cs="Arial"/>
        </w:rPr>
      </w:pPr>
      <w:r>
        <w:rPr>
          <w:rFonts w:cs="Arial" w:ascii="Arial" w:hAnsi="Arial"/>
        </w:rPr>
        <w:t>Καλούμε όλα τα κόμματα, όλους τους Βουλευτές να ζητήσουν ονομαστικές ψηφοφορίε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ρκετά, κύριε Λαφαζάνη. Τελειώσ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ντάξει, δεν έχει. Να είστε και κάποτε συνεπής στο λόγο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αταστράφηκε ο κόσμο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Η καταστροφή του κόσμου επέρχεται κατά τον τρόπο που …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αταστράφηκε και ο κόσμος,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φήστε παρακαλώ, κύριε Λαφαζάνη, τις εξυπνάδες. Οι συνάδελφοί σας μίλησαν δεκατέσσερα λεπτά, εσείς μιλήσατε δεκαέξι και πάλι διαμαρτύρε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ι υπερέβησαν το χρόνο τους και το ξέρετε.</w:t>
      </w:r>
    </w:p>
    <w:p>
      <w:pPr>
        <w:pStyle w:val="Normal"/>
        <w:spacing w:lineRule="auto" w:line="600"/>
        <w:ind w:firstLine="720"/>
        <w:jc w:val="both"/>
        <w:rPr>
          <w:rFonts w:ascii="Arial" w:hAnsi="Arial" w:cs="Arial"/>
        </w:rPr>
      </w:pPr>
      <w:r>
        <w:rPr>
          <w:rFonts w:cs="Arial" w:ascii="Arial" w:hAnsi="Arial"/>
          <w:b/>
        </w:rPr>
        <w:t>ΠΡΟΕΔΡΕΥΩΝ (Αναστάσιος Νεράντζης):</w:t>
      </w:r>
      <w:r>
        <w:rPr>
          <w:rFonts w:cs="Arial" w:ascii="Arial" w:hAnsi="Arial"/>
        </w:rPr>
        <w:t xml:space="preserve"> Δεκατέσσερα λεπτά μίλησε ο κ. Γκατζ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παρακαλώ, κύριε Λαφαζάνη, είστε υπότροπος. Επειδή το ξέρω σας το λέω. Εάν δεν το ήξερα δεν θα σας το έλεγα. </w:t>
      </w:r>
    </w:p>
    <w:p>
      <w:pPr>
        <w:pStyle w:val="Normal"/>
        <w:spacing w:lineRule="auto" w:line="600"/>
        <w:ind w:firstLine="720"/>
        <w:jc w:val="both"/>
        <w:rPr>
          <w:rFonts w:ascii="Arial" w:hAnsi="Arial" w:cs="Arial"/>
        </w:rPr>
      </w:pPr>
      <w:r>
        <w:rPr>
          <w:rFonts w:cs="Arial" w:ascii="Arial" w:hAnsi="Arial"/>
        </w:rPr>
        <w:t>Ο κ.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είμαι συνεπής στο χρόνο μου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μαι βέβαιος. Είστε πάντοτε συνεπ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 προκειμένου να αποφορτίσω και την ένταση στην Αίθουσ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Όχι, δεν υπάρχει ένταση. Καθόλ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Αγαπητοί συνάδελφοι, πριν από μερικές ημέρες η Βουλή των Ελλήνων βράβευσε τον κ. Μπαρόζο με το Χρυσό Μετάλλιο του Ελληνικού Κοινοβουλίου για τις υπηρεσίες προφανώς που πρόσφερε στους λαούς της Ευρωπαϊκής Ένωσης και στην ίδια την Ευρωπαϊκή Ένωση. Έχουμε, όμως, την άποψη ότι η μεταχείριση που η Ευρωπαϊκή Επιτροπή επεφύλαξε για την Ελλάδα ήταν η επαχθέστερη και η δυσμενέστερη από όλα τα υπόλοιπα κράτη της Ευρωπαϊκής Ένωσης. </w:t>
      </w:r>
    </w:p>
    <w:p>
      <w:pPr>
        <w:pStyle w:val="Normal"/>
        <w:spacing w:lineRule="auto" w:line="600"/>
        <w:ind w:firstLine="720"/>
        <w:jc w:val="both"/>
        <w:rPr/>
      </w:pPr>
      <w:r>
        <w:rPr>
          <w:rFonts w:cs="Arial" w:ascii="Arial" w:hAnsi="Arial"/>
        </w:rPr>
        <w:t xml:space="preserve">Να σας πω γιατί το λέω αυτό. Διότι όπως γνωρίζετε, στην Ελλάδα δόθηκε η εξής προθεσμία. Μέχρι τα τέλη του 2010 θα πρέπει να μειώσουμε το δημοσιονομικό μας έλλειμμα στο 3%. Όμως σε άλλα κράτη, στην Ιρλανδία για παράδειγμα, στη Γαλλία, στην Ισπανία, δόθηκε η δυνατότητα μείωσης στο 3% του δημοσιονομικού τους ελλείμματος μέχρι τα τέλη του 2012, στη Μεγάλη Βρετανία μέχρι τα τέλη του 2014, σε μας μέχρι τα τέλη του 2010. </w:t>
      </w:r>
    </w:p>
    <w:p>
      <w:pPr>
        <w:pStyle w:val="Normal"/>
        <w:spacing w:lineRule="auto" w:line="600"/>
        <w:ind w:firstLine="720"/>
        <w:jc w:val="both"/>
        <w:rPr>
          <w:rFonts w:ascii="Arial" w:hAnsi="Arial" w:cs="Arial"/>
        </w:rPr>
      </w:pPr>
      <w:r>
        <w:rPr>
          <w:rFonts w:cs="Arial" w:ascii="Arial" w:hAnsi="Arial"/>
        </w:rPr>
        <w:t xml:space="preserve">Θα μου πείτε γιατί κάνω την επισήμανση αυτή. Κάνω αυτήν την επισήμανση, διότι, αγαπητοί συνάδελφοι, εμείς στο Λαϊκό Ορθόδοξο Συναγερμό έχουμε την άποψη ότι η Ελλάδα είναι μία χώρα που διαθέτει τους ισχυρότερους και περισσότερους λόγους εξαιτίας των οποίων θα πρέπει να τύχουμε μιας ειδικής μεταχείρισης όσον αφορά το χρονικό περιθώριο μείωσης του δημοσιονομικού μας ελλείμματος στο 3% από όλα τα άλλα κράτη της Ευρωπαϊκής Ένωσης. Επιτρέψτε μου να αναπτύξω τα εξής επιχειρήματα για να θεμελιώσω την άποψή μου. </w:t>
      </w:r>
    </w:p>
    <w:p>
      <w:pPr>
        <w:pStyle w:val="Normal"/>
        <w:spacing w:lineRule="auto" w:line="600"/>
        <w:ind w:firstLine="720"/>
        <w:jc w:val="both"/>
        <w:rPr>
          <w:rFonts w:ascii="Arial" w:hAnsi="Arial" w:cs="Arial"/>
        </w:rPr>
      </w:pPr>
      <w:r>
        <w:rPr>
          <w:rFonts w:cs="Arial" w:ascii="Arial" w:hAnsi="Arial"/>
        </w:rPr>
        <w:t>Επιχείρημα πρώτο. Είμαστε μία χώρα που δεχόμαστε την επεκτατική πίεση από την πλευρά της Τουρκίας, το νεοθωμανικό αναθεωρητισμό. Για να μπορέσουμε να εξισορροπήσουμε την πίεση αυτή, όπως κατανοείτε, θα πρέπει να διατηρούμε αποτελεσματικές Ένοπλές Δυνάμεις με ισχυρή αποτρεπτική ισχύ και παρουσία. Κατανοείτε, λοιπόν, το κόστος που συνεπάγεται η διατήρηση μιας τέτοιας αποτρεπτικής ισχύος.</w:t>
      </w:r>
    </w:p>
    <w:p>
      <w:pPr>
        <w:pStyle w:val="Normal"/>
        <w:spacing w:lineRule="auto" w:line="600"/>
        <w:ind w:firstLine="720"/>
        <w:jc w:val="both"/>
        <w:rPr>
          <w:rFonts w:ascii="Arial" w:hAnsi="Arial" w:cs="Arial"/>
        </w:rPr>
      </w:pPr>
      <w:r>
        <w:rPr>
          <w:rFonts w:cs="Arial" w:ascii="Arial" w:hAnsi="Arial"/>
        </w:rPr>
        <w:t>Θα είναι ενδιαφέρον, κύριε Υφυπουργέ, κάποτε να μας πληροφορήσουν οι Ελληνικές Κυβερνήσεις μόνο για τα καύσιμα που χρειάζονται τα αεροπλάνα μας σε ετήσια βάση, για να μην πω σε ημερήσια βάση, προκειμένου να αντιμετωπίζουν την απειλή των τουρκικών αεροσκαφών πάνω από το Αιγαίο, τι κόστος συνεπάγεται μια τέτοια δράση της Ελληνικής Αεροπορίας.</w:t>
      </w:r>
    </w:p>
    <w:p>
      <w:pPr>
        <w:pStyle w:val="Normal"/>
        <w:spacing w:lineRule="auto" w:line="600"/>
        <w:ind w:firstLine="720"/>
        <w:jc w:val="both"/>
        <w:rPr>
          <w:rFonts w:ascii="Arial" w:hAnsi="Arial" w:cs="Arial"/>
        </w:rPr>
      </w:pPr>
      <w:r>
        <w:rPr>
          <w:rFonts w:cs="Arial" w:ascii="Arial" w:hAnsi="Arial"/>
        </w:rPr>
        <w:t>Βεβαίως, αγαπητοί συνάδελφοι, να τονίσω κάτι που ειπώθηκε και από τον Πρόεδρο του Λαϊκού Ορθόδοξου Συναγερμού, αλλά στο οποίο δεν δόθηκε η πρέπουσα βαρύτητα. Πρέπει να καταλάβουμε όλοι ότι αυτήν την στιγμή στο τιμόνι του Υπουργείου Εξωτερικών της Άγκυρας βρίσκεται ένα «γεράκι». Είναι ο κ. Αχμέτ Νταβούτογλου, ο οποίος κατ’ επανάληψη και μάλιστα στο βιβλίο του «Στρατηγικό βάθος», που εκδόθηκε λίγα χρόνια πριν, έχει δηλώσει ξεκάθαρα ότι το επόμενο θερμό μέτωπο, ο επόμενος πόλεμος της Τουρκίας θα γίνει στο Αιγαίο, διότι υπάρχει όπως λέει ο κ. Νταβούτογλου, ένα περιδέριο νήσων που περισφίγγει την Τουρκία, στερώντας την από τον απαραίτητο, τον αναγκαίο ζωτικό χώρο. Μας λέει, δηλαδή, ο άνθρωπος ότι επίκειται σύγκρουση, πόλεμος στο Αιγαίο και το λέει ξεκάθαρα.</w:t>
      </w:r>
    </w:p>
    <w:p>
      <w:pPr>
        <w:pStyle w:val="Normal"/>
        <w:spacing w:lineRule="auto" w:line="600"/>
        <w:ind w:firstLine="720"/>
        <w:jc w:val="both"/>
        <w:rPr>
          <w:rFonts w:ascii="Arial" w:hAnsi="Arial" w:cs="Arial"/>
        </w:rPr>
      </w:pPr>
      <w:r>
        <w:rPr>
          <w:rFonts w:cs="Arial" w:ascii="Arial" w:hAnsi="Arial"/>
        </w:rPr>
        <w:t>Και ακόμα λέει ότι μεσοπρόθεσμα στόχος της Τουρκίας πρέπει να είναι η διαμόρφωση ενός νομικού πλαισίου βάσει του οποίου θα αποκτά δυνατότητες εμπλοκής της στα ζητήματα που αφορούν μουσουλμανικές μειονότητες στα Βαλκάνια.</w:t>
      </w:r>
    </w:p>
    <w:p>
      <w:pPr>
        <w:pStyle w:val="Normal"/>
        <w:spacing w:lineRule="auto" w:line="600"/>
        <w:ind w:firstLine="720"/>
        <w:jc w:val="both"/>
        <w:rPr>
          <w:rFonts w:ascii="Arial" w:hAnsi="Arial" w:cs="Arial"/>
        </w:rPr>
      </w:pPr>
      <w:r>
        <w:rPr>
          <w:rFonts w:cs="Arial" w:ascii="Arial" w:hAnsi="Arial"/>
        </w:rPr>
        <w:t xml:space="preserve">Αυτά τα λέω για να πιστοποιηθεί το εύρος και η ένταση της απειλής που δέχεται εξ ανατολών η χώρα μας πράγμα που σημαίνει υψηλότατο κόστος, υψηλότατο δημοσιονομικό βάρος αντιμετώπισης αυτής της απειλής. </w:t>
      </w:r>
    </w:p>
    <w:p>
      <w:pPr>
        <w:pStyle w:val="Normal"/>
        <w:spacing w:lineRule="auto" w:line="600"/>
        <w:ind w:firstLine="720"/>
        <w:jc w:val="both"/>
        <w:rPr>
          <w:rFonts w:ascii="Arial" w:hAnsi="Arial" w:cs="Arial"/>
        </w:rPr>
      </w:pPr>
      <w:r>
        <w:rPr>
          <w:rFonts w:cs="Arial" w:ascii="Arial" w:hAnsi="Arial"/>
        </w:rPr>
        <w:t>Ένας δεύτερος λόγος που καθιστά την Ελλάδα χώρα κυριολεκτικά ειδικών αναγκών είναι ο εξής. Στο Αιγαίο έχουμε εκατοντάδες νησιά, αλλά και στις άλλες ελληνικές θάλασσες. Αυτά τα νησιά θα πρέπει να αποκτήσουν συγκοινωνίες, επικοινωνία τόσο με το κέντρο όσο και μεταξύ τους. Αυτό συνεπάγεται ένα άλλο δυσθεώρητο κόστος διότι θα πρέπει να επιδοτούνται οι ακτοπλοϊκές γραμμές και οι αεροπορικές επικοινωνίες των νήσων. Ποια άλλη χώρα της Ευρώπης έχει αυτό το επαχθές βάρος στον προϋπολογισμό της; Η Ελλάδα και μόνο. Άρα πρέπει να συνυπολογίσουμε και αυτό το βάρος που είναι απαραίτητο για την ομαλή διαβίωση των νησιωτών μας και των επισκεπτών κατά τους θερινούς μήνες.</w:t>
      </w:r>
    </w:p>
    <w:p>
      <w:pPr>
        <w:pStyle w:val="Normal"/>
        <w:spacing w:lineRule="auto" w:line="600"/>
        <w:ind w:firstLine="720"/>
        <w:jc w:val="both"/>
        <w:rPr>
          <w:rFonts w:ascii="Arial" w:hAnsi="Arial" w:cs="Arial"/>
        </w:rPr>
      </w:pPr>
      <w:r>
        <w:rPr>
          <w:rFonts w:cs="Arial" w:ascii="Arial" w:hAnsi="Arial"/>
        </w:rPr>
        <w:t xml:space="preserve">Το τρίτο βάρος το αντιμετωπίζουμε γιατί είμαστε ο προμαχώνας, ο κυματοθραύστης των μεταναστευτικών ρευμάτων που παρατηρούνται από την Ανατολή προς τη Δύση. Τι συνεπάγεται αυτός ο ρόλος του αναχώματος της λαθρομετανάστευσης; Συνεπάγεται λιμενικές δυνάμεις, συνοριακούς φρουρούς, Αστυνομία. Δηλαδή και άλλο δημοσιονομικό κόστος. Άρα παίζουμε το ρόλο του κυματοθραύστη της λαθρομετανάστευσης που ωφελεί άλλες χώρες της Δυτικής Ευρώπης, διότι αυτό το κύμα των λαθρομεταναστών μπορεί να χρησιμοποιεί ως δίαυλο μετακίνησής του η χώρα μας προκειμένου να μετακινηθεί σε άλλες χώρες της Δυτικής Ευρώπης οι οποίες ειρήσθω εν παρόδω δεν τους αποδέχονται. Τρίτο βάρος, λοιπόν, στις πλάτες του Έλληνα φορολογούμενου. </w:t>
      </w:r>
    </w:p>
    <w:p>
      <w:pPr>
        <w:pStyle w:val="Normal"/>
        <w:spacing w:lineRule="auto" w:line="600"/>
        <w:ind w:firstLine="720"/>
        <w:jc w:val="both"/>
        <w:rPr>
          <w:rFonts w:ascii="Arial" w:hAnsi="Arial" w:cs="Arial"/>
        </w:rPr>
      </w:pPr>
      <w:r>
        <w:rPr>
          <w:rFonts w:cs="Arial" w:ascii="Arial" w:hAnsi="Arial"/>
        </w:rPr>
        <w:t>Αυτοί οι λόγοι δεν είναι μεγάλοι λόγοι που συνιστούν μια διαφορετική αντιμετώπιση της χώρας μας από την Ευρωπαϊκή Ένωση; Είναι αυταπόδεικτο ότι συνιστούν λόγους διαφορετικής αντιμετώπισης. Παρ’ όλα αυτά έρχεται ο κ. Μπαρόζο τον οποίο τιμήσαμε, έρχεται η Ευρωπαϊκή Επιτροπή και λένε μέχρι τα τέλη του 2010 θα πρέπει να μειώσετε κάτω από το 3% το δημοσιονομικό σας έλλειμμα. Και εγώ τώρα, ο αφελής κάνω το εξής ερώτημα προς την Κυβέρνηση και περιμένω μια επίσημη απάντηση. Δύο τινά συμβαίνουν. Ή η υπεύθυνη Κυβέρνηση, ο Πρωθυπουργός, οι Υπουργοί δεν έχουν ενημερώσει για όλα όσα είπα την Ευρωπαϊκή Επιτροπή, δεν έχουν διεκδικήσει με άλλα λόγια μια διαφορετική ευνοϊκή μεταχείριση της χώρας μας ή τα έχετε πει, τα έχετε θεμελιώσει αυτά τα επιχειρήματα, τα έχετε εξηγήσει, αλλά σας γράφουν κανονικά. Τότε γιατί απονέμετε τιμές βραβεία και μετάλλια στον κ. Μπαρόζο; ΄Η η μια περίπτωση είναι ή η άλλη. Διαλέξτε και πάρτε.</w:t>
      </w:r>
    </w:p>
    <w:p>
      <w:pPr>
        <w:pStyle w:val="Normal"/>
        <w:spacing w:lineRule="auto" w:line="600"/>
        <w:ind w:firstLine="720"/>
        <w:jc w:val="both"/>
        <w:rPr>
          <w:rFonts w:ascii="Arial" w:hAnsi="Arial" w:cs="Arial"/>
        </w:rPr>
      </w:pPr>
      <w:r>
        <w:rPr>
          <w:rFonts w:cs="Arial" w:ascii="Arial" w:hAnsi="Arial"/>
        </w:rPr>
        <w:t xml:space="preserve">Και το λέω αυτό διότι εσείς ως Υφυπουργός γνωρίζετε πολύ καλά ότι για να βγούμε από την κρίση θα πρέπει να ακολουθήσουμε –νομίζω ότι αυτό είναι και η βούληση της Κυβέρνησης από τα μέχρι τώρα βήματα που κάνει- μία επεκτατική οικονομική πολιτική διότι αν «στεγνώσουμε» και άλλο τον κόσμο μέσω φορολογιών τότε και θα αργήσουμε να βγούμε από την κρίση γιατί θα «στεγνώσει» η αγορά, αλλά θα έχουμε και θύματα όσον αφορά την ίδια την κοινωνία. Θα καταστραφούν κυριολεκτικά ευαίσθητες κοινωνικές ομάδες. </w:t>
      </w:r>
    </w:p>
    <w:p>
      <w:pPr>
        <w:pStyle w:val="Normal"/>
        <w:spacing w:lineRule="auto" w:line="600"/>
        <w:ind w:firstLine="720"/>
        <w:jc w:val="both"/>
        <w:rPr/>
      </w:pPr>
      <w:r>
        <w:rPr>
          <w:rFonts w:cs="Arial" w:ascii="Arial" w:hAnsi="Arial"/>
        </w:rPr>
        <w:t xml:space="preserve">Άρα, λοιπόν, πώς θα μπορέσουμε να εφαρμόσουμε μια τέτοια επεκτακτική οικονομική πολιτική εάν δεν μας λύσει τα χέρια η </w:t>
      </w:r>
      <w:r>
        <w:rPr>
          <w:rFonts w:cs="Arial" w:ascii="Arial" w:hAnsi="Arial"/>
          <w:lang w:val="en-US"/>
        </w:rPr>
        <w:t>E</w:t>
      </w:r>
      <w:r>
        <w:rPr>
          <w:rFonts w:cs="Arial" w:ascii="Arial" w:hAnsi="Arial"/>
        </w:rPr>
        <w:t xml:space="preserve">υρωπαϊκή </w:t>
      </w:r>
      <w:r>
        <w:rPr>
          <w:rFonts w:cs="Arial" w:ascii="Arial" w:hAnsi="Arial"/>
          <w:lang w:val="en-US"/>
        </w:rPr>
        <w:t>E</w:t>
      </w:r>
      <w:r>
        <w:rPr>
          <w:rFonts w:cs="Arial" w:ascii="Arial" w:hAnsi="Arial"/>
        </w:rPr>
        <w:t xml:space="preserve">πιτροπή και η Ευρωπαϊκή Ένωση. Και για να μας λύσει τα χέρια –και εδώ είναι η ουσία του συλλογισμού μου, κύριε Υφυπουργέ- θα πρέπει να εξηγήσουμε σε αυτούς τους ανθρώπους ότι η Ελλάδα είναι μια χώρα ειδικών αναγκών και υψηλότατων δημοσιονομικών βαρών. </w:t>
      </w:r>
    </w:p>
    <w:p>
      <w:pPr>
        <w:pStyle w:val="Normal"/>
        <w:spacing w:lineRule="auto" w:line="600"/>
        <w:ind w:firstLine="720"/>
        <w:jc w:val="both"/>
        <w:rPr>
          <w:rFonts w:ascii="Arial" w:hAnsi="Arial" w:cs="Arial"/>
        </w:rPr>
      </w:pPr>
      <w:r>
        <w:rPr>
          <w:rFonts w:cs="Arial" w:ascii="Arial" w:hAnsi="Arial"/>
        </w:rPr>
        <w:t xml:space="preserve">Σε κάθε περίπτωση, λοιπόν, αυτό θα πρέπει να το κάνει η εκάστοτε υπεύθυνη Κυβέρνηση. Διαφορετικά φέρτε εσείς όσα φορολογικά νομοσχέδια θέλετε, μιλήστε για εξυγίανση του φορολογικού συστήματος, πάρτε ή μην παίρνετε μέτρα. Μόνο τα βάρη αυτά που σας εξέθεσα δικαιολογούν το βασικό αίτημα που θα έπρεπε να προβάλουμε αυτή τη στιγμή σε επίπεδο Ευρωπαϊκής Ένωσης διεύρυνσης του χρονικού περιθωρίου προκειμένου η Ελλάδα να μπορέσει να κατεβάσει το έλλειμμα στα επίπεδα του 3%. </w:t>
      </w:r>
    </w:p>
    <w:p>
      <w:pPr>
        <w:pStyle w:val="Normal"/>
        <w:spacing w:lineRule="auto" w:line="600"/>
        <w:ind w:firstLine="720"/>
        <w:jc w:val="both"/>
        <w:rPr/>
      </w:pPr>
      <w:r>
        <w:rPr>
          <w:rFonts w:cs="Arial" w:ascii="Arial" w:hAnsi="Arial"/>
        </w:rPr>
        <w:t xml:space="preserve">Βεβαίως, παρακολούθησα με μεγάλη προσοχή την τοποθέτησή σας ότι δεν κάνετε χαριστικές ρυθμίσεις. Ωραία. Τώρα, λοιπόν, θέλω, επειδή με πιέζει και ο χρόνος, να σας κάνω την εξής ερώτηση που αφορά συνάδελφό σας, κύριε Υφυπουργέ, να τα ακούσουν και οι συνάδελφοι που είναι στην Αίθουσα, διότι λέτε ότι δεν κάνετε χαριστικές ρυθμίσεις. </w:t>
      </w:r>
    </w:p>
    <w:p>
      <w:pPr>
        <w:pStyle w:val="Normal"/>
        <w:spacing w:lineRule="auto" w:line="600"/>
        <w:ind w:firstLine="720"/>
        <w:jc w:val="both"/>
        <w:rPr/>
      </w:pPr>
      <w:r>
        <w:rPr>
          <w:rFonts w:cs="Arial" w:ascii="Arial" w:hAnsi="Arial"/>
        </w:rPr>
        <w:t xml:space="preserve">Μεγάλη Τρίτη, λοιπόν, ο κ. Λέγκας υπέγραψε μία απόφαση. Τι έλεγε αυτή η απόφαση, κύριε Αδρακτά; Έλεγε ότι η Ελληνική Κυβέρνηση εγγυάται σε επίπεδο 80% τις ληξιπρόθεσμες ή μη οφειλές δανείων –για την αναχρηματοδότησή τους προφανώς- σε βιοτεχνικές επιχειρήσεις, μεταλλουργικές, ξενοδοχειακές, κτηνοτροφικές κ.λπ. σε συγκεκριμένους νομούς, στο βόρειο Αιγαίο, στην Καρδίτσα και στην επαρχία Φαρσάλων του Νομού Λαρίσης και στο Νομό Γρεβενών και στα Τρίκαλα περιοχή στην οποία ψηφίζεται ο κ. Λέγκας. </w:t>
      </w:r>
    </w:p>
    <w:p>
      <w:pPr>
        <w:pStyle w:val="Normal"/>
        <w:spacing w:lineRule="auto" w:line="600"/>
        <w:ind w:firstLine="720"/>
        <w:jc w:val="both"/>
        <w:rPr>
          <w:rFonts w:ascii="Arial" w:hAnsi="Arial" w:cs="Arial"/>
        </w:rPr>
      </w:pPr>
      <w:r>
        <w:rPr>
          <w:rFonts w:cs="Arial" w:ascii="Arial" w:hAnsi="Arial"/>
        </w:rPr>
        <w:t xml:space="preserve">Και εγώ σας ρωτώ πάλι, τώρα εν τη αφελεία μου. Πείτε μου σας παρακαλώ πολύ για ποιο λόγο επιχειρήσεις βιοτεχνικές της περιοχής του Τυρνάβου για παράδειγμα έμειναν απ’ έξω; Για ποιο λόγο κτηνοτροφικές επιχειρήσεις της Ελασσόνας έμειναν απ’ έξω; Για ποιο λόγο έμεινε απ’ έξω ο υπόλοιπος Νομός Λάρισας; Εκτός και αν σας έχει πιάσει το σύνδρομο «ο σώζων εαυτόν σωθήτω» διότι ξέρετε ότι στην επόμενη εκλογική αναμέτρηση θα χαθούν πάρα πολλές έδρες για τη Νέα Δημοκρατία και κυβερνητικά στελέχη προσπαθούν μέσα από τέτοιες χαριστικές ρυθμίσεις να διασώσουν την έδρα τους. </w:t>
      </w:r>
    </w:p>
    <w:p>
      <w:pPr>
        <w:pStyle w:val="Normal"/>
        <w:spacing w:lineRule="auto" w:line="600"/>
        <w:ind w:firstLine="720"/>
        <w:jc w:val="both"/>
        <w:rPr>
          <w:rFonts w:ascii="Arial" w:hAnsi="Arial" w:cs="Arial"/>
        </w:rPr>
      </w:pPr>
      <w:r>
        <w:rPr>
          <w:rFonts w:cs="Arial" w:ascii="Arial" w:hAnsi="Arial"/>
        </w:rPr>
        <w:t xml:space="preserve">Εγώ, τώρα, περιμένω μια απάντηση από σας, κύριε Υφυπουργέ, να μου δικαιολογήσετε το γεωγραφικό κριτήριο βάσει του οποίου ελήφθη η απόφαση του αξιοτίμου Υφυπουργού κ. Λέγκα. </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κύριε Πρόεδρ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αι εγώ σας ευχαριστώ γιατί ήσασταν συνεπής στο χρόνο σας. </w:t>
      </w:r>
    </w:p>
    <w:p>
      <w:pPr>
        <w:pStyle w:val="Normal"/>
        <w:spacing w:lineRule="auto" w:line="600"/>
        <w:ind w:firstLine="720"/>
        <w:jc w:val="both"/>
        <w:rPr>
          <w:rFonts w:ascii="Arial" w:hAnsi="Arial" w:cs="Arial"/>
        </w:rPr>
      </w:pPr>
      <w:r>
        <w:rPr>
          <w:rFonts w:cs="Arial" w:ascii="Arial" w:hAnsi="Arial"/>
        </w:rPr>
        <w:t xml:space="preserve">Τώρα, το λόγο έχει η Βουλευτής του ΠΑΣΟΚ κα Αθανασ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ατ’ αρχήν, κύριε Υπουργέ, επειδή σας παρακολούθησα, θέλω να κάνω ένα σχόλιο. Δώστε τα στοιχεία για τα έσοδα. Έχετε, αν δεν κάνω λάθος, τέσσερις μήνες να τα δώσετε στη δημοσιότητα. Και τούτο για να μπορούμε να συζητάμε τουλάχιστον επί των στοιχείων που δίνετε. Μετά θα πούμε και άλλα πράγματα. </w:t>
      </w:r>
    </w:p>
    <w:p>
      <w:pPr>
        <w:pStyle w:val="Normal"/>
        <w:spacing w:lineRule="auto" w:line="600"/>
        <w:ind w:firstLine="720"/>
        <w:jc w:val="both"/>
        <w:rPr/>
      </w:pPr>
      <w:r>
        <w:rPr>
          <w:rFonts w:cs="Arial" w:ascii="Arial" w:hAnsi="Arial"/>
        </w:rPr>
        <w:t xml:space="preserve">Όταν η Νέα Δημοκρατία ανέλαβε την ευθύνη διακυβέρνησης της χώρας υποστήριζε ότι με τη φορολογική πολιτική που θα εφάρμοζε θα πετύχαινε υψηλούς ρυθμούς ανάπτυξης, θα βελτίωνε την ανταγωνιστικότητα της ελληνικής οικονομίας, θα είχαμε δικαιότερη κατανομή των φορολογικών βαρών και κυρίως –διορθώστε με αν κάνω λάθος- παραπάνω από τρία εκατομμύρια Έλληνες θα απαλλάσσονταν συνεχώς από την υποχρέωση καταβολής φόρου εισοδήματος. </w:t>
      </w:r>
    </w:p>
    <w:p>
      <w:pPr>
        <w:pStyle w:val="Normal"/>
        <w:spacing w:lineRule="auto" w:line="600"/>
        <w:ind w:firstLine="720"/>
        <w:jc w:val="both"/>
        <w:rPr>
          <w:rFonts w:ascii="Arial" w:hAnsi="Arial" w:cs="Arial"/>
        </w:rPr>
      </w:pPr>
      <w:r>
        <w:rPr>
          <w:rFonts w:cs="Arial" w:ascii="Arial" w:hAnsi="Arial"/>
        </w:rPr>
        <w:t xml:space="preserve">Πέντε χρόνια μετά κύλησε πολύ νερό στο αυλάκι, όπως λέει ο λαός μας, και ας δούμε ποια είναι η σημερινή κατάσταση, ποια είναι η κατάσταση στα συνολικά έσοδα του κράτους και ποια είναι η κατάσταση στην κατανομή των φορολογικών βαρών. </w:t>
      </w:r>
    </w:p>
    <w:p>
      <w:pPr>
        <w:pStyle w:val="Normal"/>
        <w:spacing w:lineRule="auto" w:line="600"/>
        <w:ind w:firstLine="720"/>
        <w:jc w:val="both"/>
        <w:rPr>
          <w:rFonts w:ascii="Arial" w:hAnsi="Arial" w:cs="Arial"/>
        </w:rPr>
      </w:pPr>
      <w:r>
        <w:rPr>
          <w:rFonts w:cs="Arial" w:ascii="Arial" w:hAnsi="Arial"/>
        </w:rPr>
        <w:t xml:space="preserve">Ως προς το πρώτο, είναι κοινό μυστικό ότι η Κυβέρνηση δεν θέλει να μαζέψει φόρους ή δεν μπορεί από εκείνους που πρέπει και θα έπρεπε. </w:t>
      </w:r>
    </w:p>
    <w:p>
      <w:pPr>
        <w:pStyle w:val="Normal"/>
        <w:spacing w:lineRule="auto" w:line="600"/>
        <w:ind w:firstLine="720"/>
        <w:jc w:val="both"/>
        <w:rPr>
          <w:rFonts w:ascii="Arial" w:hAnsi="Arial" w:cs="Arial"/>
        </w:rPr>
      </w:pPr>
      <w:r>
        <w:rPr>
          <w:rFonts w:cs="Arial" w:ascii="Arial" w:hAnsi="Arial"/>
        </w:rPr>
        <w:t>Για το λόγο αυτό, με το που ήρθε στην εξουσία, το πρώτο που έκανε ήταν να απαξιώσει και να ξεχαρβαλώσει τους ελεγκτικούς μηχανισμούς με την αιτιολογία ότι ήταν αμαρτωλοί και διαβλητοί. Παράλληλα, επιδόθηκε αφειδώς σε πλείστα όσα φορολογικά δωράκια σε εκείνους που φαίνεται ότι χρωστούσε χάρες, στο μεγάλο κεφάλαιο δηλαδή, στις μεγάλες επιχειρήσεις και στους καθ’ έξιν φοροφυγάδες.</w:t>
      </w:r>
    </w:p>
    <w:p>
      <w:pPr>
        <w:pStyle w:val="Normal"/>
        <w:spacing w:lineRule="auto" w:line="600"/>
        <w:ind w:firstLine="720"/>
        <w:jc w:val="both"/>
        <w:rPr>
          <w:rFonts w:ascii="Arial" w:hAnsi="Arial" w:cs="Arial"/>
        </w:rPr>
      </w:pPr>
      <w:r>
        <w:rPr>
          <w:rFonts w:cs="Arial" w:ascii="Arial" w:hAnsi="Arial"/>
        </w:rPr>
        <w:t xml:space="preserve">Πάμε τώρα στο δεύτερο. Μπορεί να είναι αληθές ότι αυξήθηκε ο αριθμός των πολιτών που πληρώνουν φόρο εισοδήματος. Αυτοί όμως είναι οι ίδιοι οι οποίοι πλήττονται περισσότερο από τους έμμεσους φόρους που κατά συρροή και κατ’ εξακολούθηση επιβάλλει, κύριε Υπουργέ, καθημερινά η Κυβέρνησή σας. Ένας χαμηλόμισθος των 700 ευρώ, ένας χαμηλοσυνταξιούχος σήμερα καταβάλλει στο ελληνικό κράτος περισσότερα από 100 ευρώ τον μήνα μέσω των παντός είδους έμμεσων φόρων που επιβάλλετε συνεχώς. </w:t>
      </w:r>
    </w:p>
    <w:p>
      <w:pPr>
        <w:pStyle w:val="Normal"/>
        <w:spacing w:lineRule="auto" w:line="600"/>
        <w:ind w:firstLine="720"/>
        <w:jc w:val="both"/>
        <w:rPr>
          <w:rFonts w:ascii="Arial" w:hAnsi="Arial" w:cs="Arial"/>
        </w:rPr>
      </w:pPr>
      <w:r>
        <w:rPr>
          <w:rFonts w:cs="Arial" w:ascii="Arial" w:hAnsi="Arial"/>
        </w:rPr>
        <w:t>Η Κυβέρνηση μέσω της οικονομικής κρίσης που εξακολουθεί να μας ταλαιπωρεί, έρχεται στη Βουλή για άλλη μια φορά, κατά τη συνήθη πρακτική της, φέρνοντας ένα νομοσχέδιο που είναι ένα «ποτ πουρί», με πλείστες όσες διατάξεις από φορολογικές και τελωνειακές ρυθμίσεις μέχρι διοικητικά θέματα και ρουσφέτια, ένα πολυνομοσχέδιο που έχει τα πάντα, από ενσωμάτωση οδηγιών, φορολογικές ρυθμίσεις έως τελωνειακά ζητήματα, διατάξεις που αφορούν τη δημιουργία νέων υπηρεσιών, ενώ ταυτόχρονα εισάγει πρωτοφανείς πρακτικές στον ελληνικό δημόσιο βίο, όπως η εκτός εξετάσεων εισαγωγή στο πανεπιστήμιο ενός μέλους της οικογένειας του αδικοχαμένου Αλέξη Γρηγορόπουλου.</w:t>
      </w:r>
    </w:p>
    <w:p>
      <w:pPr>
        <w:pStyle w:val="Normal"/>
        <w:spacing w:lineRule="auto" w:line="600"/>
        <w:ind w:firstLine="720"/>
        <w:jc w:val="both"/>
        <w:rPr>
          <w:rFonts w:ascii="Arial" w:hAnsi="Arial" w:cs="Arial"/>
        </w:rPr>
      </w:pPr>
      <w:r>
        <w:rPr>
          <w:rFonts w:cs="Arial" w:ascii="Arial" w:hAnsi="Arial"/>
        </w:rPr>
        <w:t>Ακόμη, νομιμοποιείτε εξωσυμβατικές, δηλαδή μη νόμιμες προμήθειες νοσοκομείων όπως προβλέπει η σχετική τροπολογία. Αλήθεια, θα μας πει ο Υπουργός -για να μάθει η Βουλή και ο ελληνικός λαός- ποιο είναι το ύψος των παράτυπων αυτών προμηθειών και ποια νοσοκομεία προέβησαν σε αυτές, γιατί το Γενικό Λογιστήριο, όπως βλέπουμε, είναι αδύνατον να μας ενημερώσει.</w:t>
      </w:r>
    </w:p>
    <w:p>
      <w:pPr>
        <w:pStyle w:val="Normal"/>
        <w:spacing w:lineRule="auto" w:line="600"/>
        <w:ind w:firstLine="720"/>
        <w:jc w:val="both"/>
        <w:rPr/>
      </w:pPr>
      <w:r>
        <w:rPr>
          <w:rFonts w:cs="Arial" w:ascii="Arial" w:hAnsi="Arial"/>
        </w:rPr>
        <w:t xml:space="preserve">Έχετε απ’ όλα σε αυτό το νομοσχέδιο, από τη δημιουργία ενός αναπτυξιακού οργανισμού της Εκκλησίας, μέχρι τα κατασχεμένα οχήματα από τον ΟΔΔΥ. </w:t>
      </w:r>
    </w:p>
    <w:p>
      <w:pPr>
        <w:pStyle w:val="Normal"/>
        <w:spacing w:lineRule="auto" w:line="600"/>
        <w:ind w:firstLine="720"/>
        <w:jc w:val="both"/>
        <w:rPr/>
      </w:pPr>
      <w:r>
        <w:rPr>
          <w:rFonts w:cs="Arial" w:ascii="Arial" w:hAnsi="Arial"/>
        </w:rPr>
        <w:t xml:space="preserve">Κατ’ αρχάς να πω δύο λόγια για την εκτός εξετάσεων εισαγωγή στα πανεπιστήμια. Είναι γεγονός ότι όλους μας συγκλόνισε αυτή η ιστορία. Όμως περιμένουμε άλλα από την Κυβέρνηση. Μάλλον δεν περιμένουμε, απαιτούμε να πάρετε μέτρα για να μην ξαναδούμε τα παιδιά μας στον δρόμο, για να μην ξαναϋπάρξει -εάν υπήρξε- αστυνομική αυθαιρεσία, να μην ξαναθρηνήσουμε αθώα θύματα. </w:t>
      </w:r>
    </w:p>
    <w:p>
      <w:pPr>
        <w:pStyle w:val="Normal"/>
        <w:spacing w:lineRule="auto" w:line="600"/>
        <w:ind w:firstLine="720"/>
        <w:jc w:val="both"/>
        <w:rPr>
          <w:rFonts w:ascii="Arial" w:hAnsi="Arial" w:cs="Arial"/>
        </w:rPr>
      </w:pPr>
      <w:r>
        <w:rPr>
          <w:rFonts w:cs="Arial" w:ascii="Arial" w:hAnsi="Arial"/>
        </w:rPr>
        <w:t>Περιμένουμε δράσεις που θα έδιναν ελπίδα και αισιοδοξία στους νέους ανθρώπους, θα αποκαθιστούσαν την τρωθείσα εμπιστοσύνη τους απέναντι στους θεσμούς, την πολιτική και τους πολιτικούς και όχι αυτές τις τροπολογίες, γιατί με αυτό δεν λύνουμε τίποτε, δεν διορθώνουμε την απελπισία και δεν βάζουμε τέρμα σ’ αυτά τα φαινόμενα που μας θλίβουν όλους.</w:t>
      </w:r>
    </w:p>
    <w:p>
      <w:pPr>
        <w:pStyle w:val="Normal"/>
        <w:spacing w:lineRule="auto" w:line="600"/>
        <w:ind w:firstLine="720"/>
        <w:jc w:val="both"/>
        <w:rPr/>
      </w:pPr>
      <w:r>
        <w:rPr>
          <w:rFonts w:cs="Arial" w:ascii="Arial" w:hAnsi="Arial"/>
        </w:rPr>
        <w:t>Η αλήθεια είναι ότι η Κυβέρνησή σας για άλλη μια φορά αδιάφορη για την τραγική κατάληξη της οικονομίας, απαθής απέναντι στα τεράστια προβλήματα των Ελλήνων πολιτών και της παθογένειας των ελληνικών επιχειρήσεων, έρχεται σήμερα και τολμάει να ζητάει την έγκρισή μας, τη συναίνεσή μας για να νομιμοποιήσει αυτό το ετερόκλητο πακέτο από επιπόλαιες, τσαπατσούλικες, αποσπασματικές ρυθμίσεις που ελάχιστα θεραπεύουν το τραγικό αδιέξοδο στο οποίο έχει οδηγηθεί η χώρα από τη φορολογική πολιτική της.</w:t>
      </w:r>
    </w:p>
    <w:p>
      <w:pPr>
        <w:pStyle w:val="Normal"/>
        <w:spacing w:lineRule="auto" w:line="600"/>
        <w:ind w:firstLine="720"/>
        <w:jc w:val="both"/>
        <w:rPr>
          <w:rFonts w:ascii="Arial" w:hAnsi="Arial" w:cs="Arial"/>
        </w:rPr>
      </w:pPr>
      <w:r>
        <w:rPr>
          <w:rFonts w:cs="Arial" w:ascii="Arial" w:hAnsi="Arial"/>
        </w:rPr>
        <w:t xml:space="preserve">Είναι ένα νομοθέτημα το οποίο βρίθει χαριστικών ρυθμίσεων σε τέτοιο βαθμό, ώστε να δίνει την εντύπωση και στον πιο καλόπιστο παρατηρητή ότι η ενσωμάτωση των οδηγιών είναι απλά το όχημα που σας βοηθάει για να ευνοήσετε συγκεκριμένες ομάδες πολιτών και συγκεκριμένα συμφέροντα, δηλαδή είναι ένα νομοσχέδιο μνημείο αυθαιρεσίας. Τόση ανευθυνότητα! Δεν σας απασχολεί τίποτε άλλο παρά να τακτοποιήσετε τους δικούς σας, δεν σας απασχολεί η ζοφερή εικόνα των εσόδων του προϋπολογισμού, όπως και η εκτίναξη του δημοσίου χρέους; </w:t>
      </w:r>
    </w:p>
    <w:p>
      <w:pPr>
        <w:pStyle w:val="Normal"/>
        <w:spacing w:lineRule="auto" w:line="600"/>
        <w:ind w:firstLine="720"/>
        <w:jc w:val="both"/>
        <w:rPr>
          <w:rFonts w:ascii="Arial" w:hAnsi="Arial" w:cs="Arial"/>
        </w:rPr>
      </w:pPr>
      <w:r>
        <w:rPr>
          <w:rFonts w:cs="Arial" w:ascii="Arial" w:hAnsi="Arial"/>
        </w:rPr>
        <w:t>Θέλω να κάνω μια παρατήρηση, κύριε Υπουργέ, γιατί παρακολούθησα την ομιλία σας. Το ελληνικό δημοσιονομικό έλλειμμα δεν ξεπέρασε το 3% το 2008 λόγω της κρίσης. Είναι λόγω του 2007, είναι δεύτερη χρονιά, γι’ αυτό και μπήκαμε σε επιτήρηση.</w:t>
      </w:r>
    </w:p>
    <w:p>
      <w:pPr>
        <w:pStyle w:val="Normal"/>
        <w:spacing w:lineRule="auto" w:line="600"/>
        <w:ind w:firstLine="720"/>
        <w:jc w:val="both"/>
        <w:rPr>
          <w:rFonts w:ascii="Arial" w:hAnsi="Arial" w:cs="Arial"/>
        </w:rPr>
      </w:pPr>
      <w:r>
        <w:rPr>
          <w:rFonts w:cs="Arial" w:ascii="Arial" w:hAnsi="Arial"/>
        </w:rPr>
        <w:t>Όσον αφορά το κόστος δανεισμού –γιατί σας άκουσα και γι’ αυτό να επαίρεστε- το επιπλέον κόστος λόγω του υψηλού δανεισμού -και το ξέρετε καλύτερα απ’ όλους εδώ μέσα- είναι περίπου 1.600.000.000 ευρώ. Μπορούμε να αναλογιστούμε όλοι τι θα μπορούσε να κάνει η Ελληνική Κυβέρνηση μ’ αυτά τα ποσά.</w:t>
      </w:r>
    </w:p>
    <w:p>
      <w:pPr>
        <w:pStyle w:val="Normal"/>
        <w:spacing w:lineRule="auto" w:line="600"/>
        <w:ind w:firstLine="720"/>
        <w:jc w:val="both"/>
        <w:rPr>
          <w:rFonts w:ascii="Arial" w:hAnsi="Arial" w:cs="Arial"/>
        </w:rPr>
      </w:pPr>
      <w:r>
        <w:rPr>
          <w:rFonts w:cs="Arial" w:ascii="Arial" w:hAnsi="Arial"/>
        </w:rPr>
        <w:t xml:space="preserve">Η εκτεταμένη φοροδιαφυγή και πλήρης ασυδοσία των δαπανών στο δημόσιο τομέα και στις δημόσιες επιχειρήσεις και τους οργανισμούς δεν σας προβληματίζει και δεν σας αγγίζει η κριτική των Βρυξελλών. Είναι δυνατόν να εξαγγέλλετε με πολλές τυμπανοκρουσίες περιστολή των δαπανών και να συστήνετε τη Γενική Διεύθυνση Μισθών, δηλαδή μια νέα υπηρεσία, με τριακόσιες πενήντα θέσεις; </w:t>
      </w:r>
    </w:p>
    <w:p>
      <w:pPr>
        <w:pStyle w:val="Normal"/>
        <w:spacing w:lineRule="auto" w:line="600"/>
        <w:ind w:firstLine="720"/>
        <w:jc w:val="both"/>
        <w:rPr>
          <w:rFonts w:ascii="Arial" w:hAnsi="Arial" w:cs="Arial"/>
        </w:rPr>
      </w:pPr>
      <w:r>
        <w:rPr>
          <w:rFonts w:cs="Arial" w:ascii="Arial" w:hAnsi="Arial"/>
        </w:rPr>
        <w:t>Έχετε καθόλου ιδέα, κύριε Υπουργέ, τι γίνεται έξω από εδώ; Έχετε συνειδητοποιήσει τον «αργό θάνατο» της οικονομίας μας; Έχετε αναλογιστεί τη θέση του μικρομεσαίου επιχειρηματία που αδυνατεί πλέον να καλύψει τις υποχρεώσεις του; Γνωρίζετε ότι καθημερινά όλα και περισσότεροι Έλληνες κατρακυλούν στη φτώχεια και είναι πλέον εντελώς ανήμποροι να αντιμετωπίσουν έστω και στοιχειωδώς τις βασικές βιοτικές τους ανάγκες; Δεν ζείτε σε άλλη χώρα και δεν θα σας δώσω αυτή τη δικαιολογία. Δεν αγνοείτε τη πραγματικότητα. Τη γνωρίζετε. Δεν σας αφορά η τύχη του μικρομεσαίου, του συνταξιούχου, του άνεργου, του φτωχού. Σας απασχολεί να κάνετε –και αυτό το κάνετε τέλεια, σας το αναγνωρίζω- δωράκια στους δικούς σας, τους «παράκλητους» της διακυβέρνησής σας.</w:t>
      </w:r>
    </w:p>
    <w:p>
      <w:pPr>
        <w:pStyle w:val="Normal"/>
        <w:spacing w:lineRule="auto" w:line="600"/>
        <w:ind w:firstLine="720"/>
        <w:jc w:val="both"/>
        <w:rPr/>
      </w:pPr>
      <w:r>
        <w:rPr>
          <w:rFonts w:cs="Arial" w:ascii="Arial" w:hAnsi="Arial"/>
        </w:rPr>
        <w:t>Βρίσκεται η χώρα προ της δημοσιονομικής εκτροπής και αντί να φέρετε ένα πλαίσιο ρυθμίσεων που θα αποδίδει τα του «Καίσαρος τω Καίσαρι και τα του Θεού τω Θεώ», δηλαδή να έρθετε και να ζητήσετε τη ψήφο μας και να τη πάρετε για ένα αξιόπιστο, δίκαιο και ολοκληρωμένο φορολογικό σύστημα, έχετε απαίτηση να συναινέσουμε σ' αυτό το κατασκεύασμα. Δεν μπορούμε να το κάνουμε. Χρειαζόμαστε ανακατανομή δαπανών προς όφελος αναπτυξιακών δράσεων, περιστολή των δημοσίων δαπανών, πάταξη της φοροδιαφυγής με ένα σταθερό δίκαιο και αναπτυξιακό φορολογικό σύστημα. Χρειάζονται μέτρα για την αύξηση της ρευστότητας και μέτρα για τη στήριξη των ευάλωτων κοινωνικών ομάδων. Η Κυβέρνησή σας όμως αγνοεί τις επιταγές των καιρών, απαντά μ’ ένα νομοθέτημα που αυξάνει την αστάθεια του φορολογικού συστήματος, δημιουργεί επιπλέον προβλήματα, δίνει προνόμια εκεί που θέλει και κλονίζει ακόμα περισσότερο την ούτως ή άλλως εύθραυστη σχέση εμπιστοσύνης μεταξύ φορολογικών αρχών και φορολογουμένων.</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δεν μπορούμε να ψηφίσουμε αυτό το νομοθέτημα, αλλά παράλληλα σας καλούμε να το κοιτάξετε. Να δείτε τι γίνεται ακριβώς έξω από εδώ και να νομοθετήσετε γι’ αυτούς που φωνάζουν καθημερινά και ζητούν από εσάς να τους σκεφθείτε, να τους νοιαστείτε και να είσαστε δίπλα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Μαγκριώτης έχει το λόγο, για επτά λεπτά.</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ιλώντας πριν λίγο ο κύριος Υφυπουργός είπε πως είμαστε σε περίοδο κρίσης και οι καιροί απαιτούν συναίνεση. </w:t>
      </w:r>
    </w:p>
    <w:p>
      <w:pPr>
        <w:pStyle w:val="Normal"/>
        <w:spacing w:lineRule="auto" w:line="600"/>
        <w:ind w:firstLine="720"/>
        <w:jc w:val="both"/>
        <w:rPr>
          <w:rFonts w:ascii="Arial" w:hAnsi="Arial" w:cs="Arial"/>
        </w:rPr>
      </w:pPr>
      <w:r>
        <w:rPr>
          <w:rFonts w:cs="Arial" w:ascii="Arial" w:hAnsi="Arial"/>
        </w:rPr>
        <w:t>Ασφαλώς, κύριε Υπουργέ, είμαστε σε περίοδο κρίσης και απαιτείται συναίνεση. Μόνο που πρέπει να διευκρινιστεί ποιος προκάλεσε την κρίση, ποια είναι τα χαρακτηριστικά της κρίσης και με ποια πολιτική και ποιο σχέδιο θα αντιμετωπιστεί. Κι αν συμφωνήσουμε και στα αίτια της κρίσης, στα παράγωγά της, αλλά και στο σχέδιο για την αντιμετώπισή της, ασφαλώς και θα υπάρξει –και πρέπει να υπάρξει- απόλυτη συναίνεση.</w:t>
      </w:r>
    </w:p>
    <w:p>
      <w:pPr>
        <w:pStyle w:val="Normal"/>
        <w:spacing w:lineRule="auto" w:line="600"/>
        <w:ind w:firstLine="720"/>
        <w:jc w:val="both"/>
        <w:rPr>
          <w:rFonts w:ascii="Arial" w:hAnsi="Arial" w:cs="Arial"/>
        </w:rPr>
      </w:pPr>
      <w:r>
        <w:rPr>
          <w:rFonts w:cs="Arial" w:ascii="Arial" w:hAnsi="Arial"/>
        </w:rPr>
        <w:t xml:space="preserve">Την κρίση όμως στην οικονομία πρωτίστως τη δημιούργησε η πολιτική σας τα προηγούμενα χρόνια. Η οικονομία είχε υψηλά κεκτημένα το 2003 και το 2004. Αυτά τα κεκτημένα, κυρίως η συμμετοχή μας στην ευρωζώνη και οι υψηλοί ρυθμοί ανάπτυξης, που αδρανειακά κρατήθηκαν για κάποια χρόνια, είναι που περισώζουν σήμερα στοιχειωδώς την οικονομία της χώρας. Η οικονομία ασφαλώς είχε και ελλείμματα. Ελλείμματα περιφερειακής ανάπτυξης και ελλείμματα κοινωνικής συνοχής, όπως και ελλείμματα στη διαχείριση των δημόσιων πόρων κι αυτά το ΠΑΣΟΚ ποτέ δεν τα έκρυψε. Ήταν οι προγραμματικές του δεσμεύσεις από το 2004 με απόλυτη προτεραιότητα, όπως και οι δικές σας. Ο λαός τίμησε εσάς, αλλά εσείς δεν τιμήσατε τις δεσμεύσεις και τις υποσχέσεις. </w:t>
      </w:r>
    </w:p>
    <w:p>
      <w:pPr>
        <w:pStyle w:val="Normal"/>
        <w:spacing w:lineRule="auto" w:line="600"/>
        <w:ind w:firstLine="720"/>
        <w:jc w:val="both"/>
        <w:rPr>
          <w:rFonts w:ascii="Arial" w:hAnsi="Arial" w:cs="Arial"/>
        </w:rPr>
      </w:pPr>
      <w:r>
        <w:rPr>
          <w:rFonts w:cs="Arial" w:ascii="Arial" w:hAnsi="Arial"/>
        </w:rPr>
        <w:t xml:space="preserve">Τα ελλείμματα περιφερειακής ανάπτυξης, τα ελλείμματα κοινωνικής συνοχής από μεγάλα έγιναν εκρηκτικά στη πενταετία σας και φυσικά η φοροδιαφυγή, η φοροκλοπή και η εισφοροδιαφυγή και η διαφθορά κορυφώθηκε, από μεγάλη έγινε εκρηκτική. Και αυτό το λένε οι ίδιοι οι αριθμοί και η πραγματικότητα, το λένε όλοι οι διεθνείς οργανισμοί, αυτούς που επικαλούσασταν όταν ήσασταν αντιπολίτευση για να κατακεραυνώνετε τις κυβερνήσεις του ΠΑΣΟΚ. Σήμερα τις αγνοείτε. Σήμερα λέτε ότι ασκούν πολιτική σκοπιμοτήτων. Αυτή είναι η ζοφερή πραγματικότητα. </w:t>
      </w:r>
    </w:p>
    <w:p>
      <w:pPr>
        <w:pStyle w:val="Normal"/>
        <w:spacing w:lineRule="auto" w:line="600"/>
        <w:ind w:firstLine="720"/>
        <w:jc w:val="both"/>
        <w:rPr>
          <w:rFonts w:ascii="Arial" w:hAnsi="Arial" w:cs="Arial"/>
        </w:rPr>
      </w:pPr>
      <w:r>
        <w:rPr>
          <w:rFonts w:cs="Arial" w:ascii="Arial" w:hAnsi="Arial"/>
        </w:rPr>
        <w:t xml:space="preserve">Λέμε ότι δημιουργήσατε πρωτίστως εσείς την κρίση με δύο συγκεκριμένες επιλογές, που είναι προεκτάσεις των ιδεολογημάτων σας, των ιδεολογικών σας πιστεύω, της νεοφιλελεύθερης ιδεολογίας σας. </w:t>
      </w:r>
    </w:p>
    <w:p>
      <w:pPr>
        <w:pStyle w:val="Normal"/>
        <w:spacing w:lineRule="auto" w:line="600"/>
        <w:ind w:firstLine="720"/>
        <w:jc w:val="both"/>
        <w:rPr>
          <w:rFonts w:ascii="Arial" w:hAnsi="Arial" w:cs="Arial"/>
        </w:rPr>
      </w:pPr>
      <w:r>
        <w:rPr>
          <w:rFonts w:cs="Arial" w:ascii="Arial" w:hAnsi="Arial"/>
        </w:rPr>
        <w:t>Είσαστε αρνητικοί απέναντι στις δημόσιες πολιτικές, γι’ αυτό ακριβώς και περικόψατε, αθροιστικά από το 2004 μέχρι σήμερα, το 2009, το Πρόγραμμα Δημοσίων Επενδύσεων και αυτό συμπαρέσυρε σε επιβράδυνση απορρόφησης των κοινοτικών πόρων του Γ΄ Κοινοτικού Πλαισίου Στήριξης και σε μεγάλη καθυστέρηση του Δ΄ Κοινοτικού Πλαισίου Στήριξης. Αθροιστικά μέχρι σήμερα, πάνω από 15.000.000.000 ευρώ έχουν υπεξαιρεθεί από την ανάπτυξη της χώρας και από την οικονομία. Αυτό δημιούργησε το μεγάλο αναπτυξιακό ρήγμα στην οικονομία της χώρας, ρήγμα που είναι εκρηκτικό στην περιφέρεια, γιατί αυτοί οι πόροι πρωτίστως θα επενδύονταν στην περιφέρεια.</w:t>
      </w:r>
    </w:p>
    <w:p>
      <w:pPr>
        <w:pStyle w:val="Normal"/>
        <w:spacing w:lineRule="auto" w:line="600"/>
        <w:ind w:firstLine="720"/>
        <w:jc w:val="both"/>
        <w:rPr>
          <w:rFonts w:ascii="Arial" w:hAnsi="Arial" w:cs="Arial"/>
        </w:rPr>
      </w:pPr>
      <w:r>
        <w:rPr>
          <w:rFonts w:cs="Arial" w:ascii="Arial" w:hAnsi="Arial"/>
        </w:rPr>
        <w:t>Αυτή είναι η άποψή σας και αντίληψή σας. Σεβαστή μέχρις εδώ. Είχατε κάνει ένα σχέδιο επί χάρτου, ότι αυτήν την υπεξαίρεση των δημόσιων πόρων θα την καλύπτατε με τις έξι μεγάλες συμβάσεις παραχώρησης. Αθροιστικά 8,5 δισεκατομμύρια ευρώ, εκ των οποίων έξι είναι ιδιωτικοί πόροι, οι ΣΔΙΤ. Είχατε ετοιμάσει προγράμματα ύψους 7.000.000.000 ευρώ και συνεχίζετε να τα διαφημίζετε και κανένα δεν έχει ξεκινήσει. Και φυσικά, μειώνοντας δραστικά και σε μικρό χρονικό διάστημα τη φορολογία των επιχειρήσεων και κυρίως, των μεγάλων επιχειρήσεων, των ομίλων, όπου οι κύριοι μέτοχοι, οι βασικοί είναι ξένοι θεσμικοί επενδυτές, απώλεσε το δημόσιο -αθροιστικά και πάλι, από τα δικά σας γραπτά και από τους προϋπολογισμούς φαίνεται αυτό και την εισηγητική έκθεση του αντίστοιχου νομοσχεδίου- περίπου 6 με 7.000.000.000 ευρώ, πιστεύοντας πως οι μεγάλοι αυτοί όμιλοι αυτά τα υπερκέρδη θα τα επανεπενδύσουν.</w:t>
      </w:r>
    </w:p>
    <w:p>
      <w:pPr>
        <w:pStyle w:val="Normal"/>
        <w:spacing w:lineRule="auto" w:line="600"/>
        <w:ind w:firstLine="720"/>
        <w:jc w:val="both"/>
        <w:rPr>
          <w:rFonts w:ascii="Arial" w:hAnsi="Arial" w:cs="Arial"/>
        </w:rPr>
      </w:pPr>
      <w:r>
        <w:rPr>
          <w:rFonts w:cs="Arial" w:ascii="Arial" w:hAnsi="Arial"/>
        </w:rPr>
        <w:t>Διαψευστήκατε σε όλα. Γι’ αυτό, λοιπόν, η νεοφιλελεύθερη άσκηση επί χάρτου δεν απέδωσε. Οι σίγουροι δημόσιοι πόροι που, αν επενδύονταν, θα δημιουργούσαν πολλούς αναπτυξιακούς κύκλους και ειδικά στην περιφέρεια, θέσεις απασχόλησης, εισοδήματα και για το κράτος και για τους πολίτες, υπεξαιρέθηκαν. Οι θρυλούμενοι ιδιωτικοί πόροι δεν επενδύθηκαν. Οι μεγάλοι όμιλοι κυρίως τα κέρδη τους τα ενθυλάκωσαν είτε μεταφέροντάς τα στο εξωτερικό στις μητρικές εταιρείες είτε στο εσωτερικό. Πέστε μας τις επενδύσεις των υπερκερδών των τραπεζικών ομίλων της χώρας και των ξένων που δραστηριοποιούνται στη χώρα μας αυτά τα χρόνια. Πέστε μας τις επενδύσεις των άλλων μεγάλων ομίλων στη χώρα μας με τα υπερκέρδη που αποκόμισαν από τη φορολογική σας πολιτική. Αυτά τα έσοδα δεν υπάρχουν στον κρατικό προϋπολογισμό για να στηρίξουν την αναπτυξιακή και κοινωνική πολιτική. Είναι κέρδη που τα έχουν ενθυλακώσει πρόσθετα οι μεγάλοι οικονομικοί όμιλοι που δραστηριοποιούνται στη χώρα μας, εγχώριοι, ξένοι ή μικτοί.</w:t>
      </w:r>
    </w:p>
    <w:p>
      <w:pPr>
        <w:pStyle w:val="Normal"/>
        <w:spacing w:lineRule="auto" w:line="600"/>
        <w:ind w:firstLine="720"/>
        <w:jc w:val="both"/>
        <w:rPr>
          <w:rFonts w:ascii="Arial" w:hAnsi="Arial" w:cs="Arial"/>
        </w:rPr>
      </w:pPr>
      <w:r>
        <w:rPr>
          <w:rFonts w:cs="Arial" w:ascii="Arial" w:hAnsi="Arial"/>
        </w:rPr>
        <w:t>Αυτό είναι το απότοκο και η προέκταση της νεοφιλελεύθερης πολιτικής σας και η ριζική διαφορά με τη δική μας πολιτική. Να προσθέσω σ’ αυτό και τη δραστική μείωση της αγοραστικής δύναμης της μεγάλης πλειοψηφίας των πολιτών ως αποτέλεσμα της φορολογικής και εισοδηματικής πολιτικής, αλλά και της ανεξέλεγκτης κερδοσκοπίας, ακόμη και σήμερα, σε συνθήκες αποπληθωρισμού, λόγω της κατακόρυφης πτώσης της ζήτησης. Καταδεικνύεται γιατί η οικονομία μας και η κοινωνία υποδέχεται τη διεθνή οικονομική κρίση αποδυναμωμένη, αποδυναμωμένη αναπτυξιακά, αποδυναμωμένη κοινωνικά.</w:t>
      </w:r>
    </w:p>
    <w:p>
      <w:pPr>
        <w:pStyle w:val="Normal"/>
        <w:spacing w:lineRule="auto" w:line="600"/>
        <w:ind w:firstLine="720"/>
        <w:jc w:val="both"/>
        <w:rPr>
          <w:rFonts w:ascii="Arial" w:hAnsi="Arial" w:cs="Arial"/>
        </w:rPr>
      </w:pPr>
      <w:r>
        <w:rPr>
          <w:rFonts w:cs="Arial" w:ascii="Arial" w:hAnsi="Arial"/>
        </w:rPr>
        <w:t>Και τώρα βρισκόμαστε μπροστά στη μεγάλη δοκιμασία. Διότι μέχρι τώρα ουσιαστικά η πίεση που δεχτήκαμε ήταν η πίεση στη ρευστότητα του χρηματοπιστωτικού συστήματος τους προηγούμενους μήνες, που τώρα, βέβαια, έχει εκλείψει αυτή η πίεση.</w:t>
      </w:r>
    </w:p>
    <w:p>
      <w:pPr>
        <w:pStyle w:val="Normal"/>
        <w:spacing w:lineRule="auto" w:line="600"/>
        <w:ind w:firstLine="720"/>
        <w:jc w:val="both"/>
        <w:rPr>
          <w:rFonts w:ascii="Arial" w:hAnsi="Arial" w:cs="Arial"/>
        </w:rPr>
      </w:pPr>
      <w:r>
        <w:rPr>
          <w:rFonts w:cs="Arial" w:ascii="Arial" w:hAnsi="Arial"/>
        </w:rPr>
        <w:t>Σε αυτή, λοιπόν, την πραγματικότητα θα προστεθούν οι οδυνηρές συνέπειες στον τουρισμό της χώρας, στα κρατικά έσοδα, στην απασχόληση και στα εισοδήματα και σε μια σειρά επιχειρήσεις που κινούνται γύρω από αυτές τις δραστηριότητες. Διότι ο τουρισμός είναι η μόνη εξωστρεφής οικονομική δραστηριότητα της χώρας. Οι εξαγωγές, όπως ξέρετε, ήταν στο 10% του ΑΕΠ το 2004. Στο 7,2% έπεσαν, λόγω της μείωσης της ανταγωνιστικότητας της οικονομίας, αποτέλεσμα της πολιτικής σας τα τελευταία χρόνια.</w:t>
      </w:r>
    </w:p>
    <w:p>
      <w:pPr>
        <w:pStyle w:val="Normal"/>
        <w:spacing w:lineRule="auto" w:line="600"/>
        <w:ind w:firstLine="720"/>
        <w:jc w:val="both"/>
        <w:rPr>
          <w:rFonts w:ascii="Arial" w:hAnsi="Arial" w:cs="Arial"/>
        </w:rPr>
      </w:pPr>
      <w:r>
        <w:rPr>
          <w:rFonts w:cs="Arial" w:ascii="Arial" w:hAnsi="Arial"/>
        </w:rPr>
        <w:t>Συνεπώς οι επιπτώσεις της διεθνούς κρίσης είναι μπροστά μας και το φθινόπωρο θα είναι «μαύρο». Γι’ αυτό, λοιπόν, ζητήσατε να μετατεθούν τα νέα πρόσθετα φορολογικά μέτρα εις βάρος της οικονομίας των μικρομεσαίων επιχειρήσεων, εις βάρος του κοινωνικού συνόλου μετά τις Ευρωεκλογές, ενώ η Ιρλανδία τα πληρώνει τώρα. Διότι θέλετε, όπως κάνατε το 2007, να κρύψετε τον επερχόμενο προϋπολογισμό -τότε του ’08- και να πάτε τη χώρα σε πρόωρες, βίαιες εκλογές ουσιαστικά, το καλοκαίρι, χωρίς διάλογο και απολογισμό. Το ίδιο θέλετε και τώρα μπροστά στις Ευρωεκλογές και πολύ πιθανά και σε εθνικές εκλογές, μετά τη φαρσοκωμωδία που ζήσαμε χθες το βράδυ εδώ, στη συζήτηση στη Βουλή για την πρόταση για την παραπομπή στο Δικαστικό Συμβούλιο της υπόθεσης του πρώην Υπουργού, του κ. Παυλίδ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πολύ γρήγορα, λέγοντας σχετικό με τούτο το νομοθέτημα -και θα αναφερθώ στα υπόλοιπα άρθρα στη συζήτηση των επόμενων ημερών και στα υπόλοιπα θέματα- μια μόνο φράση, για την ιστορία των νοσοκομείων.</w:t>
      </w:r>
    </w:p>
    <w:p>
      <w:pPr>
        <w:pStyle w:val="Normal"/>
        <w:spacing w:lineRule="auto" w:line="600"/>
        <w:ind w:firstLine="720"/>
        <w:jc w:val="both"/>
        <w:rPr>
          <w:rFonts w:ascii="Arial" w:hAnsi="Arial" w:cs="Arial"/>
        </w:rPr>
      </w:pPr>
      <w:r>
        <w:rPr>
          <w:rFonts w:cs="Arial" w:ascii="Arial" w:hAnsi="Arial"/>
        </w:rPr>
        <w:t>Σήμερα φέρνετε μια ρύθμιση που για πρώτη φορά έρχεται στο Ελληνικό Κοινοβούλιο μεταπολιτευτικά. Νομιμοποιείτε κάθε παράνομο και παράτυπο των εξωσυμβατικών συμβάσεων και αγορών και προμηθειών των νοσοκομείων που είχατε τα τελευταία πέντε χρόνια.</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Πρώτη φορά ήρθε αυτό, κύριε συνάδελφ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Αυτό για πρώτη φορά. Δεν έρχεται η ρύθμιση. Είναι άλλο η ρύθμιση των χρεών. Το βήμα που κάνετε σήμερα είναι η νομιμοποίηση των συμβάσεων που κατά παρέκκλιση των νόμων υπέγραψαν τα στελέχη σας στα κρατικά νοσοκομεία.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Και στη συνέχεια θα προχωρήσετε στη ρύθμιση και εκεί πράγματι περιμένουμε με μεγάλη ανυπομονησία, πώς θα λύσετε ταμειακά το πρόβλημα των 6.000.000.000 ευρώ των εκρηκτικών χρεών των νοσοκομείων, αλλά και ακόμη περισσότερο με περιέργεια και αγωνία, πώς λογιστικά θα εγγράψετε αυτό το έλλειμμα.</w:t>
      </w:r>
    </w:p>
    <w:p>
      <w:pPr>
        <w:pStyle w:val="Normal"/>
        <w:spacing w:lineRule="auto" w:line="600"/>
        <w:ind w:firstLine="720"/>
        <w:jc w:val="both"/>
        <w:rPr>
          <w:rFonts w:ascii="Arial" w:hAnsi="Arial" w:cs="Arial"/>
        </w:rPr>
      </w:pPr>
      <w:r>
        <w:rPr>
          <w:rFonts w:cs="Arial" w:ascii="Arial" w:hAnsi="Arial"/>
        </w:rPr>
        <w:t>Σας θυμίζω –και τελειώνω, κύριε Πρόεδρε- ότι το 2005, τα 3.000.000.000 περίπου της προηγούμενης τριετίας των χρεών των νοσοκομείων επί ΠΑΣΟΚ τα απλώσατε λογιστικά στα προηγούμενα χρόνια που ήταν το ΠΑΣΟΚ και ανεβάσατε το έλλειμμα. Τώρα τα προηγούμενα είναι δικά σας, τα επόμενα συνταγματικά ήταν δικά σας. Είμαι βέβαιος πως το μεγάλο δίλημμα είναι αυτό.</w:t>
      </w:r>
    </w:p>
    <w:p>
      <w:pPr>
        <w:pStyle w:val="Normal"/>
        <w:spacing w:lineRule="auto" w:line="600"/>
        <w:ind w:firstLine="720"/>
        <w:jc w:val="both"/>
        <w:rPr/>
      </w:pPr>
      <w:r>
        <w:rPr>
          <w:rFonts w:cs="Arial" w:ascii="Arial" w:hAnsi="Arial"/>
        </w:rPr>
        <w:t xml:space="preserve">Το έλλειμμα, λοιπόν, δεν είναι 5%, κύριοι Υπουργοί και κύριοι της κοινοβουλευτικής Πλειοψηφίας της Νέας Δημοκρατίας. Είναι εκρηκτικό και το ξέρετε. Το ξέρουν στην </w:t>
      </w:r>
      <w:r>
        <w:rPr>
          <w:rFonts w:cs="Arial" w:ascii="Arial" w:hAnsi="Arial"/>
          <w:lang w:val="en-US"/>
        </w:rPr>
        <w:t>Comission</w:t>
      </w:r>
      <w:r>
        <w:rPr>
          <w:rFonts w:cs="Arial" w:ascii="Arial" w:hAnsi="Arial"/>
        </w:rPr>
        <w:t xml:space="preserve"> και κυρίως το ξέρουν οι διεθνείς πιστωτές της χώρας, γι’ αυτό και πληρώνουμε πανάκριβα τα κρατικά ομόλογ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 κ. Παναγιώτης Σγουρίδης έχει το λόγο.</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συζητάμε ένα από τα πολλά αποσπασματικά φορολογικά νομοσχέδια που έχει κατεβάσει η Κυβέρνηση της Νέας Δημοκρατίας. </w:t>
      </w:r>
    </w:p>
    <w:p>
      <w:pPr>
        <w:pStyle w:val="Normal"/>
        <w:spacing w:lineRule="auto" w:line="600"/>
        <w:ind w:firstLine="720"/>
        <w:jc w:val="both"/>
        <w:rPr>
          <w:rFonts w:ascii="Arial" w:hAnsi="Arial" w:cs="Arial"/>
        </w:rPr>
      </w:pPr>
      <w:r>
        <w:rPr>
          <w:rFonts w:cs="Arial" w:ascii="Arial" w:hAnsi="Arial"/>
        </w:rPr>
        <w:t>Άκουσα τον κύριο Υπουργό στην τοποθέτησή του να ομιλεί για μεταρρυθμίσεις και επιτεύγματα τα οποία θωράκισαν την οικονομία μας. Όμως, εγώ βλέπω ότι είμαστε «πρωταθλητές» ως χώρα στην Ευρωζώνη στο δημόσιο χρέος, μας υπολογίζουν ότι θα φτάσουμε στο 105% με 106% του Εθνικού μας Ακαθάριστου Προϊόντος -τόσο λένε για το 2010- είμαστε «πρωταθλητές» στα ελλείμματα, είμαστε «πρωταθλητές» στο δανεισμό.</w:t>
      </w:r>
    </w:p>
    <w:p>
      <w:pPr>
        <w:pStyle w:val="Normal"/>
        <w:spacing w:lineRule="auto" w:line="600"/>
        <w:ind w:firstLine="720"/>
        <w:jc w:val="both"/>
        <w:rPr/>
      </w:pPr>
      <w:r>
        <w:rPr>
          <w:rFonts w:cs="Arial" w:ascii="Arial" w:hAnsi="Arial"/>
        </w:rPr>
        <w:t xml:space="preserve">Και άκουσα τον Υπουργό να λέει: «Κινδυνολογούσατε ότι η χώρα δεν πρόκειται να βρει χρήματα να δανειστεί». Φυσικά, αν πας στον τοκογλύφο και στον επίσημο τοκογλύφο με υψηλό τόκο, βρίσκεις χρήματα. Αλλά δεν είναι επίτευγμα, όταν εμείς δανειζόμαστε με </w:t>
      </w:r>
      <w:r>
        <w:rPr>
          <w:rFonts w:cs="Arial" w:ascii="Arial" w:hAnsi="Arial"/>
          <w:lang w:val="en-US"/>
        </w:rPr>
        <w:t>spread</w:t>
      </w:r>
      <w:r>
        <w:rPr>
          <w:rFonts w:cs="Arial" w:ascii="Arial" w:hAnsi="Arial"/>
        </w:rPr>
        <w:t xml:space="preserve"> τουλάχιστον είκοσι τρεις μονάδες πάνω απ’ αυτό το οποίο δανείζεται η Γερμανία.</w:t>
      </w:r>
    </w:p>
    <w:p>
      <w:pPr>
        <w:pStyle w:val="Normal"/>
        <w:spacing w:lineRule="auto" w:line="600"/>
        <w:ind w:firstLine="720"/>
        <w:jc w:val="both"/>
        <w:rPr>
          <w:rFonts w:ascii="Arial" w:hAnsi="Arial" w:cs="Arial"/>
        </w:rPr>
      </w:pPr>
      <w:r>
        <w:rPr>
          <w:rFonts w:cs="Arial" w:ascii="Arial" w:hAnsi="Arial"/>
        </w:rPr>
        <w:t xml:space="preserve">Και όμως, κύριοι της Νέας Δημοκρατίας, ξεκινήσατε με τους πιο καλύτερους οιωνούς. Αναλάβατε το 2004, όταν η χώρα ήταν έτοιμη να έχει τους Ολυμπιακούς Αγώνες, διαχειριστήκατε τη μεταολυμπιακή Ελλάδα, η Ελλάδα ήταν στο προσκήνιο. Αφ’ ετέρου, είχατε ένα ΠΑΣΟΚ, κακώς μεν, αλλά απαξιωμένο δε αν θέλετε, στη συνείδηση του λαού. </w:t>
      </w:r>
    </w:p>
    <w:p>
      <w:pPr>
        <w:pStyle w:val="Normal"/>
        <w:spacing w:lineRule="auto" w:line="600"/>
        <w:ind w:firstLine="720"/>
        <w:jc w:val="both"/>
        <w:rPr>
          <w:rFonts w:ascii="Arial" w:hAnsi="Arial" w:cs="Arial"/>
        </w:rPr>
      </w:pPr>
      <w:r>
        <w:rPr>
          <w:rFonts w:cs="Arial" w:ascii="Arial" w:hAnsi="Arial"/>
        </w:rPr>
        <w:t>Δυστυχώς, όμως, αντί να αξιοποιήσετε αυτό το πλεονέκτημά σας, το αντιπολιτευτικό σας μένος σας οδήγησε, ώστε να φτάσετε τη χώρα στην οικονομική κατάρρευση. Ακόμα και σήμερα συνεχίζετε το τροπάριο ότι για όλα φταίει το ΠΑΣΟΚ. Κινδυνεύετε να γίνετε γραφικοί. Δεν μπορεί για όλα να φταίει το ΠΑΣΟΚ. Πέντε χρόνια κυβερνάτε.</w:t>
      </w:r>
    </w:p>
    <w:p>
      <w:pPr>
        <w:pStyle w:val="Normal"/>
        <w:spacing w:lineRule="auto" w:line="600"/>
        <w:ind w:firstLine="720"/>
        <w:jc w:val="both"/>
        <w:rPr/>
      </w:pPr>
      <w:r>
        <w:rPr>
          <w:rFonts w:cs="Arial" w:ascii="Arial" w:hAnsi="Arial"/>
        </w:rPr>
        <w:t xml:space="preserve">Με την απογραφή κατορθώσατε να μεταφέρετε έλλειμμα στις προηγούμενες χρήσεις, στις χρήσεις του ΠΑΣΟΚ, γύρω στο 7%. Ξεκινήσατε, λοιπόν, λευκές περιστερές,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Σας εδόθη παράταση στο Γ΄ Κοινοτικό Πλαίσιο Στήριξης για να μη χαθούν χρήματα με τα έργα-γέφυρες και εντάξατε μέσα στο Γ΄ Κοινοτικό Πλαίσιο Στήριξης έργα που είχε εκτελέσει το ΠΑΣΟΚ με το Πρόγραμμα Δημοσίων Επενδύσεων ως έργα του Γ΄ Κοινοτικού Πλαισίου Στήριξης, που δεν ήταν επιδοτούμενα και πήρατε την επιδότηση. Σας εδόθη το δικαίωμα να εκτελέσετε έργα από το ΕΣΠΑ, με καθαρά ευρωπαϊκή χρηματοδότηση, λόγω της κρίσης και εσείς δεν αξιοποιείτε το πλεονέκτημα αυτό, γιατί το ΕΣΠΑ καθυστερεί.</w:t>
      </w:r>
    </w:p>
    <w:p>
      <w:pPr>
        <w:pStyle w:val="Normal"/>
        <w:spacing w:lineRule="auto" w:line="600"/>
        <w:ind w:firstLine="720"/>
        <w:jc w:val="both"/>
        <w:rPr>
          <w:rFonts w:ascii="Arial" w:hAnsi="Arial" w:cs="Arial"/>
        </w:rPr>
      </w:pPr>
      <w:r>
        <w:rPr>
          <w:rFonts w:cs="Arial" w:ascii="Arial" w:hAnsi="Arial"/>
        </w:rPr>
        <w:t>Ύστερα λέτε ότι φταίει η διεθνής οικονομική κρίση. Δεν φταίει η διεθνής οικονομική κρίση. Φταίτε εσείς με την πολιτική την οποία ακολουθείτε. Σήμερα, η χώρα δανείστηκε περισσότερα χρήματα απ’ όσα δανείστηκε στους Ολυμπιακούς Αγώνες! Δεν είναι κακό να δανείζεσαι σε περίοδο κρίσης γιατί το κράτος πρέπει να αναλάβει όλη την ευθύνη και μετά το τέλος της κρίσης να επιμερίσει το λογαριασμό, διότι αν μέσα στην κρίση η χώρα γεμίσει κοινωνικά και επιχειρηματικά «πτώματα» δεν έχει νόημα. Σωστά δανείζεστε, αλλά δανείζεστε ακριβά γιατί καταντήσατε τη χώρα αναξιόπιστη. Και δανείζεστε τοκογλυφικά. Γι’ αυτό βρίσκετε λεφτά.</w:t>
      </w:r>
    </w:p>
    <w:p>
      <w:pPr>
        <w:pStyle w:val="Normal"/>
        <w:spacing w:lineRule="auto" w:line="600"/>
        <w:ind w:firstLine="720"/>
        <w:jc w:val="both"/>
        <w:rPr>
          <w:rFonts w:ascii="Arial" w:hAnsi="Arial" w:cs="Arial"/>
        </w:rPr>
      </w:pPr>
      <w:r>
        <w:rPr>
          <w:rFonts w:cs="Arial" w:ascii="Arial" w:hAnsi="Arial"/>
        </w:rPr>
        <w:t>Όλα αυτά γίνονται γιατί δεν έχετε ένα σχέδιο. Δεν υπάρχει ένα συγκεκριμένο σχέδιο πάνω στο οποίο να βαδίσετε και αποδεικνύεται και μ’ αυτό το νομοσχέδιο. Οι διατάξεις είναι «πλίνθοι τε και κέραμοι ατάκτως ερριμμένα». Θετικές διατάξεις με ρουσφέτια μαζί. Συνεχίζετε το τεκμαρτό στα ταξί, τα λεωφορεία και στα δημοσίας χρήσης αυτοκίνητα, γιατί θεωρείτε ότι είναι μία τάξη που σας πάει. Θεωρείτε ότι το κάθε ταξί, όταν θα ευνοηθεί, θα μπορεί να είναι ένα μικρό κινούμενο «εκλογικό κέντρο» για σας.</w:t>
      </w:r>
    </w:p>
    <w:p>
      <w:pPr>
        <w:pStyle w:val="Normal"/>
        <w:spacing w:lineRule="auto" w:line="600"/>
        <w:ind w:firstLine="720"/>
        <w:jc w:val="both"/>
        <w:rPr>
          <w:rFonts w:ascii="Arial" w:hAnsi="Arial" w:cs="Arial"/>
        </w:rPr>
      </w:pPr>
      <w:r>
        <w:rPr>
          <w:rFonts w:cs="Arial" w:ascii="Arial" w:hAnsi="Arial"/>
        </w:rPr>
        <w:t>Προχωράτε στον πυρήνα του νομοσχεδίου με το θέμα της μείωσης του τέλους ταξινόμησης. Αυτό το εφαρμόζετε ανορθόδοξα νομοθετικά, διότι εσείς λέτε ότι αυτό το μέτρο θα ισχύσει από την ημέρα κατάθεσης του νομοσχεδίου και το μέτρο ίσχυσε πριν από τις γιορτές, πριν το ψηφίσουμε εμείς μέσα στη Βουλή, ενώ κανονικά θα έπρεπε να προχωρήσετε σε πράξη νομοθετικού περιεχομένου και να έρθει εκ των υστέρων να κυρώσει την πράξη νομοθετικού περιεχομένου το Κοινοβούλιο.</w:t>
      </w:r>
    </w:p>
    <w:p>
      <w:pPr>
        <w:pStyle w:val="Normal"/>
        <w:spacing w:lineRule="auto" w:line="600"/>
        <w:ind w:firstLine="720"/>
        <w:jc w:val="both"/>
        <w:rPr/>
      </w:pPr>
      <w:r>
        <w:rPr>
          <w:rFonts w:cs="Arial" w:ascii="Arial" w:hAnsi="Arial"/>
        </w:rPr>
        <w:t xml:space="preserve">Ανεξάρτητα απ’ αυτό, το νομοτεχνικό μέρος, έρχομαι στο θέμα της ουσίας. Είναι ταξική η ρύθμιση. Ποια αμάξια πουλήθηκαν; Πουλήθηκαν τα αμάξια του μεγάλου κυβισμού. Άδειασαν η παραλιακή και η Κηφισίας από τα τζιπ, τα </w:t>
      </w:r>
      <w:r>
        <w:rPr>
          <w:rFonts w:cs="Arial" w:ascii="Arial" w:hAnsi="Arial"/>
          <w:lang w:val="en-US"/>
        </w:rPr>
        <w:t>Land</w:t>
      </w:r>
      <w:r>
        <w:rPr>
          <w:rFonts w:cs="Arial" w:ascii="Arial" w:hAnsi="Arial"/>
        </w:rPr>
        <w:t xml:space="preserve"> </w:t>
      </w:r>
      <w:r>
        <w:rPr>
          <w:rFonts w:cs="Arial" w:ascii="Arial" w:hAnsi="Arial"/>
          <w:lang w:val="en-US"/>
        </w:rPr>
        <w:t>Rover</w:t>
      </w:r>
      <w:r>
        <w:rPr>
          <w:rFonts w:cs="Arial" w:ascii="Arial" w:hAnsi="Arial"/>
        </w:rPr>
        <w:t xml:space="preserve"> και όλα αυτά τα σχετικά. Αντίθετα, μικρά αμάξια δεν πουλήθηκαν, γιατί η έκπτωση που κάνατε στο τέλος ταξινόμησης είναι τέτοια που όταν πήγαινε κάποιος να αγοράσει ένα αμάξι μικρού κυβισμού, ενώ πίστευε ότι θα μπορούσε να κάνει και επιστροφή του παλαιού, όταν δεν την έκανε, δεν το αγόραζε. Άρα, άδειασαν τα ράφια των μεγάλων επιχειρήσεων από τα μεγάλου κυβισμού αυτοκίν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Παράλληλα, εκείνο το οποίο κινήσατε μ’ αυτήν τη διαδικασία είναι να κινηθεί η διαφήμιση. Δώσατε χρήματα στα Μέσα Μαζικής Ενημέρωσης για τη διαφήμιση του αυτοκινήτου. Αυτοί οι δύο κέρδισαν, δηλαδή τα μεγάλου κυβισμού αυτοκίνητα και οι διαφήμιση η οποία έγινε στα Μέσα Μαζικής Ενημέρωσης εν όψει των εορτών, για να μπορούν να έχουν καλύτερη στάση απέναντί σας.</w:t>
      </w:r>
    </w:p>
    <w:p>
      <w:pPr>
        <w:pStyle w:val="Normal"/>
        <w:spacing w:lineRule="auto" w:line="600"/>
        <w:ind w:firstLine="720"/>
        <w:jc w:val="both"/>
        <w:rPr>
          <w:rFonts w:ascii="Arial" w:hAnsi="Arial" w:cs="Arial"/>
        </w:rPr>
      </w:pPr>
      <w:r>
        <w:rPr>
          <w:rFonts w:cs="Arial" w:ascii="Arial" w:hAnsi="Arial"/>
        </w:rPr>
        <w:t xml:space="preserve">Προχωράτε στην περαίωση και παρατείνετε τη χαριστική διάταξη η οποία είναι σκανδαλώδης για τα Μέσα Μαζικής Ενημέρωσης, ώστε να μπορούν να αξιοποιούν ένα αφορολόγητο ποσοστό για να μπορούν χωρίς παραστατικά να το δίνουν όπου θέλουν. </w:t>
      </w:r>
    </w:p>
    <w:p>
      <w:pPr>
        <w:pStyle w:val="Normal"/>
        <w:spacing w:lineRule="auto" w:line="600"/>
        <w:ind w:firstLine="720"/>
        <w:jc w:val="both"/>
        <w:rPr>
          <w:rFonts w:ascii="Arial" w:hAnsi="Arial" w:cs="Arial"/>
        </w:rPr>
      </w:pPr>
      <w:r>
        <w:rPr>
          <w:rFonts w:cs="Arial" w:ascii="Arial" w:hAnsi="Arial"/>
        </w:rPr>
        <w:t>Είναι απαράδεκτη αυτή η διάταξη. Κακώς την είχαμε και εμείς. Κακώς τη συνεχίσαμε. Δεν μπορεί να συνεχίζεται.</w:t>
      </w:r>
    </w:p>
    <w:p>
      <w:pPr>
        <w:pStyle w:val="Normal"/>
        <w:spacing w:lineRule="auto" w:line="600"/>
        <w:ind w:firstLine="720"/>
        <w:jc w:val="both"/>
        <w:rPr>
          <w:rFonts w:ascii="Arial" w:hAnsi="Arial" w:cs="Arial"/>
        </w:rPr>
      </w:pPr>
      <w:r>
        <w:rPr>
          <w:rFonts w:cs="Arial" w:ascii="Arial" w:hAnsi="Arial"/>
        </w:rPr>
        <w:t xml:space="preserve">Έρχομαι στο «καπάκι» αυτού του νομοσχεδίου με την τροπολογία την οποία ενσωματώσατε ως άρθρο, προκειμένου να νομιμοποιήσετε τα χρέη των νοσοκομείων χωρίς να φέρετε κανένα παραστατικό στη Βουλή. </w:t>
      </w:r>
    </w:p>
    <w:p>
      <w:pPr>
        <w:pStyle w:val="Normal"/>
        <w:spacing w:lineRule="auto" w:line="600"/>
        <w:ind w:firstLine="720"/>
        <w:jc w:val="both"/>
        <w:rPr>
          <w:rFonts w:ascii="Arial" w:hAnsi="Arial" w:cs="Arial"/>
        </w:rPr>
      </w:pPr>
      <w:r>
        <w:rPr>
          <w:rFonts w:cs="Arial" w:ascii="Arial" w:hAnsi="Arial"/>
        </w:rPr>
        <w:t xml:space="preserve">Αυτή η νομιμοποίηση σημαίνει 6.200.000.000 ευρώ! Πού πήγαν αυτά τα λεφτά; Ποιος τα έχει πάρει τα λεφτά; Είναι νόμιμα; Πώς τα νομιμοποιούμε για να έρθετε εκ των υστέρων να τα ρυθμίσετε; Σε ποιους «κλείνετε» το μάτι; </w:t>
      </w:r>
    </w:p>
    <w:p>
      <w:pPr>
        <w:pStyle w:val="Normal"/>
        <w:spacing w:lineRule="auto" w:line="600"/>
        <w:ind w:firstLine="720"/>
        <w:jc w:val="both"/>
        <w:rPr>
          <w:rFonts w:ascii="Arial" w:hAnsi="Arial" w:cs="Arial"/>
        </w:rPr>
      </w:pPr>
      <w:r>
        <w:rPr>
          <w:rFonts w:cs="Arial" w:ascii="Arial" w:hAnsi="Arial"/>
        </w:rPr>
        <w:t>Θεωρώ ότι αυτή η διάταξη είναι σκανδαλώδης. Θα επανέλθω, όμως, σ’ αυτήν στη συζήτηση επί των άρθ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λέγοντας –για να μην καταχραστώ το χρόνο- ότι εγκαταστήσατε ένα φορολογικό σύστημα άδικο, περιπτωσιολογικό, ταξικό. Εμείς, όταν με την ψήφο του ελληνικού λαού έρθουμε στην Κυβέρνηση, θα το καταργήσουμε και θα προχωρήσουμε σε διατάξεις που να είναι δίκαιες και αναλογ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αι εγώ, κύριε Σγουρίδη.</w:t>
      </w:r>
    </w:p>
    <w:p>
      <w:pPr>
        <w:pStyle w:val="Normal"/>
        <w:spacing w:lineRule="auto" w:line="600"/>
        <w:ind w:firstLine="720"/>
        <w:jc w:val="both"/>
        <w:rPr>
          <w:rFonts w:ascii="Arial" w:hAnsi="Arial" w:cs="Arial"/>
        </w:rPr>
      </w:pPr>
      <w:r>
        <w:rPr>
          <w:rFonts w:cs="Arial" w:ascii="Arial" w:hAnsi="Arial"/>
        </w:rPr>
        <w:t>Η Βουλευτής του ΠΑΣΟΚ στο Ηράκλειο κ. Μαρία Σκραφνάκη έχει το λόγο για επτά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Κύριε Υπουργέ, κυρίες και κύριοι συνάδελφοι, είναι πλέον πάγια τακτική της Κυβέρνησης να φέρνει στη Βουλή πολυνομοσχέδια που περιλαμβάνουν πληθώρα διατάξεων μ’ έναν τρόπο πρόχειρο και αποσπασματικό. </w:t>
      </w:r>
    </w:p>
    <w:p>
      <w:pPr>
        <w:pStyle w:val="Normal"/>
        <w:spacing w:lineRule="auto" w:line="600"/>
        <w:ind w:firstLine="720"/>
        <w:jc w:val="both"/>
        <w:rPr>
          <w:rFonts w:ascii="Arial" w:hAnsi="Arial" w:cs="Arial"/>
        </w:rPr>
      </w:pPr>
      <w:r>
        <w:rPr>
          <w:rFonts w:cs="Arial" w:ascii="Arial" w:hAnsi="Arial"/>
        </w:rPr>
        <w:t xml:space="preserve">Στο παρόν σχέδιο νόμου περιλαμβάνονται μια σειρά φορολογικών ρυθμίσεων, ενσωμάτωση οδηγιών στο εθνικό δίκαιο μέχρι και νομιμοποίηση εξωσυμβατικών προμηθειών των νοσοκομείων. Τέτοιου είδους πολυνομοσχέδια υποβαθμίζουν το νομοθετικό έργο της Βουλή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ελληνική οικονομία περνάει μια πρωτοφανή κρίση, η οποία προσπαθείτε να μας πείσετε ότι είναι αποτέλεσμα μόνο της διεθνούς συγκυρίας. Η αλήθεια είναι ότι η δική σας αναποτελεσματική και αδιέξοδη πολιτική ευθύνεται κυρίως για τη σημερινή τραγική κατάσταση της ελληνικής οικονομίας, η οποία επιβαρύνεται βεβαίως και από τη διεθνή κρίση. </w:t>
      </w:r>
    </w:p>
    <w:p>
      <w:pPr>
        <w:pStyle w:val="Normal"/>
        <w:spacing w:lineRule="auto" w:line="600"/>
        <w:ind w:firstLine="720"/>
        <w:jc w:val="both"/>
        <w:rPr/>
      </w:pPr>
      <w:r>
        <w:rPr>
          <w:rFonts w:cs="Arial" w:ascii="Arial" w:hAnsi="Arial"/>
        </w:rPr>
        <w:t xml:space="preserve">Κύριε Υπουργέ, καταφέρατε μέσα σε πέντε χρόνια να βάλετε τη χώρα σε επιτήρηση. Καταφέρατε να αυξήσετε το δημόσιο χρέος κατά 80.000.000.000 ευρώ. Είστε η μόνη Κυβέρνηση στην Ευρώπη που έχει αναθεωρήσει το στόχο των ελλειμμάτων τέσσερις φορές τους τέσσερις τελευταίους μήνες. Είστε η μόνη Κυβέρνηση στην Ευρώπη που δεν διαθέτει σχέδιο για την κρίση. Είστε η μόνη Κυβέρνηση που συστηματικά παραπλανά τον ελληνικό λαό περί δήθεν οχυρωμένης οικονομίας έναντι της κρίσης. </w:t>
      </w:r>
    </w:p>
    <w:p>
      <w:pPr>
        <w:pStyle w:val="Normal"/>
        <w:spacing w:lineRule="auto" w:line="600"/>
        <w:ind w:firstLine="720"/>
        <w:jc w:val="both"/>
        <w:rPr>
          <w:rFonts w:ascii="Arial" w:hAnsi="Arial" w:cs="Arial"/>
        </w:rPr>
      </w:pPr>
      <w:r>
        <w:rPr>
          <w:rFonts w:cs="Arial" w:ascii="Arial" w:hAnsi="Arial"/>
        </w:rPr>
        <w:t xml:space="preserve">Ο ελληνικός λαός που βιώνει στην καθημερινότητά του τα αδιέξοδα της οικονομικής σας πολιτικής, δεν παραπλανάται, όπως δεν παραπλανήθηκε η Ευρωπαϊκή Ένωση η οποία πιστοποίησε με τον πλέον σαφή και κατηγορηματικό τρόπο την παραπλανητική εικόνα που επί μήνες καλλιεργείτε. Τα στοιχεία είναι αδιάσειστοι μάρτυρες. </w:t>
      </w:r>
    </w:p>
    <w:p>
      <w:pPr>
        <w:pStyle w:val="Normal"/>
        <w:spacing w:lineRule="auto" w:line="600"/>
        <w:ind w:firstLine="720"/>
        <w:jc w:val="both"/>
        <w:rPr>
          <w:rFonts w:ascii="Arial" w:hAnsi="Arial" w:cs="Arial"/>
        </w:rPr>
      </w:pPr>
      <w:r>
        <w:rPr>
          <w:rFonts w:cs="Arial" w:ascii="Arial" w:hAnsi="Arial"/>
        </w:rPr>
        <w:t xml:space="preserve">Το δημοσιονομικό έλλειμμα της Ελλάδας θα αυξηθεί στο 5,1% το 2009, από 5% που ήταν το 2008, ενώ δυσοίωνες είναι οι προβλέψεις για εκτόξευση του ελλείμματος στο 5,7% το 2010. Εντυπωσιακό άλμα, επίσης, προβλέπεται να σημειώσει το δημόσιο χρέος της χώρας μας το 2009 που θα διαμορφωθεί στο 103,4% του ΑΕΠ και στο 105% του ΑΕΠ το 2010, από 97,6% που ήταν το 2008. </w:t>
      </w:r>
    </w:p>
    <w:p>
      <w:pPr>
        <w:pStyle w:val="Normal"/>
        <w:spacing w:lineRule="auto" w:line="600"/>
        <w:ind w:firstLine="720"/>
        <w:jc w:val="both"/>
        <w:rPr/>
      </w:pPr>
      <w:r>
        <w:rPr>
          <w:rFonts w:cs="Arial" w:ascii="Arial" w:hAnsi="Arial"/>
        </w:rPr>
        <w:t xml:space="preserve">Η ανάπτυξη έχει πιάσει «πάτο», καθώς η Κομισιόν βλέπε μηδενικό ρυθμό ανάπτυξης για τη χώρα το 2010. </w:t>
      </w:r>
    </w:p>
    <w:p>
      <w:pPr>
        <w:pStyle w:val="Normal"/>
        <w:spacing w:lineRule="auto" w:line="600"/>
        <w:ind w:firstLine="720"/>
        <w:jc w:val="both"/>
        <w:rPr>
          <w:rFonts w:ascii="Arial" w:hAnsi="Arial" w:cs="Arial"/>
        </w:rPr>
      </w:pPr>
      <w:r>
        <w:rPr>
          <w:rFonts w:cs="Arial" w:ascii="Arial" w:hAnsi="Arial"/>
        </w:rPr>
        <w:t xml:space="preserve">Οδηγήσατε τον τόπο δεκαέξι χρόνια πίσω επί κυβερνήσεων Μητσοτάκη, αφού για το 2009 προβλέπεται ότι η οικονομία της Ελλάδας θα συρρικνωθεί στο -0,9% για πρώτη φορά από το 1993. </w:t>
      </w:r>
    </w:p>
    <w:p>
      <w:pPr>
        <w:pStyle w:val="Normal"/>
        <w:spacing w:lineRule="auto" w:line="600"/>
        <w:ind w:firstLine="720"/>
        <w:jc w:val="both"/>
        <w:rPr>
          <w:rFonts w:ascii="Arial" w:hAnsi="Arial" w:cs="Arial"/>
        </w:rPr>
      </w:pPr>
      <w:r>
        <w:rPr>
          <w:rFonts w:cs="Arial" w:ascii="Arial" w:hAnsi="Arial"/>
        </w:rPr>
        <w:t xml:space="preserve">Αντί η Κυβέρνηση να επιδιώξει στην πράξη τη διαμόρφωση συναινέσεων, όπως κατ’ επανάληψη έχει προτείνει το ΠΑΣΟΚ, για τη διαμόρφωση ενός ολοκληρωμένου και συγκροτημένου εθνικού σχεδίου εξόδου από την κρίση που να αφορά το σύνολο των παραγωγικών τάξεων, περιορίζεται σε αποσπασματικά μέτρα. </w:t>
      </w:r>
    </w:p>
    <w:p>
      <w:pPr>
        <w:pStyle w:val="Normal"/>
        <w:spacing w:lineRule="auto" w:line="600"/>
        <w:ind w:firstLine="720"/>
        <w:jc w:val="both"/>
        <w:rPr>
          <w:rFonts w:ascii="Arial" w:hAnsi="Arial" w:cs="Arial"/>
        </w:rPr>
      </w:pPr>
      <w:r>
        <w:rPr>
          <w:rFonts w:cs="Arial" w:ascii="Arial" w:hAnsi="Arial"/>
        </w:rPr>
        <w:t xml:space="preserve">Και σ’ αυτό το σχέδιο νόμου προβαίνετε σε χαριστικές και άδικες φορολογικές ψευτοδιευθετήσεις, τις οποίες βεβαίως και καταψηφίζουμε. Θα αναφερθώ ενδεικτικά σε ορισμένα σημεία του σχεδίου νόμου που αποδεικνύουν του λόγου το αληθές. </w:t>
      </w:r>
    </w:p>
    <w:p>
      <w:pPr>
        <w:pStyle w:val="Normal"/>
        <w:spacing w:lineRule="auto" w:line="600"/>
        <w:ind w:firstLine="720"/>
        <w:jc w:val="both"/>
        <w:rPr>
          <w:rFonts w:ascii="Arial" w:hAnsi="Arial" w:cs="Arial"/>
        </w:rPr>
      </w:pPr>
      <w:r>
        <w:rPr>
          <w:rFonts w:cs="Arial" w:ascii="Arial" w:hAnsi="Arial"/>
        </w:rPr>
        <w:t xml:space="preserve">Μειώνετε το τέλος ταξινόμησης κατά 50% μέχρι τις 7 Αυγούστου 2009 σε όλα τα αυτοκίνητα και τις μοτοσυκλέτες ανεξαρτήτως κυβισμού ευνοώντας τους αγοραστές υπερπολυτελών αυτοκινήτων και πλήττοντας από την άλλη την αγορά των μεταχειρισμένων αυτοκινήτων. </w:t>
      </w:r>
    </w:p>
    <w:p>
      <w:pPr>
        <w:pStyle w:val="Normal"/>
        <w:spacing w:lineRule="auto" w:line="600"/>
        <w:ind w:firstLine="720"/>
        <w:jc w:val="both"/>
        <w:rPr>
          <w:rFonts w:ascii="Arial" w:hAnsi="Arial" w:cs="Arial"/>
        </w:rPr>
      </w:pPr>
      <w:r>
        <w:rPr>
          <w:rFonts w:cs="Arial" w:ascii="Arial" w:hAnsi="Arial"/>
        </w:rPr>
        <w:t xml:space="preserve">Επίσης, καταργείτε το τέλος μεταβίβασης αυτοκινήτων και μοτοσικλετών, καθώς και το τέλος αδείας αυτοκινήτων και μοτοσικλετών μέχρι τις 7 Αυγούστου 2009. </w:t>
      </w:r>
    </w:p>
    <w:p>
      <w:pPr>
        <w:pStyle w:val="Normal"/>
        <w:spacing w:lineRule="auto" w:line="600"/>
        <w:ind w:firstLine="720"/>
        <w:jc w:val="both"/>
        <w:rPr>
          <w:rFonts w:ascii="Arial" w:hAnsi="Arial" w:cs="Arial"/>
        </w:rPr>
      </w:pPr>
      <w:r>
        <w:rPr>
          <w:rFonts w:cs="Arial" w:ascii="Arial" w:hAnsi="Arial"/>
        </w:rPr>
        <w:t xml:space="preserve">Αυτά, κύριε Υπουργέ, είναι έσοδα των Νομαρχιακών Αυτοδιοικήσεων που καταργούνται με τρόπο πρόχειρο και αιφνιδιαστικό, χωρίς να έχει προηγηθεί κανένας διάλογος με την ΕΝΑΕ και χωρίς να υπάρχει καμμιά ρητή τουλάχιστον δέσμευση εκ μέρους σας για το πώς θα αντικατασταθούν αυτά τα έσοδα για τις Νομαρχιακές Αυτοδιοικήσεις. Είναι μια νέα αφαίμαξη των οικονομιών των Νομαρχιών της χώρας. </w:t>
      </w:r>
    </w:p>
    <w:p>
      <w:pPr>
        <w:pStyle w:val="Normal"/>
        <w:spacing w:lineRule="auto" w:line="600"/>
        <w:ind w:firstLine="720"/>
        <w:jc w:val="both"/>
        <w:rPr>
          <w:rFonts w:ascii="Arial" w:hAnsi="Arial" w:cs="Arial"/>
        </w:rPr>
      </w:pPr>
      <w:r>
        <w:rPr>
          <w:rFonts w:cs="Arial" w:ascii="Arial" w:hAnsi="Arial"/>
        </w:rPr>
        <w:t xml:space="preserve">Τα τέλη που καταργείτε, χωρίς να προνοείτε την αντικατάστασή τους είναι από τα ελάχιστα έσοδα που έχει η Νομαρχιακή Αυτοδιοίκηση για τη δημιουργία υποδομών. </w:t>
      </w:r>
    </w:p>
    <w:p>
      <w:pPr>
        <w:pStyle w:val="Normal"/>
        <w:spacing w:lineRule="auto" w:line="600"/>
        <w:ind w:firstLine="720"/>
        <w:jc w:val="both"/>
        <w:rPr/>
      </w:pPr>
      <w:r>
        <w:rPr>
          <w:rFonts w:cs="Arial" w:ascii="Arial" w:hAnsi="Arial"/>
        </w:rPr>
        <w:t xml:space="preserve">Τρίτο σημείο του νομοσχεδίου. Δίνετε νέα παράταση στη ρύθμιση εκκρεμών φορολογικών υποθέσεων και ληξιπρόθεσμων οφειλών. Πού θα πάει το θέμα αυτό, κύριε Υπουργέ; Ως πότε θα επιβραβεύουμε το φοροφυγά; Θα λειτουργήσουν, επιτέλους, οι ελεγκτικοί μηχανισμοί τους οποίους επί πέντε χρόνια απαξιώνετε συστηματικά; </w:t>
      </w:r>
    </w:p>
    <w:p>
      <w:pPr>
        <w:pStyle w:val="Normal"/>
        <w:spacing w:lineRule="auto" w:line="600"/>
        <w:ind w:firstLine="720"/>
        <w:jc w:val="both"/>
        <w:rPr/>
      </w:pPr>
      <w:r>
        <w:rPr>
          <w:rFonts w:cs="Arial" w:ascii="Arial" w:hAnsi="Arial"/>
        </w:rPr>
        <w:t xml:space="preserve">Τέταρτο σημείο. Μειώνετε μέχρι τις 31-12-2010 από το 3% στο 1% το συντελεστή παρακράτησης φόρου για τις κατασκευαστικές εταιρείες. Πρόκειται για χαριστική και αποσπασματική ρύθμιση. Αυτό που έπρεπε να κάνετε είναι να αυξήσετε τις δημόσιες επενδύσεις, για να γίνονται έργα και επίσης, να ανοίξετε το ΕΣΠΑ το οποίο έχει καθυστερήσει τόσα χρόνια, προκειμένου να δουλέψουν οι επιχειρήσεις και να δημιουργηθούν νέες θέσεις εργασίας. </w:t>
      </w:r>
    </w:p>
    <w:p>
      <w:pPr>
        <w:pStyle w:val="Normal"/>
        <w:spacing w:lineRule="auto" w:line="600"/>
        <w:ind w:firstLine="720"/>
        <w:jc w:val="both"/>
        <w:rPr/>
      </w:pPr>
      <w:r>
        <w:rPr>
          <w:rFonts w:cs="Arial" w:ascii="Arial" w:hAnsi="Arial"/>
        </w:rPr>
        <w:t>Όσον αφορά τη ρύθμιση για το Ενιαίο Τέλος Ακινήτων, πράγματι το διορθώνετε επί το δικαιότερο, μετά την έντονη κριτική του ΠΑΣΟΚ και την κατακραυγή όλου του κόσμου.</w:t>
      </w:r>
    </w:p>
    <w:p>
      <w:pPr>
        <w:pStyle w:val="Normal"/>
        <w:spacing w:lineRule="auto" w:line="600"/>
        <w:ind w:firstLine="720"/>
        <w:jc w:val="both"/>
        <w:rPr/>
      </w:pPr>
      <w:r>
        <w:rPr>
          <w:rFonts w:cs="Arial" w:ascii="Arial" w:hAnsi="Arial"/>
        </w:rPr>
        <w:t xml:space="preserve">Κύριε Υπουργέ, εμείς δεσμευόμαστε ότι θα καταργήσουμε αυτό το φόρο και θα επαναφέρουμε το φόρο μεγάλης ακίνητης περιουσίας, διότι αυτό είναι το δίκαιο. </w:t>
      </w:r>
    </w:p>
    <w:p>
      <w:pPr>
        <w:pStyle w:val="Normal"/>
        <w:spacing w:lineRule="auto" w:line="600"/>
        <w:ind w:firstLine="720"/>
        <w:jc w:val="both"/>
        <w:rPr>
          <w:rFonts w:ascii="Arial" w:hAnsi="Arial" w:cs="Arial"/>
        </w:rPr>
      </w:pPr>
      <w:r>
        <w:rPr>
          <w:rFonts w:cs="Arial" w:ascii="Arial" w:hAnsi="Arial"/>
        </w:rPr>
        <w:t xml:space="preserve">Όσον αφορά την απαράδεκτη διάταξη που νομιμοποιεί τις εξωσυμβατικές προμήθειες των νοσοκομείων, θα πρέπει να μας πείτε ποια είναι αυτά τα νοσοκομεία, για ποια ποσά μιλάμε και για ποιες προμήθειες. </w:t>
      </w:r>
    </w:p>
    <w:p>
      <w:pPr>
        <w:pStyle w:val="Normal"/>
        <w:spacing w:lineRule="auto" w:line="600"/>
        <w:ind w:firstLine="720"/>
        <w:jc w:val="both"/>
        <w:rPr>
          <w:rFonts w:ascii="Arial" w:hAnsi="Arial" w:cs="Arial"/>
        </w:rPr>
      </w:pPr>
      <w:r>
        <w:rPr>
          <w:rFonts w:cs="Arial" w:ascii="Arial" w:hAnsi="Arial"/>
        </w:rPr>
        <w:t xml:space="preserve">Κύριε Υπουργέ, σας έχει ξεφύγει τελείως ο έλεγχος στα νοσοκομεία. Δεν υπάρχει το απαιτούμενο νοσηλευτικό προσωπικό. Υπάρχει έλλειψη γιατρών. Δεν υπάρχουν βασικά αναλώσιμα υλικά. Πολλά νοσοκομεία χρειάζεται να αντικαταστήσουν τον εξοπλισμό τους. Και για όλα αυτά τα σοβαρά θέματα της υγείας δεν ασχολείται καν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μέσω του Προέδρου του έχει κάνει συγκεκριμένες προτάσεις τόνωσης της ελληνικής οικονομίας και στήριξης των κοινωνικών ομάδων που έχουν μεγαλύτερη ανάγκη αυτή τη δύσκολη περίοδο που διανύουμε. Αυτές τις προτάσεις την επόμενη των εκλογών ως Κυβέρνηση θα τις κάνουμε πρά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 Αδρακτάς έχει το λόγο για να πρωτολογήσει.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Γιατί έχουμε εξαιρέσεις,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Σας είπα ότι η γνώση του Κανονισμού δεν είναι κακό πράγμα. Έχετε πρωτολογήσει και ο κ. Αδρακτάς δεν έχει μιλήσει καθόλου. Τι εννοείτε εξαίρεση τώρα; Να μη μιλήσει καθόλου;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Όχι, δεν είχε ζητήσει το λόγο.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Τον ζήτησε τώρα και τον δικαιούται προ υμών, διότι δεν έχει μιλήσει καθόλου. Έτσι απλά. Μη μιλάτε, λοιπόν, περί εξαιρέσεων.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Είμαι και εγώ Κοινοβουλευτικός Εκπρόσωπος,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ίστε, αλλά έχετε πρωτολογήσει.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Όταν ζήτησε το λόγο…</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Έχετε πρωτολογήσει. Το καταλαβαίνετε; Δεν μπορείτε να δευτερολογήσετε προτού πρωτολογήσουν οι λοιποί Κοινοβουλευτικοί Εκπρόσωποι.</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Είπατε προηγουμένως ότι όταν τελειώσουν οι ομιλίες των Βουλευτών μπορώ να πάρω το λόγο όποτε θέλω.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Παρακαλώ, κύριε Γκατζή, διαβάστε τον Κανονισμό της Βουλής και συνεχίζουμε τώρα. Όταν διαβάσετε τον Κανονισμό, ελάτε να τα πούμε. </w:t>
      </w:r>
    </w:p>
    <w:p>
      <w:pPr>
        <w:pStyle w:val="Normal"/>
        <w:spacing w:lineRule="auto" w:line="600"/>
        <w:ind w:firstLine="720"/>
        <w:jc w:val="both"/>
        <w:rPr>
          <w:rFonts w:ascii="Arial" w:hAnsi="Arial" w:cs="Arial"/>
          <w:b/>
          <w:b/>
        </w:rPr>
      </w:pPr>
      <w:r>
        <w:rPr>
          <w:rFonts w:cs="Arial" w:ascii="Arial" w:hAnsi="Arial"/>
        </w:rPr>
        <w:t xml:space="preserve">Ορίστε, κύριε Αδρακτά. </w:t>
      </w:r>
    </w:p>
    <w:p>
      <w:pPr>
        <w:pStyle w:val="Normal"/>
        <w:spacing w:lineRule="auto" w:line="600"/>
        <w:ind w:firstLine="720"/>
        <w:jc w:val="both"/>
        <w:rPr/>
      </w:pPr>
      <w:r>
        <w:rPr>
          <w:rFonts w:cs="Arial" w:ascii="Arial" w:hAnsi="Arial"/>
          <w:b/>
        </w:rPr>
        <w:t xml:space="preserve">ΠΑΝΑΓΙΩΤΗΣ ΑΔΡΑΚΤΑΣ: </w:t>
      </w:r>
      <w:r>
        <w:rPr>
          <w:rFonts w:cs="Arial" w:ascii="Arial" w:hAnsi="Arial"/>
        </w:rPr>
        <w:t xml:space="preserve">Κυρίες και κύριοι συνάδελφοι, παρακολουθώ με πολλή υπομονή τη συζήτηση αυτού του νομοσχεδίου από την πρώτη στιγμή που άρχισε η συζήτηση στην Ολομέλεια. Άκουσα με πολλή προσοχή τους εισηγητές, τους ομιλητές. Πρέπει να πω, βέβαια, ότι λίγοι ενεγράφησαν, παρ’ όλο το θόρυβο που ακούστηκε. Και μιλώ για την Αντιπολίτευση που τόσο κατέκρινε και τόσο κατήγγειλε αυτό το νομοσχέδιο. Δεν βρήκε μία καλή κουβέντα να πει. </w:t>
      </w:r>
    </w:p>
    <w:p>
      <w:pPr>
        <w:pStyle w:val="Normal"/>
        <w:spacing w:lineRule="auto" w:line="600"/>
        <w:ind w:firstLine="720"/>
        <w:jc w:val="both"/>
        <w:rPr>
          <w:rFonts w:ascii="Arial" w:hAnsi="Arial" w:cs="Arial"/>
        </w:rPr>
      </w:pPr>
      <w:r>
        <w:rPr>
          <w:rFonts w:cs="Arial" w:ascii="Arial" w:hAnsi="Arial"/>
        </w:rPr>
        <w:t xml:space="preserve">Έκανε μήνες να καταλάβει η Αξιωματική Αντιπολίτευση ότι είμαστε στην κρίση και λυπάμαι, αλλά ακόμα δεν το έχει καταλάβει. Τώρα έρχεται να κάνει προγραμματικές ομιλίες ο εισηγητής, αλλά και οι συνάδελφοι και εξαγγελίες. Δεν έχουν συνειδητοποιήσει πού είναι η διεθνής κατάσταση, πού είναι η Ευρώπη και βεβαίως, μέσα στην Ευρώπη και η Ελλάδα. </w:t>
      </w:r>
    </w:p>
    <w:p>
      <w:pPr>
        <w:pStyle w:val="Normal"/>
        <w:spacing w:lineRule="auto" w:line="600"/>
        <w:ind w:firstLine="720"/>
        <w:jc w:val="both"/>
        <w:rPr>
          <w:rFonts w:ascii="Arial" w:hAnsi="Arial" w:cs="Arial"/>
        </w:rPr>
      </w:pPr>
      <w:r>
        <w:rPr>
          <w:rFonts w:cs="Arial" w:ascii="Arial" w:hAnsi="Arial"/>
        </w:rPr>
        <w:t xml:space="preserve">Δεν έχουν πια το γνώθι όχι της κατάστασης, αλλά καν των λεγόμενών τους. Το σχέδιο αυτό, λέει, είναι αποσπασματικό. Είπαν του κόσμου τα κοσμητικά επίθετα: Δεν είναι προς τη σωστή κατεύθυνση, είναι χαριστικό. Και τι δεν άκουσα. Ένα νομοσχέδιο που δεν έχει καμμία σχεδόν διάταξη άλλου Υπουργείου, πλην του Υγείας που θα αναφερθώ αν θέλετε. Ένα νομοσχέδιο που είναι του Υπουργείου Οικονομίας και Οικονομικών. </w:t>
      </w:r>
    </w:p>
    <w:p>
      <w:pPr>
        <w:pStyle w:val="Normal"/>
        <w:spacing w:lineRule="auto" w:line="600"/>
        <w:ind w:firstLine="720"/>
        <w:jc w:val="both"/>
        <w:rPr>
          <w:rFonts w:ascii="Arial" w:hAnsi="Arial" w:cs="Arial"/>
        </w:rPr>
      </w:pPr>
      <w:r>
        <w:rPr>
          <w:rFonts w:cs="Arial" w:ascii="Arial" w:hAnsi="Arial"/>
        </w:rPr>
        <w:t xml:space="preserve">Δεν κατάλαβα, άντε να δικαιολογήσω τους νεότερους συναδέλφους, αλλά παλιοί συνάδελφοι να λένε ότι αυτό το νομοσχέδιο δεν έχει αρχή, δεν έχει μέση και δεν έχει τέλος; Μα, δεν γράφουμε έκθεση εδώ, κύριοι συνάδελφοι. Νομοσχέδιο με διατάξεις και άρθρα συζητάμε. Δεν κατάλαβα, τι είναι αυτό που το έχετε κολλήσει και το λέτε; Οι νεότεροι ας ακούσουν ότι δεν υπάρχει τέτοιο πρόβλημα στο νομοσχέδιο. Κάθε άρθρο είναι αυτοτελές και έχει το σκοπό του. Κρίνουμε εάν είναι καλός ο σκοπός, αν σωστά το έφερε η Κυβέρνηση, αν εξυπηρετεί το δημόσιο συμφέρον. Αυτό εξετάζει το άρθρο και όλα τα άρθρα μαζί λέγονται νομοσχέδιο. </w:t>
      </w:r>
    </w:p>
    <w:p>
      <w:pPr>
        <w:pStyle w:val="Normal"/>
        <w:spacing w:lineRule="auto" w:line="600"/>
        <w:ind w:firstLine="720"/>
        <w:jc w:val="both"/>
        <w:rPr>
          <w:rFonts w:ascii="Arial" w:hAnsi="Arial" w:cs="Arial"/>
        </w:rPr>
      </w:pPr>
      <w:r>
        <w:rPr>
          <w:rFonts w:cs="Arial" w:ascii="Arial" w:hAnsi="Arial"/>
        </w:rPr>
        <w:t>Ε, αυτό το νομοσχέδιο είναι και προς τη σωστή κατεύθυνση και επιλύει ζητήματα και κυρίως είναι εναρμονισμένο στην περίοδο την κρίσιμη που περνάει η χώρα μας. Συνειδητοποιήστε το επιτέλους. Και έρχεστε εδώ με καταγεγραμμένες ομιλίες για να τις πείτε απλά. Δεν πρέπει να αλλάξουμε νοοτροπία στο Κοινοβούλιο, κύριοι συνάδελφοι της Αντιπολίτευσης; Πρέπει να έρθουμε εποικοδομητικά και να πούμε ότι τούτο το νομοσχέδιο έχει ανάγκη από εκείνη τη βελτίωση ή ότι εκείνο το άρθρο έχει ανάγκη από την εξής βελτίωση ή έχουμε τούτη την πρόταση. Τότε συνεισφέρουμε. Περί προτάσεων ακούω και είδα σήμερα και τις προτάσεις που κατέθεσε συνάδελφος εδώ από το ΠΑΣΟΚ. Έριξα μια πρόχειρη ματιά τώρα. Όλες ρυθμιστικές, λογιστικού τύπου είναι, διαρθρωτικές κυρίως. Να κάνουμε, λέει, σύγχρονο το ελεγκτικό σύστημα, να βάλουμε διασταύρωση στοιχείων. Δηλαδή δεν έχει καμμία πρόταση ουσιαστική. Και τα λέει μια Αντιπολίτευση που είχε κυβερνήσει είκοσι χρόνια, δεν είναι χθεσινή.</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Αυτά που λέει, υπάρχουν.</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Και όπως σωστά επισημαίνει ο Υπουργός, πολλά έχουν ήδη γίνει. Δεν κατάλαβα, λοιπόν, σε ποιο λαό απευθύνεται και σε ποιους πολίτες. Δεν έχετε καταλάβει ότι οι πολίτες ακούνε και εσάς και βλέπουν και μας πρακτικά τι κάνουμε; Ελεγχόμεθα όλοι μας. Δεν βλέπετε ότι δεν σας ακολουθούν οι πολίτες πια σ’ αυτή την ξύλινη πολιτική γλώσσα;</w:t>
      </w:r>
    </w:p>
    <w:p>
      <w:pPr>
        <w:pStyle w:val="Normal"/>
        <w:spacing w:lineRule="auto" w:line="600"/>
        <w:ind w:firstLine="720"/>
        <w:jc w:val="both"/>
        <w:rPr>
          <w:rFonts w:ascii="Arial" w:hAnsi="Arial" w:cs="Arial"/>
        </w:rPr>
      </w:pPr>
      <w:r>
        <w:rPr>
          <w:rFonts w:cs="Arial" w:ascii="Arial" w:hAnsi="Arial"/>
        </w:rPr>
        <w:t>Θεωρώ πια ότι έχετε τελείως ξεφύγει. Και λέτε και ανακρίβειες, το χειρότερο που κάνετε. Πάτε να παραπλανήσετε και τον ελληνικό λαό. Έρχεστε εδώ και λέτε ότι χαρίζουμε στους επιχειρηματίες με τα μεγάλου κυβισμού αυτοκίνητα. Είδατε εσείς καμμία διάκριση; Είδατε καμμία διάκριση να λέμε «στις τάδε μάρκες 3.000 κυβικών»; Είπαμε για όλα και για τα μεταχειρισμένα. Και ήταν δίκαιο, κύριε Υπουργέ. Άλλη η τιμή εργοστασίου ενός αυτοκινήτου μεγάλου κυβισμού και άλλη ενός μικρού. Αλλά και το όφελος είναι ανάλογο. Πού, λοιπόν, χαρίζει η Κυβέρνηση στους μεγάλους;</w:t>
      </w:r>
    </w:p>
    <w:p>
      <w:pPr>
        <w:pStyle w:val="Normal"/>
        <w:spacing w:lineRule="auto" w:line="600"/>
        <w:ind w:firstLine="720"/>
        <w:jc w:val="both"/>
        <w:rPr/>
      </w:pPr>
      <w:r>
        <w:rPr>
          <w:rFonts w:cs="Arial" w:ascii="Arial" w:hAnsi="Arial"/>
        </w:rPr>
        <w:t>Θα σας θυμίσω, το έχω ξαναπεί ότι χαρίστηκαν επί των ημερών σας και έγινε μεγάλη ανακατανομή σε δυο πολύ μεγάλες σημαντικές περιπτώσεις. Η μία είναι το χρηματιστήριο, που έγινε η μεγαλύτερη ανακατανομή ενάμισι εκατομμυρίου νοικοκυριών. Πάρθηκαν από τους φτωχούς και δόθηκαν στους μεγάλους. Επίσης, δόθηκαν σε όλους τους επιχειρηματίες της Ελλάδος το 1985 με το άρθρο 4 που απαγορεύσατε την αύξηση στον ιδιωτικό τομέα των εργαζομένων. Πήρατε τότε από τις τσέπες των φτωχών την αύξηση, τον ιδρώτα τους, και προσέξτε, και απαγορεύσατε διά νόμου και επί ποινή φυλακίσεως εάν κάποιος εργοδότης ήθελε να δώσει μια αύξηση στους εργαζόμενους.</w:t>
      </w:r>
    </w:p>
    <w:p>
      <w:pPr>
        <w:pStyle w:val="Normal"/>
        <w:spacing w:lineRule="auto" w:line="600"/>
        <w:ind w:firstLine="720"/>
        <w:jc w:val="both"/>
        <w:rPr/>
      </w:pPr>
      <w:r>
        <w:rPr>
          <w:rFonts w:cs="Arial" w:ascii="Arial" w:hAnsi="Arial"/>
        </w:rPr>
        <w:t xml:space="preserve">Εσείς τα λέτε αυτά; Μιλάτε για τη Νομαρχιακή Αυτοδιοίκηση; Άκουσα και συναδέλφους που έχουν υπηρετήσει τη Νομαρχιακή Αυτοδιοίκηση από τη μεριά του ΠΑΣΟΚ. Για πείτε μου ποια ήταν η καλή εποχή της νομαρχιακής Α΄ και Β’ βαθμού. Ξεχάσατε που τους είχατε επαίτες; Ξεχάσατε που τους είχατε ζητιάνους; Ξεχάσατε που ο δήμαρχος έπαιρνε τον Βουλευτή να πάει στο Υπουργείο; Σήμερα ο δήμαρχος δεν έχει ανάγκη το Βουλευτή, δεν έχει ανάγκη τη διαμεσολάβηση. Επτά φορές πάνω είναι τα έσοδα σήμερα της τοπικής αυτοδιοίκησης και τουλάχιστον τέσσερις της νομαρχίας, που ήταν οι φτωχοί συγγενείς σε όλο το σύστημα της αυτοδιοίκησης. Σήμερα είδαν λεφτά οι δήμαρχοι, σήμερα κάνουν έργα και καλά κάνουν. </w:t>
      </w:r>
    </w:p>
    <w:p>
      <w:pPr>
        <w:pStyle w:val="Normal"/>
        <w:spacing w:lineRule="auto" w:line="600"/>
        <w:ind w:firstLine="720"/>
        <w:jc w:val="both"/>
        <w:rPr/>
      </w:pPr>
      <w:r>
        <w:rPr>
          <w:rFonts w:cs="Arial" w:ascii="Arial" w:hAnsi="Arial"/>
        </w:rPr>
        <w:t xml:space="preserve">Εσείς τι κάνατε; Τους αφήσατε με τα χρέη. Θυμάστε τι χρωστάτε στην Τοπική Αυτοδιοίκηση; Και ήρθαμε εμείς να κάνουμε τον Κανονισμό Α΄ και Β΄ βαθμού Αυτοδιοίκησης και να τους δώσουμε και τα λεφτά. Και άκουσα και το παράλογο από συνάδελφο: «Δίνετε αρμοδιότητες στην αυτοδιοίκηση χωρίς πόρους». Αν καθίσω και σας πω πόσες αρμοδιότητες δώσατε στην αυτοδιοίκηση χωρίς να συνοδεύονται με πόρους, τότε θα δείτε ποια είναι η μεγάλη διαφορά της Κυβέρνησης, μιας Κυβέρνησης που είδε πού είναι η κρίση και έγκαιρα πήρε γρήγορα μέτρα. Ήταν η πρώτη φορά που διασφάλισε τις 100.000 του Έλληνα πολίτη, όλων των πολιτών. Είναι η πρώτη φορά που πήρε μέτρα, για να είμαστε σήμερα στο σημείο που είμαστε και να είμαστε στο μέσο όρο της Ευρώπης στην πρώτη δυάδα, στην πρώτη τριάδα. Πήρε έγκαιρα μέτρα, έκανε σεμνή πολιτική και πρόβλεψε και ακολούθησε ένα πρόγραμμα που βεβαίως έρχεστε και λέτε γιατί το αναπροσαρμόζει. Μα, δεν θα τα αναπροσαρμόσει; Μπορεί κανείς να ξέρει –αν ξέρετε το μυστικό πείτε το στον Υπουργό, αν ξέρετε πού μπορεί να πάει η κατάσταση οικονομικά διεθνώς πείτε το, όλες οι χώρες, μεγαθήρια οικονομικά δεν ξέρουν- τι θα γίνει αύριο κι έρχεστε εσείς και κατηγορείτε για προγραμματισμό τούτη την Κυβέρνηση; </w:t>
      </w:r>
    </w:p>
    <w:p>
      <w:pPr>
        <w:pStyle w:val="Normal"/>
        <w:spacing w:lineRule="auto" w:line="600"/>
        <w:ind w:firstLine="720"/>
        <w:jc w:val="both"/>
        <w:rPr/>
      </w:pPr>
      <w:r>
        <w:rPr>
          <w:rFonts w:cs="Arial" w:ascii="Arial" w:hAnsi="Arial"/>
        </w:rPr>
        <w:t xml:space="preserve">Κύριε Πρόεδρε -θα ολοκληρώσω εδώ, θα τηρήσω το χρόνο γιατί και η ώρα είναι περασμένη- θα ήθελα να πω στους συναδέλφους της Αξιωματικής Αντιπολίτευσης το εξής. Κύριοι συνάδελφοι, στις δύσκολες στιγμές κρινόμαστε όλοι. Η πατρίδα πράγματι έχει ανάγκη από συναίνεση, η πατρίδα έχει ανάγκη από συνεννόηση. Μας παρακολουθούν οι πολίτες, ανησυχούν οι πολίτες. Μη χάνεται η ευκαιρία να καταλάβουν οι πολίτες ότι εδώ μιλάμε πράγματι γι’ αυτούς, ότι τους νοιαζόμαστε, ότι δεν ερχόμαστε εδώ να κάνουμε στείρες αντιπαραθέσεις μικροκομματικού χαρακτήρα. Σταθείτε στο ύψος των περιστάσεων. Δεν σας πιστεύουν και σταματήστε πλέον αυτό το μονόλογο «ήρθε η ώρα να φύγετε». Θα φύγουμε στην τετραετία, αλλά δεν θα φύγουμε τότε, θα έρθουμε τότε και θα μας δικαιώσει πάλι ο ελληνικός λαός, γιατί και τα μεγάλα έργα προχωρούν, που εσείς τα είχατε εγκαταλείψει και αφήσατε τις απορροφήσεις των προηγούμενων Πλαισίων Στήριξης στο 25%. Από το Γ΄ Κοινοτικό Πλαίσιο Στήριξης δεν χάθηκε ούτε 1 ευρώ και πήραμε και την παράταση. Και από το Δ' δεν θα χαθεί και θα πάει σε ολόκληρη την περιφέρεια το 82%. Και αν μιλάτε για ρυθμούς ανάπτυξης, μιλάτε μόνο για την Αθήνα, για τα έργα τότε των Ολυμπιακών Αγώνων. Και αν υπήρχε τότε μια ανάπτυξη 4,5%, ήταν γιατί γινόντουσαν τα μεγάλα κρατικά έργα και όχι από ιδιωτικές επενδύσεις στην Αθήνα και μόνο. Η περιφέρεια ερήμωσε και ήρθαμε εμείς να στηρίξουμε και τους αγρότες και τους μικρομεσαίους. Έχουμε πολλά να πούμε, τα οποία θα τα πω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ευχαριστώ και εγώ, κύριε Αδρακτά. </w:t>
      </w:r>
    </w:p>
    <w:p>
      <w:pPr>
        <w:pStyle w:val="Normal"/>
        <w:spacing w:lineRule="auto" w:line="600"/>
        <w:ind w:firstLine="720"/>
        <w:jc w:val="both"/>
        <w:rPr>
          <w:rFonts w:ascii="Arial" w:hAnsi="Arial" w:cs="Arial"/>
        </w:rPr>
      </w:pPr>
      <w:r>
        <w:rPr>
          <w:rFonts w:cs="Arial" w:ascii="Arial" w:hAnsi="Arial"/>
        </w:rPr>
        <w:t xml:space="preserve">Θα κλείσουμε τον κατάλογο των πρωτολογιών με την αγόρευση της κ. Αράπογλου, θα μπούμε ευθύς αμέσως στις δευτερολογίες και εκεί θα προταχθεί ο κ. Γκατζής, ο οποίος έχει ζητήσει το λόγο. Κύριε Καράογλου, τον ζήτησε πιο μπροστά από σας. </w:t>
      </w:r>
    </w:p>
    <w:p>
      <w:pPr>
        <w:pStyle w:val="Normal"/>
        <w:spacing w:lineRule="auto" w:line="600"/>
        <w:ind w:firstLine="720"/>
        <w:jc w:val="both"/>
        <w:rPr>
          <w:rFonts w:ascii="Arial" w:hAnsi="Arial" w:cs="Arial"/>
        </w:rPr>
      </w:pPr>
      <w:r>
        <w:rPr>
          <w:rFonts w:cs="Arial" w:ascii="Arial" w:hAnsi="Arial"/>
        </w:rPr>
        <w:t xml:space="preserve">Ορίστε, κύρια Αράπογλου, έχετε το λόγο. </w:t>
      </w:r>
    </w:p>
    <w:p>
      <w:pPr>
        <w:pStyle w:val="Normal"/>
        <w:spacing w:lineRule="auto" w:line="600"/>
        <w:ind w:firstLine="720"/>
        <w:rPr/>
      </w:pPr>
      <w:r>
        <w:rPr>
          <w:rFonts w:cs="Arial" w:ascii="Arial" w:hAnsi="Arial"/>
          <w:b/>
        </w:rPr>
        <w:t xml:space="preserve">ΔΗΜΗΤΡΑ ΑΡΑΠΟΓΛΟΥ: </w:t>
      </w:r>
      <w:r>
        <w:rPr>
          <w:rFonts w:cs="Arial" w:ascii="Arial" w:hAnsi="Arial"/>
        </w:rPr>
        <w:t xml:space="preserve">Κύριε Υπουργέ, αγαπητοί συνάδελφοι, συζητάμε σήμερα ένα νομοσχέδιο το οποίο σχετίζεται άμεσα με τις οικονομικές ανάγκες των Ελλήνων, τη φορολογία μας. Γνωρίζουμε όλοι ότι αυτήν τη στιγμή ο ελληνικός λαός δεν είναι πλούσιος, υπάρχουν νοικοκυριά με πολύ χαμηλά οικονομικά εισοδήματα, φτωχές οικογένειες που πλήττονται περισσότερο από αυτήν την οικονομική κρίση, υπάρχουν άνεργοι, άτομα με αναπηρία, πολύτεκνες οικογένειες με σοβαρό οικονομικό πρόβλημα, πολύ φτωχές, ειδικά στη Β’ Πειραιά, όπου εκεί υπάρχουν πολύ μεγάλες ανάγκες σε σημείο μάλιστα που να δυσκολεύονται να πληρώσουν και τις υποχρεώσεις τους προς την εφορία. </w:t>
      </w:r>
    </w:p>
    <w:p>
      <w:pPr>
        <w:pStyle w:val="Normal"/>
        <w:spacing w:lineRule="auto" w:line="600"/>
        <w:ind w:firstLine="720"/>
        <w:jc w:val="both"/>
        <w:rPr>
          <w:rFonts w:ascii="Arial" w:hAnsi="Arial" w:cs="Arial"/>
        </w:rPr>
      </w:pPr>
      <w:r>
        <w:rPr>
          <w:rFonts w:cs="Arial" w:ascii="Arial" w:hAnsi="Arial"/>
        </w:rPr>
        <w:t xml:space="preserve">Υπάρχουν οικογένειες όπου ξαφνικά ένα μέλος, ή ο σύζυγός ή η σύζυγος αποβιώνει κι ενώ από πριν είχαν δάνεια ή κάποια χρέη, μετά το θάνατο του ενός από τους δύο συζύγους το χρέος μεταβιβάζεται στην οικογένεια και αυτό δημιουργεί πάρα πολλά προβλήματα. Πώς, λοιπόν, μπορούμε να υποστηρίξουμε αυτούς τους ανθρώπους; </w:t>
      </w:r>
    </w:p>
    <w:p>
      <w:pPr>
        <w:pStyle w:val="Normal"/>
        <w:spacing w:lineRule="auto" w:line="600"/>
        <w:ind w:firstLine="720"/>
        <w:jc w:val="both"/>
        <w:rPr>
          <w:rFonts w:ascii="Arial" w:hAnsi="Arial" w:cs="Arial"/>
        </w:rPr>
      </w:pPr>
      <w:r>
        <w:rPr>
          <w:rFonts w:cs="Arial" w:ascii="Arial" w:hAnsi="Arial"/>
        </w:rPr>
        <w:t xml:space="preserve">Στη συζήτηση που έγινε για τον προϋπολογισμό συζητήσαμε με ποιον τρόπο θα βρεθούν πηγές εσόδων για τους Έλληνες πολίτες, να υποστηριχθούν οι ευπαθείς ομάδες του πληθυσμού μας και να ενισχυθεί το Ταμείο Κοινωνικής Συνοχής. Με αυτόν τον τρόπο θα μπορούσαμε να υποστηρίξουμε περισσότερο τις οικονομικά ασθενέστερες οικογένειες της Ελλάδας. </w:t>
      </w:r>
    </w:p>
    <w:p>
      <w:pPr>
        <w:pStyle w:val="Normal"/>
        <w:spacing w:lineRule="auto" w:line="600"/>
        <w:ind w:firstLine="720"/>
        <w:jc w:val="both"/>
        <w:rPr>
          <w:rFonts w:ascii="Arial" w:hAnsi="Arial" w:cs="Arial"/>
        </w:rPr>
      </w:pPr>
      <w:r>
        <w:rPr>
          <w:rFonts w:cs="Arial" w:ascii="Arial" w:hAnsi="Arial"/>
        </w:rPr>
        <w:t xml:space="preserve">Επίσης, θα έπρεπε να ενισχυθούν τα αναπτυξιακά προγράμματα και όχι μόνο να επιβαρύνουμε τους Έλληνες φορολογούμενους με περισσότερους φόρους. </w:t>
      </w:r>
    </w:p>
    <w:p>
      <w:pPr>
        <w:pStyle w:val="Normal"/>
        <w:spacing w:lineRule="auto" w:line="600"/>
        <w:ind w:firstLine="720"/>
        <w:jc w:val="both"/>
        <w:rPr>
          <w:rFonts w:ascii="Arial" w:hAnsi="Arial" w:cs="Arial"/>
        </w:rPr>
      </w:pPr>
      <w:r>
        <w:rPr>
          <w:rFonts w:cs="Arial" w:ascii="Arial" w:hAnsi="Arial"/>
        </w:rPr>
        <w:t xml:space="preserve">Σε αυτό το νομοσχέδιο υπάρχουν κάποια σημεία στα οποία εμείς διαφωνούμε, διότι θεωρούμε ότι δεν υποστηρίζεται εν τέλει ο Έλληνας πολίτης αλλά επιβαρύνεται περισσότερο. Θα έπρεπε, λοιπόν, οι πλουσιότεροι, οι πολύ μεγάλοι επιχειρηματίες να φορολογηθούν περισσότερο, έτσι ώστε τα έσοδα να μπορούν να διατεθούν σε αυτές τις κατηγορίες των συνανθρώπων μας που το έχουν περισσότερο ανάγκη. </w:t>
      </w:r>
    </w:p>
    <w:p>
      <w:pPr>
        <w:pStyle w:val="Normal"/>
        <w:spacing w:lineRule="auto" w:line="600"/>
        <w:ind w:firstLine="720"/>
        <w:jc w:val="both"/>
        <w:rPr>
          <w:rFonts w:ascii="Arial" w:hAnsi="Arial" w:cs="Arial"/>
        </w:rPr>
      </w:pPr>
      <w:r>
        <w:rPr>
          <w:rFonts w:cs="Arial" w:ascii="Arial" w:hAnsi="Arial"/>
        </w:rPr>
        <w:t xml:space="preserve">Όσον αφορά τις ληξιπρόθεσμες οφειλές προς το δημόσιο όταν αυτά τα χρέη υπάρχουν για αρκετά χρόνια, για ένα μεγάλο χρονικό διάστημα, όπου φτάνουν κάποια στιγμή στην παραγραφή, το δημόσιο δεν κάνει αυτήν την παραγραφή για τα παλαιότερα χρέη, δεν τα παραγράφει, με αποτέλεσμα να ζητά από τους πολίτες να εξοφλήσουν όλο αυτό το ποσό που έχει συσσωρευτεί εξ ολοκλήρου ή θα γίνει κάποια κατάσχεση σε κάποιο ακίνητό τους, σε κάποιο περιουσιακό στοιχείο τους, με μοναδικό στόχο το δημόσιο να μη χάσει τα χρήματά του. Χρησιμοποιεί αυτή τη μέθοδο. </w:t>
      </w:r>
    </w:p>
    <w:p>
      <w:pPr>
        <w:pStyle w:val="Normal"/>
        <w:spacing w:lineRule="auto" w:line="600"/>
        <w:ind w:firstLine="720"/>
        <w:rPr>
          <w:rFonts w:ascii="Arial" w:hAnsi="Arial" w:cs="Arial"/>
        </w:rPr>
      </w:pPr>
      <w:r>
        <w:rPr>
          <w:rFonts w:cs="Arial" w:ascii="Arial" w:hAnsi="Arial"/>
        </w:rPr>
        <w:t xml:space="preserve">Θεωρώ ότι είναι μία λανθασμένη κίνηση, διότι υπάρχουν συνάνθρωποί μας με πολύ μεγάλα οικονομικά προβλήματα. Δεν θεωρώ λοιπόν σωστό να απειλούνται με κατάσχεση των προσωπικών περιουσιακών στοιχείων τους. </w:t>
      </w:r>
    </w:p>
    <w:p>
      <w:pPr>
        <w:pStyle w:val="Normal"/>
        <w:spacing w:lineRule="auto" w:line="600"/>
        <w:ind w:firstLine="720"/>
        <w:rPr>
          <w:rFonts w:ascii="Arial" w:hAnsi="Arial" w:cs="Arial"/>
        </w:rPr>
      </w:pPr>
      <w:r>
        <w:rPr>
          <w:rFonts w:cs="Arial" w:ascii="Arial" w:hAnsi="Arial"/>
        </w:rPr>
        <w:t xml:space="preserve">Όσον αφορά το συγκεκριμένο επίδομα του Προσωπικού Υπηρεσιών Αστυνομικών Επιχειρήσεων με αυτήν τη διάταξη σαφώς συμφωνούμε. Όπως γνωρίζετε το συγκεκριμένο Σώμα λειτουργεί για την προστασία του κοινωνικού συνόλου, πολλές φορές απειλείται η σωματική τους ακεραιότητα και υπάρχει ανάγκη γι’ αυτό το επίδομα επικινδυνότητας. Νομίζω ότι αυτό το ποσό των 150 ευρώ είναι ένα ποσό το οποίο δεν καλύπτει τις πραγματικές ανάγκες και πιστεύω ότι θα έπρεπε να είναι πολύ περισσότερο. </w:t>
      </w:r>
    </w:p>
    <w:p>
      <w:pPr>
        <w:pStyle w:val="Normal"/>
        <w:spacing w:lineRule="auto" w:line="600"/>
        <w:ind w:firstLine="720"/>
        <w:jc w:val="both"/>
        <w:rPr>
          <w:rFonts w:ascii="Arial" w:hAnsi="Arial" w:cs="Arial"/>
          <w:bCs/>
        </w:rPr>
      </w:pPr>
      <w:r>
        <w:rPr>
          <w:rFonts w:cs="Arial" w:ascii="Arial" w:hAnsi="Arial"/>
          <w:bCs/>
        </w:rPr>
        <w:t xml:space="preserve">Θα πρέπει επίσης να υπολογιστεί ότι υπάρχουν και κάποια επιπλέον έξοδα για τον εξοπλισμό του Σώματος αυτού διότι ορισμένες φορές μας προστατεύει από πολύ μεγάλους κινδύνους. </w:t>
      </w:r>
    </w:p>
    <w:p>
      <w:pPr>
        <w:pStyle w:val="Normal"/>
        <w:spacing w:lineRule="auto" w:line="600"/>
        <w:ind w:firstLine="720"/>
        <w:jc w:val="both"/>
        <w:rPr>
          <w:rFonts w:ascii="Arial" w:hAnsi="Arial" w:cs="Arial"/>
          <w:bCs/>
        </w:rPr>
      </w:pPr>
      <w:r>
        <w:rPr>
          <w:rFonts w:cs="Arial" w:ascii="Arial" w:hAnsi="Arial"/>
          <w:bCs/>
        </w:rPr>
        <w:t xml:space="preserve">Επίσης θα ήθελα να τονίσω ότι όταν κάποιος για παράδειγμα θέλει να αγοράσει κάποια έπιπλα ή κάποια είδη για το σπίτι του, φυσικά σ’ αυτές τις τιμές στη σημερινή αγορά υπάρχει και ο Φόρος Προστιθέμενης Αξίας στην τελική τιμή. Γνωρίζουμε ότι στην απόδειξη που παίρνουμε μετά από την αγορά αυτά τα χρήματα που πληρώνουμε ως Φόρο Προστιθέμενης Αξίας στο φυσικό πρόσωπο δεν επιστρέφονται, ούτε αναγνωρίζονται ως έξοδο για να μπορεί να μπει στη φορολογική δήλωση. Πληρώνει λοιπόν ο πολίτης χωρίς ουσιαστικά να έχει κάποια ανταπόδοση σε οικονομικό επίπεδο γιατί, όπως σας εξήγησα, δεν μπαίνει στη φορολογική δήλωση και δεν αναγνωρίζεται ως έξοδο. Θεωρώ λοιπόν ότι θα έπρεπε το ποσοστό του ΦΠΑ σε κάποιες κατηγορίες αγαθών να είναι μικρότερο. </w:t>
      </w:r>
    </w:p>
    <w:p>
      <w:pPr>
        <w:pStyle w:val="Normal"/>
        <w:spacing w:lineRule="auto" w:line="600"/>
        <w:ind w:firstLine="720"/>
        <w:jc w:val="both"/>
        <w:rPr>
          <w:rFonts w:ascii="Arial" w:hAnsi="Arial" w:cs="Arial"/>
          <w:bCs/>
        </w:rPr>
      </w:pPr>
      <w:r>
        <w:rPr>
          <w:rFonts w:cs="Arial" w:ascii="Arial" w:hAnsi="Arial"/>
          <w:bCs/>
        </w:rPr>
        <w:t>Όσον αφορά στο φόρο κληρονομιάς, όταν κάποιος κληρονομεί ένα ακίνητο πληρώνει φόρο κληρονομιάς. Όταν αυτό το ακίνητο πάει για παράδειγμα στο παιδί μου, πάλι θα πληρωθεί ο αντίστοιχος φόρος κληρονομιάς και όταν αυτό πάει στον επόμενο, θα πληρωθεί πάλι. Με αυτήν τη διαδικασία δηλαδή πληρώνουμε συνέχεια φόρους κληρονομιάς και μπαίνουμε σ’ αυτήν τη διαδικασία της συνεχούς πληρωμής. Όταν όμως υπάρχουν οικογένειες που έχουν άνεργα μέλη, δεν θα είναι εύκολο να πληρωθεί αυτό το ποσό κι εκεί νομίζω ότι χρειάζεται μία ειδική μέριμνα και υποστήριξη.</w:t>
      </w:r>
    </w:p>
    <w:p>
      <w:pPr>
        <w:pStyle w:val="Normal"/>
        <w:spacing w:lineRule="auto" w:line="600"/>
        <w:ind w:firstLine="720"/>
        <w:jc w:val="both"/>
        <w:rPr>
          <w:rFonts w:ascii="Arial" w:hAnsi="Arial" w:cs="Arial"/>
          <w:bCs/>
        </w:rPr>
      </w:pPr>
      <w:r>
        <w:rPr>
          <w:rFonts w:cs="Arial" w:ascii="Arial" w:hAnsi="Arial"/>
          <w:bCs/>
        </w:rPr>
        <w:t>Πληρώνουμε επίσης ένα πολύ μεγάλο ποσό όταν χρησιμοποιούμε τις εθνικές οδούς. Εκεί πέρα φυσικά υπάρχει πάλι το αντίστοιχο ποσό που αντιπροσωπεύει το ΦΠΑ. Ποιες είναι όμως οι υπηρεσίες που απολαμβάνουμε πληρώνοντας τα διόδια; Ο πολίτης πληρώνει το αντίστοιχο αντίτιμο αλλά δεν απολαμβάνει τις καλές υπηρεσίες ενός σωστά κατασκευασμένου δρόμου και όχι επικίνδυνου όπως είναι σήμερα οι περισσότεροι δρόμοι. Βλέπουμε δηλαδή ότι στην Ελλάδα υπάρχουν πάρα πολλά ζητήματα τα οποία θα πρέπει να ρυθμιστούν.</w:t>
      </w:r>
    </w:p>
    <w:p>
      <w:pPr>
        <w:pStyle w:val="Normal"/>
        <w:spacing w:lineRule="auto" w:line="600"/>
        <w:ind w:firstLine="720"/>
        <w:jc w:val="both"/>
        <w:rPr>
          <w:rFonts w:ascii="Arial" w:hAnsi="Arial" w:cs="Arial"/>
          <w:bCs/>
        </w:rPr>
      </w:pPr>
      <w:r>
        <w:rPr>
          <w:rFonts w:cs="Arial" w:ascii="Arial" w:hAnsi="Arial"/>
          <w:bCs/>
        </w:rPr>
        <w:t>Θα ήθελα, τέλος, να αναφερθώ σ’ ένα σωματείο κωφών. Είναι η Ένωση Κωφών Ελλάδος. Είναι ένα φιλανθρωπικό σωματείο μη κερδοσκοπικού χαρακτήρα το οποίο από το 1960 είχε στην κατοχή του ένα οικόπεδο. Το τελευταίο διάστημα αυτό το οικόπεδο εντάχθηκε στο σχέδιο πόλεως και από το σωματείο αυτό έχουν την υποχρέωση να καταβληθούν 72.000 ευρώ. Αυτό το σωματείο δεν έχει κάποια έσοδα παρά μόνο τις συνδρομές των μελών και ό,τι δραστηριότητες μπορεί να προκύψουν από κει. Το ποσό των 72.000 ευρώ είναι ένα τεράστιο ποσό για ένα τέτοιο σωματείο. Θα πρέπει, λοιπόν, σε αντίστοιχες περιπτώσεις να υπάρχει η ανάλογη βοήθεια, αφού αυτά τα σωματεία δεν έχουν πόρους. Τα μέλη πληρώνουν μία φορά το χρόνο μία συνδρομή της τάξεως των 15 ευρώ συν τα λειτουργικά έξοδα που τρέχουν γι’ αυτό το σωματείο. Υπάρχουν κάποιες χορηγίες, κάποια ποσά που έρχονται από τη νομαρχία, αλλά είναι πολύ λίγα για να καταφέρουν να καλύψουν αυτό το έξοδο. Το ποσό των 72.000 ευρώ είναι πολύ μεγάλο και το σωματείο αυτό δεν μπορεί να αντεπεξέλθει σ’ αυτήν την ανάγκη, οπότε πιστεύω ότι θα πρέπει να υποστηριχθεί.</w:t>
      </w:r>
    </w:p>
    <w:p>
      <w:pPr>
        <w:pStyle w:val="Normal"/>
        <w:spacing w:lineRule="auto" w:line="600"/>
        <w:ind w:firstLine="720"/>
        <w:jc w:val="both"/>
        <w:rPr/>
      </w:pPr>
      <w:r>
        <w:rPr>
          <w:rFonts w:cs="Arial" w:ascii="Arial" w:hAnsi="Arial"/>
          <w:bCs/>
        </w:rPr>
        <w:t xml:space="preserve">Με αυτόν τον τρόπο θα ήθελα να τονίσω ότι θα πρέπει να υποστηριχθούν γενικότερα περισσότερο οι πολίτες, όλοι οι φορολογούμενοι πολίτες οι οποίοι προσφέρουν στα κρατικά ταμεία και που παρ’ όλα αυτά δεν απολαμβάνουν τις ανάλογες υπηρεσίες. Πολλές φορές δεν υπάρχουν επιστροφές χρημάτων. Πολλοί πολίτες δεν έχουν την κατάλληλη υποστήριξη. </w:t>
      </w:r>
    </w:p>
    <w:p>
      <w:pPr>
        <w:pStyle w:val="Normal"/>
        <w:spacing w:lineRule="auto" w:line="600"/>
        <w:ind w:firstLine="720"/>
        <w:jc w:val="both"/>
        <w:rPr>
          <w:rFonts w:ascii="Arial" w:hAnsi="Arial" w:cs="Arial"/>
        </w:rPr>
      </w:pPr>
      <w:r>
        <w:rPr>
          <w:rFonts w:cs="Arial" w:ascii="Arial" w:hAnsi="Arial"/>
        </w:rPr>
        <w:t xml:space="preserve">Θα πρέπει να υποστηρίξουμε όχι μόνο τους επιχειρηματίες, αλλά και τους πολίτες. </w:t>
      </w:r>
    </w:p>
    <w:p>
      <w:pPr>
        <w:pStyle w:val="Normal"/>
        <w:spacing w:lineRule="auto" w:line="600"/>
        <w:ind w:firstLine="720"/>
        <w:jc w:val="both"/>
        <w:rPr>
          <w:rFonts w:ascii="Arial" w:hAnsi="Arial" w:cs="Arial"/>
        </w:rPr>
      </w:pPr>
      <w:r>
        <w:rPr>
          <w:rFonts w:cs="Arial" w:ascii="Arial" w:hAnsi="Arial"/>
        </w:rPr>
        <w:t>Γι’ αυτόν το λόγο καταψηφίζω επί της αρχής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ευχαριστώ κι εγώ.</w:t>
      </w:r>
    </w:p>
    <w:p>
      <w:pPr>
        <w:pStyle w:val="Normal"/>
        <w:spacing w:lineRule="auto" w:line="600"/>
        <w:ind w:firstLine="720"/>
        <w:jc w:val="both"/>
        <w:rPr>
          <w:rFonts w:ascii="Arial" w:hAnsi="Arial" w:cs="Arial"/>
        </w:rPr>
      </w:pPr>
      <w:r>
        <w:rPr>
          <w:rFonts w:cs="Arial" w:ascii="Arial" w:hAnsi="Arial"/>
        </w:rPr>
        <w:t>Εξαντλήθηκε ο κατάλογος των πρωτολογιών.</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ΚΚΕ, ο κ. Γκατζής, προκειμένου να δευτερολογήσει.</w:t>
      </w:r>
    </w:p>
    <w:p>
      <w:pPr>
        <w:pStyle w:val="Normal"/>
        <w:spacing w:lineRule="auto" w:line="600"/>
        <w:ind w:firstLine="720"/>
        <w:jc w:val="both"/>
        <w:rPr>
          <w:rFonts w:ascii="Arial" w:hAnsi="Arial" w:cs="Arial"/>
        </w:rPr>
      </w:pPr>
      <w:r>
        <w:rPr>
          <w:rFonts w:cs="Arial" w:ascii="Arial" w:hAnsi="Arial"/>
        </w:rPr>
        <w:t>Ορίστε, κύριε Γκατζή, έχετε το λόγ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 Αδρακτάς προηγουμένως, ως Κοινοβουλευτικός Εκπρόσωπος του κόμματος της Κυβέρνησης, ισχυρίστηκε ότι το νομοσχέδιο εξυπηρετεί το δημόσιο συμφέρον. Αυτή ήταν ουσιαστικά η κατάληξη. </w:t>
      </w:r>
    </w:p>
    <w:p>
      <w:pPr>
        <w:pStyle w:val="Normal"/>
        <w:spacing w:lineRule="auto" w:line="600"/>
        <w:ind w:firstLine="720"/>
        <w:jc w:val="both"/>
        <w:rPr>
          <w:rFonts w:ascii="Arial" w:hAnsi="Arial" w:cs="Arial"/>
        </w:rPr>
      </w:pPr>
      <w:r>
        <w:rPr>
          <w:rFonts w:cs="Arial" w:ascii="Arial" w:hAnsi="Arial"/>
        </w:rPr>
        <w:t>Εμείς λέμε ότι βρίσκεται στο πλαίσιο της γενικότερης αντιλαϊκής πολιτικής της Κυβέρνησης, προσαρμοσμένο στις κατευθύνσεις της Ευρωπαϊκής Ένωσης και στο αντιλαϊκό, ταξικό, φορολογικό σύστημα που υπάρχει στη χώρα μας.</w:t>
      </w:r>
    </w:p>
    <w:p>
      <w:pPr>
        <w:pStyle w:val="Normal"/>
        <w:spacing w:lineRule="auto" w:line="600"/>
        <w:ind w:firstLine="720"/>
        <w:jc w:val="both"/>
        <w:rPr>
          <w:rFonts w:ascii="Arial" w:hAnsi="Arial" w:cs="Arial"/>
        </w:rPr>
      </w:pPr>
      <w:r>
        <w:rPr>
          <w:rFonts w:cs="Arial" w:ascii="Arial" w:hAnsi="Arial"/>
        </w:rPr>
        <w:t>Θα βάλω, όμως, ορισμένα ερωτήματα, κύριε Υπουργέ. Λείπει ο κ. Αδρακτάς, αλλά δεν πειράζει.</w:t>
      </w:r>
    </w:p>
    <w:p>
      <w:pPr>
        <w:pStyle w:val="Normal"/>
        <w:spacing w:lineRule="auto" w:line="600"/>
        <w:ind w:firstLine="720"/>
        <w:jc w:val="both"/>
        <w:rPr>
          <w:rFonts w:ascii="Arial" w:hAnsi="Arial" w:cs="Arial"/>
        </w:rPr>
      </w:pPr>
      <w:r>
        <w:rPr>
          <w:rFonts w:cs="Arial" w:ascii="Arial" w:hAnsi="Arial"/>
        </w:rPr>
        <w:t xml:space="preserve">Είναι προς το δημόσιο συμφέρον η διάταξη που έχετε για τις ανώνυμες εταιρείες της Εκκλησίας, που παίρνουν δημόσιο χρήμα και κοινοτικό και το διαχειρίζονται κατά βούληση με επιχειρηματικές δραστηριότητες σε όλους τους τομείς της οικονομικής ζωής της χώρας, ακόμη και σε δημόσιες υπηρεσίες, μπαίνουν και σε δημόσιους τομείς; </w:t>
      </w:r>
    </w:p>
    <w:p>
      <w:pPr>
        <w:pStyle w:val="Normal"/>
        <w:spacing w:lineRule="auto" w:line="600"/>
        <w:ind w:firstLine="720"/>
        <w:jc w:val="both"/>
        <w:rPr>
          <w:rFonts w:ascii="Arial" w:hAnsi="Arial" w:cs="Arial"/>
        </w:rPr>
      </w:pPr>
      <w:r>
        <w:rPr>
          <w:rFonts w:cs="Arial" w:ascii="Arial" w:hAnsi="Arial"/>
        </w:rPr>
        <w:t>Πολύ περισσότερο, είναι για το δημόσιο συμφέρον, όταν ο ελληνικός λαός πληρώνει το κόστος των εργαζομένων από τον κρατικό κορβανά;</w:t>
      </w:r>
    </w:p>
    <w:p>
      <w:pPr>
        <w:pStyle w:val="Normal"/>
        <w:spacing w:lineRule="auto" w:line="600"/>
        <w:ind w:firstLine="720"/>
        <w:jc w:val="both"/>
        <w:rPr>
          <w:rFonts w:ascii="Arial" w:hAnsi="Arial" w:cs="Arial"/>
        </w:rPr>
      </w:pPr>
      <w:r>
        <w:rPr>
          <w:rFonts w:cs="Arial" w:ascii="Arial" w:hAnsi="Arial"/>
        </w:rPr>
        <w:t xml:space="preserve">Είναι προς το δημόσιο συμφέρον η απαλλαγή του φόρου των μετοχών που έχουν στις ναυτιλιακές εταιρείες οι πλοιοκτήτες, δηλαδή οι εφοπλιστές; </w:t>
      </w:r>
    </w:p>
    <w:p>
      <w:pPr>
        <w:pStyle w:val="Normal"/>
        <w:spacing w:lineRule="auto" w:line="600"/>
        <w:ind w:firstLine="720"/>
        <w:jc w:val="both"/>
        <w:rPr>
          <w:rFonts w:ascii="Arial" w:hAnsi="Arial" w:cs="Arial"/>
        </w:rPr>
      </w:pPr>
      <w:r>
        <w:rPr>
          <w:rFonts w:cs="Arial" w:ascii="Arial" w:hAnsi="Arial"/>
        </w:rPr>
        <w:t>Έτσι, να φέρω δύο, τρία παραδείγματα.</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υπάρχει στο συγκεκριμένο νομοσχέδιο αυτό που λέτε.</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Δεν υπάρχει; Τροπολογία δεν έχουμε…</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Αυτή είναι διάταξη που είναι σε ισχύ. Δεν πρόκειται για καινούργια διάταξη.</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Το θέμα, κύριε Υπουργέ, είναι ότι εσείς πάτε να δικαιολογήσετε αν πραγματικά είναι τέτοιες εταιρείες κλπ. Και αναφέρετε ότι απαλλάσσονται. Το φέρνετε όμως; Το διατηρείτε; Είναι, επομένως, προς το δημόσιο συμφέρον;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είναι διάταξη αυτού του νομοσχεδίου. Το είπα και…</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ύριε Υπουργέ, εσείς έρχεστε να αιτιολογήσετε ποιες εταιρείες απαλλάσσονται, αν έχουν αυτές τις προϋποθέσεις. Έτσι;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ις προϋποθέσεις καθορίζουμε.</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Μπράβο.</w:t>
      </w:r>
    </w:p>
    <w:p>
      <w:pPr>
        <w:pStyle w:val="Normal"/>
        <w:spacing w:lineRule="auto" w:line="600"/>
        <w:ind w:firstLine="720"/>
        <w:jc w:val="both"/>
        <w:rPr>
          <w:rFonts w:ascii="Arial" w:hAnsi="Arial" w:cs="Arial"/>
        </w:rPr>
      </w:pPr>
      <w:r>
        <w:rPr>
          <w:rFonts w:cs="Arial" w:ascii="Arial" w:hAnsi="Arial"/>
        </w:rPr>
        <w:t xml:space="preserve">Και σας λέω: Το διατηρείτε; Είναι προς το δημόσιο συμφέρον;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Ναι, αλλά δεν είναι νέα διάταξη.</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Μα, τη διατηρείτε όλα αυτά τα χρόνια που είστε Κυβέρνηση; Το διατηρείτε και με το νόμο αυτό;</w:t>
      </w:r>
    </w:p>
    <w:p>
      <w:pPr>
        <w:pStyle w:val="Normal"/>
        <w:spacing w:lineRule="auto" w:line="600"/>
        <w:ind w:firstLine="720"/>
        <w:jc w:val="both"/>
        <w:rPr>
          <w:rFonts w:ascii="Arial" w:hAnsi="Arial" w:cs="Arial"/>
        </w:rPr>
      </w:pPr>
      <w:r>
        <w:rPr>
          <w:rFonts w:cs="Arial" w:ascii="Arial" w:hAnsi="Arial"/>
        </w:rPr>
        <w:t>Θέλετε να πω κι άλλες; Στο νομοσχέδιο είναι αρκετές κι έχω αναφερθεί σε πολλές στην πρωτολογία μου.</w:t>
      </w:r>
    </w:p>
    <w:p>
      <w:pPr>
        <w:pStyle w:val="Normal"/>
        <w:spacing w:lineRule="auto" w:line="600"/>
        <w:ind w:firstLine="720"/>
        <w:jc w:val="both"/>
        <w:rPr>
          <w:rFonts w:ascii="Arial" w:hAnsi="Arial" w:cs="Arial"/>
        </w:rPr>
      </w:pPr>
      <w:r>
        <w:rPr>
          <w:rFonts w:cs="Arial" w:ascii="Arial" w:hAnsi="Arial"/>
        </w:rPr>
        <w:t>Να σας φέρω ένα ακόμα παράδειγμα; Είναι προς το δημόσιο συμφέρον, παραδείγματος χάριν, η απαλλαγή του 2% από τις επιχειρήσεις ραδιοτηλεόρασης και Τύπου, χωρίς παραστατικά, από τα ακαθάριστα εισοδήματα που έχουν; Και αυτό σημαίνει -σύμφωνα με ένα σημείωμα που πήραμε από ορισμένους συμπολίτες μας, στο οποίο αναφέρεται ότι το ποσό αυτό ανέρχεται στα 100.000.000 ευρώ- απώλεια της χώρα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Αυτό είναι διαχρονικό, κύριε συνάδελφε. </w:t>
      </w:r>
    </w:p>
    <w:p>
      <w:pPr>
        <w:pStyle w:val="Normal"/>
        <w:spacing w:lineRule="auto" w:line="600"/>
        <w:ind w:firstLine="720"/>
        <w:jc w:val="both"/>
        <w:rPr>
          <w:rFonts w:ascii="Arial" w:hAnsi="Arial" w:cs="Arial"/>
        </w:rPr>
      </w:pPr>
      <w:r>
        <w:rPr>
          <w:rFonts w:cs="Arial" w:ascii="Arial" w:hAnsi="Arial"/>
        </w:rPr>
        <w:t xml:space="preserve">Να σας πω μόνο ότι όταν ήταν το ΠΑΣΟΚ στην κυβέρνηση –γιατί σήμερα το καταγγέλλει και καλά κάνει, συμφωνούμε κι εμείς- απάλλαξε τις τηλεοπτικές εταιρείες από το φόρο των διαφημίσεων κατά 10% και το 30% το έκανε 20%. Έρχεται η Νέα Δημοκρατία και τον πρώτο χρόνο το 20%, που ίσχυε μετά την αφαίρεση του 10% που έκανε το ΠΑΣΟΚ για τις διαφημίσεις, το καταργεί κι αυτό. Κι εκείνο ήταν 100.000.000 χάρισμα στις μεγάλες τηλεοπτικές εταιρείες. Και τώρα έχει συνέχεια. </w:t>
      </w:r>
    </w:p>
    <w:p>
      <w:pPr>
        <w:pStyle w:val="Normal"/>
        <w:spacing w:lineRule="auto" w:line="600"/>
        <w:ind w:firstLine="720"/>
        <w:jc w:val="both"/>
        <w:rPr/>
      </w:pPr>
      <w:r>
        <w:rPr>
          <w:rFonts w:cs="Arial" w:ascii="Arial" w:hAnsi="Arial"/>
        </w:rPr>
        <w:t xml:space="preserve">Είναι, θέλετε, αυτό το δέσιμο που έχουν τα δύο μεγάλα κόμματα με τα τηλεοπτικά και το γραπτό τύπο, με τα Μέσα Μαζικής Ενημέρωσης, μία ακόμα προεκλογική συναλλαγή με άγνωστο το τι ακριβώς κρύβεται από πίσω; Εμείς, κύριε Υπουργέ, λέμε ότι πρέπει να πάρετε πίσω την παράγραφο 2 που φέρατε στην τροπολογία αυτή, γιατί πραγματικά φωνάζει. Είναι χαριστική. </w:t>
      </w:r>
    </w:p>
    <w:p>
      <w:pPr>
        <w:pStyle w:val="Normal"/>
        <w:spacing w:lineRule="auto" w:line="600"/>
        <w:ind w:firstLine="720"/>
        <w:jc w:val="both"/>
        <w:rPr>
          <w:rFonts w:ascii="Arial" w:hAnsi="Arial" w:cs="Arial"/>
        </w:rPr>
      </w:pPr>
      <w:r>
        <w:rPr>
          <w:rFonts w:cs="Arial" w:ascii="Arial" w:hAnsi="Arial"/>
        </w:rPr>
        <w:t xml:space="preserve">Έρχομαι τελικά να πω σε αυτά που λέει το ΠΑΣΟΚ αλλά και στον κ. Αδρακτά τα εξής: Αναφέρθηκε στην πράξη νομοθετικού περιεχομένου του ΠΑΣΟΚ, ξέχασε όμως ότι το 1992 η Κυβέρνηση της Νέας Δημοκρατίας έφερε άλλη αντιμετώπιση του εισοδήματος των εργαζομένων, λέγοντας ότι το μηδέν, μηδέν ίσον με 14%. Θα πάρετε μηδέν και συν το μηδέν της αύξησης που δεν πήρατε, ισχύει με 14%. </w:t>
      </w:r>
    </w:p>
    <w:p>
      <w:pPr>
        <w:pStyle w:val="Normal"/>
        <w:spacing w:lineRule="auto" w:line="600"/>
        <w:ind w:firstLine="720"/>
        <w:jc w:val="both"/>
        <w:rPr>
          <w:rFonts w:ascii="Arial" w:hAnsi="Arial" w:cs="Arial"/>
        </w:rPr>
      </w:pPr>
      <w:r>
        <w:rPr>
          <w:rFonts w:cs="Arial" w:ascii="Arial" w:hAnsi="Arial"/>
        </w:rPr>
        <w:t xml:space="preserve">Πότε δηλαδή η μία, πότε η άλλη Κυβέρνηση τις κρίσεις του συστήματος τις φορτώνει στον εργαζόμενο. Χιλιάδες στερήσεις όλα αυτά τα χρόνια είχαν οι εργαζόμενοι στο μισθό, στον κοινωνικό μισθό, παντού. Τι είχαν απολαβή από αυτά; Κέρδη από τη μια μεριά, δυστυχία από την άλλη. Το ΠΑΣΟΚ με το σχέδιο που κατέθεσε η κ. Κατσέλη, μιλά για την αντιμετώπιση της δημόσιας διαχείρισης, για τη δημόσια διαφάνεια και για πιο αποτελεσματικό φορολογικό σύστημα. </w:t>
      </w:r>
    </w:p>
    <w:p>
      <w:pPr>
        <w:pStyle w:val="Normal"/>
        <w:spacing w:lineRule="auto" w:line="600"/>
        <w:ind w:firstLine="720"/>
        <w:jc w:val="both"/>
        <w:rPr>
          <w:rFonts w:ascii="Arial" w:hAnsi="Arial" w:cs="Arial"/>
        </w:rPr>
      </w:pPr>
      <w:r>
        <w:rPr>
          <w:rFonts w:cs="Arial" w:ascii="Arial" w:hAnsi="Arial"/>
        </w:rPr>
        <w:t xml:space="preserve">Για όλα αυτά, κύριε Υπουργέ και κύριοι Βουλευτές, θα ήθελα να πω το εξής: Οι θέσεις αυτές που διατυπώνει το ΠΑΣΟΚ, είναι γενικόλογες. Πού στηρίζονται; Είναι μέσα στο πλαίσιο των εκατό ημερών που εξήγγειλε το Ευρωπαϊκό Σοσιαλιστικό Κόμμα, το οποίο κινείται, όπως τόνισε, μέσα στη δημοσιονομική πειθαρχία της στρατηγικής της Λισαβόνας, του Μάαστριχτ και κυρίως στο πρόγραμμα σταθερότητας. Αυτή είναι η βάση που κινείται. Έχει καμμία αλλαγή; </w:t>
      </w:r>
    </w:p>
    <w:p>
      <w:pPr>
        <w:pStyle w:val="Normal"/>
        <w:spacing w:lineRule="auto" w:line="600"/>
        <w:ind w:firstLine="720"/>
        <w:jc w:val="both"/>
        <w:rPr>
          <w:rFonts w:ascii="Arial" w:hAnsi="Arial" w:cs="Arial"/>
        </w:rPr>
      </w:pPr>
      <w:r>
        <w:rPr>
          <w:rFonts w:cs="Arial" w:ascii="Arial" w:hAnsi="Arial"/>
        </w:rPr>
        <w:t xml:space="preserve">Σε αυτό το κείμενο που έχει κατατεθεί, φαίνεται πουθενά στο φορολογικό που αναφέρατε ότι θα αυξήσει για παράδειγμα το αφορολόγητο όριο, ότι θα υπάρχει τιμαριθμική αναπροσαρμογή, ότι τελικά οι εργαζόμενοι θα πάρουν αύξηση στο μισθό, οι συνταξιούχοι επίσης, ότι θα αντιμετωπίσει την ανεργία, θα αντιμετωπίσει τα χρέη των ανθρώπων που πήραν δάνεια όταν εργάζονταν και σήμερα είναι άνεργοι, θα αντιμετωπίσει το πρόβλημα των ανέργων που δεν μπορούν να ζήσουν τις οικογένειες τους, ενώ χρηματοδοτεί επιχειρηματίες, τράπεζες, το ένα, το άλλο κ.λπ.; </w:t>
      </w:r>
    </w:p>
    <w:p>
      <w:pPr>
        <w:pStyle w:val="Normal"/>
        <w:spacing w:lineRule="auto" w:line="600"/>
        <w:ind w:firstLine="720"/>
        <w:jc w:val="both"/>
        <w:rPr>
          <w:rFonts w:ascii="Arial" w:hAnsi="Arial" w:cs="Arial"/>
        </w:rPr>
      </w:pPr>
      <w:r>
        <w:rPr>
          <w:rFonts w:cs="Arial" w:ascii="Arial" w:hAnsi="Arial"/>
        </w:rPr>
        <w:t>Αυτό το κείμενο του ΠΑΣΟΚ, τουλάχιστον από μια πρώτη ματιά που του έριξα, δεν αντιμετωπίζει κανένα από τα μεγάλα λαϊκά κοινωνικά προβλήματα και συνεχίζει να φορτώνει τα βάρη στους εργαζόμεν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με, λοιπόν, ότι και οι δυο ακολουθείτε την ίδια πολιτική και θα πρέπει ένα πρώτο μάθημα να πάρει και το κόμμα της Νέας Δημοκρατίας που σήμερα έχει τη διαχείριση της χώρας, επιβάλλοντας μια αντιλαϊκή πολιτική, ετοιμάζοντας μετά τις εκλογές τσουνάμι αντιλαϊκών μέτρων ενάντια στους εργαζόμενους με βάση τις κατευθύνσεις της Ευρωπαϊκής Ένωσης. Και λέμε ότι οι εργαζόμενοι θα πρέπει να δώσουν ένα μήνυμα ισχυρό, καταψηφίζοντας και τα δύο μεγάλα κόμματα και όλα εκείνα που στηρίζουν τον ευρωμονόδρομ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ύριε Γκατζή.</w:t>
      </w:r>
    </w:p>
    <w:p>
      <w:pPr>
        <w:pStyle w:val="Normal"/>
        <w:spacing w:lineRule="auto" w:line="600"/>
        <w:ind w:firstLine="720"/>
        <w:jc w:val="both"/>
        <w:rPr>
          <w:rFonts w:ascii="Arial" w:hAnsi="Arial" w:cs="Arial"/>
        </w:rPr>
      </w:pPr>
      <w:r>
        <w:rPr>
          <w:rFonts w:cs="Arial" w:ascii="Arial" w:hAnsi="Arial"/>
        </w:rPr>
        <w:t>Το λόγο έχει, προκειμένου να δευτερολογήσει, ο εισηγητής της Πλειοψηφίας κ. Θεόδωρος Καράογλου, Βουλευτής Θεσσαλονίκη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λοκληρώνεται εντός ολίγου η πολύωρη κατ’ αρχάς συζήτηση του νομοσχεδίου και λυπάμαι που θα το πω, αλλά μετά από πολλές ώρες συζήτησης οι αιτιάσεις οι οποίες ακούστηκαν από τα κόμματα της Αντιπολίτευσης, ήταν αιτιάσεις αόριστες και γενικόλογες. Έγινε μια μηδενιστική κριτική, η οποία αδικεί προφανώς και το παρόν νομοσχέδιο, αλλά και τη γενικότερη πορεία και δράση της Κυβέρνησης στο οικονομικό μέτωπο.</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Όχι αόριστες, κύριε Καράογλου. Σας έφερα παραδείγματα.</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Θα αναφερθώ επιγραμματικά σε κάποιες από αυτές, γιατί και ο χρόνος είναι λίγος και δεν θέλω να κουράσω περισσότερο το Σώμα.</w:t>
      </w:r>
    </w:p>
    <w:p>
      <w:pPr>
        <w:pStyle w:val="Normal"/>
        <w:spacing w:lineRule="auto" w:line="600"/>
        <w:ind w:firstLine="720"/>
        <w:jc w:val="both"/>
        <w:rPr>
          <w:rFonts w:ascii="Arial" w:hAnsi="Arial" w:cs="Arial"/>
        </w:rPr>
      </w:pPr>
      <w:r>
        <w:rPr>
          <w:rFonts w:cs="Arial" w:ascii="Arial" w:hAnsi="Arial"/>
        </w:rPr>
        <w:t xml:space="preserve">Κατηγορηθήκαμε από πάρα πολλούς συναδέλφους, ιδίως της Αξιωματικής Αντιπολίτευσης, ότι με το παρόν νομοσχέδιο εισάγουμε χαριστικές διατάξεις. Το ερώτημα είναι υπέρ ποίων. Ας γίνει μια συγκεκριμένη αναφορά ότι εισάγουμε συγκεκριμένες χαριστικές διατάξεις υπέρ συγκεκριμένου πολίτη, υπέρ συγκεκριμένου συμφέροντος, γιατί εάν εννοούν γενικές διατάξεις οι οποίες είναι ευνοϊκές υπέρ των πολιτών, ναι το κάνουμε και είμαστε υπερήφανοι για αυτό. Εάν εννοούν, δηλαδή, ότι καταργούμε το ενιαίο τέλος ακινήτων από τα γεωργικά και κτηνοτροφικά κτίσματα και με αυτόν το λόγο δίνουμε μια πολύ μεγάλη ανάσα και λύνουμε ένα πολύ μεγάλο πρόβλημα των γεωργών και των κτηνοτρόφων, ναι το κάνουμε και είμαστε περήφανοι γι’ αυτό. </w:t>
      </w:r>
    </w:p>
    <w:p>
      <w:pPr>
        <w:pStyle w:val="Normal"/>
        <w:spacing w:lineRule="auto" w:line="600"/>
        <w:ind w:firstLine="720"/>
        <w:jc w:val="both"/>
        <w:rPr>
          <w:rFonts w:ascii="Arial" w:hAnsi="Arial" w:cs="Arial"/>
        </w:rPr>
      </w:pPr>
      <w:r>
        <w:rPr>
          <w:rFonts w:cs="Arial" w:ascii="Arial" w:hAnsi="Arial"/>
        </w:rPr>
        <w:t xml:space="preserve">Αν εννοούν ότι κρατάμε για άλλη μία χρονιά το τεκμαρτό σύστημα φορολόγησης για τους επαγγελματίες αυτοκινητιστές, τους ταξιτζήδες, τους φορτηγατζήδες και τους ιδιοκτήτες λεωφορείων των ΚΤΕΛ, τότε, ναι, το κάνουμε. Είναι κάτι το οποίο έπρεπε να γίνει. Βεβαίως, δεν έχει λυθεί οριστικά το πρόβλημα, αλλά ήταν κάτι το οποίο υπήρχε από το 1994 και δίνεται παράταση για άλλον ένα χρόνο. </w:t>
      </w:r>
    </w:p>
    <w:p>
      <w:pPr>
        <w:pStyle w:val="Normal"/>
        <w:spacing w:lineRule="auto" w:line="600"/>
        <w:ind w:firstLine="720"/>
        <w:jc w:val="both"/>
        <w:rPr>
          <w:rFonts w:ascii="Arial" w:hAnsi="Arial" w:cs="Arial"/>
        </w:rPr>
      </w:pPr>
      <w:r>
        <w:rPr>
          <w:rFonts w:cs="Arial" w:ascii="Arial" w:hAnsi="Arial"/>
        </w:rPr>
        <w:t xml:space="preserve">Υπάρχει μία σειρά τέτοιων ευνοϊκών διατάξεων για κοινωνικές ομάδες. Λύνουμε τα προβλήματα τέτοιου είδους κοινωνικών ομάδων και χαιρόμαστε γι’ αυτό το πράγμα. </w:t>
      </w:r>
    </w:p>
    <w:p>
      <w:pPr>
        <w:pStyle w:val="Normal"/>
        <w:spacing w:lineRule="auto" w:line="600"/>
        <w:ind w:firstLine="720"/>
        <w:jc w:val="both"/>
        <w:rPr>
          <w:rFonts w:ascii="Arial" w:hAnsi="Arial" w:cs="Arial"/>
        </w:rPr>
      </w:pPr>
      <w:r>
        <w:rPr>
          <w:rFonts w:cs="Arial" w:ascii="Arial" w:hAnsi="Arial"/>
        </w:rPr>
        <w:t xml:space="preserve">Άλλοι ομιλητές συνάδελφοι του ΠΑΣΟΚ κυρίως, μας κατηγορούν ότι κάνουμε προεκλογικές παροχές και άλλοι ότι είναι ένα φορομπηχτικό νομοσχέδιο. </w:t>
      </w:r>
    </w:p>
    <w:p>
      <w:pPr>
        <w:pStyle w:val="Normal"/>
        <w:spacing w:lineRule="auto" w:line="600"/>
        <w:ind w:firstLine="720"/>
        <w:jc w:val="both"/>
        <w:rPr>
          <w:rFonts w:ascii="Arial" w:hAnsi="Arial" w:cs="Arial"/>
        </w:rPr>
      </w:pPr>
      <w:r>
        <w:rPr>
          <w:rFonts w:cs="Arial" w:ascii="Arial" w:hAnsi="Arial"/>
        </w:rPr>
        <w:t xml:space="preserve">Κατ’ αρχάς, αυτό περιέχει μία αντίφαση και αποδεικνύει ότι δεν υπάρχει μία ενιαία έκφραση μέσα στο ίδιο το κόμμα του ΠΑΣΟΚ. Εμείς λέμε ότι η αλήθεια είναι ότι υπάρχουν πολλές θετικές διατάξεις στο παρόν νομοσχέδιο. Τώρα, το εάν κατηγορούμαστε από την πλευρά της Αξιωματικής Αντιπολίτευσης ότι αυτές είναι προεκλογικές διατάξεις, δεν μας απασχολεί. Αυτό που μας απασχολεί είναι ότι περιέχει θετικές διατάξεις για πληθώρα πολιτών, για πληθώρα κοινωνικών ομάδων. </w:t>
      </w:r>
    </w:p>
    <w:p>
      <w:pPr>
        <w:pStyle w:val="Normal"/>
        <w:spacing w:lineRule="auto" w:line="600"/>
        <w:ind w:firstLine="720"/>
        <w:jc w:val="both"/>
        <w:rPr>
          <w:rFonts w:ascii="Arial" w:hAnsi="Arial" w:cs="Arial"/>
        </w:rPr>
      </w:pPr>
      <w:r>
        <w:rPr>
          <w:rFonts w:cs="Arial" w:ascii="Arial" w:hAnsi="Arial"/>
        </w:rPr>
        <w:t xml:space="preserve">Άλλη κατηγορία που ακούσαμε είναι ότι πρόκειται για ένα άναρχο νομοσχέδιο ατάκτως εριμμένων διατάξεων και ότι απαιτείται γενναία φορολογική μεταρρύθμιση. </w:t>
      </w:r>
    </w:p>
    <w:p>
      <w:pPr>
        <w:pStyle w:val="Normal"/>
        <w:spacing w:lineRule="auto" w:line="600"/>
        <w:ind w:firstLine="720"/>
        <w:jc w:val="both"/>
        <w:rPr>
          <w:rFonts w:ascii="Arial" w:hAnsi="Arial" w:cs="Arial"/>
        </w:rPr>
      </w:pPr>
      <w:r>
        <w:rPr>
          <w:rFonts w:cs="Arial" w:ascii="Arial" w:hAnsi="Arial"/>
        </w:rPr>
        <w:t xml:space="preserve">Προφανώς θα ξεχνούν οι αγαπητοί συνάδελφοι που αναφέρθηκαν σε αυτά τα ζητήματα ότι η φορολογική μεταρρύθμιση από την πλευρά της Κυβέρνησης έγινε και ήταν πάρα πολύ επιτυχημένη. Και αναφέρομαι στις τρεις φάσεις της φορολογικής μεταρρύθμισης, την πρώτη, που αφορούσε τη μείωση των φορολογικών συντελεστών για τις επιχειρήσεις και ήταν ένα κίνητρο για την ανάπτυξη στον ιδιωτικό τομέα, τη δεύτερη που αφορούσε τη μείωση των φορολογικών συντελεστών για τα φυσικά πρόσωπα και ήταν κάτι πολύ σημαντικό, γιατί έδωσε μία πολύ μεγάλη οικονομική ανάσα στα μεσαία φορολογικά εισοδήματα και την τρίτη, η οποία έδωσε, επίσης, μία πολύ μεγαλύτερη ανάσα σε όλα τα φυσικά πρόσωπα και αναφερόταν στην απλοποίηση της φορολογίας των ακινήτων και τη θέσπιση του Ενιαίου Τέλους Ακινήτων, στην κατάργηση του φόρου κληρονομιών, γονικών παροχών, στην πλήρη φορολογική απαλλαγή για την αγορά πρώτης κατοικίας. </w:t>
      </w:r>
    </w:p>
    <w:p>
      <w:pPr>
        <w:pStyle w:val="Normal"/>
        <w:spacing w:lineRule="auto" w:line="600"/>
        <w:ind w:firstLine="720"/>
        <w:jc w:val="both"/>
        <w:rPr>
          <w:rFonts w:ascii="Arial" w:hAnsi="Arial" w:cs="Arial"/>
        </w:rPr>
      </w:pPr>
      <w:r>
        <w:rPr>
          <w:rFonts w:cs="Arial" w:ascii="Arial" w:hAnsi="Arial"/>
        </w:rPr>
        <w:t>Αλήθεια, οι προτάσεις του ΠΑΣΟΚ για τη φορολογική μεταρρύθμιση, ποιες είναι; Γιατί μέχρι τώρα ακούμε γενικόλογη κριτική, αλλά δεν ακούμε συγκεκριμένες προτάσεις. Και πέραν τούτου, αν είχαν προτάσεις και απόψεις για συγκεκριμένη εφαρμογή μιας φορολογικής μεταρρύθμισης, για ποιο λόγο είκοσι χρόνια που ήταν κυβέρνηση δεν την εφάρμοσαν και άφησαν το φορολογικό σύστημα στα χάλια στα οποία το αφήσανε;</w:t>
      </w:r>
    </w:p>
    <w:p>
      <w:pPr>
        <w:pStyle w:val="Normal"/>
        <w:spacing w:lineRule="auto" w:line="600"/>
        <w:ind w:firstLine="720"/>
        <w:jc w:val="both"/>
        <w:rPr/>
      </w:pPr>
      <w:r>
        <w:rPr>
          <w:rFonts w:cs="Arial" w:ascii="Arial" w:hAnsi="Arial"/>
        </w:rPr>
        <w:t xml:space="preserve">Επίσης, ακούσαμε μία άλλη κατηγόρια, έτσι περίεργη. Μας κατηγορούν για κρατισμό. Ότι φτιάξαμε καινούργιες υπηρεσίες, ότι δημιουργήσαμε νέες χιλιάδες θέσεις εργασίας στο δημόσιο τομέα! Κατ’ αρχάς, να πούμε ότι καλωσορίζουμε το σοσιαλιστικό κόμμα του ΠΑΣΟΚ στη φιλελεύθερη ιδεολογία, το καλωσορίζουμε στον αντικρατισμό! Αλλά, αλήθεια, πού είδαν αυτές τις χιλιάδες θέσεις εργασίας, όταν τα στοιχεία είναι αμείλικτα, οι αριθμοί είναι αμείλικτοι και λένε ότι στα πέντε χρόνια που είμαστε Κυβέρνηση, ο αριθμός των δημοσίων υπαλλήλων στο στενό και στον ευρύτερο δημόσιο τομέα αθροιστικά έχει μειωθεί; Πού βασίζεται, λοιπόν, αυτό που λένε; Απλώς δημιουργούμε θέσεις και τις αφήνουμε κενές; Δεν καταλαβαίνω τη λογική με την οποία βάζουν αυτό το επιχείρημα. </w:t>
      </w:r>
    </w:p>
    <w:p>
      <w:pPr>
        <w:pStyle w:val="Normal"/>
        <w:spacing w:lineRule="auto" w:line="600"/>
        <w:ind w:firstLine="720"/>
        <w:jc w:val="both"/>
        <w:rPr/>
      </w:pPr>
      <w:r>
        <w:rPr>
          <w:rFonts w:cs="Arial" w:ascii="Arial" w:hAnsi="Arial"/>
        </w:rPr>
        <w:t xml:space="preserve">Ακόμη μας κατηγορούν ότι τους γυρίζουμε στο παρελθόν. Συνάδελφοι, ξέρω ότι ενδεχομένως να θέλετε και προσπαθείτε να διαγράψετε το παρελθόν σας. Ξέρω ότι ενδεχόμενα προσπαθείτε να κάνετε τον ελληνικό λαό να ξεχάσει το παρελθόν σας. Εμείς, όμως, είμαστε υποχρεωμένοι να μην αφήσουμε ούτε εσάς ούτε κανέναν να ξεχάσει, γιατί είμαστε υποχρεωμένοι να θυμίζουμε διαρκώς τις κακές ημέρες των διακυβερνήσεων του ΠΑΣΟΚ, γιατί είμαστε υποχρεωμένοι διαρκώς να θυμίζουμε στον ελληνικό λαό και σε εσάς, ποια ήταν η κατάσταση της ελληνικής οικονομίας όταν την παραλάβατε το 1981 και σε τι χάλια την αφήσατε το 2004. Άλλωστε, «επανάληψη μήτηρ πάσης μαθήσεως». </w:t>
      </w:r>
    </w:p>
    <w:p>
      <w:pPr>
        <w:pStyle w:val="Normal"/>
        <w:spacing w:lineRule="auto" w:line="600"/>
        <w:ind w:firstLine="720"/>
        <w:jc w:val="both"/>
        <w:rPr>
          <w:rFonts w:ascii="Arial" w:hAnsi="Arial" w:cs="Arial"/>
        </w:rPr>
      </w:pPr>
      <w:r>
        <w:rPr>
          <w:rFonts w:cs="Arial" w:ascii="Arial" w:hAnsi="Arial"/>
        </w:rPr>
        <w:t xml:space="preserve">Αν τώρα θέλετε γιατί ντρέπεστε για το παρελθόν σας, γιατί πραγματικά πρέπει να ντρέπεστε, να ζητήσετε συγγνώμη από τον ελληνικό λαό, μπορείτε να βγείτε ευθαρσώς και με παρρησία να ζητήσετε συγγνώμη από τον ελληνικό λαό και είμαι βέβαιος ότι ο ελληνικός λαός με τη μεγαλοψυχία που έχει θα σας συγχωρέσει και θα ξεχάσει τα ανομήματά σας. </w:t>
      </w:r>
    </w:p>
    <w:p>
      <w:pPr>
        <w:pStyle w:val="Normal"/>
        <w:spacing w:lineRule="auto" w:line="600"/>
        <w:ind w:firstLine="720"/>
        <w:jc w:val="both"/>
        <w:rPr>
          <w:rFonts w:ascii="Arial" w:hAnsi="Arial" w:cs="Arial"/>
        </w:rPr>
      </w:pPr>
      <w:r>
        <w:rPr>
          <w:rFonts w:cs="Arial" w:ascii="Arial" w:hAnsi="Arial"/>
        </w:rPr>
        <w:t xml:space="preserve">Ακόμη, μας κατηγορείτε ότι βάλαμε τη χώρα σε επιτήρηση. Αυτό, προφανώς, είναι ανέκδοτο, γιατί θα μπορούσα κάλλιστα να πω ότι «φωνάζει ο κλέφτης για να φοβηθεί ο νοικοκύρης». Ξεχνάτε σε τι χάλια αφήσατε την οικονομία το 2004; Αναφέρθηκα και εγώ και πολλοί άλλοι συνάδελφοι και ο κύριος Υπουργός προηγουμένως, για το τι κατάσταση παραλάβαμε στην οικονομία το 2004 και προφανώς φωνάζετε, γιατί εμείς αναδείξαμε το έγκλημα, αυτό το οικονομικό έγκλημα που προσπαθούσατε τόσα χρόνια να το κρύψετε για να μην εμφανίζεται. Το πρόβλημα υπήρχε. Προσπαθήσατε να κρύψετε το πρόβλημα, τα σκουπίδια κάτω από το χαλί. Και εμάς μας κατηγορείτε γιατί αναδείξαμε το πρόβλημα, γιατί θέλαμε ακριβώς να γνωρίζουμε το μέγεθός του, προκειμένου να μπορούμε να το αντιμετωπίσουμε, όπως και κάναμε. </w:t>
      </w:r>
    </w:p>
    <w:p>
      <w:pPr>
        <w:pStyle w:val="Normal"/>
        <w:spacing w:lineRule="auto" w:line="600"/>
        <w:ind w:firstLine="720"/>
        <w:jc w:val="both"/>
        <w:rPr/>
      </w:pPr>
      <w:r>
        <w:rPr>
          <w:rFonts w:cs="Arial" w:ascii="Arial" w:hAnsi="Arial"/>
        </w:rPr>
        <w:t xml:space="preserve">Κλείνοντας ξεκαθαρίζω ότι «ούτε στραβός είναι ο γιαλός ούτε στραβά αρμενίζουμε». Απλά οι κομματικές παρωπίδες που φοράτε είναι τόσο στενές, που δεν σας δίνουν τη δυνατότητα να κοιτάξετε σφαιρικά όλον τον περιβάλλοντα χώρο και κοιτάτε μόνο συγκεκριμένα στις καρέκλες, στην εξουσία για την εξουσία. Αυτός είναι ο σκοπός σας και δεν σας ενδιαφέρει το συμφέρον του τόπου, το συμφέρον του ελληνικού λαού. Αυτό ο ελληνικός λαός το καταλαβαίνει και γι’ αυτό θα σας έχει ακόμα για πολλά χρόνια στην Αντιπολίτευση, έως ότου κάνετε την αυτοκάθαρσή σας, την αυτοκριτική σας, έως ότου ζητήσετε συγγνώμη από τον ελληνικό λαό και επανέλθετε με πρόγραμμα, με καινούργια πρόσωπα, με φρέσκιες ιδέες για να διεκδικήσετε με αξιώσεις την ψήφο του ελληνικού λαού.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λόγο έχει ο εισηγητής της Αξιωματικής Αντιπολίτευσης κ. Κουτμερίδης.</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ύριε Υφυπουργέ, στον επίλογο αυτής της συζήτησης όλα τα στελέχη του ΠΑΣΟΚ δηλώσαμε ότι δεν πρόκειται για ένα νομοσχέδιο που αποτελεί ένα ολοκληρωμένο σχέδιο παρέμβασης, ένα νομοσχέδιο ριζικών αλλαγών και μεταρρυθμίσεων, που θα αλλάξει την οικονομική κατάσταση της χώρας μας. Δεν είναι ένα νομοσχέδιο το οποίο στηρίζει συγκεκριμένους τομείς της ελληνικής οικονομίας που δέχονται τις μεγαλύτερες επιβαρύνσεις από την παγκόσμια οικονομική κρίση, δηλαδή ο τουρισμός, η αγορά αυτοκινήτων, η οικοδομή, η ναυτιλία. Δεν είναι ένα νομοσχέδιο που αποτελεί μία γενναία φορολογική μεταρρύθμιση που θα επιφέρει κάποιες αλλαγές και μεταρρυθμίσεις στο φορολογικό σύστημα της χώρας μας, που όλοι γνωρίζουμε πόση ανάγκη το έχει σήμερα η χώρα μας. Πρόκειται ξεκάθαρα για ένα πολυνομοσχέδιο σκούπα, ένα φορολογικό κοκτέιλ, με μια σειρά από διευθετήσεις, ρυθμίσεις. Είπαμε ευθαρσώς ότι σε αυτό το νομοσχέδιο υπάρχουν και θετικές ρυθμίσεις. Αλλά με τον τρόπο που παρεμβαίνετε δεν μπορούμε να συμφωνήσουμε με αυτήν τη λογική. Είναι περιστασιακά, είναι πρόχειρα τα μέτρα και δεν αποτελούν ένα ενιαίο σύνολο παρέμβασης για να αλλάξει η οικονομική κατάσταση της χώρας μας.</w:t>
      </w:r>
    </w:p>
    <w:p>
      <w:pPr>
        <w:pStyle w:val="Normal"/>
        <w:spacing w:lineRule="auto" w:line="600"/>
        <w:ind w:firstLine="720"/>
        <w:jc w:val="both"/>
        <w:rPr>
          <w:rFonts w:ascii="Arial" w:hAnsi="Arial" w:cs="Arial"/>
        </w:rPr>
      </w:pPr>
      <w:r>
        <w:rPr>
          <w:rFonts w:cs="Arial" w:ascii="Arial" w:hAnsi="Arial"/>
        </w:rPr>
        <w:t xml:space="preserve">Κύριε Υφυπουργέ, στην πρωτολογία σας περιγράψατε μια ειδυλλιακή, αν όχι ιδανική οικονομική κατάσταση της χώρας μας. Μιλήσατε για μεταρρυθμίσεις που εμείς δεν τις είδαμε, για αλλαγές, για βελτιώσεις, για φορολογική δικαιοσύνη. Μειώσατε τους φορολογικούς συντελεστές των μεγάλων επιχειρήσεων και το ελληνικό δημόσιο έχασε τεράστια έσοδα. Ήρθατε εκ των υστέρων και φορολογήσατε τα μερίσματα με 10%. Αποτελεί για σας μέτρο φορολογικής δικαιοσύνης το να φορολογείτε με συντελεστή 10% ένα μικρομέτοχο και ένα μεγαλομέτοχο; Εάν θεωρείτε ότι αυτό είναι μέτρο φορολογικής δικαιοσύνης, τότε απέχουμε πάρα πολύ από την πολιτική και ιδεολογική προσέγγιση. </w:t>
      </w:r>
    </w:p>
    <w:p>
      <w:pPr>
        <w:pStyle w:val="Normal"/>
        <w:spacing w:lineRule="auto" w:line="600"/>
        <w:ind w:firstLine="720"/>
        <w:jc w:val="both"/>
        <w:rPr>
          <w:rFonts w:ascii="Arial" w:hAnsi="Arial" w:cs="Arial"/>
        </w:rPr>
      </w:pPr>
      <w:r>
        <w:rPr>
          <w:rFonts w:cs="Arial" w:ascii="Arial" w:hAnsi="Arial"/>
        </w:rPr>
        <w:t xml:space="preserve">Καταργήσατε το φόρο μεγάλης ακίνητης περιουσίας, που σας είπαμε ότι πραγματικά είχε αδυναμίες και λάθη για θέματα φοροαποφυγής. Εφαρμόσατε έναν ενιαίο συντελεστή για όλα τα ακίνητα, για όλους τους πολίτες. Αποτελεί για σας αυτό μέτρο φορολογικής δικαιοσύνης; Καταργήσατε μετά βαΐων και κλάδων το αφορολόγητο ποσό των 10.500 ευρώ για τους ελεύθερους επαγγελματίες και τους επιτηδευματίες με την αναφορά σας ότι αυτοί φοροδιαφεύγουν. Και ήρθατε εκ των υστέρων και το επαναφέρατε. Δεν είναι αυτό μνημείο αντιφατικότητας; </w:t>
      </w:r>
    </w:p>
    <w:p>
      <w:pPr>
        <w:pStyle w:val="Normal"/>
        <w:spacing w:lineRule="auto" w:line="600"/>
        <w:ind w:firstLine="720"/>
        <w:jc w:val="both"/>
        <w:rPr/>
      </w:pPr>
      <w:r>
        <w:rPr>
          <w:rFonts w:cs="Arial" w:ascii="Arial" w:hAnsi="Arial"/>
        </w:rPr>
        <w:t xml:space="preserve">Κύριε Υφυπουργέ, έχετε επίγνωση του τί συμβαίνει σήμερα στην ελληνική αγορά, ποια είναι η διάσταση της φοροδιαφυγής στη χώρα μας; Είναι κανείς πολιτικός ή πολίτης που αισθάνεται υπερήφανος γι’ αυτή την κατάσταση; </w:t>
      </w:r>
    </w:p>
    <w:p>
      <w:pPr>
        <w:pStyle w:val="Normal"/>
        <w:spacing w:lineRule="auto" w:line="600"/>
        <w:ind w:firstLine="720"/>
        <w:jc w:val="both"/>
        <w:rPr>
          <w:rFonts w:ascii="Arial" w:hAnsi="Arial" w:cs="Arial"/>
        </w:rPr>
      </w:pPr>
      <w:r>
        <w:rPr>
          <w:rFonts w:cs="Arial" w:ascii="Arial" w:hAnsi="Arial"/>
        </w:rPr>
        <w:t>Κύριε Υφυπουργέ, αν για σας τα μέτρα που προανέφερα αποτελούν μέτρα φορολογικής δικαιοσύνης, για μας αποτελούν μνημείο φορολογικής αδικίας. Εκεί είναι και η μεγάλη μας πολιτική και ιδεολογική διαφορά. Δεν μπορούμε να βάλουμε ένα συντελεστή 10% για όλους τους μετόχους και να θεωρείτε ότι αυτό είναι μέτρο φορολογικής δικαιοσύνης.</w:t>
      </w:r>
    </w:p>
    <w:p>
      <w:pPr>
        <w:pStyle w:val="Normal"/>
        <w:spacing w:lineRule="auto" w:line="600"/>
        <w:ind w:firstLine="720"/>
        <w:jc w:val="both"/>
        <w:rPr>
          <w:rFonts w:ascii="Arial" w:hAnsi="Arial" w:cs="Arial"/>
        </w:rPr>
      </w:pPr>
      <w:r>
        <w:rPr>
          <w:rFonts w:cs="Arial" w:ascii="Arial" w:hAnsi="Arial"/>
        </w:rPr>
        <w:t xml:space="preserve">Παράλληλα θέλω να μου πείτε, με όλα αυτά που μας περιγράψατε ότι κάνατε, με αυτήν την πολύ ιδανική κατάσταση που περιγράψατε ότι υπάρχει σήμερα στην ελληνική οικονομία, για τον προϋπολογισμό του 2008, όπου δεν ήταν οι κυβερνήσεις του ΠΑΣΟΚ, αλλά οι δικές σας κυβερνήσεις. </w:t>
      </w:r>
    </w:p>
    <w:p>
      <w:pPr>
        <w:pStyle w:val="Normal"/>
        <w:spacing w:lineRule="auto" w:line="600"/>
        <w:ind w:firstLine="720"/>
        <w:jc w:val="both"/>
        <w:rPr>
          <w:rFonts w:ascii="Arial" w:hAnsi="Arial" w:cs="Arial"/>
        </w:rPr>
      </w:pPr>
      <w:r>
        <w:rPr>
          <w:rFonts w:cs="Arial" w:ascii="Arial" w:hAnsi="Arial"/>
        </w:rPr>
        <w:t>Παράλληλα ήταν ένας προϋπολογισμός ο οποίος δεν είχε την επιβάρυνση της οικονομικής κρίσης, γιατί όλοι γνωρίζουμε ότι τα σημάδια της οικονομικής κρίσης άρχισαν να φαίνονται περίπου προς το τέλος του 2008. Όταν είχατε πρόβλεψη για τον προϋπολογισμό 1,6% έλλειμμα και το έλλειμμα αυτό ξεπέρασε το 5%, γι’ αυτό ευθύνεται και πάλι το ΠΑΣΟΚ, κύριε Υφυπουργέ;</w:t>
      </w:r>
    </w:p>
    <w:p>
      <w:pPr>
        <w:pStyle w:val="Normal"/>
        <w:spacing w:lineRule="auto" w:line="600"/>
        <w:ind w:firstLine="720"/>
        <w:jc w:val="both"/>
        <w:rPr>
          <w:rFonts w:ascii="Arial" w:hAnsi="Arial" w:cs="Arial"/>
        </w:rPr>
      </w:pPr>
      <w:r>
        <w:rPr>
          <w:rFonts w:cs="Arial" w:ascii="Arial" w:hAnsi="Arial"/>
        </w:rPr>
        <w:t xml:space="preserve">Πείτε μας γιατί έχουμε σήμερα κατάρρευση των εσόδων; Είναι κανείς που το αμφισβητεί; Μπορείτε να ισχυριστείτε ότι σήμερα τα έσοδα τρέχουν με βάση τον προϋπολογισμό που έχετε, με βάση τις προβλέψεις σας ή πραγματικά έχουμε κατάρρευση των εσόδων και εκτροχιασμό του προϋπολογισμού; </w:t>
      </w:r>
    </w:p>
    <w:p>
      <w:pPr>
        <w:pStyle w:val="Normal"/>
        <w:spacing w:lineRule="auto" w:line="600"/>
        <w:ind w:firstLine="720"/>
        <w:jc w:val="both"/>
        <w:rPr/>
      </w:pPr>
      <w:r>
        <w:rPr>
          <w:rFonts w:cs="Arial" w:ascii="Arial" w:hAnsi="Arial"/>
        </w:rPr>
        <w:t xml:space="preserve">Αν είναι τόσο ιδανική αυτή η κατάσταση που μας περιγράψατε, πείτε μας γιατί η Ευρωπαϊκή Ένωση και η </w:t>
      </w:r>
      <w:r>
        <w:rPr>
          <w:rFonts w:cs="Arial" w:ascii="Arial" w:hAnsi="Arial"/>
          <w:lang w:val="en-US"/>
        </w:rPr>
        <w:t>EUROSTAT</w:t>
      </w:r>
      <w:r>
        <w:rPr>
          <w:rFonts w:cs="Arial" w:ascii="Arial" w:hAnsi="Arial"/>
        </w:rPr>
        <w:t xml:space="preserve"> περιγράφουν με τα πιο μελανά χρώματα την ελληνική οικονομία και την οικονομική κατάσταση της χώρας μας; </w:t>
      </w:r>
    </w:p>
    <w:p>
      <w:pPr>
        <w:pStyle w:val="Normal"/>
        <w:spacing w:lineRule="auto" w:line="600"/>
        <w:ind w:firstLine="720"/>
        <w:jc w:val="both"/>
        <w:rPr>
          <w:rFonts w:ascii="Arial" w:hAnsi="Arial" w:cs="Arial"/>
        </w:rPr>
      </w:pPr>
      <w:r>
        <w:rPr>
          <w:rFonts w:cs="Arial" w:ascii="Arial" w:hAnsi="Arial"/>
        </w:rPr>
        <w:t>Παράλληλα, θα ήθελα να μου πείτε, είναι αλήθεια ότι προετοιμάζετε ένα φορολογικό τσουνάμι μετά τις ευρωεκλογές, μετά και από τις πιέσεις της Ευρωπαϊκής Ένωσης όσον αφορά τη μείωση του ελλείμματος μέχρι τον Οκτώβριο του 2009;</w:t>
      </w:r>
    </w:p>
    <w:p>
      <w:pPr>
        <w:pStyle w:val="Normal"/>
        <w:spacing w:lineRule="auto" w:line="600"/>
        <w:ind w:firstLine="720"/>
        <w:jc w:val="both"/>
        <w:rPr>
          <w:rFonts w:ascii="Arial" w:hAnsi="Arial" w:cs="Arial"/>
        </w:rPr>
      </w:pPr>
      <w:r>
        <w:rPr>
          <w:rFonts w:cs="Arial" w:ascii="Arial" w:hAnsi="Arial"/>
        </w:rPr>
        <w:t xml:space="preserve">Είναι γεγονός ότι, κύριε Υφυπουργέ, όσο και αν εσείς υπερασπίζεστε το έργο σας και την οικονομική πολιτική της Κυβέρνησής σας, όσο και αν εμείς κάνουμε αντιπολίτευση και κριτική στην οικονομική σας πολιτική, την αλήθεια τη γνωρίζει πολύ καλά ο ελληνικός λαός, την αλήθεια τη γνωρίζουν οι μικρομεσαίες επιχειρήσεις, την αλήθεια τη βιώνουν τα ελληνικά νοικοκυριά. </w:t>
      </w:r>
    </w:p>
    <w:p>
      <w:pPr>
        <w:pStyle w:val="Normal"/>
        <w:spacing w:lineRule="auto" w:line="600"/>
        <w:ind w:firstLine="720"/>
        <w:jc w:val="both"/>
        <w:rPr>
          <w:rFonts w:ascii="Arial" w:hAnsi="Arial" w:cs="Arial"/>
        </w:rPr>
      </w:pPr>
      <w:r>
        <w:rPr>
          <w:rFonts w:cs="Arial" w:ascii="Arial" w:hAnsi="Arial"/>
        </w:rPr>
        <w:t xml:space="preserve">Και αν κατορθώσατε πρόσκαιρα, για λίγο χρονικό διάστημα και δανειστήκατε χρήματα ως καλοί νοικοκυραίοι για να εξυπηρετήσετε τις δανειακές ανάγκες της χώρας μας, αυτό που είναι σίγουρο, κύριε Υφυπουργέ, είναι ότι ο ελληνικός λαός δεν θα σας δανείσει καθόλου χρόν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Πάντως εγώ δεν περιέγραψα μία ιδανική κατάσταση.</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ύριε Πρόεδρε, μπορώ να απαντήσω για να κάνουμε μια εποικοδομητική συζήτηση;</w:t>
      </w:r>
    </w:p>
    <w:p>
      <w:pPr>
        <w:pStyle w:val="Normal"/>
        <w:spacing w:lineRule="auto" w:line="600"/>
        <w:ind w:firstLine="720"/>
        <w:jc w:val="both"/>
        <w:rPr>
          <w:rFonts w:ascii="Arial" w:hAnsi="Arial" w:cs="Arial"/>
        </w:rPr>
      </w:pPr>
      <w:r>
        <w:rPr>
          <w:rFonts w:cs="Arial" w:ascii="Arial" w:hAnsi="Arial"/>
        </w:rPr>
        <w:t xml:space="preserve">Περιγράψατε όλες αυτές τις αλλαγές και τις μεταρρυθμίσεις που κάνατε, στις οποίες θεωρώ ότι υπήρχαν και θετικά σημεία σ’ αυτές τις πρωτοβουλίες, αλλά ακυρώθηκαν γιατί ήταν διάσπαρτες, δεν ήταν ενταγμένες σ’ ένα συνολικότερο σχέδιο για αναμόρφωση του φορολογικού μας συστήματος, αυτό που έχει τόσο ανάγκη σήμερα η χώρα μα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Θα κλείσουμε τη συζήτηση επί της αρχής με τη δευτερολογία της ειδικής αγορήτριας του ΣΥΡΙΖΑ κ. Φιλίνη για επτά λεπτά.</w:t>
      </w:r>
    </w:p>
    <w:p>
      <w:pPr>
        <w:pStyle w:val="Normal"/>
        <w:spacing w:lineRule="auto" w:line="600"/>
        <w:ind w:firstLine="720"/>
        <w:jc w:val="both"/>
        <w:rPr/>
      </w:pPr>
      <w:r>
        <w:rPr>
          <w:rFonts w:cs="Arial" w:ascii="Arial" w:hAnsi="Arial"/>
          <w:b/>
        </w:rPr>
        <w:t>ΑΝΝΑ ΦΙΛΙΝΗ:</w:t>
      </w:r>
      <w:r>
        <w:rPr>
          <w:rFonts w:cs="Arial" w:ascii="Arial" w:hAnsi="Arial"/>
        </w:rPr>
        <w:t xml:space="preserve"> Θα είμαι σύντομη, κύριε Πρόεδρε.</w:t>
      </w:r>
    </w:p>
    <w:p>
      <w:pPr>
        <w:pStyle w:val="Normal"/>
        <w:spacing w:lineRule="auto" w:line="600"/>
        <w:ind w:firstLine="720"/>
        <w:jc w:val="both"/>
        <w:rPr>
          <w:rFonts w:ascii="Arial" w:hAnsi="Arial" w:cs="Arial"/>
        </w:rPr>
      </w:pPr>
      <w:r>
        <w:rPr>
          <w:rFonts w:cs="Arial" w:ascii="Arial" w:hAnsi="Arial"/>
        </w:rPr>
        <w:t>Εγώ ήθελα κυρίως να μιλήσω για ένα ζήτημα. Ο κύριος Υφυπουργός όταν πήρε το λόγο για να μας απαντήσει, δεν αναφέρθηκε καθόλου στην κριτική μας όσον αφορά την κατάργηση των τελών μεταβίβασης και άδειας αυτοκινήτων και μοτοσυκλετών από τη Νομαρχιακή Αυτοδιοίκηση και ότι τα έσοδα αυτά δεν αντικαθίστανται από άλλους πόρους. Ο κύριος Υφυπουργός δεν μας απήντησε. Πώς θα αντικατασταθούν αυτά τα έσοδα, με ποια μέσα;</w:t>
      </w:r>
    </w:p>
    <w:p>
      <w:pPr>
        <w:pStyle w:val="Normal"/>
        <w:spacing w:lineRule="auto" w:line="600"/>
        <w:ind w:firstLine="720"/>
        <w:jc w:val="both"/>
        <w:rPr>
          <w:rFonts w:ascii="Arial" w:hAnsi="Arial" w:cs="Arial"/>
        </w:rPr>
      </w:pPr>
      <w:r>
        <w:rPr>
          <w:rFonts w:cs="Arial" w:ascii="Arial" w:hAnsi="Arial"/>
        </w:rPr>
        <w:t>Μάλιστα, όταν εγώ συγκεκριμένα είπα στην τοποθέτησή μου ότι η Κυβέρνηση προσπαθεί να ξεγελάσει την Τοπική Αυτοδιοίκηση και της δίνει δήθεν ως αντάλλαγμα την ιδιωτική εκμετάλλευση του αιγιαλού με τη νέα κοινή υπουργική απόφαση, ο κύριος Υπουργός αντέτεινε ότι δεν είναι μία νέα ΚΥΑ, αλλά πρόκειται για έναν ήδη υπάρχοντα νόμο.</w:t>
      </w:r>
    </w:p>
    <w:p>
      <w:pPr>
        <w:pStyle w:val="Normal"/>
        <w:spacing w:lineRule="auto" w:line="600"/>
        <w:ind w:firstLine="720"/>
        <w:jc w:val="both"/>
        <w:rPr>
          <w:rFonts w:ascii="Arial" w:hAnsi="Arial" w:cs="Arial"/>
        </w:rPr>
      </w:pPr>
      <w:r>
        <w:rPr>
          <w:rFonts w:cs="Arial" w:ascii="Arial" w:hAnsi="Arial"/>
        </w:rPr>
        <w:t xml:space="preserve">Κύριε Υφυπουργέ, όντως υπήρχε ένας νόμος, όμως υπάρχει και μία νέα κοινή υπουργική απόφαση, η οποία μάλιστα ανατρέπει σε βασικά ζητήματα αυτόν τον παλιό νόμο και το ξέρετε πολύ καλά...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Δεν ισχύουν αυτά που λέτε.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Μακάρι να μου απαντάτε σωστά, κύριε Υφυπουργέ. </w:t>
      </w:r>
    </w:p>
    <w:p>
      <w:pPr>
        <w:pStyle w:val="Normal"/>
        <w:spacing w:lineRule="auto" w:line="600"/>
        <w:ind w:firstLine="720"/>
        <w:jc w:val="both"/>
        <w:rPr>
          <w:rFonts w:ascii="Arial" w:hAnsi="Arial" w:cs="Arial"/>
        </w:rPr>
      </w:pPr>
      <w:r>
        <w:rPr>
          <w:rFonts w:cs="Arial" w:ascii="Arial" w:hAnsi="Arial"/>
        </w:rPr>
        <w:t xml:space="preserve">Λοιπόν, εγώ έχω εδώ αυτή τη στιγμή το δελτίο Τύπου το οποίο εξέδωσαν από κοινού ο Δικηγορικός Σύλλογος Αθηνών μαζί με το Τεχνικό Επιμελητήριο που αναφέρονται πολύ συγκεκριμένα σε αυτή τη καινούργια κοινή υπουργική απόφαση την οποία εκδώσατε –μάλιστα την υπογράψατε εσείς, κύριε Υφυπουργέ- μαζί με τον Υφυπουργό Εσωτερικών. </w:t>
      </w:r>
    </w:p>
    <w:p>
      <w:pPr>
        <w:pStyle w:val="Normal"/>
        <w:spacing w:lineRule="auto" w:line="600"/>
        <w:ind w:firstLine="720"/>
        <w:jc w:val="both"/>
        <w:rPr>
          <w:rFonts w:ascii="Arial" w:hAnsi="Arial" w:cs="Arial"/>
        </w:rPr>
      </w:pPr>
      <w:r>
        <w:rPr>
          <w:rFonts w:cs="Arial" w:ascii="Arial" w:hAnsi="Arial"/>
        </w:rPr>
        <w:t xml:space="preserve">Συγκεκριμένα λένε ότι μέσα απ’ αυτή τη νέα ΚΥΑ προβλέπεται η απευθείας παραχώρηση της χρήσης του αιγιαλού και της παραλίας σε ιδιώτες μέσω των Οργανισμών Τοπικής Αυτοδιοίκησης και αναφέρονται σε πολύ συγκεκριμένα μέτρα: </w:t>
      </w:r>
    </w:p>
    <w:p>
      <w:pPr>
        <w:pStyle w:val="Normal"/>
        <w:spacing w:lineRule="auto" w:line="600"/>
        <w:ind w:firstLine="720"/>
        <w:jc w:val="both"/>
        <w:rPr>
          <w:rFonts w:ascii="Arial" w:hAnsi="Arial" w:cs="Arial"/>
        </w:rPr>
      </w:pPr>
      <w:r>
        <w:rPr>
          <w:rFonts w:cs="Arial" w:ascii="Arial" w:hAnsi="Arial"/>
        </w:rPr>
        <w:t xml:space="preserve">Το ένα είναι ότι δίνεται η δυνατότητα σε μεγάλες ξενοδοχειακές μονάδες να εκμεταλλεύονται ολόκληρο τον αιγιαλό που βρίσκεται μπροστά στην ιδιοκτησία τους. Επίσης, ότι καταργείται η πρόβλεψη νόμου ότι όλες οι παραχωρήσεις παραλίας και αιγιαλού σε τρίτους μέσω ΟΤΑ υπόκεινται σε έγκριση των Υπουργών Οικονομίας και Εσωτερικών, όπως γινόταν έως τώρα και ότι στο εξής οι ΟΤΑ θα μπορούν από μόνοι τους απευθείας να κάνουν τέτοιου είδους αναθέσεις σε ιδιώτες. </w:t>
      </w:r>
    </w:p>
    <w:p>
      <w:pPr>
        <w:pStyle w:val="Normal"/>
        <w:spacing w:lineRule="auto" w:line="600"/>
        <w:ind w:firstLine="720"/>
        <w:jc w:val="both"/>
        <w:rPr>
          <w:rFonts w:ascii="Arial" w:hAnsi="Arial" w:cs="Arial"/>
        </w:rPr>
      </w:pPr>
      <w:r>
        <w:rPr>
          <w:rFonts w:cs="Arial" w:ascii="Arial" w:hAnsi="Arial"/>
        </w:rPr>
        <w:t xml:space="preserve">Επίσης, δεν αναφέρεται σ’ αυτή τη νέα κοινή υπουργική απόφαση, την οποία υπογράψατε, ιδιαίτερα η πρόβλεψη του νόμου του 2001 ότι πρέπει να διατηρείται ο κοινόχρηστος χαρακτήρας και να μην παρακωλύεται η ελεύθερη πρόσβαση των πολιτών σ’ αυτές τις περιοχές...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Αυτό είναι αυτονόητο.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ύριε Υφυπουργέ, βέβαια έχει ξεκινήσει μία μεγάλη αντίδραση από πάρα πολλές περιβαλλοντικές οργανώσεις, αλλά η μεγάλη μου ελπίδα είναι ότι οι ίδιες οι οργανώσεις της Τοπικής Αυτοδιοίκησης δεν θα δεχθούν να παίξουν έναν τέτοιο ρόλο, τον οποίο πάτε να τους αναθέσετε, γιατί θα είναι και κατά των πολιτών που θα χάσουν τη δυνατότητα πρόσβασης στις ακτές, αλλά επίσης θα υπάρξει –κι αυτό θα είναι πολύ μεγάλο κατά της πατρίδας μας και του αιγιαλού μας- μία πολύ μεγάλη καταστροφή των παραλιών μέσω αυτής της τελευταίας ΚΥΑ την οποία υπογράψατε. </w:t>
      </w:r>
    </w:p>
    <w:p>
      <w:pPr>
        <w:pStyle w:val="Normal"/>
        <w:spacing w:lineRule="auto" w:line="600"/>
        <w:ind w:firstLine="720"/>
        <w:jc w:val="both"/>
        <w:rPr>
          <w:rFonts w:ascii="Arial" w:hAnsi="Arial" w:cs="Arial"/>
        </w:rPr>
      </w:pPr>
      <w:r>
        <w:rPr>
          <w:rFonts w:cs="Arial" w:ascii="Arial" w:hAnsi="Arial"/>
        </w:rPr>
        <w:t>Υπάρχει αυτό το μεγάλο πρόβλημα ότι αφαιρείτε από τη Τοπική Αυτοδιοίκηση, από τους δήμους προηγουμένως και τώρα από τη Νομαρχιακή Αυτοδιοίκηση ένα σημαντικό έσοδο και προσπαθεί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α, τι είναι αυτά που λέτε; Ποιος σας τα είπε αυτά; </w:t>
      </w:r>
    </w:p>
    <w:p>
      <w:pPr>
        <w:pStyle w:val="Normal"/>
        <w:spacing w:lineRule="auto" w:line="600"/>
        <w:ind w:firstLine="720"/>
        <w:jc w:val="both"/>
        <w:rPr/>
      </w:pPr>
      <w:r>
        <w:rPr>
          <w:rFonts w:cs="Arial" w:ascii="Arial" w:hAnsi="Arial"/>
          <w:b/>
        </w:rPr>
        <w:t xml:space="preserve">ΑΝΝΑ ΦΙΛΙΝΗ: </w:t>
      </w:r>
      <w:r>
        <w:rPr>
          <w:rFonts w:cs="Arial" w:ascii="Arial" w:hAnsi="Arial"/>
        </w:rPr>
        <w:t>Να ολοκληρώσω, κύριε Υφυπουργέ και μακάρι να μου απαντήσε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ην εμπιστεύεστε πολύ αυτό το χαρτί που έχετε μπροστά σας με την ανακοίνωση του Δικηγορικού Συλλόγου Αθηνών και του ΤΕΕ. Δεν ισχύει τίποτε απ’ όλα αυτά που λέτε. Τίποτα απολύτως δεν ισχύει απ’ όλα αυτά που αναφέρονται στην ανακοίνωση. </w:t>
      </w:r>
    </w:p>
    <w:p>
      <w:pPr>
        <w:pStyle w:val="Normal"/>
        <w:spacing w:lineRule="auto" w:line="600"/>
        <w:ind w:firstLine="720"/>
        <w:jc w:val="both"/>
        <w:rPr>
          <w:rFonts w:ascii="Arial" w:hAnsi="Arial" w:cs="Arial"/>
        </w:rPr>
      </w:pPr>
      <w:r>
        <w:rPr>
          <w:rFonts w:cs="Arial" w:ascii="Arial" w:hAnsi="Arial"/>
        </w:rPr>
        <w:t>Είναι μία κοινή υπουργική απόφαση επί το δυσμενέστερο σε σχέση με τις άλλες κοινές υπουργικές αποφάσεις που είχαν εκδοθεί κατ’ εξουσιοδότηση του νόμου του 2001, η οποία επαναλαμβάνει σε γενικές γραμμές ένα καθεστώς παραχώρησης στους δήμους που υπήρχε από το 2001 και μετά, μέχρι σήμερα.</w:t>
      </w:r>
    </w:p>
    <w:p>
      <w:pPr>
        <w:pStyle w:val="Normal"/>
        <w:spacing w:lineRule="auto" w:line="600"/>
        <w:ind w:firstLine="720"/>
        <w:jc w:val="both"/>
        <w:rPr>
          <w:rFonts w:ascii="Arial" w:hAnsi="Arial" w:cs="Arial"/>
        </w:rPr>
      </w:pPr>
      <w:r>
        <w:rPr>
          <w:rFonts w:cs="Arial" w:ascii="Arial" w:hAnsi="Arial"/>
        </w:rPr>
        <w:t xml:space="preserve">Το αντίθετο συμβαίνει. Αυτή η κοινή υπουργική απόφαση έχει βάλει περισσότερους περιοριστικούς όρους στους ΟΤΑ σε σχέση με τις προηγούμενες. </w:t>
      </w:r>
    </w:p>
    <w:p>
      <w:pPr>
        <w:pStyle w:val="Normal"/>
        <w:spacing w:lineRule="auto" w:line="600"/>
        <w:ind w:firstLine="720"/>
        <w:jc w:val="both"/>
        <w:rPr>
          <w:rFonts w:ascii="Arial" w:hAnsi="Arial" w:cs="Arial"/>
        </w:rPr>
      </w:pPr>
      <w:r>
        <w:rPr>
          <w:rFonts w:cs="Arial" w:ascii="Arial" w:hAnsi="Arial"/>
        </w:rPr>
        <w:t xml:space="preserve">Πώς ξαφνικά ανακαλύψατε τη πυρίτιδα σήμερα με αυτή την υπουργική απόφαση; Τι έκαναν τόσα χρόνια αυτές οι Οργανώσεις από το 2001 και μετά, όταν εκδίδονταν παρόμοιες υπουργικές αποφάσεις; Ξαφνικά ανακάλυψαν τη πυρίτιδα; Τι είναι αυτά τα πράγματα: ότι θα καταστραφούν οι παραλίες και ότι δεν διασφαλίζεται ο κοινόχρηστος χαρακτήρας των παραλιών; Μα, αυτά είναι αυτονόητο ότι διασφαλίζονται.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Ας επιτρέψουμε στην κυρία συνάδελφο να ολοκληρώσει.</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Υφυπουργέ, επιτρέψτε μου να ολοκληρώσω.</w:t>
      </w:r>
    </w:p>
    <w:p>
      <w:pPr>
        <w:pStyle w:val="Normal"/>
        <w:spacing w:lineRule="auto" w:line="600"/>
        <w:ind w:firstLine="720"/>
        <w:jc w:val="both"/>
        <w:rPr>
          <w:rFonts w:ascii="Arial" w:hAnsi="Arial" w:cs="Arial"/>
        </w:rPr>
      </w:pPr>
      <w:r>
        <w:rPr>
          <w:rFonts w:cs="Arial" w:ascii="Arial" w:hAnsi="Arial"/>
        </w:rPr>
        <w:t>Δεν τα κατεβάζω από το κεφάλι μου όλα αυτά και μακάρι να πάρετε πίσω αυτή την ΚΥΑ. Μακάρι να εξασφαλίσετε στους πολίτες και να εξασφαλίσετε και σε όλο τον ελληνικό λαό ότι δεν πρόκειται για μια τέτοια καταστροφή.</w:t>
      </w:r>
    </w:p>
    <w:p>
      <w:pPr>
        <w:pStyle w:val="Normal"/>
        <w:spacing w:lineRule="auto" w:line="600"/>
        <w:ind w:firstLine="720"/>
        <w:jc w:val="both"/>
        <w:rPr>
          <w:rFonts w:ascii="Arial" w:hAnsi="Arial" w:cs="Arial"/>
        </w:rPr>
      </w:pPr>
      <w:r>
        <w:rPr>
          <w:rFonts w:cs="Arial" w:ascii="Arial" w:hAnsi="Arial"/>
        </w:rPr>
        <w:t>Εμείς έχουμε αυτές τις πολύ συγκεκριμένες πληροφορίες. Η ΚΥΑ την οποία υπογράψατε δεν δίνει τις διασφαλίσεις τις οποίες τώρα μου λέτε προφορικά και γι’ αυτό είμαστε υποχρεωμένοι να υπογραμμίσουμε όλους αυτούς τους κινδύνους και κυρίως να δούμε ότι αφαιρείτε όλα αυτά τα έσοδα από την αυτοδιοίκηση, χωρίς να εξασφαλίσετε κανένα νόμιμο έσοδο. Διότι, εάν εξασφαλίσετε αυτά τα έσοδα, σας είπα αυτή τη στιγμή ότι δεν είναι νόμιμα έσοδα, αλλά είναι έσοδα τα οποία αντίκεινται στο ίδιο το Σύνταγμα της Ελλάδος το οποίο προβλέπει ότι οι παραλίες, οι ακτές μας και ο αιγιαλός ανήκουν στους Έλλη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αι εγώ, κυρία Φιλίνη.</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ίας και Οικονομικών: «Ενσωμάτωση</w:t>
      </w:r>
      <w:r>
        <w:rPr>
          <w:rFonts w:cs="Arial" w:ascii="Arial" w:hAnsi="Arial"/>
          <w:color w:val="16365E"/>
        </w:rPr>
        <w:t xml:space="preserve"> </w:t>
      </w:r>
      <w:r>
        <w:rPr>
          <w:rFonts w:cs="Arial" w:ascii="Arial" w:hAnsi="Arial"/>
        </w:rPr>
        <w:t>Οδηγιών 2006/98/ΕΚ, 2008/8/ΕΚ και 2007/74/ΕΚ, διατάξεων των Οδηγιών 2006/112/ΕΚ και 2006/69/ΕΚ</w:t>
      </w:r>
      <w:r>
        <w:rPr>
          <w:rFonts w:cs="Arial" w:ascii="Arial" w:hAnsi="Arial"/>
          <w:color w:val="16365E"/>
        </w:rPr>
        <w:t xml:space="preserve">, </w:t>
      </w:r>
      <w:r>
        <w:rPr>
          <w:rFonts w:cs="Arial" w:ascii="Arial" w:hAnsi="Arial"/>
        </w:rPr>
        <w:t>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ΓΚΑΤΖ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ΝΝΑ ΦΙΛΙ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νομοσχέδιο του Υπουργείου Οικονομίας και Οικονομικών: «Ενσωμάτωση</w:t>
      </w:r>
      <w:r>
        <w:rPr>
          <w:rFonts w:cs="Arial" w:ascii="Arial" w:hAnsi="Arial"/>
          <w:color w:val="16365E"/>
        </w:rPr>
        <w:t xml:space="preserve"> </w:t>
      </w:r>
      <w:r>
        <w:rPr>
          <w:rFonts w:cs="Arial" w:ascii="Arial" w:hAnsi="Arial"/>
        </w:rPr>
        <w:t>Οδηγιών 2006/98/ΕΚ, 2008/8/ΕΚ και 2007/74/ΕΚ, διατάξεων των Οδηγιών 2006/112/ΕΚ και 2006/69/ΕΚ</w:t>
      </w:r>
      <w:r>
        <w:rPr>
          <w:rFonts w:cs="Arial" w:ascii="Arial" w:hAnsi="Arial"/>
          <w:color w:val="16365E"/>
        </w:rPr>
        <w:t xml:space="preserve">, </w:t>
      </w:r>
      <w:r>
        <w:rPr>
          <w:rFonts w:cs="Arial" w:ascii="Arial" w:hAnsi="Arial"/>
        </w:rPr>
        <w:t>διατάξεις φορολογίας εισοδήματος, κεφαλαίου, ΦΠΑ και λοιπών φορολογιώ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Παρασκευής 20 Μαρτίου 2009, της Τρίτης 31 Μαρτίου 2009, της Τετάρτης 1η Απριλίου 2009, πρωινής και απογευματινής συνεδρίασης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α Πρακτικά της Παρασκευής 20 Μαρτίου 2009, της Τρίτης 31 Μαρτίου 2009, της Τετάρτης 1η Απριλίου 2009, πρωινής και απογευματινής συνεδρίασης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Με τη συναίνεση του Σώματος και ώρα 23.58’ λύεται η συνεδρίαση για αύριο, ημέρα Τετάρτη 6 Μαΐου 2009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ίας και Οικονομικών: «Ενσωμάτωση</w:t>
      </w:r>
      <w:r>
        <w:rPr>
          <w:rFonts w:cs="Arial" w:ascii="Arial" w:hAnsi="Arial"/>
          <w:color w:val="16365E"/>
        </w:rPr>
        <w:t xml:space="preserve"> </w:t>
      </w:r>
      <w:r>
        <w:rPr>
          <w:rFonts w:cs="Arial" w:ascii="Arial" w:hAnsi="Arial"/>
        </w:rPr>
        <w:t>Οδηγιών 2006/98/ΕΚ, 2008/8/ΕΚ και 2007/74/ΕΚ, διατάξεων των Οδηγιών 2006/112/ΕΚ και 2006/69/ΕΚ</w:t>
      </w:r>
      <w:r>
        <w:rPr>
          <w:rFonts w:cs="Arial" w:ascii="Arial" w:hAnsi="Arial"/>
          <w:color w:val="16365E"/>
        </w:rPr>
        <w:t xml:space="preserve">, </w:t>
      </w:r>
      <w:r>
        <w:rPr>
          <w:rFonts w:cs="Arial" w:ascii="Arial" w:hAnsi="Arial"/>
        </w:rPr>
        <w:t>διατάξεις φορολογίας εισοδήματος, κεφαλαίου, ΦΠΑ και λοιπών φορολογιών και λοιπές διατάξεις», σύμφωνα με την ημερήσια διάτα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5/2009 10:3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5/2009 12:3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5-5-09</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258</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rliament.gr/ergasies/nomodetails.asp?lawid=65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4:00Z</dcterms:created>
  <dc:creator>Production</dc:creator>
  <dc:description/>
  <cp:keywords/>
  <dc:language>en-US</dc:language>
  <cp:lastModifiedBy>l.venetikidou</cp:lastModifiedBy>
  <cp:lastPrinted>2009-05-08T12:38:00Z</cp:lastPrinted>
  <dcterms:modified xsi:type="dcterms:W3CDTF">2009-05-11T10:36:00Z</dcterms:modified>
  <cp:revision>3</cp:revision>
  <dc:subject/>
  <dc:title>ΠΡΑΚΤΙΚΑ ΒΟΥΛΗΣ</dc:title>
</cp:coreProperties>
</file>