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Β΄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ΙΗ΄</w:t>
      </w:r>
    </w:p>
    <w:p>
      <w:pPr>
        <w:pStyle w:val="Normal"/>
        <w:spacing w:lineRule="auto" w:line="600"/>
        <w:ind w:firstLine="720"/>
        <w:jc w:val="center"/>
        <w:rPr>
          <w:rFonts w:ascii="Arial" w:hAnsi="Arial" w:cs="Arial"/>
        </w:rPr>
      </w:pPr>
      <w:r>
        <w:rPr>
          <w:rFonts w:cs="Arial" w:ascii="Arial" w:hAnsi="Arial"/>
        </w:rPr>
        <w:t>Δευτέρα 6 Απριλίου 2009</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6 Απριλίου 2009, ημέρα Δευτέρα και ώρα 17.15΄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ΑΝΑΣΤΑΣΙΟΥ ΝΕΡΑΝΤΖΗ.</w:t>
      </w:r>
    </w:p>
    <w:p>
      <w:pPr>
        <w:pStyle w:val="Normal"/>
        <w:spacing w:lineRule="auto" w:line="600"/>
        <w:ind w:firstLine="720"/>
        <w:jc w:val="both"/>
        <w:rPr/>
      </w:pPr>
      <w:r>
        <w:rPr>
          <w:rFonts w:cs="Arial" w:ascii="Arial" w:hAnsi="Arial"/>
          <w:b/>
          <w:bCs/>
        </w:rPr>
        <w:t xml:space="preserve">ΠΡΟΕΔΡΕΥΩΝ (Αναστάσιος Νεράντζη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Μαριλίζα Ξενογιαννακοπούλου, Βουλευτή Β’ Αθηνώ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Ευβοίας κ. ΑΙΚΑΤΕΡΙΝΗ ΠΕΡΛΕΠΕ - ΣΗΦΟΥΝΑΚΗ κατέθεσε αναφορά με την οποία ο Δήμαρχος Κηρέως Νομού Εύβοιας ζητεί την εκταμίευση των χρημάτων για να πληρωθούν άμεσα οι επαγγελματίες που δούλεψαν στην κατάσβεση της πυρκαγιάς στις 16/08/08 στο δήμο του.</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Λασιθίου κ. ΜΙΧΑΗΛ ΚΑΡΧΙΜΑΚΗΣ κατέθεσε δημοσίευμα εφημερίδας στο οποίο ζητείται άμεση λύση των προβλημάτων του ΕΕΕΕΚ Αγίου Νικολάου Νομού Λασιθίου.</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Ηρακλείου κ. ΜΑΡΙΑ ΣΚΡΑΦΝΑΚΗ κατέθεσε αναφορά με την οποία το Τμήμα Ανατολικής Κρήτης του Τεχνικού Επιμελητηρίου της Ελλάδας ζητεί την επιτάχυνση των διαδικασιών για την ολοκλήρωση του Οδικού Άξονα, Ηράκλειο - Αγ.Δέκα.</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Ο Βουλευτής Λασιθίου κ. ΜΙΧΑΗΛ ΚΑΡΧΙΜΑΚΗΣ κατέθεσε αναφορά με την οποία ζητεί να ενημερωθεί για την καταβολή των αποζημιώσεων στους ελαιοκαλλιεργητές του Δήμου Λεύκης Λασιθίου Κρήτης. </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Β΄ Αθηνών κ. ΚΩΝΣΤΑΝΤΙΝΟΣ ΑΪΒΑΛΙΩΤΗΣ κατέθεσε αναφορά με την οποία ο κ. Ιορδάνης Κοϊμτζής ζητεί χορήγηση σύνταξης γήρατος με ένσημα από διαφορετικά ασφαλιστικά ταμεία και επικουρικό.</w:t>
      </w:r>
    </w:p>
    <w:p>
      <w:pPr>
        <w:pStyle w:val="Normal"/>
        <w:overflowPunct w:val="false"/>
        <w:autoSpaceDE w:val="false"/>
        <w:spacing w:lineRule="auto" w:line="600"/>
        <w:ind w:firstLine="720"/>
        <w:jc w:val="both"/>
        <w:rPr/>
      </w:pPr>
      <w:r>
        <w:rPr>
          <w:rFonts w:cs="Arial" w:ascii="Arial" w:hAnsi="Arial"/>
        </w:rPr>
        <w:t>6) Ο Βουλευτής Β΄ Αθηνών κ. ΚΩΝΣΤΑΝΤΙΝΟΣ ΑΪΒΑΛΙΩΤΗΣ κατέθεσε αναφορά με την οποία η κ. Σταματίνα Καράμπελα ζητεί να της καταβληθούν τα νοσήλεια νυκτερινών νοσοκόμων που κατέβαλε κατά τη διάρκεια νοσηλείας του αποθανόντος συζύγου της κ.λπ..</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ΒΑΣΙΛΕΙΟΣ ΚΕΓΚΕΡΟΓΛΟΥ κατέθεσε αναφορά με την οποία ο Σύλλογος Επαγγελματιών Ιδιοκτητών Επιβατηγών Αυτοκινήτων ΤΑΞΙ- Ηρακλείου Κρήτης ζητεί να επιλυθεί το θέμα του φυσικού τους χώρου όπως η πιάτσα που είναι στο δρόμο έξω από το αεροδρόμιο με κίνδυνο την ααφάλεια οδηγών και επιβατών κ.λπ..</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Πέλλης κ. ΓΕΩΡΓΙΟΣ ΚΑΡΑΣΜΑΝΗΣ κατέθεσε αναφορά με την οποία η κ. Τσορπαντζόγλου Παναγιώτα ζητεί την πλήρη απασχόλησή της στον Παιδικό Σταθμό Μηλιάς του Δήμου Εξαπλατάνου Πέλλα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Πέλλης κ. ΓΕΩΡΓΙΟΣ ΚΑΡΑΣΜΑΝΗΣ κατέθεσε αναφορά με την οποία ο κ. Προίκος Τραϊανός, συνταξιούχος του ΙΚΑ ζητεί να του δοθεί το ΕΚΑ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Πέλλης κ. ΓΕΩΡΓΙΟΣ ΚΑΡΑΣΜΑΝΗΣ κατέθεσε αναφορά με την οποία η κ. Καραδοσίδου Ευαγγελία διαμαρτύρεται για το καθεστώς συνταξιοδότησης του ΟΓ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Πέλλης κ. ΓΕΩΡΓΙΟΣ ΚΑΡΑΣΜΑΝΗΣ κατέθεσε αναφορά με την οποία ο Δήμαρχος Μεγάλου Αλεξάνδρου Νομού Πέλλας ζητεί να συμπεριληφθεί στην επικείμενη τροπολογία το σύνολο των δημοτικών τελών κ.λπ..</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Πέλλης κ. ΓΕΩΡΓΙΟΣ ΚΑΡΑΣΜΑΝΗΣ κατέθεσε αναφορά με την οποία ο κ. Τσιάτσος Γεώργιος διαμαρτύρεται για την καθυστέρηση απονομής της σύνταξής του από διαδοχικά ασφαλιστικά ταμεία.</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Πέλλης κ. ΓΕΩΡΓΙΟΣ ΚΑΡΑΣΜΑΝΗΣ κατέθεσε αναφορά με την οποία η κ. Βαλασιάδου Αικατερίνη ζητεί να ενημερωθεί εάν με βάση τα ασφαλιστικά της στοιχεία, μπορεί να χαρακτηριστεί παλαιά ασφαλισμένη του ΙΚΑ.</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Πέλλης κ. ΓΕΩΡΓΙΟΣ ΚΑΡΑΣΜΑΝΗΣ κατέθεσε αναφορά με την οποία ο κ. Σαββίδης Χαράλαμπος ζητεί από το Ταμείο Παρακαταθηκών και Δανείων την εξάλειψη της υποθήκης του, χωρίς την καταβολή χαρτοσήμ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Πέλλης κ. ΓΕΩΡΓΙΟΣ ΚΑΡΑΣΜΑΝΗΣ κατέθεσε αναφορά με την οποία ο Σύλλογος Παλαιών Ελευθεροχωριτών «Το Άγιο Πνεύμα» Νομού Πέλλας ζητεί από τους αρμόδιους να επιτρέψουν στο Δήμο Γιαννιτσών να παραχωρήσει τα όποια ακίνητα της περιοχής Ελευθεροχωρίου Νομού Πέλλας στα μέλη του κ.λπ..</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Πέλλης κ. ΓΕΩΡΓΙΟΣ ΚΑΡΑΣΜΑΝΗΣ κατέθεσε αναφορά με την οποία ο κ.Μπόλλας Κωνσταντίνος ζητεί την επιστροφή από το ΙΚΑ των εισφορών του, οι οποίες αντιστοιχούν σε παράλληλο χρόνο ασφάλιση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Πέλλης κ. ΓΕΩΡΓΙΟΣ ΚΑΡΑΣΜΑΝΗΣ κατέθεσε αναφορά με την οποία ο κ. Καρακατσάνης Χαράλαμπος, συνταξιούχος του ΟΓΑ ζητεί την αξιοποίηση των ενσήμων που έχει στο ΙΚΑ.</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Πέλλης κ. ΓΕΩΡΓΙΟΣ ΚΑΡΑΣΜΑΝΗΣ κατέθεσε αναφορά με την οποία ο κ. Χαριτίδης Κυριάκος ζητεί να ενημερωθεί για τα προγράμματα επιχορήγησης των ΟΤΑ. α΄ και β΄ βαθμού κ.λπ..</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Πέλλης κ. ΓΕΩΡΓΙΟΣ ΚΑΡΑΣΜΑΝΗΣ κατέθεσε αναφορά με την οποία ο Γεωργικός Πιστωτικός Συνεταιρισμός Θεοδωρακίου Νομού Πέλλας ζητεί να ενταχθεί η κολιβακίλλωση στα νοσήματα των οποίων οι απώλειες σε ζωικό κεφάλαιο καλύπτονται από τον κανονισμό του ΕΛΓΑ.</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Πέλλης κ. ΓΕΩΡΓΙΟΣ ΚΑΡΑΣΜΑΝΗΣ κατέθεσε αναφορά με την οποία ο κ. Γιουβάνογλου Νικόλαος ερωτά εάν ισχύει η επιδότηση σε ποσοστό 40% για αγορά πρώτης κατοικίας στο Νομό Πέλλας κ.λπ..</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Πέλλης κ. ΓΕΩΡΓΙΟΣ ΚΑΡΑΣΜΑΝΗΣ κατέθεσε αναφορά με την οποία η κ. Βογιατζόγλου Μαρία ζητεί να ενημερωθεί για το λόγο διακοπής της σύνταξής της, από τον ΟΓΑ.</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Πέλλης κ. ΓΕΩΡΓΙΟΣ ΚΑΡΑΣΜΑΝΗΣ κατέθεσε αναφορά με την οποία ο Δήμαρχος Πέλλας ζητεί να δοθεί νέα παράταση για την κατάθεση αιτήσεων εξαγοράς των ακινήτων του δημοσίου που κατέχουν στους κατοίκους του δήμου του μέσα στα πλαίσια του ν.357/1976.</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Πέλλης κ. ΓΕΩΡΓΙΟΣ ΚΑΡΑΣΜΑΝΗΣ κατέθεσε αναφορά με την οποία οι Εθνοφύλακες του Νομού Πέλλας διαμαρτύρονται γιατί τους καταβλήθηκε το δώρο των Χριστουγέννων μειωμένο κατά 100 ευρώ.</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Πέλλης κ. ΓΕΩΡΓΙΟΣ ΚΑΡΑΣΜΑΝΗΣ κατέθεσε αναφορά με την οποία ο κ. Νεκτάριος Πασχαλίδης ζητεί να του δοθεί η δυνατότητα να κάνει χρήση της ειδικής άδειας ανατροφής τέκνου που του παρέχει ο Δημοσιοϋπαλληλικός Κώδικας με το αρθ.53 κ.λπ..</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Β΄ Αθηνών κ. ΑΠΟΣΤΟΛΟΣ ΚΑΚΛΑΜΑΝΗΣ κατέθεσε αναφορά με την οποία το Δημοτικό Συμβούλιο Αλίμου διαμαρτύρεται για τις περιβαλλοντικές επιπτώσεις που θα προκύψουν από τη σχεδιαζόμενη προέκταση της περιφερειακής Υμηττού μέχρι τη λεωφόρο Ποσειδώνο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Φθιώτιδος κ. ΧΡΗΣΤΟΣ ΣΤΑΪΚΟΥΡΑΣ κατέθεσε αναφορά με την οποία η Διεύθυνση Αγροτικής Ανάπτυξης της Νομαρχιακής Αυτοδιοίκησης Φθιώτιδας ζητεί τη διεξαγωγή νέων μετρήσεων της ποιότητας των υπόγειων νερών της ευρύτερης περιοχής της κοιλάδας του Σπερχειού Ποταμού αναφορικά με τα επίπεδα των νιτρικών.</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ΤΣΟΥΚΑΛΗΣ κατέθεσε αναφορά με την οποία το Νομαρχιακό Συμβούλιο Αχαΐας διαμαρτύρεται για την απόλυση έξι εργαζομένων από το Κέντρο Προετοιμασίας Αθλητών της Ελληνικής Γυμναστικής Ομοσπονδίας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Μαγνησίας κ. ΓΕΩΡΓΙΟΣ ΣΟΥΡΛΑΣ κατέθεσε αναφορά με την οποία ο Δήμος Φερών Μαγνησίας διαμαρτύρεται για την ανεπαρκή αστυνόμευση της περιοχής του.</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Πέλλης κ. ΓΕΩΡΓΙΟΣ ΚΑΡΑΣΜΑΝΗΣ κατέθεσε αναφορά με την οποία ο κ. Ηλίας Παπαδόπουλος φοιτητής ζητεί να πληροφορηθεί γιατί ενώ στις Σέρρες δεν υπάρχει φοιτητική εστία δεν δίνεται στους δικαιούχους ένα επίδομα από τη σχολή του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Μαγνησίας κ. ΓΕΩΡΓΙΟΣ ΣΟΥΡΛΑΣ κατέθεσε αναφορά με την οποία υπάλληλοι της Δημοτικής Αστυνομίας διαμαρτύρεται για την έλλειψη διαφάνειας στην επιλογή προϊσταμένων στις μετατάξεις και λοιπές υπηρεσιακές μεταβολέ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Μαγνησίας κ. ΓΕΩΡΓΙΟΣ ΣΟΥΡΛΑΣ κατέθεσε αναφορά με την οποία ο Δήμαρχος Σκιάθου ζητεί την ίδρυση Επαρχείου στις Βόρειες Σποράδες με έδρα τη Σκιάθο.</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Μαγνησίας κ. ΓΕΩΡΓΙΟΣ ΣΟΥΡΛΑΣ κατέθεσε αναφορά με την οποία ο Δήμαρχος Σκοπέλου ζητεί την ίδρυση επαρχείου στις Βόρειες Σποράδε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Πέλλης κ. ΓΕΩΡΓΙΟΣ ΚΑΡΑΣΜΑΝΗΣ κατέθεσε αναφορά με την οποία η κ. Τόπκα Ελένη ζητεί να πληροφορηθεί αν υπήρξε εγκύκλιος στην Αγροτική Τράπεζα Ελλάδας το 1998-2001με την οποία θα μποπρεί να φύγει από το καθεστώς των νέων αγροτών χωρίς κυρώσει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Μαγνησίας κ. ΓΕΩΡΓΙΟΣ ΣΟΥΡΛΑΣ κατέθεσε αναφορά με την οποία ο Δήμος Φερών Μαγνησίας ζητεί χρηματοδότηση για την αγορά μπλε κάδων.</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Πέλλης κ. ΓΕΩΡΓΙΟΣ ΚΑΡΑΣΜΑΝΗΣ κατέθεσε αναφορά με την οποία ο κ. Γιώργος Παναγιωτίδης ζητεί να κατασκευαστεί φράγμα στη λίμνη της Επαρχίας Σκύδρας Νομού Πέλλα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Μαγνησίας κ. ΓΕΩΡΓΙΟΣ ΣΟΥΡΛΑΣ κατέθεσε αναφορά με την οποία ο κ. Νικόλαος Μακρόπουλος, συνταξιούχος ζητεί την επίλυση προβλημάτων των ωρομισθίων καθηγητών της μουσική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Μαγνησίας κ. ΓΕΩΡΓΙΟΣ ΣΟΥΡΛΑΣ κατέθεσε αναφορά με την οποία ο Δήμαρχος Αλοννήσου ζητεί την ίδρυση Επαρχείου στις Βόρειες Σποράδες με έδρα τη Σκιάθο.</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Μαγνησίας κ. ΓΕΩΡΓΙΟΣ ΣΟΥΡΛΑΣ κατέθεσε αναφορά με την οποία η κ. Ιωάννα Ανδρέου ζητεί την αναγνώριση τίτλων σποδών της από το ΔΙΚΑΤΣΑ.</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Β΄ Αθηνών κ. ΑΠΟΣΤΟΛΟΣ ΚΑΚΛΑΜΑΝΗΣ κατέθεσε αναφορά με την οποία το Βιοτεχνικό Επιμελητήριο της Αθήνας διαμαρτύρεται για την έλλειψη συντονισμού και τις ανυπέρβλητες δυσκολίες υλοποίησης μιας επένδυσης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Πέλλης κ. ΓΕΩΡΓΙΟΣ ΚΑΡΑΣΜΑΝΗΣ κατέθεσε αναφορά με την οποία η κ. Μαρία Αλεξάνδρου ζητεί να πληροφορηθεί αν θα δημιουργηθεί ΚΕΔΔΥ στα Γιαννιτσά.</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Πέλλης κ. ΓΕΩΡΓΙΟΣ ΚΑΡΑΣΜΑΝΗΣ κατέθεσε αναφορά με την οποία η κ. Ευθυμιάδου Βασιλική ζητεί να πληροφορηθεί εάν έχει το δικαίωμα να εγγραφεί στο ΤΕΒΕ εφόσον είναι ασφαλισμένη στον ΟΓΑ κ.λπ..</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Πέλλης κ. ΓΕΩΡΓΙΟΣ ΚΑΡΑΣΜΑΝΗΣ κατέθεσε αναφορά με την οποία ο Νομάρχης Πέλλας ζητεί την παράταση των συμβάσεων ή την κατάρτιση νέων συμβάσεων στους εργαζόμενους μερικής απασχόλησης στους ΟΤΑ και στα ΝΠΔΔ.</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Πέλλης κ. ΓΕΩΡΓΙΟΣ ΚΑΡΑΣΜΑΝΗΣ κατέθεσε αναφορά με την οποία η κ. Ζαρβαδά Ολυμπία ζητεί να πληροφορηθεί αν θα διορθωθεί η αδικία που γίνεται εις βάρος των εκπαιδευτικών Ειδικής Αγωγής και θα τους δοθεί η δυνατότητα μόνιμου διορισμού.</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Πέλλης κ. ΓΕΩΡΓΙΟΣ ΚΑΡΑΣΜΑΝΗΣ κατέθεσε αναφορά με την οποία η κ. Τόπκα Ελένη ζητεί να πληροφορηθεί, επειδή είναι διάδοχος πρόωρα συνταξιοδοτηθέντα αγρότη τον πατέρα της, για τις επιπτώσεις που θα έχουν αυτή και ο πατέρας της σε περίπτωση που παραιτηθεί της διαδοχή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Πέλλης κ. ΓΕΩΡΓΙΟΣ ΚΑΡΑΣΜΑΝΗΣ κατέθεσε αναφορά με την οποία ο κ. Φυσέκης Γρηγόριος ζητεί να πληροφορηθεί αν προτίθεται κάποια υπηρεσία του δημοσίου να προσλάβει άτομα με την ειδικότητα του αργυροχρυσοχόου.</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Πέλλης κ. ΓΕΩΡΓΙΟΣ ΚΑΡΑΣΜΑΝΗΣ κατέθεσε αναφορά με την οποία ο Σύλλογος Αρχηγών Μονογονεϊκών Οικογενειών «Στήριξη» ζητεί να δημιουργηθεί Εθνικό Ταμείο Είσπραξης Διατροφών το οποίο θα υποκαθιστά το δικαιούχο στις απαιτήσεις του από τον υπόχρεο της διατροφής κ.λπ..</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Πέλλης κ. ΓΕΩΡΓΙΟΣ ΚΑΡΑΣΜΑΝΗΣ κατέθεσε αναφορά με την οποία η Ομοσπονδία Φορτηγών Αυτοκινητιστών Ελλάδος Διεθνών Μεταφορών ζητεί την ενεργοποίηση των ελεγκτικών μηχανισμών και την τήρηση της ισχύουσας νομοθεσίας κ.λπ..</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4525/17/02/2009 ερώτηση της Βουλευτού κ. Κόλλια - Τσαρουχά Μαρίας δόθηκε με το υπ αριθμ. ΤΚΕ/Φ2/6165/9/3/2009 έγγραφο  από τον Υφυπουργό Εσωτερικών Χρήστο Ζώ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4625/18/02/2009 ερώτηση του Βουλευτή κ. Οικονόμου Βασιλείου δόθηκε με το υπ αριθμ. ΑΣ238/10/3/2009 έγγραφο  από τον Υφυπουργό Εξωτερικών Θεόδωρο Κασσίμ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4686/18/02/2009 ερώτηση της Βουλευτού κ. Αράπογλου Δήμητρας δόθηκε με το υπ αριθμ. ΤΚΕ/Φ2/6169/9/3/2009 έγγραφο  από τον Υφυπουργό Εσωτερικών Χρήστο Ζώ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4775/19/02/2009 ερώτηση του Βουλευτή κ. Αυγενάκη Ελευθέριου δόθηκε με το υπ αριθμ. 26406/09/03/2009 έγγραφο  από τον Υφυπουργό Υγείας και Κοινωνικής Αλληλεγγύης Γεώργιο Παπαγεωργίου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4783/19/02/2009 ερώτηση του Βουλευτή κ. Σαχινίδη Φίλιππου δόθηκε με το υπ αριθμ. 90022/5576/128/9/3/2009 έγγραφο  από την Υπουργό Απασχόλησης και Κοινωνικής Προστασίας Φάνη  Πετραλιά - Πάλλ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ώ κι εγώ την κ. Ξενογιαννακοπούλ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αναφορών και ερωτήσεων της Τρίτης 7 Απριλίου 2009.</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2609/16-1-2009 ερώτηση του Βουλευτή του Πανελλήνιου Σοσιαλιστικού Κινήματος κ. Εμμανουήλ Στρατάκη προς τον Υπουργό Οικονομίας και Οικονομικών, σχετικά με την αύξηση των ακάλυπτων επιταγών για το 2008.</w:t>
      </w:r>
    </w:p>
    <w:p>
      <w:pPr>
        <w:pStyle w:val="Normal"/>
        <w:spacing w:lineRule="auto" w:line="600"/>
        <w:ind w:firstLine="720"/>
        <w:jc w:val="both"/>
        <w:rPr>
          <w:rFonts w:ascii="Arial" w:hAnsi="Arial" w:cs="Arial"/>
        </w:rPr>
      </w:pPr>
      <w:r>
        <w:rPr>
          <w:rFonts w:cs="Arial" w:ascii="Arial" w:hAnsi="Arial"/>
        </w:rPr>
        <w:t>2. Η με αριθμό 14536/17-2-2009 ερώτηση του Βουλευτή του Κομμουνιστικού Κόμματος Ελλάδας κ. Ιωάννη Γκιόκα προς τον Υπουργό Εθνικής Παιδείας και Θρησκευμάτων, σχετικά με τη μετακύλιση ευθυνών του Υπουργείου σε Συλλόγους Γονέων και Κηδεμόνων σε σχολικές μονάδες στην ανατολική Αττική.</w:t>
      </w:r>
    </w:p>
    <w:p>
      <w:pPr>
        <w:pStyle w:val="Normal"/>
        <w:spacing w:lineRule="auto" w:line="600"/>
        <w:ind w:firstLine="720"/>
        <w:jc w:val="both"/>
        <w:rPr>
          <w:rFonts w:ascii="Arial" w:hAnsi="Arial" w:cs="Arial"/>
        </w:rPr>
      </w:pPr>
      <w:r>
        <w:rPr>
          <w:rFonts w:cs="Arial" w:ascii="Arial" w:hAnsi="Arial"/>
        </w:rPr>
        <w:t>3. Η με αριθμό 2744/30-7-2008 ερώτηση του Βουλευτή του Λαϊκού Ορθόδοξου Συναγερμού κ. Σπυρίδωνος – Άδωνι Γεωργιάδη, προς τον Υπουργό Εθνικής Παιδείας και Θρησκευμάτων, σχετικά με τα επεισόδια στο Οικονομικό Πανεπιστήμιο Αθηνών.</w:t>
      </w:r>
    </w:p>
    <w:p>
      <w:pPr>
        <w:pStyle w:val="Normal"/>
        <w:spacing w:lineRule="auto" w:line="600"/>
        <w:ind w:firstLine="720"/>
        <w:jc w:val="both"/>
        <w:rPr>
          <w:rFonts w:ascii="Arial" w:hAnsi="Arial" w:cs="Arial"/>
        </w:rPr>
      </w:pPr>
      <w:r>
        <w:rPr>
          <w:rFonts w:cs="Arial" w:ascii="Arial" w:hAnsi="Arial"/>
        </w:rPr>
        <w:t>Β. ΑΝΑΦΟΡΕΣ-ΕΡΩΤΗΣΕΙΣ Δευτέ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3112/23-1-2009 ερώτηση του Βουλευτή του Πανελλήνιου Σοσιαλιστικού Κινήματος κ. Βασιλείου Κεγκέρογλου προς τον Υπουργό Αγροτικής Ανάπτυξης και Τροφίμων, σχετικά με τη λήψη μέτρων στήριξης του κλάδου της ελιάς και του ελαιολάδου της Κρήτης.</w:t>
      </w:r>
    </w:p>
    <w:p>
      <w:pPr>
        <w:pStyle w:val="Normal"/>
        <w:spacing w:lineRule="auto" w:line="600"/>
        <w:ind w:firstLine="720"/>
        <w:jc w:val="both"/>
        <w:rPr>
          <w:rFonts w:ascii="Arial" w:hAnsi="Arial" w:cs="Arial"/>
        </w:rPr>
      </w:pPr>
      <w:r>
        <w:rPr>
          <w:rFonts w:cs="Arial" w:ascii="Arial" w:hAnsi="Arial"/>
        </w:rPr>
        <w:t>Κυρίες και κύριοι συνάδελφοι, οι συνάδελφοί μας –συμπτωματικά και οι δύο καθηγητές- κ. Θάλεια Δραγώνα και κ. Γεώργιος Αλογοσκούφης ζητούν ολιγοήμερη άδεια απουσίας τους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ι Υπουργοί Οικονομίας και Οικονομικών, Εσωτερικών, Πολιτισμού και Ανάπτυξης, κατέθεσαν σχέδιο νόμου: «Ενσωμάτωση Οδηγιών 2006/98/ΕΚ, 2008/8/ΕΚ και 2007/74/ΕΚ διατάξεων των Οδηγιών 2006/112/ΕΚ και 2006/69/ΕΚ διατάξεις φορολογίας, εισοδήματος κεφαλαίου, ΦΠΑ και λοιπών φορολογιών και λοιπέ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Κυρίες και κύριοι συνάδελφοι, εισερχόμεθα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rFonts w:ascii="Arial" w:hAnsi="Arial" w:cs="Arial"/>
        </w:rPr>
      </w:pPr>
      <w:r>
        <w:rPr>
          <w:rFonts w:cs="Arial" w:ascii="Arial" w:hAnsi="Arial"/>
        </w:rPr>
        <w:t>Συζήτηση και λήψη απόφασης στην πρόταση που κατέθεσαν πενήντα τέσσερις (54) Βουλευτές του Πανελλήνιου Σοσιαλιστικού Κινήματος για σύσταση Ειδικής Κοινοβουλευτικής Επιτροπής για τη διενέργεια προκαταρκτικής εξέτασης κατά το άρθρο 86 παράγραφος 3 του Συντάγματος, τα άρθρα 153 και επόμενα του Κανονισμού της Βουλής και το άρθρο 5 του ν. 3126/2003 «Ποινική ευθύνη των Υπουργών» για την ενδεχόμενη τέλεση από τον πρώην Υπουργό Αιγαίου και Νησιωτικής Πολιτικής Αριστοτέλη Παυλίδη του αδικήματος της ηθικής αυτουργίας σε εκβίαση τελεσθείσα από δράστη (κατηγορούμενος Παναγιώτης Ζαχαρίου του Ζαχαρία) που μεταχειρίστηκε απειλή βλάβης της επιχείρησης που ασκεί ο εξαναγκαζόμενος (Φ. Μανούσης) κατ’ επάγγελμα, κατά συνήθεια και κατ’ εξακολούθηση κατά παράβαση των άρθρων 1, 13 περίπτωση στ’, 14, 16, 17, 18, 26 παράγραφος 1 εδάφιο α΄, 27 παράγραφος 1, 46 παράγραφος 1 εδάφιο α΄ , 94 παράγραφος 1, 98 και 385 παράγραφος 1 περίπτωση β΄ του Ποινικού Κώδικα.</w:t>
      </w:r>
    </w:p>
    <w:p>
      <w:pPr>
        <w:pStyle w:val="Normal"/>
        <w:spacing w:lineRule="auto" w:line="600"/>
        <w:ind w:firstLine="720"/>
        <w:jc w:val="both"/>
        <w:rPr>
          <w:rFonts w:ascii="Arial" w:hAnsi="Arial" w:cs="Arial"/>
        </w:rPr>
      </w:pPr>
      <w:r>
        <w:rPr>
          <w:rFonts w:cs="Arial" w:ascii="Arial" w:hAnsi="Arial"/>
        </w:rPr>
        <w:t>Σύμφωνα με την παράγραφο 3 του άρθρου 155 του Κανονισμού της Βουλής, η συζήτηση περιορίζεται μόνο στη λήψη απόφασης για συγκρότηση ή όχι ειδικής κοινοβουλευτικής επιτροπής για τη διεξαγωγή προκαταρκτικής εξέτασης. Κατά τη διάρκεια της συζήτησης, η Βουλή μπορεί να επιτρέψει την εμφάνιση ενώπιόν της του προσώπου κατά του οποίου στρέφεται η κατηγορία, προκειμένου να ακούσει τις απόψεις του.</w:t>
      </w:r>
    </w:p>
    <w:p>
      <w:pPr>
        <w:pStyle w:val="Normal"/>
        <w:spacing w:lineRule="auto" w:line="600"/>
        <w:ind w:firstLine="720"/>
        <w:jc w:val="both"/>
        <w:rPr>
          <w:rFonts w:ascii="Arial" w:hAnsi="Arial" w:cs="Arial"/>
        </w:rPr>
      </w:pPr>
      <w:r>
        <w:rPr>
          <w:rFonts w:cs="Arial" w:ascii="Arial" w:hAnsi="Arial"/>
        </w:rPr>
        <w:t>Σε κάθε περίπτωση έχει δικαίωμα να υποβάλει στη Βουλή έγγραφο υπόμνημα που καταχωρίζεται στα Πρακτικά.</w:t>
      </w:r>
    </w:p>
    <w:p>
      <w:pPr>
        <w:pStyle w:val="Normal"/>
        <w:spacing w:lineRule="auto" w:line="600"/>
        <w:ind w:firstLine="720"/>
        <w:jc w:val="both"/>
        <w:rPr>
          <w:rFonts w:ascii="Arial" w:hAnsi="Arial" w:cs="Arial"/>
        </w:rPr>
      </w:pPr>
      <w:r>
        <w:rPr>
          <w:rFonts w:cs="Arial" w:ascii="Arial" w:hAnsi="Arial"/>
        </w:rPr>
        <w:t>Η συζήτηση της πρότασης διεξάγεται με ανάλογο εφαρμογή του άρθρου 137, παράγραφος 2 του Κανονισμού της Βουλής και θα ολοκληρωθεί σε μία συνεδρίαση. Η ψηφοφορία είναι μυστική και δεν μετέχει σ’ αυτήν εκείνος κατά του οποίου στρέφεται η κατηγορία, εφόσον είναι Βουλευτής.</w:t>
      </w:r>
    </w:p>
    <w:p>
      <w:pPr>
        <w:pStyle w:val="Normal"/>
        <w:spacing w:lineRule="auto" w:line="600"/>
        <w:ind w:firstLine="720"/>
        <w:jc w:val="both"/>
        <w:rPr>
          <w:rFonts w:ascii="Arial" w:hAnsi="Arial" w:cs="Arial"/>
        </w:rPr>
      </w:pPr>
      <w:r>
        <w:rPr>
          <w:rFonts w:cs="Arial" w:ascii="Arial" w:hAnsi="Arial"/>
        </w:rPr>
        <w:t>Έχω την τιμή να θέσω υπ’ όψιν του Σώματος τη διαδικασία που ακολουθήσαμε σε ανάλογες συζητήσεις. Σύμφωνα μ’ αυτήν, κατ’ εφαρμογή της διάταξης της παραγράφου 5 του άρθρου 65 του Κανονισμού της Βουλής, θα υπάρξει κατάλογος κατά προτεραιότητα ομιλητών που θα οριστούν από τα κόμματα ως εξής: Τρεις Βουλευτές από τη Νέα Δημοκρατία, τρεις Βουλευτές από το Πανελλήνιο Σοσιαλιστικό Κίνημα και ανά ένας συνάδελφος από τις άλλες τρεις Κοινοβουλευτικές Ομάδες.</w:t>
      </w:r>
    </w:p>
    <w:p>
      <w:pPr>
        <w:pStyle w:val="Normal"/>
        <w:spacing w:lineRule="auto" w:line="600"/>
        <w:ind w:firstLine="720"/>
        <w:jc w:val="both"/>
        <w:rPr>
          <w:rFonts w:ascii="Arial" w:hAnsi="Arial" w:cs="Arial"/>
        </w:rPr>
      </w:pPr>
      <w:r>
        <w:rPr>
          <w:rFonts w:cs="Arial" w:ascii="Arial" w:hAnsi="Arial"/>
        </w:rPr>
        <w:t xml:space="preserve">Επίσης, τα κόμματα, πέραν των ανωτέρω, εφόσον επιθυμούν, μπορούν να δώσουν κατάλογο ομιλητών. </w:t>
      </w:r>
    </w:p>
    <w:p>
      <w:pPr>
        <w:pStyle w:val="Normal"/>
        <w:spacing w:lineRule="auto" w:line="600"/>
        <w:ind w:firstLine="720"/>
        <w:jc w:val="both"/>
        <w:rPr>
          <w:rFonts w:ascii="Arial" w:hAnsi="Arial" w:cs="Arial"/>
        </w:rPr>
      </w:pPr>
      <w:r>
        <w:rPr>
          <w:rFonts w:cs="Arial" w:ascii="Arial" w:hAnsi="Arial"/>
        </w:rPr>
        <w:t xml:space="preserve">Εκτός από τους Προέδρους των Κοινοβουλευτικών Ομάδων και τους Κοινοβουλευτικούς Εκπροσώπους, όποιος άλλος συνάδελφος θέλει να μιλήσει, θα εγγραφεί με το ηλεκτρονικό σύστημα μέχρι το τέλος της ομιλίας του δευτέρου ομιλητή. </w:t>
      </w:r>
    </w:p>
    <w:p>
      <w:pPr>
        <w:pStyle w:val="Normal"/>
        <w:spacing w:lineRule="auto" w:line="600"/>
        <w:ind w:firstLine="720"/>
        <w:jc w:val="both"/>
        <w:rPr>
          <w:rFonts w:ascii="Arial" w:hAnsi="Arial" w:cs="Arial"/>
        </w:rPr>
      </w:pPr>
      <w:r>
        <w:rPr>
          <w:rFonts w:cs="Arial" w:ascii="Arial" w:hAnsi="Arial"/>
        </w:rPr>
        <w:t>Οι πέντε πρώτοι ομιλητές, ένας από κάθε κόμμα, προτείνω να μιλήσουν μέχρι δεκαπέντε λεπτά και οι υπόλοιποι τέσσερις μέχρι οκτώ λεπτά.</w:t>
      </w:r>
    </w:p>
    <w:p>
      <w:pPr>
        <w:pStyle w:val="Normal"/>
        <w:spacing w:lineRule="auto" w:line="600"/>
        <w:ind w:firstLine="720"/>
        <w:jc w:val="both"/>
        <w:rPr>
          <w:rFonts w:ascii="Arial" w:hAnsi="Arial" w:cs="Arial"/>
        </w:rPr>
      </w:pPr>
      <w:r>
        <w:rPr>
          <w:rFonts w:cs="Arial" w:ascii="Arial" w:hAnsi="Arial"/>
        </w:rPr>
        <w:t xml:space="preserve">Σύμφωνα με τον Κανονισμό, οι συνάδελφοι οι οποίοι θα εγγραφούν στον κατάλογο με το ηλεκτρονικό σύστημα θα μιλήσουν από πέντε λεπτά. </w:t>
      </w:r>
    </w:p>
    <w:p>
      <w:pPr>
        <w:pStyle w:val="Normal"/>
        <w:spacing w:lineRule="auto" w:line="600"/>
        <w:ind w:firstLine="720"/>
        <w:jc w:val="both"/>
        <w:rPr>
          <w:rFonts w:ascii="Arial" w:hAnsi="Arial" w:cs="Arial"/>
        </w:rPr>
      </w:pPr>
      <w:r>
        <w:rPr>
          <w:rFonts w:cs="Arial" w:ascii="Arial" w:hAnsi="Arial"/>
        </w:rPr>
        <w:t xml:space="preserve">Οι ομιλητές θα λάβουν το λόγο εναλλάξ και δεν θα υπάρξουν δευτερολογίες. </w:t>
      </w:r>
    </w:p>
    <w:p>
      <w:pPr>
        <w:pStyle w:val="Normal"/>
        <w:spacing w:lineRule="auto" w:line="600"/>
        <w:ind w:firstLine="720"/>
        <w:jc w:val="both"/>
        <w:rPr>
          <w:rFonts w:ascii="Arial" w:hAnsi="Arial" w:cs="Arial"/>
        </w:rPr>
      </w:pPr>
      <w:r>
        <w:rPr>
          <w:rFonts w:cs="Arial" w:ascii="Arial" w:hAnsi="Arial"/>
        </w:rPr>
        <w:t>Οι Πρόεδροι των Κοινοβουλευτικών Ομάδων θα μιλήσουν σύμφωνα με το χρόνο που προβλέπεται στο άρθρο 97 παράγραφος 2 και 3 του Κανονισμού της Βουλής. Δηλαδή, η διάρκεια της αγόρευσης του Προέδρου της Νέας Δημοκρατίας και του Προέδρου του ΠΑΣΟΚ θα είναι μέχρι είκοσι λεπτά, της Προέδρου της Κοινοβουλευτικής Ομάδας του ΚΚΕ, του Προέδρου της Κοινοβουλευτικής Ομάδας του ΣΥΡΙΖΑ και του Προέδρου του Λαϊκού Ορθόδοξου Συναγερμού μέχρι δεκαπέντε λεπτά.</w:t>
      </w:r>
    </w:p>
    <w:p>
      <w:pPr>
        <w:pStyle w:val="Normal"/>
        <w:spacing w:lineRule="auto" w:line="600"/>
        <w:ind w:firstLine="720"/>
        <w:jc w:val="both"/>
        <w:rPr>
          <w:rFonts w:ascii="Arial" w:hAnsi="Arial" w:cs="Arial"/>
        </w:rPr>
      </w:pPr>
      <w:r>
        <w:rPr>
          <w:rFonts w:cs="Arial" w:ascii="Arial" w:hAnsi="Arial"/>
        </w:rPr>
        <w:t xml:space="preserve">Οι Υπουργοί θα μιλήσουν μέχρι δεκαοκτώ λεπτά. </w:t>
      </w:r>
    </w:p>
    <w:p>
      <w:pPr>
        <w:pStyle w:val="Normal"/>
        <w:spacing w:lineRule="auto" w:line="600"/>
        <w:ind w:firstLine="720"/>
        <w:jc w:val="both"/>
        <w:rPr>
          <w:rFonts w:ascii="Arial" w:hAnsi="Arial" w:cs="Arial"/>
        </w:rPr>
      </w:pPr>
      <w:r>
        <w:rPr>
          <w:rFonts w:cs="Arial" w:ascii="Arial" w:hAnsi="Arial"/>
        </w:rPr>
        <w:t xml:space="preserve">Οι αναπληρωτές των Προέδρων των Κοινοβουλευτικών Ομάδων θα μιλήσουν μέχρι δώδεκα λεπτά. Εάν, όμως, προηγηθεί ομιλία Προέδρου Κοινοβουλευτικής Ομάδας, ο αναπληρωτής του θα λάβει το λόγο για πέντε λεπτά. </w:t>
      </w:r>
    </w:p>
    <w:p>
      <w:pPr>
        <w:pStyle w:val="Normal"/>
        <w:spacing w:lineRule="auto" w:line="600"/>
        <w:ind w:firstLine="720"/>
        <w:jc w:val="both"/>
        <w:rPr>
          <w:rFonts w:ascii="Arial" w:hAnsi="Arial" w:cs="Arial"/>
        </w:rPr>
      </w:pPr>
      <w:r>
        <w:rPr>
          <w:rFonts w:cs="Arial" w:ascii="Arial" w:hAnsi="Arial"/>
        </w:rPr>
        <w:t xml:space="preserve">Ο συνάδελφος κ. Αριστοτέλης Παυλίδης προτείνω να λάβει το λόγο για τριάντα λεπτά. </w:t>
      </w:r>
    </w:p>
    <w:p>
      <w:pPr>
        <w:pStyle w:val="Normal"/>
        <w:spacing w:lineRule="auto" w:line="600"/>
        <w:ind w:firstLine="720"/>
        <w:jc w:val="both"/>
        <w:rPr>
          <w:rFonts w:ascii="Arial" w:hAnsi="Arial" w:cs="Arial"/>
        </w:rPr>
      </w:pPr>
      <w:r>
        <w:rPr>
          <w:rFonts w:cs="Arial" w:ascii="Arial" w:hAnsi="Arial"/>
        </w:rPr>
        <w:t xml:space="preserve">Κατά τα λοιπά, θα εφαρμοστούν οι διατάξεις των άρθρων 97, 167 και 137 παράγραφος 2 του Κανονισμού της Βουλής. </w:t>
      </w:r>
    </w:p>
    <w:p>
      <w:pPr>
        <w:pStyle w:val="Normal"/>
        <w:spacing w:lineRule="auto" w:line="600"/>
        <w:ind w:firstLine="720"/>
        <w:jc w:val="both"/>
        <w:rPr>
          <w:rFonts w:ascii="Arial" w:hAnsi="Arial" w:cs="Arial"/>
        </w:rPr>
      </w:pPr>
      <w:r>
        <w:rPr>
          <w:rFonts w:cs="Arial" w:ascii="Arial" w:hAnsi="Arial"/>
        </w:rPr>
        <w:t xml:space="preserve">Εφόσον η Βουλή αποδεχθεί αυτήν την πρόταση, σας ενημερώνω ότι τα κόμματα έχουν υποδείξει τους εξής: </w:t>
      </w:r>
    </w:p>
    <w:p>
      <w:pPr>
        <w:pStyle w:val="Normal"/>
        <w:spacing w:lineRule="auto" w:line="600"/>
        <w:ind w:firstLine="720"/>
        <w:jc w:val="both"/>
        <w:rPr>
          <w:rFonts w:ascii="Arial" w:hAnsi="Arial" w:cs="Arial"/>
        </w:rPr>
      </w:pPr>
      <w:r>
        <w:rPr>
          <w:rFonts w:cs="Arial" w:ascii="Arial" w:hAnsi="Arial"/>
        </w:rPr>
        <w:t xml:space="preserve">Η Νέα Δημοκρατία τους κ. Μαργαρίτη Τζίμα, κ. Κωνσταντίνο Τζαβάρα και την κ. Παρασκευή Μπουζάλη. </w:t>
      </w:r>
    </w:p>
    <w:p>
      <w:pPr>
        <w:pStyle w:val="Normal"/>
        <w:spacing w:lineRule="auto" w:line="600"/>
        <w:ind w:firstLine="720"/>
        <w:jc w:val="both"/>
        <w:rPr>
          <w:rFonts w:ascii="Arial" w:hAnsi="Arial" w:cs="Arial"/>
        </w:rPr>
      </w:pPr>
      <w:r>
        <w:rPr>
          <w:rFonts w:cs="Arial" w:ascii="Arial" w:hAnsi="Arial"/>
        </w:rPr>
        <w:t xml:space="preserve">Το ΠΑΣΟΚ τους κ.κ. Μάρκο Μπόλαρη, Γεώργιο Πεταλωτή και Παναγιώτη Ρήγα. </w:t>
      </w:r>
    </w:p>
    <w:p>
      <w:pPr>
        <w:pStyle w:val="Normal"/>
        <w:spacing w:lineRule="auto" w:line="600"/>
        <w:ind w:firstLine="720"/>
        <w:jc w:val="both"/>
        <w:rPr>
          <w:rFonts w:ascii="Arial" w:hAnsi="Arial" w:cs="Arial"/>
        </w:rPr>
      </w:pPr>
      <w:r>
        <w:rPr>
          <w:rFonts w:cs="Arial" w:ascii="Arial" w:hAnsi="Arial"/>
        </w:rPr>
        <w:t xml:space="preserve">Το ΚΚΕ τον κ. Ιωάννη Γκιόκα. </w:t>
      </w:r>
    </w:p>
    <w:p>
      <w:pPr>
        <w:pStyle w:val="Normal"/>
        <w:spacing w:lineRule="auto" w:line="600"/>
        <w:ind w:firstLine="720"/>
        <w:jc w:val="both"/>
        <w:rPr>
          <w:rFonts w:ascii="Arial" w:hAnsi="Arial" w:cs="Arial"/>
        </w:rPr>
      </w:pPr>
      <w:r>
        <w:rPr>
          <w:rFonts w:cs="Arial" w:ascii="Arial" w:hAnsi="Arial"/>
        </w:rPr>
        <w:t xml:space="preserve">Ο Συνασπισμός Ριζοσπαστικής Αριστεράς τον κ. Νικόλαο Τσούκαλη. </w:t>
      </w:r>
    </w:p>
    <w:p>
      <w:pPr>
        <w:pStyle w:val="Normal"/>
        <w:spacing w:lineRule="auto" w:line="600"/>
        <w:ind w:firstLine="720"/>
        <w:jc w:val="both"/>
        <w:rPr>
          <w:rFonts w:ascii="Arial" w:hAnsi="Arial" w:cs="Arial"/>
        </w:rPr>
      </w:pPr>
      <w:r>
        <w:rPr>
          <w:rFonts w:cs="Arial" w:ascii="Arial" w:hAnsi="Arial"/>
        </w:rPr>
        <w:t xml:space="preserve">Ο Λαϊκός Ορθόδοξος Συναγερμός τον κ. Αθανάσιο Πλεύρη. </w:t>
      </w:r>
    </w:p>
    <w:p>
      <w:pPr>
        <w:pStyle w:val="Normal"/>
        <w:spacing w:lineRule="auto" w:line="600"/>
        <w:ind w:firstLine="720"/>
        <w:jc w:val="both"/>
        <w:rPr>
          <w:rFonts w:ascii="Arial" w:hAnsi="Arial" w:cs="Arial"/>
        </w:rPr>
      </w:pPr>
      <w:r>
        <w:rPr>
          <w:rFonts w:cs="Arial" w:ascii="Arial" w:hAnsi="Arial"/>
        </w:rPr>
        <w:t xml:space="preserve">Μετά την ολοκλήρωση της συζήτησης, τη δωδεκάτη νυκτερινή, θα ακολουθήσει μυστική ψηφοφορία, σύμφωνα με τα άρθρα 73 και 155 παράγραφος 5 του Κανονισμού της Βουλής. </w:t>
      </w:r>
    </w:p>
    <w:p>
      <w:pPr>
        <w:pStyle w:val="Normal"/>
        <w:spacing w:lineRule="auto" w:line="600"/>
        <w:ind w:firstLine="720"/>
        <w:jc w:val="both"/>
        <w:rPr>
          <w:rFonts w:ascii="Arial" w:hAnsi="Arial" w:cs="Arial"/>
        </w:rPr>
      </w:pPr>
      <w:r>
        <w:rPr>
          <w:rFonts w:cs="Arial" w:ascii="Arial" w:hAnsi="Arial"/>
        </w:rPr>
        <w:t xml:space="preserve">Συμφωνείτε, κυρίες και κύριοι συνάδελφοι, μ’ αυτά που σας πρότεινα; </w:t>
      </w:r>
    </w:p>
    <w:p>
      <w:pPr>
        <w:pStyle w:val="Normal"/>
        <w:spacing w:lineRule="auto" w:line="600"/>
        <w:ind w:firstLine="720"/>
        <w:jc w:val="both"/>
        <w:rPr/>
      </w:pPr>
      <w:r>
        <w:rPr>
          <w:rFonts w:cs="Arial" w:ascii="Arial" w:hAnsi="Arial"/>
          <w:b/>
        </w:rPr>
        <w:t xml:space="preserve">ΑΡΙΣΤΟΤΕΛΗΣ ΠΑΥΛΙΔΗ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Ορίστε, κύριε Παυλίδη, έχετε το λόγο. </w:t>
      </w:r>
    </w:p>
    <w:p>
      <w:pPr>
        <w:pStyle w:val="Normal"/>
        <w:spacing w:lineRule="auto" w:line="600"/>
        <w:ind w:firstLine="720"/>
        <w:jc w:val="both"/>
        <w:rPr/>
      </w:pPr>
      <w:r>
        <w:rPr>
          <w:rFonts w:cs="Arial" w:ascii="Arial" w:hAnsi="Arial"/>
          <w:b/>
        </w:rPr>
        <w:t xml:space="preserve">ΑΡΙΣΤΟΤΕΛΗΣ ΠΑΥΛΙΔΗΣ: </w:t>
      </w:r>
      <w:r>
        <w:rPr>
          <w:rFonts w:cs="Arial" w:ascii="Arial" w:hAnsi="Arial"/>
        </w:rPr>
        <w:t xml:space="preserve">Κύριε Πρόεδρε, δεδομένης της φύσεως του θέματος, θα παρακαλούσα το Σώμα να εγκρίνει –μια και τώρα το θέτετε προς έγκριση- κάποια ελαστικότητα χρόνου κατά τη διάρκεια της ομιλίας μου.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Το αίτημα θα εκτιμηθεί σύμφωνα με την πορεία της συζητήσεως και η άποψη του Προεδρείου είναι να διευκολυνθούν όλοι οι συνάδελφοι, προκειμένου να εκθέσουν τις απόψεις τους. </w:t>
      </w:r>
    </w:p>
    <w:p>
      <w:pPr>
        <w:pStyle w:val="Normal"/>
        <w:spacing w:lineRule="auto" w:line="600"/>
        <w:ind w:firstLine="720"/>
        <w:jc w:val="both"/>
        <w:rPr>
          <w:rFonts w:ascii="Arial" w:hAnsi="Arial" w:cs="Arial"/>
        </w:rPr>
      </w:pPr>
      <w:r>
        <w:rPr>
          <w:rFonts w:cs="Arial" w:ascii="Arial" w:hAnsi="Arial"/>
        </w:rPr>
        <w:t>Επανέρχομαι στην πρόταση που σας έκανα, κυρίες και κύριοι συνάδελφοι, συμφωνείτε;</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Επομένως, η πρόταση την οποία έκανα ευθύς προηγουμένως έγινε δεκτή και το Σώμα συμφώνησε ομοφώνως. </w:t>
      </w:r>
    </w:p>
    <w:p>
      <w:pPr>
        <w:pStyle w:val="Normal"/>
        <w:spacing w:lineRule="auto" w:line="600"/>
        <w:ind w:firstLine="720"/>
        <w:jc w:val="both"/>
        <w:rPr>
          <w:rFonts w:ascii="Arial" w:hAnsi="Arial" w:cs="Arial"/>
        </w:rPr>
      </w:pPr>
      <w:r>
        <w:rPr>
          <w:rFonts w:cs="Arial" w:ascii="Arial" w:hAnsi="Arial"/>
        </w:rPr>
        <w:t xml:space="preserve">Το λόγο έχει ο κ. Μάρκος Μπόλαρης από την πλευρά του ΠΑΣΟΚ για δεκαπέντε λεπτά. </w:t>
      </w:r>
    </w:p>
    <w:p>
      <w:pPr>
        <w:pStyle w:val="Normal"/>
        <w:spacing w:lineRule="auto" w:line="600"/>
        <w:ind w:firstLine="720"/>
        <w:jc w:val="both"/>
        <w:rPr/>
      </w:pPr>
      <w:r>
        <w:rPr>
          <w:rFonts w:cs="Arial" w:ascii="Arial" w:hAnsi="Arial"/>
          <w:b/>
        </w:rPr>
        <w:t xml:space="preserve">ΜΑΡΚΟΣ ΜΠΟΛΑΡ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2004 ο ελληνικός λαός με την ψήφο του έδωσε μία σπουδαία ευκαιρία στον κ. Καραμανλή, τον Πρωθυπουργό της χώρας, να ασκήσει πολιτικές συντηρητικές μεν, αλλά ευρωπαϊκής κατεύθυνσης και ευρωπαϊκού επιπέδου. Του έδωσε τη δυνατότητα να λειτουργήσει το κόμμα του συντηρητικά μεν, αλλά σε ευρωπαϊκή τροχιά. </w:t>
      </w:r>
    </w:p>
    <w:p>
      <w:pPr>
        <w:pStyle w:val="Normal"/>
        <w:spacing w:lineRule="auto" w:line="600"/>
        <w:ind w:firstLine="720"/>
        <w:jc w:val="both"/>
        <w:rPr>
          <w:rFonts w:ascii="Arial" w:hAnsi="Arial" w:cs="Arial"/>
        </w:rPr>
      </w:pPr>
      <w:r>
        <w:rPr>
          <w:rFonts w:cs="Arial" w:ascii="Arial" w:hAnsi="Arial"/>
        </w:rPr>
        <w:t xml:space="preserve">Μάλιστα, όλα αυτά η Νέα Δημοκρατία τα επαγγελόταν. Ο κ. Καραμανλής προεκλογικά κουνούσε το δάχτυλό του και αναφερόταν σε εκθέσεις της διεθνούς διαφάνειας και έλεγε πόσο μεγάλο είναι το πρόβλημα που αντιμετωπίζει η χώρα μας. Γι’ αυτό και υποσχέθηκε επανίδρυση του κράτους, ώστε να υπάρξει ένα κράτος αποτελεσματικό που υπηρετεί τον πολίτη και δεν τον καταδυναστεύει. </w:t>
      </w:r>
    </w:p>
    <w:p>
      <w:pPr>
        <w:pStyle w:val="Normal"/>
        <w:spacing w:lineRule="auto" w:line="600"/>
        <w:ind w:firstLine="720"/>
        <w:jc w:val="both"/>
        <w:rPr>
          <w:rFonts w:ascii="Arial" w:hAnsi="Arial" w:cs="Arial"/>
        </w:rPr>
      </w:pPr>
      <w:r>
        <w:rPr>
          <w:rFonts w:cs="Arial" w:ascii="Arial" w:hAnsi="Arial"/>
        </w:rPr>
        <w:t xml:space="preserve">Ο λαός τον εμπιστεύθηκε. Όμως, ο κ. Καραμανλής, όπως αποδεικνύεται μετά από πέντε χρόνια, καταχράστηκε αυτήν την εμπιστοσύνη. Η πολιτική της Κυβέρνησής του στους τομείς της διαφάνειας και της αποτελεσματικότητας του κράτους κατέληξε σε απόλυτη αποτυχία είτε από επιλογή προκειμένου να μη θιγούν οι οικονομικοί του «πάτρωνες» είτε από ανικανότητα και αδυναμία της Κυβέρνησής του προκειμένου να ελεγχθούν συνεργάτες. Η αδιαφάνεια και η διαφθορά γιγαντώθηκαν και εδραιώθηκαν. Στους πίνακες της διεθνούς διαφάνειας την οποία επικαλούνταν παλιά η Νέα Δημοκρατία, η χώρα κατρακύλησε. </w:t>
      </w:r>
    </w:p>
    <w:p>
      <w:pPr>
        <w:pStyle w:val="Normal"/>
        <w:spacing w:lineRule="auto" w:line="600"/>
        <w:ind w:firstLine="720"/>
        <w:jc w:val="both"/>
        <w:rPr/>
      </w:pPr>
      <w:r>
        <w:rPr>
          <w:rFonts w:cs="Arial" w:ascii="Arial" w:hAnsi="Arial"/>
        </w:rPr>
        <w:t xml:space="preserve">Η επανίδρυση του κράτους κατάντησε επανίδρυση του χειρότερου κομματικού κράτους. Βιώνουμε σε όλους τους κρίσιμους τομείς οπισθοδρόμηση δεκαετιών. Η αναποτελεσματικότητα και η διαφθορά είναι συνώνυμο της διακυβέρνησης από τη Νέα Δημοκρατία. Όλα αυτά είναι ένας στείρος, τάχα, αντιπολιτευτικός λόγος; Ισχυρίζομαι βάσιμα πως όχι, γιατί η καθημερινή πολιτική πράξη και εμπειρία των πολιτών αναδεικνύουν τις τραγικών διαστάσεων πολλαπλές συνέπειες αυτής της πολιτικής γραμμής, αυτής της πολιτικής νοοτροπίας. </w:t>
      </w:r>
    </w:p>
    <w:p>
      <w:pPr>
        <w:pStyle w:val="Normal"/>
        <w:spacing w:lineRule="auto" w:line="600"/>
        <w:jc w:val="both"/>
        <w:rPr/>
      </w:pPr>
      <w:r>
        <w:rPr>
          <w:rFonts w:cs="Arial" w:ascii="Arial" w:hAnsi="Arial"/>
        </w:rPr>
        <w:tab/>
        <w:t>Τα καρτέλ και οι κουμπάροι, ο «ΓΕΡΜΑΝΟΣ», τα ομόλογα, η «</w:t>
      </w:r>
      <w:r>
        <w:rPr>
          <w:rFonts w:cs="Arial" w:ascii="Arial" w:hAnsi="Arial"/>
          <w:lang w:val="en-US"/>
        </w:rPr>
        <w:t>SIEMENS</w:t>
      </w:r>
      <w:r>
        <w:rPr>
          <w:rFonts w:cs="Arial" w:ascii="Arial" w:hAnsi="Arial"/>
        </w:rPr>
        <w:t xml:space="preserve">», οι παρακολουθήσεις, οι υποκλοπές, ο κομματικός έλεγχος του κράτους, ακόμη και σε επίπεδο διευθυντή νηπιαγωγείου είναι χαρακτηριστικά παραδείγματα. </w:t>
      </w:r>
    </w:p>
    <w:p>
      <w:pPr>
        <w:pStyle w:val="Normal"/>
        <w:spacing w:lineRule="auto" w:line="600"/>
        <w:jc w:val="both"/>
        <w:rPr>
          <w:rFonts w:ascii="Arial" w:hAnsi="Arial" w:cs="Arial"/>
        </w:rPr>
      </w:pPr>
      <w:r>
        <w:rPr>
          <w:rFonts w:cs="Arial" w:ascii="Arial" w:hAnsi="Arial"/>
        </w:rPr>
        <w:tab/>
        <w:t xml:space="preserve">Η υπόθεση της Μονής Βατοπεδίου, η μόνη που στοιχειωδώς διερευνήθηκε, ανέδειξε τον τρόπο λειτουργίας του κυβερνητικού και του διατεταγμένου διοικητικού μηχανισμού της Κυβέρνησης αυτής, η οποία γεννά σκάνδαλα. </w:t>
      </w:r>
    </w:p>
    <w:p>
      <w:pPr>
        <w:pStyle w:val="Normal"/>
        <w:spacing w:lineRule="auto" w:line="600"/>
        <w:jc w:val="both"/>
        <w:rPr>
          <w:rFonts w:ascii="Arial" w:hAnsi="Arial" w:cs="Arial"/>
        </w:rPr>
      </w:pPr>
      <w:r>
        <w:rPr>
          <w:rFonts w:cs="Arial" w:ascii="Arial" w:hAnsi="Arial"/>
        </w:rPr>
        <w:tab/>
        <w:t xml:space="preserve">Η εμπλοκή πλειάδας Υπουργών και άλλων κυβερνητικών στελεχών και η διατεταγμένη επιχείρηση συγκάλυψης το πιστοποιούν. </w:t>
      </w:r>
    </w:p>
    <w:p>
      <w:pPr>
        <w:pStyle w:val="Normal"/>
        <w:spacing w:lineRule="auto" w:line="600"/>
        <w:jc w:val="both"/>
        <w:rPr>
          <w:rFonts w:ascii="Arial" w:hAnsi="Arial" w:cs="Arial"/>
        </w:rPr>
      </w:pPr>
      <w:r>
        <w:rPr>
          <w:rFonts w:cs="Arial" w:ascii="Arial" w:hAnsi="Arial"/>
        </w:rPr>
        <w:tab/>
        <w:t xml:space="preserve">Όμως, κυρίες και κύριοι Βουλευτές, τα σκάνδαλα είναι ο καρκίνος του κοινωνικού και πολιτικού συστήματος. Σήμερα εξετάζουμε μια από τις μεταστάσεις αυτού του γενικευμένου καρκίνου: την υπόθεση των λεγόμενων άγονων ακτοπλοϊκών γραμμών. Πλαίσιο ανάπτυξης του εν λόγω σκανδάλου είναι το ασαφές και μη συνεκτικά εφαρμοζόμενο θεσμικά πλαίσιο, το οποίο είναι ο ζωτικός χώρος για την εκδήλωση κάθε είδους παραβατικών συμπεριφορών, όπως και στα άλλα Υπουργεία, παραδείγματος χάριν στο Υπουργείο Αιγαίου: ρουσφέτια, εκβιασμοί, προσωπικές διευθετήσεις, αδιαφάνεια και βλάβη του δημοσίου συμφέροντος. </w:t>
      </w:r>
    </w:p>
    <w:p>
      <w:pPr>
        <w:pStyle w:val="Normal"/>
        <w:spacing w:lineRule="auto" w:line="600"/>
        <w:jc w:val="both"/>
        <w:rPr>
          <w:rFonts w:ascii="Arial" w:hAnsi="Arial" w:cs="Arial"/>
        </w:rPr>
      </w:pPr>
      <w:r>
        <w:rPr>
          <w:rFonts w:cs="Arial" w:ascii="Arial" w:hAnsi="Arial"/>
        </w:rPr>
        <w:tab/>
        <w:t xml:space="preserve">Οι σημερινές εξελίξεις, δηλαδή, η αποστολή του σχετικού φακέλου από τον ανακριτή στη Βουλή, όπως και αυτές που προηγήθηκαν, δηλαδή, η ποινική δίωξη του στενού συνεργάτη του πρώην Υπουργού Αιγαίου, η ποινική δίωξη κατά παντός υπευθύνου από τον Εισαγγελέα Ρόδου σχετικά με τους διαγωνισμούς που αφορούσαν γραμμές δημοσίου συμφέροντος, δεν είναι συμπτωματικές ούτε τυχαίες. Εντάσσονται στο θεσμικό πλαίσιο που προανέφερα. </w:t>
      </w:r>
    </w:p>
    <w:p>
      <w:pPr>
        <w:pStyle w:val="Normal"/>
        <w:spacing w:lineRule="auto" w:line="600"/>
        <w:jc w:val="both"/>
        <w:rPr>
          <w:rFonts w:ascii="Arial" w:hAnsi="Arial" w:cs="Arial"/>
        </w:rPr>
      </w:pPr>
      <w:r>
        <w:rPr>
          <w:rFonts w:cs="Arial" w:ascii="Arial" w:hAnsi="Arial"/>
        </w:rPr>
        <w:tab/>
        <w:t xml:space="preserve">Το καθεστώς που επικρατεί είναι ασυδοσία, απουσία του κράτους, αυθαιρεσία στο χώρο, όπου ένας πολύ μικρός αριθμός εταιρειών κάνει ό,τι θέλει, αλλάζει πλοία μειώνει δρομολόγια, αυξάνει τις τιμές κατά το δοκούν, ενίοτε εκβιάζει ότι θα πάρει τα πλοία του και θα φύγει ή ότι θα ανοίξει το στόμα του. </w:t>
      </w:r>
    </w:p>
    <w:p>
      <w:pPr>
        <w:pStyle w:val="Normal"/>
        <w:spacing w:lineRule="auto" w:line="600"/>
        <w:jc w:val="both"/>
        <w:rPr>
          <w:rFonts w:ascii="Arial" w:hAnsi="Arial" w:cs="Arial"/>
        </w:rPr>
      </w:pPr>
      <w:r>
        <w:rPr>
          <w:rFonts w:cs="Arial" w:ascii="Arial" w:hAnsi="Arial"/>
        </w:rPr>
        <w:tab/>
        <w:t xml:space="preserve">Το πρόβλημα γίνεται οξύτερο στα νησιά της λεγόμενης «άγονης γραμμής» και έχει βαθύνει αναπόφευκτα το αίσθημα της απομόνωσης, του κοινωνικού και οικονομικού αποκλεισμού. </w:t>
      </w:r>
    </w:p>
    <w:p>
      <w:pPr>
        <w:pStyle w:val="Normal"/>
        <w:spacing w:lineRule="auto" w:line="600"/>
        <w:jc w:val="both"/>
        <w:rPr>
          <w:rFonts w:ascii="Arial" w:hAnsi="Arial" w:cs="Arial"/>
        </w:rPr>
      </w:pPr>
      <w:r>
        <w:rPr>
          <w:rFonts w:cs="Arial" w:ascii="Arial" w:hAnsi="Arial"/>
        </w:rPr>
        <w:tab/>
        <w:t xml:space="preserve">Η κατάργηση του χρονικού ορίου στην απευθείας διεξαγωγή διαγωνισμών, οι απευθείας αναθέσεις γραμμών, η γεωμετρική αύξηση του ποσού των επιδοτήσεων, η σύναψη πενταετών συμβάσεων που παρατείνονται ως τα δώδεκα, η κατάργηση του ορίου ηλικίας των πλοίων συγκροτούν το δύσοσμο πλαίσιο συναλλαγής προσώπων που μόνο το δημόσιο συμφέρον δεν τους ενδιαφέρει. </w:t>
      </w:r>
    </w:p>
    <w:p>
      <w:pPr>
        <w:pStyle w:val="Normal"/>
        <w:spacing w:lineRule="auto" w:line="600"/>
        <w:jc w:val="both"/>
        <w:rPr>
          <w:rFonts w:ascii="Arial" w:hAnsi="Arial" w:cs="Arial"/>
        </w:rPr>
      </w:pPr>
      <w:r>
        <w:rPr>
          <w:rFonts w:cs="Arial" w:ascii="Arial" w:hAnsi="Arial"/>
        </w:rPr>
        <w:tab/>
        <w:t xml:space="preserve">Είναι χαρακτηριστικό, κύριοι συνάδελφοι, ότι το 2003 είχαμε πενήντα επιδοτούμενες γραμμές με 25.000.000 ευρώ. Το 2009 οι γραμμές έχουν γίνει ογδόντα τέσσερις με κόστος 100.000.000 ευρώ. Σας θυμίζει αυτό κάτι σχετικά με ελλείμματα, δημόσιο χρέος, με σπατάλες, με υποσχέσεις και διακηρύξεις προς την Ευρωπαϊκή Ένωση για περιορισμό του χρέους και των δαπανών, με το ερώτημα που βάζουν οι πολίτες «μα, πού πήγαν τα λεφτά;», «μα, πού πάνε τα λεφτά;»; </w:t>
      </w:r>
    </w:p>
    <w:p>
      <w:pPr>
        <w:pStyle w:val="Normal"/>
        <w:spacing w:lineRule="auto" w:line="600"/>
        <w:jc w:val="both"/>
        <w:rPr>
          <w:rFonts w:ascii="Arial" w:hAnsi="Arial" w:cs="Arial"/>
        </w:rPr>
      </w:pPr>
      <w:r>
        <w:rPr>
          <w:rFonts w:cs="Arial" w:ascii="Arial" w:hAnsi="Arial"/>
        </w:rPr>
        <w:tab/>
        <w:t xml:space="preserve">Θα αναφερθώ εν συντομία στα στοιχεία του φακέλου, όπως προκύπτουν από την αποσταλείσα στη Βουλή δικογραφία. </w:t>
      </w:r>
    </w:p>
    <w:p>
      <w:pPr>
        <w:pStyle w:val="Normal"/>
        <w:spacing w:lineRule="auto" w:line="600"/>
        <w:jc w:val="both"/>
        <w:rPr>
          <w:rFonts w:ascii="Arial" w:hAnsi="Arial" w:cs="Arial"/>
        </w:rPr>
      </w:pPr>
      <w:r>
        <w:rPr>
          <w:rFonts w:cs="Arial" w:ascii="Arial" w:hAnsi="Arial"/>
        </w:rPr>
        <w:tab/>
        <w:t xml:space="preserve">Τον Αύγουστο του 2006 προκηρύσσονται κάποιες από τις λεγόμενες «άγονες γραμμές». Ο εφοπλιστής και γνωστό στέλεχος της Νέας Δημοκρατίας, ο κ. Μανούσης, ο οποίος έχει διατελέσει Γενικός Γραμματέας ΠΕΧΩΔΕ στην κυβέρνηση Μητσοτάκη, θεωρεί την προκήρυξη φωτογραφική σε βάρος της εταιρείας του. Ενοχλεί σχετικά τον Υπουργό, ο οποίος φαίνεται ότι τον παραπέμπει με τα στοιχεία της δικογραφίας και όσα καταθέτονται, τα οποία δεν τα υιοθετούμε. Είναι τα στοιχεία που προκύπτουν από το φάκελο που έστειλε εδώ η δικαιοσύνη. Φαίνεται ότι τον παραπέμπει στο συνεργάτη του. </w:t>
      </w:r>
    </w:p>
    <w:p>
      <w:pPr>
        <w:pStyle w:val="Normal"/>
        <w:spacing w:lineRule="auto" w:line="600"/>
        <w:jc w:val="both"/>
        <w:rPr>
          <w:rFonts w:ascii="Arial" w:hAnsi="Arial" w:cs="Arial"/>
        </w:rPr>
      </w:pPr>
      <w:r>
        <w:rPr>
          <w:rFonts w:cs="Arial" w:ascii="Arial" w:hAnsi="Arial"/>
        </w:rPr>
        <w:tab/>
        <w:t xml:space="preserve">Το Δεκέμβριο του 2006 και τον Ιανουάριο του 2007 ο διευθυντής του γραφείου του Υπουργού επισκέπτεται κατ’ επανάληψη τα γραφεία και την οικεία του εφοπλιστή, προφανώς, για να ρυθμίσει τα παράπονα του εφοπλιστή. Μάλιστα, ο εφοπλιστής καταθέτει ότι ο διευθυντής του Υπουργού του ζήτησε χρήματα τόσο για τον ίδιο όσο και για το λογαριασμό. «Να εξασφαλίσουμε τα γεράματά μας.» έχει κατατεθεί στον ανακριτή. Έτσι δικαιολόγησε το παράνομο αίτημά του. Ο κ. Μανούσης δήλωσε ότι έδωσε χρηματικό ποσό στο διευθυντή του Υπουργού και επιταγές 100.000 και 500.000 αντίστοιχα. Καθώς, όμως, ο καιρός περνά και τα αιτήματα του κ. Μανούση, κατά τις απόψεις του κ. Μανούση για ανάληψη δρομολογίων, δεν δικαιώνονται και δεν ευοδώνονται, ο εφοπλιστής απευθύνει ιδιόχειρη επιστολή στον Υπουργό στις 14  Απριλίου 2007. </w:t>
      </w:r>
    </w:p>
    <w:p>
      <w:pPr>
        <w:pStyle w:val="Normal"/>
        <w:spacing w:lineRule="auto" w:line="600"/>
        <w:jc w:val="both"/>
        <w:rPr>
          <w:rFonts w:ascii="Arial" w:hAnsi="Arial" w:cs="Arial"/>
        </w:rPr>
      </w:pPr>
      <w:r>
        <w:rPr>
          <w:rFonts w:cs="Arial" w:ascii="Arial" w:hAnsi="Arial"/>
        </w:rPr>
        <w:t xml:space="preserve">Στις 14.4.2007 -είμαστε λίγους μήνες μόνο πριν από τις εκλογές- για να πιστοποιήσει μάλιστα ότι αυτός έχει τηρήσει το δικό του μέρος της συμφωνίας, συναποστέλλει φωτογραφίες από τις μαγνητοσκοπημένες επισκέψεις του Ζαχαρίου στα γραφεία της εταιρείας του. Και όταν δεν υπάρχει πάλι θετική εξέλιξη, ο συγκεκριμένος ενημερώνει το Μέγαρο Μαξίμου με επιστολές και μέσω δύο Βουλευτών της Νέας Δημοκρατίας. Και στην περίπτωση αυτή, αντί άλλης αντιδράσεως προς την κατεύθυνση της νομιμότητας και της διαφάνειας, έχουμε μεθόδευση από το Μέγαρο Μαξίμου. Αυτά είναι τα καταγγελλόμενα. Αυτά περιέχονται στο φάκελο του ανακριτή. </w:t>
      </w:r>
    </w:p>
    <w:p>
      <w:pPr>
        <w:pStyle w:val="Normal"/>
        <w:spacing w:lineRule="auto" w:line="600"/>
        <w:ind w:firstLine="720"/>
        <w:jc w:val="both"/>
        <w:rPr>
          <w:rFonts w:ascii="Arial" w:hAnsi="Arial" w:cs="Arial"/>
        </w:rPr>
      </w:pPr>
      <w:r>
        <w:rPr>
          <w:rFonts w:cs="Arial" w:ascii="Arial" w:hAnsi="Arial"/>
        </w:rPr>
        <w:t xml:space="preserve">Ο πρώην Γενικός Γραμματέας του ΥΠΕΧΩΔΕ καταγγέλλει ότι ο Υπουργός, προκειμένου να εμφανίσει αυτόν ως θύμα εκβίασης, καταθέτει μήνυση, μετά από συνεννόηση με το Μέγαρο Μαξίμου και συνεργασία με καθηγητή της Νομικής Σχολής. Όμως, ο εισαγγελέας κ. Δολιάκος δεν δέχθηκε ότι ο Υπουργός εκβιάζεται, παρά το γεγονός ότι η καταγγελία γίνεται από τον Υπουργό. Ο εισαγγελέας παραπέμπει το διευθυντή του γραφείου του Υπουργού για εκβίαση, ενώ παύει κάθε ενέργεια κατά του καταγγελλόμενου εφοπλιστή, που υποτίθεται ότι εκβίαζε. </w:t>
      </w:r>
    </w:p>
    <w:p>
      <w:pPr>
        <w:pStyle w:val="Normal"/>
        <w:spacing w:lineRule="auto" w:line="600"/>
        <w:ind w:firstLine="720"/>
        <w:jc w:val="both"/>
        <w:rPr>
          <w:rFonts w:ascii="Arial" w:hAnsi="Arial" w:cs="Arial"/>
        </w:rPr>
      </w:pPr>
      <w:r>
        <w:rPr>
          <w:rFonts w:cs="Arial" w:ascii="Arial" w:hAnsi="Arial"/>
        </w:rPr>
        <w:t xml:space="preserve">Στη συνέχεια, κατά την κυρία ανάκριση, προκύπτει ότι ο διευθυντής του πολιτικού γραφείου του τότε Υπουργού πρέπει να παραπεμφθεί στο ακροατήριο κατηγορούμενος σε βαθμό κακουργήματος ότι ήταν καθ’ έξιν και κατ’ επάγγελμα εκβιαστής. Ο συνεργάτης του Υπουργού άλλοτε καταθέτει ότι γνώριζε το Μανούση, άλλοτε καταθέτει ότι είχε μία τυπική σχέση μαζί του, όπως με όλους τους πολίτες. Όμως, ο πρώην Υπουργός φαίνεται ότι ο ίδιος είχε παραπέμψει τον κ. Ζαχαρίου στο Μανούση για τη διευθέτηση παραπόνων, τα οποία είχε ο πρώην Γενικός Γραμματέας της κυβέρνησης Μητσοτάκη με το Υπουργείο. Δεν χρειάζονται παραπάνω λεπτομέρειες, κύριοι συνάδελφοι, από αυτήν την υπόθεση. </w:t>
      </w:r>
    </w:p>
    <w:p>
      <w:pPr>
        <w:pStyle w:val="Normal"/>
        <w:spacing w:lineRule="auto" w:line="600"/>
        <w:ind w:firstLine="720"/>
        <w:jc w:val="both"/>
        <w:rPr>
          <w:rFonts w:ascii="Arial" w:hAnsi="Arial" w:cs="Arial"/>
        </w:rPr>
      </w:pPr>
      <w:r>
        <w:rPr>
          <w:rFonts w:cs="Arial" w:ascii="Arial" w:hAnsi="Arial"/>
        </w:rPr>
        <w:t xml:space="preserve">Είναι σαφές ότι σήμερα η Βουλή δεν αντιμετωπίζει μία περίπτωση, δεν αντιμετωπίζει την περίπτωση του πρώην Υπουργού Παυλίδη, αντιμετωπίζει μία απόληξη, όπως είπα προηγουμένως, από τα πολλαπλά σκάνδαλα, τα οποία έχει δημιουργήσει αυτή η Κυβέρνηση. Νομίζω ότι ο ανακριτής της υπόθεσης, ο πρωτοδίκης Ζαβιτσάνος, παρά τις πιέσεις που ασκεί το σύστημα Σανιδά, δεν ενήργησε όπως ο συνάδελφός του πριν από δύο χρόνια κ. Κονταξής, ο οποίος αντισυνταγματικά έβαλε την άλλη υπόθεση στο αρχείο, γιατί το άρθρο 83 του Συντάγματος λέει ότι «ο διενεργών την ανάκριση, αυτός χειρίζεται το φάκελο και αυτός διαβιβάζει ή δεν διαβιβάζει το φάκελο στη Βουλή». </w:t>
      </w:r>
    </w:p>
    <w:p>
      <w:pPr>
        <w:pStyle w:val="Normal"/>
        <w:spacing w:lineRule="auto" w:line="600"/>
        <w:ind w:firstLine="720"/>
        <w:jc w:val="both"/>
        <w:rPr>
          <w:rFonts w:ascii="Arial" w:hAnsi="Arial" w:cs="Arial"/>
        </w:rPr>
      </w:pPr>
      <w:r>
        <w:rPr>
          <w:rFonts w:cs="Arial" w:ascii="Arial" w:hAnsi="Arial"/>
        </w:rPr>
        <w:t>Αξίζει να σημειώσουμε ότι προεκλογικά, το 2007, έχουμε διπλή αντισυνταγματική μεθόδευση από την Κυβέρνηση Καραμανλή και από το σύστημα Σανιδά στον Άρειο Πάγο, ώστε οι δύο υποθέσεις καταγγελιών να μη φθάσουν στη Βουλή, όταν ο εισαγγελέας πλημμελειοδικών επισημαίνει στην υπόθεση των καταγγελιών του Δημάρχου Τήλου ότι η υπόθεση πρέπει να πάει στη Βουλή, ο κ. Κονταξής θέτει την υπόθεση στο αρχείο. Και αυτά, παρά το γεγονός ότι δεν είναι ο διενεργών την ανάκριση. Ίδια είναι αρχικά και η τύχη των καταγγελιών Μανούση. Στην προκειμένη περίπτωση είχαμε συστηματική καθυστέρηση, η οποία προφανώς σχετίζεται με τα δίκτυα πίεσης της Κυβέρνησης στη δικαιοσύνη. Όμως, είναι φανερό, κυρίες και κύριοι συνάδελφοι, ότι η υπόθεση αυτή δεν μπορεί να συγκριθεί από πλευράς έντασης οικονομικής με τις τεράστιες υποθέσεις που βρίσκονται στη δικαιοσύνη, ούτε με την υπόθεση των ομολόγων ούτε με την υπόθεση των υποκλοπών ούτε με το «ΓΕΡΜΑΝΟ», ούτε με το Βατοπέδι. Ηθικά και πολιτικά είναι ίδιας έντασης. Γι’ αυτό κατατίθεται από το ΠΑΣΟΚ αυτή η αίτηση για τη σύσταση προκαταρκτικής επιτροπής. Γι’ αυτό το ΠΑΣΟΚ σας καλεί και σε αυτήν την περίπτωση να δώσετε την ευκαιρία, ώστε οι πολίτες να μη βλέπουν με καχυποψία τον πολιτικό κόσμο.</w:t>
      </w:r>
    </w:p>
    <w:p>
      <w:pPr>
        <w:pStyle w:val="Normal"/>
        <w:spacing w:lineRule="auto" w:line="600"/>
        <w:ind w:firstLine="720"/>
        <w:jc w:val="both"/>
        <w:rPr>
          <w:rFonts w:ascii="Arial" w:hAnsi="Arial" w:cs="Arial"/>
        </w:rPr>
      </w:pPr>
      <w:r>
        <w:rPr>
          <w:rFonts w:cs="Arial" w:ascii="Arial" w:hAnsi="Arial"/>
        </w:rPr>
        <w:t xml:space="preserve">Και σας καλούμε, καλούμε το σύστημα Σανιδά στον Άρειο Πάγο να έχει πρωτοβουλίες ώστε να έρθουν στη Βουλή οι φάκελοι προτού να υπάρξουν παραγραφές. Γιατί στο τέλος βγαίνοντας έξω δεν θα τολμούμε να βλέπουμε τους πολίτες στα μάτια. Ξέρετε ποια ήταν η τύχη των προτάσεων Παπανδρέου πριν από τέσσερα χρόνια στη Βουλή. Εδώ ο Παπανδρέου έφερε έντεκα σημεία για τη διαφάνεια, έντεκα σημεία με τα οποία κάλεσε την Κυβέρνηση της Νέας Δημοκρατίας να στρατευθεί, να στηρίξει, να υπάρξει νομοθετικό πλαίσιο. </w:t>
      </w:r>
    </w:p>
    <w:p>
      <w:pPr>
        <w:pStyle w:val="Normal"/>
        <w:spacing w:lineRule="auto" w:line="600"/>
        <w:ind w:firstLine="720"/>
        <w:jc w:val="both"/>
        <w:rPr>
          <w:rFonts w:ascii="Arial" w:hAnsi="Arial" w:cs="Arial"/>
        </w:rPr>
      </w:pPr>
      <w:r>
        <w:rPr>
          <w:rFonts w:cs="Arial" w:ascii="Arial" w:hAnsi="Arial"/>
        </w:rPr>
        <w:t xml:space="preserve">Εάν πριν από πέντε χρόνια υπήρχε ανταπόκριση από πλευράς Πρωθυπουργού, όλα αυτά τα φαινόμενα τα οποία σήμερα ταλανίζουν τον πολιτικό κόσμο, όλα αυτά τα φαινόμενα τα οποία έχει προκαλέσει η αδιαφανής πολιτική των Κυβερνήσεων Καραμανλή, δεν θα τα είχαμε σε αυτήν την Αίθουσα και σήμερα θα συζητούσαμε πολιτικά, σήμερα θα συζητούσαμε ποιες θα είναι οι πρακτικές με τις οποίες θα μπορέσουμε να στηρίξουμε τον ελληνικό λαό  και ποιος είναι ο τρόπος για να αντιμετωπιστούν οι συνέπειες της κρίσης της εγχώριας και της διεθνούς. Όμως, η σιωπή και η άρνηση να  συζητήσουμε τότε στην κρίσιμη στιγμή τα θέματα της διαφάνειας, όταν, δηλαδή, έδινε το χέρι της συναίνεσης ο Πρόεδρος του ΠΑΣΟΚ και το ΠΑΣΟΚ, υπήρξε εκκωφαντική σιωπή από πλευράς Κυβέρνησης. </w:t>
      </w:r>
    </w:p>
    <w:p>
      <w:pPr>
        <w:pStyle w:val="Normal"/>
        <w:spacing w:lineRule="auto" w:line="600"/>
        <w:ind w:firstLine="720"/>
        <w:jc w:val="both"/>
        <w:rPr/>
      </w:pPr>
      <w:r>
        <w:rPr>
          <w:rFonts w:cs="Arial" w:ascii="Arial" w:hAnsi="Arial"/>
        </w:rPr>
        <w:t>Σήμερα, λοιπόν, για το ΠΑΣΟΚ οι υποθέσεις των υποκλοπών, των καρτέλ, του «ΓΕΡΜΑΝΟΥ», της «</w:t>
      </w:r>
      <w:r>
        <w:rPr>
          <w:rFonts w:cs="Arial" w:ascii="Arial" w:hAnsi="Arial"/>
          <w:lang w:val="en-US"/>
        </w:rPr>
        <w:t>SIEMENS</w:t>
      </w:r>
      <w:r>
        <w:rPr>
          <w:rFonts w:cs="Arial" w:ascii="Arial" w:hAnsi="Arial"/>
        </w:rPr>
        <w:t xml:space="preserve">», του Βατοπεδίου, παραμένουν ανοικτές. Και η ευθύνη και για τη δημιουργία αυτών των σκανδάλων και για την επιχείρηση συγκάλυψης ανήκουν αποκλειστικά στον Πρωθυπουργό, στην Κυβέρνηση, σε  όλους εμάς και το σύστημα Σανιδά, το οποίο όταν θα εκπνέει από  τον Άρειο Πάγο, θα εκπνέει εδώ και η δυνατότητα παραπομπής αυτών των υποθέσεων. </w:t>
      </w:r>
    </w:p>
    <w:p>
      <w:pPr>
        <w:pStyle w:val="Normal"/>
        <w:spacing w:lineRule="auto" w:line="600"/>
        <w:ind w:firstLine="720"/>
        <w:jc w:val="both"/>
        <w:rPr>
          <w:rFonts w:ascii="Arial" w:hAnsi="Arial" w:cs="Arial"/>
        </w:rPr>
      </w:pPr>
      <w:r>
        <w:rPr>
          <w:rFonts w:cs="Arial" w:ascii="Arial" w:hAnsi="Arial"/>
        </w:rPr>
        <w:t xml:space="preserve">Οι ευθύνες, λοιπόν, για την υλοποίηση επί πενταετία πολιτικών που παρήγαγαν ή λειτούργησαν ως μήτρες σκανδάλων καθώς και σημαντική προσπάθεια συγκάλυψης και παραγραφής αυτών, ανήκουν στον Πρωθυπουργό, ο οποίος δεν μπορεί να νομίζει ότι επειδή σήμερα θα παραπεμφθεί η υπόθεση Παυλίδη σε προκαταρτική επιτροπή τάχα έχει άλλοθι για τις υπόλοιπες. Σε καμμιά περίπτωση. </w:t>
      </w:r>
    </w:p>
    <w:p>
      <w:pPr>
        <w:pStyle w:val="Normal"/>
        <w:spacing w:lineRule="auto" w:line="600"/>
        <w:ind w:firstLine="720"/>
        <w:jc w:val="both"/>
        <w:rPr>
          <w:rFonts w:ascii="Arial" w:hAnsi="Arial" w:cs="Arial"/>
        </w:rPr>
      </w:pPr>
      <w:r>
        <w:rPr>
          <w:rFonts w:cs="Arial" w:ascii="Arial" w:hAnsi="Arial"/>
        </w:rPr>
        <w:t xml:space="preserve">Σας καλούμε να συμβάλετε όχι μόνο στην υπόθεση αυτή για τη σύσταση προκαταρτικής επιτροπής, για να δώσουμε την ευκαιρία στον πρώην Υπουργό να αποδείξει ότι τα πράγματα δεν είναι όπως φαίνονται στη δικογραφία, για να μπορεί και ο ίδιος και εμείς να κυκλοφορούμε έξω χωρίς συνθήματα και συναισθήματα ενοχής, αλλά σας καλούμε να μεριμνήσετε με τη δική σας ξεχωριστή πολιτική, προσωπική ευθύνη ο καθένας ώστε μέχρι τέλος Ιουνίου να διαλευκανθούν εδώ χωρίς παραγραφή όλες οι μεγάλες υποθέσεις που ταλανίζουν τον ελληνικό λαό. Γι’ αυτό σας καλούμε όχι μόνο σήμερα να στηρίξετε αυτήν την υπόθεση, αλλά να έχετε πρωτοβουλίες και για τις υπόλοιπε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ώ και εγώ, κύριε Μπόλαρη. </w:t>
      </w:r>
    </w:p>
    <w:p>
      <w:pPr>
        <w:pStyle w:val="Normal"/>
        <w:spacing w:lineRule="auto" w:line="600"/>
        <w:ind w:left="-181"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μαθητές και μαθήτριες και πέντε  συνοδοί-καθηγητές από το 3ο Γυμνάσιο Φλώρινας. </w:t>
      </w:r>
    </w:p>
    <w:p>
      <w:pPr>
        <w:pStyle w:val="Normal"/>
        <w:tabs>
          <w:tab w:val="clear" w:pos="720"/>
          <w:tab w:val="left" w:pos="6787" w:leader="none"/>
        </w:tabs>
        <w:spacing w:lineRule="auto" w:line="600"/>
        <w:ind w:left="-181" w:firstLine="720"/>
        <w:jc w:val="both"/>
        <w:rPr/>
      </w:pPr>
      <w:r>
        <w:rPr>
          <w:rFonts w:cs="Arial" w:ascii="Arial" w:hAnsi="Arial"/>
        </w:rPr>
        <w:t xml:space="preserve">Η Βουλή τους καλωσορίζει και εύχεται καλή πρόοδο και στους συνοδούς της καλό κουράγιο. </w:t>
      </w:r>
    </w:p>
    <w:p>
      <w:pPr>
        <w:pStyle w:val="Normal"/>
        <w:tabs>
          <w:tab w:val="clear" w:pos="720"/>
          <w:tab w:val="left" w:pos="6787" w:leader="none"/>
        </w:tabs>
        <w:spacing w:lineRule="auto" w:line="600"/>
        <w:ind w:left="-181"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από το Λαϊκό Ορθόδοξο Συναγερμό καθίσταται γνωστό ότι στην παρούσα συζήτηση Κοινοβουλευτικός Εκπρόσωπος του κόμματος τούτου ορίζεται ο συνάδελφός μας κ. Μαυρουδής  Βορίδης. </w:t>
      </w:r>
    </w:p>
    <w:p>
      <w:pPr>
        <w:pStyle w:val="Normal"/>
        <w:spacing w:lineRule="auto" w:line="600"/>
        <w:ind w:firstLine="720"/>
        <w:jc w:val="both"/>
        <w:rPr/>
      </w:pPr>
      <w:r>
        <w:rPr>
          <w:rFonts w:cs="Arial" w:ascii="Arial" w:hAnsi="Arial"/>
        </w:rPr>
        <w:t xml:space="preserve">Τέλος, η Διαρκής Επιτροπή Κοινωνικών Υποθέσεων καταθέτει την έκθεσή της στο σχέδιο νόμου του Υπουργείου Μεταφορών και Επικοινωνιών: «Κύρωση (1) της Σύμβασης Πώλησης και Αγοράς Μετοχών μεταξύ της Ελληνικής Δημοκρατίας και των Εταιρειών Ολυμπιακές Αερογραμμές Α.Ε., </w:t>
      </w:r>
      <w:r>
        <w:rPr>
          <w:rFonts w:cs="Arial" w:ascii="Arial" w:hAnsi="Arial"/>
          <w:lang w:val="en-US"/>
        </w:rPr>
        <w:t>Pantheon</w:t>
      </w:r>
      <w:r>
        <w:rPr>
          <w:rFonts w:cs="Arial" w:ascii="Arial" w:hAnsi="Arial"/>
        </w:rPr>
        <w:t xml:space="preserve"> </w:t>
      </w:r>
      <w:r>
        <w:rPr>
          <w:rFonts w:cs="Arial" w:ascii="Arial" w:hAnsi="Arial"/>
          <w:lang w:val="en-US"/>
        </w:rPr>
        <w:t>Airways</w:t>
      </w:r>
      <w:r>
        <w:rPr>
          <w:rFonts w:cs="Arial" w:ascii="Arial" w:hAnsi="Arial"/>
        </w:rPr>
        <w:t xml:space="preserve">  Ανώνυμη Αεροπορική Εταιρεία και </w:t>
      </w:r>
      <w:r>
        <w:rPr>
          <w:rFonts w:cs="Arial" w:ascii="Arial" w:hAnsi="Arial"/>
          <w:lang w:val="en-US"/>
        </w:rPr>
        <w:t>Marfi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Group</w:t>
      </w:r>
      <w:r>
        <w:rPr>
          <w:rFonts w:cs="Arial" w:ascii="Arial" w:hAnsi="Arial"/>
        </w:rPr>
        <w:t xml:space="preserve"> Ανώνυμος Εταιρεία Συμμετοχών, (2) της Σύμβασης Πώλησης και Αγοράς Μετοχών μεταξύ της Ελληνικής Δημοκρατίας και των Εταιρειών Ολυμπιακή Αεροπορία Υπηρεσίες Α.Ε., Ελληνική Εταιρεία Συντήρησης και Επισκευής Αεροσκαφών Α.Ε. </w:t>
      </w:r>
      <w:r>
        <w:rPr>
          <w:rFonts w:cs="Arial" w:ascii="Arial" w:hAnsi="Arial"/>
          <w:lang w:val="en-US"/>
        </w:rPr>
        <w:t>Marfi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Group</w:t>
      </w:r>
      <w:r>
        <w:rPr>
          <w:rFonts w:cs="Arial" w:ascii="Arial" w:hAnsi="Arial"/>
        </w:rPr>
        <w:t xml:space="preserve"> Ανώνυμος Εταιρεία Συμμετοχών και (3) της Σύμβασης Πώλησης και Αγοράς Μετοχών μεταξύ της Ελληνικής Δημοκρατίας και των Εταιρειών Ολυμπιακή Αεροπορία Υπηρεσίες Α.Ε., Ανώνυμη Εταιρεία Επίγειας Εξυπηρέτησης Αεροσκαφών Α.Ε. και </w:t>
      </w:r>
      <w:r>
        <w:rPr>
          <w:rFonts w:cs="Arial" w:ascii="Arial" w:hAnsi="Arial"/>
          <w:lang w:val="en-US"/>
        </w:rPr>
        <w:t>Marfi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Group</w:t>
      </w:r>
      <w:r>
        <w:rPr>
          <w:rFonts w:cs="Arial" w:ascii="Arial" w:hAnsi="Arial"/>
        </w:rPr>
        <w:t xml:space="preserve"> Ανώνυμος Εταιρεία Συμμετοχών».</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στο Νομό Δράμας κ. Μαργαρίτης Τζίμας. </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Κυρίες και κύριοι συνάδελφοι, ζούμε μία κορυφαία στιγμή του πολιτικού μας συστήματος και με την απόφασή μας απόψε καλούμαστε να δικαιώσουμε και την αξία της πολιτικής αλλά και των πολιτικών. </w:t>
      </w:r>
    </w:p>
    <w:p>
      <w:pPr>
        <w:pStyle w:val="Normal"/>
        <w:spacing w:lineRule="auto" w:line="600"/>
        <w:ind w:firstLine="720"/>
        <w:jc w:val="both"/>
        <w:rPr>
          <w:rFonts w:ascii="Arial" w:hAnsi="Arial" w:cs="Arial"/>
        </w:rPr>
      </w:pPr>
      <w:r>
        <w:rPr>
          <w:rFonts w:cs="Arial" w:ascii="Arial" w:hAnsi="Arial"/>
        </w:rPr>
        <w:t>Είναι γεγονός πως η πολιτική χρειάζεται να βρίσκεται στην υπηρεσία των πολιτών, να αγωνίζεται για αξίες και ιδανικά, να αγωνίζεται για την ίδια τη ζωή, γιατί δεν υπάρχει πολιτική έξω από το πλαίσιο αξιών και ιδανικών. Όταν υπηρετούμε τον άνθρωπο, εκπληρώνουμε την αποστολή μας ως πολιτικοί. Δεν μπαίνουμε στην πολιτική για να υπηρετήσουμε προσωπικά ή οικογενειακά συμφέροντα.</w:t>
      </w:r>
    </w:p>
    <w:p>
      <w:pPr>
        <w:pStyle w:val="Normal"/>
        <w:spacing w:lineRule="auto" w:line="600"/>
        <w:ind w:firstLine="720"/>
        <w:jc w:val="both"/>
        <w:rPr>
          <w:rFonts w:ascii="Arial" w:hAnsi="Arial" w:cs="Arial"/>
        </w:rPr>
      </w:pPr>
      <w:r>
        <w:rPr>
          <w:rFonts w:cs="Arial" w:ascii="Arial" w:hAnsi="Arial"/>
        </w:rPr>
        <w:t xml:space="preserve">Τι άραγε θέλει ο πολίτης από εμάς τους πολιτικούς; Θέλει εντιμότητα, αξιοπιστία και αποτελεσματικότητα. Γι’ αυτό πιστεύω πως είμαστε προνομιούχοι όλοι εμείς που ασχολούμαστε με την πολιτική και συγχρόνως υπηρετούμε τους πολίτες. </w:t>
      </w:r>
    </w:p>
    <w:p>
      <w:pPr>
        <w:pStyle w:val="Normal"/>
        <w:spacing w:lineRule="auto" w:line="600"/>
        <w:ind w:firstLine="720"/>
        <w:jc w:val="both"/>
        <w:rPr>
          <w:rFonts w:ascii="Arial" w:hAnsi="Arial" w:cs="Arial"/>
        </w:rPr>
      </w:pPr>
      <w:r>
        <w:rPr>
          <w:rFonts w:cs="Arial" w:ascii="Arial" w:hAnsi="Arial"/>
        </w:rPr>
        <w:t xml:space="preserve">Η πολιτική είναι ο χώρος που δημιουργεί οράματα αλλά και υψηλούς στόχους, γιατί η ίδια η ζωή είναι αυτή που κάνει αναγκαία την ύπαρξη της πολιτικής αλλά και των πολιτικών. Η πολιτική δεν επιβάλλεται, γεννιέται και ξεπηδά μέσα από τις ανάγκες ενός λαού, γιατί οι πολίτες πάντοτε έχουν προβλήματα. Αυτά όμως τα προβλήματα σε καμμία περίπτωση δεν πρέπει να δημιουργούν εξαρτήσεις των πολιτικών από τα οργανωμένα συμφέροντα τα οποία στρέφονται εναντίον του ελληνικού λαού. </w:t>
      </w:r>
    </w:p>
    <w:p>
      <w:pPr>
        <w:pStyle w:val="Normal"/>
        <w:spacing w:lineRule="auto" w:line="600"/>
        <w:ind w:firstLine="720"/>
        <w:jc w:val="both"/>
        <w:rPr>
          <w:rFonts w:ascii="Arial" w:hAnsi="Arial" w:cs="Arial"/>
        </w:rPr>
      </w:pPr>
      <w:r>
        <w:rPr>
          <w:rFonts w:cs="Arial" w:ascii="Arial" w:hAnsi="Arial"/>
        </w:rPr>
        <w:t>Είμαστε εδώ για να δημιουργούμε συνθήκες ευημερίας αλλά και ευτυχίας των πολιτών. Μπορεί πολλές φορές να στεγνώνει η ψυχή μας, αλλά μόνοι μας διαλέξαμε αυτόν το δρόμο. Πρέπει να είμαστε γνήσιοι εκφραστές των συμφερόντων των πολιτών γιατί έτσι μόνο η πολιτική γίνεται πόλος έλξης των πολιτών.</w:t>
      </w:r>
    </w:p>
    <w:p>
      <w:pPr>
        <w:pStyle w:val="Normal"/>
        <w:spacing w:lineRule="auto" w:line="600"/>
        <w:ind w:firstLine="720"/>
        <w:jc w:val="both"/>
        <w:rPr>
          <w:rFonts w:ascii="Arial" w:hAnsi="Arial" w:cs="Arial"/>
        </w:rPr>
      </w:pPr>
      <w:r>
        <w:rPr>
          <w:rFonts w:cs="Arial" w:ascii="Arial" w:hAnsi="Arial"/>
        </w:rPr>
        <w:t>Ο πολιτισμός της πολιτικής πρέπει να είναι αναγκαίος, η παιδεία της πολιτικής απαραίτητη και ο πολιτισμός της πολιτικής δημιουργεί πολίτες με ορθή κρίση, που τους έχει ανάγκη η σημερινή κοινωνία.</w:t>
      </w:r>
    </w:p>
    <w:p>
      <w:pPr>
        <w:pStyle w:val="Normal"/>
        <w:spacing w:lineRule="auto" w:line="600"/>
        <w:ind w:firstLine="720"/>
        <w:jc w:val="both"/>
        <w:rPr>
          <w:rFonts w:ascii="Arial" w:hAnsi="Arial" w:cs="Arial"/>
        </w:rPr>
      </w:pPr>
      <w:r>
        <w:rPr>
          <w:rFonts w:cs="Arial" w:ascii="Arial" w:hAnsi="Arial"/>
        </w:rPr>
        <w:t>Πιστεύω πως ο αγώνας μας είναι καθημερινά να γινόμαστε καλύτεροι πολιτικοί με παιδεία και πολιτισμό, γιατί οφείλουμε να είμαστε παιδαγωγοί και με το λόγο μας και με τη ζωή μας και με το έργο μας.</w:t>
      </w:r>
    </w:p>
    <w:p>
      <w:pPr>
        <w:pStyle w:val="Normal"/>
        <w:spacing w:lineRule="auto" w:line="600"/>
        <w:ind w:firstLine="720"/>
        <w:jc w:val="both"/>
        <w:rPr>
          <w:rFonts w:ascii="Arial" w:hAnsi="Arial" w:cs="Arial"/>
        </w:rPr>
      </w:pPr>
      <w:r>
        <w:rPr>
          <w:rFonts w:cs="Arial" w:ascii="Arial" w:hAnsi="Arial"/>
        </w:rPr>
        <w:t>Το σύνδρομο της ανυπόστατης καταγγελίας δηλητηριάζει την πολιτική ζωή, σπιλώνει συνειδήσεις και την αποπροσανατολίζει από τα προβλήματα που καλείται να αντιμετωπίσει και να λύσει. Οι εξαρτήσεις των πολιτικών από τους επιχειρηματίες αποτελούν βαρύ πλήγμα για την πολιτική και αδικούν την πλειοψηφία των πολιτικών, γιατί όλοι οι πολιτικοί δεν είναι ίδιοι.</w:t>
      </w:r>
    </w:p>
    <w:p>
      <w:pPr>
        <w:pStyle w:val="Normal"/>
        <w:spacing w:lineRule="auto" w:line="600"/>
        <w:ind w:firstLine="720"/>
        <w:jc w:val="both"/>
        <w:rPr>
          <w:rFonts w:ascii="Arial" w:hAnsi="Arial" w:cs="Arial"/>
        </w:rPr>
      </w:pPr>
      <w:r>
        <w:rPr>
          <w:rFonts w:cs="Arial" w:ascii="Arial" w:hAnsi="Arial"/>
        </w:rPr>
        <w:t>Η θέση μας, λοιπόν, είναι ξεκάθαρη. Εκείνο που προέχει είναι να διερευνηθεί πλήρως αυτή η υπόθεση. Στόχος και καθήκον μας είναι να μη μένει ποτέ καμμία σκιά για την τιμή του πολιτικού κόσμου ή οποιουδήποτε δημοσίου προσώπου. Είναι σταθερή η θέση μας, η ανάγκη διαφάνειας σε όλες τις πτυχές του δημοσίου βίου, ιδιαίτερα δε σε υποθέσεις που αφορούν την τιμή και την υπόληψη δημοσίων προσώπων, πρέπει να διερευνώνται πλήρως, ώστε να μη μένουν στους πολίτες αμφιβολίες ή αναπάντητα ερωτηματικά. Αυτό ισχύει και για την υπόθεση που αφορά τον πρώην Υπουργό και συνάδελφό μας.</w:t>
      </w:r>
    </w:p>
    <w:p>
      <w:pPr>
        <w:pStyle w:val="Normal"/>
        <w:spacing w:lineRule="auto" w:line="600"/>
        <w:ind w:firstLine="720"/>
        <w:jc w:val="both"/>
        <w:rPr>
          <w:rFonts w:ascii="Arial" w:hAnsi="Arial" w:cs="Arial"/>
        </w:rPr>
      </w:pPr>
      <w:r>
        <w:rPr>
          <w:rFonts w:cs="Arial" w:ascii="Arial" w:hAnsi="Arial"/>
        </w:rPr>
        <w:t>Κατά συνέπεια, η Νέα Δημοκρατία είναι ανοικτή στη σύσταση ειδικής κοινοβουλευτικής επιτροπής για προκαταρκτική εξέταση.</w:t>
      </w:r>
    </w:p>
    <w:p>
      <w:pPr>
        <w:pStyle w:val="Normal"/>
        <w:spacing w:lineRule="auto" w:line="600"/>
        <w:ind w:firstLine="720"/>
        <w:jc w:val="both"/>
        <w:rPr>
          <w:rFonts w:ascii="Arial" w:hAnsi="Arial" w:cs="Arial"/>
        </w:rPr>
      </w:pPr>
      <w:r>
        <w:rPr>
          <w:rFonts w:cs="Arial" w:ascii="Arial" w:hAnsi="Arial"/>
        </w:rPr>
        <w:t>Καλούμαστε σήμερα να αποφασίσουμε για τη σύσταση αυτής της επιτροπής, για ένα συνάδελφο ο οποίος επί τριάντα τρία ολόκληρα χρόνια κοινοβουλευτικής του θητείας στάθηκε δυνατός και όρθιος στη διακονία του ελληνικού λαού. Γιατί ένα λαό μπορείς να τον ξεγελάσεις για λίγο διάστημα, όμως τριάντα τρία ολόκληρα χρόνια όταν σε επιβραβεύει ένας λαός, η υπόθεση είναι σοβαρή και η κρίση μας ακόμα πιο υπεύθυνη.</w:t>
      </w:r>
    </w:p>
    <w:p>
      <w:pPr>
        <w:pStyle w:val="Normal"/>
        <w:spacing w:lineRule="auto" w:line="600"/>
        <w:ind w:firstLine="720"/>
        <w:jc w:val="both"/>
        <w:rPr>
          <w:rFonts w:ascii="Arial" w:hAnsi="Arial" w:cs="Arial"/>
        </w:rPr>
      </w:pPr>
      <w:r>
        <w:rPr>
          <w:rFonts w:cs="Arial" w:ascii="Arial" w:hAnsi="Arial"/>
        </w:rPr>
        <w:t>Είμαι όμως υποχρεωμένος να τονίσω τα ακόλουθα στηριζόμενος αποκλειστικά στα στοιχεία της δικογραφίας που μας έχει αποσταλεί. Γιατί εδώ ακούστηκε η μισή αλήθεια και αυτή στρεβλή. Διότι η εισήγηση του αγαπητού συναδέλφου ήταν στην ουσία η επιχειρηματολογία του επιχειρηματία κ. Μανούση.</w:t>
      </w:r>
    </w:p>
    <w:p>
      <w:pPr>
        <w:pStyle w:val="Normal"/>
        <w:spacing w:lineRule="auto" w:line="600"/>
        <w:ind w:firstLine="720"/>
        <w:jc w:val="both"/>
        <w:rPr>
          <w:rFonts w:ascii="Arial" w:hAnsi="Arial" w:cs="Arial"/>
        </w:rPr>
      </w:pPr>
      <w:r>
        <w:rPr>
          <w:rFonts w:cs="Arial" w:ascii="Arial" w:hAnsi="Arial"/>
        </w:rPr>
        <w:t xml:space="preserve">Πρέπει να σημειώσουμε ότι η εκκίνηση της υπόθεσης ξεκίνησε από τον ίδιο τον κύριο συνάδελφο, φαινόμενο ίσως μοναδικό για τα πολιτικά πράγματα του τόπου μας να καταγγέλλει πολιτικός έναν επιχειρηματία για εκβιασμό του. </w:t>
      </w:r>
    </w:p>
    <w:p>
      <w:pPr>
        <w:pStyle w:val="Normal"/>
        <w:spacing w:lineRule="auto" w:line="600"/>
        <w:ind w:firstLine="720"/>
        <w:jc w:val="both"/>
        <w:rPr/>
      </w:pPr>
      <w:r>
        <w:rPr>
          <w:rFonts w:cs="Arial" w:ascii="Arial" w:hAnsi="Arial"/>
        </w:rPr>
        <w:t xml:space="preserve">Στις 30 Απριλίου 2007 εγχείρησε στον εισαγγελέα του Αρείου Πάγου μηνυτήρια αναφορά καταγγέλλοντας τήν σε βάρος του απόπειρα εκβιασμού από τον επιχειρηματία, ο οποίος θεωρούσε ότι αδικείτο από τον πρώην Υπουργό στη διαδικασία των άγονων γραμμών. </w:t>
      </w:r>
    </w:p>
    <w:p>
      <w:pPr>
        <w:pStyle w:val="Normal"/>
        <w:spacing w:lineRule="auto" w:line="600"/>
        <w:ind w:firstLine="720"/>
        <w:jc w:val="both"/>
        <w:rPr>
          <w:rFonts w:ascii="Arial" w:hAnsi="Arial" w:cs="Arial"/>
        </w:rPr>
      </w:pPr>
      <w:r>
        <w:rPr>
          <w:rFonts w:cs="Arial" w:ascii="Arial" w:hAnsi="Arial"/>
        </w:rPr>
        <w:t xml:space="preserve">Είναι άξιο ιδιαίτερης σημασίας, όπως αναφέρεται στη δικογραφία, για την αξιολόγηση ολόκληρης της υπόθεσης το γεγονός ότι στις καταθέσεις του ο επιχειρηματίας ομολογεί ξεκάθαρα πως βρισκόταν σε δεινή οικονομική κατάσταση με κίνδυνο κατάρρευσης των επιχειρήσεών του. Πώς όμως μπορεί να νιώθει διωκόμενος ένας επιχειρηματίας ακτοπλοϊκών γραμμών όταν επί υπουργίας του συγκεκριμένου συναδέλφου επιδοτήθηκε για δρομολόγια αγώνων γραμμών με αρκετά εκατομμύρια ευρώ; </w:t>
      </w:r>
    </w:p>
    <w:p>
      <w:pPr>
        <w:pStyle w:val="Normal"/>
        <w:spacing w:lineRule="auto" w:line="600"/>
        <w:ind w:firstLine="720"/>
        <w:jc w:val="both"/>
        <w:rPr>
          <w:rFonts w:ascii="Arial" w:hAnsi="Arial" w:cs="Arial"/>
        </w:rPr>
      </w:pPr>
      <w:r>
        <w:rPr>
          <w:rFonts w:cs="Arial" w:ascii="Arial" w:hAnsi="Arial"/>
        </w:rPr>
        <w:t xml:space="preserve">Πράγματι, κύριοι συνάδελφοι του ΠΑΣΟΚ, είχατε λιγότερες άγονες γραμμές επί των ημερών σας, γιατί το 70% των μικρών ελληνικών νησιών ήταν απομονωμένα και δεν επικοινωνούσαν με τη μητροπολιτική Ελλάδα. </w:t>
      </w:r>
    </w:p>
    <w:p>
      <w:pPr>
        <w:pStyle w:val="Normal"/>
        <w:spacing w:lineRule="auto" w:line="600"/>
        <w:ind w:firstLine="720"/>
        <w:jc w:val="both"/>
        <w:rPr>
          <w:rFonts w:ascii="Arial" w:hAnsi="Arial" w:cs="Arial"/>
        </w:rPr>
      </w:pPr>
      <w:r>
        <w:rPr>
          <w:rFonts w:cs="Arial" w:ascii="Arial" w:hAnsi="Arial"/>
        </w:rPr>
        <w:t xml:space="preserve">Πρέπει, επίσης, να τονιστεί, ότι τον Απρίλιο του 2007 κατά το χρόνο, δηλαδή, που ξεκίνησε η εν λόγο υπόθεση, το πλοίο «ΣΑΟΣ 2» του επιχειρηματία κρίθηκε από το Εθνικό Μετσόβιο Πολυτεχνείο ότι δεν μπορεί να πετύχει την ταχύτητα μίας συγκεκριμένης κατηγορίας 2, η οποία είχε και υψηλή επιδότηση. Στην πρότασή του ο επιχειρηματίας έλεγε πως «το πλοίο μου θα πετύχει είκοσι πέντε κόμβους όταν και εφόσον πιάσει το 110% της ισχύος». Ρωτήθηκε, λοιπόν, το Εθνικό Μετσόβιο Πολυτεχνείο, είναι δυνατόν το συγκεκριμένο πλοίο να πιάσει το 110% της ισχύος; Και το Μετσόβιο απάντησε αρνητικά. Έτσι ο επιχειρηματίας έχασε τη δυνατότητα να εκμεταλλευτεί τη συγκεκριμένη κατηγορία υψηλού κόστους συνολικού προϋπολογισμού 20.000.000 ευρώ και έπεσε στην αμέσως προηγούμενη κατηγορία χαμηλότερου κόστους 8.000.000 ευρώ. </w:t>
      </w:r>
    </w:p>
    <w:p>
      <w:pPr>
        <w:pStyle w:val="Normal"/>
        <w:spacing w:lineRule="auto" w:line="600"/>
        <w:ind w:firstLine="720"/>
        <w:jc w:val="both"/>
        <w:rPr/>
      </w:pPr>
      <w:r>
        <w:rPr>
          <w:rFonts w:cs="Arial" w:ascii="Arial" w:hAnsi="Arial"/>
        </w:rPr>
        <w:t xml:space="preserve">Σύμφωνα με καταγγελία του επιχειρηματία το Σεπτέμβριο και τον Οκτώβριο του 2006 επισκέφθηκε το πρώην Υπουργό στο Υπουργείο του για να διαμαρτυρηθεί για το συνεχή αποκλεισμό του από επιδοτούμενες ακτοπλοϊκές άγονες γραμμές. Ισχυρίζεται δε ότι του υποδείχθηκε να επικοινωνεί με το διευθυντή του πολιτικού γραφείου του Υπουργού για την επίλυση των προβλημάτων αυτών και για ενημέρωση του πρώην Υπουργού. </w:t>
      </w:r>
    </w:p>
    <w:p>
      <w:pPr>
        <w:pStyle w:val="Normal"/>
        <w:spacing w:lineRule="auto" w:line="600"/>
        <w:ind w:firstLine="720"/>
        <w:jc w:val="both"/>
        <w:rPr>
          <w:rFonts w:ascii="Arial" w:hAnsi="Arial" w:cs="Arial"/>
        </w:rPr>
      </w:pPr>
      <w:r>
        <w:rPr>
          <w:rFonts w:cs="Arial" w:ascii="Arial" w:hAnsi="Arial"/>
        </w:rPr>
        <w:t xml:space="preserve">Στη συνέχεια ο διευθυντής του πολιτικού γραφείου του Υπουργού επισκέφθηκε τα γραφεία του επιχειρηματία τέσσερις φορές, όπου καταγγέλλεται από τον επιχειρηματία ότι ζήτησε οικονομική βοήθεια για να εξασφαλιστούν ο πρώην Υπουργός και ο διευθυντής του πολιτικού του γραφείου για τα γεράματά τους και να αντιμετωπίσει ο πρώην Υπουργός τα αυξημένα έξοδα της αγοράς ακινήτου από τη θυγατέρα του. </w:t>
      </w:r>
    </w:p>
    <w:p>
      <w:pPr>
        <w:pStyle w:val="Normal"/>
        <w:spacing w:lineRule="auto" w:line="600"/>
        <w:ind w:firstLine="720"/>
        <w:jc w:val="both"/>
        <w:rPr/>
      </w:pPr>
      <w:r>
        <w:rPr>
          <w:rFonts w:cs="Arial" w:ascii="Arial" w:hAnsi="Arial"/>
        </w:rPr>
        <w:t xml:space="preserve">Σύμφωνα δε με τον επιχειρηματία υπό το βάρος των απειλών εξαναγκάστηκε και κατέβαλε στο διευθυντή του πολιτικού γραφείου 115.000 ευρώ σε μετρητά και έξι επιταγές συνολικού κόστους 525.000 ευρώ. </w:t>
      </w:r>
    </w:p>
    <w:p>
      <w:pPr>
        <w:pStyle w:val="Normal"/>
        <w:spacing w:lineRule="auto" w:line="600"/>
        <w:ind w:firstLine="720"/>
        <w:jc w:val="both"/>
        <w:rPr>
          <w:rFonts w:ascii="Arial" w:hAnsi="Arial" w:cs="Arial"/>
        </w:rPr>
      </w:pPr>
      <w:r>
        <w:rPr>
          <w:rFonts w:cs="Arial" w:ascii="Arial" w:hAnsi="Arial"/>
        </w:rPr>
        <w:t xml:space="preserve">Εδώ πρέπει να τονίσουμε σύμφωνα με τη μαρτυρία του πρώην Υπουργού, ότι οι έξι επιταγές ύψους 525.000 ευρώ που υποτίθεται ότι εδόθησαν στον διευθυντή του πολιτικού γραφείου του Υπουργού δεν εισπράχθηκαν ποτέ, δεν ενεφανίσθησαν ποτέ σε καμμία τράπεζα, όπως φαίνεται από τα έγγραφα των αντιστοίχων τραπεζών, ενώ το ποσό των 100.000 ευρώ δεν αποδεικνύεται ότι καταβλήθηκε στο διευθυντή του πρώην Υπουργού. </w:t>
      </w:r>
    </w:p>
    <w:p>
      <w:pPr>
        <w:pStyle w:val="Normal"/>
        <w:spacing w:lineRule="auto" w:line="600"/>
        <w:jc w:val="both"/>
        <w:rPr>
          <w:rFonts w:ascii="Arial" w:hAnsi="Arial" w:cs="Arial"/>
        </w:rPr>
      </w:pPr>
      <w:r>
        <w:rPr>
          <w:rFonts w:cs="Arial" w:ascii="Arial" w:hAnsi="Arial"/>
        </w:rPr>
        <w:t>Σίγουρα η έκδοση επιταγών δεν σημαίνει πάντοτε και την παράδοσή τους στον κομιστή. Σχετικά με τον ισχυρισμό για ταχύτατη αποπληρωμή δανείου της θυγατέρας του πρώην Υπουργού, όπως αναφέρει ο πρώην Υπουργός, το εν λόγω ακίνητο αγοράστηκε στις 19-7-2005, πολύ πιο νωρίς από το ξέσπασμα αυτής της υπόθεσης και εξοφλήθηκε τρεις μέρες αργότερα. Επιδεικνύει δε ο πρώην Υπουργός παραστατικά του υποκαταστήματος της Εθνικής Τράπεζας της Βουλής με τα οποία φαίνεται ότι ο αδελφός του Αναστάσιος Παυλίδης κατέθεσε 210.000 ευρώ τα οποία και δόθηκαν στην ανιψιά του για την αγορά του διαμερίσματος. Η δε εξόφληση του δανείου έγινε με έκδοση τραπεζικής επιταγής από το Ταχυδρομικό Ταμιευτήριο της πλατείας Συντάγματος, παραστατικά που βρίσκονται στη διάθεση όλων μας στη διαδικασία.</w:t>
      </w:r>
    </w:p>
    <w:p>
      <w:pPr>
        <w:pStyle w:val="Normal"/>
        <w:spacing w:lineRule="auto" w:line="600"/>
        <w:jc w:val="both"/>
        <w:rPr>
          <w:rFonts w:ascii="Arial" w:hAnsi="Arial" w:cs="Arial"/>
        </w:rPr>
      </w:pPr>
      <w:r>
        <w:rPr>
          <w:rFonts w:cs="Arial" w:ascii="Arial" w:hAnsi="Arial"/>
        </w:rPr>
        <w:tab/>
        <w:t xml:space="preserve">Κυρίες και κύριοι συνάδελφοι, στη θέση του συναδέλφου μπορεί αύριο να βρεθεί ο καθένας μας και να αντιμετωπίσει πραγματικές ή ανυπόστατες φήμες ή καταγγελίες. Σ’ αυτές τις περιπτώσεις μόνοι μας πρέπει να επιζητούμε να διαλευκανθούν πλήρως οι υποθέσεις, να μη μείνει καμμία «σκιά». Η Νέα Δημοκρατία και ο Πρωθυπουργός πάντα ήταν υπέρ της διαφάνειας στο δημόσιο βίο της χώρας. </w:t>
      </w:r>
    </w:p>
    <w:p>
      <w:pPr>
        <w:pStyle w:val="Normal"/>
        <w:spacing w:lineRule="auto" w:line="600"/>
        <w:ind w:firstLine="720"/>
        <w:jc w:val="both"/>
        <w:rPr>
          <w:rFonts w:ascii="Arial" w:hAnsi="Arial" w:cs="Arial"/>
        </w:rPr>
      </w:pPr>
      <w:r>
        <w:rPr>
          <w:rFonts w:cs="Arial" w:ascii="Arial" w:hAnsi="Arial"/>
        </w:rPr>
        <w:t>Κατά την κοινοβουλευτική περίοδο 2000-2004 εστάλησαν…</w:t>
      </w:r>
    </w:p>
    <w:p>
      <w:pPr>
        <w:pStyle w:val="Normal"/>
        <w:spacing w:lineRule="auto" w:line="600"/>
        <w:jc w:val="center"/>
        <w:rPr>
          <w:rFonts w:ascii="Arial" w:hAnsi="Arial" w:cs="Arial"/>
        </w:rPr>
      </w:pPr>
      <w:r>
        <w:rPr>
          <w:rFonts w:cs="Arial" w:ascii="Arial" w:hAnsi="Arial"/>
        </w:rPr>
        <w:t>(Θόρυβος από την πτέρυγα του ΠΑΣΟΚ)</w:t>
      </w:r>
    </w:p>
    <w:p>
      <w:pPr>
        <w:pStyle w:val="Normal"/>
        <w:spacing w:lineRule="auto" w:line="600"/>
        <w:jc w:val="both"/>
        <w:rPr/>
      </w:pPr>
      <w:r>
        <w:rPr>
          <w:rFonts w:cs="Arial" w:ascii="Arial" w:hAnsi="Arial"/>
        </w:rPr>
        <w:tab/>
      </w:r>
      <w:r>
        <w:rPr>
          <w:rFonts w:cs="Arial" w:ascii="Arial" w:hAnsi="Arial"/>
          <w:b/>
        </w:rPr>
        <w:t>ΠΡΟΕΔΡΕΥΩΝ (Αναστάσιος Νεράντζης):</w:t>
      </w:r>
      <w:r>
        <w:rPr>
          <w:rFonts w:cs="Arial" w:ascii="Arial" w:hAnsi="Arial"/>
        </w:rPr>
        <w:t xml:space="preserve"> Παρακαλώ τα «ορεινά» του ΠΑΣΟΚ να σιγάσουν. Κύριε Σηφουνάκη, σας παρακαλώ. Έχει σοβαρότητα το θέμα. Αν έχετε την καλοσύνη, ας μη συζητάτε μεταξύ σας.</w:t>
      </w:r>
    </w:p>
    <w:p>
      <w:pPr>
        <w:pStyle w:val="Normal"/>
        <w:spacing w:lineRule="auto" w:line="600"/>
        <w:jc w:val="both"/>
        <w:rPr>
          <w:rFonts w:ascii="Arial" w:hAnsi="Arial" w:cs="Arial"/>
        </w:rPr>
      </w:pPr>
      <w:r>
        <w:rPr>
          <w:rFonts w:cs="Arial" w:ascii="Arial" w:hAnsi="Arial"/>
        </w:rPr>
        <w:tab/>
        <w:t>Συνεχίστε, κύριε συνάδελφε.</w:t>
      </w:r>
    </w:p>
    <w:p>
      <w:pPr>
        <w:pStyle w:val="Normal"/>
        <w:spacing w:lineRule="auto" w:line="600"/>
        <w:jc w:val="both"/>
        <w:rPr/>
      </w:pPr>
      <w:r>
        <w:rPr>
          <w:rFonts w:cs="Arial" w:ascii="Arial" w:hAnsi="Arial"/>
        </w:rPr>
        <w:tab/>
      </w:r>
      <w:r>
        <w:rPr>
          <w:rFonts w:cs="Arial" w:ascii="Arial" w:hAnsi="Arial"/>
          <w:b/>
        </w:rPr>
        <w:t>ΜΑΡΓΑΡΙΤΗΣ ΤΖΙΜΑΣ:</w:t>
      </w:r>
      <w:r>
        <w:rPr>
          <w:rFonts w:cs="Arial" w:ascii="Arial" w:hAnsi="Arial"/>
        </w:rPr>
        <w:t xml:space="preserve"> Κατά την κοινοβουλευτική περίοδο 2000-2004 εστάλησαν επανειλημμένως από τις αρμόδιες εισαγγελικές αρχές προς τη Βουλή των Ελλήνων δικογραφίες οι οποίες περιείχαν σοβαρές ενδείξεις ενδεχόμενης ποινικής ευθύνης μελών της τότε κυβέρνησης του ΠΑΣΟΚ.</w:t>
      </w:r>
    </w:p>
    <w:p>
      <w:pPr>
        <w:pStyle w:val="Normal"/>
        <w:spacing w:lineRule="auto" w:line="600"/>
        <w:ind w:firstLine="720"/>
        <w:jc w:val="both"/>
        <w:rPr>
          <w:rFonts w:ascii="Arial" w:hAnsi="Arial" w:cs="Arial"/>
        </w:rPr>
      </w:pPr>
      <w:r>
        <w:rPr>
          <w:rFonts w:cs="Arial" w:ascii="Arial" w:hAnsi="Arial"/>
        </w:rPr>
        <w:t xml:space="preserve">Συγκεκριμένα, η περίπτωση της υπόθεσης της ανάθεσης σύμβασης για το «Ξυστό» το 2002 δεν ήλθε ποτέ στη Βουλή, αν και το ζήτησε η Νέα Δημοκρατία. Για την περίπτωση της μεγαλύτερης ληστείας του ελληνικού Χρηματιστηρίου από την οποία ενάμισι εκατομμύριο Έλληνες έχασαν τις οικονομίες τους το 2001 δεν αποφασίσατε ποτέ τη συγκρότηση εξεταστικής ή προανακριτικής επιτροπής. Για την περίπτωση του πλοίου «ΣΑΜΙΝΑ» η Νέα Δημοκρατία ζήτησε να γίνει εξεταστική επιτροπή, αλλά ούτε γι’ αυτό έγινε. Υπήρξε και η υπόθεση των παράνομων ελληνοποιήσεων το 2001. Αυτά ήταν υπαρκτά σκάνδαλα για τα οποία τότε εσείς δεν συναινούσατε για σύσταση εξεταστικών επιτροπών. Ζητήσαμε προανακριτική επιτροπή για το Φλοίσβο και την απορρίψατε. </w:t>
      </w:r>
    </w:p>
    <w:p>
      <w:pPr>
        <w:pStyle w:val="Normal"/>
        <w:spacing w:lineRule="auto" w:line="600"/>
        <w:ind w:firstLine="720"/>
        <w:jc w:val="both"/>
        <w:rPr/>
      </w:pPr>
      <w:r>
        <w:rPr>
          <w:rFonts w:cs="Arial" w:ascii="Arial" w:hAnsi="Arial"/>
        </w:rPr>
        <w:t xml:space="preserve">Εμείς συστήσαμε εξεταστική επιτροπή για τους πυραύλους </w:t>
      </w:r>
      <w:r>
        <w:rPr>
          <w:rFonts w:cs="Arial" w:ascii="Arial" w:hAnsi="Arial"/>
          <w:lang w:val="en-US"/>
        </w:rPr>
        <w:t>TOR</w:t>
      </w:r>
      <w:r>
        <w:rPr>
          <w:rFonts w:cs="Arial" w:ascii="Arial" w:hAnsi="Arial"/>
        </w:rPr>
        <w:t xml:space="preserve"> </w:t>
      </w:r>
      <w:r>
        <w:rPr>
          <w:rFonts w:cs="Arial" w:ascii="Arial" w:hAnsi="Arial"/>
          <w:lang w:val="en-US"/>
        </w:rPr>
        <w:t>M</w:t>
      </w:r>
      <w:r>
        <w:rPr>
          <w:rFonts w:cs="Arial" w:ascii="Arial" w:hAnsi="Arial"/>
        </w:rPr>
        <w:t>-1 και πετύχαμε μοναδικό φαινόμενο στα πολιτικά χρονικά, δηλαδή, να ανοίξουν οι λογαριασμοί σε Ρωσία, Ελβετία, Κύπρο και Αμερική και να βρεθεί το πού πήγαν τα 25.000.000 αντισταθμιστικά οφέλη και βρέθηκαν έντεκα λογαριασμοί Ελλήνων και άλλων που εντός των ημερών τους απαγγέλλεται και η σχετική κατηγορία. Στις δικογραφίες αυτές οι οποίες κατέφθαναν τότε στη Βουλή η μία μετά την άλλη η κυβέρνηση τότε του ΠΑΣΟΚ απαντούσε με στερεότυπο τρόπο και συμπεριφορά.</w:t>
        <w:tab/>
      </w:r>
      <w:r>
        <w:rPr>
          <w:rFonts w:cs="Arial" w:ascii="Arial" w:hAnsi="Arial"/>
          <w:b/>
        </w:rPr>
        <w:t>ΓΡΗΓΟΡΙΟΣ ΝΙΩΤΗΣ:</w:t>
      </w:r>
      <w:r>
        <w:rPr>
          <w:rFonts w:cs="Arial" w:ascii="Arial" w:hAnsi="Arial"/>
        </w:rPr>
        <w:t xml:space="preserve"> Δεν είναι σοβαρό αυτό…</w:t>
      </w:r>
    </w:p>
    <w:p>
      <w:pPr>
        <w:pStyle w:val="Normal"/>
        <w:spacing w:lineRule="auto" w:line="600"/>
        <w:jc w:val="both"/>
        <w:rPr/>
      </w:pPr>
      <w:r>
        <w:rPr>
          <w:rFonts w:cs="Arial" w:ascii="Arial" w:hAnsi="Arial"/>
        </w:rPr>
        <w:tab/>
      </w:r>
      <w:r>
        <w:rPr>
          <w:rFonts w:cs="Arial" w:ascii="Arial" w:hAnsi="Arial"/>
          <w:b/>
        </w:rPr>
        <w:t xml:space="preserve">ΜΑΡΓΑΡΙΤΗΣ ΤΖΙΜΑΣ: </w:t>
      </w:r>
      <w:r>
        <w:rPr>
          <w:rFonts w:cs="Arial" w:ascii="Arial" w:hAnsi="Arial"/>
        </w:rPr>
        <w:t>Σοβαρότατο είναι.</w:t>
      </w:r>
    </w:p>
    <w:p>
      <w:pPr>
        <w:pStyle w:val="Normal"/>
        <w:spacing w:lineRule="auto" w:line="600"/>
        <w:jc w:val="both"/>
        <w:rPr/>
      </w:pPr>
      <w:r>
        <w:rPr>
          <w:rFonts w:cs="Arial" w:ascii="Arial" w:hAnsi="Arial"/>
        </w:rPr>
        <w:tab/>
      </w:r>
      <w:r>
        <w:rPr>
          <w:rFonts w:cs="Arial" w:ascii="Arial" w:hAnsi="Arial"/>
          <w:b/>
        </w:rPr>
        <w:t>ΠΡΟΕΔΡΕΥΩΝ (Αναστάσιος Νεράντζης):</w:t>
      </w:r>
      <w:r>
        <w:rPr>
          <w:rFonts w:cs="Arial" w:ascii="Arial" w:hAnsi="Arial"/>
        </w:rPr>
        <w:t xml:space="preserve"> Παρακαλώ πάρα πολύ, μη διακόπτετε.</w:t>
      </w:r>
    </w:p>
    <w:p>
      <w:pPr>
        <w:pStyle w:val="Normal"/>
        <w:spacing w:lineRule="auto" w:line="600"/>
        <w:jc w:val="both"/>
        <w:rPr/>
      </w:pPr>
      <w:r>
        <w:rPr>
          <w:rFonts w:cs="Arial" w:ascii="Arial" w:hAnsi="Arial"/>
        </w:rPr>
        <w:tab/>
      </w:r>
      <w:r>
        <w:rPr>
          <w:rFonts w:cs="Arial" w:ascii="Arial" w:hAnsi="Arial"/>
          <w:b/>
        </w:rPr>
        <w:t>ΓΡΗΓΟΡΙΟΣ ΝΙΩΤΗΣ:</w:t>
      </w:r>
      <w:r>
        <w:rPr>
          <w:rFonts w:cs="Arial" w:ascii="Arial" w:hAnsi="Arial"/>
        </w:rPr>
        <w:t xml:space="preserve"> Ακούσατε τι είπε; </w:t>
      </w:r>
    </w:p>
    <w:p>
      <w:pPr>
        <w:pStyle w:val="Normal"/>
        <w:spacing w:lineRule="auto" w:line="600"/>
        <w:jc w:val="both"/>
        <w:rPr/>
      </w:pPr>
      <w:r>
        <w:rPr>
          <w:rFonts w:cs="Arial" w:ascii="Arial" w:hAnsi="Arial"/>
        </w:rPr>
        <w:tab/>
      </w:r>
      <w:r>
        <w:rPr>
          <w:rFonts w:cs="Arial" w:ascii="Arial" w:hAnsi="Arial"/>
          <w:b/>
        </w:rPr>
        <w:t xml:space="preserve">ΠΡΟΕΔΡΕΥΩΝ (Αναστάσιος Νεράντζης): </w:t>
      </w:r>
      <w:r>
        <w:rPr>
          <w:rFonts w:cs="Arial" w:ascii="Arial" w:hAnsi="Arial"/>
        </w:rPr>
        <w:t>Σας παρακαλώ πάρα πολύ. Δικαιούται ο ομιλητής να πει εκείνο που νομίζει.</w:t>
      </w:r>
    </w:p>
    <w:p>
      <w:pPr>
        <w:pStyle w:val="Normal"/>
        <w:spacing w:lineRule="auto" w:line="600"/>
        <w:jc w:val="both"/>
        <w:rPr/>
      </w:pPr>
      <w:r>
        <w:rPr>
          <w:rFonts w:cs="Arial" w:ascii="Arial" w:hAnsi="Arial"/>
        </w:rPr>
        <w:tab/>
      </w:r>
      <w:r>
        <w:rPr>
          <w:rFonts w:cs="Arial" w:ascii="Arial" w:hAnsi="Arial"/>
          <w:b/>
        </w:rPr>
        <w:t>ΓΡΗΓΟΡΙΟΣ ΝΙΩΤΗΣ:</w:t>
      </w:r>
      <w:r>
        <w:rPr>
          <w:rFonts w:cs="Arial" w:ascii="Arial" w:hAnsi="Arial"/>
        </w:rPr>
        <w:t xml:space="preserve"> Προανήγγειλε ασκήσεις διώξεων από τη δικαιοσύνη…</w:t>
      </w:r>
    </w:p>
    <w:p>
      <w:pPr>
        <w:pStyle w:val="Normal"/>
        <w:spacing w:lineRule="auto" w:line="600"/>
        <w:jc w:val="both"/>
        <w:rPr/>
      </w:pPr>
      <w:r>
        <w:rPr>
          <w:rFonts w:cs="Arial" w:ascii="Arial" w:hAnsi="Arial"/>
        </w:rPr>
        <w:tab/>
      </w:r>
      <w:r>
        <w:rPr>
          <w:rFonts w:cs="Arial" w:ascii="Arial" w:hAnsi="Arial"/>
          <w:b/>
        </w:rPr>
        <w:t>ΠΡΟΕΔΡΕΥΩΝ (Αναστάσιος Νεράντζης):</w:t>
      </w:r>
      <w:r>
        <w:rPr>
          <w:rFonts w:cs="Arial" w:ascii="Arial" w:hAnsi="Arial"/>
        </w:rPr>
        <w:t xml:space="preserve"> Σας παρακαλώ, μη διακόπτετε. Αφήστε τη συζήτηση να κυλήσει ομαλά. Δεν θα κάνουμε λογοκρισία σ’ αυτά που είπε ο ομιλητής.</w:t>
      </w:r>
    </w:p>
    <w:p>
      <w:pPr>
        <w:pStyle w:val="Normal"/>
        <w:spacing w:lineRule="auto" w:line="600"/>
        <w:jc w:val="both"/>
        <w:rPr>
          <w:rFonts w:ascii="Arial" w:hAnsi="Arial" w:cs="Arial"/>
        </w:rPr>
      </w:pPr>
      <w:r>
        <w:rPr>
          <w:rFonts w:cs="Arial" w:ascii="Arial" w:hAnsi="Arial"/>
        </w:rPr>
        <w:tab/>
        <w:t>Συνεχίστε, κύριε Τζίμα.</w:t>
      </w:r>
    </w:p>
    <w:p>
      <w:pPr>
        <w:pStyle w:val="Normal"/>
        <w:spacing w:lineRule="auto" w:line="600"/>
        <w:jc w:val="both"/>
        <w:rPr/>
      </w:pPr>
      <w:r>
        <w:rPr>
          <w:rFonts w:cs="Arial" w:ascii="Arial" w:hAnsi="Arial"/>
        </w:rPr>
        <w:tab/>
      </w:r>
      <w:r>
        <w:rPr>
          <w:rFonts w:cs="Arial" w:ascii="Arial" w:hAnsi="Arial"/>
          <w:b/>
        </w:rPr>
        <w:t>ΜΑΡΓΑΡΙΤΗΣ ΤΖΙΜΑΣ:</w:t>
      </w:r>
      <w:r>
        <w:rPr>
          <w:rFonts w:cs="Arial" w:ascii="Arial" w:hAnsi="Arial"/>
        </w:rPr>
        <w:t xml:space="preserve"> Είχε διττή κατεύθυνση αυτού του είδους η στρατηγική, αυτού του είδους η πάγια πρακτική του ΠΑΣΟΚ: Αφ’ ενός μεν κατεφέρετο με βαρύτατους, υβριστικούς και απαξιωτικούς χαρακτηρισμούς σε βάρος δικαστικών λειτουργών και εισαγγελικών λειτουργών οι οποίοι υπέγραφαν τα επίμαχα πορίσματα και αφ’ ετέρου το δεύτερο σκέλος αυτής της πάγιας πρακτικής του ΠΑΣΟΚ είχε να κάνει με το ότι αρνείτο πεισματικά τη σύσταση εξεταστικής ή προανακριτικής επιτροπής.</w:t>
      </w:r>
    </w:p>
    <w:p>
      <w:pPr>
        <w:pStyle w:val="Normal"/>
        <w:spacing w:lineRule="auto" w:line="600"/>
        <w:ind w:firstLine="539"/>
        <w:jc w:val="both"/>
        <w:rPr>
          <w:rFonts w:ascii="Arial" w:hAnsi="Arial" w:cs="Arial"/>
        </w:rPr>
      </w:pPr>
      <w:r>
        <w:rPr>
          <w:rFonts w:cs="Arial" w:ascii="Arial" w:hAnsi="Arial"/>
        </w:rPr>
        <w:t xml:space="preserve">Αλλά η Αξιωματική Αντιπολίτευση είναι κολλημένη εδώ και χρόνια στο Α, το πρώτο γράμμα του ελληνικού αλφαβήτου, δηλαδή, στην αλαζονεία. Και έχει πολύ δρόμο για να φτάσει στο Υ, δηλαδή, στην υπευθυνότητα. Και πολύ περισσότερο να φτάσει στο Ω που είναι η ώρα της ευθύνης. </w:t>
      </w:r>
    </w:p>
    <w:p>
      <w:pPr>
        <w:pStyle w:val="Normal"/>
        <w:spacing w:lineRule="auto" w:line="600"/>
        <w:ind w:firstLine="539"/>
        <w:jc w:val="both"/>
        <w:rPr>
          <w:rFonts w:ascii="Arial" w:hAnsi="Arial" w:cs="Arial"/>
        </w:rPr>
      </w:pPr>
      <w:r>
        <w:rPr>
          <w:rFonts w:cs="Arial" w:ascii="Arial" w:hAnsi="Arial"/>
        </w:rPr>
        <w:t xml:space="preserve">Η Νέα Δημοκρατία έχει αναπτύξει μια συγκεκριμένη πολιτική προς την κατεύθυνση επίτευξης της διαφάνειας και πάταξης της διαφθοράς. Εμείς μετατρέψαμε σε κακούργημα τις πράξεις διαφθοράς που εσείς τόσα χρόνια τις είχατε πλημμέλημα σε βάρος του δημοσίου. Εμείς θεσπίσαμε αυστηρές διατάξεις για την αντιμετώπισή της στον ιδιωτικό τομέα. Εμείς προωθήσαμε συγκεκριμένο σχέδιο για την ταχύτερη απονομή δικαιοσύνης. Εμείς ενισχύσαμε τους ελεγκτικούς μηχανισμούς. Εμείς καθιερώσαμε διαφανείς διαδικασίες για αναθέσεις έργων στις προμήθειες του δημοσίου.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καλούμαστε να ψηφίσουμε κατά συνείδηση, όπως άλλωστε επιτάσσει το Σύνταγμα. Η διαφθορά δεν είναι απλώς παράνομη συναλλαγή. Είναι φθορά της πολιτικής ζωής και μόλυνση της κοινωνίας. Ωστόσο θα πρέπει όλοι μας να είμαστε επιφυλακτικοί ιδίως όταν καταφεύγουμε σε γενικευμένους χαρακτηρισμούς περί διαφθοράς. Το κυνήγι της, λοιπόν, είναι μια πολιτική πράξη. Πολλές φορές, μάλιστα, μπορεί να μεταβληθεί και σε φαινόμενα εκτροπής ιδιαίτερα όταν αναπαράγουμε φήμες ή ανεπιβεβαίωτες καταγγελίες. </w:t>
      </w:r>
    </w:p>
    <w:p>
      <w:pPr>
        <w:pStyle w:val="Normal"/>
        <w:spacing w:lineRule="auto" w:line="600"/>
        <w:ind w:firstLine="539"/>
        <w:jc w:val="both"/>
        <w:rPr>
          <w:rFonts w:ascii="Arial" w:hAnsi="Arial" w:cs="Arial"/>
        </w:rPr>
      </w:pPr>
      <w:r>
        <w:rPr>
          <w:rFonts w:cs="Arial" w:ascii="Arial" w:hAnsi="Arial"/>
        </w:rPr>
        <w:t xml:space="preserve">Αν δεν σεβαστούμε συνεπώς αυτόν τον κανόνα, το κυνήγι της διαφθοράς μπορεί να εκπέσει σε προσπάθειες ηθικής δολοφονία συνανθρώπων μας. Γιατί οι φήμες και οι ατεκμηρίωτες καταγγελίες δεν συνιστούν αποδείξεις. Αντίθετα συχνά μπορούν να επιβάλλουν ένα νοσηρό κλίμα διαβρωτικής σκανδαλολογίας. Οφείλουμε συνεπώς να ισορροπούμε μακράν από οποιαδήποτε σκανδαλολογική ηθικολογία. </w:t>
      </w:r>
    </w:p>
    <w:p>
      <w:pPr>
        <w:pStyle w:val="Normal"/>
        <w:spacing w:lineRule="auto" w:line="600"/>
        <w:ind w:firstLine="539"/>
        <w:jc w:val="both"/>
        <w:rPr>
          <w:rFonts w:ascii="Arial" w:hAnsi="Arial" w:cs="Arial"/>
        </w:rPr>
      </w:pPr>
      <w:r>
        <w:rPr>
          <w:rFonts w:cs="Arial" w:ascii="Arial" w:hAnsi="Arial"/>
        </w:rPr>
        <w:t xml:space="preserve">Ο καλύτερος τρόπος αντιμετώπισης της διαφθοράς είναι να υψώνει η κοινωνία ένα αρνητικό τείχος σε αυτούς που αποδεδειγμένα επωφελήθηκαν από τη διαφθορά. Όσο αυτό το στοιχείο δεν λειτουργεί τόσο η διαφθορά θα μεγαλουργεί. Η υπόθεση αυτή που συζητούμε σήμερα δεν είναι υπόθεση των κομμάτων αλλά υπόθεση του συνόλου του πολιτικού κόσμου της χώρας. Μην περιμένουμε από κανέναν άλλο να αποκαταστήσει την τιμή και την αξιοπρέπεια του πολιτικού κόσμου και της πολιτικής. Εμείς οι ίδιοι, με την απόφασή μας θα δώσουμε το ρόλο που μας αξίζει στο υψηλό μας αξίωμα. Εμείς, με την απόφασή μας να στείλουμε το μήνυμα ότι δεν είμαστε επίορκοι. </w:t>
      </w:r>
    </w:p>
    <w:p>
      <w:pPr>
        <w:pStyle w:val="Normal"/>
        <w:spacing w:lineRule="auto" w:line="600"/>
        <w:ind w:firstLine="539"/>
        <w:jc w:val="both"/>
        <w:rPr>
          <w:rFonts w:ascii="Arial" w:hAnsi="Arial" w:cs="Arial"/>
        </w:rPr>
      </w:pPr>
      <w:r>
        <w:rPr>
          <w:rFonts w:cs="Arial" w:ascii="Arial" w:hAnsi="Arial"/>
        </w:rPr>
        <w:t xml:space="preserve">Η Νέα Δημοκρατία είναι ανοιχτή στη σύσταση προανακριτικής επιτροπής και καλούμαστε όλοι να ψηφίσουμε σύμφωνα με τη συνείδησή μας, γιατί η απόφασή μας θα αποτελέσει σημείο αναφοράς για τη σημερινή και αυριανή γενιά των Ελλήνων. Δεν έχουμε την πολυτέλεια να κλείνουμε τα μάτια και τα αυτιά. Το πολιτικό μας σύστημα χρειάζεται δραστικές τομές, ουσιώδεις παρεμβάσεις, ρηξικέλευθα μέτρα προκειμένου να αποκατασταθεί η κλονισμένη εμπιστοσύνη του πολίτη απέναντι στην πολιτική. </w:t>
      </w:r>
    </w:p>
    <w:p>
      <w:pPr>
        <w:pStyle w:val="Normal"/>
        <w:spacing w:lineRule="auto" w:line="600"/>
        <w:ind w:firstLine="539"/>
        <w:jc w:val="both"/>
        <w:rPr>
          <w:rFonts w:ascii="Arial" w:hAnsi="Arial" w:cs="Arial"/>
        </w:rPr>
      </w:pPr>
      <w:r>
        <w:rPr>
          <w:rFonts w:cs="Arial" w:ascii="Arial" w:hAnsi="Arial"/>
        </w:rPr>
        <w:t xml:space="preserve">Για να αλλάξουμε την κοινωνία πρέπει πρώτα να αλλάξουμε εμείς οι ίδιοι. Και δεν εστιάζουμε σε επίπεδο προσώπων αλλά νοοτροπίας στάσης και συμπεριφοράς. Η διερεύνηση κάθε υπόθεσης όπως αυτή μπορεί να λειτουργήσει ευεργετικά. Το πολιτικό σύστημα μέσα από τέτοιου είδους θέματα κινητοποιείται και ενεργοποιεί τα αντανακλαστικά του που πολλές φορές είναι ικανά να οδηγήσουν και σε υπέρβαση. Οδηγεί στην ανασύνταξη των δημιουργικών δυνάμεων σ’ ένα ευρύτερο πολιτικό φάσμα. Μόνο έτσι θα ξαναγεννηθεί η ελπίδα στους πολίτες και η αισιοδοξία στην κοινωνία. Μόνο έτσι θα είμαστε υπερήφανοι που είμαστε πολιτικοί και υπηρετούμε το έθνος. </w:t>
      </w:r>
    </w:p>
    <w:p>
      <w:pPr>
        <w:pStyle w:val="Normal"/>
        <w:spacing w:lineRule="auto" w:line="600"/>
        <w:ind w:firstLine="539"/>
        <w:jc w:val="both"/>
        <w:rPr>
          <w:rFonts w:ascii="Arial" w:hAnsi="Arial" w:cs="Arial"/>
        </w:rPr>
      </w:pPr>
      <w:r>
        <w:rPr>
          <w:rFonts w:cs="Arial" w:ascii="Arial" w:hAnsi="Arial"/>
        </w:rPr>
        <w:t xml:space="preserve">Σας ευχαριστώ. </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ΠΡΟΕΔΡΕΥΩΝ (Αναστάσιος Νεράντζης):</w:t>
      </w:r>
      <w:r>
        <w:rPr>
          <w:rFonts w:cs="Arial" w:ascii="Arial" w:hAnsi="Arial"/>
        </w:rPr>
        <w:t xml:space="preserve"> Το λόγο έχει ο συνάδελφός μας από το ΚΚΕ, κ. Ιωάννης Γκιόκας.</w:t>
      </w:r>
    </w:p>
    <w:p>
      <w:pPr>
        <w:pStyle w:val="Normal"/>
        <w:spacing w:lineRule="auto" w:line="600"/>
        <w:ind w:firstLine="540"/>
        <w:jc w:val="both"/>
        <w:rPr/>
      </w:pPr>
      <w:r>
        <w:rPr>
          <w:rFonts w:cs="Arial" w:ascii="Arial" w:hAnsi="Arial"/>
          <w:b/>
        </w:rPr>
        <w:t xml:space="preserve">ΙΩΑΝΝΗΣ ΓΚΙΟΚΑΣ: </w:t>
      </w:r>
      <w:r>
        <w:rPr>
          <w:rFonts w:cs="Arial" w:ascii="Arial" w:hAnsi="Arial"/>
        </w:rPr>
        <w:t xml:space="preserve">Κυρίες και κύριοι Βουλευτές, παρά το γεγονός ότι η πείρα μας όλα αυτά τα χρόνια από τη σύσταση αντίστοιχων επιτροπών δεν είναι ιδιαίτερα ενθαρρυντική για την επιτυχή κατάληξή τους -που θα πρέπει να είναι η αποκάλυψη της αλήθειας και η απόδοση τυχόν ευθυνών- ωστόσο ως Κομμουνιστικό Κόμμα Ελλάδας θα αξιοποιήσουμε και τις κοινοβουλευτικές διαδικασίες ώστε να συμβάλουμε στην αποκάλυψη της αλήθειας στο βαθμό που αυτή είναι δυνατή. </w:t>
      </w:r>
    </w:p>
    <w:p>
      <w:pPr>
        <w:pStyle w:val="Normal"/>
        <w:spacing w:lineRule="auto" w:line="600"/>
        <w:ind w:firstLine="540"/>
        <w:jc w:val="both"/>
        <w:rPr>
          <w:rFonts w:ascii="Arial" w:hAnsi="Arial" w:cs="Arial"/>
        </w:rPr>
      </w:pPr>
      <w:r>
        <w:rPr>
          <w:rFonts w:cs="Arial" w:ascii="Arial" w:hAnsi="Arial"/>
        </w:rPr>
        <w:t xml:space="preserve">Γι’ αυτό και τασσόμαστε σήμερα υπέρ της σύστασης ειδικής κοινοβουλευτικής επιτροπής για τη διενέργεια προκαταρκτικής εξέτασης αναφορικά με ενδεχόμενη ευθύνη του πρώην Υπουργού, κ. Παυλίδη, ιδιαίτερα δε από τη στιγμή που υπάρχουν στοιχεία τα οποία και δικαιολογούν αλλά και επιβάλλουν την περαιτέρω διερεύνηση της συγκεκριμένης υπόθεσης για την ύπαρξη πολιτικών και τυχόν ποινικών ευθυνών. </w:t>
      </w:r>
    </w:p>
    <w:p>
      <w:pPr>
        <w:pStyle w:val="Normal"/>
        <w:spacing w:lineRule="auto" w:line="600"/>
        <w:ind w:firstLine="539"/>
        <w:jc w:val="both"/>
        <w:rPr>
          <w:rFonts w:ascii="Arial" w:hAnsi="Arial" w:cs="Arial"/>
        </w:rPr>
      </w:pPr>
      <w:r>
        <w:rPr>
          <w:rFonts w:cs="Arial" w:ascii="Arial" w:hAnsi="Arial"/>
        </w:rPr>
        <w:t xml:space="preserve">Επειδή, όμως, θεωρούμε ότι και οι κοινοβουλευτικές διαδικασίες θα πρέπει να αξιοποιούνται και, τουλάχιστον, το Κομμουνιστικό Κόμμα Ελλάδας αυτό θα επιδιώξει να πράξει, όχι μόνο για να φανεί το πώς στέκεται το ένα ή το άλλο κόμμα απέναντι στα συγκεκριμένα σκάνδαλα, αλλά και για να βγουν ουσιαστικά πολιτικά συμπεράσματα για τις πραγματικές αιτίες αυτών των σκανδάλων και επειδή είναι η δεύτερη φορά μέσα σε λίγους μήνες που η Βουλή καλείται να αποφασίσει για τη σύσταση αντίστοιχης επιτροπής, εμείς θέλουμε να επαναλάβουμε τα εξής: </w:t>
      </w:r>
    </w:p>
    <w:p>
      <w:pPr>
        <w:pStyle w:val="Normal"/>
        <w:spacing w:lineRule="auto" w:line="600"/>
        <w:ind w:firstLine="539"/>
        <w:jc w:val="both"/>
        <w:rPr>
          <w:rFonts w:ascii="Arial" w:hAnsi="Arial" w:cs="Arial"/>
        </w:rPr>
      </w:pPr>
      <w:r>
        <w:rPr>
          <w:rFonts w:cs="Arial" w:ascii="Arial" w:hAnsi="Arial"/>
        </w:rPr>
        <w:t>Τα σκάνδαλα δεν οφείλονται απλώς και μόνο στην εντιμότητα ή μη κάποιων προσώπων. Δεν οφείλονται μόνο σε μίζες και συναλλαγές κάτω από το τραπέζι. Οφείλονται στην αντιλαϊκή πολιτική που υπηρετεί τα κέρδη του μεγάλου κεφαλαίου μέσω των ιδιωτικοποιήσεων, μέσω των αναθέσεων δημοσίων έργων και υπηρεσιών, κρατικών προμηθειών, εξοπλιστικών προγραμμάτων σε μεγάλους επιχειρηματικούς ομίλους και στον ανταγωνισμό μεταξύ αυτών των ομίλων για το ποιος θα κερδίσει κάθε φορά μεγαλύτερα μερίδια στην αγορά.</w:t>
      </w:r>
    </w:p>
    <w:p>
      <w:pPr>
        <w:pStyle w:val="Normal"/>
        <w:spacing w:lineRule="auto" w:line="600"/>
        <w:ind w:firstLine="539"/>
        <w:jc w:val="both"/>
        <w:rPr>
          <w:rFonts w:ascii="Arial" w:hAnsi="Arial" w:cs="Arial"/>
        </w:rPr>
      </w:pPr>
      <w:r>
        <w:rPr>
          <w:rFonts w:cs="Arial" w:ascii="Arial" w:hAnsi="Arial"/>
        </w:rPr>
        <w:t>Αυτή η εκτίμησή μας, ότι δηλαδή τα σκάνδαλα στηρίζονται στη φιλομονοπωλιακή πολιτική, επιβεβαιώνεται και στη συγκεκριμένη περίπτωση που συζητάμε, ξεκαθαρίζοντας ευθύς εξ’ αρχής ότι εμείς τη θεωρούμε σκάνδαλο, ανεξάρτητα από το ποια άποψη αποδειχθεί τελικά και γίνει δεκτή.</w:t>
      </w:r>
    </w:p>
    <w:p>
      <w:pPr>
        <w:pStyle w:val="Normal"/>
        <w:spacing w:lineRule="auto" w:line="600"/>
        <w:ind w:firstLine="539"/>
        <w:jc w:val="both"/>
        <w:rPr>
          <w:rFonts w:ascii="Arial" w:hAnsi="Arial" w:cs="Arial"/>
        </w:rPr>
      </w:pPr>
      <w:r>
        <w:rPr>
          <w:rFonts w:cs="Arial" w:ascii="Arial" w:hAnsi="Arial"/>
        </w:rPr>
        <w:t xml:space="preserve">Και η άποψη που στηρίζει και στηρίζεται από την πλευρά Μανούση, ότι, δηλαδή, η εκβίαση τελέστηκε από συνεργάτη του Υπουργού με ηθικό αυτουργό τον ίδιο τον Υπουργό με αντάλλαγμα την ισότιμη μεταχείριση εταιρειών συμφερόντων Μανούση, αλλά και η άποψη που στηρίζεται από την πλευρά Ζαχαρίου, ότι η αξιόποινη πράξη τελέστηκε από τον εφοπλιστή Μανούση με αντάλλαγμα τη μεροληπτική μεταχείρισή του και οι δύο αυτές απόψεις, κατά τη γνώμη μας, συνιστούν σκάνδαλα που στηρίζονται στην ίδια πραγματική βάση. </w:t>
      </w:r>
    </w:p>
    <w:p>
      <w:pPr>
        <w:pStyle w:val="Normal"/>
        <w:spacing w:lineRule="auto" w:line="600"/>
        <w:ind w:firstLine="539"/>
        <w:jc w:val="both"/>
        <w:rPr>
          <w:rFonts w:ascii="Arial" w:hAnsi="Arial" w:cs="Arial"/>
        </w:rPr>
      </w:pPr>
      <w:r>
        <w:rPr>
          <w:rFonts w:cs="Arial" w:ascii="Arial" w:hAnsi="Arial"/>
        </w:rPr>
        <w:t>Στην πολιτική και το θεσμικό πλαίσιο που όλα αυτά τα χρόνια εφαρμόζεται στη χώρα μας στον τομέα των ακτοπλοϊκών συγκοινωνιών. Στην πολιτική που επιτρέπει στους εφοπλιστές αφ’ ενός μεν να κερδίζουν δεκάδες εκατομμύρια ευρώ από τις δρομολογήσεις πλοίων και αφ’ ετέρου να αξιοποιούν κάθε πρόσφορο μέσο προκειμένου να επικρατήσουν στον μεταξύ τους πολύ σκληρό ανταγωνισμό.</w:t>
      </w:r>
    </w:p>
    <w:p>
      <w:pPr>
        <w:pStyle w:val="Normal"/>
        <w:spacing w:lineRule="auto" w:line="600"/>
        <w:ind w:firstLine="539"/>
        <w:jc w:val="both"/>
        <w:rPr>
          <w:rFonts w:ascii="Arial" w:hAnsi="Arial" w:cs="Arial"/>
        </w:rPr>
      </w:pPr>
      <w:r>
        <w:rPr>
          <w:rFonts w:cs="Arial" w:ascii="Arial" w:hAnsi="Arial"/>
        </w:rPr>
        <w:t>Εκεί, κατά τη γνώμη μας, βρίσκεται η αιτία του προβλήματος. Εκεί βρίσκεται η ρίζα της διαπλοκής μεταξύ υπηρεσιακών παραγόντων και πολιτικών προσώπων από τη μία και επιχειρηματιών, των κομματικών φίλων, όπως τους αναφέρει η δικογραφία, από την άλλη, ανεξάρτητα από το αν αυτή η διαπλοκή αποκτά και αξιόποινη διάσταση.</w:t>
      </w:r>
    </w:p>
    <w:p>
      <w:pPr>
        <w:pStyle w:val="Normal"/>
        <w:spacing w:lineRule="auto" w:line="600"/>
        <w:ind w:firstLine="539"/>
        <w:jc w:val="both"/>
        <w:rPr>
          <w:rFonts w:ascii="Arial" w:hAnsi="Arial" w:cs="Arial"/>
        </w:rPr>
      </w:pPr>
      <w:r>
        <w:rPr>
          <w:rFonts w:cs="Arial" w:ascii="Arial" w:hAnsi="Arial"/>
        </w:rPr>
        <w:t>Πέρα, λοιπόν, από τις πολιτικές και τις ενδεχόμενες ποινικές ευθύνες στη συγκεκριμένη υπόθεση, ως Κομμουνιστικό Κόμμα Ελλάδας θα συμβάλουμε, στο μέτρο των δυνατοτήτων μας, στο να αναδειχθεί αυτό το μεγάλο πρόβλημα, το μεγάλο σκάνδαλο που συντελείται στη χώρα μας χρόνια τώρα σε βάρος των νησιωτών, σε βάρος των εργαζομένων στην ακτοπλοΐα, σε βάρος του επιβατικού κοινού γενικότερα και το οποίο σκάνδαλο καμμία προανακριτική επιτροπή και καμμία δικαιοσύνη δεν μπορεί να αναδείξει και να τιμωρήσει, γιατί όλα αυτά τα χρόνια οι κυβερνήσεις στη χώρα μας -και οι κυβερνήσεις της Νέας Δημοκρατίας και οι κυβερνήσεις του ΠΑΣΟΚ- έχουν φροντίσει με τις πολιτικές που έχουν εφαρμόσει και με το θεσμικό πλαίσιο που έχουν συνδιαμορφώσει, να το νομιμοποιήσουν.</w:t>
      </w:r>
    </w:p>
    <w:p>
      <w:pPr>
        <w:pStyle w:val="Normal"/>
        <w:spacing w:lineRule="auto" w:line="600"/>
        <w:ind w:firstLine="539"/>
        <w:jc w:val="both"/>
        <w:rPr>
          <w:rFonts w:ascii="Arial" w:hAnsi="Arial" w:cs="Arial"/>
        </w:rPr>
      </w:pPr>
      <w:r>
        <w:rPr>
          <w:rFonts w:cs="Arial" w:ascii="Arial" w:hAnsi="Arial"/>
        </w:rPr>
        <w:t>Ενδεικτικά, το χρονικό διάστημα 2000-2008 οι επιδοτήσεις που έλαβαν οι ακτοπλόοι εφοπλιστές από το ελληνικό δημόσιο, προκειμένου να δρομολογούν τα πλοία τους στις λεγόμενες άγονες γραμμές και τα πορθμεία, ανέρχονται σε 227.000.000 ευρώ. Τα χρήματα αυτά πήγαν στις τσέπες των εφοπλιστών με αποφάσεις και της Νέας Δημοκρατίας και του ΠΑΣΟΚ.</w:t>
      </w:r>
    </w:p>
    <w:p>
      <w:pPr>
        <w:pStyle w:val="Normal"/>
        <w:spacing w:lineRule="auto" w:line="600"/>
        <w:ind w:firstLine="539"/>
        <w:jc w:val="both"/>
        <w:rPr>
          <w:rFonts w:ascii="Arial" w:hAnsi="Arial" w:cs="Arial"/>
        </w:rPr>
      </w:pPr>
      <w:r>
        <w:rPr>
          <w:rFonts w:cs="Arial" w:ascii="Arial" w:hAnsi="Arial"/>
        </w:rPr>
        <w:t>Τα παραπάνω στοιχεία περιέρχονται στην απάντηση του ίδιου του Υπουργείου Εμπορικής Ναυτιλίας σε αίτηση κατάθεσης εγγράφων από Βουλευτές του ΚΚΕ, με την οποία ζητούνταν συνολικές επιδοτήσεις που έχουν δοθεί σε πορθμειακές και ακτοπλοϊκές εταιρείες από το 2000 έως σήμερα.</w:t>
      </w:r>
    </w:p>
    <w:p>
      <w:pPr>
        <w:pStyle w:val="Normal"/>
        <w:spacing w:lineRule="auto" w:line="600"/>
        <w:jc w:val="both"/>
        <w:rPr>
          <w:rFonts w:ascii="Arial" w:hAnsi="Arial" w:cs="Arial"/>
        </w:rPr>
      </w:pPr>
      <w:r>
        <w:rPr>
          <w:rFonts w:cs="Arial" w:ascii="Arial" w:hAnsi="Arial"/>
        </w:rPr>
        <w:t xml:space="preserve">Η απάντηση αυτή του Υπουργείου συμπληρώνει παλαιότερα στοιχεία, σύμφωνα με τα οποία από το 1991 μέχρι και το 1999 άλλα 26.000.000 ευρώ δόθηκαν ως επιδότηση σε εφοπλιστικές εταιρείες. </w:t>
      </w:r>
    </w:p>
    <w:p>
      <w:pPr>
        <w:pStyle w:val="Normal"/>
        <w:spacing w:lineRule="auto" w:line="600"/>
        <w:ind w:firstLine="720"/>
        <w:jc w:val="both"/>
        <w:rPr>
          <w:rFonts w:ascii="Arial" w:hAnsi="Arial" w:cs="Arial"/>
        </w:rPr>
      </w:pPr>
      <w:r>
        <w:rPr>
          <w:rFonts w:cs="Arial" w:ascii="Arial" w:hAnsi="Arial"/>
        </w:rPr>
        <w:t>Τα επίσημα στοιχεία έρχονται, λοιπόν, να καταδείξουν ότι το πραγματικό σκάνδαλο και στο χώρο της ακτοπλοΐας είναι η αθρόα στήριξη και επιδότηση των μεγαλοεφοπλιστών, προκειμένου να δρομολογούν υπερήλικα, υποσυντήρητα και αναξιόπλοα καράβια με μοναδικό κριτήριο την κερδοφορία τους.</w:t>
      </w:r>
    </w:p>
    <w:p>
      <w:pPr>
        <w:pStyle w:val="Normal"/>
        <w:spacing w:lineRule="auto" w:line="600"/>
        <w:ind w:firstLine="720"/>
        <w:jc w:val="both"/>
        <w:rPr>
          <w:rFonts w:ascii="Arial" w:hAnsi="Arial" w:cs="Arial"/>
        </w:rPr>
      </w:pPr>
      <w:r>
        <w:rPr>
          <w:rFonts w:cs="Arial" w:ascii="Arial" w:hAnsi="Arial"/>
        </w:rPr>
        <w:t>Για να αντιληφθεί κανείς το μέγεθος της φιλοεφοπλιστικής πολιτικής που ακολουθήθηκε, αρκεί να σκεφτεί ότι από το 2003 και έπειτα, χρονιά που το ΠΑΣΟΚ με τη στήριξη της Νέας Δημοκρατίας έθεσε σε εφαρμογή το ν. 2932 για την άρση του καμποτάζ, τα ποσά της επιδότησης εκτοξεύτηκαν, χειροτερεύοντας την ήδη άσχημη κατάσταση στην ακτοπλοΐα και εξασφαλίζοντας καθεστώς πλήρους ασυδοσίας για τους εφοπλιστές και στον καθορισμό των δρομολογίων και των τιμών με οδυνηρές συνέπειες  για τους ναυτεργάτες, γενικότερα για τους εργαζόμενους και τους κατοίκους των νησιών.</w:t>
      </w:r>
    </w:p>
    <w:p>
      <w:pPr>
        <w:pStyle w:val="Normal"/>
        <w:spacing w:lineRule="auto" w:line="600"/>
        <w:ind w:firstLine="720"/>
        <w:jc w:val="both"/>
        <w:rPr/>
      </w:pPr>
      <w:r>
        <w:rPr>
          <w:rFonts w:cs="Arial" w:ascii="Arial" w:hAnsi="Arial"/>
        </w:rPr>
        <w:t>Με βάση τα επίσημα στοιχεία, τα ποσά της επιδότησης από 12.000.000 ευρώ το 2002, εκτοξεύτηκαν στα 25.000.000 ευρώ το 2003 και στα 43.000.000 ευρώ το 2005, δείχνοντας ξεκάθαρα ποιος ωφελήθηκε από την απελευθέρωση των ακτοπλοϊκών συγκοινωνιών και την εφαρμογή του ν. 2932, που μετέτρεψε σε εθνικό δίκαιο τον εκτρωματικό κανονισμό 3577 της Ευρωπαϊκής Ένωσης.</w:t>
      </w:r>
    </w:p>
    <w:p>
      <w:pPr>
        <w:pStyle w:val="Normal"/>
        <w:spacing w:lineRule="auto" w:line="600"/>
        <w:ind w:firstLine="720"/>
        <w:jc w:val="both"/>
        <w:rPr>
          <w:rFonts w:ascii="Arial" w:hAnsi="Arial" w:cs="Arial"/>
        </w:rPr>
      </w:pPr>
      <w:r>
        <w:rPr>
          <w:rFonts w:cs="Arial" w:ascii="Arial" w:hAnsi="Arial"/>
        </w:rPr>
        <w:t>Το 2003, ένα χρόνο μετά την άρση του καμποτάζ στην ακτοπλοΐα, τα εισιτήρια των πλοίων αυξήθηκαν κατά 65%, οι κρατικές επιδοτήσεις κατά 110% και διπλασιάστηκαν οι γραμμές που χαρακτηρίζονται ως άγονες. Στη συνέχεια, το 2008 οι αυξήσεις στα εισιτήρια από το 2001 ήταν της τάξης του 376% και ταυτόχρονα παρατηρήθηκε τριπλασιασμός των επιδοτήσεων των λεγόμενων «άγονων γραμμών», παράλληλα με την αύξηση της μονοπώλησης των ακτοπλοϊκών συγκοινωνιών.</w:t>
      </w:r>
    </w:p>
    <w:p>
      <w:pPr>
        <w:pStyle w:val="Normal"/>
        <w:spacing w:lineRule="auto" w:line="600"/>
        <w:ind w:firstLine="720"/>
        <w:jc w:val="both"/>
        <w:rPr>
          <w:rFonts w:ascii="Arial" w:hAnsi="Arial" w:cs="Arial"/>
        </w:rPr>
      </w:pPr>
      <w:r>
        <w:rPr>
          <w:rFonts w:cs="Arial" w:ascii="Arial" w:hAnsi="Arial"/>
        </w:rPr>
        <w:t>Όλα αυτά σε απάντηση όσων διακήρυτταν ότι η απελευθέρωση της ακτοπλοΐας στη χώρα μας και η ενίσχυση της ανταγωνιστικότητας θα οδηγούσαν σε ποιοτικές, ασφαλείς και φθηνές ακτοπλοϊκές συγκοινωνίες.</w:t>
      </w:r>
    </w:p>
    <w:p>
      <w:pPr>
        <w:pStyle w:val="Normal"/>
        <w:spacing w:lineRule="auto" w:line="600"/>
        <w:ind w:firstLine="720"/>
        <w:jc w:val="both"/>
        <w:rPr>
          <w:rFonts w:ascii="Arial" w:hAnsi="Arial" w:cs="Arial"/>
        </w:rPr>
      </w:pPr>
      <w:r>
        <w:rPr>
          <w:rFonts w:cs="Arial" w:ascii="Arial" w:hAnsi="Arial"/>
        </w:rPr>
        <w:t>Ο μποναμάς των επιδοτήσεων γίνεται ακόμη αποδοτικότερος με την εφαρμογή του π.δ. 144 με κυβέρνηση Νέας Δημοκρατίας αυτήν τη φορά, το οποίο δίνει τη δυνατότητα στους εφοπλιστές να δρομολογούν πλοία ηλικίας μεγαλύτερης των τριάντα χρόνων. Είναι χαρακτηριστικό ότι από τα σαράντα εννιά επιβατηγά πλοία που βρίσκονταν το καλοκαίρι του 2008 εν πλω, τα δεκαεννέα έχουν έτος κατασκευής μεταξύ 1971 και 1979 και τα δεκατρία κατασκευάστηκαν μετά το 1975. Αυτά τα υπέργηρα καράβια δρομολογούνται ως επί το πλείστον στις λεγόμενες «άγονες γραμμές», ενώ σε ό,τι αφορά τη σημερινή δρομολογιακή περίοδο 2008-2009 οι επιδοτήσεις που θα εισπράξουν οι εφοπλιστές θα ξεπεράσουν τα 100.000.000 ευρώ.</w:t>
      </w:r>
    </w:p>
    <w:p>
      <w:pPr>
        <w:pStyle w:val="Normal"/>
        <w:spacing w:lineRule="auto" w:line="600"/>
        <w:ind w:firstLine="720"/>
        <w:jc w:val="both"/>
        <w:rPr>
          <w:rFonts w:ascii="Arial" w:hAnsi="Arial" w:cs="Arial"/>
        </w:rPr>
      </w:pPr>
      <w:r>
        <w:rPr>
          <w:rFonts w:cs="Arial" w:ascii="Arial" w:hAnsi="Arial"/>
        </w:rPr>
        <w:t>Και το σκάνδαλο συνεχίζεται με την τελευταία τροπολογία που ψήφισε στη Βουλή η Κυβέρνηση της Νέας Δημοκρατίας και την οποία δεν καταψήφισε το ΠΑΣΟΚ, που επιβεβαιώνει ακριβώς αυτό το αλισβερίσι μεταξύ δημοσίου και ακτοοπλόων εφοπλιστών, τις συμφωνίες για να τσεπώνουν οι εφοπλιστές εκατομμύρια ευρώ και μάλιστα χωρίς να πληρούνται και αυτές οι τυπικές προϋποθέσεις.</w:t>
      </w:r>
    </w:p>
    <w:p>
      <w:pPr>
        <w:pStyle w:val="Normal"/>
        <w:spacing w:lineRule="auto" w:line="600"/>
        <w:ind w:firstLine="720"/>
        <w:jc w:val="both"/>
        <w:rPr>
          <w:rFonts w:ascii="Arial" w:hAnsi="Arial" w:cs="Arial"/>
        </w:rPr>
      </w:pPr>
      <w:r>
        <w:rPr>
          <w:rFonts w:cs="Arial" w:ascii="Arial" w:hAnsi="Arial"/>
        </w:rPr>
        <w:t>Η συγκεκριμένη τροπολογία έρχεται να εξαιρέσει συμβάσεις απευθείας ανάθεσης άνω του 1.000.000 ευρώ από τον υποχρεωτικό προηγούμενο έλεγχο νομιμότητας του Ελεγκτικού Συνεδρίου. Με άλλα λόγια, το δημόσιο θα υπογράφει σύμβαση με απευθείας ανάθεση όποτε θέλει ο εφοπλιστής και με ό,τι ποσό απαιτήσει. Όσο για τις συμβάσεις που ήδη έχουν συναφθεί και τρέχουν, η τροπολογία αναφέρει ότι θεωρούνται νόμιμες, χωρίς να προηγηθεί από το Ελεγκτικό Συνέδριο ο προβλεπόμενος έλεγχος νομιμότητάς τους ή ο έλεγχος που διενεργήθηκε και απέβη αρνητικός.</w:t>
      </w:r>
    </w:p>
    <w:p>
      <w:pPr>
        <w:pStyle w:val="Normal"/>
        <w:spacing w:lineRule="auto" w:line="600"/>
        <w:ind w:firstLine="720"/>
        <w:jc w:val="both"/>
        <w:rPr>
          <w:rFonts w:ascii="Arial" w:hAnsi="Arial" w:cs="Arial"/>
        </w:rPr>
      </w:pPr>
      <w:r>
        <w:rPr>
          <w:rFonts w:cs="Arial" w:ascii="Arial" w:hAnsi="Arial"/>
        </w:rPr>
        <w:t>Αυτό είναι, κυρίες και κύριοι Βουλευτές, το θεσμικό πλαίσιο που διαμορφώθηκε από τη Νέα Δημοκρατία και το ΠΑΣΟΚ όλα αυτά τα χρόνια στα πλαίσια των κατευθύνσεων της Ευρωπαϊκής Ένωσης, αυτό είναι το έδαφος που κατά τη γνώμη μας γεννά και αναπαράγει όλα τα νόμιμα και παράνομα σκάνδαλα, τη διαπλοκή μεταξύ κράτους και εφοπλιστικού κεφαλαίου. Πραγματικά θα ήταν αφελές να πιστεύει οποιοσδήποτε ότι δεν θα αναπτυχθούν τέτοιες σχέσεις διαπλοκής, οι οποίες θα μπορούσαν να οδηγήσουν και σε αξιόποινες πράξεις από τη στιγμή που στο χώρο της ακτοπλοΐας υπάρχει ένας τέτοιος χορός εκατομμυρίων ευρώ, από τη στιγμή που εξελίσσεται ένας τέτοιος αδυσώπητος ανταγωνισμός μεταξύ επιχειρηματικών ομίλων, που εμείς εκτιμάμε ότι σε συνθήκες κρίσης θα ενταθεί ακόμη περισσότερο.</w:t>
      </w:r>
    </w:p>
    <w:p>
      <w:pPr>
        <w:pStyle w:val="Normal"/>
        <w:spacing w:lineRule="auto" w:line="600"/>
        <w:ind w:firstLine="720"/>
        <w:jc w:val="both"/>
        <w:rPr>
          <w:rFonts w:ascii="Arial" w:hAnsi="Arial" w:cs="Arial"/>
        </w:rPr>
      </w:pPr>
      <w:r>
        <w:rPr>
          <w:rFonts w:cs="Arial" w:ascii="Arial" w:hAnsi="Arial"/>
        </w:rPr>
        <w:t>Συνεπώς εμείς, δεν αποκλείουμε και στη συγκεκριμένη περίπτωση την τέλεση πιθανών αξιόποινων πράξεων. Πολύ περισσότερο που από τη δικογραφία, αλλά και από το διαβιβαστικό έγγραφο του ανακριτή που απεστάλη στα κόμματα προκύπτουν στοιχεία, προκύπτουν ταυτόσημες και επαναλαμβανόμενες κρίσεις λειτουργών της δικαιοσύνης, που αν μη τι άλλο, δικαιολογούν και επιβάλλουν την περαιτέρω διερεύνηση της υπόθεσης, μέσα από τη σύσταση ειδικής κοινοβουλευτικής επιτροπής για τη διενέργεια προκαταρκτικής εξέτασης.</w:t>
      </w:r>
    </w:p>
    <w:p>
      <w:pPr>
        <w:pStyle w:val="Normal"/>
        <w:spacing w:lineRule="auto" w:line="600"/>
        <w:ind w:firstLine="720"/>
        <w:jc w:val="both"/>
        <w:rPr>
          <w:rFonts w:ascii="Arial" w:hAnsi="Arial" w:cs="Arial"/>
        </w:rPr>
      </w:pPr>
      <w:r>
        <w:rPr>
          <w:rFonts w:cs="Arial" w:ascii="Arial" w:hAnsi="Arial"/>
        </w:rPr>
        <w:t>Ποια είναι τα στοιχεία που κατά τη γνώμη μας βαραίνουν ουσιωδώς. Πρώτον, το γεγονός ότι η προκαταρκτική εξέταση που διενήργησε ο αντεισαγγελέας κ. Ντογιάκος για τη διερεύνηση καταγγελιών του κ. Παυλίδη σε βάρος του κ. Μανούση, όχι μόνο δεν οδήγησε στην άσκηση ποινικής δίωξης σε βάρος του, αλλά αντίθετα έληξε, αφ’ ενός, με την άσκηση ποινικής δίωξης κατά του Ζαχαρίου, στενού συνεργάτη του Υπουργού και αφ’ ετέρου, με τη θέση στο αρχείο της δικογραφίας όσον αφορά τις καταγγελίες σε βάρος του Μανούση.</w:t>
      </w:r>
    </w:p>
    <w:p>
      <w:pPr>
        <w:pStyle w:val="Normal"/>
        <w:spacing w:lineRule="auto" w:line="600"/>
        <w:ind w:firstLine="720"/>
        <w:jc w:val="both"/>
        <w:rPr>
          <w:rFonts w:ascii="Arial" w:hAnsi="Arial" w:cs="Arial"/>
        </w:rPr>
      </w:pPr>
      <w:r>
        <w:rPr>
          <w:rFonts w:cs="Arial" w:ascii="Arial" w:hAnsi="Arial"/>
        </w:rPr>
        <w:t>Δεύτερον, είναι τα χρήματα που φέρεται ότι έχει εισπράξει ο Ζαχαρίου, κατά τις συναντήσεις του με τον εφοπλιστή και οι καταθέσεις, τις οποίες έκανε αμέσως μετά σε τραπεζικούς του λογαριασμούς και για τα οποία χρήματα, σύμφωνα και με την αναφορά του αντεισαγγελέα, αλλά και με το διαβιβαστικό προς τη Βουλή έγγραφο του ανακριτή, δεν μπορεί να αποδειχθεί η νόμιμη προέλευσή τους.</w:t>
      </w:r>
    </w:p>
    <w:p>
      <w:pPr>
        <w:pStyle w:val="Normal"/>
        <w:spacing w:lineRule="auto" w:line="600"/>
        <w:ind w:firstLine="720"/>
        <w:jc w:val="both"/>
        <w:rPr>
          <w:rFonts w:ascii="Arial" w:hAnsi="Arial" w:cs="Arial"/>
        </w:rPr>
      </w:pPr>
      <w:r>
        <w:rPr>
          <w:rFonts w:cs="Arial" w:ascii="Arial" w:hAnsi="Arial"/>
        </w:rPr>
        <w:t>Τρίτον, απαιτούνται κατά τη γνώμη μας, ακόμη περισσότερες διευκρινήσεις, στις καταγγελίες της πλευράς Μανούση, όσον αφορά παρατυπίες σε διαγωνισμούς και αναθέσεις ακτοπλοϊκών γραμμών και, βέβαια, απαιτούνται ακόμη περισσότερες διευκρινήσεις, για ποιο λόγο καθυστέρησε η προσφυγή του στη δικαιοσύνη.</w:t>
      </w:r>
    </w:p>
    <w:p>
      <w:pPr>
        <w:pStyle w:val="Normal"/>
        <w:spacing w:lineRule="auto" w:line="600"/>
        <w:ind w:firstLine="720"/>
        <w:jc w:val="both"/>
        <w:rPr/>
      </w:pPr>
      <w:r>
        <w:rPr>
          <w:rFonts w:cs="Arial" w:ascii="Arial" w:hAnsi="Arial"/>
        </w:rPr>
        <w:t>Κυρίες και κύριοι Βουλευτές, παίρνοντας αυτά τα ζητήματα υπ' όψιν μας θεωρούμε ότι προκύπτει ανάγκη, πρώτον, να υπάρχει περαιτέρω διερεύνηση της υπόθεσης, μέσα από τη σύσταση ειδικής κοινοβουλευτικής επιτροπής και δεύτερον, προκύπτει η ανάγκη να ανοίξει μια συζήτηση με τους εργαζόμενους, τους εργαζόμενους στην ακτοπλοΐα, τους νησιώτες, για την ανάγκη ριζικών αλλαγών στον κλάδο της ακτοπλοΐας, για την ανάπτυξη του συγκεκριμένου στρατηγικού τομέα της οικονομίας, όχι με κριτήριο την κερδοφορία του κεφαλαίου, αλλά με κριτήριο την εξασφάλιση της καθημερινής απρόσκοπτης σύνδεσης των νησιών μας με την ηπειρωτική Ελλάδα, αλλά και μεταξύ τους, την εξασφάλιση φθηνών και ασφαλών ακτοπλοϊκών συγκοινωνιών, την κατοχύρωση εργασιακών και κοινωνικών δικαιωμάτων των εργαζομένων στην ακτοπλοΐα που θα ανταποκρίνονται στις σύγχρονες ανάγκες. Σε αυτό το έδαφος και μόνο, θα αποκλείονται περιπτώσεις σκανδάλων, περιπτώσεις διαπλοκής και διαφθοράς. Και  βέβαια, δεν θα πρέπει σε καμμία περίπτωση να επιτρέψει ο ελληνικός λαός να αξιοποιηθεί αυτή η υπόθεση στο πλαίσιο του δικομματικού καβγά, να αποπροσανατολίσει από τα καθημερινά προβλήματα των εργαζομένων και να βγάλει λάδι την εφαρμοζόμενη πολιτική. Αντίθετα, να προστεθεί στην ήδη πλούσια πείρα των εργαζομένων και να αξιοποιηθεί σαν ένα ακόμη κίνητρο καταδίκης και αυτής της πολιτικής, αλλά και των κομμάτων που την υπηρετούν. Και προς τις τρεις αυτές κατευθύνσεις το Κομμουνιστικό Κόμμα της Ελλάδας θα προσπαθήσει να ανταποκριθεί με τον καλύτερο δυνατό τρόπ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ώ κι εγώ, κύριε συνάδελφε. </w:t>
      </w:r>
    </w:p>
    <w:p>
      <w:pPr>
        <w:pStyle w:val="Normal"/>
        <w:spacing w:lineRule="auto" w:line="600"/>
        <w:ind w:firstLine="720"/>
        <w:jc w:val="both"/>
        <w:rPr>
          <w:rFonts w:ascii="Arial" w:hAnsi="Arial" w:cs="Arial"/>
        </w:rPr>
      </w:pPr>
      <w:r>
        <w:rPr>
          <w:rFonts w:cs="Arial" w:ascii="Arial" w:hAnsi="Arial"/>
        </w:rPr>
        <w:t>Το λόγο έχει τώρα από πλευράς ΣΥΡΙΖΑ ο Βουλευτής κ. Νικόλαος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Είναι η τρίτη φορά, κυρίες και κύριοι συνάδελφοι, που εισηγούμαι εκ μέρους του Συνασπισμού Ριζοσπαστικής Αριστεράς, τη σύσταση ειδικής κοινοβουλευτικής επιτροπής για τη διενέργεια προκαταρκτικής εξέτασης. Δεν ξέρω κατά πόσο συνιστά δυσμενές ή ευμενές προνόμιο για την ολιγόμηνη κοινοβουλευτική μου θητεία –αυτό, βεβαίως, μπορούν να το πουν οι παλαιότεροι συνάδελφοι- όμως, ένα είναι βέβαιο.</w:t>
      </w:r>
    </w:p>
    <w:p>
      <w:pPr>
        <w:pStyle w:val="Normal"/>
        <w:spacing w:lineRule="auto" w:line="600"/>
        <w:jc w:val="both"/>
        <w:rPr>
          <w:rFonts w:ascii="Arial" w:hAnsi="Arial" w:cs="Arial"/>
        </w:rPr>
      </w:pPr>
      <w:r>
        <w:rPr>
          <w:rFonts w:cs="Arial" w:ascii="Arial" w:hAnsi="Arial"/>
        </w:rPr>
        <w:t xml:space="preserve">Ο αριθμός είναι μεγάλος, για να μιλούμε απλώς για συμπτώσεις. Και αν λάβουμε υπ’ όψιν, κυρίες και κύριοι συνάδελφοι, τους φακέλους που εκκρεμούν αυτήν τη στιγμή στη δικαιοσύνη, οι οποίοι για τον έναν ή τον άλλον λόγο δεν έχουν ακόμη φθάσει στη Βουλή, τότε πλέον μπορούμε να αποφανθούμε εάν υπάρχει κάτι που δεν είναι σάπιο στο «Βασίλειο της Δανιμαρκίας». </w:t>
      </w:r>
    </w:p>
    <w:p>
      <w:pPr>
        <w:pStyle w:val="Normal"/>
        <w:spacing w:lineRule="auto" w:line="600"/>
        <w:ind w:firstLine="720"/>
        <w:jc w:val="both"/>
        <w:rPr>
          <w:rFonts w:ascii="Arial" w:hAnsi="Arial" w:cs="Arial"/>
        </w:rPr>
      </w:pPr>
      <w:r>
        <w:rPr>
          <w:rFonts w:cs="Arial" w:ascii="Arial" w:hAnsi="Arial"/>
        </w:rPr>
        <w:t>Αποτελεί, δυστυχώς, η συζήτηση αυτή ένα αναπότρεπτο σημείο των καιρών, βεβαίως και των ηθών, πολιτικών και κοινωνικών. Η συζήτηση της παρούσας υπόθεσης επαναφέρει στην επικαιρότητα με δραματικό, αλλά και πιεστικό τρόπο σοβαρές εκφάνσεις, νοσηρά συμπτώματα της πολιτικής και κοινωνικής ζωής του τόπου, όλα απότοκα της αλαζονείας του δικομματισμού, της αυθαιρεσίας, της ατιμωρησίας, της φαυλοκρατίας, του εκμαυλισμού των συνειδήσεων.</w:t>
      </w:r>
    </w:p>
    <w:p>
      <w:pPr>
        <w:pStyle w:val="Normal"/>
        <w:spacing w:lineRule="auto" w:line="600"/>
        <w:ind w:firstLine="720"/>
        <w:jc w:val="both"/>
        <w:rPr>
          <w:rFonts w:ascii="Arial" w:hAnsi="Arial" w:cs="Arial"/>
        </w:rPr>
      </w:pPr>
      <w:r>
        <w:rPr>
          <w:rFonts w:cs="Arial" w:ascii="Arial" w:hAnsi="Arial"/>
        </w:rPr>
        <w:t xml:space="preserve">Το περιεχόμενο του διαβιβαστικού εγγράφου, κυρίες και κύριοι συνάδελφοι, δεν αφήνει πολλά περιθώρια για αμφισβητήσεις. Τα συμπεράσματα που εξάγονται αβίαστα από το πιο πάνω έγγραφο είναι ενδεικτικά της πολιτικής και κοινωνικής κατάστασης του τόπου. Δεν αναφέρομαι βεβαίως -και θα το αποφύγω- στη βασιμότητα των στοιχείων που αναφέρονται στην ποινική εμπλοκή προσώπων -αυτή είναι δουλειά της επιτροπής, για την οποία εισηγούμαστε βεβαίως να συσταθεί- αξιολογώ αναφορές, επισημάνσεις έως και διαπιστώσεις του δικαστικού εγγράφου. Έτσι, καταλήγουμε αβίαστα στη διαπίστωση ότι το καρτέλ της ακτοπλοΐας ζει και βασιλεύει. Εναρμονισμένες συμπεριφορές που κυριαρχούσαν τόσο επί εποχής ΠΑΣΟΚ και θέριεψαν επί εποχής Νέας Δημοκρατίας, καρτέλ που διαπλέκεται με την εκάστοτε πολιτική ηγεσία. </w:t>
      </w:r>
    </w:p>
    <w:p>
      <w:pPr>
        <w:pStyle w:val="Normal"/>
        <w:spacing w:lineRule="auto" w:line="600"/>
        <w:ind w:firstLine="720"/>
        <w:jc w:val="both"/>
        <w:rPr>
          <w:rFonts w:ascii="Arial" w:hAnsi="Arial" w:cs="Arial"/>
        </w:rPr>
      </w:pPr>
      <w:r>
        <w:rPr>
          <w:rFonts w:cs="Arial" w:ascii="Arial" w:hAnsi="Arial"/>
        </w:rPr>
        <w:t xml:space="preserve">Ισχυρίζεται ο μηνυτής στις καταθέσεις του ότι του ζητήθηκαν χρήματα –άκουσον, άκουσον, κυρίες και κύριοι συνάδελφοι- για την εξασφάλιση ισοτιμίας, ισονομίας, αποφυγής παράνομων αποκλεισμών των εταιρειών του από μειοδοτικούς διαγωνισμούς και γενικά για την προστασία των εταιρειών του από τον αθέμιτο ανταγωνισμό. </w:t>
      </w:r>
    </w:p>
    <w:p>
      <w:pPr>
        <w:pStyle w:val="Normal"/>
        <w:spacing w:lineRule="auto" w:line="600"/>
        <w:ind w:firstLine="720"/>
        <w:jc w:val="both"/>
        <w:rPr>
          <w:rFonts w:ascii="Arial" w:hAnsi="Arial" w:cs="Arial"/>
        </w:rPr>
      </w:pPr>
      <w:r>
        <w:rPr>
          <w:rFonts w:cs="Arial" w:ascii="Arial" w:hAnsi="Arial"/>
        </w:rPr>
        <w:t xml:space="preserve">Προστασία των εταιρειών του! Το τονίζω αυτό, κυρίες και κύριοι συνάδελφοι, γιατί αποτελεί στοιχείο δικαστικού εγγράφου. Ανεξαρτήτως της βασιμότητας των κατηγοριών τόσο κατά του συνεργάτη του κ. Παυλίδη όσο και κατά του ίδιου, αλήθεια, δεν αναγνωρίζετε στο συγκεκριμένο ισχυρισμό του κ. Μανούση την εικόνα της δημόσιας ζωής της χώρας; Δεν νομίζετε ότι η συγκεκριμένη αναφορά είναι τόσο γνώριμη, για να είναι ψέμα; </w:t>
      </w:r>
    </w:p>
    <w:p>
      <w:pPr>
        <w:pStyle w:val="Normal"/>
        <w:spacing w:lineRule="auto" w:line="600"/>
        <w:ind w:firstLine="720"/>
        <w:jc w:val="both"/>
        <w:rPr>
          <w:rFonts w:ascii="Arial" w:hAnsi="Arial" w:cs="Arial"/>
        </w:rPr>
      </w:pPr>
      <w:r>
        <w:rPr>
          <w:rFonts w:cs="Arial" w:ascii="Arial" w:hAnsi="Arial"/>
        </w:rPr>
        <w:t>Η ισοτιμία, η ισονομία και το κράτος δικαίου στη χώρα μας εξαρτώνται αποκλειστικά από τη διάθεση, την εντιμότητα κάποιων δημοσίων υπαλλήλων και πολιτικών. Η απόλυτη σχεδόν επικράτηση των ιδιοτελών συμφερόντων σε βάρος του δημοσίου συμφέροντος, η απουσία οποιουδήποτε ελεγκτικού μηχανισμού, η ανυπαρξία λογοδοσίας και απολογισμού, αυτή είναι η κατάσταση στην Ελλάδα, κυρίες και κύριοι συνάδελφοι, δυστυχώς. Η ισοτιμία και η ισονομία στη χώρα μας πληρώνονται.</w:t>
      </w:r>
    </w:p>
    <w:p>
      <w:pPr>
        <w:pStyle w:val="Normal"/>
        <w:spacing w:lineRule="auto" w:line="600"/>
        <w:ind w:firstLine="720"/>
        <w:jc w:val="both"/>
        <w:rPr>
          <w:rFonts w:ascii="Arial" w:hAnsi="Arial" w:cs="Arial"/>
        </w:rPr>
      </w:pPr>
      <w:r>
        <w:rPr>
          <w:rFonts w:cs="Arial" w:ascii="Arial" w:hAnsi="Arial"/>
        </w:rPr>
        <w:t>Το δεύτερο ζήτημα, το οποίο επανέρχεται με ένταση, είναι το θέμα του θεσμικού πλαισίου της αναζήτησης ποινικών ευθυνών των πολιτικών προσώπων. Είπαμε και στις προηγούμενες συζητήσεις -το είπα και απ’ αυτό το Βήμα- ότι θα ήταν ευχής έργο εμείς, ως Βουλή, και ατομικά ο καθένας μας, ως Βουλευτές, να καταλογίζαμε αποκλειστικά και μόνο πολιτικές ευθύνες, να εντοπίζαμε τα αίτια που γεννούν αυτήν τη νοσηρή κατάσταση και να προτείνουμε μέτρα αποτροπής τους, ενώ οι ποινικές διαστάσεις να αφορούν αποκλειστικά και μόνο τη δικαιοσύνη. Αυτή είναι η πάγια θέση μας.</w:t>
      </w:r>
    </w:p>
    <w:p>
      <w:pPr>
        <w:pStyle w:val="Normal"/>
        <w:spacing w:lineRule="auto" w:line="600"/>
        <w:ind w:firstLine="720"/>
        <w:jc w:val="both"/>
        <w:rPr>
          <w:rFonts w:ascii="Arial" w:hAnsi="Arial" w:cs="Arial"/>
        </w:rPr>
      </w:pPr>
      <w:r>
        <w:rPr>
          <w:rFonts w:cs="Arial" w:ascii="Arial" w:hAnsi="Arial"/>
        </w:rPr>
        <w:t xml:space="preserve">Όμως, δυστυχώς, το θεσμικό πλαίσιο μας επιβάλλει να διερευνήσουμε και τα ποινικά στοιχεία της υπόθεσης. Το σύνολο σχεδόν των Βουλευτών μας, κυρίες και κύριοι συνάδελφοι, απεύχεται στην κυριολεξία το να εμπλακούμε σε αυτήν την αρμοδιότητα, να δοκιμάσουμε αυτό το πικρό ποτήρι, να επιτελέσουμε, δηλαδή, καθήκοντα προανακριτικών υπαλλήλων, να εμπλακούμε σε μία στείρα διαδικασία ερμηνείας, εφαρμογής διατάξεων του Ποινικού Κώδικα και του Κώδικα Ποινικής Δικονομίας, να μετατραπούμε εμείς σε εισαγγελείς, σε ανακριτές, σε προανακριτικοί υπάλληλοι, με ό,τι αυτό συνεπάγεται για το κύρος και την αξιοπιστία του πολιτικού κόσμου και για τη λειτουργική ανεξαρτησία των πολιτειακών οργάνων και θεσμών, να κρίνουμε εμείς, ως πολιτικά πρόσωπα, ένα συνάδελφό μας. </w:t>
      </w:r>
    </w:p>
    <w:p>
      <w:pPr>
        <w:pStyle w:val="Normal"/>
        <w:spacing w:lineRule="auto" w:line="600"/>
        <w:ind w:firstLine="720"/>
        <w:jc w:val="both"/>
        <w:rPr>
          <w:rFonts w:ascii="Arial" w:hAnsi="Arial" w:cs="Arial"/>
        </w:rPr>
      </w:pPr>
      <w:r>
        <w:rPr>
          <w:rFonts w:cs="Arial" w:ascii="Arial" w:hAnsi="Arial"/>
        </w:rPr>
        <w:t xml:space="preserve">Ο Συνασπισμός Ριζοσπαστικής Αριστεράς,  είχε προτείνει έγκαιρα και με ένταση την αναγκαιότητα τροποποίησης αυτού του θεσμικού πλαισίου και συγκεκριμένα του ν. 3126/2003 του Κανονισμού της Βουλής και του Συντάγματος. </w:t>
      </w:r>
    </w:p>
    <w:p>
      <w:pPr>
        <w:pStyle w:val="Normal"/>
        <w:spacing w:lineRule="auto" w:line="600"/>
        <w:ind w:firstLine="720"/>
        <w:jc w:val="both"/>
        <w:rPr>
          <w:rFonts w:ascii="Arial" w:hAnsi="Arial" w:cs="Arial"/>
        </w:rPr>
      </w:pPr>
      <w:r>
        <w:rPr>
          <w:rFonts w:cs="Arial" w:ascii="Arial" w:hAnsi="Arial"/>
        </w:rPr>
        <w:t xml:space="preserve">Στις 10 Ιουλίου 2008 η Κοινοβουλευτική μας Ομάδα δημοσιοποίησε προτάσεις για τη διαφάνεια και το πολιτικό χρήμα. Πρόταση ευθύνης θεωρούμε εμείς και συνέπειας. Την ίδια μέρα ο Πρόεδρός μας απέστειλε στον  κ. Σιούφα επιστολή με το εξής περιεχόμενο το οποίο πρέπει να αναγνωστεί και για τα Πρακτικά κυρίες και κύριοι συνάδελφοι: «Όπως γνωρίζετε, χθες ως Κοινοβουλευτική Ομάδα του ΣΥΡΙΖΑ καταθέσαμε δέσμη προτάσεων για τη διαφάνεια και το πολιτικό χρήμα. Η πρώτη εξ αυτών αφορά το ζήτημα της αλλαγής του ν. 3126/2003 στην κατεύθυνση της άρσης των σύντομων περιόδων  παραγραφής και της ευνοϊκής νομικής μεταχείρισης κατηγορουμένων ή ενόχων. Και βεβαίως προς την κατεύθυνση της απεμπλοκής της  Βουλής από τη διαδικασία διερεύνησης ποινικών ευθυνών για πολιτικά πρόσωπα και για Υπουργούς βεβαίως, θεωρώντας ότι η σύμβαση του ΟΗΕ κατά της διαφθοράς, προσφέρει μία σημαντική δυνατότητα, εν προκειμένω αξιοποίησης, με συνταγματικά παραδεκτό τρόπο, βάσει του άρθρου 28 παράγραφος 1 του Συντάγματος, σας ζητούμε, κύριε Πρόεδρε, να αναθέσετε στο Επιστημονικό Συμβούλιο της Βουλής να εξετάσει την ερμηνεία του άρθρου 86 του Συντάγματος υπό το πρίσμα της διεθνούς αυτής σύμβασης και δεύτερον τη δυνατότητα αλλαγής του νόμου περί ευθύνης Υπουργών, ώστε να ληφθούν υπ' όψιν η σύμβαση και ιδίως τα άρθρα 29, περί παραγραφής αδικημάτων και 30, παρ. 3 περί κυρώ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ήμασταν προφητικοί σε εκείνη την πρωτοβουλία μας γιατί ένα μήνα μετά από αυτήν την πρωτοβουλία ξέσπασε η υπόθεση Βατοπεδίου, με όσα αυτή αποκάλυψε. </w:t>
      </w:r>
    </w:p>
    <w:p>
      <w:pPr>
        <w:pStyle w:val="Normal"/>
        <w:spacing w:lineRule="auto" w:line="600"/>
        <w:ind w:firstLine="720"/>
        <w:jc w:val="both"/>
        <w:rPr>
          <w:rFonts w:ascii="Arial" w:hAnsi="Arial" w:cs="Arial"/>
        </w:rPr>
      </w:pPr>
      <w:r>
        <w:rPr>
          <w:rFonts w:cs="Arial" w:ascii="Arial" w:hAnsi="Arial"/>
        </w:rPr>
        <w:t xml:space="preserve">Από τις οδυνηρές εμπειρίες που αποκομίσαμε από τη σχετική ενασχόλησή μας με τις ποινικές ευθύνες πολιτικών προσώπων προέκυψε αβίαστα η ορθότητα και αναγκαιότητα, αλλαγής του θεσμικού πλαισίου για τις ποινικές ευθύνες των Υπουργών. </w:t>
      </w:r>
    </w:p>
    <w:p>
      <w:pPr>
        <w:pStyle w:val="Normal"/>
        <w:spacing w:lineRule="auto" w:line="600"/>
        <w:ind w:firstLine="720"/>
        <w:jc w:val="both"/>
        <w:rPr>
          <w:rFonts w:ascii="Arial" w:hAnsi="Arial" w:cs="Arial"/>
        </w:rPr>
      </w:pPr>
      <w:r>
        <w:rPr>
          <w:rFonts w:cs="Arial" w:ascii="Arial" w:hAnsi="Arial"/>
        </w:rPr>
        <w:t xml:space="preserve">Στις πορισματικές μας θέσεις για την υπόθεση Βατοπεδίου, η συγκεκριμένη πρόταση καταλαμβάνει αξιολογικά την πρώτη θέ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μπέδωση και θωράκιση της διαφάνειας είναι πρωτίστως πολιτικό ζήτημα και πρωταρχικό αίτημα των Ελλήνων πολιτών. Το μείζον πρόβλημα, εν προκειμένω, είναι ότι κατά τη διάρκεια των τελευταίων δεκαετιών ψηφίζονται σχετικοί νόμοι και πολυποίκιλες διατάξεις τις οποίες τα δύο κόμματα του δικομματισμού, που τις εισηγήθηκαν, παραβιάζουν ποικιλοτρόπως και συνεχώς. Ανεξάρτητα από ελλείψεις, ασάφειες, ή αοριστίες της κείμενης σχετικής νομοθεσίας οι υπάρχουσες νομοθετικές ρυθμίσεις δεν εφαρμόζονται επί της ουσίας και πολλές φορές λειτουργούν ως επίφαση και πρόσχημα. </w:t>
      </w:r>
    </w:p>
    <w:p>
      <w:pPr>
        <w:pStyle w:val="Normal"/>
        <w:spacing w:lineRule="auto" w:line="600"/>
        <w:ind w:firstLine="720"/>
        <w:jc w:val="both"/>
        <w:rPr>
          <w:rFonts w:ascii="Arial" w:hAnsi="Arial" w:cs="Arial"/>
        </w:rPr>
      </w:pPr>
      <w:r>
        <w:rPr>
          <w:rFonts w:cs="Arial" w:ascii="Arial" w:hAnsi="Arial"/>
        </w:rPr>
        <w:t xml:space="preserve">Ο Συνασπισμός Ριζοσπαστικής Αριστεράς έχει καταγγείλει πλείστες όσες φορές αυτήν την απαράδεκτη κατάσταση. Οι επιπλέον προτάσεις, πρέπει να προωθηθούν κυρίως προσθετικά στο ισχύον θεσμικό πλαίσιο. Όμως απαιτείται πέρα και πάνω από κάθε επιπλέον μέτρο και θεσμική κατοχύρωση, η πολιτική βούληση και παρρησία, ο τερματισμός της διγλωσσίας, η απορρύθμιση, και ο αυτοέλεγχος των κομμάτ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πλαίσιο αυτό κυρίες και κύριοι συνάδελφοι, ο Συνασπισμός Ριζοσπαστικής Αριστεράς, θεωρεί ότι είναι αναγκαίο να υπάρξουν και νέες ρυθμίσεις που θα  υπηρετούν την πολιτική διαφάνεια, τη χρηματοδότηση των κομμάτων, τον ουσιαστικό έλεγχο των οικονομικών τους, τη σύννομη και χρηστή διαχείριση του  δημόσιου χρήματος, αλλά και την αυστηροποίηση των κυρώσεων. Νοούνται ως απολύτως συνδεδεμένοι με το θέμα οι κανόνες που θα διέπουν τις προμήθειες του δημοσίου, καθώς και η αλλαγή του νόμου  περί ευθύνης Υπουργών. </w:t>
      </w:r>
    </w:p>
    <w:p>
      <w:pPr>
        <w:pStyle w:val="Normal"/>
        <w:spacing w:lineRule="auto" w:line="600"/>
        <w:ind w:firstLine="720"/>
        <w:jc w:val="both"/>
        <w:rPr>
          <w:rFonts w:ascii="Arial" w:hAnsi="Arial" w:cs="Arial"/>
        </w:rPr>
      </w:pPr>
      <w:r>
        <w:rPr>
          <w:rFonts w:cs="Arial" w:ascii="Arial" w:hAnsi="Arial"/>
        </w:rPr>
        <w:t xml:space="preserve">Ο Συνασπισμός Ριζοσπαστικής Αριστεράς, έθεσε σε δημόσιο διάλογο, απευθυνόμενος στην κοινωνία και στις άλλες πολιτικές δυνάμεις, τις προτάσεις και αυτό το συγκεκριμένο θέμα. Από τον περασμένο Ιούλιο μέχρι σήμερα, παρ’ όλο που μεσολάβησε η υπόθεση Βατοπεδίου, με όλες τις οδυνηρές συνέπειες για τον πολιτικό κόσμο, αλλά και για κάθε έναν από εμάς διαφορετικά, κανένας δεν είχε την πρωτοβουλία, είτε να αποδεχθεί, είτε να συζητήσει καν αυτές τις προτά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Ι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πολιτικό σύστημα έχει οδηγηθεί πλέον σε πλήρες αδιέξοδο. Τόσο από την Κυβέρνηση όσο και από το ΠΑΣΟΚ η πρότασή μας απαξιώθηκε αρχικά. Θεωρήθηκε ότι η εξίσωση των προβλέψεων του νόμου για τους πολιτικούς αλλά και για τους πολίτες συνιστούσε αγοραίο λαϊκισμό. Όμως, αυτή η κατηγορία είναι διαχρονική και όπως αποδείχθηκε εντελώς αβάσιμη. </w:t>
      </w:r>
    </w:p>
    <w:p>
      <w:pPr>
        <w:pStyle w:val="Normal"/>
        <w:spacing w:lineRule="auto" w:line="600"/>
        <w:ind w:firstLine="720"/>
        <w:jc w:val="both"/>
        <w:rPr>
          <w:rFonts w:ascii="Arial" w:hAnsi="Arial" w:cs="Arial"/>
        </w:rPr>
      </w:pPr>
      <w:r>
        <w:rPr>
          <w:rFonts w:cs="Arial" w:ascii="Arial" w:hAnsi="Arial"/>
        </w:rPr>
        <w:t>Αξίζει να αναφερθούμε σε ίδια προβληματική που είχε αναπτυχθεί στο εσωτερικό του ΠΑΣΟΚ εν όψει της Αναθεώρησης του Συντάγματος του 2001. Τον Απρίλιο του 1996 είχε ανακύψει  μεγάλη αντιπαράθεση μεταξύ του τότε Υπουργού Δικαιοσύνης κ. Βενιζέλου και ομάδας στελεχών  όσον αφορά την ιδιαίτερη προνομιακή συμπεριφορά του νόμου απέναντι στις ευθύνες των Υπουργών. Τότε ο κ. Βενιζέλος είχε καταλογίσει πρόθεση λαϊκισμού σε όσους διαφωνούσαν. Μεταξύ αυτών που διαφωνούσαν με τον κ. Βενιζέλο ήταν και ο σεβαστός μου καθηγητής Γεώργιος Αλέξανδρος Μαγκάκης. Είχε αποκρούσει τότε τον χαρακτηρισμό και υποστήριζε σθεναρά ότι η εξίσωση έναντι του νόμου πολιτών και πολιτικών αποτελεί υποχρέωση του πολιτικού κόσμου.</w:t>
      </w:r>
    </w:p>
    <w:p>
      <w:pPr>
        <w:pStyle w:val="Normal"/>
        <w:spacing w:lineRule="auto" w:line="600"/>
        <w:ind w:firstLine="720"/>
        <w:jc w:val="both"/>
        <w:rPr>
          <w:rFonts w:ascii="Arial" w:hAnsi="Arial" w:cs="Arial"/>
        </w:rPr>
      </w:pPr>
      <w:r>
        <w:rPr>
          <w:rFonts w:cs="Arial" w:ascii="Arial" w:hAnsi="Arial"/>
        </w:rPr>
        <w:t>Η ίδια άποψη κομψότερα διατυπωμένη υποστηρίζεται και από τον νυν Υπουργό Δικαιοσύνης τον κ. Δένδια. Ισχυρίζεται ο κ. Δένδιας ότι η επιμήκυνση της παραγραφής για τα πολιτικά πρόσωπα θα τους μετατρέψει σε ομήρους πολιτικών σκοπιμοτήτων. Βεβαίως η άποψη που διατυπώνεται είναι καθαρά προσωπική του από ότι δήλωσε σε πρόσφατη συνέντευξή του. Πλην, όμως, σαν πολιτικός θα λειτουργήσει προκειμένου να διασφαλίσει το κύρος και την αξιοπρέπεια του πολιτικού κόσμου. Βεβαίως εδώ υπάρχει μια σαφής διάσταση μεταξύ του ίδιου προσωπικά ως επιστήμονα και του πολιτικού. Δεν μπορεί να γίνει κατανοητή εκ μέρους της Κοινοβουλευτικής  μας Ομάδας αυτή η διάσταση. Όμως, όλοι παραβλέπουν ότι η διεθνής πρακτική τείνει προς την εξίσωση των ρυθμίσεων και αυτήν τη φιλοσοφία περικλείουν πλέον οι διεθνείς συμβάσεις για την αντιμετώπιση της διαφθοράς.</w:t>
      </w:r>
    </w:p>
    <w:p>
      <w:pPr>
        <w:pStyle w:val="Normal"/>
        <w:spacing w:lineRule="auto" w:line="600"/>
        <w:ind w:firstLine="720"/>
        <w:jc w:val="both"/>
        <w:rPr>
          <w:rFonts w:ascii="Arial" w:hAnsi="Arial" w:cs="Arial"/>
        </w:rPr>
      </w:pPr>
      <w:r>
        <w:rPr>
          <w:rFonts w:cs="Arial" w:ascii="Arial" w:hAnsi="Arial"/>
        </w:rPr>
        <w:t>Ο ν. 3126/2003 έχει πλέον καταγραφεί στη συνείδηση των πολιτών ως νόμος περί απόκρυψης πολιτικών ευθυνών. Όσοι χαρακτήριζαν ως λαϊκισμό το αίτημα τότε για την τροποποίησή του σπεύδουν τώρα ασμένως να το υπερασπιστούν ενθέρμως. Ακούσαμε τις προηγούμενες ημέρες τον κ. Βενιζέλο να αναφέρει ότι το ΠΑΣΟΚ αναλαμβάνει πρωτοβουλία να φέρει τις απόψεις του εν είδει πρότασης νόμου για την τροποποίηση αυτού του νόμου.</w:t>
      </w:r>
    </w:p>
    <w:p>
      <w:pPr>
        <w:pStyle w:val="Normal"/>
        <w:spacing w:lineRule="auto" w:line="600"/>
        <w:ind w:firstLine="720"/>
        <w:jc w:val="both"/>
        <w:rPr>
          <w:rFonts w:ascii="Arial" w:hAnsi="Arial" w:cs="Arial"/>
        </w:rPr>
      </w:pPr>
      <w:r>
        <w:rPr>
          <w:rFonts w:cs="Arial" w:ascii="Arial" w:hAnsi="Arial"/>
        </w:rPr>
        <w:t>Ήρθε η ώρα, κυρίες και κύριοι συνάδελφοι, να συζητήσει σοβαρά η Βουλή και η Κυβέρνηση την υιοθέτηση της πρότασής μας για την αλλαγή του θεσμικού πλαισίου για την ευθύνη των Υπουργών. Ας καταλήξουμε επιτέλους σ’ αυτήν την Αίθουσα και σε κάτι ουσιαστικό και πρακτικό αλλά και αποτελεσματικό.</w:t>
      </w:r>
    </w:p>
    <w:p>
      <w:pPr>
        <w:pStyle w:val="Normal"/>
        <w:spacing w:lineRule="auto" w:line="600"/>
        <w:ind w:firstLine="720"/>
        <w:jc w:val="both"/>
        <w:rPr>
          <w:rFonts w:ascii="Arial" w:hAnsi="Arial" w:cs="Arial"/>
        </w:rPr>
      </w:pPr>
      <w:r>
        <w:rPr>
          <w:rFonts w:cs="Arial" w:ascii="Arial" w:hAnsi="Arial"/>
        </w:rPr>
        <w:t>Τώρα όσον αφορά το σκοπό αυτής της συζήτησης βεβαίως δεν θα μπορούσε καμμία πολιτική δύναμη και κανένας από εμάς να αρνηθεί την σύσταση της Ειδικής Επιτροπής αφού αυτό το ζητά η ίδια η δικαιοσύνη. Το διαβιβαστικό έγγραφο του κυρίου ανακριτή νομίζω ότι είναι καταλυτικό για όλους μας προκειμένου να οδηγηθούμε στην σύσταση της Ειδικής Κοινοβουλευτικής Επιτροπής για τη διενέργεια Προκαταρκτικής Εξέτασης. Κάθε διαφορετική απόφαση νομίζω ότι θα αποτελέσει πλήγμα και για το κύρος του πολιτικού κόσμου και για καθέναν από μας προσωπικά αλλά πλήγμα και για την ίδια την δικαιοσύν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Το λόγο έχει από την πλευρά του ΛΑΟΣ ο κ. Πλεύρη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υρίες και κύριοι συνάδελφοι, κατ’ αρχάς ο νόμος περί ευθύνης Υπουργών έχει δημιουργήσει πολλά προβλήματα και στην ηθική διάσταση των πραγμάτων και στην ποινική. Πραγματικά πρόκειται για ένα νόμο περί μη ευθύνης Υπουργών γιατί είναι κατά τέτοιο τρόπο δομημένος που οτιδήποτε και να γίνει είναι πάρα πολύ δύσκολο να φτάσει η υπόθεση στη δικαιοσύνη. </w:t>
      </w:r>
    </w:p>
    <w:p>
      <w:pPr>
        <w:pStyle w:val="Normal"/>
        <w:spacing w:lineRule="auto" w:line="600"/>
        <w:ind w:firstLine="720"/>
        <w:jc w:val="both"/>
        <w:rPr>
          <w:rFonts w:ascii="Arial" w:hAnsi="Arial" w:cs="Arial"/>
        </w:rPr>
      </w:pPr>
      <w:r>
        <w:rPr>
          <w:rFonts w:cs="Arial" w:ascii="Arial" w:hAnsi="Arial"/>
        </w:rPr>
        <w:t xml:space="preserve">Και γι’ αυτόν το λόγο κατά την άποψή μας πρέπει να γίνει οπωσδήποτε αλλαγή αυτού του νόμου, διότι με τις υπάρχουσες συνθήκες δύο τινά μπορούν να συμβούν: Ή υπάρχει μια πλειοψηφία που ενδεχομένως να θέλει  να συγκαλύψει κάτι και στα δυο χρόνια, στις δυο Συνόδους που δίνεται η δυνατότητα, δεν φέρνει το θέμα στη Βουλή ή το φέρνει και το καταψηφίζει, δηλαδή να μην γίνει η οποιαδήποτε παραπομπή και άρα έχουμε μια συγκάλυψη. Ή από την άλλη πλευρά υπάρχει ο κίνδυνος –να εκτιμήσουμε και αυτήν την κατάσταση- ο Υπουργός να μην είναι πλέον αρεστός στην νεότερη Κυβέρνηση που θα έχει γίνει και μπορεί με πολύ απλές διαδικασίες να τον στείλει στο Ειδικό Δικαστήριο. </w:t>
      </w:r>
    </w:p>
    <w:p>
      <w:pPr>
        <w:pStyle w:val="Normal"/>
        <w:spacing w:lineRule="auto" w:line="600"/>
        <w:ind w:firstLine="720"/>
        <w:jc w:val="both"/>
        <w:rPr>
          <w:rFonts w:ascii="Arial" w:hAnsi="Arial" w:cs="Arial"/>
        </w:rPr>
      </w:pPr>
      <w:r>
        <w:rPr>
          <w:rFonts w:cs="Arial" w:ascii="Arial" w:hAnsi="Arial"/>
        </w:rPr>
        <w:t xml:space="preserve">Εμείς, λοιπόν, πιστεύουμε ότι πρέπει να αλλάξει ο νόμος περί ευθύνης Υπουργών. Να μην υπάρχει βέβαια εξάλειψη του αξιοποίνου. Γιατί αυτό είναι στην διετία. Δεν είναι παραγραφή, είναι εξάλειψη αξιοποίνου. Δεν πρέπει να ισχύει σε καμμία περίπτωση και η παραγραφή πρέπει να είναι ίδια με τους πολίτες. Θεωρούμε ότι θα έπρεπε να υπάρχει και ένα άλλο όργανο και όχι η ίδια η Βουλή να κρίνει εάν κάποιος παραπεμφθεί ή όχι. </w:t>
      </w:r>
    </w:p>
    <w:p>
      <w:pPr>
        <w:pStyle w:val="Normal"/>
        <w:spacing w:lineRule="auto" w:line="600"/>
        <w:ind w:firstLine="720"/>
        <w:jc w:val="both"/>
        <w:rPr/>
      </w:pPr>
      <w:r>
        <w:rPr>
          <w:rFonts w:cs="Arial" w:ascii="Arial" w:hAnsi="Arial"/>
        </w:rPr>
        <w:t>Τέλος πάντων, αυτός ο νόμος υπάρχει. Είναι ένας νόμος εξαιτίας του οποίου σε ένα μήνα από τώρα κλείνει η υπόθεση «</w:t>
      </w:r>
      <w:r>
        <w:rPr>
          <w:rFonts w:cs="Arial" w:ascii="Arial" w:hAnsi="Arial"/>
          <w:lang w:val="en-US"/>
        </w:rPr>
        <w:t>SIEMENS</w:t>
      </w:r>
      <w:r>
        <w:rPr>
          <w:rFonts w:cs="Arial" w:ascii="Arial" w:hAnsi="Arial"/>
        </w:rPr>
        <w:t xml:space="preserve">», κλείνει η υπόθεση Βατοπεδίου, κλείνει η υπόθεση ομολόγων, κλείνει η υπόθεση των Πακιστανών, όπως έκλεισαν στο παρελθόν πολλές άλλες υποθέσεις, Χρηματιστήριο κ.λπ.. Και βλέπει η κοινή γνώμη ότι ενώ υπάρχει καταδίωξη στον πολίτη όταν υπάρχει θέμα ποινικής του ευθύνης, δεν φαίνεται να ισχύει το ίδιο όταν έχουμε Υπουργούς. </w:t>
      </w:r>
    </w:p>
    <w:p>
      <w:pPr>
        <w:pStyle w:val="Normal"/>
        <w:spacing w:lineRule="auto" w:line="600"/>
        <w:ind w:firstLine="720"/>
        <w:jc w:val="both"/>
        <w:rPr/>
      </w:pPr>
      <w:r>
        <w:rPr>
          <w:rFonts w:cs="Arial" w:ascii="Arial" w:hAnsi="Arial"/>
        </w:rPr>
        <w:t xml:space="preserve">Αυτήν τη στιγμή λίγο πολύ ειπώθηκε όλο το σκεπτικό απ’ όλους τους εισηγητές. Έχουμε μια περίπτωση όπου συζητάμε το εξής, εάν υπάρχουν απλές ενδείξεις. Διότι αυτό ζητά ο νόμος για τη σύσταση μιας προκαταρκτικής επιτροπής, αν υπάρχουν απλές ενδείξεις τις οποίες κρίνει το Σώμα αξιόλογες για να συστήσουμε αυτήν την Επιτροπή και να διερευνήσουμε τις όποιες κατηγορίες. </w:t>
      </w:r>
    </w:p>
    <w:p>
      <w:pPr>
        <w:pStyle w:val="Normal"/>
        <w:spacing w:lineRule="auto" w:line="600"/>
        <w:ind w:firstLine="720"/>
        <w:jc w:val="both"/>
        <w:rPr>
          <w:rFonts w:ascii="Arial" w:hAnsi="Arial" w:cs="Arial"/>
        </w:rPr>
      </w:pPr>
      <w:r>
        <w:rPr>
          <w:rFonts w:cs="Arial" w:ascii="Arial" w:hAnsi="Arial"/>
        </w:rPr>
        <w:t xml:space="preserve">Εμείς θεωρούμε κατ’ αρχάς από την πρώτη μελέτη του φακέλου ότι απλές ενδείξεις υπάρχουν. Και όταν λέμε «απλές ενδείξεις» να ξεκαθαρίσουμε κάτι. Διότι εμείς δεν θα πάμε να θεοποιήσουμε αυτά που λέει ο επιχειρηματίας. Και ξεκινώ και αναλαμβάνω την ευθύνη των λεγομένων μου. Πολλά από αυτά φαίνονται αστεία σε εμένα ως νομικό και στους άλλους νομικούς. Δηλαδή δεν έχουμε δει περιπτώσεις εκβιασμού με μεταχρονολογημένες επιταγές. Όποιος ασχολείται τυπικά με το ποινικό δίκαιο, γνωρίζει ότι οι διαδικασίες αυτές έχουν κάποιες ανταλλαγές. Ούτε βέβαια μπορούν να είναι αξιόπιστοι μάρτυρες που είναι υπάλληλοι του εφοπλιστή. </w:t>
      </w:r>
    </w:p>
    <w:p>
      <w:pPr>
        <w:pStyle w:val="Normal"/>
        <w:spacing w:lineRule="auto" w:line="600"/>
        <w:ind w:firstLine="720"/>
        <w:jc w:val="both"/>
        <w:rPr>
          <w:rFonts w:ascii="Arial" w:hAnsi="Arial" w:cs="Arial"/>
        </w:rPr>
      </w:pPr>
      <w:r>
        <w:rPr>
          <w:rFonts w:cs="Arial" w:ascii="Arial" w:hAnsi="Arial"/>
        </w:rPr>
        <w:t xml:space="preserve">Από την άλλη πλευρά βέβαια υπάρχουν ερωτηματικά. Υπάρχει ένα ερωτηματικό με την μελέτη του φακέλου με αυτές τις 100.000 ευρώ που βέβαια δεν ξέρουμε αν έχουν εκταμιευτεί από τον εφοπλιστή όπως ισχυρίζεται, αλλά οπωσδήποτε τις ίδιες ημερομηνίες, σε κοντινές ημερομηνίες βλέπουμε ότι κατατίθενται. Υπάρχει από την πλευρά του κυρίου Υπουργού αιτιολογία για ποιο λόγο κατατίθενται αλλά ακριβώς αυτό είναι και το έργο μιας προκαταρκτικής επιτροπής, να δούμε τι συνεισφέρει ο καταγγέλλων, τι συνεισφέρει ο καταγγελλόμενος και να καταλήξουμε σε κάποια συμπεράσματα για το αν συντρέχει ποινική ευθύνη και ακολουθηθούν οι άλλες διαδικασίες. </w:t>
      </w:r>
    </w:p>
    <w:p>
      <w:pPr>
        <w:pStyle w:val="Normal"/>
        <w:spacing w:lineRule="auto" w:line="600"/>
        <w:ind w:firstLine="720"/>
        <w:jc w:val="both"/>
        <w:rPr>
          <w:rFonts w:ascii="Arial" w:hAnsi="Arial" w:cs="Arial"/>
        </w:rPr>
      </w:pPr>
      <w:r>
        <w:rPr>
          <w:rFonts w:cs="Arial" w:ascii="Arial" w:hAnsi="Arial"/>
        </w:rPr>
        <w:t xml:space="preserve">Εγώ θέλω να ξεκαθαρίσω εξ αρχής ότι μέσα από αυτόν τον φάκελο έχουμε και κάποιες απορίες στα θέματα νομικών χαρακτηρισμών. Τα συζητούσα και πιο πριν με τον συνάδελφο κ. Τζαβάρα. Είναι όμως γεγονός. Μας προκαλεί εντύπωση λόγου χάριν ότι έχει μείνει ο φάκελος αυτήν τη στιγμή απλώς στην εκβίαση και δεν έχει εξετάσει άλλες παραμέτρους. Για ποιο λόγο εδώ πέρα να μην υπάρχει ενεργητική και παθητική δωροδοκία προς εξέταση; Δηλαδή θέλω να σας πω ότι αποδέχεται σε μια πρώτη περίπτωση ότι εκβιάζεται ο εφοπλιστής, αλλά δεν εξετάζεται το ενδεχόμενο μήπως εδώ απλώς έχουμε μια παράβαση καθήκοντος, μήπως έχουμε μια δωροδοκία Υπουργού ενδεχομένως και υπό αυτήν την έννοια θα έπρεπε να είναι κατηγορούμενος και ο εφοπλιστής. Εγώ δυσκολεύομαι να πιστέψω ότι ένας εφοπλιστής εκβιάζεται για να μην αδικηθεί σε κάποιες δουλειές. Θα μπορούσα όμως να δω με μεγάλη προσοχή το ενδεχόμενο μην τυχόν υπάρχει μια προσυνεννόηση ενός δημοσίου λειτουργού –στη συγκεκριμένη περίπτωση Υπουργού- με έναν εφοπλιστή προκειμένου να δοθούν κάποιες δουλειές. </w:t>
      </w:r>
    </w:p>
    <w:p>
      <w:pPr>
        <w:pStyle w:val="Normal"/>
        <w:spacing w:lineRule="auto" w:line="600"/>
        <w:ind w:firstLine="720"/>
        <w:jc w:val="both"/>
        <w:rPr/>
      </w:pPr>
      <w:r>
        <w:rPr>
          <w:rFonts w:cs="Arial" w:ascii="Arial" w:hAnsi="Arial"/>
        </w:rPr>
        <w:t xml:space="preserve">Σ’ αυτήν την περίπτωση, όμως, έχουμε δύο κατηγορουμένους και από τις δύο πλευρές, γιατί η δωροδοκία έχει την ενεργητική και την παθητική της πλευρά. Πιστεύουμε, λοιπόν, ότι μένει το κατηγορητήριο στην εκβίαση και δεν αφήνει ανοιχτή και την εξέταση αν υπάρχουν άλλες δωροδοκίες. </w:t>
      </w:r>
    </w:p>
    <w:p>
      <w:pPr>
        <w:pStyle w:val="Normal"/>
        <w:spacing w:lineRule="auto" w:line="600"/>
        <w:ind w:firstLine="720"/>
        <w:jc w:val="both"/>
        <w:rPr>
          <w:rFonts w:ascii="Arial" w:hAnsi="Arial" w:cs="Arial"/>
        </w:rPr>
      </w:pPr>
      <w:r>
        <w:rPr>
          <w:rFonts w:cs="Arial" w:ascii="Arial" w:hAnsi="Arial"/>
        </w:rPr>
        <w:t xml:space="preserve">Έχει αποδεχθεί δηλαδή κατά κάποιον τρόπο, η προκαταρκτική εξέταση, ότι υπάρχει το θέμα της εκβίασης, ενώ κατά την άποψή μας θα έπρεπε να εξεταστεί και το ενδεχόμενο του τι γίνεται αν δεν έχουμε εκβίαση και απλώς έχει συνεννοηθεί το γραφείο του Υπουργού, ο Υπουργός με τον εφοπλιστή. Κάποια στιγμή στην πορεία τα χάλασαν και γίνεται μηνυτήρια αναφορά. </w:t>
      </w:r>
    </w:p>
    <w:p>
      <w:pPr>
        <w:pStyle w:val="Normal"/>
        <w:spacing w:lineRule="auto" w:line="600"/>
        <w:ind w:firstLine="720"/>
        <w:jc w:val="both"/>
        <w:rPr>
          <w:rFonts w:ascii="Arial" w:hAnsi="Arial" w:cs="Arial"/>
        </w:rPr>
      </w:pPr>
      <w:r>
        <w:rPr>
          <w:rFonts w:cs="Arial" w:ascii="Arial" w:hAnsi="Arial"/>
        </w:rPr>
        <w:t xml:space="preserve">Προβληματισμό μας δημιουργεί και αυτό που ειπώθηκε εξ αρχής, ποιος έφερε την υπόθεση στη δικαιοσύνη. Πράγματι, η υπόθεση ανοίγει με μία μηνυτήρια αναφορά του κυρίου Υπουργού, του κ. Παυλίδη, όμως δεν μπορούμε να μην εξετάσουμε και το γεγονός ότι αυτή η αναφορά γίνεται ενώ έχει γίνει έστω και προφορική ενημέρωση από τον εφοπλιστή, όπως προκύπτει από το φάκελο, στον Πρόεδρο της Επιτροπής Θεσμών και Διαφάνειας τότε, τον κ. Καραμάριο, μία προσωπική ενημέρωση, που από την πλευρά του δεν μπορούσε να προχωρήσει περαιτέρω τη διαδικασία, αφού δεν υπήρχε έγγραφη καταγγελία. Παράλληλα, υπάρχει και μία αναφορά στο γραφείο του Πρωθυπουργού, ίδια ακριβώς ημερομηνία με την εναρκτήρια κίνηση, τη μηνυτήρια αναφορά του κυρίου Υπουργού. </w:t>
      </w:r>
    </w:p>
    <w:p>
      <w:pPr>
        <w:pStyle w:val="Normal"/>
        <w:spacing w:lineRule="auto" w:line="600"/>
        <w:ind w:firstLine="720"/>
        <w:jc w:val="both"/>
        <w:rPr>
          <w:rFonts w:ascii="Arial" w:hAnsi="Arial" w:cs="Arial"/>
        </w:rPr>
      </w:pPr>
      <w:r>
        <w:rPr>
          <w:rFonts w:cs="Arial" w:ascii="Arial" w:hAnsi="Arial"/>
        </w:rPr>
        <w:t xml:space="preserve">Όλα αυτά εμείς θεωρούμε ότι είναι επαρκέστατα στοιχεία για να εξετάσουμε περαιτέρω την υπόθεση και ξεκινάμε εξ αρχής, όπως κάναμε και στο Βατοπέδι. Εδώ, και ειδικά όταν αναφερόμαστε σε θέματα πλέον ποινικής ευθύνης, δεν πρέπει να υπάρχει καμμία κομματική σκοπιμότητα. Πρέπει να καταλάβουμε ότι άλλος ο ρόλος μας πλέον ως Νομοθετικού Σώματος, που στη συγκεκριμένη περίπτωση έχουμε καθήκοντα καθαρά δικαστικά και συνεπώς εκεί πρέπει να φύγουν οι κομματικές ταμπέλες -διότι κανείς δεν θέλει την ανθρωποφαγία- και άλλος ο ρόλος μας της πολιτικής διάστασης της υπόθεσης. </w:t>
      </w:r>
    </w:p>
    <w:p>
      <w:pPr>
        <w:pStyle w:val="Normal"/>
        <w:spacing w:lineRule="auto" w:line="600"/>
        <w:ind w:firstLine="720"/>
        <w:jc w:val="both"/>
        <w:rPr>
          <w:rFonts w:ascii="Arial" w:hAnsi="Arial" w:cs="Arial"/>
        </w:rPr>
      </w:pPr>
      <w:r>
        <w:rPr>
          <w:rFonts w:cs="Arial" w:ascii="Arial" w:hAnsi="Arial"/>
        </w:rPr>
        <w:t xml:space="preserve">Υπάρχει μία πολιτική διάσταση. Θα μπορούσε, λόγου χάριν, να ελεγχθεί το κόμμα της Νέας Δημοκρατίας για ποιο λόγο, ενώ εκκρεμούσε αυτή η διαδικασία πριν από τις εκλογές, δέχθηκε να βρίσκεται στα ψηφοδέλτια ο κ. Παυλίδης. Αυτό θα μπορούσε κάποιος να το εκτιμήσει. </w:t>
      </w:r>
    </w:p>
    <w:p>
      <w:pPr>
        <w:pStyle w:val="Normal"/>
        <w:spacing w:lineRule="auto" w:line="600"/>
        <w:ind w:firstLine="720"/>
        <w:jc w:val="both"/>
        <w:rPr/>
      </w:pPr>
      <w:r>
        <w:rPr>
          <w:rFonts w:cs="Arial" w:ascii="Arial" w:hAnsi="Arial"/>
        </w:rPr>
        <w:t xml:space="preserve">Θα μπορούσε κάποιος να εκτιμήσει τι κάνει ο Πρωθυπουργός και το Μέγαρο Μαξίμου, όταν έρχεται μία καταγγελία. Αρκείται να τη διαβιβάσει στη δικαιοσύνη; Σε ένα κόμμα, όταν γίνεται μια καταγγελία από κομματικό του στέλεχος –γιατί ο κ. Μανούσης δεν είναι πολιτικός αντίπαλος της Νέας Δημοκρατίας, ήταν ο Γενικός Γραμματέας του Υπουργείου, την περίοδο 1989-1992, είναι κομματικό στέλεχος της Νέας Δημοκρατίας- πρέπει να πει απλώς «πηγαίνετε στη δικαιοσύνη και λύστε τα» ή μήπως πρέπει ως κόμμα να διερευνήσει το θέμα, για να δει τι γίνεται; Αυτά, λοιπόν, είναι θέματα που άπτονται της πολιτικής ευθύνης. </w:t>
      </w:r>
    </w:p>
    <w:p>
      <w:pPr>
        <w:pStyle w:val="Normal"/>
        <w:spacing w:lineRule="auto" w:line="600"/>
        <w:ind w:firstLine="720"/>
        <w:jc w:val="both"/>
        <w:rPr>
          <w:rFonts w:ascii="Arial" w:hAnsi="Arial" w:cs="Arial"/>
        </w:rPr>
      </w:pPr>
      <w:r>
        <w:rPr>
          <w:rFonts w:cs="Arial" w:ascii="Arial" w:hAnsi="Arial"/>
        </w:rPr>
        <w:t xml:space="preserve">Στην ποινική, όμως, διάσταση του θέματος, από τη στιγμή που ανακριτής στέλνει ένα φάκελο, κάνει κάποιες αξιολογικές κρίσεις, έχει δει κάποια θέματα και που πρέπει για κάποια θέματα να δοθούν εκατέρωθεν εξηγήσεις, είναι προφανές ότι πρέπει να συσταθεί αυτή η ειδική επιτροπή. </w:t>
      </w:r>
    </w:p>
    <w:p>
      <w:pPr>
        <w:pStyle w:val="Normal"/>
        <w:spacing w:lineRule="auto" w:line="600"/>
        <w:ind w:firstLine="720"/>
        <w:jc w:val="both"/>
        <w:rPr/>
      </w:pPr>
      <w:r>
        <w:rPr>
          <w:rFonts w:cs="Arial" w:ascii="Arial" w:hAnsi="Arial"/>
        </w:rPr>
        <w:t xml:space="preserve">Εμείς προσπαθήσαμε να φέρουμε αυτό στη Βουλή, γιατί ο Πρόεδρος του Λαϊκού Ορθόδοξου Συναγερμού έχει ασκήσει μηνυτήρια αναφορά στον πρώην Υπουργό Δικαιοσύνης και σε δικαστικούς λειτουργούς για το ότι παρατηρείται αυτή η απαράδεκτη καθυστέρηση. </w:t>
      </w:r>
    </w:p>
    <w:p>
      <w:pPr>
        <w:pStyle w:val="Normal"/>
        <w:spacing w:lineRule="auto" w:line="600"/>
        <w:ind w:firstLine="720"/>
        <w:jc w:val="both"/>
        <w:rPr>
          <w:rFonts w:ascii="Arial" w:hAnsi="Arial" w:cs="Arial"/>
        </w:rPr>
      </w:pPr>
      <w:r>
        <w:rPr>
          <w:rFonts w:cs="Arial" w:ascii="Arial" w:hAnsi="Arial"/>
        </w:rPr>
        <w:t xml:space="preserve">Εδώ και ένα χρόνο, όταν αρχειοθετούνταν η μηνυτήρια αναφορά του κ. Παυλίδη και ανοιγόταν ξεκάθαρα το θέμα για το συνεργάτη του κυρίου Υπουργού, με ενδεχόμενο να υπάρχει κάτι παραπάνω, έπρεπε ο φάκελος να είχε έρθει στη Βουλή. Ήρθε, κύριοι συνάδελφοι, του ΠΑΣΟΚ. </w:t>
      </w:r>
    </w:p>
    <w:p>
      <w:pPr>
        <w:pStyle w:val="Normal"/>
        <w:spacing w:lineRule="auto" w:line="600"/>
        <w:ind w:firstLine="720"/>
        <w:jc w:val="both"/>
        <w:rPr>
          <w:rFonts w:ascii="Arial" w:hAnsi="Arial" w:cs="Arial"/>
        </w:rPr>
      </w:pPr>
      <w:r>
        <w:rPr>
          <w:rFonts w:cs="Arial" w:ascii="Arial" w:hAnsi="Arial"/>
        </w:rPr>
        <w:t xml:space="preserve">Εδώ είναι κάτι που θέλουμε να αναδείξουμε. Από τις 18 Νοεμβρίου του 2008 βρίσκεται επάνω. Εμείς δεν είχαμε τριάντα υπογραφές. Αν εσείς είχατε βάλει τριάντα υπογραφές και φεύγαμε από τα κομματικά κωλύματα που υπάρχουν, θα είχε γίνει η συζήτηση εδώ και θα είχε έρθει ο τότε Υπουργός, ο κ. Χατζηγάκης, να μας πει για ποιο λόγο δεν φέρνει τους φακέλους. Και μόνο που θα γινόταν αυτή η συζήτηση, αναγκαστικά θα έμπαινε θέμα και για την υπόθεση που συζητάμε σήμερα και βρίσκεται, αν θέλετε, στα όρια πλέον των παραγραφών. </w:t>
      </w:r>
    </w:p>
    <w:p>
      <w:pPr>
        <w:pStyle w:val="Normal"/>
        <w:spacing w:lineRule="auto" w:line="600"/>
        <w:ind w:firstLine="720"/>
        <w:jc w:val="both"/>
        <w:rPr>
          <w:rFonts w:ascii="Arial" w:hAnsi="Arial" w:cs="Arial"/>
        </w:rPr>
      </w:pPr>
      <w:r>
        <w:rPr>
          <w:rFonts w:cs="Arial" w:ascii="Arial" w:hAnsi="Arial"/>
        </w:rPr>
        <w:t xml:space="preserve">Εδώ, υπάρχει μία πολιτική διάσταση. Εμείς δεν θέλουμε να μεταφέρεται η προεκλογική περίοδος, των Ευρωεκλογών εννοώ, σε άλλα θέματα. </w:t>
      </w:r>
    </w:p>
    <w:p>
      <w:pPr>
        <w:pStyle w:val="Normal"/>
        <w:spacing w:lineRule="auto" w:line="600"/>
        <w:ind w:firstLine="720"/>
        <w:jc w:val="both"/>
        <w:rPr>
          <w:rFonts w:ascii="Arial" w:hAnsi="Arial" w:cs="Arial"/>
        </w:rPr>
      </w:pPr>
      <w:r>
        <w:rPr>
          <w:rFonts w:cs="Arial" w:ascii="Arial" w:hAnsi="Arial"/>
        </w:rPr>
        <w:t xml:space="preserve">Εμείς θέλουμε στη διάρκεια των ευρωεκλογών να συζητήσουμε για τα τέσσερα κόμματα που συμφωνείτε στη σύνθετη ονομασία των Σκοπίων και να πάτε να πείτε στον ελληνικό λαό «ψηφίστε μας στην Ευρωβουλή, για να σας φέρουμε τη σύνθετη ονομασία». Θέλουμε να συζητήσουμε για την ένταξη της Τουρκίας στην Ευρωπαϊκή Ένωση, που συμφωνείτε. Γιατί αυτά είναι θέματα ευρωπαϊκά. Θέλουμε να συζητήσουμε για τη θέση τη δική μας ότι πρέπει να πάμε στην Ευρώπη και να διαπραγματευθούμε για το πώς θα επαναπροωθηθούν οι μετανάστες πίσω και να πάτε εσείς να πείτε στον ελληνικό λαό ότι «εμείς θέλουμε να πάμε στην Ευρώπη για να διαπραγματευθούμε για το πώς θα ενταχθούν οι μετανάστες στην ελληνική επικράτεια». Αυτά είναι για μας τα θέματα των ευρωεκλογών και πολύ λυπούμαστε που κάποιες πολιτικές σκοπιμότητες φέρνουν αυτό το φάκελο δύο μήνες πριν τις ευρωεκλογές και θα αναλωθούμε σε μια πολιτική συζήτηση σκανδαλολογίας. </w:t>
      </w:r>
    </w:p>
    <w:p>
      <w:pPr>
        <w:pStyle w:val="Normal"/>
        <w:spacing w:lineRule="auto" w:line="600"/>
        <w:ind w:firstLine="720"/>
        <w:jc w:val="both"/>
        <w:rPr>
          <w:rFonts w:ascii="Arial" w:hAnsi="Arial" w:cs="Arial"/>
        </w:rPr>
      </w:pPr>
      <w:r>
        <w:rPr>
          <w:rFonts w:cs="Arial" w:ascii="Arial" w:hAnsi="Arial"/>
        </w:rPr>
        <w:t xml:space="preserve">Θα μπορούσαμε -και αυτή είναι η πρότασή μας, που ξέρουμε εκ των προτέρων ότι δεν θα τη δεχθείτε-  να συμφωνήσουμε τίμια εδώ πέρα ότι γίνεται ειδική κοινοβουλευτική επιτροπή για την προκαταρκτική εξέταση και ξεκινάει την επομένη των ευρωεκλογών. Συμφωνούμε ότι μένει ανοιχτή η Βουλή -που έχουμε αυτήν τη δυνατότητα- και κάνουμε την προκαταρκτική εξέταση όχι μέσα σε προεκλογικό κλίμα αλλά μέσα σ’ ένα κλίμα που πραγματικά θα μπορέσουμε να φθάσουμε σε συμπεράσματα και αφήνουμε τον προεκλογικό αγώνα να γίνει με τους όρους που αφορούν τα εθνικά ζητήματα και τα ζητήματα της οικονομικής κρίσης. Σε κάθε περίπτωση βέβαια θα υπερψηφίσουμε την πρόταση του ΠΑΣΟΚ για τη σύσταση προκαταρκτικής επιτροπής, όμως θεωρούμε ότι θα έπρεπε να προβληματίσει το Σώμα αν αυτή πρέπει να γίνει σε χρονική περίοδο που δεν είναι προεκλογική. Διότι είναι λυπηρό για τον πολιτικό κόσμο να ασχολούμαστε με αυτά αντί να δίνουμε λύσεις στα προβλήματα του πολίτη. Κάποιοι νέοι Βουλευτές έχουμε μπει εδώ και αισθανόμαστε ότι έχουμε μπει στο εισαγγελικό Σώμα, διότι βαρύνεται με τόσα θέματα αυτή η Κυβέρνηση που κάθε βδομάδα έρχεται και ένα θέμα που πρέπει να μας απασχολήσει. </w:t>
      </w:r>
    </w:p>
    <w:p>
      <w:pPr>
        <w:pStyle w:val="Normal"/>
        <w:spacing w:lineRule="auto" w:line="600"/>
        <w:ind w:firstLine="720"/>
        <w:jc w:val="both"/>
        <w:rPr/>
      </w:pPr>
      <w:r>
        <w:rPr>
          <w:rFonts w:cs="Arial" w:ascii="Arial" w:hAnsi="Arial"/>
        </w:rPr>
        <w:t xml:space="preserve">Πιστεύουμε λοιπόν ότι ο φάκελος, όπως έχει έρθει από τον κύριο ανακριτή, έχει κάποια θέματα όπου πρέπει να δοθούν απαντήσεις. Ξεκινάμε από το ενδεχόμενο ότι ο πολιτικός κόσμος δεν μπορεί να είναι έρμαιο του κάθε επιχειρηματία που ενδεχομένως θέλει να ασκήσει μια πίεση στον εκάστοτε Υπουργό και κάνει μηνυτήριες αναφορές. Έχει κάποια θέματα που πρέπει να μας πει ο κ. Μανούσης. Δηλαδή θεωρώ ότι μας κοροϊδεύει όταν θέλει να πιστέψουμε ότι ένας που εκβιάζεται βγάζει πέντε μεταχρονολογημένες επιταγές, δεν ξέρει πού τις δίνει, έχει μία επιστολή που τη στέλνει και λέει «δεν έχω αποδεικτικό αν πήγε και πώς πήγε». Όπως και από την άλλη πλευρά θεωρώ αστείο το να λένε  κομματικά στελέχη ότι «μου κατέθεσαν 7.500 στο λογαριασμό και με πήρε μια γυναίκα τηλέφωνο και δεν θυμάμαι ποια είναι αυτή η γυναίκα, δεν θυμάμαι ποιο λογαριασμό μου έδωσε για να τα επιστρέψω και δεν θυμάμαι και σε ποια τράπεζα πήγα να τα επιστρέψω». Αυτά τα πράγματα κοροϊδεύουν τους ανακριτές. Οι άνθρωποι βέβαια κάνουν τη δουλειά τους και δεν μπορούν να το πουν ευθέως. Πρέπει όμως να μας προβληματίσουν. Και γι’ αυτόν το λόγο πρέπει να γίνει αυτή η επιτροπή και όποιος πιστεύει στην αθωότητά του θέλει αυτήν την επιτροπή για να αποδείξει ότι «πραγματικά κατηγορούμαι κακώς». Εάν τυχόν δεν δοθεί η δυνατότητα να πάμε στην προκαταρκτική επιτροπή αυτομάτως κλειδώνεται οπωσδήποτε το όνομα του πρώην Υπουργού που θα πούν ότι τον καλύπτουν. Εγώ πιστεύω ότι ο κύριος Υπουργός αν πιστεύει στην αθωότητά του τη θέλει την προκαταρκτική επιτροπή για να μπορέσει να μας δώσει εξηγήσεις στα θέματα και ειδικά σ’ αυτό το θέμα του στεγαστικού δανείου που έχει προβληματίσει και τον Τύπο και όσους διάβασαν τη δικογραφία. Πιστεύω ότι επιθυμεί κι ο ίδιος να δώσει εξηγήσεις. Όπως αντίστοιχα πρέπει να το επιθυμεί και ο πολιτικός κόσμος, διότι δεν είναι δυνατόν κάθε υπόθεση που έχει απασχολήσει τον ελληνικό λαό με τη μορφή σκανδάλου να κλείνει χωρίς να αποδίδονται ευθύνες. Αποδίδονται μόνο σ’ ένα πολιτικό επίπεδο συγκεχυμένες ευθύνε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οντας θα ήθελα να κάνω δύο αναφορές. Εμένα με προβλημάτισε το γεγονός ότι ο εισηγητής της Νέας Δημοκρατίας είπε εδώ, απ’ αυτό το Βήμα, ότι τις επόμενες μέρες θα έχουμε διώξεις για τους πυραύλους. Να μας πει ο κύριος Υπουργός της Δικαιοσύνης: Γνωρίζει κάτι; Γιατί μου κάνει εντύπωση το να ακούω  από το Βήμα της Βουλής ότι επίκεινται διώξεις. Ξεκάθαρα να μας το πείτε λοιπόν, για να ξέρουμε τι γίνεται. Υπάρχουν διώξεις και πώς είναι δυνατόν να το γνωρίζει κάποιος; Είναι ένα θέμα που πρέπει να εξεταστεί. </w:t>
      </w:r>
    </w:p>
    <w:p>
      <w:pPr>
        <w:pStyle w:val="Normal"/>
        <w:spacing w:lineRule="auto" w:line="600"/>
        <w:ind w:firstLine="720"/>
        <w:jc w:val="both"/>
        <w:rPr>
          <w:rFonts w:ascii="Arial" w:hAnsi="Arial" w:cs="Arial"/>
        </w:rPr>
      </w:pPr>
      <w:r>
        <w:rPr>
          <w:rFonts w:cs="Arial" w:ascii="Arial" w:hAnsi="Arial"/>
        </w:rPr>
        <w:t xml:space="preserve">Όσο για το νόμο περί ευθύνης Υπουργών που εμείς θέλουμε οπωσδήποτε να αλλάξει –το κάναμε και στις προτάσεις του Βατοπεδίου- ευθύνη βέβαια είχατε και όταν το ψηφίσατε το 2003. Και μπορεί αυτός ο νόμος να είναι καλύτερος από τον προηγούμενο, μπορούσε όμως να είναι τέτοιας φύσεως που να μην αφήνει καμμία κηλίδα στον πολιτικό κόσμο. </w:t>
      </w:r>
    </w:p>
    <w:p>
      <w:pPr>
        <w:pStyle w:val="Normal"/>
        <w:spacing w:lineRule="auto" w:line="600"/>
        <w:ind w:firstLine="720"/>
        <w:jc w:val="both"/>
        <w:rPr>
          <w:rFonts w:ascii="Arial" w:hAnsi="Arial" w:cs="Arial"/>
        </w:rPr>
      </w:pPr>
      <w:r>
        <w:rPr>
          <w:rFonts w:cs="Arial" w:ascii="Arial" w:hAnsi="Arial"/>
        </w:rPr>
        <w:t xml:space="preserve">Αυτήν τη στιγμή έκλεισαν υποθέσεις, ενδεχομένως Υπουργοί δεν μπήκαν φυλακή για την υπόθεση του Χρηματιστηρίου, γιατί είχαμε εξαλείψεις αξιοποίνων. Δεν θα μπουν Υπουργοί φυλακή για Βατοπέδι, «SIEMENS», που τα περάσαμε και είδαμε τι έχει γίνει εκεί, γιατί τον άλλο μήνα κλείνει η Ολομέλεια. Μ’ αυτές τις σκέψεις, λοιπόν, εμείς υπερψηφίζουμε τη σύσταση Προκαταρκτικής Επιτροπής. </w:t>
      </w:r>
    </w:p>
    <w:p>
      <w:pPr>
        <w:pStyle w:val="Normal"/>
        <w:spacing w:lineRule="auto" w:line="600"/>
        <w:ind w:firstLine="720"/>
        <w:jc w:val="both"/>
        <w:rPr>
          <w:rFonts w:ascii="Arial" w:hAnsi="Arial" w:cs="Arial"/>
        </w:rPr>
      </w:pPr>
      <w:r>
        <w:rPr>
          <w:rFonts w:cs="Arial" w:ascii="Arial" w:hAnsi="Arial"/>
        </w:rPr>
        <w:t>Κλείνοντας θέλω απλώς να θυμίσω στο Σώμα –που το γνωρίζει- ότι σήμερα είναι 6 Απριλίου. Σήμερα είναι η ημέρα που η  Ελλάς είπε το δεύτερο «ΟΧΙ». Το πρώτο «ΟΧΙ» στο φασισμό το είπε ο Μεταξάς την 28η Οκτωβρίου, το δεύτερο «ΟΧΙ» το είπε σαν σήμερα ο Πρωθυπουργός Αλέξανδρος Κορυζής, ο οποίος είναι και ο μοναδικός Πρωθυπουργός που αυτοκτόνησε, διότι δεν ήθελε να παραδοθεί η χώρα στους Ναζί. Αυτόν τον άνθρωπο κάποτε θα πρέπει να τον τιμή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χίζουμε με το Βουλευτή του ΠΑΣΟΚ κ. Γεώργιο Πεταλωτή.</w:t>
      </w:r>
    </w:p>
    <w:p>
      <w:pPr>
        <w:pStyle w:val="Normal"/>
        <w:spacing w:lineRule="auto" w:line="600"/>
        <w:ind w:firstLine="720"/>
        <w:jc w:val="both"/>
        <w:rPr/>
      </w:pPr>
      <w:r>
        <w:rPr>
          <w:rFonts w:cs="Arial" w:ascii="Arial" w:hAnsi="Arial"/>
          <w:b/>
        </w:rPr>
        <w:t>ΓΕΩΡΓΙΟΣ ΠΕΤΑΛΩ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σήμερα εδώ για δεύτερη φορά μέσα σε λίγους μήνες, για να συζητήσουμε την πρόταση που κατέθεσε το ΠΑΣΟΚ για σύσταση ειδικής κοινοβουλευτικής επιτροπής για τη διενέργεια προκαταρκτικής εξέτασης σε βάρος αυτήν τη φορά του πρώην Υπουργού κ. Αριστοτέλη Παυλίδη. </w:t>
      </w:r>
    </w:p>
    <w:p>
      <w:pPr>
        <w:pStyle w:val="Normal"/>
        <w:spacing w:lineRule="auto" w:line="600"/>
        <w:ind w:firstLine="720"/>
        <w:jc w:val="both"/>
        <w:rPr>
          <w:rFonts w:ascii="Arial" w:hAnsi="Arial" w:cs="Arial"/>
        </w:rPr>
      </w:pPr>
      <w:r>
        <w:rPr>
          <w:rFonts w:cs="Arial" w:ascii="Arial" w:hAnsi="Arial"/>
        </w:rPr>
        <w:t xml:space="preserve">Αυτό γίνεται γιατί ο ανακριτής του 20ου Τακτικού Τμήματος Πλημμελειοδικών Αθηνών εντόπισε στοιχεία σε βάρος του πρώην Υπουργού και απέστειλε στη Βουλή τη δικογραφία, στοιχεία ικανά να στοιχειοθετήσουν ενδεχόμενη εις βάρος του ηθική αυτουργία, έτσι όπως αναφέρεται στο παραπεμπτικό προς τη Βουλή. </w:t>
      </w:r>
    </w:p>
    <w:p>
      <w:pPr>
        <w:pStyle w:val="Normal"/>
        <w:spacing w:lineRule="auto" w:line="600"/>
        <w:ind w:firstLine="720"/>
        <w:jc w:val="both"/>
        <w:rPr>
          <w:rFonts w:ascii="Arial" w:hAnsi="Arial" w:cs="Arial"/>
        </w:rPr>
      </w:pPr>
      <w:r>
        <w:rPr>
          <w:rFonts w:cs="Arial" w:ascii="Arial" w:hAnsi="Arial"/>
        </w:rPr>
        <w:t xml:space="preserve">Ορθώς, λοιπόν, αν και καθυστερημένα, ο κύριος ανακριτής διαβίβασε τη δικογραφία, προκειμένου να γίνει αυτή η διερεύνηση. Γι’ αυτό βρισκόμαστε εδώ και σας διαβεβαιώ ότι η συζήτηση αυτή σε κανέναν, τουλάχιστον από εμάς στο ΠΑΣΟΚ, δεν είναι ευχάριστη, να συζητάμε δηλαδή για τη σύσταση μιας τέτοιας επιτροπής εις βάρος κάποιου συναδέλφου. </w:t>
      </w:r>
    </w:p>
    <w:p>
      <w:pPr>
        <w:pStyle w:val="Normal"/>
        <w:spacing w:lineRule="auto" w:line="600"/>
        <w:ind w:firstLine="720"/>
        <w:jc w:val="both"/>
        <w:rPr>
          <w:rFonts w:ascii="Arial" w:hAnsi="Arial" w:cs="Arial"/>
        </w:rPr>
      </w:pPr>
      <w:r>
        <w:rPr>
          <w:rFonts w:cs="Arial" w:ascii="Arial" w:hAnsi="Arial"/>
        </w:rPr>
        <w:t xml:space="preserve">Δυστυχώς, συζητάμε για τη σύσταση αυτής της επιτροπής, ενώ θα έπρεπε να συζητάμε σήμερα στην ελληνική Βουλή για τη συνεχή επιτήρηση –αυτός ακριβώς είναι ο όρος που μας επιβάλλει ο κ. Τρισέ- για την πλήρη διεθνή απουσία και απαξίωση της χώρας μας, με ευθύνη της Κυβέρνησης, που βιώνουμε όλοι αυτές τις μέρες. </w:t>
      </w:r>
    </w:p>
    <w:p>
      <w:pPr>
        <w:pStyle w:val="Normal"/>
        <w:spacing w:lineRule="auto" w:line="600"/>
        <w:ind w:firstLine="720"/>
        <w:jc w:val="both"/>
        <w:rPr>
          <w:rFonts w:ascii="Arial" w:hAnsi="Arial" w:cs="Arial"/>
        </w:rPr>
      </w:pPr>
      <w:r>
        <w:rPr>
          <w:rFonts w:cs="Arial" w:ascii="Arial" w:hAnsi="Arial"/>
        </w:rPr>
        <w:t>Το ζήτημα όμως Παυλίδη, έτσι όπως το αντιμετωπίζει η Κυβέρνηση σήμερα, δήθεν με ψήφο κατά συνείδηση, ενέχει σαφώς το στοιχείο της ανειλικρίνειας και της υποκρισίας εκ μέρους της. Γιατί τώρα το ανακάλυψε;</w:t>
      </w:r>
    </w:p>
    <w:p>
      <w:pPr>
        <w:pStyle w:val="Normal"/>
        <w:spacing w:lineRule="auto" w:line="600"/>
        <w:ind w:firstLine="720"/>
        <w:jc w:val="both"/>
        <w:rPr>
          <w:rFonts w:ascii="Arial" w:hAnsi="Arial" w:cs="Arial"/>
        </w:rPr>
      </w:pPr>
      <w:r>
        <w:rPr>
          <w:rFonts w:cs="Arial" w:ascii="Arial" w:hAnsi="Arial"/>
        </w:rPr>
        <w:t>Οι καταγγελίες του Μανούση διαβιβάστηκαν στο Μαξίμου από το 2006. Γι’ αυτό άλλωστε ο ανακριτής κάλεσε ως μάρτυρα και το Διευθυντή του Πολιτικού Γραφείου του Πρωθυπουργού, τον κ. Αγγέλου, ο οποίος και το παραδέχθηκε. Ξέρετε τι λέει τώρα; «Ενημέρωσα» –λέει ο κ. Αγγέλου- «τον κ. Παυλίδη» –τον καταγγελλόμενο δηλαδή- «με την προτροπή να ερευνήσει το θέμα.» Τέτοια ευαισθησία!</w:t>
      </w:r>
    </w:p>
    <w:p>
      <w:pPr>
        <w:pStyle w:val="Normal"/>
        <w:spacing w:lineRule="auto" w:line="600"/>
        <w:ind w:firstLine="720"/>
        <w:jc w:val="both"/>
        <w:rPr>
          <w:rFonts w:ascii="Arial" w:hAnsi="Arial" w:cs="Arial"/>
        </w:rPr>
      </w:pPr>
      <w:r>
        <w:rPr>
          <w:rFonts w:cs="Arial" w:ascii="Arial" w:hAnsi="Arial"/>
        </w:rPr>
        <w:t xml:space="preserve">Και τι έκανε η Κυβέρνηση και ο ίδιος ο Πρωθυπουργός επ’ αυτού, στον οποίο καταγγέλθηκε με προσωπική επιστολή στις 8 Ιουλίου του 2007, από το επιφανές στέλεχος της παράταξής του τον κ. Μανούση, ότι ο Υπουργός τον εκβιάζει, για να του παραχωρήσει τις γνωστές άγονες γραμμές; </w:t>
      </w:r>
    </w:p>
    <w:p>
      <w:pPr>
        <w:pStyle w:val="Normal"/>
        <w:spacing w:lineRule="auto" w:line="600"/>
        <w:ind w:firstLine="720"/>
        <w:jc w:val="both"/>
        <w:rPr>
          <w:rFonts w:ascii="Arial" w:hAnsi="Arial" w:cs="Arial"/>
        </w:rPr>
      </w:pPr>
      <w:r>
        <w:rPr>
          <w:rFonts w:cs="Arial" w:ascii="Arial" w:hAnsi="Arial"/>
        </w:rPr>
        <w:t>Ουδέν, πλήρης συγκάλυψη, ως συνήθως. Συνέχισαν να καλύπτουν την υπόθεση, μέχρι που πέρυσι το καλοκαίρι ασκήθηκε ποινική δίωξη σε βάρος συνεργάτη του πρώην Υπουργού του κ. Ζαχαρίου και σχεδόν ένα χρόνο μετά από τότε –και πάλι καθυστερημένα- η δικαιοσύνη έστειλε το φάκελο στη Βουλή.</w:t>
      </w:r>
    </w:p>
    <w:p>
      <w:pPr>
        <w:pStyle w:val="Normal"/>
        <w:spacing w:lineRule="auto" w:line="600"/>
        <w:ind w:firstLine="720"/>
        <w:jc w:val="both"/>
        <w:rPr>
          <w:rFonts w:ascii="Arial" w:hAnsi="Arial" w:cs="Arial"/>
        </w:rPr>
      </w:pPr>
      <w:r>
        <w:rPr>
          <w:rFonts w:cs="Arial" w:ascii="Arial" w:hAnsi="Arial"/>
        </w:rPr>
        <w:t xml:space="preserve">Αυτή είναι η αίσθηση, δυστυχώς, περί νομιμότητας που παρέχει μια Κυβέρνηση στους πολίτες της: Η πλήρης περιφρόνηση σε δίκαιο, θεσμούς, αλλά κυρίως στη λογική του απλού Έλληνα πολίτη. </w:t>
      </w:r>
    </w:p>
    <w:p>
      <w:pPr>
        <w:pStyle w:val="Normal"/>
        <w:spacing w:lineRule="auto" w:line="600"/>
        <w:ind w:firstLine="720"/>
        <w:jc w:val="both"/>
        <w:rPr>
          <w:rFonts w:ascii="Arial" w:hAnsi="Arial" w:cs="Arial"/>
        </w:rPr>
      </w:pPr>
      <w:r>
        <w:rPr>
          <w:rFonts w:cs="Arial" w:ascii="Arial" w:hAnsi="Arial"/>
        </w:rPr>
        <w:t xml:space="preserve">Και ας μην ξεχνάμε ότι και δεύτερη ανάλογη υπόθεση για ανάθεση γραμμών δημοσίου συμφέροντος το περασμένο καλοκαίρι, με καταγγελλόμενα εις βάρος του κ. Παυλίδη, στάλθηκε από την Εισαγγελία Ρόδου μέσω στου Αρείου Πάγου στη Βουλή, αλλά δυστυχώς δεν έφθασε ποτέ. </w:t>
      </w:r>
    </w:p>
    <w:p>
      <w:pPr>
        <w:pStyle w:val="Normal"/>
        <w:spacing w:lineRule="auto" w:line="600"/>
        <w:ind w:firstLine="720"/>
        <w:jc w:val="both"/>
        <w:rPr/>
      </w:pPr>
      <w:r>
        <w:rPr>
          <w:rFonts w:cs="Arial" w:ascii="Arial" w:hAnsi="Arial"/>
        </w:rPr>
        <w:t xml:space="preserve">Ακόμα και σήμερα ο πρώτος εισηγητής της Νέας Δημοκρατίας μας κατήγγειλε ευθαρσώς εδώ, ενώπιον της ελληνικής Βουλής, ότι εντός των ημερών θα ασκηθούν ποινικές διώξεις για σκάνδαλο που αφορά τους </w:t>
      </w:r>
      <w:r>
        <w:rPr>
          <w:rFonts w:cs="Arial" w:ascii="Arial" w:hAnsi="Arial"/>
          <w:lang w:val="en-US"/>
        </w:rPr>
        <w:t>TOR</w:t>
      </w:r>
      <w:r>
        <w:rPr>
          <w:rFonts w:cs="Arial" w:ascii="Arial" w:hAnsi="Arial"/>
        </w:rPr>
        <w:t>-</w:t>
      </w:r>
      <w:r>
        <w:rPr>
          <w:rFonts w:cs="Arial" w:ascii="Arial" w:hAnsi="Arial"/>
          <w:lang w:val="en-US"/>
        </w:rPr>
        <w:t>M</w:t>
      </w:r>
      <w:r>
        <w:rPr>
          <w:rFonts w:cs="Arial" w:ascii="Arial" w:hAnsi="Arial"/>
        </w:rPr>
        <w:t>1.</w:t>
      </w:r>
    </w:p>
    <w:p>
      <w:pPr>
        <w:pStyle w:val="Normal"/>
        <w:spacing w:lineRule="auto" w:line="600"/>
        <w:ind w:left="720" w:firstLine="720"/>
        <w:jc w:val="both"/>
        <w:rPr>
          <w:rFonts w:ascii="Arial" w:hAnsi="Arial" w:cs="Arial"/>
        </w:rPr>
      </w:pPr>
      <w:r>
        <w:rPr>
          <w:rFonts w:cs="Arial" w:ascii="Arial" w:hAnsi="Arial"/>
        </w:rPr>
        <w:t xml:space="preserve">Θα έπρεπε να μας πει ο κ. Τζίμας, ο οποίος μας ενημέρωσε ενώπιον του Υπουργού Δικαιοσύνης και ενώπιον του Υπουργού Εσωτερικών που παρίστανται σήμερα, από πού γνωρίζει ότι θα ασκηθούν ποινικές διώξεις ανάλογες εντός των ημερών και δεν το γνωρίζουν, ή αν το γνωρίζουν να μας το πουν οι κύριοι Υπουργοί. </w:t>
      </w:r>
    </w:p>
    <w:p>
      <w:pPr>
        <w:pStyle w:val="Normal"/>
        <w:spacing w:lineRule="auto" w:line="600"/>
        <w:ind w:left="720" w:firstLine="720"/>
        <w:jc w:val="both"/>
        <w:rPr>
          <w:rFonts w:ascii="Arial" w:hAnsi="Arial" w:cs="Arial"/>
        </w:rPr>
      </w:pPr>
      <w:r>
        <w:rPr>
          <w:rFonts w:cs="Arial" w:ascii="Arial" w:hAnsi="Arial"/>
        </w:rPr>
        <w:t>Μόνο από αυτό, κύριε Τζίμα, ακριβώς αποδείξατε σήμερα ότι υπάρχουν υπόγειες διαδρομές μεταξύ του κόμματός σας, της Κυβέρνησης της Νέας Δημοκρατίας με κάποιους εκλεκτούς λειτουργούς της δικαιοσύνης, εκλεκτούς δικούς σας. Περιμένουμε, λοιπόν, προτού τελειώσει η σημερινή συζήτηση να μας πείτε αναλυτικά πώς το γνωρίζετε και ποιες είναι αυτές οι ποινικές διώξεις που θα ασκηθούν. Πολύ περισσότερο περιμένουμε απάντηση από τους παριστάμενους κυρίους Υπουργούς.</w:t>
      </w:r>
    </w:p>
    <w:p>
      <w:pPr>
        <w:pStyle w:val="Normal"/>
        <w:spacing w:lineRule="auto" w:line="600"/>
        <w:ind w:left="720" w:firstLine="720"/>
        <w:jc w:val="both"/>
        <w:rPr/>
      </w:pPr>
      <w:r>
        <w:rPr>
          <w:rFonts w:cs="Arial" w:ascii="Arial" w:hAnsi="Arial"/>
        </w:rPr>
        <w:t xml:space="preserve">Κυρίες και κύριοι συνάδελφοι, έως τώρα η Κυβέρνηση απέδιδε την καθημερινή αποκάλυψη της αλαζονείας της και της παλαιάς κοπής ψευδοηθικής της στην υπερβολή της Αντιπολίτευσης. Από την άλλη, η ομπρέλα του Μαξίμου ήταν πάντα ευρύχωρη και διόγκωνε το αίσθημα ατιμωρησίας. Το ζήσαμε πολύ καλά το τελευταίο διάστημα. Τώρα πια και τα τελευταία καταφύγια αποδεικνύονται ευάλωτα. Ούτε η Αντιπολίτευση είναι πρωταγωνιστής, απλά κάνει για άλλη μια φορά το καθήκον της. Την ανάγκη την κάνει η φιλοτιμία της Νέας Δημοκρατίας με ψευτοηρωϊσμούς της τελευταίας στιγμής, αφού οι γαλάζιες παρέες αρχίζουν να τα σπάνε και μεταξύ τους. Η κοινά ωφέλιμη συγκάλυψη της γαλάζιας διακυβέρνησης σπάει σε κάποια σημεία της. Μοιραίο ήταν να συμβεί κάποτε κι αυτό και θα παρασύρει και άλλα στο τέλμα της ανυποληψίας, την πιο ακατάλληλη Κυβέρνηση που γνώρισε ο τόπος, δυστυχώς στην πιο ακατάλληλη στιγμή. Ας μην ξεχνάμε ότι και ο καταγγέλλων ο κ. Μανούσης είναι επιφανές στέλεχος της Νέας Δημοκρατίας, ότι διατέλεσε Γενικός Γραμματέας του Δήμου Θεσσαλονίκης και Γενικός Γραμματέας σε δύο κυβερνήσεις του Υπουργείου Χωροταξίας και Δημοσίων Έργων. </w:t>
      </w:r>
    </w:p>
    <w:p>
      <w:pPr>
        <w:pStyle w:val="Normal"/>
        <w:spacing w:lineRule="auto" w:line="600"/>
        <w:ind w:left="720" w:firstLine="720"/>
        <w:jc w:val="both"/>
        <w:rPr>
          <w:rFonts w:ascii="Arial" w:hAnsi="Arial" w:cs="Arial"/>
        </w:rPr>
      </w:pPr>
      <w:r>
        <w:rPr>
          <w:rFonts w:cs="Arial" w:ascii="Arial" w:hAnsi="Arial"/>
        </w:rPr>
        <w:t xml:space="preserve">Το ΠΑΣΟΚ όμως δεν καταγγέλλει μόνο σκάνδαλα. Δεν υιοθετεί άκριτα οτιδήποτε φρονεί ότι θα βλάψει την Κυβέρνηση. Δεν μπορεί όμως, να στέκεται απαθές μόνο και μόνο για να μην κατηγορηθεί ότι δήθεν ποινικοποιεί την πολιτική ζωή του τόπου. Είναι προγραμματικά υπέρ της λογοδοσίας και έχει προβλέψει σχετικούς μηχανισμούς. Πιστεύουμε στη λογοδοσία και γι’ αυτό ακριβώς τολμάμε να προτείνουμε και αλλαγή του νόμου περί ευθύνης Υπουργών, αφού ο ισχύων αξιολογείται με χαμηλό βαθμό. </w:t>
      </w:r>
    </w:p>
    <w:p>
      <w:pPr>
        <w:pStyle w:val="Normal"/>
        <w:spacing w:lineRule="auto" w:line="600"/>
        <w:ind w:left="720" w:firstLine="720"/>
        <w:jc w:val="both"/>
        <w:rPr/>
      </w:pPr>
      <w:r>
        <w:rPr>
          <w:rFonts w:cs="Arial" w:ascii="Arial" w:hAnsi="Arial"/>
        </w:rPr>
        <w:t xml:space="preserve">Δύο-τρία βασικά πράγματα προπαγάνδιζε η Νέα Δημοκρατία πριν το 2004 για να ρίξει το καθεστώς ΠΑΣΟΚ, όπως έλεγε, κι ένα από αυτά ήταν η διαφάνεια, η καταπολέμηση της διαφθοράς, η τιμωρία του κακού ΠΑΣΟΚ, η επανίδρυση του κράτους. Δυστυχώς, γι’ αυτήν και για τη χώρα τα κουρέλιασε όλα. Η Βουλή οφείλει να στέκεται με ευσυνειδησία και αντικειμενικότητα δίπλα στην προσπάθεια της δικαιοσύνης έξω από πρόσκαιρους πολιτικούς υπολογισμούς που απωθούν τους πολίτες, μακριά από υστερόβουλες ασκήσεις επίδειξης υποχρεωτικής κομματικής νομιμοφροσύνης. </w:t>
      </w:r>
    </w:p>
    <w:p>
      <w:pPr>
        <w:pStyle w:val="Normal"/>
        <w:spacing w:lineRule="auto" w:line="600"/>
        <w:ind w:left="720" w:firstLine="720"/>
        <w:jc w:val="both"/>
        <w:rPr>
          <w:rFonts w:ascii="Arial" w:hAnsi="Arial" w:cs="Arial"/>
        </w:rPr>
      </w:pPr>
      <w:r>
        <w:rPr>
          <w:rFonts w:cs="Arial" w:ascii="Arial" w:hAnsi="Arial"/>
        </w:rPr>
        <w:t xml:space="preserve">Οι θεατρινισμοί περί εξαναγκασμένων παραιτήσεων και η ανάπτυξη και αξιολόγηση σεναρίων βέλτιστης εξόδου της Κυβέρνησης και απ’ αυτήν την κρίση προκαλούν θυμηδία, κύριοι συνάδελφοι της Νέας Δημοκρατίας, σε όλους. Αποτελούν τακτική ολέθρια για όλο το πολιτικό σύστημα και εμείς στο ΠΑΣΟΚ δεν θα ακολουθήσουμε. Δεν χαιρόμαστε με τη γελιοποίηση της κυβερνητικής Πλειοψηφίας των δύο μέτρων και δύο σταθμών. </w:t>
      </w:r>
    </w:p>
    <w:p>
      <w:pPr>
        <w:pStyle w:val="Normal"/>
        <w:spacing w:lineRule="auto" w:line="600"/>
        <w:ind w:left="720" w:firstLine="720"/>
        <w:jc w:val="both"/>
        <w:rPr/>
      </w:pPr>
      <w:r>
        <w:rPr>
          <w:rFonts w:cs="Arial" w:ascii="Arial" w:hAnsi="Arial"/>
        </w:rPr>
        <w:t>Στο Βατοπέδι η Κυβέρνηση αποχώρησε. Για το φόβο διαρροών των Βουλευτών της τους απαγόρευσε καν να βρίσκονται σ’ αυτήν την Αίθουσα. Υποκριτική κατά συνείδηση ψήφος όμως, για τον κ. Παυλίδη. Και γιατί άραγε η Κυβέρνηση, όπως εν προκειμένω, προτιμά τις αιωρούμενες σκιές από το περίφημο άπλετο φως, που είπε ο κ. Καραμανλής και στα σκάνδαλα των ομολόγων, της «</w:t>
      </w:r>
      <w:r>
        <w:rPr>
          <w:rFonts w:cs="Arial" w:ascii="Arial" w:hAnsi="Arial"/>
          <w:lang w:val="en-US"/>
        </w:rPr>
        <w:t>SIEMENS</w:t>
      </w:r>
      <w:r>
        <w:rPr>
          <w:rFonts w:cs="Arial" w:ascii="Arial" w:hAnsi="Arial"/>
        </w:rPr>
        <w:t xml:space="preserve">» που βαλτώνουν στα ανακριτικά γραφεία κατ’ εντολήν της ή των υποκλοπών Ζαχόπουλου κ.λπ.; Και δεν είναι τυχαίο ότι το σκάνδαλο αυτό ξεσπά στο πεδίο των άγονων γραμμών, εκεί όπου πραγματικά μέσα στη δίνη συμφερόντων από τις απ’ ευθείας αναθέσεις που κάνετε τα έχετε κάνει, κύριοι της Νέας Δημοκρατίας, πραγματικά Αιγαίο Πέλαγος. Όταν εις βάρος των κατοίκων των νησιών μας με το σαθρό θεσμικό σας πλαίσιο επιτρέπετε στους εκάστοτε Υπουργούς ή στους στενούς συνεργάτες τους να βάζουν χέρι ανενόχλητα στους όρους του διαγωνισμού που γίνονται για την κάλυψη της λεγόμενης άγονης γραμμής μεν, αλλά πολύ γόνιμης για σας. </w:t>
      </w:r>
    </w:p>
    <w:p>
      <w:pPr>
        <w:pStyle w:val="Normal"/>
        <w:spacing w:lineRule="auto" w:line="600"/>
        <w:ind w:left="720"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720" w:firstLine="720"/>
        <w:jc w:val="both"/>
        <w:rPr>
          <w:rFonts w:ascii="Arial" w:hAnsi="Arial" w:cs="Arial"/>
        </w:rPr>
      </w:pPr>
      <w:r>
        <w:rPr>
          <w:rFonts w:cs="Arial" w:ascii="Arial" w:hAnsi="Arial"/>
        </w:rPr>
        <w:t xml:space="preserve">Τελειώνω, κυρία Πρόεδρε. </w:t>
      </w:r>
    </w:p>
    <w:p>
      <w:pPr>
        <w:pStyle w:val="Normal"/>
        <w:spacing w:lineRule="auto" w:line="600"/>
        <w:ind w:left="720" w:firstLine="720"/>
        <w:jc w:val="both"/>
        <w:rPr>
          <w:rFonts w:ascii="Arial" w:hAnsi="Arial" w:cs="Arial"/>
        </w:rPr>
      </w:pPr>
      <w:r>
        <w:rPr>
          <w:rFonts w:cs="Arial" w:ascii="Arial" w:hAnsi="Arial"/>
        </w:rPr>
        <w:t xml:space="preserve">Κυρίες και κύριοι συνάδελφοι, το έχουμε πει πολλές φορές ότι στο ΠΑΣΟΚ δεν επιθυμούμε την ποινικοποίηση της πολιτικής ζωής της χώρας μας, αλλά από την άλλη δεν δεχόμαστε τη συγκάλυψη υποθέσεων που βλάπτουν σοβαρά τα συμφέροντα του ελληνικού λαού. </w:t>
      </w:r>
    </w:p>
    <w:p>
      <w:pPr>
        <w:pStyle w:val="Normal"/>
        <w:spacing w:lineRule="auto" w:line="600"/>
        <w:ind w:firstLine="720"/>
        <w:jc w:val="both"/>
        <w:rPr>
          <w:rFonts w:ascii="Arial" w:hAnsi="Arial" w:cs="Arial"/>
        </w:rPr>
      </w:pPr>
      <w:r>
        <w:rPr>
          <w:rFonts w:cs="Arial" w:ascii="Arial" w:hAnsi="Arial"/>
        </w:rPr>
        <w:t>Εμείς ζητάμε τη σύσταση ειδικής επιτροπής για προκαταρκτική εξέταση. Δεν καταδικάζουμε τον κ. Παυλίδη ούτε καν τον παραπέμπουμε. Με το αίτημά μας ζητάμε να διεξαχθεί απλώς έρευνα για το αν έχει εμπλακεί ή όχι ο κ. Παυλίδης στην υπόθεση εκβιασμού του κ. Μανούση.</w:t>
      </w:r>
    </w:p>
    <w:p>
      <w:pPr>
        <w:pStyle w:val="Normal"/>
        <w:spacing w:lineRule="auto" w:line="600"/>
        <w:ind w:firstLine="720"/>
        <w:jc w:val="both"/>
        <w:rPr>
          <w:rFonts w:ascii="Arial" w:hAnsi="Arial" w:cs="Arial"/>
        </w:rPr>
      </w:pPr>
      <w:r>
        <w:rPr>
          <w:rFonts w:cs="Arial" w:ascii="Arial" w:hAnsi="Arial"/>
        </w:rPr>
        <w:t>Εμείς παίρνουμε σήμερα αυτήν την πρωτοβουλία την οποία έπρεπε να πάρει προ πολλού η Κυβέρνηση της Νέας Δημοκρατίας, αντί να καθυστερεί και να συγκαλύπτει οτιδήποτε μεμπτό υπάρχει στην πολιτική ζωή του τόπ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Κυρία Πρόεδρε, θα ήθελα το λόγο επί προσωπικ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πί προσωπικού; Ποιο είναι το προσωπικό, κύριε Τζίμα;</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Το προσωπικό συνίσταται στο γεγονός ότι ο κύριος συνάδελφος, που μόλις κατήλθε του Βήματος, με κατήγγειλε ότι έχω υπόγειες διαδρομές με την ελληνική δικαιοσύνη και θα ήθελα να το διευκρινίσω.</w:t>
      </w:r>
    </w:p>
    <w:p>
      <w:pPr>
        <w:pStyle w:val="Normal"/>
        <w:spacing w:lineRule="auto" w:line="600"/>
        <w:ind w:firstLine="720"/>
        <w:jc w:val="both"/>
        <w:rPr>
          <w:rFonts w:ascii="Arial" w:hAnsi="Arial" w:cs="Arial"/>
        </w:rPr>
      </w:pPr>
      <w:r>
        <w:rPr>
          <w:rFonts w:cs="Arial" w:ascii="Arial" w:hAnsi="Arial"/>
          <w:b/>
        </w:rPr>
        <w:t xml:space="preserve">ΧΡΗΣΤΟΣ ΠΑΠΟΥΤΣΗΣ: </w:t>
      </w:r>
      <w:r>
        <w:rPr>
          <w:rFonts w:cs="Arial" w:ascii="Arial" w:hAnsi="Arial"/>
        </w:rPr>
        <w:t>Για να ακούσουμε το λόγο του προσωπικ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είπε ακριβώς αυτό, αλλά νομίζω ότι καθένας έχει το δικαίωμα…</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Τουλάχιστον έτσι το εισέπραξα εγ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χίζουμε, λοιπόν, με τον κ. Κωνσταντίνο Τζαβάρα.</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Κωνσταντίνος Τζαβάρας.</w:t>
      </w:r>
    </w:p>
    <w:p>
      <w:pPr>
        <w:pStyle w:val="Normal"/>
        <w:spacing w:lineRule="auto" w:line="60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οι συνάδελφοι.</w:t>
      </w:r>
    </w:p>
    <w:p>
      <w:pPr>
        <w:pStyle w:val="Normal"/>
        <w:spacing w:lineRule="auto" w:line="600"/>
        <w:ind w:firstLine="720"/>
        <w:jc w:val="both"/>
        <w:rPr/>
      </w:pPr>
      <w:r>
        <w:rPr>
          <w:rFonts w:cs="Arial" w:ascii="Arial" w:hAnsi="Arial"/>
          <w:b/>
        </w:rPr>
        <w:t>ΠΕΤΡΟΣ ΤΑΤΟΥΛΗΣ:</w:t>
      </w:r>
      <w:r>
        <w:rPr>
          <w:rFonts w:cs="Arial" w:ascii="Arial" w:hAnsi="Arial"/>
        </w:rPr>
        <w:t xml:space="preserve"> Πώς το απορρίψατε,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είπε ακριβώς αυτό. Υπάρχουν τα Πρακτικά.</w:t>
      </w:r>
    </w:p>
    <w:p>
      <w:pPr>
        <w:pStyle w:val="Normal"/>
        <w:spacing w:lineRule="auto" w:line="600"/>
        <w:ind w:firstLine="720"/>
        <w:jc w:val="both"/>
        <w:rPr/>
      </w:pPr>
      <w:r>
        <w:rPr>
          <w:rFonts w:cs="Arial" w:ascii="Arial" w:hAnsi="Arial"/>
          <w:b/>
        </w:rPr>
        <w:t>ΠΕΤΡΟΣ ΤΑΤΟΥΛΗΣ:</w:t>
      </w:r>
      <w:r>
        <w:rPr>
          <w:rFonts w:cs="Arial" w:ascii="Arial" w:hAnsi="Arial"/>
        </w:rPr>
        <w:t xml:space="preserve"> Εσείς θα το κρίνετε, κυρία Πρόεδρε; Με συγχωρείτε πάρα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Νομίζω ότι το ανέπτυξε ο κύριος συνάδελφος. Θέλετε να το αναπτύξετε περισσότερο; Ορίστε, κύριε Τζίμα, έχετε το λόγο για δύο λεπτά.</w:t>
      </w:r>
    </w:p>
    <w:p>
      <w:pPr>
        <w:pStyle w:val="Normal"/>
        <w:spacing w:lineRule="auto" w:line="600"/>
        <w:ind w:firstLine="720"/>
        <w:jc w:val="both"/>
        <w:rPr/>
      </w:pPr>
      <w:r>
        <w:rPr>
          <w:rFonts w:cs="Arial" w:ascii="Arial" w:hAnsi="Arial"/>
          <w:b/>
        </w:rPr>
        <w:t>ΠΕΤΡΟΣ ΤΑΤΟΥΛΗΣ:</w:t>
      </w:r>
      <w:r>
        <w:rPr>
          <w:rFonts w:cs="Arial" w:ascii="Arial" w:hAnsi="Arial"/>
        </w:rPr>
        <w:t xml:space="preserve"> Το Σώμα θα το κρίνει,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παρακαλώ, κύριε Τατούλη! Ο ίδιος δεν το ζήτησε, κύριε Τατούλη.</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Μα, ζήτησα το λόγο επί προσωπικού και το απορρίψατ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Λοιπόν, συνεχίστε.</w:t>
      </w:r>
    </w:p>
    <w:p>
      <w:pPr>
        <w:pStyle w:val="Normal"/>
        <w:spacing w:lineRule="auto" w:line="600"/>
        <w:ind w:firstLine="720"/>
        <w:jc w:val="both"/>
        <w:rPr>
          <w:rFonts w:ascii="Arial" w:hAnsi="Arial" w:cs="Arial"/>
        </w:rPr>
      </w:pPr>
      <w:r>
        <w:rPr>
          <w:rFonts w:cs="Arial" w:ascii="Arial" w:hAnsi="Arial"/>
        </w:rPr>
        <w:t>Συγγνώμη, κύριε Τζαβάρα. Θα έχετε το λόγο σε δύο λεπτά.</w:t>
      </w:r>
    </w:p>
    <w:p>
      <w:pPr>
        <w:pStyle w:val="Normal"/>
        <w:spacing w:lineRule="auto" w:line="600"/>
        <w:ind w:firstLine="720"/>
        <w:jc w:val="both"/>
        <w:rPr>
          <w:rFonts w:ascii="Arial" w:hAnsi="Arial" w:cs="Arial"/>
        </w:rPr>
      </w:pPr>
      <w:r>
        <w:rPr>
          <w:rFonts w:cs="Arial" w:ascii="Arial" w:hAnsi="Arial"/>
        </w:rPr>
        <w:t>Κύριε Τζίμα, έχετε το λόγο για δύο λεπτά να μας πείτε σε τι συνίσταται το προσωπικό θέμα.</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Όπως γνωρίζετε, κυρία Πρόεδρε, η Εξεταστική Επιτροπή για τα εξοπλιστικά προγράμματα, επιτροπή στην οποία ήμουν μέλος, δεν περάτωσε τις εργασίες της, γιατί ακριβώς βρισκόταν σε αναμονή ανοίγματος λογαριασμών, δηλαδή, δικαστικής συνδρομής από τις χώρες που ανέφερα στην κύρια ομιλία μου.</w:t>
      </w:r>
    </w:p>
    <w:p>
      <w:pPr>
        <w:pStyle w:val="Normal"/>
        <w:spacing w:lineRule="auto" w:line="600"/>
        <w:ind w:firstLine="720"/>
        <w:jc w:val="both"/>
        <w:rPr>
          <w:rFonts w:ascii="Arial" w:hAnsi="Arial" w:cs="Arial"/>
        </w:rPr>
      </w:pPr>
      <w:r>
        <w:rPr>
          <w:rFonts w:cs="Arial" w:ascii="Arial" w:hAnsi="Arial"/>
        </w:rPr>
        <w:t>Από την ώρα, λοιπόν, που ανοίχτηκαν αυτοί οι λογαριασμοί και φάνηκε η διακίνηση του παρανόμου χρήματος που τότε έκρινε η Εξεταστική Επιτροπή, εξέφρασα, στην ουσία, την εκτίμηση ότι εφόσον το χρήμα αυτό ήταν παράνομο, θα ασκηθούν διώξεις. Δεν είχα και δεν έχω ποτέ υπόγειες διαδρομές με την ελληνική δικαιοσύνη και ούτε ιδιαίτερη πληροφόρησ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ίστε σαφής.</w:t>
      </w:r>
    </w:p>
    <w:p>
      <w:pPr>
        <w:pStyle w:val="Normal"/>
        <w:spacing w:lineRule="auto" w:line="60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rFonts w:ascii="Arial" w:hAnsi="Arial" w:cs="Arial"/>
        </w:rPr>
      </w:pPr>
      <w:r>
        <w:rPr>
          <w:rFonts w:cs="Arial" w:ascii="Arial" w:hAnsi="Arial"/>
        </w:rPr>
        <w:t>Παρακαλώ, κύριοι συνάδελφοι, όχι σχόλια. Παρακαλώ!</w:t>
      </w:r>
    </w:p>
    <w:p>
      <w:pPr>
        <w:pStyle w:val="Normal"/>
        <w:spacing w:lineRule="auto" w:line="600"/>
        <w:ind w:firstLine="720"/>
        <w:jc w:val="both"/>
        <w:rPr>
          <w:rFonts w:ascii="Arial" w:hAnsi="Arial" w:cs="Arial"/>
        </w:rPr>
      </w:pPr>
      <w:r>
        <w:rPr>
          <w:rFonts w:cs="Arial" w:ascii="Arial" w:hAnsi="Arial"/>
        </w:rPr>
        <w:t>Τι θέλετε, κύριε Παπουτσή;</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Δεν είπε αυτά. Με συγχωρείτε, ένα λεπτό. Σε άλλο πράγμα απαντά ο κύριος συνάδελφος. Πρώτα απ’ όλα είπε άλλο πράγμα. Αναφέρθηκε και στον αριθμό των διώξε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Παπουτσή, δεν έχετε ζητήσει το λόγο.</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Μα ανέφερε και τον αριθμό των διώξεων. Θέλουμε να γνωρίζουμε και τον αριθμό των διώξεω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Παπουτσή, ένα λεπτό, σας παρακαλώ. Ο κύριος συνάδελφος ζήτησε το λόγο επί προσωπικού για δύο λεπτά και τοποθετήθηκε. Από εκεί και ύστερα, αν κάποιος δεν συμφωνεί, τι να σας πω;</w:t>
      </w:r>
    </w:p>
    <w:p>
      <w:pPr>
        <w:pStyle w:val="Normal"/>
        <w:spacing w:lineRule="auto" w:line="600"/>
        <w:ind w:firstLine="720"/>
        <w:jc w:val="both"/>
        <w:rPr>
          <w:rFonts w:ascii="Arial" w:hAnsi="Arial" w:cs="Arial"/>
        </w:rPr>
      </w:pPr>
      <w:r>
        <w:rPr>
          <w:rFonts w:cs="Arial" w:ascii="Arial" w:hAnsi="Arial"/>
        </w:rPr>
        <w:t>Συνεχίζουμ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Ο Υπουργός Δικαιοσύνης είναι εδώ και κάνει πως δεν ακούει και δεν καταλαβαίνει.</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Υπάρχουν και τα Πρακτικά.</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πάρετε τα Πρακτικά και, εν πάση περιπτώσει, το Προεδρείο μπορεί να κρίνει αν υπάρχει προσωπικό ή όχι. Κατά την άποψή μου, δεν υπάρχει προσωπικό, γιατί δεν ήταν αυτή η τοποθέτηση που είπε ο κ. Τζίμας και ο Υπουργός, όταν το ζητήσει, θα μιλήσει.</w:t>
      </w:r>
    </w:p>
    <w:p>
      <w:pPr>
        <w:pStyle w:val="Normal"/>
        <w:spacing w:lineRule="auto" w:line="600"/>
        <w:ind w:firstLine="720"/>
        <w:jc w:val="both"/>
        <w:rPr>
          <w:rFonts w:ascii="Arial" w:hAnsi="Arial" w:cs="Arial"/>
        </w:rPr>
      </w:pPr>
      <w:r>
        <w:rPr>
          <w:rFonts w:cs="Arial" w:ascii="Arial" w:hAnsi="Arial"/>
        </w:rPr>
        <w:t>Κύριε Τζαβάρα, έχετε το λόγ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Μέσα σ’ αυτήν την πραγματικά άχαρη υποχρέωση που έχει ο καθένας μας να ομιλεί ενώπιον της Εθνικής Αντιπροσωπείας, αναφερόμενος σε όσα επιλήψιμα αναφέρονται στο πρόσωπο ενός συναδέλφου μας, ο προλαλήσας συνάδελφός μου μου έδωσε τη δυνατότητα τουλάχιστον να βρω μια διέξοδο, αναφερόμενος σ’ αυτό που πράγματι αποτελεί πρωτοτυπία για τη συγκεκριμένη σημερινή συζήτηση. Και αυτό, βεβαίως, έχει να κάνει με το γεγονός ότι εκπρόσωπος της Αξιωματικής Αντιπολίτευσης -η οποία το 2003 νομοθέτησε το ν. 3126, ο οποίος είναι ο νόμος με τον οποίο σήμερα οδηγείται ενώπιόν μας η υπόθεση του συναδέλφου Παυλίδη- δε βρήκε τουλάχιστον ένα λόγο να πει γι’ αυτού του είδους τις πιεστικές διαδικασίες εξ αιτίας των οποίων ασθμαίνουσα σήμερα η Βουλή προσπαθεί να ερευνήσει ζητήματα τα οποία ανάγονται σε πολύ υψηλού επιπέδου ζητήματα, όπως είναι η αξιοπρέπεια ενός Βουλευτή που επί τριάντα τρία χρόνια συμμετέχει ως αντιπρόσωπος του λαού της Δωδεκανήσου στο Κοινοβούλιο και, εν πάση περιπτώσει, κάποτε θα πρέπει όλοι μαζί, με ομόνοια και με διάθεση ειλικρινούς συνεννόησης, να αντιμετωπίσουμε το θέμα -ως πρόκληση δημοκρατική, αν θέλετε- της κατάργησης του καθεστώτος της ετεροδικίας που «απολαμβάνουν» -εντός εισαγωγικών η λέξη- οι πολιτικοί, οι Υπουργοί και οι Υφυπουργοί.</w:t>
      </w:r>
    </w:p>
    <w:p>
      <w:pPr>
        <w:pStyle w:val="Normal"/>
        <w:spacing w:lineRule="auto" w:line="600"/>
        <w:ind w:firstLine="540"/>
        <w:jc w:val="both"/>
        <w:rPr>
          <w:rFonts w:ascii="Arial" w:hAnsi="Arial" w:cs="Arial"/>
        </w:rPr>
      </w:pPr>
      <w:r>
        <w:rPr>
          <w:rFonts w:cs="Arial" w:ascii="Arial" w:hAnsi="Arial"/>
        </w:rPr>
        <w:t xml:space="preserve">Δεν θεωρώ ότι αποτελεί συνέχεια αυτής της δημοκρατίας, της ελληνότροπης δημοκρατίας, η οποία πράγματι έκανε τη σκέψη, συνειδητή, τουλάχιστον στο πλαίσιο των πολιτικών αγώνων και έδωσε το δικαίωμα σε όλους εμάς να έχουμε σήμερα το προνόμιο σ’ αυτήν την Αίθουσα, να συμμετέχουμε σε μια διαδικασία διαλόγου, στην οποία βέβαια θεωρώ ότι πρώτιστη αξία και αρετή είναι η αίσθηση του αντιλόγου. </w:t>
      </w:r>
    </w:p>
    <w:p>
      <w:pPr>
        <w:pStyle w:val="Normal"/>
        <w:spacing w:lineRule="auto" w:line="600"/>
        <w:ind w:firstLine="540"/>
        <w:jc w:val="both"/>
        <w:rPr>
          <w:rFonts w:ascii="Arial" w:hAnsi="Arial" w:cs="Arial"/>
        </w:rPr>
      </w:pPr>
      <w:r>
        <w:rPr>
          <w:rFonts w:cs="Arial" w:ascii="Arial" w:hAnsi="Arial"/>
        </w:rPr>
        <w:t xml:space="preserve">Γιατί πραγματικά, κύριοι συνάδελφοι του ΠΑΣΟΚ, άκουσα προηγουμένως εδώ στο Βήμα τους δύο εξ υμών που προλάλησαν να έχουν μία προσήλωση σε θέματα, για τα οποία δεν γίνεται συζήτηση σήμερα, να κάνουν μία εμμανή, θα έλεγα και μονομανή προσπάθεια να αναδείξουν θέματα για τα οποία σήμερα η Βουλή δεν έχει ενδιαφέρον, τουλάχιστον με βάση την ημερήσια διάταξή της. </w:t>
      </w:r>
    </w:p>
    <w:p>
      <w:pPr>
        <w:pStyle w:val="Normal"/>
        <w:spacing w:lineRule="auto" w:line="600"/>
        <w:ind w:firstLine="540"/>
        <w:jc w:val="both"/>
        <w:rPr>
          <w:rFonts w:ascii="Arial" w:hAnsi="Arial" w:cs="Arial"/>
        </w:rPr>
      </w:pPr>
      <w:r>
        <w:rPr>
          <w:rFonts w:cs="Arial" w:ascii="Arial" w:hAnsi="Arial"/>
        </w:rPr>
        <w:t xml:space="preserve">Και θέλω να πω τούτο συγκεκριμένα. Υπάρχει σήμερα μία υπόθεση στην οποία όλοι καλούμεθα να πούμε τι ακριβώς συμβαίνει. Και αυτή είναι εκείνη ακριβώς η υπόθεση που έρχεται από τον 20ο τακτικό ανακριτή και αφορά την εμπλοκή του συναδέλφου κ. Παυλίδη, σε μια υπόθεση ενδεχόμενης ηθικής αυτουργίας σε εκβίαση. Και τουλάχιστον θα υπήρχε απ’ όλους μας η σοβαρή και ειλικρινής πρόθεση, ασχολούμενοι μ' αυτό το συγκεκριμένο ζήτημα, να διεξέλθουμε τα θέματα που θέτει αυτή η ίδια η δικογραφία που έρχεται ενώπιόν μας. </w:t>
      </w:r>
    </w:p>
    <w:p>
      <w:pPr>
        <w:pStyle w:val="Normal"/>
        <w:spacing w:lineRule="auto" w:line="600"/>
        <w:ind w:firstLine="540"/>
        <w:jc w:val="both"/>
        <w:rPr>
          <w:rFonts w:ascii="Arial" w:hAnsi="Arial" w:cs="Arial"/>
        </w:rPr>
      </w:pPr>
      <w:r>
        <w:rPr>
          <w:rFonts w:cs="Arial" w:ascii="Arial" w:hAnsi="Arial"/>
        </w:rPr>
        <w:t xml:space="preserve">Εγώ θα προσπαθήσω να είμαι λακωνικός. Το πρώτο και το πιο εντυπωσιακό απ’ όλα είναι το γεγονός ότι και ο πιο, από πλευράς νομικής κατάρτισης, αδαής είναι σε θέση, τουλάχιστον με βάση τη διάταξη του άρθρου 4, παράγραφος 2, του ν.3126 και σε συνδυασμό με τη διάταξη του άρθρου 86, παράγραφος 2, εδάφιο 2, να αντιληφθεί ότι αυτή η εμπλοκή του κ. Παυλίδη σε θέματα που έχουν σχέση με τις καταγγελίες του κ. Μανούση, ήδη το πρώτον είχε αντιμετωπισθεί στο πλαίσιο προκαταρκτικής εξέτασης, την οποία διηύθυνε και μάλιστα αυτοπροσώπως, αν δεν απατώμαι, διεξήγαγε ο κ. Ντογιάκος. </w:t>
      </w:r>
    </w:p>
    <w:p>
      <w:pPr>
        <w:pStyle w:val="Normal"/>
        <w:spacing w:lineRule="auto" w:line="600"/>
        <w:ind w:firstLine="540"/>
        <w:jc w:val="both"/>
        <w:rPr/>
      </w:pPr>
      <w:r>
        <w:rPr>
          <w:rFonts w:cs="Arial" w:ascii="Arial" w:hAnsi="Arial"/>
        </w:rPr>
        <w:t xml:space="preserve">Και το πρώτο ερώτημα που μου δημιουργείται είναι το εξής: Αφού είναι ρητή η συνταγματική επιταγή προς οποιονδήποτε ενεργεί προκαταρκτική εξέταση να διαβιβάσει αμελλητί το φάκελο στον οποίο διαπιστώνει ότι υπάρχουν στοιχεία εμπλοκής Υπουργού ή Υφυπουργού στη Βουλή, γιατί δεν έγινε αυτό; Γιατί υπάρχει πράγματι αυτή η καθυστέρηση του ενός χρόνου και κυρίως γιατί και ο κ. Ντογιάκος και ο κ. Ζαβιτσιάνος, ο 20ος ανακριτής, κατά τρόπο που πράγματι προσωπικά, θα έλεγα ότι τουλάχιστον είναι πειθαρχικά ελεγκτέος, δεν ασχολήθηκαν με την εφαρμογή του Συντάγματος, το οποίο επιβάλλει στον οποιονδήποτε διενεργεί τέτοιου είδους προδικαστικές ποινικές διαδικασίες, να διαβιβάζει αμελλητί το υλικό το οποίο αναφέρεται σε εμπλοκή Υπουργού ή Υφυπουργού σε πράξεις ποινικές, αξιόποινες, κακουργηματικές ή πλημμεληματικές, που έγιναν κατά την άσκηση των καθηκόντων τους, χωρίς να το αξιολογεί. </w:t>
      </w:r>
    </w:p>
    <w:p>
      <w:pPr>
        <w:pStyle w:val="Normal"/>
        <w:spacing w:lineRule="auto" w:line="600"/>
        <w:ind w:firstLine="540"/>
        <w:jc w:val="both"/>
        <w:rPr>
          <w:rFonts w:ascii="Arial" w:hAnsi="Arial" w:cs="Arial"/>
        </w:rPr>
      </w:pPr>
      <w:r>
        <w:rPr>
          <w:rFonts w:cs="Arial" w:ascii="Arial" w:hAnsi="Arial"/>
        </w:rPr>
        <w:t xml:space="preserve">Όταν πήρατε στα χέρια σας αυτό το συγκεκριμένο διαβιβαστικό έγγραφο του 20ου ανακριτού ή όταν πήρατε στα χέρια σας αυτήν τη συγκεκριμένη αναφορά που έκανε ο κ. Ντογιάκος στον Εισαγγελέα Εφετών, δεν εντυπωσιαστήκατε πράγματι, γιατί παρά την απαγόρευση προβαίνουν σε αξιολογήσεις, οι οποίες και άστοχες είναι, αλλά κυρίως αποτελούν και μία προσπάθεια να χειραγωγηθεί η σκέψη της Βουλής, σε ζητήματα τα οποία έχουν πολύ μεγάλη σημασία για την πορεία της υποθέσεως αυτής; </w:t>
      </w:r>
    </w:p>
    <w:p>
      <w:pPr>
        <w:pStyle w:val="Normal"/>
        <w:spacing w:lineRule="auto" w:line="600"/>
        <w:ind w:firstLine="540"/>
        <w:jc w:val="both"/>
        <w:rPr>
          <w:rFonts w:ascii="Arial" w:hAnsi="Arial" w:cs="Arial"/>
        </w:rPr>
      </w:pPr>
      <w:r>
        <w:rPr>
          <w:rFonts w:cs="Arial" w:ascii="Arial" w:hAnsi="Arial"/>
        </w:rPr>
        <w:t xml:space="preserve">Και εξηγούμαι: Από πού μπορεί κάποιος να θεωρήσει ότι εδικαιούτο ή ενομιμοποιείτο ο κύριος ανακριτής, ο κ. Ζαβιτσιάνος –αυτολεξεί μάλιστα- στην έκθεση στην οποία αναφέρει προς το Κοινοβούλιο, να κάνει εκτίμηση των καταθέσεων των μαρτύρων και μάλιστα, όπως λέει, στο σύνολό τους, σε συνδυασμό μεταξύ τους και κάθε μιας ξεχωριστά. </w:t>
      </w:r>
    </w:p>
    <w:p>
      <w:pPr>
        <w:pStyle w:val="Normal"/>
        <w:spacing w:lineRule="auto" w:line="600"/>
        <w:ind w:firstLine="720"/>
        <w:jc w:val="both"/>
        <w:rPr>
          <w:rFonts w:ascii="Arial" w:hAnsi="Arial" w:cs="Arial"/>
        </w:rPr>
      </w:pPr>
      <w:r>
        <w:rPr>
          <w:rFonts w:cs="Arial" w:ascii="Arial" w:hAnsi="Arial"/>
        </w:rPr>
        <w:t>Αυτό πράγματι αποτελεί μία ευθεία παράβαση συγκεκριμένων διατάξεων και του ν.3126 και του Συντάγματος. Όμως και πέραν τούτου, κατά ποία λογική θα πρέπει να δεχθούμε αυτού του είδους τις νομικές αυθαιρεσίες που έχουν να κάνουν με τον υπολογισμό της αξίας ενός διαμερίσματος, καθώς αυθαιρέτως πράγματι ο ανακριτής κατά τη διάρκεια της άσκησης των καθηκόντων του, ενώ έπρεπε να έχει απόσχει από τέτοιου είδους υπολογισμούς, οδηγείται αυθαίρετα στο συμπέρασμα του προσδιορισμού μίας αξίας που είναι εκτός οποιασδήποτε πραγματικότητας και κυρίως δεν προκύπτει από συγκεκριμένο αποδεικτικό στοιχείο που να υπάρχει μέσα στη δικογραφία;</w:t>
      </w:r>
    </w:p>
    <w:p>
      <w:pPr>
        <w:pStyle w:val="Normal"/>
        <w:spacing w:lineRule="auto" w:line="600"/>
        <w:ind w:firstLine="720"/>
        <w:jc w:val="both"/>
        <w:rPr>
          <w:rFonts w:ascii="Arial" w:hAnsi="Arial" w:cs="Arial"/>
        </w:rPr>
      </w:pPr>
      <w:r>
        <w:rPr>
          <w:rFonts w:cs="Arial" w:ascii="Arial" w:hAnsi="Arial"/>
        </w:rPr>
        <w:t>Και, εν πάση περιπτώσει, κατά ποία έννοια και λογική είναι δυνατόν να δεχθούμε ότι σε μία ποινική διαδικασία, εκεί δηλαδή όπου είναι ελεύθερος ο δικαστής να διαμορφώνει πεποίθηση ανάλογα μ’ αυτά που προσλαμβάνει και αυτά που επεξεργάζεται με τη λογική του, χρησιμοποιεί στη συγκεκριμένη περίπτωση ως αποδεικτικά μέσα τα πασίδηλα –όπως λέει- ή τα διδάγματα της κοινής πείρας για να φθάσει σε τέτοιου είδους διανοητικές ακροβασίες, όταν είναι δεδομένο ότι τέτοιου είδους δεσμεύσεις δεν έχει, παρά μόνο όταν λειτουργεί ως δικαστής στο πλαίσιο της πολιτικής δικονομίας;</w:t>
      </w:r>
    </w:p>
    <w:p>
      <w:pPr>
        <w:pStyle w:val="Normal"/>
        <w:spacing w:lineRule="auto" w:line="600"/>
        <w:ind w:firstLine="720"/>
        <w:jc w:val="both"/>
        <w:rPr>
          <w:rFonts w:ascii="Arial" w:hAnsi="Arial" w:cs="Arial"/>
        </w:rPr>
      </w:pPr>
      <w:r>
        <w:rPr>
          <w:rFonts w:cs="Arial" w:ascii="Arial" w:hAnsi="Arial"/>
        </w:rPr>
        <w:t xml:space="preserve">Αναγκάζομαι να γίνω πράγματι πάρα πολύ συγκεκριμένος στα νομικά ζητήματα γιατί θεωρώ ότι η βάση της κρίσης μας περί του αν ένας συνάδελφός μας θα πρέπει να οδηγηθεί στη βάσανο ή στη δοκιμασία της προανακριτικής –λεγομένης- επιτροπής, εξαρτάται από το πώς ο καθένας μας αξιολογεί και θέτει υπό τη βάσανο τουλάχιστον της λογικής, αλλά και της επιστήμης, τα συγκεκριμένα ζητήματα, τα οποία είχα την τιμή να σας αναφέρω. </w:t>
      </w:r>
    </w:p>
    <w:p>
      <w:pPr>
        <w:pStyle w:val="Normal"/>
        <w:spacing w:lineRule="auto" w:line="600"/>
        <w:ind w:firstLine="720"/>
        <w:jc w:val="both"/>
        <w:rPr>
          <w:rFonts w:ascii="Arial" w:hAnsi="Arial" w:cs="Arial"/>
        </w:rPr>
      </w:pPr>
      <w:r>
        <w:rPr>
          <w:rFonts w:cs="Arial" w:ascii="Arial" w:hAnsi="Arial"/>
        </w:rPr>
        <w:t xml:space="preserve">Θεωρώ ότι σε οποιαδήποτε περίπτωση έχουμε χρέος αυτά τα συγκεκριμένα θέματα να τα αντιμετωπίσουμε με έναν τρόπο πολύ προσεκτικής προσέγγισης και σεβασμού στο αξίωμα του συναδέλφου, αλλά και στο ρόλο που έχει η Βουλή απέναντι σε τέτοιου είδους περιπτώ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Γι’ αυτό ακριβώς είναι πράγματι προς τιμήν της Νέας Δημοκρατίας που –προσωπικά δεν έχω μεγάλη κοινοβουλευτική πείρα, αλλά απ’ ό,τι μπόρεσα τουλάχιστον να πληροφορηθώ- για πρώτη φορά σήμερα υπάρχει αυτή η δυνατότητα να υπάρξει κατά συνείδηση ψήφος για το αν ή όχι ο συγκεκριμένος συνάδελφος πρέπει να αποτελέσει αντικείμενο έρευνας ως προς τα στοιχεία που αναφέρει η δικογραφία από μία προκαταρκτική επιτροπή. </w:t>
      </w:r>
    </w:p>
    <w:p>
      <w:pPr>
        <w:pStyle w:val="Normal"/>
        <w:spacing w:lineRule="auto" w:line="600"/>
        <w:ind w:firstLine="720"/>
        <w:jc w:val="both"/>
        <w:rPr>
          <w:rFonts w:ascii="Arial" w:hAnsi="Arial" w:cs="Arial"/>
        </w:rPr>
      </w:pPr>
      <w:r>
        <w:rPr>
          <w:rFonts w:cs="Arial" w:ascii="Arial" w:hAnsi="Arial"/>
        </w:rPr>
        <w:t>Ας μην αρνούμεθα, κύριοι συνάδελφοι του ΠΑΣΟΚ, ότι και εσείς στο παρελθόν είχατε τη δυνατότητα σε πάμπολλες περιπτώσεις να δεχθείτε αιτήσεις για παρόμοιες περιπτώσεις, αλλά ουδέποτε φθάσατε σ’ αυτό το σημείο. Προσπαθούσατε πάντα πίσω από αυτού του είδους τα τεχνητά τείχη που ορθώνατε σε συγκεκριμένα αιτήματα, να δημιουργήσετε την εντύπωση ότι πολιτικά ορθό ή δημοκρατικά ευπρεπές είναι να μη δίνουμε διέξοδο σε τέτοιου είδους καταστάσεις, οι οποίες μπορεί πράγματι να πληγώνουν κάποιους συναδέλφους, αλλά σε καμμία περίπτωση δεν μπορούν όλους μας να μας οδηγήσουν σ’ ένα καθεστώς ανθρωποφαγίας.</w:t>
      </w:r>
    </w:p>
    <w:p>
      <w:pPr>
        <w:pStyle w:val="Normal"/>
        <w:spacing w:lineRule="auto" w:line="600"/>
        <w:ind w:firstLine="720"/>
        <w:jc w:val="both"/>
        <w:rPr>
          <w:rFonts w:ascii="Arial" w:hAnsi="Arial" w:cs="Arial"/>
        </w:rPr>
      </w:pPr>
      <w:r>
        <w:rPr>
          <w:rFonts w:cs="Arial" w:ascii="Arial" w:hAnsi="Arial"/>
        </w:rPr>
        <w:t>Και το λέω αυτό γιατί είναι δεδομένο, ακόμα και με τα λίγα νομικά που μπορεί κάποιος να ξέρει και με τη λίγη πείρα που μπορεί να έχει από ποινικά δικαστήρια –και το είπε βεβαίως προηγουμένως ο κ. Πλεύρης- ότι αυτή η κατηγορία, τουλάχιστον με τη μορφή της ηθικής αυτουργίας σε εκβίαση, δεν στέκει σε καμμία περίπτωση. Και δεν στέκει σε καμμία περίπτωση γιατί είναι δεδομένο ότι η εκβίαση είναι το αδίκημα εκείνο στο οποίο τυποποιείται ως ποινική συμπεριφορά, η προσπάθεια που κάνει κάποιος –δράστης δηλαδή- να καταργήσει το δικαίωμα του θύματος να αυτοπροσδιορίζει τη θέλησή του.</w:t>
      </w:r>
    </w:p>
    <w:p>
      <w:pPr>
        <w:pStyle w:val="Normal"/>
        <w:spacing w:lineRule="auto" w:line="600"/>
        <w:ind w:firstLine="720"/>
        <w:jc w:val="both"/>
        <w:rPr>
          <w:rFonts w:ascii="Arial" w:hAnsi="Arial" w:cs="Arial"/>
        </w:rPr>
      </w:pPr>
      <w:r>
        <w:rPr>
          <w:rFonts w:cs="Arial" w:ascii="Arial" w:hAnsi="Arial"/>
        </w:rPr>
        <w:t>Και ερωτώ: Από ποια πλευρά και από ποιο στοιχείο της δικογραφίας μπορεί να θεωρηθεί ο κ. Μανούσης θύμα μίας τέτοιας εκβίασης, όταν –ακόμα και αν θεωρήσουμε αληθινά τα όσα αναφέρει ο κ. Ζαβιτσάνος ή ο κ. Ντογιάκος- εδέχθη, αντίθετα απ’ αυτά που προβλέπει το άρθρο 385, μία διαβεβαίωση για ισονομία, για ίση μεταχείριση που σε καμμία περίπτωση δεν μπορεί ως περιεχόμενο συγκεκριμένης διαβεβαίωσης να αποτελέσει απειλή βλάβης στην επιχείρησή του;</w:t>
      </w:r>
    </w:p>
    <w:p>
      <w:pPr>
        <w:pStyle w:val="Normal"/>
        <w:spacing w:lineRule="auto" w:line="600"/>
        <w:ind w:firstLine="720"/>
        <w:jc w:val="both"/>
        <w:rPr>
          <w:rFonts w:ascii="Arial" w:hAnsi="Arial" w:cs="Arial"/>
        </w:rPr>
      </w:pPr>
      <w:r>
        <w:rPr>
          <w:rFonts w:cs="Arial" w:ascii="Arial" w:hAnsi="Arial"/>
        </w:rPr>
        <w:t xml:space="preserve">Πόσω δε μάλλον –και τελειώνω, κυρία Πρόεδρε- όταν είναι δεδομένο ότι αυτή η απειλή βλάβης στην επιχείρηση –εάν θεωρήσουμε ότι έγινε αυτή η συγκεκριμένη και επιλήψιμη πράξη, με το χαρακτήρα που της αποδίδεται- δεν έδωσε καμμία απτή συγκεκριμένη πραγματικότητα. Γιατί ο συνάδελφος κ. Παυλίδης, προτού γίνει στις 3 Νοεμβρίου του 2007 αυτή η επιλήψιμη συνάντηση με τον κ. Ζαχαρίου, εξακολούθησε να είναι αρνητικός και σε καμμία περίπτωση δεν χαρίστηκε, με αποτέλεσμα να οδηγήσει αυτόν τον κ. Μανούση διαμαρτυρόμενο στα δικαστήρια και σε άλλες αρχές. </w:t>
      </w:r>
    </w:p>
    <w:p>
      <w:pPr>
        <w:pStyle w:val="Normal"/>
        <w:spacing w:lineRule="auto" w:line="600"/>
        <w:ind w:firstLine="720"/>
        <w:jc w:val="both"/>
        <w:rPr/>
      </w:pPr>
      <w:r>
        <w:rPr>
          <w:rFonts w:cs="Arial" w:ascii="Arial" w:hAnsi="Arial"/>
        </w:rPr>
        <w:t xml:space="preserve">Πώς μπορεί, λοιπόν, να θεωρηθεί ότι υπερμέτρως ή κατά τρόπο που δεν επιδέχεται καμμία διαφορετική αντίρρηση αυτός ο άνθρωπος πιέστηκε μέχρι του σημείου να μην μπορεί να προσδιορίσει ο ίδιος τη θέλησή του, όταν προκύπτει από τη δικογραφία ότι είχε τη δυνατότητα και στο Ελεγκτικό Συνέδριο να προσφεύγει και στο Συμβούλιο της Επικρατείας να προσφεύγει και τελικά να δικαιώνεται; Θεωρώ ότι αυτού του είδους οι χαρακτηρισμοί ότι δεν είναι προς έπαινο μιας σοβαρής και υπεύθυνης δικαιοσύνης. </w:t>
      </w:r>
    </w:p>
    <w:p>
      <w:pPr>
        <w:pStyle w:val="Normal"/>
        <w:spacing w:lineRule="auto" w:line="600"/>
        <w:ind w:firstLine="720"/>
        <w:jc w:val="both"/>
        <w:rPr>
          <w:rFonts w:ascii="Arial" w:hAnsi="Arial" w:cs="Arial"/>
        </w:rPr>
      </w:pPr>
      <w:r>
        <w:rPr>
          <w:rFonts w:cs="Arial" w:ascii="Arial" w:hAnsi="Arial"/>
        </w:rPr>
        <w:t xml:space="preserve">Ευχαριστώ, κυρία Πρόεδρε, για την ανοχή σα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αι εγώ σας ευχαριστώ. </w:t>
      </w:r>
    </w:p>
    <w:p>
      <w:pPr>
        <w:pStyle w:val="Normal"/>
        <w:spacing w:lineRule="auto" w:line="600"/>
        <w:ind w:firstLine="720"/>
        <w:jc w:val="both"/>
        <w:rPr>
          <w:rFonts w:ascii="Arial" w:hAnsi="Arial" w:cs="Arial"/>
          <w:bCs/>
        </w:rPr>
      </w:pPr>
      <w:r>
        <w:rPr>
          <w:rFonts w:cs="Arial" w:ascii="Arial" w:hAnsi="Arial"/>
          <w:bCs/>
        </w:rPr>
        <w:t xml:space="preserve">Το λόγο έχει ο κ. Παναγιώτης Ρήγας, Βουλευτής του ΠΑΣΟΚ.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Κυρίες και κύριοι συνάδελφοι, είμαι απόλυτα πεπεισμένος ότι όλοι ανεξαιρέτως αυτήν τη στιγμή σε τούτη εδώ την Αίθουσα βιώνουμε τα ίδια συναισθήματα. Για μένα προσωπικά, αλλά πιστεύω και για τον καθένα από εμάς, είναι μία δύσκολη και επώδυνη στιγμή. </w:t>
      </w:r>
    </w:p>
    <w:p>
      <w:pPr>
        <w:pStyle w:val="Normal"/>
        <w:spacing w:lineRule="auto" w:line="600"/>
        <w:ind w:firstLine="720"/>
        <w:jc w:val="both"/>
        <w:rPr>
          <w:rFonts w:ascii="Arial" w:hAnsi="Arial" w:cs="Arial"/>
        </w:rPr>
      </w:pPr>
      <w:r>
        <w:rPr>
          <w:rFonts w:cs="Arial" w:ascii="Arial" w:hAnsi="Arial"/>
        </w:rPr>
        <w:t xml:space="preserve">Όμως, θεωρώ ότι όλοι μας έχουμε τη συναίσθηση της ευθύνης χωρίς μικροψυχίες και υστεροβουλία να καταβάλουμε προσπάθεια για να αναδειχθεί η αλήθεια και να προστατευθεί η τιμή και η υπόληψη του πολιτικού κόσμου. </w:t>
      </w:r>
    </w:p>
    <w:p>
      <w:pPr>
        <w:pStyle w:val="Normal"/>
        <w:spacing w:lineRule="auto" w:line="600"/>
        <w:ind w:firstLine="720"/>
        <w:jc w:val="both"/>
        <w:rPr>
          <w:rFonts w:ascii="Arial" w:hAnsi="Arial" w:cs="Arial"/>
        </w:rPr>
      </w:pPr>
      <w:r>
        <w:rPr>
          <w:rFonts w:cs="Arial" w:ascii="Arial" w:hAnsi="Arial"/>
        </w:rPr>
        <w:t xml:space="preserve">Η συζήτηση σήμερα διεξάγεται μέσα σε μία ατμόσφαιρα πνιγηρή και δύσοσμη. Οι Έλληνες πολίτες εξοργισμένοι από τη γενικευμένη διαφθορά, αγανακτισμένοι γιατί βλέπουν καθημερινά να υποχωρεί το βιοτικό τους επίπεδο, ανασφαλείς και ανήσυχοι ζητούν από τον πολιτικό κόσμο να αρθεί στο ύψος των περιστάσεων. Ζητούν απ’ όλους μας να ενεργήσουμε με ειλικρίνεια, υπευθυνότητα και σοβαρότητα. </w:t>
      </w:r>
    </w:p>
    <w:p>
      <w:pPr>
        <w:pStyle w:val="Normal"/>
        <w:spacing w:lineRule="auto" w:line="600"/>
        <w:ind w:firstLine="720"/>
        <w:jc w:val="both"/>
        <w:rPr>
          <w:rFonts w:ascii="Arial" w:hAnsi="Arial" w:cs="Arial"/>
        </w:rPr>
      </w:pPr>
      <w:r>
        <w:rPr>
          <w:rFonts w:cs="Arial" w:ascii="Arial" w:hAnsi="Arial"/>
        </w:rPr>
        <w:t xml:space="preserve">Το ΠΑΣΟΚ, κυρίες και κύριοι συνάδελφοι, και ο Πρόεδρός μας κ. Γιώργος Παπανδρέου εγκαίρως από την πρώτη στιγμή απηύθυνε πρόσκληση και πρόκληση προς την Κυβέρνηση να αναλάβουμε όλοι μας συλλογικά πρωτοβουλίες σε θεσμικό επίπεδο, έτσι ώστε να καταβληθεί προσπάθεια για την εξυγίανση, την ισχυροποίηση και την επαναπόκτηση κύρους από το πολιτικό μας σύστημα. Και επίσης, να υπάρξει σε όλες τις δημόσιες λειτουργίες η εγκαθίδρυση των αρχών της αξιοκρατίας, της διαφάνειας και της λογοδοσίας. </w:t>
      </w:r>
    </w:p>
    <w:p>
      <w:pPr>
        <w:pStyle w:val="Normal"/>
        <w:spacing w:lineRule="auto" w:line="600"/>
        <w:ind w:firstLine="720"/>
        <w:jc w:val="both"/>
        <w:rPr>
          <w:rFonts w:ascii="Arial" w:hAnsi="Arial" w:cs="Arial"/>
        </w:rPr>
      </w:pPr>
      <w:r>
        <w:rPr>
          <w:rFonts w:cs="Arial" w:ascii="Arial" w:hAnsi="Arial"/>
        </w:rPr>
        <w:t xml:space="preserve">Ποια ήταν η απάντησή σας; Σιωπήσατε. Ποια ήταν η απάντησή σας; Προσποιείστε ότι δεν υπάρχει πρόβλημα. Με πρωτόγνωρο τρόπο καταβάλατε προσπάθεια να κουκουλώσετε όλες τις υποθέσεις, να συσκοτίσετε την αλήθεια και φθάσατε μέχρι του σημείου –πρωτόγνωρο για τα κοινοβουλευτικά χρονικά- να αποχωρήσετε από αυτήν την Αίθουσα για να μην υπάρξει η αποκάλυψη ή να μη διερευνηθεί η ύπαρξη ευθυνών σε πολιτικά πρόσωπα της παράταξής σας για τη σκοτεινή και «βρώμικη» υπόθεση του Βατοπεδίου. </w:t>
      </w:r>
    </w:p>
    <w:p>
      <w:pPr>
        <w:pStyle w:val="Normal"/>
        <w:spacing w:lineRule="auto" w:line="600"/>
        <w:jc w:val="both"/>
        <w:rPr/>
      </w:pPr>
      <w:r>
        <w:rPr>
          <w:rFonts w:cs="Arial" w:ascii="Arial" w:hAnsi="Arial"/>
        </w:rPr>
        <w:tab/>
        <w:t xml:space="preserve">Και επειδή ο κατελθών από το Βήμα συνάδελφος της Νέας Δημοκρατίας είπε ότι δεν θυμάται στο παρελθόν να υπήρξε τέτοια μεγαλοψυχία από πλευράς του ΠΑΣΟΚ, θα ήθελα να του θυμίσω ότι δύο Υπουργοί της Κυβέρνησης του ΠΑΣΟΚ στην υπόθεση Κοσκωτά παραπέμφθηκαν στο Ειδικό Δικαστήριο με ψήφους της παράταξης του ΠΑΣΟΚ. Θα πρέπει λίγο να φρεσκάρετε τη μνήμη σας και να θυμηθείτε ότι υπήρχαν «καλές πρακτικές» στο παρελθόν. </w:t>
      </w:r>
    </w:p>
    <w:p>
      <w:pPr>
        <w:pStyle w:val="Normal"/>
        <w:spacing w:lineRule="auto" w:line="600"/>
        <w:jc w:val="both"/>
        <w:rPr>
          <w:rFonts w:ascii="Arial" w:hAnsi="Arial" w:cs="Arial"/>
        </w:rPr>
      </w:pPr>
      <w:r>
        <w:rPr>
          <w:rFonts w:cs="Arial" w:ascii="Arial" w:hAnsi="Arial"/>
        </w:rPr>
        <w:tab/>
        <w:t xml:space="preserve">Όμως, κυρίες και κύριοι συνάδελφοι, αυτήν τη στιγμή εμείς δεν αποδεχόμαστε άκριτα και αβασάνιστα την ενοχή κανενός. Δεν θα προχωρήσουμε αβασάνιστα στην ενοχοποίηση των συναδέλφων μας. Όμως, έχουμε ευθύνη να διερευνήσουμε τη συγκεκριμένη υπόθεση. Και αυτή η υπόθεση διαδραματίστηκε στο ελώδες έδαφος των γραμμών δημοσίου συμφέροντος, των γνωστών για τον απλό κόσμο «άγονων γραμμών». </w:t>
      </w:r>
    </w:p>
    <w:p>
      <w:pPr>
        <w:pStyle w:val="Normal"/>
        <w:spacing w:lineRule="auto" w:line="600"/>
        <w:ind w:firstLine="720"/>
        <w:jc w:val="both"/>
        <w:rPr>
          <w:rFonts w:ascii="Arial" w:hAnsi="Arial" w:cs="Arial"/>
        </w:rPr>
      </w:pPr>
      <w:r>
        <w:rPr>
          <w:rFonts w:cs="Arial" w:ascii="Arial" w:hAnsi="Arial"/>
        </w:rPr>
        <w:t xml:space="preserve">Και το έδαφος το καταστήσατε εσείς ελώδες, κύριοι της Κυβέρνησης. Γιατί από τις πρώτες σας ενέργειες, από τα πρώτα νομοθετικά μέτρα που πήρατε ήταν να καταργήσετε τη Ρυθμιστική Αρχή Θαλασσίων Ενδομεταφορών, μια ανεξάρτητη αρχή, που είχε σαν στόχο να παρεμβαίνει και να εποπτεύει σε περιπτώσεις όπου υπήρχε στρέβλωση στον ελεύθερο ανταγωνισμό, σε περιπτώσεις όπου υπήρχαν εναρμονισμένες πρακτικές, δηλαδή συμφωνίες κάτω από το τραπέζι, σε περιπτώσεις όπου εθίγετο το δημόσιο συμφέρον. </w:t>
      </w:r>
    </w:p>
    <w:p>
      <w:pPr>
        <w:pStyle w:val="Normal"/>
        <w:spacing w:lineRule="auto" w:line="600"/>
        <w:ind w:firstLine="720"/>
        <w:jc w:val="both"/>
        <w:rPr/>
      </w:pPr>
      <w:r>
        <w:rPr>
          <w:rFonts w:cs="Arial" w:ascii="Arial" w:hAnsi="Arial"/>
        </w:rPr>
        <w:t xml:space="preserve">Αυτήν την Αρχή την καταργήσατε και στη συνέχεια καταργήσατε το δίκτυο των δρομολογιακών γραμμών. Γι’ αυτό, κύριε Τζίμα, αυτή τη στιγμή από σαράντα πέντε οι άγονες γραμμές έγιναν ογδόντα πέντε. Διότι, όταν υπήρχε το δίκτυο των δρομολογιακών γραμμών, αυτός που έπαιρνε τη γραμμή και προσέγγιζε στα μεγάλα νησιά ήταν υποχρεωμένος να προσεγγίζει και στα μικρότερα νησιά, επειδή υπήρχε δίκτυο δρομολογιακών γραμμών, το οποίο το καταργήσατε και κάνατε τις άγονες γραμμές από σαράντα πέντε σε ογδόντα πέντε. </w:t>
      </w:r>
    </w:p>
    <w:p>
      <w:pPr>
        <w:pStyle w:val="Normal"/>
        <w:spacing w:lineRule="auto" w:line="600"/>
        <w:ind w:firstLine="720"/>
        <w:jc w:val="both"/>
        <w:rPr>
          <w:rFonts w:ascii="Arial" w:hAnsi="Arial" w:cs="Arial"/>
        </w:rPr>
      </w:pPr>
      <w:r>
        <w:rPr>
          <w:rFonts w:cs="Arial" w:ascii="Arial" w:hAnsi="Arial"/>
        </w:rPr>
        <w:t xml:space="preserve">Επίσης, αυξήσατε το κόστος των επιδοτήσεων από 40 σε 100 και πλέον εκατομμύρια. Μεγαλώσατε την πίτα. Πολύ το χρήμα. Και επιτρέψατε, εξαιτίας αυτής της κατάστασης, να τσαλαβουτούν, να διαγκωνίζονται και να παρεμβαίνουν ποικιλώνυμα συμφέροντα. Επιτρέψατε σε αυτούς τους ευκαιριακούς  επιχειρηματίες, σε παρασιτικές εφοπλιστικές δραστηριότητες να παίζουν μέσα στο παιχνίδι των άγονων γραμμών. Άνθρωποι, επιχειρηματίες, οι οποίοι εξαρτούσαν από τα δικά τους ιδιωτικά συμφέροντα το μέλλον και την ανάπτυξη και την επιβίωση των μικρών νησιών. Αυτό ήταν το κατόρθωμά σας. </w:t>
      </w:r>
    </w:p>
    <w:p>
      <w:pPr>
        <w:pStyle w:val="Normal"/>
        <w:spacing w:lineRule="auto" w:line="600"/>
        <w:ind w:firstLine="720"/>
        <w:jc w:val="both"/>
        <w:rPr>
          <w:rFonts w:ascii="Arial" w:hAnsi="Arial" w:cs="Arial"/>
        </w:rPr>
      </w:pPr>
      <w:r>
        <w:rPr>
          <w:rFonts w:cs="Arial" w:ascii="Arial" w:hAnsi="Arial"/>
        </w:rPr>
        <w:t xml:space="preserve">Και αυτό έγινε από το Υπουργείο Αιγαίου σε μια περίοδο, η οποία είχε δύο χαρακτηριστικά, τα οποία μπορεί να μη σημαίνουν και τίποτα. Υπήρχε πολλή συγκεντρωτική διακυβέρνηση την εποχή εκείνη. Σας θυμίζω ότι για ένα πολύ μεγάλο χρονικό διάστημα το Υπουργείο Αιγαίου δεν είχε Γενικό Γραμματέα Αιγαίου. Επίσης, ήταν η εποχή εκείνη όπου οι υπάλληλοι του Υπουργείου Αιγαίου κατέβηκαν σε απεργία με το παράδοξο αίτημα να τους ανατεθεί δουλειά, να τους δοθούν αρμοδιότητες. Δεν τους δίνονταν αρμοδιότητες. Τα πάντα ήταν συγκεντρωμένα στο γραφείο του Υπουργού και όλες οι ενέργειες εγίνοντο μέσα από ένα εξωυπηρεσιακό σύστημα παραγόντων. </w:t>
      </w:r>
    </w:p>
    <w:p>
      <w:pPr>
        <w:pStyle w:val="Normal"/>
        <w:spacing w:lineRule="auto" w:line="600"/>
        <w:ind w:firstLine="720"/>
        <w:jc w:val="both"/>
        <w:rPr>
          <w:rFonts w:ascii="Arial" w:hAnsi="Arial" w:cs="Arial"/>
        </w:rPr>
      </w:pPr>
      <w:r>
        <w:rPr>
          <w:rFonts w:cs="Arial" w:ascii="Arial" w:hAnsi="Arial"/>
        </w:rPr>
        <w:t xml:space="preserve">Μέσα, λοιπόν, σε αυτό το κλίμα εξυφάνθη όλη αυτή η ιστορία. Και εμείς δεν κάνουμε τίποτα άλλο σήμερα από το να διαβάζουμε την αναφορά του ειδικού ανακριτή, ο οποίος μιλάει για αποχρώσες ενδείξεις ενοχής για εκβίαση του διευθυντή του γραφείου του κ. Παυλίδη και, επίσης, να μιλάει για ικανά στοιχεία, τα οποία μπορεί να στοιχειοθετήσουν πιθανή κατηγορία σε βάρος του Υπουργού για ηθική αυτουργία συνεπείας. </w:t>
      </w:r>
    </w:p>
    <w:p>
      <w:pPr>
        <w:pStyle w:val="Normal"/>
        <w:spacing w:lineRule="auto" w:line="600"/>
        <w:ind w:firstLine="720"/>
        <w:jc w:val="both"/>
        <w:rPr>
          <w:rFonts w:ascii="Arial" w:hAnsi="Arial" w:cs="Arial"/>
        </w:rPr>
      </w:pPr>
      <w:r>
        <w:rPr>
          <w:rFonts w:cs="Arial" w:ascii="Arial" w:hAnsi="Arial"/>
        </w:rPr>
        <w:t xml:space="preserve">Εμείς δεν αποδεχόμαστε άκριτα και αβασάνιστα αυτές τις καταγγελίες. Όμως, οφείλουμε να διερευνήσουμε την αλήθεια. Γιατί και ο ίδιος ο κύριος συνάδελφος το ζήτησε. Γιατί και η ίδια η αλήθεια το ζητάει. Και επίσης, η ίδια η τιμή και η υπόληψή μας, η ευθύνη που πρέπει να δείξουμε το απαιτεί. </w:t>
      </w:r>
    </w:p>
    <w:p>
      <w:pPr>
        <w:pStyle w:val="Normal"/>
        <w:spacing w:lineRule="auto" w:line="600"/>
        <w:ind w:firstLine="720"/>
        <w:jc w:val="both"/>
        <w:rPr>
          <w:rFonts w:ascii="Arial" w:hAnsi="Arial" w:cs="Arial"/>
        </w:rPr>
      </w:pPr>
      <w:r>
        <w:rPr>
          <w:rFonts w:cs="Arial" w:ascii="Arial" w:hAnsi="Arial"/>
        </w:rPr>
        <w:t>Κυρίες και κύριοι συνάδελφοι, εμείς καταθέσαμε πρόταση για τη δημιουργία ειδικής κοινοβουλευτικής επιτροπής για τη διενέργεια προκαταρκτικής εξέτασης και καλούμε τους συναδέλφους να την ψηφίσουν, για να λάμψει η αλήθεια, για να μην υπάρξει η παραμικρή σκιά, για να μπορέσουμε να διαφυλάξουμε το κύρος των θεσμών, την αξιοπιστία της πολιτικής, την αξιοπρέπεια των πολιτικών και την τιμή όλων μας. Γι’ αυτό καταθέτουμε την πρόταση και σας καλούμε να την ψηφίσ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η κ. Παρασκευή Μπουζάλη, Βουλευτής της Νέας Δημοκρατίας.</w:t>
      </w:r>
    </w:p>
    <w:p>
      <w:pPr>
        <w:pStyle w:val="Normal"/>
        <w:spacing w:lineRule="auto" w:line="600"/>
        <w:ind w:firstLine="720"/>
        <w:jc w:val="both"/>
        <w:rPr/>
      </w:pPr>
      <w:r>
        <w:rPr>
          <w:rFonts w:cs="Arial" w:ascii="Arial" w:hAnsi="Arial"/>
          <w:b/>
        </w:rPr>
        <w:t>ΠΑΡΑΣΚΕΥΗ ΜΠΟΥΖΑΛ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υς τελευταίους μήνες παρακολουθούμε όλοι να εξελίσσεται μία οργανωμένη εκστρατεία σκόπιμης πόλωσης και σκανδαλολογίας που δηλητηριάζει την πολιτική ζωή του τόπου. Θεωρώντας η Αξιωματική Αντιπολίτευση ότι αποκομίζει μικροκομματικά οφέλη, προτάσσει έναντι όλων των σοβαρών θεμάτων της χώρας, υποτιθέμενες υποθέσεις σκανδάλων.</w:t>
      </w:r>
    </w:p>
    <w:p>
      <w:pPr>
        <w:pStyle w:val="Normal"/>
        <w:spacing w:lineRule="auto" w:line="600"/>
        <w:ind w:firstLine="720"/>
        <w:jc w:val="both"/>
        <w:rPr>
          <w:rFonts w:ascii="Arial" w:hAnsi="Arial" w:cs="Arial"/>
        </w:rPr>
      </w:pPr>
      <w:r>
        <w:rPr>
          <w:rFonts w:cs="Arial" w:ascii="Arial" w:hAnsi="Arial"/>
        </w:rPr>
        <w:t>Αγαπητοί συνάδελφοι, ματαιοπονείτε. Όσοι προσπαθούν με τη στάση τους να μειώσουν και πολύ περισσότερο να καθηλώσουν τη δυναμική της Κυβέρνησης Καραμανλή, αποποιούμενοι τα δικά τους λάθη και ευθύνες του παρελθόντος, διαπράττουν ένα πολύ σοβαρό λάθος. Και αυτό γιατί η Νέα Δημοκρατία είναι μία ιστορική παράταξη, η οποία διαχρονικά και τη δικαιοσύνη σέβεται και φυσικά, την ορθή της κρίση εμπιστεύεται. Άλλωστε, ο Πρωθυπουργός Κώστας Καραμανλής, από την πρώτη στιγμή που ανέλαβε τη διακυβέρνηση της χώρας, έστειλε ξεκάθαρο μήνυμα σε όλες τις κατευθύνσεις. Δεσμεύτηκε απέναντι στον ελληνικό λαό, προκειμένου να προαχθεί η διαφάνεια, η αξιοκρατία και η ισονομία παντού, σε όλες τις πτυχές του κοινωνικού αλλά και δημόσιου βίου. Γεγονός, που αποδείχθηκε στην πράξη με διαδικασίες και μέτρα που ελήφθησαν για την αντιμετώπιση ανάλογων σοβαρών περιπτώσεων, τις οποίες όλοι γνωρίζουμε.</w:t>
      </w:r>
    </w:p>
    <w:p>
      <w:pPr>
        <w:pStyle w:val="Normal"/>
        <w:spacing w:lineRule="auto" w:line="600"/>
        <w:ind w:firstLine="720"/>
        <w:jc w:val="both"/>
        <w:rPr>
          <w:rFonts w:ascii="Arial" w:hAnsi="Arial" w:cs="Arial"/>
        </w:rPr>
      </w:pPr>
      <w:r>
        <w:rPr>
          <w:rFonts w:cs="Arial" w:ascii="Arial" w:hAnsi="Arial"/>
        </w:rPr>
        <w:t>Τίποτα δεν αφήσαμε στην τύχη του. Ποτέ δεν ωραιοποιήσαμε καταστάσεις και το κυριότερο, είμαστε συνεχώς σε μετωπική σύγκρουση με νοσηρές πρακτικές που εξέθρεψε το παρελθόν, χωρίς να υπολογίζουμε το πολιτικό κόστος. Αποκαλύπτουμε τα κακώς κείμενα και προκαλούμε ακόμα και την παρέμβαση της δικαιοσύνης και σε περιπτώσεις που υπάρχουν έστω και υποψίες για στελέχη.</w:t>
      </w:r>
    </w:p>
    <w:p>
      <w:pPr>
        <w:pStyle w:val="Normal"/>
        <w:spacing w:lineRule="auto" w:line="600"/>
        <w:ind w:firstLine="720"/>
        <w:jc w:val="both"/>
        <w:rPr>
          <w:rFonts w:ascii="Arial" w:hAnsi="Arial" w:cs="Arial"/>
        </w:rPr>
      </w:pPr>
      <w:r>
        <w:rPr>
          <w:rFonts w:cs="Arial" w:ascii="Arial" w:hAnsi="Arial"/>
        </w:rPr>
        <w:t>Αυτό ακριβώς πράττουμε και σήμερα με την υπόθεση που εστάλη από τη δικαιοσύνη στη Βουλή και αφορά τον συνάδελφο, κ. Παυλίδη. Άλλωστε, δεν αρνηθήκαμε ποτέ τον κοινοβουλευτικό έλεγχο, ιδιαίτερα σε ζητήματα που αφορούν τη διαφάνεια και την καταπολέμηση της διαφθοράς, γιατί το θέμα της διαφάνειας είναι ευαίσθητο και μας αφορά όλους.</w:t>
      </w:r>
    </w:p>
    <w:p>
      <w:pPr>
        <w:pStyle w:val="Normal"/>
        <w:spacing w:lineRule="auto" w:line="600"/>
        <w:ind w:firstLine="720"/>
        <w:jc w:val="both"/>
        <w:rPr>
          <w:rFonts w:ascii="Arial" w:hAnsi="Arial" w:cs="Arial"/>
        </w:rPr>
      </w:pPr>
      <w:r>
        <w:rPr>
          <w:rFonts w:cs="Arial" w:ascii="Arial" w:hAnsi="Arial"/>
        </w:rPr>
        <w:t>Εμείς, κυρίες και κύριοι συνάδελφοι του ΠΑΣΟΚ, εξακολουθούμε να υποστηρίζουμε την πάγια θέση μας για την ύπαρξη απόλυτης διαφάνειας και την εφαρμογή της νομιμότητας στο δημόσιο βίο. Ενώ για τις υποθέσεις που σχετίζονται με την τιμή αλλά και την υπόληψη δημοσίων προσώπων, ακολουθούμε την οδό της πλήρους διερεύνησής τους, προκειμένου να μην υπάρχει η παραμικρή σκιά ή αμφιβολία στους πολίτες.</w:t>
      </w:r>
    </w:p>
    <w:p>
      <w:pPr>
        <w:pStyle w:val="Normal"/>
        <w:spacing w:lineRule="auto" w:line="600"/>
        <w:ind w:firstLine="720"/>
        <w:jc w:val="both"/>
        <w:rPr>
          <w:rFonts w:ascii="Arial" w:hAnsi="Arial" w:cs="Arial"/>
        </w:rPr>
      </w:pPr>
      <w:r>
        <w:rPr>
          <w:rFonts w:cs="Arial" w:ascii="Arial" w:hAnsi="Arial"/>
        </w:rPr>
        <w:t>Κυρίες και κύριοι συνάδελφοι, η Αξιωματική Αντιπολίτευση, με τη σημερινή πρόταση που φέρνει στην Ολομέλεια της Βουλής για τη σύσταση ειδικής κοινοβουλευτικής επιτροπής, έρχεται για μια ακόμη φορά να δηλώσει την καιροσκοπική της στάση. Και αυτό γιατί θα πρέπει να μας εξηγήσουν οι συνάδελφοι του ΠΑΣΟΚ τους πραγματικούς λόγους που οδήγησαν στην κατάθεση της συγκεκριμένης πρότασης και ιδιαίτερα την παρούσα χρονική στιγμή. Γιατί ενώ θα μπορούσαν να καταθέσουν την εν λόγω πρόταση σε πρωθύστερο χρόνο, όταν είχε έρθει δηλαδή, στην επιφάνεια το θέμα, δεν το έπραξαν.</w:t>
      </w:r>
    </w:p>
    <w:p>
      <w:pPr>
        <w:pStyle w:val="Normal"/>
        <w:spacing w:lineRule="auto" w:line="600"/>
        <w:ind w:firstLine="720"/>
        <w:jc w:val="both"/>
        <w:rPr>
          <w:rFonts w:ascii="Arial" w:hAnsi="Arial" w:cs="Arial"/>
        </w:rPr>
      </w:pPr>
      <w:r>
        <w:rPr>
          <w:rFonts w:cs="Arial" w:ascii="Arial" w:hAnsi="Arial"/>
        </w:rPr>
        <w:t xml:space="preserve">Εξηγήστε μας, λοιπόν, γιατί επιλέγετε τις υφιστάμενες οικονομικές και πολιτικές συγκυρίες για να το πράξετε; Στοχεύετε ειλικρινά στη διαλεύκανση της υπόθεσης ή τελικά επιδιώκετε εκβίαση πολιτικών εξελίξεων; </w:t>
      </w:r>
    </w:p>
    <w:p>
      <w:pPr>
        <w:pStyle w:val="Normal"/>
        <w:spacing w:lineRule="auto" w:line="600"/>
        <w:ind w:firstLine="720"/>
        <w:jc w:val="both"/>
        <w:rPr>
          <w:rFonts w:ascii="Arial" w:hAnsi="Arial" w:cs="Arial"/>
        </w:rPr>
      </w:pPr>
      <w:r>
        <w:rPr>
          <w:rFonts w:cs="Arial" w:ascii="Arial" w:hAnsi="Arial"/>
        </w:rPr>
        <w:t>Κυρίες και κύριοι συνάδελφοι, εξηγείστε μας, γιατί προφανώς δεν είμαστε εμείς αλλά εσείς που έχετε επιλεκτική μνήμη, για ποιο λόγο είχατε απορρίψει προτάσεις σύστασης εξεταστικών επιτροπών και μάλιστα για πολύ σοβαρά θέματα που συγκλόνισαν τους πολίτες και το πολιτικό μας σύστημα. Σας θυμίζω την υπόθεση του Καζίνου του Φλοίσβου, το Χρηματιστήριο, την Ολυμπιακή Αεροπορία, το ναυάγιο του «ΣΑΜΙΝΑ», το πόρισμα για τη διερεύνηση των παράνομων ελληνοποιήσεων, την υπόθεση «ΔΕΚΑ» και τόσες άλλες υποθέσεις που σκοπίμως συσκοτίσατε, δίνοντας την αρνητική σας ψήφο, ως κοινοβουλευτική Πλειοψηφία.</w:t>
      </w:r>
    </w:p>
    <w:p>
      <w:pPr>
        <w:pStyle w:val="Normal"/>
        <w:spacing w:lineRule="auto" w:line="600"/>
        <w:ind w:firstLine="720"/>
        <w:jc w:val="both"/>
        <w:rPr>
          <w:rFonts w:ascii="Arial" w:hAnsi="Arial" w:cs="Arial"/>
        </w:rPr>
      </w:pPr>
      <w:r>
        <w:rPr>
          <w:rFonts w:cs="Arial" w:ascii="Arial" w:hAnsi="Arial"/>
        </w:rPr>
        <w:t>Και τελικά τι κάνατε, προκειμένου να υπερασπιστείτε τη διαφάνεια και τη δικαιοσύνη στα είκοσι χρόνια που κυβερνούσατε τη χώρα;</w:t>
      </w:r>
    </w:p>
    <w:p>
      <w:pPr>
        <w:pStyle w:val="Normal"/>
        <w:spacing w:lineRule="auto" w:line="600"/>
        <w:ind w:firstLine="720"/>
        <w:jc w:val="both"/>
        <w:rPr>
          <w:rFonts w:ascii="Arial" w:hAnsi="Arial" w:cs="Arial"/>
        </w:rPr>
      </w:pPr>
      <w:r>
        <w:rPr>
          <w:rFonts w:cs="Arial" w:ascii="Arial" w:hAnsi="Arial"/>
        </w:rPr>
        <w:t>Πώς αντιμετωπίσατε το έγκλημα του Χρηματιστηρίου που προκάλεσε την αδικαιολόγητη λεηλασία ενάμισι εκατομμυρίου ανύποπτων μικροεπενδυτών και μάλιστα με τις ευλογίες άμεσες ή και έμμεσες των Υπουργών αλλά και του τότε Πρωθυπουργού;</w:t>
      </w:r>
    </w:p>
    <w:p>
      <w:pPr>
        <w:pStyle w:val="Normal"/>
        <w:spacing w:lineRule="auto" w:line="600"/>
        <w:ind w:firstLine="720"/>
        <w:jc w:val="both"/>
        <w:rPr>
          <w:rFonts w:ascii="Arial" w:hAnsi="Arial" w:cs="Arial"/>
        </w:rPr>
      </w:pPr>
      <w:r>
        <w:rPr>
          <w:rFonts w:cs="Arial" w:ascii="Arial" w:hAnsi="Arial"/>
        </w:rPr>
        <w:t xml:space="preserve">Τι κάνατε προκειμένου να τιμωρηθούν οι μεσάζοντες, οι πολυεθνικές και οι έμποροι που ενεπλάκησαν στα εξοπλιστικά προγράμματα, αμφιβόλου αποτελεσματικότητας, των 20.000.000.000 ευρώ; </w:t>
      </w:r>
    </w:p>
    <w:p>
      <w:pPr>
        <w:pStyle w:val="Normal"/>
        <w:spacing w:lineRule="auto" w:line="600"/>
        <w:ind w:firstLine="720"/>
        <w:jc w:val="both"/>
        <w:rPr>
          <w:rFonts w:ascii="Arial" w:hAnsi="Arial" w:cs="Arial"/>
        </w:rPr>
      </w:pPr>
      <w:r>
        <w:rPr>
          <w:rFonts w:cs="Arial" w:ascii="Arial" w:hAnsi="Arial"/>
        </w:rPr>
        <w:t>Τι κάνατε για το σκάνδαλο κορυφαίων στελεχών σας, οι οποίοι βάσει των στοιχείων της Κεφαλαιαγοράς πραγματοποίησαν συναλλαγές ύψους 1.500.000 ευρώ και 64.000.000 ευρώ αντίστοιχα σε μικρό χρονικό διάστημα;</w:t>
      </w:r>
    </w:p>
    <w:p>
      <w:pPr>
        <w:pStyle w:val="Normal"/>
        <w:spacing w:lineRule="auto" w:line="600"/>
        <w:ind w:firstLine="720"/>
        <w:jc w:val="both"/>
        <w:rPr/>
      </w:pPr>
      <w:r>
        <w:rPr>
          <w:rFonts w:cs="Arial" w:ascii="Arial" w:hAnsi="Arial"/>
        </w:rPr>
        <w:t xml:space="preserve">Ποιος τιμωρήθηκε για το σκάνδαλο ΑΡΙΑΔΝΗ, όπου το ελληνικό δημόσιο δανείστηκε 650.000.000 ευρώ από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α βάζοντας υποθήκη μέχρι το 2013 τα έσοδα των λαχείων;</w:t>
      </w:r>
    </w:p>
    <w:p>
      <w:pPr>
        <w:pStyle w:val="Normal"/>
        <w:spacing w:lineRule="auto" w:line="600"/>
        <w:ind w:firstLine="720"/>
        <w:jc w:val="both"/>
        <w:rPr/>
      </w:pPr>
      <w:r>
        <w:rPr>
          <w:rFonts w:cs="Arial" w:ascii="Arial" w:hAnsi="Arial"/>
        </w:rPr>
        <w:t xml:space="preserve">Πώς τιμωρήθηκε και ποιος τιμωρήθηκε για το σκάνδαλο του πράσινου δομημένου ομολόγου με τα 18 </w:t>
      </w:r>
      <w:r>
        <w:rPr>
          <w:rFonts w:cs="Arial" w:ascii="Arial" w:hAnsi="Arial"/>
          <w:lang w:val="en-US"/>
        </w:rPr>
        <w:t>swap</w:t>
      </w:r>
      <w:r>
        <w:rPr>
          <w:rFonts w:cs="Arial" w:ascii="Arial" w:hAnsi="Arial"/>
        </w:rPr>
        <w:t xml:space="preserve">; Μιλάω για το χρέος των 2.800.000.000 που έπρεπε να καλύψετε με αποτέλεσμα να πρέπει να δομήσετε ένα ομόλογο ονομαστικής αξίας 6.100.000.000 ευρώ, πάνω στο οποίο έγιναν 18 </w:t>
      </w:r>
      <w:r>
        <w:rPr>
          <w:rFonts w:cs="Arial" w:ascii="Arial" w:hAnsi="Arial"/>
          <w:lang w:val="en-US"/>
        </w:rPr>
        <w:t>swaps</w:t>
      </w:r>
      <w:r>
        <w:rPr>
          <w:rFonts w:cs="Arial" w:ascii="Arial" w:hAnsi="Arial"/>
        </w:rPr>
        <w:t xml:space="preserve">. Το κόστος από τους τότε λάθος χειρισμούς σας άγγιξε τα 55.000.000.000 ευρώ. </w:t>
      </w:r>
    </w:p>
    <w:p>
      <w:pPr>
        <w:pStyle w:val="Normal"/>
        <w:spacing w:lineRule="auto" w:line="600"/>
        <w:ind w:firstLine="720"/>
        <w:jc w:val="both"/>
        <w:rPr>
          <w:rFonts w:ascii="Arial" w:hAnsi="Arial" w:cs="Arial"/>
        </w:rPr>
      </w:pPr>
      <w:r>
        <w:rPr>
          <w:rFonts w:cs="Arial" w:ascii="Arial" w:hAnsi="Arial"/>
        </w:rPr>
        <w:t xml:space="preserve">Μιλάμε για σκάνδαλα και παρατυπίες που κόστισαν αρκετά δισεκατομμύρια ευρώ στους Έλληνες φορολογούμενους, υποθήκευσαν το μέλλον της χώρας και μάλιστα έπληξαν σημαντικά το κύρος της στο εξωτερικό. Και αυτό συνέβη με τις ευλογίες των δικών σας στελεχών-Υπουργών, οι οποίοι φροντίζατε πάντα να έχουν την ευγενή προστασία της παράταξής σας. Γιατί τελικά μπορεί άλλοι να διεκδικούν την τακτική της κουκούλας, εσείς όμως διεκδικείτε επάξια την τακτική του κουκουλώ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ύμφωνα με τη δικογραφία, τα βασικά σημεία που στοιχειοθετούν μία ενδεχόμενη κατηγορία σε βάρος του συναδέλφου κ. Παυλίδη, είναι συγκεκριμένα. </w:t>
      </w:r>
    </w:p>
    <w:p>
      <w:pPr>
        <w:pStyle w:val="Normal"/>
        <w:spacing w:lineRule="auto" w:line="600"/>
        <w:ind w:firstLine="720"/>
        <w:jc w:val="both"/>
        <w:rPr>
          <w:rFonts w:ascii="Arial" w:hAnsi="Arial" w:cs="Arial"/>
        </w:rPr>
      </w:pPr>
      <w:r>
        <w:rPr>
          <w:rFonts w:cs="Arial" w:ascii="Arial" w:hAnsi="Arial"/>
        </w:rPr>
        <w:t>Το πρώτο αφορά στις επισκέψεις που πραγματοποίησε ο διευθυντής του γραφείου του Υπουργού, κ. Ζαχαρίου, στα γραφεία του εφοπλιστή κ. Μανούση προκειμένου υποτίθεται να αποσπάσει χρηματικά ποσά για να εξασφαλίσει ευνοϊκή μεταχείριση στους μειοδοτικούς διαγωνισμούς ανάθεσης εκτέλεσης ακτοπλοϊκών δρομολογίων άγονης γραμμής και γενικότερα προστασία των εταιρειών του τελευταίου από τον Υπουργό.</w:t>
      </w:r>
    </w:p>
    <w:p>
      <w:pPr>
        <w:pStyle w:val="Normal"/>
        <w:spacing w:lineRule="auto" w:line="600"/>
        <w:ind w:firstLine="720"/>
        <w:jc w:val="both"/>
        <w:rPr>
          <w:rFonts w:ascii="Arial" w:hAnsi="Arial" w:cs="Arial"/>
        </w:rPr>
      </w:pPr>
      <w:r>
        <w:rPr>
          <w:rFonts w:cs="Arial" w:ascii="Arial" w:hAnsi="Arial"/>
        </w:rPr>
        <w:t xml:space="preserve">Από τη δικογραφία δεν επιβεβαιώνεται ότι ο κ. Ζαχαρίου απαίτησε την καταβολή μετρητών για τον ανωτέρω σκοπό, αφού το γεγονός επιβεβαιώνεται μόνο από μάρτυρες που εργάζονται στην εν λόγω εταιρεία, με ό,τι αυτό σημαίνει για την αξιοπιστία τους. Επιπλέον, οι επιταγές που επικαλείται ο κ. Μανούσης ότι έδωσε στον κ. Ζαχαρίου, ουδέποτε εισπράχθησαν. </w:t>
      </w:r>
    </w:p>
    <w:p>
      <w:pPr>
        <w:pStyle w:val="Normal"/>
        <w:spacing w:lineRule="auto" w:line="600"/>
        <w:ind w:firstLine="720"/>
        <w:jc w:val="both"/>
        <w:rPr>
          <w:rFonts w:ascii="Arial" w:hAnsi="Arial" w:cs="Arial"/>
        </w:rPr>
      </w:pPr>
      <w:r>
        <w:rPr>
          <w:rFonts w:cs="Arial" w:ascii="Arial" w:hAnsi="Arial"/>
        </w:rPr>
        <w:t xml:space="preserve">Επομένως και εδώ η κατάσταση πρέπει να διερευνηθεί περαιτέρω, αφού επιταγές με λευκές ημερομηνίες θα μπορούσαν κάλλιστα να εμφανιστούν για πληρωμή ανά πάσα στιγμή από τη λήψη τους. </w:t>
      </w:r>
    </w:p>
    <w:p>
      <w:pPr>
        <w:pStyle w:val="Normal"/>
        <w:spacing w:lineRule="auto" w:line="600"/>
        <w:ind w:firstLine="720"/>
        <w:jc w:val="both"/>
        <w:rPr>
          <w:rFonts w:ascii="Arial" w:hAnsi="Arial" w:cs="Arial"/>
        </w:rPr>
      </w:pPr>
      <w:r>
        <w:rPr>
          <w:rFonts w:cs="Arial" w:ascii="Arial" w:hAnsi="Arial"/>
        </w:rPr>
        <w:t xml:space="preserve">Από την άλλη πλευρά όταν κάποιος καταβάλλει το ποσό των 600.000 ευρώ ή 800.000 ευρώ –διάφορα ποσά είναι μέσα- είναι φυσικό και αναμενόμενο να αναμένει και κάποιο αντάλλαγμα. Μόνο που στην περίπτωση του κ. Μανούση δεν συνέβη κάτι τέτοιο. </w:t>
      </w:r>
    </w:p>
    <w:p>
      <w:pPr>
        <w:pStyle w:val="Normal"/>
        <w:spacing w:lineRule="auto" w:line="600"/>
        <w:ind w:firstLine="720"/>
        <w:jc w:val="both"/>
        <w:rPr>
          <w:rFonts w:ascii="Arial" w:hAnsi="Arial" w:cs="Arial"/>
        </w:rPr>
      </w:pPr>
      <w:r>
        <w:rPr>
          <w:rFonts w:cs="Arial" w:ascii="Arial" w:hAnsi="Arial"/>
        </w:rPr>
        <w:t>Σύμφωνα με τους ισχυρισμούς του, εκείνος δεν έλαβε απολύτως τίποτα. Το μόνο που εισέπραξε κατά τα λεγόμενά του, είναι η άδικη μεταχείριση του Υπουργού αφού αποκλειόταν επανειλημμένως από τους διαγωνισμούς. Αυτό όμως ως επιχείρημα επίσης δεν μπορεί να σταθεί, αφού από τα στοιχεία της δικογραφίας αποδεικνύεται ότι από τους τριάντα επτά διαγωνισμούς –επί υπουργίας Παυλίδης- η εταιρεία «ΣΑΟΣ» αναδείχτηκε μειοδότης στις δώδεκα, δηλαδή στο 1/3 των άγονων γραμμών.</w:t>
      </w:r>
    </w:p>
    <w:p>
      <w:pPr>
        <w:pStyle w:val="Normal"/>
        <w:spacing w:lineRule="auto" w:line="600"/>
        <w:ind w:firstLine="720"/>
        <w:jc w:val="both"/>
        <w:rPr>
          <w:rFonts w:ascii="Arial" w:hAnsi="Arial" w:cs="Arial"/>
        </w:rPr>
      </w:pPr>
      <w:r>
        <w:rPr>
          <w:rFonts w:cs="Arial" w:ascii="Arial" w:hAnsi="Arial"/>
        </w:rPr>
        <w:t xml:space="preserve">Επιπλέον, πρέπει να γνωρίζετε ότι η ισχύουσα νομοθεσία καθορίζει με σαφήνεια τα κριτήρια συμμετοχής των εταιρειών στους διαγωνισμούς, ενώ οι προδιαγραφές των πλοίων που συμμετέχουν είναι συγκεκριμένες και δεν επιδέχονται αμφισβητήσεις. Εάν στους διαγωνισμούς που ακολούθησαν τα πλοία του κ. Μανούση δεν πληρούσαν τις προδιαγραφές ή αδυνατούσε η εταιρεία να τα αντικαταστήσει, είναι μια άλλη ιστορία, η οποία όμως δεν σχετίζεται με τη συμπεριφορά του πρώην Υπουργού. </w:t>
      </w:r>
    </w:p>
    <w:p>
      <w:pPr>
        <w:pStyle w:val="Normal"/>
        <w:spacing w:lineRule="auto" w:line="600"/>
        <w:ind w:firstLine="720"/>
        <w:jc w:val="both"/>
        <w:rPr>
          <w:rFonts w:ascii="Arial" w:hAnsi="Arial" w:cs="Arial"/>
        </w:rPr>
      </w:pPr>
      <w:r>
        <w:rPr>
          <w:rFonts w:cs="Arial" w:ascii="Arial" w:hAnsi="Arial"/>
        </w:rPr>
        <w:t>Το δεύτερο στοιχείο της υπόθεση αφορά τις καταθέσεις των 40.000 ευρώ που πραγματοποίησε ο κ. Ζαχαρίου σε τράπεζες. Για το θέμα αυτό προκύπτει από τη δικογραφία ότι δεν υπάρχουν στοιχεία που να αποδεικνύουν οποιαδήποτε σχέση του Υπουργού με το γεγονός αυτό. Για ποιο λόγο ο ανακριτής το αναφέρει αυτό ως επιβαρυντικό στοιχείο, είναι ένα ζήτημα που πρέπει να διερευνηθεί περαιτέρω.</w:t>
      </w:r>
    </w:p>
    <w:p>
      <w:pPr>
        <w:pStyle w:val="Normal"/>
        <w:spacing w:lineRule="auto" w:line="600"/>
        <w:ind w:firstLine="720"/>
        <w:jc w:val="both"/>
        <w:rPr>
          <w:rFonts w:ascii="Arial" w:hAnsi="Arial" w:cs="Arial"/>
        </w:rPr>
      </w:pPr>
      <w:r>
        <w:rPr>
          <w:rFonts w:cs="Arial" w:ascii="Arial" w:hAnsi="Arial"/>
        </w:rPr>
        <w:t>Όσον αφορά την αγορά του διαμερίσματος από την κόρη του κ. Παυλίδη, από τα αντικειμενικά στοιχεία πάλι της δικογραφίας αποδεικνύεται η αγορά του διαμερίσματος, καθώς και το άτυπο δάνειο της κόρης του κ. Παυλίδη με το θείο της –αδελφό του Υπουργού- γεγονότα που δέχεται και ο ανακριτής.</w:t>
      </w:r>
    </w:p>
    <w:p>
      <w:pPr>
        <w:pStyle w:val="Normal"/>
        <w:spacing w:lineRule="auto" w:line="600"/>
        <w:ind w:firstLine="720"/>
        <w:jc w:val="both"/>
        <w:rPr>
          <w:rFonts w:ascii="Arial" w:hAnsi="Arial" w:cs="Arial"/>
        </w:rPr>
      </w:pPr>
      <w:r>
        <w:rPr>
          <w:rFonts w:cs="Arial" w:ascii="Arial" w:hAnsi="Arial"/>
        </w:rPr>
        <w:t>Για το δάνειο των 130.000 ευρώ που ακολούθησε από το Ταχυδρομικό Ταμιευτήριο με σκοπό να καλυφθεί το άτυπο δάνειο της κ. Παυλίδη από το θείο της, προκύπτει ότι ο τελευταίος δεν τα απεδέχθη και συνεπώς η πρώτη αποδεσμευόμενη από την υποχρέωση αυτή, προχώρησε στη μερική εξόφληση του δεύτερου δανείου από το Ταχυδρομικό Ταμιευτήριο με τα 100.000 ευρώ που προέρχονταν από αυτό. Ως εκ τούτου και στο θέμα αυτό δεν αποδεικνύεται, εκ πρώτης όψεως τουλάχιστον, ότι το ανωτέρω ποσό υπήρξε προϊόν εκβίασης που να ενοχοποιεί το συνάδελφο.</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είναι μια ώρα ευθύνης και οφείλουμε όλοι να σταθούμε στο ύψος των περιστάσεων. Εφόσον λοιπόν προκύπτει η ανάγκη διερεύνησης μιας ενδεχόμενης ευθύνης πολιτικού προσώπου, εμείς οφείλουμε να την αξιολογήσουμε και να αποφασίσουμε κατά συνείδηση λειτουργώντας πάντοτε στο πλαίσιο της νομιμότητας, της υπευθυνότητας, αλλά και της απόλυτης διαφάνειας.</w:t>
      </w:r>
    </w:p>
    <w:p>
      <w:pPr>
        <w:pStyle w:val="Normal"/>
        <w:spacing w:lineRule="auto" w:line="600"/>
        <w:ind w:firstLine="539"/>
        <w:jc w:val="both"/>
        <w:rPr>
          <w:rFonts w:ascii="Arial" w:hAnsi="Arial" w:cs="Arial"/>
        </w:rPr>
      </w:pPr>
      <w:r>
        <w:rPr>
          <w:rFonts w:cs="Arial" w:ascii="Arial" w:hAnsi="Arial"/>
        </w:rPr>
        <w:t xml:space="preserve">Κανένας δεν μπορεί να ανακόψει την προσπάθεια που καταβάλλεται για την απόδοση της δικαιοσύνης, για την αποκάλυψη της αλήθειας. Άλλωστε για το λόγο αυτό και το θέμα ήρθε στη Βουλή. Γιατί αυτό που μας ενδιαφέρει και που είναι η ουσία είναι η εξεύρεση της αλήθειας. Η βούλησή μας είναι ξεκάθαρη και πρέπει να γίνει κατανοητό προς κάθε κατεύθυνση ότι δεν τη διαπραγματευόμαστε με κανέναν. Διαφάνεια παντού, φως σε όλες τις υποθέσεις.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Βέρα Νικολαΐδου): </w:t>
      </w:r>
      <w:r>
        <w:rPr>
          <w:rFonts w:cs="Arial" w:ascii="Arial" w:hAnsi="Arial"/>
        </w:rPr>
        <w:t>Και εγώ σας ευχαριστώ.</w:t>
      </w:r>
    </w:p>
    <w:p>
      <w:pPr>
        <w:pStyle w:val="Normal"/>
        <w:spacing w:lineRule="auto" w:line="600"/>
        <w:ind w:firstLine="539"/>
        <w:jc w:val="both"/>
        <w:rPr>
          <w:rFonts w:ascii="Arial" w:hAnsi="Arial" w:cs="Arial"/>
        </w:rPr>
      </w:pPr>
      <w:r>
        <w:rPr>
          <w:rFonts w:cs="Arial" w:ascii="Arial" w:hAnsi="Arial"/>
        </w:rPr>
        <w:t xml:space="preserve">Το λόγο έχει ο κ. Βασίλειος Κεγκέρογλου, Βουλευτής του ΠΑΣΟΚ. </w:t>
      </w:r>
    </w:p>
    <w:p>
      <w:pPr>
        <w:pStyle w:val="Normal"/>
        <w:spacing w:lineRule="auto" w:line="600"/>
        <w:ind w:firstLine="539"/>
        <w:jc w:val="both"/>
        <w:rPr/>
      </w:pPr>
      <w:r>
        <w:rPr>
          <w:rFonts w:cs="Arial" w:ascii="Arial" w:hAnsi="Arial"/>
          <w:b/>
        </w:rPr>
        <w:t>ΒΑΣΙΛΕΙΟΣ ΚΕΓΚΕΡΟΓΛΟΥ:</w:t>
      </w:r>
      <w:r>
        <w:rPr>
          <w:rFonts w:cs="Arial" w:ascii="Arial" w:hAnsi="Arial"/>
        </w:rPr>
        <w:t xml:space="preserve"> Κυρίες και κύριοι συνάδελφοι, ακούστηκε από πολλές πλευρές ότι αυτό που θα θεραπεύσει τα φαινόμενα διαπλοκής των Υπουργών ή των διαχειριστών της εξουσίας με τα οικονομικά κέντρα, είναι η αλλαγή του νόμου περί ευθύνης Υπουργών. Διαφωνώ. Όχι για την ανάγκη αλλαγής του νόμου, αλλά για τα αίτια της διαπλοκής, για το τι οδηγεί στη διαπλοκή. Η αλλαγή του νόμου χρειάζεται και αν είναι στη σωστή κατεύθυνση, θα αλλάξει το περιβάλλον ατιμωρησίας και το καθεστώς της ιδιαίτερης μεταχείρισης των πολιτικών έναντι των πολιτών. Όμως, αυτά αφορούν κυρίως την τιμωρία αφού έχει συντελεστεί δηλαδή η πράξη. Το μεγάλο, όμως, ζητούμενο είναι η πρόληψη. </w:t>
      </w:r>
    </w:p>
    <w:p>
      <w:pPr>
        <w:pStyle w:val="Normal"/>
        <w:spacing w:lineRule="auto" w:line="600"/>
        <w:ind w:firstLine="539"/>
        <w:jc w:val="both"/>
        <w:rPr>
          <w:rFonts w:ascii="Arial" w:hAnsi="Arial" w:cs="Arial"/>
        </w:rPr>
      </w:pPr>
      <w:r>
        <w:rPr>
          <w:rFonts w:cs="Arial" w:ascii="Arial" w:hAnsi="Arial"/>
        </w:rPr>
        <w:t xml:space="preserve">Οι σημαντικότεροι παράγοντες της διαπλοκής κατά την άποψή μου, πέρα από τα φαινόμενα των ελαστικών συνειδήσεων και τα φαινόμενα των επίορκων που πάντα υπήρχαν και πάντα θα υπάρχουν, είναι το έλλειμμα στην αυτονομία της πολιτικής, είναι η απουσία ή η αδράνεια θεσμών, ελέγχου, διαφάνειας και δημόσιας λογοδοσίας. Και κυρίως, το μοντέλο διακυβέρνησης, τα συστήματα διαχείρισης της εξουσίας, τα συγκεντρωτικά και κυρίως τα μονοπρόσωπα συστήματα εξουσίας. Αυτά είναι η «θερμοκοιτίδα» της διαπλοκής, αυτά είναι η «θερμοκοιτίδα» της διαφθοράς. </w:t>
      </w:r>
    </w:p>
    <w:p>
      <w:pPr>
        <w:pStyle w:val="Normal"/>
        <w:spacing w:lineRule="auto" w:line="600"/>
        <w:ind w:firstLine="539"/>
        <w:jc w:val="both"/>
        <w:rPr>
          <w:rFonts w:ascii="Arial" w:hAnsi="Arial" w:cs="Arial"/>
        </w:rPr>
      </w:pPr>
      <w:r>
        <w:rPr>
          <w:rFonts w:cs="Arial" w:ascii="Arial" w:hAnsi="Arial"/>
        </w:rPr>
        <w:t>Η Νέα Δημοκρατία με την ανάληψη της διακυβέρνησης το 2004 επέλεξε να εγκαθιδρύσει ένα αδιαφανές σύστημα διαχείρισης της εξουσίας, ένα μοντέλο διακυβέρνησης που θα της έδινε τη δυνατότητα να εξυπηρετεί τους «ημετέρους», να διευθετεί τα συμφέροντα των ισχυρών. Θα της έδινε τη δυνατότητα να ανοίγει το πεδίο στους «ημετέρους» για τη λαφυραγώγηση του κράτους, όμως, αντίθετα με τις προεκλογικές περί σεμνότητας και ταπεινότητας εξαγγελίες και τα μεγάλα λόγια του 2004.</w:t>
      </w:r>
    </w:p>
    <w:p>
      <w:pPr>
        <w:pStyle w:val="Normal"/>
        <w:spacing w:lineRule="auto" w:line="600"/>
        <w:ind w:firstLine="539"/>
        <w:jc w:val="both"/>
        <w:rPr>
          <w:rFonts w:ascii="Arial" w:hAnsi="Arial" w:cs="Arial"/>
        </w:rPr>
      </w:pPr>
      <w:r>
        <w:rPr>
          <w:rFonts w:cs="Arial" w:ascii="Arial" w:hAnsi="Arial"/>
        </w:rPr>
        <w:t>Η Νέα Δημοκρατία εγκαθίδρυσε ένα σύστημα που τα αποτελέσματά του τα είδαμε με τα ομόλογα, με το σκάνδαλο του Βατοπεδίου, με την Επιτροπή Ανταγωνισμού και τους «κουμπάρους» και με τους Χούπηδες. Όλα αυτά είναι αποτέλεσμα του μοντέλου διακυβέρνησης που επέλεξε ο Καραμανλής και εγκαθίδρυσε στη χώρα.</w:t>
      </w:r>
    </w:p>
    <w:p>
      <w:pPr>
        <w:pStyle w:val="Normal"/>
        <w:spacing w:lineRule="auto" w:line="600"/>
        <w:ind w:firstLine="539"/>
        <w:jc w:val="both"/>
        <w:rPr>
          <w:rFonts w:ascii="Arial" w:hAnsi="Arial" w:cs="Arial"/>
        </w:rPr>
      </w:pPr>
      <w:r>
        <w:rPr>
          <w:rFonts w:cs="Arial" w:ascii="Arial" w:hAnsi="Arial"/>
        </w:rPr>
        <w:t>Κυρίες και κύριοι συνάδελφοι, το σύστημα ανάθεσης των άγονων και επιδοτούμενων γραμμών δεν ξέφυγε από τις επιλογές της Κυβέρνησης απ’ αυτήν την κεντρική επιλογή της αδιαφάνειας.</w:t>
      </w:r>
    </w:p>
    <w:p>
      <w:pPr>
        <w:pStyle w:val="Normal"/>
        <w:spacing w:lineRule="auto" w:line="600"/>
        <w:ind w:firstLine="539"/>
        <w:jc w:val="both"/>
        <w:rPr>
          <w:rFonts w:ascii="Arial" w:hAnsi="Arial" w:cs="Arial"/>
        </w:rPr>
      </w:pPr>
      <w:r>
        <w:rPr>
          <w:rFonts w:cs="Arial" w:ascii="Arial" w:hAnsi="Arial"/>
        </w:rPr>
        <w:t>Πρώτον, τι έκανε το 2004 και μετά; Κατήργησε τη ΡΑΘΕ, τη ρυθμιστική αρχή που επόπτευε, που ρύθμιζε, που έλεγχε τα ζητήματα που αφορούσαν τις θαλάσσιες μεταφορές. Τη θέσπισε το ΠΑ.ΣΟ.Κ. και η Νέα Δημοκρατία, την κατήργησε και ανέθεσε γενικώς και αορίστως στην Επιτροπή Ανταγωνισμού ορισμένα θέματα, μια επιτροπή η οποία συνεχώς λέει ότι: «Δεν μπορώ να ανταποκριθώ στα καθήκοντά μου λόγω στελέχωσης» και δεν ξέρω τι άλλο και ταυτόχρονα ανέθεσε στον Υπουργό Αιγαίου και Νησιωτικής Πολιτικής πολλά σημαντικά καθήκοντα.</w:t>
      </w:r>
    </w:p>
    <w:p>
      <w:pPr>
        <w:pStyle w:val="Normal"/>
        <w:spacing w:lineRule="auto" w:line="600"/>
        <w:ind w:firstLine="539"/>
        <w:jc w:val="both"/>
        <w:rPr>
          <w:rFonts w:ascii="Arial" w:hAnsi="Arial" w:cs="Arial"/>
        </w:rPr>
      </w:pPr>
      <w:r>
        <w:rPr>
          <w:rFonts w:cs="Arial" w:ascii="Arial" w:hAnsi="Arial"/>
        </w:rPr>
        <w:t xml:space="preserve">Δεύτερον, εγκαθίδρυσε ένα συγκεντρωτικό σύστημα διενέργειας διαγωνισμών καταργώντας το αποκεντρωμένο δηλαδή, όλες τις τοπικές επιτροπές που μέχρι τότε διενεργούσαν τους διαγωνισμούς για κάθε γραμμή χωριστά και τοπικά. </w:t>
      </w:r>
    </w:p>
    <w:p>
      <w:pPr>
        <w:pStyle w:val="Normal"/>
        <w:spacing w:lineRule="auto" w:line="600"/>
        <w:jc w:val="both"/>
        <w:rPr/>
      </w:pPr>
      <w:r>
        <w:rPr>
          <w:rFonts w:cs="Arial" w:ascii="Arial" w:hAnsi="Arial"/>
        </w:rPr>
        <w:t xml:space="preserve">Μάζεψε δηλαδή ο Υπουργός όλη την εξουσία στα χέρια του. Στο γραφείο του Υπουργού όλη η εξουσία. Μια επιτροπή για όλες τις γραμμές στη νησιωτική Ελλάδα. Ένα πρόσωπο ουσιαστικά αποφάσιζε. </w:t>
      </w:r>
      <w:r>
        <w:rPr>
          <w:rFonts w:cs="Arial" w:ascii="Arial" w:hAnsi="Arial"/>
          <w:lang w:val="en-US"/>
        </w:rPr>
        <w:t>O</w:t>
      </w:r>
      <w:r>
        <w:rPr>
          <w:rFonts w:cs="Arial" w:ascii="Arial" w:hAnsi="Arial"/>
        </w:rPr>
        <w:t xml:space="preserve"> Υπουργός. Κανένας ρόλος στους τοπικούς φορείς, κανένας ρόλος στις τοπικές κοινωνίες, κανένας έλεγχος, η απόλυτη αδιαφάνεια. Αυτό είναι το τεράστιο πολιτικό ζήτημα, κυρίες και κύριοι Βουλευτές, αυτή είναι η μεγάλη ζημιά που έκανε στον τόπο η Νέα Δημοκρατία. Έσκαψε το λάκκο, για να θάψει τη διαφάνεια, αλλά σήμερα πέφτει και η ίδια μέσα. Βέβαια εμείς δεν έχουμε καμμία αντίρρηση γι’ αυτό, το ότι πέφτει δηλαδή μέσα. Όμως, είμαστε αντίθετοι στην κυβερνητική προσπάθεια να πάρει μαζί της και να ενταφιάζει οριστικά τη διαφάνεια, την ισονομία, την ίδια την πολιτική, την ίδια και την δημοκρατία. Και όχι μόνο είμαστε αντίθετοι σ’ αυτή την προσπάθεια, αλλά ταυτόχρονα είμαστε έτοιμοι να αποκαταστήσουμε την αξιοπιστία της πολιτικής,  να ξεκινήσουμε μια καινούρια προσπάθεια, για να ανακτήσει η πολιτική την εμπιστοσύνη των πολιτών ξανά, γιατί δεν είμαστε όλοι ίδιοι, δεν έχουμε τις ίδιες επιλογές, δεν έχουμε τις ίδιες αρχές. Η προσπάθεια που πρέπει να ολοκληρωθεί με τη σύσταση της προανακριτικής, ή όπως αλλιώς λέγεται, επιτροπής, θα δώσει τη δυνατότητα σε όλους να αποδείξουν ποιοι πραγματικά είνα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ΑΡΙΣΤΟΤΕΛΗΣ ΠΑΥΛΙΔΗΣ: </w:t>
      </w:r>
      <w:r>
        <w:rPr>
          <w:rFonts w:cs="Arial" w:ascii="Arial" w:hAnsi="Arial"/>
        </w:rPr>
        <w:t xml:space="preserve">Κυρία Πρόεδρε, θα ήθελα παρακαλώ να πω μια φράση.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ρίστε, κύριε Παυλίδη, έχετε το λόγο.</w:t>
      </w:r>
    </w:p>
    <w:p>
      <w:pPr>
        <w:pStyle w:val="Normal"/>
        <w:spacing w:lineRule="auto" w:line="600"/>
        <w:ind w:firstLine="720"/>
        <w:jc w:val="both"/>
        <w:rPr/>
      </w:pPr>
      <w:r>
        <w:rPr>
          <w:rFonts w:cs="Arial" w:ascii="Arial" w:hAnsi="Arial"/>
          <w:b/>
        </w:rPr>
        <w:t xml:space="preserve">ΑΡΙΣΤΟΤΕΛΗΣ ΠΑΥΛΙΔΗΣ: </w:t>
      </w:r>
      <w:r>
        <w:rPr>
          <w:rFonts w:cs="Arial" w:ascii="Arial" w:hAnsi="Arial"/>
        </w:rPr>
        <w:t>Κύριε Κεγκέρογλου, η διαδικασία της αναθέσεως δημόσιας υπηρεσίας βασίζεται στο νόμο Παπουτσή -καλός  νόμος, θέλει κάποιο ρετουσάρισμα, αλλά καλός νόμος- και βάσει αυτού προβλέπονται και οι περιφερειακές επιτροπές, οι οποίες διεξάγουν διαγωνισμούς. Καλή ώρα στη Ρόδο -όπου εκεί ο κόσμος έγινε μαλλιά κουβάρια με το Μανούση- στη Σύρο, στη Σάμο και στα άλλα νησιά λειτουργούσαν, βάσει του νόμου Παπουτσή,  κι  έβαλαν σε μια σειρά τα πράγματα. Μπορεί να έχουμε κάποιες διαφωνίες επί ορισμένων σημείων, ήρθε η ώρα αυτές να τις συζητήσουμε, για να δούμε τι θα γίνουμε. Δεν κατήργησα, όμως, περιφερειακές επιτροπές διεξαγωγής διαγωνισμώ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Η κ. Σκραφνάκη έχει το λόγο.</w:t>
      </w:r>
    </w:p>
    <w:p>
      <w:pPr>
        <w:pStyle w:val="Normal"/>
        <w:spacing w:lineRule="auto" w:line="600"/>
        <w:ind w:firstLine="720"/>
        <w:jc w:val="both"/>
        <w:rPr/>
      </w:pPr>
      <w:r>
        <w:rPr>
          <w:rFonts w:cs="Arial" w:ascii="Arial" w:hAnsi="Arial"/>
          <w:b/>
        </w:rPr>
        <w:t xml:space="preserve">ΜΑΡΙΑ ΣΚΡΑΦΝΑΚΗ: </w:t>
      </w:r>
      <w:r>
        <w:rPr>
          <w:rFonts w:cs="Arial" w:ascii="Arial" w:hAnsi="Arial"/>
        </w:rPr>
        <w:t>Κυρίες και κύριοι συνάδελφοι, είναι λυπηρό για την ποιότητα της δημοκρατίας μας, σε μια στιγμή που η χώρα βρίσκεται στη δίνη μιας πρωτοφανούς οικονομικής κρίσης, μια υπόθεση, με οσμή σκανδάλου, που εκκρεμεί επί δύο χρόνια να κινδυνεύει σήμερα να γίνει ο καταλύτης των πολιτικών εξελίξεων. Και είναι ακόμη πιο λυπηρό, καθώς διόλου δεν τιμά τον πολιτικό βίο της χώρας να συζητούμε για δεύτερη φορά τη σύσταση προανακριτικής επιτροπής στη Βουλή που θα διερευνήσει στοιχεία που σχετίζονται με ποινικά αδικήματα Υπουργών κατά την άσκηση των καθηκόντων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στα χρόνια που η Νέα Δημοκρατία κυβερνά τον τόπο, ο δημοκρατικός διάλογος και η αντιπαράθεση απόψεων και ιδεών για το πώς θα πάει ο τόπος μπροστά, υποβαθμίστηκαν. Υποθέσεις σκανδάλων βρέθηκαν στο επίκεντρο και πλήγωσαν, όπως παραδέχθηκε και ο ίδιος ο Πρωθυπουργός, το συναίσθημα των Ελλήνων. Αλλά αυτό που πλήγωσε περισσότερο είναι η διάψευση των προσδοκιών που καλλιέργησε ένα κόμμα που προεκλογικά σήκωσε τη σημαία της ηθικής, για να αποκομίσει εκλογικά οφέλη και όταν πήρε την εξουσία, τα στελέχη της, την υπέστειλαν για να αποκομίσουν προσωπικά οφέλη. Ωστόσο, ο πρώην Υπουργός Αιγαίου είναι ο πρώτος που ενδέχεται να κριθεί από το Ειδικό Δικαστήριο. Άλλοι συνάδελφοί του, που ενεπλάκησαν σε παρόμοιες υποθέσεις, κατάφεραν με την υποστήριξη του κόμματός τους και του ίδιου του Πρωθυπουργού να γλιτώσουν και απομένει μόνο λίγος χρόνος ώστε τα όποια αδικήματα διέπραξαν να παραγραφούν. Ο ανεπαρκής νόμος «περί ευθύνης Υπουργών», αλλά και η λογική της συγκάλυψης που διαπνέει τούτη εδώ την Κυβέρνηση, τους προστάτεψαν. Στην περίπτωση Παυλίδη αυτός ο κλοιός προστασίας χαλάρωσε.</w:t>
      </w:r>
    </w:p>
    <w:p>
      <w:pPr>
        <w:pStyle w:val="Normal"/>
        <w:spacing w:lineRule="auto" w:line="600"/>
        <w:ind w:firstLine="720"/>
        <w:jc w:val="both"/>
        <w:rPr>
          <w:rFonts w:ascii="Arial" w:hAnsi="Arial" w:cs="Arial"/>
        </w:rPr>
      </w:pPr>
      <w:r>
        <w:rPr>
          <w:rFonts w:cs="Arial" w:ascii="Arial" w:hAnsi="Arial"/>
        </w:rPr>
        <w:t xml:space="preserve">Με τη διαβίβαση στη Βουλή της δικογραφίας του ανακριτή, όπου εντοπίζει στοιχεία ικανά να στοιχειοθετήσουν κατηγορίες σε βάρος του πρώην Υπουργού, η Κυβέρνηση εξαναγκάστηκε να δεχθεί εμμέσως πλην σαφώς την πρόταση του ΠΑΣΟΚ προτείνοντας στους Βουλευτές της ψήφο κατά συνείδηση. Αν είχε άλλη επιλογή, θα έπραττε ό,τι έπραξε και στην περίπτωση της υπόθεσης του Βατοπεδίου, όπου δύο φορές χωρίς προηγούμενο στα διεθνή κοινοβουλευτικά πρακτικά η Πλειοψηφία αποχώρησε για να μη βρεθεί προ του ανεπιθύμητου απροόπτου να απολέσει τη δεδηλωμένη. </w:t>
      </w:r>
    </w:p>
    <w:p>
      <w:pPr>
        <w:pStyle w:val="Normal"/>
        <w:spacing w:lineRule="auto" w:line="600"/>
        <w:ind w:firstLine="720"/>
        <w:jc w:val="both"/>
        <w:rPr>
          <w:rFonts w:ascii="Arial" w:hAnsi="Arial" w:cs="Arial"/>
        </w:rPr>
      </w:pPr>
      <w:r>
        <w:rPr>
          <w:rFonts w:cs="Arial" w:ascii="Arial" w:hAnsi="Arial"/>
        </w:rPr>
        <w:t xml:space="preserve">Η απώλεια της δεδηλωμένης σήμερα είναι ο φόβος της Κυβέρνησης. Η παραμονή της με κάθε τρόπο στην εξουσία για την εξουσία είναι το πρωταρχικό της μέλημα. Γι’ αυτό είναι θλιβερό το θέαμα να παρακαλείται ή ακόμα και να απειλείται ο Βουλευτής να παραιτηθεί για να τη διευκολύνει. </w:t>
      </w:r>
    </w:p>
    <w:p>
      <w:pPr>
        <w:pStyle w:val="Normal"/>
        <w:spacing w:lineRule="auto" w:line="600"/>
        <w:ind w:firstLine="720"/>
        <w:jc w:val="both"/>
        <w:rPr>
          <w:rFonts w:ascii="Arial" w:hAnsi="Arial" w:cs="Arial"/>
        </w:rPr>
      </w:pPr>
      <w:r>
        <w:rPr>
          <w:rFonts w:cs="Arial" w:ascii="Arial" w:hAnsi="Arial"/>
        </w:rPr>
        <w:t xml:space="preserve">Το ΠΑΣΟΚ και ο ελληνικός λαός αδιαφορούν για τους τακτικισμούς και την ιδιοτέλεια μίας Κυβέρνησης που καταρρέει. Η κοινωνία ζητά να χυθεί άπλετο φως σε άλλη μία σκοτεινή υπόθεση, ζητά να χυθεί άπλετο φως σε όλες τις υποθέσεις των σκανδάλων, που με ευθύνη της Κυβέρνησης συγκαλύφθηκαν. Ζητά να σταθούμε όλοι μας στο ύψος των περιστάσεων, να τιμήσουμε την εμπιστοσύνη των πολιτών και να λύσουμε τα καθημερινά τους προβλήματα. </w:t>
      </w:r>
    </w:p>
    <w:p>
      <w:pPr>
        <w:pStyle w:val="Normal"/>
        <w:spacing w:lineRule="auto" w:line="600"/>
        <w:ind w:firstLine="720"/>
        <w:jc w:val="both"/>
        <w:rPr>
          <w:rFonts w:ascii="Arial" w:hAnsi="Arial" w:cs="Arial"/>
        </w:rPr>
      </w:pPr>
      <w:r>
        <w:rPr>
          <w:rFonts w:cs="Arial" w:ascii="Arial" w:hAnsi="Arial"/>
        </w:rPr>
        <w:t>Κυρίες και κύριοι συνάδελφοι της Νέας Δημοκρατίας, υπό τις παρούσες συνθήκες οι εκλογές είναι μονόδρομος και για το μέλλον της παράταξής σας αλλά το κυριότερο για το μέλλον του τόπου, αλλιώς θα άγεστε και θα φέρεστε από τις διαθέσεις Βουλευτών που δεν τίμησαν την ψήφο των ψηφοφόρων σας ή από την πολιτικά καιροσκοπική στήριξη που προτίθεται με το αζημίωτο να σας παράσχουν «τα άκρα» κατά τη φράση του κ. Καραμανλή, δηλαδή το κόμμα του κ. Καρατζαφέρ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πενήντα μαθήτριες και μαθητές και τέσσερις συνοδοί-καθηγητές από 6ο Γυμνάσιο Κοζάνης. </w:t>
      </w:r>
    </w:p>
    <w:p>
      <w:pPr>
        <w:pStyle w:val="Normal"/>
        <w:spacing w:lineRule="auto" w:line="600"/>
        <w:ind w:firstLine="720"/>
        <w:jc w:val="both"/>
        <w:rPr>
          <w:rFonts w:ascii="Arial" w:hAnsi="Arial" w:cs="Arial"/>
        </w:rPr>
      </w:pPr>
      <w:r>
        <w:rPr>
          <w:rFonts w:cs="Arial" w:ascii="Arial" w:hAnsi="Arial"/>
        </w:rPr>
        <w:t>Τους καλωσορίζουμε στο Κοινοβούλι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 Γρηγόριος Αποστολάκος, Βουλευτής της Νέας Δημοκρατίας, έχει το λόγο.</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Κυρίες και κύριοι συνάδελφοι, σκέφθηκα σήμερα το πρωί να προετοιμάσω ένα κείμενο για να μπορέσω να κάνω μία υπεύθυνη τοποθέτηση ως Βουλευτής του Ελληνικού Κοινοβουλίου για ένα μείζον πολιτικό θέμα που σχετίζεται με την προσωπική διαδρομή ενός συναδέλφου. Όμως άλλαξα γνώμη και δικαιώθηκα από αυτήν μου την επιλογή, διότι θέλησα να ακούσω την επιχειρηματολογία κυρίως των συναδέλφων της Αξιωματικής Αντιπολίτευσης. Και δύο συμπεράσματα έβγαλα μέχρι στιγμής. </w:t>
      </w:r>
    </w:p>
    <w:p>
      <w:pPr>
        <w:pStyle w:val="Normal"/>
        <w:spacing w:lineRule="auto" w:line="600"/>
        <w:ind w:firstLine="720"/>
        <w:jc w:val="both"/>
        <w:rPr>
          <w:rFonts w:ascii="Arial" w:hAnsi="Arial" w:cs="Arial"/>
        </w:rPr>
      </w:pPr>
      <w:r>
        <w:rPr>
          <w:rFonts w:cs="Arial" w:ascii="Arial" w:hAnsi="Arial"/>
        </w:rPr>
        <w:t xml:space="preserve">Το πρώτο συμπέρασμα είναι ότι το Βήμα αυτό κατέστη εν τοις πράγμασι ένα Βήμα κοινοβουλευτικού ελέγχου. Περιφρονήθηκε η προσωπική διαδρομή ενός Βουλευτή του Ελληνικού Κοινοβουλίου και βρήκαν πολλοί συνάδελφοι, οι περισσότεροι συνάδελφοι από την Αξιωματική Αντιπολίτευση, τη μεγάλη ευκαιρία να αναφερθούν στο παρελθόν επιχειρηματολογώντας υπό τη μορφή κοινοβουλευτικού ελέγχου εναντίον της Κυβέρνησης. Ήλθαν σε πλήρη –αν θέλετε- αντίθεση με όλα εκείνα τα οποία υποστηρίζουν δημόσια. Αυτή είναι η μία παρατήρηση και το ένα συμπέρασμα το οποίο βγαίνει από τη μέχρι στιγμής συζήτηση στην Ελληνική Βουλή, ότι βρήκατε το Βήμα, κυρίες και κύριοι συνάδελφοι της Αντιπολίτευσης, να κάνετε αντιπολίτευση στη μορφή κοινοβουλευτικού ελέγχου στην Κυβέρνηση ταυτίζοντας την προσωπική υπόθεση ενός συναδέλφου μας με το κυβερνητικό έργο. </w:t>
      </w:r>
    </w:p>
    <w:p>
      <w:pPr>
        <w:pStyle w:val="Normal"/>
        <w:spacing w:lineRule="auto" w:line="600"/>
        <w:ind w:firstLine="720"/>
        <w:jc w:val="both"/>
        <w:rPr>
          <w:rFonts w:ascii="Arial" w:hAnsi="Arial" w:cs="Arial"/>
        </w:rPr>
      </w:pPr>
      <w:r>
        <w:rPr>
          <w:rFonts w:cs="Arial" w:ascii="Arial" w:hAnsi="Arial"/>
        </w:rPr>
        <w:t xml:space="preserve">Το δεύτερο συμπέρασμα είναι η πλήρης αναντιστοιχία των λόγων και των επιχειρημάτων με τη συζητούμενη υπόθεση. </w:t>
      </w:r>
    </w:p>
    <w:p>
      <w:pPr>
        <w:pStyle w:val="Normal"/>
        <w:spacing w:lineRule="auto" w:line="600"/>
        <w:ind w:firstLine="720"/>
        <w:jc w:val="both"/>
        <w:rPr>
          <w:rFonts w:ascii="Arial" w:hAnsi="Arial" w:cs="Arial"/>
        </w:rPr>
      </w:pPr>
      <w:r>
        <w:rPr>
          <w:rFonts w:cs="Arial" w:ascii="Arial" w:hAnsi="Arial"/>
        </w:rPr>
        <w:t xml:space="preserve">Καλούμεθα, λοιπόν, μέσα σε πολύ λίγο χρονικά διάστημα να πάρουμε θέση και να τοποθετηθούμε για ένα μείζον θέμα που έχει να κάνει με την πορεία ενός Βουλευτή του Ελληνικού Κοινοβουλίου. </w:t>
      </w:r>
    </w:p>
    <w:p>
      <w:pPr>
        <w:pStyle w:val="Normal"/>
        <w:spacing w:lineRule="auto" w:line="600"/>
        <w:ind w:firstLine="720"/>
        <w:jc w:val="both"/>
        <w:rPr>
          <w:rFonts w:ascii="Arial" w:hAnsi="Arial" w:cs="Arial"/>
        </w:rPr>
      </w:pPr>
      <w:r>
        <w:rPr>
          <w:rFonts w:cs="Arial" w:ascii="Arial" w:hAnsi="Arial"/>
        </w:rPr>
        <w:t xml:space="preserve">Είμαι από αυτούς που πιστεύουν ότι δεν υπάρχει μεγαλύτερο αξίωμα και μεγαλύτερη τιμή για έναν πολίτη από το να εκπροσωπεί συμπολίτες του σ’ αυτήν τη Βουλή. Υπό αυτήν την έννοια τιμώ και σέβομαι τον κ. Παυλίδη. Τιμώ και σέβομαι τον κ. Παυλίδη όχι ως πολιτική προσωπικότητα –αυτονοήτως είναι και γι’ αυτό- αλλά κυρίως γιατί εκπροσωπεί επί πολλά χρόνια, επί τριάντα χρόνια τους συμπολίτες του, της Δωδεκανήσου στη Βουλή των Ελλήνων. </w:t>
      </w:r>
    </w:p>
    <w:p>
      <w:pPr>
        <w:pStyle w:val="Normal"/>
        <w:spacing w:lineRule="auto" w:line="600"/>
        <w:ind w:firstLine="720"/>
        <w:jc w:val="both"/>
        <w:rPr>
          <w:rFonts w:ascii="Arial" w:hAnsi="Arial" w:cs="Arial"/>
        </w:rPr>
      </w:pPr>
      <w:r>
        <w:rPr>
          <w:rFonts w:cs="Arial" w:ascii="Arial" w:hAnsi="Arial"/>
        </w:rPr>
        <w:t>Κάποιοι στην Αίθουσα αυτή όταν κάνουν κρίσεις θα πρέπει να το σέβονται αυτό, διότι αν δεν σέβονται αυτό, δεν σέβονται και μια σημαντική μερίδα Ελλήνων πολιτών. Αυτή είναι μια πρώτη παρατήρ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ρωτιέμαι ποιο είναι το πλαίσιο μέσα στο οποίο καλούμεθα να πάρουμε μία κρίσιμη απόφαση. Ποιο είναι το πολιτικό πλαίσιο; Ποιες είναι οι συνιστώσες της σημερινής υπόθεσης; Προφανώς η μία είναι η πολιτική συνιστώσα και η άλλη είναι η δικονομική και η ποινική συνιστώσα. </w:t>
      </w:r>
    </w:p>
    <w:p>
      <w:pPr>
        <w:pStyle w:val="Normal"/>
        <w:spacing w:lineRule="auto" w:line="600"/>
        <w:ind w:firstLine="720"/>
        <w:jc w:val="both"/>
        <w:rPr>
          <w:rFonts w:ascii="Arial" w:hAnsi="Arial" w:cs="Arial"/>
        </w:rPr>
      </w:pPr>
      <w:r>
        <w:rPr>
          <w:rFonts w:cs="Arial" w:ascii="Arial" w:hAnsi="Arial"/>
        </w:rPr>
        <w:t>Θα ξεκινήσω από τη δεύτερη. Πρέπει να δούμε εάν και κατά πόσο όλο αυτό το σύνολο των εγγράφων που μας ήλθε για να εξετάσουμε και να αποφασίσουμε σήμερα στις δώδεκα το βράδυ με μυστική ψηφοφορία καλύπτει ή δεν καλύπτει τις απαιτήσεις που θα πρέπει να έχει ένας Έλληνας Βουλευτής σ’ ό,τι αφορά την παραπομπή ενός συναδέλφου του στην Ειδική Επιτροπή της Βουλής για να εξετάσει το ενδεχόμενο της οποιασδήποτε ποινικής του ευθύνης.</w:t>
      </w:r>
    </w:p>
    <w:p>
      <w:pPr>
        <w:pStyle w:val="Normal"/>
        <w:spacing w:lineRule="auto" w:line="600"/>
        <w:ind w:firstLine="720"/>
        <w:jc w:val="both"/>
        <w:rPr>
          <w:rFonts w:ascii="Arial" w:hAnsi="Arial" w:cs="Arial"/>
        </w:rPr>
      </w:pPr>
      <w:r>
        <w:rPr>
          <w:rFonts w:cs="Arial" w:ascii="Arial" w:hAnsi="Arial"/>
        </w:rPr>
        <w:t xml:space="preserve">Τι συμπεράσματα έβγαλα εγώ; Το πρώτο συμπέρασμα σ’ ό,τι αφορά τη δικονομική συνιστώσα και την ποινική συνιστώσα είναι μία απερίγραπτη και απαράδεκτη διαρροή, η οποία έγινε κατά παράβαση οιασδήποτε δεοντολογίας και δικαστικής ευθύνης των λειτουργών. Οι περισσότεροι από μας μάθαμε από τις εφημερίδες το αντικείμενο της δικαστικής έρευνας. Αναγκάστηκε να παρέμβει και να διαμαρτυρηθεί θεσμικά ο ίδιος ο Πρόεδρος της Βουλής. Το θεωρείτε φυσιολογικό αυτό; </w:t>
      </w:r>
    </w:p>
    <w:p>
      <w:pPr>
        <w:pStyle w:val="Normal"/>
        <w:spacing w:lineRule="auto" w:line="600"/>
        <w:ind w:firstLine="720"/>
        <w:jc w:val="both"/>
        <w:rPr>
          <w:rFonts w:ascii="Arial" w:hAnsi="Arial" w:cs="Arial"/>
        </w:rPr>
      </w:pPr>
      <w:r>
        <w:rPr>
          <w:rFonts w:cs="Arial" w:ascii="Arial" w:hAnsi="Arial"/>
        </w:rPr>
        <w:t xml:space="preserve">Δεύτερη παρατήρηση: Οι αιτιολογικές κρίσεις σε βάρος της αρμοδιότητας της Βουλής. Πού βρήκε το δικαίωμα ο εικοστός ανακριτής να υποκαθιστά τη Βουλή κάνοντας χρήση αξιολογικών εννοιών, κάνοντας νομικούς υπερβατισμούς και συνδέοντας, αν θέλετε, αξίες ακινήτων με την κατ’ εκτίμησή του προσέγγιση της αξίας του ακινήτου ούτως ώστε να βγάζει ένα αυθαίρετο συμπέρασμα που να οδηγεί σε υπονόμευση της αρμοδιότητας της Βουλής; </w:t>
      </w:r>
    </w:p>
    <w:p>
      <w:pPr>
        <w:pStyle w:val="Normal"/>
        <w:spacing w:lineRule="auto" w:line="600"/>
        <w:ind w:firstLine="720"/>
        <w:jc w:val="both"/>
        <w:rPr>
          <w:rFonts w:ascii="Arial" w:hAnsi="Arial" w:cs="Arial"/>
        </w:rPr>
      </w:pPr>
      <w:r>
        <w:rPr>
          <w:rFonts w:cs="Arial" w:ascii="Arial" w:hAnsi="Arial"/>
        </w:rPr>
        <w:t xml:space="preserve">Τρίτη παρατήρηση: Μετετράπη κατά τρόπο απερίγραπτο και απαράδεκτο και ο ίδιος σ’ έναν πραγματογνώμονα κάνοντας κρίση και αξιολογική κρίση για δεύτερη φορά σ’ ό,τι αφορά την αξία ενός συγκεκριμένου ακινήτου. </w:t>
      </w:r>
    </w:p>
    <w:p>
      <w:pPr>
        <w:pStyle w:val="Normal"/>
        <w:spacing w:lineRule="auto" w:line="600"/>
        <w:ind w:firstLine="720"/>
        <w:jc w:val="both"/>
        <w:rPr>
          <w:rFonts w:ascii="Arial" w:hAnsi="Arial" w:cs="Arial"/>
        </w:rPr>
      </w:pPr>
      <w:r>
        <w:rPr>
          <w:rFonts w:cs="Arial" w:ascii="Arial" w:hAnsi="Arial"/>
        </w:rPr>
        <w:t xml:space="preserve">Τα θεωρείτε φυσιολογικά αυτά; Θεωρείτε φυσιολογικό να αναγκάζεται ο κ. Ζαβιτσάνος να υπερασπίζεται την εγκύκλιο του κ. Σανιδά που σε αντίστοιχες περιπτώσεις έλεγε ότι οι δικαστικοί λειτουργοί οφείλουν να στέλνουν πρώτα στον Εισαγγελέα του Αρείου Πάγου την οποιαδήποτε αίτηση άρσης ασυλίας Έλληνος Βουλευτή και στη συνέχεια να έρχεται στη Βουλή; Και αν αυτό ισχύει ως μείζον, γιατί να μην ισχύει ως έλασσον όσον αφορά την ανάγκη την οποία έχει ο κ. Ζαβιτσάνος να υπερασπιστεί τη μη ταυτότητα του νομικού λόγου μέσα στο κείμενο το οποίο μας έδωσε να εξετάσουμε; </w:t>
      </w:r>
    </w:p>
    <w:p>
      <w:pPr>
        <w:pStyle w:val="Normal"/>
        <w:spacing w:lineRule="auto" w:line="600"/>
        <w:ind w:firstLine="720"/>
        <w:jc w:val="both"/>
        <w:rPr>
          <w:rFonts w:ascii="Arial" w:hAnsi="Arial" w:cs="Arial"/>
        </w:rPr>
      </w:pPr>
      <w:r>
        <w:rPr>
          <w:rFonts w:cs="Arial" w:ascii="Arial" w:hAnsi="Arial"/>
        </w:rPr>
        <w:t>Για να έλθω στην πολιτική συνιστώσα, όλα αυτά αποτελούν σοβαρούς προβληματισμούς στο αν και κατά πόσο υπάρχει αυτή η μεγάλη ανάγκη που έχετε να υποστηρίζετε ότι δήθεν ως πρώτη πολιτική συνιστώσα των παρατηρήσεών μου η Νέα Δημοκρατία και η Κυβέρνηση μεθοδεύουν οποιαδήποτε προσπάθεια συγκάλυψης οιασδήποτε υπόθεσης έχει να κάνει με την πορεία ενός πρώην Υπουργού.</w:t>
      </w:r>
    </w:p>
    <w:p>
      <w:pPr>
        <w:pStyle w:val="Normal"/>
        <w:spacing w:lineRule="auto" w:line="600"/>
        <w:ind w:firstLine="720"/>
        <w:jc w:val="both"/>
        <w:rPr>
          <w:rFonts w:ascii="Arial" w:hAnsi="Arial" w:cs="Arial"/>
        </w:rPr>
      </w:pPr>
      <w:r>
        <w:rPr>
          <w:rFonts w:cs="Arial" w:ascii="Arial" w:hAnsi="Arial"/>
        </w:rPr>
        <w:t xml:space="preserve">Ελέχθησαν πολλά –υπήρξε η περιρρέουσα ατμόσφαιρα- σ’ ό,τι αφορά το νόμο «περί ευθύνης Υπουργών». Ακόμα και οι συντάκτες του νόμου «περί ευθύνης Υπουργών» έρχονται τώρα και λένε να τον αλλάξουν. </w:t>
      </w:r>
    </w:p>
    <w:p>
      <w:pPr>
        <w:pStyle w:val="Normal"/>
        <w:spacing w:lineRule="auto" w:line="600"/>
        <w:ind w:firstLine="720"/>
        <w:jc w:val="both"/>
        <w:rPr>
          <w:rFonts w:ascii="Arial" w:hAnsi="Arial" w:cs="Arial"/>
        </w:rPr>
      </w:pPr>
      <w:r>
        <w:rPr>
          <w:rFonts w:cs="Arial" w:ascii="Arial" w:hAnsi="Arial"/>
        </w:rPr>
        <w:t xml:space="preserve">Αναρωτιέμαι, κυρίες και κύριοι συνάδελφοι, ποια είναι η χρεία να αλλάξουμε το νόμο «περί ευθύνης Υπουργών». Μήπως μέσα απ’ αυτό υπάρχει έμμεση ομολογία απ’ αυτούς οι οποίοι το υποστηρίζουν ότι έχει καταρρεύσει το πολιτικό σύστημα και ότι έχει ανάγκη τεχνητής στήριξης; Εξαιρετικός είναι ο νόμος περί ευθύνης Υπουργών. Το πολιτικό σύστημα πάσχει. </w:t>
      </w:r>
    </w:p>
    <w:p>
      <w:pPr>
        <w:pStyle w:val="Normal"/>
        <w:spacing w:lineRule="auto" w:line="600"/>
        <w:ind w:firstLine="720"/>
        <w:jc w:val="both"/>
        <w:rPr>
          <w:rFonts w:ascii="Arial" w:hAnsi="Arial" w:cs="Arial"/>
        </w:rPr>
      </w:pPr>
      <w:r>
        <w:rPr>
          <w:rFonts w:cs="Arial" w:ascii="Arial" w:hAnsi="Arial"/>
        </w:rPr>
        <w:t>Ο νόμος περί ευθύνης Υπουργών περιγράφει δύο πράγματα, την πολιτική υποχρέωση την οποία έχουν όλοι όσοι υπηρετούν την Αντιπολίτευση να μην προσπαθούν να σπιλώσουν και να εξοντώσουν τους πολιτικούς τους αντιπάλους και από την πλευρά της κυβερνητικής Πλειοψηφίας να μη χρησιμοποιείται ως «όχημα» συγκάλυψης κυβερνητικών ευθυνών. Αυτά κάνει ο νόμος «περί ευθύνης Υπουργών». Αποτελεί τεράστια πολιτική υποκρισία να προσπαθούμε μέσα απ’ αυτά τα επιχειρήματα να πούμε ότι αυτό φταίει και να προσπαθούμε να συγκαλύψουμε πολιτικές ευθύνες ή πολιτικούς καιροσκοπισμούς που στοχεύουν στην εξόντωση των πολιτικών αντιπάλων.</w:t>
      </w:r>
    </w:p>
    <w:p>
      <w:pPr>
        <w:pStyle w:val="Normal"/>
        <w:spacing w:lineRule="auto" w:line="600"/>
        <w:ind w:firstLine="720"/>
        <w:jc w:val="both"/>
        <w:rPr/>
      </w:pPr>
      <w:r>
        <w:rPr>
          <w:rFonts w:cs="Arial" w:ascii="Arial" w:hAnsi="Arial"/>
        </w:rPr>
        <w:t>Κάνετε και κάτι άλλο πολιτικά ανεπίτρεπτο: Όσον αφορά στην προσωπική υπόθεση ενός Υπουργού που ο ίδιος θα την υπερασπιστεί και που η ίδια η Βουλή θα κρίνει, δύο θα συμβούν. Ή σήμερα το βράδυ θα ψηφίσουμε με μυστική ψηφοφορία να παραπεμφθεί στην αρμόδια επιτροπή της Βουλής για προκαταρκτική εξέταση ο κ. Παυλίδης και θα αποφασίσει πια η επιτροπή στη συνέχεια, ή θα πάμε στη μη σύσταση της ειδικής κοινοβουλευτικής επιτροπής.</w:t>
      </w:r>
    </w:p>
    <w:p>
      <w:pPr>
        <w:pStyle w:val="Normal"/>
        <w:spacing w:lineRule="auto" w:line="600"/>
        <w:ind w:firstLine="539"/>
        <w:jc w:val="both"/>
        <w:rPr>
          <w:rFonts w:ascii="Arial" w:hAnsi="Arial" w:cs="Arial"/>
        </w:rPr>
      </w:pPr>
      <w:r>
        <w:rPr>
          <w:rFonts w:cs="Arial" w:ascii="Arial" w:hAnsi="Arial"/>
        </w:rPr>
        <w:t>Η προσπάθεια όμως που κάνετε, αναφερόμενοι πάντα στο παρελθόν, να ταυτίζετε το γενικότερο κυβερνητικό έργο της Νέας Δημοκρατίας με την προσωπική διαδρομή οποιουδήποτε από όσους υπηρετούν την Ελληνική Κυβέρνηση είναι τουλάχιστον πολιτικά ανεπίτρεπτη.</w:t>
      </w:r>
    </w:p>
    <w:p>
      <w:pPr>
        <w:pStyle w:val="Normal"/>
        <w:spacing w:lineRule="auto" w:line="600"/>
        <w:ind w:firstLine="539"/>
        <w:jc w:val="both"/>
        <w:rPr>
          <w:rFonts w:ascii="Arial" w:hAnsi="Arial" w:cs="Arial"/>
        </w:rPr>
      </w:pPr>
      <w:r>
        <w:rPr>
          <w:rFonts w:cs="Arial" w:ascii="Arial" w:hAnsi="Arial"/>
        </w:rPr>
        <w:t xml:space="preserve">Θαρρώ ότι έχουμε φτάσει σ’ ένα κρίσιμο σημείο όπου έχετε και εσείς τεράστιες πολιτικές ευθύνες. Βρήκατε την ευκαιρία μέσα από μια άτυχη, για μένα, προσπάθεια λειτουργών της δικαιοσύνης. Και μην ταυτίζετε τους λειτουργούς της δικαιοσύνης με εμάς. Καμμία σχέση δεν έχουμε. Ποτέ δεν μας ωφέλησαν οι ενέργειες της δικαιοσύνης. Πολιτικά εννοώ. Γιατί εμείς δεν έχουμε καμμία διάθεση ούτε να παρεμβαίνουμε ούτε να συγκαλύπτουμε. Εσείς το πράττετε εμμέσως πλην σαφώς. Και νομίζω ότι αυτή είναι μια πολύ καλή πρακτική σε ό,τι αφορά στην προστασία του πολιτικού  μας συστήματος. </w:t>
      </w:r>
    </w:p>
    <w:p>
      <w:pPr>
        <w:pStyle w:val="Normal"/>
        <w:spacing w:lineRule="auto" w:line="600"/>
        <w:ind w:firstLine="539"/>
        <w:jc w:val="both"/>
        <w:rPr>
          <w:rFonts w:ascii="Arial" w:hAnsi="Arial" w:cs="Arial"/>
        </w:rPr>
      </w:pPr>
      <w:r>
        <w:rPr>
          <w:rFonts w:cs="Arial" w:ascii="Arial" w:hAnsi="Arial"/>
        </w:rPr>
        <w:t xml:space="preserve">Κυρία Πρόεδρε, ευχαριστώ και για την ανοχή την οποία δείξατε σε ό,τι αφορά στον χρόνο που έχω στην διάθεσή  μου. </w:t>
      </w:r>
    </w:p>
    <w:p>
      <w:pPr>
        <w:pStyle w:val="Normal"/>
        <w:spacing w:lineRule="auto" w:line="600"/>
        <w:ind w:firstLine="539"/>
        <w:jc w:val="both"/>
        <w:rPr>
          <w:rFonts w:ascii="Arial" w:hAnsi="Arial" w:cs="Arial"/>
        </w:rPr>
      </w:pPr>
      <w:r>
        <w:rPr>
          <w:rFonts w:cs="Arial" w:ascii="Arial" w:hAnsi="Arial"/>
        </w:rPr>
        <w:t>Κυρία συνάδελφε που κατεβήκατε από το Βήμα, να σας πω –και θα κλείσω μ’ αυτό- ότι ήταν προβοκατόρικο πολιτικά αυτό που κάνατε λέγοντας ότι  υπάρχουν άνθρωποι από την Νέα Δημοκρατία οι οποίοι εκβιάζουν τον κ. Παυλίδη να παραιτηθεί ή οτιδήποτε άλλο συνδέοντάς το με εκλογές. Πιστεύω ακράδαντα ότι κανείς συνάδελφος της Νέας Δημοκρατίας δεν εκβιάζει τον κ. Παυλίδη. Ο κ. Παυλίδης είναι ένας αξιόλογος πολιτικός. Είμαι βέβαιος –και πάρτε το τοις μετρητοίς αυτό, προσωπική εκτίμηση είναι- ότι πέραν του αδιαμφισβήτητου κύρους του και της εντιμότητάς του, που πιστεύω ότι θα αποδειχθεί περίτρανα είτε εδώ απόψε είτε κατά τη διάρκεια της επιτροπής που θα γίνει –αν το δεχθεί η Βουλή- ότι πριν και πάνω απ’ όλα μαζί με την ατομική του και την προσωπική του ηθική έχει και ένα άλλο μεγάλο χρέος και το ξέρω καλά, όπως το ξέρουν οι περισσότεροι από εμάς. Να προασπίσει την τιμή και την υπόληψη της ευρύτερης παράταξης. Να είστε σίγουροι γι’ αυτό.</w:t>
      </w:r>
    </w:p>
    <w:p>
      <w:pPr>
        <w:pStyle w:val="Normal"/>
        <w:spacing w:lineRule="auto" w:line="600"/>
        <w:ind w:firstLine="539"/>
        <w:jc w:val="both"/>
        <w:rPr>
          <w:rFonts w:ascii="Arial" w:hAnsi="Arial" w:cs="Arial"/>
        </w:rPr>
      </w:pPr>
      <w:r>
        <w:rPr>
          <w:rFonts w:cs="Arial" w:ascii="Arial" w:hAnsi="Arial"/>
        </w:rPr>
        <w:t xml:space="preserve">Ευχαριστώ πολύ για την προσοχή σας. </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Και εγώ ευχαριστώ. Το λόγο έχει ο κ. Δρίτσας, Βουλευτής του ΣΥΡΙΖΑ. </w:t>
      </w:r>
    </w:p>
    <w:p>
      <w:pPr>
        <w:pStyle w:val="Normal"/>
        <w:spacing w:lineRule="auto" w:line="600"/>
        <w:ind w:firstLine="540"/>
        <w:jc w:val="both"/>
        <w:rPr/>
      </w:pPr>
      <w:r>
        <w:rPr>
          <w:rFonts w:cs="Arial" w:ascii="Arial" w:hAnsi="Arial"/>
          <w:b/>
        </w:rPr>
        <w:t xml:space="preserve">ΘΕΟΔΩΡΟΣ ΔΡΙΤΣΑΣ: </w:t>
      </w:r>
      <w:r>
        <w:rPr>
          <w:rFonts w:cs="Arial" w:ascii="Arial" w:hAnsi="Arial"/>
        </w:rPr>
        <w:t>Ευχαριστώ, κυρία Πρόεδρε.</w:t>
      </w:r>
    </w:p>
    <w:p>
      <w:pPr>
        <w:pStyle w:val="Normal"/>
        <w:spacing w:lineRule="auto" w:line="600"/>
        <w:ind w:firstLine="540"/>
        <w:jc w:val="both"/>
        <w:rPr>
          <w:rFonts w:ascii="Arial" w:hAnsi="Arial" w:cs="Arial"/>
        </w:rPr>
      </w:pPr>
      <w:r>
        <w:rPr>
          <w:rFonts w:cs="Arial" w:ascii="Arial" w:hAnsi="Arial"/>
        </w:rPr>
        <w:t>Θα σπεύσω ευθύς αμέσως να καταθέσω την απορία μου από τα όσα έχουν ακουστεί μέχρι τώρα κυρίως από την πλευρά της Πλειοψηφίας.</w:t>
      </w:r>
    </w:p>
    <w:p>
      <w:pPr>
        <w:pStyle w:val="Normal"/>
        <w:spacing w:lineRule="auto" w:line="600"/>
        <w:ind w:firstLine="540"/>
        <w:jc w:val="both"/>
        <w:rPr>
          <w:rFonts w:ascii="Arial" w:hAnsi="Arial" w:cs="Arial"/>
        </w:rPr>
      </w:pPr>
      <w:r>
        <w:rPr>
          <w:rFonts w:cs="Arial" w:ascii="Arial" w:hAnsi="Arial"/>
        </w:rPr>
        <w:t xml:space="preserve">Οι εκπρόσωποι της Νέας Δημοκρατίας μέχρι στιγμής από την μία έχουν, κυρία Πρόεδρε, εκφράσει την εμπιστοσύνη τους στο πρόσωπο του κ. Παυλίδη –και καλά κάνουν- και από την άλλη έχουν ήδη τοποθετηθεί με μια σαφέστατα σκληρή κριτική διάθεση απέναντι στην διαδικασία της ανάκρισης και των δικαστών που έφεραν στην Βουλή την πρόταση αυτή. Και παρ’ όλα αυτά ενώ αυτά τα δύο λογικό είναι να συνθέτουν μια πρόταση από την πλευρά της Πλειοψηφίας απόρριψης της σύστασης της ειδικής επιτροπής, εντούτοις νίπτουν τα χείρας τους, διαχέουν την ευθύνη και λένε «κατά συνείδηση». Αυτή η ανακολουθία είναι ανεξήγητη. Διότι το ίδιο θα μπορούσαν, με τα ίδια ακριβώς επιχειρήματα, να είχαν κάνει και στο Βατοπέδιο και είναι και ασυνεπής ως προς την ίδια επιχειρηματολογία που επιστρατεύουν για να αντιμετωπίσουν. </w:t>
      </w:r>
    </w:p>
    <w:p>
      <w:pPr>
        <w:pStyle w:val="Normal"/>
        <w:spacing w:lineRule="auto" w:line="600"/>
        <w:ind w:firstLine="540"/>
        <w:jc w:val="both"/>
        <w:rPr>
          <w:rFonts w:ascii="Arial" w:hAnsi="Arial" w:cs="Arial"/>
        </w:rPr>
      </w:pPr>
      <w:r>
        <w:rPr>
          <w:rFonts w:cs="Arial" w:ascii="Arial" w:hAnsi="Arial"/>
        </w:rPr>
        <w:t xml:space="preserve">Κύριοι συνάδελφοι, ο Συνασπισμός Ριζοσπαστικής Αριστεράς δεν θέλει Βουλευτές που να δικάζονται. Δεν θέλει ενόχους στο ποινικό επίπεδο. Ακόμα και αυτούς τους Βουλευτές που μπορούμε να τους θεωρούμε ως τους πιο σκληρούς αντιπάλους μας. Θέλουμε πολιτικές ευθύνες. Θέλουμε κάθε πρόβλημα που προκύπτει ως προς την ηθική και την διαφάνεια του δημόσιου βίου να αναδεικνύει σοβαρές τομές και αλλαγές που να ενισχύουν τους κανόνες και της διαφάνειας και του κοινωνικού ελέγχου. Δεν θέλουμε υποκρισία. </w:t>
      </w:r>
    </w:p>
    <w:p>
      <w:pPr>
        <w:pStyle w:val="Normal"/>
        <w:spacing w:lineRule="auto" w:line="600"/>
        <w:ind w:firstLine="540"/>
        <w:jc w:val="both"/>
        <w:rPr>
          <w:rFonts w:ascii="Arial" w:hAnsi="Arial" w:cs="Arial"/>
        </w:rPr>
      </w:pPr>
      <w:r>
        <w:rPr>
          <w:rFonts w:cs="Arial" w:ascii="Arial" w:hAnsi="Arial"/>
        </w:rPr>
        <w:t xml:space="preserve">Ως προς  αυτό αν έχει νόημα να εγκρίνει κανείς την ψήφιση της σύστασης της ειδικής επιτροπής δεν είναι για να θεωρήσει ένοχο τον κ. Παυλίδη πριν από οτιδήποτε άλλο. </w:t>
      </w:r>
    </w:p>
    <w:p>
      <w:pPr>
        <w:pStyle w:val="Normal"/>
        <w:spacing w:lineRule="auto" w:line="600"/>
        <w:jc w:val="both"/>
        <w:rPr>
          <w:rFonts w:ascii="Arial" w:hAnsi="Arial" w:cs="Arial"/>
        </w:rPr>
      </w:pPr>
      <w:r>
        <w:rPr>
          <w:rFonts w:cs="Arial" w:ascii="Arial" w:hAnsi="Arial"/>
        </w:rPr>
        <w:t xml:space="preserve">Διότι και ο κ. Παυλίδης, όπως και κάθε Έλληνας πολίτης, έχει το τεκμήριο της αθωότητας. </w:t>
      </w:r>
    </w:p>
    <w:p>
      <w:pPr>
        <w:pStyle w:val="Normal"/>
        <w:spacing w:lineRule="auto" w:line="600"/>
        <w:ind w:firstLine="539"/>
        <w:jc w:val="both"/>
        <w:rPr>
          <w:rFonts w:ascii="Arial" w:hAnsi="Arial" w:cs="Arial"/>
        </w:rPr>
      </w:pPr>
      <w:r>
        <w:rPr>
          <w:rFonts w:cs="Arial" w:ascii="Arial" w:hAnsi="Arial"/>
        </w:rPr>
        <w:t xml:space="preserve">Κι εμείς πρώτοι σπεύδουμε –το λέω για μία ακόμη φορά- να πούμε ότι μακάρι να μην υπάρχει το παραμικρό ψεγάδι στη δράση και την υπουργική θητεία του κ. Παυλίδη. Και μακάρι να αποδειχθεί περίτρανα αυτό. </w:t>
      </w:r>
    </w:p>
    <w:p>
      <w:pPr>
        <w:pStyle w:val="Normal"/>
        <w:spacing w:lineRule="auto" w:line="600"/>
        <w:ind w:firstLine="539"/>
        <w:jc w:val="both"/>
        <w:rPr>
          <w:rFonts w:ascii="Arial" w:hAnsi="Arial" w:cs="Arial"/>
        </w:rPr>
      </w:pPr>
      <w:r>
        <w:rPr>
          <w:rFonts w:cs="Arial" w:ascii="Arial" w:hAnsi="Arial"/>
        </w:rPr>
        <w:t>Εν πάση περιπτώσει, όμως, αφού δεν θέλετε και δεν συζητάτε και την ανατροπή της θεσμικής διαδικασίας για τον έλεγχο αυτό, δεν θέλετε την αλλαγή του νόμου «περί ευθύνης Υπουργών», σε αυτές τις περιπτώσεις, που απασχολούν και δηλητηριάζουν το δημόσιο βίο, ποια θα είναι η απάντηση; Ποια μπορεί να είναι η διέξοδος; Πώς μπορεί να υπερασπιστεί την αθωότητά του στο κάτω-κάτω ο κ. Παυλίδης; Πώς μπορεί να την κατοχυρώσει; Με το χειρισμό που κάνει η Νέα Δημοκρατία σήμερα; Αντιθέτως, με αυτό το χειρισμό προαναγγέλλει ένα κουκούλωμα όχι των ευθυνών του κ. Παυλίδη, αλλά οποιασδήποτε διαφάνειας σε οποιοδήποτε θέμα του δημόσιου βίου.</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ή, άλλωστε, είναι και η πρακτική που έχει ακολουθηθεί μέχρι τώρα σε όλα τα ζητήματα που έχουν προκύψει.</w:t>
      </w:r>
    </w:p>
    <w:p>
      <w:pPr>
        <w:pStyle w:val="Normal"/>
        <w:spacing w:lineRule="auto" w:line="600"/>
        <w:ind w:firstLine="720"/>
        <w:jc w:val="both"/>
        <w:rPr>
          <w:rFonts w:ascii="Arial" w:hAnsi="Arial" w:cs="Arial"/>
        </w:rPr>
      </w:pPr>
      <w:r>
        <w:rPr>
          <w:rFonts w:cs="Arial" w:ascii="Arial" w:hAnsi="Arial"/>
        </w:rPr>
        <w:t xml:space="preserve">Αυτό είναι, κυρίες και κύριοι συνάδελφοι, το ανησυχητικό. Και ο αποπροσανατολισμός σε σχέση με τέτοιες υποθέσεις, είναι η συστηματική προσήλωση στο να μην αναζητηθούν τα αίτια του κάθε προβλήματος. </w:t>
      </w:r>
    </w:p>
    <w:p>
      <w:pPr>
        <w:pStyle w:val="Normal"/>
        <w:spacing w:lineRule="auto" w:line="600"/>
        <w:ind w:firstLine="720"/>
        <w:jc w:val="both"/>
        <w:rPr/>
      </w:pPr>
      <w:r>
        <w:rPr>
          <w:rFonts w:cs="Arial" w:ascii="Arial" w:hAnsi="Arial"/>
        </w:rPr>
        <w:t xml:space="preserve">Επί του προκειμένου, πέρα από τα άλλα ζητήματα που ήδη προαναφέρθηκαν για το ρόλο της δικαιοσύνης, για το νόμο «περί ευθύνης Υπουργών», για το πώς λειτουργεί αυτή η διαδικασία, είν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η περίπτωση της αδιαφάνειας του θεσμικού πλαισίου διενέργειας των διαγωνισμών για τις λεγόμενες «άγονες γραμμές» ως συμπληρωματικού πυλώνα -αλλά λειτουργικότατου- της απελευθέρωσης της αγοράς της ακτοπλοΐας, των ακτοπλοϊκών γραμμών, θεσμό που εισήγαγε και νομοθέτησε το ΠΑΣΟΚ. </w:t>
      </w:r>
    </w:p>
    <w:p>
      <w:pPr>
        <w:pStyle w:val="Normal"/>
        <w:spacing w:lineRule="auto" w:line="600"/>
        <w:ind w:firstLine="720"/>
        <w:jc w:val="both"/>
        <w:rPr/>
      </w:pPr>
      <w:r>
        <w:rPr>
          <w:rFonts w:cs="Arial" w:ascii="Arial" w:hAnsi="Arial"/>
        </w:rPr>
        <w:t>Και ας μη μιλά το ΠΑΣΟΚ για τη ΡΑΘΕ. Η ΡΑΘΕ ήταν ένας αδύνατος οργανισμός για να ελέγξει αυτήν τη σύγκρουση συμφερόντων. Και τότε το ΠΑΣΟΚ, παρά τη σκληρή προσπάθεια του συναδέλφου, του Παναγιώτη του Λαφαζάνη, το 2001, αρνήθηκε τουλάχιστον να θεσμοθετήσει τη ΡΑΘΕ ως Ανεξάρτητη Αρχή με αυξημένες αρμοδιότητες και ισχύ. Η ΡΑΘΕ λειτούργησε επί δύο χρόνια. Ξόδεψε 2.000.000 ευρώ για τη λειτουργία της και δεν παρήγαγε κανένα έργο ελέγχου.</w:t>
      </w:r>
    </w:p>
    <w:p>
      <w:pPr>
        <w:pStyle w:val="Normal"/>
        <w:spacing w:lineRule="auto" w:line="600"/>
        <w:ind w:firstLine="720"/>
        <w:jc w:val="both"/>
        <w:rPr>
          <w:rFonts w:ascii="Arial" w:hAnsi="Arial" w:cs="Arial"/>
        </w:rPr>
      </w:pPr>
      <w:r>
        <w:rPr>
          <w:rFonts w:cs="Arial" w:ascii="Arial" w:hAnsi="Arial"/>
        </w:rPr>
        <w:t>Υπάρχει, επίσης, η Αρχή που ασχολείται με τα καρτέλ, η Επιτροπή Ανταγωνισμού. Δεν έχουν καταγγελθεί τα καρτέλ; Δεν είναι ανοικτή εδώ και δύο χρόνια η διαδικασία, στην ακτοπλοΐα των καρτέλ; Είδατε εσείς καμμία λύση στο πρόβλημα, καμμία διέξοδο σε όλες αυτές τις εταιρείες που κατηγορούνται, ενώ οι ίδιες αυτές οι εταιρείες, δια της Ενώσεώς τους, των ακτοπλόων, καταγγέλλουν τη διαδικασία των διαγωνισμών ως φωτογραφικές;</w:t>
      </w:r>
    </w:p>
    <w:p>
      <w:pPr>
        <w:pStyle w:val="Normal"/>
        <w:spacing w:lineRule="auto" w:line="600"/>
        <w:ind w:firstLine="720"/>
        <w:jc w:val="both"/>
        <w:rPr>
          <w:rFonts w:ascii="Arial" w:hAnsi="Arial" w:cs="Arial"/>
        </w:rPr>
      </w:pPr>
      <w:r>
        <w:rPr>
          <w:rFonts w:cs="Arial" w:ascii="Arial" w:hAnsi="Arial"/>
        </w:rPr>
        <w:t>Ας απαντήσει και ο κ. Παυλίδης και οι μετέπειτα Υπουργοί.</w:t>
      </w:r>
    </w:p>
    <w:p>
      <w:pPr>
        <w:pStyle w:val="Normal"/>
        <w:spacing w:lineRule="auto" w:line="600"/>
        <w:ind w:firstLine="720"/>
        <w:jc w:val="both"/>
        <w:rPr>
          <w:rFonts w:ascii="Arial" w:hAnsi="Arial" w:cs="Arial"/>
        </w:rPr>
      </w:pPr>
      <w:r>
        <w:rPr>
          <w:rFonts w:cs="Arial" w:ascii="Arial" w:hAnsi="Arial"/>
        </w:rPr>
        <w:t>Ξέρετε πόσες συμβάσεις δωδεκαετούς διάρκειας έχουμε όλα αυτά τα χρόνια; Μία. Ξέρετε κανένα διαγωνισμό που να έγινε με δύο, με τρεις, με τέσσερις και με πέντε συναγωνιζόμενους και διαγωνιζόμενους για το ποιος εν πάση περιπτώσει θα προσφέρει το καλύτερο τίμημα και τις πιο αναβαθμισμένες, ποιοτικά, προτάσεις, για να πάρει αυτή τη λεγόμενη «άγονη γραμμή»; Ένας έρχεται. Και οι συμβάσεις, οι διακηρύξεις, οι προκηρύξεις των διαγωνισμών αυτών προσαρμόζονται στα δεδομένα της εταιρείας και του πλοίου που συνήθως εξυπηρετεί αυτή τη γραμμή.</w:t>
      </w:r>
    </w:p>
    <w:p>
      <w:pPr>
        <w:pStyle w:val="Normal"/>
        <w:spacing w:lineRule="auto" w:line="600"/>
        <w:ind w:firstLine="720"/>
        <w:jc w:val="both"/>
        <w:rPr>
          <w:rFonts w:ascii="Arial" w:hAnsi="Arial" w:cs="Arial"/>
        </w:rPr>
      </w:pPr>
      <w:r>
        <w:rPr>
          <w:rFonts w:cs="Arial" w:ascii="Arial" w:hAnsi="Arial"/>
        </w:rPr>
        <w:t>Με αυτό το τόσο σαθρό καθεστώς θέλετε να μιλάμε για τον κ. Μανούση; Μα, είναι γενικευμένο το πρόβλημα. Κι έχω πει κατ’ επανάληψη ότι το Υπουργείο Εμπορικής Ναυτιλίας, Αιγαίου και Νησιωτικής Πολιτικής άγγελοι επί της γης να το κυβερνούσαν, θα παρήγαγε καθημερινώς τέτοιου είδους νοσηρά φαινόμενα. Αν θα ενδώσει ή δεν θα ενδώσει ο Υπουργός, είναι στην προσωπική του αξιοπιστία. Και θέλω να ελπίζω ότι κανείς δεν ενέδωσε. Οι εκβιασμοί, όμως, οι ανταγωνισμοί; Τα λεφτά είναι πολλά και το παιχνίδι σικέ. Θα μιλήσει κανείς γι’ αυτό; Θα ανοίξουμε δρόμους προς αυτή την κατεύθυνση ή θα κρυβόμαστε διαρκώς πίσω από το δάχτυλό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τον κ. Δρίτσα.</w:t>
      </w:r>
    </w:p>
    <w:p>
      <w:pPr>
        <w:pStyle w:val="Normal"/>
        <w:spacing w:lineRule="auto" w:line="600"/>
        <w:ind w:firstLine="720"/>
        <w:jc w:val="both"/>
        <w:rPr>
          <w:rFonts w:ascii="Arial" w:hAnsi="Arial" w:cs="Arial"/>
        </w:rPr>
      </w:pPr>
      <w:r>
        <w:rPr>
          <w:rFonts w:cs="Arial" w:ascii="Arial" w:hAnsi="Arial"/>
        </w:rPr>
        <w:t>Πριν δώσω το λόγο στον επόμενο ομιλητή, έχω την τιμή να ανακοινώσω στο Σώμα ότι οι Υπουργοί Εθνικής Άμυνας, Εξωτερικών, Εμπορικής Ναυτιλίας, Αιγαίου και Νησιωτικής Πολιτικής και Οικονομίας και Οικονομικών κατέθεσαν σχέδια νόμου:</w:t>
      </w:r>
    </w:p>
    <w:p>
      <w:pPr>
        <w:pStyle w:val="Normal"/>
        <w:spacing w:lineRule="auto" w:line="600"/>
        <w:ind w:firstLine="720"/>
        <w:jc w:val="both"/>
        <w:rPr/>
      </w:pPr>
      <w:r>
        <w:rPr>
          <w:rFonts w:cs="Arial" w:ascii="Arial" w:hAnsi="Arial"/>
        </w:rPr>
        <w:t>1. Κύρωση της Συμφωνίας Πλαίσιο (</w:t>
      </w:r>
      <w:r>
        <w:rPr>
          <w:rFonts w:cs="Arial" w:ascii="Arial" w:hAnsi="Arial"/>
          <w:lang w:val="en-US"/>
        </w:rPr>
        <w:t>Framework</w:t>
      </w:r>
      <w:r>
        <w:rPr>
          <w:rFonts w:cs="Arial" w:ascii="Arial" w:hAnsi="Arial"/>
        </w:rPr>
        <w:t xml:space="preserve"> </w:t>
      </w:r>
      <w:r>
        <w:rPr>
          <w:rFonts w:cs="Arial" w:ascii="Arial" w:hAnsi="Arial"/>
          <w:lang w:val="en-US"/>
        </w:rPr>
        <w:t>Agreement</w:t>
      </w:r>
      <w:r>
        <w:rPr>
          <w:rFonts w:cs="Arial" w:ascii="Arial" w:hAnsi="Arial"/>
        </w:rPr>
        <w:t>) μεταξύ του Υπουργείου Εθνικής Άμυνας της Ελληνικής Δημοκρατίας και του Χρηματοδοτικού Μηχανισμού «ΑΤΗΕΝΑ», που αφορά στις υπηρεσίες μετακινήσεων και μεταφορών που παρέχονται από το Πολυεθνικό Συντονιστικό Κέντρο Στρατηγικών Θαλασσίων Μεταφορών των Αθηνών (</w:t>
      </w:r>
      <w:r>
        <w:rPr>
          <w:rFonts w:cs="Arial" w:ascii="Arial" w:hAnsi="Arial"/>
          <w:lang w:val="en-US"/>
        </w:rPr>
        <w:t>AMSCC</w:t>
      </w:r>
      <w:r>
        <w:rPr>
          <w:rFonts w:cs="Arial" w:ascii="Arial" w:hAnsi="Arial"/>
        </w:rPr>
        <w:t>)».</w:t>
      </w:r>
    </w:p>
    <w:p>
      <w:pPr>
        <w:pStyle w:val="Normal"/>
        <w:spacing w:lineRule="auto" w:line="600"/>
        <w:ind w:firstLine="720"/>
        <w:jc w:val="both"/>
        <w:rPr/>
      </w:pPr>
      <w:r>
        <w:rPr>
          <w:rFonts w:cs="Arial" w:ascii="Arial" w:hAnsi="Arial"/>
        </w:rPr>
        <w:t>2.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ης Κυβέρνησης της Ελληνικής Δημοκρατίας και της Κυβέρνησης της Ιταλικής Δημοκρατίας, που αφορά στη συνεργασία του Υπουργείου Άμυνας της Ιταλικής Δημοκρατίας με το Πολυεθνικό Συντονιστικό Κέντρο Στρατηγικών Θαλασσίων Μεταφορών των Αθηνών (ΠΟΣΚΕΣΘΑΜ-</w:t>
      </w:r>
      <w:r>
        <w:rPr>
          <w:rFonts w:cs="Arial" w:ascii="Arial" w:hAnsi="Arial"/>
          <w:lang w:val="en-US"/>
        </w:rPr>
        <w:t>ANSCC</w:t>
      </w:r>
      <w:r>
        <w:rPr>
          <w:rFonts w:cs="Arial" w:ascii="Arial" w:hAnsi="Arial"/>
        </w:rPr>
        <w:t>), καθώς και της δι’ ανταλλαγής Ρηματικών Διακοινώσεων (</w:t>
      </w:r>
      <w:r>
        <w:rPr>
          <w:rFonts w:cs="Arial" w:ascii="Arial" w:hAnsi="Arial"/>
          <w:lang w:val="en-US"/>
        </w:rPr>
        <w:t>Verbal</w:t>
      </w:r>
      <w:r>
        <w:rPr>
          <w:rFonts w:cs="Arial" w:ascii="Arial" w:hAnsi="Arial"/>
        </w:rPr>
        <w:t xml:space="preserve"> </w:t>
      </w:r>
      <w:r>
        <w:rPr>
          <w:rFonts w:cs="Arial" w:ascii="Arial" w:hAnsi="Arial"/>
          <w:lang w:val="en-US"/>
        </w:rPr>
        <w:t>Notes</w:t>
      </w:r>
      <w:r>
        <w:rPr>
          <w:rFonts w:cs="Arial" w:ascii="Arial" w:hAnsi="Arial"/>
        </w:rPr>
        <w:t>) Συμφωνίας Τροποποίησης του Μνημονίου».</w:t>
      </w:r>
    </w:p>
    <w:p>
      <w:pPr>
        <w:pStyle w:val="Normal"/>
        <w:spacing w:lineRule="auto" w:line="600"/>
        <w:ind w:firstLine="720"/>
        <w:jc w:val="both"/>
        <w:rPr>
          <w:rFonts w:ascii="Arial" w:hAnsi="Arial" w:cs="Arial"/>
        </w:rPr>
      </w:pPr>
      <w:r>
        <w:rPr>
          <w:rFonts w:cs="Arial" w:ascii="Arial" w:hAnsi="Arial"/>
        </w:rPr>
        <w:t>Παραπέμπον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ο κ. Κατρίνης για πέντε λεπτά.</w:t>
      </w:r>
    </w:p>
    <w:p>
      <w:pPr>
        <w:pStyle w:val="Normal"/>
        <w:spacing w:lineRule="auto" w:line="600"/>
        <w:ind w:firstLine="720"/>
        <w:jc w:val="both"/>
        <w:rPr/>
      </w:pPr>
      <w:r>
        <w:rPr>
          <w:rFonts w:cs="Arial" w:ascii="Arial" w:hAnsi="Arial"/>
          <w:b/>
        </w:rPr>
        <w:t>ΜΙΧΑΗΛ ΚΑΤΡΙ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διαδικασία είναι μία διαδικασία που παρουσιάζει από πολλές απόψεις ιδιαίτερο ενδιαφέρον. Για τους συνταγματολόγους και τους πολιτικούς επιστήμονες είναι άξιο προσοχής και παρατήρησης πώς σε τόσο μικρό χρονικό διάστημα χρειάζεται και πάλι να ενεργοποιηθεί αυτό που ονομάζεται «διασταύρωση των εξουσιών», δηλαδή η ίδια η Βουλή των Ελλήνων να αναλάβει δικαστικές αρμοδιότητες. Για τους οικονομολόγους είναι άξιο παρατήρησης πώς το ρευστό και νοσηρό πολιτικό κλίμα, που διαμορφώνει αυτή η παραπέουσα Κυβέρνηση, συμβάλλει στην κατάρρευση της εθνικής οικονομίας. </w:t>
      </w:r>
    </w:p>
    <w:p>
      <w:pPr>
        <w:pStyle w:val="Normal"/>
        <w:spacing w:lineRule="auto" w:line="600"/>
        <w:ind w:firstLine="720"/>
        <w:jc w:val="both"/>
        <w:rPr>
          <w:rFonts w:ascii="Arial" w:hAnsi="Arial" w:cs="Arial"/>
        </w:rPr>
      </w:pPr>
      <w:r>
        <w:rPr>
          <w:rFonts w:cs="Arial" w:ascii="Arial" w:hAnsi="Arial"/>
        </w:rPr>
        <w:t>Όταν όλες οι κυβερνήσεις ασχολούνται με το πώς θα συντονιστούν μεταξύ τους και θα αναλάβουν δραστικές πρωτοβουλίες για να ξεπεράσουν την παγκόσμια κρίση, η Ελληνική Κυβέρνηση κατατρώγεται από την εσωστρέφεια σε μία απέλπιδα προσπάθεια για πολιτική επιβίωση.</w:t>
      </w:r>
    </w:p>
    <w:p>
      <w:pPr>
        <w:pStyle w:val="Normal"/>
        <w:spacing w:lineRule="auto" w:line="600"/>
        <w:ind w:firstLine="720"/>
        <w:jc w:val="both"/>
        <w:rPr>
          <w:rFonts w:ascii="Arial" w:hAnsi="Arial" w:cs="Arial"/>
        </w:rPr>
      </w:pPr>
      <w:r>
        <w:rPr>
          <w:rFonts w:cs="Arial" w:ascii="Arial" w:hAnsi="Arial"/>
        </w:rPr>
        <w:t xml:space="preserve">Για τους Έλληνες πολίτες, όμως, κυρίες και κύριοι συνάδελφοι, είναι πραγματικά απορίας άξιον πώς μία Κυβέρνηση που ανέβηκε στην εξουσία επαγγελλόμενη τη «σεμνότητα και την ταπεινότητα», έχει εμπλακεί ενεργά σε τόσο σοβαρά σκάνδαλα, σκάνδαλα οικονομικά, σκάνδαλα πολιτικά, σκάνδαλα ποινικά. </w:t>
      </w:r>
    </w:p>
    <w:p>
      <w:pPr>
        <w:pStyle w:val="Normal"/>
        <w:spacing w:lineRule="auto" w:line="600"/>
        <w:ind w:firstLine="720"/>
        <w:jc w:val="both"/>
        <w:rPr>
          <w:rFonts w:ascii="Arial" w:hAnsi="Arial" w:cs="Arial"/>
        </w:rPr>
      </w:pPr>
      <w:r>
        <w:rPr>
          <w:rFonts w:cs="Arial" w:ascii="Arial" w:hAnsi="Arial"/>
        </w:rPr>
        <w:t>Και ένα από αυτά τα σκάνδαλα απασχολεί σε αυτή τη συνεδρίαση την Ολομέλεια της Εθνικής Αντιπροσωπείας. Φαίνεται ότι η ηγεσία της Νέας Δημοκρατίας κάνει την ανάγκη φιλοτιμία και επικαλείται σήμερα, σ’ αυτήν την τόσο σημαντική συνεδρίαση, την ψήφο κατά συνείδηση.</w:t>
      </w:r>
    </w:p>
    <w:p>
      <w:pPr>
        <w:pStyle w:val="Normal"/>
        <w:spacing w:lineRule="auto" w:line="600"/>
        <w:ind w:firstLine="720"/>
        <w:jc w:val="both"/>
        <w:rPr>
          <w:rFonts w:ascii="Arial" w:hAnsi="Arial" w:cs="Arial"/>
        </w:rPr>
      </w:pPr>
      <w:r>
        <w:rPr>
          <w:rFonts w:cs="Arial" w:ascii="Arial" w:hAnsi="Arial"/>
        </w:rPr>
        <w:t>Μήπως, όμως, τελικά, κύριοι της Κυβέρνησης, δεν είναι ευαισθησία, αλλά ο φόβος που σας διακατέχει; Αναρωτιόμαστε πραγματικά. Και αφού επιδιώκετε και διατυμπανίζετε την ψήφο «κατά συνείδηση» στην οποία λέτε ότι πιστεύετε, κύριοι της Νέας Δημοκρατίας, πού ήσασταν όταν το ΠΑΣΟΚ ζητούσε τη σύσταση προανακριτικής επιτροπής για την υπόθεση του Βατοπεδίου, υπόθεση που συγκλόνισε και προκάλεσε τους Έλληνες πολίτες; Σας αναζητούσαμε τότε σε αυτή την Αίθουσα, αλλά δυστυχώς βρεθήκαμε μπροστά σε άδεια έδρανα! Και με τη δική σας την πραγματικά καινοφανή πολιτική των κενών εδράνων, το μόνο που καταφέρατε, ήταν να γλιτώσετε προσωρινά τα στελέχη σας από τη διερεύνηση των βαρύτατων ευθυνών, διασύροντας, όμως, το πολιτικό σύστημα της χώρας.</w:t>
      </w:r>
    </w:p>
    <w:p>
      <w:pPr>
        <w:pStyle w:val="Normal"/>
        <w:spacing w:lineRule="auto" w:line="600"/>
        <w:ind w:firstLine="720"/>
        <w:jc w:val="both"/>
        <w:rPr>
          <w:rFonts w:ascii="Arial" w:hAnsi="Arial" w:cs="Arial"/>
        </w:rPr>
      </w:pPr>
      <w:r>
        <w:rPr>
          <w:rFonts w:cs="Arial" w:ascii="Arial" w:hAnsi="Arial"/>
        </w:rPr>
        <w:t>Ο ίδιος ο Πρωθυπουργός, βέβαια, δήλωσε προχθές ότι δεν θα ανεχθεί καμμία σκιά στην τιμή και την υπόληψη του πολιτικού κόσμου, αλλά με τις σκιές που έμειναν από το σκάνδαλο του Βατοπεδίου, τι προτίθεστε να κάνετε, με τις μαύρες, τις αδιαπέραστες σκιές από τα ομόλογα, από τις υποκλοπές, από τις απαγωγές και τους «γαλάζιους κουμπάρους»; Δεν υπάρχει σκεπτόμενος πολίτης σε αυτή τη χώρα που να πείθεται πλέον με τις απλοποιήσεις και τις δικαιολογίες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ιν από πέντε χρόνια, όταν αναλάβατε τη διακυβέρνηση, παραλάβατε μία χώρα δυναμική, μία κοινωνία αισιόδοξη, ένα λαό με αυτοπεποίθηση. Πέντε χρόνια μετά έχετε αναλογιστεί τι έχετε καταφέρει με τη διακυβέρνησή σας, τι έχετε προσφέρει στον ελληνικό λαό, τι έχετε συνεισφέρει στην ελληνική κοινωνία; Δυστυχώς αυτό που έχετε επιφέρει δεν είναι απλώς μία οικονομία και μία κρατική οργάνωση που υποφέρει. Έχετε φέρει ολόκληρο το πολιτικό σύστημα της χώρας σε κρίση.</w:t>
      </w:r>
    </w:p>
    <w:p>
      <w:pPr>
        <w:pStyle w:val="Normal"/>
        <w:spacing w:lineRule="auto" w:line="600"/>
        <w:ind w:firstLine="720"/>
        <w:jc w:val="both"/>
        <w:rPr>
          <w:rFonts w:ascii="Arial" w:hAnsi="Arial" w:cs="Arial"/>
        </w:rPr>
      </w:pPr>
      <w:r>
        <w:rPr>
          <w:rFonts w:cs="Arial" w:ascii="Arial" w:hAnsi="Arial"/>
        </w:rPr>
        <w:t>Όταν, βέβαια, βρισκόσασταν στην Αντιπολίτευση, η μόνη πολιτική σας στόχευση ήταν να απαξιώσετε το έργο των κυβερνήσεων του ΠΑΣΟΚ, η μόνη σας προσπάθεια ήταν να ανακαλύψετε και να αναδείξετε τα σκάνδαλα, ακόμα και όταν αυτά υπήρχαν μόνο στη φαντασία σας. Και θα δανειστώ μία φράση από το Νομπελίστα Οικονομολόγο Πωλ Κρούγκμαν που λέει ότι: «Αυτό που στα αλήθεια συνέβη τη δεκαετία του ΄60, ήταν ότι οι Ρεπουμπλικάνοι έμαθαν πώς να εκμεταλλεύονται τις πολιτικές πικρίες και φόβους, προκειμένου να κερδίζουν εκλογές».</w:t>
      </w:r>
    </w:p>
    <w:p>
      <w:pPr>
        <w:pStyle w:val="Normal"/>
        <w:spacing w:lineRule="auto" w:line="600"/>
        <w:ind w:firstLine="720"/>
        <w:jc w:val="both"/>
        <w:rPr>
          <w:rFonts w:ascii="Arial" w:hAnsi="Arial" w:cs="Arial"/>
        </w:rPr>
      </w:pPr>
      <w:r>
        <w:rPr>
          <w:rFonts w:cs="Arial" w:ascii="Arial" w:hAnsi="Arial"/>
        </w:rPr>
        <w:t>Αυτό ακριβώς υιοθετήσατε και εσείς, πιστοί στη συντηρητική σας παράδοση. Και το ηθικό πλεονέκτημα ήταν, υποτίθεται, το μεγάλο σας πλεονέκτημα. Όμως, αυτό το ηθικό πλεονέκτημα τελικά μετεξελίχθηκε σε μπούμερανγκ. Γιατί, κυρίες και κύριοι συνάδελφοι, η συντηρητική παράταξη δεν μπορεί να ξεφύγει από την ίδια την πολιτική της μοίρα. Αυτό που ξέρει καλά να κάνει είναι μόνο ο επικοινωνιακός χειρισμός της πραγματικότητας και η μεταφορά της πολιτικής ατζέντας από το πεδίο της πολιτικής στο πεδίο της ηθικολογίας. Η σωρεία των σκανδάλων που κουβαλούσατε από την προηγούμενη περίοδο δεν σας συνέτισε και δεν σας δίδαξε ότι η συγκάλυψη και το κουκούλωμα δεν μπορούν να διαρκέσουν για πάντα. Η Κυβέρνηση αυτή, η οποία έχει χάσει την κοινωνική και πολιτική της νομιμοποίηση, που πλέον κινδυνεύει σοβαρά να χάσει και την κοινοβουλευτική νομιμοποίηση της δεδηλωμένης, βρίσκεται σε πρωτοφανή δυσαρμονία με το λαϊκό αίσθη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ΣΟΚ ζητά σήμερα τη σύσταση προανακριτικής επιτροπής για την υπόθεση Παυλίδη, όπως έχει χρέος να πράξει, με αίσθημα ευθύνης απέναντι στους πολίτες που πιστεύουν σε ένα κράτος δικαίου. </w:t>
      </w:r>
    </w:p>
    <w:p>
      <w:pPr>
        <w:pStyle w:val="Normal"/>
        <w:spacing w:lineRule="auto" w:line="600"/>
        <w:ind w:firstLine="720"/>
        <w:jc w:val="both"/>
        <w:rPr>
          <w:rFonts w:ascii="Arial" w:hAnsi="Arial" w:cs="Arial"/>
        </w:rPr>
      </w:pPr>
      <w:r>
        <w:rPr>
          <w:rFonts w:cs="Arial" w:ascii="Arial" w:hAnsi="Arial"/>
        </w:rPr>
        <w:t>Δεν πρόκειται να επιτρέψουμε η δική σας αποσύνθεση, κύριοι της Νέας Δημοκρατίας, να μετατραπεί σε αποσύνθεση ολόκληρης της χώρας. Η υπόθεση Παυλίδη δεν είναι ούτε καν η κορυφή του παγόβουνου. Το πρόβλημα είναι γενικό. Είναι πρόβλημα λειτουργίας των θεσμών, είναι ζήτημα ισονομίας και ισοπολιτείας. Είναι, εν τέλει, θέμα αντίληψης της δημοκρατίας. Δεν πρόκειται να αφήσουμε τη δική σας ηθική και πολιτική κατάρρευση να δηλητηριάσει την κοινωνία και το πολιτικό σύστημα. Δεν ποινικοποιούμε την πολιτική ζωή, όπως αρέσκεστε να λέτε στις τοποθετήσεις σας, αλλά δεν μπορούμε να κλείσουμε και τα μάτια σε μία λογική ιδιότυπης ασυλίας του πολιτικού κόσμου. Γι’ αυτό, υπερασπιζόμενοι την αξιοπιστία του πολιτικού συστήματος, ενός πολιτικού συστήματος που τόσο βάλλεται, σας καλούμε να υπερψηφίσετε την πρόταση ευθύν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Σηφουνάκης για πέντε λεπτά.</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Κύριε Πρόεδρε, ιστορικά νομίζω ότι δεν υπάρχει προηγούμενο μέσα σε τέσσερις μήνες η Βουλή να ασχολείται με τη σύσταση τριών εξεταστικών επιτροπών. Σαφέστατα τίθενται πολλά θέματα που άπτονται του πολιτικού κόσμου. Εγώ δεν θα υπεισέλθω σε ερμηνείες διατάξεων του Ποινικού Κώδικα, γιατί βεβαίως ούτε τις γνώσεις αυτές έχω, αλλά και δεδομένης της μυστικότητας της ψήφου, νομίζω ότι, όπως οι περισσότεροι συνάδελφοι κατέθεσαν, όλοι οι Βουλευτές θα ψηφίσουν κατά συνείδηση. Έχουμε ζήσει, εξάλλου, τη σκληρή εμπειρία του ’89.</w:t>
      </w:r>
    </w:p>
    <w:p>
      <w:pPr>
        <w:pStyle w:val="Normal"/>
        <w:spacing w:lineRule="auto" w:line="600"/>
        <w:ind w:firstLine="720"/>
        <w:jc w:val="both"/>
        <w:rPr>
          <w:rFonts w:ascii="Arial" w:hAnsi="Arial" w:cs="Arial"/>
        </w:rPr>
      </w:pPr>
      <w:r>
        <w:rPr>
          <w:rFonts w:cs="Arial" w:ascii="Arial" w:hAnsi="Arial"/>
        </w:rPr>
        <w:t xml:space="preserve">Θα ήθελα, όμως, να καταθέσω κάποια πράγματα που έχουν να κάνουν με την πολιτική συμπεριφορά, την περίεργη συμπεριφορά πολιτικών ανδρών, όταν βρίσκονται στην παντοδυναμία τους, γιατί δεν λαμβάνουν ποτέ υπ’ όψιν τους αυτό που ο λαός λέει: «Χαιρέτα τους συμπολίτες σου όταν καβαλικεύεις, για να σε χαιρετούν και αυτοί όταν θα ξεπεζέψεις». </w:t>
      </w:r>
    </w:p>
    <w:p>
      <w:pPr>
        <w:pStyle w:val="Normal"/>
        <w:spacing w:lineRule="auto" w:line="600"/>
        <w:ind w:firstLine="720"/>
        <w:jc w:val="both"/>
        <w:rPr/>
      </w:pPr>
      <w:r>
        <w:rPr>
          <w:rFonts w:cs="Arial" w:ascii="Arial" w:hAnsi="Arial"/>
        </w:rPr>
        <w:t xml:space="preserve">Πριν από πέντε χρόνια ακριβώς, το Μάρτη του 2004, παρέδιδα στην επίσημη τελετή το Υπουργείο στον κ. Παυλίδη. Υπήρξα ο μακροβιότερος Υπουργός σ’ αυτό το Υπουργείο. Του παρέδωσα όλους τους φακέλους, τη διαδικασία που ήταν σε εξέλιξη μετά από επίπονες προσπάθειες με την Ευρωπαϊκή Ένωση, το σχέδιο που κατατέθηκε για τη ναυπήγηση των νέων σκαφών με το </w:t>
      </w:r>
      <w:r>
        <w:rPr>
          <w:rFonts w:cs="Arial" w:ascii="Arial" w:hAnsi="Arial"/>
          <w:lang w:val="en-US"/>
        </w:rPr>
        <w:t>Private</w:t>
      </w:r>
      <w:r>
        <w:rPr>
          <w:rFonts w:cs="Arial" w:ascii="Arial" w:hAnsi="Arial"/>
        </w:rPr>
        <w:t xml:space="preserve"> </w:t>
      </w:r>
      <w:r>
        <w:rPr>
          <w:rFonts w:cs="Arial" w:ascii="Arial" w:hAnsi="Arial"/>
          <w:lang w:val="en-US"/>
        </w:rPr>
        <w:t>Finance</w:t>
      </w:r>
      <w:r>
        <w:rPr>
          <w:rFonts w:cs="Arial" w:ascii="Arial" w:hAnsi="Arial"/>
        </w:rPr>
        <w:t xml:space="preserve"> </w:t>
      </w:r>
      <w:r>
        <w:rPr>
          <w:rFonts w:cs="Arial" w:ascii="Arial" w:hAnsi="Arial"/>
          <w:lang w:val="en-US"/>
        </w:rPr>
        <w:t>Initiative</w:t>
      </w:r>
      <w:r>
        <w:rPr>
          <w:rFonts w:cs="Arial" w:ascii="Arial" w:hAnsi="Arial"/>
        </w:rPr>
        <w:t xml:space="preserve">, για το περιβάλλον, τα είκοσι τέσσερα διατάγματα τα οποία εκπονήσαμε, εκείνα που περίμεναν να πάνε στην «Εφημερίδα της Κυβερνήσεως» και να εκδοθούν, αφού είχαν περάσει από τη διαδικασία του Συμβουλίου της Επικρατείας και τόσα άλλα. </w:t>
      </w:r>
    </w:p>
    <w:p>
      <w:pPr>
        <w:pStyle w:val="Normal"/>
        <w:spacing w:lineRule="auto" w:line="600"/>
        <w:ind w:firstLine="720"/>
        <w:jc w:val="both"/>
        <w:rPr>
          <w:rFonts w:ascii="Arial" w:hAnsi="Arial" w:cs="Arial"/>
        </w:rPr>
      </w:pPr>
      <w:r>
        <w:rPr>
          <w:rFonts w:cs="Arial" w:ascii="Arial" w:hAnsi="Arial"/>
        </w:rPr>
        <w:t xml:space="preserve">Δυστυχώς, ο κ. Παυλίδης τα πέταξε στον κάλαθο των αχρήστων. Όταν πήγε στη Ρόδο και τον ρώτησαν οι δημοσιογράφοι, οι συντοπίτες του, γιατί δεν προχωρά στο πρόγραμμα για την ακτοπλοΐα που είχε την έγκριση της Ευρωπαϊκής Ένωσης, απήντησε ότι: «Αυτό ήταν ένα πρόγραμμα του ΠΑΣΟΚ, εμείς έχουμε το δικό μας πρόγραμμα». </w:t>
      </w:r>
    </w:p>
    <w:p>
      <w:pPr>
        <w:pStyle w:val="Normal"/>
        <w:spacing w:lineRule="auto" w:line="600"/>
        <w:ind w:firstLine="720"/>
        <w:jc w:val="both"/>
        <w:rPr>
          <w:rFonts w:ascii="Arial" w:hAnsi="Arial" w:cs="Arial"/>
        </w:rPr>
      </w:pPr>
      <w:r>
        <w:rPr>
          <w:rFonts w:cs="Arial" w:ascii="Arial" w:hAnsi="Arial"/>
        </w:rPr>
        <w:t>Απεδείχθη ποιο ήταν το πρόγραμμα της Νέας Δημοκρατίας! Και εδώ οι ευθύνες είναι συλλογικά της συντηρητικής παράταξης. Η δαπάνη για την ακτοπλοΐα με πενήντα γραμμές, όσες περίπου είναι και σήμερα, ήταν το 2000 που παρέλαβα το Υπουργείο στα 20.000.000. Έφθασαν τα 23.000.000 το 2004 που παρέδωσα. Και το 2008 έφθασαν τα 100.000.000 οι ίδιες γραμμές, για την εξυπηρέτηση των ίδιων νησιών, με τη σημερινή κατάντια που όλοι ζούμε και γνωρίζουμε.</w:t>
      </w:r>
    </w:p>
    <w:p>
      <w:pPr>
        <w:pStyle w:val="Normal"/>
        <w:spacing w:lineRule="auto" w:line="600"/>
        <w:ind w:firstLine="720"/>
        <w:jc w:val="both"/>
        <w:rPr>
          <w:rFonts w:ascii="Arial" w:hAnsi="Arial" w:cs="Arial"/>
        </w:rPr>
      </w:pPr>
      <w:r>
        <w:rPr>
          <w:rFonts w:cs="Arial" w:ascii="Arial" w:hAnsi="Arial"/>
        </w:rPr>
        <w:t xml:space="preserve">Όταν τελείωσε η επίσημη τελετή καθίσαμε οι δύο μας στο γραφείο και του είπα: «Όπως αντιλαμβάνεστε τους γνωρίζω όλους εδώ. Τους χειρίστηκα, δεν με χειρίστηκαν. Πρόσεχε»! Το είπα γιατί πιστεύω σ’ έναν άνθρωπο που είναι χρόνια στην πολιτική ζωή, που έχει αγωνιστεί, που έχει δουλέψει, έχει τρέξει, έχει προτάξει την φιλοδοξία να είναι εκπρόσωπος του ελληνικού λαού στο Κοινοβούλιο, ότι είχε και εμπειρία και γνώση. </w:t>
      </w:r>
    </w:p>
    <w:p>
      <w:pPr>
        <w:pStyle w:val="Normal"/>
        <w:spacing w:lineRule="auto" w:line="600"/>
        <w:ind w:firstLine="720"/>
        <w:jc w:val="both"/>
        <w:rPr>
          <w:rFonts w:ascii="Arial" w:hAnsi="Arial" w:cs="Arial"/>
        </w:rPr>
      </w:pPr>
      <w:r>
        <w:rPr>
          <w:rFonts w:cs="Arial" w:ascii="Arial" w:hAnsi="Arial"/>
        </w:rPr>
        <w:t>Ξέρετε τι κυκλοφορούσε μετά τον πρώτο χρόνο στα νησιά, στους ανθρώπους που γνωρίζουν; Ότι δεν ήταν ο κ. Παυλίδης Υπουργός, ο κ. Μανούσης ήταν υπουργός! Αυτή ήταν η άποψη η οποία κυκλοφορούσε. Ισχύει το ρητό: «δώσε θάρρος στο χωριάτη να σ’ ανέβει στο κρεβάτι». Περί αυτού πρόκειται.</w:t>
      </w:r>
    </w:p>
    <w:p>
      <w:pPr>
        <w:pStyle w:val="Normal"/>
        <w:spacing w:lineRule="auto" w:line="600"/>
        <w:ind w:firstLine="720"/>
        <w:jc w:val="both"/>
        <w:rPr>
          <w:rFonts w:ascii="Arial" w:hAnsi="Arial" w:cs="Arial"/>
        </w:rPr>
      </w:pPr>
      <w:r>
        <w:rPr>
          <w:rFonts w:cs="Arial" w:ascii="Arial" w:hAnsi="Arial"/>
        </w:rPr>
        <w:t>Το τραγικό αυτού του κράτους είναι ότι δεν έχει συνέπεια. Και η συνέπεια που δεν έχει προς τους πολίτες στην παροχή υπηρεσιών είναι γιατί το κράτος δεν έχει συνέχεια.</w:t>
      </w:r>
    </w:p>
    <w:p>
      <w:pPr>
        <w:pStyle w:val="Normal"/>
        <w:spacing w:lineRule="auto" w:line="600"/>
        <w:ind w:firstLine="720"/>
        <w:jc w:val="both"/>
        <w:rPr>
          <w:rFonts w:ascii="Arial" w:hAnsi="Arial" w:cs="Arial"/>
        </w:rPr>
      </w:pPr>
      <w:r>
        <w:rPr>
          <w:rFonts w:cs="Arial" w:ascii="Arial" w:hAnsi="Arial"/>
        </w:rPr>
        <w:t>Ο κ. Παυλίδης ήταν αλαζών, όπως ήταν και οι περισσότεροι το 2004, γιατί πίστευαν ότι είχαν παντοδυναμία. Και ο κ. Τατούλης που μιλάει τώρα, τι έκανε με τον κ. Παυλίδη; Το 1994 εγκαινιάστηκε το νέο Αρχαιολογικό Μουσείο της Λέσβου. Ολοκληρώσαμε τις μελέτες, το θεμελίωσα ως Νομάρχης, γιατί δεν μπορούσε να έρθει η Μελίνα, το εγκαινίασα το 2004 ως Αναπληρωτής Υπουργός Πολιτισμού και το 2005 έβαλαν μια ταμπέλα, με απόφαση του κ. Τατούλη -τη συνηγορία του κυρίου Παυλίδη- ότι το έργο αυτό το έκανε η Νέα Δημοκρατία. Αυτή είναι η αλαζονεία. Κρυφά το έκαναν, νύχτα, χωρίς τελετή. Το έβαλαν δε, δεξιά όπως μπαίνετε στην πόρτα, μια τεράστια ταμπέλα. Η ταμπέλα των εγκαινίων που λέει «επί Παπανδρέου, Μελίνας Μερκούρη…» κ.λπ. μπήκε στη γωνία, δεν φαίνεται καθόλου. Αυτές είναι οι ημέρες, ένδοξες της εξουσίας τους αυτή είναι η αλαζονεία.</w:t>
      </w:r>
    </w:p>
    <w:p>
      <w:pPr>
        <w:pStyle w:val="Normal"/>
        <w:spacing w:lineRule="auto" w:line="600"/>
        <w:ind w:firstLine="720"/>
        <w:jc w:val="both"/>
        <w:rPr>
          <w:rFonts w:ascii="Arial" w:hAnsi="Arial" w:cs="Arial"/>
        </w:rPr>
      </w:pPr>
      <w:r>
        <w:rPr>
          <w:rFonts w:cs="Arial" w:ascii="Arial" w:hAnsi="Arial"/>
        </w:rPr>
        <w:t xml:space="preserve">Αγαπητέ κύριε Παυλίδη, πληρώνετε τα λάθη σας και κυρίως διότι πιστεύατε ότι το κράτος είναι της Νέας Δημοκρατίας και των ανθρώπων που είναι προσκείμενοι στη Νέα Δημοκρατία, όπως είναι ο κ. Μανούσης. Το βίο και την πολιτεία του κυρίου τα ξέρουν όλοι. Εσείς τι θέλατε να ανακατευτείτε με τέτοια υποκείμενα; Διότι περί αυτού πρόκειται! </w:t>
      </w:r>
    </w:p>
    <w:p>
      <w:pPr>
        <w:pStyle w:val="Normal"/>
        <w:spacing w:lineRule="auto" w:line="600"/>
        <w:ind w:firstLine="720"/>
        <w:jc w:val="both"/>
        <w:rPr>
          <w:rFonts w:ascii="Arial" w:hAnsi="Arial" w:cs="Arial"/>
        </w:rPr>
      </w:pPr>
      <w:r>
        <w:rPr>
          <w:rFonts w:cs="Arial" w:ascii="Arial" w:hAnsi="Arial"/>
        </w:rPr>
        <w:t>Εγώ δεν θα πω αν είναι αλήθεια, αν σας έδωσε 800, 500, 100. Δεν θα το ψάξω εγώ, θα το ψάξουν οι συνάδελφοι της Επιτροπής της Βουλής. Είστε όμως απαράδεκτοι προς το λαό. Διαλύσατε την ακτοπλοΐα, την καταντήσατε εκεί που την καταντήσατε και σήμερα οι υπάλληλοι του Υπουργείου είναι στον ανακριτή για την ιστορία της Τήλου, που καταστρατηγήσατε για να δώσετε στο φίλο σας την γραμμή αυτή και να μην την πάρει ο δικαιούμενος μειοδότης. Αργήσατε δύο μήνες να υπογράψετε για να πάρει τη σύμβαση ο φίλος σας, μέχρι που να έχει έτοιμο το καράβι. Αυτές ήταν οι μέρες σας, αυτή είναι η συμπεριφορά 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ΑΡΙΣΤΟΤΕΛΗΣ ΠΑΥΛΙΔΗΣ:</w:t>
      </w:r>
      <w:r>
        <w:rPr>
          <w:rFonts w:cs="Arial" w:ascii="Arial" w:hAnsi="Arial"/>
        </w:rPr>
        <w:t xml:space="preserve"> Κύριε Πρόεδρε, μια φράση σας παρακαλ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συνάδελφε, γνωρίζετε ότι γίνεται παράβαση…</w:t>
      </w:r>
    </w:p>
    <w:p>
      <w:pPr>
        <w:pStyle w:val="Normal"/>
        <w:spacing w:lineRule="auto" w:line="600"/>
        <w:ind w:firstLine="720"/>
        <w:jc w:val="both"/>
        <w:rPr/>
      </w:pPr>
      <w:r>
        <w:rPr>
          <w:rFonts w:cs="Arial" w:ascii="Arial" w:hAnsi="Arial"/>
          <w:b/>
        </w:rPr>
        <w:t>ΑΡΙΣΤΟΤΕΛΗΣ ΠΑΥΛΙΔΗΣ:</w:t>
      </w:r>
      <w:r>
        <w:rPr>
          <w:rFonts w:cs="Arial" w:ascii="Arial" w:hAnsi="Arial"/>
        </w:rPr>
        <w:t xml:space="preserve"> Ναι, αλλά παρακαλώ την επιείκιά σ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Παυλίδη, έχετε το λόγο.</w:t>
      </w:r>
    </w:p>
    <w:p>
      <w:pPr>
        <w:pStyle w:val="Normal"/>
        <w:spacing w:lineRule="auto" w:line="600"/>
        <w:ind w:firstLine="720"/>
        <w:jc w:val="both"/>
        <w:rPr/>
      </w:pPr>
      <w:r>
        <w:rPr>
          <w:rFonts w:cs="Arial" w:ascii="Arial" w:hAnsi="Arial"/>
          <w:b/>
        </w:rPr>
        <w:t>ΑΡΙΣΤΟΤΕΛΗΣ ΠΑΥΛΙΔΗΣ:</w:t>
      </w:r>
      <w:r>
        <w:rPr>
          <w:rFonts w:cs="Arial" w:ascii="Arial" w:hAnsi="Arial"/>
        </w:rPr>
        <w:t xml:space="preserve"> Να πω ότι σε κάποια απ’ όσα είπε ο κ. Σηφουνάκης έχει άδικο; Δεν θα το πω. Θέλω όμως να σας θυμίσω πως όταν παρελάμβανα και εσείς μου παραδίδατε, έκανα δήλωση και μάλιστα είπα: «Φίλε Νίκο, όπου συμφωνούμε πολιτικά, εγκρίνεται ό,τι έκαμες, όπου δεν συμφωνούμε, δεν εγκρίνεται». Αυτή είναι η αρχή. Θέλω να σας θυμίσω όμως ότι τα διατάγματα τα οποία περάσατε, δεν τα ήλλαξα, παρά τη βοή των νησιωτών. Ο λόγος;</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Αυτά που είχαν ολοκληρωθεί τα αφήσατε εκεί και σάπισαν.</w:t>
      </w:r>
    </w:p>
    <w:p>
      <w:pPr>
        <w:pStyle w:val="Normal"/>
        <w:spacing w:lineRule="auto" w:line="600"/>
        <w:ind w:firstLine="720"/>
        <w:jc w:val="both"/>
        <w:rPr/>
      </w:pPr>
      <w:r>
        <w:rPr>
          <w:rFonts w:cs="Arial" w:ascii="Arial" w:hAnsi="Arial"/>
          <w:b/>
        </w:rPr>
        <w:t>ΑΡΙΣΤΟΤΕΛΗΣ ΠΑΥΛΙΔΗΣ:</w:t>
      </w:r>
      <w:r>
        <w:rPr>
          <w:rFonts w:cs="Arial" w:ascii="Arial" w:hAnsi="Arial"/>
        </w:rPr>
        <w:t xml:space="preserve"> Κύριε συνάδελφε, σας παρακαλώ, να ολοκληρώσω.</w:t>
      </w:r>
    </w:p>
    <w:p>
      <w:pPr>
        <w:pStyle w:val="Normal"/>
        <w:spacing w:lineRule="auto" w:line="600"/>
        <w:ind w:firstLine="720"/>
        <w:jc w:val="both"/>
        <w:rPr>
          <w:rFonts w:ascii="Arial" w:hAnsi="Arial" w:cs="Arial"/>
        </w:rPr>
      </w:pPr>
      <w:r>
        <w:rPr>
          <w:rFonts w:cs="Arial" w:ascii="Arial" w:hAnsi="Arial"/>
        </w:rPr>
        <w:t xml:space="preserve">Τα διατάγματα τα οποία περάσατε, παρά τη βοή των νησιωτών, θεώρησα ότι είχαν κάποια αξία και δεν απεπειράθην καν να τα αλλάξω. </w:t>
      </w:r>
    </w:p>
    <w:p>
      <w:pPr>
        <w:pStyle w:val="Normal"/>
        <w:spacing w:lineRule="auto" w:line="600"/>
        <w:ind w:firstLine="720"/>
        <w:jc w:val="both"/>
        <w:rPr>
          <w:rFonts w:ascii="Arial" w:hAnsi="Arial" w:cs="Arial"/>
        </w:rPr>
      </w:pPr>
      <w:r>
        <w:rPr>
          <w:rFonts w:cs="Arial" w:ascii="Arial" w:hAnsi="Arial"/>
        </w:rPr>
        <w:t>Να σας πω και κάτι άλλο για να κλείσει η αναφορά στα διάφορα γεγονότα. Δεν υπάρχει θέμα Δήμου Τήλου, διεκδικήσαντος εις διαγωνισμό, δια του πλοίου της δημοτικής επιχειρήσεως, δρομολόγια.</w:t>
      </w:r>
    </w:p>
    <w:p>
      <w:pPr>
        <w:pStyle w:val="Normal"/>
        <w:spacing w:lineRule="auto" w:line="600"/>
        <w:ind w:firstLine="720"/>
        <w:jc w:val="both"/>
        <w:rPr>
          <w:rFonts w:ascii="Arial" w:hAnsi="Arial" w:cs="Arial"/>
        </w:rPr>
      </w:pPr>
      <w:r>
        <w:rPr>
          <w:rFonts w:cs="Arial" w:ascii="Arial" w:hAnsi="Arial"/>
        </w:rPr>
        <w:t>Το πλοίο της δημοτικής επιχειρήσεως δεν μετέσχε εις διαγωνισμόν. Ο δήμαρχος έκανε επιστολή. Δικαίωμά του. Δεν μετέσχε εις διαγωνισμόν.</w:t>
      </w:r>
    </w:p>
    <w:p>
      <w:pPr>
        <w:pStyle w:val="Normal"/>
        <w:spacing w:lineRule="auto" w:line="600"/>
        <w:ind w:firstLine="720"/>
        <w:jc w:val="both"/>
        <w:rPr>
          <w:rFonts w:ascii="Arial" w:hAnsi="Arial" w:cs="Arial"/>
        </w:rPr>
      </w:pPr>
      <w:r>
        <w:rPr>
          <w:rFonts w:cs="Arial" w:ascii="Arial" w:hAnsi="Arial"/>
        </w:rPr>
        <w:t>Καθ’ όσον αφορά στη γενική μου πολιτική, αυτή είναι μια άλλη υπόθεση. Ο λαός θα το κρίνει και ο λαός αποφασίζει για το πώς ασκήθηκε. Αλλά σας θυμίζω ότι η δήλωσή  μου ετηρήθη. Όπου συμφωνούμε δεν αλλάζει τίποτα. Όπου δεν συμφωνούμε καθ’ ό δικαίωμα έχουμε σε μια δημοκρατική χώρα, εκεί κάποια πράγματα μετεβλήθησαν.</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Κύριε  Πρόεδρε, αν μου επιτρέπετ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Σηφουνάκη, σας παρακαλώ. Ήταν καθ’ υπέρβαση η παρέμβαση του κ. Παυλίδη. Θα σας δώσω το λόγο αλλά θα μου επιτρέψετε να κάνω μία παρατήρηση.</w:t>
      </w:r>
    </w:p>
    <w:p>
      <w:pPr>
        <w:pStyle w:val="Normal"/>
        <w:spacing w:lineRule="auto" w:line="600"/>
        <w:ind w:firstLine="720"/>
        <w:jc w:val="both"/>
        <w:rPr>
          <w:rFonts w:ascii="Arial" w:hAnsi="Arial" w:cs="Arial"/>
        </w:rPr>
      </w:pPr>
      <w:r>
        <w:rPr>
          <w:rFonts w:cs="Arial" w:ascii="Arial" w:hAnsi="Arial"/>
        </w:rPr>
        <w:t>Κύριε  Παυλίδη, θα έχετε όλη την άνεση χρόνου και όλη την ανοχή του Προεδρείου να απαντήσετε σε όποια θέματα τυχόν κρίνετε αναγκαίο να απαντήσετε. Επειδή όμως δεν μπορεί να γίνει διάλογος, παρακαλώ να αποφύγουμε άλλες παρεμβάσεις.</w:t>
      </w:r>
    </w:p>
    <w:p>
      <w:pPr>
        <w:pStyle w:val="Normal"/>
        <w:spacing w:lineRule="auto" w:line="600"/>
        <w:ind w:firstLine="720"/>
        <w:jc w:val="both"/>
        <w:rPr>
          <w:rFonts w:ascii="Arial" w:hAnsi="Arial" w:cs="Arial"/>
        </w:rPr>
      </w:pPr>
      <w:r>
        <w:rPr>
          <w:rFonts w:cs="Arial" w:ascii="Arial" w:hAnsi="Arial"/>
        </w:rPr>
        <w:t>Ορίστε, κύριε  Σηφουνάκη, έχετε το λόγο.</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Εγώ, κύριε  συνάδελφε, δεν είπα για τα διατάγματα, το μεγάλο έργο για την προστασία του περιβάλλοντος και του τοπίου, των νησιών τα οποία βεβαίως δεν τα αγγίξατε γιατί δεν μπορούσαν να πάνε στο Συμβούλιο της Επικρατείας διότι θα τα γύριζε πίσω. Δεν τα ακύρωνε το Συμβούλιο της Επικρατείας.</w:t>
      </w:r>
    </w:p>
    <w:p>
      <w:pPr>
        <w:pStyle w:val="Normal"/>
        <w:spacing w:lineRule="auto" w:line="600"/>
        <w:ind w:firstLine="720"/>
        <w:jc w:val="both"/>
        <w:rPr>
          <w:rFonts w:ascii="Arial" w:hAnsi="Arial" w:cs="Arial"/>
        </w:rPr>
      </w:pPr>
      <w:r>
        <w:rPr>
          <w:rFonts w:cs="Arial" w:ascii="Arial" w:hAnsi="Arial"/>
        </w:rPr>
        <w:t>Λέω για εκείνα για τα οποία είχαν ολοκληρωθεί οι διαδικασίες και τα αφήσατε πίσω, δεν δημοσιεύθηκαν στην Εφημερίδα της Κυβερνήσεως. Κάνατε δε και κάτι χειρότερο. Στα συμβούλια χωροταξίας, οικισμού και περιβάλλοντος, κύριοι συνάδελφοι, που εγώ είχα απαγορεύσει να συμμετέχουν υπάλληλοι των πολεοδομικών γραφείων, διότι τα όργανα των ΣΧΟΠ του Υπουργείου τα προσδιόριζε ο Υπουργός, ο κ. Παυλίδης τα άλλαξε όλα και έβαλε υπαλλήλους των πολεοδομικών γραφείων. Γιάννης κερνούσε, Γιάννης έπινε. Και έχει σημασία αυτό που είπε ότι μου είπε δηλαδή ότι όπου συμφωνούμε θα το τηρήσω και σε ό,τι διαφωνούμε δεν θα το τηρήσω.</w:t>
      </w:r>
    </w:p>
    <w:p>
      <w:pPr>
        <w:pStyle w:val="Normal"/>
        <w:spacing w:lineRule="auto" w:line="600"/>
        <w:ind w:firstLine="720"/>
        <w:jc w:val="both"/>
        <w:rPr/>
      </w:pPr>
      <w:r>
        <w:rPr>
          <w:rFonts w:cs="Arial" w:ascii="Arial" w:hAnsi="Arial"/>
        </w:rPr>
        <w:t xml:space="preserve">Αγαπητέ συνάδελφε, για το έργο, της ναυπηγήσεως νέων σκαφών ξέρετε πάρα πολύ καλά, ότι επί δυόμισι χρόνια εκπονείτο η μελέτη, κατέληξε, έβγαλε τη δημοπρασία, τη διακήρυξη του Υπουργείου Οικονομίας και Οικονομικών για την ναυπήγηση του πρώτου σκάφους και το σταματήσατε. </w:t>
      </w:r>
    </w:p>
    <w:p>
      <w:pPr>
        <w:pStyle w:val="Normal"/>
        <w:spacing w:lineRule="auto" w:line="600"/>
        <w:ind w:firstLine="720"/>
        <w:jc w:val="both"/>
        <w:rPr>
          <w:rFonts w:ascii="Arial" w:hAnsi="Arial" w:cs="Arial"/>
        </w:rPr>
      </w:pPr>
      <w:r>
        <w:rPr>
          <w:rFonts w:cs="Arial" w:ascii="Arial" w:hAnsi="Arial"/>
        </w:rPr>
        <w:t>Στη Βουλή  πριν τρεις μήνες είπατε την αλήθεια όταν σας είπα ότι ψεύδεσθε. Είπατε: «Όχι εγώ, συμφωνήσαμε από κοινού, ο Υπουργός  Εμπορικής Ναυτιλίας –ήταν τότε ο κ. Κεφαλογιάννης- εσείς και ο Υπουργός Οικονομίας και Οικονομικών». Αλλά πλήρωσε το κράτος το μελετητικό γραφείο, την εταιρεία η οποία θα έκανε την αξιολόγηση. Αυτή είναι η πραγματικότητα.</w:t>
      </w:r>
    </w:p>
    <w:p>
      <w:pPr>
        <w:pStyle w:val="Normal"/>
        <w:spacing w:lineRule="auto" w:line="600"/>
        <w:ind w:firstLine="720"/>
        <w:jc w:val="both"/>
        <w:rPr/>
      </w:pPr>
      <w:r>
        <w:rPr>
          <w:rFonts w:cs="Arial" w:ascii="Arial" w:hAnsi="Arial"/>
          <w:b/>
        </w:rPr>
        <w:t>ΑΡΙΣΤΟΤΕΛΗΣ ΠΑΥΛΙΔΗΣ:</w:t>
      </w:r>
      <w:r>
        <w:rPr>
          <w:rFonts w:cs="Arial" w:ascii="Arial" w:hAnsi="Arial"/>
        </w:rPr>
        <w:t xml:space="preserve"> Κύριε  Πρόεδρε, παρακαλ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Όχι, κύριε  Παυλίδη, δεν θα δώσουμε συνέχεια.</w:t>
      </w:r>
    </w:p>
    <w:p>
      <w:pPr>
        <w:pStyle w:val="Normal"/>
        <w:spacing w:lineRule="auto" w:line="600"/>
        <w:ind w:firstLine="720"/>
        <w:jc w:val="both"/>
        <w:rPr>
          <w:rFonts w:ascii="Arial" w:hAnsi="Arial" w:cs="Arial"/>
        </w:rPr>
      </w:pPr>
      <w:r>
        <w:rPr>
          <w:rFonts w:cs="Arial" w:ascii="Arial" w:hAnsi="Arial"/>
        </w:rPr>
        <w:t>Το λόγο έχει ο συνάδελφος κ. Κουτσούμπας.</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Κύριε  Πρόεδρε,  κύριοι συνάδελφοι, οφείλω, πριν προχωρήσω στην τοποθέτησή μου, να δώσω μια απάντηση στον έμπειρο πολιτικό προλαλήσαντα συνάδελφο, κύριο Σηφουνάκη.</w:t>
      </w:r>
    </w:p>
    <w:p>
      <w:pPr>
        <w:pStyle w:val="Normal"/>
        <w:spacing w:lineRule="auto" w:line="600"/>
        <w:ind w:firstLine="720"/>
        <w:jc w:val="both"/>
        <w:rPr>
          <w:rFonts w:ascii="Arial" w:hAnsi="Arial" w:cs="Arial"/>
        </w:rPr>
      </w:pPr>
      <w:r>
        <w:rPr>
          <w:rFonts w:cs="Arial" w:ascii="Arial" w:hAnsi="Arial"/>
        </w:rPr>
        <w:t>Επιτρέψατέ μου, κύριε  συνάδελφε, να σας πω ότι δεν ήμουν και δεν είμαι ούτε ως μαχόμενος δικηγόρος, ούτε και τώρα στη θητεία μου ως Βουλευτής, αλαζών. Πιστεύω ότι εκφράζω και τους περισσότερους Βουλευτές, απόντες και παρόντες, από την Πλειοψηφία της Νέας Δημοκρατίας τουλάχιστον, ότι δεν είμαστε αλαζόνες και ουδέποτε στη ζωή μας θελήσαμε ή θέλουμε να συμπεριφερθούμε ως αλαζόνες. Πιστεύω ότι ο χαρακτηρισμός σας ξεφεύγει και αυτής της έννοιας της αξιολογικής κρίσεως που προβάλλει το άρθρο 360 του Ποινικού Κώδικος.</w:t>
      </w:r>
    </w:p>
    <w:p>
      <w:pPr>
        <w:pStyle w:val="Normal"/>
        <w:spacing w:lineRule="auto" w:line="600"/>
        <w:ind w:firstLine="720"/>
        <w:jc w:val="both"/>
        <w:rPr>
          <w:rFonts w:ascii="Arial" w:hAnsi="Arial" w:cs="Arial"/>
        </w:rPr>
      </w:pPr>
      <w:r>
        <w:rPr>
          <w:rFonts w:cs="Arial" w:ascii="Arial" w:hAnsi="Arial"/>
        </w:rPr>
        <w:t>Μπαίνω στην ουσία της τοποθέτησης. Ξεκινώ με μια θετική διαπίστωση για να μη λέμε όλα τα αρνητικά. Οι τρεις αγορητές του ΠΑΣΟΚ, και μένω στον τελευταίο τον κ. Ρήγα, λέγοντας ότι μας εξέφρασε όλους. Ήταν μια τοποθέτηση προς την σωστή κατεύθυνση. Οι δυο προηγούμενοι ειδικοί αγορητές από την πλευρά της Αξιωματικής Αντιπολίτευσης όχι μόνο συνέστησαν εξεταστική επιτροπή, αλλά τον παρέπεμψαν και τον έκριναν ένοχο τον κ. Παυλίδη! Βλέπω μια διαφοροποίηση. Εσωτερικό θέμα του ΠΑΣΟΚ, ας το βρει και ας καταλήξει. Ο κόσμος όμως βλέπει και ακούει.</w:t>
      </w:r>
    </w:p>
    <w:p>
      <w:pPr>
        <w:pStyle w:val="Normal"/>
        <w:spacing w:lineRule="auto" w:line="600"/>
        <w:ind w:firstLine="720"/>
        <w:jc w:val="both"/>
        <w:rPr>
          <w:rFonts w:ascii="Arial" w:hAnsi="Arial" w:cs="Arial"/>
        </w:rPr>
      </w:pPr>
      <w:r>
        <w:rPr>
          <w:rFonts w:cs="Arial" w:ascii="Arial" w:hAnsi="Arial"/>
        </w:rPr>
        <w:t>Η δεύτερη παρατήρηση. Αν δεν ήταν Υπουργός ο κ. Παυλίδης -και απευθύνομαι σε όλους όσοι είναι εδώ μέσα έμπειροι και μαχόμενοι δικηγόροι- και αυτή η υπόθεση παρεπέμπετο –νομίζω κατά δικαιοδοσία στο Τριμελές Εφετείο Κακουργημάτων- δεν θα κρατούσε η διαδικασία της με αυτά τα αποδεικτικά στοιχεία που φέρατε εσείς για να μας πείσετε, ούτε πάνω από πέντε λεπτά.</w:t>
      </w:r>
    </w:p>
    <w:p>
      <w:pPr>
        <w:pStyle w:val="Normal"/>
        <w:spacing w:lineRule="auto" w:line="600"/>
        <w:ind w:firstLine="720"/>
        <w:jc w:val="both"/>
        <w:rPr>
          <w:rFonts w:ascii="Arial" w:hAnsi="Arial" w:cs="Arial"/>
        </w:rPr>
      </w:pPr>
      <w:r>
        <w:rPr>
          <w:rFonts w:cs="Arial" w:ascii="Arial" w:hAnsi="Arial"/>
        </w:rPr>
        <w:t xml:space="preserve">Το τρίτο. Ακούστηκε μια περίεργη άποψη. «Όταν εγένετο η καταγγελία για το όλο γεγονός, τι έκανε ο κ. Αγγέλου, τι έκανε ο κύριος Πρωθυπουργός;» </w:t>
      </w:r>
    </w:p>
    <w:p>
      <w:pPr>
        <w:pStyle w:val="Normal"/>
        <w:spacing w:lineRule="auto" w:line="600"/>
        <w:ind w:firstLine="720"/>
        <w:jc w:val="both"/>
        <w:rPr>
          <w:rFonts w:ascii="Arial" w:hAnsi="Arial" w:cs="Arial"/>
        </w:rPr>
      </w:pPr>
      <w:r>
        <w:rPr>
          <w:rFonts w:cs="Arial" w:ascii="Arial" w:hAnsi="Arial"/>
        </w:rPr>
        <w:t>Αλήθεια, αναρωτιέμαι, κύριε  Υπουργέ. Έχει αλλάξει ο κανονισμός λειτουργίας του Υπουργικού Συμβουλίου ώστε στα πρωθυπουργικά καθήκοντα έχετε συμπεριλάβει και δεν το γνωρίζω ότι ο Πρωθυπουργός εκτελεί και εισαγγελικά καθήκοντα; Έχει δικαίωμα δηλαδή ασκήσεως ή αν θέλετε να επιβάλει στον εισαγγελέα να ασκήσει ποινική δίωξη; Αναρωτιέμαι. Αν είναι να μας το πείτε!</w:t>
      </w:r>
    </w:p>
    <w:p>
      <w:pPr>
        <w:pStyle w:val="Normal"/>
        <w:spacing w:lineRule="auto" w:line="600"/>
        <w:ind w:firstLine="720"/>
        <w:jc w:val="both"/>
        <w:rPr>
          <w:rFonts w:ascii="Arial" w:hAnsi="Arial" w:cs="Arial"/>
        </w:rPr>
      </w:pPr>
      <w:r>
        <w:rPr>
          <w:rFonts w:cs="Arial" w:ascii="Arial" w:hAnsi="Arial"/>
        </w:rPr>
        <w:t xml:space="preserve">Θα μπω στην ουσία της υπόθεσης με τρεις σκέψεις-τοποθετήσεις. </w:t>
      </w:r>
    </w:p>
    <w:p>
      <w:pPr>
        <w:pStyle w:val="Normal"/>
        <w:spacing w:lineRule="auto" w:line="600"/>
        <w:ind w:firstLine="720"/>
        <w:jc w:val="both"/>
        <w:rPr>
          <w:rFonts w:ascii="Arial" w:hAnsi="Arial" w:cs="Arial"/>
        </w:rPr>
      </w:pPr>
      <w:r>
        <w:rPr>
          <w:rFonts w:cs="Arial" w:ascii="Arial" w:hAnsi="Arial"/>
        </w:rPr>
        <w:t>Πρώτον, νομίζω ότι η σημερινή διαδικασία αποτελεί περίτρανη απόδειξη και απάντηση σε όλους αυτούς που εντός και εκτός Βουλής κατά καιρούς εξαπολύουν επιθέσεις κατά της δικαιοσύνης, της Νέας Δημοκρατίας καθώς επίσης αποτελεί απάντηση και στις καταγγελίες, αιτιάσεις, αναφορές περί κομματικής δικαιοσύνης και χειραγώγησής της. Ο χρόνος που υποβλήθηκε στη Βουλή ο φάκελος της υπόθεσης, δύο μήνες προ των Ευρωεκλογών, αποδεικνύει περίτρανα, κύριοι συνάδελφοι, ότι δεν υπάρχει και δεν υφίσταται πρόθεση χειραγώγησης, διότι θα συνέβαινε ακριβώς το αντίθετο. Βλέπετε το πολιτικό μειονέκτημα αυτή τη στιγμή. Έρχεται ο φάκελος στη Βουλή δύο μήνες προ των Ευρωεκλογών. Δεν θα μπορούσε, αν ίσχυε αυτό το οποίο ισχυρίζεστε, να υπήρχε μια παρέμβαση από την πλευρά της Κυβέρνησης, της Πλειοψηφίας να μην έρθει έστω πολιτικά αυτός ο φάκελος να συζητιέται δύο μήνες προ των Ευρωεκλογών; Εγώ λέω από την πλευρά μου αυτό που και εσείς κάνατε ως πολιτεία, ως Κυβέρνηση όλο αυτό το προηγούμενο διάστημα και συνεχίζουμε εμείς την έμπρακτη απόδειξη για την αναβάθμιση της δικαιοσύνης, την έμπρακτη απόδειξη της Νέας Δημοκρατίας  με τις παρεμβάσεις της για την αναβάθμιση του ρόλου του δικαστή ηθικά, οικονομικά και κοινωνικά.</w:t>
      </w:r>
    </w:p>
    <w:p>
      <w:pPr>
        <w:pStyle w:val="Normal"/>
        <w:spacing w:lineRule="auto" w:line="600"/>
        <w:ind w:firstLine="720"/>
        <w:jc w:val="both"/>
        <w:rPr>
          <w:rFonts w:ascii="Arial" w:hAnsi="Arial" w:cs="Arial"/>
        </w:rPr>
      </w:pPr>
      <w:r>
        <w:rPr>
          <w:rFonts w:cs="Arial" w:ascii="Arial" w:hAnsi="Arial"/>
        </w:rPr>
        <w:t xml:space="preserve">Δεύτερον, η άμεση αντίδραση της Αξιωματικής Αντιπολίτευσης με την κατάθεση της πρότασης για τη σύσταση της ειδικής κοινοβουλευτικής επιτροπής, ο τρόπος παρουσίασης και η εκμετάλλευσής του μου δίνει το δικαίωμα να πω, ενώ είχα έρθει με άλλη διάθεση συνεισφοράς στην παρούσα συζήτηση, ότι υποκρύπτει άλλους στόχους και σκοπούς, πέραν της όποιας προσωπικής, προσωρινής αποκόμισης πιθανού κομματικού οφέλους. Προσπαθείτε να δημιουργήσετε ένα κλίμα πόλωσης που εξυπηρετεί άλλους σκοπούς και μόνο εκείνους που επιθυμούν πολιτική αστάθεια. Με αυτή την πολιτική συμπεριφορά, με αυτές τις τακτικές, δεν πλήττεται, κύριοι συνάδελφοι, το κύρος μόνο της Νέας Δημοκρατίας  αλλά όλου του πολιτικού κόσμου. </w:t>
      </w:r>
    </w:p>
    <w:p>
      <w:pPr>
        <w:pStyle w:val="Normal"/>
        <w:spacing w:lineRule="auto" w:line="600"/>
        <w:ind w:firstLine="720"/>
        <w:jc w:val="both"/>
        <w:rPr>
          <w:rFonts w:ascii="Arial" w:hAnsi="Arial" w:cs="Arial"/>
        </w:rPr>
      </w:pPr>
      <w:r>
        <w:rPr>
          <w:rFonts w:cs="Arial" w:ascii="Arial" w:hAnsi="Arial"/>
        </w:rPr>
        <w:t xml:space="preserve">Τρίτον, θεωρώ από την πλευρά μας ότι δεν ακούμε τον κόσμο, ότι δεν ακούμε τις δημοσκοπήσεις, ότι σε αυτή την φάση που βρισκόμαστε επιτελούμε αυτονόητη υποχρέωση, αυτό που επιβάλλει το Σύνταγμα και οι νόμοι γιατί επιθυμούμε διαφάνεια στο δημόσιο βίο. Τα στοιχεία, τα κενά που υπάρχουν στην υποβληθείσα δικογραφία που έχουν ανάγκη πληρέστερης διερεύνησης, ορθότερης ποινικής αξιολόγησης και κρίσης προς εξακρίβωση της αλήθειας θεωρώντας ότι είναι προς το συμφέρον του πολιτικού κόσμου αλλά και για τη συγκεκριμένη υπόθεση, μας οδηγούν να έχουμε αυτή τη θετική στάση για τη σύσταση της επιτροπής, γιατί έτσι πιστεύουμε ότι αναβαθμίζουμε το κύρος του Κοινοβουλίου, της πολιτικής, των πολιτικών, επανακτούμε την εμπιστοσύνη των πολιτών σε μια εποχή απαξίωσης της πολιτικής και αμφισβήτησης αυτής. </w:t>
      </w:r>
    </w:p>
    <w:p>
      <w:pPr>
        <w:pStyle w:val="Normal"/>
        <w:spacing w:lineRule="auto" w:line="600"/>
        <w:ind w:firstLine="720"/>
        <w:jc w:val="both"/>
        <w:rPr>
          <w:rFonts w:ascii="Arial" w:hAnsi="Arial" w:cs="Arial"/>
        </w:rPr>
      </w:pPr>
      <w:r>
        <w:rPr>
          <w:rFonts w:cs="Arial" w:ascii="Arial" w:hAnsi="Arial"/>
        </w:rPr>
        <w:t>Επισημαίνω όμως –και έχει σημασία για την κρίση αλλά και προς τον κ. Παυλίδη που θίγεται η αξιοπρέπειά του αυτή τη στιγμή- ότι η όποια θετική ψήφος στην πρόταση για τη σύσταση ειδικής επιτροπής προς το σκοπό αποτροπής πολιτικής εκμετάλλευσης δεν αποτελεί και δεν σημαίνει ενοχή. Πολύ περισσότερο και αυτή ακόμα η σύσταση και η συζήτηση στην ίδια την επιτροπή δεν σημαίνει ενοχή. Διότι έτσι καταργούμε ένα θεμελιώδες δικονομικό αξίωμα, το τεκμήριο της αθωότητας.</w:t>
      </w:r>
    </w:p>
    <w:p>
      <w:pPr>
        <w:pStyle w:val="Normal"/>
        <w:spacing w:lineRule="auto" w:line="600"/>
        <w:ind w:firstLine="720"/>
        <w:jc w:val="both"/>
        <w:rPr>
          <w:rFonts w:ascii="Arial" w:hAnsi="Arial" w:cs="Arial"/>
        </w:rPr>
      </w:pPr>
      <w:r>
        <w:rPr>
          <w:rFonts w:cs="Arial" w:ascii="Arial" w:hAnsi="Arial"/>
        </w:rPr>
        <w:t>Θεωρώ, κύριοι συνάδελφοι, ότι από την πλευρά μας η Νέα Δημοκρατία όπως πάντα πρωτοπόρα σ’ αυτόν τον τομέα θα κάνει τα πάντα για τη διαλεύκανση της υπόθεσης γιατί έτσι πιστεύουμε ότι το δίκαιο θα φανεί, θα λάμψει η αλήθεια και οι όποιες αιτιάσεις θα πέσουν στο κενό.</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 Νιώτης για πέντε λεπτά.</w:t>
      </w:r>
    </w:p>
    <w:p>
      <w:pPr>
        <w:pStyle w:val="Normal"/>
        <w:spacing w:lineRule="auto" w:line="600"/>
        <w:ind w:firstLine="720"/>
        <w:jc w:val="both"/>
        <w:rPr/>
      </w:pPr>
      <w:r>
        <w:rPr>
          <w:rFonts w:cs="Arial" w:ascii="Arial" w:hAnsi="Arial"/>
          <w:b/>
        </w:rPr>
        <w:t xml:space="preserve">ΓΡΗΓΟΡΙΟΣ Ν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με έκπληξη σχεδόν το σύνολο των αγορητών που προέρχονται από τη Νέα Δημοκρατία να επιχειρούν να φορτώσουν σε εμάς εμπάθεια και πολιτική πρόθεση σε ό,τι αφορά τη σημερινή υπόθεση που αφορά τον πρώην Υπουργό και συνάδελφο κ. Παυλίδη. Είναι σαφές ότι η Νέα Δημοκρατία βρίσκεται μετέωρη, κλυδωνιζόμενη στη φορά, την ορμή και τη μεγάλη αριθμητική των σκανδάλων που σκάνε το ένα μετά το άλλο. Και ασφαλώς, θα χρειαστεί περισσότερο οι ίδιοι οι συνάδελφοι της Νέας Δημοκρατίας  να δουν το τι φταίει και να αναλογιστούν ως παράταξη το πώς μετεβλήθησαν από μια παράταξη και έναν Πρωθυπουργό του «σεμνά και ταπεινά» σε μια Κυβέρνηση που ήδη έχασε το τρένο της διακυβέρνησης εξαιτίας αυτών των πολλαπλών φαινομένων διαφθοράς που ταλανίζουν  την ελληνική πολιτική ζωή και έχουν δημιουργήσει μεγάλα ερωτηματικά στην ελληνική κοινωνία. </w:t>
      </w:r>
    </w:p>
    <w:p>
      <w:pPr>
        <w:pStyle w:val="Normal"/>
        <w:spacing w:lineRule="auto" w:line="600"/>
        <w:ind w:firstLine="720"/>
        <w:jc w:val="both"/>
        <w:rPr>
          <w:rFonts w:ascii="Arial" w:hAnsi="Arial" w:cs="Arial"/>
        </w:rPr>
      </w:pPr>
      <w:r>
        <w:rPr>
          <w:rFonts w:cs="Arial" w:ascii="Arial" w:hAnsi="Arial"/>
        </w:rPr>
        <w:t xml:space="preserve">Η ελληνική κοινωνία ασφαλώς έχει δείξει εδώ και καιρό ότι δεν εμπιστεύεται την Κυβέρνηση του κυρίου Καραμανλή και σε καμμία περίπτωση δεν περιμένει τίποτα από αυτή την Κυβέρνηση. Δεν περιμένει τίποτα από σας, κυρίες και κύριοι συνάδελφοι της Νέας Δημοκρατίας. </w:t>
      </w:r>
    </w:p>
    <w:p>
      <w:pPr>
        <w:pStyle w:val="Normal"/>
        <w:spacing w:lineRule="auto" w:line="600"/>
        <w:ind w:firstLine="720"/>
        <w:jc w:val="both"/>
        <w:rPr>
          <w:rFonts w:ascii="Arial" w:hAnsi="Arial" w:cs="Arial"/>
        </w:rPr>
      </w:pPr>
      <w:r>
        <w:rPr>
          <w:rFonts w:cs="Arial" w:ascii="Arial" w:hAnsi="Arial"/>
        </w:rPr>
        <w:t xml:space="preserve">Όσον αφορά την παρούσα υπόθεση ανέλυσε αρκετά πειστικά ο πρώτος εισηγητής μας ο κ. Μπόλαρης ότι το υπόβαθρο των σκανδάλων που ερευνάμε όσον αφορά τις άγονες γραμμές το έδωσε η ίδια η πολιτική σας διότι επί Νέας Δημοκρατίας έγινε κανόνας η απευθείας ανάθεση όλων των υποθέσεων των «διαγωνισμών» που αφορούσαν τις άγονες γραμμές. Ο κανόνας ήταν να γίνονται διαγωνισμοί, να κηρύσσονται άγονοι και μετά να υπάρχει απευθείας ανάθεση. Στο υπόβαθρο αυτό της απευθείας ανάθεσης είναι σαφές ότι σε ορισμένους που είναι στο περιβάλλον της ασκούμενης εξουσίας άνοιξε η όρεξή τους και δυστυχώς είχαμε κατ’ εξακολούθηση φαινόμενα. Αλλά αυτό το ζήτημα θα μας απασχολήσει όταν θα έχουμε πλήρη στοιχεία και εξαντλητική ενημέρωση από τους συναδέλφους που θα είναι στην προανακριτική επιτροπή. </w:t>
      </w:r>
    </w:p>
    <w:p>
      <w:pPr>
        <w:pStyle w:val="Normal"/>
        <w:spacing w:lineRule="auto" w:line="600"/>
        <w:ind w:firstLine="720"/>
        <w:jc w:val="both"/>
        <w:rPr>
          <w:rFonts w:ascii="Arial" w:hAnsi="Arial" w:cs="Arial"/>
        </w:rPr>
      </w:pPr>
      <w:r>
        <w:rPr>
          <w:rFonts w:cs="Arial" w:ascii="Arial" w:hAnsi="Arial"/>
        </w:rPr>
        <w:t xml:space="preserve">Και αυτό γιατί πιστεύω ότι ούτε ο κ. Παυλίδης θα είναι εκείνος  που θα μας πει ότι δεν πρέπει να συσταθεί προανακριτική επιτροπή η οποία συστήνεται με απλές ενδείξεις χάριν της αλήθειας, της διαφάνειας. Θα ερευνήσουμε με τέτοιο τρόπο ώστε να μην υπάρχει καμμία πτυχή της υποθέσεως που να μείνει στο σκοτάδι και να μην είναι διερευνημένη. Αυτό που θα πρέπει να θυμίσω στους συναδέλφους της Νέας Δημοκρατίας είναι ότι η ίδια η παράταξή σας ιδιαίτερα στις δύο περιπτώσεις που αφορούν τον κ. Παυλίδη έχει πρωταγωνιστήσει σε μια κατά το σύνηθες απόπειρα συγκάλυψης και παραγραφής των υποθέσεων. Θα ήταν καλύτερο να είχε το θάρρος η παράταξή σας να αντιμετωπίσει αυτές τις περιπτώσεις και όχι να φτάνουμε στο χείλος της παραγραφής. Γιατί και η υπόθεση του κ. Παυλίδη εάν δεν ολοκληρωθεί μέχρι τον Ιούνιο παραγράφεται. Και δεν τιμά την παράταξή σας ότι εκτός από αυτή την περίπτωση είναι και μια σειρά άλλων πολύκροτων σκανδάλων όπως οι υποκλοπές, η υπόθεση «ΓΕΡΜΑΝΟΣ», η υπόθεση Βατοπεδίου. Θυμίζω ότι μόνο η υπόθεση «ΓΕΡΜΑΝΟΣ» έχει ύψος σκανδάλου 1,3 δισεκατομμύρια ευρώ. Η υπόθεση του Βατοπεδίου είναι σε αντίστοιχο ύψος. Δεν  ήρθε ποτέ στη Βουλή κατά τον τρόπο που έρχεται τώρα από την αρμόδια ανακριτική εισαγγελική αρχή η υπόθεση του κ. Παυλίδη διότι το σύστημα που υπηρετεί ο κ. Σανιδάς δεν το επέτρεψε. </w:t>
      </w:r>
    </w:p>
    <w:p>
      <w:pPr>
        <w:pStyle w:val="Normal"/>
        <w:spacing w:lineRule="auto" w:line="600"/>
        <w:ind w:firstLine="720"/>
        <w:jc w:val="both"/>
        <w:rPr/>
      </w:pPr>
      <w:r>
        <w:rPr>
          <w:rFonts w:cs="Arial" w:ascii="Arial" w:hAnsi="Arial"/>
        </w:rPr>
        <w:t>Και βέβαια, η θητεία του κ. Σανιδά λήγει, κύριε Υπουργέ της Δικαιοσύνης. Ίσως ο κ. Κονταξής ο οποίος έπραξε τα πάντα για να μην έχουμε άλλη υπόθεση αυτή των καταγγελιών του Δημάρχου Τήλου να μην επιβραβευθεί ελπίζω με πρότασή σας να διαδεχθεί τον κ. Σανιδά, γιατί τότε θα αποδείξετε ως πολιτική ηγεσία ότι καλά κρατεί αυτό το «γαλάζιο» σύστημα το οποίο δεν αφήνει την ελληνική δικαιοσύνη να αναπτύξει την αυτονομία της και την κρίση της, ακόμα και σε πτυχές της υποθέσεως «</w:t>
      </w:r>
      <w:r>
        <w:rPr>
          <w:rFonts w:cs="Arial" w:ascii="Arial" w:hAnsi="Arial"/>
          <w:lang w:val="en-US"/>
        </w:rPr>
        <w:t>SIEMENS</w:t>
      </w:r>
      <w:r>
        <w:rPr>
          <w:rFonts w:cs="Arial" w:ascii="Arial" w:hAnsi="Arial"/>
        </w:rPr>
        <w:t xml:space="preserve">» και σε αυτή την υπόθεση. </w:t>
      </w:r>
    </w:p>
    <w:p>
      <w:pPr>
        <w:pStyle w:val="Normal"/>
        <w:spacing w:lineRule="auto" w:line="600"/>
        <w:ind w:firstLine="720"/>
        <w:jc w:val="both"/>
        <w:rPr>
          <w:rFonts w:ascii="Arial" w:hAnsi="Arial" w:cs="Arial"/>
        </w:rPr>
      </w:pPr>
      <w:r>
        <w:rPr>
          <w:rFonts w:cs="Arial" w:ascii="Arial" w:hAnsi="Arial"/>
        </w:rPr>
        <w:t>Θέλω να πω, ενώπιον και του κ. Παυλίδη, ότι δεν έχει να κάνει κάτι το ΠΑΣΟΚ σ’ αυτή την περίπτωση. Δεν είμαστε εμείς που καταγγείλαμε τον κ. Παυλίδη, αλλά ένα στέλεχος της δικής σας παρατάξεως, το οποίο παραμένει στέλεχος της παρατάξεώς σας, ένας πρώην Γενικός Γραμματέας του ΥΠΕΧΩΔΕ.</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Επί ΠΑΣΟΚ. </w:t>
      </w:r>
    </w:p>
    <w:p>
      <w:pPr>
        <w:pStyle w:val="Normal"/>
        <w:spacing w:lineRule="auto" w:line="600"/>
        <w:ind w:firstLine="720"/>
        <w:jc w:val="both"/>
        <w:rPr/>
      </w:pPr>
      <w:r>
        <w:rPr>
          <w:rFonts w:cs="Arial" w:ascii="Arial" w:hAnsi="Arial"/>
          <w:b/>
        </w:rPr>
        <w:t>ΓΡΗΓΟΡΙΟΣ ΝΙΩΤΗΣ:</w:t>
      </w:r>
      <w:r>
        <w:rPr>
          <w:rFonts w:cs="Arial" w:ascii="Arial" w:hAnsi="Arial"/>
        </w:rPr>
        <w:t xml:space="preserve"> ….ένα στέλεχος που από απλό στέλεχος της Νέας Δημοκρατίας έγινε μεγαλοπαράγων του δημοσίου βίου ως ιδιοκτήτης τηλεοράσεως και αργότερα έγινε μεγαλοεφοπλιστής. Να μας πει η Νέα Δημοκρατία τον τρόπο και την τροχιά με την οποία εξελίσσονται τα στελέχη σας πριν γίνουν καταγγέλλοντες σ’ αυτή την περίπτωση.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Επί Σημίτη….</w:t>
      </w:r>
    </w:p>
    <w:p>
      <w:pPr>
        <w:pStyle w:val="Normal"/>
        <w:spacing w:lineRule="auto" w:line="600"/>
        <w:ind w:firstLine="720"/>
        <w:jc w:val="both"/>
        <w:rPr/>
      </w:pPr>
      <w:r>
        <w:rPr>
          <w:rFonts w:cs="Arial" w:ascii="Arial" w:hAnsi="Arial"/>
          <w:b/>
        </w:rPr>
        <w:t>ΓΡΗΓΟΡΙΟΣ ΝΙΩΤΗΣ:</w:t>
      </w:r>
      <w:r>
        <w:rPr>
          <w:rFonts w:cs="Arial" w:ascii="Arial" w:hAnsi="Arial"/>
        </w:rPr>
        <w:t xml:space="preserve"> Αφήστε τα αυτά!</w:t>
      </w:r>
    </w:p>
    <w:p>
      <w:pPr>
        <w:pStyle w:val="Normal"/>
        <w:spacing w:lineRule="auto" w:line="600"/>
        <w:ind w:firstLine="720"/>
        <w:jc w:val="both"/>
        <w:rPr>
          <w:rFonts w:ascii="Arial" w:hAnsi="Arial" w:cs="Arial"/>
        </w:rPr>
      </w:pPr>
      <w:r>
        <w:rPr>
          <w:rFonts w:cs="Arial" w:ascii="Arial" w:hAnsi="Arial"/>
        </w:rPr>
        <w:t>Να μας πείτε εδώ τι έχετε να πείτε για το ΠΑΣΟΚ. Το ΠΑΣΟΚ παραλαμβάνει ένα φάκελο από τον ανακριτή, τον κ. Ζαβιτζιάνο, τον οποίο παρεμπόδιζε ο Εισαγγελέας του Αρείου Πάγου να μην ασκήσει την αρμοδιότητά του, να μη στείλει αμελλητί το φάκελο στη Βουλή και ίσχυσε κυρία ανάκριση κατά του κ. Παυλίδη.</w:t>
      </w:r>
    </w:p>
    <w:p>
      <w:pPr>
        <w:pStyle w:val="Normal"/>
        <w:spacing w:lineRule="auto" w:line="600"/>
        <w:ind w:firstLine="720"/>
        <w:jc w:val="both"/>
        <w:rPr>
          <w:rFonts w:ascii="Arial" w:hAnsi="Arial" w:cs="Arial"/>
        </w:rPr>
      </w:pPr>
      <w:r>
        <w:rPr>
          <w:rFonts w:cs="Arial" w:ascii="Arial" w:hAnsi="Arial"/>
        </w:rPr>
        <w:t xml:space="preserve">Βεβαίως είχε δίκιο ο κ. Βενιζέλος που είπε ότι όφειλε ως προς αυτό να ελεγχθεί ο κύριος ανακριτής, αλλά εγώ θέλω να δώσω και τα εύσημα στον κύριο ανακριτή περαιτέρω, διότι έχοντας υποστεί αυτή την πίεση, παρόλα αυτά όσα έκρινε τα έφερε εδώ ενώπιον της Βουλής. </w:t>
      </w:r>
    </w:p>
    <w:p>
      <w:pPr>
        <w:pStyle w:val="Normal"/>
        <w:spacing w:lineRule="auto" w:line="600"/>
        <w:ind w:firstLine="720"/>
        <w:jc w:val="both"/>
        <w:rPr>
          <w:rFonts w:ascii="Arial" w:hAnsi="Arial" w:cs="Arial"/>
        </w:rPr>
      </w:pPr>
      <w:r>
        <w:rPr>
          <w:rFonts w:cs="Arial" w:ascii="Arial" w:hAnsi="Arial"/>
        </w:rPr>
        <w:t xml:space="preserve">Έχουμε λοιπόν μια κυρία ανάκριση ενώπιών μας. Θα πρέπει επ’ αυτής να δούμε τα συμπεράσματα. Είναι η πρώτη φορά, αν θέλετε, που έχει παραβιαστεί το πνεύμα και το γράμμα του Συντάγματος. Έχει ασκήσει κυρία ανάκριση ο ανακριτής, έχει καταλήξει σε συμπεράσματα και έρχεται τώρα η προκαταρκτική Επιτροπή -η οποία αρκείται και σε απλές ενδείξεις για να ασχοληθεί- να έχει ενώπιών της φάκελο από ασκήσαντα παρατύπως κυρία ανάκριση, πλην όμως είναι δικαστής. </w:t>
      </w:r>
    </w:p>
    <w:p>
      <w:pPr>
        <w:pStyle w:val="Normal"/>
        <w:spacing w:lineRule="auto" w:line="600"/>
        <w:ind w:firstLine="720"/>
        <w:jc w:val="both"/>
        <w:rPr>
          <w:rFonts w:ascii="Arial" w:hAnsi="Arial" w:cs="Arial"/>
        </w:rPr>
      </w:pPr>
      <w:r>
        <w:rPr>
          <w:rFonts w:cs="Arial" w:ascii="Arial" w:hAnsi="Arial"/>
        </w:rPr>
        <w:t xml:space="preserve">Έχει κάνει έρευνα. Έχει ακολουθήσει εντολές του κυρίου Σανιδά και σε κάθε περίπτωση είναι σαφές ότι αυτή η κρίση του ανακριτή δεσμεύει όλες τις πτέρυγες της Βουλής, δεσμεύει όλους μας, για να πούμε σήμερα το βράδυ «ΝΑΙ» στην προκαταρκτική. </w:t>
      </w:r>
    </w:p>
    <w:p>
      <w:pPr>
        <w:pStyle w:val="Normal"/>
        <w:spacing w:lineRule="auto" w:line="600"/>
        <w:ind w:firstLine="720"/>
        <w:jc w:val="both"/>
        <w:rPr>
          <w:rFonts w:ascii="Arial" w:hAnsi="Arial" w:cs="Arial"/>
        </w:rPr>
      </w:pPr>
      <w:r>
        <w:rPr>
          <w:rFonts w:cs="Arial" w:ascii="Arial" w:hAnsi="Arial"/>
        </w:rPr>
        <w:t xml:space="preserve">Από εκεί και πέρα με γνώμονα μόνο τη συνείδησή μας και την αλήθεια θα περιμένουμε το τι θα πουν οι συνάδελφοί μας και θα έρθουμε εδώ να αξιολογήσουμε τα στοιχεία, αξιολογώντας όμως συγχρόνως και τα στοιχεία για τα οποία με ευθύνη του ο κ. Σανιδάς πίεσε τον έντιμο δικαστή, για να οργανώσει έτσι τη συμμετοχή του, ώστε τα ζητούμενα απλά στοιχεία από το Σύνταγμα να γίνουν αποχρώσες ενδείξεις, να γίνουν ουσιαστικά κρίσεις και αξιολογήσεις εκ μέρους του δικαστή. Δυστυχώς τα ίδια έχουν γίνει και σε άλλες περιπτώσεις. </w:t>
      </w:r>
    </w:p>
    <w:p>
      <w:pPr>
        <w:pStyle w:val="Normal"/>
        <w:spacing w:lineRule="auto" w:line="600"/>
        <w:ind w:firstLine="720"/>
        <w:jc w:val="both"/>
        <w:rPr>
          <w:rFonts w:ascii="Arial" w:hAnsi="Arial" w:cs="Arial"/>
        </w:rPr>
      </w:pPr>
      <w:r>
        <w:rPr>
          <w:rFonts w:cs="Arial" w:ascii="Arial" w:hAnsi="Arial"/>
        </w:rPr>
        <w:t>Τονίζουμε και πάλι –και κλείνω, κύριε Πρόεδρε- ότι είναι βαρυτάτη η ευθύνη του κυρίου Καραμανλή και της Κυβερνήσεώς του ενώπιον του ελληνικού λαού και της ιστορίας της Ελληνικής Δημοκρατίας, γιατί πέντε περιπτώσεις πρόκειται να παραγραφούν τον Ιούνιο, αν μέχρι τότε οι έντιμοι δικαστές, που έχουν στα χέρια τους την υπόθεση, δεν στείλουν τις υποθέσεις αυτές στη μόνη αρμοδία αμελλητί, όπως γράφει το Σύνταγμα, που είναι η Βουλή, χωρίς να χρειάζεται να κάνουν τακτικής διαδικασίας ανακρίσεις, όπως έκαναν στην περίπτωση του κ. Παυλίδη. Η Βουλή έχει την αρμοδιότητα και η Βουλή πρέπει, πριν παραγραφούν οι υποθέσεις, να αναλάβει αμέσως έργ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Ευχαριστούμε τον κ. Νιώτη. </w:t>
      </w:r>
    </w:p>
    <w:p>
      <w:pPr>
        <w:pStyle w:val="Normal"/>
        <w:spacing w:lineRule="auto" w:line="600"/>
        <w:ind w:firstLine="720"/>
        <w:jc w:val="both"/>
        <w:rPr>
          <w:rFonts w:ascii="Arial" w:hAnsi="Arial" w:cs="Arial"/>
        </w:rPr>
      </w:pPr>
      <w:r>
        <w:rPr>
          <w:rFonts w:cs="Arial" w:ascii="Arial" w:hAnsi="Arial"/>
        </w:rPr>
        <w:t>Η κ. Τζάκρη έχει το λόγο για πέντε λεπτά.</w:t>
      </w:r>
    </w:p>
    <w:p>
      <w:pPr>
        <w:pStyle w:val="Normal"/>
        <w:spacing w:lineRule="auto" w:line="600"/>
        <w:ind w:firstLine="720"/>
        <w:jc w:val="both"/>
        <w:rPr/>
      </w:pPr>
      <w:r>
        <w:rPr>
          <w:rFonts w:cs="Arial" w:ascii="Arial" w:hAnsi="Arial"/>
          <w:b/>
        </w:rPr>
        <w:t>ΘΕΟΔΩΡΑ ΤΖΑΚΡΗ:</w:t>
      </w:r>
      <w:r>
        <w:rPr>
          <w:rFonts w:cs="Arial" w:ascii="Arial" w:hAnsi="Arial"/>
        </w:rPr>
        <w:t xml:space="preserve"> Κυρίες και κύριοι συνάδελφοι, είναι λυπηρό το γεγονός ότι η Κυβέρνηση της Νέας Δημοκρατίας φαίνεται πλέον τόσο επικίνδυνα εξοικειωμένη με τα φαινόμενα της διαφθοράς. </w:t>
      </w:r>
    </w:p>
    <w:p>
      <w:pPr>
        <w:pStyle w:val="Normal"/>
        <w:spacing w:lineRule="auto" w:line="600"/>
        <w:ind w:firstLine="720"/>
        <w:jc w:val="both"/>
        <w:rPr>
          <w:rFonts w:ascii="Arial" w:hAnsi="Arial" w:cs="Arial"/>
        </w:rPr>
      </w:pPr>
      <w:r>
        <w:rPr>
          <w:rFonts w:cs="Arial" w:ascii="Arial" w:hAnsi="Arial"/>
        </w:rPr>
        <w:t>Όλο αυτό τον καιρό στελέχη της, Υπουργοί της Κυβέρνησης και συνεργάτες τους, αντιμετώπιζαν φήμες, ενδείξεις ακόμα και σοβαρότατα ντοκουμέντα με μερικές διαψεύσεις ή με κάποιες ανυπόστατες δικαιολογίες και με λίγες μέρες διασυρμού στα Μέσα Μαζικής Ενημέρωσης. Μόνο όταν ήταν αδύνατο πια να κρυφτούν κάποιες υποθέσεις, η Κυβέρνηση, συρόμενη από τα γεγονότα, έλεγε ότι αυτή πηγαίνει τις υποθέσεις στη δικαιοσύνη, κάτι το οποίο συνιστά όπως αντιλαμβάνεστε μια τεράστια υποκρισία.</w:t>
      </w:r>
    </w:p>
    <w:p>
      <w:pPr>
        <w:pStyle w:val="Normal"/>
        <w:spacing w:lineRule="auto" w:line="600"/>
        <w:ind w:firstLine="720"/>
        <w:jc w:val="both"/>
        <w:rPr>
          <w:rFonts w:ascii="Arial" w:hAnsi="Arial" w:cs="Arial"/>
        </w:rPr>
      </w:pPr>
      <w:r>
        <w:rPr>
          <w:rFonts w:cs="Arial" w:ascii="Arial" w:hAnsi="Arial"/>
        </w:rPr>
        <w:t>Σ’ όλες αυτές τις περιπτώσεις είχαμε έναν Πρωθυπουργό να επαναλαμβάνει συνεχώς ότι επιδεικνύει μηδενική ανοχή. Και αναρωτιόμαστε πώς θα ήταν τα πράγματα αν επιδείκνυε ελάχιστη ανοχή, διότι η μηδενική ανοχή στο θέμα των ομολόγων έχει ως αποτέλεσμα τη χρεοκοπία των ασφαλιστικών ταμείων. Και ποιος πλήρωσε γι’ αυτό; Κανένας!</w:t>
      </w:r>
    </w:p>
    <w:p>
      <w:pPr>
        <w:pStyle w:val="Normal"/>
        <w:spacing w:lineRule="auto" w:line="600"/>
        <w:ind w:firstLine="720"/>
        <w:jc w:val="both"/>
        <w:rPr>
          <w:rFonts w:ascii="Arial" w:hAnsi="Arial" w:cs="Arial"/>
        </w:rPr>
      </w:pPr>
      <w:r>
        <w:rPr>
          <w:rFonts w:cs="Arial" w:ascii="Arial" w:hAnsi="Arial"/>
        </w:rPr>
        <w:t xml:space="preserve">Με τη μηδενική ανοχή στο θέμα των υποκλοπών έχουμε μέχρι σήμερα μια ακόμη ανεξιχνίαστη υπόθεση. </w:t>
      </w:r>
    </w:p>
    <w:p>
      <w:pPr>
        <w:pStyle w:val="Normal"/>
        <w:spacing w:lineRule="auto" w:line="600"/>
        <w:ind w:firstLine="720"/>
        <w:jc w:val="both"/>
        <w:rPr>
          <w:rFonts w:ascii="Arial" w:hAnsi="Arial" w:cs="Arial"/>
        </w:rPr>
      </w:pPr>
      <w:r>
        <w:rPr>
          <w:rFonts w:cs="Arial" w:ascii="Arial" w:hAnsi="Arial"/>
        </w:rPr>
        <w:t>Τι σημαίνει, αλήθεια, μηδενική ανοχή στο σκάνδαλο του Βατοπεδίου; Αποχωρήσατε από την ψηφοφορία σαν κυνηγημένοι, όπως θα έκανε κάθε δειλός. Παράλληλα όμως όχι μόνο δεν συμβάλατε στην ολοκληρωτική διαλεύκανση της υπόθεσης στο πλαίσιο της Εξεταστικής Επιτροπής, αλλά φροντίσατε να την κλείσετε κιόλας άρον άρον. Δεν δώσατε το χρόνο που χρειαζόταν για να ανοίξουν όλοι οι λογαριασμοί των εμπλεκόμενων προσώπων και δεν φροντίσατε  για την επανάκληση των μαρτύρων, όταν προέκυπταν καινούργια στοιχεία γι’ αυτούς.</w:t>
      </w:r>
    </w:p>
    <w:p>
      <w:pPr>
        <w:pStyle w:val="Normal"/>
        <w:spacing w:lineRule="auto" w:line="600"/>
        <w:ind w:firstLine="720"/>
        <w:jc w:val="both"/>
        <w:rPr>
          <w:rFonts w:ascii="Arial" w:hAnsi="Arial" w:cs="Arial"/>
        </w:rPr>
      </w:pPr>
      <w:r>
        <w:rPr>
          <w:rFonts w:cs="Arial" w:ascii="Arial" w:hAnsi="Arial"/>
        </w:rPr>
        <w:t xml:space="preserve">Αφού σε όλες τις προηγούμενες υποθέσεις χρησιμοποιήσατε όλα τα πολιτικά παιχνίδια και όλα τα επικοινωνιακά τερτίπια βρίσκεστε τώρα μπροστά σε μια υπόθεση την οποία αναγκάζεστε να χειριστείτε έτσι όπως ακριβώς τη χειρίζεστε, μια υπόθεση που είναι γνωστή στο Μέγαρο Μαξίμου από το καλοκαίρι κιόλας του 2006. Και είναι περίεργο αλλά η Δικαιοσύνη ασχολήθηκε για πρώτη φορά με την υπόθεση του κ. Παυλίδη στις 30 Απριλίου του 2007. Μετά από την ενημέρωσή του από τον κ. Αγγέλου, ο κ. Παυλίδης κατέθεσε μηνυτήρια αναφορά, την οποία, όπως ο ίδιος έχει παραδεχθεί, συνέταξε ο Γραμματέας του Υπουργικού Συμβουλίου κ. Καρράς στον Εισαγγελέα του Αρείου Πάγου καταγγέλλοντας ότι εν αγνοία του ο συνεργάτης του κ. Ζαχαρίου επισκέφθηκε τον εφοπλιστή κ. Μανούση και ότι αυτός, έχοντας στην κατοχή του βίντεο, εκβίασε τον πρώην Υπουργό. Στην μηνυτήρια αναφορά του ο κ. Παυλίδης είχε συνημμένη και την παραίτηση του συνεργάτη του από τη θέση του Διευθυντή του πολιτικού του γραφείου. Είναι αλήθεια όμως ότι ο κ. Παυλίδης αργότερα διόρισε τον ίδιο τον κ. Ζαχαρίου σύμβουλό του κι αυτό είναι πράγματι περίεργο. Ποιος ήταν ο λόγος που χρειαζόταν κοντά του, και μάλιστα σε θέση Ειδικού Συμβούλου, έναν αποδεδειγμένα αναξιόπιστο πολίτη; Αυτά και άλλα πολλά, κυρίες και κύριοι συνάδελφοι, ελπίζω ότι θα διευκρινίσει η Προανακριτική Επιτροπή. </w:t>
      </w:r>
    </w:p>
    <w:p>
      <w:pPr>
        <w:pStyle w:val="Normal"/>
        <w:spacing w:lineRule="auto" w:line="600"/>
        <w:ind w:firstLine="720"/>
        <w:jc w:val="both"/>
        <w:rPr/>
      </w:pPr>
      <w:r>
        <w:rPr>
          <w:rFonts w:cs="Arial" w:ascii="Arial" w:hAnsi="Arial"/>
        </w:rPr>
        <w:t>Αφού, λοιπόν, όλο αυτόν τον καιρό όντας γνώστες της υπόθεσης δεν κάνατε τίποτα το μόνο που σας μένει τώρα, που ο εισαγγελέας έστειλε το πόρισμά του με μεγάλη ομολογουμένως καθυστέρηση στη Βουλή, είναι να ψηφίσετε για τη σύσταση προανακριτικής επιτροπής. Ελπίζω ωστόσο το «κουκούλωμα» να μην το φυλάσσετε για αργότερα, όταν θα ξανάρθουμε σ’ αυτήν την Αίθουσα για να συζητήσουμε και να ψηφίσουμε για το πόρισμα.</w:t>
      </w:r>
    </w:p>
    <w:p>
      <w:pPr>
        <w:pStyle w:val="Normal"/>
        <w:spacing w:lineRule="auto" w:line="600"/>
        <w:ind w:firstLine="720"/>
        <w:jc w:val="both"/>
        <w:rPr>
          <w:rFonts w:ascii="Arial" w:hAnsi="Arial" w:cs="Arial"/>
        </w:rPr>
      </w:pPr>
      <w:r>
        <w:rPr>
          <w:rFonts w:cs="Arial" w:ascii="Arial" w:hAnsi="Arial"/>
        </w:rPr>
        <w:t xml:space="preserve">Κι εδώ όμως, κυρίες και κύριοι συνάδελφοι της Νέας Δημοκρατίας, όπως λέει ο ελληνικός λαός: «Το τελευταίο άχυρο σπάει τη ράχη της καμήλας». Τώρα που τα πράγματα έχουν φθάσει στο απροχώρητο άγεστε και φέρεστε από τα εκβιαστικά διλήμματα και ποιος ξέρει τι άλλο θα δούμε ακόμη. </w:t>
      </w:r>
    </w:p>
    <w:p>
      <w:pPr>
        <w:pStyle w:val="Normal"/>
        <w:spacing w:lineRule="auto" w:line="600"/>
        <w:ind w:firstLine="720"/>
        <w:jc w:val="both"/>
        <w:rPr>
          <w:rFonts w:ascii="Arial" w:hAnsi="Arial" w:cs="Arial"/>
        </w:rPr>
      </w:pPr>
      <w:r>
        <w:rPr>
          <w:rFonts w:cs="Arial" w:ascii="Arial" w:hAnsi="Arial"/>
        </w:rPr>
        <w:t xml:space="preserve">Το πολιτικό μας σύστημα όμως δεν αντέχει μια ακόμη τέτοια αθλιότητα. Στην παρούσα περίσταση αυτό θα ήταν ακόμη και καταστροφικό. Η κοινωνία μας με το φόβο για τις συνέπειες της οικονομικής κρίσης νιώθει πλέον πανταχόθεν βαλλόμενη. Νιώθει ότι έχει μπροστά της μια Κυβέρνηση που αποδεικνύεται καθημερινά κατώτερη των περιστάσεων. </w:t>
      </w:r>
    </w:p>
    <w:p>
      <w:pPr>
        <w:pStyle w:val="Normal"/>
        <w:spacing w:lineRule="auto" w:line="600"/>
        <w:ind w:firstLine="720"/>
        <w:jc w:val="both"/>
        <w:rPr>
          <w:rFonts w:ascii="Arial" w:hAnsi="Arial" w:cs="Arial"/>
        </w:rPr>
      </w:pPr>
      <w:r>
        <w:rPr>
          <w:rFonts w:cs="Arial" w:ascii="Arial" w:hAnsi="Arial"/>
        </w:rPr>
        <w:t xml:space="preserve">Σήμερα στην Ευρώπη αναζητούνται λύσεις. Σήμερα στην Ευρώπη συζητείται το ενδεχόμενο η Ελλάδα και η Ιρλανδία να αντιμετωπίσουν στο άμεσο μέλλον σοβαρότατα προβλήματα. Και η Κυβέρνησή σας δεν προλαβαίνει να ασχολείται με τα σκάνδαλα! </w:t>
      </w:r>
    </w:p>
    <w:p>
      <w:pPr>
        <w:pStyle w:val="Normal"/>
        <w:spacing w:lineRule="auto" w:line="600"/>
        <w:ind w:firstLine="720"/>
        <w:jc w:val="both"/>
        <w:rPr>
          <w:rFonts w:ascii="Arial" w:hAnsi="Arial" w:cs="Arial"/>
        </w:rPr>
      </w:pPr>
      <w:r>
        <w:rPr>
          <w:rFonts w:cs="Arial" w:ascii="Arial" w:hAnsi="Arial"/>
        </w:rPr>
        <w:t xml:space="preserve">Αυτές τις ημέρες στην Ευρώπη η «Επιτροπή Στίγκλιτς», που έχει συγκροτήσει ο Πρόεδρος του ΠΑΣΟΚ και Πρόεδρος της Σοσιαλιστικής Διεθνούς Γιώργος Παπανδρέου, προβαίνει σε προτάσεις για ένα μοντέλο οικονομικής ανάπτυξης, για να οδηγήσει σε έξοδο από την παγκόσμια κρίση, τις οποίες προτάσεις οι σοσιαλιστές ηγέτες που συμμετέχουν στη Σύνοδο των είκοσι πλουσιότερων χωρών της Γης έχουν τη φιλοδοξία να αποτελέσουν στο μεγαλύτερο δυνατό βαθμό ένα πλαίσιο αναφοράς για την έξοδο από την παγκόσμια κρίση. </w:t>
      </w:r>
    </w:p>
    <w:p>
      <w:pPr>
        <w:pStyle w:val="Normal"/>
        <w:spacing w:lineRule="auto" w:line="600"/>
        <w:jc w:val="both"/>
        <w:rPr>
          <w:rFonts w:ascii="Arial" w:hAnsi="Arial" w:cs="Arial"/>
        </w:rPr>
      </w:pPr>
      <w:r>
        <w:rPr>
          <w:rFonts w:cs="Arial" w:ascii="Arial" w:hAnsi="Arial"/>
        </w:rPr>
        <w:tab/>
        <w:t>Τη στιγμή, λοιπόν, που συμβαίνουν όλα αυτά εσείς ψάχνετε τρόπους να ξεπεράσετε τα σκάνδαλα που σε καθημερινή πλέον βάση κατατρώγουν το κόμμα σας, με όσο το δυνατόν λιγότερο πολιτικό κόστος για σας. Είχατε την ευκαιρία να αποφύγετε ή έστω να μειώσετε όσο το δυνατόν περισσότερο την εξάπλωση αυτών των φαινομένων. Το ΠΑΣΟΚ έκανε προτάσεις για ένα θεσμικό πλαίσιο που θα συνέβαλε στην αντιμετώπιση της διαφθοράς και ζήτησε τη συναίνεση όλων των κομμάτων. Εσείς όχι μόνο δεν δείξατε κανένα απολύτως ενδιαφέρον και απορρίψατε όλες τις προτάσεις του ΠΑΣΟΚ, αλλά συμβάλατε και συνεχίζετε να συμβάλλετε προς την αντίθετη ακριβώς κατεύθυνση: Πρώτον, γιατί αντιμετωπίσατε αρχικά το κράτος ως λάφυρο και με ρουσφετολογικές και αναξιοκρατικές ενίοτε επιλογές μάς γυρίσατε πολλά χρόνια πίσω και αναβιώσατε τακτικές που η κοινωνία μας έχει αρχίσει να ξεπερνά και να απορρίπτει.</w:t>
      </w:r>
    </w:p>
    <w:p>
      <w:pPr>
        <w:pStyle w:val="Normal"/>
        <w:spacing w:lineRule="auto" w:line="600"/>
        <w:ind w:firstLine="720"/>
        <w:jc w:val="both"/>
        <w:rPr>
          <w:rFonts w:ascii="Arial" w:hAnsi="Arial" w:cs="Arial"/>
        </w:rPr>
      </w:pPr>
      <w:r>
        <w:rPr>
          <w:rFonts w:cs="Arial" w:ascii="Arial" w:hAnsi="Arial"/>
        </w:rPr>
        <w:t>Δεύτερον, γιατί με την παρέμβασή σας στις κρίσεις και στις τοποθετήσεις των δικαστικών λειτουργών έχετε δώσει την εντύπωση της ελεγχόμενης σε μεγάλο βαθμό δικαστικής εξουσίας.</w:t>
      </w:r>
    </w:p>
    <w:p>
      <w:pPr>
        <w:pStyle w:val="Normal"/>
        <w:spacing w:lineRule="auto" w:line="600"/>
        <w:ind w:firstLine="720"/>
        <w:jc w:val="both"/>
        <w:rPr>
          <w:rFonts w:ascii="Arial" w:hAnsi="Arial" w:cs="Arial"/>
        </w:rPr>
      </w:pPr>
      <w:r>
        <w:rPr>
          <w:rFonts w:cs="Arial" w:ascii="Arial" w:hAnsi="Arial"/>
        </w:rPr>
        <w:t xml:space="preserve">Και τρίτον, γιατί με την ατιμωρησία και το ξεγλίστρημα που επιδιώξατε σε όλες τις σοβαρές υποθέσεις των σκανδάλων που προέκυψαν δημιουργήσατε την πεποίθηση ότι καθένας ψηφοφόρος της Νέας Δημοκρατίας, καθένας οπαδός σας που κατέχει κάποια δημόσια θέση, και μάλιστα όταν είναι Υπουργός, Γενικός Γραμματέας, «κουμπάρος», «κολλητός», μπορεί να κάνει ό,τι θέλει. Η υπόθεσή του θα χρονίζει στις δικαστικές αρχές και, αν παρθεί κάποια απόφαση, αυτή θα αγγίζει τα πράγματα ακροθιγώς. </w:t>
      </w:r>
    </w:p>
    <w:p>
      <w:pPr>
        <w:pStyle w:val="Normal"/>
        <w:spacing w:lineRule="auto" w:line="600"/>
        <w:jc w:val="both"/>
        <w:rPr>
          <w:rFonts w:ascii="Arial" w:hAnsi="Arial" w:cs="Arial"/>
        </w:rPr>
      </w:pPr>
      <w:r>
        <w:rPr>
          <w:rFonts w:cs="Arial" w:ascii="Arial" w:hAnsi="Arial"/>
        </w:rPr>
        <w:tab/>
        <w:t xml:space="preserve">Κύριοι της Κυβέρνησης, όπως είπαν και οι προλαλήσαντες συνάδελφοί μου, δεν έχουμε καμμία εμπάθεια με τον κ. Παυλίδη. Ζητάμε τη σύσταση προανακριτικής επιτροπής γιατί είναι άδικο και επικίνδυνο να μένει οποιαδήποτε σκιά στον πολιτικό κόσμο της χώρας μας. </w:t>
      </w:r>
    </w:p>
    <w:p>
      <w:pPr>
        <w:pStyle w:val="Normal"/>
        <w:spacing w:lineRule="auto" w:line="600"/>
        <w:ind w:firstLine="720"/>
        <w:jc w:val="both"/>
        <w:rPr>
          <w:rFonts w:ascii="Arial" w:hAnsi="Arial" w:cs="Arial"/>
        </w:rPr>
      </w:pPr>
      <w:r>
        <w:rPr>
          <w:rFonts w:cs="Arial" w:ascii="Arial" w:hAnsi="Arial"/>
        </w:rPr>
        <w:t xml:space="preserve">Επειδή η παρούσα Βουλή βρίσκεται ήδη στη Β΄ Τακτική Σύνοδό της και είναι σφόδρα πιθανή η διάλυσή της, επείγει η διαδικασία, ώστε να μη λήξει η κατά χρόνο αρμοδιότητα της παρούσας Βουλής και να μη διαφύγουν του δικαστικού ελέγχου πράξεις που τελέστηκαν κατά την προηγούμενη Βουλευτική Περίοδο. </w:t>
      </w:r>
    </w:p>
    <w:p>
      <w:pPr>
        <w:pStyle w:val="Normal"/>
        <w:spacing w:lineRule="auto" w:line="600"/>
        <w:ind w:firstLine="720"/>
        <w:jc w:val="both"/>
        <w:rPr>
          <w:rFonts w:ascii="Arial" w:hAnsi="Arial" w:cs="Arial"/>
        </w:rPr>
      </w:pPr>
      <w:r>
        <w:rPr>
          <w:rFonts w:cs="Arial" w:ascii="Arial" w:hAnsi="Arial"/>
        </w:rPr>
        <w:t xml:space="preserve">Βοηθείστε, λοιπόν, προς την κατεύθυνση ψηφίζοντας υπέρ της σύστασης προανακριτικής επιτροπής και πάψτε να νομίζετε ότι ο ελληνικός λαός δεν έχει ούτε κρίση ούτε λογική. </w:t>
      </w:r>
    </w:p>
    <w:p>
      <w:pPr>
        <w:pStyle w:val="Normal"/>
        <w:spacing w:lineRule="auto" w:line="600"/>
        <w:ind w:firstLine="720"/>
        <w:jc w:val="both"/>
        <w:rPr>
          <w:rFonts w:ascii="Arial" w:hAnsi="Arial" w:cs="Arial"/>
        </w:rPr>
      </w:pPr>
      <w:r>
        <w:rPr>
          <w:rFonts w:cs="Arial" w:ascii="Arial" w:hAnsi="Arial"/>
        </w:rPr>
        <w:t xml:space="preserve">Να ξέρετε ότι όταν «κουκουλώνετε» τις υποθέσεις σκανδάλων, αυτές εξακολουθούν να αναδύουν δυσοσμία, την οποία αντιλαμβάνεται ο ελληνικός λαός και αυτός ο ελληνικός λαός είναι που κρίνει και καταδικάζει και αυτούς που κάνουν τις παράνομες πράξεις, αλλά και αυτούς που τις κουκουλώνου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υρία Τζάκρη. </w:t>
      </w:r>
    </w:p>
    <w:p>
      <w:pPr>
        <w:pStyle w:val="Normal"/>
        <w:spacing w:lineRule="auto" w:line="600"/>
        <w:ind w:firstLine="720"/>
        <w:jc w:val="both"/>
        <w:rPr>
          <w:rFonts w:ascii="Arial" w:hAnsi="Arial" w:cs="Arial"/>
        </w:rPr>
      </w:pPr>
      <w:r>
        <w:rPr>
          <w:rFonts w:cs="Arial" w:ascii="Arial" w:hAnsi="Arial"/>
        </w:rPr>
        <w:t xml:space="preserve">Το λόγο έχει ο κ. Τατούλης για πέντε λεπτά. </w:t>
      </w:r>
    </w:p>
    <w:p>
      <w:pPr>
        <w:pStyle w:val="Normal"/>
        <w:spacing w:lineRule="auto" w:line="600"/>
        <w:ind w:firstLine="720"/>
        <w:jc w:val="both"/>
        <w:rPr/>
      </w:pPr>
      <w:r>
        <w:rPr>
          <w:rFonts w:cs="Arial" w:ascii="Arial" w:hAnsi="Arial"/>
          <w:b/>
        </w:rPr>
        <w:t>ΠΕΤΡΟΣ ΤΑΤΟΥΛΗΣ:</w:t>
      </w:r>
      <w:r>
        <w:rPr>
          <w:rFonts w:cs="Arial" w:ascii="Arial" w:hAnsi="Arial"/>
        </w:rPr>
        <w:t xml:space="preserve"> Κυρίες και κύριοι συνάδελφοι, άκουσα προηγούμενα τον κ. Σηφουνάκη να μας κατηγορεί γιατί αλλάξαμε –λέει- τους τίτλους και τις  ταμπέλες αυτών που έφτιαξαν το Μουσείο στη Μυτιλήνη. </w:t>
      </w:r>
    </w:p>
    <w:p>
      <w:pPr>
        <w:pStyle w:val="Normal"/>
        <w:spacing w:lineRule="auto" w:line="600"/>
        <w:ind w:firstLine="720"/>
        <w:jc w:val="both"/>
        <w:rPr>
          <w:rFonts w:ascii="Arial" w:hAnsi="Arial" w:cs="Arial"/>
        </w:rPr>
      </w:pPr>
      <w:r>
        <w:rPr>
          <w:rFonts w:cs="Arial" w:ascii="Arial" w:hAnsi="Arial"/>
        </w:rPr>
        <w:t xml:space="preserve">Αυτό δεν είναι αληθές. Εγώ με πρωτοβουλία των θεσμικών παραγόντων και φορέων του νησιού αποκατάστησα μία αλήθεια, το μεγάλο ενδιαφέρον, αλλά και τον οραματισμό ενός σημαντικού ανθρώπου, πρώην Υπουργού Πολιτισμού, αλλά και σημαντικού παράγοντα, του καθηγητή κ. Νιάνια, ενός ανθρώπου που ήταν ίνδαλμα στα χρόνια της δικτατορίας, με σαφέστατη αντιστασιακή δράση, ένας άνθρωπος που κατά τη γνώμη μου τιμά την τοπική κοινωνία, τιμά τη χώρα μας, αλλά τιμά ιδιαίτερα την καθηγητική κοινότητα. </w:t>
      </w:r>
    </w:p>
    <w:p>
      <w:pPr>
        <w:pStyle w:val="Normal"/>
        <w:spacing w:lineRule="auto" w:line="600"/>
        <w:ind w:firstLine="720"/>
        <w:jc w:val="both"/>
        <w:rPr>
          <w:rFonts w:ascii="Arial" w:hAnsi="Arial" w:cs="Arial"/>
        </w:rPr>
      </w:pPr>
      <w:r>
        <w:rPr>
          <w:rFonts w:cs="Arial" w:ascii="Arial" w:hAnsi="Arial"/>
        </w:rPr>
        <w:t xml:space="preserve">Άκουγα, κύριε Πρόεδρε, πριν λίγες μέρες κάποιους από εκείνους τους περίφημους τηλεσχολιαστές, πιστά φερέφωνα της εκάστοτε εξουσίας, να εξανίσταται και να διερωτώνται πώς είναι δυνατόν εν μέσω μιας τόσο σημαντικής κρίσης να ασχολούμαστε με σκανδαλάκια και υποθέσεις διαφθοράς. </w:t>
      </w:r>
    </w:p>
    <w:p>
      <w:pPr>
        <w:pStyle w:val="Normal"/>
        <w:spacing w:lineRule="auto" w:line="600"/>
        <w:ind w:firstLine="720"/>
        <w:jc w:val="both"/>
        <w:rPr>
          <w:rFonts w:ascii="Arial" w:hAnsi="Arial" w:cs="Arial"/>
        </w:rPr>
      </w:pPr>
      <w:r>
        <w:rPr>
          <w:rFonts w:cs="Arial" w:ascii="Arial" w:hAnsi="Arial"/>
        </w:rPr>
        <w:t xml:space="preserve">Έχω εδώ να κάνω δύο παρατηρήσεις. Η πρώτη είναι απλώς η έκφραση του αυτονόητου. Έχουμε φθάσει σ’ ένα τέτοιο επίπεδο κοινωνικής και πολιτικής εξαθλίωσης, που μια υπόθεση πιθανολογούμενης πολιτικής διαφθοράς να μοιάζει ήσσονος σημασίας ζήτημα. </w:t>
      </w:r>
    </w:p>
    <w:p>
      <w:pPr>
        <w:pStyle w:val="Normal"/>
        <w:spacing w:lineRule="auto" w:line="600"/>
        <w:ind w:firstLine="720"/>
        <w:jc w:val="both"/>
        <w:rPr>
          <w:rFonts w:ascii="Arial" w:hAnsi="Arial" w:cs="Arial"/>
        </w:rPr>
      </w:pPr>
      <w:r>
        <w:rPr>
          <w:rFonts w:cs="Arial" w:ascii="Arial" w:hAnsi="Arial"/>
        </w:rPr>
        <w:t xml:space="preserve">Το δεύτερο και το σημαντικότερο είναι ότι επιχειρείται αυτή την τόσο κρίσιμη στιγμή μια προσπάθεια από διάφορους κύκλους της συντήρησης και της διαπλοκής να μείνει η ουσία του προβλήματος μακριά από τα φώτα της δημοσιότητας, μακριά από το τραπέζι του δημόσιου διαλόγου. </w:t>
      </w:r>
    </w:p>
    <w:p>
      <w:pPr>
        <w:pStyle w:val="Normal"/>
        <w:spacing w:lineRule="auto" w:line="600"/>
        <w:ind w:firstLine="720"/>
        <w:jc w:val="both"/>
        <w:rPr/>
      </w:pPr>
      <w:r>
        <w:rPr>
          <w:rFonts w:cs="Arial" w:ascii="Arial" w:hAnsi="Arial"/>
        </w:rPr>
        <w:t xml:space="preserve">Τι εννοώ; Με τη μονοδιάστατη θεώρηση της κρίσης ως κρίσης οικονομικής παρατείνουμε επί της ουσίας την κρίση. Η κρίση, κυρίες και κύριοι συνάδελφοι, είναι ολιστική. Η  χρόνια οικονομική κρίση της χώρας έρχεται να συναντήσει την διεθνή ύφεση δημιουργώντας έναν εκρηκτικό συνδυασμό, με αποτέλεσμα αυτήν την στιγμή η χώρα μας να αναδεικνύεται σε επαίτη της Ευρώπης. </w:t>
      </w:r>
    </w:p>
    <w:p>
      <w:pPr>
        <w:pStyle w:val="Normal"/>
        <w:spacing w:lineRule="auto" w:line="600"/>
        <w:ind w:firstLine="720"/>
        <w:jc w:val="both"/>
        <w:rPr>
          <w:rFonts w:ascii="Arial" w:hAnsi="Arial" w:cs="Arial"/>
        </w:rPr>
      </w:pPr>
      <w:r>
        <w:rPr>
          <w:rFonts w:cs="Arial" w:ascii="Arial" w:hAnsi="Arial"/>
        </w:rPr>
        <w:t xml:space="preserve">Στην εξωτερική πολιτική γυρνάμε πάντα με τα χέρια άδεια και ολοένα πιο αποδυναμωμένοι, σε μια διεθνή πραγματικότητα που αναδιαμορφώνεται με ταχύτατους ρυθμούς. Η σαθρή συνοχή της ελληνικής κοινωνίας θα πυροδοτήσει κατά πάσα βεβαιότητα, υπό το άγος της πολιτικής και οικονομικής κρίσης, μεγάλες κοινωνικές συγκρούσεις και αστάθεια. </w:t>
      </w:r>
    </w:p>
    <w:p>
      <w:pPr>
        <w:pStyle w:val="Normal"/>
        <w:spacing w:lineRule="auto" w:line="600"/>
        <w:ind w:firstLine="720"/>
        <w:jc w:val="both"/>
        <w:rPr>
          <w:rFonts w:ascii="Arial" w:hAnsi="Arial" w:cs="Arial"/>
        </w:rPr>
      </w:pPr>
      <w:r>
        <w:rPr>
          <w:rFonts w:cs="Arial" w:ascii="Arial" w:hAnsi="Arial"/>
        </w:rPr>
        <w:t xml:space="preserve">Η πολιτική κρίση, τέλος, έχει δύο πόδια. Το ένα είναι η τεκμαρτή διαφθορά και αναποτελεσματικότητα των ελληνικών πολιτικών κομμάτων. Το άλλο έχει να κάνει με την πλήρη διάλυση των θεσμών και των αξιών της χώρας μας. </w:t>
      </w:r>
    </w:p>
    <w:p>
      <w:pPr>
        <w:pStyle w:val="Normal"/>
        <w:spacing w:lineRule="auto" w:line="600"/>
        <w:ind w:firstLine="720"/>
        <w:jc w:val="both"/>
        <w:rPr>
          <w:rFonts w:ascii="Arial" w:hAnsi="Arial" w:cs="Arial"/>
        </w:rPr>
      </w:pPr>
      <w:r>
        <w:rPr>
          <w:rFonts w:cs="Arial" w:ascii="Arial" w:hAnsi="Arial"/>
        </w:rPr>
        <w:t xml:space="preserve">Έχω εδώ και καιρό τοποθετήσει τα ζητήματα διαφθοράς στην κορυφή της ατζέντας των μεγάλων προβλημάτων που έχει να αντιμετωπίσει ο τόπος και αυτό όχι μόνο διότι πρόκειται για μια πολυσύνθετη υπόθεση που διατρέχει την ραχοκοκαλιά του συστήματος και βρίσκεται σε συνεχή διαύγαση με τις χρόνιες παθογένειες της ελληνικής οικονομίας, αλλά κυρίως διότι ο αντίκτυπος όλων αυτών των κρίσεων έχει οδηγήσει στην πλήρη απαξίωση το πολιτικό μας σύστημα. </w:t>
      </w:r>
    </w:p>
    <w:p>
      <w:pPr>
        <w:pStyle w:val="Normal"/>
        <w:spacing w:lineRule="auto" w:line="600"/>
        <w:ind w:firstLine="720"/>
        <w:jc w:val="both"/>
        <w:rPr>
          <w:rFonts w:ascii="Arial" w:hAnsi="Arial" w:cs="Arial"/>
        </w:rPr>
      </w:pPr>
      <w:r>
        <w:rPr>
          <w:rFonts w:cs="Arial" w:ascii="Arial" w:hAnsi="Arial"/>
        </w:rPr>
        <w:t xml:space="preserve">Ο πολιτικός κόσμος σήμερα δεν έχει καμμία τιμή. Η σκιά της διαφθοράς απλώνεται πάνω από όλους μας, χωρίς καμμία εξαίρε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εμμείνω για πολλοστή φορά σε όσα μέτρα έχω προτείνει κατά καιρούς. </w:t>
      </w:r>
    </w:p>
    <w:p>
      <w:pPr>
        <w:pStyle w:val="Normal"/>
        <w:spacing w:lineRule="auto" w:line="600"/>
        <w:ind w:left="720" w:hanging="0"/>
        <w:jc w:val="both"/>
        <w:rPr/>
      </w:pPr>
      <w:r>
        <w:rPr>
          <w:rFonts w:cs="Arial" w:ascii="Arial" w:hAnsi="Arial"/>
        </w:rPr>
        <w:t xml:space="preserve">Προφανώς δεν υπάρχει αυτήν τη στιγμή ούτε η πολιτική βούληση ούτε η απαιτούμενη ποιότητα στον πολιτικό δημόσιο διάλογο, ώστε να συζητήσουμε με σοβαρότητα. </w:t>
      </w:r>
    </w:p>
    <w:p>
      <w:pPr>
        <w:pStyle w:val="Normal"/>
        <w:spacing w:lineRule="auto" w:line="600"/>
        <w:ind w:left="720" w:firstLine="720"/>
        <w:jc w:val="both"/>
        <w:rPr>
          <w:rFonts w:ascii="Arial" w:hAnsi="Arial" w:cs="Arial"/>
        </w:rPr>
      </w:pPr>
      <w:r>
        <w:rPr>
          <w:rFonts w:cs="Arial" w:ascii="Arial" w:hAnsi="Arial"/>
        </w:rPr>
        <w:t xml:space="preserve">Έχω επισημάνει την πάγια θέση μου για την υιοθέτηση του τεκμηρίου της πολιτικής ενοχής, σύμφωνα με το οποίο ο πολιτικός που εμπλέκεται σε υποθέσεις διαφθοράς πρέπει να παραιτείται προκειμένου η δικαιοσύνη απερίσπαστη να μπορεί να τον κρίνει. Επίσης, έχω αναφερθεί πολλές φορές στην ανάγκη για άμεση κατάργηση του νόμου περί ευθύνης Υπουργών, αλλά και στη δυναμική που θα έδινε στο διαλυμένο μας κράτος ένα συγκεκριμένο σχέδιο αποκέντρωσης. Έχω κάνει σαφείς αναφορές στην απόλυτη αναγκαιότητα της θωράκισης των θεσμών και την οικοδόμηση μιας ανεξάρτητης και σοβαρής δικαιοσύνης που δεν θα ποδηγετείται από την εκάστοτε πολιτική εξουσία. </w:t>
      </w:r>
    </w:p>
    <w:p>
      <w:pPr>
        <w:pStyle w:val="Normal"/>
        <w:spacing w:lineRule="auto" w:line="600"/>
        <w:ind w:left="720" w:firstLine="720"/>
        <w:jc w:val="both"/>
        <w:rPr>
          <w:rFonts w:ascii="Arial" w:hAnsi="Arial" w:cs="Arial"/>
        </w:rPr>
      </w:pPr>
      <w:r>
        <w:rPr>
          <w:rFonts w:cs="Arial" w:ascii="Arial" w:hAnsi="Arial"/>
        </w:rPr>
        <w:t>Έχω καλέσει, τέλος, τον κύριο Πρωθυπουργό και τον Πρόεδρο του ΠΑΣΟΚ και τα υπόλοιπα κόμματα με δική τους πρωτοβουλία να ανοίξουν τις υποθέσεις και τους φακέλους όλων των μεγάλων σκανδάλων που έχουν πλήξει τον τόπο προκειμένου οι ένοχοι, επιτέλους, να εξευρεθούν, να οδηγηθούν στη δικαιοσύνη κι αν χρειαστεί ορισμένοι να καταλήξουν και στη φυλακή. Το ιδιότυπο καθεστώς της ατιμωρησίας που εμείς οι πολιτικοί έχουμε επιφυλάξει για τους εαυτούς μας πρέπει, επιτέλους, να τελειώσει. Δυστυχώς όμως, καμμία πρωτοβουλία προς αυτές τις κατευθύνσεις δεν έχει καταγραφεί.</w:t>
      </w:r>
    </w:p>
    <w:p>
      <w:pPr>
        <w:pStyle w:val="Normal"/>
        <w:spacing w:lineRule="auto" w:line="600"/>
        <w:ind w:left="720" w:firstLine="720"/>
        <w:jc w:val="both"/>
        <w:rPr>
          <w:rFonts w:ascii="Arial" w:hAnsi="Arial" w:cs="Arial"/>
        </w:rPr>
      </w:pPr>
      <w:r>
        <w:rPr>
          <w:rFonts w:cs="Arial" w:ascii="Arial" w:hAnsi="Arial"/>
        </w:rPr>
        <w:t xml:space="preserve">Κυρίες και κύριοι, η εικόνα όλων ημών που συνθέτουμε το πολιτικό δυναμικό της χώρας είναι κακή. Η εικόνα της χώρας είναι θλιβερή. Την προσήλωσή μου στο χώρο της κεντροδεξιάς με την έννοια των ελεύθερων εκείνων πολιτών που επιλέγουν τον ρεαλισμό από το λαϊκισμό, τη νηφαλιότητα από τον κομματισμό και την ουσία από την επικοινωνία την έχω κατ’ επανάληψη εκφράσει. Η ζημιά που έγινε στον πολιτικό αυτό χώρο είναι τεράστια και βέβαια η ευθύνη βαραίνει συντριπτικά τους ώμους του Προέδρου της Νέας Δημοκρατίας, ο οποίος παρέλαβε μία άφθαρτη παράταξη και έναν τόπο με προοπτική. Οι καιροί απαιτούν αλλαγές. Αλλαγές που πρέπει με ταχύτητα να αφομοιώσουν κατ’ αρχάς στο εσωτερικό τους τα δύο κόμματα εξουσίας, προκειμένου να τις δρομολογήσουν στη συνέχεια και στην κοινωνία. </w:t>
      </w:r>
    </w:p>
    <w:p>
      <w:pPr>
        <w:pStyle w:val="Normal"/>
        <w:spacing w:lineRule="auto" w:line="600"/>
        <w:ind w:left="720" w:firstLine="720"/>
        <w:jc w:val="both"/>
        <w:rPr>
          <w:rFonts w:ascii="Arial" w:hAnsi="Arial" w:cs="Arial"/>
        </w:rPr>
      </w:pPr>
      <w:r>
        <w:rPr>
          <w:rFonts w:cs="Arial" w:ascii="Arial" w:hAnsi="Arial"/>
        </w:rPr>
        <w:t>Η επόμενη ημέρα του πολιτικού συστήματος δεν μπορεί να γίνει με παλαιοκομματικά κριτήρια. Δεν μπορεί να υπηρετεί ανούσιες εσωκομματικές ισορροπίες. Δεν μπορεί να θεμελιώνει δικαιώματα χρήσης ή ιδιοκτησίας στην πολιτική ζωή του τόπου. Σε διαφορετική περίπτωση η όποια νέα ηγεσία των παρατάξεων αλλά και του τόπου θα είναι απλώς νεοφανής, γηρασμένη εξαρχής, διαβρωμένη από τη χρόνια συναλλαγή της με τα συμφέροντα. Θα είναι σάπια και θνησιγενής.</w:t>
      </w:r>
    </w:p>
    <w:p>
      <w:pPr>
        <w:pStyle w:val="Normal"/>
        <w:spacing w:lineRule="auto" w:line="600"/>
        <w:ind w:left="720" w:firstLine="720"/>
        <w:jc w:val="both"/>
        <w:rPr>
          <w:rFonts w:ascii="Arial" w:hAnsi="Arial" w:cs="Arial"/>
        </w:rPr>
      </w:pPr>
      <w:r>
        <w:rPr>
          <w:rFonts w:cs="Arial" w:ascii="Arial" w:hAnsi="Arial"/>
        </w:rPr>
        <w:t>Ψηφίζω υπέρ της σύστασης της ειδικής κοινοβουλευτικής επιτροπής, γνωρίζοντας ωστόσο καλά ότι το πρόβλημα του τόπου ασφαλώς και υπερβαίνει κατά πολύ τη σημερινή άνευ σημαντικής ουσίας συζήτηση. Ο τόπος χρειάζεται επόμενη ημέρα. Το πολιτικό σύστημα χρειάζεται αναγέννηση, η κοινωνία μία νέα συνθήκη εμπιστοσύνης με τις ηγεσίες της και ασφαλώς οι πολίτες χρειάζονται μία νέα ελπίδα.</w:t>
      </w:r>
    </w:p>
    <w:p>
      <w:pPr>
        <w:pStyle w:val="Normal"/>
        <w:spacing w:lineRule="auto" w:line="600"/>
        <w:ind w:left="720" w:firstLine="720"/>
        <w:jc w:val="both"/>
        <w:rPr>
          <w:rFonts w:ascii="Arial" w:hAnsi="Arial" w:cs="Arial"/>
        </w:rPr>
      </w:pPr>
      <w:r>
        <w:rPr>
          <w:rFonts w:cs="Arial" w:ascii="Arial" w:hAnsi="Arial"/>
        </w:rPr>
        <w:t>Σας ευχαριστώ.</w:t>
      </w:r>
    </w:p>
    <w:p>
      <w:pPr>
        <w:pStyle w:val="Normal"/>
        <w:spacing w:lineRule="auto" w:line="600"/>
        <w:ind w:left="720" w:firstLine="720"/>
        <w:jc w:val="both"/>
        <w:rPr/>
      </w:pPr>
      <w:r>
        <w:rPr>
          <w:rFonts w:cs="Arial" w:ascii="Arial" w:hAnsi="Arial"/>
          <w:b/>
        </w:rPr>
        <w:t xml:space="preserve">ΠΡΟΕΔΡΕΥΩΝ (Ιωάννης Δραγασάκης): </w:t>
      </w:r>
      <w:r>
        <w:rPr>
          <w:rFonts w:cs="Arial" w:ascii="Arial" w:hAnsi="Arial"/>
        </w:rPr>
        <w:t>Ευχαριστούμε τον κ. Τατούλη.</w:t>
      </w:r>
    </w:p>
    <w:p>
      <w:pPr>
        <w:pStyle w:val="Normal"/>
        <w:spacing w:lineRule="auto" w:line="600"/>
        <w:ind w:left="720" w:firstLine="720"/>
        <w:jc w:val="both"/>
        <w:rPr>
          <w:rFonts w:ascii="Arial" w:hAnsi="Arial" w:cs="Arial"/>
        </w:rPr>
      </w:pPr>
      <w:r>
        <w:rPr>
          <w:rFonts w:cs="Arial" w:ascii="Arial" w:hAnsi="Arial"/>
        </w:rPr>
        <w:t>Ο κ. Θαλασσινός έχει το λόγο για πέντε λεπτά.</w:t>
      </w:r>
    </w:p>
    <w:p>
      <w:pPr>
        <w:pStyle w:val="Normal"/>
        <w:spacing w:lineRule="auto" w:line="600"/>
        <w:ind w:left="720" w:firstLine="720"/>
        <w:jc w:val="both"/>
        <w:rPr/>
      </w:pPr>
      <w:r>
        <w:rPr>
          <w:rFonts w:cs="Arial" w:ascii="Arial" w:hAnsi="Arial"/>
          <w:b/>
        </w:rPr>
        <w:t>ΘΑΛΑΣΣΙΝΟΣ ΘΑΛΑΣΣΙΝΟΣ:</w:t>
      </w:r>
      <w:r>
        <w:rPr>
          <w:rFonts w:cs="Arial" w:ascii="Arial" w:hAnsi="Arial"/>
        </w:rPr>
        <w:t xml:space="preserve"> Κυρίες και κύριοι συνάδελφοι, ζήτησα να πάρω το λόγο όχι ως υπερασπιστής, ούτε ως κατήγορος και ούτε πρόκειται να διακινδυνεύσω να υπεισέλθω αποσπασματικά στην ουσία της υπόθεσης καθ’ ότι δεν είναι δυνατόν στο πεντάλεπτο που έχω στη διάθεσή μου, να εξαντλήσω τα προς διερεύνηση θέματα της υπόθεσης αυτής. </w:t>
      </w:r>
    </w:p>
    <w:p>
      <w:pPr>
        <w:pStyle w:val="Normal"/>
        <w:spacing w:lineRule="auto" w:line="600"/>
        <w:ind w:left="720" w:firstLine="720"/>
        <w:jc w:val="both"/>
        <w:rPr>
          <w:rFonts w:ascii="Arial" w:hAnsi="Arial" w:cs="Arial"/>
        </w:rPr>
      </w:pPr>
      <w:r>
        <w:rPr>
          <w:rFonts w:cs="Arial" w:ascii="Arial" w:hAnsi="Arial"/>
        </w:rPr>
        <w:t xml:space="preserve">Ζήτησα, λοιπόν, το λόγο μιας που κατά κόρο οι συνάδελφοι του ΠΑΣΟΚ αναφέρθηκαν στη διαφάνεια, για να καταθέσω μερικές σκέψεις σε σχέση με βασικές αρχές που πρέπει να διέπουν το δημόσιο βίο. </w:t>
      </w:r>
    </w:p>
    <w:p>
      <w:pPr>
        <w:pStyle w:val="Normal"/>
        <w:spacing w:lineRule="auto" w:line="600"/>
        <w:ind w:left="720" w:firstLine="720"/>
        <w:jc w:val="both"/>
        <w:rPr>
          <w:rFonts w:ascii="Arial" w:hAnsi="Arial" w:cs="Arial"/>
        </w:rPr>
      </w:pPr>
      <w:r>
        <w:rPr>
          <w:rFonts w:cs="Arial" w:ascii="Arial" w:hAnsi="Arial"/>
        </w:rPr>
        <w:t>Δεν υπάρχει καμμία αμφιβολία, αγαπητοί συνάδελφοι, ότι μία από τις βασικές αρχές που πρέπει να χαρακτηρίζει το δημόσιο βίο της χώρας μας είναι η διαφάνεια. Ένας όρος που, επιτρέψτε μου να πω, τις τελευταίες δεκαετίες έχει δεινά ταλαιπωρηθεί.</w:t>
      </w:r>
    </w:p>
    <w:p>
      <w:pPr>
        <w:pStyle w:val="Normal"/>
        <w:spacing w:lineRule="auto" w:line="600"/>
        <w:ind w:firstLine="720"/>
        <w:jc w:val="both"/>
        <w:rPr>
          <w:rFonts w:ascii="Arial" w:hAnsi="Arial" w:cs="Arial"/>
        </w:rPr>
      </w:pPr>
      <w:r>
        <w:rPr>
          <w:rFonts w:cs="Arial" w:ascii="Arial" w:hAnsi="Arial"/>
        </w:rPr>
        <w:t>Αυτή τη βασική αρχή της διαφάνειας στο δημόσιο βίο, η Νέα Δημοκρατία και ο Κώστας Καραμανλής, από την πρώτη στιγμή που ανέλαβαν τις τύχες της χώρας στα χέρια τους, τη διακήρυξαν και την ανέδειξαν ως κυρίαρχη πολιτική της παράταξής μας. Και πράγματι, η πολιτική της Νέας Δημοκρατίας στο ζήτημα αυτό αποτυπώνεται σε όλη της τη διάσταση στα λόγια του Πρωθυπουργού «Όλα στο φως, καμμία συγκάλυψη, μηδενική ανοχή στη διαφθορά».</w:t>
      </w:r>
    </w:p>
    <w:p>
      <w:pPr>
        <w:pStyle w:val="Normal"/>
        <w:spacing w:lineRule="auto" w:line="600"/>
        <w:ind w:firstLine="720"/>
        <w:jc w:val="both"/>
        <w:rPr/>
      </w:pPr>
      <w:r>
        <w:rPr>
          <w:rFonts w:cs="Arial" w:ascii="Arial" w:hAnsi="Arial"/>
        </w:rPr>
        <w:t>Όσες υποθέσεις είχαν έστω και οσμή σκανδάλου, παραπέμφθηκαν στη δικαιοσύνη ως καθ’ ύλην αρμόδια να ερευνήσει, να κρίνει και να αποφανθεί, στα πλαίσια της προβλεπόμενης από το Σύνταγμα ισονομίας και ισοπολιτείας. Οι τακτικές του παρελθόντος παρήλθαν ανεπιστρεπτί. Από τη συγκάλυψη των κραυγαλέων σκανδάλων και των αθωωτικών παραγραφών περάσαμε σε μία νέα περίοδο, αυτή της αποκάλυψής τους και της παραπομπής τους αρμοδίως. Και ουδείς δύναται να αντιλέξει σε αυτήν την Αίθουσα ότι η Νέα Δημοκρατία έδωσε στίγμα, αλλά και δείγμα γραφής στα θέματα διαφάνειας, φέρνοντας από τα πρώτα νομοθετήματα και ψηφίζοντας στη Βουλή νόμο με τον οποίο το αδίκημα της απιστίας από πλημμέλημα έγινε κακούργημα.</w:t>
      </w:r>
    </w:p>
    <w:p>
      <w:pPr>
        <w:pStyle w:val="Normal"/>
        <w:spacing w:lineRule="auto" w:line="600"/>
        <w:ind w:firstLine="720"/>
        <w:jc w:val="both"/>
        <w:rPr>
          <w:rFonts w:ascii="Arial" w:hAnsi="Arial" w:cs="Arial"/>
        </w:rPr>
      </w:pPr>
      <w:r>
        <w:rPr>
          <w:rFonts w:cs="Arial" w:ascii="Arial" w:hAnsi="Arial"/>
        </w:rPr>
        <w:t>Μία άλλη βασική αρχή που, κατά την άποψή μου, πρέπει να διατρέχει την πολιτική ζωή της χώρας, είναι η πολιτική ηθική που, μεταξύ των άλλων, στηρίζεται στην πολιτική εντιμότητα και αξιοπρέπεια που πρέπει να χαρακτηρίζει τα δημόσια πρόσωπα. Και θέλω να επισημάνω εδώ ότι και η ελαχίστη αμφισβήτηση αυτών των χαρακτηριστικών, σκοπούμενη ή μη, πρέπει να τυγχάνει πλήρους και ενδελεχούς διερεύνησης, ώστε σε κάθε περίπτωση να αποσείεται και ο τελευταίος κόκκος υποψίας εις βάρος δημοσίων προσώπων.</w:t>
      </w:r>
    </w:p>
    <w:p>
      <w:pPr>
        <w:pStyle w:val="Normal"/>
        <w:spacing w:lineRule="auto" w:line="600"/>
        <w:ind w:firstLine="720"/>
        <w:jc w:val="both"/>
        <w:rPr>
          <w:rFonts w:ascii="Arial" w:hAnsi="Arial" w:cs="Arial"/>
        </w:rPr>
      </w:pPr>
      <w:r>
        <w:rPr>
          <w:rFonts w:cs="Arial" w:ascii="Arial" w:hAnsi="Arial"/>
        </w:rPr>
        <w:t>Όμως, αγαπητοί συνάδελφοι, όταν καλούμαστε να αποφανθούμε για ζητήματα ηθικής απαξίας που σκιάζουν τον πολιτικό βίο, η πολιτική ηθική επιβάλλει μία στάση που δεν θα εκπορεύεται από μικροκομματικές σκοπιμότητες, θυσιάζοντας στο βωμό του πρόσκαιρου πολιτικού οφέλους την αξιοπρέπεια, που δε θα οδηγεί αβασάνιστα στην πολιτική καρατόμηση των πολιτικών αντιπάλων και στον ευτελισμό της τιμής και της υπόληψής των, αλλά θα στοχεύει σε έναν και μόνο στόχο, την αλήθεια.</w:t>
      </w:r>
    </w:p>
    <w:p>
      <w:pPr>
        <w:pStyle w:val="Normal"/>
        <w:spacing w:lineRule="auto" w:line="600"/>
        <w:ind w:firstLine="720"/>
        <w:jc w:val="both"/>
        <w:rPr>
          <w:rFonts w:ascii="Arial" w:hAnsi="Arial" w:cs="Arial"/>
        </w:rPr>
      </w:pPr>
      <w:r>
        <w:rPr>
          <w:rFonts w:cs="Arial" w:ascii="Arial" w:hAnsi="Arial"/>
        </w:rPr>
        <w:t>Θέλω να πιστεύω ότι στόχος όλων των συναδέλφων όλων των παρατάξεων είναι η ανεύρεση της αλήθειας στη συγκεκριμένη υπόθεση. Δυστυχώς, όμως, ειδικότερα τις τελευταίες ημέρες, γινόμαστε καθημερινά αυτήκοοι μάρτυρες δηλώσεων και δημοσιευμάτων που σπεύδουν σχεδόν να προδιαγράψουν την πορεία και την έκβαση της προκειμένης υπόθεσης και αυτό συμβαίνει κυρίως από την Αντιπολίτευση. Βολές κατά της δικαιοσύνης, βολές κατά της Κυβέρνησης, βολές κατά των θεσμικών παραγόντων για δήθεν συγκάλυψη, εικοτολογία, εκλογολογία, δηλωσιολογία. Η ανευθυνότητα στο μεγαλείο της, σε βαθμό, μάλιστα, που να δημιουργεί, που να γεννά αμφιβολίες για την αντικειμενική αντιμετώπιση της υπόθεσης αυτής.</w:t>
      </w:r>
    </w:p>
    <w:p>
      <w:pPr>
        <w:pStyle w:val="Normal"/>
        <w:spacing w:lineRule="auto" w:line="600"/>
        <w:ind w:firstLine="720"/>
        <w:jc w:val="both"/>
        <w:rPr>
          <w:rFonts w:ascii="Arial" w:hAnsi="Arial" w:cs="Arial"/>
        </w:rPr>
      </w:pPr>
      <w:r>
        <w:rPr>
          <w:rFonts w:cs="Arial" w:ascii="Arial" w:hAnsi="Arial"/>
        </w:rPr>
        <w:t>Έτσι θα διαφυλαχθεί η αντικειμενικότητα της διαδικασίας, κυρίες και κύριοι συνάδελφοι;</w:t>
      </w:r>
    </w:p>
    <w:p>
      <w:pPr>
        <w:pStyle w:val="Normal"/>
        <w:spacing w:lineRule="auto" w:line="600"/>
        <w:ind w:firstLine="720"/>
        <w:jc w:val="both"/>
        <w:rPr>
          <w:rFonts w:ascii="Arial" w:hAnsi="Arial" w:cs="Arial"/>
        </w:rPr>
      </w:pPr>
      <w:r>
        <w:rPr>
          <w:rFonts w:cs="Arial" w:ascii="Arial" w:hAnsi="Arial"/>
        </w:rPr>
        <w:t>Πριν καταλήξω την ομιλία μου, παρακάμπτοντας τα όσα θα μπορούσα να αναφέρω σε σχέση με το διαβιβαστικό έγγραφο του κυρίου ανακριτή, θεωρώ χρήσιμο να αναφερθώ σε τρία ζητήματα: Πρώτον, στην υπέρ τα τριάντα χρόνια πετυχημένη θητεία του συγκεκριμένου συναδέλφου μας, του πρώην Υπουργού Αιγαίου και Νησιωτικής Πολιτικής κ. Παυλίδη. Το δεύτερο που θέλω να τονίσω είναι ότι είναι ο ίδιος ο οποίος υπέβαλε τη μηνυτήρια αναφορά για το θέμα αυτό στον εισαγγελέα του Αρείου Πάγου, δηλαδή, είναι αυτός ο οποίος έφερε την υπόθεση στη δικαιοσύνη. Και το τρίτο η τοποθέτησή του ενώπιον της Ολομέλειας της Βουλής προ ημερών, όπου εξέθεσε τα περιστατικά εκείνα της υπόθεσης τα οποία έκρινε ότι έπρεπε να εκθέσει για την υπεράσπιση της υπόθεσής του και εμπιστεύτηκε την κρίση όλων μας για τη συγκεκριμένη υπόθεση, πράττοντας ο καθένας από εμάς κατά συνείδηση.</w:t>
      </w:r>
    </w:p>
    <w:p>
      <w:pPr>
        <w:pStyle w:val="Normal"/>
        <w:spacing w:lineRule="auto" w:line="600"/>
        <w:ind w:firstLine="720"/>
        <w:jc w:val="both"/>
        <w:rPr>
          <w:rFonts w:ascii="Arial" w:hAnsi="Arial" w:cs="Arial"/>
        </w:rPr>
      </w:pPr>
      <w:r>
        <w:rPr>
          <w:rFonts w:cs="Arial" w:ascii="Arial" w:hAnsi="Arial"/>
        </w:rPr>
        <w:t>Κλείνοντας, πιστεύω ότι όλοι, καθοδηγούμενοι από το καθήκον της αλήθειας, έχουμε υποχρέωση να σταθούμε υπεύθυνα απέναντι στο συγκεκριμένο ζήτημα και να πράξουμε αυτό το οποίο πράγματι υπαγορεύει η συνείδηση του καθενός από εμά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 Θαλασσινό.</w:t>
      </w:r>
    </w:p>
    <w:p>
      <w:pPr>
        <w:pStyle w:val="Normal"/>
        <w:spacing w:lineRule="auto" w:line="600"/>
        <w:ind w:firstLine="720"/>
        <w:jc w:val="both"/>
        <w:rPr>
          <w:rFonts w:ascii="Arial" w:hAnsi="Arial" w:cs="Arial"/>
        </w:rPr>
      </w:pPr>
      <w:r>
        <w:rPr>
          <w:rFonts w:cs="Arial" w:ascii="Arial" w:hAnsi="Arial"/>
        </w:rPr>
        <w:t>Το λόγο έχει ο κ. Ρόβλιας για πέντε λεπτά.</w:t>
      </w:r>
    </w:p>
    <w:p>
      <w:pPr>
        <w:pStyle w:val="Normal"/>
        <w:spacing w:lineRule="auto" w:line="600"/>
        <w:ind w:firstLine="540"/>
        <w:jc w:val="both"/>
        <w:rPr/>
      </w:pPr>
      <w:r>
        <w:rPr>
          <w:rFonts w:cs="Arial" w:ascii="Arial" w:hAnsi="Arial"/>
          <w:b/>
        </w:rPr>
        <w:t>ΚΩΝΣΤΑΝΤΙΝΟΣ ΡΟΒΛΙΑΣ:</w:t>
      </w:r>
      <w:r>
        <w:rPr>
          <w:rFonts w:cs="Arial" w:ascii="Arial" w:hAnsi="Arial"/>
        </w:rPr>
        <w:t xml:space="preserve"> Κυρίες και κύριοι συνάδελφοι, το άρθρο 86 του Συντάγματος είναι σαφέστατο. Αν κατά τη διερεύνηση ποινικής δικογραφίας προκύψουν στοιχεία –προσέξτε τη λέξη «στοιχεία»- που αφορούν Υπουργό ή πρώην Υπουργό, ο αρμόδιος χειριστής δικαστικός λειτουργός οφείλει να διαβιβάσει αμελλητί τη δικογραφία στη Βουλή. Το «αμελλητί» σημαίνει αμέσως, σημαίνει αυθωρεί και παραχρήμα, σημαίνει άνευ άλλου τινός. </w:t>
      </w:r>
    </w:p>
    <w:p>
      <w:pPr>
        <w:pStyle w:val="Normal"/>
        <w:spacing w:lineRule="auto" w:line="600"/>
        <w:ind w:firstLine="540"/>
        <w:jc w:val="both"/>
        <w:rPr>
          <w:rFonts w:ascii="Arial" w:hAnsi="Arial" w:cs="Arial"/>
        </w:rPr>
      </w:pPr>
      <w:r>
        <w:rPr>
          <w:rFonts w:cs="Arial" w:ascii="Arial" w:hAnsi="Arial"/>
        </w:rPr>
        <w:t>Βάναυση παραβίαση του Συντάγματος αποτελεί η διερεύνηση τυχόν ευθυνών Υπουργών ή πρώην Υπουργών από δικαστικούς λειτουργούς. Και το Σύνταγμα παραβιάζεται βάναυσα και στην υπόθεση των ομολόγων και στην υπόθεση του Βατοπεδίου και παραβιάστηκε βάναυσα και στην υπόθεση για την οποία συζητάμε σήμερα.</w:t>
      </w:r>
    </w:p>
    <w:p>
      <w:pPr>
        <w:pStyle w:val="Normal"/>
        <w:spacing w:lineRule="auto" w:line="600"/>
        <w:ind w:firstLine="54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ΒΑΪΤΣΗΣ ΑΠΟΣΤΟΛΑΤΟΣ</w:t>
      </w:r>
      <w:r>
        <w:rPr>
          <w:rFonts w:cs="Arial" w:ascii="Arial" w:hAnsi="Arial"/>
        </w:rPr>
        <w:t xml:space="preserve">) </w:t>
      </w:r>
    </w:p>
    <w:p>
      <w:pPr>
        <w:pStyle w:val="Normal"/>
        <w:spacing w:lineRule="auto" w:line="600"/>
        <w:ind w:firstLine="540"/>
        <w:jc w:val="both"/>
        <w:rPr>
          <w:rFonts w:ascii="Arial" w:hAnsi="Arial" w:cs="Arial"/>
        </w:rPr>
      </w:pPr>
      <w:r>
        <w:rPr>
          <w:rFonts w:cs="Arial" w:ascii="Arial" w:hAnsi="Arial"/>
        </w:rPr>
        <w:t>Πού βρίσκονται οι υποθέσεις των ομολόγων και του Βατοπεδίου, κύριε Υπουργέ; Χάθηκαν στη μετάφραση ή χάθηκαν στις ατραπούς της κακοποίησης του Συντάγματος; Ασκείστε τις αρμοδιότητές σας που προβλέπει το Σύνταγμα κατά των υπευθύνων, ελάχιστων επίορκων δικαστικών λειτουργών που παρεμβαίνουν στη δικαιοσύνη και παραβιάζουν το Σύνταγμα.</w:t>
      </w:r>
    </w:p>
    <w:p>
      <w:pPr>
        <w:pStyle w:val="Normal"/>
        <w:spacing w:lineRule="auto" w:line="600"/>
        <w:ind w:firstLine="540"/>
        <w:jc w:val="both"/>
        <w:rPr>
          <w:rFonts w:ascii="Arial" w:hAnsi="Arial" w:cs="Arial"/>
        </w:rPr>
      </w:pPr>
      <w:r>
        <w:rPr>
          <w:rFonts w:cs="Arial" w:ascii="Arial" w:hAnsi="Arial"/>
        </w:rPr>
        <w:t>Και λέω ελάχιστων, σε αντίθεση με τη συντριπτική πλειοψηφία των Ελλήνων δικαστικών λειτουργών που κάνουν τη δουλειά τους με τον καλύτερο τρόπο, κάτω από εξαιρετικά αντίξοες συνθήκες και υπό τις παρεμβάσεις ορισμένων εγκάθετων.</w:t>
      </w:r>
    </w:p>
    <w:p>
      <w:pPr>
        <w:pStyle w:val="Normal"/>
        <w:spacing w:lineRule="auto" w:line="600"/>
        <w:ind w:firstLine="540"/>
        <w:jc w:val="both"/>
        <w:rPr>
          <w:rFonts w:ascii="Arial" w:hAnsi="Arial" w:cs="Arial"/>
        </w:rPr>
      </w:pPr>
      <w:r>
        <w:rPr>
          <w:rFonts w:cs="Arial" w:ascii="Arial" w:hAnsi="Arial"/>
        </w:rPr>
        <w:t xml:space="preserve">Αδικαιολόγητα καθυστέρησε να έρθει η σημερινή υπόθεση στη Βουλή. Έπρεπε από την πρώτη στιγμή, μόλις ενεπλάκη το όνομα του πρώην Υπουργού, να διαβιβαστεί η δικογραφία σε εμάς. Αυτή η καθυστέρηση διόγκωσε επικοινωνιακά την υπόθεση και λειτουργεί τελικά σε βάρος του κ. Παυλίδη, χωρίς να φταίει ο κ. Παυλίδης. </w:t>
      </w:r>
    </w:p>
    <w:p>
      <w:pPr>
        <w:pStyle w:val="Normal"/>
        <w:spacing w:lineRule="auto" w:line="600"/>
        <w:ind w:firstLine="540"/>
        <w:jc w:val="both"/>
        <w:rPr>
          <w:rFonts w:ascii="Arial" w:hAnsi="Arial" w:cs="Arial"/>
        </w:rPr>
      </w:pPr>
      <w:r>
        <w:rPr>
          <w:rFonts w:cs="Arial" w:ascii="Arial" w:hAnsi="Arial"/>
        </w:rPr>
        <w:t>Αλλά και οι αξιολογικές κρίσεις του ανακριτή, οι οποίες διαλαμβάνονται στο πόρισμα που διαβιβάστηκε στη Βουλή και ουσιαστικά προαναγγέλλουν τη σύσταση της λεγόμενης προανακριτικής επιτροπής, επίσης είναι ανεπίτρεπτες κατά το Σύνταγμα.</w:t>
      </w:r>
    </w:p>
    <w:p>
      <w:pPr>
        <w:pStyle w:val="Normal"/>
        <w:spacing w:lineRule="auto" w:line="600"/>
        <w:ind w:firstLine="540"/>
        <w:jc w:val="both"/>
        <w:rPr>
          <w:rFonts w:ascii="Arial" w:hAnsi="Arial" w:cs="Arial"/>
        </w:rPr>
      </w:pPr>
      <w:r>
        <w:rPr>
          <w:rFonts w:cs="Arial" w:ascii="Arial" w:hAnsi="Arial"/>
        </w:rPr>
        <w:t>Κυρίες και κύριοι συνάδελφοι, σήμερα κανένας μας δεν αισθάνεται άνετα σ’ αυτήν την Αίθουσα. Οφείλουμε, όμως, να σεβαστούμε ταυτόχρονα και το Σύνταγμα και την προσωπική μας ηθική και την επιστημονική μας κατάρτιση. Δεν κατασκευάζουμε ενόχους και δεν σκανδαλολογούμε.</w:t>
      </w:r>
    </w:p>
    <w:p>
      <w:pPr>
        <w:pStyle w:val="Normal"/>
        <w:spacing w:lineRule="auto" w:line="600"/>
        <w:ind w:firstLine="540"/>
        <w:jc w:val="both"/>
        <w:rPr>
          <w:rFonts w:ascii="Arial" w:hAnsi="Arial" w:cs="Arial"/>
        </w:rPr>
      </w:pPr>
      <w:r>
        <w:rPr>
          <w:rFonts w:cs="Arial" w:ascii="Arial" w:hAnsi="Arial"/>
        </w:rPr>
        <w:t>Είπα και επαναλαμβάνω ότι η σημερινή υπόθεση, η υπόθεση αυτή των άγονων γραμμών είναι παρωνυχίδα μπροστά στις υποθέσεις, στα πρωτόγνωρα σκάνδαλα των ομολόγων και του Βατοπεδίου.</w:t>
      </w:r>
    </w:p>
    <w:p>
      <w:pPr>
        <w:pStyle w:val="Normal"/>
        <w:spacing w:lineRule="auto" w:line="600"/>
        <w:ind w:firstLine="540"/>
        <w:jc w:val="both"/>
        <w:rPr>
          <w:rFonts w:ascii="Arial" w:hAnsi="Arial" w:cs="Arial"/>
        </w:rPr>
      </w:pPr>
      <w:r>
        <w:rPr>
          <w:rFonts w:cs="Arial" w:ascii="Arial" w:hAnsi="Arial"/>
        </w:rPr>
        <w:t>Η Κυβέρνηση Καραμανλή πληρώνει σήμερα την ηθικολογία και τη διαπόμπευση που εισήγαγε στην πολιτική ζωή της χώρας, όταν ήταν αντιπολίτευση. Αντικαταστήσατε την πολιτική με την ηθική και εγκλωβιστήκατε μέσα στο κατασκεύασμά σας.</w:t>
      </w:r>
    </w:p>
    <w:p>
      <w:pPr>
        <w:pStyle w:val="Normal"/>
        <w:spacing w:lineRule="auto" w:line="600"/>
        <w:ind w:firstLine="540"/>
        <w:jc w:val="both"/>
        <w:rPr>
          <w:rFonts w:ascii="Arial" w:hAnsi="Arial" w:cs="Arial"/>
        </w:rPr>
      </w:pPr>
      <w:r>
        <w:rPr>
          <w:rFonts w:cs="Arial" w:ascii="Arial" w:hAnsi="Arial"/>
        </w:rPr>
        <w:t xml:space="preserve">Τα στοιχεία της σημερινής υπόθεσης, επιστημονικά και πολιτικά –τα στοιχεία επαναλαμβάνω, δεν μιλάμε ούτε για ενδείξεις ενοχής ούτε για αποχρώσες ενδείξεις ενοχής, μιλάμε για στοιχεία- καθιστούν αναγκαία την περαιτέρω διερεύνηση, αλλά δεν μπορούν να στοιχειοθετήσουν αυτά τα στοιχεία, ούτε καν τη λέξη «ενοχή» για τον υπό διερεύνηση Υπουργό. </w:t>
      </w:r>
    </w:p>
    <w:p>
      <w:pPr>
        <w:pStyle w:val="Normal"/>
        <w:spacing w:lineRule="auto" w:line="600"/>
        <w:ind w:firstLine="540"/>
        <w:jc w:val="both"/>
        <w:rPr/>
      </w:pPr>
      <w:r>
        <w:rPr>
          <w:rFonts w:cs="Arial" w:ascii="Arial" w:hAnsi="Arial"/>
        </w:rPr>
        <w:t xml:space="preserve">Και κάτι τελευταίο που συναρτάται με αυτά που είπα πριν. Έχω, κύριε συνάδελφε, κύριε Τζίμα, στα χέρια τα Πρακτικά με την ομιλία σας. Είπατε επί λέξει τα εξής: «Εμείς», δηλαδή η Νέα Δημοκρατία, «συστήσαμε εξεταστική επιτροπή για τους πυραύλους </w:t>
      </w:r>
      <w:r>
        <w:rPr>
          <w:rFonts w:cs="Arial" w:ascii="Arial" w:hAnsi="Arial"/>
          <w:lang w:val="en-US"/>
        </w:rPr>
        <w:t>TOR</w:t>
      </w:r>
      <w:r>
        <w:rPr>
          <w:rFonts w:cs="Arial" w:ascii="Arial" w:hAnsi="Arial"/>
        </w:rPr>
        <w:t xml:space="preserve"> </w:t>
      </w:r>
      <w:r>
        <w:rPr>
          <w:rFonts w:cs="Arial" w:ascii="Arial" w:hAnsi="Arial"/>
          <w:lang w:val="en-US"/>
        </w:rPr>
        <w:t>M</w:t>
      </w:r>
      <w:r>
        <w:rPr>
          <w:rFonts w:cs="Arial" w:ascii="Arial" w:hAnsi="Arial"/>
        </w:rPr>
        <w:t>-1 και πετύχαμε, μοναδικό φαινόμενα στα πολιτικά χρονικά, να ανοίξουν οι λογαριασμοί σε Ρωσία, Ελβετία, Κύπρο και Αμερική και να βρεθεί το πού πήγαν τα 25.000.000 αντισταθμιστικά οφέλη και βρέθηκαν έντεκα λογαριασμοί Ελλήνων και άλλων» -και μετά τι είπατε;- «που εντός των ημερών τους απαγγέλλεται και η σχετική κατηγορία». Επαναλαμβάνω «εντός των ημερών τους απαγγέλλεται και η σχετική κατηγορία».</w:t>
      </w:r>
    </w:p>
    <w:p>
      <w:pPr>
        <w:pStyle w:val="Normal"/>
        <w:spacing w:lineRule="auto" w:line="600"/>
        <w:ind w:firstLine="720"/>
        <w:jc w:val="both"/>
        <w:rPr>
          <w:rFonts w:ascii="Arial" w:hAnsi="Arial" w:cs="Arial"/>
        </w:rPr>
      </w:pPr>
      <w:r>
        <w:rPr>
          <w:rFonts w:cs="Arial" w:ascii="Arial" w:hAnsi="Arial"/>
        </w:rPr>
        <w:t>Λυπάμαι και θέλω να πιστεύω ότι δεν εννοούσατε αυτό που είπατε. Εάν πραγματικά το εννοείτε και αν πραγματικά προαναγγέλλετε μέσα στη Βουλή διώξεις πολιτών, τις οποίες δεν δικαιούσθε να γνωρίζετε ούτε εσείς ούτε κανένας άλλος, τότε επιβεβαιώνετε με δραματικό τρόπο αυτά τα οποία είπα προηγουμένως για τις παρεμβάσεις της Κυβέρνησης στη δικαιοσύνη, για τα συγκοινωνούντα δοχεία μεταξύ ελάχιστων δικαστικών λειτουργών οι οποίοι λειτουργούν ως μοχλός της Κυβέρνησης και ορισμένων άλλ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αι εμείς ευχαριστούμε, κύριε Ρόβλια.</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ρίστε, κύριε Τζίμα, έχετε το λόγο επί προσωπικού.</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Δεν ήθελα να δώσω τη διάσταση που έβαλαν αρκετά στελέχη του ΠΑΣΟΚ στην αναφορά μου για τους </w:t>
      </w:r>
      <w:r>
        <w:rPr>
          <w:rFonts w:cs="Arial" w:ascii="Arial" w:hAnsi="Arial"/>
          <w:lang w:val="en-US"/>
        </w:rPr>
        <w:t>TOR</w:t>
      </w:r>
      <w:r>
        <w:rPr>
          <w:rFonts w:cs="Arial" w:ascii="Arial" w:hAnsi="Arial"/>
        </w:rPr>
        <w:t xml:space="preserve"> </w:t>
      </w:r>
      <w:r>
        <w:rPr>
          <w:rFonts w:cs="Arial" w:ascii="Arial" w:hAnsi="Arial"/>
          <w:lang w:val="en-US"/>
        </w:rPr>
        <w:t>M</w:t>
      </w:r>
      <w:r>
        <w:rPr>
          <w:rFonts w:cs="Arial" w:ascii="Arial" w:hAnsi="Arial"/>
        </w:rPr>
        <w:t xml:space="preserve">-1, όμως αναγκάζομαι να πω, κύριε συνάδελφε, ότι ήμουν ήπιος και να ανακοινώσω στο Σώμα –αφού φαίνεται ότι δεν πληροφορείσθε για τα δημοσιεύματα του ελληνικού Τύπου- πως ήδη ασκήθηκε ποινική δίωξη από τον ειδικό ανακριτή κ. Κατσικερό για το σκάνδαλο της αγοράς </w:t>
      </w:r>
      <w:r>
        <w:rPr>
          <w:rFonts w:cs="Arial" w:ascii="Arial" w:hAnsi="Arial"/>
          <w:lang w:val="en-US"/>
        </w:rPr>
        <w:t>TOR</w:t>
      </w:r>
      <w:r>
        <w:rPr>
          <w:rFonts w:cs="Arial" w:ascii="Arial" w:hAnsi="Arial"/>
        </w:rPr>
        <w:t xml:space="preserve"> </w:t>
      </w:r>
      <w:r>
        <w:rPr>
          <w:rFonts w:cs="Arial" w:ascii="Arial" w:hAnsi="Arial"/>
          <w:lang w:val="en-US"/>
        </w:rPr>
        <w:t>M</w:t>
      </w:r>
      <w:r>
        <w:rPr>
          <w:rFonts w:cs="Arial" w:ascii="Arial" w:hAnsi="Arial"/>
        </w:rPr>
        <w:t>-1 εναντίον έντεκα εμπλεκομένων προσώπων σε βαθμό κακουργήματος, τα ονόματα των οποίων προέκυψαν από το άνοιγμα των λογαριασμών.</w:t>
      </w:r>
    </w:p>
    <w:p>
      <w:pPr>
        <w:pStyle w:val="Normal"/>
        <w:spacing w:lineRule="auto" w:line="600"/>
        <w:ind w:firstLine="720"/>
        <w:jc w:val="both"/>
        <w:rPr>
          <w:rFonts w:ascii="Arial" w:hAnsi="Arial" w:cs="Arial"/>
        </w:rPr>
      </w:pPr>
      <w:r>
        <w:rPr>
          <w:rFonts w:cs="Arial" w:ascii="Arial" w:hAnsi="Arial"/>
        </w:rPr>
        <w:t>Καταθέτω για τα Πρακτικά δημοσίευμα της εφημερίδας «ΤΟ ΠΑΡΟΝ» στις 8 Μαρτίου του 2009.</w:t>
      </w:r>
    </w:p>
    <w:p>
      <w:pPr>
        <w:pStyle w:val="Normal"/>
        <w:spacing w:lineRule="auto" w:line="600"/>
        <w:ind w:firstLine="720"/>
        <w:jc w:val="both"/>
        <w:rPr>
          <w:rFonts w:ascii="Arial" w:hAnsi="Arial" w:cs="Arial"/>
        </w:rPr>
      </w:pPr>
      <w:r>
        <w:rPr>
          <w:rFonts w:cs="Arial" w:ascii="Arial" w:hAnsi="Arial"/>
        </w:rPr>
        <w:t>(Στο σημείο αυτό ο Βουλευτής κ. Μαργαρίτης Τζίμα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κύριε Τζίμα.</w:t>
      </w:r>
    </w:p>
    <w:p>
      <w:pPr>
        <w:pStyle w:val="Normal"/>
        <w:spacing w:lineRule="auto" w:line="600"/>
        <w:ind w:firstLine="720"/>
        <w:jc w:val="both"/>
        <w:rPr>
          <w:rFonts w:ascii="Arial" w:hAnsi="Arial" w:cs="Arial"/>
        </w:rPr>
      </w:pPr>
      <w:r>
        <w:rPr>
          <w:rFonts w:cs="Arial" w:ascii="Arial" w:hAnsi="Arial"/>
        </w:rPr>
        <w:t>Ο κ. Μανούσος Βολουδάκης από τη Νέα Δημοκρατία, Βουλευτής Κρήτης, έχει το λόγο για πέντε λεπτά.</w:t>
      </w:r>
    </w:p>
    <w:p>
      <w:pPr>
        <w:pStyle w:val="Normal"/>
        <w:spacing w:lineRule="auto" w:line="600"/>
        <w:ind w:firstLine="720"/>
        <w:jc w:val="both"/>
        <w:rPr/>
      </w:pPr>
      <w:r>
        <w:rPr>
          <w:rFonts w:cs="Arial" w:ascii="Arial" w:hAnsi="Arial"/>
          <w:b/>
        </w:rPr>
        <w:t xml:space="preserve">ΜΑΝΟΥΣΟΣ –ΚΩΝΣΤΑΝΤΙΝΟΣ ΒΟΛΟΥΔ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ζήτημα της διαφάνειας στην πολιτική ζωή, στη διαχείριση των δημοσίων πραγμάτων, έχει γίνει κεντρικό στις μέρες μας και κάνουν πολύ μεγάλο λάθος όσοι το θεωρούν σήμερα κεντρικό συνδέοντάς το είτε με πρόσωπα, είτε με συγκεκριμένες παρατάξεις είτε με συγκεκριμένα περιστατικά.</w:t>
      </w:r>
    </w:p>
    <w:p>
      <w:pPr>
        <w:pStyle w:val="Normal"/>
        <w:spacing w:lineRule="auto" w:line="600"/>
        <w:ind w:firstLine="720"/>
        <w:jc w:val="both"/>
        <w:rPr>
          <w:rFonts w:ascii="Arial" w:hAnsi="Arial" w:cs="Arial"/>
        </w:rPr>
      </w:pPr>
      <w:r>
        <w:rPr>
          <w:rFonts w:cs="Arial" w:ascii="Arial" w:hAnsi="Arial"/>
        </w:rPr>
        <w:t xml:space="preserve">Γίνεται κεντρικό και είναι ένα θέμα βαθύτερο της σύγχρονης πολιτικής ζωής, επειδή ακριβώς η διαχείριση των δημοσίων πραγμάτων στο σημερινό κόσμο είναι πολύ σύνθετη, με αποτέλεσμα να είναι πολύ δύσκολο ο πολίτης να αντιληφθεί πώς ασκείται η εξουσία, πώς οι ασκούντες την εξουσία διαχειρίζονται τα δημόσια πράγματα. Και ο πολίτης λογικό και φυσικό είναι να δυσπιστεί. Και επειδή δυσπιστεί, η διαφάνεια γίνεται –λέω ξανά- κεντρικό ζήτημα. Μη σπεύδει κανείς να συνδέει το ζήτημα μόνο με πολύ συγκεκριμένα περιστατικά γιατί σ’ αυτήν την περίπτωση όποιος το κάνει, υποτιμά τον κίνδυνο που υπάρχει για τη δημοκρατία. </w:t>
      </w:r>
    </w:p>
    <w:p>
      <w:pPr>
        <w:pStyle w:val="Normal"/>
        <w:spacing w:lineRule="auto" w:line="600"/>
        <w:ind w:firstLine="720"/>
        <w:jc w:val="both"/>
        <w:rPr>
          <w:rFonts w:ascii="Arial" w:hAnsi="Arial" w:cs="Arial"/>
        </w:rPr>
      </w:pPr>
      <w:r>
        <w:rPr>
          <w:rFonts w:cs="Arial" w:ascii="Arial" w:hAnsi="Arial"/>
        </w:rPr>
        <w:t>Εμείς, κυρίες και κύριοι συνάδελφοι, πιστεύουμε ότι χρειάζεται διαφάνεια παντού, εξαντλητική διερεύνηση της οποιασδήποτε περιπτώσεως μπορεί να ρίχνει σκιές στο δημόσιο βίο. Και γι’ αυτόν το λόγο, πιστεύω ότι μία ειδική κοινοβουλευτική επιτροπή –αυτή που, εν πάση περιπτώσει, αποκαλείται συνήθως προανακριτική- θα βοηθήσει σ’ αυτήν την κατεύθυνση. Και θέλω να πιστεύω ότι και ο συνάδελφος κ. Παυλίδης, ο ίδιος θα το επιδιώκει και θα το επιζητεί, χωρίς να θέλω βεβαίως να προκαταλάβω την άποψή του, γιατί σε μία τέτοια περίπτωση θα μπορέσει να παρουσιάσει αναλυτικά το τι ακριβώς συνέβη, για να αποφανθεί στη συνέχεια η Βουλή, αλλά και ο ελληνικός λαός.</w:t>
      </w:r>
    </w:p>
    <w:p>
      <w:pPr>
        <w:pStyle w:val="Normal"/>
        <w:spacing w:lineRule="auto" w:line="600"/>
        <w:ind w:firstLine="720"/>
        <w:jc w:val="both"/>
        <w:rPr>
          <w:rFonts w:ascii="Arial" w:hAnsi="Arial" w:cs="Arial"/>
        </w:rPr>
      </w:pPr>
      <w:r>
        <w:rPr>
          <w:rFonts w:cs="Arial" w:ascii="Arial" w:hAnsi="Arial"/>
        </w:rPr>
        <w:t xml:space="preserve">Οφείλω να σας πω ότι με κατάπληξη άκουσα συναδέλφους, κυρίως από την Αξιωματική Αντιπολίτευση, να έχουν βγάλει ήδη απόφαση δίκην δικαστηρίου. Εδώ δεν είμαστε δικαστήριο, κυρίες και κύριοι συνάδελφοι και το ξέρετε καλύτερα εμού, γιατί οι περισσότεροι που μιλήσατε είστε νομικοί, εγώ δεν είμαι νομικός. Αυτό το οποίο καλούμαστε να κάνουμε εδώ είναι να αποφασίσουμε αν θα συγκροτηθεί η ειδική κοινοβουλευτική επιτροπή για την οποία μίλησα νωρίτερα. Πώς αναλύετε τα δεδομένα και έχετε ήδη άποψη; Εγώ πραγματικά αυτό δεν το καταλαβαίνω. Για να έχουμε άποψη, θα πρέπει να περιμένουμε, αφού συγκροτηθεί τέτοια επιτροπή αν το ψηφίσει η Βουλή, να δούμε και την ανάλυση των δεδομένων που θα κάνει. </w:t>
      </w:r>
    </w:p>
    <w:p>
      <w:pPr>
        <w:pStyle w:val="Normal"/>
        <w:spacing w:lineRule="auto" w:line="600"/>
        <w:ind w:firstLine="720"/>
        <w:jc w:val="both"/>
        <w:rPr>
          <w:rFonts w:ascii="Arial" w:hAnsi="Arial" w:cs="Arial"/>
        </w:rPr>
      </w:pPr>
      <w:r>
        <w:rPr>
          <w:rFonts w:cs="Arial" w:ascii="Arial" w:hAnsi="Arial"/>
        </w:rPr>
        <w:t xml:space="preserve">Ας μην πέσουμε ως Σώμα, κυρίες και κύριοι συνάδελφοι, στο λάθος το οποίο βλέπουμε να γίνεται καθημερινά και το οποίο κάνει χειρότερο το πρόβλημα που ανέφερα στην αρχή, δηλαδή της δυσκολίας της κοινής γνώμης να μπει στο βάθος των δημοσίων πραγμάτων. </w:t>
      </w:r>
    </w:p>
    <w:p>
      <w:pPr>
        <w:pStyle w:val="Normal"/>
        <w:spacing w:lineRule="auto" w:line="600"/>
        <w:ind w:firstLine="720"/>
        <w:jc w:val="both"/>
        <w:rPr>
          <w:rFonts w:ascii="Arial" w:hAnsi="Arial" w:cs="Arial"/>
        </w:rPr>
      </w:pPr>
      <w:r>
        <w:rPr>
          <w:rFonts w:cs="Arial" w:ascii="Arial" w:hAnsi="Arial"/>
        </w:rPr>
        <w:t xml:space="preserve">Ας μην πέσουμε στο λάθος που βλέπουμε να γίνεται κάθε μέρα από μέσα ενημέρωσης και ιδίως τα ηλεκτρονικά, από τα «τηλεδικεία» τα οποία με περισσή, με θαυμαστή ευκολία αποφαίνονται σε χρόνους δευτερολέπτων για πολύ σύνθετες υποθέ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ότι ένα ακόμα ζήτημα που πρέπει να κάνουμε στην περίπτωση αυτή είναι το εξής: Με την ευκαιρία της αποψινής συζήτησης να βγάλουμε και μερικά γενικότερα συμπεράσματα. </w:t>
      </w:r>
    </w:p>
    <w:p>
      <w:pPr>
        <w:pStyle w:val="Normal"/>
        <w:spacing w:lineRule="auto" w:line="600"/>
        <w:ind w:firstLine="720"/>
        <w:jc w:val="both"/>
        <w:rPr>
          <w:rFonts w:ascii="Arial" w:hAnsi="Arial" w:cs="Arial"/>
        </w:rPr>
      </w:pPr>
      <w:r>
        <w:rPr>
          <w:rFonts w:cs="Arial" w:ascii="Arial" w:hAnsi="Arial"/>
        </w:rPr>
        <w:t xml:space="preserve">Ακούσαμε και ακούμε κατά κόρον τον τελευταίο καιρό την Αξιωματική Αντιπολίτευση να μιλάει για χειραγώγηση της δικαιοσύνης. Και απορώ για το εξής: Εάν χειραγωγείται η δικαιοσύνη, πώς εξηγείται το γεγονός ότι σήμερα σε μια δύσκολη, πολύ δύσκολη πολιτική συγκυρία εν μέσω οικονομικής κρίσης, λίγο καιρό πριν από τις ευρωοεκλογές, έρχεται στη Βουλή για διερεύνηση από τη δικαιοσύνη μία τέτοια υπόθεση; Αν ήταν χειραγωγούμενη η δικαιοσύνη, θα γινόταν αυτό; </w:t>
      </w:r>
    </w:p>
    <w:p>
      <w:pPr>
        <w:pStyle w:val="Normal"/>
        <w:spacing w:lineRule="auto" w:line="600"/>
        <w:ind w:firstLine="720"/>
        <w:jc w:val="both"/>
        <w:rPr>
          <w:rFonts w:ascii="Arial" w:hAnsi="Arial" w:cs="Arial"/>
        </w:rPr>
      </w:pPr>
      <w:r>
        <w:rPr>
          <w:rFonts w:cs="Arial" w:ascii="Arial" w:hAnsi="Arial"/>
        </w:rPr>
        <w:t xml:space="preserve">Και πώς, κυρίες και κύριοι συνάδελφοι, έρχεστε εδώ και την ίδια στιγμή που συζητάτε αυτήν την τόσο σημαντικό υπόθεση που η δικαιοσύνη μας στέλνει, εγκαλείτε τη δικαιοσύνη και δικαστικούς λειτουργούς για το ότι δήθεν χειραγωγούνται; Αυτό πραγματικά με ξεπερνά. Δεν μπορώ να το καταλάβω και πιστεύω ότι θα πρέπει γι’ αυτό να βγάλουμε εδώ ένα συμπέρασμα και να δώσουμε ένα ξεκάθαρο μήνυμα στην κοινωνία. </w:t>
      </w:r>
    </w:p>
    <w:p>
      <w:pPr>
        <w:pStyle w:val="Normal"/>
        <w:spacing w:lineRule="auto" w:line="600"/>
        <w:ind w:firstLine="720"/>
        <w:jc w:val="both"/>
        <w:rPr>
          <w:rFonts w:ascii="Arial" w:hAnsi="Arial" w:cs="Arial"/>
        </w:rPr>
      </w:pPr>
      <w:r>
        <w:rPr>
          <w:rFonts w:cs="Arial" w:ascii="Arial" w:hAnsi="Arial"/>
        </w:rPr>
        <w:t xml:space="preserve">Το άλλο ζήτημα, κυρίες και κύριοι συνάδελφοι, που συνδέεται με αυτό το θέμα και πιστεύω ότι μας αφορά όλους και αφορά την εμπιστοσύνη που η κοινωνία μπορεί να έχει στην πολιτεία με την ευρύτερή της έννοια, είναι ότι πρέπει να δούμε το ζήτημα του νόμου περί ευθύνης Υπουργών και έστω κι αν αυτή η Βουλή δεν μπορεί να κάνει τίποτα γι’ αυτό το άρθρο του Συντάγματος πάνω στο οποίο εδράζεται αυτός ο νόμος. </w:t>
      </w:r>
    </w:p>
    <w:p>
      <w:pPr>
        <w:pStyle w:val="Normal"/>
        <w:spacing w:lineRule="auto" w:line="600"/>
        <w:ind w:firstLine="720"/>
        <w:jc w:val="both"/>
        <w:rPr>
          <w:rFonts w:ascii="Arial" w:hAnsi="Arial" w:cs="Arial"/>
        </w:rPr>
      </w:pPr>
      <w:r>
        <w:rPr>
          <w:rFonts w:cs="Arial" w:ascii="Arial" w:hAnsi="Arial"/>
        </w:rPr>
        <w:t xml:space="preserve">Κατά την άποψή μου, κυρίες και κύριοι συνάδελφοι, δεν είναι δυνατόν να έχουμε χρόνους παραγραφής για τους Υπουργούς μικρότερους από αυτούς που έχουμε για τον πολίτη. Πιστεύω ότι ο νόμος περί ευθύνης Υπουργών χρειάζεται αναθεώρηση. Πιστεύω ότι σε μία επόμενη Βουλή -όταν το Σύνταγμα, και οι σχετικές προθεσμίες θα το επιτρέπουν- θα πρέπει να αναθεωρήσουμε το ίδιο το άρθρο 86. Πρέπει να το αναθεωρήσουμε, γιατί αυτό θα είναι βασικό εργαλείο για να καταπολεμήσουμε το πρόβλημα της δυσπιστίας της κοινωνίας, που είναι σύμφυτη με το σύγχρονο κόσμο, τη σύγχρονη διαχείριση των δημοσίων πραγμάτων. </w:t>
      </w:r>
    </w:p>
    <w:p>
      <w:pPr>
        <w:pStyle w:val="Normal"/>
        <w:spacing w:lineRule="auto" w:line="600"/>
        <w:ind w:firstLine="720"/>
        <w:jc w:val="both"/>
        <w:rPr>
          <w:rFonts w:ascii="Arial" w:hAnsi="Arial" w:cs="Arial"/>
        </w:rPr>
      </w:pPr>
      <w:r>
        <w:rPr>
          <w:rFonts w:cs="Arial" w:ascii="Arial" w:hAnsi="Arial"/>
        </w:rPr>
        <w:t xml:space="preserve">Το οφείλουμε αυτό, γιατί έτσι μόνο μπορούμε να υπερασπίσουμε την τιμή του πολιτικού κόσμου, αλλά και τον τρόπο της λειτουργίας της ίδιας της δημοκρατίας μας. </w:t>
      </w:r>
    </w:p>
    <w:p>
      <w:pPr>
        <w:pStyle w:val="Normal"/>
        <w:spacing w:lineRule="auto" w:line="600"/>
        <w:ind w:firstLine="720"/>
        <w:jc w:val="both"/>
        <w:rPr>
          <w:rFonts w:ascii="Arial" w:hAnsi="Arial" w:cs="Arial"/>
        </w:rPr>
      </w:pPr>
      <w:r>
        <w:rPr>
          <w:rFonts w:cs="Arial" w:ascii="Arial" w:hAnsi="Arial"/>
        </w:rPr>
        <w:t xml:space="preserve">Μέχρι να γίνει αυτό, αυτό που χρειαζόμαστε είναι στην πρακτική να εφαρμόζουμε κατά το μέγιστο δυνατό τρόπο την αρχή της διαφάνειας και ένας από αυτούς τους τρόπους στη συγκεκριμένη περίπτωση για την οποία συζητούμε σήμερα είναι και η σύσταση της ειδικής κοινοβουλευτικής επιτροπή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ον κ. Βολουδάκη.</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Φώτης Κουβέλης. </w:t>
      </w:r>
    </w:p>
    <w:p>
      <w:pPr>
        <w:pStyle w:val="Normal"/>
        <w:spacing w:lineRule="auto" w:line="600"/>
        <w:ind w:firstLine="720"/>
        <w:jc w:val="both"/>
        <w:rPr>
          <w:rFonts w:ascii="Arial" w:hAnsi="Arial" w:cs="Arial"/>
        </w:rPr>
      </w:pPr>
      <w:r>
        <w:rPr>
          <w:rFonts w:cs="Arial" w:ascii="Arial" w:hAnsi="Arial"/>
          <w:b/>
        </w:rPr>
        <w:t xml:space="preserve">ΦΩΤΗΣ ΚΟΥΒΕΛΗΣ: </w:t>
      </w:r>
      <w:r>
        <w:rPr>
          <w:rFonts w:cs="Arial" w:ascii="Arial" w:hAnsi="Arial"/>
        </w:rPr>
        <w:t xml:space="preserve">Κύριε Πρόεδρε, κυρίες και κύριοι συνάδελφοι, αναφορικά με τη συγκεκριμένη υπόθεση, εγείρονται νομίζω καίρια ερωτήματα. </w:t>
      </w:r>
    </w:p>
    <w:p>
      <w:pPr>
        <w:pStyle w:val="Normal"/>
        <w:spacing w:lineRule="auto" w:line="600"/>
        <w:ind w:firstLine="720"/>
        <w:jc w:val="both"/>
        <w:rPr/>
      </w:pPr>
      <w:r>
        <w:rPr>
          <w:rFonts w:cs="Arial" w:ascii="Arial" w:hAnsi="Arial"/>
        </w:rPr>
        <w:t>Γιατί, κύριε Υπουργέ, καθυστέρησε ο διενεργήσας την ανάκριση ανακριτής να διαβιβάσει αμελλητί την υπόθεση στη Βουλή των Ελλήνων, όταν συναντήθηκε με το όνομα τέως Υπουργού κ. Παυλίδη;</w:t>
      </w:r>
    </w:p>
    <w:p>
      <w:pPr>
        <w:pStyle w:val="Normal"/>
        <w:spacing w:lineRule="auto" w:line="600"/>
        <w:ind w:firstLine="720"/>
        <w:jc w:val="both"/>
        <w:rPr>
          <w:rFonts w:ascii="Arial" w:hAnsi="Arial" w:cs="Arial"/>
        </w:rPr>
      </w:pPr>
      <w:r>
        <w:rPr>
          <w:rFonts w:cs="Arial" w:ascii="Arial" w:hAnsi="Arial"/>
        </w:rPr>
        <w:t xml:space="preserve">Με ποιο δικαίωμα ο κύριος ανακριτής δεν εφήρμοσε αυτό το οποίο επιτάσσει το άρθρο 86 του Συντάγματος, αλλά και ο σχετικός νόμος περί της ευθύνης των Υπουργών και παρά το γεγονός, κυρίες και κύριοι συνάδελφοι, ότι συναντάται με το όνομα ενός τέως Υπουργού, συνεχίζει να διαμορφώνει ανακριτικό υλικό και να στέλνει μόλις τις προηγούμενες ημέρες στη Βουλή των Ελλήνων τη σχετική δικογραφία; </w:t>
      </w:r>
    </w:p>
    <w:p>
      <w:pPr>
        <w:pStyle w:val="Normal"/>
        <w:spacing w:lineRule="auto" w:line="600"/>
        <w:ind w:firstLine="720"/>
        <w:jc w:val="both"/>
        <w:rPr>
          <w:rFonts w:ascii="Arial" w:hAnsi="Arial" w:cs="Arial"/>
        </w:rPr>
      </w:pPr>
      <w:r>
        <w:rPr>
          <w:rFonts w:cs="Arial" w:ascii="Arial" w:hAnsi="Arial"/>
        </w:rPr>
        <w:t xml:space="preserve">Το δεύτερο ερώτημα το οποίο εγείρεται, κύριε Πρόεδρε -και νομίζω δικαιολογημένα- τίθεται και αναδεικνύεται είναι το γιατί ο αρμόδιος εισαγγελεύς θέτει στο αρχείο μία αναφορά του κ. Παυλίδη, χωρίς περαιτέρω να διατάξει την οποιαδήποτε έρευνα. </w:t>
      </w:r>
    </w:p>
    <w:p>
      <w:pPr>
        <w:pStyle w:val="Normal"/>
        <w:spacing w:lineRule="auto" w:line="600"/>
        <w:ind w:firstLine="720"/>
        <w:jc w:val="both"/>
        <w:rPr>
          <w:rFonts w:ascii="Arial" w:hAnsi="Arial" w:cs="Arial"/>
        </w:rPr>
      </w:pPr>
      <w:r>
        <w:rPr>
          <w:rFonts w:cs="Arial" w:ascii="Arial" w:hAnsi="Arial"/>
        </w:rPr>
        <w:t xml:space="preserve">Αυτά είναι ζητήματα, κύριε Πρόεδρε, όχι παρεμπίπτοντα, αλλά ζητήματα μεγάλης σημασίας. Είναι καίρια θέματα, γιατί αφορούν στην καρδιά του άρθρου 86 του Συντάγματος, αλλά και στον πυρήνα του νόμου περί ευθύνης των μελών της Κυβέρνησης. </w:t>
      </w:r>
    </w:p>
    <w:p>
      <w:pPr>
        <w:pStyle w:val="Normal"/>
        <w:spacing w:lineRule="auto" w:line="600"/>
        <w:jc w:val="both"/>
        <w:rPr>
          <w:rFonts w:ascii="Arial" w:hAnsi="Arial" w:cs="Arial"/>
        </w:rPr>
      </w:pPr>
      <w:r>
        <w:rPr>
          <w:rFonts w:cs="Arial" w:ascii="Arial" w:hAnsi="Arial"/>
        </w:rPr>
        <w:tab/>
        <w:t xml:space="preserve">Εντάσσεται ή δεν εντάσσεται η δικαιοσύνη σε μια πολιτική διελκυστίνδα; Προφανέστατα, κύριε Πρόεδρε, κάποιοι δικαστικοί λειτουργοί αντιλαμβάνονται το ρόλο τους ως ρόλο παρακολουθηματικό της λειτουργίας της εκτελεστικής εξουσίας. Και χωρίς καμμία διάθεση να λογοπαίξω ο κύριος ανακριτής την υποχρέωσή του να διαβιβάσει αμελλητί την υπόθεση, το φάκελο της δικογραφίας, την αντιλαμβάνεται ως αμελητέο ζήτημα.  Παρέφρασε το «αμελλητί» και το έκανε αμελητέον, κύριε Πρόεδρε. </w:t>
      </w:r>
    </w:p>
    <w:p>
      <w:pPr>
        <w:pStyle w:val="Normal"/>
        <w:spacing w:lineRule="auto" w:line="600"/>
        <w:jc w:val="both"/>
        <w:rPr>
          <w:rFonts w:ascii="Arial" w:hAnsi="Arial" w:cs="Arial"/>
        </w:rPr>
      </w:pPr>
      <w:r>
        <w:rPr>
          <w:rFonts w:cs="Arial" w:ascii="Arial" w:hAnsi="Arial"/>
        </w:rPr>
        <w:tab/>
        <w:t>Βεβαίως, υπάρχει θέμα διαφάνειας και πρέπει περαιτέρω να ερευνηθεί η υπόθεση, με την επισήμανση ότι σήμερα δεν συζητάμε για την άσκηση ποινικής δίωξης, αλλά σήμερα συζητάμε εάν και κατά πόσο είναι αναγκαίο να ερευνηθεί περαιτέρω αυτή η υπόθεση στο πλαίσιο της προκαταρκτικής εξέτασης.</w:t>
      </w:r>
    </w:p>
    <w:p>
      <w:pPr>
        <w:pStyle w:val="Normal"/>
        <w:spacing w:lineRule="auto" w:line="600"/>
        <w:jc w:val="both"/>
        <w:rPr>
          <w:rFonts w:ascii="Arial" w:hAnsi="Arial" w:cs="Arial"/>
        </w:rPr>
      </w:pPr>
      <w:r>
        <w:rPr>
          <w:rFonts w:cs="Arial" w:ascii="Arial" w:hAnsi="Arial"/>
        </w:rPr>
        <w:tab/>
        <w:t xml:space="preserve">Εμείς από το Συνασπισμό Ριζοσπαστικής Αριστεράς δεν σπεύδουμε να εκδώσουμε σήμερα προδικαστική απόφαση. Εμείς μιλάμε για την ανάγκη έρευνας της υπόθεσης. Και αυτή η έρευνα, κυρίες και κύριοι συνάδελφοι, δεν μπορεί με κανέναν άλλον τρόπο να γίνει παρά μόνο με μία προκαταρκτική εξέταση, την οποία πρέπει να προωθήσει με τη σημερινή της, όπως πιστεύουμε, απόφαση η Βουλή των Ελλήνων. </w:t>
      </w:r>
    </w:p>
    <w:p>
      <w:pPr>
        <w:pStyle w:val="Normal"/>
        <w:spacing w:lineRule="auto" w:line="600"/>
        <w:jc w:val="both"/>
        <w:rPr>
          <w:rFonts w:ascii="Arial" w:hAnsi="Arial" w:cs="Arial"/>
        </w:rPr>
      </w:pPr>
      <w:r>
        <w:rPr>
          <w:rFonts w:cs="Arial" w:ascii="Arial" w:hAnsi="Arial"/>
        </w:rPr>
        <w:tab/>
        <w:t xml:space="preserve">Θα έλεγα, κύριε Παυλίδη, ότι η προκαταρκτική εξέταση δεν πρέπει να αποκρουσθεί ούτε από εσάς, διότι θα αναζητήσει την αλήθεια και θα αναζητήσει όλα εκείνα τα οποία βλέπουν το φως της δημοσιότητας, άλλοτε με έναν ορθό, άλλοτε με ένα στρεβλό και άλλοτε με ένα διαστρεβλωμένο τρόπο. </w:t>
      </w:r>
    </w:p>
    <w:p>
      <w:pPr>
        <w:pStyle w:val="Normal"/>
        <w:spacing w:lineRule="auto" w:line="600"/>
        <w:jc w:val="both"/>
        <w:rPr>
          <w:rFonts w:ascii="Arial" w:hAnsi="Arial" w:cs="Arial"/>
        </w:rPr>
      </w:pPr>
      <w:r>
        <w:rPr>
          <w:rFonts w:cs="Arial" w:ascii="Arial" w:hAnsi="Arial"/>
        </w:rPr>
        <w:tab/>
        <w:t xml:space="preserve">Βεβαίως, υπάρχουν ζητήματα τα οποία έχουν σχέση, για παράδειγμα, με τον ποινικό χαρακτηρισμό της πράξης, αλλά δεν θα διολισθήσω σε αξιολογήσεις κοινωνικού χαρακτήρα, διότι –επαναλαμβάνω- αυτή δεν είναι υπόθεση της σημερινής διαδικασίας, κύριε Πρόεδρε, στην Ολομέλεια της Βουλής. Όμως, ότι υπάρχει θέμα διαφάνειας και ότι πρέπει όλες αυτές οι υποθέσεις να ερευνώνται, για εμάς, αποτελεί αταλάντευτη θέση αρχή και αξία. </w:t>
      </w:r>
    </w:p>
    <w:p>
      <w:pPr>
        <w:pStyle w:val="Normal"/>
        <w:spacing w:lineRule="auto" w:line="600"/>
        <w:ind w:firstLine="720"/>
        <w:jc w:val="both"/>
        <w:rPr>
          <w:rFonts w:ascii="Arial" w:hAnsi="Arial" w:cs="Arial"/>
        </w:rPr>
      </w:pPr>
      <w:r>
        <w:rPr>
          <w:rFonts w:cs="Arial" w:ascii="Arial" w:hAnsi="Arial"/>
        </w:rPr>
        <w:t xml:space="preserve">Διότι ο πολιτικός κόσμος στο βαθμό που πειστικά δεν λογοδοτεί μπροστά σε μία κοινωνία, αυτός ο πολιτικός κόσμος τότε είναι εκτεθειμένος σε διαδικασίες απαξίωσης και μάλιστα σε μια πολιτική στιγμή, όπου δικαιολογημένα οι πολίτες δυσπιστούν για την ασκούμενη πολιτική και πολλές φορές λαθεμένα ισοπεδώνουν τα πράγματα και κατατάσσουν τα πάντα και τους πάντες στο ίδιο απαξιωμένο επίπεδο. </w:t>
      </w:r>
    </w:p>
    <w:p>
      <w:pPr>
        <w:pStyle w:val="Normal"/>
        <w:spacing w:lineRule="auto" w:line="600"/>
        <w:jc w:val="both"/>
        <w:rPr>
          <w:rFonts w:ascii="Arial" w:hAnsi="Arial" w:cs="Arial"/>
        </w:rPr>
      </w:pPr>
      <w:r>
        <w:rPr>
          <w:rFonts w:cs="Arial" w:ascii="Arial" w:hAnsi="Arial"/>
        </w:rPr>
        <w:tab/>
        <w:t xml:space="preserve">Περαιτέρω, είναι πάγια η αρχή και η θέση μας, κύριε Πρόεδρε και κυρίες και κύριοι συνάδελφοι, ότι πρέπει να απαγκιστρωθεί η διαδικασία του ελέγχου της ποινικής ευθύνης των μελών της όποιας κυβέρνησης από τη Βουλή των Ελλήνων. Η Βουλή πρέπει να περιορίζεται –δεν είναι της παρούσης- σε ορισμένες διαδικασίες και από εκεί και πέρα η ίδια η δικαιοσύνη, με τις δικές της δικαιούμενες πράξεις να ελέγχει αν υπάρχει ή δεν υπάρχει ποινική ευθύνη. </w:t>
      </w:r>
    </w:p>
    <w:p>
      <w:pPr>
        <w:pStyle w:val="Normal"/>
        <w:spacing w:lineRule="auto" w:line="600"/>
        <w:ind w:firstLine="720"/>
        <w:jc w:val="both"/>
        <w:rPr>
          <w:rFonts w:ascii="Arial" w:hAnsi="Arial" w:cs="Arial"/>
        </w:rPr>
      </w:pPr>
      <w:r>
        <w:rPr>
          <w:rFonts w:cs="Arial" w:ascii="Arial" w:hAnsi="Arial"/>
        </w:rPr>
        <w:t xml:space="preserve">Συναφώς, κύριε Πρόεδρε, υπάρχει μια διαμορφωμένη παραγραφή, η οποία τίθεται από το Σύνταγμα και το νόμο «περί ευθύνης Υπουργών», μία παραγραφή πολύ μεγαλύτερη από εκείνη η οποία αναλογεί στα μη πολιτικά πρόσωπα, κυρίες και κύριοι συνάδελφοι. Και αυτό δικαιολογημένα εισπράττεται από τους πολλούς ως προσβολή της ισονομίας και πάρα πολλές φορές διατυπώνεται η άποψη -ειδικότερα μάλιστα στο πλαίσιο και κάποιων συγκυριακών στοιχείων που υπονομεύουν την ασκούμενη πολιτική ηθελημένα ή αθέλητα- ότι οι πολιτικοί έχουν διαμορφώσει έτσι τις ρυθμίσεις, έτσι τους θεσμούς, για να έχουν τη δυνατότητα να συγκαλύπτουν τις δικές τους παράνομες πράξεις. </w:t>
      </w:r>
    </w:p>
    <w:p>
      <w:pPr>
        <w:pStyle w:val="Normal"/>
        <w:spacing w:lineRule="auto" w:line="600"/>
        <w:ind w:firstLine="720"/>
        <w:jc w:val="both"/>
        <w:rPr>
          <w:rFonts w:ascii="Arial" w:hAnsi="Arial" w:cs="Arial"/>
        </w:rPr>
      </w:pPr>
      <w:r>
        <w:rPr>
          <w:rFonts w:cs="Arial" w:ascii="Arial" w:hAnsi="Arial"/>
        </w:rPr>
        <w:t xml:space="preserve">Και νομίζω ότι οφείλουμε, κύριοι Υπουργοί, όλοι μαζί να αντιμετωπίσουμε τα προβλήματα που έχουν σχέση και με την απαγκίστρωση της διαδικασίας από τη Βουλή των Ελλήνων και με τον ανακαθορισμό της παραγραφής, έτσι ώστε να μην προκαλείται το κοινό περί δικαίου αίσθημα και να μη δικαιολογείται η άποψη των πολιτών ότι παραβιάζεται η ισονομία με αυτή τη διαφοροποιημένη παραγραφή για τα πολιτικά πρόσωπα, δηλαδή για τους Υπουργούς και Υφυπουργούς σε σχέση με εκείνη την παραγραφή που αναλογεί στα μη πολιτικά πρόσωπα.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υπάρχουν ερωτήματα σε σχέση με την ερευνώμενη υπόθεση και πάντοτε με την απόφασή μας εάν θα συγκροτηθεί ή δεν θα συγκροτηθεί ειδική επιτροπή για τη διενέργεια προκαταρκτικής εξέτασης. Έχει σχέση με τις ολιγοπωλιακές συμπεριφορές που εμφανίζονται με έναν έντονα παραβατικό, πολλές φορές, κύριε Παυλίδη, τρόπο στο χώρο της ναυτιλίας. Έχουν σχέση με την προσβολή των πολιτών και της νησιωτικής Ελλάδας, αναφορικά με το αγαθό της επικοινωνίας μέσω της ακτοπλοίας. Έχουν σχέση με συμπεριφορές, οι οποίες αναφέρονται σε ένα κύκλωμα εμπλεκομένων προσώπων αναφορικά με τη ναυτιλία. </w:t>
      </w:r>
    </w:p>
    <w:p>
      <w:pPr>
        <w:pStyle w:val="Normal"/>
        <w:spacing w:lineRule="auto" w:line="600"/>
        <w:ind w:firstLine="720"/>
        <w:jc w:val="both"/>
        <w:rPr>
          <w:rFonts w:ascii="Arial" w:hAnsi="Arial" w:cs="Arial"/>
        </w:rPr>
      </w:pPr>
      <w:r>
        <w:rPr>
          <w:rFonts w:cs="Arial" w:ascii="Arial" w:hAnsi="Arial"/>
        </w:rPr>
        <w:t>Διεκδίκησή μας είναι και όχι μόνο ευχή, η όποια προκαταρκτική εξέταση να συμπεράνει για τα ζητήματα αυτά, όχι γενικώς και αορίστως, αλλά για να υπάρξει επιτέλους, κύριε Πρόεδρε, εκείνη η θεσμική ρύθμιση η οποία θα είναι δυνατόν να εξασφαλίζει τη διαφάνεια και στο χώρο αυτόν, αλλά και τη χρηστή διοίκηση, η οποία φέρεται να έχει προσβληθεί, όχι μόνο επί της υπουργίας του κ. Παυλίδη, όχι κατ’ ανάγκη με παράνομες, με ποινικά ελεγχόμενες πράξεις, αλλά με πράξεις και παραλείψεις που άλλοτε βρίσκονται στο χώρο της παρανομίας και άλλοτε βρίσκονται εν επαφή με την παρανομία.</w:t>
      </w:r>
    </w:p>
    <w:p>
      <w:pPr>
        <w:pStyle w:val="Normal"/>
        <w:spacing w:lineRule="auto" w:line="600"/>
        <w:ind w:firstLine="720"/>
        <w:jc w:val="both"/>
        <w:rPr>
          <w:rFonts w:ascii="Arial" w:hAnsi="Arial" w:cs="Arial"/>
        </w:rPr>
      </w:pPr>
      <w:r>
        <w:rPr>
          <w:rFonts w:cs="Arial" w:ascii="Arial" w:hAnsi="Arial"/>
        </w:rPr>
        <w:t xml:space="preserve">Όλα αυτά, κύριε Πρόεδρε, εμείς διεκδικούμε να προκύψουν ως το αποτέλεσμα και το συμπέρασμα της προκαταρκτικής εξέτασης, η οποία πρέπει να υπάρξει. Και για να υπάρξει πρέπει να συγκροτηθεί η ειδική κοινοβουλευτική επιτροπή. Και τούτο, το επαναλαμβάνω, πάντοτε με βαθιά αίσθηση δικαίου ότι σήμερα δεν σπεύδουμε να εκδώσουμε προδικαστική απόφαση σε σχέση με το αν υπάρχει ή δεν υπάρχει ποινική ευθύνη. Αυτό θα είναι η τελική κρίση της Βουλής των Ελλήνων, όταν θα κατατεθεί το πόρισμα της ειδικής κοινοβουλευτικής επιτροπής, η οποία θα διενεργήσει την προκαταρκτική εξέταση. Νομίζω ότι όλες και όλοι, σε όποια θέση αυτού του Κοινοβουλίου -αυτής της Αίθουσας- και αν βρισκόμαστε πρέπει να προσέλθουμε σ’ αυτήν τη διαδικασία και τη λήψη απόφασης με συναίσθηση ευθύνης και απέναντι στην ερευνώμενη υπόθεση αλλά και απέναντι στο δικαίωμα και στη διεκδίκηση των πολιτών με σαφήνεια που υπηρετεί τη διαφάνεια να προκύπτουν οι δικές μας πολιτικές επιλογέ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πολύ τον κ. Κουβέλη.</w:t>
      </w:r>
    </w:p>
    <w:p>
      <w:pPr>
        <w:pStyle w:val="Normal"/>
        <w:spacing w:lineRule="auto" w:line="600"/>
        <w:ind w:firstLine="720"/>
        <w:jc w:val="both"/>
        <w:rPr>
          <w:rFonts w:ascii="Arial" w:hAnsi="Arial" w:cs="Arial"/>
        </w:rPr>
      </w:pPr>
      <w:r>
        <w:rPr>
          <w:rFonts w:cs="Arial" w:ascii="Arial" w:hAnsi="Arial"/>
        </w:rPr>
        <w:t>Ο κ. Χρήστος Παπουτσής, Βουλευτής του ΠΑΣΟΚ έχει το λόγο για πέντε λεπτά.</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ι συνάδελφοι του ΠΑΣΟΚ και εγώ που υπογράψαμε την αίτηση για τη συγκρότηση της ειδικής κοινοβουλευτικής επιτροπής υποστηρίζουμε το αίτημα αυτό, γιατί είναι αίτημα για τη διαφάνεια, για την ενίσχυση της κοινοβουλευτικής δημοκρατίας και κυρίως για την αποκατάσταση του κύρους του πολιτικού κόσμου, όπως επίσης και της προστασίας της τιμής όλων των πολιτικών, συμπεριλαμβανομένου και του κ. Παυλίδη, για τον  οποίο θέλω να πω, επειδή ήμουν μάρτυρας τη στιγμή που ο ίδιος εντός της Αιθούσης, ανταποκρινόμενος σε μία δική μου παρέμβαση, ο ίδιος ζήτησε την αποστολή του φακέλου εδώ στη Βουλή και αμέσως τη διενέργεια της εξέτασης αυτής από τη Βουλή.</w:t>
      </w:r>
    </w:p>
    <w:p>
      <w:pPr>
        <w:pStyle w:val="Normal"/>
        <w:spacing w:lineRule="auto" w:line="600"/>
        <w:ind w:firstLine="720"/>
        <w:jc w:val="both"/>
        <w:rPr>
          <w:rFonts w:ascii="Arial" w:hAnsi="Arial" w:cs="Arial"/>
        </w:rPr>
      </w:pPr>
      <w:r>
        <w:rPr>
          <w:rFonts w:cs="Arial" w:ascii="Arial" w:hAnsi="Arial"/>
        </w:rPr>
        <w:t>Θέλω, όμως, επίσης να πω ότι για μας τους συναδέλφους του ΠΑΣΟΚ εδώ και μήνες που παρακολουθούμε αυτή τη συζήτηση από τα Μέσα Μαζικής Ενημέρωσης, παραμένουν ερωτηματικά όσον αφορά τη στάση και τη λειτουργία της δικαιοσύνης. Ακόμη και στην περίπτωση που ο ίδιος ο κ. Παυλίδης προσέφυγε στη δικαιοσύνη, δεν μπορούμε να αντιληφθούμε, γιατί ο δικαστής, ο ανακριτής, ο εισαγγελέας, οι δικαστικές αρχές προέβησαν στη συνέχεια σε έρευνες που αφορούσαν τα προσωπικά δεδομένα του κ. Παυλίδη, χωρίς να στείλουν το φάκελο εδώ στη Βουλή. Για ποιους λόγους ακριβώς; Αυτήν την απάντηση δεν την πήραμε ποτέ. Είναι ευχής έργο, είναι ευκαιρία, ίσως, που είναι εδώ παρών ο Υπουργός Δικαιοσύνης για να ακούσουμε και την άποψη της Κυβέρνησης επ’ αυτού, δεδομένου ότι πρόκειται περί σαφέστατης παραβίασης του Συντάγματος όσον αφορά την προστασία του πολιτικού κόσμου και κυρίως της κοινοβουλευτικής δημοκρατίας.</w:t>
      </w:r>
    </w:p>
    <w:p>
      <w:pPr>
        <w:pStyle w:val="Normal"/>
        <w:spacing w:lineRule="auto" w:line="600"/>
        <w:ind w:firstLine="720"/>
        <w:jc w:val="both"/>
        <w:rPr>
          <w:rFonts w:ascii="Arial" w:hAnsi="Arial" w:cs="Arial"/>
        </w:rPr>
      </w:pPr>
      <w:r>
        <w:rPr>
          <w:rFonts w:cs="Arial" w:ascii="Arial" w:hAnsi="Arial"/>
        </w:rPr>
        <w:t>Όμως, πέρα από την ουσία της υπόθεσης, την οποία θα κρίνουμε έτσι και αλλιώς στα πλαίσια της προκαταρκτικής επιτροπής που θα διενεργήσει την έρευνα, πέραν της ουσίας της υπόθεσης και της απόδοσης ευθυνών, όπου και αν εντοπιστούν, εκείνο το οποίο έχω να πω είναι το ότι:</w:t>
      </w:r>
    </w:p>
    <w:p>
      <w:pPr>
        <w:pStyle w:val="Normal"/>
        <w:spacing w:lineRule="auto" w:line="600"/>
        <w:jc w:val="both"/>
        <w:rPr/>
      </w:pPr>
      <w:r>
        <w:rPr>
          <w:rFonts w:cs="Arial" w:ascii="Arial" w:hAnsi="Arial"/>
          <w:lang w:val="en-US"/>
        </w:rPr>
        <w:t>o</w:t>
      </w:r>
      <w:r>
        <w:rPr>
          <w:rFonts w:cs="Arial" w:ascii="Arial" w:hAnsi="Arial"/>
        </w:rPr>
        <w:t xml:space="preserve"> κ. Παυλίδης, εκλεκτός συνάδελφος κατά τα άλλα καθ’ όλη τη διάρκεια του κοινοβουλευτικού του βίου, συνήθιζε να λέει πολλές φορές στις αγορεύσεις του μιλώντας για τις θαλάσσιες μεταφορές, για το Αιγαίο, για την αγωνία του γύρω από την τύχη των νησιών, για τις άγονες γραμμές, ότι «υπάρχουν οι </w:t>
      </w:r>
      <w:r>
        <w:rPr>
          <w:rFonts w:cs="Arial" w:ascii="Arial" w:hAnsi="Arial"/>
          <w:lang w:val="en-US"/>
        </w:rPr>
        <w:t>business</w:t>
      </w:r>
      <w:r>
        <w:rPr>
          <w:rFonts w:cs="Arial" w:ascii="Arial" w:hAnsi="Arial"/>
        </w:rPr>
        <w:t xml:space="preserve"> στο Αιγαίο». </w:t>
      </w:r>
    </w:p>
    <w:p>
      <w:pPr>
        <w:pStyle w:val="Normal"/>
        <w:spacing w:lineRule="auto" w:line="600"/>
        <w:ind w:firstLine="720"/>
        <w:jc w:val="both"/>
        <w:rPr/>
      </w:pPr>
      <w:r>
        <w:rPr>
          <w:rFonts w:cs="Arial" w:ascii="Arial" w:hAnsi="Arial"/>
        </w:rPr>
        <w:t xml:space="preserve">Λυπάμαι, κύριε συνάδελφε, αλλά βρεθήκατε μπροστά στις </w:t>
      </w:r>
      <w:r>
        <w:rPr>
          <w:rFonts w:cs="Arial" w:ascii="Arial" w:hAnsi="Arial"/>
          <w:lang w:val="en-US"/>
        </w:rPr>
        <w:t>business</w:t>
      </w:r>
      <w:r>
        <w:rPr>
          <w:rFonts w:cs="Arial" w:ascii="Arial" w:hAnsi="Arial"/>
        </w:rPr>
        <w:t xml:space="preserve"> στο Αιγαίο και δυστυχώς βρεθήκατε από την υπουργική θέση, με τις υπουργικές ευθύνες ενώπιον της συγκρούσεως αυτών των συμφερόντων στο Αιγαίο, τη στιγμή που η Κυβέρνησή σας, ο συνάδελφός σας Υπουργός Εμπορικής Ναυτιλίας και η Κυβέρνηση της Νέας Δημοκρατίας διευκόλυνε τη δράση των συμφερόντων αυτών στο Αιγαίο. Πώς; Καταργώντας από την πρώτη στιγμή ως πρώτο μέτρο των μεταρρυθμίσεών σας τη Ρυθμιστική Αρχή Θαλασσίων Μεταφορών, η οποία πέραν των άλλων, πέραν των ρυθμίσεων που ήταν στις αρμοδιότητές της, είχε και ένα άλλο ρόλο: Να αποτρέπει την παρέμβαση του κράτους και της κυβέρνησης στη λειτουργία της ακτοπλοϊκής αγοράς. Κι αυτό φαίνεται ήταν εμπόδιο στους σχεδιασμούς γνωστούς ή άγνωστους της Κυβέρνησης της Νέας Δημοκρατίας. </w:t>
      </w:r>
    </w:p>
    <w:p>
      <w:pPr>
        <w:pStyle w:val="Normal"/>
        <w:spacing w:lineRule="auto" w:line="600"/>
        <w:ind w:firstLine="720"/>
        <w:jc w:val="both"/>
        <w:rPr/>
      </w:pPr>
      <w:r>
        <w:rPr>
          <w:rFonts w:cs="Arial" w:ascii="Arial" w:hAnsi="Arial"/>
        </w:rPr>
        <w:t>Επίσης διευκόλυνε αυτόν τον ανταγωνισμό των συμφερόντων στο Αιγαίο η δεύτερη μεγάλη θεσμική μεταρρύθμιση της Νέας Δημοκρατίας, η οποία κατήργησε το όριο της ηλικίας των πλοίων. Ποιο ήταν το αποτέλεσμα; Οι μικρές εταιρείες, οι εταιρείες με τα υπέργηρα πλοία, έβαλαν το μαχαίρι στο λαιμό στις τοπικές κοινωνίες, στα νησιά, παντού και βεβαίως και στην Κυβέρνηση προκειμένου να εξασφαλίσουν τις άγονες γραμμές. Και τελικά τι απεδείχθη; Απεδείχθη ότι οι άγονες ήταν άγονες και παρέμειναν άγονες για τα νησιά και τους νησιώτες, αλλά ήταν πολύ γόνιμες για τα φίλια συμφέροντα, όπως απεδείχθη, της Κυβέρνησής σας.</w:t>
      </w:r>
    </w:p>
    <w:p>
      <w:pPr>
        <w:pStyle w:val="Normal"/>
        <w:spacing w:lineRule="auto" w:line="600"/>
        <w:ind w:firstLine="720"/>
        <w:jc w:val="both"/>
        <w:rPr>
          <w:rFonts w:ascii="Arial" w:hAnsi="Arial" w:cs="Arial"/>
        </w:rPr>
      </w:pPr>
      <w:r>
        <w:rPr>
          <w:rFonts w:cs="Arial" w:ascii="Arial" w:hAnsi="Arial"/>
        </w:rPr>
        <w:t>Γι’ αυτόν το λόγο το σκάνδαλο -εάν υπάρχει σκάνδαλο, κύριε Πρόεδρε, γιατί δεν θέλω να προδικάσω τίποτα, αυτό θα το διερευνήσουν οι συνάδελφοι που θα συμμετάσχουν στην προκαταρκτική επιτροπή για την έρευνα που θα συγκροτηθεί- είναι το μεγάλο πολιτικό σκάνδαλο της πολιτικής της Νέας Δημοκρατίας στο χώρο της ακτοπλοΐας, των ακτοπλοϊκών συγκοινωνιών που επέτρεψε τη δημιουργία αυτών των φαινομένων. Παραπέρα απεδείχθη ότι τελικά ένας Υπουργός της Νέας Δημοκρατίας σήμερα εμφανίζεται θύμα; Συμμέτοχος; Θα το δούμε. Αλλά εμφανίζεται οπωσδήποτε εμπλεκόμενος από τη σύγκρουση των φίλιων συμφερόντων που δρουν ανεξέλεγκτα στο χώρο της ακτοπλοΐας εις βάρος του λαού των νησιών, εις βάρος των νησιωτών, εις βάρος της νησιωτικής πολιτικής και τελικά εις βάρος του δημοσίου συμφέροντος.</w:t>
      </w:r>
    </w:p>
    <w:p>
      <w:pPr>
        <w:pStyle w:val="Normal"/>
        <w:spacing w:lineRule="auto" w:line="600"/>
        <w:ind w:firstLine="720"/>
        <w:jc w:val="both"/>
        <w:rPr>
          <w:rFonts w:ascii="Arial" w:hAnsi="Arial" w:cs="Arial"/>
        </w:rPr>
      </w:pPr>
      <w:r>
        <w:rPr>
          <w:rFonts w:cs="Arial" w:ascii="Arial" w:hAnsi="Arial"/>
        </w:rPr>
        <w:t xml:space="preserve">Σε κάθε περίπτωση εμείς επιμένουμε στη δική μας πρόταση και θα επιμείνουμε σ’ αυτή. Πιστεύω ότι και οι συνάδελφοι της Νέας Δημοκρατίας και των άλλων κομμάτων θα υποστηρίξουν την πρότασή μας. Εκείνο, όμως, που έχει σημασία είναι το ταχύτερο δυνατό να καταλήξουμε σε συμπέρασμα όσον αφορά την υπόθεση Μανούση ή υπόθεση Παυλίδη, όπως θέλετε πάρτε το. </w:t>
      </w:r>
    </w:p>
    <w:p>
      <w:pPr>
        <w:pStyle w:val="Normal"/>
        <w:spacing w:lineRule="auto" w:line="600"/>
        <w:ind w:firstLine="720"/>
        <w:jc w:val="both"/>
        <w:rPr/>
      </w:pPr>
      <w:r>
        <w:rPr>
          <w:rFonts w:cs="Arial" w:ascii="Arial" w:hAnsi="Arial"/>
        </w:rPr>
        <w:t>Όμως, στη συνείδηση του κάθε Έλληνα πολίτη αλλά και κάθε συναδέλφου εδώ στην Αίθουσα έρχεται στο μυαλό μας ότι όλα αυτά τα χρόνια υπάρχουν πολλές άλλες περιπτώσεις με πολύ μεγαλύτερο ενδιαφέρον και πολύ μεγάλο κόστος και για τη χώρα και για την οικονομίας μας και για το δημόσιο συμφέρον. Υποθέσεις που παρέμειναν στο παρασκήνιο, παρέμειναν σε αδιαφανείς διαδικασίες, εκτός του κοινοβουλευτικού ελέγχου, με αποκλειστική ευθύνη της Νέας Δημοκρατίας και της Κυβέρνησής της. Σε κάθε περίπτωση θα έλεγα στον επόμενο χρόνο που περιμένουμε, μέχρι τις εκλογές της 7ης Ιουνίου καλό θα ήταν και η δικαιοσύνη, προτού γίνουν οι αλλαγές στη δικαιοσύνη όπως ακούγεται και ψιθυρίζεται, να ολοκληρώσει τη διαδικασία εκεί και να στείλουν εδώ τις υποθέσεις που αφορούν το Βατοπέδι, που αφορούν τη «</w:t>
      </w:r>
      <w:r>
        <w:rPr>
          <w:rFonts w:cs="Arial" w:ascii="Arial" w:hAnsi="Arial"/>
          <w:lang w:val="en-US"/>
        </w:rPr>
        <w:t>SIEMENS</w:t>
      </w:r>
      <w:r>
        <w:rPr>
          <w:rFonts w:cs="Arial" w:ascii="Arial" w:hAnsi="Arial"/>
        </w:rPr>
        <w:t>», που αφορούν τα ομόλογα, που αφορά τις υποκλοπές και σε κάθε περίπτωση να ξεκινήσει η διαδικασία διερεύνησης από το Κοινοβούλιο. Γιατί απ’ ό,τι φαίνεται με όλα αυτά, έχω την αίσθηση ότι η Νέα Δημοκρατία επιχειρεί να δημιουργήσει ένα καινούργιο πεδίο. Ψάχνει να βρει προσχήματα προκειμένου να οδηγηθούμε σε εκλογές χωρίς τη διερεύνηση αυτών των σκανδάλων.</w:t>
      </w:r>
    </w:p>
    <w:p>
      <w:pPr>
        <w:pStyle w:val="Normal"/>
        <w:spacing w:lineRule="auto" w:line="600"/>
        <w:ind w:firstLine="539"/>
        <w:jc w:val="both"/>
        <w:rPr>
          <w:rFonts w:ascii="Arial" w:hAnsi="Arial" w:cs="Arial"/>
        </w:rPr>
      </w:pPr>
      <w:r>
        <w:rPr>
          <w:rFonts w:cs="Arial" w:ascii="Arial" w:hAnsi="Arial"/>
        </w:rPr>
        <w:t>Εμείς τουλάχιστον δεν το δεχόμαστε. Το έχουμε τονίσει επανειλημμένως, θέλουμε να παραμείνουμε σ’ αυτή τη θέση, θέλουμε να επιμείνουμε στη διερεύνηση όλων αυτών των υποθέσεων, αλλά σε κάθε περίπτωση θέλω να αποσαφηνισθεί και προς όλες τις κατευθύνσεις ότι για μας, για το ΠΑΣΟΚ η Νέα Δημοκρατία δεν έχει χάσει την ηθική και πολιτική νομιμοποίηση λόγω των σκανδάλων αλλά κυρίως λόγω της ανυπαρξίας πολιτικής και κυρίως της πλήρους ανικανότητας να διαχειριστεί το παρόν και το μέλλον του τόπου.</w:t>
      </w:r>
    </w:p>
    <w:p>
      <w:pPr>
        <w:pStyle w:val="Normal"/>
        <w:spacing w:lineRule="auto" w:line="600"/>
        <w:ind w:firstLine="539"/>
        <w:jc w:val="both"/>
        <w:rPr>
          <w:rFonts w:ascii="Arial" w:hAnsi="Arial" w:cs="Arial"/>
        </w:rPr>
      </w:pPr>
      <w:r>
        <w:rPr>
          <w:rFonts w:cs="Arial" w:ascii="Arial" w:hAnsi="Arial"/>
        </w:rPr>
        <w:t>Σας ευχαριστώ πολύ, κύριε Πρόεδρε.</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Χρήστο Παπουτσή από το ΠΑΣΟΚ. </w:t>
      </w:r>
    </w:p>
    <w:p>
      <w:pPr>
        <w:pStyle w:val="Normal"/>
        <w:spacing w:lineRule="auto" w:line="600"/>
        <w:ind w:firstLine="539"/>
        <w:jc w:val="both"/>
        <w:rPr>
          <w:rFonts w:ascii="Arial" w:hAnsi="Arial" w:cs="Arial"/>
        </w:rPr>
      </w:pPr>
      <w:r>
        <w:rPr>
          <w:rFonts w:cs="Arial" w:ascii="Arial" w:hAnsi="Arial"/>
        </w:rPr>
        <w:t>Ο Κοινοβουλευτικός Εκπρόσωπος του Λαϊκού Ορθόδοξου Συναγερμού, Βουλευτής Νομού Αττικής κ. Μαυρουδής Βορίδης, έχει το λόγο.</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ο χειρισμός της συγκεκριμένης υποθέσεως θέτει ορισμένα ενδιαφέροντα ζητήματα τα οποία νομίζω κατ’ αρχάς θα πρέπει να ξεκαθαριστούν. </w:t>
      </w:r>
    </w:p>
    <w:p>
      <w:pPr>
        <w:pStyle w:val="Normal"/>
        <w:spacing w:lineRule="auto" w:line="600"/>
        <w:ind w:firstLine="539"/>
        <w:jc w:val="both"/>
        <w:rPr>
          <w:rFonts w:ascii="Arial" w:hAnsi="Arial" w:cs="Arial"/>
        </w:rPr>
      </w:pPr>
      <w:r>
        <w:rPr>
          <w:rFonts w:cs="Arial" w:ascii="Arial" w:hAnsi="Arial"/>
        </w:rPr>
        <w:t>Το πρώτο ζήτημα που ανέκυψε είναι αυτή η συζήτηση για το χρόνο που πρέπει να διαβιβαστεί μία δικογραφία στη Βουλή και την ερμηνεία αυτού του περίφημου «αμελλητί». Έχει υποστηριχθεί στην Αίθουσα μια αυστηρή εκδοχή του «αμελλητί» που σημαίνει ότι μόλις συναντήσει κανείς το όνομα του Υπουργού –υποστηρίχθηκε από συναδέλφους- αυτό σημαίνει ότι πρέπει η δικογραφία να διαβιβαστεί. Θα πω, όμως, ότι εδώ η διάταξη λέει το εξής, είναι η 86 παράγραφος 2 εδάφιο β΄: «Αν στο πλαίσιο άλλης ανάκρισης, προανάκρισης, προκαταρκτικής εξέτασης ή διοικητικής εξέτασης προκύψουν στοιχεία» -επομένως, έχουμε μία διαδικασία που τρέχει και επομένως, θα πρέπει να έχει γίνει μία αξιολόγηση του όρου «στοιχεία»- «τα οποία σχετίζονται με τα πρόσωπα και αδικήματα της προηγουμένως παραγράφου, αυτά διαβιβάζονται αμελλητί». Αυτά τα στοιχεία, πράγμα που σημαίνει έχουμε μια διαδικασία, έχουμε κάποια στοιχεία, αυτά είναι τα στοιχεία που πρέπει να διαβιβαστούν.</w:t>
      </w:r>
    </w:p>
    <w:p>
      <w:pPr>
        <w:pStyle w:val="Normal"/>
        <w:spacing w:lineRule="auto" w:line="600"/>
        <w:ind w:firstLine="539"/>
        <w:jc w:val="both"/>
        <w:rPr/>
      </w:pPr>
      <w:r>
        <w:rPr>
          <w:rFonts w:cs="Arial" w:ascii="Arial" w:hAnsi="Arial"/>
        </w:rPr>
        <w:t xml:space="preserve">Τι σημαίνει αυτό; Δεν σημαίνει ότι επειδή υπεβλήθη, παραδείγματος χάριν, μία μήνυση κατά ενός Υπουργού και συναντά ο δικαστικός λειτουργός ή ο εισαγγελικός λειτουργός το όνομα του Υπουργού στη μήνυση, αυτό σημαίνει ότι υποχρεωτικά διαβιβάζεται η μήνυση στη Βουλή. Σημαίνει ότι πρέπει πέραν της μηνύσεως, να προκύψουν και στοιχεία, άρα έχουν γίνει κάποιες ανακριτικές πράξεις. Αυτό, όμως, που πρέπει να ερμηνεύεται εδώ με φειδώ είναι ότι προφανώς δεν μπορεί να έχει ολοκληρωθεί σχεδόν η ανάκριση ή να έχουν γίνει τόσες ανακριτικές πράξεις ώστε εν τέλει, όταν η δικογραφία έρχεται στη Βουλή ο προανακριτικός φάκελος αυτός, αυτή η δικογραφία να μη μένει και τίποτε για την ειδική επιτροπή, διότι έχουν τελεστεί όλες οι ανακριτικές πράξεις στο επίπεδο της ανάκρισης. Αυτή, έχω τη γνώμη ότι είναι η περίπτωσή μας σήμερα. </w:t>
      </w:r>
    </w:p>
    <w:p>
      <w:pPr>
        <w:pStyle w:val="Normal"/>
        <w:spacing w:lineRule="auto" w:line="600"/>
        <w:ind w:firstLine="539"/>
        <w:jc w:val="both"/>
        <w:rPr>
          <w:rFonts w:ascii="Arial" w:hAnsi="Arial" w:cs="Arial"/>
        </w:rPr>
      </w:pPr>
      <w:r>
        <w:rPr>
          <w:rFonts w:cs="Arial" w:ascii="Arial" w:hAnsi="Arial"/>
        </w:rPr>
        <w:t xml:space="preserve">Σήμερα στην πραγματικότητα δεν είναι απλώς ότι συναντήθηκε το όνομα του κ. Παυλίδη στη δικογραφία. Είναι ότι υπήρξε σχεδόν μια ολοκληρωμένη ανακριτική διαδικασία και εν συνεχεία, ήρθε ο φάκελος στη Βουλή. Επομένως εδώ το «αμελλητί» θα μου επιτρέψετε να σας πω ότι ερμηνεύεται κατά έναν απαράδεκτα ευρύ τρόπο. Διότι τότε να το θέσω διαφορετικά, τι το πρόσθετο θα κάνει αυτή η προανακριτική επιτροπή η προκαταρκτική κατά νομική ακριβολογία επιτροπή, από πλευράς πράξεων ώστε να διερευνήσει την ευθύνη του Υπουργού; Ουσιαστικά θα έχει όλες τις πράξεις τελειωμένες, ολοκληρωμένες και θα μένει μόνο να τις αξιολογήσει. Αυτό ως προς το πρώτο ζήτημα. </w:t>
      </w:r>
    </w:p>
    <w:p>
      <w:pPr>
        <w:pStyle w:val="Normal"/>
        <w:spacing w:lineRule="auto" w:line="600"/>
        <w:ind w:firstLine="539"/>
        <w:jc w:val="both"/>
        <w:rPr>
          <w:rFonts w:ascii="Arial" w:hAnsi="Arial" w:cs="Arial"/>
        </w:rPr>
      </w:pPr>
      <w:r>
        <w:rPr>
          <w:rFonts w:cs="Arial" w:ascii="Arial" w:hAnsi="Arial"/>
        </w:rPr>
        <w:t xml:space="preserve">Δεύτερον, τι είναι αυτό που κρίνουμε σήμερα εδώ; Και δεσμευόμαστε εδώ όχι από το νόμο, δεσμευόμαστε από το Σύνταγμα, άρθρο 86 παράγραφος 3: «Πρόταση άσκησης δίωξης υποβάλλεται από τριάντα τουλάχιστον Βουλευτές». Η Βουλή με απόφασή της που λαμβάνεται από την απόλυτη πλειοψηφία του όλου αριθμού των Βουλευτών συγκροτεί ειδική κοινοβουλευτική επιτροπή για τη διενέργεια προκαταρκτικής εξέτασης, διαφορετικά η πρόταση απορρίπτεται ως προδήλως αβάσιμη». Αυτό που πρέπει να κριθεί σήμερα εδώ είναι αν η πρόταση του ΠΑΣΟΚ είναι προδήλως αβάσιμη, με δύο λόγια, εάν δεν λέει απολύτως τίποτα. Αυτό είναι το «προδήλως αβάσιμη». </w:t>
      </w:r>
    </w:p>
    <w:p>
      <w:pPr>
        <w:pStyle w:val="Normal"/>
        <w:spacing w:lineRule="auto" w:line="600"/>
        <w:ind w:firstLine="720"/>
        <w:jc w:val="both"/>
        <w:rPr>
          <w:rFonts w:ascii="Arial" w:hAnsi="Arial" w:cs="Arial"/>
        </w:rPr>
      </w:pPr>
      <w:r>
        <w:rPr>
          <w:rFonts w:cs="Arial" w:ascii="Arial" w:hAnsi="Arial"/>
        </w:rPr>
        <w:t>Επιτρέψτε μου να υποστηρίξω ότι εδώ δεν χρειάζεται καν, για να συσταθεί αυτή η επιτροπή, η ύπαρξη απλών ενδείξεων. Με την ύπαρξη των απλών ενδείξεων δικαιολογείται το θετικό πόρισμα και  η σύσταση πλέον του ειδικού δικαστηρίου. Διότι την ύπαρξη αποχρωσών ενδείξεων θα κρίνει με βούλευμά του το ειδικό δικαστικό συμβούλιο που θα συγκροτηθεί. Την δε πλήρη ενοχή θα κρίνει το δικαστήριο. Αυτή είναι η σειρά, η διαβάθμιση, αν θέλετε, δικονομικά.</w:t>
      </w:r>
    </w:p>
    <w:p>
      <w:pPr>
        <w:pStyle w:val="Normal"/>
        <w:spacing w:lineRule="auto" w:line="600"/>
        <w:ind w:firstLine="720"/>
        <w:jc w:val="both"/>
        <w:rPr>
          <w:rFonts w:ascii="Arial" w:hAnsi="Arial" w:cs="Arial"/>
        </w:rPr>
      </w:pPr>
      <w:r>
        <w:rPr>
          <w:rFonts w:cs="Arial" w:ascii="Arial" w:hAnsi="Arial"/>
        </w:rPr>
        <w:t xml:space="preserve">Θέλω να θέσω, όμως, κυρίες και κύριοι συνάδελφοι, ένα άλλο ζήτημα. Έτσι είναι κατά τη γνώμη μου η ορθή νομική αντιμετώπιση του θέματος. Δέχθηκε κριτική η συγκεκριμένη ρύθμιση στην πλευρά ότι είναι εξαιρετικά επιεικής για τους Υπουργούς. </w:t>
      </w:r>
    </w:p>
    <w:p>
      <w:pPr>
        <w:pStyle w:val="Normal"/>
        <w:spacing w:lineRule="auto" w:line="600"/>
        <w:ind w:firstLine="720"/>
        <w:jc w:val="both"/>
        <w:rPr/>
      </w:pPr>
      <w:r>
        <w:rPr>
          <w:rFonts w:cs="Arial" w:ascii="Arial" w:hAnsi="Arial"/>
        </w:rPr>
        <w:t xml:space="preserve">Επιτρέψτε μου να καταθέσω στο Σώμα ορισμένες σκέψεις, που είναι οι εξής: Αν είχαμε μια οποιαδήποτε μήνυση, έναν οποιονδήποτε κατηγορούμενο πολίτη, τότε πράγματι η σειρά θα ήταν η αυτή. Θα ερχόταν μια μήνυση στον εισαγγελέα, ο εισαγγελέας θα έκανε μια πρώτη αξιολόγηση και θα παράγγελνε μια προκαταρκτική εξέταση, θα διενεργείτο η προκαταρκτική εξέταση, θα επέστρεφε στον εισαγγελέα και αναλόγως σε ποια φάση θα μπορούσε πια να κινηθεί η διαδικασία της ποινικής διώξεως, τότε πλέον να παραγγελθεί προανάκριση ή ανάκριση και να υπάρξει περαιτέρω βούλευμα ή, εν πάση περιπτώσει, παραπομπή με απευθείας κλήση στο ακροατήριο. Σύμφωνοι. Αυτό, όμως, γίνεται όταν η διαδικασία είναι μυστική. Όλη αυτή η προανακριτική και ανακριτική διαδικασία, λέει ο Κώδικας Ποινικής Δικονομίας, είναι μυστική. Γιατί είναι μυστική; Διότι ακριβώς προσπαθεί να προστατέψει τον πολίτη από το στιγματισμό της ποινικής εμπλοκής. Ισχύει αυτό για τον Υπουργό; Ο Υπουργός εμπλέκεται από την πρώτη στιγμή, στιγματίζεται από την πρώτη στιγμή και ουσιαστικά πρέπει να απολογηθεί στο επίπεδο της κοινής γνώμης πολιτικά από την πρώτη στιγμή. Το πολιτικό κόστος του έχει ήδη επιβληθεί. </w:t>
      </w:r>
    </w:p>
    <w:p>
      <w:pPr>
        <w:pStyle w:val="Normal"/>
        <w:spacing w:lineRule="auto" w:line="600"/>
        <w:ind w:firstLine="720"/>
        <w:jc w:val="both"/>
        <w:rPr>
          <w:rFonts w:ascii="Arial" w:hAnsi="Arial" w:cs="Arial"/>
        </w:rPr>
      </w:pPr>
      <w:r>
        <w:rPr>
          <w:rFonts w:cs="Arial" w:ascii="Arial" w:hAnsi="Arial"/>
        </w:rPr>
        <w:t>Αυτό το  καταθέτω ως ένα ζήτημα για προβληματισμό. Και διερωτώμαι: Ποιο είναι το μείζον, άραγε, για έναν Υπουργό; Το γεγονός ότι προφανώς βρίσκεται εκτεθειμένος σε μια τέτοια δημόσια κριτική. Δεν τον προστατεύει, όμως, η μυστικότητα της διαδικασίας, γιατί είναι εκτεθειμένος. Αυτή είναι μια απολύτως ανοικτή διαδικασία. Η διαδικασία της προκαταρκτικής εξέτασης στη Βουλή θα είναι μια απολύτως ανοικτή διαδικασία. Επομένως εδώ -θα πω το ανάποδο- υπάρχει μια κύρωση, που δεν υπάρχει για τους πολίτες, στο πρόσωπο των πολιτικών.</w:t>
      </w:r>
    </w:p>
    <w:p>
      <w:pPr>
        <w:pStyle w:val="Normal"/>
        <w:spacing w:lineRule="auto" w:line="600"/>
        <w:ind w:firstLine="720"/>
        <w:jc w:val="both"/>
        <w:rPr/>
      </w:pPr>
      <w:r>
        <w:rPr>
          <w:rFonts w:cs="Arial" w:ascii="Arial" w:hAnsi="Arial"/>
        </w:rPr>
        <w:t xml:space="preserve">Έρχομαι στο συγκεκριμένο. Εγώ θα σας πω ότι εδώ, είτε το θέλουμε είτε όχι -άκουσα τις τοποθετήσεις των συναδέλφων- έχουμε αξιολογήσει ένα υλικό, το υλικό έχει συγκεντρωθεί, δεν περιμένουμε να το συγκεντρώσουμε. Υπ' αυτή την έννοια, να το πω διαφορετικά. Το «προδήλως αβάσιμο» δεν μπορούμε να το πούμε, γιατί προφανώς χρειάζεται να γίνει μια διαδικασία αξιολόγησης, όπως πρέπει να είμαστε εξαιρετικά φειδωλοί στο να πούμε ότι εδώ –και πρέπει να το ξεκαθαρίσουμε αυτό- η θέση μας για την σύσταση ειδικής επιτροπής σε κανένα επίπεδο και σε καμμία περίπτωση –και νομίζω ότι θα συμφωνήσουμε από όλες τις πτέρυγες- δεν προδικάζει το ζήτημα της τοποθέτησης ως προς την πραγματική ουσία της υποθέσεως, που πρόκειται να γίνει με το τέλος της προκαταρκτικής τουλάχιστον ως προς το ζήτημα της υπάρξεως τουλάχιστον απλών ενδείξεων. Τα λέω όλα αυτά, γιατί αντιλαμβάνεστε πόσο απλό είναι για οποιονδήποτε με ένα μάρτυρα και μια μήνυση να κατηγορήσει έναν Υπουργό. Διότι δεν μπορώ εύκολα να δεχθώ ότι υπήρξε εκβίαση διά της παραδόσεως επιταγών. Δικάζω στα ποινικά δικαστήρια δεκαπέντε χρόνια. Ότι γίνεται εκβίαση με παράδοση μεταχρονολογημένων επιταγών, είναι εξαιρετικά καινοφανής ισχυρισμός. Δηλαδή ο κ. Μανούσης λέει ότι εκβιάστηκε και παρέδωσε επιταγές, οι οποίες ήταν λευκές κατά το κομμάτι της ημερομηνίας εκδόσεώς τους, για να τις παρουσιάσει αργότερα ο κ. Ζαχαρίου ή ο κ. Παυλίδης, προκειμένου να εισπραχθούν. </w:t>
      </w:r>
    </w:p>
    <w:p>
      <w:pPr>
        <w:pStyle w:val="Normal"/>
        <w:spacing w:lineRule="auto" w:line="600"/>
        <w:ind w:firstLine="540"/>
        <w:jc w:val="both"/>
        <w:rPr>
          <w:rFonts w:ascii="Arial" w:hAnsi="Arial" w:cs="Arial"/>
        </w:rPr>
      </w:pPr>
      <w:r>
        <w:rPr>
          <w:rFonts w:cs="Arial" w:ascii="Arial" w:hAnsi="Arial"/>
        </w:rPr>
        <w:t>Και διερωτώμαι το πιο απλό: Και αν εκείνη τη στιγμή έλεγε ο κ. Μανούσης, όχι δεν τις πληρώνω γιατί δεν έχουμε αιτιακή σχέση για την έκδοση των επιταγών, τι θα έκανε ακριβώς ο κ. Ζαχαρίου, ο κ. Παυλίδης, ή οποιοσδήποτε άλλος είχε εμφανίσει προς είσπραξη τις επιταγές αυτές;</w:t>
      </w:r>
    </w:p>
    <w:p>
      <w:pPr>
        <w:pStyle w:val="Normal"/>
        <w:spacing w:lineRule="auto" w:line="600"/>
        <w:ind w:firstLine="540"/>
        <w:jc w:val="both"/>
        <w:rPr>
          <w:rFonts w:ascii="Arial" w:hAnsi="Arial" w:cs="Arial"/>
        </w:rPr>
      </w:pPr>
      <w:r>
        <w:rPr>
          <w:rFonts w:cs="Arial" w:ascii="Arial" w:hAnsi="Arial"/>
        </w:rPr>
        <w:t xml:space="preserve">Μένουν κομμάτια μέσα σε αυτήν τη συζήτηση  που ανοίγει, τα οποία κατά τη γνώμη μου πρέπει να διευκρινιστούν. Υπάρχει ένα τμήμα μίας καταθέσεως 7.500 ευρώ σε κάποιον πολιτικό φίλο του κ. Παυλίδη που κατά τη γνώμη μου πρέπει να διερευνηθεί. </w:t>
      </w:r>
    </w:p>
    <w:p>
      <w:pPr>
        <w:pStyle w:val="Normal"/>
        <w:spacing w:lineRule="auto" w:line="600"/>
        <w:ind w:firstLine="540"/>
        <w:jc w:val="both"/>
        <w:rPr>
          <w:rFonts w:ascii="Arial" w:hAnsi="Arial" w:cs="Arial"/>
        </w:rPr>
      </w:pPr>
      <w:r>
        <w:rPr>
          <w:rFonts w:cs="Arial" w:ascii="Arial" w:hAnsi="Arial"/>
        </w:rPr>
        <w:t xml:space="preserve">Υπάρχει μία συζήτηση για την αξία του ακινήτου και διάφορα ποσά τα οποία είναι δάνειο, δεν είναι δάνειο, πάνε εδώ, έρχονται, μπαίνουν, βγαίνουν στους λογαριασμούς, παρ’ ότι –το τονίζω- από την εκτίμηση του προανακριτικού αυτού υλικού που έχει συγκεντρωθεί αυτές οι 100.000 ευρώ μετρητά που φέρεται να έχει δώσει ο κ. Μανούσης στον κ. Ζαχαρίου δεν σχετίζονται με τα ποσά που κινούνται στους λογαριασμούς. Ούτε προκύπτει από πουθενά πλην της καταθέσεως Μανούση και πριν της γνώσεως περί της κινήσεως του ποσού αυτού -όχι περί της παραδόσεως από μία μάρτυρα- κάτι άλλο για τα συγκεκριμένα ποσά των 100.000 ευρώ. </w:t>
      </w:r>
    </w:p>
    <w:p>
      <w:pPr>
        <w:pStyle w:val="Normal"/>
        <w:spacing w:lineRule="auto" w:line="600"/>
        <w:ind w:firstLine="540"/>
        <w:jc w:val="both"/>
        <w:rPr>
          <w:rFonts w:ascii="Arial" w:hAnsi="Arial" w:cs="Arial"/>
        </w:rPr>
      </w:pPr>
      <w:r>
        <w:rPr>
          <w:rFonts w:cs="Arial" w:ascii="Arial" w:hAnsi="Arial"/>
        </w:rPr>
        <w:t xml:space="preserve">Για διάφορα μικροποσά τα οποία κινούνται ενδεχομένως χρειάζεται να δοθούν κάποιες διευκρινίσεις και υπό αυτήν την έννοια κυρίως τα 7.500 ευρώ και κάποια άλλα μικρότερα ποσά και κάποιες διευκρινίσεις που πρέπει να δοθούν για τα ζητήματα του ακινήτου της κόρης του κ. Παυλίδη ώστε έτσι να έχει ένα περαιτέρω νόημα η διερεύνηση της υποθέσεως από εκεί που την έχει αφήσει ο ανακριτής. </w:t>
      </w:r>
    </w:p>
    <w:p>
      <w:pPr>
        <w:pStyle w:val="Normal"/>
        <w:spacing w:lineRule="auto" w:line="600"/>
        <w:ind w:firstLine="540"/>
        <w:jc w:val="both"/>
        <w:rPr>
          <w:rFonts w:ascii="Arial" w:hAnsi="Arial" w:cs="Arial"/>
        </w:rPr>
      </w:pPr>
      <w:r>
        <w:rPr>
          <w:rFonts w:cs="Arial" w:ascii="Arial" w:hAnsi="Arial"/>
        </w:rPr>
        <w:t xml:space="preserve">Παρά ταύτα εκείνο που είναι σημαντικό είναι ότι εδώ θα πρέπει να αναλογιστούμε δύο πράγματα και αυτό πρέπει να το αναλογιστεί όχι μόνο ο πολιτικός κόσμος αλλά τα ΜΜΕ και πρέπει να είναι όλοι προσεκτικοί στη διατύπωση κατηγοριών. Διότι τότε θα καταλήξουμε στο εξής, να μην μπορεί Υπουργός να δει άνθρωπο, διότι αρνούμενος ένα αίτημα, θα βρίσκεται εκτεθειμένος σε μία κατηγορία. Η πολιτική είναι ούτως ή άλλως μία συγκρουσιακή διαδικασία και εκεί υπάρχουν ζητήματα. </w:t>
      </w:r>
    </w:p>
    <w:p>
      <w:pPr>
        <w:pStyle w:val="Normal"/>
        <w:spacing w:lineRule="auto" w:line="600"/>
        <w:ind w:firstLine="540"/>
        <w:jc w:val="both"/>
        <w:rPr>
          <w:rFonts w:ascii="Arial" w:hAnsi="Arial" w:cs="Arial"/>
        </w:rPr>
      </w:pPr>
      <w:r>
        <w:rPr>
          <w:rFonts w:cs="Arial" w:ascii="Arial" w:hAnsi="Arial"/>
        </w:rPr>
        <w:t>Υπάρχουν πολιτικά ατοπήματα όμως που έχουν γίνει σε αυτήν τη διαδικασία; Επιτρέψτε μου, υπάρχουν! Εγώ θα τα πω ευθέω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Δεν έχει καμμία δουλειά ιδιαίτερος πολιτικού γραφείου να πηγαίνει και να έρχεται και να συναντάται σε εφοπλιστικά γραφεία, τη στιγμή που ο συγκεκριμένος εφοπλιστής έχει ζητήματα με το Υπουργείο του οποίου προΐσταται ο συγκεκριμένος Υπουργός! Δεν έχει δουλειά! Εγώ δεν λέω ότι έχει γίνει κάτι παράνομο. Δεν έχει δουλειά! Εάν έχει ζητήματα, οφείλει να πάει στο Υπουργείο, να τα συζητήσει με τους υπηρεσιακούς παράγοντες, να τα συζητήσει ενδεχομένως με τον Υπουργό παρουσία των υπηρεσιακών παραγόντων, αλλά το να μεταβαίνει ο ιδιαίτερος του γραφείου στα προσωπικά γραφεία των εφοπλιστών, στα σπίτια του εφοπλιστή και να διακανονίζει ή να μη διακανονίζει, να συζητά ή να συναγελάζεται, δημιουργεί πολιτικό θέμα. Αυτό είναι πρόβλημα. </w:t>
      </w:r>
    </w:p>
    <w:p>
      <w:pPr>
        <w:pStyle w:val="Normal"/>
        <w:spacing w:lineRule="auto" w:line="600"/>
        <w:ind w:firstLine="540"/>
        <w:jc w:val="both"/>
        <w:rPr>
          <w:rFonts w:ascii="Arial" w:hAnsi="Arial" w:cs="Arial"/>
        </w:rPr>
      </w:pPr>
      <w:r>
        <w:rPr>
          <w:rFonts w:cs="Arial" w:ascii="Arial" w:hAnsi="Arial"/>
        </w:rPr>
        <w:t>Κατά τη γνώμη μου ένα δεύτερο ζήτημα το οποίο είναι επίσης πολιτικό, δεν είναι βεβαίως ποινικά αξιόλογο αλλά είναι πολιτικό ζήτημα. Όταν ο ιδιαίτερος ενός γραφείου Υπουργού συμπεριφέρεται με αυτόν τον τρόπο, ο Υπουργός δεν τον διατηρεί ούτε ως σύμβουλο, όχι γιατί αποδέχεται τις κατηγορίες του οποιουδήποτε, αλλά γιατί παραδέχεται το ατόπημα το οποίο έχει διαπράξει! Για μένα τα πολιτικά ζητήματα είναι που δημιουργούν την έκθεση. Θα μου πείτε, δεν είναι  υπερβολικό; Μήπως βαδίζουμε τελικά σε έναν πουριτανισμό, μήπως βαδίζουμε σε ένα είδος τιμωρίας των κοινωνικών σχέσεων, μήπως βαδίζουμε σε έναν περιορισμό που είναι άνευ νοήματος, είναι υπερβολικός;</w:t>
      </w:r>
    </w:p>
    <w:p>
      <w:pPr>
        <w:pStyle w:val="Normal"/>
        <w:spacing w:lineRule="auto" w:line="600"/>
        <w:ind w:firstLine="540"/>
        <w:jc w:val="both"/>
        <w:rPr>
          <w:rFonts w:ascii="Arial" w:hAnsi="Arial" w:cs="Arial"/>
        </w:rPr>
      </w:pPr>
      <w:r>
        <w:rPr>
          <w:rFonts w:cs="Arial" w:ascii="Arial" w:hAnsi="Arial"/>
        </w:rPr>
        <w:t xml:space="preserve">Θα μου επιτρέψετε να πω κάτι. Τα ήθη παλαιότερα ήταν πιο αυστηρά, δεν ξέρω αν ήταν υποκριτικά. Ήμασταν όλοι μας πιο απαιτητικοί στην καθημερινότητα της συμπεριφοράς μας, ήμασταν όλοι μας λιγότερο ανεκτικοί. Και θα μου επιτρέψετε μιλώντας τώρα πολιτικά να πω ότι η Κυβέρνηση της Νέας Δημοκρατίας πρωτίστως επικαλέστηκε αυτά τα ήθη, τη σεμνότητα και την ταπεινότητα. Δεν είναι ποινικές έννοιες προφανώς, είναι ηθικές, είναι αξιολογικές, έχουν ένα νόημα συμπεριφοράς. </w:t>
      </w:r>
    </w:p>
    <w:p>
      <w:pPr>
        <w:pStyle w:val="Normal"/>
        <w:spacing w:lineRule="auto" w:line="600"/>
        <w:jc w:val="both"/>
        <w:rPr>
          <w:rFonts w:ascii="Arial" w:hAnsi="Arial" w:cs="Arial"/>
        </w:rPr>
      </w:pPr>
      <w:r>
        <w:rPr>
          <w:rFonts w:cs="Arial" w:ascii="Arial" w:hAnsi="Arial"/>
        </w:rPr>
        <w:t xml:space="preserve">Είναι ένα ζήτημα όταν εκλέγεσαι με αυτή την εντολή το ότι εν συνεχεία γίνεσαι ανεκτικός στα ζητήματα αυτά. Ή θα είναι μία χαλαρή προσέγγιση στα θέματα αυτά, ή θα είναι μία αυστηρή. Δεν μπορεί να είναι εν μέρει χαλαρή και εν μέρει αυστηρή. Ή συνολικά στέκεσαι απέναντι σ’ αυτό και απαιτείς από τους Βουλευτές σου, από τους Υπουργούς σου μια στάση ζωής τέτοια η οποία δίνει ένα συγκεκριμένο παράδειγμα, η οποία περνάει ένα συγκεκριμένο μήνυμα και αυτό αφορά και τους συνεργάτες τους και αυτό αφορά και τους φίλους τους και τις οικογένειές τους και αυτό αφορά και το περιβάλλον τους, ώστε τότε όντως να υπάρχει ένα τέτοιο μήνυμα ή αλλιώς ας το εγκαταλείψουμε. </w:t>
      </w:r>
    </w:p>
    <w:p>
      <w:pPr>
        <w:pStyle w:val="Normal"/>
        <w:spacing w:lineRule="auto" w:line="600"/>
        <w:jc w:val="both"/>
        <w:rPr/>
      </w:pPr>
      <w:r>
        <w:rPr>
          <w:rFonts w:cs="Arial" w:ascii="Arial" w:hAnsi="Arial"/>
        </w:rPr>
        <w:tab/>
        <w:t xml:space="preserve">Θα μου επιτρέψετε να πω ότι αυτή η υπόθεση θέτει ένα θεσμικό ζήτημα, αυτό το περίφημο ζήτημα των διαγωνισμών των άγονων γραμμών. Παραπονούνται όλοι γι’ αυτό. Παραπονούνται οι ακτοπλόοι, η ένωσή τους. Παραπονείται ο κ. Αγούδημος, που υποτίθεται ότι είναι ευνοημένος. Παραπονείται ο κ. Μανούσης, ο οποίος υποτίθεται ότι είναι αδικημένος από τον κ. Αγούδημο ο οποίος είναι ο ευνοημένος. Παραπονούνται για το ζήτημα αυτό όλοι. Τι σημαίνει αυτό; Σημαίνει ότι προφανώς το σύστημα πάσχει γιατί δεν λειτουργεί επαρκώς. </w:t>
      </w:r>
    </w:p>
    <w:p>
      <w:pPr>
        <w:pStyle w:val="Normal"/>
        <w:spacing w:lineRule="auto" w:line="600"/>
        <w:ind w:firstLine="720"/>
        <w:jc w:val="both"/>
        <w:rPr>
          <w:rFonts w:ascii="Arial" w:hAnsi="Arial" w:cs="Arial"/>
        </w:rPr>
      </w:pPr>
      <w:r>
        <w:rPr>
          <w:rFonts w:cs="Arial" w:ascii="Arial" w:hAnsi="Arial"/>
        </w:rPr>
        <w:t xml:space="preserve">Εγώ θα αντικρούσω μία σχεδόν δομική προσέγγιση που κάνουν πολλές φορές από τις πτέρυγες της Αριστεράς. Το σύστημα, οι νόμοι, το θεσμικό πλαίσιο. Ναι, αλλά κακά τα ψέματα, το θεσμικό πλαίσιο θα το λειτουργήσουν άνθρωποι, το θεσμικό πλαίσιο θα το λειτουργήσουν υπηρεσιακοί παράγοντες, θα το λειτουργήσουν Υπουργοί, θα το λειτουργήσουν Υφυπουργοί. Κάποιοι θα το λειτουργήσουν αυτό το θεσμικό πλαίσιο. Ό,τι θεσμικό πλαίσιο και να φτιάξουμε, εάν χάσουμε την ηθική ακεραιότητα, τότε είναι προφανές ότι δεν μπορεί να λειτουργήσει. Θωρακίστε το όσο θέλετε. Πάντα θα υπάρχουν «τρύπες» γιατί πάντα υπάρχουν επιλογές. Δεν μπορούμε να φτιάξουμε ένα θεσμικό πλαίσιο το οποίο να μην έχει ανθρώπινες επιλογές. Από τη στιγμή που υπεισέρχεται το στοιχείο της πολιτικής και της ανθρώπινης επιλογής, μοιραία συνδέεται με το στοιχείο της ακεραιότητας. </w:t>
      </w:r>
    </w:p>
    <w:p>
      <w:pPr>
        <w:pStyle w:val="Normal"/>
        <w:spacing w:lineRule="auto" w:line="600"/>
        <w:ind w:firstLine="720"/>
        <w:jc w:val="both"/>
        <w:rPr>
          <w:rFonts w:ascii="Arial" w:hAnsi="Arial" w:cs="Arial"/>
        </w:rPr>
      </w:pPr>
      <w:r>
        <w:rPr>
          <w:rFonts w:cs="Arial" w:ascii="Arial" w:hAnsi="Arial"/>
        </w:rPr>
        <w:t xml:space="preserve">Να γιατί χρειάζεται η αυστηρότητα. Η αυστηρότητα χρειάζεται γιατί οι πολιτικοί κάνουν αυτές τις επιλογές και για να τους εμπιστεύεται ο ελληνικός λαός απαιτείται η εικόνα τους, δημόσια παρουσία τους, η στάση τους να είναι σταθμισμένες με τα πιο αυστηρά ηθικά μέτρα. Δεν είναι ζήτημα ούτε πουριτανισμού ούτε στείρας ηθικολογίας. Είναι ένα ζήτημα λειτουργικό, κτήσεως, οικοδομήσεως εμπιστοσύνης μέσα στην κοινωνία. Εμείς, όπως είπαμε, θα ψηφίσουμε υπέρ αυτής της επιτροπής γιατί; Για να ολοκληρώσουμε με το θέμα της διερεύνησης. </w:t>
      </w:r>
    </w:p>
    <w:p>
      <w:pPr>
        <w:pStyle w:val="Normal"/>
        <w:spacing w:lineRule="auto" w:line="600"/>
        <w:ind w:firstLine="720"/>
        <w:jc w:val="both"/>
        <w:rPr>
          <w:rFonts w:ascii="Arial" w:hAnsi="Arial" w:cs="Arial"/>
        </w:rPr>
      </w:pPr>
      <w:r>
        <w:rPr>
          <w:rFonts w:cs="Arial" w:ascii="Arial" w:hAnsi="Arial"/>
        </w:rPr>
        <w:t xml:space="preserve">Ένα ζήτημα το οποίο αφορά στο χρόνο: δεν θέλουμε να πάμε στις ευρωεκλογές συζητώντας αυτό το ζήτημα. Το ξεκαθαρίζουμε. Στις ευρωεκλογές θέλουμε να συζητήσουμε για τη μετανάστευση, θέλουμε να συζητήσουμε για την ευρωπαϊκή πολιτική και για την ασφάλεια, θέλουμε να συζητήσουμε για τη Συνταγματική Συνθήκη, θέλουμε να συζητήσουμε για την ένταξη της Τουρκίας στην Ευρωπαϊκή Ένωση, θέλουμε να συζητήσουμε για την οικονομική κρίση. Δεν θέλουμε να συζητάμε για το λογαριασμό στον οποίο ο κ. Μανούσης έβαλε τα εφτάμισι χιλιάρικα, δεν θέλουμε να συζητάμε για το πού πήγαν τα εκατό χιλιάρικα από δώθε κείθε. Θέλουμε να συζητήσουμε για τα μεγάλα και για τα κεντρικά. </w:t>
      </w:r>
    </w:p>
    <w:p>
      <w:pPr>
        <w:pStyle w:val="Normal"/>
        <w:spacing w:lineRule="auto" w:line="600"/>
        <w:jc w:val="both"/>
        <w:rPr>
          <w:rFonts w:ascii="Arial" w:hAnsi="Arial" w:cs="Arial"/>
        </w:rPr>
      </w:pPr>
      <w:r>
        <w:rPr>
          <w:rFonts w:cs="Arial" w:ascii="Arial" w:hAnsi="Arial"/>
        </w:rPr>
        <w:tab/>
        <w:t>Κάνουμε έκκληση, κύριε Πρόεδρε, στο Προεδρείο της Βουλής βεβαίως να αποφασίσουμε αυτήν την επιτροπή, όμως εμείς θέλουμε η επιτροπή αυτή να λειτουργήσει μετά το πέρας των ευρωεκλογών. Θα κρατήσει η Βουλή όσο χρειαστεί να κρατήσει και θα εξετάσει χωρίς άγχος και χωρίς πίεση. Κανένα ζήτημα παραγραφής δεν τίθεται, αλλά δεν θέλουμε ουσιαστικά να ακυρώσουμε το δημόσιο διάλογο πάλι σε μία συζήτηση σκανδαλολογίας όπου το κεντρικό ζήτημα στις εφημερίδες θα είναι ποιος είπε τι και ποιος κατέθεσε τι. Θέλουμε να αφήσουμε τη συζήτηση ανοιχτή για έναν πραγματικό και ουσιαστικό πολιτικό διάλογο στην πορεία προς τις ευρωεκλογές.</w:t>
      </w:r>
    </w:p>
    <w:p>
      <w:pPr>
        <w:pStyle w:val="Normal"/>
        <w:spacing w:lineRule="auto" w:line="600"/>
        <w:jc w:val="both"/>
        <w:rPr>
          <w:rFonts w:ascii="Arial" w:hAnsi="Arial" w:cs="Arial"/>
        </w:rPr>
      </w:pPr>
      <w:r>
        <w:rPr>
          <w:rFonts w:cs="Arial" w:ascii="Arial" w:hAnsi="Arial"/>
        </w:rPr>
        <w:tab/>
        <w:t>Σας ευχαριστώ πολύ.</w:t>
      </w:r>
    </w:p>
    <w:p>
      <w:pPr>
        <w:pStyle w:val="Normal"/>
        <w:spacing w:lineRule="auto" w:line="600"/>
        <w:jc w:val="both"/>
        <w:rPr/>
      </w:pPr>
      <w:r>
        <w:rPr>
          <w:rFonts w:cs="Arial" w:ascii="Arial" w:hAnsi="Arial"/>
        </w:rPr>
        <w:tab/>
      </w:r>
      <w:r>
        <w:rPr>
          <w:rFonts w:cs="Arial" w:ascii="Arial" w:hAnsi="Arial"/>
          <w:b/>
        </w:rPr>
        <w:t>ΠΡΟΕΔΡΕΥΩΝ (Βαϊτσης Αποστολάτος):</w:t>
      </w:r>
      <w:r>
        <w:rPr>
          <w:rFonts w:cs="Arial" w:ascii="Arial" w:hAnsi="Arial"/>
        </w:rPr>
        <w:t xml:space="preserve"> Ευχαριστούμε πολύ τον κ. Βορίδη.</w:t>
      </w:r>
    </w:p>
    <w:p>
      <w:pPr>
        <w:pStyle w:val="Normal"/>
        <w:spacing w:lineRule="auto" w:line="600"/>
        <w:jc w:val="both"/>
        <w:rPr>
          <w:rFonts w:ascii="Arial" w:hAnsi="Arial" w:cs="Arial"/>
        </w:rPr>
      </w:pPr>
      <w:r>
        <w:rPr>
          <w:rFonts w:cs="Arial" w:ascii="Arial" w:hAnsi="Arial"/>
        </w:rPr>
        <w:tab/>
        <w:t>Ο κ. Κακλαμάνης έχει το λόγο.</w:t>
      </w:r>
    </w:p>
    <w:p>
      <w:pPr>
        <w:pStyle w:val="Normal"/>
        <w:spacing w:lineRule="auto" w:line="600"/>
        <w:jc w:val="both"/>
        <w:rPr/>
      </w:pPr>
      <w:r>
        <w:rPr>
          <w:rFonts w:cs="Arial" w:ascii="Arial" w:hAnsi="Arial"/>
        </w:rPr>
        <w:tab/>
      </w:r>
      <w:r>
        <w:rPr>
          <w:rFonts w:cs="Arial" w:ascii="Arial" w:hAnsi="Arial"/>
          <w:b/>
        </w:rPr>
        <w:t xml:space="preserve">ΑΠΟΣΤΟΛΟΣ ΚΑΚΛΑΜΑΝΗΣ: </w:t>
      </w:r>
      <w:r>
        <w:rPr>
          <w:rFonts w:cs="Arial" w:ascii="Arial" w:hAnsi="Arial"/>
        </w:rPr>
        <w:t>Αγαπητές και αγαπητοί συνάδελφοι, παίρνοντας το «νήμα» από το τελευταίο σημείο της αγόρευσης του κ. Βορίδη θα ήθελα να πω ότι υπάρχουν κάποια ζητήματα και κάποια σημεία στα οποία θα μπορούσαμε να συμφωνήσουμε από τη μια ως την άλλη άκρη αυτής της Αίθουσας, οποιεσδήποτε άλλες ιδεολογικές και πολιτικές διαφορές και διαφωνίες και αν έχουμε.</w:t>
      </w:r>
    </w:p>
    <w:p>
      <w:pPr>
        <w:pStyle w:val="Normal"/>
        <w:spacing w:lineRule="auto" w:line="600"/>
        <w:ind w:firstLine="539"/>
        <w:jc w:val="both"/>
        <w:rPr/>
      </w:pPr>
      <w:r>
        <w:rPr>
          <w:rFonts w:cs="Arial" w:ascii="Arial" w:hAnsi="Arial"/>
        </w:rPr>
        <w:t xml:space="preserve">Είπε ο κ. Βορίδης «πώς είναι δυνατόν ο υπάλληλος ενός ιδιαιτέρου γραφείου ενός Υπουργού να επισκέπτεται οικονομικούς παράγοντες, εφοπλιστές κ.λπ.». Φαίνεται ότι δεν γνωρίζει ο κ. Βορίδης τα τελευταία νέα. Υπουργοί της Κυβέρνησης και μάλιστα εξέχοντα στελέχη της, επικεφαλής οικονομικών και παραγωγικών </w:t>
      </w:r>
      <w:r>
        <w:rPr>
          <w:rFonts w:cs="Arial" w:ascii="Arial" w:hAnsi="Arial"/>
          <w:lang w:val="en-US"/>
        </w:rPr>
        <w:t>Y</w:t>
      </w:r>
      <w:r>
        <w:rPr>
          <w:rFonts w:cs="Arial" w:ascii="Arial" w:hAnsi="Arial"/>
        </w:rPr>
        <w:t xml:space="preserve">πουργείων περιέρχονται τα γραφεία των ιδιοκτητών των μεγάλων εκδοτικών συγκροτημάτων, των μεγάλων καναλιών της χώρας. Τα γραφεία εκείνων στους οποίους ο πολιτικός κόσμος παραδίδει έπειτα από έξι μήνες από τις εκλογές την εντολή που παίρνει από το λαό. Διότι γνωρίζουμε πάρα πολύ καλά –εγώ δεν θα κουραστώ όσο είμαι σ’ αυτή την Αίθουσα να το τονίζω- ότι έτσι και περάσουν από τις εκλογές λίγοι μήνες πάνε περίπατο και τα περί νταβατζήδων και τα περί σεμνότητας και ταπεινότητας και μπαίνουν όλοι στη σειρά. Αυτή είναι η πραγματικότητα. </w:t>
      </w:r>
    </w:p>
    <w:p>
      <w:pPr>
        <w:pStyle w:val="Normal"/>
        <w:spacing w:lineRule="auto" w:line="600"/>
        <w:ind w:firstLine="539"/>
        <w:jc w:val="both"/>
        <w:rPr>
          <w:rFonts w:ascii="Arial" w:hAnsi="Arial" w:cs="Arial"/>
        </w:rPr>
      </w:pPr>
      <w:r>
        <w:rPr>
          <w:rFonts w:cs="Arial" w:ascii="Arial" w:hAnsi="Arial"/>
        </w:rPr>
        <w:t xml:space="preserve">Ξέρω ότι πλείστοι εκ των συναδέλφων σ’ αυτήν την Αίθουσα τα πιστεύουν αυτά που λέω. Αλλά τι συμβαίνει; Όσοι εδώ έρχονται με την εντολή του λαού και είναι συνεπείς στο καθήκον τους, αν δεν πάρουν την επομένη της εκλογής τους το δρόμο που οδηγεί  στα γνωστά κέντρα λήψεως αποφάσεων –αυτά που προανέφερα- δεν θα ξαναδούν το Κοινοβούλιο. Και αυτή δυστυχώς την πραγματικότητα την συντηρούμε, την αποδεχόμαστε και όσοι το έχουμε συνειδητοποιήσει δεν ντρεπόμαστε γι’ αυτό.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και απευθύνομαι στους συναδέλφους της Πλειοψηφίας- έχουμε σήμερα ένα ζήτημα που σχετίζεται με τις απευθείας αναθέσεις των διαγωνισμών των άγονων ακτοπλοϊκών γραμμών. Για ένα χρόνο προέβλεπε ο νόμος να είναι δυνατή έπειτα από έναν άγονο διαγωνισμό αυτή η απευθείας ανάθεση. Η Κυβέρνηση εισηγήθηκε και ψηφίσατε έναν νόμο που αυτή η απευθείας ανάθεση μπορεί να παρατείνεται για πέντε χρόνια. Δεν είστε ανακόλουθοι; Εγώ έχω ένα ελαφρυντικό για σας: Ότι όπως λειτουργεί το Κοινοβούλιό μας τα νομοσχέδια περνούν «αμάσητα» από τις Διαρκείς Επιτροπές, «αμάσητα» από την Ολομέλεια της Βουλής. </w:t>
      </w:r>
    </w:p>
    <w:p>
      <w:pPr>
        <w:pStyle w:val="Normal"/>
        <w:spacing w:lineRule="auto" w:line="600"/>
        <w:ind w:firstLine="539"/>
        <w:jc w:val="both"/>
        <w:rPr>
          <w:rFonts w:ascii="Arial" w:hAnsi="Arial" w:cs="Arial"/>
        </w:rPr>
      </w:pPr>
      <w:r>
        <w:rPr>
          <w:rFonts w:cs="Arial" w:ascii="Arial" w:hAnsi="Arial"/>
        </w:rPr>
        <w:t xml:space="preserve">Αν δεν συνειδητοποιήσουμε ότι εδώ είμαστε αντιπρόσωποι του ελληνικού λαού και οφείλουμε να εκφράζουμε και να υπηρετούμε τα συμφέροντά του, έστω και αν κινδυνεύουμε να θεωρηθούμε απ’ αυτούς που έχουν γι’ αυτό συμφέρον γραφικοί, περίεργοι, παράξενοι, θα ξέρουμε ότι στη συνείδηση του λαού είμαστε κάτι διαφορετικό. Είμαστε αυτοί που συνεπείς στην εντολή που παίρνουν μπορούν με καθαρό το μέτωπο να επιστρέψουν στις περιφέρειές τους και να διεκδικούν την επανεκλογή τους. </w:t>
      </w:r>
    </w:p>
    <w:p>
      <w:pPr>
        <w:pStyle w:val="Normal"/>
        <w:spacing w:lineRule="auto" w:line="600"/>
        <w:ind w:firstLine="539"/>
        <w:jc w:val="both"/>
        <w:rPr>
          <w:rFonts w:ascii="Arial" w:hAnsi="Arial" w:cs="Arial"/>
        </w:rPr>
      </w:pPr>
      <w:r>
        <w:rPr>
          <w:rFonts w:cs="Arial" w:ascii="Arial" w:hAnsi="Arial"/>
        </w:rPr>
        <w:t xml:space="preserve">Αυτή τη σχέση του πολιτικού με τον απλό πολίτη δεν μπορεί κανένας οικονομικός παράγοντας, κανένα μέσο ενημέρωσης να την καταργήσει αν ο εντολοδόχος δεν συνειδητοποιεί τη σχέση, τη σημασία που έχει αυτή η σχέση και τον παντοδύναμο ρόλο που έχει. </w:t>
      </w:r>
    </w:p>
    <w:p>
      <w:pPr>
        <w:pStyle w:val="Normal"/>
        <w:spacing w:lineRule="auto" w:line="600"/>
        <w:ind w:firstLine="539"/>
        <w:jc w:val="both"/>
        <w:rPr>
          <w:rFonts w:ascii="Arial" w:hAnsi="Arial" w:cs="Arial"/>
        </w:rPr>
      </w:pPr>
      <w:r>
        <w:rPr>
          <w:rFonts w:cs="Arial" w:ascii="Arial" w:hAnsi="Arial"/>
        </w:rPr>
        <w:t xml:space="preserve">Το Κοινοβούλιο είναι παντοδύναμο, κυρίες και κύριοι, αλλά ξέρουμε πολύ καλά ότι όταν νομοθετεί, όταν πρέπει να πάρει αποφάσεις τότε ισχύει η κομματική πειθαρχία παρά το Σύνταγμα. Και ιδού η υποκρισία της σημερινής συζήτησης. Για να επιβεβαιωθεί αυτό που πολλοί απλοί άνθρωποι του λαού βλέπουν, καταλαβαίνουν και καταγγέλλουν: ότι ζούμε πια μια περίοδο παρακμής. Είναι ώρα να αρχίσει η αντίστροφη πορεία αυτού του τόπου. </w:t>
      </w:r>
    </w:p>
    <w:p>
      <w:pPr>
        <w:pStyle w:val="Normal"/>
        <w:spacing w:lineRule="auto" w:line="600"/>
        <w:ind w:firstLine="539"/>
        <w:jc w:val="both"/>
        <w:rPr>
          <w:rFonts w:ascii="Arial" w:hAnsi="Arial" w:cs="Arial"/>
        </w:rPr>
      </w:pPr>
      <w:r>
        <w:rPr>
          <w:rFonts w:cs="Arial" w:ascii="Arial" w:hAnsi="Arial"/>
        </w:rPr>
        <w:t>Δεν ασχολούμαστε με υπαρκτά προβλήματα που διατρέχουν ολόκληρο το εξωτερικό μέτωπο της χώρας. Πότε γίνονται εδώ συζητήσεις; Και κυρίως, η Κυβέρνηση τι κάνει απέναντι σε όλες αυτές τις προκλήσεις, απέναντι σε όλα αυτά τα προβλήματα; Εκλιπαρεί μία ημίωρη ακρόαση από τον πλανητάρχη.</w:t>
      </w:r>
    </w:p>
    <w:p>
      <w:pPr>
        <w:pStyle w:val="Normal"/>
        <w:spacing w:lineRule="auto" w:line="600"/>
        <w:ind w:firstLine="539"/>
        <w:jc w:val="both"/>
        <w:rPr>
          <w:rFonts w:ascii="Arial" w:hAnsi="Arial" w:cs="Arial"/>
        </w:rPr>
      </w:pPr>
      <w:r>
        <w:rPr>
          <w:rFonts w:cs="Arial" w:ascii="Arial" w:hAnsi="Arial"/>
        </w:rPr>
        <w:t xml:space="preserve">Εδώ, φίλες και φίλοι, συνάδελφοι Βουλευτές αμφοτέρων των φύλων, ας κρατάμε μικρό καλάθι. Καλός είναι ο Ομπάμα για την κοινωνική πολιτική που θα ασκήσει, για την εσωτερική του πολιτική. Δεν θα είναι ο Μπους που έκανε ό,τι έγινε κι εδώ στη χώρα μας, με τις υποκλοπές. Παρακολουθούσε χιλιάδες Αμερικανών πολιτών. Και θρασύτατα το παραδέχτηκε. </w:t>
      </w:r>
    </w:p>
    <w:p>
      <w:pPr>
        <w:pStyle w:val="Normal"/>
        <w:spacing w:lineRule="auto" w:line="600"/>
        <w:ind w:firstLine="539"/>
        <w:jc w:val="both"/>
        <w:rPr>
          <w:rFonts w:ascii="Arial" w:hAnsi="Arial" w:cs="Arial"/>
        </w:rPr>
      </w:pPr>
      <w:r>
        <w:rPr>
          <w:rFonts w:cs="Arial" w:ascii="Arial" w:hAnsi="Arial"/>
        </w:rPr>
        <w:t>Σε ό,τι αφορά, όμως, την εξωτερική πολιτική θα ξέρουμε αυτό που δυστυχώς δεν το συνειδητοποιούμε διαχρονικά: Ότι κάθε χώρα κοιτάζει τα δικά της συμφέροντα. Κι εδώ οι αλλαγές που γίνονται στην περιοχή είναι τέτοιες που θα πρέπει να είμαστε πάρα πολύ προσεκτικοί.</w:t>
      </w:r>
    </w:p>
    <w:p>
      <w:pPr>
        <w:pStyle w:val="Normal"/>
        <w:spacing w:lineRule="auto" w:line="600"/>
        <w:ind w:firstLine="539"/>
        <w:jc w:val="both"/>
        <w:rPr>
          <w:rFonts w:ascii="Arial" w:hAnsi="Arial" w:cs="Arial"/>
        </w:rPr>
      </w:pPr>
      <w:r>
        <w:rPr>
          <w:rFonts w:cs="Arial" w:ascii="Arial" w:hAnsi="Arial"/>
        </w:rPr>
        <w:t>Και να μην αρκούμαστε, κύριε Υπουργέ, να πείτε στην κ. Μπακογιάννη, απλώς στα χαμόγελα και τις φωτογραφίες. Είναι πολύ πιο σοβαρά τα πράγματα. Ας μην ξοδεύουμε τη δύναμή μας, τις όποιες δυνατότητές μας σε δημόσιες σχέσεις.</w:t>
      </w:r>
    </w:p>
    <w:p>
      <w:pPr>
        <w:pStyle w:val="Normal"/>
        <w:spacing w:lineRule="auto" w:line="600"/>
        <w:ind w:firstLine="539"/>
        <w:jc w:val="both"/>
        <w:rPr>
          <w:rFonts w:ascii="Arial" w:hAnsi="Arial" w:cs="Arial"/>
        </w:rPr>
      </w:pPr>
      <w:r>
        <w:rPr>
          <w:rFonts w:cs="Arial" w:ascii="Arial" w:hAnsi="Arial"/>
        </w:rPr>
        <w:t>Επανέρχομαι στο θέμα μας. Γιατί είναι υποκρισία; Είναι υποκρισία, διότι εδώ και δύο χρόνια ήταν γνωστό. Και το εγνώριζε όχι το κόμμα. Στην Ελλάδα σήμερα δεν υπάρχουν κόμματα οργανωμένα, να λειτουργούν δημοκρατικά, όπως γίνεται στην Ευρώπη. Υπάρχουν ομάδες. Υπάρχουν παρέες. Και πάνω απ’ όλα υπάρχει η παρέα γύρω από εκείνον που έχει την εξουσία σήμερα, τον Πρωθυπουργό.</w:t>
      </w:r>
    </w:p>
    <w:p>
      <w:pPr>
        <w:pStyle w:val="Normal"/>
        <w:spacing w:lineRule="auto" w:line="600"/>
        <w:ind w:firstLine="539"/>
        <w:jc w:val="both"/>
        <w:rPr>
          <w:rFonts w:ascii="Arial" w:hAnsi="Arial" w:cs="Arial"/>
        </w:rPr>
      </w:pPr>
      <w:r>
        <w:rPr>
          <w:rFonts w:cs="Arial" w:ascii="Arial" w:hAnsi="Arial"/>
        </w:rPr>
        <w:t xml:space="preserve">Έχω πει πολλές φορές, θα το επαναλάβω για άλλη μία φορά: «Ενός ανδρός αρχή.» Ποιο όργανο του κόμματός σας αποφάσισε να κλείσει τη Βουλή μια μέρα έστω; Ούτε δευτερόλεπτο δεν δικαιούται κανείς να καταργήσει το Κοινοβούλιο. Το αποφάσισε, όμως, κάποιος σύμβουλος. Το εισηγήθηκε στον έναν. Ο ένας έδωσε την εντολή. Απόντες οι Βουλευτές της Νέας Δημοκρατίας. </w:t>
      </w:r>
    </w:p>
    <w:p>
      <w:pPr>
        <w:pStyle w:val="Normal"/>
        <w:spacing w:lineRule="auto" w:line="600"/>
        <w:ind w:firstLine="539"/>
        <w:jc w:val="both"/>
        <w:rPr>
          <w:rFonts w:ascii="Arial" w:hAnsi="Arial" w:cs="Arial"/>
        </w:rPr>
      </w:pPr>
      <w:r>
        <w:rPr>
          <w:rFonts w:cs="Arial" w:ascii="Arial" w:hAnsi="Arial"/>
        </w:rPr>
        <w:t>Όχι από την ουρά του γαϊδάρου -«σιγά μη στάξει», λέει ο λαός μας- στην υπόθεση αυτή, που θέλουμε να αποτελέσει την κολυμβήθρα του Σιλωάμ για τα φοβερά και τρομερά της λεηλασίας του δημόσιου πλούτου. Εδώ, σε υποθέσεις τρανταχτές, που αφορούν τα ατομικά δικαιώματα των Ελλήνων, τις υποκλοπές -σκάνδαλο τεκμηριωμένο, αποδεδειγμένο- το σκάνδαλο των ομολόγων και τέλος, του Βατοπεδίου, δεν ήρθατε, κύριοι συνάδελφοι, να ασκήσετε το καθήκον σας, όπως ορίζει το Σύνταγμα. Και ήρθατε σήμερα για να ψηφίσετε την πρότασή μας.</w:t>
      </w:r>
    </w:p>
    <w:p>
      <w:pPr>
        <w:pStyle w:val="Normal"/>
        <w:spacing w:lineRule="auto" w:line="600"/>
        <w:ind w:firstLine="539"/>
        <w:jc w:val="both"/>
        <w:rPr>
          <w:rFonts w:ascii="Arial" w:hAnsi="Arial" w:cs="Arial"/>
        </w:rPr>
      </w:pPr>
      <w:r>
        <w:rPr>
          <w:rFonts w:cs="Arial" w:ascii="Arial" w:hAnsi="Arial"/>
        </w:rPr>
        <w:t xml:space="preserve">Καλώς το ΠΑΣΟΚ κατέθεσε αυτή την πρόταση. Θα το μεμφόμουν αν δεν είχαν προηγηθεί όλες οι προσπάθειές του και για όλα τα άλλα μεγάλα και σοβαρά ζητήματα. </w:t>
      </w:r>
    </w:p>
    <w:p>
      <w:pPr>
        <w:pStyle w:val="Normal"/>
        <w:spacing w:lineRule="auto" w:line="600"/>
        <w:ind w:firstLine="539"/>
        <w:jc w:val="both"/>
        <w:rPr>
          <w:rFonts w:ascii="Arial" w:hAnsi="Arial" w:cs="Arial"/>
        </w:rPr>
      </w:pPr>
      <w:r>
        <w:rPr>
          <w:rFonts w:cs="Arial" w:ascii="Arial" w:hAnsi="Arial"/>
        </w:rPr>
        <w:t>Μέμφομαι, όμως, τον κύριο Πρωθυπουργό, ο οποίος δυστυχώς, παρά τα όσα έλεγε -και λέγατε- προεκλογικώς, ότι μετά τις εκλογές θα ενεργοποιηθούν οι σχετικές διαδικασίες προκειμένου να τιμωρηθούν οι ένοχοι για όλα τα σκάνδαλα -εντός κι εκτός εισαγωγικών- που ζητούσατε εξεταστικές και προανακριτικές επιτροπές, δεν έκανε τίποτα.</w:t>
      </w:r>
    </w:p>
    <w:p>
      <w:pPr>
        <w:pStyle w:val="Normal"/>
        <w:spacing w:lineRule="auto" w:line="600"/>
        <w:ind w:firstLine="539"/>
        <w:jc w:val="both"/>
        <w:rPr>
          <w:rFonts w:ascii="Arial" w:hAnsi="Arial" w:cs="Arial"/>
        </w:rPr>
      </w:pPr>
      <w:r>
        <w:rPr>
          <w:rFonts w:cs="Arial" w:ascii="Arial" w:hAnsi="Arial"/>
        </w:rPr>
        <w:t xml:space="preserve">Δεν θα μιλούσα σήμερα, κύριε Τζίμα, αν δεν σας άκουγα να παραθέτετε τα σκάνδαλα αυτά, με πρώτο το Χρηματιστήριο. Δεν παρεγράφη η υπόθεση του Χρηματιστηρίου, όπως ισχυρίστηκε η Κυβέρνηση. Εάν υπήρξαν πράξεις, συνεχίζονταν, όπως ξέρουμε, μέχρι και τον Απρίλιο του 2000. </w:t>
      </w:r>
    </w:p>
    <w:p>
      <w:pPr>
        <w:pStyle w:val="Normal"/>
        <w:spacing w:lineRule="auto" w:line="600"/>
        <w:ind w:firstLine="539"/>
        <w:jc w:val="both"/>
        <w:rPr>
          <w:rFonts w:ascii="Arial" w:hAnsi="Arial" w:cs="Arial"/>
        </w:rPr>
      </w:pPr>
      <w:r>
        <w:rPr>
          <w:rFonts w:cs="Arial" w:ascii="Arial" w:hAnsi="Arial"/>
        </w:rPr>
        <w:t xml:space="preserve">Άρα, άλλα ζητήματα ήταν. </w:t>
      </w:r>
    </w:p>
    <w:p>
      <w:pPr>
        <w:pStyle w:val="Normal"/>
        <w:spacing w:lineRule="auto" w:line="600"/>
        <w:ind w:firstLine="539"/>
        <w:jc w:val="both"/>
        <w:rPr>
          <w:rFonts w:ascii="Arial" w:hAnsi="Arial" w:cs="Arial"/>
        </w:rPr>
      </w:pPr>
      <w:r>
        <w:rPr>
          <w:rFonts w:cs="Arial" w:ascii="Arial" w:hAnsi="Arial"/>
        </w:rPr>
        <w:t>Και νομίζω ότι εδώ δεν θα είστε ούτε εσείς σε αυτή τη θέση της ανακολουθίας. Για το Βατοπέδι, λοιπόν, φεύγετε -στο τεράστιο σκάνδαλο- κι έρχεστε εδώ για την ουρά, επαναλαμβάνω, του γαϊδάρου, για το αν κάποιος ιδιαίτερος του Παυλίδη πήρε ή δεν πήρε. Δεν προδικάζω καμμία κρίση, αλλά μου κάνει εντύπωση: Ο λαός των Δωδεκανήσων, αν αυτός είναι ο Παυλίδης, τι είδους λαός είναι;</w:t>
      </w:r>
    </w:p>
    <w:p>
      <w:pPr>
        <w:pStyle w:val="Normal"/>
        <w:spacing w:lineRule="auto" w:line="600"/>
        <w:jc w:val="both"/>
        <w:rPr>
          <w:rFonts w:ascii="Arial" w:hAnsi="Arial" w:cs="Arial"/>
        </w:rPr>
      </w:pPr>
      <w:r>
        <w:rPr>
          <w:rFonts w:cs="Arial" w:ascii="Arial" w:hAnsi="Arial"/>
        </w:rPr>
        <w:t xml:space="preserve">Τριάντα τρία χρόνια δεν ξέρει; Δεν γνωρίζει; Περίμενε τον κ. Μανούση για να πληροφορηθεί; Και η Κυβέρνηση, ο πυρήνας περί τον Πρωθυπουργό, κύριε Υπουργέ των Εσωτερικών, αυτά τα ζητήματα πρέπει να τα αφήνει να γίνονται δημόσιο σκάνδαλο; </w:t>
      </w:r>
    </w:p>
    <w:p>
      <w:pPr>
        <w:pStyle w:val="Normal"/>
        <w:spacing w:lineRule="auto" w:line="600"/>
        <w:jc w:val="both"/>
        <w:rPr>
          <w:rFonts w:ascii="Arial" w:hAnsi="Arial" w:cs="Arial"/>
        </w:rPr>
      </w:pPr>
      <w:r>
        <w:rPr>
          <w:rFonts w:cs="Arial" w:ascii="Arial" w:hAnsi="Arial"/>
        </w:rPr>
        <w:tab/>
        <w:t>Εάν τα κόμματα –και εδώ μιλάμε για την Κυβέρνηση και το κόμμα το δικό σας- είχαν διαδικασίες, θα μπορούσατε τον κ. Παυλίδη –και το γνωρίζετε αυτό, όλοι όσοι εμπλέκονται είναι στελέχη κομματικά δικά σας, εν ενεργεία Βουλευτής, πρώην Βουλευτής, πρώην Γενικός Γραμματέας, Υπουργός- και πριν από το Σεπτέμβρη του 2007 να τον αποπέμψετε. Τι ήταν αυτό να εμφανιστείτε στο λαό, να ζητάτε ανανέωση της εμπιστοσύνης στην Κυβέρνηση και την επομένη να φεύγει ο Παυλίδης; Ή είναι ένοχος και σπεύδετε με όλες τις δυνάμεις σας να τον αφήσετε στην άκρη για να παραμένετε εσείς ως κόμμα της σεμνότητας και της ταπεινότητας ή είναι αθώος και τότε πρέπει να έχετε το θάρρος και την τόλμη απέναντι στην οποιαδήποτε δημαγωγία να τον υπερασπιστείτε. Ένα κόμμα που έχει την εξουσία και την εντολή να λαμβάνει αποφάσεις για μείζονα εθνικά, το τονίζω, θέματα, δεν τολμά απλούστατα εσωτερικά του ζητήματα να τα λύσει και τα φέρνει ουσιαστικά -διότι έπειτα από δύο χρόνια τελικά αυτό κάνατε- εδώ στο παρά πέντε για να τα λύσει η Βουλή.</w:t>
      </w:r>
    </w:p>
    <w:p>
      <w:pPr>
        <w:pStyle w:val="Normal"/>
        <w:spacing w:lineRule="auto" w:line="600"/>
        <w:ind w:firstLine="720"/>
        <w:jc w:val="both"/>
        <w:rPr>
          <w:rFonts w:ascii="Arial" w:hAnsi="Arial" w:cs="Arial"/>
        </w:rPr>
      </w:pPr>
      <w:r>
        <w:rPr>
          <w:rFonts w:cs="Arial" w:ascii="Arial" w:hAnsi="Arial"/>
        </w:rPr>
        <w:t>Και επίσης, συνάδελφοι, αυτό το θέαμα δεν πρέπει κάποτε να σταματήσει; Τα κόμματα δεν πρέπει να πάρουν κάποια μέτρα; Έχουμε δέκα, είκοσι, τριάντα Βουλευτές που περιέρχονται τα κανάλια, πολλές φορές δεν ξέρουν καν τι λένε και αυτό αποτελεί κρίση του λαού για τους τριακόσιους εκπροσώπους του.</w:t>
      </w:r>
    </w:p>
    <w:p>
      <w:pPr>
        <w:pStyle w:val="Normal"/>
        <w:spacing w:lineRule="auto" w:line="600"/>
        <w:ind w:firstLine="720"/>
        <w:jc w:val="both"/>
        <w:rPr>
          <w:rFonts w:ascii="Arial" w:hAnsi="Arial" w:cs="Arial"/>
        </w:rPr>
      </w:pPr>
      <w:r>
        <w:rPr>
          <w:rFonts w:cs="Arial" w:ascii="Arial" w:hAnsi="Arial"/>
        </w:rPr>
        <w:t>Τι είναι το θέμα, λοιπόν, σήμερα; Εάν θα πάμε σε εκλογές ή όχι με αφορμή την υπόθεση Παυλίδη και όχι ότι είναι ανάγκη να βγει η χώρα από το αδιέξοδο στον οποίο την οδηγήσατε, διότι θέλετε κάποιο πρόσχημα για να πείτε στο λαό ότι είστε σεμνοί και ταπεινοί, όπως του λέγατε και αποδείχθηκε ότι ανακριβώς -για να μην προσθέσω και δόλο-του το λέγατ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θα ψηφίσω. Και εάν από την επιτροπή προκαταρκτικής εξέτασης -και όχι προανακριτική, όπως ακούω και Βουλευτές να λένε στα κανάλια που σημαίνει ότι δεν έχουν διαβάσει καν το Σύνταγμα- προταθεί να ασκηθεί δίωξη, θα ψηφίσω και τη δίωξη, όχι για να μην υπάρχει η σκιά σε βάρος του πολιτικού κόσμου –το τονίζω, σιγά το γάιδαρο μη στάξει η ουρά του!- αλλά γιατί σε κάθε περίπτωση εμείς ως Κοινοβούλιο πρέπει αν κάνουμε το καθήκον μας. Γι’ αυτό εγώ εάν η προκαταρκτική της εξέτασης επιτροπή φέρει εδώ στοιχεία, θα ψηφίσω και τη δίωξη του κ. Παυλίδ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ϊτσης Αποστολάτος):</w:t>
      </w:r>
      <w:r>
        <w:rPr>
          <w:rFonts w:cs="Arial" w:ascii="Arial" w:hAnsi="Arial"/>
        </w:rPr>
        <w:t xml:space="preserve"> Ευχαριστούμε τον πρώην Πρόεδρο της Βουλής κ. Απόστολο Κακλαμάνη.</w:t>
      </w:r>
    </w:p>
    <w:p>
      <w:pPr>
        <w:pStyle w:val="Normal"/>
        <w:spacing w:lineRule="auto" w:line="600"/>
        <w:ind w:firstLine="720"/>
        <w:jc w:val="both"/>
        <w:rPr>
          <w:rFonts w:ascii="Arial" w:hAnsi="Arial" w:cs="Arial"/>
        </w:rPr>
      </w:pPr>
      <w:r>
        <w:rPr>
          <w:rFonts w:cs="Arial" w:ascii="Arial" w:hAnsi="Arial"/>
        </w:rPr>
        <w:t>Το λόγο έχει η τέως Πρόεδρος της Βουλής και Βουλευτής της Νέας Δημοκρατίας κ. Άννα Μπενάκη-Ψαρούδα.</w:t>
      </w:r>
    </w:p>
    <w:p>
      <w:pPr>
        <w:pStyle w:val="Normal"/>
        <w:spacing w:lineRule="auto" w:line="600"/>
        <w:ind w:firstLine="720"/>
        <w:jc w:val="both"/>
        <w:rPr/>
      </w:pPr>
      <w:r>
        <w:rPr>
          <w:rFonts w:cs="Arial" w:ascii="Arial" w:hAnsi="Arial"/>
          <w:b/>
        </w:rPr>
        <w:t>ΑΝΝΑ ΜΠΕΝΑΚΗ-ΨΑΡΟΥΔΑ:</w:t>
      </w:r>
      <w:r>
        <w:rPr>
          <w:rFonts w:cs="Arial" w:ascii="Arial" w:hAnsi="Arial"/>
        </w:rPr>
        <w:t xml:space="preserve"> Κυρίες και κύριοι συνάδελφοι, θα παρακάμψω την πολύ ενδιαφέρουσα ομιλία του Προέδρου κ. Κακλαμάνη για να μην υποπέσω και εγώ στον πειρασμό να προχωρήσω σε μία αλληλοστάθμιση «σκανδάλων», ποια ήσαν τα μεγαλύτερα, ποιου κόμματος, ποια συγκαλύφθησαν και ποια δεν συγκαλύφθησαν.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Ήμουν και είμαι υπέρ της εκκαθάρισης όλων –και το γνωρίζετε εσείς- και του ΠΑΣΟΚ και της Νέας Δημοκρατίας. </w:t>
      </w:r>
    </w:p>
    <w:p>
      <w:pPr>
        <w:pStyle w:val="Normal"/>
        <w:spacing w:lineRule="auto" w:line="600"/>
        <w:ind w:firstLine="720"/>
        <w:jc w:val="both"/>
        <w:rPr/>
      </w:pPr>
      <w:r>
        <w:rPr>
          <w:rFonts w:cs="Arial" w:ascii="Arial" w:hAnsi="Arial"/>
          <w:b/>
        </w:rPr>
        <w:t>ΑΝΝΑ ΜΠΕΝΑΚΗ-ΨΑΡΟΥΔΑ:</w:t>
      </w:r>
      <w:r>
        <w:rPr>
          <w:rFonts w:cs="Arial" w:ascii="Arial" w:hAnsi="Arial"/>
        </w:rPr>
        <w:t xml:space="preserve"> Δεν σας μέμφομαι, κύριε Πρόεδρε, αλλά δεν θα μπω σ’ αυτή τη συζήτηση, γιατί έχω να πω άλλα, πιστεύω σοβαρότερα, θέματα. </w:t>
      </w:r>
    </w:p>
    <w:p>
      <w:pPr>
        <w:pStyle w:val="Normal"/>
        <w:spacing w:lineRule="auto" w:line="600"/>
        <w:ind w:firstLine="720"/>
        <w:jc w:val="both"/>
        <w:rPr>
          <w:rFonts w:ascii="Arial" w:hAnsi="Arial" w:cs="Arial"/>
        </w:rPr>
      </w:pPr>
      <w:r>
        <w:rPr>
          <w:rFonts w:cs="Arial" w:ascii="Arial" w:hAnsi="Arial"/>
        </w:rPr>
        <w:t>Θα αναφερθώ, όμως, στην πολύ ενδιαφέρουσα και πλήρη αγόρευση του κ. Βορίδη για να μιλήσω και εγώ για την αυτοπαγίδευση στην οποία έχουμε υποβάλει τους εαυτούς μας, κύριοι συνάδελφοι, τον πολιτικό κόσμο δηλαδή, εφαρμόζοντας με τον τρόπο που εφαρμόζεται, αυτό τον απαράδεκτο νόμο περί ευθύνης Υπουργών, που δεν είχαμε το θάρρος να τον αλλάξουμε. Δεν είχαμε το θάρρος να αλλάξουμε το άρθρο 86 και κατ’ επέκταση το νόμο περί ευθύνης Υπουργών, ένα νόμο και ένα καθεστώς που στο μεγάλο κοινό και στην κοινή γνώμη δίνει την αίσθηση ότι πρόκειται περί ενός πρωτοφανούς προνομίου για τους πολιτικούς, οι οποίοι αποφασίζουν για τους εαυτούς τους, κατά το συνήθως συμβαίνον, για να συγκαλύψουν τα πάντα.</w:t>
      </w:r>
    </w:p>
    <w:p>
      <w:pPr>
        <w:pStyle w:val="Normal"/>
        <w:spacing w:lineRule="auto" w:line="600"/>
        <w:ind w:firstLine="540"/>
        <w:jc w:val="both"/>
        <w:rPr>
          <w:rFonts w:ascii="Arial" w:hAnsi="Arial" w:cs="Arial"/>
        </w:rPr>
      </w:pPr>
      <w:r>
        <w:rPr>
          <w:rFonts w:cs="Arial" w:ascii="Arial" w:hAnsi="Arial"/>
        </w:rPr>
        <w:t xml:space="preserve">Στην κοινή γνώμη, λοιπόν, θεωρείται ένα προνόμιο και στην πραγματικότητα, ιδίως τώρα με την υπόθεση Παυλίδη, προκύπτει ότι επιφυλάσσει μία απαραδέκτως δυσμενής μεταχείριση για τους Υπουργούς και τα πολιτικά πρόσωπα. Διότι, τι συνέβη στη συγκεκριμένη περίπτωση; </w:t>
      </w:r>
    </w:p>
    <w:p>
      <w:pPr>
        <w:pStyle w:val="Normal"/>
        <w:spacing w:lineRule="auto" w:line="600"/>
        <w:ind w:firstLine="540"/>
        <w:jc w:val="both"/>
        <w:rPr>
          <w:rFonts w:ascii="Arial" w:hAnsi="Arial" w:cs="Arial"/>
        </w:rPr>
      </w:pPr>
      <w:r>
        <w:rPr>
          <w:rFonts w:cs="Arial" w:ascii="Arial" w:hAnsi="Arial"/>
        </w:rPr>
        <w:t>Πρώτα απ’ όλα, διαμαρτύρομαι και εγώ για το ότι η υπόθεση έφθασε αυτήν την ώρα στη Βουλή, όταν σέρνεται σε μία μακρά ανάκριση, πρώτα προκαταρκτική εξέταση και μετά ανάκριση -προκαταρκτική για άλλο θέμα- επί τόσο χρόνο και έρχεται σε μία ιδιαιτέρως ευαίσθητη εποχή, όταν προετοιμάζονται εκλογές και όταν το πολιτικό αισθητήριο, τα πολιτικά αισθήματα και ερεθίσματα, είναι ιδιαιτέρως έντονα.</w:t>
      </w:r>
    </w:p>
    <w:p>
      <w:pPr>
        <w:pStyle w:val="Normal"/>
        <w:spacing w:lineRule="auto" w:line="600"/>
        <w:ind w:firstLine="540"/>
        <w:jc w:val="both"/>
        <w:rPr>
          <w:rFonts w:ascii="Arial" w:hAnsi="Arial" w:cs="Arial"/>
        </w:rPr>
      </w:pPr>
      <w:r>
        <w:rPr>
          <w:rFonts w:cs="Arial" w:ascii="Arial" w:hAnsi="Arial"/>
        </w:rPr>
        <w:t xml:space="preserve">Πρώτο, λοιπόν, είναι αυτό, το «αμελλητί», που όντως έχει την έννοια που είπε ο κ. Βορίδης. Αλλά εδώ όχι μόνο σε στοιχεία δεν αρκέστηκε ο ανακριτής, αλλά έκανε και απαράδεκτη ανάκριση εναντίον Υπουργού. Διότι, εάν θα είδατε, κύριοι συνάδελφοι, ο ανακριτής αυτός εκάλεσε τον Υπουργό και του ζήτησε εξηγήσεις. Δηλαδή, παραβίασε κατάφωρα το Σύνταγμα και το νόμο περί ευθύνης Υπουργών, που λένε ότι απαγορεύεται η οποιαδήποτε εξέταση εναντίον Υπουργού από τη δικαιοσύνη και αυτό πρέπει να γίνεται από τη Βουλή, αλλά τον εκάλεσε, του ζήτησε εξηγήσεις και μετά ανέλυσε αυτές τις εξηγήσεις και ό,τι άλλο βρήκε. Έκανε μία πλήρη αξιολόγηση αποδεικτικού υλικού, που και αυτό απαγορεύεται ρητά από το Σύνταγμα και το νόμο επί ευθύνης Υπουργών. </w:t>
      </w:r>
    </w:p>
    <w:p>
      <w:pPr>
        <w:pStyle w:val="Normal"/>
        <w:spacing w:lineRule="auto" w:line="600"/>
        <w:ind w:firstLine="540"/>
        <w:jc w:val="both"/>
        <w:rPr>
          <w:rFonts w:ascii="Arial" w:hAnsi="Arial" w:cs="Arial"/>
        </w:rPr>
      </w:pPr>
      <w:r>
        <w:rPr>
          <w:rFonts w:cs="Arial" w:ascii="Arial" w:hAnsi="Arial"/>
        </w:rPr>
        <w:t xml:space="preserve">Ο νόμος ορίζει ότι δεν αξιολογεί ο εκτελών την ανάκριση. Και σας υπενθυμίζω, κύριοι συνάδελφοι, ότι με αφορμή τις άλλες υποθέσεις που μας έχουν απασχολήσει, εσείς, οι Βουλευτές του ΠΑΣΟΚ, κατά κόρον στηριχθήκατε στη διάταξη αυτή, που απαγορεύει την αξιολόγηση, και ζητήσατε να έρχονται χωρίς επεξεργασία οι υποθέσεις. Εδώ, λοιπόν, ο κ. Παυλίδης έπεσε σε μία μεταχείριση όχι απλώς αντίθετη με το  Σύνταγμα, αλλά θα έλεγα, κύριοι συνάδελφοι, ιδιαιτέρως απαράδεκτη. </w:t>
      </w:r>
    </w:p>
    <w:p>
      <w:pPr>
        <w:pStyle w:val="Normal"/>
        <w:spacing w:lineRule="auto" w:line="600"/>
        <w:ind w:firstLine="540"/>
        <w:jc w:val="both"/>
        <w:rPr>
          <w:rFonts w:ascii="Arial" w:hAnsi="Arial" w:cs="Arial"/>
        </w:rPr>
      </w:pPr>
      <w:r>
        <w:rPr>
          <w:rFonts w:cs="Arial" w:ascii="Arial" w:hAnsi="Arial"/>
        </w:rPr>
        <w:t xml:space="preserve">Εν πάση περιπτώσει, ο νόμος υπάρχει και τον μεταχειρίστηκε στη συγκεκριμένη περίπτωση ο ανακριτής. Μάλλον δεν τον μεταχειρίστηκε, αλλά τον αγνόησε παντελώς. Διερωτώμαι, λοιπόν, κύριοι συνάδελφοι: Είναι προνομιακή η θέση του κ. Παυλίδη σήμερα, με όσα προηγήθηκαν, σε σύγκριση με τη θέση που θα είχε, εάν προσήρχετο ως κοινός θνητός στη δικαιοσύνη, εάν προσήρχετο ως κατηγορούμενος με το συνήγορό του, εξέθετε εν πάση ανέσει στον ανακριτή τα επιχειρήματά του, προσεκόμιζε τα αποδεικτικά του στοιχεία και ευρίσκετο όλο αυτό το διάστημα υπό την προστατευτική κάλυψη της μυστικότητας της ανάκρισης; Τι είδους προνόμιο και προστασία έχει τώρα ο κ. Παυλίδης, που έγινε έρμαιο των Μέσων Μαζικής Ενημέρωσης; Και αν συσταθεί και ειδική επιτροπή, η οποία δεν είναι μυστική αφού κάθε μέρα θα βρίσκεται στις εφημερίδες- ποιο είναι το προνόμιό του; </w:t>
      </w:r>
    </w:p>
    <w:p>
      <w:pPr>
        <w:pStyle w:val="Normal"/>
        <w:spacing w:lineRule="auto" w:line="600"/>
        <w:ind w:firstLine="540"/>
        <w:jc w:val="both"/>
        <w:rPr>
          <w:rFonts w:ascii="Arial" w:hAnsi="Arial" w:cs="Arial"/>
        </w:rPr>
      </w:pPr>
      <w:r>
        <w:rPr>
          <w:rFonts w:cs="Arial" w:ascii="Arial" w:hAnsi="Arial"/>
        </w:rPr>
        <w:t xml:space="preserve">Πέρα όμως από αυτά, που πρέπει να μας προβληματίσουν πολύ, αντί να λέμε και να ξαναλέμε ότι είναι απαράδεκτος ο νόμος περί ευθύνης Υπουργών, θα έπρεπε και με το ισχύον άρθρο 86, που ατυχώς με την αποχώρησή σας από το Σύνταγμα δεν μπορέσαμε να το τροποποιήσουμε, και τώρα να ασχοληθούμε σοβαρά, έστω μέσα σ' αυτό το συνταγματικό πλαίσιο, για να βρούμε διεξόδους όχι απλώς προστατευτικές των πολιτικών, αλλά προστατευτικές του συστήματος και της δημοκρατίας. </w:t>
      </w:r>
    </w:p>
    <w:p>
      <w:pPr>
        <w:pStyle w:val="Normal"/>
        <w:spacing w:lineRule="auto" w:line="600"/>
        <w:ind w:firstLine="720"/>
        <w:jc w:val="both"/>
        <w:rPr>
          <w:rFonts w:ascii="Arial" w:hAnsi="Arial" w:cs="Arial"/>
        </w:rPr>
      </w:pPr>
      <w:r>
        <w:rPr>
          <w:rFonts w:cs="Arial" w:ascii="Arial" w:hAnsi="Arial"/>
        </w:rPr>
        <w:t xml:space="preserve">Τώρα βέβαια επειδή, κατά πάσα πιθανότητα, θα συγκροτηθεί αυτή η ειδική επιτροπή, καλό είναι να δούμε και τι προκύπτει από αυτήν την υπόθεση και ενδεχομένως ποια άλλη διακωμώδηση θα υποστούμε όλοι, που θα είμαστε είτε μέσα είτε έξω από αυτήν την επιτροπή, εξετάζονται τα περιστατικά που ο κύριος ανακριτής περιέλαβε σε αυτό το «παραπεμπτικό βούλευμα», θα έλεγα, διότι δεν πρόκειται περί αναφοράς προς τη Βουλή. Πρόκειται περί οιονεί παραπεμπτικού βουλεύματος με πλήρη αιτιολογί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πριν έλθει στη Βουλή, το διαβάσαμε στις εφημερίδες.</w:t>
      </w:r>
    </w:p>
    <w:p>
      <w:pPr>
        <w:pStyle w:val="Normal"/>
        <w:spacing w:lineRule="auto" w:line="600"/>
        <w:ind w:firstLine="720"/>
        <w:jc w:val="both"/>
        <w:rPr/>
      </w:pPr>
      <w:r>
        <w:rPr>
          <w:rFonts w:cs="Arial" w:ascii="Arial" w:hAnsi="Arial"/>
          <w:b/>
        </w:rPr>
        <w:t>ΑΝΝΑ ΜΠΕΝΑΚΗ-ΨΑΡΟΥΔΑ:</w:t>
      </w:r>
      <w:r>
        <w:rPr>
          <w:rFonts w:cs="Arial" w:ascii="Arial" w:hAnsi="Arial"/>
        </w:rPr>
        <w:t xml:space="preserve"> Αυτό, κύριε Πρόεδρε, πολύ σωστά, το λέτε, και ο Πρόεδρος της Βουλής διαμαρτυρήθηκε προς τις δικαστικές αρχές. </w:t>
      </w:r>
    </w:p>
    <w:p>
      <w:pPr>
        <w:pStyle w:val="Normal"/>
        <w:spacing w:lineRule="auto" w:line="600"/>
        <w:ind w:firstLine="720"/>
        <w:jc w:val="both"/>
        <w:rPr/>
      </w:pPr>
      <w:r>
        <w:rPr>
          <w:rFonts w:cs="Arial" w:ascii="Arial" w:hAnsi="Arial"/>
        </w:rPr>
        <w:t>Νομίζω, ότι είναι τρία τα βασικά ερωτήματα, θα έλεγα τρία τα βασικά παράδοξα, με τα  οποία πρέπει να ασχοληθεί η προανακριτική επιτροπή, και πραγματικά λυπάμαι πάρα πολύ, αν συσταθεί, που θα ασχοληθεί με αυτά τα θέματα, όπως προκύπτουν από την έκθεση του ανακριτού.</w:t>
      </w:r>
    </w:p>
    <w:p>
      <w:pPr>
        <w:pStyle w:val="Normal"/>
        <w:spacing w:lineRule="auto" w:line="600"/>
        <w:ind w:firstLine="720"/>
        <w:jc w:val="both"/>
        <w:rPr>
          <w:rFonts w:ascii="Arial" w:hAnsi="Arial" w:cs="Arial"/>
        </w:rPr>
      </w:pPr>
      <w:r>
        <w:rPr>
          <w:rFonts w:cs="Arial" w:ascii="Arial" w:hAnsi="Arial"/>
        </w:rPr>
        <w:t xml:space="preserve">Παράδοξο πρώτο: Πρόκειται –για τον συνάδελφο Παυλίδη- περί ενός στυγνού εκβιαστού. Ο ηθικός αυτουργός εκβίασης είναι ο πραγματικός ένοχος μίας εκβίασης, διότι αυτός προσδοκά το όφελος και είναι αυτός που κρατάει –λέμε εμείς στο ποινικό- τα ηνία της υπόθεσης και την κατευθύνει. Εδώ, λοιπόν, αυτός ο υποτιθέμενος ηθικός αυτουργός κατόρθωσε και πήρε μέσα στο χρονικό διάστημα, καθ’ ον χρόνο διεξήγετο ο διαγωνισμός, κάπου 130.000 μετρητά, επιβεβαιούμενα βέβαια μόνο από τον πολιτικώς ενάγοντα και τους δύο υπαλλήλους του, και επιταγές με λευκή χρονολογία, τις οποίες ανέλυσε πολύ καλά ο κ. Βορίδης και δεν επαναλαμβάνω τι εύρημα είναι αυτό και πόση νομική σημασία έχει. </w:t>
      </w:r>
    </w:p>
    <w:p>
      <w:pPr>
        <w:pStyle w:val="Normal"/>
        <w:spacing w:lineRule="auto" w:line="600"/>
        <w:ind w:firstLine="720"/>
        <w:jc w:val="both"/>
        <w:rPr>
          <w:rFonts w:ascii="Arial" w:hAnsi="Arial" w:cs="Arial"/>
        </w:rPr>
      </w:pPr>
      <w:r>
        <w:rPr>
          <w:rFonts w:cs="Arial" w:ascii="Arial" w:hAnsi="Arial"/>
        </w:rPr>
        <w:t>Εν πάση περιπτώσει, αφού πήρε ζεστό χρήμα στα χέρια του αυτός ο στυγνός εκβιαστής –ηθικός αυτουργός εκβιάσεως- έρχεται η κατακύρωση, δύο μήνες μετά από αυτά τα περιστατικά, και δεν δίνει το πλοίο, στον πολιτικώς ενάγοντα. Το δίνει αλλού!</w:t>
      </w:r>
    </w:p>
    <w:p>
      <w:pPr>
        <w:pStyle w:val="Normal"/>
        <w:spacing w:lineRule="auto" w:line="600"/>
        <w:ind w:firstLine="720"/>
        <w:jc w:val="both"/>
        <w:rPr>
          <w:rFonts w:ascii="Arial" w:hAnsi="Arial" w:cs="Arial"/>
        </w:rPr>
      </w:pPr>
      <w:r>
        <w:rPr>
          <w:rFonts w:cs="Arial" w:ascii="Arial" w:hAnsi="Arial"/>
        </w:rPr>
        <w:t>Κύριοι συνάδελφοι, μη μου πείτε ότι δεν πρόκειται περί παραδόξου: ο εκβιαστής να κατορθώνει να εισπράξει αυτό, το οποίο επεδίωκε, και τελικά να μην δίνει και το πλοίο, οπότε θα ήταν όλα μια χαρά, δεν θα ησχολούμεθα εμείς εδώ και όλοι θα ήσαν ευχαριστημένοι.</w:t>
      </w:r>
    </w:p>
    <w:p>
      <w:pPr>
        <w:pStyle w:val="Normal"/>
        <w:spacing w:lineRule="auto" w:line="600"/>
        <w:ind w:firstLine="720"/>
        <w:jc w:val="both"/>
        <w:rPr/>
      </w:pPr>
      <w:r>
        <w:rPr>
          <w:rFonts w:cs="Arial" w:ascii="Arial" w:hAnsi="Arial"/>
        </w:rPr>
        <w:t xml:space="preserve">Δεύτερο παράδοξο. Τι κάνει αυτός ο στυγνός εκβιαστής που έχει 100.000 ευρώ στα χέρια του, ζεστά και καθαρά; Τα δίνει στην κόρη του και δεν της λέει «παιδί μου αυτά τα 100.000 απόλαυσέ τα όπως θέλεις, αλλά όχι με τρόπο που να φαίνεται» ή εν πάση περιπτώσει, αν είναι και πολύ εκσυγχρονισμένος, να τα βάλει σε μία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α! Αλλά τι κάνει; Τα παίρνει και τα δίνει σε ένα δημόσιο πιστωτικό ίδρυμα, το Ταχυδρομικό Ταμιευτήριο, με το όνομά της, από το οποίο είχε πάρει και επώνυμο δάνειο. Μην μου πείτε τώρα λοιπόν –θα ασχοληθεί βέβαια και με αυτό η ειδική επιτροπή- ότι εδώ πρόκειται περί κλασικής περιπτώσεως εκβιαστού. Αυτό είναι το δεύτερο παράδοξο λοιπόν, με το οποίο πρόκειται να ασχοληθεί η προανακριτική επιτροπή.</w:t>
      </w:r>
    </w:p>
    <w:p>
      <w:pPr>
        <w:pStyle w:val="Normal"/>
        <w:spacing w:lineRule="auto" w:line="600"/>
        <w:ind w:firstLine="720"/>
        <w:jc w:val="both"/>
        <w:rPr>
          <w:rFonts w:ascii="Arial" w:hAnsi="Arial" w:cs="Arial"/>
        </w:rPr>
      </w:pPr>
      <w:r>
        <w:rPr>
          <w:rFonts w:cs="Arial" w:ascii="Arial" w:hAnsi="Arial"/>
        </w:rPr>
        <w:t>Υπάρχει τώρα και το τρίτο παράδοξο.  Για να θεμελιωθεί αυτή η εκβίαση θα πρέπει η κόρη του κ. Παυλίδη, που είχε πάρει ένα δάνειο, δύο χρόνια πριν, από το θείο της, ευκατάστατο επιχειρηματία στη Νότιο Αφρική και μάλιστα με αποδείξεις τραπέζης. Κάπου διάβασα ότι δεν αποδείχθηκε το δάνειο. Λοιπόν, αυτά τα χρήματα ήλθαν με αποδείξεις τραπέζης και με φανερή χρονολογία καθώς και τα 130.000 ευρώ από το εδώ δάνειο. Για να σταθεί όμως η κατηγορία, αυτά τα χρήματα θα έπρεπε να μην της περίσσευαν, όπως είπε, δηλαδή  ότι είναι από το δάνειο του θείου της που δεν το επέστρεψε και γι’ αυτό τα κατέθεσε, για να μειώσει τις δόσεις. Και πώς θα γίνει αυτό; Μα φυσικά, θα γίνει αν τα χρήματα που πήρε η κοπέλα από τα δύο δάνεια ισούνται ακριβώς με το τίμημα που πλήρωσε.</w:t>
      </w:r>
    </w:p>
    <w:p>
      <w:pPr>
        <w:pStyle w:val="Normal"/>
        <w:spacing w:lineRule="auto" w:line="600"/>
        <w:ind w:firstLine="720"/>
        <w:jc w:val="both"/>
        <w:rPr/>
      </w:pPr>
      <w:r>
        <w:rPr>
          <w:rFonts w:cs="Arial" w:ascii="Arial" w:hAnsi="Arial"/>
        </w:rPr>
        <w:t>Αλλά πώς θα βγει το ακριβώς; Ε, βγαίνει και το ακριβώς με έναν πολλαπλασιασμό, έναν πολλαπλασιασμό των τετραγωνικών με μία υποτιθέμενη τιμή μονάδος. Και έτσι, χωρίς καμιά εξήγηση, χωρίς να ψάξει να βρει τέλος πάντων πώς, ο κύριος ανακριτής κάνει τον πολλαπλασιασμό του. Και κοιτάξτε, ω του θαύματος, βγάζει ακριβώς το ποσό, όσο είναι και τα δάνεια τα οποία εισέπραξε η κοπέλα! Αυτό είναι το τρίτο παράδοξο.</w:t>
      </w:r>
    </w:p>
    <w:p>
      <w:pPr>
        <w:pStyle w:val="Normal"/>
        <w:spacing w:lineRule="auto" w:line="600"/>
        <w:ind w:firstLine="720"/>
        <w:jc w:val="both"/>
        <w:rPr/>
      </w:pPr>
      <w:r>
        <w:rPr>
          <w:rFonts w:cs="Arial" w:ascii="Arial" w:hAnsi="Arial"/>
        </w:rPr>
        <w:t>Και σας ερωτώ,  κύριοι συνάδελφοι: Είναι θέματα άξια μιας επιτροπής η οποία θα διενεργήσει προκαταρκτική εξέταση; Είναι θέματα για τα οποία μπορεί να ασχολούμεθα σοβαρώς; Σκεφθείτε τους συναδέλφους που θα μπουν, αν γίνει αυτή η επιτροπή, να ζητούν συγκριτικά στοιχεία, να καλούν τους όμορους να τους ρωτήσουν πόσο κάνει το οικόπεδο, να καλούν και τον ατυχή αυτόν πωλητή και να τον ρωτούν πόσο το πούλησες και περιμένουν άραγε να ακούσουν ότι το πούλησε σε πολλαπλάσια τιμή από την αναγραφόμενη στο συμβόλαιο;</w:t>
      </w:r>
    </w:p>
    <w:p>
      <w:pPr>
        <w:pStyle w:val="Normal"/>
        <w:spacing w:lineRule="auto" w:line="600"/>
        <w:ind w:firstLine="720"/>
        <w:jc w:val="both"/>
        <w:rPr/>
      </w:pPr>
      <w:r>
        <w:rPr>
          <w:rFonts w:eastAsia="Arial" w:cs="Arial" w:ascii="Arial" w:hAnsi="Arial"/>
        </w:rPr>
        <w:t xml:space="preserve"> </w:t>
      </w:r>
      <w:r>
        <w:rPr>
          <w:rFonts w:cs="Arial" w:ascii="Arial" w:hAnsi="Arial"/>
        </w:rPr>
        <w:t>Κύριοι συνάδελφοι, αυτά είναι, θα μου επιτρέψετε να πω -εντός εισαγωγικών και με μεγάλη επιφύλαξη- κάποιες «γελοιότητες» στις οποίες υποχρεούμεθα, να μπούμε και να τις εξετάσουμε. Και ξαναγυρίζω σ’ αυτό με το οποίο ξεκίνησα, το ότι δεχθήκαμε μόνοι μας και ας μεμφόμεθα γι’ αυτό εαυτούς και αλλήλους να υποκείμεθα σε ένα νόμο που υποτίθεται ότι είναι προνομιακός και στην πραγματικότητα ενταφιάζει το πολιτικό σύστημα.</w:t>
      </w:r>
    </w:p>
    <w:p>
      <w:pPr>
        <w:pStyle w:val="Normal"/>
        <w:spacing w:lineRule="auto" w:line="600"/>
        <w:ind w:firstLine="720"/>
        <w:jc w:val="both"/>
        <w:rPr/>
      </w:pPr>
      <w:r>
        <w:rPr>
          <w:rFonts w:cs="Arial" w:ascii="Arial" w:hAnsi="Arial"/>
        </w:rPr>
        <w:t xml:space="preserve">(Στο σημείο αυτό την Προεδρική Έδρα καταλαμβάνει  Α΄ Αντιπρόεδρος της Βουλής κ. </w:t>
      </w:r>
      <w:r>
        <w:rPr>
          <w:rFonts w:cs="Arial" w:ascii="Arial" w:hAnsi="Arial"/>
          <w:b/>
        </w:rPr>
        <w:t>ΓΕΩΡΓΙΟΣ ΣΟΥΡΛΑΣ</w:t>
      </w:r>
      <w:r>
        <w:rPr>
          <w:rFonts w:cs="Arial" w:ascii="Arial" w:hAnsi="Arial"/>
        </w:rPr>
        <w:t>)</w:t>
      </w:r>
    </w:p>
    <w:p>
      <w:pPr>
        <w:pStyle w:val="Normal"/>
        <w:spacing w:lineRule="auto" w:line="600"/>
        <w:ind w:firstLine="720"/>
        <w:jc w:val="both"/>
        <w:rPr>
          <w:rFonts w:ascii="Arial" w:hAnsi="Arial" w:cs="Arial"/>
        </w:rPr>
      </w:pPr>
      <w:r>
        <w:rPr>
          <w:rFonts w:cs="Arial" w:ascii="Arial" w:hAnsi="Arial"/>
        </w:rPr>
        <w:t>Ελπίζω η υπόθεση Παυλίδη να μας κάνει να ξυπνήσουμε και να συνεννοηθούμε κατά κάποιον τρόπο, ώστε να μην επαναλαμβάνονται τέτοια περιστατικά που το αποτέλεσμά τους ποιο είναι; Να πληγώνεται η Δημοκρατία και ιδιαίτερα ο πολιτικός κόσμ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υχαριστούμε την Πρόεδρο κ. Μπενάκη.</w:t>
      </w:r>
    </w:p>
    <w:p>
      <w:pPr>
        <w:pStyle w:val="Normal"/>
        <w:spacing w:lineRule="auto" w:line="600"/>
        <w:ind w:firstLine="720"/>
        <w:jc w:val="both"/>
        <w:rPr/>
      </w:pPr>
      <w:r>
        <w:rPr>
          <w:rFonts w:cs="Arial" w:ascii="Arial" w:hAnsi="Arial"/>
        </w:rPr>
        <w:t>Το λόγο έχει ο Υπουργός  Εσωτερικών κ. Προκόπης Παυλόπουλος.</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Κυρίες και κύριοι συνάδελφοι, η σημερινή συζήτηση έχει το στοιχείο της έντονης συγκινησιακής φόρτισης. Και είναι λογικό. Είναι μια συζήτηση που αφορά πρόσωπα ή πρόσωπο. Αφορά έναν συνάδελφο με πολλά χρόνια παρουσίας στο Κοινοβούλιο, στην κυβερνητική πρακτική.</w:t>
      </w:r>
    </w:p>
    <w:p>
      <w:pPr>
        <w:pStyle w:val="Normal"/>
        <w:spacing w:lineRule="auto" w:line="600"/>
        <w:ind w:firstLine="720"/>
        <w:jc w:val="both"/>
        <w:rPr/>
      </w:pPr>
      <w:r>
        <w:rPr>
          <w:rFonts w:cs="Arial" w:ascii="Arial" w:hAnsi="Arial"/>
        </w:rPr>
        <w:t xml:space="preserve">Παίρνουμε το λόγο μάλιστα να μιλήσουμε πολλοί από εμάς οι οποίοι, έχουμε λιγότερα χρόνια από τη δική του κοινοβουλευτική παρουσία. Και έχει αυτή τη φόρτιση η Βουλή γιατί στη σύγχρονη δημοκρατία και ιδίως στη σύγχρονη κοινοβουλευτική δημοκρατία, ο πρώτιστος και κύριος ρόλος του Κοινοβουλίου δεν είναι να ασχολείται με τα θέματα τα οποία αφορούν την ευθύνη των πολιτικών προσώπων. Είναι και αυτό ρόλος της συνταγματικά επιβεβλημένος και θα τονίσω γιατί ορθώς παραμένει ως ρόλος που ανήκει στη Βουλή. Πάντως, δεν είναι αυτός ο κύριος ρόλος της. </w:t>
      </w:r>
    </w:p>
    <w:p>
      <w:pPr>
        <w:pStyle w:val="Normal"/>
        <w:spacing w:lineRule="auto" w:line="600"/>
        <w:ind w:firstLine="720"/>
        <w:jc w:val="both"/>
        <w:rPr>
          <w:rFonts w:ascii="Arial" w:hAnsi="Arial" w:cs="Arial"/>
        </w:rPr>
      </w:pPr>
      <w:r>
        <w:rPr>
          <w:rFonts w:cs="Arial" w:ascii="Arial" w:hAnsi="Arial"/>
        </w:rPr>
        <w:t>Ο ρόλος της Βουλής, στα κοινοβουλευτικά πολιτεύματα, είναι να συζητά για τα μεγάλα και σημαντικά, να νομοθετεί και να αποφασίζει επί της ουσίας, να ασκεί κοινοβουλευτικό έλεγχο στο πλαίσιο των θεσμικών αντιβάρων που υπάρχουν και σύμφωνα με τα οποία η πλειοψηφία κυβερνά και η Αντιπολίτευση ελέγχει.</w:t>
      </w:r>
    </w:p>
    <w:p>
      <w:pPr>
        <w:pStyle w:val="Normal"/>
        <w:spacing w:lineRule="auto" w:line="600"/>
        <w:ind w:firstLine="720"/>
        <w:jc w:val="both"/>
        <w:rPr/>
      </w:pPr>
      <w:r>
        <w:rPr>
          <w:rFonts w:cs="Arial" w:ascii="Arial" w:hAnsi="Arial"/>
        </w:rPr>
        <w:t>Αν υπάρχει, όπως ξέρετε, και αυτός ο ρόλος της Βουλής –και το λέω προς συναδέλφους οι οποίοι έχουν πολύ μεγαλύτερη πείρα από μένα και ίσως είναι αυτονόητο, αλλά το υπενθυμίζω- είναι γιατί η ευθύνη των Υπουργών γενικά αλλά και η ευθύνη των Βουλευτών, μέσα από το καθεστώς της ασυλίας, είναι το τελευταίο υπόλειμμα μιας άλλης εποχής, η οποία οδήγησε στον κοινοβουλευτισμό. Γιατί όλοι γνωρίζουμε ότι ο κοινοβουλευτισμός γεννήθηκε, μέσα από το αγγλικό πολίτευμα, από τη σταδιακή μετάλλαξη της ποινικής ευθύνης των πολιτικών προσώπων. Από το φόβο ή τον κίνδυνο ποινικής παραπομπής μελών της Κυβέρνησης καθιερώθηκε ουσιαστικά η αρχή τού ότι πρέπει να έχει η Κυβέρνηση την εμπιστοσύνη της Βουλής.</w:t>
      </w:r>
    </w:p>
    <w:p>
      <w:pPr>
        <w:pStyle w:val="Normal"/>
        <w:spacing w:lineRule="auto" w:line="600"/>
        <w:ind w:firstLine="720"/>
        <w:jc w:val="both"/>
        <w:rPr>
          <w:rFonts w:ascii="Arial" w:hAnsi="Arial" w:cs="Arial"/>
        </w:rPr>
      </w:pPr>
      <w:r>
        <w:rPr>
          <w:rFonts w:cs="Arial" w:ascii="Arial" w:hAnsi="Arial"/>
        </w:rPr>
        <w:t xml:space="preserve">Αυτές ήταν οι ρίζες. Έχουμε φύγει ευτυχώς πολύ μακριά από την εποχή εκείνη. Παρέμεινε ο θεσμός και ορθώς παρέμεινε, όπως θα τονίσω. Θα ήταν όμως μεγάλο λάθος και μεγάλη οπισθοδρόμηση να πάμε πίσω και μέσα ακριβώς από την εξαίρεση, που είναι το υπόλειμμα αυτής της εποχής, να γυρίσουμε ξανά στο χρόνο όπου, στην ουσία, το έργο και η πολιτεία των πολιτικών προσώπων θα κρίνεται κυρίως μέσα από την ποινική τους πορεία  και όχι μέσα από την συνολική κοινοβουλευτική τους ζωή. </w:t>
      </w:r>
    </w:p>
    <w:p>
      <w:pPr>
        <w:pStyle w:val="Normal"/>
        <w:spacing w:lineRule="auto" w:line="600"/>
        <w:ind w:firstLine="720"/>
        <w:jc w:val="both"/>
        <w:rPr/>
      </w:pPr>
      <w:r>
        <w:rPr>
          <w:rFonts w:cs="Arial" w:ascii="Arial" w:hAnsi="Arial"/>
        </w:rPr>
        <w:t xml:space="preserve">Θέλω να σας πω ότι ο ομιλών αυτά που λέει τώρα -ότι στη σύγχρονη κοινοβουλευτική δημοκρατία δεν επιτρέπεται να οπισθοδρομήσουμε χρησιμοποιώντας τα προσωπικά και τα  ποινικά για να υποκαταστήσουμε την πολιτική ζωή, θα ήταν έγκλημα κατά της δημοκρατίας, έγκλημα κατά της ποιότητας της δημοκρατίας- δεν τα λέει για πρώτη φορά. Πριν μπει στην πολιτική, τα είχε γράψει δημόσια το καλοκαίρι του 1989. Τα πίστευα και τα πιστεύω ακράδαντα. Γι’ αυτόν ακριβώς το λόγο θεωρώ αυτή τη στιγμή ότι πρέπει να αναλογιστούμε ποια είναι η ουσία της αποστολής μας εδώ, το καθήκον που επιτελούμε, πώς μπορούμε και πρέπει να υπερασπιστούμε την πολιτική ζωή. </w:t>
      </w:r>
    </w:p>
    <w:p>
      <w:pPr>
        <w:pStyle w:val="Normal"/>
        <w:spacing w:lineRule="auto" w:line="600"/>
        <w:ind w:firstLine="720"/>
        <w:jc w:val="both"/>
        <w:rPr>
          <w:rFonts w:ascii="Arial" w:hAnsi="Arial" w:cs="Arial"/>
        </w:rPr>
      </w:pPr>
      <w:r>
        <w:rPr>
          <w:rFonts w:cs="Arial" w:ascii="Arial" w:hAnsi="Arial"/>
        </w:rPr>
        <w:t xml:space="preserve">Έρχονται διάφοροι και λένε –και είναι εύκολη αυτή η κριτική και δυστυχώς και μέσα σε αυτήν την Αίθουσα- για το «προνόμιο» των Βουλευτών και ιδίως των Υπουργών να κρίνονται από τη Βουλή μέσα από την κοινοβουλευτική διαδικασία. Ας κοιτάξουμε τη σημερινή διαδικασία και το συνάδελφο κ. Παυλίδη, την πορεία του στο Κοινοβούλιο, τα όσα συμβαίνουν αυτές τις ημέρες, το τι συζητάμε εδώ, κυρίες και κύριοι συνάδελφοι. Θεωρεί κανείς από σας ότι είναι προνόμιο για τον κ. Παυλίδη η συζήτηση που κάνουμε σήμερα, είναι προνόμιο για τη διαφύλαξη της προσωπικότητάς του; Αν ίσχυε οποιοδήποτε άλλο σύστημα, αν ίσχυε η κοινή ποινική διαδικασία, ποιον θα απασχολούσε –και το λέω ιδίως για τους εξ ημών νομικούς- η έναρξη, υπό οιεσδήποτε άλλες συνθήκες, μιας απλής προκαταρτικής εξέτασης; </w:t>
      </w:r>
    </w:p>
    <w:p>
      <w:pPr>
        <w:pStyle w:val="Normal"/>
        <w:spacing w:lineRule="auto" w:line="600"/>
        <w:ind w:firstLine="720"/>
        <w:jc w:val="both"/>
        <w:rPr>
          <w:rFonts w:ascii="Arial" w:hAnsi="Arial" w:cs="Arial"/>
        </w:rPr>
      </w:pPr>
      <w:r>
        <w:rPr>
          <w:rFonts w:cs="Arial" w:ascii="Arial" w:hAnsi="Arial"/>
        </w:rPr>
        <w:t xml:space="preserve">Γιατί υπάρχει αυτή η δημοσιότητα; Είναι γιατί η προκαταρτική εξέταση που καλούμαστε να αποφασίσουμε –αν την αποφασίσουμε- γίνεται υπό αυτούς τους όρους. Και καλώς γίνεται. Όμως, πρέπει να είμαστε υπερήφανοι γι’ αυτό που  κάνουμε. Όχι να το βγάζουμε μπούμερανγκ και εναντίον του Κοινοβουλίου. Αν ακολουθούσαμε άλλες διαδικασίες τις οποίες έχει οποιοσδήποτε πολίτης, τότε δεν θα είχαμε φτάσει σε αυτόν τον θόρυβο. Όταν φτάνουμε σε αυτόν τον θόρυβο -και ορθώς- πρέπει να αναλογιζόμαστε ότι είναι το χρέος του πολιτικού απέναντι στη δημοκρατία να είναι πολύ περισσότερο υπόλογος, κατά την έννοια της ευθύνης, υπό την αρχαιοπρεπή τού όρου έννοια, απέναντι στο λαό, από ό,τι είναι ο οιοσδήποτε άλλος. Και αυτό συμβαίνει. </w:t>
      </w:r>
    </w:p>
    <w:p>
      <w:pPr>
        <w:pStyle w:val="Normal"/>
        <w:spacing w:lineRule="auto" w:line="600"/>
        <w:ind w:firstLine="720"/>
        <w:jc w:val="both"/>
        <w:rPr>
          <w:rFonts w:ascii="Arial" w:hAnsi="Arial" w:cs="Arial"/>
        </w:rPr>
      </w:pPr>
      <w:r>
        <w:rPr>
          <w:rFonts w:cs="Arial" w:ascii="Arial" w:hAnsi="Arial"/>
        </w:rPr>
        <w:t xml:space="preserve">Γι’ αυτό και ίσως ξεχνούν ορισμένοι συνάδελφοι, πολύ περισσότερο ξεχνούν έξω από αυτήν την Αίθουσα ότι ακολουθήσαμε μία άλλη τακτική, στην Αναθεώρηση του 2001. Στην Αναθεώρηση του 2001, πέρα από τη διαδικασία η οποία αφορά το νόμο περί ευθύνης Υπουργών, κάναμε, κυρίες και κύριοι συνάδελφοι, και δύο σημαντικά βήματα. </w:t>
      </w:r>
    </w:p>
    <w:p>
      <w:pPr>
        <w:pStyle w:val="Normal"/>
        <w:spacing w:lineRule="auto" w:line="600"/>
        <w:ind w:firstLine="720"/>
        <w:jc w:val="both"/>
        <w:rPr>
          <w:rFonts w:ascii="Arial" w:hAnsi="Arial" w:cs="Arial"/>
        </w:rPr>
      </w:pPr>
      <w:r>
        <w:rPr>
          <w:rFonts w:cs="Arial" w:ascii="Arial" w:hAnsi="Arial"/>
        </w:rPr>
        <w:t xml:space="preserve">Πρώτο βήμα: Παρατείναμε την προθεσμία της παραγραφής. Γιατί δεν το λέμε αυτό; Χρόνια ολόκληρα ίσχυαν οι παραγραφές αυτού του είδους. Την παρατείναμε. </w:t>
      </w:r>
    </w:p>
    <w:p>
      <w:pPr>
        <w:pStyle w:val="Normal"/>
        <w:spacing w:lineRule="auto" w:line="600"/>
        <w:ind w:firstLine="720"/>
        <w:jc w:val="both"/>
        <w:rPr>
          <w:rFonts w:ascii="Arial" w:hAnsi="Arial" w:cs="Arial"/>
        </w:rPr>
      </w:pPr>
      <w:r>
        <w:rPr>
          <w:rFonts w:cs="Arial" w:ascii="Arial" w:hAnsi="Arial"/>
        </w:rPr>
        <w:t>Δεύτερο βήμα: Καθιερώσαμε την διαδικασία της προκαταρτικής εξέτασης. Μιλάνε πολλοί για «προανακριτική» επιτροπή και βεβαίως, αυτό σημαίνει ότι όποιος πολιτικός έρχεται εδώ για να ξεκινήσει ως προς αυτόν μια προκαταρτική εξέταση είναι  υπόλογος. Λες και αν γίνει αυτό, κατευθείαν από κει και πέρα έχει βληθεί στο πυρ το εξώτερον. Δεν είναι έτσι, κυρίες και κύριοι συνάδελφοι.</w:t>
      </w:r>
    </w:p>
    <w:p>
      <w:pPr>
        <w:pStyle w:val="Normal"/>
        <w:spacing w:lineRule="auto" w:line="600"/>
        <w:ind w:firstLine="720"/>
        <w:jc w:val="both"/>
        <w:rPr/>
      </w:pPr>
      <w:r>
        <w:rPr>
          <w:rFonts w:cs="Arial" w:ascii="Arial" w:hAnsi="Arial"/>
        </w:rPr>
        <w:t>Καθιερώσαμε -και ορθώς- τη διαδικασία της ειδικής κοινοβουλευτικής επιτροπής, η οποία διεξάγει προκαταρτική εξέταση. Και αυτό μην το λησμονάμε. Ό,τι αποφασιστεί σήμερα –αν αποφασιστεί, γιατί είναι θέμα συνείδησης για τον καθένα να το κρίνει- θα είναι έναρξη προκαταρτικής εξέτασης. Τίποτα παραπάνω, τίποτα παρακάτω. Καμμία απόφαση για ενοχή. Καμμία απόφαση για αποδοχή πραγματικών γεγονότων. Και αυτό προς κάθε κατεύθυνση. Γιατί είναι πάρα πολύ εύκολο ό,τι και αν αποφασιστεί σήμερα εδώ, η τιμή ενός ανθρώπου μετά από τόσα χρόνια πορείας, να τίθεται άκριτα εν αμφιβόλω.</w:t>
      </w:r>
    </w:p>
    <w:p>
      <w:pPr>
        <w:pStyle w:val="Normal"/>
        <w:spacing w:lineRule="auto" w:line="600"/>
        <w:ind w:firstLine="720"/>
        <w:jc w:val="both"/>
        <w:rPr>
          <w:rFonts w:ascii="Arial" w:hAnsi="Arial" w:cs="Arial"/>
        </w:rPr>
      </w:pPr>
      <w:r>
        <w:rPr>
          <w:rFonts w:cs="Arial" w:ascii="Arial" w:hAnsi="Arial"/>
        </w:rPr>
        <w:t xml:space="preserve">Κανείς δεν έχει το δικαίωμα να το κάνει αυτό και πολύ περισσότερο εμείς που γνωρίζουμε την κοινοβουλευτική διαδικασία. Αυτή είναι η φύση της αρμοδιότητας που ασκούμε σήμερα εδώ. Και όχι της δικαιοδοσίας, γιατί δεν είναι δικαιοδοσία, κύριε Πρόεδρε. Είναι αρμοδιότητα αυτή που ασκούμε σήμερα εδώ. Για αυτό και η φύση είναι τέτοια ώστε στην πραγματικότητα ψηφίζουμε και πρέπει να ψηφίζουμε κατά συνείδηση. Δεν χωρούν κομματικές πειθαρχίες. Δεν είναι νοητές οι κομματικές πειθαρχίες ακριβώς γιατί καθένας ψηφίζει κατά συνείδηση σταθμίζοντας το από πού κατάγεται αυτός ο θεσμός, ποιο είναι το γράμμα και το πνεύμα του Συντάγματος και ποια είναι η συγκυρία μέσα από την οποία συζητάμε: Τι είναι εκείνο το οποίο νιώθει κανείς σταθμίζοντας τα πράγματα όταν παίρνει την απόφαση να συσταθεί ή όχι η ειδική κοινοβουλευτική επιτροπή. </w:t>
      </w:r>
    </w:p>
    <w:p>
      <w:pPr>
        <w:pStyle w:val="Normal"/>
        <w:spacing w:lineRule="auto" w:line="600"/>
        <w:ind w:firstLine="720"/>
        <w:jc w:val="both"/>
        <w:rPr>
          <w:rFonts w:ascii="Arial" w:hAnsi="Arial" w:cs="Arial"/>
        </w:rPr>
      </w:pPr>
      <w:r>
        <w:rPr>
          <w:rFonts w:cs="Arial" w:ascii="Arial" w:hAnsi="Arial"/>
        </w:rPr>
        <w:t>Έρχομαι στο δεύτερο σημείο. Γιατί ήρθε αυτή η υπόθεση στη Βουλή; Πάνω σε ποια δεδομένα αποφασίζουμε σήμερα; Περίπου τα πραγματικά περιστατικά τα ξέρετε. Έχουν απασχολήσει εδώ και καιρό τη δημοσιότητα. Μην ξεχνάτε όμως, κυρίες και κύριοι συνάδελφοι, δυο διαφορετικά πράγματα. Πρώτον, συζητάμε σήμερα εδώ και έφτασε σήμερα ουσιαστικά εδώ αυτή η υπόθεση με τον κ. Παυλίδη να έχει πάρει την πρωτοβουλία να πάει στη δικαιοσύνη. Ο άνθρωπος που τον κατηγόρησε και τον κατηγορεί δεν είχε ποτέ αυτό το θάρρος. Άλλες πόρτες χτύπησε. Αλλιώς έδρασε και αυτό δεν μπορεί να μην το σταθμίσουμε. Εκείνος που πήρε την πρωτοβουλία για να πάει στη δικαιοσύνη ήταν ο κ. Παυλίδης ξέροντας από τότε όλα  τα ενδεχόμενα που θα μπορούσαν να συμβού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Οι πόρτες τι έκαναν;</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 Μα, και οι πόρτες ήταν εκείνες που οδήγησαν στη δικαιοσύνη. Μην το ξεχνάμε αυτό. Μην ψάχνουμε να βρούμε πάντα πίσω από τις σπερμολογίες τι έχει συμβεί και τι δεν έχει συμβεί. Ήταν ακριβώς η συνεννόηση –και ορθώς, γιατί αυτό σημαίνει ένα κόμμα που λειτουργεί στο φως, που θέλει τα πάντα στο φως, να παροτρύνει τον Υπουργό, που το ήθελε πρώτα ο ίδιος, όλα τα πάνε στη δικαιοσύνη. Αυτή είναι η πραγματικότητα. Και όχι μόνο αυτό. Δεν είναι μόνο ότι ο κ. Τέλης Παυλίδης πήγε στη δικαιοσύνη. Ο κ. Παυλίδης έκανε και κάτι άλλο. Μέσα σ’ αυτή την Αίθουσα, σε ανύποπτο χρόνο ήρθε και είπε, να έρθει στη Βουλή. Το ζήτησε ο ίδιος.</w:t>
      </w:r>
    </w:p>
    <w:p>
      <w:pPr>
        <w:pStyle w:val="Normal"/>
        <w:spacing w:lineRule="auto" w:line="600"/>
        <w:ind w:firstLine="720"/>
        <w:jc w:val="both"/>
        <w:rPr>
          <w:rFonts w:ascii="Arial" w:hAnsi="Arial" w:cs="Arial"/>
        </w:rPr>
      </w:pPr>
      <w:r>
        <w:rPr>
          <w:rFonts w:cs="Arial" w:ascii="Arial" w:hAnsi="Arial"/>
        </w:rPr>
        <w:t xml:space="preserve">Άποψή μου είναι να ψηφίσουμε κατά συνείδηση και θα ψηφίσουμε κατά συνείδηση γιατί το επιβάλλει ο θεσμός. Δεν σημαίνει ότι επειδή το είπε ο ίδιος ότι έτσι πρέπει να αποφασίσουμε. Καθένας θα σταθμίσει μέσα του πώς νιώθει. Δείχνει όμως όλη αυτή η πραγματικότητα κάτι. Δείχνει πολλά αυτό το πράγμα. Και η πρωτοβουλία την οποία ανέλαβε και το γεγονός ότι ζήτησε να έρθει εδώ στη Βουλή. Και άκουσα πολλά για αυτή την παράταξη, για το ήθος της, ποιες ήταν οι αρχές της όταν έγινε Κυβέρνηση, τι συνέβη στην πορεία. </w:t>
      </w:r>
    </w:p>
    <w:p>
      <w:pPr>
        <w:pStyle w:val="Normal"/>
        <w:spacing w:lineRule="auto" w:line="600"/>
        <w:ind w:firstLine="720"/>
        <w:jc w:val="both"/>
        <w:rPr>
          <w:rFonts w:ascii="Arial" w:hAnsi="Arial" w:cs="Arial"/>
        </w:rPr>
      </w:pPr>
      <w:r>
        <w:rPr>
          <w:rFonts w:cs="Arial" w:ascii="Arial" w:hAnsi="Arial"/>
        </w:rPr>
        <w:t xml:space="preserve">Δεν αλλάξαμε, κυρίες και κύριοι συνάδελφοι της Αντιπολίτευσης. Οι κύριοι συνάδελφοι της Συμπολίτευσης το ξέρουν. Αυτοί που ήμασταν παραμείναμε. Αυτά που επαγγελλόμαστε τα κάνουμε πράξη. Τι είχαμε πει; Όλα στο φως. Καθένας από εμάς είναι υπό την κρίση του Κοινοβουλίου και της δικαιοσύνης. Αυτό έκανε ο κ. Τέλης Παυλίδης. Επομένως, γιατί μας κατηγορείτε και μας λέτε ότι αλλάξαμε και ότι τα  πράγματα έχουν γίνει διαφορετικά και ότι ξεκινήσαμε σεμνά και ταπεινά, όλα στο φως και ότι τώρα πάμε να τα κρύψουμε; Η περίπτωση Παυλίδη αποδεικνύει ότι είμαστε διαχρονικά συνεπείς. </w:t>
      </w:r>
    </w:p>
    <w:p>
      <w:pPr>
        <w:pStyle w:val="Normal"/>
        <w:spacing w:lineRule="auto" w:line="600"/>
        <w:ind w:firstLine="720"/>
        <w:jc w:val="both"/>
        <w:rPr>
          <w:rFonts w:ascii="Arial" w:hAnsi="Arial" w:cs="Arial"/>
        </w:rPr>
      </w:pPr>
      <w:r>
        <w:rPr>
          <w:rFonts w:cs="Arial" w:ascii="Arial" w:hAnsi="Arial"/>
        </w:rPr>
        <w:t xml:space="preserve">Ξέρετε πολλές άλλες περιπτώσεις στο παρελθόν που να συμπεριφέρθηκαν Παρατάξεις με αυτό τον τρόπο; Θέλετε να γυρίσουμε πίσω και να δούμε σε πόσες άλλες περιπτώσεις όταν έφτασαν υποθέσεις εδώ με δικαστικούς λειτουργούς που τις έστειλαν στη Βουλή, πότε άλλοτε πήρε την πρωτοβουλία ή δέχθηκε μια παράταξη να γίνει κάτι κατά συνείδηση; Εγώ το τι γινόταν εδώ το ζούσα ως Κοινοβουλευτικός Εκπρόσωπος. Σε πόσες άλλες περιπτώσεις ενήργησαν έτσι οι πολιτικοί; </w:t>
      </w:r>
    </w:p>
    <w:p>
      <w:pPr>
        <w:pStyle w:val="Normal"/>
        <w:spacing w:lineRule="auto" w:line="600"/>
        <w:ind w:firstLine="720"/>
        <w:jc w:val="both"/>
        <w:rPr>
          <w:rFonts w:ascii="Arial" w:hAnsi="Arial" w:cs="Arial"/>
        </w:rPr>
      </w:pPr>
      <w:r>
        <w:rPr>
          <w:rFonts w:cs="Arial" w:ascii="Arial" w:hAnsi="Arial"/>
        </w:rPr>
        <w:t>Ε, λοιπόν η σημερινή περίπτωση, μέσα από τη φόρτισή της, μέσα από την ιδιαιτερότητά της, μέσα από τις ιδιόμορφες συνθήκες που έχουν δημιουργηθεί αποδεικνύει ότι αυτή η παράταξη δεν άλλαξε καθόλου. Νοιάζεται για την αλήθεια και θέλει τους πολιτικούς της να μην κρύβονται πουθενά. Αυτό αποδεικνύει η περίπτωση Παυλίδη. Το πρώτο λοιπόν που πρέπει να συλλογισθούμε όταν θα έρθει σε λίγο η ώρα να ψηφίσουμε είναι ότι ο κ. Τέλης Παυλίδης πήρε την πρωτοβουλία να πάει και στη δικαιοσύνη και να έρθει η υπόθεση εδώ.</w:t>
      </w:r>
    </w:p>
    <w:p>
      <w:pPr>
        <w:pStyle w:val="Normal"/>
        <w:spacing w:lineRule="auto" w:line="600"/>
        <w:ind w:firstLine="720"/>
        <w:jc w:val="both"/>
        <w:rPr>
          <w:rFonts w:ascii="Arial" w:hAnsi="Arial" w:cs="Arial"/>
        </w:rPr>
      </w:pPr>
      <w:r>
        <w:rPr>
          <w:rFonts w:cs="Arial" w:ascii="Arial" w:hAnsi="Arial"/>
        </w:rPr>
        <w:t xml:space="preserve">Το δεύτερο είναι ότι ο λόγος για τον οποίο λέμε ότι η υπόθεση ήρθε εδώ και θα κρίνουμε αν θα γίνει η ειδική κοινοβουλευτική επιτροπή είναι γιατί ένας δικαστής έστειλε την υπόθεση στη Βουλή. </w:t>
      </w:r>
    </w:p>
    <w:p>
      <w:pPr>
        <w:pStyle w:val="Normal"/>
        <w:spacing w:lineRule="auto" w:line="600"/>
        <w:ind w:firstLine="720"/>
        <w:jc w:val="both"/>
        <w:rPr>
          <w:rFonts w:ascii="Arial" w:hAnsi="Arial" w:cs="Arial"/>
        </w:rPr>
      </w:pPr>
      <w:r>
        <w:rPr>
          <w:rFonts w:cs="Arial" w:ascii="Arial" w:hAnsi="Arial"/>
        </w:rPr>
        <w:t>Ξέρετε, σε πολλούς από μας και ιδιαίτερα σε μένα, σε όσους από μας εν πάση περιπτώσει έχουν παροικήσει στην Ιερουσαλήμ της νομικής και δικαιοσύνης, θα ήταν πάρα πολύ απλό να αρχίσουμε την κριτική στη δικαιοσύνη. Θα μπορούσα να την κάνω και εγώ, να εγείρω πολλά ερωτηματικά. Δεν το έκανα, δεν πρόκειται να το κάνω. Δεν το έκανε ποτέ η παράταξη την οποία υπηρετώ, ούτε όταν ήταν στην Αντιπολίτευση ούτε όταν είναι Κυβέρνηση.</w:t>
      </w:r>
    </w:p>
    <w:p>
      <w:pPr>
        <w:pStyle w:val="Normal"/>
        <w:spacing w:lineRule="auto" w:line="600"/>
        <w:ind w:firstLine="720"/>
        <w:jc w:val="both"/>
        <w:rPr>
          <w:rFonts w:ascii="Arial" w:hAnsi="Arial" w:cs="Arial"/>
        </w:rPr>
      </w:pPr>
      <w:r>
        <w:rPr>
          <w:rFonts w:cs="Arial" w:ascii="Arial" w:hAnsi="Arial"/>
        </w:rPr>
        <w:t xml:space="preserve">Άλλοι ήταν εκείνοι οι οποίοι έκριναν τη δικαιοσύνη, και μιλώ ευθέως για τη σημερινή Αξιωματική Αντιπολίτευση, η οποία είχε ως μόνιμο στόχο όταν ήταν κυβέρνηση, τη χειραγώγηση της δικαιοσύνης. Άλλοι ήταν εκείνοι οι οποίοι έκριναν τη δικαιοσύνη, όπως το έχω πει και πάλι απ’ αυτό το Βήμα, αλά καρτ. </w:t>
      </w:r>
    </w:p>
    <w:p>
      <w:pPr>
        <w:pStyle w:val="Normal"/>
        <w:spacing w:lineRule="auto" w:line="600"/>
        <w:ind w:firstLine="720"/>
        <w:jc w:val="both"/>
        <w:rPr/>
      </w:pPr>
      <w:r>
        <w:rPr>
          <w:rFonts w:cs="Arial" w:ascii="Arial" w:hAnsi="Arial"/>
        </w:rPr>
        <w:t xml:space="preserve">Όταν τους αρέσει μια απόφαση, «ήρωες» οι δικαστές, «σύμβολα» οι δικαστές, ανοιχτοί οι δρόμοι ακόμα και για την πολιτική τους σταδιοδρομία. Το έχουμε δει αυτό. Όταν δεν τους αρέσουν -και κρίνουν σύμφωνα με το πολιτικό τους συμφέρον φυσικά, κατά «τα καλά και συμφέροντα ταις ψυχές ημών»- εις το πυρ το εξώτερον οι δικαστές. Λένε, «σύστημα» της Νέας Δημοκρατίας η δικαιοσύνη, σαν να μην έχει δει κανείς πόσο αντικειμενικά έχει σήμερα συμπεριφερθεί η Δικαιοσύνη, πόσο δεν επηρεάστηκε και στην περίπτωση αυτή από την Κυβέρνηση. Το ξέρετε πολύ καλά και το βλέπετε. Ας αφήσουμε την παραπληροφόρηση που υπάρχει από την πλευρά της Αξιωματικής Αντιπολίτευσης και από τα φερέφωνά της </w:t>
      </w:r>
    </w:p>
    <w:p>
      <w:pPr>
        <w:pStyle w:val="Normal"/>
        <w:spacing w:lineRule="auto" w:line="600"/>
        <w:ind w:firstLine="720"/>
        <w:jc w:val="both"/>
        <w:rPr>
          <w:rFonts w:ascii="Arial" w:hAnsi="Arial" w:cs="Arial"/>
        </w:rPr>
      </w:pPr>
      <w:r>
        <w:rPr>
          <w:rFonts w:cs="Arial" w:ascii="Arial" w:hAnsi="Arial"/>
        </w:rPr>
        <w:t xml:space="preserve">Λες και δεν ξέρουμε πραγματικά ποια ήταν η τακτική του ΠΑΣΟΚ στο χώρο της δικαιοσύνης χρόνια ολόκληρα; Δεν ξέρουμε τις «βουτιές» που γίνονταν στην ηγεσία της δικαιοσύνης για να φτάνουμε τον ενδέκατο να τον κάνουμε Πρόεδρο Δικαστηρίου, παραδείγματος χάριν του Συμβουλίου της Επικρατείας, ή το δέκατο τέταρτο ή δέκατο πέμπτο να τον κάνουμε αντιπρόεδρο, για να εξασφαλίσουμε τα στερνά του στο χώρο της προεδρίας ενός ανωτάτου δικαστηρίου; </w:t>
      </w:r>
    </w:p>
    <w:p>
      <w:pPr>
        <w:pStyle w:val="Normal"/>
        <w:spacing w:lineRule="auto" w:line="600"/>
        <w:ind w:firstLine="720"/>
        <w:jc w:val="both"/>
        <w:rPr>
          <w:rFonts w:ascii="Arial" w:hAnsi="Arial" w:cs="Arial"/>
        </w:rPr>
      </w:pPr>
      <w:r>
        <w:rPr>
          <w:rFonts w:cs="Arial" w:ascii="Arial" w:hAnsi="Arial"/>
        </w:rPr>
        <w:t xml:space="preserve">Γνωστά ήταν αυτά. Έτσι συμπεριφερόταν το ΠΑΣΟΚ. Και σήμερα η κριτική που κάνει δεν είναι κριτική με νομικούς όρους. Είναι κριτική του τύπου «Με συμφέρει; Σωστό. Δεν με συμφέρει; Δεν είναι σωστό». Αυτή είναι η λογική του. </w:t>
      </w:r>
    </w:p>
    <w:p>
      <w:pPr>
        <w:pStyle w:val="Normal"/>
        <w:spacing w:lineRule="auto" w:line="600"/>
        <w:ind w:firstLine="720"/>
        <w:jc w:val="both"/>
        <w:rPr>
          <w:rFonts w:ascii="Arial" w:hAnsi="Arial" w:cs="Arial"/>
        </w:rPr>
      </w:pPr>
      <w:r>
        <w:rPr>
          <w:rFonts w:cs="Arial" w:ascii="Arial" w:hAnsi="Arial"/>
        </w:rPr>
        <w:t xml:space="preserve">Ακούσατε ποτέ την Κυβέρνηση ή την παράταξή μας, όταν ήταν στην αντιπολίτευση ακόμα και που συνέβαιναν αυτά που συνέβαιναν, να τα βάλει με τη δικαιοσύνη; Ακόμα και όταν είχε οποιαδήποτε κριτική, δεν την έκανε, γιατί τη δικαιοσύνη ή τη σέβεσαι ή δεν τη σέβεσαι. Και αν δεν τη σέβεσαι, δεν σέβεσαι έναν από τους τρεις πυλώνες της δημοκρατίας. </w:t>
      </w:r>
    </w:p>
    <w:p>
      <w:pPr>
        <w:pStyle w:val="Normal"/>
        <w:spacing w:lineRule="auto" w:line="600"/>
        <w:ind w:firstLine="720"/>
        <w:jc w:val="both"/>
        <w:rPr>
          <w:rFonts w:ascii="Arial" w:hAnsi="Arial" w:cs="Arial"/>
        </w:rPr>
      </w:pPr>
      <w:r>
        <w:rPr>
          <w:rFonts w:cs="Arial" w:ascii="Arial" w:hAnsi="Arial"/>
        </w:rPr>
        <w:t xml:space="preserve">Τους δικαστές και τη δικαιοσύνη δεν μπορούμε να τους κρίνουμε –το τονίζω- αλά καρτ, ούτε είναι δυνατόν προηγουμένως να έχουν θητεύσει στα γραφεία Υπουργών και Πρωθυπουργών για να γίνουν στη συνέχεια αντιπρόεδροι και πρόεδροι ανωτάτων δικαστηρίων. </w:t>
      </w:r>
    </w:p>
    <w:p>
      <w:pPr>
        <w:pStyle w:val="Normal"/>
        <w:spacing w:lineRule="auto" w:line="600"/>
        <w:ind w:firstLine="720"/>
        <w:jc w:val="both"/>
        <w:rPr>
          <w:rFonts w:ascii="Arial" w:hAnsi="Arial" w:cs="Arial"/>
        </w:rPr>
      </w:pPr>
      <w:r>
        <w:rPr>
          <w:rFonts w:cs="Arial" w:ascii="Arial" w:hAnsi="Arial"/>
        </w:rPr>
        <w:t>Αυτού του είδους τις τακτικές άλλοι τις ξεκίνησαν και το ξέρουμε όλοι πώς τις ξεκίνησαν. Γιατί γνωρίζουμε πολύ καλά ποια ήταν η τακτική μετά τη Μεταπολίτευση του Κωνσταντίνου Καραμανλή και της Νέας Δημοκρατίας σε επίπεδο ηγεσίας της δικαιοσύνης.</w:t>
      </w:r>
    </w:p>
    <w:p>
      <w:pPr>
        <w:pStyle w:val="Normal"/>
        <w:spacing w:lineRule="auto" w:line="600"/>
        <w:ind w:firstLine="720"/>
        <w:jc w:val="both"/>
        <w:rPr>
          <w:rFonts w:ascii="Arial" w:hAnsi="Arial" w:cs="Arial"/>
        </w:rPr>
      </w:pPr>
      <w:r>
        <w:rPr>
          <w:rFonts w:cs="Arial" w:ascii="Arial" w:hAnsi="Arial"/>
        </w:rPr>
        <w:t xml:space="preserve">Λέω, λοιπόν, ότι η υπόθεση Παυλίδη έφτασε στη Βουλή μέσα από θεσμικούς διαύλους και γιατί πήρε ο ίδιος την πρωτοβουλία να πάει στη δικαιοσύνη και γιατί θέλησε να έρθει εδώ, και γιατί ένας δικαστής το έκανε, όπως εκείνος έκρινε. </w:t>
      </w:r>
    </w:p>
    <w:p>
      <w:pPr>
        <w:pStyle w:val="Normal"/>
        <w:spacing w:lineRule="auto" w:line="600"/>
        <w:ind w:firstLine="720"/>
        <w:jc w:val="both"/>
        <w:rPr>
          <w:rFonts w:ascii="Arial" w:hAnsi="Arial" w:cs="Arial"/>
        </w:rPr>
      </w:pPr>
      <w:r>
        <w:rPr>
          <w:rFonts w:cs="Arial" w:ascii="Arial" w:hAnsi="Arial"/>
        </w:rPr>
        <w:t xml:space="preserve">Εδώ κριτική δεν μπορούμε να κάνουμε ως προς το δικαστή για το αν έφτασε σωστά ή όχι. Από εκεί και πέρα έφτασε εδώ και η Βουλή καλείται να αποφασίσει. Η Βουλή λοιπόν αυτή τη στιγμή καλείται να αποφασίσει και ο ίδιος ο κ. Παυλίδης το ζήτησε και το ζητάει, γιατί κάποιοι θα ήθελαν ενδεχομένως, πίσω από άλλες αποφάσεις, να θεωρήσουν ότι έχει κανείς να κρύψει τίποτα. </w:t>
      </w:r>
    </w:p>
    <w:p>
      <w:pPr>
        <w:pStyle w:val="Normal"/>
        <w:spacing w:lineRule="auto" w:line="600"/>
        <w:ind w:firstLine="720"/>
        <w:jc w:val="both"/>
        <w:rPr>
          <w:rFonts w:ascii="Arial" w:hAnsi="Arial" w:cs="Arial"/>
        </w:rPr>
      </w:pPr>
      <w:r>
        <w:rPr>
          <w:rFonts w:cs="Arial" w:ascii="Arial" w:hAnsi="Arial"/>
        </w:rPr>
        <w:t xml:space="preserve">Δεν βγάζω κανένα συμπέρασμα. Σαν συνάδελφό μας τον ξέρετε. Το τόνισε και ο κ. Κακλαμάνης, προηγουμένως. Είναι πολλά τα χρόνια των τριάντα τριών, για να κάνει λάθος ο κόσμος της Δωδεκανήσου σχετικά με το ήθος ενός ανθρώπου. </w:t>
      </w:r>
    </w:p>
    <w:p>
      <w:pPr>
        <w:pStyle w:val="Normal"/>
        <w:spacing w:lineRule="auto" w:line="600"/>
        <w:ind w:firstLine="720"/>
        <w:jc w:val="both"/>
        <w:rPr/>
      </w:pPr>
      <w:r>
        <w:rPr>
          <w:rFonts w:cs="Arial" w:ascii="Arial" w:hAnsi="Arial"/>
        </w:rPr>
        <w:t xml:space="preserve">Εν πάση περιπτώσει, είμαστε εδώ ακριβώς για να χρησιμοποιήσουμε τους θεσμικούς διαύλους, ώστε να μην αφήσουμε το παραμικρό στίγμα και με αυτούς τους όρους πρέπει να αποφασίσουμε. Και κυρίως, πρέπει να αποφασίσουμε -αν αποφασίσουμε ότι θα υπάρξει αυτή η επιτροπή- για το πώς θα συμπεριφερθούμε στην πορεία, με ποια αντικειμενικότητα και με ποια κριτήρια. </w:t>
      </w:r>
    </w:p>
    <w:p>
      <w:pPr>
        <w:pStyle w:val="Normal"/>
        <w:spacing w:lineRule="auto" w:line="600"/>
        <w:ind w:firstLine="720"/>
        <w:jc w:val="both"/>
        <w:rPr>
          <w:rFonts w:ascii="Arial" w:hAnsi="Arial" w:cs="Arial"/>
        </w:rPr>
      </w:pPr>
      <w:r>
        <w:rPr>
          <w:rFonts w:cs="Arial" w:ascii="Arial" w:hAnsi="Arial"/>
        </w:rPr>
        <w:t xml:space="preserve">Κατά τα λοιπά επειδή ελέχθησαν διάφορα, εγώ θα συμφωνήσω. Θα έπρεπε εδώ να συζητάμε τα μεγάλα και τα σημαντικά. Γιατί μου ελέχθη προηγουμένως να γυρίσω να πω, παραδείγματος χάριν στον Πρωθυπουργό ή την κυρία Μπακογιάννη για την επίσκεψη Ομπάμα κ.λπ.. Κύριοι συνάδελφοι, δεν θα το έλεγα αν δεν μου το αναφέρατε. Πρέπει να το απαντήσω γιατί δεν θα το αφήσω να φύγει χωρίς απάντηση. </w:t>
      </w:r>
    </w:p>
    <w:p>
      <w:pPr>
        <w:pStyle w:val="Normal"/>
        <w:spacing w:lineRule="auto" w:line="600"/>
        <w:jc w:val="both"/>
        <w:rPr/>
      </w:pPr>
      <w:r>
        <w:rPr>
          <w:rFonts w:cs="Arial" w:ascii="Arial" w:hAnsi="Arial"/>
        </w:rPr>
        <w:t>Εάν, παραδείγματος χάριν, η Σύνοδος χθες στην Πράγα κατέληξε όπως κατέληξε για την Ελλάδα για το θέμα της Τουρκίας, κατέληξε γιατί αυτή η Κυβέρνηση, και ιδίως αυτός ο λαός κι αυτός ο τόπος έχουν ακόμη αυτή τη στιγμή την κληρονομιά του Βουκουρεστίου, εκείνο το βέτο. Μας βοήθησαν επίσης γιατί κατάλαβαν τη θέση μας και οι Ευρωπαίοι εταίρ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οιο βέτο, κύριε Υπουργέ;</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Αυτό είναι το οποίο μας οδηγεί σήμερα στην υπεράσπιση των εθνικών μας θέσεων κι όχι οι δημόσιες σχέσεις ούτε οι ζεϊμπεκιές μπροστά στον κ. Ισμαήλ Τζεμ. Τέτοιες αποφάσεις είναι αυτές για τις οποίες είμαστε υπερήφανοι, τέτοιες αποφάσεις διαφάνειας που ακολουθούμε εδ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rFonts w:ascii="Arial" w:hAnsi="Arial" w:cs="Arial"/>
        </w:rPr>
      </w:pPr>
      <w:r>
        <w:rPr>
          <w:rFonts w:cs="Arial" w:ascii="Arial" w:hAnsi="Arial"/>
        </w:rPr>
        <w:t xml:space="preserve">Γιατί άλλες παρατάξεις σε σκάνδαλα βεληνεκούς ηρνούντο τότε όχι μόνο προανακριτικές, με την ορολογία του Συντάγματος, αλλά ούτε εξεταστικές επιτροπές έκαναν, όταν ήξεραν μαθηματικά, ότι σκάνδαλα όπως το Χρηματιστήριο οδηγούνταν σε παραγραφή. Δεν δέχονταν τίποτα. </w:t>
      </w:r>
    </w:p>
    <w:p>
      <w:pPr>
        <w:pStyle w:val="Normal"/>
        <w:spacing w:lineRule="auto" w:line="60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τί δεν κάνατε ως μειοψηφία την προανακριτική για το Χρηματιστήριο;</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Και τώρα μιλούν για σκάνδαλα σε ποιες υποθέσεις; </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ας παρακαλώ πάρα πολύ!</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Έτσι, για να φέρω μερικά παραδείγματα, ξεχνάνε τι έγινε στο Χρηματιστήριο, ξεχνάνε τι έγινε σε προηγούμενες υποθέσεις, που ερχόντουσαν εδώ υποθέσεις από τη Δικαιοσύνη και έφευγαν χωρίς να τις αγγίξει κανένας, τίποτα απολύτως. Απολύτως τίποτα! Έτσι και τολμούσε, δε, η Νέα Δημοκρατία να το φέρει έστω και σε Εξεταστική Επιτροπή μιλούσαν για «ποινικοποίηση της πολιτικής ζωής». </w:t>
      </w:r>
    </w:p>
    <w:p>
      <w:pPr>
        <w:pStyle w:val="Normal"/>
        <w:spacing w:lineRule="auto" w:line="600"/>
        <w:ind w:firstLine="720"/>
        <w:jc w:val="both"/>
        <w:rPr>
          <w:rFonts w:ascii="Arial" w:hAnsi="Arial" w:cs="Arial"/>
        </w:rPr>
      </w:pPr>
      <w:r>
        <w:rPr>
          <w:rFonts w:cs="Arial" w:ascii="Arial" w:hAnsi="Arial"/>
        </w:rPr>
        <w:t xml:space="preserve">Κι εδώ βάφτισαν  σκάνδαλο τι; Την υπόθεση -λέει- παραδείγματος χάριν, της Επιτροπής Ανταγωνισμού που την έβγαλε η ίδια η Επιτροπή Ανταγωνισμού. Δεν αφορούσε φυσικά πολιτικά πρόσωπα, αλλά κάποιους υπαλλήλους. Και ξέρουμε ότι αυτό έγινε γιατί σήμερα λειτουργεί η Επιτροπή Ανταγωνισμού. Ήμουν, όπως γνωρίζετε, μέλος της Επιτροπής Θεσμών και Διαφάνειας –η κ. Μπενάκη είναι εδώ, ο Φώτης Κουβέλης είναι εδώ- και θυμάμαι το γέλιο που έπεφτε επί προεδρίας Γιάννη Καψή όπου κάναμε έλεγχο καμιά φορά στην Επιτροπή Ανταγωνισμού, η οποία δεν λειτουργούσε τότε. </w:t>
      </w:r>
    </w:p>
    <w:p>
      <w:pPr>
        <w:pStyle w:val="Normal"/>
        <w:spacing w:lineRule="auto" w:line="60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Η Επιτροπή Θεσμών λειτουργούσε όμως.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Τώρα που λειτουργεί και βγάζει βεβαίως τέτοιες υποθέσεις, από εκεί και πέρα είναι σκάνδαλο –λέει- γιατί βγήκε ένα τέτοιο θέμα. Σκάνδαλο το θέμα των ομολόγων όταν το θέμα των ομολόγων αποκαλύφθηκε από την Επιτροπή Κεφαλαιαγοράς;</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Παρακαλώ ησυχία!</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Και ερευνάται. Και δεν ξέρουμε ότι τα δομημένα ομόλογα δεν τα δημιούργησε καμμία κυβέρνηση και κανένας Υπουργός; Τα δομημένα ομόλογα είναι το τεράστιο πρόβλημα της παγκοσμιοποιημένης οικονομίας. Ένα από τα «τοξικά», τα οποία ερευνώνται σε παγκόσμια κλίμακα αυτή τη στιγμή. Και το πρώτο δομημένο, το χειρότερο δομημένο με μεταφορά συντελεστή δόμησης, ήταν το ομόλογο Δρυ για τη μετατροπή του γιεν σε ευρώ, το οποίο το πληρώνει ακόμη ο Ελληνικός Λαός. Εκεί είναι η απώλεια του Ελληνικού Λαού και όχι βεβαίως στο θέμα των δομημένων ομολόγων που ερευνάται αυτή τη στιγμή, αλλά που ξέρουμε ότι δεν χάθηκε ούτε ένα ευρώ για τα ταμεία. Όπως επίσης όταν έρχονται και σου μιλάνε για τις υποκλοπές –θύμα πρώτο ο Πρωθυπουργός- λένε «το σκάνδαλο των υποκλοπών»! Ποιος το δημιούργησε; Άκουσα εδώ μέσα μια φορά να λέγεται: «Μα, μήπως είναι ανακατεμένη η ΕΥΠ;» Δεν είχε τεθεί ποτέ τέτοιο θέμα. Ποια ΕΥΠ; Τον Ιούνιο του 2004 ξεκίνησε η υπόθεση. Άμα ήταν η ΕΥΠ μέσα, που δεν ήταν –και το ξέρω γιατί είμαι Υπουργός εδώ και καιρό- μιλάμε για την ΕΥΠ του κ. Αποστολίδη και του κ. Σημίτη που την αφήσαμε ανέγγιχτη μέχρι το Νοέμβριο του 2004. </w:t>
      </w:r>
    </w:p>
    <w:p>
      <w:pPr>
        <w:pStyle w:val="Normal"/>
        <w:spacing w:lineRule="auto" w:line="60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rFonts w:ascii="Arial" w:hAnsi="Arial" w:cs="Arial"/>
        </w:rPr>
      </w:pPr>
      <w:r>
        <w:rPr>
          <w:rFonts w:cs="Arial" w:ascii="Arial" w:hAnsi="Arial"/>
        </w:rPr>
        <w:t xml:space="preserve">Αν είχε ξεκινήσει η ιστορία των υποκλοπών από τον Ιούνιο, όπως φαίνεται από τα στίγματα που υπάρχουν μέσα στο λογισμικό κι ήταν η ΕΥΠ, ποια ΕΥΠ ήταν; Αυτή που δεν είχαμε αγγίξει; Αν είναι η ΕΥΠ του ΠΑΣΟΚ «ας όψονται προς ον εξεκέντησαν»! Αλλά μην μιλάνε για σκάνδαλο υποκλοπών. </w:t>
      </w:r>
    </w:p>
    <w:p>
      <w:pPr>
        <w:pStyle w:val="Normal"/>
        <w:spacing w:lineRule="auto" w:line="600"/>
        <w:ind w:firstLine="720"/>
        <w:jc w:val="both"/>
        <w:rPr>
          <w:rFonts w:ascii="Arial" w:hAnsi="Arial" w:cs="Arial"/>
        </w:rPr>
      </w:pPr>
      <w:r>
        <w:rPr>
          <w:rFonts w:cs="Arial" w:ascii="Arial" w:hAnsi="Arial"/>
        </w:rPr>
        <w:t xml:space="preserve">Και επίσης, μιας και μιλάνε για το λεγόμενο «σκάνδαλο του Βατοπεδίου», βεβαίως υπάρχει ζήτημα και το ερευνά η δικαιοσύνη. Όμως εγώ ρωτώ το εξής. Κάναμε εξεταστική επιτροπή. Η εξεταστική επιτροπή κατέληξε, ακόμη κι αν υπήρχε αντίθετη άποψη από την Αντιπολίτευση. Ρωτώ, κυρίες και κύριοι συνάδελφοι, που με τόση ευκολία πετάμε τη λάσπη, μιας και είναι επίκαιρο το θέμα του πώς λασπώνονται οι άνθρωποι. Έστω και καθ’ υποφοράν κι εσείς ακόμη που θεωρείτε αυτή την ώρα ότι υπάρχει κάποιο πρόβλημα με Υπουργούς -έστω ότι το πιστέψατε- ετέθη θέμα χρηματισμού έστω κι ενός ευρώ για τον οποιονδήποτε; Για τι ευθύνη μιλάγατε; Βγάλατε λοιπόν το λεγόμενο «σκάνδαλο του Βατοπεδίου», έρχεται η εξεταστική επιτροπή, δεν βγάζει τίποτε απολύτως, δεν αποδεικνύεται τίποτα. Χρησιμοποιείτε ακόμα και ψευδομάρτυρες που μπήκαν μέσα και βγαίνατε έξω να κάνετε δηλώσεις με τους ψευδομάρτυρες. Φεύγει η υπόθεση. </w:t>
      </w:r>
    </w:p>
    <w:p>
      <w:pPr>
        <w:pStyle w:val="Normal"/>
        <w:spacing w:lineRule="auto" w:line="600"/>
        <w:ind w:firstLine="720"/>
        <w:jc w:val="both"/>
        <w:rPr>
          <w:rFonts w:ascii="Arial" w:hAnsi="Arial" w:cs="Arial"/>
        </w:rPr>
      </w:pPr>
      <w:r>
        <w:rPr>
          <w:rFonts w:cs="Arial" w:ascii="Arial" w:hAnsi="Arial"/>
        </w:rPr>
        <w:t>Το φέρνετε εδώ –λέει- για να συστήσουμε Ειδική Κοινοβουλευτική Επιτροπή. Τι Ειδική Κοινοβουλευτική Επιτροπή; Αφού έχει γίνει εξεταστική που δεν κατέληξε σε επίμαχες διαπιστώσεις. Είναι το ίδιο πράγμα τώρα, για να έρχεστε να μας λέτε ότι μέσα απ’ αυτή την υπόθεση τώρα προσπαθούμε να καλύψουμε τα σκάνδαλα, αυτά που εσείς βαφτίσατε «σκάνδαλα»; Τα βαφτίσατε «σκάνδαλα» γιατί; Γιατί σας βολεύει. Ξεχνάτε ότι αυτή η Κυβέρνηση μένει πιστή σ’ αυτό που είπε. Τι είπε; Όλα στο φως! Επειδή εσείς συγκαλύπτατε και υπήρχε ατιμωρησία, δεν υπήρχε, δήθεν, διαφθορά. Σήμερα που ερευνούμε, σήμερα που έρχονται όλα στο φως, υπάρχει διαφθορά!</w:t>
      </w:r>
    </w:p>
    <w:p>
      <w:pPr>
        <w:pStyle w:val="Normal"/>
        <w:spacing w:lineRule="auto" w:line="600"/>
        <w:ind w:firstLine="720"/>
        <w:jc w:val="both"/>
        <w:rPr/>
      </w:pPr>
      <w:r>
        <w:rPr>
          <w:rFonts w:cs="Arial" w:ascii="Arial" w:hAnsi="Arial"/>
        </w:rPr>
        <w:t>Μια και μιλάτε για τη «SIEMENS», η «SIEMENS» ερευνάται. Μέχρι τώρα έχει βγει ένα πράγμα μόνο –σας το λέω και θα το επαναλαμβάνω- ότι το ΠΑΣΟΚ πήρε λεφτά από τη SIEMENS...</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rFonts w:ascii="Arial" w:hAnsi="Arial" w:cs="Arial"/>
        </w:rPr>
      </w:pPr>
      <w:r>
        <w:rPr>
          <w:rFonts w:cs="Arial" w:ascii="Arial" w:hAnsi="Arial"/>
        </w:rPr>
        <w:t xml:space="preserve">...και δεν είχατε το στοιχειώδες πολιτικό θάρρος ένα πολιτικό σας στέλεχος σαν το Θόδωρο Τσουκάτο, που τα πήρε και είπε ότι τα έδωσε στο Κόμμα του, ούτε αυτόν να καλύψετε! Και μιλάτε εσείς για «SIEMENS» και σκάνδαλα της Νέας Δημοκρατίας; </w:t>
      </w:r>
    </w:p>
    <w:p>
      <w:pPr>
        <w:pStyle w:val="Normal"/>
        <w:spacing w:lineRule="auto" w:line="600"/>
        <w:jc w:val="both"/>
        <w:rPr/>
      </w:pPr>
      <w:r>
        <w:rPr>
          <w:rFonts w:cs="Arial" w:ascii="Arial" w:hAnsi="Arial"/>
        </w:rPr>
        <w:tab/>
      </w:r>
      <w:r>
        <w:rPr>
          <w:rFonts w:cs="Arial" w:ascii="Arial" w:hAnsi="Arial"/>
          <w:b/>
        </w:rPr>
        <w:t xml:space="preserve">ΠΡΟΕΔΡΕΥΩΝ (Γεώργιος Σούρλας): </w:t>
      </w:r>
      <w:r>
        <w:rPr>
          <w:rFonts w:cs="Arial" w:ascii="Arial" w:hAnsi="Arial"/>
        </w:rPr>
        <w:t xml:space="preserve">Παρακαλώ, κύριε Υπουργέ, ολοκληρώστε. </w:t>
      </w:r>
    </w:p>
    <w:p>
      <w:pPr>
        <w:pStyle w:val="Normal"/>
        <w:spacing w:lineRule="auto" w:line="600"/>
        <w:jc w:val="both"/>
        <w:rPr/>
      </w:pPr>
      <w:r>
        <w:rPr>
          <w:rFonts w:cs="Arial" w:ascii="Arial" w:hAnsi="Arial"/>
        </w:rPr>
        <w:tab/>
      </w:r>
      <w:r>
        <w:rPr>
          <w:rFonts w:cs="Arial" w:ascii="Arial" w:hAnsi="Arial"/>
          <w:b/>
        </w:rPr>
        <w:t>ΠΡΟΚΟΠΗΣ ΠΑΥΛΟΠΟΥΛΟΣ (Υπουργός Εσωτερικών):</w:t>
      </w:r>
      <w:r>
        <w:rPr>
          <w:rFonts w:cs="Arial" w:ascii="Arial" w:hAnsi="Arial"/>
        </w:rPr>
        <w:t xml:space="preserve"> Ένα θα σας πω μόνο και τελειώνω με αυτό. Είναι από την έκθεση του Σώματος Ελεγκτών Επιθεωρητών Δημόσιας Διοίκησης, για να καταλάβετε τι παραπληροφόρηση υπάρχει. </w:t>
      </w:r>
    </w:p>
    <w:p>
      <w:pPr>
        <w:pStyle w:val="Normal"/>
        <w:spacing w:lineRule="auto" w:line="600"/>
        <w:jc w:val="both"/>
        <w:rPr/>
      </w:pPr>
      <w:r>
        <w:rPr>
          <w:rFonts w:cs="Arial" w:ascii="Arial" w:hAnsi="Arial"/>
        </w:rPr>
        <w:tab/>
        <w:t xml:space="preserve">Το Σώμα Ελεγκτών Επιθεωρητών δημιουργήθηκε το 1998. Από το 1998 μέχρι το 2004 έγιναν συνολικά τριακόσιοι εβδομήντα πέντε έλεγχοι. Μόνο το 2008 το Σώμα Ελεγκτών Επιθεωρητών έκανε οκτακόσιους εβδομήντα πέντε ελέγχους. Μόνο το 2008! Φυσικά και θα βγάλει πράγματα στο φως, γιατί τα ερευνούμε, τα αποκαλύπτουμε και τα τιμωρούμε. </w:t>
      </w:r>
    </w:p>
    <w:p>
      <w:pPr>
        <w:pStyle w:val="Normal"/>
        <w:spacing w:lineRule="auto" w:line="600"/>
        <w:ind w:firstLine="720"/>
        <w:jc w:val="both"/>
        <w:rPr>
          <w:rFonts w:ascii="Arial" w:hAnsi="Arial" w:cs="Arial"/>
        </w:rPr>
      </w:pPr>
      <w:r>
        <w:rPr>
          <w:rFonts w:cs="Arial" w:ascii="Arial" w:hAnsi="Arial"/>
        </w:rPr>
        <w:t xml:space="preserve">Αν θεωρείτε ότι η νοοτροπία της συγκάλυψης και της ανοχής σημαίνει εξάλειψη της διαφθοράς, τότε σας λέω ευθέως ότι ήταν αυτή η νοοτροπία που εξέθρεψε όσα εξέθρεψε στην Ελλάδα όλα αυτά τα χρόνια και όχι η νοοτροπία του Καραμανλή και της Νέας Δημοκρατίας που βγάζουν τα πάντα στο φως με οιοδήποτε κόστος για την παράταξη, την οποία υπηρετούμε. </w:t>
      </w:r>
    </w:p>
    <w:p>
      <w:pPr>
        <w:pStyle w:val="Normal"/>
        <w:spacing w:lineRule="auto" w:line="600"/>
        <w:ind w:firstLine="720"/>
        <w:jc w:val="both"/>
        <w:rPr>
          <w:rFonts w:ascii="Arial" w:hAnsi="Arial" w:cs="Arial"/>
        </w:rPr>
      </w:pPr>
      <w:r>
        <w:rPr>
          <w:rFonts w:cs="Arial" w:ascii="Arial" w:hAnsi="Arial"/>
        </w:rPr>
        <w:t xml:space="preserve">Συγχωρέστε με που πέρασα τον Ρουβίκωνα αυτών που έπρεπε να πω, αλλά ήταν για πράγματα που ελέχθησαν και όφειλα να απαντήσω, όχι μόνον ως Υπουργός της Κυβέρνησης, αλλά ιδίως ως Βουλευτής. </w:t>
      </w:r>
    </w:p>
    <w:p>
      <w:pPr>
        <w:pStyle w:val="Normal"/>
        <w:spacing w:lineRule="auto" w:line="600"/>
        <w:ind w:firstLine="720"/>
        <w:jc w:val="both"/>
        <w:rPr>
          <w:rFonts w:ascii="Arial" w:hAnsi="Arial" w:cs="Arial"/>
        </w:rPr>
      </w:pPr>
      <w:r>
        <w:rPr>
          <w:rFonts w:cs="Arial" w:ascii="Arial" w:hAnsi="Arial"/>
        </w:rPr>
        <w:t xml:space="preserve">Και λέω γι’ αυτή την απόφαση που έχουμε να πάρουμε σήμερα. Την παίρνουμε κατά συνείδηση, έχοντας κατά νου κάτι, ότι η αποστολή μας, αυτή η αρμοδιότητα, την οποία ασκούμε, δεν είναι για να υπερασπιστούμε συμφέροντα των πολιτικών ούτε για να υπερασπιστούμε τα όποια προνόμιά τους, αν υπάρχουν. Είναι για να υπερασπιστούμε τη Δημοκρατία που αν εμείς οι ίδιοι δεν αναδείξουμε την αξία της και το ότι με τις διαδικασίες αυτές την υπηρετούμε –και όχι ότι υπηρετούμε τα προνόμιά μας- τότε από εκεί και πέρα θα δώσουμε τροφή σε όλους εκείνους που πολύ εύκολα, για να κρύψουν τις δικές τους βλέψεις, έρχονται να πουν ότι υπάρχει γενικευμένη κατάπτωση αρχών και αξιών. </w:t>
      </w:r>
    </w:p>
    <w:p>
      <w:pPr>
        <w:pStyle w:val="Normal"/>
        <w:spacing w:lineRule="auto" w:line="600"/>
        <w:ind w:firstLine="720"/>
        <w:jc w:val="both"/>
        <w:rPr>
          <w:rFonts w:ascii="Arial" w:hAnsi="Arial" w:cs="Arial"/>
        </w:rPr>
      </w:pPr>
      <w:r>
        <w:rPr>
          <w:rFonts w:cs="Arial" w:ascii="Arial" w:hAnsi="Arial"/>
        </w:rPr>
        <w:t xml:space="preserve">Υπάρχει κατάπτωση αρχών και αξιών στις δημοκρατίες, μόνο όταν οι ίδιες οι δημοκρατίες δεν έχουν το θάρρος να υπερασπιστούν και ν’ αναδείξουν, εκείνο το οποίο οφείλουν να υπηρετούν. Και σήμερα αυτή η διαδικασία αυτό σημαίνει, με όλο το προσωπικό στοιχείο, το οποίο έχει και τη συγκινησιακή φόρτιση, την οποία λογικά προκαλεί.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Σούρλας): </w:t>
      </w:r>
      <w:r>
        <w:rPr>
          <w:rFonts w:cs="Arial" w:ascii="Arial" w:hAnsi="Arial"/>
        </w:rPr>
        <w:t>Το λόγο έχει ο Κοινοβουλευτικός Εκπρόσωπος του ΠΑΣΟΚ κ. Βενιζέλος.</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Κυρίες και κύριοι συνάδελφοι, ήθελα πριν από οτιδήποτε άλλο εκ μέρους της Αξιωματικής Αντιπολίτευσης –και θέλω να ελπίζω και εκ μέρους όλης της Βουλής των Ελλήνων- να στείλω ένα μήνυμα θερμής συμπαράστασης προς το δοκιμαζόμενο ιταλικό λαό και να εκφράσω τα συλλυπητήριά μου για το μεγάλο αριθμό θυμάτων, την αγωνία μας για τους Έλληνες φοιτητές που βρίσκονται στην περιοχή και να εκφράσω και την ελπίδα πως θα περιοριστεί η έκταση της ζημιάς και κυρίως θα περιοριστούν τα θύματα απ’ αυτή τη μεγάλη φυσική καταστροφ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ίνηση της διαδικασίας του άρθρου 86 του Συντάγματος για την ποινική ευθύνη των Υπουργών είναι μία από τις πιο δυσάρεστες στιγμές του Κοινοβουλίου, μια στιγμή περίσκεψης, μια στιγμή συλλογικής, συνειδησιακής ευθύνης. </w:t>
      </w:r>
    </w:p>
    <w:p>
      <w:pPr>
        <w:pStyle w:val="Normal"/>
        <w:spacing w:lineRule="auto" w:line="600"/>
        <w:ind w:firstLine="720"/>
        <w:jc w:val="both"/>
        <w:rPr>
          <w:rFonts w:ascii="Arial" w:hAnsi="Arial" w:cs="Arial"/>
        </w:rPr>
      </w:pPr>
      <w:r>
        <w:rPr>
          <w:rFonts w:cs="Arial" w:ascii="Arial" w:hAnsi="Arial"/>
        </w:rPr>
        <w:t xml:space="preserve">Οφείλουμε σήμερα, μέσα στο πλαίσιο στο οποίο κινείται η ελληνική κοινωνία να στείλουμε ένα καθαρό, ευανάγνωστο μήνυμα προς τον κάθε Έλληνα και την κάθε Ελληνίδα, πως έχουμε την πλήρη εικόνα της κατάστασης, πως αναγνωρίζουμε και σεβόμαστε τη δυσπιστία που κυριαρχεί στη συνείδηση του κόσμου για το επίπεδο λειτουργίας του δημόσιου βίου. </w:t>
      </w:r>
    </w:p>
    <w:p>
      <w:pPr>
        <w:pStyle w:val="Normal"/>
        <w:spacing w:lineRule="auto" w:line="600"/>
        <w:ind w:firstLine="720"/>
        <w:jc w:val="both"/>
        <w:rPr>
          <w:rFonts w:ascii="Arial" w:hAnsi="Arial" w:cs="Arial"/>
        </w:rPr>
      </w:pPr>
      <w:r>
        <w:rPr>
          <w:rFonts w:cs="Arial" w:ascii="Arial" w:hAnsi="Arial"/>
        </w:rPr>
        <w:t xml:space="preserve">Πρέπει σήμερα να στείλουμε ένα μήνυμα προσπαθώντας να πείσουμε την κοινή γνώμη πως στο πολιτικό σύστημα υπάρχουν και λειτουργούν θεσμοί ευθύνης και όχι μηχανισμοί συγκάλυψης και συμψηφισμού. Πρέπει να αγωνιστούμε πολύ για να μεταπείσουμε την κοινή γνώμη. </w:t>
      </w:r>
    </w:p>
    <w:p>
      <w:pPr>
        <w:pStyle w:val="Normal"/>
        <w:spacing w:lineRule="auto" w:line="600"/>
        <w:ind w:firstLine="720"/>
        <w:jc w:val="both"/>
        <w:rPr>
          <w:rFonts w:ascii="Arial" w:hAnsi="Arial" w:cs="Arial"/>
        </w:rPr>
      </w:pPr>
      <w:r>
        <w:rPr>
          <w:rFonts w:cs="Arial" w:ascii="Arial" w:hAnsi="Arial"/>
        </w:rPr>
        <w:t>Η κοινή γνώμη έχει καταλήξει στο συμπέρασμα πως τίποτα δεν λειτουργεί, όχι λόγω της οικονομικής κρίσης, αλλά λόγω της βαθιάς ηθικής κρίσης, στην οποία έχει περιπέσει και το πολιτικό σύστημα και η κοινωνία.</w:t>
      </w:r>
    </w:p>
    <w:p>
      <w:pPr>
        <w:pStyle w:val="Normal"/>
        <w:spacing w:lineRule="auto" w:line="600"/>
        <w:ind w:firstLine="720"/>
        <w:jc w:val="both"/>
        <w:rPr>
          <w:rFonts w:ascii="Arial" w:hAnsi="Arial" w:cs="Arial"/>
        </w:rPr>
      </w:pPr>
      <w:r>
        <w:rPr>
          <w:rFonts w:cs="Arial" w:ascii="Arial" w:hAnsi="Arial"/>
        </w:rPr>
        <w:t xml:space="preserve">Ο Έλληνας πολίτης βιώνει μια κατάσταση εθνικής ανομίας. Θεωρεί ότι τίποτα δεν λειτουργεί και ότι τίποτα δεν είναι ηθικά ακέραιο: ούτε τα κόμματα, ούτε τα πολιτικά πρόσωπα, ούτε η Βουλή, ούτε η Κυβέρνηση, ούτε η δικαιοσύνη, ούτε η διοίκηση, ούτε η Αστυνομία, ούτε η Εκκλησία, ούτε το Πανεπιστήμιο, ούτε ο πνευματικός κόσμος της χώρας. Έχουν διαρραγεί οι αρμοί της κοινωνίας. Έχουν καταρρεύσει όλοι οι κώδικες αξιών. Και πρέπει να αδράξουμε την ευκαιρία να ανακόψουμε το ρεύμα αυτό και να ζητήσουμε να αντισταθεί όχι μόνο το πολιτικό σύστημα, αλλά και η κοινωνία απέναντι σε αυτό το φαινόμενο της παρακμής, της σήψης, της ηττοπάθειας που τελικά λειτουργεί αντικοινωνικά, αντιαναπτυξιακά και αντιδημοκρατικά γιατί υπονομεύει στον πυρήνα του το θεσμό του Κοινοβουλίου, το σύνολο των δημοκρατικών αντιπροσωπευτικών θεσμών. Υπονομεύει και τους θεσμούς του κράτους δικαίου γιατί μια εξοργισμένη κοινωνία δεν αποδέχεται να λειτουργούν οι εγγυήσεις του κράτους δικαίου, οι εγγυήσεις του λεγόμενου ποινικού φιλελευθερισμού. Θέλει να υπάρχουν ισοπεδωτικές αντιδράσεις και άρα μπορεί να καούν και τα χλωρά μαζί με τα ξερά. </w:t>
      </w:r>
    </w:p>
    <w:p>
      <w:pPr>
        <w:pStyle w:val="Normal"/>
        <w:spacing w:lineRule="auto" w:line="600"/>
        <w:ind w:firstLine="720"/>
        <w:jc w:val="both"/>
        <w:rPr>
          <w:rFonts w:ascii="Arial" w:hAnsi="Arial" w:cs="Arial"/>
        </w:rPr>
      </w:pPr>
      <w:r>
        <w:rPr>
          <w:rFonts w:cs="Arial" w:ascii="Arial" w:hAnsi="Arial"/>
        </w:rPr>
        <w:t xml:space="preserve">Η διάκριση μεταξύ αθώου και ενόχου από ένα σημείο και μετά ως προς τα πολιτικά πρόσωπα παύει δυστυχώς, να έχει οποιαδήποτε σημασία και πρέπει να αποκαταστήσουμε τη σημασία αυτής της διάκρισης. Πρέπει να πείσουμε πως δεν είμαστε όλοι ίδιοι, πως μπορούμε να εγγυηθούμε τη λειτουργία της δημοκρατίας, τη λειτουργία του κράτους δικαίου και να αναλάβουμε την ευθύνη της υπέρβασης της κρίσης. </w:t>
      </w:r>
    </w:p>
    <w:p>
      <w:pPr>
        <w:pStyle w:val="Normal"/>
        <w:spacing w:lineRule="auto" w:line="600"/>
        <w:ind w:firstLine="720"/>
        <w:jc w:val="both"/>
        <w:rPr>
          <w:rFonts w:ascii="Arial" w:hAnsi="Arial" w:cs="Arial"/>
        </w:rPr>
      </w:pPr>
      <w:r>
        <w:rPr>
          <w:rFonts w:cs="Arial" w:ascii="Arial" w:hAnsi="Arial"/>
        </w:rPr>
        <w:t>Λυπάμαι για τα όσα είπε προηγουμένως ο κύριος Υπουργός Εσωτερικών. Η Κυβέρνηση είναι αμετανόητη και κινείται κάτω από το επίπεδο των περιστάσεων. Πότε θα καταλάβετε επιτέλους, κυρίες και κύριοι συνάδελφοι της Νέας Δημοκρατίας και κύριοι της Κυβέρνησης, ότι αυτό είναι το διαρθρωτικό σας σφάλμα, ότι από το 2004 δεν νιώσατε ότι έχετε την ευθύνη του τόπου, αλλά θέλετε να αντιπολιτεύεστε την ανάμνηση των κυβερνήσεων του ΠΑΣΟΚ και σε κάθε τι που σας συμβαίνει –κακό- αντιτάσσετε κάτι αντίστοιχο από τις κυβερνήσεις του ΠΑΣΟΚ. Αυτό είναι που τελικά δεν σας επέτρεψε να έχετε μια δημιουργική πορεία, να αφήσετε κάτι μετά από πέντε χρόνια, να εγγράψετε το όνομα του Πρωθυπουργού σας και το δικό σας με θετικό πρόσημο στη σύγχρονη πολιτική ιστορία του τόπου.</w:t>
      </w:r>
    </w:p>
    <w:p>
      <w:pPr>
        <w:pStyle w:val="Normal"/>
        <w:spacing w:lineRule="auto" w:line="600"/>
        <w:ind w:firstLine="720"/>
        <w:jc w:val="both"/>
        <w:rPr>
          <w:rFonts w:ascii="Arial" w:hAnsi="Arial" w:cs="Arial"/>
        </w:rPr>
      </w:pPr>
      <w:r>
        <w:rPr>
          <w:rFonts w:cs="Arial" w:ascii="Arial" w:hAnsi="Arial"/>
        </w:rPr>
        <w:t xml:space="preserve">Εάν συνεχίσετε έτσι, τότε θα φτάσετε στις εκλογές αποσαρθρωμένοι και αυτό δεν με ενδιαφέρει, αλλά με ενδιαφέρει η επίπτωση στο δημόσιο βίο, στην ποιότητα του πολιτικού συστήματος, στην αισθητική της δημόσιας ζωής την οποία την καταρρακώνετε με αυτή τη μικροπολιτική, μικροκομματική, παλαιοκομματική αντίληψη που βλάπτει εσάς, αλλά βλάπτει και τη πατρίδα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Θα έρθουμε στη Βουλή για να μετρήσουμε τα σκάνδαλα των μεν με τα σκάνδαλα των δε και θα στείλουμε αυτό το μήνυμα; Το μήνυμα, τι; Της αυτοταπείνωσης και του αυτοεξευτελισμού του πολιτικού κόσμου; Σας καλώ να συνέλθετε για το καλό της Δημοκρατίας, για το καλό της ελληνικής οικονομίας, για το μέλλον των παιδιών μας και μόνον έτσι θα βρείτε και το δρόμο σας κάποτε ως παράταξη γιατί έχετε χάσει πλήρως τη πυξίδα και τη προοπτικ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συγχέω τις πολιτικές ευθύνες που υπάρχουν σε σχέση με τη λειτουργία του κράτους, σε σχέση με τη λειτουργία των Υπουργείων Εμπορικής Ναυτιλίας και Αιγαίου, σε σχέση με το περιβόητο πρόβλημα της ελληνικής ακτοπλοΐας, με τις ποινικές ευθύνες συγκεκριμένου προσώπου για συγκεκριμένη υπόθεση. Δεν είναι τώρα η ώρα να μιλήσουμε για το τεράστιο πρόβλημα των πολιτικών και θεσμικών ευθυνών που υπάρχουν σε σχέση με τις οικονομικές λειτουργίες του κράτους, σε σχέση με τη πρακτική ως προς την εφαρμογή της νομοθεσίας περί δημοσίων έργων, περί προμηθειών και περί αναθέσεως υπηρεσιών. Εάν δεν πάρουμε γενναίες αποφάσεις σε σχέση με τη δημοσιότητα, την απλούστευση και τη διαφάνεια, δεν θα λύσουμε κανένα πρόβλημα. </w:t>
      </w:r>
    </w:p>
    <w:p>
      <w:pPr>
        <w:pStyle w:val="Normal"/>
        <w:spacing w:lineRule="auto" w:line="600"/>
        <w:ind w:firstLine="720"/>
        <w:jc w:val="both"/>
        <w:rPr>
          <w:rFonts w:ascii="Arial" w:hAnsi="Arial" w:cs="Arial"/>
        </w:rPr>
      </w:pPr>
      <w:r>
        <w:rPr>
          <w:rFonts w:cs="Arial" w:ascii="Arial" w:hAnsi="Arial"/>
        </w:rPr>
        <w:t>Δεν εξετάζουμε, βέβαια, αυτό τώρα. Οι πολιτικές ευθύνες είναι αυταπόδεικτες, τις καταλογίζει ο ελληνικός λαός, τις καταγράφουν οι έρευνες της κοινής γνώμης, τις υφίστασθε.</w:t>
      </w:r>
    </w:p>
    <w:p>
      <w:pPr>
        <w:pStyle w:val="Normal"/>
        <w:spacing w:lineRule="auto" w:line="600"/>
        <w:ind w:firstLine="720"/>
        <w:jc w:val="both"/>
        <w:rPr>
          <w:rFonts w:ascii="Arial" w:hAnsi="Arial" w:cs="Arial"/>
        </w:rPr>
      </w:pPr>
      <w:r>
        <w:rPr>
          <w:rFonts w:cs="Arial" w:ascii="Arial" w:hAnsi="Arial"/>
        </w:rPr>
        <w:t>Το κόστος το έχετε αναλάβει, κυρίες και κύριοι της Νέας Δημοκρατίας και της Κυβέρνησης. Έχει, όμως, πολύ μεγάλη σημασία και στον τομέα της πιθανής ποινικής ευθύνης, που εύχομαι να μην αποδειχθεί, να δώσουμε τις απαντήσεις που οφείλουμε να δώσουμε, ως Βουλή των Ελλήνων και ως πολιτικό σύστημα.</w:t>
      </w:r>
    </w:p>
    <w:p>
      <w:pPr>
        <w:pStyle w:val="Normal"/>
        <w:spacing w:lineRule="auto" w:line="600"/>
        <w:ind w:firstLine="720"/>
        <w:jc w:val="both"/>
        <w:rPr>
          <w:rFonts w:ascii="Arial" w:hAnsi="Arial" w:cs="Arial"/>
        </w:rPr>
      </w:pPr>
      <w:r>
        <w:rPr>
          <w:rFonts w:cs="Arial" w:ascii="Arial" w:hAnsi="Arial"/>
        </w:rPr>
        <w:t>Το άρθρο 86 του Συντάγματος, όπως διαμορφώθηκε με την Αναθεώρηση του 2001, είναι προϊόν, φυσικά, συμβιβασμού για να διαμορφωθεί η αναθεωρητική πλειοψηφία των εκατόν ογδόντα, των διακοσίων ογδόντα ψήφων που διαμορφώθηκε και πράγματι, το ισχύον άρθρο είναι αισθητά βελτιωμένο σε σχέση με το καθεστώς που ίσχυε από ιδρύσεως του ελληνικού κράτους μέχρι το 2001.</w:t>
      </w:r>
    </w:p>
    <w:p>
      <w:pPr>
        <w:pStyle w:val="Normal"/>
        <w:spacing w:lineRule="auto" w:line="600"/>
        <w:ind w:firstLine="720"/>
        <w:jc w:val="both"/>
        <w:rPr>
          <w:rFonts w:ascii="Arial" w:hAnsi="Arial" w:cs="Arial"/>
        </w:rPr>
      </w:pPr>
      <w:r>
        <w:rPr>
          <w:rFonts w:cs="Arial" w:ascii="Arial" w:hAnsi="Arial"/>
        </w:rPr>
        <w:t>Έχει διπλασιαστεί ο χρόνος μέσα στον οποίο η Βουλή ασκεί την ποινική της δικαιοδοσία. Έχει καταργηθεί ο βάρβαρος θεσμός των κατηγόρων Βουλευτών. Έχει εκσυγχρονιστεί η σύνθεση του ειδικού δικαστηρίου με τη συμμετοχή των μελών του Συμβουλίου της Επικρατείας. Παρεμβάλλεται η φάση της κύριας ανάκρισης από αρεοπαγίτη ανακριτή, η φάση του δικαστικού συμβουλίου και του βουλεύματος. Φύγαμε από την εσφαλμένη κατάσταση της προανακριτικής επιτροπής και πήγαμε στη φάση της προκαταρκτικής εξέτασης. Κάναμε πολλά πράγματα.</w:t>
      </w:r>
    </w:p>
    <w:p>
      <w:pPr>
        <w:pStyle w:val="Normal"/>
        <w:spacing w:lineRule="auto" w:line="600"/>
        <w:ind w:firstLine="720"/>
        <w:jc w:val="both"/>
        <w:rPr>
          <w:rFonts w:ascii="Arial" w:hAnsi="Arial" w:cs="Arial"/>
        </w:rPr>
      </w:pPr>
      <w:r>
        <w:rPr>
          <w:rFonts w:cs="Arial" w:ascii="Arial" w:hAnsi="Arial"/>
        </w:rPr>
        <w:t>Απεδείχθη, όμως, ότι αυτά δεν είναι επαρκή, δυστυχώς. Η εμπειρία, ιδίως των τελευταίων πέντε ετών, δείχνει ότι αυτά δεν είναι επαρκή. Πρέπει να κάνουμε και άλλες τομές. Και δεν είναι επαρκή, διότι ούτε η Βουλή ασκεί σωστά την αρμοδιότητά της ούτε η δικαιοσύνη συμπεριφέρεται σωστά.</w:t>
      </w:r>
    </w:p>
    <w:p>
      <w:pPr>
        <w:pStyle w:val="Normal"/>
        <w:spacing w:lineRule="auto" w:line="600"/>
        <w:ind w:firstLine="720"/>
        <w:jc w:val="both"/>
        <w:rPr>
          <w:rFonts w:ascii="Arial" w:hAnsi="Arial" w:cs="Arial"/>
        </w:rPr>
      </w:pPr>
      <w:r>
        <w:rPr>
          <w:rFonts w:cs="Arial" w:ascii="Arial" w:hAnsi="Arial"/>
        </w:rPr>
        <w:t>Ξεκινάω από τη δικαιοσύνη. Η υπόθεση Παυλίδη συνιστά περιφρόνηση προς το Σύνταγμα και τη Βουλή των Ελλήνων που διέπραξαν δικαστικοί και εισαγγελικοί λειτουργοί. Μπορεί να συμφωνήσει η επιτροπή προκαταρτικής εξέτασης ή να διαφωνήσει με την πορισματική έκθεση που παρανόμως συνέταξε και υπέβαλε ο 20ος Τακτικός Ανακριτής Αθηνών, αλλά αυτό δε σημαίνει τίποτα, διότι η διαδικασία έχει τεράστια ουσία, θεσμική, δημοκρατική, δικαιοκρατική.</w:t>
      </w:r>
    </w:p>
    <w:p>
      <w:pPr>
        <w:pStyle w:val="Normal"/>
        <w:spacing w:lineRule="auto" w:line="600"/>
        <w:ind w:firstLine="720"/>
        <w:jc w:val="both"/>
        <w:rPr>
          <w:rFonts w:ascii="Arial" w:hAnsi="Arial" w:cs="Arial"/>
        </w:rPr>
      </w:pPr>
      <w:r>
        <w:rPr>
          <w:rFonts w:cs="Arial" w:ascii="Arial" w:hAnsi="Arial"/>
        </w:rPr>
        <w:t>Και ο τακτικός ανακριτής, λοιπόν και ο εισαγγελέας που διενήργησε την προκαταρκτική εξέταση και προϊστάμενοί του εισαγγελείς, στο πλαίσιο της ιεραρχικής δομής της Εισαγγελίας, παραβίασαν ενσυνείδητα και κατ’ επανάληψη το άρθρο 86 του Συντάγματος. Και έχω ζητήσει και ο Πρόεδρος της Βουλής να κάνει τα σχετικά διαβήματα και ο Υπουργός Δικαιοσύνης, ο οποίος είναι υπόλογος ενώπιον της Βουλής και κατά το άρθρο 91 του Συντάγματος πειθαρχικός προϊστάμενος όλων των δικαστικών λειτουργών, να ασκήσει την αρμοδιότητά του και να ενημερώσει τη Βουλή, ενώπιον της οποίας απολογείται και από την οποία στηρίζεται.</w:t>
      </w:r>
    </w:p>
    <w:p>
      <w:pPr>
        <w:pStyle w:val="Normal"/>
        <w:spacing w:lineRule="auto" w:line="600"/>
        <w:ind w:firstLine="720"/>
        <w:jc w:val="both"/>
        <w:rPr>
          <w:rFonts w:ascii="Arial" w:hAnsi="Arial" w:cs="Arial"/>
        </w:rPr>
      </w:pPr>
      <w:r>
        <w:rPr>
          <w:rFonts w:cs="Arial" w:ascii="Arial" w:hAnsi="Arial"/>
        </w:rPr>
        <w:t>Από εκεί και πέρα, όμως, και ο κ. Παυλίδης όφειλε να προστατεύσει το κύρος του και το κύρος της Βουλής και να αρνηθεί να καταθέσει ως οιονεί κατηγορούμενος και να προσκομίσει στοιχεία ενώπιον του τακτικού ανακριτού. Τι προσδοκούσε; Δεν έπρεπε να συμπράξει σ' αυτό.</w:t>
      </w:r>
    </w:p>
    <w:p>
      <w:pPr>
        <w:pStyle w:val="Normal"/>
        <w:spacing w:lineRule="auto" w:line="600"/>
        <w:ind w:firstLine="720"/>
        <w:jc w:val="both"/>
        <w:rPr>
          <w:rFonts w:ascii="Arial" w:hAnsi="Arial" w:cs="Arial"/>
        </w:rPr>
      </w:pPr>
      <w:r>
        <w:rPr>
          <w:rFonts w:cs="Arial" w:ascii="Arial" w:hAnsi="Arial"/>
        </w:rPr>
        <w:t>Ως προς τη Βουλή, είναι προφανές ότι στις περιπτώσεις αυτές πρέπει να κινηθεί, έχοντας πλήρη συνείδηση δικαστικού οργάνου. Άρα, ο καθένας και η καθεμιά εδώ μέσα οφείλει να ψηφίσει κατά συνείδηση. Και δεν προδικάζουμε το αποτέλεσμα ούτε της επιτροπής προκαταρκτικής εξέτασης ούτε της δεύτερης ψηφοφορίας στην Ολομέλεια. Και δε συνδέουμε την κατά συνείδηση ψήφο των Βουλευτών με την πολιτική κατάσταση και την ανάγκη η χώρα να οδηγηθεί σε εκλογές. Όχι λόγω της υπόθεσης Παυλίδη, αλλά γιατί έχει ανάγκη από μία νέα πολιτική αφετηρία, γιατί έχει ανάγκη από ένα κύμα αισιοδοξίας, γιατί χρειάζεται μία κυβέρνηση νομιμοποιημένη, αξιόπιστη, ικανή να διαμορφώσει το εθνικό σχέδιο υπέρβασης της κρίσης, ικανή, δηλαδή, να διαμορφώσει τις αναγκαίες συναινέσεις. Διότι πρέπει να καταλάβει ο κ. Καραμανλής, ότι, όταν οψίμως επικαλείται την συναίνεση ή έστω τη συνεννόηση και το ΠΑΣΟΚ λέει «ας πάμε σε εκλογές, για να αποκτήσει ο τόπος κυβέρνηση, γιατί τώρα δεν έχει ούτε διαχειριστή των τρεχουσών υποθέσεων», δεν αρνείται τη συναίνεση, αλλά βάζει τα πράγματα στη σωστή λογικώς σειρά.</w:t>
      </w:r>
    </w:p>
    <w:p>
      <w:pPr>
        <w:pStyle w:val="Normal"/>
        <w:spacing w:lineRule="auto" w:line="600"/>
        <w:ind w:firstLine="720"/>
        <w:jc w:val="both"/>
        <w:rPr>
          <w:rFonts w:ascii="Arial" w:hAnsi="Arial" w:cs="Arial"/>
        </w:rPr>
      </w:pPr>
      <w:r>
        <w:rPr>
          <w:rFonts w:cs="Arial" w:ascii="Arial" w:hAnsi="Arial"/>
        </w:rPr>
        <w:t xml:space="preserve">Πρώτα ο τόπος χρειάζεται κυβέρνηση νομιμοποιημένη και ικανή, η οποία στη συνέχεια οφείλει να διαμορφώσει τις μεγάλες συναινέσεις. </w:t>
      </w:r>
    </w:p>
    <w:p>
      <w:pPr>
        <w:pStyle w:val="Normal"/>
        <w:spacing w:lineRule="auto" w:line="600"/>
        <w:ind w:firstLine="720"/>
        <w:jc w:val="both"/>
        <w:rPr>
          <w:rFonts w:ascii="Arial" w:hAnsi="Arial" w:cs="Arial"/>
        </w:rPr>
      </w:pPr>
      <w:r>
        <w:rPr>
          <w:rFonts w:cs="Arial" w:ascii="Arial" w:hAnsi="Arial"/>
        </w:rPr>
        <w:t xml:space="preserve">Θεσμικά, όμως, σε σχέση με το άρθρο 86, πρέπει να συμφωνήσουμε ότι χρειάζεται πλέον μία καινούρια τομή. Πρέπει να διατηρηθεί ο έλεγχος της διαδικασίας από τη Βουλή, γιατί αλίμονο, αν ο κάθε θιγόμενος ή κάθε γραφικός, με μία μήνυση καθιστούσε κατηγορούμενο οποιονδήποτε Υπουργό ή Υφυπουργό. Αλλά η Βουλή πρέπει να μεταφέρει με δική της απόφαση τη δικανική κρίση σε δικαστικό όργανο. </w:t>
      </w:r>
    </w:p>
    <w:p>
      <w:pPr>
        <w:pStyle w:val="Normal"/>
        <w:spacing w:lineRule="auto" w:line="600"/>
        <w:ind w:firstLine="720"/>
        <w:jc w:val="both"/>
        <w:rPr>
          <w:rFonts w:ascii="Arial" w:hAnsi="Arial" w:cs="Arial"/>
        </w:rPr>
      </w:pPr>
      <w:r>
        <w:rPr>
          <w:rFonts w:cs="Arial" w:ascii="Arial" w:hAnsi="Arial"/>
        </w:rPr>
        <w:t xml:space="preserve">Έχω προτείνει -και το επαναλαμβάνω- πως πρέπει η Βουλή να αναδεικνύει πενταμελές δικαστικό όργανο με πλειοψηφία 2/3, αυτό, όμως, το δικαστικό όργανο που θα αποτελείται από προσωπικότητες μεγάλου κύρους και ευρυτάτης αποδοχής, μετά να αποφασίζει εάν χρειάζεται η διενέργεια προκαταρκτικής εξέτασης και στη συνέχεια, αν συντρέχουν λόγοι παραπομπής στο ειδικό δικαστήριο. Δηλαδή η φάση του δικαστικού συμβουλίου πρέπει να έρθει μπροστά, στην αρχή της διαδικασίας και η επιλογή αυτού του συμβουλίου να μη γίνεται με κλήρωση, αλλά με επιλογή, αξιοκρατικά, με αυστηρά κριτήρια και με συντριπτική πλειοψηφία 2/3. Και η άποψή μου, μάλιστα, είναι ότι αυτό το σύστημα της επιλογής από την Ολομέλεια με πλειοψηφία 2/3, πρέπει να ισχύσει και για την πλήρωση των κορυφαίων θέσεων της ελληνικής δικαιοσύνης. </w:t>
      </w:r>
    </w:p>
    <w:p>
      <w:pPr>
        <w:pStyle w:val="Normal"/>
        <w:spacing w:lineRule="auto" w:line="600"/>
        <w:ind w:firstLine="720"/>
        <w:jc w:val="both"/>
        <w:rPr>
          <w:rFonts w:ascii="Arial" w:hAnsi="Arial" w:cs="Arial"/>
        </w:rPr>
      </w:pPr>
      <w:r>
        <w:rPr>
          <w:rFonts w:cs="Arial" w:ascii="Arial" w:hAnsi="Arial"/>
        </w:rPr>
        <w:t xml:space="preserve">Δεν μπορούμε να συνεχίσουμε με το σύστημα της επιλογής από το Υπουργικό Συμβούλιο. Δεν μπορεί να σταθεί στο μέλλον κανένας Εισαγγελέας του Αρείου Πάγου, μετά την εμπειρία που έχει ζήσει ο τόπος, κανένας Πρόεδρος Ανωτάτου Δικαστηρίου, κανένας Αντιπρόεδρος που προεδρεύει δικαστικού σχηματισμού. Και δεν αρκεί ούτε η πρόταση που έχουμε κάνει να μεσολαβεί ακρόαση ενώπιον της Επιτροπής Θεσμών και Διαφάνειας. Πρέπει η επιλογή να γίνεται από τη Βουλή, με μεγάλη πλειοψηφία συναίνεσης, ώστε να είμαστε βέβαιοι ότι υπάρχουν δικαστικοί λειτουργοί, θωρακισμένοι θεσμικά, γιατί η επιλογή αυτή στις κορυφαίες θέσεις δηλητηριάζει, μέσα από ένα ντόμινο που λειτουργεί, το σύνολο του δικαστικού Σώματος. </w:t>
      </w:r>
    </w:p>
    <w:p>
      <w:pPr>
        <w:pStyle w:val="Normal"/>
        <w:spacing w:lineRule="auto" w:line="600"/>
        <w:ind w:firstLine="720"/>
        <w:jc w:val="both"/>
        <w:rPr>
          <w:rFonts w:ascii="Arial" w:hAnsi="Arial" w:cs="Arial"/>
        </w:rPr>
      </w:pPr>
      <w:r>
        <w:rPr>
          <w:rFonts w:cs="Arial" w:ascii="Arial" w:hAnsi="Arial"/>
        </w:rPr>
        <w:t xml:space="preserve">Άρα, πρέπει να δούμε πώς θα εφαρμόσουμε το θεσμό αυτό και πριν από την Αναθεώρηση του Συντάγματος. Γιατί και τώρα ο Κανονισμός προβλέπει ότι τόσο η εξεταστική επιτροπή, πριν την απόφαση για διενέργεια προκαταρκτικής εξέτασης, όσο και η ειδική κοινοβουλευτική επιτροπή προκαταρκτικής εξέτασης, μπορούν να αναθέτουν στα δικαστικά ή εισαγγελικά όργανα τη διενέργεια ανακριτικών πράξεων.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ύριε Βενιζέλο, ολοκληρώστε.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Αυτά τα όργανα, τελικώς, μπορεί να είναι τα ουσιαστικώς αποφασίζοντα, ώσπου να φτάσουμε στην Αναθεώρηση του Συντάγ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διαμορφώσουμε ένα πλαίσιο που θα αποκλείει τις κινήσεις ρεβανσισμού κάθε κυβέρνησης κατά της προηγούμενης κυβέρνησης, ένα θεσμικό πλαίσιο που θα αποκλείει τις κινήσεις συγκάλυψης που μπορεί να κάνει κάθε πλειοψηφία υπέρ των Υπουργών ή των πρώην Υπουργών της και ένα θεσμικό πλαίσιο που θα απαγορεύει την εισαγγελική δημαγωγία και τον πολιτικό ακτιβισμό ορισμένων δικαστών. Λίγων, αλλά και ο ένας αρκεί, για να υπονομεύσει το κύρος της δικαιοσύνης και να δημιουργηθεί ένα φαινόμενο υπερπολιτικοποίησης της δικαιοσύνης που οδηγεί στην υπερποινικοποίηση της πολιτικής ζωής.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ύριε Βενιζέλο, ολοκληρώστε.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Παρακαλώ, ίση μεταχείριση με τον Υπουργό.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Μην με παρακαλείτε. Πήρατε τον αντίστοιχο χρόνο.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Είναι, νομίζω ωφέλημα, κύριε Πρόεδρε, αυτά.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ύριε Βενιζέλο, σας παρακαλώ πάρα πολύ.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Ένα λεπτό.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Δεν θα επαρκέσει ο χρόνος. Θα πάμε μετά τις 00.30΄.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Ένα λεπτό, με σεβασμό στην Αξιωματική Αντιπολίτευση, κύριε Πρόεδρε.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Κυρίες και κύριοι συνάδελφοι, αυτή η δυσάρεστη στιγμή μπορεί να γίνει μια μεγάλη στιγμή υπέρβασης για το Κοινοβούλιο. Τώρα, η Νέα Δημοκρατία, «την ανάγκη φιλοτιμίαν ποιούμενη», υπερψηφίζει την πρόταση για σύσταση επιτροπής προκαταρκτικής εξέτασης. Ο κόσμος, όμως, το καταλαβαίνει αυτό. Καταλαβαίνει τα κίνητρα και τη σκοπιμότητα. Δεν θέλει αναγκαστικές κινήσεις. Θέλει κινήσεις γενναίες, γενναιόδωρες, υπερβατικές. Πρέπει να στείλουμε από την Αίθουσα του Κοινοβουλίου ένα μήνυμα ανάτασης προς την ελληνική κοινωνία. Και βέβαια, αυτό θα ολοκληρωθεί με το μήνυμα που θα στείλει ο ίδιος ο ελληνικός λαός στις ευρωεκλογές και στις εκλογέ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Το λόγο έχει ο Υπουργός Δικαιοσύνης κ. Δένδιας.</w:t>
      </w:r>
    </w:p>
    <w:p>
      <w:pPr>
        <w:pStyle w:val="Normal"/>
        <w:spacing w:lineRule="auto" w:line="600"/>
        <w:ind w:firstLine="720"/>
        <w:jc w:val="both"/>
        <w:rPr>
          <w:rFonts w:ascii="Arial" w:hAnsi="Arial" w:cs="Arial"/>
        </w:rPr>
      </w:pPr>
      <w:r>
        <w:rPr>
          <w:rFonts w:cs="Arial" w:ascii="Arial" w:hAnsi="Arial"/>
        </w:rPr>
        <w:t>Κυρίες και κύριοι συνάδελφοι, πριν λάβει το λόγο ο κύριος Υπουργός, θέλω να σας ενημερώσω ότι για να τελειώσει η συζήτηση στις 24.00΄, μια που θα χρειαστεί μισή ώρα ο κ. Παυλίδης, μένει ακόμα μισή ώρα. Επομένως, για να μπορέσουν να μιλήσουν οι δύο Κοινοβουλευτικοί Εκπρόσωποι, του ΚΚΕ και της Νέας Δημοκρατίας, πρέπει να περιοριστεί ο χρόνος ή να είστε ακριβώς στο χρόνο. Παρακαλώ, δεν χωράει υπέρβαση.</w:t>
      </w:r>
    </w:p>
    <w:p>
      <w:pPr>
        <w:pStyle w:val="Normal"/>
        <w:spacing w:lineRule="auto" w:line="600"/>
        <w:ind w:firstLine="720"/>
        <w:jc w:val="both"/>
        <w:rPr>
          <w:rFonts w:ascii="Arial" w:hAnsi="Arial" w:cs="Arial"/>
        </w:rPr>
      </w:pPr>
      <w:r>
        <w:rPr>
          <w:rFonts w:cs="Arial" w:ascii="Arial" w:hAnsi="Arial"/>
        </w:rPr>
        <w:t>Κύριε Υπουργέ, παρακαλώ και εσείς να αγορεύσετε λιγότερο από τα δεκαοκτώ λεπτά. Να ορίσουμε δώδεκα λεπτά;</w:t>
      </w:r>
    </w:p>
    <w:p>
      <w:pPr>
        <w:pStyle w:val="Normal"/>
        <w:spacing w:lineRule="auto" w:line="600"/>
        <w:ind w:firstLine="720"/>
        <w:jc w:val="both"/>
        <w:rPr/>
      </w:pPr>
      <w:r>
        <w:rPr>
          <w:rFonts w:cs="Arial" w:ascii="Arial" w:hAnsi="Arial"/>
          <w:b/>
        </w:rPr>
        <w:t xml:space="preserve">ΝΙΚΟΛΑΟΣ-ΓΕΩΡΓΙΟΣ ΔΕΝΔΙΑΣ (Υπουργός Δικαιοσύνης): </w:t>
      </w:r>
      <w:r>
        <w:rPr>
          <w:rFonts w:cs="Arial" w:ascii="Arial" w:hAnsi="Arial"/>
        </w:rPr>
        <w:t>Κύριε Πρόεδρε, δεν πρόκειται να χρειαστώ δεκαοκτώ λεπτά, ούτε καν δώδεκα λεπτά.</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Ορίστε, κύριε Υπουργέ, έχετε το λόγο για δώδεκα λεπτά.</w:t>
      </w:r>
    </w:p>
    <w:p>
      <w:pPr>
        <w:pStyle w:val="Normal"/>
        <w:spacing w:lineRule="auto" w:line="600"/>
        <w:ind w:firstLine="720"/>
        <w:jc w:val="both"/>
        <w:rPr/>
      </w:pPr>
      <w:r>
        <w:rPr>
          <w:rFonts w:cs="Arial" w:ascii="Arial" w:hAnsi="Arial"/>
          <w:b/>
        </w:rPr>
        <w:t>ΝΙΚΟΛΑΟΣ-ΓΕΩΡΓΙΟΣ ΔΕΝΔΙΑΣ (Υπουργός Δικαιοσύνης):</w:t>
      </w:r>
      <w:r>
        <w:rPr>
          <w:rFonts w:cs="Arial" w:ascii="Arial" w:hAnsi="Arial"/>
        </w:rPr>
        <w:t xml:space="preserve"> Θα χρησιμοποιούσα ένα πεντάλεπτο στο τέλος της διαδικασίας, αλλά αναγκάζομαι να έρθω στο Βήμα γιατί νομίζω ότι ορισμένα θέματα απ’ αυτά που έθεσε ο κ. Βενιζέλος οφείλουν όχι να απαντηθούν, αλλά να σχολιαστούν.</w:t>
      </w:r>
    </w:p>
    <w:p>
      <w:pPr>
        <w:pStyle w:val="Normal"/>
        <w:spacing w:lineRule="auto" w:line="600"/>
        <w:ind w:firstLine="720"/>
        <w:jc w:val="both"/>
        <w:rPr>
          <w:rFonts w:ascii="Arial" w:hAnsi="Arial" w:cs="Arial"/>
        </w:rPr>
      </w:pPr>
      <w:r>
        <w:rPr>
          <w:rFonts w:cs="Arial" w:ascii="Arial" w:hAnsi="Arial"/>
        </w:rPr>
        <w:t xml:space="preserve">Θα μου επιτρέψετε κατ’ αρχάς να πω ότι σήμερα δεν είναι μία ευχάριστη ημέρα για το Κοινοβούλιο. Δεν είναι μία ευχάριστη ημέρα για κανέναν από εμάς. Το ζήτημα το οποίο συζητάμε αντιθέτως είναι ιδιαίτερα δυσάρεστο. Όμως, ακριβώς αυτό το γεγονός, το ότι πρόκειται για ένα ιδιαίτερα δυσάρεστο ζήτημα που αφορά ένα συνάδελφο ο οποίος επί έτη ανεξαρτήτως κόμματος, ανεξαρτήτως παρατάξεως, έχει υπηρετήσει το δημόσιο βίο, οφείλει να καθιστά τους πάντες σ’ αυτήν την Αίθουσα εξαιρετικά και απολύτως προσεκτικούς. </w:t>
      </w:r>
    </w:p>
    <w:p>
      <w:pPr>
        <w:pStyle w:val="Normal"/>
        <w:spacing w:lineRule="auto" w:line="600"/>
        <w:ind w:firstLine="720"/>
        <w:jc w:val="both"/>
        <w:rPr>
          <w:rFonts w:ascii="Arial" w:hAnsi="Arial" w:cs="Arial"/>
        </w:rPr>
      </w:pPr>
      <w:r>
        <w:rPr>
          <w:rFonts w:cs="Arial" w:ascii="Arial" w:hAnsi="Arial"/>
        </w:rPr>
        <w:t>Νομίζω ότι είναι η απολύτως λανθασμένη ευκαιρία για να γίνεται αντικείμενο εκμετάλλευσης και να εκπέμπονται, ιδιαίτερα από μία συγκεκριμένη παράταξη, ηθικολογικά μηνύματα προς το κυβερνητικό στρατόπεδο. Δεν νομίζω ότι είναι η ώρα, δεν νομίζω ότι είναι η στιγμή, κύριοι συνάδελφοι της Αξιωματικής Αντιπολίτευσης –αν μου επιτρέπετε, με όλο το σεβασμό θα σας πω ότι δεν είναι πρέπον- να θεωρήσετε ότι σας δίνει η συγκεκριμένη διαδικασία το δικαίωμα να απευθύνετε τέτοιου τύπου ηθικές παραινέσεις στην κυβερνητική πλειοψηφία.</w:t>
      </w:r>
    </w:p>
    <w:p>
      <w:pPr>
        <w:pStyle w:val="Normal"/>
        <w:spacing w:lineRule="auto" w:line="600"/>
        <w:ind w:firstLine="720"/>
        <w:jc w:val="both"/>
        <w:rPr>
          <w:rFonts w:ascii="Arial" w:hAnsi="Arial" w:cs="Arial"/>
        </w:rPr>
      </w:pPr>
      <w:r>
        <w:rPr>
          <w:rFonts w:cs="Arial" w:ascii="Arial" w:hAnsi="Arial"/>
        </w:rPr>
        <w:t>Έρχομαι τώρα στο συγκεκριμένο θέμα το οποίο συζητάμε. Κατ’ αρχάς τέθηκε ένα ζήτημα ευρύτατο, το οποίο έχουμε συζητήσει επανειλημμένως και σ’ αυτήν την Αίθουσα και στις επιτροπές και κατά την προηγούμενη συνταγματική Αναθεώρηση και αναφέρομαι στο άρθρο 86 του Συντάγματος και στο ν. 3126 περί ευθύνης Υπουργών. Μάλιστα, όσον αφορά αυτό το θέμα, μου έκανε την τιμή ο εισηγητής του Συνασπισμού κ. Τσούκαλης να σχολιάσει τις απόψεις μου.</w:t>
      </w:r>
    </w:p>
    <w:p>
      <w:pPr>
        <w:pStyle w:val="Normal"/>
        <w:spacing w:lineRule="auto" w:line="600"/>
        <w:ind w:firstLine="720"/>
        <w:jc w:val="both"/>
        <w:rPr>
          <w:rFonts w:ascii="Arial" w:hAnsi="Arial" w:cs="Arial"/>
        </w:rPr>
      </w:pPr>
      <w:r>
        <w:rPr>
          <w:rFonts w:cs="Arial" w:ascii="Arial" w:hAnsi="Arial"/>
        </w:rPr>
        <w:t xml:space="preserve">Κοιτάτε, εδώ υπάρχει ένα θέμα το οποίο είναι αυτονόητο. Το υπάρχον πλαίσιο δεν είναι επαρκές. Θα πρέπει –και το έχω πει δημοσίως- να συζητηθεί ξανά ο νόμος περί ευθύνης Υπουργών και βεβαίως το άρθρο 86 του Συντάγματος, έστω και αν τείνω να συμφωνήσω με την τοποθέτηση του κ. Βενιζέλου ότι σε σχέση με την προηγούμενη διατύπωση του άρθρου 86, η παρούσα είναι περισσότερο επιτυχημένη. Θα μου επιτρέψετε, όμως, να πω, σεβαστέ κύριε καθηγητά, ότι παραμένει στο πλαίσιο της αποτυχίας. </w:t>
      </w:r>
    </w:p>
    <w:p>
      <w:pPr>
        <w:pStyle w:val="Normal"/>
        <w:spacing w:lineRule="auto" w:line="600"/>
        <w:ind w:firstLine="720"/>
        <w:jc w:val="both"/>
        <w:rPr>
          <w:rFonts w:ascii="Arial" w:hAnsi="Arial" w:cs="Arial"/>
        </w:rPr>
      </w:pPr>
      <w:r>
        <w:rPr>
          <w:rFonts w:cs="Arial" w:ascii="Arial" w:hAnsi="Arial"/>
        </w:rPr>
        <w:t>Όμως, αυτό για το οποίο οφείλει κανείς να αναρωτηθεί είναι γιατί όλα αυτά δεν πετύχαμε να γίνουν στο πλαίσιο της Αναθεώρησης του Συντάγματος, την οποία κάναμε. Γιατί η Αξιωματική Αντιπολίτευση –που, σημειωτέον, μιλάμε για δικό της νόμο τον οποίο σχολιάζουμε, διότι ο νόμος περί ευθύνης Υπουργών κατ’ ουσίαν είναι ένας νόμος του 2003 και ομολογεί τώρα ότι είναι αποτυχημένος- δεν ήρθε να το συζητήσουμε στο πλαίσιο της Αναθεώρησης του Συντάγματος; Γιατί εγκατέλειψε αυτά τα έδρανα; Γιατί δεν βοήθησε τελικά, πραγματικά, να προάγουμε από κοινού το επίπεδο…</w:t>
      </w:r>
    </w:p>
    <w:p>
      <w:pPr>
        <w:pStyle w:val="Normal"/>
        <w:spacing w:lineRule="auto" w:line="600"/>
        <w:ind w:firstLine="720"/>
        <w:jc w:val="both"/>
        <w:rPr/>
      </w:pPr>
      <w:r>
        <w:rPr>
          <w:rFonts w:cs="Arial" w:ascii="Arial" w:hAnsi="Arial"/>
          <w:b/>
        </w:rPr>
        <w:t xml:space="preserve">ΘΕΟΔΩΡΟΣ ΠΑΓΚΑΛΟΣ: </w:t>
      </w:r>
      <w:r>
        <w:rPr>
          <w:rFonts w:cs="Arial" w:ascii="Arial" w:hAnsi="Arial"/>
        </w:rPr>
        <w:t>(Δεν ακούστηκε)</w:t>
      </w:r>
    </w:p>
    <w:p>
      <w:pPr>
        <w:pStyle w:val="Normal"/>
        <w:spacing w:lineRule="auto" w:line="600"/>
        <w:ind w:firstLine="720"/>
        <w:jc w:val="both"/>
        <w:rPr/>
      </w:pPr>
      <w:r>
        <w:rPr>
          <w:rFonts w:cs="Arial" w:ascii="Arial" w:hAnsi="Arial"/>
          <w:b/>
        </w:rPr>
        <w:t xml:space="preserve">ΝΙΚΟΛΑΟΣ-ΓΕΩΡΓΙΟΣ ΔΕΝΔΙΑΣ (Υπουργός Δικαιοσύνης): </w:t>
      </w:r>
      <w:r>
        <w:rPr>
          <w:rFonts w:cs="Arial" w:ascii="Arial" w:hAnsi="Arial"/>
        </w:rPr>
        <w:t>Δεν σας αρέσει. Δεν πειράζει. Δεν είναι δυνατόν να συμφωνούμε σε όλα.</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ας παρακαλώ, κ. Πάγκαλε.</w:t>
      </w:r>
    </w:p>
    <w:p>
      <w:pPr>
        <w:pStyle w:val="Normal"/>
        <w:spacing w:lineRule="auto" w:line="600"/>
        <w:ind w:firstLine="720"/>
        <w:jc w:val="both"/>
        <w:rPr/>
      </w:pPr>
      <w:r>
        <w:rPr>
          <w:rFonts w:cs="Arial" w:ascii="Arial" w:hAnsi="Arial"/>
          <w:b/>
        </w:rPr>
        <w:t xml:space="preserve">ΝΙΚΟΛΑΟΣ-ΓΕΩΡΓΙΟΣ ΔΕΝΔΙΑΣ (Υπουργός Δικαιοσύνης): </w:t>
      </w:r>
      <w:r>
        <w:rPr>
          <w:rFonts w:cs="Arial" w:ascii="Arial" w:hAnsi="Arial"/>
        </w:rPr>
        <w:t>Εν πάση περιπτώσει, επειδή κάθε ομολογία σφάλματος είναι δεκτή και επειδή ουδείς εδώ είναι κριτής των πάντων, νομίζω ότι υπάρχει εδώ ένας κοινός τόπος τον οποίο θα μου επιτρέψετε να εκμεταλλευτώ, για να συνεννοηθούμε ώστε να μπορέσουμε να συζητήσουμε κατ’ αρχάς, αφού δεν έχουμε ξανά τη δυνατότητα αναθεωρητικής διαδικασίας, για το νόμο 3126 περί ευθύνης Υπουργών και στην πρώτη ευκαιρία που θα μπορέσουμε -ελπίζω τότε να έχει επέλθει η σοφία να μπορέσουμε να τροποποιήσουμε και το άρθρο 86 του Συντάγματος.</w:t>
      </w:r>
    </w:p>
    <w:p>
      <w:pPr>
        <w:pStyle w:val="Normal"/>
        <w:spacing w:lineRule="auto" w:line="600"/>
        <w:ind w:firstLine="720"/>
        <w:jc w:val="both"/>
        <w:rPr>
          <w:rFonts w:ascii="Arial" w:hAnsi="Arial" w:cs="Arial"/>
        </w:rPr>
      </w:pPr>
      <w:r>
        <w:rPr>
          <w:rFonts w:cs="Arial" w:ascii="Arial" w:hAnsi="Arial"/>
        </w:rPr>
        <w:t>Έρχομαι τώρα στην υπό κρίσιμη υπόθεση που αφορά το συνάδελφο κ. Παυλίδη. Θα μου επιτρέψετε συνακόλουθα να συνεκτιμήσω και να συζητήσω μαζί σας και τα σχόλια του κ. Βενιζέλου, όσον αφορά την τακτική την οποία ακολούθησε ο συγκεκριμένος δικαστικός λειτουργός, ο ανακριτής, του οποίου πράγματι σύμφωνα με το Σύνταγμα και τον Οργανισμό των Δικαστηρίων, ο ομιλών Υπουργός είναι ο πειθαρχικός προϊστάμενος.</w:t>
      </w:r>
    </w:p>
    <w:p>
      <w:pPr>
        <w:pStyle w:val="Normal"/>
        <w:spacing w:lineRule="auto" w:line="600"/>
        <w:ind w:firstLine="720"/>
        <w:jc w:val="both"/>
        <w:rPr>
          <w:rFonts w:ascii="Arial" w:hAnsi="Arial" w:cs="Arial"/>
        </w:rPr>
      </w:pPr>
      <w:r>
        <w:rPr>
          <w:rFonts w:cs="Arial" w:ascii="Arial" w:hAnsi="Arial"/>
        </w:rPr>
        <w:t xml:space="preserve">Εγώ είμαι έτοιμος να συνομολογήσω την ακρίβεια των όσων είπατε, αγαπητέ κύριε Κοινοβουλευτικέ Εκπρόσωπε της Αξιωματικής Αντιπολίτευσης. Είμαι έτοιμος να συνομολογήσω ότι ο τρόπος με τον οποίο ενήργησε ο συγκεκριμένος δικαστικός λειτουργός συνιστά παράβαση των διατάξεων του άρθρου 86 του Συντάγματος. Είναι ακριβώς έτσι. </w:t>
      </w:r>
    </w:p>
    <w:p>
      <w:pPr>
        <w:pStyle w:val="Normal"/>
        <w:spacing w:lineRule="auto" w:line="600"/>
        <w:ind w:firstLine="720"/>
        <w:jc w:val="both"/>
        <w:rPr>
          <w:rFonts w:ascii="Arial" w:hAnsi="Arial" w:cs="Arial"/>
        </w:rPr>
      </w:pPr>
      <w:r>
        <w:rPr>
          <w:rFonts w:cs="Arial" w:ascii="Arial" w:hAnsi="Arial"/>
        </w:rPr>
        <w:t xml:space="preserve">Επιτρέψτε μου, όμως, σ’ αυτήν την περίπτωση να ρωτήσω το εξής: Πώς αντιδρά η Αξιωματική Αντιπολίτευση σ’ αυτήν την περίπτωση; Να δούμε κατ’ αρχάς το άτοπο. </w:t>
      </w:r>
    </w:p>
    <w:p>
      <w:pPr>
        <w:pStyle w:val="Normal"/>
        <w:spacing w:lineRule="auto" w:line="600"/>
        <w:ind w:firstLine="720"/>
        <w:jc w:val="both"/>
        <w:rPr>
          <w:rFonts w:ascii="Arial" w:hAnsi="Arial" w:cs="Arial"/>
        </w:rPr>
      </w:pPr>
      <w:r>
        <w:rPr>
          <w:rFonts w:cs="Arial" w:ascii="Arial" w:hAnsi="Arial"/>
        </w:rPr>
        <w:t xml:space="preserve">Ποιο είναι, κύριοι συνάδελφοι, το άτοπο το οποίο έκανε ο συγκεκριμένος ανακριτής; Το άτοπο είναι ότι ενώ επιτάσσεται αμελλητί -και με όποια έννοια εξετάσουμε αυτό το «αμελλητί»- όταν έρθει σε επαφή με στοιχεία που αφορούν πολιτικό πρόσωπο, να διαβιβάσει τη δικογραφία στη Βουλή, έστω κι αν δεχθούμε στο πνεύμα της «εγκυκλίου Λινού» ότι θα έπρεπε να κάνει μία κατ’ αρχάς εξέταση, ώστε να μην είναι προδήλως αβάσιμα αυτά τα στοιχεία -θυμάστε το προηγούμενο, πριν από το 2004, όταν εστέλνοντο σωρηδόν δικογραφίες εδώ, με αποτέλεσμα να οδηγηθούμε στην ανάγκη της «εγκυκλίου Λινού»- έπρεπε, λοιπόν, ο κύριος ανακριτής, αφού καταλήξει ότι υπάρχουν κάποια στοιχεία, τότε με την έννοια του «αμελλητί» να στείλει τη δικογραφία στη Βουλή. </w:t>
      </w:r>
    </w:p>
    <w:p>
      <w:pPr>
        <w:pStyle w:val="Normal"/>
        <w:spacing w:lineRule="auto" w:line="600"/>
        <w:ind w:firstLine="720"/>
        <w:jc w:val="both"/>
        <w:rPr>
          <w:rFonts w:ascii="Arial" w:hAnsi="Arial" w:cs="Arial"/>
        </w:rPr>
      </w:pPr>
      <w:r>
        <w:rPr>
          <w:rFonts w:cs="Arial" w:ascii="Arial" w:hAnsi="Arial"/>
        </w:rPr>
        <w:t xml:space="preserve">Ερώτημα: Έκανε κάτι τέτοιο ο κύριος ανακριτής; Δεν νομίζω ότι υπάρχει έστω και ένα άτομο σ’ αυτήν την Αίθουσα που να μας πει ότι έκανε κάτι τέτοιο. Νομίζω ότι όλοι, πέρα από παρατάξεις και κόμματα, θα συμφωνήσουμε ότι έκανε ακριβώς το αντίθετο. Προέβη στη συνέχιση. Ολοκλήρωσε σχεδόν και κατέληξε σε οιονεί βούλευμα είκοσι σελίδων το οποίο τότε μόνο έστειλε προς την εθνική αντιπροσωπεία. </w:t>
      </w:r>
    </w:p>
    <w:p>
      <w:pPr>
        <w:pStyle w:val="Normal"/>
        <w:spacing w:lineRule="auto" w:line="600"/>
        <w:ind w:firstLine="720"/>
        <w:jc w:val="both"/>
        <w:rPr>
          <w:rFonts w:ascii="Arial" w:hAnsi="Arial" w:cs="Arial"/>
        </w:rPr>
      </w:pPr>
      <w:r>
        <w:rPr>
          <w:rFonts w:cs="Arial" w:ascii="Arial" w:hAnsi="Arial"/>
        </w:rPr>
        <w:t xml:space="preserve">Ερώτημα πρώτο, το οποίο θα μου επιτρέψετε ρητορικά να διατυπώσω και να απαντήσω πριν προχωρήσω περαιτέρω: Μήπως υπάρχει ένας εδώ που να ισχυρίζεται ότι αυτή η τακτική είναι προς όφελος της Νέας Δημοκρατίας και της Κυβέρνησης; Διότι άκουσα διάφορα περί παρεμβατικότητας, περί ελέγχου κτλ. κτλ. </w:t>
      </w:r>
    </w:p>
    <w:p>
      <w:pPr>
        <w:pStyle w:val="Normal"/>
        <w:spacing w:lineRule="auto" w:line="600"/>
        <w:ind w:firstLine="720"/>
        <w:jc w:val="both"/>
        <w:rPr>
          <w:rFonts w:ascii="Arial" w:hAnsi="Arial" w:cs="Arial"/>
        </w:rPr>
      </w:pPr>
      <w:r>
        <w:rPr>
          <w:rFonts w:cs="Arial" w:ascii="Arial" w:hAnsi="Arial"/>
        </w:rPr>
        <w:t xml:space="preserve">Υπάρχει νοσηρός εγκέφαλος ο οποίος δέχεται ότι η Κυβέρνηση η οποία δήθεν θα μπορούσε να ελέγξει τη δικαστική λειτουργία οργάνωσε, ώστε παραμονές ευρωεκλογών να έρθει καταγγελτικό πόρισμα για στέλεχός της στη Βουλή; Είναι δυνατό να σκεφθεί και να υποστηρίξει κανείς κάτι τέτοιο; </w:t>
      </w:r>
    </w:p>
    <w:p>
      <w:pPr>
        <w:pStyle w:val="Normal"/>
        <w:spacing w:lineRule="auto" w:line="600"/>
        <w:ind w:firstLine="720"/>
        <w:jc w:val="both"/>
        <w:rPr>
          <w:rFonts w:ascii="Arial" w:hAnsi="Arial" w:cs="Arial"/>
        </w:rPr>
      </w:pPr>
      <w:r>
        <w:rPr>
          <w:rFonts w:cs="Arial" w:ascii="Arial" w:hAnsi="Arial"/>
        </w:rPr>
        <w:t xml:space="preserve">Όμως, πριν πάμε στα περαιτέρω, θα μου επιτρέψετε να πω ότι αυτονοήτως τουλάχιστον αποδεικνύεται ένα πράγμα: Αποδεικνύεται ότι ουδεμία προσπάθεια επηρεασμού έγινε από την Κυβέρνηση. Και βεβαίως αυτό δεν το διεκδικώ ως έπαινο. Ουδεμία προσπάθεια θα μπορούσε ποτέ να γίνει και ουδεμία προσπάθεια θα έπρεπε να γίνει. Και το έχω πει ξεκάθαρα με πολλούς τόνους, όπως και οι προκάτοχοί μου -και ο κ. Σωτήρης Χατζηγάκης και ο κ. Αναστάσιος Παπαληγούρας- ότι στο πλαίσιο αυτής της Κυβέρνησης δεν υφίσταται παρεμβατικός Υπουργός Δικαιοσύνης. Δεν επιτρέπει το πολίτευμα παρεμβατικό Υπουργό Δικαιοσύνης. Μπορεί να είναι ο Υπουργός Δικαιοσύνης ο πειθαρχικός προϊστάμενος, αλλά δεν παρεμβαίνει, δεν πληροφορείται, δεν γνωρίζει τι γίνονται οι δικογραφίες. Δεν πρέπει να γνωρίζει τι γίνονται οι δικογραφίες. </w:t>
      </w:r>
    </w:p>
    <w:p>
      <w:pPr>
        <w:pStyle w:val="Normal"/>
        <w:spacing w:lineRule="auto" w:line="600"/>
        <w:ind w:firstLine="720"/>
        <w:jc w:val="both"/>
        <w:rPr>
          <w:rFonts w:ascii="Arial" w:hAnsi="Arial" w:cs="Arial"/>
        </w:rPr>
      </w:pPr>
      <w:r>
        <w:rPr>
          <w:rFonts w:cs="Arial" w:ascii="Arial" w:hAnsi="Arial"/>
        </w:rPr>
        <w:t xml:space="preserve">Και θα μου επιτρέψετε, όμως, τώρα να έρθω -διότι θεωρώ ότι αυτό είναι και το πλέον σημαντικό εδώ- στη στάση της Αξιωματικής Αντιπολίτευσης. Τι μας λέει εδώ η Αξιωματική Αντιπολίτευση διά του κυρίου Βενιζέλου; </w:t>
      </w:r>
    </w:p>
    <w:p>
      <w:pPr>
        <w:pStyle w:val="Normal"/>
        <w:spacing w:lineRule="auto" w:line="600"/>
        <w:ind w:firstLine="720"/>
        <w:jc w:val="both"/>
        <w:rPr>
          <w:rFonts w:ascii="Arial" w:hAnsi="Arial" w:cs="Arial"/>
        </w:rPr>
      </w:pPr>
      <w:r>
        <w:rPr>
          <w:rFonts w:cs="Arial" w:ascii="Arial" w:hAnsi="Arial"/>
        </w:rPr>
        <w:t xml:space="preserve">Μας καλεί –με καλεί, αν θέλετε- να ασκήσω πειθαρχικό έλεγχο στον ανακριτή, στον κ. Ζαβιτσιάνο, για την αντισυνταγματική τακτική την οποία συνομολογήσαμε όλοι και την οποία ακολούθησε. Μάλιστα. Πάρα πολύ καλά. Μπορεί και να το πράξουμε. </w:t>
      </w:r>
    </w:p>
    <w:p>
      <w:pPr>
        <w:pStyle w:val="Normal"/>
        <w:spacing w:lineRule="auto" w:line="600"/>
        <w:ind w:firstLine="720"/>
        <w:jc w:val="both"/>
        <w:rPr>
          <w:rFonts w:ascii="Arial" w:hAnsi="Arial" w:cs="Arial"/>
        </w:rPr>
      </w:pPr>
      <w:r>
        <w:rPr>
          <w:rFonts w:cs="Arial" w:ascii="Arial" w:hAnsi="Arial"/>
        </w:rPr>
        <w:t xml:space="preserve">Ερωτώ, όμως: Το ΠΑΣΟΚ τι έπραξε; Και εξηγούμαι. Ο κ. Ζαβιτσιάνος ενήργησε αντισυνταγματικά. Πήρε τα στοιχεία, κατέληξε σε οιονεί πόρισμα και το απέστειλε στη Βουλή. Παρεμπιπτόντως, για τη νομική αξιοπιστία του συγκεκριμένου, θα μου επιτρέψετε να σας μιλήσω μισό λεπτό μετά. </w:t>
      </w:r>
    </w:p>
    <w:p>
      <w:pPr>
        <w:pStyle w:val="Normal"/>
        <w:spacing w:lineRule="auto" w:line="600"/>
        <w:ind w:firstLine="720"/>
        <w:jc w:val="both"/>
        <w:rPr>
          <w:rFonts w:ascii="Arial" w:hAnsi="Arial" w:cs="Arial"/>
        </w:rPr>
      </w:pPr>
      <w:r>
        <w:rPr>
          <w:rFonts w:cs="Arial" w:ascii="Arial" w:hAnsi="Arial"/>
        </w:rPr>
        <w:t xml:space="preserve">Τι κάνει τώρα η Αξιωματική Αντιπολίτευση; Και βεβαίως, ο κ. Βενιζέλος με περισσή σοφία δεν παρατηρώ να έχει θέσει εδώ την υπογραφή του. Η Αξιωματική Αντιπολίτευση καταθέτει πρόταση σύστασης ειδικής κοινοβουλευτικής επιτροπής για τη διενέργεια προκαταρκτικής εξέτασης. Και τι περιλαμβάνει μέσα στην πρόταση; Παρακαλώ, ελέγξτε με, βρίσκονται στη δεύτερη σελίδα της πρότασης. Δεν διατυπώνει άποψη περί των στοιχείων, αλλά υιοθετεί απολύτως –επαναλαμβάνω, απολύτως- την περιγραφή του προδήλως αντισυνταγματικά και καταγγελλομένου εδώ ενώπιόν σας ανακριτή. </w:t>
      </w:r>
    </w:p>
    <w:p>
      <w:pPr>
        <w:pStyle w:val="Normal"/>
        <w:spacing w:lineRule="auto" w:line="600"/>
        <w:ind w:firstLine="720"/>
        <w:jc w:val="both"/>
        <w:rPr/>
      </w:pPr>
      <w:r>
        <w:rPr>
          <w:rFonts w:cs="Arial" w:ascii="Arial" w:hAnsi="Arial"/>
        </w:rPr>
        <w:t xml:space="preserve">Και τι λέει για τον κ. Παυλίδη; Δεν λέει η ειδική προκαταρκτική επιτροπή να εξετάσει τα στοιχεία που προκύπτουν από την τάδε δικογραφία και να καταλήξει στο οποιοδήποτε συμπέρασμα για το αν υπήρξε ή δεν υπήρξε αξιόποινη πράξη, αλλά κάνει κάτι άλλο. Επιβραβεύει την πρόδηλη αντισυνταγματικότητα και γράφει επί λέξει: «Προκύπτει συνεχώς η ανάγκη να διερευνηθεί ...κ.λπ. από την τάδε επιτροπή η ενδεχόμενη ευθύνη του πρώην Υπουργού ως ηθικού αυτουργού του εγκλήματος της εκβίασης από δράστη που μεταχειρίστηκε κ.λπ. κ.λπ.». </w:t>
      </w:r>
    </w:p>
    <w:p>
      <w:pPr>
        <w:pStyle w:val="Normal"/>
        <w:spacing w:lineRule="auto" w:line="600"/>
        <w:ind w:firstLine="720"/>
        <w:jc w:val="both"/>
        <w:rPr>
          <w:rFonts w:ascii="Arial" w:hAnsi="Arial" w:cs="Arial"/>
        </w:rPr>
      </w:pPr>
      <w:r>
        <w:rPr>
          <w:rFonts w:cs="Arial" w:ascii="Arial" w:hAnsi="Arial"/>
        </w:rPr>
        <w:t>Έρχεται, δηλαδή και καταγγέλλει εδώ ως αντισυνταγματικό αυτό το οποίο η ίδια υιοθετεί με την πρότασή της, το οποίο υπογράφει ομάδα Βουλευτών της άνω των πενήντα.</w:t>
      </w:r>
    </w:p>
    <w:p>
      <w:pPr>
        <w:pStyle w:val="Normal"/>
        <w:spacing w:lineRule="auto" w:line="600"/>
        <w:ind w:firstLine="720"/>
        <w:jc w:val="both"/>
        <w:rPr/>
      </w:pPr>
      <w:r>
        <w:rPr>
          <w:rFonts w:cs="Arial" w:ascii="Arial" w:hAnsi="Arial"/>
          <w:b/>
        </w:rPr>
        <w:t xml:space="preserve">ΜΑΡΚΟΣ ΜΠΟΛΑΡΗΣ: </w:t>
      </w:r>
      <w:r>
        <w:rPr>
          <w:rFonts w:cs="Arial" w:ascii="Arial" w:hAnsi="Arial"/>
        </w:rPr>
        <w:t>Σοφίσματα είναι αυτά!</w:t>
      </w:r>
    </w:p>
    <w:p>
      <w:pPr>
        <w:pStyle w:val="Normal"/>
        <w:spacing w:lineRule="auto" w:line="600"/>
        <w:jc w:val="both"/>
        <w:rPr/>
      </w:pPr>
      <w:r>
        <w:rPr>
          <w:rFonts w:cs="Arial" w:ascii="Arial" w:hAnsi="Arial"/>
        </w:rPr>
        <w:tab/>
      </w:r>
      <w:r>
        <w:rPr>
          <w:rFonts w:cs="Arial" w:ascii="Arial" w:hAnsi="Arial"/>
          <w:b/>
        </w:rPr>
        <w:t xml:space="preserve">ΝΙΚΟΛΑΟΣ- ΓΕΩΡΓΙΟΣ ΔΕΝΔΙΑΣ (Υπουργός Δικαιοσύνης): </w:t>
      </w:r>
      <w:r>
        <w:rPr>
          <w:rFonts w:cs="Arial" w:ascii="Arial" w:hAnsi="Arial"/>
        </w:rPr>
        <w:t xml:space="preserve">Και σας ερωτώ: Εάν υπάρχει περιφρόνηση προς το Σύνταγμα της χώρας, ποιος την εκδηλώνει; Ο κ. Ζαβιτσιάνος ή η Αξιωματική Αντιπολίτευση;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rFonts w:ascii="Arial" w:hAnsi="Arial" w:cs="Arial"/>
        </w:rPr>
      </w:pPr>
      <w:r>
        <w:rPr>
          <w:rFonts w:cs="Arial" w:ascii="Arial" w:hAnsi="Arial"/>
        </w:rPr>
        <w:tab/>
        <w:t xml:space="preserve">Κυρίες και κύριοι συνάδελφοι, εμείς, ως κόμμα και ως παράταξη, κάναμε αυτό το οποίο έπρεπε να κάνουμε. </w:t>
      </w:r>
    </w:p>
    <w:p>
      <w:pPr>
        <w:pStyle w:val="Normal"/>
        <w:spacing w:lineRule="auto" w:line="600"/>
        <w:jc w:val="both"/>
        <w:rPr/>
      </w:pPr>
      <w:r>
        <w:rPr>
          <w:rFonts w:cs="Arial" w:ascii="Arial" w:hAnsi="Arial"/>
        </w:rPr>
        <w:tab/>
      </w:r>
      <w:r>
        <w:rPr>
          <w:rFonts w:cs="Arial" w:ascii="Arial" w:hAnsi="Arial"/>
          <w:b/>
        </w:rPr>
        <w:t xml:space="preserve">ΕΥΑΓΓΕΛΟΣ ΒΕΝΙΖΕΛΟΣ: </w:t>
      </w:r>
      <w:r>
        <w:rPr>
          <w:rFonts w:cs="Arial" w:ascii="Arial" w:hAnsi="Arial"/>
        </w:rPr>
        <w:t xml:space="preserve">Κύριε Πρόεδρε, παρακαλώ θα ήθελα το λόγο. </w:t>
      </w:r>
    </w:p>
    <w:p>
      <w:pPr>
        <w:pStyle w:val="Normal"/>
        <w:spacing w:lineRule="auto" w:line="600"/>
        <w:ind w:firstLine="539"/>
        <w:jc w:val="both"/>
        <w:rPr/>
      </w:pPr>
      <w:r>
        <w:rPr>
          <w:rFonts w:cs="Arial" w:ascii="Arial" w:hAnsi="Arial"/>
        </w:rPr>
        <w:tab/>
      </w:r>
      <w:r>
        <w:rPr>
          <w:rFonts w:cs="Arial" w:ascii="Arial" w:hAnsi="Arial"/>
          <w:b/>
        </w:rPr>
        <w:t xml:space="preserve">ΠΡΟΕΔΡΕΥΩΝ (Γεώργιος Σούρλας): </w:t>
      </w:r>
      <w:r>
        <w:rPr>
          <w:rFonts w:cs="Arial" w:ascii="Arial" w:hAnsi="Arial"/>
        </w:rPr>
        <w:t xml:space="preserve">Κύριε Βενιζέλο, μη διακόπτετε τον Υπουργό! </w:t>
      </w:r>
    </w:p>
    <w:p>
      <w:pPr>
        <w:pStyle w:val="Normal"/>
        <w:spacing w:lineRule="auto" w:line="600"/>
        <w:ind w:firstLine="539"/>
        <w:jc w:val="both"/>
        <w:rPr/>
      </w:pPr>
      <w:r>
        <w:rPr>
          <w:rFonts w:cs="Arial" w:ascii="Arial" w:hAnsi="Arial"/>
        </w:rPr>
        <w:tab/>
      </w:r>
      <w:r>
        <w:rPr>
          <w:rFonts w:cs="Arial" w:ascii="Arial" w:hAnsi="Arial"/>
          <w:b/>
        </w:rPr>
        <w:t xml:space="preserve">ΕΥΑΓΓΕΛΟΣ ΒΕΝΙΖΕΛΟΣ: </w:t>
      </w:r>
      <w:r>
        <w:rPr>
          <w:rFonts w:cs="Arial" w:ascii="Arial" w:hAnsi="Arial"/>
        </w:rPr>
        <w:t>Μα, τον ρωτήσατε, κύριε Πρόεδρε;</w:t>
      </w:r>
    </w:p>
    <w:p>
      <w:pPr>
        <w:pStyle w:val="Normal"/>
        <w:spacing w:lineRule="auto" w:line="600"/>
        <w:ind w:firstLine="539"/>
        <w:jc w:val="both"/>
        <w:rPr/>
      </w:pPr>
      <w:r>
        <w:rPr>
          <w:rFonts w:cs="Arial" w:ascii="Arial" w:hAnsi="Arial"/>
        </w:rPr>
        <w:tab/>
      </w:r>
      <w:r>
        <w:rPr>
          <w:rFonts w:cs="Arial" w:ascii="Arial" w:hAnsi="Arial"/>
          <w:b/>
        </w:rPr>
        <w:t>ΠΡΟΕΔΡΕΥΩΝ (Γεώργιος Σούρλας):</w:t>
      </w:r>
      <w:r>
        <w:rPr>
          <w:rFonts w:cs="Arial" w:ascii="Arial" w:hAnsi="Arial"/>
        </w:rPr>
        <w:t xml:space="preserve"> Ο κύριος Υπουργός συνεχίζει να αγορεύει. Δεν μπορεί να γίνει διακοπή χωρίς τη θέλησή του. </w:t>
      </w:r>
    </w:p>
    <w:p>
      <w:pPr>
        <w:pStyle w:val="Normal"/>
        <w:spacing w:lineRule="auto" w:line="600"/>
        <w:ind w:firstLine="539"/>
        <w:jc w:val="both"/>
        <w:rPr/>
      </w:pPr>
      <w:r>
        <w:rPr>
          <w:rFonts w:cs="Arial" w:ascii="Arial" w:hAnsi="Arial"/>
        </w:rPr>
        <w:tab/>
      </w:r>
      <w:r>
        <w:rPr>
          <w:rFonts w:cs="Arial" w:ascii="Arial" w:hAnsi="Arial"/>
          <w:b/>
        </w:rPr>
        <w:t xml:space="preserve">ΝΙΚΟΛΑΟΣ- ΓΕΩΡΓΙΟΣ ΔΕΝΔΙΑΣ (Υπουργός Δικαιοσύνης): </w:t>
      </w:r>
      <w:r>
        <w:rPr>
          <w:rFonts w:cs="Arial" w:ascii="Arial" w:hAnsi="Arial"/>
        </w:rPr>
        <w:t xml:space="preserve">Κάναμε, λοιπόν, αυτό το οποίο έπρεπε να κάνουμε. </w:t>
      </w:r>
    </w:p>
    <w:p>
      <w:pPr>
        <w:pStyle w:val="Normal"/>
        <w:spacing w:lineRule="auto" w:line="600"/>
        <w:ind w:firstLine="539"/>
        <w:jc w:val="both"/>
        <w:rPr>
          <w:rFonts w:ascii="Arial" w:hAnsi="Arial" w:cs="Arial"/>
        </w:rPr>
      </w:pPr>
      <w:r>
        <w:rPr>
          <w:rFonts w:cs="Arial" w:ascii="Arial" w:hAnsi="Arial"/>
        </w:rPr>
        <w:tab/>
        <w:t xml:space="preserve">Κατ’ αρχάς, νομίζω ότι δεν υπάρχει προηγούμενο ανάλογης συμπεριφοράς πολιτικού κόμματος και πολιτικού φορέα. Δεν ενθυμούμαι ποτέ –θα μου επιτρέψετε να πω- τη σημερινή Αξιωματική Αντιπολίτευση και τότε Κυβέρνηση να λαμβάνει ανάλογη στάση. Και η στάση μας δεν είναι η στάση την οποία περιέγραψε ο κ. Βενιζέλος. Εμείς δεν λέμε να ψηφίσουμε. Εμείς κάνουμε αυτό το οποίο είναι ορθό, έντιμο και κοινοβουλευτικό. Επιτρέπουμε εις τον καθένα, λέμε –αν θέλετε- αυτό που επιβάλλεται από το Σύνταγμα και τον Κανονισμό, να ψηφίσει κατά συνείδηση. </w:t>
      </w:r>
    </w:p>
    <w:p>
      <w:pPr>
        <w:pStyle w:val="Normal"/>
        <w:spacing w:lineRule="auto" w:line="600"/>
        <w:ind w:firstLine="539"/>
        <w:jc w:val="both"/>
        <w:rPr>
          <w:rFonts w:ascii="Arial" w:hAnsi="Arial" w:cs="Arial"/>
        </w:rPr>
      </w:pPr>
      <w:r>
        <w:rPr>
          <w:rFonts w:cs="Arial" w:ascii="Arial" w:hAnsi="Arial"/>
        </w:rPr>
        <w:t>Αυτό που εμένα ιδιαίτερα με στενοχώρησε -και θα μου επιτρέψετε να το σχολιάσω πριν τελειώσω- είναι η τοποθέτηση αρκετών συναδέλφων του ΠΑΣΟΚ, που αρκετοί μεν απ’ αυτούς δεν ενθυμούντο ότι έχει αλλάξει το Σύνταγμα και μιλούσαν για «προανακριτική επιτροπή». Θα μου επιτρέψετε να πω πως δεν το θεωρώ παραδρομή εν τη ρύμη του λόγου. Όποιος ομιλεί περί προανακριτικής επιτροπής σημαίνει ότι στο πίσω μέρος του εγκεφάλου του έχει καταλήξει ως προς την ενοχή ή μη του συγκεκριμένου προσώπου, κάτι το οποίο δεν είναι έτσι…</w:t>
      </w:r>
    </w:p>
    <w:p>
      <w:pPr>
        <w:pStyle w:val="Normal"/>
        <w:spacing w:lineRule="auto" w:line="600"/>
        <w:ind w:firstLine="539"/>
        <w:jc w:val="center"/>
        <w:rPr>
          <w:rFonts w:ascii="Arial" w:hAnsi="Arial" w:cs="Arial"/>
        </w:rPr>
      </w:pPr>
      <w:r>
        <w:rPr>
          <w:rFonts w:cs="Arial" w:ascii="Arial" w:hAnsi="Arial"/>
        </w:rPr>
        <w:t>(Θόρυβος - διαμαρτυρίες από την πτέρυγα του ΠΑΣΟΚ)</w:t>
      </w:r>
    </w:p>
    <w:p>
      <w:pPr>
        <w:pStyle w:val="Normal"/>
        <w:spacing w:lineRule="auto" w:line="600"/>
        <w:ind w:firstLine="539"/>
        <w:jc w:val="both"/>
        <w:rPr>
          <w:rFonts w:ascii="Arial" w:hAnsi="Arial" w:cs="Arial"/>
        </w:rPr>
      </w:pPr>
      <w:r>
        <w:rPr>
          <w:rFonts w:cs="Arial" w:ascii="Arial" w:hAnsi="Arial"/>
        </w:rPr>
        <w:tab/>
        <w:t xml:space="preserve">Και το δεύτερο είναι ότι υπέστημεν σήμερα το απόγευμα σωρεία αγορεύσεων αφορουσών ηθική κατάρρευση κ.λπ. </w:t>
      </w:r>
    </w:p>
    <w:p>
      <w:pPr>
        <w:pStyle w:val="Normal"/>
        <w:spacing w:lineRule="auto" w:line="600"/>
        <w:ind w:firstLine="539"/>
        <w:jc w:val="both"/>
        <w:rPr>
          <w:rFonts w:ascii="Arial" w:hAnsi="Arial" w:cs="Arial"/>
        </w:rPr>
      </w:pPr>
      <w:r>
        <w:rPr>
          <w:rFonts w:cs="Arial" w:ascii="Arial" w:hAnsi="Arial"/>
        </w:rPr>
        <w:tab/>
        <w:t xml:space="preserve">Θα μου επιτρέψετε και πάλι να πω, με κάθε σεβασμό προς την Αξιωματική Αντιπολίτευση, ότι αυτά δεν αντέχουν σε κριτική, δεν δείχνουν δικαστική συνείδηση, δεν δείχνουν κοινοβουλευτική συνείδηση. </w:t>
      </w:r>
    </w:p>
    <w:p>
      <w:pPr>
        <w:pStyle w:val="Normal"/>
        <w:spacing w:lineRule="auto" w:line="600"/>
        <w:ind w:firstLine="539"/>
        <w:jc w:val="both"/>
        <w:rPr>
          <w:rFonts w:ascii="Arial" w:hAnsi="Arial" w:cs="Arial"/>
        </w:rPr>
      </w:pPr>
      <w:r>
        <w:rPr>
          <w:rFonts w:cs="Arial" w:ascii="Arial" w:hAnsi="Arial"/>
        </w:rPr>
        <w:t xml:space="preserve">Νομίζω πως είναι μια ιδιαίτερα δυσάρεστη στιγμή για όλους μας. Όμως, αυτό ακριβώς μας επιβάλλει να αρθούμε στο ύψος των περιστάσεων. </w:t>
      </w:r>
    </w:p>
    <w:p>
      <w:pPr>
        <w:pStyle w:val="Normal"/>
        <w:spacing w:lineRule="auto" w:line="600"/>
        <w:ind w:firstLine="539"/>
        <w:jc w:val="both"/>
        <w:rPr>
          <w:rFonts w:ascii="Arial" w:hAnsi="Arial" w:cs="Arial"/>
        </w:rPr>
      </w:pPr>
      <w:r>
        <w:rPr>
          <w:rFonts w:cs="Arial" w:ascii="Arial" w:hAnsi="Arial"/>
        </w:rPr>
        <w:t xml:space="preserve">Σας ευχαριστώ πολύ.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ΕΥΑΓΓΕΛΟΣ ΒΕΝΙΖΕΛΟΣ: </w:t>
      </w:r>
      <w:r>
        <w:rPr>
          <w:rFonts w:cs="Arial" w:ascii="Arial" w:hAnsi="Arial"/>
        </w:rPr>
        <w:t>Κύριε Πρόεδρε, μου επιτρέπετε τώρα;</w:t>
      </w:r>
    </w:p>
    <w:p>
      <w:pPr>
        <w:pStyle w:val="Normal"/>
        <w:spacing w:lineRule="auto" w:line="600"/>
        <w:ind w:firstLine="539"/>
        <w:jc w:val="both"/>
        <w:rPr/>
      </w:pPr>
      <w:r>
        <w:rPr>
          <w:rFonts w:cs="Arial" w:ascii="Arial" w:hAnsi="Arial"/>
          <w:b/>
        </w:rPr>
        <w:t xml:space="preserve">ΠΡΟΕΔΡΕΥΩΝ (Γεώργιος Σούρλας): </w:t>
      </w:r>
      <w:r>
        <w:rPr>
          <w:rFonts w:cs="Arial" w:ascii="Arial" w:hAnsi="Arial"/>
        </w:rPr>
        <w:t xml:space="preserve">Κύριε Βενιζέλο, θα παρακαλέσω μόνο για δύο λεπτά, γιατί δεν έχουμε άλλα περιθώρια. </w:t>
      </w:r>
    </w:p>
    <w:p>
      <w:pPr>
        <w:pStyle w:val="Normal"/>
        <w:spacing w:lineRule="auto" w:line="600"/>
        <w:ind w:firstLine="539"/>
        <w:jc w:val="both"/>
        <w:rPr/>
      </w:pPr>
      <w:r>
        <w:rPr>
          <w:rFonts w:cs="Arial" w:ascii="Arial" w:hAnsi="Arial"/>
          <w:b/>
        </w:rPr>
        <w:t xml:space="preserve">ΕΥΑΓΓΕΛΟΣ ΒΕΝΙΖΕΛΟΣ: </w:t>
      </w:r>
      <w:r>
        <w:rPr>
          <w:rFonts w:cs="Arial" w:ascii="Arial" w:hAnsi="Arial"/>
        </w:rPr>
        <w:t xml:space="preserve">Το αντιλαμβάνομαι, κύριε Πρόεδρε. Θα σεβαστώ το χρόνο. </w:t>
      </w:r>
    </w:p>
    <w:p>
      <w:pPr>
        <w:pStyle w:val="Normal"/>
        <w:spacing w:lineRule="auto" w:line="600"/>
        <w:ind w:firstLine="539"/>
        <w:jc w:val="both"/>
        <w:rPr/>
      </w:pPr>
      <w:r>
        <w:rPr>
          <w:rFonts w:cs="Arial" w:ascii="Arial" w:hAnsi="Arial"/>
          <w:b/>
        </w:rPr>
        <w:t xml:space="preserve">ΠΡΟΕΔΡΕΥΩΝ (Γεώργιος Σούρλας): </w:t>
      </w:r>
      <w:r>
        <w:rPr>
          <w:rFonts w:cs="Arial" w:ascii="Arial" w:hAnsi="Arial"/>
        </w:rPr>
        <w:t xml:space="preserve">Ευχαριστώ πολύ. </w:t>
      </w:r>
    </w:p>
    <w:p>
      <w:pPr>
        <w:pStyle w:val="Normal"/>
        <w:spacing w:lineRule="auto" w:line="600"/>
        <w:ind w:firstLine="539"/>
        <w:jc w:val="both"/>
        <w:rPr/>
      </w:pPr>
      <w:r>
        <w:rPr>
          <w:rFonts w:cs="Arial" w:ascii="Arial" w:hAnsi="Arial"/>
          <w:b/>
        </w:rPr>
        <w:t xml:space="preserve">ΕΥΑΓΓΕΛΟΣ ΒΕΝΙΖΕΛΟΣ: </w:t>
      </w:r>
      <w:r>
        <w:rPr>
          <w:rFonts w:cs="Arial" w:ascii="Arial" w:hAnsi="Arial"/>
        </w:rPr>
        <w:t xml:space="preserve">Κύριε Πρόεδρε, παρακολούθησα την έντιμη, αλλά αγωνιώδη προσπάθεια του κυρίου Υπουργού Δικαιοσύνης να απαντήσει στα όσα είπαμε προηγουμένως. </w:t>
      </w:r>
    </w:p>
    <w:p>
      <w:pPr>
        <w:pStyle w:val="Normal"/>
        <w:spacing w:lineRule="auto" w:line="600"/>
        <w:ind w:firstLine="539"/>
        <w:jc w:val="both"/>
        <w:rPr>
          <w:rFonts w:ascii="Arial" w:hAnsi="Arial" w:cs="Arial"/>
        </w:rPr>
      </w:pPr>
      <w:r>
        <w:rPr>
          <w:rFonts w:cs="Arial" w:ascii="Arial" w:hAnsi="Arial"/>
        </w:rPr>
        <w:t>Έρχομαι στην ουσία της υπόθεσης. Ο ανακριτής παραβίασε το Σύνταγμα. Συνέταξε, όμως, δημόσιο έγγραφο, το έστειλε στη Βουλή και αυτό απετέλεσε αντικείμενο ενδιαφέροντος όλων των μέσων ενημέρωσης. Αυτό το έγγραφο δημιουργεί ζήτημα ποινικής ευθύνης και προκαλεί τη Βουλή να κινήσει τη διαδικασία του άρθρου 86.</w:t>
      </w:r>
    </w:p>
    <w:p>
      <w:pPr>
        <w:pStyle w:val="Normal"/>
        <w:spacing w:lineRule="auto" w:line="600"/>
        <w:ind w:firstLine="539"/>
        <w:jc w:val="both"/>
        <w:rPr>
          <w:rFonts w:ascii="Arial" w:hAnsi="Arial" w:cs="Arial"/>
        </w:rPr>
      </w:pPr>
      <w:r>
        <w:rPr>
          <w:rFonts w:cs="Arial" w:ascii="Arial" w:hAnsi="Arial"/>
        </w:rPr>
        <w:t xml:space="preserve">Το ΠΑΣΟΚ είναι υποχρεωμένο να απαντήσει σε αυτήν την πρόκληση, που κατά παράβαση του Συντάγματος απευθύνει προς τη Βουλή ένας δικαστικός λειτουργός και υποβάλαμε την πρόταση για τη σύσταση επιτροπής προκαταρκτικής εξέτασης. </w:t>
      </w:r>
    </w:p>
    <w:p>
      <w:pPr>
        <w:pStyle w:val="Normal"/>
        <w:spacing w:lineRule="auto" w:line="600"/>
        <w:ind w:firstLine="539"/>
        <w:jc w:val="both"/>
        <w:rPr/>
      </w:pPr>
      <w:r>
        <w:rPr>
          <w:rFonts w:cs="Arial" w:ascii="Arial" w:hAnsi="Arial"/>
        </w:rPr>
        <w:t xml:space="preserve">Το ΠΑΣΟΚ εξηγεί τη στάση του. Μπορεί να μου πει η Κυβέρνηση, οι Βουλευτές της Νέας Δημοκρατίας, που θα ψηφίσουν κατά συνείδηση υπέρ της σύστασης της προκαταρκτικής επιτροπής θα συμπράττουν με το ΠΑΣΟΚ στην αντίφαση που κατήγγειλε ο κύριος Υπουργός ή θα έχουν ενεργήσει κατά συνείδηση;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rFonts w:ascii="Arial" w:hAnsi="Arial" w:cs="Arial"/>
        </w:rPr>
      </w:pPr>
      <w:r>
        <w:rPr>
          <w:rFonts w:cs="Arial" w:ascii="Arial" w:hAnsi="Arial"/>
        </w:rPr>
        <w:t xml:space="preserve">Και δεύτερη παρατήρηση: Πρώτη φορά είδαμε να παραβιάζεται από εισαγγελικό ή δικαστικό λειτουργό το Σύνταγμα και να έρχονται ανεπίτρεπτα πορίσματα στη Βουλή; Όχι, βεβαίως. Και το έγγραφο του κ. Σανιδά για το Βατοπέδι, που ήρθε ως συνέχεια της πίεσης που ασκήθηκε σε εισαγγελικούς λειτουργούς να μη στείλουν το φάκελο στη Βουλή, λειτούργησε ως μπούμερανγκ. Γιατί ποινικοποίησε στον έσχατο βαθμό την υπόθεση και προσέδωσε στο ζήτημα του Βατοπεδίου, πέρα από τις πολιτικές και ηθικές διαστάσεις, και τις ποινικές διαστάσεις, που, κατ’ αρχάς, ο κ. Σανιδάς θέλησε να προσδώσει στην υπόθεση. </w:t>
      </w:r>
    </w:p>
    <w:p>
      <w:pPr>
        <w:pStyle w:val="Normal"/>
        <w:spacing w:lineRule="auto" w:line="6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ab/>
        <w:t xml:space="preserve">Όλα όσα συμβαίνουν στη δικαιοσύνη λειτουργούν ως μπούμερανγκ. Όσες φορές η Κυβέρνηση επιχείρησε να ελέγξει δικαστικούς και εισαγγελικούς λειτουργούς αυτό το πλήρωσε ακριβά. Και επειδή αυτό είναι πια ένα ιστορικό μάθημα, γι’ αυτό πρέπει να αποφασίσουμε, να επιβάλουμε θεσμικές εγγυήσεις, έτσι ώστε να θωρακίσουμε τη δικαστική εξουσία και να αναβαθμίσουμε το δημόσιο βίο της χώρας. </w:t>
      </w:r>
    </w:p>
    <w:p>
      <w:pPr>
        <w:pStyle w:val="Normal"/>
        <w:spacing w:lineRule="auto" w:line="600"/>
        <w:ind w:firstLine="720"/>
        <w:jc w:val="both"/>
        <w:rPr>
          <w:rFonts w:ascii="Arial" w:hAnsi="Arial" w:cs="Arial"/>
        </w:rPr>
      </w:pPr>
      <w:r>
        <w:rPr>
          <w:rFonts w:cs="Arial" w:ascii="Arial" w:hAnsi="Arial"/>
        </w:rPr>
        <w:t>Ας μη μας τραβά προς τα πίσω η Κυβέρνηση της Νέας Δημοκρατίας. Ας μας αφήσει να πάμε τον τόπο μπρ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κ. Βενιζέλο.</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 κ. Χαλβατζής έχει ζητήσει το λόγο πολύ νωρίτερα από σας.</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Αν θέλετε να κάνουμε έναν αγώνα δρόμου διά του λεπτού και του δευτερολέπτου και διά της ανατάσεως της χειρό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Να αφήσουμε τον κ. Χαλβατζή να μιλήσει.</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Ο κοινοβουλευτισμός αυτό επιβάλλει…</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Χαλβατζή, δικαιούται να μιλήσει πρώτα ο Εκπρόσωπος της Νέας Δημοκρατίας για να απαντήσει προφανώς και στους προλαλήσαντες.  Αν το δέχεστε, είναι καλ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είμαι από τις πέντε η ώρα και κάθομαι εδώ…</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Το ξέρω, κύριε Χαλβατζή. Ορίστε, έχετε το λόγο. Παράκληση να μην υπερβείτε το δωδεκάλεπτο σε καμμία περίπτωση. Ο χρόνος δεν επαρκεί.</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παραβιάστηκε πάρα πολύ το ωράριο αλλά εμείς ήρθαμε από τις πέντε. Και από τις πέντε η ώρα παρακολουθούμε όλη τη διαδικασία. </w:t>
      </w:r>
    </w:p>
    <w:p>
      <w:pPr>
        <w:pStyle w:val="Normal"/>
        <w:spacing w:lineRule="auto" w:line="600"/>
        <w:ind w:firstLine="720"/>
        <w:jc w:val="both"/>
        <w:rPr>
          <w:rFonts w:ascii="Arial" w:hAnsi="Arial" w:cs="Arial"/>
        </w:rPr>
      </w:pPr>
      <w:r>
        <w:rPr>
          <w:rFonts w:cs="Arial" w:ascii="Arial" w:hAnsi="Arial"/>
        </w:rPr>
        <w:t xml:space="preserve">Και βέβαια ως ΚΚΕ με τον εισηγητή μας, το σύντροφο το Γιάννη τον Γκιόκα, είπαμε «ναι» στη σύσταση ειδικής κοινοβουλευτικής επιτροπής για την εξέταση της υπόθεσης Παυλίδη. Θέλουμε να διερευνηθούν όλες οι πλευρές της υπόθεσης αυτής και να αποδοθούν οι πολιτικές ευθύνες και οι ποινικές, όπου υπάρχουν. Δεν πρέπει σε καμμία περίπτωση να συγκαλυφθούν οι πολιτικές ευθύνες που υπάρχουν και εκτρέφουν ανάλογα φαινόμενα. </w:t>
      </w:r>
    </w:p>
    <w:p>
      <w:pPr>
        <w:pStyle w:val="Normal"/>
        <w:spacing w:lineRule="auto" w:line="600"/>
        <w:ind w:firstLine="720"/>
        <w:jc w:val="both"/>
        <w:rPr>
          <w:rFonts w:ascii="Arial" w:hAnsi="Arial" w:cs="Arial"/>
        </w:rPr>
      </w:pPr>
      <w:r>
        <w:rPr>
          <w:rFonts w:cs="Arial" w:ascii="Arial" w:hAnsi="Arial"/>
        </w:rPr>
        <w:t>Ποιο είναι το έδαφος που εκτρέφει την πρακτική των συναλλαγών; Γιατί ανθίζουν αυτά τα φαινόμενα; Διαπλοκή υπήρχε από παλιά και υπάρχει και σήμερα. Πήρε και παίρνει διαστάσεις η διαπλοκή σε πάρα πολλούς τομείς. Ειπώθηκαν, ήδη, πολλά για την υπόθεση Παυλίδη. Ποια είναι η αιτία για τη σημερινή κατάσταση; Ποια είναι η μήτρα που γεννά τις συναλλαγές;</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θεωρεί ότι η λεγόμενη απελευθέρωση των συγκοινωνιών αποτελεί τη βάση και δημιουργεί τις προϋποθέσεις που εκτρέφουν τη συναλλαγή ειδικά σε ό,τι αφορά τις λεγόμενες άγονες γραμμές. Υπήρχε αυτή η λογική και παλιότερα και η κατάσταση φούντωσε μετά την άρση του καμποτάζ. </w:t>
      </w:r>
    </w:p>
    <w:p>
      <w:pPr>
        <w:pStyle w:val="Normal"/>
        <w:spacing w:lineRule="auto" w:line="600"/>
        <w:ind w:firstLine="720"/>
        <w:jc w:val="both"/>
        <w:rPr>
          <w:rFonts w:ascii="Arial" w:hAnsi="Arial" w:cs="Arial"/>
        </w:rPr>
      </w:pPr>
      <w:r>
        <w:rPr>
          <w:rFonts w:cs="Arial" w:ascii="Arial" w:hAnsi="Arial"/>
        </w:rPr>
        <w:t>Από την αρχή σημειώνουμε ότι ως ΚΚΕ δεν αναγνωρίζουμε, δεν αποδεχόμαστε την έννοια «άγονη γραμμή». Κι αυτό, γιατί σε κάθε τόπο κατοικούν άνθρωποι, εργαζόμενοι που έχουν δικαιώματα και στην παιδεία και στην υγεία και στην πρόνοια και στις συγκοινωνίες και παντού. Έχουν δικαιώματα σε όλα τα αγαθά. Και η κάθε Κυβέρνηση έχει υποχρέωση να καλύπτει αυτές τους τις ανάγκες.</w:t>
      </w:r>
    </w:p>
    <w:p>
      <w:pPr>
        <w:pStyle w:val="Normal"/>
        <w:spacing w:lineRule="auto" w:line="600"/>
        <w:ind w:firstLine="720"/>
        <w:jc w:val="both"/>
        <w:rPr>
          <w:rFonts w:ascii="Arial" w:hAnsi="Arial" w:cs="Arial"/>
        </w:rPr>
      </w:pPr>
      <w:r>
        <w:rPr>
          <w:rFonts w:cs="Arial" w:ascii="Arial" w:hAnsi="Arial"/>
        </w:rPr>
        <w:t xml:space="preserve">Τα επίσημα στοιχεία του Υπουργείου Εμπορικής Ναυτιλίας είναι συγκεκριμένα και αυτά τα ίδια τα στοιχεία επιβεβαιώνουν την άποψη του ΚΚΕ, ότι στο χρονικό διάστημα από το 2000 μέχρι το 2008 οι επιδοτήσεις προς τους ακτοπλόους εφοπλιστές, από το ελληνικό δημόσιο πήραν μία πορεία, μία αριθμητική πρόοδο. Χαρίζονται λεφτά συνεχώς στους εφοπλιστές, χρόνο το χρόνο. Είναι ιλιγγιώδη τα ποσά τα οποία πήραν οι εφοπλιστές. Προσεγγίζουν τα 230.000.000 ευρώ. </w:t>
      </w:r>
    </w:p>
    <w:p>
      <w:pPr>
        <w:pStyle w:val="Normal"/>
        <w:spacing w:lineRule="auto" w:line="600"/>
        <w:ind w:firstLine="720"/>
        <w:jc w:val="both"/>
        <w:rPr>
          <w:rFonts w:ascii="Arial" w:hAnsi="Arial" w:cs="Arial"/>
        </w:rPr>
      </w:pPr>
      <w:r>
        <w:rPr>
          <w:rFonts w:cs="Arial" w:ascii="Arial" w:hAnsi="Arial"/>
        </w:rPr>
        <w:t>Και αυτά τα πήραν οι εφοπλιστές με αποφάσεις των Κυβερνήσεων της Νέας Δημοκρατίας και του ΠΑΣΟΚ. Και τα επίσημα στοιχεία έρχονται να καταδείξουν ότι το πραγματικό σκάνδαλο και στο χώρο της ακτοπλοΐας είναι η αθρόα στήριξη και επιδότηση των μεγαλοεφοπλιστών από τις κυβερνήσεις του δικομματισμού προκειμένου να δρομολογούν υπερήλικα καράβια με μόνο κριτήριο την κερδοφορία τους.</w:t>
      </w:r>
    </w:p>
    <w:p>
      <w:pPr>
        <w:pStyle w:val="Normal"/>
        <w:spacing w:lineRule="auto" w:line="600"/>
        <w:ind w:firstLine="540"/>
        <w:jc w:val="both"/>
        <w:rPr>
          <w:rFonts w:ascii="Arial" w:hAnsi="Arial" w:cs="Arial"/>
        </w:rPr>
      </w:pPr>
      <w:r>
        <w:rPr>
          <w:rFonts w:cs="Arial" w:ascii="Arial" w:hAnsi="Arial"/>
        </w:rPr>
        <w:t>Ασφαλώς, η άρση του καμποτάζ είναι έργο της κυβέρνησης του ΠΑΣΟΚ και την απελευθέρωση την διαφήμισαν στο σύνολό τους όλες οι δυνάμεις του ευρωμονόδρομου, με το επιχείρημα ότι αποτελεί βήμα για την ολοκλήρωση της λεγόμενης εσωτερικής αγοράς. Και ήδη ο πρώην Υπουργός ο κ. Παυλίδης πριν από λίγο σ’ αυτήν εδώ την Αίθουσα δήλωσε ότι ο νόμος του ΠΑΣΟΚ είναι πολύ καλός. Και ο νόμος αυτός τέθηκε σε ισχύ την 1.11.2002 και ο τότε Υπουργός Εμπορικής Ναυτιλίας ο κ. Ανωμερίτης στον επίλογο ενός εντύπου έγραψε, για να πείσει πόσο καλός είναι αυτός ο νόμος, ότι οι κύριοι στόχοι του Υπουργείου Εμπορικής Ναυτιλίας ήταν πρώτον η δημιουργία θαλάσσιων λεωφόρων οι οποίες να εξυπηρετούν νησιώτες, πολίτες και τουρίστες με ασφάλεια, ποιότητα και συχνότητα.</w:t>
      </w:r>
    </w:p>
    <w:p>
      <w:pPr>
        <w:pStyle w:val="Normal"/>
        <w:spacing w:lineRule="auto" w:line="600"/>
        <w:ind w:firstLine="540"/>
        <w:jc w:val="both"/>
        <w:rPr>
          <w:rFonts w:ascii="Arial" w:hAnsi="Arial" w:cs="Arial"/>
        </w:rPr>
      </w:pPr>
      <w:r>
        <w:rPr>
          <w:rFonts w:cs="Arial" w:ascii="Arial" w:hAnsi="Arial"/>
        </w:rPr>
        <w:t xml:space="preserve">Δεύτερον, η δημιουργία συστήματος δρομολογίων τα οποία θα ενίσχυαν την περιφερειακή ανάπτυξη και την κοινωνική συνοχή της νησιώτικης χώρας. </w:t>
      </w:r>
    </w:p>
    <w:p>
      <w:pPr>
        <w:pStyle w:val="Normal"/>
        <w:spacing w:lineRule="auto" w:line="600"/>
        <w:ind w:firstLine="540"/>
        <w:jc w:val="both"/>
        <w:rPr>
          <w:rFonts w:ascii="Arial" w:hAnsi="Arial" w:cs="Arial"/>
        </w:rPr>
      </w:pPr>
      <w:r>
        <w:rPr>
          <w:rFonts w:cs="Arial" w:ascii="Arial" w:hAnsi="Arial"/>
        </w:rPr>
        <w:t>Τρίτον, η ενίσχυση της ανταγωνιστικότητας και της επιχειρηματικότητας των ακτοπλοϊκών εταιρειών.</w:t>
      </w:r>
    </w:p>
    <w:p>
      <w:pPr>
        <w:pStyle w:val="Normal"/>
        <w:spacing w:lineRule="auto" w:line="600"/>
        <w:ind w:firstLine="540"/>
        <w:jc w:val="both"/>
        <w:rPr>
          <w:rFonts w:ascii="Arial" w:hAnsi="Arial" w:cs="Arial"/>
        </w:rPr>
      </w:pPr>
      <w:r>
        <w:rPr>
          <w:rFonts w:cs="Arial" w:ascii="Arial" w:hAnsi="Arial"/>
        </w:rPr>
        <w:t xml:space="preserve">Και τέταρτον, η διατήρηση μέσα από διάλογο ενός ναυλολογίου το οποίο θα διατηρεί για την οικονομική θέση ένα προσιτό ναύλο. </w:t>
      </w:r>
    </w:p>
    <w:p>
      <w:pPr>
        <w:pStyle w:val="Normal"/>
        <w:spacing w:lineRule="auto" w:line="600"/>
        <w:ind w:firstLine="540"/>
        <w:jc w:val="both"/>
        <w:rPr>
          <w:rFonts w:ascii="Arial" w:hAnsi="Arial" w:cs="Arial"/>
        </w:rPr>
      </w:pPr>
      <w:r>
        <w:rPr>
          <w:rFonts w:cs="Arial" w:ascii="Arial" w:hAnsi="Arial"/>
        </w:rPr>
        <w:t>Τι επιτεύχθηκε από αυτούς τους τέσσερις στόχους του τότε ΥΕΝ; Από όλους αυτούς τους στόχους μόνο ένας επιτεύχθηκε, η ενίσχυση της ανταγωνιστικότητας των ακτοπλοϊκών εταιρειών, δηλαδή επιτεύχθηκε η κερδοφορία τους με τη συνεχή άνοδο ναύλων και εισιτηρίων. Αυτή είναι η πραγματικότητα.</w:t>
      </w:r>
    </w:p>
    <w:p>
      <w:pPr>
        <w:pStyle w:val="Normal"/>
        <w:spacing w:lineRule="auto" w:line="600"/>
        <w:ind w:firstLine="540"/>
        <w:jc w:val="both"/>
        <w:rPr>
          <w:rFonts w:ascii="Arial" w:hAnsi="Arial" w:cs="Arial"/>
        </w:rPr>
      </w:pPr>
      <w:r>
        <w:rPr>
          <w:rFonts w:cs="Arial" w:ascii="Arial" w:hAnsi="Arial"/>
        </w:rPr>
        <w:t xml:space="preserve">Τα προβλήματα στην ακτοπλοΐα είναι πολλά και οξυμμένα. Προβλήματα που  βασανίζουν τους νησιώτες συχνά-πυκνά βγαίνουν στη δημοσιότητα ύστερα από κάποιο ναυάγιο ή κάποια αβαρία σε πλοίο της γραμμής. Νησιά χωρίς τακτική συγκοινωνία. Νησιά και νησιώτες κινητοποιούνται ζητώντας καλύτερη συγκοινωνία και όχι απομόνωση. Άνθρωποι που αποκλείονται στην επικοινωνία τους με άλλους τόπους. Πανάκριβα εισιτήρια και ναύλοι τα οποία αυξάνουν οι εφοπλιστές κατά το δοκούν και  όποτε θέλουν. Υπέργηρα πλοία τα οποία συχνά συνιστούν κίνδυνο για τους ταξιδιώτες και για τους εργάτες της θάλασσας. </w:t>
      </w:r>
    </w:p>
    <w:p>
      <w:pPr>
        <w:pStyle w:val="Normal"/>
        <w:spacing w:lineRule="auto" w:line="600"/>
        <w:ind w:firstLine="540"/>
        <w:jc w:val="both"/>
        <w:rPr>
          <w:rFonts w:ascii="Arial" w:hAnsi="Arial" w:cs="Arial"/>
        </w:rPr>
      </w:pPr>
      <w:r>
        <w:rPr>
          <w:rFonts w:cs="Arial" w:ascii="Arial" w:hAnsi="Arial"/>
        </w:rPr>
        <w:t>Αυτά όλα είναι γνωστά και αναμφισβήτητα. Πώς αντιμετωπίζονται από τις εκάστοτε κυβερνήσεις; Από την Κυβέρνηση της Νέας Δημοκρατίας σήμερα; Με αδιαφορία. Από τις χθεσινές κυβερνήσεις του ΠΑΣΟΚ; Με τον ίδιο τρόπο. Γιατί συμβαίνει αυτό; Επειδή η απελευθέρωση της ακτοπλοΐας θεσμοθετήθηκε από τα δύο κόμματα του δικομματισμού, από τη Νέα Δημοκρατία και το ΠΑΣΟΚ. Είναι η πολιτική της Ευρωπαϊκής Ένωσης. Είναι η σταθερή ενίσχυση του εφοπλιστικού κεφαλαίου. Είναι η συνεχής επιδείνωση της κατάστασης συνολικά στην ακτοπλοϊα. Είναι γιατί οι εφοπλιστές λειτουργούν ως «κράτος εν κράτει», αφού παραβιάζουν και αυτό το απαράδεκτο θεσμικό πλαίσιο για την ακτοπλοϊα, αφού από τον περασμένο Οκτώβρη μέχρι σήμερα, σύμφωνα με τα στοιχεία των ναυτεργατικών οργανώσεων, έχουν καταγραφεί δύο χιλιάδες απολύσεις. Δύο χιλιάδες ναυτεργάτες πετάχτηκαν στο δρόμο! Γιατί πάνω από σαράντα πλοία έχουν ακινητοποιηθεί. Εφοπλιστές, όχι λίγοι, των οποίων τα καράβια βρίσκονται εν πλω, προκλητικά φτάνουν να αμφισβητούν το αυτονόητο. Γιατί είναι αυτονόητο δικαίωμα των ναυτεργατών να παίρνουν σταθερά και κανονικά το μισθό τους.</w:t>
      </w:r>
    </w:p>
    <w:p>
      <w:pPr>
        <w:pStyle w:val="Normal"/>
        <w:spacing w:lineRule="auto" w:line="600"/>
        <w:ind w:firstLine="540"/>
        <w:jc w:val="both"/>
        <w:rPr>
          <w:rFonts w:ascii="Arial" w:hAnsi="Arial" w:cs="Arial"/>
        </w:rPr>
      </w:pPr>
      <w:r>
        <w:rPr>
          <w:rFonts w:cs="Arial" w:ascii="Arial" w:hAnsi="Arial"/>
        </w:rPr>
        <w:t xml:space="preserve">Κύριε Πρόεδρε, κυρίες και κύριοι Βουλευτές, έγιναν πάρα πολλές αναφορές στη δικαιοσύνη και στον εισαγγελέα του Αρείου Πάγου τον κ. Σανιδά. </w:t>
      </w:r>
    </w:p>
    <w:p>
      <w:pPr>
        <w:pStyle w:val="Normal"/>
        <w:spacing w:lineRule="auto" w:line="600"/>
        <w:ind w:left="720" w:firstLine="720"/>
        <w:jc w:val="both"/>
        <w:rPr>
          <w:rFonts w:ascii="Arial" w:hAnsi="Arial" w:cs="Arial"/>
        </w:rPr>
      </w:pPr>
      <w:r>
        <w:rPr>
          <w:rFonts w:cs="Arial" w:ascii="Arial" w:hAnsi="Arial"/>
        </w:rPr>
        <w:t xml:space="preserve">Θα συμφωνήσουμε για τις ευθύνες του κ. Σανιδά και στο ζήτημα που συζητάμε. Ωστόσο, εμείς καταμαρτυρούμε και καταγγέλλουμε τον κ. Σανιδά για άλλες τεράστιες ευθύνες του, ευθύνες που σχετίζονται με την αδράνειά του και την αδιαφορία του για τις καθημερινές παραβιάσεις των δικαιωμάτων των εργαζομένων. </w:t>
      </w:r>
    </w:p>
    <w:p>
      <w:pPr>
        <w:pStyle w:val="Normal"/>
        <w:spacing w:lineRule="auto" w:line="600"/>
        <w:ind w:left="720" w:firstLine="720"/>
        <w:jc w:val="both"/>
        <w:rPr>
          <w:rFonts w:ascii="Arial" w:hAnsi="Arial" w:cs="Arial"/>
        </w:rPr>
      </w:pPr>
      <w:r>
        <w:rPr>
          <w:rFonts w:cs="Arial" w:ascii="Arial" w:hAnsi="Arial"/>
        </w:rPr>
        <w:t xml:space="preserve">Την περίοδο που διανύουμε πάρα πολλοί επιχειρηματίες εκμεταλλευόμενοι την κρίση, ακυρώνουν καθημερινά εργασιακά, ασφαλιστικά, κοινωνικά δικαιώματα, μειώνουν το χρόνο, τις μέρες εργασίας, μειώνουν την αμοιβή των εργαζομένων, δεν πληρώνουν δουλεμένες υπερωρίες, θέτουν σε διαθεσιμότητα εργαζόμενους, αφήνουν συχνά απλήρωτους εργαζόμενους, απολύουν εργαζόμενους, χωρίς αποζημιώσεις σε πολλές περιπτώσεις, όχι γιατί έχουν ζημιά, απλά γιατί φαίνεται ότι μειώνονται τα κέρδη τους. </w:t>
      </w:r>
    </w:p>
    <w:p>
      <w:pPr>
        <w:pStyle w:val="Normal"/>
        <w:spacing w:lineRule="auto" w:line="600"/>
        <w:ind w:left="720" w:firstLine="720"/>
        <w:jc w:val="both"/>
        <w:rPr>
          <w:rFonts w:ascii="Arial" w:hAnsi="Arial" w:cs="Arial"/>
        </w:rPr>
      </w:pPr>
      <w:r>
        <w:rPr>
          <w:rFonts w:cs="Arial" w:ascii="Arial" w:hAnsi="Arial"/>
        </w:rPr>
        <w:t xml:space="preserve">Γι’ αυτά και πολλά άλλα καταγγέλλουμε τη λεγόμενη «τυφλή Δικαιοσύνη» και τον εισαγγελέα του Αρείου Πάγου κ. Σανιδά, γιατί αφήνουν εργάτες στο έλεος επιχειρηματιών, που αυτή την περίοδο εγκληματούν συστηματικά σε βάρος των εργαζομένων. Ο κ. Σανιδάς στέκεται στην πλευρά των επιχειρηματιών, βρίσκεται στην απέναντι όχθη απ’ αυτή που βρίσκονται οι εργαζόμενοι. Εκφράζει και ο κ. Σανιδάς, ως επικεφαλής της Εισαγγελίας του Αρείου Πάγου, την ταξικότητα της Δικαιοσύνης. Ποιο είναι το κράτος δικαίου, κύριε Κοινοβουλευτικέ Εκπρόσωπε του ΠΑΣΟΚ; Το δίκαιο, που στη συγκεκριμένη περίπτωση εκφράζεται ταξικά σε βάρος των εργαζομένων. </w:t>
      </w:r>
    </w:p>
    <w:p>
      <w:pPr>
        <w:pStyle w:val="Normal"/>
        <w:spacing w:lineRule="auto" w:line="600"/>
        <w:ind w:left="720" w:firstLine="720"/>
        <w:jc w:val="both"/>
        <w:rPr>
          <w:rFonts w:ascii="Arial" w:hAnsi="Arial" w:cs="Arial"/>
        </w:rPr>
      </w:pPr>
      <w:r>
        <w:rPr>
          <w:rFonts w:cs="Arial" w:ascii="Arial" w:hAnsi="Arial"/>
        </w:rPr>
        <w:t xml:space="preserve">Κύριε Πρόεδρε, έγινε αναφορά στη ρυθμιστική αρχή. Θέλουμε να σημειώσουμε ότι ο λαός και οι νησιώτες και οι ναυτεργάτες έχουν πλούσια εμπειρία, μπορούν να κατανοήσουν ότι η βασική γραμμή της ναυτιλιακής πολιτικής υπηρετεί την ανταγωνιστικότητα, υπηρετεί την κερδοφορία των εφοπλιστών. Οι ρυθμιστικές -και άλλες παρόμοιες- αρχές είναι για το «θεαθήναι». Στις πιο πολλές περιπτώσεις αποτελούν «το φύλλο συκής» για την εφοπλιστική κερδοφορία και ασυδοσία. Πολύ περισσότερο ισχύει αυτό στις συνθήκες της απελευθέρωσης των ακτοπλοϊκών συγκοινωνιών. Αυτό αποδεικνύει και επιβεβαιώνει για μία ακόμη φορά την ταξική φιλοεφοπλιστική πολιτική που εφαρμόζεται στη ναυτιλία απ’ όλες τις κυβερνήσεις διαχρονικά, από τις κυβερνήσεις του ΠΑΣΟΚ και από τις κυβερνήσεις της Νέας Δημοκρατίας. </w:t>
      </w:r>
    </w:p>
    <w:p>
      <w:pPr>
        <w:pStyle w:val="Normal"/>
        <w:spacing w:lineRule="auto" w:line="600"/>
        <w:ind w:left="720" w:firstLine="720"/>
        <w:jc w:val="both"/>
        <w:rPr>
          <w:rFonts w:ascii="Arial" w:hAnsi="Arial" w:cs="Arial"/>
        </w:rPr>
      </w:pPr>
      <w:r>
        <w:rPr>
          <w:rFonts w:cs="Arial" w:ascii="Arial" w:hAnsi="Arial"/>
        </w:rPr>
        <w:t xml:space="preserve">Αυτή η πολιτική οδήγησε σ’ αυτό το χαρακτηρισμό των νησιών σαν άγονες γραμμές, αυτή η πολιτική οδήγησε και οδηγεί σε τεράστια κέρδη για τους εφοπλιστές, αυτή η πολιτική οδήγησε στο «ΣΑΜΙΝΑ» και στους ογδόντα νεκρούς. Η κατάσταση που έχει δημιουργηθεί τόσα χρόνια αποτελεί μία σίγουρη βάση διαπλοκής συμφερόντων και πολιτικής εξουσίας. Είναι διαχρονικά τα σκάνδαλα απ’ όλες τις κυβερνήσεις. </w:t>
      </w:r>
    </w:p>
    <w:p>
      <w:pPr>
        <w:pStyle w:val="Normal"/>
        <w:spacing w:lineRule="auto" w:line="600"/>
        <w:ind w:left="720" w:firstLine="720"/>
        <w:jc w:val="both"/>
        <w:rPr>
          <w:rFonts w:ascii="Arial" w:hAnsi="Arial" w:cs="Arial"/>
        </w:rPr>
      </w:pPr>
      <w:r>
        <w:rPr>
          <w:rFonts w:cs="Arial" w:ascii="Arial" w:hAnsi="Arial"/>
        </w:rPr>
        <w:t>Εμείς θεωρούμε ότι μία άλλη πολιτική, μια άλλη εξουσία, μια λαϊκή εξουσία μπορεί να εξαλείψει και τη διαπλοκή και τα σκάνδαλα.</w:t>
      </w:r>
    </w:p>
    <w:p>
      <w:pPr>
        <w:pStyle w:val="Normal"/>
        <w:spacing w:lineRule="auto" w:line="600"/>
        <w:ind w:left="720" w:firstLine="720"/>
        <w:jc w:val="both"/>
        <w:rPr>
          <w:rFonts w:ascii="Arial" w:hAnsi="Arial" w:cs="Arial"/>
        </w:rPr>
      </w:pPr>
      <w:r>
        <w:rPr>
          <w:rFonts w:cs="Arial" w:ascii="Arial" w:hAnsi="Arial"/>
        </w:rPr>
        <w:t>Σας ευχαριστώ.</w:t>
      </w:r>
    </w:p>
    <w:p>
      <w:pPr>
        <w:pStyle w:val="Normal"/>
        <w:spacing w:lineRule="auto" w:line="600"/>
        <w:ind w:left="720" w:firstLine="720"/>
        <w:jc w:val="both"/>
        <w:rPr/>
      </w:pPr>
      <w:r>
        <w:rPr>
          <w:rFonts w:cs="Arial" w:ascii="Arial" w:hAnsi="Arial"/>
          <w:b/>
        </w:rPr>
        <w:t>ΠΡΟΕΔΡΕΥΩΝ (Γεώργιος Σούρλας):</w:t>
      </w:r>
      <w:r>
        <w:rPr>
          <w:rFonts w:cs="Arial" w:ascii="Arial" w:hAnsi="Arial"/>
        </w:rPr>
        <w:t xml:space="preserve"> Ευχαριστούμε τον κ. Χαλβατζή.</w:t>
      </w:r>
    </w:p>
    <w:p>
      <w:pPr>
        <w:pStyle w:val="Normal"/>
        <w:spacing w:lineRule="auto" w:line="600"/>
        <w:ind w:left="720" w:firstLine="720"/>
        <w:jc w:val="both"/>
        <w:rPr>
          <w:rFonts w:ascii="Arial" w:hAnsi="Arial" w:cs="Arial"/>
        </w:rPr>
      </w:pPr>
      <w:r>
        <w:rPr>
          <w:rFonts w:cs="Arial" w:ascii="Arial" w:hAnsi="Arial"/>
        </w:rPr>
        <w:t xml:space="preserve">Το λόγο έχει ο Κοινοβουλευτικός Εκπρόσωπος της Νέας Δημοκρατίας κ. Παναγιωτόπουλος, με την παράκληση να περιοριστεί στα δώδεκα λεπτά. </w:t>
      </w:r>
    </w:p>
    <w:p>
      <w:pPr>
        <w:pStyle w:val="Normal"/>
        <w:spacing w:lineRule="auto" w:line="600"/>
        <w:ind w:left="720" w:firstLine="720"/>
        <w:jc w:val="both"/>
        <w:rPr/>
      </w:pPr>
      <w:r>
        <w:rPr>
          <w:rFonts w:cs="Arial" w:ascii="Arial" w:hAnsi="Arial"/>
          <w:b/>
        </w:rPr>
        <w:t>ΠΑΝΟΣ ΠΑΝΑΓΙΩΤΟΠΟΥΛΟΣ:</w:t>
      </w:r>
      <w:r>
        <w:rPr>
          <w:rFonts w:cs="Arial" w:ascii="Arial" w:hAnsi="Arial"/>
        </w:rPr>
        <w:t xml:space="preserve"> Κυρίες και κύριοι συνάδελφοι, όπως όλοι σας, έτσι και εγώ παρακολουθώ το μεγαλύτερο μέρος της συζήτησης και πραγματικά με κατάπληξη ακούω τους περισσότερους συναδέλφους του ΠΑΣΟΚ, τους απλούς Βουλευτές, να προσπαθούν να σταθούν στην πλευρά της θεσμικής υπευθυνότητας και να αντιμετωπίσουν μέσα απ’ αυτό το πρίσμα τη σημερινή δυσάρεστη, αλλά απαραίτητη συζήτηση. </w:t>
      </w:r>
    </w:p>
    <w:p>
      <w:pPr>
        <w:pStyle w:val="Normal"/>
        <w:spacing w:lineRule="auto" w:line="600"/>
        <w:ind w:firstLine="720"/>
        <w:jc w:val="both"/>
        <w:rPr>
          <w:rFonts w:ascii="Arial" w:hAnsi="Arial" w:cs="Arial"/>
        </w:rPr>
      </w:pPr>
      <w:r>
        <w:rPr>
          <w:rFonts w:cs="Arial" w:ascii="Arial" w:hAnsi="Arial"/>
        </w:rPr>
        <w:t xml:space="preserve">Μου κάνει όμως εντύπωση και μου προκαλεί ιδιαίτερη δυσφορία το γεγονός ότι τα περισσότερα μέλη της ηγετικής ομάδας του ΠΑΣΟΚ ενώ λεκτικά τοποθετήθηκαν στην πλευρά της θεσμικής υπευθυνότητας, πολιτικά και ουσιαστικά έγειραν σαφώς προς την πλευρά της μικροκομματικής σκοπιμότητας. </w:t>
      </w:r>
    </w:p>
    <w:p>
      <w:pPr>
        <w:pStyle w:val="Normal"/>
        <w:spacing w:lineRule="auto" w:line="600"/>
        <w:ind w:firstLine="720"/>
        <w:jc w:val="both"/>
        <w:rPr>
          <w:rFonts w:ascii="Arial" w:hAnsi="Arial" w:cs="Arial"/>
        </w:rPr>
      </w:pPr>
      <w:r>
        <w:rPr>
          <w:rFonts w:cs="Arial" w:ascii="Arial" w:hAnsi="Arial"/>
        </w:rPr>
        <w:t>Με αφορμή αυτήν τη συζήτηση και ξεχνώντας το πολύ σημαντικό και ευαίσθητο θεσμικό της περιεχόμενο ασχολήθηκαν με το πώς θα ασκήσουν τη γνωστή μηδενιστική και εξουθενωτική αντιπολίτευση να μιλήσουν για ηθική κατάρρευση της Κυβέρνησης κ.ο.κ.</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Θα παρακαλέσω, κύριε Πρόεδρε, με τη βοήθειά σας να έχουμε μία ησυχία στην Αίθουσα. Θα μου το καταλογίσετε ως μία αδυναμία να μπορέσω να συνεχίσω εάν δεν έχουμε ησυχ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ρατάω το χρόνο, κάνουμε διακοπή και αν δεν επέλθει πλήρης ησυχία, δεν θα συνεχίσουμε.</w:t>
      </w:r>
    </w:p>
    <w:p>
      <w:pPr>
        <w:pStyle w:val="Normal"/>
        <w:spacing w:lineRule="auto" w:line="600"/>
        <w:ind w:firstLine="720"/>
        <w:jc w:val="both"/>
        <w:rPr>
          <w:rFonts w:ascii="Arial" w:hAnsi="Arial" w:cs="Arial"/>
        </w:rPr>
      </w:pPr>
      <w:r>
        <w:rPr>
          <w:rFonts w:cs="Arial" w:ascii="Arial" w:hAnsi="Arial"/>
        </w:rPr>
        <w:t>Κύριοι συνάδελφοι, εδώ βρήκατε να ανταλλάξετε απόψεις όταν συζητήθηκε ένα θέμα πάρα πολύ σοβαρό όπως όλοι επισημαίνετε; Εδώ θα κάνετε συζήτηση απόψε; Είναι δυνατόν να μην σέβεστε τους ομιλητές συναδέλφους; Μπορεί να κουραστήκατε, αλλά λίγα λεπτά μένουν ακόμα! Παρακαλώ πολύ.</w:t>
      </w:r>
    </w:p>
    <w:p>
      <w:pPr>
        <w:pStyle w:val="Normal"/>
        <w:spacing w:lineRule="auto" w:line="600"/>
        <w:ind w:firstLine="720"/>
        <w:jc w:val="both"/>
        <w:rPr>
          <w:rFonts w:ascii="Arial" w:hAnsi="Arial" w:cs="Arial"/>
        </w:rPr>
      </w:pPr>
      <w:r>
        <w:rPr>
          <w:rFonts w:cs="Arial" w:ascii="Arial" w:hAnsi="Arial"/>
        </w:rPr>
        <w:t>Ορίστε, κύριε Παναγιωτόπουλε, συνεχίστε.</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ιαπιστώσαμε βεβαίως εκτός των άλλων και κυρίως στα όσα είπε ο αξιότιμος Κοινοβουλευτικός Εκπρόσωπος του ΠΑΣΟΚ μία προσπάθεια μέσω λογικών αλμάτων και ρητορικών τεχνασμάτων να απαντήσει ή να δικαιολογήσει αυτά για τα οποία κατηγόρησε με τεκμήρια και στοιχεία ο Υπουργός Δικαιοσύνης το ΠΑΣΟΚ. Και ήταν μία καθαρά πολιτική τεκμηρίωση, μία λογική καθαρά πολιτική και μία σαφέστατη και διαφανέστατη λογική και πολιτική τεκμηρίωση. </w:t>
      </w:r>
    </w:p>
    <w:p>
      <w:pPr>
        <w:pStyle w:val="Normal"/>
        <w:spacing w:lineRule="auto" w:line="600"/>
        <w:ind w:firstLine="720"/>
        <w:jc w:val="both"/>
        <w:rPr>
          <w:rFonts w:ascii="Arial" w:hAnsi="Arial" w:cs="Arial"/>
        </w:rPr>
      </w:pPr>
      <w:r>
        <w:rPr>
          <w:rFonts w:cs="Arial" w:ascii="Arial" w:hAnsi="Arial"/>
        </w:rPr>
        <w:t xml:space="preserve">Τι είπε δηλαδή ο κ. Δένδιας; Είπε, ότι πριν από λίγο ακούσαμε τον κ. Βενιζέλο να εγκαλεί τον Υπουργό Δικαιοσύνης ως πειθαρχικά προϊστάμενο του Ελληνικού Δικαστικού και Εισαγγελικού Σώματος και να τον καλεί να ασκήσει τις προβλεπόμενες πειθαρχικές διαδικασίες κατά του ανακριτού της υπόθεσης, ο οποίος δεν εφάρμοσε ακριβώς τα διαλαμβανόμενα από το Σύνταγμα και από το νόμο «περί ευθύνης Υπουργών», δηλαδή δεν εφάρμοσε αυτό το «αμελλητί». </w:t>
      </w:r>
    </w:p>
    <w:p>
      <w:pPr>
        <w:pStyle w:val="Normal"/>
        <w:spacing w:lineRule="auto" w:line="600"/>
        <w:ind w:firstLine="720"/>
        <w:jc w:val="both"/>
        <w:rPr>
          <w:rFonts w:ascii="Arial" w:hAnsi="Arial" w:cs="Arial"/>
        </w:rPr>
      </w:pPr>
      <w:r>
        <w:rPr>
          <w:rFonts w:cs="Arial" w:ascii="Arial" w:hAnsi="Arial"/>
        </w:rPr>
        <w:t xml:space="preserve">Τι λέει το σχετικό νομικό οπλοστάσιο της πολιτείας, είτε αυτό απορρέει από το Σύνταγμα, είτε απορρέει από το νόμο περί ευθύνης Υπουργών που εσείς, κυρίες και κύριοι του ΠΑΣΟΚ, ψηφίσατε επί της δικής σας διακυβέρνησης; Λέει, ότι μόλις προσκρούσει σε οποιοδήποτε στοιχείο που αφορά ακόμα και σκιά ποινικής ευθύνης Υπουργού εν ενεργεία ή διατελέσαντος Υπουργού ή Υφυπουργού, πρέπει αμελλητί –και υπογραμμίζω τη λέξη «αμελλητί»- να διαβιβάζει το σχετικό φάκελο στη Βουλή. </w:t>
      </w:r>
    </w:p>
    <w:p>
      <w:pPr>
        <w:pStyle w:val="Normal"/>
        <w:spacing w:lineRule="auto" w:line="600"/>
        <w:ind w:firstLine="720"/>
        <w:jc w:val="both"/>
        <w:rPr>
          <w:rFonts w:ascii="Arial" w:hAnsi="Arial" w:cs="Arial"/>
        </w:rPr>
      </w:pPr>
      <w:r>
        <w:rPr>
          <w:rFonts w:cs="Arial" w:ascii="Arial" w:hAnsi="Arial"/>
        </w:rPr>
        <w:t xml:space="preserve">Εκλήθη, λοιπόν, ο κ. Δένδιας να ελέγξει τον συγκεκριμένο ανακριτή, γιατί δεν το έπραξε. </w:t>
      </w:r>
    </w:p>
    <w:p>
      <w:pPr>
        <w:pStyle w:val="Normal"/>
        <w:spacing w:lineRule="auto" w:line="600"/>
        <w:ind w:firstLine="720"/>
        <w:jc w:val="both"/>
        <w:rPr>
          <w:rFonts w:ascii="Arial" w:hAnsi="Arial" w:cs="Arial"/>
        </w:rPr>
      </w:pPr>
      <w:r>
        <w:rPr>
          <w:rFonts w:cs="Arial" w:ascii="Arial" w:hAnsi="Arial"/>
        </w:rPr>
        <w:t xml:space="preserve">Αυτά είπε ο Κοινοβουλευτικός Εκπρόσωπος του ΠΑΣΟΚ. </w:t>
      </w:r>
    </w:p>
    <w:p>
      <w:pPr>
        <w:pStyle w:val="Normal"/>
        <w:spacing w:lineRule="auto" w:line="600"/>
        <w:ind w:firstLine="720"/>
        <w:jc w:val="both"/>
        <w:rPr>
          <w:rFonts w:ascii="Arial" w:hAnsi="Arial" w:cs="Arial"/>
        </w:rPr>
      </w:pPr>
      <w:r>
        <w:rPr>
          <w:rFonts w:cs="Arial" w:ascii="Arial" w:hAnsi="Arial"/>
        </w:rPr>
        <w:t xml:space="preserve">Την ίδια στιγμή –και σωστά αποκάλυψε αυτήν την πελώρια αντίφαση που εκθέτει το ΠΑΣΟΚ, την ηγετική του ομάδα, την ηγεσία του- ο κ. Δένδιας ήλθε να βάλει την υπογραφή του στην πρωτοβουλία που πήρε για τη σημερινή συζήτηση για την ενδεχόμενη –η Βουλή θα αποφασίσει- συγκρότηση της Ειδικής Κοινοβουλευτικής Επιτροπής Προκαταρκτικής Εξέτασης και να υιοθετήσει άκριτα με την υπογραφή των συναδέλφων του ΠΑΣΟΚ τα όσα διαλαμβάνει στη δικογραφία που διαβίβασε στη Βουλή ως πορίσματα της διαδικασίας που έφερε σε πέρας, της προδικασίας, ο συγκεκριμένος ανακριτής. </w:t>
      </w:r>
    </w:p>
    <w:p>
      <w:pPr>
        <w:pStyle w:val="Normal"/>
        <w:spacing w:lineRule="auto" w:line="600"/>
        <w:ind w:firstLine="720"/>
        <w:jc w:val="both"/>
        <w:rPr>
          <w:rFonts w:ascii="Arial" w:hAnsi="Arial" w:cs="Arial"/>
        </w:rPr>
      </w:pPr>
      <w:r>
        <w:rPr>
          <w:rFonts w:cs="Arial" w:ascii="Arial" w:hAnsi="Arial"/>
        </w:rPr>
        <w:t xml:space="preserve">Αποφασίστε, λοιπόν, πρέπει να ελεγχθεί ο συγκεκριμένος ανακριτής και αν εξακολουθείτε να επιμένετε σε αυτό, τότε πως υιοθετείτε πλήρως τα όσα διαλαμβάνουν τα έγγραφα που απέστειλε στη Βουλή; </w:t>
      </w:r>
    </w:p>
    <w:p>
      <w:pPr>
        <w:pStyle w:val="Normal"/>
        <w:spacing w:lineRule="auto" w:line="600"/>
        <w:ind w:firstLine="720"/>
        <w:jc w:val="both"/>
        <w:rPr>
          <w:rFonts w:ascii="Arial" w:hAnsi="Arial" w:cs="Arial"/>
        </w:rPr>
      </w:pPr>
      <w:r>
        <w:rPr>
          <w:rFonts w:cs="Arial" w:ascii="Arial" w:hAnsi="Arial"/>
        </w:rPr>
        <w:t xml:space="preserve">Στενοχώρησε, λοιπόν, ο κ. Δένδιας απόψε, γιατί αποκάλυψε μία ακόμα πελώρια αντίφαση στη λογική και στη διαδρομή των επιχειρημάτων του ΠΑΣΟΚ, η οποία δεν καλύπτεται, κ. Βενιζέλο, ούτε με ρητορικά τεχνάσματα ούτε με τα λογικά άλματα που επιχειρήσατε. </w:t>
      </w:r>
    </w:p>
    <w:p>
      <w:pPr>
        <w:pStyle w:val="Normal"/>
        <w:spacing w:lineRule="auto" w:line="600"/>
        <w:ind w:firstLine="720"/>
        <w:jc w:val="both"/>
        <w:rPr>
          <w:rFonts w:ascii="Arial" w:hAnsi="Arial" w:cs="Arial"/>
        </w:rPr>
      </w:pPr>
      <w:r>
        <w:rPr>
          <w:rFonts w:cs="Arial" w:ascii="Arial" w:hAnsi="Arial"/>
        </w:rPr>
        <w:t xml:space="preserve">Επιπλέον, ο Κοινοβουλευτικός Εκπρόσωπος του ΠΑΣΟΚ μας έβαλε ένα ψευτοδίλημμα. Λέει, να αποφασίσει η Νέα Δημοκρατία με το τι ψηφίζει ως προς το διαβιβαστικό του κ. Ζαβιτσιάνου. </w:t>
      </w:r>
    </w:p>
    <w:p>
      <w:pPr>
        <w:pStyle w:val="Normal"/>
        <w:spacing w:lineRule="auto" w:line="600"/>
        <w:ind w:firstLine="720"/>
        <w:jc w:val="both"/>
        <w:rPr>
          <w:rFonts w:ascii="Arial" w:hAnsi="Arial" w:cs="Arial"/>
        </w:rPr>
      </w:pPr>
      <w:r>
        <w:rPr>
          <w:rFonts w:cs="Arial" w:ascii="Arial" w:hAnsi="Arial"/>
        </w:rPr>
        <w:t xml:space="preserve">Με τη λογική του αυτή αποδεικνύει ότι ουσιαστικά δέχεται ότι οι Βουλευτές της Νέας Δημοκρατίας θα ψηφίσουν απόψε με βάση τα κελεύσματα της δικής τους συνείδησης. Το αποδέχεται. </w:t>
      </w:r>
    </w:p>
    <w:p>
      <w:pPr>
        <w:pStyle w:val="Normal"/>
        <w:spacing w:lineRule="auto" w:line="600"/>
        <w:jc w:val="both"/>
        <w:rPr>
          <w:rFonts w:ascii="Arial" w:hAnsi="Arial" w:cs="Arial"/>
        </w:rPr>
      </w:pPr>
      <w:r>
        <w:rPr>
          <w:rFonts w:cs="Arial" w:ascii="Arial" w:hAnsi="Arial"/>
        </w:rPr>
        <w:t xml:space="preserve">Τίποτα δεν είναι δεδομένο από την αρχή. Είναι η συνείδηση του Βουλευτή, όπως το Σύνταγμα προδιαγράφει, εκείνη που θα τον οδηγήσει στο τι θα ψηφίσει στην κάλπη και αυτό σε αντίθεση με τον τρόπο με τον οποίο το ΠΑΣΟΚ ως Κυβέρνηση καθοδηγούσε τους Βουλευτές της τότε Συμπολίτευσης για το τι θα ψηφίσουν. </w:t>
      </w:r>
    </w:p>
    <w:p>
      <w:pPr>
        <w:pStyle w:val="Normal"/>
        <w:spacing w:lineRule="auto" w:line="600"/>
        <w:ind w:firstLine="720"/>
        <w:jc w:val="both"/>
        <w:rPr>
          <w:rFonts w:ascii="Arial" w:hAnsi="Arial" w:cs="Arial"/>
        </w:rPr>
      </w:pPr>
      <w:r>
        <w:rPr>
          <w:rFonts w:cs="Arial" w:ascii="Arial" w:hAnsi="Arial"/>
        </w:rPr>
        <w:t>Γι’ αυτό, κυρίες και κύριοι συνάδελφοι, ο λαός μας έχει μνήμη και θυμάται ότι όσες προσπάθειες έγιναν από τη Νέα Δημοκρατία για να χυθεί άπλετο φως σε υποθέσεις σκοτεινές που εξακολουθούν να ρίχνουν βαριά τη «σκιά» τους στο δημόσιο βίο και δημιουργήθηκαν επί της εποχής του ΠΑΣΟΚ, η κατεύθυνση της τότε ηγετικής ομάδας προς τους Βουλευτές της Συμπολίτευσης –και εννοώ της τότε Συμπολίτευσης- ήταν: «Καταψηφίστε».</w:t>
      </w:r>
    </w:p>
    <w:p>
      <w:pPr>
        <w:pStyle w:val="Normal"/>
        <w:spacing w:lineRule="auto" w:line="600"/>
        <w:jc w:val="both"/>
        <w:rPr>
          <w:rFonts w:ascii="Arial" w:hAnsi="Arial" w:cs="Arial"/>
        </w:rPr>
      </w:pPr>
      <w:r>
        <w:rPr>
          <w:rFonts w:cs="Arial" w:ascii="Arial" w:hAnsi="Arial"/>
        </w:rPr>
        <w:tab/>
        <w:t xml:space="preserve">Σήμερα η Νέα Δημοκρατία κάνει μία άλλη επιλογή. Μεταξύ μικροκομματικής σκοπιμότητας και θεσμικής υπευθυνότητας επιλέγει τη δεύτερη οδό. Για να ξεκαθαρίσουμε το εξής, η οδός αυτή δεν είναι οδός ευκαιρίας για τη Νέα Δημοκρατία. Σωστά απέδειξαν και ο Υπουργός Εσωτερικών κ. Παυλόπουλος και ο συνάδελφος Υπουργός Δικαιοσύνης κ. Δένδιας ότι η διαδικασία αυτή δεν είναι κάτι που συμφέρει στη συγκυρία τη Νέα Δημοκρατία -θα έλεγα ακριβώς το αντίθετο- αλλά είναι πάγια επιλογή της Νέας Δημοκρατίας, πάγια επιλογή του κ. Καραμανλή, πάγια επιλογή όλων των Βουλευτών της Συμπολίτευσης να βάζουμε πάνω από την ωφελιμότητα της συγκυρίας και από οποιονδήποτε πειρασμό μικροκομματικής σκοπιμότητας τη θεσμική υπευθυνότητα που επιβάλλει η ανάγκη ολόκληρου του πολιτικού κόσμου να δώσει τον αγώνα και να αποκαταστήσει την εικόνα που έχει στο μέσο πολίτη, στον Έλληνα και στην Ελληνίδα. </w:t>
      </w:r>
    </w:p>
    <w:p>
      <w:pPr>
        <w:pStyle w:val="Normal"/>
        <w:spacing w:lineRule="auto" w:line="600"/>
        <w:jc w:val="both"/>
        <w:rPr>
          <w:rFonts w:ascii="Arial" w:hAnsi="Arial" w:cs="Arial"/>
        </w:rPr>
      </w:pPr>
      <w:r>
        <w:rPr>
          <w:rFonts w:cs="Arial" w:ascii="Arial" w:hAnsi="Arial"/>
        </w:rPr>
        <w:tab/>
        <w:t xml:space="preserve">Δυσάρεστη λοιπόν η συζήτηση αλλά απαραίτητη. Δυσάρεστη η ψηφοφορία στην οποία θα οδηγηθούμε, αλλά απαραίτητη, γιατί θίγεται ένα πολύ ευαίσθητο και επίκαιρο θέμα, η ηθική νομιμοποίηση του πολιτικού κόσμου. Υπάρχει θέμα ηθικής νομιμοποίησης του πολιτικού κόσμου; Βεβαίως υπάρχει και είναι σοβαρό. Όσο δεν το ξεκαθαρίζουμε, τόσο «ρίχνουμε νερό στο μύλο» όλων εκείνων των δημοσιολογούντων, πολλές φορές ανεύθυνων και ματαιόσπουδων στα μέσα μαζικής επικοινωνίας που τείνουν να διαμορφώσουν ένα κλίμα θολό και επικίνδυνο και για την ίδια τη δημοκρατία. </w:t>
      </w:r>
    </w:p>
    <w:p>
      <w:pPr>
        <w:pStyle w:val="Normal"/>
        <w:spacing w:lineRule="auto" w:line="600"/>
        <w:jc w:val="both"/>
        <w:rPr>
          <w:rFonts w:ascii="Arial" w:hAnsi="Arial" w:cs="Arial"/>
        </w:rPr>
      </w:pPr>
      <w:r>
        <w:rPr>
          <w:rFonts w:cs="Arial" w:ascii="Arial" w:hAnsi="Arial"/>
        </w:rPr>
        <w:tab/>
        <w:t>Τι ακούμε να λένε οι αυτόκλητοι, σε αρκετές περιπτώσεις, εισαγγελείς στα μέσα μαζικής επικοινωνίας; «Όλοι ίδιοι είναι. Στο Κοινοβούλιο όλοι «τα παίρνουν». Όλοι οι λειτουργοί του πολιτικού συστήματος προσφέρουν σπονδές στη διαφθορά. Όλοι είναι «αρμοί και γρανάζια» ενός πελώριου μηχανισμού διαφθοράς». Αυτές οι απόψεις δεν κατατείνουν στην εκκαθάριση του ζητήματος της διαφθοράς και της εντιμότητας του πολιτικού κόσμου, αλλά ουσιαστικά κρύβουν κάτω από το «μανδύα» του λαϊκισμού ένα σκληρό πυρήνα αντικοινοβουλευτισμού.</w:t>
      </w:r>
    </w:p>
    <w:p>
      <w:pPr>
        <w:pStyle w:val="Normal"/>
        <w:spacing w:lineRule="auto" w:line="600"/>
        <w:jc w:val="both"/>
        <w:rPr>
          <w:rFonts w:ascii="Arial" w:hAnsi="Arial" w:cs="Arial"/>
        </w:rPr>
      </w:pPr>
      <w:r>
        <w:rPr>
          <w:rFonts w:cs="Arial" w:ascii="Arial" w:hAnsi="Arial"/>
        </w:rPr>
        <w:tab/>
        <w:t xml:space="preserve">Όποιος λοιπόν πιστεύει ότι η δημοκρατία και το Κοινοβούλιο πρέπει να καταργηθούν στην Ελλάδα –και δεν απευθύνομαι μέσα σ’ αυτήν την Αίθουσα, απευθύνομαι σ’ αυτούς που προανέφερα εκτός Αιθούσης- να έχει το θάρρος να βγει και να το πει και να έχει το θάρρος να βγει και να πει επίσης με ποιους θεσμούς, ποιες διαδικασίες και ποια πρόσωπα προτείνει να αντικαταστήσουμε την αστική κοινοβουλευτική δημοκρατία σήμερα. Αυτά για τις ευθύνες των εκτός, γιατί ήλθε η ώρα να μιλήσουμε και για τις ευθύνες των εντός. </w:t>
      </w:r>
    </w:p>
    <w:p>
      <w:pPr>
        <w:pStyle w:val="Normal"/>
        <w:spacing w:lineRule="auto" w:line="600"/>
        <w:jc w:val="both"/>
        <w:rPr>
          <w:rFonts w:ascii="Arial" w:hAnsi="Arial" w:cs="Arial"/>
        </w:rPr>
      </w:pPr>
      <w:r>
        <w:rPr>
          <w:rFonts w:cs="Arial" w:ascii="Arial" w:hAnsi="Arial"/>
        </w:rPr>
        <w:tab/>
        <w:t xml:space="preserve">Ο νόμος «περί ευθύνης Υπουργών» που ψηφίστηκε από τις δικές σας κυβερνήσεις είναι ένας νόμος που πραγματικά κάνει ορισμένα βήματα προς τα εμπρός, αλλά δεν λύνει το θέμα. Δεν αποτελεί λύση το να αναλωνόμαστε όλοι σε σπαραξικάρδιους λυγμούς και αφορισμούς μέσα στην Αίθουσα, αυτομαστιγώνοντας τον πολιτικό κόσμο ή λέγοντας ότι τα προβλήματα είναι μόνο δικά μας. </w:t>
      </w:r>
    </w:p>
    <w:p>
      <w:pPr>
        <w:pStyle w:val="Normal"/>
        <w:spacing w:lineRule="auto" w:line="600"/>
        <w:jc w:val="both"/>
        <w:rPr>
          <w:rFonts w:ascii="Arial" w:hAnsi="Arial" w:cs="Arial"/>
        </w:rPr>
      </w:pPr>
      <w:r>
        <w:rPr>
          <w:rFonts w:cs="Arial" w:ascii="Arial" w:hAnsi="Arial"/>
        </w:rPr>
        <w:tab/>
        <w:t xml:space="preserve">Κυρίες και κύριοι συνάδελφοι, από την άλλη πλευρά θα πρέπει σ’ αυτές τις περιστάσεις να βγαίνουμε από το κομματικό «μαντρί» εκεί και όπου υπάρχει και οριοθετείται, να διαλεγόμεθα με τον ιστορικό του παρόντος και του μέλλοντος και να αναλαμβάνει ο καθένας τις δικές του ευθύνες. Η Κυβέρνηση αυτό επιχειρεί. Η Κυβέρνηση, μακριά από την πολιτική συγκυρία και την όποια κομματική σκοπιμότητα, επιδιώκει να ξεκαθαρίσει αυτή η υπόθεση και να ξεκαθαρίσει μία και έξω. </w:t>
      </w:r>
    </w:p>
    <w:p>
      <w:pPr>
        <w:pStyle w:val="Normal"/>
        <w:spacing w:lineRule="auto" w:line="600"/>
        <w:ind w:firstLine="539"/>
        <w:jc w:val="both"/>
        <w:rPr>
          <w:rFonts w:ascii="Arial" w:hAnsi="Arial" w:cs="Arial"/>
        </w:rPr>
      </w:pPr>
      <w:r>
        <w:rPr>
          <w:rFonts w:cs="Arial" w:ascii="Arial" w:hAnsi="Arial"/>
        </w:rPr>
        <w:t>Βεβαίως, αντιλαμβανόμαστε και ζυγίζουμε σε αυτήν τη διαδικασία την προσωπικότητα και την παρουσία του συναδέλφου, του κ. Παυλίδη. Δεν είναι τυχαίο ότι πάνω από τριάντα χρόνια ο κ. Παυλίδης εκλέγεται από εκλεκτό κομμάτι του ελληνικού λαού, το οποίο υπεύθυνα εναποθέτει στους ώμους του την εκπροσώπησή του.</w:t>
      </w:r>
    </w:p>
    <w:p>
      <w:pPr>
        <w:pStyle w:val="Normal"/>
        <w:spacing w:lineRule="auto" w:line="600"/>
        <w:ind w:firstLine="539"/>
        <w:jc w:val="both"/>
        <w:rPr>
          <w:rFonts w:ascii="Arial" w:hAnsi="Arial" w:cs="Arial"/>
        </w:rPr>
      </w:pPr>
      <w:r>
        <w:rPr>
          <w:rFonts w:cs="Arial" w:ascii="Arial" w:hAnsi="Arial"/>
        </w:rPr>
        <w:t>Τα πράγματα, όμως, είναι ξεχωριστά και καλείται ο κάθε ένας και η κάθε μία από εμάς να αναλάβουμε τις δικές μας ευθύνες.</w:t>
      </w:r>
    </w:p>
    <w:p>
      <w:pPr>
        <w:pStyle w:val="Normal"/>
        <w:spacing w:lineRule="auto" w:line="600"/>
        <w:ind w:firstLine="539"/>
        <w:jc w:val="both"/>
        <w:rPr>
          <w:rFonts w:ascii="Arial" w:hAnsi="Arial" w:cs="Arial"/>
        </w:rPr>
      </w:pPr>
      <w:r>
        <w:rPr>
          <w:rFonts w:cs="Arial" w:ascii="Arial" w:hAnsi="Arial"/>
        </w:rPr>
        <w:t>Κλείνοντας, θέλω να σας καλέσω να πράξουμε το αυτονόητο. Να συζητήσουμε για τα λίγα λεπτά που μας απομένουν ακόμη –άλλωστε, τελειώνει η συζήτηση- και να ψηφίσουμε μέσα από αυτό το πρίσμα. Εάν φύγουμε από αυτήν τη διαδικασία και από αυτήν τη δύσκολη διαδρομή χωρίς να έχουμε δώσει και μέσα μας απαντήσεις και με τη συνείδησή μας απαντήσεις, θα έχουμε αποτύχει, κυρίες και κύριοι συνάδελφοι, σε αυτή την αποστολή που μας ανέθεσε ο ελληνικός λαός. Οι καιροί είναι κρίσιμοι. Η κρίση ηθικής νομιμοποίησης, που πλήττει το πολιτικό σύστημα, είναι πολύ σοβαρή. Απόψε μας δίνεται μία ακόμη αφορμή να δώσουμε τη δική μας απάντηση. Ας το πράξουμε ευθύς αμέσω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Παναγιωτόπουλο.</w:t>
      </w:r>
    </w:p>
    <w:p>
      <w:pPr>
        <w:pStyle w:val="Normal"/>
        <w:spacing w:lineRule="auto" w:line="600"/>
        <w:ind w:firstLine="720"/>
        <w:jc w:val="both"/>
        <w:rPr>
          <w:rFonts w:ascii="Arial" w:hAnsi="Arial" w:cs="Arial"/>
        </w:rPr>
      </w:pPr>
      <w:r>
        <w:rPr>
          <w:rFonts w:cs="Arial" w:ascii="Arial" w:hAnsi="Arial"/>
        </w:rPr>
        <w:t>Οι συνάδελφοι κ. Νικόλαος Παναγιωτόπουλος και Βαΐτσης Αποστολάτος, για διευκόλυνση ως προς το χρόνο, δεν θα πάρουν το λόγο.</w:t>
      </w:r>
    </w:p>
    <w:p>
      <w:pPr>
        <w:pStyle w:val="Normal"/>
        <w:spacing w:lineRule="auto" w:line="600"/>
        <w:ind w:firstLine="720"/>
        <w:jc w:val="both"/>
        <w:rPr>
          <w:rFonts w:ascii="Arial" w:hAnsi="Arial" w:cs="Arial"/>
        </w:rPr>
      </w:pPr>
      <w:r>
        <w:rPr>
          <w:rFonts w:cs="Arial" w:ascii="Arial" w:hAnsi="Arial"/>
        </w:rPr>
        <w:t>Είναι έτσι, κύριε Παναγιωτόπουλε;</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Κύριε Πρόεδρε, δεν επιθυμώ να πάρω το λόγο. Νομίζω ότι είναι εξαιρετικά μικρό το διάστημα που απομένει. Άλλωστε, πρέπει να ακουστεί και αυτός που πρέπει να ακουστεί.</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κύριε Παναγιωτόπουλε.</w:t>
      </w:r>
    </w:p>
    <w:p>
      <w:pPr>
        <w:pStyle w:val="Normal"/>
        <w:spacing w:lineRule="auto" w:line="600"/>
        <w:ind w:firstLine="720"/>
        <w:jc w:val="both"/>
        <w:rPr>
          <w:rFonts w:ascii="Arial" w:hAnsi="Arial" w:cs="Arial"/>
        </w:rPr>
      </w:pPr>
      <w:r>
        <w:rPr>
          <w:rFonts w:cs="Arial" w:ascii="Arial" w:hAnsi="Arial"/>
        </w:rPr>
        <w:t>Το ίδιο ισχύει και για τον κ. Αποστολάτο.</w:t>
      </w:r>
    </w:p>
    <w:p>
      <w:pPr>
        <w:pStyle w:val="Normal"/>
        <w:spacing w:lineRule="auto" w:line="600"/>
        <w:ind w:firstLine="720"/>
        <w:jc w:val="both"/>
        <w:rPr>
          <w:rFonts w:ascii="Arial" w:hAnsi="Arial" w:cs="Arial"/>
        </w:rPr>
      </w:pPr>
      <w:r>
        <w:rPr>
          <w:rFonts w:cs="Arial" w:ascii="Arial" w:hAnsi="Arial"/>
        </w:rPr>
        <w:t>Επομένως, το λόγο έχει ο κ. Παυλίδης.</w:t>
      </w:r>
    </w:p>
    <w:p>
      <w:pPr>
        <w:pStyle w:val="Normal"/>
        <w:spacing w:lineRule="auto" w:line="600"/>
        <w:ind w:firstLine="720"/>
        <w:jc w:val="both"/>
        <w:rPr/>
      </w:pPr>
      <w:r>
        <w:rPr>
          <w:rFonts w:cs="Arial" w:ascii="Arial" w:hAnsi="Arial"/>
          <w:b/>
        </w:rPr>
        <w:t>ΑΡΙΣΤΟΤΕΛΗΣ ΠΑΥΛΙΔΗΣ:</w:t>
      </w:r>
      <w:r>
        <w:rPr>
          <w:rFonts w:cs="Arial" w:ascii="Arial" w:hAnsi="Arial"/>
        </w:rPr>
        <w:t xml:space="preserve"> Κυρίες και κύριοι συνάδελφοι, θα είμαι σύντομος. Συντομότερος απ’ ό,τι αναμένετε, διότι μετά από αυτά που ακούστηκαν, δεν έχω και πολλά πράγματα να πω.</w:t>
      </w:r>
    </w:p>
    <w:p>
      <w:pPr>
        <w:pStyle w:val="Normal"/>
        <w:spacing w:lineRule="auto" w:line="600"/>
        <w:ind w:firstLine="720"/>
        <w:jc w:val="both"/>
        <w:rPr>
          <w:rFonts w:ascii="Arial" w:hAnsi="Arial" w:cs="Arial"/>
        </w:rPr>
      </w:pPr>
      <w:r>
        <w:rPr>
          <w:rFonts w:cs="Arial" w:ascii="Arial" w:hAnsi="Arial"/>
        </w:rPr>
        <w:t xml:space="preserve">Κατ’ αρχάς, έχω να παρατηρήσω το εξής: Έχω ανέβει αμέτρητες φορές σε αυτό το Βήμα –αμέτρητες!- στα τόσα χρόνια που ακούσατε ότι θητεύω σε αυτήν την Αίθουσα. Πάντα, κύριε Πρόεδρε, με κάποια ταραχή. Μεγάλη υπόθεση το Βήμα αυτό. Μοναδικό! Ανεβαίνω απόψε τελείως ατάραχος - ατάραχος!- και μετά απ’ όσα άκουσα με απέραντη καρτερικότητα επί επτά ώρες σε αυτή την Αίθουσα, όπως με καρτερικότητα υπομένω επιθέσεις από 1ης Αυγούστου του περασμένου έτους, μέχρι αρχές Σεπτεμβρίου. Τριάντα δύο ημέρες βομβαρδισμός. Ούτε στο Ιράκ δεν κράτησε τόσο. Και τώρα, τον τελευταίο καιρό, άλλες τριάντα ημέρες ανηλεείς. </w:t>
      </w:r>
    </w:p>
    <w:p>
      <w:pPr>
        <w:pStyle w:val="Normal"/>
        <w:spacing w:lineRule="auto" w:line="600"/>
        <w:ind w:firstLine="720"/>
        <w:jc w:val="both"/>
        <w:rPr>
          <w:rFonts w:ascii="Arial" w:hAnsi="Arial" w:cs="Arial"/>
        </w:rPr>
      </w:pPr>
      <w:r>
        <w:rPr>
          <w:rFonts w:cs="Arial" w:ascii="Arial" w:hAnsi="Arial"/>
        </w:rPr>
        <w:t>Ψάχνω να βρω εις την πολιτική ιστορία παρόμοιες περιπτώσεις για πολιτικά, οικονομικά ή άλλα εγκλήματα και δεν βρίσκω τέτοιου είδους αντίδραση των Μέσων.</w:t>
      </w:r>
    </w:p>
    <w:p>
      <w:pPr>
        <w:pStyle w:val="Normal"/>
        <w:spacing w:lineRule="auto" w:line="600"/>
        <w:ind w:firstLine="720"/>
        <w:jc w:val="both"/>
        <w:rPr>
          <w:rFonts w:ascii="Arial" w:hAnsi="Arial" w:cs="Arial"/>
        </w:rPr>
      </w:pPr>
      <w:r>
        <w:rPr>
          <w:rFonts w:cs="Arial" w:ascii="Arial" w:hAnsi="Arial"/>
        </w:rPr>
        <w:t xml:space="preserve">Παρ’ όλα αυτά, λοιπόν, ανεβαίνω στο Βήμα ατάραχος και κάνω μία παράκληση σε εσάς. Σε όλες τις άλλες περιπτώσεις μιλούσα για τρίτους από του Βήματος -για ομάδες, για πρόσωπα, για πολιτικές- συμφωνών, κρίνων ή κατακρίνων. Επιτρέψτε μου, όμως, απόψε να μιλήσω για τον εαυτό μου. </w:t>
      </w:r>
    </w:p>
    <w:p>
      <w:pPr>
        <w:pStyle w:val="Normal"/>
        <w:spacing w:lineRule="auto" w:line="600"/>
        <w:ind w:firstLine="720"/>
        <w:jc w:val="both"/>
        <w:rPr>
          <w:rFonts w:ascii="Arial" w:hAnsi="Arial" w:cs="Arial"/>
        </w:rPr>
      </w:pPr>
      <w:r>
        <w:rPr>
          <w:rFonts w:cs="Arial" w:ascii="Arial" w:hAnsi="Arial"/>
        </w:rPr>
        <w:t>Βουλευτής Δωδεκανήσου. Διετέλεσα Υπουργός, ξανά Υπουργός, Υφυπουργός, Υπουργός Αναπληρωτής. Τελευταία μου θητεία, κατά τη διάρκεια της οποίας κάτι λέγει «κάποιος» πως συνέβη –επαναλαμβάνω, κάτι λέγει «κάποιος» πως συνέβη!- κινείται μία διαδικασία.</w:t>
      </w:r>
    </w:p>
    <w:p>
      <w:pPr>
        <w:pStyle w:val="Normal"/>
        <w:spacing w:lineRule="auto" w:line="600"/>
        <w:ind w:firstLine="720"/>
        <w:jc w:val="both"/>
        <w:rPr>
          <w:rFonts w:ascii="Arial" w:hAnsi="Arial" w:cs="Arial"/>
        </w:rPr>
      </w:pPr>
      <w:r>
        <w:rPr>
          <w:rFonts w:cs="Arial" w:ascii="Arial" w:hAnsi="Arial"/>
        </w:rPr>
        <w:t xml:space="preserve">Τώρα περιγραφή: </w:t>
      </w:r>
    </w:p>
    <w:p>
      <w:pPr>
        <w:pStyle w:val="Normal"/>
        <w:spacing w:lineRule="auto" w:line="600"/>
        <w:ind w:firstLine="720"/>
        <w:jc w:val="both"/>
        <w:rPr>
          <w:rFonts w:ascii="Arial" w:hAnsi="Arial" w:cs="Arial"/>
        </w:rPr>
      </w:pPr>
      <w:r>
        <w:rPr>
          <w:rFonts w:cs="Arial" w:ascii="Arial" w:hAnsi="Arial"/>
        </w:rPr>
        <w:t xml:space="preserve">Για λόγους που θα εξηγήσω αργότερα –και πολύ σύντομα μάλιστα- κάποια ημέρα πηγαίνω στον Εισαγγελέα του Αρείου Πάγου. </w:t>
      </w:r>
    </w:p>
    <w:p>
      <w:pPr>
        <w:pStyle w:val="Normal"/>
        <w:spacing w:lineRule="auto" w:line="600"/>
        <w:ind w:firstLine="540"/>
        <w:jc w:val="both"/>
        <w:rPr>
          <w:rFonts w:ascii="Arial" w:hAnsi="Arial" w:cs="Arial"/>
        </w:rPr>
      </w:pPr>
      <w:r>
        <w:rPr>
          <w:rFonts w:cs="Arial" w:ascii="Arial" w:hAnsi="Arial"/>
        </w:rPr>
        <w:t>Και εγώ μένω εκστατικός. Κύριε ανακριτά, εσείς θα πείσετε, εσείς έχετε αγωνία, έχετε ανάγκη να πείσετε; Αυτή είναι η δουλειά σας; Δική μου δουλειά είναι να πείσω, να πείσω στο να με ψηφίσουν. Εσείς έχετε δουλειά να αναζητήσετε την αλήθεια και μόνο την αλήθεια και κάνετε ό,τι θέλετε μετά. Στείλτε το στη Βουλή ή μην το στείλετε. Δική σας δουλειά, αλλά αναζητήστε την αλήθεια. Και αν δεν μπορείτε με τα χαρτιά που σας έχουν δώσει οικειοθελώς να βρείτε άκρη, ε, τότε τι κάνουμε; Πώς θα εξιχνιάσετε εγκλήματα; Και αυτά είναι «κουκιά μετρημένα», πώς αγοράστηκε ένα διαμέρισμα και εξοφλήθηκε, πώς πήραμε ένα δάνειο. Λέω «πήραμε», διότι έχω ευθύνη, είναι η κόρη μου στη μέση. Η κόρη μου, σημειώστε, είναι ενήλιξ. Είναι μία έξυπνη κοπέλα και ξέρει και διαχειρίζεται τα του εαυτού της, αλλά δεν θέλω να μου πείτε «αδειάζεις την κόρη σου ή οποιονδήποτε άλλο».</w:t>
      </w:r>
    </w:p>
    <w:p>
      <w:pPr>
        <w:pStyle w:val="Normal"/>
        <w:spacing w:lineRule="auto" w:line="600"/>
        <w:ind w:firstLine="720"/>
        <w:jc w:val="both"/>
        <w:rPr>
          <w:rFonts w:ascii="Arial" w:hAnsi="Arial" w:cs="Arial"/>
        </w:rPr>
      </w:pPr>
      <w:r>
        <w:rPr>
          <w:rFonts w:cs="Arial" w:ascii="Arial" w:hAnsi="Arial"/>
        </w:rPr>
        <w:t xml:space="preserve">Του παρουσίασα χαρτιά, πώς πήραμε ένα δάνειο, δεν απερροφήθη για κάποιους λόγους, τους οποίους θα ακούσετε και επεστράφη ένα μέρος. Άμα εσύ αυτά δεν μπορείς να τα διαβάσεις, ποιος θα τα διαβάσει; Και έκαμα το λάθος και το είπα σε μία συνέντευξη, τη μόνη που έδωσα την προπερασμένη Κυριακή και φαίνεται ότι τον «τσίγκλισε», επειδή έγραψα «άμα δεν μπορεί η δικαιοσύνη να αναγνώσει και να καταλάβει τα στοιχεία που έχει στα χέρια της, τότε ποιος θα μπορέσει;». </w:t>
      </w:r>
    </w:p>
    <w:p>
      <w:pPr>
        <w:pStyle w:val="Normal"/>
        <w:spacing w:lineRule="auto" w:line="600"/>
        <w:ind w:firstLine="720"/>
        <w:jc w:val="both"/>
        <w:rPr>
          <w:rFonts w:ascii="Arial" w:hAnsi="Arial" w:cs="Arial"/>
        </w:rPr>
      </w:pPr>
      <w:r>
        <w:rPr>
          <w:rFonts w:cs="Arial" w:ascii="Arial" w:hAnsi="Arial"/>
        </w:rPr>
        <w:t xml:space="preserve">Έτσι, λοιπόν, έκαμε ό,τι έκαμε. Συνέταξε το διαβιβαστικό. Είκοσι τρεις σελίδες. Κύριοι συνάδελφοι, στη δίκη της Νυρεμβέργης είκοσι τρεις σελίδες κατηγορητήρια για πολύ λίγους εγκληματίες συνετάγησαν. Είκοσι τρεις σελίδες ελάβατε στα χέρια σας, βεβαίως κατόπιν εορτής, αφού είχε γίνει φέιγ-βολάν και κυκλοφορούσε σε όλα τα γραφεία. Ο τελευταίος, που δεν το επήρε, ήτο ο κύριος Πρόεδρος της Βουλής. Επήγα στο γραφείο του και του λέω: «Κύριε Πρόεδρε, ήρθε ο φάκελος;». Μου λέει: «Όχι, δεν ήρθε ο φάκελος. Μα, κυκλοφορούν διάφορα.». Και έτσι ηναγκάσθη να κάνει μετέπειτα το διάβημα που έκαμε και νομίζω ότι εκφράζει όλους. </w:t>
      </w:r>
    </w:p>
    <w:p>
      <w:pPr>
        <w:pStyle w:val="Normal"/>
        <w:spacing w:lineRule="auto" w:line="600"/>
        <w:ind w:firstLine="720"/>
        <w:jc w:val="both"/>
        <w:rPr>
          <w:rFonts w:ascii="Arial" w:hAnsi="Arial" w:cs="Arial"/>
        </w:rPr>
      </w:pPr>
      <w:r>
        <w:rPr>
          <w:rFonts w:cs="Arial" w:ascii="Arial" w:hAnsi="Arial"/>
        </w:rPr>
        <w:t xml:space="preserve">Και πώς θα γινόταν όλη αυτή η ιστορία; Τη «μπαγκέτα», κύριοι, την κρατά ο Μανούσης στα χέρια του. Ο Μανούσης. Δεν μιλώ με πάθος. Λυπούμαι για την κατάντια της επιχείρησης. Ειλικρινώς λυπούμαι. Δεν μιλώ με πάθος, αλλά μιλώ με μία επίταση. Καταθέτει στις 14 Μαΐου -πρώτη κατάθεση- και λέγει σε ερώτηση του κ. Ντογιάκου: «Εις τι συνίστατο η βοήθεια, ποίο το είδος της και το ύψος που λέτε πως δώσατε σε συνεργάτη του Υπουργού για να το πασάρει και στον Υπουργό;». Απάντηση του πλοιοκτήτου –διαβολεμένη ράτσα- «Δεν ενθυμούμαι αυτήν τη στιγμή». Και στις 29 Οκτωβρίου ιστορία ολόκληρη. </w:t>
      </w:r>
    </w:p>
    <w:p>
      <w:pPr>
        <w:pStyle w:val="Normal"/>
        <w:spacing w:lineRule="auto" w:line="600"/>
        <w:ind w:firstLine="720"/>
        <w:jc w:val="both"/>
        <w:rPr/>
      </w:pPr>
      <w:r>
        <w:rPr>
          <w:rFonts w:cs="Arial" w:ascii="Arial" w:hAnsi="Arial"/>
        </w:rPr>
        <w:t xml:space="preserve">Στην ιδία κατάθεση όμως, λέει και κάτι το οποίο υφιστάμεθα όλοι και πρώτος εγώ. Αφού λέει, «δεν μου έγιναν τα διάφορα», τον ερωτά ο ανακριτής: «Ποιος ήταν ο σκοπός της ενεργείας σας αυτής;», δηλαδή το να μου στείλει φωτογραφίες. Απάντηση: «Να επισημάνω ότι ενώ είχα διαβεβαιώσεις ότι θα τηρηθούν δικαστικές αποφάσεις και θα ολοκληρωθεί διαγωνισμός ως ορίζουν οι νόμοι, την ώρα που η εταιρεία μου περίπου χρεοκοπούσε δεν έγιναν αυτά και έτσι είχα δύο λύσεις». Ακούστε ποιες λύσεις είχε: «Ή να αυτοκτονήσω» -πάλι αυτοκτονία- «ή να αναστατώσω την πολιτική ζωή του τόπου». Το πρώτο δεν έγινε, το δεύτερο μου φαίνεται ότι έγινε στην έκταση που το αισθάνεται ο καθείς από εσάς. Εγώ το αισθάνομαι σε εξαιρετικά έκταση. Ό,τι είπε το έκαμε. Και από εκεί και πέρα, τα γεγονότα πήραν φό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κατηγορητήριο –περί κατηγορητηρίου πρόκειται- έχει τέσσερα σημεία. </w:t>
      </w:r>
    </w:p>
    <w:p>
      <w:pPr>
        <w:pStyle w:val="Normal"/>
        <w:spacing w:lineRule="auto" w:line="600"/>
        <w:ind w:firstLine="720"/>
        <w:jc w:val="both"/>
        <w:rPr>
          <w:rFonts w:ascii="Arial" w:hAnsi="Arial" w:cs="Arial"/>
        </w:rPr>
      </w:pPr>
      <w:r>
        <w:rPr>
          <w:rFonts w:cs="Arial" w:ascii="Arial" w:hAnsi="Arial"/>
        </w:rPr>
        <w:t xml:space="preserve">Το ένα σημείο είναι καθαρώς υπηρεσιακό. Υπόθεση ενός διαγωνισμού για άγονες γραμμές. </w:t>
      </w:r>
    </w:p>
    <w:p>
      <w:pPr>
        <w:pStyle w:val="Normal"/>
        <w:spacing w:lineRule="auto" w:line="600"/>
        <w:jc w:val="both"/>
        <w:rPr>
          <w:rFonts w:ascii="Arial" w:hAnsi="Arial" w:cs="Arial"/>
        </w:rPr>
      </w:pPr>
      <w:r>
        <w:rPr>
          <w:rFonts w:cs="Arial" w:ascii="Arial" w:hAnsi="Arial"/>
        </w:rPr>
        <w:t>Έψαξα τουλάχιστον κατά την μεταπολιτευτική ιστορία εάν υπάρχει παρόμοιο σύμπτωμα. Δεν βρήκα. Όμως, φανταστείτε εσείς, κύριοι συνάδελφοι, και κυρίως επιτρέψτε μου να αποταθώ εις τους διατελέσαντες Υπουργούς, πηγαίνει εύκολα Υπουργός στον Εισαγγελέα του Αρείου Πάγου; Εκ των υστέρων μου είπαν κάποιοι: «Φιρί φιρί πήγαινες. Προσφυγή στα δικαστήρια, ό,τι και να συμβαίνει, το μπελά σου θα βρεις, αφού είσαι πολιτικός. Εάν δεν ήσουν, άλλη υπόθε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ήγα, λοιπόν, στον Εισαγγελέα του Αρείου Πάγου. Και τι έκαμα; Κατέθεσα αναφορά. Δεν είναι ακριβές ότι μου υπεδείχθη –το τονίζω- αλλά μέλος της Κυβερνήσεως ήμουν. Να μη γνωρίζει ο Πρωθυπουργός τι κάνει ο Υπουργός του; Αφού την κατέθεσα λοιπόν, έστειλα αντίγραφο εις τον κύριο Πρωθυπουργό, το οποίο δεν είναι απόρρητο, είναι εντός της δικογραφίας και από κάποιους κατετέθη ότι έτσι έγινε. Ενημέρωσα τον Πρόεδρο της Κυβερνήσεως. </w:t>
      </w:r>
    </w:p>
    <w:p>
      <w:pPr>
        <w:pStyle w:val="Normal"/>
        <w:spacing w:lineRule="auto" w:line="600"/>
        <w:ind w:firstLine="720"/>
        <w:jc w:val="both"/>
        <w:rPr>
          <w:rFonts w:ascii="Arial" w:hAnsi="Arial" w:cs="Arial"/>
        </w:rPr>
      </w:pPr>
      <w:r>
        <w:rPr>
          <w:rFonts w:cs="Arial" w:ascii="Arial" w:hAnsi="Arial"/>
        </w:rPr>
        <w:t>Θα το καταθέσω, αφού διαβάσω τι ζητούσα. Περιέγραφα τα διάφορα –τα γνωρίζετε- και έλεγα: «Κύριε Εισαγγελέα, το όλο περιστατικό υπό τις συνθήκες που εξελίχθηκε, το θεωρώ ιδιαίτερα σοβαρό και γι’ αυτό το θέτω υπόψη σας για τις όποιες ενέργειές σας».</w:t>
      </w:r>
    </w:p>
    <w:p>
      <w:pPr>
        <w:pStyle w:val="Normal"/>
        <w:spacing w:lineRule="auto" w:line="600"/>
        <w:ind w:firstLine="720"/>
        <w:jc w:val="both"/>
        <w:rPr>
          <w:rFonts w:ascii="Arial" w:hAnsi="Arial" w:cs="Arial"/>
        </w:rPr>
      </w:pPr>
      <w:r>
        <w:rPr>
          <w:rFonts w:cs="Arial" w:ascii="Arial" w:hAnsi="Arial"/>
        </w:rPr>
        <w:t>(Στο σημείο αυτό ο Βουλευτής κ. Αριστοτέλης Παυλίδης καταθέτει για τα Πρακτικά το προαναφερθέν έγγραφο, το οποίο έχει ως εξής:</w:t>
      </w:r>
    </w:p>
    <w:p>
      <w:pPr>
        <w:pStyle w:val="Normal"/>
        <w:spacing w:lineRule="auto" w:line="600"/>
        <w:ind w:firstLine="720"/>
        <w:jc w:val="center"/>
        <w:rPr>
          <w:rFonts w:ascii="Arial" w:hAnsi="Arial" w:cs="Arial"/>
        </w:rPr>
      </w:pPr>
      <w:r>
        <w:rPr>
          <w:rFonts w:cs="Arial" w:ascii="Arial" w:hAnsi="Arial"/>
        </w:rPr>
        <w:t>(Να φωτογραφηθούν σελ. 291,292)</w:t>
      </w:r>
    </w:p>
    <w:p>
      <w:pPr>
        <w:pStyle w:val="Normal"/>
        <w:spacing w:lineRule="auto" w:line="600"/>
        <w:ind w:firstLine="720"/>
        <w:jc w:val="both"/>
        <w:rPr/>
      </w:pPr>
      <w:r>
        <w:rPr>
          <w:rFonts w:cs="Arial" w:ascii="Arial" w:hAnsi="Arial"/>
          <w:b/>
        </w:rPr>
        <w:t>ΑΡΙΣΤΟΤΕΛΗΣ ΠΑΥΛΙΔΗΣ:</w:t>
      </w:r>
      <w:r>
        <w:rPr>
          <w:rFonts w:cs="Arial" w:ascii="Arial" w:hAnsi="Arial"/>
        </w:rPr>
        <w:t xml:space="preserve"> Υπέθετα και εγώ ότι καταγγέλλω –καταγγελία είναι αυτή- πως ένας συνεργαζόμενος με το Υπουργείο εφοπλιστής ακτοπλοΐας μου στέλνει ένα μήνυμα από δύο πλευρές: ή να ικανοποιηθούν τα αιτήματά του ή θα ανοίξει το στόμα του, δηλαδή εάν ικανοποιηθούν, «φερμουάρ», αν δεν ικανοποιηθούν, ανοίγει το στόμα του. Ε, πριν το ανοίξει, πήγα στο Σανιδά. </w:t>
      </w:r>
    </w:p>
    <w:p>
      <w:pPr>
        <w:pStyle w:val="Normal"/>
        <w:spacing w:lineRule="auto" w:line="600"/>
        <w:ind w:firstLine="720"/>
        <w:jc w:val="both"/>
        <w:rPr>
          <w:rFonts w:ascii="Arial" w:hAnsi="Arial" w:cs="Arial"/>
        </w:rPr>
      </w:pPr>
      <w:r>
        <w:rPr>
          <w:rFonts w:cs="Arial" w:ascii="Arial" w:hAnsi="Arial"/>
        </w:rPr>
        <w:t xml:space="preserve">Πήγα στο Σανιδά, το χαρτί έφτασε στο Ντογιάκο και εκεί έγινε κάτι παράδοξο. Εγώ το Μανούση κατήγγειλα, κυρίες και συνάδελφοι, τον πλοιοκτήτη. Το συνεργάτη μου; Εάν είχα υποψία ή διαπίστωνα ότι κάποιος συνεργάτης μου ήτο «αμαρτωλός», στο Σανιδά θα πήγαινα; Θα έπιανα μία σανίδα και μάλιστα βρεγμένη και θα του έκανα αυτό που λένε στα μέρη μας, «τα πλευρά του μαλακά σαν την κοιλιά του». Είχα ανάγκη εγώ, κύριοι συνάδελφοι, να πάω στο Σανιδά για το συνεργάτη μου; Για το Μανούση επήγα. </w:t>
      </w:r>
    </w:p>
    <w:p>
      <w:pPr>
        <w:pStyle w:val="Normal"/>
        <w:spacing w:lineRule="auto" w:line="600"/>
        <w:ind w:firstLine="720"/>
        <w:jc w:val="both"/>
        <w:rPr>
          <w:rFonts w:ascii="Arial" w:hAnsi="Arial" w:cs="Arial"/>
        </w:rPr>
      </w:pPr>
      <w:r>
        <w:rPr>
          <w:rFonts w:cs="Arial" w:ascii="Arial" w:hAnsi="Arial"/>
        </w:rPr>
        <w:t xml:space="preserve">Και τι διαπιστώνω; Όπως λέμε οι ναυτικοί, «αλλαγή πορείας». Ο κ. Ντογιάκος θεωρεί ύποπτο το συνεργάτη και αθώο το Μανούση και μετ’ ου πολύ βάζει και την καταγγελία μου, καθ’ όσον αφορά στην εκβίαση Μανούση στο αρχείο. Είστε νομικοί. Εγώ σας το διηγούμαι, εσείς βγάλτε συμπεράσματα. Και αρχίζει, λοιπόν, η ιστορία. Τελειώνει η προκαταρκτική εξέταση, διατυπώνει ό,τι διατυπώνει, δεν βρίσκει τίποτε για τον Υπουργό, πάμε σε τακτική ανάκριση. </w:t>
      </w:r>
    </w:p>
    <w:p>
      <w:pPr>
        <w:pStyle w:val="Normal"/>
        <w:spacing w:lineRule="auto" w:line="600"/>
        <w:ind w:firstLine="720"/>
        <w:jc w:val="both"/>
        <w:rPr>
          <w:rFonts w:ascii="Arial" w:hAnsi="Arial" w:cs="Arial"/>
        </w:rPr>
      </w:pPr>
      <w:r>
        <w:rPr>
          <w:rFonts w:cs="Arial" w:ascii="Arial" w:hAnsi="Arial"/>
        </w:rPr>
        <w:t>Σας ακούω, λοιπόν, τώρα να ομιλείτε περί του κ. Ζαβιτσιάνου. Κύριε Υπουργέ της Δικαιοσύνης, θέλω να σας πω να μην τον πειράξετε. Τρομαγμένος άνθρωπος. Υπερέβη νόμους, Σύνταγμα. Τα πάντα υπερέβη. Και τα υπερέβη κατά τρόπο βάναυσο. Αλλά τι να του πω; Πήγα τρεις φορές οικιοθελώς, κύριοι συνάδελφοι. Δεν σας άκουσα, κύριε Βενιζέλο, σε αυτό που είπατε προηγουμένως «Τι το ήθελες, κύριε Παυλίδη, να πας οικιοθελώς και να παραδώσεις του κόσμου τα χαρτιά στον κ. Ζαβιτσιάνο;». Ευθιξία. Κυρίες και κύριοι συνάδελφοι, μακριά από ευθιξία. Θα βρείτε το μπελά σας. Φαίνεται ότι η «ευθιξία βλάπτει σοβαρώς την υγεία του ευκόλως θιγουμένου. Μετέπειτα φαίνεται πως βλάπτει και ομάδες ή και κάτι παραπάνω και τραβάς των παθών σου τον τάραχο».</w:t>
      </w:r>
    </w:p>
    <w:p>
      <w:pPr>
        <w:pStyle w:val="Normal"/>
        <w:spacing w:lineRule="auto" w:line="600"/>
        <w:ind w:firstLine="720"/>
        <w:jc w:val="both"/>
        <w:rPr>
          <w:rFonts w:ascii="Arial" w:hAnsi="Arial" w:cs="Arial"/>
        </w:rPr>
      </w:pPr>
      <w:r>
        <w:rPr>
          <w:rFonts w:cs="Arial" w:ascii="Arial" w:hAnsi="Arial"/>
        </w:rPr>
        <w:t>Πήγα, λοιπόν, στον κ. Ζαβιτσιάνο και κάποια στιγμή μου λέγει: «Πρέπει να αποδείξεις πως δεν είσαι ελέφαντας». Και εάν δεν πάει στη Βουλή, εγώ ποιον θα πείσω; Το λέγω με γνώση λόγου, να γραφτούν στα Πρακτικά για να υπάρχουν, όχι για τον κ. Ζαβιτσιάνο, αλλά για το πώς λειτούργησε.</w:t>
      </w:r>
    </w:p>
    <w:p>
      <w:pPr>
        <w:pStyle w:val="Normal"/>
        <w:spacing w:lineRule="auto" w:line="600"/>
        <w:ind w:firstLine="720"/>
        <w:jc w:val="both"/>
        <w:rPr>
          <w:rFonts w:ascii="Arial" w:hAnsi="Arial" w:cs="Arial"/>
        </w:rPr>
      </w:pPr>
      <w:r>
        <w:rPr>
          <w:rFonts w:cs="Arial" w:ascii="Arial" w:hAnsi="Arial"/>
        </w:rPr>
        <w:t>Το δεύτερο σημείο είναι το αναφερόμενο σε τρία πρόσωπα. Στο συνεργάτη μου, σε έναν πράκτορα στην Κω και σε ένα φίλο μου στη Ρόδο. Δεν θα απαντήσω ιδιαιτέρως γι’ αυτά. Σήμερα εγώ είμαι ενώπιόν σας. Εκείνοι θα πάνε στα δικαστήρια, θα βρουν άκρη. Έχουν κάνει μηνύσεις, ζητούν αγωγές, θα τα βρουν μεταξύ τους. Μου κάνει εντύπωση όμως –και θα το διαπιστώσετε από τη δικογραφία- ότι ένας ανακριτής υιοθετεί μόνο τα κατατιθέμενα από τον Μανούση και δύο υπαλλήλους του, οι οποίοι καταθέτουν. Τους σύρει κάθε φορά. Όντες δε και ελαφρώς πονηρούληδες, τι λένε; «Μας είπε ότι έγινε το τάδε. Δεν είδαμε». Αυτό είναι το σκηνικό το οποίο εστήθη και το οποίο σήμερα μας οδηγεί να συζητήσουμε ό,τι επί ώρες συζητούμε.</w:t>
      </w:r>
    </w:p>
    <w:p>
      <w:pPr>
        <w:pStyle w:val="Normal"/>
        <w:spacing w:lineRule="auto" w:line="600"/>
        <w:ind w:firstLine="720"/>
        <w:jc w:val="both"/>
        <w:rPr>
          <w:rFonts w:ascii="Arial" w:hAnsi="Arial" w:cs="Arial"/>
        </w:rPr>
      </w:pPr>
      <w:r>
        <w:rPr>
          <w:rFonts w:cs="Arial" w:ascii="Arial" w:hAnsi="Arial"/>
        </w:rPr>
        <w:t xml:space="preserve">Έτσι λοιπόν, κυρίες και κύριοι συνάδελφοι, άρχισε αυτή η περιπέτεια. Μία περιπέτεια η οποία έχει «καρδιά» -κάθε λίγο και λιγάκι το διαβάζω- αγορά ενός διαμερίσματος και λήψη ενός δανείου. Αγορά και εξόφληση, λήψη ενός δανείου, μη απορρόφηση και επιστροφή εκ του μη απορροφηθέντος δανείου ποσού τινός. </w:t>
      </w:r>
    </w:p>
    <w:p>
      <w:pPr>
        <w:pStyle w:val="Normal"/>
        <w:spacing w:lineRule="auto" w:line="600"/>
        <w:ind w:firstLine="720"/>
        <w:jc w:val="both"/>
        <w:rPr>
          <w:rFonts w:ascii="Arial" w:hAnsi="Arial" w:cs="Arial"/>
        </w:rPr>
      </w:pPr>
      <w:r>
        <w:rPr>
          <w:rFonts w:cs="Arial" w:ascii="Arial" w:hAnsi="Arial"/>
        </w:rPr>
        <w:t xml:space="preserve">Ο κ. Μανούσης ισχυρίζεται ότι έκανε διάφορες ακροβασίες περί το τέλος του 2006, μέχρι το Δεκέμβριο του 2006. Το διαμέρισμα της θυγατρός μου Αγγελικής, ηγοράσθη Ιούλιο του 2005, δεκατέσσερις μήνες προ και εξοφλήθη δι’ ενισχύσεως –πέστε το δάνειο- του αδελφού μου Αναστασίου, που το μνημονεύει και ο οποίος είναι εδώ. Ήρθε από τη νότιο Αφρική, κοντά στον αδελφό του, απόψε εδώ. Έγινε διάσημος σαν τον Λίβινγκστον. Τον έψαχναν δημοσιογράφοι τηλεφωνικά στο Γιοχάνεσμπουργκ, στο Λουμουμπάσι κάτω στο Κόνγκο, να βρουν τον αδελφό μου, να του πάρουν συνέντευξη. Ο «αόρατος» αδελφός εδώ ήρθε! </w:t>
      </w:r>
    </w:p>
    <w:p>
      <w:pPr>
        <w:pStyle w:val="Normal"/>
        <w:spacing w:lineRule="auto" w:line="600"/>
        <w:ind w:firstLine="720"/>
        <w:jc w:val="both"/>
        <w:rPr>
          <w:rFonts w:ascii="Arial" w:hAnsi="Arial" w:cs="Arial"/>
        </w:rPr>
      </w:pPr>
      <w:r>
        <w:rPr>
          <w:rFonts w:cs="Arial" w:ascii="Arial" w:hAnsi="Arial"/>
        </w:rPr>
        <w:t xml:space="preserve">Και πώς αγοράστηκε; Από λογαριασμό στο κατάστημα εδώ της Εθνικής Τραπέζης, εν τη Βουλή, έδωσα εντολή και ανελήφθη ποσό 210.000 ευρώ. Σας δίνω και το παραστατικό το οποίο είναι το 28216/19-7-2005. Είναι επίσημο αντίγραφο με την εντολή «αναλάβατε από λογαριασμό μου» και με ό,τι άλλο εχρειάζετο, επήραμε 210.000 ευρώ. Χαρτιά. Η πηγή καθαρή. Προϊόν εργασίας ενός μετανάστου. Ο Θεός να τον έχει καλά, είναι το αποκούμπι μου. </w:t>
      </w:r>
    </w:p>
    <w:p>
      <w:pPr>
        <w:pStyle w:val="Normal"/>
        <w:spacing w:lineRule="auto" w:line="600"/>
        <w:ind w:firstLine="720"/>
        <w:jc w:val="both"/>
        <w:rPr>
          <w:rFonts w:ascii="Arial" w:hAnsi="Arial" w:cs="Arial"/>
        </w:rPr>
      </w:pPr>
      <w:r>
        <w:rPr>
          <w:rFonts w:cs="Arial" w:ascii="Arial" w:hAnsi="Arial"/>
        </w:rPr>
        <w:t>(Στο σημείο αυτό ο Βουλευτής κ. Αριστοτέλης Παυλίδης                         καταθέτει για τα Πρακτικά τα προαναφερθέντα έγγραφα, τα οποία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297-299)</w:t>
      </w:r>
    </w:p>
    <w:p>
      <w:pPr>
        <w:pStyle w:val="Normal"/>
        <w:spacing w:lineRule="auto" w:line="600"/>
        <w:ind w:firstLine="720"/>
        <w:jc w:val="both"/>
        <w:rPr/>
      </w:pPr>
      <w:r>
        <w:rPr>
          <w:rFonts w:cs="Arial" w:ascii="Arial" w:hAnsi="Arial"/>
          <w:b/>
        </w:rPr>
        <w:t>ΑΡΙΣΤΟΤΕΛΗΣ ΠΑΥΛΙΔΗΣ:</w:t>
      </w:r>
      <w:r>
        <w:rPr>
          <w:rFonts w:cs="Arial" w:ascii="Arial" w:hAnsi="Arial"/>
        </w:rPr>
        <w:t xml:space="preserve"> Τελείωσε η αγορά, ξοφλήθηκε  το διαμέρισμα το 2005. Επιχειρούμε μετά, διότι δάνειο δεν έβγαινε εκείνη την εποχή -η τράπεζα στην οποία απευθυνθήκαμε μας έκανε διάφορα σκέρτσα- και βρήκαμε ένα σπίτι του 1972, ημιερείπιο, σε καλό πόστο. Λέω τώρα τα οικογενειακά μας. Φίλος μου πολιτικός μηχανικός μου είπε: «Πάρτο, με λίγο χρήμα φτιάχνεται, γίνεται καλό». Αγοράστηκε. Κατασκευή του 1972. </w:t>
      </w:r>
    </w:p>
    <w:p>
      <w:pPr>
        <w:pStyle w:val="Normal"/>
        <w:spacing w:lineRule="auto" w:line="600"/>
        <w:ind w:firstLine="720"/>
        <w:jc w:val="both"/>
        <w:rPr>
          <w:rFonts w:ascii="Arial" w:hAnsi="Arial" w:cs="Arial"/>
        </w:rPr>
      </w:pPr>
      <w:r>
        <w:rPr>
          <w:rFonts w:cs="Arial" w:ascii="Arial" w:hAnsi="Arial"/>
        </w:rPr>
        <w:t>Πέρασε ο καιρός, να δώσουμε κάτι πίσω στον αδελφό μας. Μετά από ένα χρόνο περίπου συνήψε δάνειο 130.000 ευρώ από το Ταχυδρομικό Ταμιευτήριο. Παρέμεινε το δάνειο στο Ταχυδρομικό Ταμιευτήριο, ο αδελφός μου δεν είχε ανάγκη να το εισπράξει. Επί τέσσερις μήνες το Ταχυδρομικό Ταμιευτήριο απερρόφα δόσεις, όπως γίνεται συνήθως και στις 24 Νοεμβρίου 2006, το παίρνει η κόρη μου από το Ταχυδρομικό Ταμιευτήριο, κατάστημα Πεσματζόγλου και το φέρνει εδώ στην πλατεία Συντάγματος, στην Εθνική Τράπεζα, που είναι η τράπεζά της -συνεργάζεται με αυτήν- και παραμένει στο ψυγείο. Στο ψυγείο, 126.750 ευρώ, άγγιχτα!</w:t>
      </w:r>
    </w:p>
    <w:p>
      <w:pPr>
        <w:pStyle w:val="Normal"/>
        <w:spacing w:lineRule="auto" w:line="600"/>
        <w:ind w:firstLine="720"/>
        <w:jc w:val="both"/>
        <w:rPr>
          <w:rFonts w:ascii="Arial" w:hAnsi="Arial" w:cs="Arial"/>
        </w:rPr>
      </w:pPr>
      <w:r>
        <w:rPr>
          <w:rFonts w:cs="Arial" w:ascii="Arial" w:hAnsi="Arial"/>
        </w:rPr>
        <w:t xml:space="preserve">Γυρνάει ο αδελφός μου από τη Νότια Αφρική, γιορτές. Μόλις περάσαν οι γιορτές. Δόξα να έχει ο Μεγαλοδύναμος, δεν έχω ανάγκη. </w:t>
      </w:r>
    </w:p>
    <w:p>
      <w:pPr>
        <w:pStyle w:val="Normal"/>
        <w:spacing w:lineRule="auto" w:line="600"/>
        <w:ind w:firstLine="720"/>
        <w:jc w:val="both"/>
        <w:rPr/>
      </w:pPr>
      <w:r>
        <w:rPr>
          <w:rFonts w:cs="Arial" w:ascii="Arial" w:hAnsi="Arial"/>
        </w:rPr>
        <w:t xml:space="preserve">Ρωτά. «Δεν μου λες ανηψιά» δόσεις τι δίνεις; Λέει, 800 ευρώ το μήνα. Εμ, έτσι πάει ο μισός σου μισθός. Πολύ ωραία δουλειά κάνεις! Καλή μου κόρη κράτα ό,τι μπορείς να εξυπηρετήσεις και το υπόλοιπο, αφού το έχετε στο ψυγείο, δώστο πίσω. </w:t>
      </w:r>
    </w:p>
    <w:p>
      <w:pPr>
        <w:pStyle w:val="Normal"/>
        <w:spacing w:lineRule="auto" w:line="600"/>
        <w:ind w:firstLine="720"/>
        <w:jc w:val="both"/>
        <w:rPr/>
      </w:pPr>
      <w:r>
        <w:rPr>
          <w:rFonts w:cs="Arial" w:ascii="Arial" w:hAnsi="Arial"/>
        </w:rPr>
        <w:t>Και κύριοι συνάδελφοι, πήρε η θυγατέρα μου από την Εθνική Τράπεζα της Ελλάδος, πλατεία Συντάγματος, εκατό χιλιάρικα δι’ επιταγής –την καταθέτω, υπάρχουν στη δικογραφία αυτά, δεν είναι τίποτα το καινούργιο- πήγε στο Ταχυδρομικό Ταμιευτήριο στην Πεσματζόγλου, τα κατέθεσε και το Ταχυδρομικό Ταμιευτήριο και στις 11 του μηνός Ιανουαρίου της έδωσε ένα μαγικό χαρτάκι. «Πρόωρη μερική εξόφληση δανείου».</w:t>
      </w:r>
    </w:p>
    <w:p>
      <w:pPr>
        <w:pStyle w:val="Normal"/>
        <w:spacing w:lineRule="auto" w:line="600"/>
        <w:ind w:firstLine="720"/>
        <w:jc w:val="both"/>
        <w:rPr>
          <w:rFonts w:ascii="Arial" w:hAnsi="Arial" w:cs="Arial"/>
        </w:rPr>
      </w:pPr>
      <w:r>
        <w:rPr>
          <w:rFonts w:cs="Arial" w:ascii="Arial" w:hAnsi="Arial"/>
        </w:rPr>
        <w:t>(Στο σημείο αυτό ο Βουλευτής κ. Αριστοτέλος Παυλίδης καταθέτει στα Πρακτικά την προαναφερθείσα επιταγή Εθνικής Τραπέζης, η οποία έχει ως εξής:</w:t>
      </w:r>
    </w:p>
    <w:p>
      <w:pPr>
        <w:pStyle w:val="Normal"/>
        <w:spacing w:lineRule="auto" w:line="600"/>
        <w:ind w:firstLine="720"/>
        <w:jc w:val="center"/>
        <w:rPr>
          <w:rFonts w:ascii="Arial" w:hAnsi="Arial" w:cs="Arial"/>
        </w:rPr>
      </w:pPr>
      <w:r>
        <w:rPr>
          <w:rFonts w:cs="Arial" w:ascii="Arial" w:hAnsi="Arial"/>
        </w:rPr>
        <w:t>( Να φωτογραφηθεί η σελ. 302 )</w:t>
      </w:r>
    </w:p>
    <w:p>
      <w:pPr>
        <w:pStyle w:val="Normal"/>
        <w:spacing w:lineRule="auto" w:line="600"/>
        <w:ind w:firstLine="720"/>
        <w:jc w:val="both"/>
        <w:rPr/>
      </w:pPr>
      <w:r>
        <w:rPr>
          <w:rFonts w:cs="Arial" w:ascii="Arial" w:hAnsi="Arial"/>
          <w:b/>
        </w:rPr>
        <w:t>ΑΡΙΣΤΟΤΕΛΗΣ ΠΑΥΛΙΔΗΣ</w:t>
      </w:r>
      <w:r>
        <w:rPr>
          <w:rFonts w:cs="Arial" w:ascii="Arial" w:hAnsi="Arial"/>
        </w:rPr>
        <w:t xml:space="preserve">: Είναι γεγονότα κύριοι συνάδελφοι. Αγορά, εξόφληση διαμερίσματος το 2005, λήψη δανείου και μερική εξόφληση το 2007. </w:t>
      </w:r>
    </w:p>
    <w:p>
      <w:pPr>
        <w:pStyle w:val="Normal"/>
        <w:spacing w:lineRule="auto" w:line="600"/>
        <w:ind w:firstLine="720"/>
        <w:jc w:val="both"/>
        <w:rPr>
          <w:rFonts w:ascii="Arial" w:hAnsi="Arial" w:cs="Arial"/>
        </w:rPr>
      </w:pPr>
      <w:r>
        <w:rPr>
          <w:rFonts w:cs="Arial" w:ascii="Arial" w:hAnsi="Arial"/>
        </w:rPr>
        <w:t>Τι σχέση έχουν αυτά με τα κατοστάρικα που λέει πως έδωσε ο Μανούσης; Λέει ότι μεταξύ 3 Νοεμβρίου και κάποιας άλλης ημερομηνίας έδωσε σε συνεργάτη μου 100.000 ευρώ. Τι σχέση έχει το κατοστάρι που λέει πως έδωσε, ο αναξιόπιστος, ο συκοφάντης με αυτήν τη διαδικασία; Πεντακάθαρα πράγματα. Και γι’ αυτό έμεινα κατάπληκτος. Δεν μπορεί αυτά ο ανακριτής να τα διαβάσει;</w:t>
      </w:r>
    </w:p>
    <w:p>
      <w:pPr>
        <w:pStyle w:val="Normal"/>
        <w:spacing w:lineRule="auto" w:line="600"/>
        <w:ind w:firstLine="720"/>
        <w:jc w:val="both"/>
        <w:rPr>
          <w:rFonts w:ascii="Arial" w:hAnsi="Arial" w:cs="Arial"/>
        </w:rPr>
      </w:pPr>
      <w:r>
        <w:rPr>
          <w:rFonts w:cs="Arial" w:ascii="Arial" w:hAnsi="Arial"/>
        </w:rPr>
        <w:t xml:space="preserve">Σε όσους τα έδωσα –και πρέπει να σας πω ότι πολλοί από εδώ μέσα τη γνωρίζουν την ιστορία- πολλοί με ρώτησαν κύριε συνάδελφε, διαβάζουμε, διαβάζουμε, διαβάζουμε …, τι συμβαίνει επιτέλους; Τους ευχαριστώ πάρα πολύ για το ενδιαφέρον τους. Τι συμβαίνει με σένα; Σε ξέρουμε τόσα χρόνια. Τι συμβαίνει;  </w:t>
      </w:r>
    </w:p>
    <w:p>
      <w:pPr>
        <w:pStyle w:val="Normal"/>
        <w:spacing w:lineRule="auto" w:line="600"/>
        <w:ind w:firstLine="720"/>
        <w:jc w:val="both"/>
        <w:rPr>
          <w:rFonts w:ascii="Arial" w:hAnsi="Arial" w:cs="Arial"/>
        </w:rPr>
      </w:pPr>
      <w:r>
        <w:rPr>
          <w:rFonts w:cs="Arial" w:ascii="Arial" w:hAnsi="Arial"/>
        </w:rPr>
        <w:t xml:space="preserve">Τους τα ερμήνευσα και οι πάντες καταλάβανε. Και δεν το κατάλαβε ο εισαγγελέας! Και συσχετίζει –το διαβάσατε άλλωστε- του Μανούση τη συκοφαντία με ένα πραγματικό και αυταπόδεικτο γεγονός. Και συντάσσει κεφάλαιο ολόκληρο. Επί του κεφαλαίου αυτού εγώ αυτά έχω να σας πω. Από εκεί και πέρα βγάλτε τα συμπεράσματά σας. </w:t>
      </w:r>
    </w:p>
    <w:p>
      <w:pPr>
        <w:pStyle w:val="Normal"/>
        <w:spacing w:lineRule="auto" w:line="600"/>
        <w:ind w:firstLine="720"/>
        <w:jc w:val="both"/>
        <w:rPr>
          <w:rFonts w:ascii="Arial" w:hAnsi="Arial" w:cs="Arial"/>
        </w:rPr>
      </w:pPr>
      <w:r>
        <w:rPr>
          <w:rFonts w:cs="Arial" w:ascii="Arial" w:hAnsi="Arial"/>
        </w:rPr>
        <w:t xml:space="preserve">Υπάρχουν γεγονότα που αναφέρονται στο πρόσωπό μου, στην οικογένειά μας. Τι έγινε τώρα με τους άλλους, δεν θα κάμω μνεία. Σας είπα για ποιο λόγο. Αλλά να υιοθετούνται αποκλειστικά και μόνο οι θέσεις ενός γνωστού στην αγορά, γνωστού, γνωστού, γνωστού -και εδώ μέσα κάποιοι τον περιέγραψαν με πολύ αδρές γραμμές, τον ξέρουν, απέξω και ανακατωτά δεν είναι άγνωστη η πορεία του, οι εκ Θεσσαλονίκης μάλιστα συνάδελφοι και της γύρω περιοχής - … </w:t>
      </w:r>
    </w:p>
    <w:p>
      <w:pPr>
        <w:pStyle w:val="Normal"/>
        <w:spacing w:lineRule="auto" w:line="600"/>
        <w:ind w:firstLine="720"/>
        <w:jc w:val="both"/>
        <w:rPr>
          <w:rFonts w:ascii="Arial" w:hAnsi="Arial" w:cs="Arial"/>
        </w:rPr>
      </w:pPr>
      <w:r>
        <w:rPr>
          <w:rFonts w:cs="Arial" w:ascii="Arial" w:hAnsi="Arial"/>
        </w:rPr>
        <w:t>Εγώ, κύριοι συνάδελφοι, τον γνώρισα Γενικό Γραμματέα του ΥΠΕΧΩΔΕ. Εγώ ήμουν Υπουργός Ναυτιλίας, αυτός Γενικός Γραμματέας. Αν κάπου πρέπει να επεμβαίνουν τα κόμματα -γιατί τα κόμματά μας έχουν πληρώσει κάτι τέτοιους, τα κόμματά μας, ΠΑΣΟΚ, Νέα Δημοκρατία έχουμε πληρώσει- πρέπει να επεμβαίνουμε σε αυτές τις καταστάσεις με συνοπτικές διαδικασίες. Στιγματίζουν όλους μα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ΔΗΜΗΤΡΙΟΣ ΣΙΟΥΦΑΣ</w:t>
      </w:r>
      <w:r>
        <w:rPr>
          <w:rFonts w:cs="Arial" w:ascii="Arial" w:hAnsi="Arial"/>
        </w:rPr>
        <w:t>)</w:t>
      </w:r>
    </w:p>
    <w:p>
      <w:pPr>
        <w:pStyle w:val="Normal"/>
        <w:spacing w:lineRule="auto" w:line="600"/>
        <w:ind w:firstLine="720"/>
        <w:jc w:val="both"/>
        <w:rPr>
          <w:rFonts w:ascii="Arial" w:hAnsi="Arial" w:cs="Arial"/>
        </w:rPr>
      </w:pPr>
      <w:r>
        <w:rPr>
          <w:rFonts w:cs="Arial" w:ascii="Arial" w:hAnsi="Arial"/>
        </w:rPr>
        <w:t>Μεγαλοαξιωματούχοι ξαφνικά βρίσκονται καναλάρχες, βρίσκονται εφοπλιστές, βρίσκονται εγώ δεν ξέρω τι και τους πληρώνουμε. Εγώ πληρώνω Μανούση, κυκλοφορούντα ανέτως, επικοινωνούντα με κάθε βαθμίδος πολιτικό γραφείο. Μπορεί ένας φουκαράς να επικοινωνήσει με επιπέδου γραφεία; Όλοι ξέρουν από τέτο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βρίσκομαι σήμερα εγώ μεσάνυκτα να σας απασχολώ για τα οικογενειακά μας εξαιτίας… τυχάρπαστων!</w:t>
      </w:r>
    </w:p>
    <w:p>
      <w:pPr>
        <w:pStyle w:val="Normal"/>
        <w:spacing w:lineRule="auto" w:line="600"/>
        <w:ind w:firstLine="720"/>
        <w:jc w:val="both"/>
        <w:rPr>
          <w:rFonts w:ascii="Arial" w:hAnsi="Arial" w:cs="Arial"/>
        </w:rPr>
      </w:pPr>
      <w:r>
        <w:rPr>
          <w:rFonts w:cs="Arial" w:ascii="Arial" w:hAnsi="Arial"/>
        </w:rPr>
        <w:t xml:space="preserve">Στον κ. Ζαβιτσιάνο χωρίς υποχρέωση παρέδωσα, όταν με κάλεσε για μάρτυρα, τα πόθεν έσχες. Με πήρε τηλέφωνο και μου ζήτησε του 2006 και του 2007. Θα μπορούσα να του πω: «Δεν σε μέλει». Κύριε Βενιζέλο, καλά τα λέγω; Θα μπορούσα να του πω: «Δεν σε μέλει. Αν τα θες, να έρθεις στη Βουλή. Ζήτα τα από τους συναδέλφους στη Βουλή». Τα πήρε όλα πακέτο. </w:t>
      </w:r>
    </w:p>
    <w:p>
      <w:pPr>
        <w:pStyle w:val="Normal"/>
        <w:spacing w:lineRule="auto" w:line="600"/>
        <w:ind w:firstLine="720"/>
        <w:jc w:val="both"/>
        <w:rPr/>
      </w:pPr>
      <w:r>
        <w:rPr>
          <w:rFonts w:cs="Arial" w:ascii="Arial" w:hAnsi="Arial"/>
        </w:rPr>
        <w:t xml:space="preserve">Διαβάζω εφημερίδες. Διαρρέει τα πάντα να ξέρετε, τι είπα, τι δεν είπα. Αιφνιδιάζομαι. Ξαναπάω και του δίδω συμβόλαιο, πράξη εξοφλήσεως, πηγή προελεύσεως του χρήματος για το περίφημο διαμέρισμα, </w:t>
      </w:r>
      <w:r>
        <w:rPr>
          <w:rFonts w:cs="Arial" w:ascii="Arial" w:hAnsi="Arial"/>
          <w:lang w:val="en-US"/>
        </w:rPr>
        <w:t>palazzo</w:t>
      </w:r>
      <w:r>
        <w:rPr>
          <w:rFonts w:cs="Arial" w:ascii="Arial" w:hAnsi="Arial"/>
        </w:rPr>
        <w:t xml:space="preserve"> </w:t>
      </w:r>
      <w:r>
        <w:rPr>
          <w:rFonts w:cs="Arial" w:ascii="Arial" w:hAnsi="Arial"/>
          <w:lang w:val="en-US"/>
        </w:rPr>
        <w:t>reale</w:t>
      </w:r>
      <w:r>
        <w:rPr>
          <w:rFonts w:cs="Arial" w:ascii="Arial" w:hAnsi="Arial"/>
        </w:rPr>
        <w:t xml:space="preserve">. Του δίδω παραστατικά, δάνειο, πότε ελήφθη, πώς ελήφθη, εγγυήσεις, δόσεις, πρόωρη εξόφληση, μεταφορά, Ταχυδρομικό Ταμιευτήριο, τράπεζες. «Θες τίποτα άλλο;». Μου λέει: «Μα, κύριε Υπουργέ, δεν σας εξετάζω εσάς». «Ναι, αλλά στις εφημερίδες δίδεις και γράφουν». Και τον τσίμπησα ότι τα λέγει εκείνος. </w:t>
      </w:r>
    </w:p>
    <w:p>
      <w:pPr>
        <w:pStyle w:val="Normal"/>
        <w:spacing w:lineRule="auto" w:line="600"/>
        <w:ind w:firstLine="720"/>
        <w:jc w:val="both"/>
        <w:rPr>
          <w:rFonts w:ascii="Arial" w:hAnsi="Arial" w:cs="Arial"/>
        </w:rPr>
      </w:pPr>
      <w:r>
        <w:rPr>
          <w:rFonts w:cs="Arial" w:ascii="Arial" w:hAnsi="Arial"/>
        </w:rPr>
        <w:t xml:space="preserve">Του λέω κάποια στιγμή: «Δύο ναυτιλιακές εταιρείες συνεζητήθη πως θα αναπτύξουν συνεργασία». Η μια ήταν δική του. Μου λέει: «Συγχώνευση, ε;». Του λέω: «Όχι, συνεργασία». Κύριε Πρόεδρε, την άλλη μέρα η εφημερίδα είχε τίτλο «Συγχώνευση». Και του το είπα την άλλη μέρα. </w:t>
      </w:r>
    </w:p>
    <w:p>
      <w:pPr>
        <w:pStyle w:val="Normal"/>
        <w:spacing w:lineRule="auto" w:line="600"/>
        <w:ind w:firstLine="720"/>
        <w:jc w:val="both"/>
        <w:rPr>
          <w:rFonts w:ascii="Arial" w:hAnsi="Arial" w:cs="Arial"/>
        </w:rPr>
      </w:pPr>
      <w:r>
        <w:rPr>
          <w:rFonts w:cs="Arial" w:ascii="Arial" w:hAnsi="Arial"/>
        </w:rPr>
        <w:t xml:space="preserve">Και επειδή συνεχίζεται η ιστορία, γράφουν οι εφημερίδες –τα δίνει ο ίδιος, φαίνεται- του στέλνω μήνυμα, του ζητώ τηλέφωνο. «Θα ξανάρθω να σου δώσω και άλλα στοιχεία, να δούμε τι θα κάνεις. Δεν έχω υποχρέωση. Θα σου τα δώσω». Του δίνω, κύριοι συνάδελφοι, δι’ επιστολής τους οικογενειακούς μου τραπεζικούς λογαριασμούς. Του αδελφού μου τον έχει στα χέρια του. Έχει χαρτί. Η γυναίκα μου και εγώ κοινούς λογαριασμούς. Οι κόρες μας. Τα πάντα. Και μετ’ ου πολύ, συντάσσει αυτό το οποίο έχει εις χείρας σας και δια του οποίου θεωρούμαι ηθικός αυτουργός σε κάποια εκβίαση, εικαζόμενη, μη ενδεχομένη, ούτε εγώ δεν ξέρω πώς. Αλλά πάντως στον κόσμο περνάει: Ο Παυλίδης είναι ο ηθικός αυτουργός. </w:t>
      </w:r>
    </w:p>
    <w:p>
      <w:pPr>
        <w:pStyle w:val="Normal"/>
        <w:spacing w:lineRule="auto" w:line="600"/>
        <w:ind w:firstLine="720"/>
        <w:jc w:val="both"/>
        <w:rPr>
          <w:rFonts w:ascii="Arial" w:hAnsi="Arial" w:cs="Arial"/>
        </w:rPr>
      </w:pPr>
      <w:r>
        <w:rPr>
          <w:rFonts w:cs="Arial" w:ascii="Arial" w:hAnsi="Arial"/>
        </w:rPr>
        <w:t>Εγώ για την ιστορία και μόνο καταθέτω στα Πρακτικά, παρ’ ότι τα έχει η δικογραφία, τα παραστατικά που σας λέγω και έχουν σχέση με το διαμέρισμα -παρακαλώ κρατήστε τα- όπως επίσης και την κατάθεση, 14 Μαΐου του Μανούση που λέει «Θα αναστατώσω την πολιτική ζωή του τόπου».</w:t>
      </w:r>
    </w:p>
    <w:p>
      <w:pPr>
        <w:pStyle w:val="Normal"/>
        <w:spacing w:lineRule="auto" w:line="600"/>
        <w:ind w:firstLine="720"/>
        <w:jc w:val="both"/>
        <w:rPr>
          <w:rFonts w:ascii="Arial" w:hAnsi="Arial" w:cs="Arial"/>
        </w:rPr>
      </w:pPr>
      <w:r>
        <w:rPr>
          <w:rFonts w:cs="Arial" w:ascii="Arial" w:hAnsi="Arial"/>
        </w:rPr>
        <w:t>(Στο σημείο αυτό ο Βουλευτής κ. Αριστοτέλης Παυλ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ας τα λέω αυτά για να καταλάβετε πώς δουλεύει. Δεν μπορεί να το κάμει ο καθένας από εσάς. Αμφιβάλλω αν κάποιος από εδώ μέσα μπορεί να κινήσει μηχανισμό δημοσιογραφικό ΜΜΕ που να βομβαρδίζει κάθε μέρα τον κόσμο. Δεν μπορείτε. Και για να μην είμαι απόλυτος, όσους γνωρίζω δεν τους θεωρώ ότι έχουν την ικανότητα να κινήσουν τέτοιους μηχανισμούς. </w:t>
      </w:r>
    </w:p>
    <w:p>
      <w:pPr>
        <w:pStyle w:val="Normal"/>
        <w:spacing w:lineRule="auto" w:line="600"/>
        <w:ind w:firstLine="720"/>
        <w:jc w:val="both"/>
        <w:rPr>
          <w:rFonts w:ascii="Arial" w:hAnsi="Arial" w:cs="Arial"/>
        </w:rPr>
      </w:pPr>
      <w:r>
        <w:rPr>
          <w:rFonts w:cs="Arial" w:ascii="Arial" w:hAnsi="Arial"/>
        </w:rPr>
        <w:t xml:space="preserve">Γράφει τώρα το διαβιβαστικό. «Καταγγέλλει, λέγει, ότι αδικείται. Τον κυνηγάς». Αυτά είπε και στα γραφεία που κατέφυγε. «Προ της απειλής ή ικανοποιείς τα αιτήματά μου ή ανοίγω το στόμα μου». Αυτά είπε. «Με κυνηγάς, με καταδιώκεις, με καταστρέφεις». Όποιοι καταδιώκονται στα Υπουργεία τουλάχιστον που πέρασα έχουν τριακόσιους τρόπους να προστατευτούν. Γύρω τους είναι σαράντα δικηγόροι. Αν δείτε τα χαρτιά που έχει στείλει στο Συμβούλιο Επικρατείας, στο Ελεγκτικό Συνέδριο, στο Υπουργείο, πράματα θάματα, οι αμοιβές που θα πλήρωσε στους δικηγόρους είναι μισό καράβι. </w:t>
      </w:r>
    </w:p>
    <w:p>
      <w:pPr>
        <w:pStyle w:val="Normal"/>
        <w:spacing w:lineRule="auto" w:line="600"/>
        <w:ind w:firstLine="720"/>
        <w:jc w:val="both"/>
        <w:rPr>
          <w:rFonts w:ascii="Arial" w:hAnsi="Arial" w:cs="Arial"/>
        </w:rPr>
      </w:pPr>
      <w:r>
        <w:rPr>
          <w:rFonts w:cs="Arial" w:ascii="Arial" w:hAnsi="Arial"/>
        </w:rPr>
        <w:t>Λέει λοιπόν μέσα και το χωνεύει ο ανακριτής. Δεν μελετά. Δεν ρωτά. Λέγει ότι τον τάδε διαγωνισμό της 20ης Νοεμβρίου 2006, ενώ τον πήρα, τον έδωσες αλλού και με αδίκησες και έκαμες και έδειξες.</w:t>
      </w:r>
    </w:p>
    <w:p>
      <w:pPr>
        <w:pStyle w:val="Normal"/>
        <w:spacing w:lineRule="auto" w:line="600"/>
        <w:ind w:firstLine="720"/>
        <w:jc w:val="both"/>
        <w:rPr>
          <w:rFonts w:ascii="Arial" w:hAnsi="Arial" w:cs="Arial"/>
        </w:rPr>
      </w:pPr>
      <w:r>
        <w:rPr>
          <w:rFonts w:cs="Arial" w:ascii="Arial" w:hAnsi="Arial"/>
        </w:rPr>
        <w:t xml:space="preserve">Κύριοι συνάδελφοι, είναι τέτοια η διαδικασία των διαγωνισμών –εδώ είναι διατελέσαντες Υπουργοί Ναυτιλίας Αιγαίου και Νησιωτικής Πολιτικής- που δεν μπορείς να παρέμβεις. Συλλογικά όργανα. Πρέπει να είσαι πολύ μεγάλος κατεργάρης και να σοφιστείς διαβολικά πράγματα, να μπερδέψεις τον κόσμο. Και ποιος μπερδεύεται σήμερα; Ο διαγωνισμός περί του οποίου ομιλεί στις 5 Δεκεμβρίου 2006 από την αρμόδια επιτροπή ανεκοινώθη ότι τον έβγαλε μειοδότη. Ο ανταγωνιστής του με άλλους δικηγόρους την ίδια στιγμή προσβάλει την απόφαση της επιτροπής. Και αρχίζει μια ιστορία, Συμβούλιο της Επικρατείας. Το Συμβούλιο της Επικρατείας επιτέλους απαντά. Και ο ομιλών 26 Απριλίου υπογράφει την κατακύρωση υπέρ Μανούση.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Αριστοτέλης Παυλίδης                       καταθέτει για τα Πρακτικά τα προαναφερθέντα έγγραφα, τα οποία έχουν ως εξής: </w:t>
      </w:r>
    </w:p>
    <w:p>
      <w:pPr>
        <w:pStyle w:val="Normal"/>
        <w:spacing w:lineRule="auto" w:line="600"/>
        <w:ind w:firstLine="720"/>
        <w:jc w:val="center"/>
        <w:rPr>
          <w:rFonts w:ascii="Arial" w:hAnsi="Arial" w:cs="Arial"/>
        </w:rPr>
      </w:pPr>
      <w:r>
        <w:rPr>
          <w:rFonts w:cs="Arial" w:ascii="Arial" w:hAnsi="Arial"/>
        </w:rPr>
        <w:t>( Να φωτογραφηθούν οι σελ. 309-317 )</w:t>
      </w:r>
    </w:p>
    <w:p>
      <w:pPr>
        <w:pStyle w:val="Normal"/>
        <w:spacing w:lineRule="auto" w:line="600"/>
        <w:ind w:firstLine="720"/>
        <w:jc w:val="both"/>
        <w:rPr/>
      </w:pPr>
      <w:r>
        <w:rPr>
          <w:rFonts w:cs="Arial" w:ascii="Arial" w:hAnsi="Arial"/>
          <w:b/>
        </w:rPr>
        <w:t xml:space="preserve">ΑΡΙΣΤΟΤΕΛΗΣ ΠΑΥΛΙΔΗΣ: </w:t>
      </w:r>
      <w:r>
        <w:rPr>
          <w:rFonts w:cs="Arial" w:ascii="Arial" w:hAnsi="Arial"/>
        </w:rPr>
        <w:t xml:space="preserve">Η επόμενη φάση είναι προσφυγή κατά της αποφάσεως Υπουργού. Ελεγκτικά συνέδρια, συμβούλια της Επικρατείας, εκλογές. Εγκαταλείπω το Υπουργείο. Ο επόμενος Υπουργός βρήκε το θέμα και το Φεβρουάριο του 2008 αφού ζήτησε τη γνώμη της Ολομελείας του Νομικού Συμβουλίου, τότε υπέγραψε. Όμως, ένα χρόνο δικαστήρια. </w:t>
      </w:r>
    </w:p>
    <w:p>
      <w:pPr>
        <w:pStyle w:val="Normal"/>
        <w:spacing w:lineRule="auto" w:line="600"/>
        <w:ind w:firstLine="720"/>
        <w:jc w:val="both"/>
        <w:rPr>
          <w:rFonts w:ascii="Arial" w:hAnsi="Arial" w:cs="Arial"/>
        </w:rPr>
      </w:pPr>
      <w:r>
        <w:rPr>
          <w:rFonts w:cs="Arial" w:ascii="Arial" w:hAnsi="Arial"/>
        </w:rPr>
        <w:t xml:space="preserve">Τώρα γιατί σας το λέω αυτά; Όπου είχε δίκιο, υπογραφές έπαιρνε. Όπου δεν είχε δεν έπαιρνε. Και όχι μόνο το στέλεχος το κομματικό. Και άλλοι το ίδιο. </w:t>
      </w:r>
    </w:p>
    <w:p>
      <w:pPr>
        <w:pStyle w:val="Normal"/>
        <w:spacing w:lineRule="auto" w:line="600"/>
        <w:ind w:firstLine="720"/>
        <w:jc w:val="both"/>
        <w:rPr>
          <w:rFonts w:ascii="Arial" w:hAnsi="Arial" w:cs="Arial"/>
        </w:rPr>
      </w:pPr>
      <w:r>
        <w:rPr>
          <w:rFonts w:cs="Arial" w:ascii="Arial" w:hAnsi="Arial"/>
        </w:rPr>
        <w:t xml:space="preserve">Γιατί στις 27 του μηνός Απριλίου έγινε ότι γράφουν οι εφημερίδες; Με ενημέρωσε το γραφείου του Πρωθυπουργού περί των διαμαρτυριών-καταγγελιών. Ποιες είναι οι καταγγελίες; Συνεργάτης μου τον επεσκέφθη στο γραφείο του. Κύριε Βορίδη, δεν διαφωνώ πολύ με αυτά που λέτε. Άμα, έρχεται ένα στέλεχος του κόμματος, αναπτύσσεις σχέσεις, φιλίες. Δεν είναι απολύτως σωστό αλλά και στο γραφείο του θα πας και στο σπίτι του. Δεν είναι ο τυχαίος, ο συναλλασσόμενος απλώς. </w:t>
      </w:r>
    </w:p>
    <w:p>
      <w:pPr>
        <w:pStyle w:val="Normal"/>
        <w:spacing w:lineRule="auto" w:line="600"/>
        <w:ind w:firstLine="720"/>
        <w:jc w:val="both"/>
        <w:rPr>
          <w:rFonts w:ascii="Arial" w:hAnsi="Arial" w:cs="Arial"/>
        </w:rPr>
      </w:pPr>
      <w:r>
        <w:rPr>
          <w:rFonts w:cs="Arial" w:ascii="Arial" w:hAnsi="Arial"/>
        </w:rPr>
        <w:t>Δεν συγχωρώ τα αδιάφορα, αλλά κάνω την απόπειρα απαντήσεως. Κύριοι συνάδελφοι, ακούστε σύστημα. Στις 25 Απριλίου 2007 ενώ βρίσκομαι στη Μυτιλήνη μου λέει ο συνεργάτης μου: «Έχω κάτι σοβαρό να σου πω». «Αύριο έρχομαι, θα μου το πεις αύριο, αφού είναι σοβαρό». Στις 26 το βράδυ γύρισα. Στις 27 το πρωί πηγαίνω στο Υπουργείο και τον βλέπω να περιμένει στον προθάλαμο. Του λέω, «περίμενε λίγο μήπως κάνω κανένα τηλέφωνο. Τότε μου τηλεφωνεί διευθυντής του γραφείου του Πρωθυπουργού ως είχε υποχρέωση και με ενημέρωσε για τα λεγόμενα από τον κ. Μανούση. Τον φωνάζω μέσα. Γίνεται μακελειό. «Τι γύρευες στου Μανούση;». Μου λέει: «Πριν πεις οτιδήποτε πάρε αυτό το φάκελο». Ξέρετε τι είχε μέσα ο φάκελος; Τον φάκελο τον είχε φέρει κατ’ αρχάς υπάλληλος του  Μανούση. Έστειλε δύο φωτογραφίες επισκέψεως στο γραφείο του Μανούση παγιδευμένος με τις κάμερες ότι ο άνθρωπος πάει να εκβιάσει και να πάρει παράδες και πάει κάτω από τις κάμερες. Μου στέλνει λοιπόν τις φωτογραφίες, όπως κάνει η μαφία που στέλνει κανένα αυτάκι κομμένο, κανένα δάκτυλο, στις 25 του μηνός και μου το πασάρουν στις 27. Την ίδια ώρα μου έρχεται και το μήνυμα: Μου λέει: «Έχε το νου σου και καλά έπραξα, άριστα, τους ευχαριστώ, το και το.»</w:t>
      </w:r>
    </w:p>
    <w:p>
      <w:pPr>
        <w:pStyle w:val="Normal"/>
        <w:spacing w:lineRule="auto" w:line="600"/>
        <w:ind w:firstLine="720"/>
        <w:jc w:val="both"/>
        <w:rPr>
          <w:rFonts w:ascii="Arial" w:hAnsi="Arial" w:cs="Arial"/>
        </w:rPr>
      </w:pPr>
      <w:r>
        <w:rPr>
          <w:rFonts w:cs="Arial" w:ascii="Arial" w:hAnsi="Arial"/>
        </w:rPr>
        <w:t xml:space="preserve">Αν αυτό δεν είναι εκβιασμός, κυρίες και κύριοι συνάδελφοι, εσείς που είστε νομικοί, τότε ποιο είναι; Κύριοι Υπουργοί διατελέσαντες και εσείς οι εν ενεργεία, αν σας κάνουν κάτι τέτοιο πώς θα το θεωρήσετε; Σας έστειλαν τις φωτογραφίες για να τις κορνιζώσετε; Διότι λέει ο κ. Ντογιάκος: «Δεν προβλέπει η νομοθεσία πώς αυτό, η φωτογραφία, είναι στοιχείο που συνιστά αμάρτημα» και το στέλνει στο αρχείο. </w:t>
      </w:r>
    </w:p>
    <w:p>
      <w:pPr>
        <w:pStyle w:val="Normal"/>
        <w:spacing w:lineRule="auto" w:line="600"/>
        <w:ind w:firstLine="720"/>
        <w:jc w:val="both"/>
        <w:rPr/>
      </w:pPr>
      <w:r>
        <w:rPr>
          <w:rFonts w:cs="Arial" w:ascii="Arial" w:hAnsi="Arial"/>
        </w:rPr>
        <w:t>Βλέπω εδώ μέσα κάμποσους Υπουργούς. Σε σας αν το έστελναν, τι θα κάνατε; Πώς θα το παίρνατε; Εκβιασμός! Γι’ αυτό πήγα και στον κ. Σανιδά. Εκβιασμός! Γιατί το έκανε αυτό; Είχε λάβει μέρος σ’ ένα διαγωνισμό στις 16 Μαρτίου 2007. Είχε λάβει μέρος με περίεργα χαρτιά. Παρουσίαζε ένα βαπόρι, το «</w:t>
      </w:r>
      <w:r>
        <w:rPr>
          <w:rFonts w:cs="Arial" w:ascii="Arial" w:hAnsi="Arial"/>
          <w:lang w:val="en-US"/>
        </w:rPr>
        <w:t>SAOS</w:t>
      </w:r>
      <w:r>
        <w:rPr>
          <w:rFonts w:cs="Arial" w:ascii="Arial" w:hAnsi="Arial"/>
        </w:rPr>
        <w:t xml:space="preserve"> </w:t>
      </w:r>
      <w:r>
        <w:rPr>
          <w:rFonts w:cs="Arial" w:ascii="Arial" w:hAnsi="Arial"/>
          <w:lang w:val="en-US"/>
        </w:rPr>
        <w:t>II</w:t>
      </w:r>
      <w:r>
        <w:rPr>
          <w:rFonts w:cs="Arial" w:ascii="Arial" w:hAnsi="Arial"/>
        </w:rPr>
        <w:t xml:space="preserve">» ότι έχει ταχύτητα πάνω από είκοσι μίλια, όπως προέβλεπε η προκήρυξη του διαγωνισμού, για να μπει στη δεύτερη κατηγορία, να πάρει σύμβαση έξι ετών και λεφτά. </w:t>
      </w:r>
    </w:p>
    <w:p>
      <w:pPr>
        <w:pStyle w:val="Normal"/>
        <w:spacing w:lineRule="auto" w:line="600"/>
        <w:ind w:firstLine="720"/>
        <w:jc w:val="both"/>
        <w:rPr>
          <w:rFonts w:ascii="Arial" w:hAnsi="Arial" w:cs="Arial"/>
        </w:rPr>
      </w:pPr>
      <w:r>
        <w:rPr>
          <w:rFonts w:cs="Arial" w:ascii="Arial" w:hAnsi="Arial"/>
        </w:rPr>
        <w:t xml:space="preserve">Είχαμε αλλάξει το πλαίσιο. Θυμάστε, κύριε Παπουτσή. Είπαμε, αφού συναντηθήκαμε με την Κομισιόν να ξεφύγουμε από διαγωνισμούς κάθε χρόνο και έγιναν μακροχρόνιες συμβάσεις. Παρουσίασε χαρτί, όπως σας είπα. Το βλέπουν οι επιτροπές, αιφνιδιάζονται. «Τι κάνουμε τώρα; Ποιος είναι ο σύμβουλός μας; Εθνικό Μετσόβιο Πολυτεχνείο. Στείλτε στο Πολυτεχνείο». </w:t>
      </w:r>
    </w:p>
    <w:p>
      <w:pPr>
        <w:pStyle w:val="Normal"/>
        <w:spacing w:lineRule="auto" w:line="600"/>
        <w:ind w:firstLine="720"/>
        <w:jc w:val="both"/>
        <w:rPr>
          <w:rFonts w:ascii="Arial" w:hAnsi="Arial" w:cs="Arial"/>
        </w:rPr>
      </w:pPr>
      <w:r>
        <w:rPr>
          <w:rFonts w:cs="Arial" w:ascii="Arial" w:hAnsi="Arial"/>
        </w:rPr>
        <w:t xml:space="preserve">Το παίρνει λοιπόν το χαρτί το Πολυτεχνείο, ο Πρύτανης κ. Μουτζούρης το στέλνει στη Σχολή των Ναυπηγών. Η Σχολή των Ναυπηγών, επιστήμονες οι άνθρωποι, κάνουν το ραπόρτο τους και φαίνεται –εδώ δεν υπάρχουν απόρρητα όπως ξέρετε, υπάρχουν απόρρητα στην Ελλάδα;- έμαθε τι χαρτί ετοιμάζεται και έβαλε μπροστά να δουλέψει η μηχανή. </w:t>
      </w:r>
    </w:p>
    <w:p>
      <w:pPr>
        <w:pStyle w:val="Normal"/>
        <w:spacing w:lineRule="auto" w:line="600"/>
        <w:ind w:firstLine="720"/>
        <w:jc w:val="both"/>
        <w:rPr/>
      </w:pPr>
      <w:r>
        <w:rPr>
          <w:rFonts w:cs="Arial" w:ascii="Arial" w:hAnsi="Arial"/>
        </w:rPr>
        <w:t xml:space="preserve">Το χαρτί, κυρίες και κύριοι συνάδελφοι, συνετάγη την Παρασκευή 27 Απριλίου 2007. Θυμάστε την ημερομηνία που σας είπα προηγουμένως; Στις 27 Απριλίου 2007. Σου λέει, αν αυτός ο «κέρβερος» δεχτεί το χαρτί, χάσαμε τη δουλειά και κινεί τα διάφορα. Το χαρτί λοιπόν λέει: «Το προκείμενο πλοίο δεν επιτυγχάνει την προδιαγραφόμενη ταχύτητα της κατηγορίας </w:t>
      </w:r>
      <w:r>
        <w:rPr>
          <w:rFonts w:cs="Arial" w:ascii="Arial" w:hAnsi="Arial"/>
          <w:lang w:val="en-US"/>
        </w:rPr>
        <w:t>II</w:t>
      </w:r>
      <w:r>
        <w:rPr>
          <w:rFonts w:cs="Arial" w:ascii="Arial" w:hAnsi="Arial"/>
        </w:rPr>
        <w:t xml:space="preserve">». Αυτό σήμαινε: «Κύριε, δεν θα πάρεις το διαγωνισμό με πλοίο κατηγορίας </w:t>
      </w:r>
      <w:r>
        <w:rPr>
          <w:rFonts w:cs="Arial" w:ascii="Arial" w:hAnsi="Arial"/>
          <w:lang w:val="en-US"/>
        </w:rPr>
        <w:t>II</w:t>
      </w:r>
      <w:r>
        <w:rPr>
          <w:rFonts w:cs="Arial" w:ascii="Arial" w:hAnsi="Arial"/>
        </w:rPr>
        <w:t>».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ριστοτέλης Παυλίδης καταθέτει για τα Πρακτικά το προαναφερθέν έγγραφο, το οποίο έχει ως εξής:</w:t>
      </w:r>
    </w:p>
    <w:p>
      <w:pPr>
        <w:pStyle w:val="Normal"/>
        <w:spacing w:lineRule="auto" w:line="600"/>
        <w:ind w:firstLine="720"/>
        <w:jc w:val="center"/>
        <w:rPr>
          <w:rFonts w:ascii="Arial" w:hAnsi="Arial" w:cs="Arial"/>
        </w:rPr>
      </w:pPr>
      <w:r>
        <w:rPr>
          <w:rFonts w:cs="Arial" w:ascii="Arial" w:hAnsi="Arial"/>
        </w:rPr>
        <w:t>( Να φωτογραφηθούν οι σελ. 322-324)</w:t>
      </w:r>
    </w:p>
    <w:p>
      <w:pPr>
        <w:pStyle w:val="Normal"/>
        <w:spacing w:lineRule="auto" w:line="600"/>
        <w:ind w:firstLine="720"/>
        <w:jc w:val="both"/>
        <w:rPr/>
      </w:pPr>
      <w:r>
        <w:rPr>
          <w:rFonts w:cs="Arial" w:ascii="Arial" w:hAnsi="Arial"/>
          <w:b/>
        </w:rPr>
        <w:t xml:space="preserve">ΑΡΙΣΤΟΤΕΛΗΣ ΠΑΥΛΙΔΗΣ: </w:t>
      </w:r>
      <w:r>
        <w:rPr>
          <w:rFonts w:cs="Arial" w:ascii="Arial" w:hAnsi="Arial"/>
        </w:rPr>
        <w:t xml:space="preserve">Αν το έπαιρνε, τι θα κέρδιζε; Το Υπουργείο Αιγαίου και Νησιωτικής Πολιτικής, Διεύθυνση Μεταφορών, πληροφορεί το Συμβούλιο της Επικρατείας. Διότι ο κύριος, μετά τη δική μου την απόρριψη, πήγε στο Συμβούλιο της Επικρατείας. Το Συμβούλιο της Επικρατείας τον απέρριψε, εδικαίωσε το Υπουργείο. Είχε κάνει και προσφυγή για αναστολή. Αναγκάστηκε να παραιτηθεί, σου λέει «Μην τη φάω και από κει». </w:t>
      </w:r>
    </w:p>
    <w:p>
      <w:pPr>
        <w:pStyle w:val="Normal"/>
        <w:spacing w:lineRule="auto" w:line="600"/>
        <w:ind w:firstLine="720"/>
        <w:jc w:val="both"/>
        <w:rPr>
          <w:rFonts w:ascii="Arial" w:hAnsi="Arial" w:cs="Arial"/>
        </w:rPr>
      </w:pPr>
      <w:r>
        <w:rPr>
          <w:rFonts w:cs="Arial" w:ascii="Arial" w:hAnsi="Arial"/>
        </w:rPr>
        <w:t xml:space="preserve">Ακούστε τα νούμερα τώρα. Αν έπαιρνε εκείνη τη δουλειά, θα εισέπραττε στα έξι χρόνια για το κομμάτι Κως-Νίσυρος-Τήλος-Σύμη-Ρόδος 11.700.000 ευρώ. Επαναλαμβάνω, 11.700.000 ευρώ. Για το κομμάτι του νότου, προέκταση μέχρι Καστελόριζο, στα έξι χρόνια πάλι 8.424.000 ευρώ. Σούμα: 20.124.000 ευρώ. Καταθέτω και αυτό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Αριστοτέλης Παυλίδης καταθέτει για τα Πρακτικά το προαναφερθέν έγγραφο, το οποίο έχει ως εξής:</w:t>
      </w:r>
    </w:p>
    <w:p>
      <w:pPr>
        <w:pStyle w:val="Normal"/>
        <w:spacing w:lineRule="auto" w:line="600"/>
        <w:ind w:firstLine="720"/>
        <w:jc w:val="center"/>
        <w:rPr>
          <w:rFonts w:ascii="Arial" w:hAnsi="Arial" w:cs="Arial"/>
        </w:rPr>
      </w:pPr>
      <w:r>
        <w:rPr>
          <w:rFonts w:cs="Arial" w:ascii="Arial" w:hAnsi="Arial"/>
        </w:rPr>
        <w:t>( Να φωτογραφηθεί η σελ. 326 )</w:t>
      </w:r>
    </w:p>
    <w:p>
      <w:pPr>
        <w:pStyle w:val="Normal"/>
        <w:spacing w:lineRule="auto" w:line="600"/>
        <w:ind w:firstLine="720"/>
        <w:jc w:val="both"/>
        <w:rPr/>
      </w:pPr>
      <w:r>
        <w:rPr>
          <w:rFonts w:cs="Arial" w:ascii="Arial" w:hAnsi="Arial"/>
          <w:b/>
        </w:rPr>
        <w:t xml:space="preserve">ΑΡΙΣΤΟΤΕΛΗΣ ΠΑΥΛΙΔΗΣ: </w:t>
      </w:r>
      <w:r>
        <w:rPr>
          <w:rFonts w:cs="Arial" w:ascii="Arial" w:hAnsi="Arial"/>
        </w:rPr>
        <w:t>Ο καυγάς έγινε για το πάπλωμα! Ο κύριος ο οποίος έστελνε γράμματα –από τη δικογραφία είναι όλα αυτά, μη νομίζετε ότι είναι απόρρητα- «γνωρίζετε ποιος είμαι και τους αγώνες μου για την παράταξη», με ξίφος τους αγώνες για την παράταξη πήγε να διατρήσει τα πάντα, νόμιζε πως θα διέτριε και το Υπουργείο ή τον Υπουργό και τους συνεργάτες του.</w:t>
      </w:r>
    </w:p>
    <w:p>
      <w:pPr>
        <w:pStyle w:val="Normal"/>
        <w:spacing w:lineRule="auto" w:line="600"/>
        <w:ind w:firstLine="720"/>
        <w:jc w:val="both"/>
        <w:rPr>
          <w:rFonts w:ascii="Arial" w:hAnsi="Arial" w:cs="Arial"/>
        </w:rPr>
      </w:pPr>
      <w:r>
        <w:rPr>
          <w:rFonts w:cs="Arial" w:ascii="Arial" w:hAnsi="Arial"/>
        </w:rPr>
        <w:t>Εγώ δεν παριστάνω τον ήρωα, να εξηγούμεθα. Δεν παριστάνω τον ήρωα, αλλά έτσι μάθαμε να δουλεύουμε. Καταθέτω στα Πρακτικά και αυτήν τη σημαία.</w:t>
      </w:r>
    </w:p>
    <w:p>
      <w:pPr>
        <w:pStyle w:val="Normal"/>
        <w:spacing w:lineRule="auto" w:line="600"/>
        <w:ind w:firstLine="720"/>
        <w:jc w:val="both"/>
        <w:rPr>
          <w:rFonts w:ascii="Arial" w:hAnsi="Arial" w:cs="Arial"/>
        </w:rPr>
      </w:pPr>
      <w:r>
        <w:rPr>
          <w:rFonts w:cs="Arial" w:ascii="Arial" w:hAnsi="Arial"/>
        </w:rPr>
        <w:t>(Στο σημείο αυτό ο Βουλευτής κ. Αριστοτέλης Παυλίδης καταθέτει για τα Πρακτικά το προαναφερθέν έγγραφο, το οποίο έχει ως εξής:</w:t>
      </w:r>
    </w:p>
    <w:p>
      <w:pPr>
        <w:pStyle w:val="Normal"/>
        <w:spacing w:lineRule="auto" w:line="600"/>
        <w:ind w:firstLine="720"/>
        <w:jc w:val="center"/>
        <w:rPr>
          <w:rFonts w:ascii="Arial" w:hAnsi="Arial" w:cs="Arial"/>
        </w:rPr>
      </w:pPr>
      <w:r>
        <w:rPr>
          <w:rFonts w:cs="Arial" w:ascii="Arial" w:hAnsi="Arial"/>
        </w:rPr>
        <w:t>( Να φωτογραφηθεί η σελ. 328 )</w:t>
      </w:r>
    </w:p>
    <w:p>
      <w:pPr>
        <w:pStyle w:val="Normal"/>
        <w:spacing w:lineRule="auto" w:line="600"/>
        <w:ind w:firstLine="720"/>
        <w:jc w:val="both"/>
        <w:rPr/>
      </w:pPr>
      <w:r>
        <w:rPr>
          <w:rFonts w:cs="Arial" w:ascii="Arial" w:hAnsi="Arial"/>
          <w:b/>
        </w:rPr>
        <w:t xml:space="preserve">ΑΡΙΣΤΟΤΕΛΗΣ ΠΑΥΛΙΔΗΣ: </w:t>
      </w:r>
      <w:r>
        <w:rPr>
          <w:rFonts w:cs="Arial" w:ascii="Arial" w:hAnsi="Arial"/>
        </w:rPr>
        <w:t xml:space="preserve">Μιλάμε για 20.124.000 ευρώ. Από εκεί και πέρα χάλασε τον κόσμο. Όταν, λοιπόν, του χάλασε η δουλειά με τον Σανιδά, από εκεί που έλεγε «δεν θυμάμαι», άρχισε η ιστορία τον Οκτώβρη και πάει λέγοντας. Και μετά σιγά-σιγά ξετυλίγει τα διάφορα. Παρουσιάζει βίντεο –πιστεύω να το είδατε- συρραφή σε μια τηλεοπτική εκπομπή. Θυμάται μια κατάθεση 7.500. Δεν θα μιλήσω -και πάλι σας λέω- για τους τρίτους. Κυρίες και κύριοι συνάδελφοι, έτσι εξελίχθηκαν τα πράγματα, τα οποία έδωσαν τροφή στη δικαιοσύνη. Η δικαιοσύνη λειτούργησε καθ’ ον τρόπο λειτούργησε. Εγώ σας τα περιγράφω. Εσείς σχολιάστε τα. Οι περισσότεροι εξ υμών είστε νομικοί. Ένα πράγμα μονάχα έχω να σας πω. Ο περί ου ο λόγος κύριος επί τριάντα επτά γραμμών πήρε τις δώδεκα στο Υπουργείο μας, συν τα όσα επί Μανώλη Κεφαλογιάννη πήρε από διαγωνισμούς του Υπουργείου Εμπορικής Ναυτιλίας. Δημοσιεύουν οι εφημερίδες ότι μάζεψε πάνω από 30.000.000 ευρώ. Πάρτε και αυτό το έγγραφο. </w:t>
      </w:r>
    </w:p>
    <w:p>
      <w:pPr>
        <w:pStyle w:val="Normal"/>
        <w:spacing w:lineRule="auto" w:line="600"/>
        <w:jc w:val="both"/>
        <w:rPr>
          <w:rFonts w:ascii="Arial" w:hAnsi="Arial" w:cs="Arial"/>
        </w:rPr>
      </w:pPr>
      <w:r>
        <w:rPr>
          <w:rFonts w:cs="Arial" w:ascii="Arial" w:hAnsi="Arial"/>
        </w:rPr>
        <w:t xml:space="preserve">(Στο σημείο αυτό ο Βουλευτής κ. Αριστοτέλης Παυλίδης καταθέτει για τα Πρακτικά το προαναφερθέν έγγραφο, το οποίο έχει ως εξής: </w:t>
      </w:r>
    </w:p>
    <w:p>
      <w:pPr>
        <w:pStyle w:val="Normal"/>
        <w:spacing w:lineRule="auto" w:line="600"/>
        <w:ind w:firstLine="720"/>
        <w:jc w:val="center"/>
        <w:rPr>
          <w:rFonts w:ascii="Arial" w:hAnsi="Arial" w:cs="Arial"/>
        </w:rPr>
      </w:pPr>
      <w:r>
        <w:rPr>
          <w:rFonts w:cs="Arial" w:ascii="Arial" w:hAnsi="Arial"/>
        </w:rPr>
        <w:t>( Να φωτογραφηθούν οι σελ. 331-332 )</w:t>
      </w:r>
    </w:p>
    <w:p>
      <w:pPr>
        <w:pStyle w:val="Normal"/>
        <w:spacing w:lineRule="auto" w:line="600"/>
        <w:jc w:val="both"/>
        <w:rPr>
          <w:rFonts w:ascii="Arial" w:hAnsi="Arial" w:cs="Arial"/>
        </w:rPr>
      </w:pPr>
      <w:r>
        <w:rPr>
          <w:rFonts w:cs="Arial" w:ascii="Arial" w:hAnsi="Arial"/>
        </w:rPr>
      </w:r>
    </w:p>
    <w:p>
      <w:pPr>
        <w:pStyle w:val="Normal"/>
        <w:spacing w:lineRule="auto" w:line="600"/>
        <w:jc w:val="both"/>
        <w:rPr/>
      </w:pPr>
      <w:r>
        <w:rPr>
          <w:rFonts w:cs="Arial" w:ascii="Arial" w:hAnsi="Arial"/>
        </w:rPr>
        <w:tab/>
      </w:r>
      <w:r>
        <w:rPr>
          <w:rFonts w:cs="Arial" w:ascii="Arial" w:hAnsi="Arial"/>
          <w:b/>
        </w:rPr>
        <w:t>ΑΡΙΣΤΟΤΕΛΗΣ ΠΑΥΛΙΔΗΣ:</w:t>
      </w:r>
      <w:r>
        <w:rPr>
          <w:rFonts w:cs="Arial" w:ascii="Arial" w:hAnsi="Arial"/>
        </w:rPr>
        <w:t xml:space="preserve"> Τον ερωτά ο τηλεπαρουσιαστής προ ημερών. «Καλά, ρε χριστιανέ, πόσα ήθελες να πάρεις; Και να πούμε ότι είχες και το </w:t>
      </w:r>
      <w:r>
        <w:rPr>
          <w:rFonts w:cs="Arial" w:ascii="Arial" w:hAnsi="Arial"/>
          <w:lang w:val="en-US"/>
        </w:rPr>
        <w:t>Queen</w:t>
      </w:r>
      <w:r>
        <w:rPr>
          <w:rFonts w:cs="Arial" w:ascii="Arial" w:hAnsi="Arial"/>
        </w:rPr>
        <w:t xml:space="preserve"> </w:t>
      </w:r>
      <w:r>
        <w:rPr>
          <w:rFonts w:cs="Arial" w:ascii="Arial" w:hAnsi="Arial"/>
          <w:lang w:val="en-US"/>
        </w:rPr>
        <w:t>Mary</w:t>
      </w:r>
      <w:r>
        <w:rPr>
          <w:rFonts w:cs="Arial" w:ascii="Arial" w:hAnsi="Arial"/>
        </w:rPr>
        <w:t>!» Ξεσηκωμένος ο κόσμος!</w:t>
      </w:r>
    </w:p>
    <w:p>
      <w:pPr>
        <w:pStyle w:val="Normal"/>
        <w:spacing w:lineRule="auto" w:line="600"/>
        <w:ind w:firstLine="720"/>
        <w:jc w:val="both"/>
        <w:rPr/>
      </w:pPr>
      <w:r>
        <w:rPr>
          <w:rFonts w:cs="Arial" w:ascii="Arial" w:hAnsi="Arial"/>
        </w:rPr>
        <w:t>Καταθέτω διαμαρτυρίες όλου του βορειοανατολικού Αιγαίου. Πάρτε από τη Λήμνο.</w:t>
      </w:r>
    </w:p>
    <w:p>
      <w:pPr>
        <w:pStyle w:val="Normal"/>
        <w:spacing w:lineRule="auto" w:line="600"/>
        <w:ind w:firstLine="720"/>
        <w:jc w:val="center"/>
        <w:rPr>
          <w:rFonts w:ascii="Arial" w:hAnsi="Arial" w:cs="Arial"/>
        </w:rPr>
      </w:pPr>
      <w:r>
        <w:rPr>
          <w:rFonts w:cs="Arial" w:ascii="Arial" w:hAnsi="Arial"/>
        </w:rPr>
        <w:tab/>
        <w:t>(Στο σημείο αυτό ο Βουλευτής κ. Αριστοτέλης Παυλίδης καταθέτει για τα Πρακτικά το προαναφερθέν έγγραφο, το οποίο έχει ως εξής:</w:t>
      </w:r>
    </w:p>
    <w:p>
      <w:pPr>
        <w:pStyle w:val="Normal"/>
        <w:spacing w:lineRule="auto" w:line="600"/>
        <w:ind w:firstLine="720"/>
        <w:jc w:val="center"/>
        <w:rPr>
          <w:rFonts w:ascii="Arial" w:hAnsi="Arial" w:cs="Arial"/>
        </w:rPr>
      </w:pPr>
      <w:r>
        <w:rPr>
          <w:rFonts w:cs="Arial" w:ascii="Arial" w:hAnsi="Arial"/>
        </w:rPr>
        <w:t>( Να φωτογραφηθούν οι σελ. 334-336)</w:t>
      </w:r>
    </w:p>
    <w:p>
      <w:pPr>
        <w:pStyle w:val="Normal"/>
        <w:spacing w:lineRule="auto" w:line="600"/>
        <w:jc w:val="both"/>
        <w:rPr/>
      </w:pPr>
      <w:r>
        <w:rPr>
          <w:rFonts w:cs="Arial" w:ascii="Arial" w:hAnsi="Arial"/>
        </w:rPr>
        <w:tab/>
      </w:r>
      <w:r>
        <w:rPr>
          <w:rFonts w:cs="Arial" w:ascii="Arial" w:hAnsi="Arial"/>
          <w:b/>
        </w:rPr>
        <w:t>ΑΡΙΣΤΟΤΕΛΗΣ ΠΑΥΛΙΔΗΣ:</w:t>
      </w:r>
      <w:r>
        <w:rPr>
          <w:rFonts w:cs="Arial" w:ascii="Arial" w:hAnsi="Arial"/>
        </w:rPr>
        <w:t xml:space="preserve"> Πάρτε από τη συντονιστική επιτροπή. «Απαλλάξτε μας από τα παπόρια του! Καλύτερα να μην έχουμε παρά αυτά τα σαπάκια».</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Αριστοτέλης Παυλίδης καταθέτει για τα Πρακτικά το προαναφερθέν έγγραφο, το οποίο έχει ως εξής: </w:t>
      </w:r>
    </w:p>
    <w:p>
      <w:pPr>
        <w:pStyle w:val="Normal"/>
        <w:spacing w:lineRule="auto" w:line="600"/>
        <w:ind w:firstLine="720"/>
        <w:jc w:val="center"/>
        <w:rPr>
          <w:rFonts w:ascii="Arial" w:hAnsi="Arial" w:cs="Arial"/>
        </w:rPr>
      </w:pPr>
      <w:r>
        <w:rPr>
          <w:rFonts w:cs="Arial" w:ascii="Arial" w:hAnsi="Arial"/>
        </w:rPr>
        <w:t>( Να φωτογραφηθεί η σελ. 338 )</w:t>
      </w:r>
    </w:p>
    <w:p>
      <w:pPr>
        <w:pStyle w:val="Normal"/>
        <w:spacing w:lineRule="auto" w:line="600"/>
        <w:jc w:val="both"/>
        <w:rPr/>
      </w:pPr>
      <w:r>
        <w:rPr>
          <w:rFonts w:cs="Arial" w:ascii="Arial" w:hAnsi="Arial"/>
        </w:rPr>
        <w:tab/>
      </w:r>
      <w:r>
        <w:rPr>
          <w:rFonts w:cs="Arial" w:ascii="Arial" w:hAnsi="Arial"/>
          <w:b/>
        </w:rPr>
        <w:t xml:space="preserve">ΑΡΙΣΤΟΤΕΛΗΣ ΠΑΥΛΙΔΗΣ: </w:t>
      </w:r>
      <w:r>
        <w:rPr>
          <w:rFonts w:cs="Arial" w:ascii="Arial" w:hAnsi="Arial"/>
        </w:rPr>
        <w:t xml:space="preserve">Μέσα σ’ εκείνο το κλίμα, λοιπόν, εζήσαμε και ατυχώς ζούμε ακόμη μέχρι σήμερα.  Δεν σας δίδω άλλα στοιχεία για το ποιόν. Αυτό που κάνω απόψε είναι πολύ βαρύ για μένα, πάρα πολύ βαρύ, το να αναγκάζομαι να μιλώ για έναν πολίτη, όποιος και να είναι. Όποιος και να είναι! Κύριοι συνάδελφοι, δεν το αντέχω άλλο. Το καταβαίνετε ότι δεν το αντέχω; Δεν το αντέχω! Διαβάζετε εφημερίδες; Παρακολουθείτε εκπομπές; Από το πρωί κάθε μέρα, τώρα που μιλάμε ποιος ξέρει τι θα βγάζουν. Δεν είναι σωστό αυτό που κάνω να μιλώ για έναν πολίτη από του Βήματος της Βουλής. Αλλά σας λέω, ήμαρτον, δεν το αντέχω! Μετά από τριάντα πέντε χρόνια; Και καλά σήμερα είναι για μένα. Είναι για μένα, έχω μια αντίσταση, μια καρτερικότητα. Εσείς μεθαύριο τι θα κάνετε; Θα βρίσκεται ο καθένας Μανούσης και οι Μανούσηδες θα λένε ότι μπήκαν στο γραφείο σας, σας δώσανε, φεύγουν έξω και θα σας κυνηγάνε διά βίου; Πού θα πάει αυτή η ιστορία; Αναγκάζομαι να τα πω. </w:t>
      </w:r>
    </w:p>
    <w:p>
      <w:pPr>
        <w:pStyle w:val="Normal"/>
        <w:spacing w:lineRule="auto" w:line="600"/>
        <w:ind w:firstLine="720"/>
        <w:jc w:val="both"/>
        <w:rPr>
          <w:rFonts w:ascii="Arial" w:hAnsi="Arial" w:cs="Arial"/>
        </w:rPr>
      </w:pPr>
      <w:r>
        <w:rPr>
          <w:rFonts w:cs="Arial" w:ascii="Arial" w:hAnsi="Arial"/>
        </w:rPr>
        <w:t xml:space="preserve">Καταθέτω άλλες δημοσιεύσεις. Αλλάζει τον πρόεδρο της εταιρίας κάθε λίγο και λιγάκι.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Αριστοτέλης Παυλίδης καταθέτει για τα Πρακτικά το προαναφερθέν έγγραφο, το οποίο έχει ως εξής: </w:t>
      </w:r>
    </w:p>
    <w:p>
      <w:pPr>
        <w:pStyle w:val="Normal"/>
        <w:spacing w:lineRule="auto" w:line="600"/>
        <w:ind w:firstLine="720"/>
        <w:jc w:val="center"/>
        <w:rPr>
          <w:rFonts w:ascii="Arial" w:hAnsi="Arial" w:cs="Arial"/>
        </w:rPr>
      </w:pPr>
      <w:r>
        <w:rPr>
          <w:rFonts w:cs="Arial" w:ascii="Arial" w:hAnsi="Arial"/>
        </w:rPr>
        <w:t>( Να φωτογραφηθούν οι σελ. 340-341 )</w:t>
      </w:r>
    </w:p>
    <w:p>
      <w:pPr>
        <w:pStyle w:val="Normal"/>
        <w:spacing w:lineRule="auto" w:line="600"/>
        <w:jc w:val="both"/>
        <w:rPr>
          <w:rFonts w:ascii="Arial" w:hAnsi="Arial" w:cs="Arial"/>
        </w:rPr>
      </w:pPr>
      <w:r>
        <w:rPr>
          <w:rFonts w:cs="Arial" w:ascii="Arial" w:hAnsi="Arial"/>
        </w:rPr>
      </w:r>
    </w:p>
    <w:p>
      <w:pPr>
        <w:pStyle w:val="Normal"/>
        <w:spacing w:lineRule="auto" w:line="600"/>
        <w:jc w:val="both"/>
        <w:rPr/>
      </w:pPr>
      <w:r>
        <w:rPr>
          <w:rFonts w:cs="Arial" w:ascii="Arial" w:hAnsi="Arial"/>
        </w:rPr>
        <w:tab/>
      </w:r>
      <w:r>
        <w:rPr>
          <w:rFonts w:cs="Arial" w:ascii="Arial" w:hAnsi="Arial"/>
          <w:b/>
        </w:rPr>
        <w:t xml:space="preserve">ΑΡΙΣΤΟΤΕΛΗΣ ΠΑΥΛΙΔΗΣ: </w:t>
      </w:r>
      <w:r>
        <w:rPr>
          <w:rFonts w:cs="Arial" w:ascii="Arial" w:hAnsi="Arial"/>
        </w:rPr>
        <w:t xml:space="preserve">Έχει ρημάξει τους πράκτορες. Θα έρθουν να καταθέσουν άνθρωποι στην επιτροπή, αν γίνει, που δεν θα το πιστεύετε. Θα παρελάσει η στρατιά του Αιγαίου από εδώ, όχι για κανέναν ιδιαίτερο λόγο παρά για ένα μόνο: να αναδειχθεί ένα θέμα που πιθανώς να βοηθήσει να καταλαγιάσουν οι κατεργάρηδες. Πού θα πάει αυτή η ιστορία; Ογδόντα τεσσάρων χρόνων πρόεδρο έβαλε προχθές! Έχω δημοσιεύσεις εφημερίδων. Εσείς οι νομικοί ξέρετε για ποιο λόγο μπαίνουν υπερήλικες. Υγεία να έχει ο άνθρωπος! Ξέρετε για ποιο λόγο βάζουν υπερήλικες. </w:t>
      </w:r>
    </w:p>
    <w:p>
      <w:pPr>
        <w:pStyle w:val="Normal"/>
        <w:spacing w:lineRule="auto" w:line="600"/>
        <w:jc w:val="both"/>
        <w:rPr>
          <w:rFonts w:ascii="Arial" w:hAnsi="Arial" w:cs="Arial"/>
        </w:rPr>
      </w:pPr>
      <w:r>
        <w:rPr>
          <w:rFonts w:cs="Arial" w:ascii="Arial" w:hAnsi="Arial"/>
        </w:rPr>
        <w:tab/>
        <w:t xml:space="preserve">Υπουργείο Αιγαίου: «Μετά την ολοκλήρωση της έρευνας προκύπτει με σαφήνεια ότι η από 24 Ιουνίου του 2008 υποβληθείσα με το φάκελο των δικαιολογητικών βεβαίωσή του είναι ψευδής». Και λέει παρακάτω: επισύρει κάθειρξη αυτού μέχρι δέκα ετών. </w:t>
      </w:r>
    </w:p>
    <w:p>
      <w:pPr>
        <w:pStyle w:val="Normal"/>
        <w:spacing w:lineRule="auto" w:line="600"/>
        <w:jc w:val="both"/>
        <w:rPr>
          <w:rFonts w:ascii="Arial" w:hAnsi="Arial" w:cs="Arial"/>
        </w:rPr>
      </w:pPr>
      <w:r>
        <w:rPr>
          <w:rFonts w:cs="Arial" w:ascii="Arial" w:hAnsi="Arial"/>
        </w:rPr>
        <w:tab/>
        <w:t xml:space="preserve">(Στο σημείο αυτό ο Βουλευτής κ. Αριστοτέλης Παυλίδης καταθέτει για τα Πρακτικά το προαναφερθέν έγγραφο, το οποίο έχει ως εξής: </w:t>
      </w:r>
    </w:p>
    <w:p>
      <w:pPr>
        <w:pStyle w:val="Normal"/>
        <w:spacing w:lineRule="auto" w:line="600"/>
        <w:ind w:firstLine="720"/>
        <w:jc w:val="center"/>
        <w:rPr>
          <w:rFonts w:ascii="Arial" w:hAnsi="Arial" w:cs="Arial"/>
        </w:rPr>
      </w:pPr>
      <w:r>
        <w:rPr>
          <w:rFonts w:cs="Arial" w:ascii="Arial" w:hAnsi="Arial"/>
        </w:rPr>
        <w:t>( Να φωτογραφηθούν οι σελ. 343-344 )</w:t>
      </w:r>
    </w:p>
    <w:p>
      <w:pPr>
        <w:pStyle w:val="Normal"/>
        <w:spacing w:lineRule="auto" w:line="600"/>
        <w:jc w:val="both"/>
        <w:rPr>
          <w:rFonts w:ascii="Arial" w:hAnsi="Arial" w:cs="Arial"/>
        </w:rPr>
      </w:pPr>
      <w:r>
        <w:rPr>
          <w:rFonts w:cs="Arial" w:ascii="Arial" w:hAnsi="Arial"/>
        </w:rPr>
      </w:r>
    </w:p>
    <w:p>
      <w:pPr>
        <w:pStyle w:val="Normal"/>
        <w:spacing w:lineRule="auto" w:line="600"/>
        <w:jc w:val="both"/>
        <w:rPr/>
      </w:pPr>
      <w:r>
        <w:rPr>
          <w:rFonts w:cs="Arial" w:ascii="Arial" w:hAnsi="Arial"/>
        </w:rPr>
        <w:tab/>
      </w:r>
      <w:r>
        <w:rPr>
          <w:rFonts w:cs="Arial" w:ascii="Arial" w:hAnsi="Arial"/>
          <w:b/>
        </w:rPr>
        <w:t>ΑΡΙΣΤΟΤΕΛΗΣ ΠΑΥΛΙΔΗΣ:</w:t>
      </w:r>
      <w:r>
        <w:rPr>
          <w:rFonts w:cs="Arial" w:ascii="Arial" w:hAnsi="Arial"/>
        </w:rPr>
        <w:t xml:space="preserve"> Τώρα γιατί σας τα λέγω; Για να τα πάρουν μεθαύριο, να τα διαβάζει ο κόσμ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ν αφορά τα όσα διαλαμβάνει αυτό το περίφημο κείμενο που σας διεβίβασε ο τακτικός ανακριτής, τέλος, τρία πράγματα έχω να πω ακόμη. Το μεγαλύτερο μέρος της κοινοβουλευτικής μου ζωής το έφαγα ασχολούμενος με περιορισμένα θέματα. Θα το θυμάστε, Πρόεδρε. Λίγα πράγματα: εξωτερική πολιτική και άμυνα, για χρόνια, -αυτό που φοράω είναι το σύμβολο της Ευρώπης- οικονομικά και τα νησάκια. </w:t>
      </w:r>
    </w:p>
    <w:p>
      <w:pPr>
        <w:pStyle w:val="Normal"/>
        <w:spacing w:lineRule="auto" w:line="600"/>
        <w:ind w:firstLine="720"/>
        <w:jc w:val="both"/>
        <w:rPr>
          <w:rFonts w:ascii="Arial" w:hAnsi="Arial" w:cs="Arial"/>
        </w:rPr>
      </w:pPr>
      <w:r>
        <w:rPr>
          <w:rFonts w:cs="Arial" w:ascii="Arial" w:hAnsi="Arial"/>
        </w:rPr>
        <w:t xml:space="preserve">Εδημιουργήθη εδώ στην Αίθουσα ένα ρεύμα των νησιωτών. Και πήγε και παραπέρα. Πήγαμε και στην Ευρώπη. Εμείς το πήγαμε, οι Έλληνες το πήγαμε στην Ευρώπη. </w:t>
      </w:r>
    </w:p>
    <w:p>
      <w:pPr>
        <w:pStyle w:val="Normal"/>
        <w:spacing w:lineRule="auto" w:line="600"/>
        <w:ind w:firstLine="720"/>
        <w:jc w:val="both"/>
        <w:rPr>
          <w:rFonts w:ascii="Arial" w:hAnsi="Arial" w:cs="Arial"/>
        </w:rPr>
      </w:pPr>
      <w:r>
        <w:rPr>
          <w:rFonts w:cs="Arial" w:ascii="Arial" w:hAnsi="Arial"/>
        </w:rPr>
        <w:t xml:space="preserve">Η ακτοπλοΐα, η ζωή μας. Παλέψαμε. Και χαίρομαι γιατί είναι εδώ οι συνάδελφοι οι διατελέσαντες Υπουργοί Ναυτιλίας ή και Αιγαίου που θέλω να πω για όλους ότι μπορεί να είχαμε κάποιες διαφορές, αλλά έπεσαν με τα μούτρα σ’ αυτό το μεγάλο εθνικό θέμα και το οποίο ατυχώς παραμένει και αναδεικνύεται σήμερα και με τον τρόπο, κύριοι συνάδελφοι και κυρία Πρόεδρε του ΚΚΕ, που το περιγράφετε. </w:t>
      </w:r>
    </w:p>
    <w:p>
      <w:pPr>
        <w:pStyle w:val="Normal"/>
        <w:spacing w:lineRule="auto" w:line="600"/>
        <w:ind w:firstLine="720"/>
        <w:jc w:val="both"/>
        <w:rPr>
          <w:rFonts w:ascii="Arial" w:hAnsi="Arial" w:cs="Arial"/>
        </w:rPr>
      </w:pPr>
      <w:r>
        <w:rPr>
          <w:rFonts w:cs="Arial" w:ascii="Arial" w:hAnsi="Arial"/>
        </w:rPr>
        <w:t>Είναι θέμα! Πώς θα το κάνουμε; Ήλθε η ώρα της αναθεώρησης. Ήλθε η ώρα της επανεξέτασης. Ήλθε η ώρα ο νόμος Παπουτσή να δούμε πώς θα εκμοντερνιστεί. Έχουμε πλέον πείρα, έχουμε στοιχεία και έχουμε ανάγκη να παρέμβουμε σε κάποιες διαδικασίες, ώστε να μην έχουμε το φαινόμενο κάθε λίγο και λιγάκι να προσφεύγουν στο Συμβούλιο της Επικρατείας ή σε άλλα όργανα διάφοροι και να μη μπορεί ο κόσμος να δει μπαπόρι στα νησάκια!</w:t>
      </w:r>
    </w:p>
    <w:p>
      <w:pPr>
        <w:pStyle w:val="Normal"/>
        <w:spacing w:lineRule="auto" w:line="600"/>
        <w:ind w:firstLine="720"/>
        <w:jc w:val="both"/>
        <w:rPr>
          <w:rFonts w:ascii="Arial" w:hAnsi="Arial" w:cs="Arial"/>
        </w:rPr>
      </w:pPr>
      <w:r>
        <w:rPr>
          <w:rFonts w:cs="Arial" w:ascii="Arial" w:hAnsi="Arial"/>
        </w:rPr>
        <w:t xml:space="preserve">Σημειώστε δε ότι ο περί ου ο λόγος κύριος δεν κέρδισε ούτε μια υπόθεση στο Συμβούλιο της Επικρατείας στρεφόμενος κατά του Υπουργείου! Ούτε μία για δείγμα! </w:t>
      </w:r>
    </w:p>
    <w:p>
      <w:pPr>
        <w:pStyle w:val="Normal"/>
        <w:spacing w:lineRule="auto" w:line="600"/>
        <w:ind w:firstLine="720"/>
        <w:jc w:val="both"/>
        <w:rPr>
          <w:rFonts w:ascii="Arial" w:hAnsi="Arial" w:cs="Arial"/>
        </w:rPr>
      </w:pPr>
      <w:r>
        <w:rPr>
          <w:rFonts w:cs="Arial" w:ascii="Arial" w:hAnsi="Arial"/>
        </w:rPr>
        <w:t xml:space="preserve">Εμείς, λοιπόν, εφάγαμε τη ζωή μας πάνω σ’ αυτά τα θέματα. Η πολιτική μας ζωή είναι γνωστή. Η κοινοβουλευτική μας είναι ακόμα πιο γνωστή. Εδώ, μεταξύ μας. Μεταξύ ημών, κυρίες και κύριοι συνάδελφοι, υπάρχουν πρόσωπα που γνωρίζουν περιπέτεια. Περιπέτεια της ζωής μου! Περιπέτεια! </w:t>
      </w:r>
    </w:p>
    <w:p>
      <w:pPr>
        <w:pStyle w:val="Normal"/>
        <w:spacing w:lineRule="auto" w:line="600"/>
        <w:ind w:firstLine="720"/>
        <w:jc w:val="both"/>
        <w:rPr>
          <w:rFonts w:ascii="Arial" w:hAnsi="Arial" w:cs="Arial"/>
        </w:rPr>
      </w:pPr>
      <w:r>
        <w:rPr>
          <w:rFonts w:cs="Arial" w:ascii="Arial" w:hAnsi="Arial"/>
        </w:rPr>
        <w:t>Γι’ αυτό και δεν δέχομαι υποδείξεις σαν αυτές που βγαίνουν, «οδηγίες προς τους ναυτιλλομένους», αβαρία δηλαδή. Νόμος Ροδίων ναυτικός, πετάμε το φορτίο στη θάλασσα, άνευ αποζημιώσεως μάλιστα, για να σωθούμε.</w:t>
      </w:r>
    </w:p>
    <w:p>
      <w:pPr>
        <w:pStyle w:val="Normal"/>
        <w:spacing w:lineRule="auto" w:line="600"/>
        <w:ind w:firstLine="720"/>
        <w:jc w:val="both"/>
        <w:rPr>
          <w:rFonts w:ascii="Arial" w:hAnsi="Arial" w:cs="Arial"/>
        </w:rPr>
      </w:pPr>
      <w:r>
        <w:rPr>
          <w:rFonts w:cs="Arial" w:ascii="Arial" w:hAnsi="Arial"/>
        </w:rPr>
        <w:t xml:space="preserve">Όχι, κυρίες και κύριοι συνάδελφοι, υποδείξεις. Κατά συνείδηση οι πάντες και οι ψηφίζοντες και ο μη ψηφίζων. Εγώ δεν ψηφίζω απόψε. Αλλά κι εγώ λειτουργώ κατά συνείδηση, όπως λειτούργησα σε όλη μου τη ζωή. </w:t>
      </w:r>
    </w:p>
    <w:p>
      <w:pPr>
        <w:pStyle w:val="Normal"/>
        <w:spacing w:lineRule="auto" w:line="600"/>
        <w:ind w:firstLine="720"/>
        <w:jc w:val="both"/>
        <w:rPr>
          <w:rFonts w:ascii="Arial" w:hAnsi="Arial" w:cs="Arial"/>
        </w:rPr>
      </w:pPr>
      <w:r>
        <w:rPr>
          <w:rFonts w:cs="Arial" w:ascii="Arial" w:hAnsi="Arial"/>
        </w:rPr>
        <w:t xml:space="preserve">Γι’ αυτό από πρώτης στιγμής εδήλωσα: Δεν αποστασιοποιούμαι. Όχι. Είμαι μέσα στα πράγματα. Δεν απεκδύομαι ευθυνών. Είμαι στα πράγματα. Δεν ανεξαρτητοποιούμαι. </w:t>
      </w:r>
    </w:p>
    <w:p>
      <w:pPr>
        <w:pStyle w:val="Normal"/>
        <w:spacing w:lineRule="auto" w:line="600"/>
        <w:ind w:firstLine="720"/>
        <w:jc w:val="both"/>
        <w:rPr>
          <w:rFonts w:ascii="Arial" w:hAnsi="Arial" w:cs="Arial"/>
        </w:rPr>
      </w:pPr>
      <w:r>
        <w:rPr>
          <w:rFonts w:cs="Arial" w:ascii="Arial" w:hAnsi="Arial"/>
        </w:rPr>
        <w:t xml:space="preserve">Ανεξαρτητοποίηση σημαίνει ότι η Νέα Δημοκρατία από εκατόν πενήντα ένας Βουλευτάς, θα έχει εκατόν πενήντα, με ό,τι αυτό συνεπάγεται. Και αν δεν γίνει κάτι άλλο –κάτι άλλο-, πάμε για εκλογές. Παραγραφή, δηλαδή. Δεν επεδίωξα παραγραφή, καμμία απολύτως! </w:t>
      </w:r>
    </w:p>
    <w:p>
      <w:pPr>
        <w:pStyle w:val="Normal"/>
        <w:spacing w:lineRule="auto" w:line="600"/>
        <w:ind w:firstLine="720"/>
        <w:jc w:val="both"/>
        <w:rPr>
          <w:rFonts w:ascii="Arial" w:hAnsi="Arial" w:cs="Arial"/>
        </w:rPr>
      </w:pPr>
      <w:r>
        <w:rPr>
          <w:rFonts w:cs="Arial" w:ascii="Arial" w:hAnsi="Arial"/>
        </w:rPr>
        <w:t xml:space="preserve">Και επιπροσθέτως, δεν παραιτούμαι! Παραιτούνται οι έχοντες διαφωνήσει με το κόμμα περί την πολιτική του ή με την κυβέρνηση, την οποία στηρίζουν με την ψήφο τους. Έχω ζήσει εγώ τέτοιες καταστάσεις εδώ. Θυμάστε τον Κόντε, Σπύρος Θεοτόκης. </w:t>
      </w:r>
    </w:p>
    <w:p>
      <w:pPr>
        <w:pStyle w:val="Normal"/>
        <w:spacing w:lineRule="auto" w:line="600"/>
        <w:ind w:firstLine="720"/>
        <w:jc w:val="both"/>
        <w:rPr>
          <w:rFonts w:ascii="Arial" w:hAnsi="Arial" w:cs="Arial"/>
        </w:rPr>
      </w:pPr>
      <w:r>
        <w:rPr>
          <w:rFonts w:cs="Arial" w:ascii="Arial" w:hAnsi="Arial"/>
        </w:rPr>
        <w:t xml:space="preserve">Κύριοι συνάδελφοι, δεν παραιτούμαι. Παραμένω στη θέση μου. Υπείκων εις όσα το Σύνταγμα, οι νόμοι και ο Κανονισμός της Βουλής μας λέει. Και δεν δέχομαι τη θεωρία των διευκολύνσεων. Δηλαδή διευκολύνεται ένα κόμμα, όταν ένα μέλος του παραδεχθεί πως είναι κατεργάρης; Τι είναι αυτά τα πράγματα; Τι είναι; Ψεκάστε, καθαρίστε, τελειώσατε; Ο κόσμος έξω δεν καταλαβαίνει τι έγινε ή τι γίνεται; </w:t>
      </w:r>
    </w:p>
    <w:p>
      <w:pPr>
        <w:pStyle w:val="Normal"/>
        <w:spacing w:lineRule="auto" w:line="600"/>
        <w:ind w:firstLine="720"/>
        <w:jc w:val="both"/>
        <w:rPr>
          <w:rFonts w:ascii="Arial" w:hAnsi="Arial" w:cs="Arial"/>
        </w:rPr>
      </w:pPr>
      <w:r>
        <w:rPr>
          <w:rFonts w:cs="Arial" w:ascii="Arial" w:hAnsi="Arial"/>
        </w:rPr>
        <w:t xml:space="preserve">Παραμένω στη θέση μου. Θα ακολουθηθεί η καθορισμένη διαδικασία. Και έχω να σας πω εν τέλει πως αν ψήφιζα απόψε, θα ψήφιζα «ΝΑΙ» στην πρόταση περί συστάσεως ειδικής κοινοβουλευτικής επιτροπής για προκαταρκτική εξέταση. </w:t>
      </w:r>
    </w:p>
    <w:p>
      <w:pPr>
        <w:pStyle w:val="Normal"/>
        <w:spacing w:lineRule="auto" w:line="600"/>
        <w:ind w:firstLine="720"/>
        <w:jc w:val="both"/>
        <w:rPr>
          <w:rFonts w:ascii="Arial" w:hAnsi="Arial" w:cs="Arial"/>
        </w:rPr>
      </w:pPr>
      <w:r>
        <w:rPr>
          <w:rFonts w:cs="Arial" w:ascii="Arial" w:hAnsi="Arial"/>
        </w:rPr>
        <w:t xml:space="preserve">Ευχαριστώ που με ακούσα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υρίες και κύριοι συνάδελφοι, κηρύσσεται περαιωμένη η συζήτηση. </w:t>
      </w:r>
    </w:p>
    <w:p>
      <w:pPr>
        <w:pStyle w:val="Normal"/>
        <w:spacing w:lineRule="auto" w:line="600"/>
        <w:ind w:firstLine="720"/>
        <w:jc w:val="both"/>
        <w:rPr>
          <w:rFonts w:ascii="Arial" w:hAnsi="Arial" w:cs="Arial"/>
        </w:rPr>
      </w:pPr>
      <w:r>
        <w:rPr>
          <w:rFonts w:cs="Arial" w:ascii="Arial" w:hAnsi="Arial"/>
        </w:rPr>
        <w:t xml:space="preserve">Πριν προχωρήσουμε στη διαδικασία, θα μου επιτρέψετε να σας ενημερώσω ότι σήμερα το πρωί απέστειλα επιστολές εκ μέρους της Βουλής των Ελλήνων στον Πρόεδρο της Βουλής των Αντιπροσώπων της Ιταλίας τον κ. Τζιανφράνκο Φίνι και στον Πρόεδρο της ιταλικής Γερουσίας τον κ. Ρενάτο Σκιφάνι με αφορμή τον καταστροφικό σεισμό που προκάλεσε τον θάνατο και τον τραυματισμό δεκάδων ανθρώπων στη γειτονική μας χώρα την Ιταλία. Με τις επιστολές αυτές μετέφερα τη βαθύτατη θλίψη μας για τους νεκρούς και τα συλλυπητήρια στις οικογένειες των θυμάτων καθώς και την αλληλεγγύη της Βουλής των Ελλήνων προς το δοκιμαζόμενο ιταλικό λα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επί της πρότασης των πενήντα τεσσάρων (54) Βουλευτών του Πανελληνίου Σοσιαλιστικού Κινήματος για σύσταση Ειδικής Κοινοβουλευτικής Επιτροπής για τη διενέργεια προκαταρκτικής εξέτασης κατά το άρθρο 86 παράγραφος 3 του Συντάγματος, τα άρθρα 153 και επόμενα του Κανονισμού της Βουλής και το άρθρο 5 του ν. 3126/2003 «Ποινική ευθύνη των Υπουργών» για την ενδεχόμενη τέλεση, από τον πρώην Υπουργό Αιγαίου και Νησιωτικής Πολιτικής Αριστοτέλη Παυλίδη, του αδικήματος της ηθικής αυτουργίας σε εκβίαση τελεσθείσα από δράστη (κατηγορούμενος Παναγιώτης Ζαχαρίου του Ζαχαρία) που μεταχειρίστηκε απειλή βλάβης της επιχείρησης που ασκεί ο εξαναγκαζόμενος (Φ. Μανούσης), κατ’ επάγγελμα, κατά συνήθεια και κατ’ εξακολούθηση κατά παράβαση των άρθρων 1, 13 περίπτωση στ΄, 14, 16, 17, 18, 26 παράγραφος 1 εδάφιο α΄, 27 παράγραφος 1, 46 παράγραφος 1 εδάφιο α΄ , 94 παράγραφος 1, 98 και 385 παράγραφος 1 περίπτωση β΄ του Ποινικού Κώδικα. </w:t>
      </w:r>
    </w:p>
    <w:p>
      <w:pPr>
        <w:pStyle w:val="Normal"/>
        <w:spacing w:lineRule="auto" w:line="600"/>
        <w:ind w:firstLine="720"/>
        <w:jc w:val="both"/>
        <w:rPr>
          <w:rFonts w:ascii="Arial" w:hAnsi="Arial" w:cs="Arial"/>
        </w:rPr>
      </w:pPr>
      <w:r>
        <w:rPr>
          <w:rFonts w:cs="Arial" w:ascii="Arial" w:hAnsi="Arial"/>
        </w:rPr>
        <w:t xml:space="preserve">Θα προχωρήσουμε στη ψηφοφορία η οποία, όπως προανέφερα, είναι μυστική και θα διεξαχθεί σύμφωνα με τις διατάξεις της παραγράφου 5 του άρθρου 155 και του άρθρου 73 του Κανονισμού της Βουλής των Ελλήνων. </w:t>
      </w:r>
    </w:p>
    <w:p>
      <w:pPr>
        <w:pStyle w:val="Normal"/>
        <w:spacing w:lineRule="auto" w:line="600"/>
        <w:ind w:firstLine="720"/>
        <w:jc w:val="both"/>
        <w:rPr>
          <w:rFonts w:ascii="Arial" w:hAnsi="Arial" w:cs="Arial"/>
        </w:rPr>
      </w:pPr>
      <w:r>
        <w:rPr>
          <w:rFonts w:cs="Arial" w:ascii="Arial" w:hAnsi="Arial"/>
        </w:rPr>
        <w:t xml:space="preserve">Για τη διεξαγωγή της μυστικής ψηφοφορίας σας διανέμονται ψηφοδέλτια με το όνομα του κ. Αριστοτέλη Παυλίδη στα οποία αναγράφονται οι λέξεις «ΝΑΙ», «ΟΧΙ» και «ΠΑΡΩΝ» καθώς και επαρκής αριθμός λευκών ψηφοδελτίων. Επίσης, σας έχουν διανεμηθεί και φάκελοι εντός των οποίων θα θέσετε τα ψηφοδέλτια. </w:t>
      </w:r>
    </w:p>
    <w:p>
      <w:pPr>
        <w:pStyle w:val="Normal"/>
        <w:spacing w:lineRule="auto" w:line="600"/>
        <w:ind w:firstLine="720"/>
        <w:jc w:val="both"/>
        <w:rPr>
          <w:rFonts w:ascii="Arial" w:hAnsi="Arial" w:cs="Arial"/>
        </w:rPr>
      </w:pPr>
      <w:r>
        <w:rPr>
          <w:rFonts w:cs="Arial" w:ascii="Arial" w:hAnsi="Arial"/>
        </w:rPr>
        <w:t xml:space="preserve">Η ψήφος εκφράζεται με σταυρό δίπλα σε μία από τις τρείς λέξεις:«ΝΑΙ», «ΟΧΙ», «ΠΑΡΩΝ». Με την εκφώνηση του ονόματός του κάθε συνάδελφος θα προσέρχεται στη ψηφοδόχο όπου θα εναποθέτει το φάκελο με τη ψήφο του και οι επί της ψηφοδόχου συνάδελφοι θα επιβεβαιώνουν αναφέροντας το όνομα κάθε συναδέλφου που ψηφίζει. Επίσης, σύμφωνα με το δεύτερο και τρίτο εδάφιο της παραγράφου 10 του άρθρου 73 του Κανονισμού της Βουλής σε περίπτωση ασυμφωνίας μεταξύ του αριθμού των ψηφοδελτίων και του αριθμού των ψηφισάντων επαναλαμβάνεται η καταμέτρηση. Αν και με τη νέα αυτή καταμέτρηση διαπιστωθεί ότι ο αριθμός των ψηφοδελτίων είναι μεγαλύτερος από τον αριθμό των ψηφισάντων καταστρέφεται, πριν από τη διαλογή, αριθμός ψηφοδελτίων ίσο με τον αριθμό των επιπλέον  ψηφοδελτίων. </w:t>
      </w:r>
    </w:p>
    <w:p>
      <w:pPr>
        <w:pStyle w:val="Normal"/>
        <w:spacing w:lineRule="auto" w:line="600"/>
        <w:ind w:firstLine="720"/>
        <w:jc w:val="both"/>
        <w:rPr>
          <w:rFonts w:ascii="Arial" w:hAnsi="Arial" w:cs="Arial"/>
        </w:rPr>
      </w:pPr>
      <w:r>
        <w:rPr>
          <w:rFonts w:cs="Arial" w:ascii="Arial" w:hAnsi="Arial"/>
        </w:rPr>
        <w:t>Κυρίες και κύριοι συνάδελφοι, καλούνται επί του καταλόγου οι συνάδελφοι κ. Ιορδάνης Τζαμτζής από τη Νέα Δημοκρατία και κ. Φίλιππος Σαχινίδης από το ΠΑΣΟΚ.</w:t>
      </w:r>
    </w:p>
    <w:p>
      <w:pPr>
        <w:pStyle w:val="Normal"/>
        <w:spacing w:lineRule="auto" w:line="600"/>
        <w:ind w:firstLine="720"/>
        <w:jc w:val="both"/>
        <w:rPr>
          <w:rFonts w:ascii="Arial" w:hAnsi="Arial" w:cs="Arial"/>
        </w:rPr>
      </w:pPr>
      <w:r>
        <w:rPr>
          <w:rFonts w:cs="Arial" w:ascii="Arial" w:hAnsi="Arial"/>
        </w:rPr>
        <w:t>Καλούνται, επίσης, επί της ψηφοδόχου ως ψηφολέκτες οι συνάδελφοι κ. Ελευθέριος Αυγενάκης από τη Νέα Δημοκρατία και κυρία Συλβάνα Ράπτη από το ΠΑΣΟΚ.</w:t>
      </w:r>
    </w:p>
    <w:p>
      <w:pPr>
        <w:pStyle w:val="Normal"/>
        <w:spacing w:lineRule="auto" w:line="600"/>
        <w:ind w:firstLine="720"/>
        <w:jc w:val="both"/>
        <w:rPr>
          <w:rFonts w:ascii="Arial" w:hAnsi="Arial" w:cs="Arial"/>
        </w:rPr>
      </w:pPr>
      <w:r>
        <w:rPr>
          <w:rFonts w:cs="Arial" w:ascii="Arial" w:hAnsi="Arial"/>
        </w:rPr>
        <w:t>Κυρίες και κύριοι συνάδελφοι, λόγω της σοβαρότητας της ψηφοφορίας, ζητώ την έγκριση του Σώματος, αντί για πρόεδρο της εφορευτικής επιτροπής, να τεθούν δύο συμπρόεδροι στην εφορευτική επιτροπή, ο Αντιπρόεδρος της Βουλής, ο κ. Αναστάσιος Νεράντζης και ο Αντιπρόεδρος της Βουλής, ο κ. Φίλιππος Πετσάλνικος.</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Συνεπώς η Βουλή ενέκρινε ομοφώνως.</w:t>
      </w:r>
    </w:p>
    <w:p>
      <w:pPr>
        <w:pStyle w:val="Normal"/>
        <w:spacing w:lineRule="auto" w:line="600"/>
        <w:ind w:firstLine="720"/>
        <w:jc w:val="both"/>
        <w:rPr>
          <w:rFonts w:ascii="Arial" w:hAnsi="Arial" w:cs="Arial"/>
        </w:rPr>
      </w:pPr>
      <w:r>
        <w:rPr>
          <w:rFonts w:cs="Arial" w:ascii="Arial" w:hAnsi="Arial"/>
        </w:rPr>
        <w:t>Παρακαλώ τους ψηφολέκτες να προσέλθουν στην ψηφοδόχο και επαναλαμβάνω ότι οι επί της ψηφοδόχου συνάδελφοι θα επιβεβαιώνουν, αναφέροντας το όνομα κάθε συναδέλφου που ψηφίζει.</w:t>
      </w:r>
    </w:p>
    <w:p>
      <w:pPr>
        <w:pStyle w:val="Normal"/>
        <w:spacing w:lineRule="auto" w:line="600"/>
        <w:ind w:firstLine="720"/>
        <w:jc w:val="both"/>
        <w:rPr>
          <w:rFonts w:ascii="Arial" w:hAnsi="Arial" w:cs="Arial"/>
        </w:rPr>
      </w:pPr>
      <w:r>
        <w:rPr>
          <w:rFonts w:cs="Arial" w:ascii="Arial" w:hAnsi="Arial"/>
        </w:rPr>
        <w:t>Κυρίες και κύριοι συνάδελφοι, η ψηφοφορία θα γίνει χωρίς να υπάρξει καμμία διαφοροποίηση ως προς τη σειρά κανενός συναδέλφου για οποιαδήποτε δικαιολογία, πλην του συναδέλφου Υφυπουργού Εξωτερικών, του κ. Κασίμη, ο οποίος θα ψηφίσει πρώτος, γιατί πρόκειται να πάει στο Αεροδρόμιο «Ελευθέριος Βενιζέλος», για να υποδεχθεί τους φοιτητές που έρχονται από την Ιταλία. Επίσης, ο συνάδελφος, ο κ. Πάνος Παναγιωτόπουλος από τη Νέα Δημοκρατία και ο κ. Ανδρέας Λοβέρδος από το ΠΑΣΟΚ έχουν και αυτοί σοβαρό λόγο και θα ψηφίσουν αμέσως μετά τον κ. Κασίμη. Κατά τα άλλα, η ψηφοφορία θα διεξαχθεί κανονικά κατά αλφαβητική σειρά και παρακαλώ, με ηρεμία θα προσέρχεται ο καθένας συνάδελφος, θα ψηφίζει και μετά, θα γίνεται η ανακοίνωση του ονόματος του επομένου συναδέλφου.</w:t>
      </w:r>
    </w:p>
    <w:p>
      <w:pPr>
        <w:pStyle w:val="Normal"/>
        <w:spacing w:lineRule="auto" w:line="600"/>
        <w:ind w:firstLine="720"/>
        <w:jc w:val="both"/>
        <w:rPr>
          <w:rFonts w:ascii="Arial" w:hAnsi="Arial" w:cs="Arial"/>
        </w:rPr>
      </w:pPr>
      <w:r>
        <w:rPr>
          <w:rFonts w:cs="Arial" w:ascii="Arial" w:hAnsi="Arial"/>
        </w:rPr>
        <w:t>Σας γνωστοποιώ, επίσης, κύριοι συνάδελφοι, ότι στο Προεδρείο έχουν αποσταλεί σφραγισμένες επιστολές από συναδέλφους που ευρίσκονται σε αποστολή της Βουλής και της Κυβέρνησης, σύμφωνα με το άρθρο 70Α του Κανονισμού της Βουλής.</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left="720" w:firstLine="720"/>
        <w:jc w:val="both"/>
        <w:rPr>
          <w:rFonts w:ascii="Arial" w:hAnsi="Arial" w:cs="Arial"/>
        </w:rPr>
      </w:pPr>
      <w:r>
        <w:rPr>
          <w:rFonts w:cs="Arial" w:ascii="Arial" w:hAnsi="Arial"/>
        </w:rPr>
        <w:t>(ΜΕΤΑ ΚΑΙ ΤΗ ΔΕΥΤΕΡΗ ΑΝΑΓΝΩΣΗ ΤΟΥ ΚΑΤΑΛΟΓΟΥ)</w:t>
      </w:r>
    </w:p>
    <w:p>
      <w:pPr>
        <w:pStyle w:val="Normal"/>
        <w:spacing w:lineRule="auto" w:line="600"/>
        <w:ind w:left="720" w:firstLine="720"/>
        <w:jc w:val="both"/>
        <w:rPr/>
      </w:pPr>
      <w:r>
        <w:rPr>
          <w:rFonts w:cs="Arial" w:ascii="Arial" w:hAnsi="Arial"/>
          <w:b/>
        </w:rPr>
        <w:t>ΠΡΟΕΔΡΟΣ (Δημήτριος Σιούφας):</w:t>
      </w:r>
      <w:r>
        <w:rPr>
          <w:rFonts w:cs="Arial" w:ascii="Arial" w:hAnsi="Arial"/>
        </w:rPr>
        <w:t xml:space="preserve"> Υπάρχει κάποιος κύριος συνάδελφος ο οποίος δεν άκουσε το όνομά του; Κανείς.</w:t>
      </w:r>
    </w:p>
    <w:p>
      <w:pPr>
        <w:pStyle w:val="Normal"/>
        <w:spacing w:lineRule="auto" w:line="600"/>
        <w:ind w:left="720" w:firstLine="720"/>
        <w:jc w:val="both"/>
        <w:rPr>
          <w:rFonts w:ascii="Arial" w:hAnsi="Arial" w:cs="Arial"/>
        </w:rPr>
      </w:pPr>
      <w:r>
        <w:rPr>
          <w:rFonts w:cs="Arial" w:ascii="Arial" w:hAnsi="Arial"/>
        </w:rPr>
        <w:t>Οι σφραγισμένες επιστολές οι οποίες απεστάλησαν στο Προεδρείο για συμμετοχή στη μυστική ψηφοφορία για τη σύσταση ειδικής κοινοβουλευτικής επιτροπής για τη διεξαγωγή προκαταρκτικής εξέτασης επί της υποθέσεως του κ. Παυλίδη, σύμφωνα με το άρθρο 70Α του Κανονισμού της Βουλή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 Να φωτογραφηθούν οι σελ. 355-370)</w:t>
      </w:r>
    </w:p>
    <w:p>
      <w:pPr>
        <w:pStyle w:val="Normal"/>
        <w:spacing w:lineRule="auto" w:line="600"/>
        <w:ind w:left="720" w:firstLine="720"/>
        <w:jc w:val="both"/>
        <w:rPr>
          <w:rFonts w:ascii="Arial" w:hAnsi="Arial" w:cs="Arial"/>
          <w:b/>
          <w:b/>
        </w:rPr>
      </w:pPr>
      <w:r>
        <w:rPr>
          <w:rFonts w:cs="Arial" w:ascii="Arial" w:hAnsi="Arial"/>
          <w:b/>
        </w:rPr>
      </w:r>
    </w:p>
    <w:p>
      <w:pPr>
        <w:pStyle w:val="Normal"/>
        <w:spacing w:lineRule="auto" w:line="600"/>
        <w:ind w:left="720" w:firstLine="720"/>
        <w:jc w:val="both"/>
        <w:rPr/>
      </w:pPr>
      <w:r>
        <w:rPr>
          <w:rFonts w:cs="Arial" w:ascii="Arial" w:hAnsi="Arial"/>
          <w:b/>
        </w:rPr>
        <w:t xml:space="preserve">ΠΡΟΕΔΡΟΣ (Δημήτριος Σιούφας): </w:t>
      </w:r>
      <w:r>
        <w:rPr>
          <w:rFonts w:cs="Arial" w:ascii="Arial" w:hAnsi="Arial"/>
        </w:rPr>
        <w:t>Κυρίες και κύριοι συνάδελφοι, ο πρώην Πρωθυπουργός κ. Κωνσταντίνος Σημίτης με επιστολή που απέστειλε στον Πρόεδρο της Βουλής αναφέρει ότι επειδή δεν θα παρευρεθεί στη σημερινή ψηφοφορία για τη σύσταση ειδικής κοινοβουλευτικής επιτροπής για τη διεξαγωγή προκαταρκτικής εξέτασης επί της υποθέσεως του κ. Παυλίδη, γνωστοποιεί ότι στηρίζει την πρόταση του ΠΑΣΟΚ. Επειδή η ψηφοφορία είναι μυστική, η επιστολή αυτή απλά ενημερώνει το Σώμα σχετικά με το ότι στηρίζει την πρόταση του ΠΑΣΟΚ και παρακαλώ να καταχωριστεί στα Πρακτικά.</w:t>
      </w:r>
    </w:p>
    <w:p>
      <w:pPr>
        <w:pStyle w:val="Normal"/>
        <w:spacing w:lineRule="auto" w:line="600"/>
        <w:ind w:left="720" w:firstLine="720"/>
        <w:jc w:val="both"/>
        <w:rPr>
          <w:rFonts w:ascii="Arial" w:hAnsi="Arial" w:cs="Arial"/>
        </w:rPr>
      </w:pPr>
      <w:r>
        <w:rPr>
          <w:rFonts w:cs="Arial" w:ascii="Arial" w:hAnsi="Arial"/>
        </w:rPr>
        <w:t>Η επιστολή του πρώην Πρωθυπουργού κ. Κωνσταντίνου Σημίτη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 Να φωτογραφηθεί η σελ. 372 )</w:t>
      </w:r>
    </w:p>
    <w:p>
      <w:pPr>
        <w:pStyle w:val="Normal"/>
        <w:spacing w:lineRule="auto" w:line="600"/>
        <w:ind w:left="720" w:firstLine="720"/>
        <w:jc w:val="both"/>
        <w:rPr>
          <w:rFonts w:ascii="Arial" w:hAnsi="Arial" w:cs="Arial"/>
          <w:b/>
          <w:b/>
        </w:rPr>
      </w:pPr>
      <w:r>
        <w:rPr>
          <w:rFonts w:cs="Arial" w:ascii="Arial" w:hAnsi="Arial"/>
          <w:b/>
        </w:rPr>
      </w:r>
    </w:p>
    <w:p>
      <w:pPr>
        <w:pStyle w:val="Normal"/>
        <w:spacing w:lineRule="auto" w:line="600"/>
        <w:ind w:left="720" w:firstLine="720"/>
        <w:jc w:val="both"/>
        <w:rPr/>
      </w:pPr>
      <w:r>
        <w:rPr>
          <w:rFonts w:cs="Arial" w:ascii="Arial" w:hAnsi="Arial"/>
          <w:b/>
        </w:rPr>
        <w:t>ΠΡΟΕΔΡΟΣ (Δημήτριος Σιούφας):</w:t>
      </w:r>
      <w:r>
        <w:rPr>
          <w:rFonts w:cs="Arial" w:ascii="Arial" w:hAnsi="Arial"/>
        </w:rPr>
        <w:t xml:space="preserve"> Κηρύσσεται περαιωμένη η ψηφοφορία και παρακαλούνται οι κύριοι ψηφολέκτες να προβούν στην καταμέτρηση και διαλογή των ψηφοδελτίων και την εξαγωγή του αποτελέσματος. </w:t>
      </w:r>
    </w:p>
    <w:p>
      <w:pPr>
        <w:pStyle w:val="Normal"/>
        <w:spacing w:lineRule="auto" w:line="600"/>
        <w:ind w:left="720" w:firstLine="720"/>
        <w:jc w:val="center"/>
        <w:rPr>
          <w:rFonts w:ascii="Arial" w:hAnsi="Arial" w:cs="Arial"/>
        </w:rPr>
      </w:pPr>
      <w:r>
        <w:rPr>
          <w:rFonts w:cs="Arial" w:ascii="Arial" w:hAnsi="Arial"/>
        </w:rPr>
        <w:t>(ΔΙΑΛΟΓΗ-ΚΑΤΑΜΕΤΡΗΣΗ)</w:t>
      </w:r>
    </w:p>
    <w:p>
      <w:pPr>
        <w:pStyle w:val="Normal"/>
        <w:spacing w:lineRule="auto" w:line="600"/>
        <w:ind w:firstLine="720"/>
        <w:jc w:val="center"/>
        <w:rPr>
          <w:rFonts w:ascii="Arial" w:hAnsi="Arial" w:cs="Arial"/>
        </w:rPr>
      </w:pPr>
      <w:r>
        <w:rPr>
          <w:rFonts w:cs="Arial" w:ascii="Arial" w:hAnsi="Arial"/>
        </w:rPr>
        <w:t>(ΜΕΤΑ ΤΗ ΔΙΑΛΟΓΗ)</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Κύριοι συνάδελφοι, έχω την τιμή να ανακοινώσω το αποτέλεσμα της διεξαχθείσης μυστικής ψηφοφορίας.</w:t>
      </w:r>
    </w:p>
    <w:p>
      <w:pPr>
        <w:pStyle w:val="Normal"/>
        <w:spacing w:lineRule="auto" w:line="600"/>
        <w:ind w:firstLine="720"/>
        <w:jc w:val="both"/>
        <w:rPr>
          <w:rFonts w:ascii="Arial" w:hAnsi="Arial" w:cs="Arial"/>
        </w:rPr>
      </w:pPr>
      <w:r>
        <w:rPr>
          <w:rFonts w:cs="Arial" w:ascii="Arial" w:hAnsi="Arial"/>
        </w:rPr>
        <w:t>Ψήφισαν συνολικά 294 Βουλευτές. Ευρέθησαν στην ψηφοδόχο 294 ψηφοδέλτια.</w:t>
      </w:r>
    </w:p>
    <w:p>
      <w:pPr>
        <w:pStyle w:val="Normal"/>
        <w:spacing w:lineRule="auto" w:line="600"/>
        <w:ind w:firstLine="720"/>
        <w:jc w:val="both"/>
        <w:rPr>
          <w:rFonts w:ascii="Arial" w:hAnsi="Arial" w:cs="Arial"/>
        </w:rPr>
      </w:pPr>
      <w:r>
        <w:rPr>
          <w:rFonts w:cs="Arial" w:ascii="Arial" w:hAnsi="Arial"/>
        </w:rPr>
        <w:t>Υπέρ της πρότασης ψήφισαν 215 Βουλευτές.</w:t>
      </w:r>
    </w:p>
    <w:p>
      <w:pPr>
        <w:pStyle w:val="Normal"/>
        <w:spacing w:lineRule="auto" w:line="600"/>
        <w:ind w:firstLine="720"/>
        <w:jc w:val="both"/>
        <w:rPr>
          <w:rFonts w:ascii="Arial" w:hAnsi="Arial" w:cs="Arial"/>
        </w:rPr>
      </w:pPr>
      <w:r>
        <w:rPr>
          <w:rFonts w:cs="Arial" w:ascii="Arial" w:hAnsi="Arial"/>
        </w:rPr>
        <w:t>Κατά της πρότασης ψήφισαν 67 Βουλευτές.</w:t>
      </w:r>
    </w:p>
    <w:p>
      <w:pPr>
        <w:pStyle w:val="Normal"/>
        <w:spacing w:lineRule="auto" w:line="600"/>
        <w:ind w:firstLine="720"/>
        <w:jc w:val="both"/>
        <w:rPr>
          <w:rFonts w:ascii="Arial" w:hAnsi="Arial" w:cs="Arial"/>
        </w:rPr>
      </w:pPr>
      <w:r>
        <w:rPr>
          <w:rFonts w:cs="Arial" w:ascii="Arial" w:hAnsi="Arial"/>
        </w:rPr>
        <w:t>Ψήφισαν «ΠΑΡΩΝ» έξι Βουλευτές.</w:t>
      </w:r>
    </w:p>
    <w:p>
      <w:pPr>
        <w:pStyle w:val="Normal"/>
        <w:spacing w:lineRule="auto" w:line="600"/>
        <w:ind w:firstLine="720"/>
        <w:jc w:val="both"/>
        <w:rPr>
          <w:rFonts w:ascii="Arial" w:hAnsi="Arial" w:cs="Arial"/>
        </w:rPr>
      </w:pPr>
      <w:r>
        <w:rPr>
          <w:rFonts w:cs="Arial" w:ascii="Arial" w:hAnsi="Arial"/>
        </w:rPr>
        <w:t>Ευρέθησαν και έξι ΛΕΥΚΑ ψηφοδέλτια.</w:t>
      </w:r>
    </w:p>
    <w:p>
      <w:pPr>
        <w:pStyle w:val="Normal"/>
        <w:spacing w:lineRule="auto" w:line="600"/>
        <w:ind w:firstLine="720"/>
        <w:jc w:val="both"/>
        <w:rPr>
          <w:rFonts w:ascii="Arial" w:hAnsi="Arial" w:cs="Arial"/>
        </w:rPr>
      </w:pPr>
      <w:r>
        <w:rPr>
          <w:rFonts w:cs="Arial" w:ascii="Arial" w:hAnsi="Arial"/>
        </w:rPr>
        <w:t xml:space="preserve">Συνεπώς η πρόταση για τη σύσταση της ειδικής κοινοβουλευτικής επιτροπής για τη διενέργεια προκαταρκτικής εξέτασης γίνεται δεκτή με την προβλεπόμενη πλειοψηφία της παραγράφου 3 του άρθρου 86 του Συντάγματος και της παραγράφου 6 του άρθρου 155 του Κανονισμού της Βουλής. </w:t>
      </w:r>
    </w:p>
    <w:p>
      <w:pPr>
        <w:pStyle w:val="Normal"/>
        <w:spacing w:lineRule="auto" w:line="600"/>
        <w:ind w:firstLine="720"/>
        <w:jc w:val="both"/>
        <w:rPr>
          <w:rFonts w:ascii="Arial" w:hAnsi="Arial" w:cs="Arial"/>
        </w:rPr>
      </w:pPr>
      <w:r>
        <w:rPr>
          <w:rFonts w:cs="Arial" w:ascii="Arial" w:hAnsi="Arial"/>
        </w:rPr>
        <w:t>Προτείνω στο Σώμα η ειδική κοινοβουλευτική επιτροπή να αποτελείται από δεκατρία μέλη, δηλαδή επτά από το κόμμα της Πλειοψηφίας, τρία από το κόμμα της Αξιωματικής Αντιπολίτευσης και ένα από τα άλλα τρία κόμματα, το Κομμουνιστικό Κόμμα Ελλάδας, το Συνασπισμό Ριζοσπαστικής Αριστεράς και το Λαϊκό Ορθόδοξο Συναγερμό.</w:t>
      </w:r>
    </w:p>
    <w:p>
      <w:pPr>
        <w:pStyle w:val="Normal"/>
        <w:spacing w:lineRule="auto" w:line="600"/>
        <w:ind w:firstLine="720"/>
        <w:jc w:val="both"/>
        <w:rPr>
          <w:rFonts w:ascii="Arial" w:hAnsi="Arial" w:cs="Arial"/>
        </w:rPr>
      </w:pPr>
      <w:r>
        <w:rPr>
          <w:rFonts w:cs="Arial" w:ascii="Arial" w:hAnsi="Arial"/>
        </w:rPr>
        <w:t xml:space="preserve">Η επιτροπή θα συγκροτηθεί σε Σώμα αύριο στις 17.00΄ και θα υποβάλει το πόρισμά της στις 27 Απριλίου 2009. </w:t>
      </w:r>
    </w:p>
    <w:p>
      <w:pPr>
        <w:pStyle w:val="Normal"/>
        <w:spacing w:lineRule="auto" w:line="600"/>
        <w:ind w:firstLine="720"/>
        <w:jc w:val="both"/>
        <w:rPr>
          <w:rFonts w:ascii="Arial" w:hAnsi="Arial" w:cs="Arial"/>
        </w:rPr>
      </w:pPr>
      <w:r>
        <w:rPr>
          <w:rFonts w:cs="Arial" w:ascii="Arial" w:hAnsi="Arial"/>
        </w:rPr>
        <w:t xml:space="preserve">Επίσης, αύριο μέχρι τις 10.00΄ παρακαλώ να έχω από τα κόμματα τις προτάσεις για τους Βουλευτές οι οποίοι θα συμμετάσχουν στην ειδική κοινοβουλευτική επιτροπή. </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Η Βουλή απεδέχθη ομοφώνως. </w:t>
      </w:r>
    </w:p>
    <w:p>
      <w:pPr>
        <w:pStyle w:val="Normal"/>
        <w:spacing w:lineRule="auto" w:line="600"/>
        <w:ind w:firstLine="720"/>
        <w:jc w:val="both"/>
        <w:rPr>
          <w:rFonts w:ascii="Arial" w:hAnsi="Arial" w:cs="Arial"/>
        </w:rPr>
      </w:pPr>
      <w:r>
        <w:rPr>
          <w:rFonts w:cs="Arial" w:ascii="Arial" w:hAnsi="Arial"/>
        </w:rPr>
        <w:t xml:space="preserve">Κύριοι συνάδελφοι, παρακαλώ το Σώμα να εξουσιοδοτήσει το Προεδρείο για την υπ’ ευθύνη του επικύρωση των Πρακτικών της σημερινής συνεδρίασης.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02.25΄ λύεται η συνεδρίαση για σήμερα ημέρα Τρίτη 7 Απριλίου 2009 και ώρα 18.00΄, με αντικείμενο εργασιών του Σώματος: α) κοινοβουλευτικό έλεγχο, συζήτηση αναφορών και ερωτήσεων και β) νομοθετική εργασία: ι) ψήφιση στο σύνολο του σχεδίου νόμου: «Εταιρείες Ενημέρωσης οφειλετών για ληξιπρόθεσμες απαιτήσεις και άλλες διατάξεις», </w:t>
      </w:r>
    </w:p>
    <w:p>
      <w:pPr>
        <w:pStyle w:val="Normal"/>
        <w:spacing w:lineRule="auto" w:line="600"/>
        <w:ind w:firstLine="720"/>
        <w:jc w:val="both"/>
        <w:rPr/>
      </w:pPr>
      <w:r>
        <w:rPr>
          <w:rFonts w:cs="Arial" w:ascii="Arial" w:hAnsi="Arial"/>
        </w:rPr>
        <w:t>ιι) συνέχιση της συζήτησης επί της αρχής, των άρθρων και του συνόλου (ονομαστική ψηφοφορία) επί του σχεδίου νόμου: «Άσκηση του εκλογικού δικαιώματος, κατά τις γενικές βουλευτικές εκλογές, από τους Έλληνες εκλογείς που διαμένουν στο εξωτερικό» και</w:t>
      </w:r>
    </w:p>
    <w:p>
      <w:pPr>
        <w:pStyle w:val="Normal"/>
        <w:spacing w:lineRule="auto" w:line="600"/>
        <w:ind w:firstLine="720"/>
        <w:jc w:val="both"/>
        <w:rPr/>
      </w:pPr>
      <w:r>
        <w:rPr>
          <w:rFonts w:cs="Arial" w:ascii="Arial" w:hAnsi="Arial"/>
        </w:rPr>
        <w:t xml:space="preserve">ιιι) μόνη συζήτηση επί της αρχής των άρθρων και του συνόλου του σχεδίου νόμου: «Κύρωση (1) της Σύμβασης Πώλησης και Αγοράς Μετοχών μεταξύ της Ελληνικής Δημοκρατίας και των Εταιριών Ολυμπιακές Αερογραμμές Α.Ε., </w:t>
      </w:r>
      <w:r>
        <w:rPr>
          <w:rFonts w:cs="Arial" w:ascii="Arial" w:hAnsi="Arial"/>
          <w:lang w:val="en-US"/>
        </w:rPr>
        <w:t>Pantheon</w:t>
      </w:r>
      <w:r>
        <w:rPr>
          <w:rFonts w:cs="Arial" w:ascii="Arial" w:hAnsi="Arial"/>
        </w:rPr>
        <w:t xml:space="preserve"> </w:t>
      </w:r>
      <w:r>
        <w:rPr>
          <w:rFonts w:cs="Arial" w:ascii="Arial" w:hAnsi="Arial"/>
          <w:lang w:val="en-US"/>
        </w:rPr>
        <w:t>Airways</w:t>
      </w:r>
      <w:r>
        <w:rPr>
          <w:rFonts w:cs="Arial" w:ascii="Arial" w:hAnsi="Arial"/>
        </w:rPr>
        <w:t xml:space="preserve"> Ανώνυμη Αεροπορική Εταιρεία και </w:t>
      </w:r>
      <w:r>
        <w:rPr>
          <w:rFonts w:cs="Arial" w:ascii="Arial" w:hAnsi="Arial"/>
          <w:lang w:val="en-US"/>
        </w:rPr>
        <w:t>Marfi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Group</w:t>
      </w:r>
      <w:r>
        <w:rPr>
          <w:rFonts w:cs="Arial" w:ascii="Arial" w:hAnsi="Arial"/>
        </w:rPr>
        <w:t xml:space="preserve"> Ανώνυμος Εταιρεία Συμμετοχών, (2) τη Σύμβαση Πώλησης και Αγοράς Μετοχών μεταξύ της Ελληνικής Δημοκρατίας και των Εταιρειών Ολυμπιακή Αεροπορία Υπηρεσίες Α.Ε., Ελληνική Εταιρεία Συντήρησης και Επισκευής Αεροσκαφών Α.Ε. και </w:t>
      </w:r>
      <w:r>
        <w:rPr>
          <w:rFonts w:cs="Arial" w:ascii="Arial" w:hAnsi="Arial"/>
          <w:lang w:val="en-US"/>
        </w:rPr>
        <w:t>Marfi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Group</w:t>
      </w:r>
      <w:r>
        <w:rPr>
          <w:rFonts w:cs="Arial" w:ascii="Arial" w:hAnsi="Arial"/>
        </w:rPr>
        <w:t xml:space="preserve"> Ανώνυμος Εταιρεία Συμμετοχών και (3) τη Σύμβαση Πώλησης και Αγοράς Μετοχών μεταξύ της Ελληνικής Δημοκρατίας και των Εταιρειών Ολυμπιακή Αεροπορία Υπηρεσίες Α.Ε., Ανώνυμη Εταιρεία Επίγειας Εξυπηρέτησης Αεροσκαφών Α.Ε. και </w:t>
      </w:r>
      <w:r>
        <w:rPr>
          <w:rFonts w:cs="Arial" w:ascii="Arial" w:hAnsi="Arial"/>
          <w:lang w:val="en-US"/>
        </w:rPr>
        <w:t>Marfi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Group</w:t>
      </w:r>
      <w:r>
        <w:rPr>
          <w:rFonts w:cs="Arial" w:ascii="Arial" w:hAnsi="Arial"/>
        </w:rPr>
        <w:t xml:space="preserve"> Ανώνυμος Εταιρεία Συμμετοχών», σύμφωνα με την ημερήσια διάταξη που έχει διανεμηθεί. </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ΙΝΑΚΑΣ ΠΕΡΙΕΧΟΜΕΝΩΝ</w:t>
      </w:r>
    </w:p>
    <w:p>
      <w:pPr>
        <w:pStyle w:val="Normal"/>
        <w:spacing w:lineRule="auto" w:line="600"/>
        <w:ind w:firstLine="720"/>
        <w:jc w:val="both"/>
        <w:rPr>
          <w:rFonts w:ascii="Arial" w:hAnsi="Arial" w:cs="Arial"/>
        </w:rPr>
      </w:pPr>
      <w:r>
        <w:rPr>
          <w:rFonts w:cs="Arial" w:ascii="Arial" w:hAnsi="Arial"/>
        </w:rPr>
        <w:t xml:space="preserve">ΙΒ΄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rFonts w:ascii="Arial" w:hAnsi="Arial" w:cs="Arial"/>
        </w:rPr>
      </w:pPr>
      <w:r>
        <w:rPr>
          <w:rFonts w:cs="Arial" w:ascii="Arial" w:hAnsi="Arial"/>
        </w:rPr>
        <w:t xml:space="preserve">ΣΥΝΟΔΟΣ Β΄ </w:t>
      </w:r>
    </w:p>
    <w:p>
      <w:pPr>
        <w:pStyle w:val="Normal"/>
        <w:spacing w:lineRule="auto" w:line="600"/>
        <w:ind w:firstLine="720"/>
        <w:jc w:val="both"/>
        <w:rPr>
          <w:rFonts w:ascii="Arial" w:hAnsi="Arial" w:cs="Arial"/>
        </w:rPr>
      </w:pPr>
      <w:r>
        <w:rPr>
          <w:rFonts w:cs="Arial" w:ascii="Arial" w:hAnsi="Arial"/>
        </w:rPr>
        <w:t>ΣΥΝΕΔΡΙΑΣΗ ΡΙΖ΄</w:t>
      </w:r>
    </w:p>
    <w:p>
      <w:pPr>
        <w:pStyle w:val="Normal"/>
        <w:spacing w:lineRule="auto" w:line="600"/>
        <w:ind w:firstLine="720"/>
        <w:jc w:val="both"/>
        <w:rPr>
          <w:rFonts w:ascii="Arial" w:hAnsi="Arial" w:cs="Arial"/>
        </w:rPr>
      </w:pPr>
      <w:r>
        <w:rPr>
          <w:rFonts w:cs="Arial" w:ascii="Arial" w:hAnsi="Arial"/>
        </w:rPr>
        <w:t>Δευτέρα 6 Απριλίου 2009</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Άδεια απουσίας των Βουλευτών κ. Θ. Δραγώνα και Γ. Αλογοσκούφη, σελ.</w:t>
      </w:r>
    </w:p>
    <w:p>
      <w:pPr>
        <w:pStyle w:val="Normal"/>
        <w:spacing w:lineRule="auto" w:line="600"/>
        <w:ind w:firstLine="720"/>
        <w:jc w:val="both"/>
        <w:rPr>
          <w:rFonts w:ascii="Arial" w:hAnsi="Arial" w:cs="Arial"/>
        </w:rPr>
      </w:pPr>
      <w:r>
        <w:rPr>
          <w:rFonts w:cs="Arial" w:ascii="Arial" w:hAnsi="Arial"/>
        </w:rPr>
        <w:t>3. Ανακοινώνεται ότι τη συνεδρίαση παρακολουθούν μαθητές από το 3ο Γυμνάσιο Φλώρινας και το 6ο Γυμνάσιο Κοζάνης, σελ.</w:t>
      </w:r>
    </w:p>
    <w:p>
      <w:pPr>
        <w:pStyle w:val="Normal"/>
        <w:spacing w:lineRule="auto" w:line="600"/>
        <w:ind w:firstLine="720"/>
        <w:jc w:val="both"/>
        <w:rPr>
          <w:rFonts w:ascii="Arial" w:hAnsi="Arial" w:cs="Arial"/>
        </w:rPr>
      </w:pPr>
      <w:r>
        <w:rPr>
          <w:rFonts w:cs="Arial" w:ascii="Arial" w:hAnsi="Arial"/>
        </w:rPr>
        <w:t>4. Ειδική Ημερήσια Διάταξη:</w:t>
      </w:r>
    </w:p>
    <w:p>
      <w:pPr>
        <w:pStyle w:val="Normal"/>
        <w:spacing w:lineRule="auto" w:line="600"/>
        <w:ind w:firstLine="720"/>
        <w:jc w:val="both"/>
        <w:rPr>
          <w:rFonts w:ascii="Arial" w:hAnsi="Arial" w:cs="Arial"/>
        </w:rPr>
      </w:pPr>
      <w:r>
        <w:rPr>
          <w:rFonts w:cs="Arial" w:ascii="Arial" w:hAnsi="Arial"/>
        </w:rPr>
        <w:t>Συζήτηση επί της πρότασης που κατέθεσαν πενήντα τέσσερις (54) Βουλευτές του Πανελλήνιου Σοσιαλιστικού Κινήματος για σύσταση Ειδικής Κοινοβουλευτικής Επιτροπής για τη διενέργεια προκαταρκτικής εξέτασης κατά το άρθρο 86 παρ. 3 του Συντάγματος, τα άρθρα 153 και επόμενα του Κανονισμού της Βουλής και το άρθρο 5 του ν. 3126/2003 «Ποινική ευθύνη των Υπουργών»  για την ενδεχόμενη τέλεση από τον πρώην Υπουργό Αιγαίου και Νησιωτικής Πολιτικής Αριστοτέλη Παυλίδη του αδικήματος της ηθικής αυτουργίας σε εκβίαση τελεσθείσα από δράστη (κατηγορούμενος Παναγιώτης Ζαχαρίου του Ζαχαρία) που μεταχειρίστηκε απειλή βλάβης της επιχείρησης που ασκεί ο εξαναγκαζόμενος (Φ. Μανούσης) κατ’ επάγγελμα, κατά συνήθεια και κατ’ εξακολούθηση κατά παράβαση των άρθρων 1, 13, περίπτωση στ΄ 14, 16, 17, 18, 26 παράγραφος 1 εδάφιο α΄, 27 παράγραφος 1, 46 παράγραφος 1 εδάφιο α’, 94 παράγραφος 1, 98 και 385 παράγραφος 1 περίπτωση β’ του Ποινικού Κώδικα, σελ.</w:t>
      </w:r>
    </w:p>
    <w:p>
      <w:pPr>
        <w:pStyle w:val="Normal"/>
        <w:spacing w:lineRule="auto" w:line="600"/>
        <w:ind w:firstLine="720"/>
        <w:jc w:val="both"/>
        <w:rPr>
          <w:rFonts w:ascii="Arial" w:hAnsi="Arial" w:cs="Arial"/>
        </w:rPr>
      </w:pPr>
      <w:r>
        <w:rPr>
          <w:rFonts w:cs="Arial" w:ascii="Arial" w:hAnsi="Arial"/>
        </w:rPr>
        <w:t>5. Ονομαστική ψηφοφορία επί της Ειδικής Ημερήσιας Διάταξης, σελ.</w:t>
      </w:r>
    </w:p>
    <w:p>
      <w:pPr>
        <w:pStyle w:val="Normal"/>
        <w:spacing w:lineRule="auto" w:line="600"/>
        <w:ind w:firstLine="720"/>
        <w:jc w:val="both"/>
        <w:rPr>
          <w:rFonts w:ascii="Arial" w:hAnsi="Arial" w:cs="Arial"/>
        </w:rPr>
      </w:pPr>
      <w:r>
        <w:rPr>
          <w:rFonts w:cs="Arial" w:ascii="Arial" w:hAnsi="Arial"/>
        </w:rPr>
        <w:t>6. Επιστολικοί ψήφοι επί της Ειδικής Ημερήσιας Διάταξης, σελ.</w:t>
      </w:r>
    </w:p>
    <w:p>
      <w:pPr>
        <w:pStyle w:val="Normal"/>
        <w:spacing w:lineRule="auto" w:line="600"/>
        <w:ind w:firstLine="720"/>
        <w:jc w:val="both"/>
        <w:rPr>
          <w:rFonts w:ascii="Arial" w:hAnsi="Arial" w:cs="Arial"/>
        </w:rPr>
      </w:pPr>
      <w:r>
        <w:rPr>
          <w:rFonts w:cs="Arial" w:ascii="Arial" w:hAnsi="Arial"/>
        </w:rPr>
        <w:t>7. Επί προσωπικού θέματος, σελ.</w:t>
      </w:r>
    </w:p>
    <w:p>
      <w:pPr>
        <w:pStyle w:val="Normal"/>
        <w:spacing w:lineRule="auto" w:line="600"/>
        <w:ind w:firstLine="720"/>
        <w:jc w:val="both"/>
        <w:rPr>
          <w:rFonts w:ascii="Arial" w:hAnsi="Arial" w:cs="Arial"/>
        </w:rPr>
      </w:pPr>
      <w:r>
        <w:rPr>
          <w:rFonts w:cs="Arial" w:ascii="Arial" w:hAnsi="Arial"/>
        </w:rPr>
        <w:t>8. Ανακοινώνεται ότι ο Πρόεδρος της Βουλής των Ελλήνων κ. Δημήτριος Σιούφας απέστειλε συλλυπητήρια αναφοράς με αφορμή τον καταστροφικό σεισμό προς τον Πρόεδρο της Βουλής των Αντιπροσώπων της Ιταλίας κ. Τ. Φίνι και του Προέδρου της Ιταλικής Γερουσίας κ. Ρ. Σκιφάν, εκφράζοντας τη θλίψη και την αλληλεγγύη της Βουλής των Ελλήνων προς το δοκιμαζόμενο ιταλικό λαό, σελ.</w:t>
      </w:r>
    </w:p>
    <w:p>
      <w:pPr>
        <w:pStyle w:val="Normal"/>
        <w:spacing w:lineRule="auto" w:line="600"/>
        <w:ind w:firstLine="720"/>
        <w:jc w:val="both"/>
        <w:rPr>
          <w:rFonts w:ascii="Arial" w:hAnsi="Arial" w:cs="Arial"/>
        </w:rPr>
      </w:pPr>
      <w:r>
        <w:rPr>
          <w:rFonts w:cs="Arial" w:ascii="Arial" w:hAnsi="Arial"/>
        </w:rPr>
        <w:t>9. Ανακοινώνεται ότι η Ειδική Κοινοβουλευτική Επιτροπή θα συγκροτηθεί σε Σώμα στις 8 Απριλίου 2009 και θα υποβάλει το πόρισμά της στις 27 Απριλίου 2009,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Ανακοίνωση του δελτίου αναφορών και ερωτήσεων της Τρίτης 7 Απριλίου 2009,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1. Κατάθεση σχεδίων νόμων:</w:t>
      </w:r>
    </w:p>
    <w:p>
      <w:pPr>
        <w:pStyle w:val="Normal"/>
        <w:spacing w:lineRule="auto" w:line="600"/>
        <w:ind w:firstLine="720"/>
        <w:jc w:val="both"/>
        <w:rPr>
          <w:rFonts w:ascii="Arial" w:hAnsi="Arial" w:cs="Arial"/>
        </w:rPr>
      </w:pPr>
      <w:r>
        <w:rPr>
          <w:rFonts w:cs="Arial" w:ascii="Arial" w:hAnsi="Arial"/>
        </w:rPr>
        <w:t>α) Οι Υπουργοί Οικονομίας και Οικονομικών, Εσωτερικών, Πολιτισμού και Ανάπτυξης κατέθεσαν σχέδιο νόμου: «Ενσωμάτωση Οδηγιών 2006/98/ΕΚ, 2008/8/ΕΚ και 2007/74/ΕΚ διατάξεων των Οδηγιών 2006/112/ΕΚ και 2006/69/ΕΚ διατάξεις φορολογίας, εισοδήματος κεφαλαίου, ΦΠΑ και λοιπών φορολογιών και λοιπές διατάξεις», σελ.</w:t>
      </w:r>
    </w:p>
    <w:p>
      <w:pPr>
        <w:pStyle w:val="Normal"/>
        <w:spacing w:lineRule="auto" w:line="600"/>
        <w:ind w:firstLine="720"/>
        <w:jc w:val="both"/>
        <w:rPr>
          <w:rFonts w:ascii="Arial" w:hAnsi="Arial" w:cs="Arial"/>
        </w:rPr>
      </w:pPr>
      <w:r>
        <w:rPr>
          <w:rFonts w:cs="Arial" w:ascii="Arial" w:hAnsi="Arial"/>
        </w:rPr>
        <w:t>β) Οι Υπουργοί Εθνικής ‘Αμυνας, Εξωτερικών, Εμπορικής Ναυτιλίας, Αιγαίου και Νησιωτικής Πολιτικής και Οικονομίας και Οικονομικών κατέθεσαν σχέδια νόμου:</w:t>
      </w:r>
    </w:p>
    <w:p>
      <w:pPr>
        <w:pStyle w:val="Normal"/>
        <w:spacing w:lineRule="auto" w:line="600"/>
        <w:ind w:firstLine="720"/>
        <w:jc w:val="both"/>
        <w:rPr/>
      </w:pPr>
      <w:r>
        <w:rPr>
          <w:rFonts w:cs="Arial" w:ascii="Arial" w:hAnsi="Arial"/>
          <w:lang w:val="en-US"/>
        </w:rPr>
        <w:t>i</w:t>
      </w:r>
      <w:r>
        <w:rPr>
          <w:rFonts w:cs="Arial" w:ascii="Arial" w:hAnsi="Arial"/>
        </w:rPr>
        <w:t>. Κύρωση της Συμφωνίας Πλαίσιο (</w:t>
      </w:r>
      <w:r>
        <w:rPr>
          <w:rFonts w:cs="Arial" w:ascii="Arial" w:hAnsi="Arial"/>
          <w:lang w:val="en-US"/>
        </w:rPr>
        <w:t>Framework</w:t>
      </w:r>
      <w:r>
        <w:rPr>
          <w:rFonts w:cs="Arial" w:ascii="Arial" w:hAnsi="Arial"/>
        </w:rPr>
        <w:t xml:space="preserve"> </w:t>
      </w:r>
      <w:r>
        <w:rPr>
          <w:rFonts w:cs="Arial" w:ascii="Arial" w:hAnsi="Arial"/>
          <w:lang w:val="en-US"/>
        </w:rPr>
        <w:t>Agreement</w:t>
      </w:r>
      <w:r>
        <w:rPr>
          <w:rFonts w:cs="Arial" w:ascii="Arial" w:hAnsi="Arial"/>
        </w:rPr>
        <w:t>)  μεταξύ το Υπουργείου Εθνικής Άμυνας της Ελληνικής Δημοκρατίας και του Χρηματοδοτικού Μηχανισμού «</w:t>
      </w:r>
      <w:r>
        <w:rPr>
          <w:rFonts w:cs="Arial" w:ascii="Arial" w:hAnsi="Arial"/>
          <w:lang w:val="en-US"/>
        </w:rPr>
        <w:t>ATHENA</w:t>
      </w:r>
      <w:r>
        <w:rPr>
          <w:rFonts w:cs="Arial" w:ascii="Arial" w:hAnsi="Arial"/>
        </w:rPr>
        <w:t>», που αφορά στις υπηρεσίες μετακινήσεων και μεταφορών που παρέχονται από το Πολυεθνικό Συντονιστικό Κέντρο Στρατηγικών Θαλασσίων Μεταφορών των Αθηνών (</w:t>
      </w:r>
      <w:r>
        <w:rPr>
          <w:rFonts w:cs="Arial" w:ascii="Arial" w:hAnsi="Arial"/>
          <w:lang w:val="en-US"/>
        </w:rPr>
        <w:t>AMSCC</w:t>
      </w:r>
      <w:r>
        <w:rPr>
          <w:rFonts w:cs="Arial" w:ascii="Arial" w:hAnsi="Arial"/>
        </w:rPr>
        <w:t>).», σελ.</w:t>
      </w:r>
    </w:p>
    <w:p>
      <w:pPr>
        <w:pStyle w:val="Normal"/>
        <w:spacing w:lineRule="auto" w:line="600"/>
        <w:ind w:firstLine="720"/>
        <w:jc w:val="both"/>
        <w:rPr/>
      </w:pPr>
      <w:r>
        <w:rPr>
          <w:rFonts w:cs="Arial" w:ascii="Arial" w:hAnsi="Arial"/>
          <w:lang w:val="en-US"/>
        </w:rPr>
        <w:t>ii</w:t>
      </w:r>
      <w:r>
        <w:rPr>
          <w:rFonts w:cs="Arial" w:ascii="Arial" w:hAnsi="Arial"/>
        </w:rPr>
        <w:t>. «Κύρωση του μνημονίου κατανόησης (</w:t>
      </w:r>
      <w:r>
        <w:rPr>
          <w:rFonts w:cs="Arial" w:ascii="Arial" w:hAnsi="Arial"/>
          <w:lang w:val="en-US"/>
        </w:rPr>
        <w:t>Memoradi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ης Κυβέρνησης της Ελληνικής Δημοκρατίας και της Κυβέρνησης της Ιταλικής Δημοκρατίας, που αφορά στη συνεργασία του Υπουργείου Άμυνας της Ιταλικής Δημοκρατίας με το Πολυεθνικό Συντονιστικό Κέντρο Στρατηγικών Θαλασσίων Μεταφορών των Αθηνών (ΠΟΣΚΕΣΘΑΜ-</w:t>
      </w:r>
      <w:r>
        <w:rPr>
          <w:rFonts w:cs="Arial" w:ascii="Arial" w:hAnsi="Arial"/>
          <w:lang w:val="en-US"/>
        </w:rPr>
        <w:t>ANSCC</w:t>
      </w:r>
      <w:r>
        <w:rPr>
          <w:rFonts w:cs="Arial" w:ascii="Arial" w:hAnsi="Arial"/>
        </w:rPr>
        <w:t>), καθώς και της δι’ ανταλλαγής Ρηματικών Διακοινώνσεων (</w:t>
      </w:r>
      <w:r>
        <w:rPr>
          <w:rFonts w:cs="Arial" w:ascii="Arial" w:hAnsi="Arial"/>
          <w:lang w:val="en-US"/>
        </w:rPr>
        <w:t>Verdal</w:t>
      </w:r>
      <w:r>
        <w:rPr>
          <w:rFonts w:cs="Arial" w:ascii="Arial" w:hAnsi="Arial"/>
        </w:rPr>
        <w:t xml:space="preserve"> </w:t>
      </w:r>
      <w:r>
        <w:rPr>
          <w:rFonts w:cs="Arial" w:ascii="Arial" w:hAnsi="Arial"/>
          <w:lang w:val="en-US"/>
        </w:rPr>
        <w:t>Notes</w:t>
      </w:r>
      <w:r>
        <w:rPr>
          <w:rFonts w:cs="Arial" w:ascii="Arial" w:hAnsi="Arial"/>
        </w:rPr>
        <w:t>) Συμφωνίας Τροποποίησης του Μνημονίου», σελ.</w:t>
      </w:r>
    </w:p>
    <w:p>
      <w:pPr>
        <w:pStyle w:val="Normal"/>
        <w:spacing w:lineRule="auto" w:line="600"/>
        <w:ind w:firstLine="720"/>
        <w:jc w:val="both"/>
        <w:rPr>
          <w:rFonts w:ascii="Arial" w:hAnsi="Arial" w:cs="Arial"/>
        </w:rPr>
      </w:pPr>
      <w:r>
        <w:rPr>
          <w:rFonts w:cs="Arial" w:ascii="Arial" w:hAnsi="Arial"/>
        </w:rPr>
        <w:t>2. Κατάθεση Εκθέσεως Διαρκούς Επιτροπής:</w:t>
      </w:r>
    </w:p>
    <w:p>
      <w:pPr>
        <w:pStyle w:val="Normal"/>
        <w:spacing w:lineRule="auto" w:line="600"/>
        <w:ind w:firstLine="720"/>
        <w:jc w:val="both"/>
        <w:rPr/>
      </w:pPr>
      <w:r>
        <w:rPr>
          <w:rFonts w:cs="Arial" w:ascii="Arial" w:hAnsi="Arial"/>
        </w:rPr>
        <w:t xml:space="preserve">Η Διαρκής Επιτροπή Κοινωνικών Υποθέσεων καταθέτει την Έκθεσή της στο σχέδιο νόμου του Υπουργείου Μεταφορών και Επικοινωνιών: «Κύρωση (1) της Σύμβασης Πώλησης και Αγοράς Μετοχών μεταξύ της Ελληνικής Δημοκρατίας και των Εταιρειών Ολυμπιακές Αερογραμμές Α.Ε., </w:t>
      </w:r>
      <w:r>
        <w:rPr>
          <w:rFonts w:cs="Arial" w:ascii="Arial" w:hAnsi="Arial"/>
          <w:lang w:val="en-US"/>
        </w:rPr>
        <w:t>Pantheon</w:t>
      </w:r>
      <w:r>
        <w:rPr>
          <w:rFonts w:cs="Arial" w:ascii="Arial" w:hAnsi="Arial"/>
        </w:rPr>
        <w:t xml:space="preserve"> </w:t>
      </w:r>
      <w:r>
        <w:rPr>
          <w:rFonts w:cs="Arial" w:ascii="Arial" w:hAnsi="Arial"/>
          <w:lang w:val="en-US"/>
        </w:rPr>
        <w:t>Airways</w:t>
      </w:r>
      <w:r>
        <w:rPr>
          <w:rFonts w:cs="Arial" w:ascii="Arial" w:hAnsi="Arial"/>
        </w:rPr>
        <w:t xml:space="preserve"> Ανώνυμη Αεροπορική Εταιρεία και </w:t>
      </w:r>
      <w:r>
        <w:rPr>
          <w:rFonts w:cs="Arial" w:ascii="Arial" w:hAnsi="Arial"/>
          <w:lang w:val="en-US"/>
        </w:rPr>
        <w:t>Marfi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Group</w:t>
      </w:r>
      <w:r>
        <w:rPr>
          <w:rFonts w:cs="Arial" w:ascii="Arial" w:hAnsi="Arial"/>
        </w:rPr>
        <w:t xml:space="preserve"> Ανώνυμος Εταιρεία Συμμετοχών (2) της Σύμβασης Πώλησης και Αγοράς Μετοχών μεταξύ της Ελληνικής Δημοκρατίας και των Εταιρειών Ολυμπιακή Αεροπορία Υπηρεσίες Α.Ε., Ελληνική Εταιρεία Συντήρησης και Επισκευής Αεροσκαφών Α.Ε., </w:t>
      </w:r>
      <w:r>
        <w:rPr>
          <w:rFonts w:cs="Arial" w:ascii="Arial" w:hAnsi="Arial"/>
          <w:lang w:val="en-US"/>
        </w:rPr>
        <w:t>Marfi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Group</w:t>
      </w:r>
      <w:r>
        <w:rPr>
          <w:rFonts w:cs="Arial" w:ascii="Arial" w:hAnsi="Arial"/>
        </w:rPr>
        <w:t xml:space="preserve"> Ανώνυμος Εταιρεία Συμμετοχών και (3) της Σύμβασης Πώλησης και Αγοράς Μετοχών μεταξύ της Ελληνικής Δημοκρατίας και των Εταιρειών Ολυμπιακή Αεροπορία Α.Ε., Ανώνυμη Εταιρεία Επίγειας Εξυπηρέτησης Αεροσκαφών Α.Ε. και </w:t>
      </w:r>
      <w:r>
        <w:rPr>
          <w:rFonts w:cs="Arial" w:ascii="Arial" w:hAnsi="Arial"/>
          <w:lang w:val="en-US"/>
        </w:rPr>
        <w:t>Marfi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Group</w:t>
      </w:r>
      <w:r>
        <w:rPr>
          <w:rFonts w:cs="Arial" w:ascii="Arial" w:hAnsi="Arial"/>
        </w:rPr>
        <w:t xml:space="preserve"> Ανώνυμος Εταιρεία Συμμετοχών»,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της Ειδικής Ημερήσιας Διάταξης:</w:t>
      </w:r>
    </w:p>
    <w:p>
      <w:pPr>
        <w:pStyle w:val="Normal"/>
        <w:spacing w:lineRule="auto" w:line="600"/>
        <w:ind w:firstLine="720"/>
        <w:jc w:val="both"/>
        <w:rPr>
          <w:rFonts w:ascii="Arial" w:hAnsi="Arial" w:cs="Arial"/>
        </w:rPr>
      </w:pPr>
      <w:r>
        <w:rPr>
          <w:rFonts w:cs="Arial" w:ascii="Arial" w:hAnsi="Arial"/>
        </w:rPr>
        <w:t>ΑΠΟΣΤΟΛΑΚΟΣ Γ., σελ.</w:t>
      </w:r>
    </w:p>
    <w:p>
      <w:pPr>
        <w:pStyle w:val="Normal"/>
        <w:spacing w:lineRule="auto" w:line="600"/>
        <w:ind w:firstLine="720"/>
        <w:jc w:val="both"/>
        <w:rPr>
          <w:rFonts w:ascii="Arial" w:hAnsi="Arial" w:cs="Arial"/>
        </w:rPr>
      </w:pPr>
      <w:r>
        <w:rPr>
          <w:rFonts w:cs="Arial" w:ascii="Arial" w:hAnsi="Arial"/>
        </w:rPr>
        <w:t>ΒΕΝΙΖΕΛΟΣ Ε., σελ.</w:t>
      </w:r>
    </w:p>
    <w:p>
      <w:pPr>
        <w:pStyle w:val="Normal"/>
        <w:spacing w:lineRule="auto" w:line="600"/>
        <w:ind w:firstLine="720"/>
        <w:jc w:val="both"/>
        <w:rPr>
          <w:rFonts w:ascii="Arial" w:hAnsi="Arial" w:cs="Arial"/>
        </w:rPr>
      </w:pPr>
      <w:r>
        <w:rPr>
          <w:rFonts w:cs="Arial" w:ascii="Arial" w:hAnsi="Arial"/>
        </w:rPr>
        <w:t>ΒΟΛΟΥΔΑΚΗΣ Μ., σελ.</w:t>
      </w:r>
    </w:p>
    <w:p>
      <w:pPr>
        <w:pStyle w:val="Normal"/>
        <w:spacing w:lineRule="auto" w:line="600"/>
        <w:ind w:firstLine="720"/>
        <w:jc w:val="both"/>
        <w:rPr>
          <w:rFonts w:ascii="Arial" w:hAnsi="Arial" w:cs="Arial"/>
        </w:rPr>
      </w:pPr>
      <w:r>
        <w:rPr>
          <w:rFonts w:cs="Arial" w:ascii="Arial" w:hAnsi="Arial"/>
        </w:rPr>
        <w:t>ΒΟΡΙΔΗΣ Μ., σελ.</w:t>
      </w:r>
    </w:p>
    <w:p>
      <w:pPr>
        <w:pStyle w:val="Normal"/>
        <w:spacing w:lineRule="auto" w:line="600"/>
        <w:ind w:firstLine="720"/>
        <w:jc w:val="both"/>
        <w:rPr>
          <w:rFonts w:ascii="Arial" w:hAnsi="Arial" w:cs="Arial"/>
        </w:rPr>
      </w:pPr>
      <w:r>
        <w:rPr>
          <w:rFonts w:cs="Arial" w:ascii="Arial" w:hAnsi="Arial"/>
        </w:rPr>
        <w:t>ΓΚΙΟΚΑΣ Γ., σελ.</w:t>
      </w:r>
    </w:p>
    <w:p>
      <w:pPr>
        <w:pStyle w:val="Normal"/>
        <w:spacing w:lineRule="auto" w:line="600"/>
        <w:ind w:firstLine="720"/>
        <w:jc w:val="both"/>
        <w:rPr>
          <w:rFonts w:ascii="Arial" w:hAnsi="Arial" w:cs="Arial"/>
        </w:rPr>
      </w:pPr>
      <w:r>
        <w:rPr>
          <w:rFonts w:cs="Arial" w:ascii="Arial" w:hAnsi="Arial"/>
        </w:rPr>
        <w:t>ΔΕΝΔΙΑΣ Ν., σελ.</w:t>
      </w:r>
    </w:p>
    <w:p>
      <w:pPr>
        <w:pStyle w:val="Normal"/>
        <w:spacing w:lineRule="auto" w:line="600"/>
        <w:ind w:firstLine="720"/>
        <w:jc w:val="both"/>
        <w:rPr>
          <w:rFonts w:ascii="Arial" w:hAnsi="Arial" w:cs="Arial"/>
        </w:rPr>
      </w:pPr>
      <w:r>
        <w:rPr>
          <w:rFonts w:cs="Arial" w:ascii="Arial" w:hAnsi="Arial"/>
        </w:rPr>
        <w:t>ΔΡΙΤΣΑΣ Θ., σελ.</w:t>
      </w:r>
    </w:p>
    <w:p>
      <w:pPr>
        <w:pStyle w:val="Normal"/>
        <w:spacing w:lineRule="auto" w:line="600"/>
        <w:ind w:firstLine="720"/>
        <w:jc w:val="both"/>
        <w:rPr>
          <w:rFonts w:ascii="Arial" w:hAnsi="Arial" w:cs="Arial"/>
        </w:rPr>
      </w:pPr>
      <w:r>
        <w:rPr>
          <w:rFonts w:cs="Arial" w:ascii="Arial" w:hAnsi="Arial"/>
        </w:rPr>
        <w:t>ΘΑΛΑΣΣΙΝΟΣ Θ., σελ.</w:t>
      </w:r>
    </w:p>
    <w:p>
      <w:pPr>
        <w:pStyle w:val="Normal"/>
        <w:spacing w:lineRule="auto" w:line="600"/>
        <w:ind w:firstLine="720"/>
        <w:jc w:val="both"/>
        <w:rPr>
          <w:rFonts w:ascii="Arial" w:hAnsi="Arial" w:cs="Arial"/>
        </w:rPr>
      </w:pPr>
      <w:r>
        <w:rPr>
          <w:rFonts w:cs="Arial" w:ascii="Arial" w:hAnsi="Arial"/>
        </w:rPr>
        <w:t>ΚΑΚΛΑΜΑΝΗΣ Α., σελ.</w:t>
      </w:r>
    </w:p>
    <w:p>
      <w:pPr>
        <w:pStyle w:val="Normal"/>
        <w:spacing w:lineRule="auto" w:line="600"/>
        <w:ind w:firstLine="720"/>
        <w:jc w:val="both"/>
        <w:rPr>
          <w:rFonts w:ascii="Arial" w:hAnsi="Arial" w:cs="Arial"/>
        </w:rPr>
      </w:pPr>
      <w:r>
        <w:rPr>
          <w:rFonts w:cs="Arial" w:ascii="Arial" w:hAnsi="Arial"/>
        </w:rPr>
        <w:t>ΚΑΤΡΙΝΗΣ Μ., σελ.</w:t>
      </w:r>
    </w:p>
    <w:p>
      <w:pPr>
        <w:pStyle w:val="Normal"/>
        <w:spacing w:lineRule="auto" w:line="600"/>
        <w:ind w:firstLine="720"/>
        <w:jc w:val="both"/>
        <w:rPr>
          <w:rFonts w:ascii="Arial" w:hAnsi="Arial" w:cs="Arial"/>
        </w:rPr>
      </w:pPr>
      <w:r>
        <w:rPr>
          <w:rFonts w:cs="Arial" w:ascii="Arial" w:hAnsi="Arial"/>
        </w:rPr>
        <w:t>ΚΕΓΚΕΡΟΓΛΟΥ Β., σελ.</w:t>
      </w:r>
    </w:p>
    <w:p>
      <w:pPr>
        <w:pStyle w:val="Normal"/>
        <w:spacing w:lineRule="auto" w:line="600"/>
        <w:ind w:firstLine="720"/>
        <w:jc w:val="both"/>
        <w:rPr>
          <w:rFonts w:ascii="Arial" w:hAnsi="Arial" w:cs="Arial"/>
        </w:rPr>
      </w:pPr>
      <w:r>
        <w:rPr>
          <w:rFonts w:cs="Arial" w:ascii="Arial" w:hAnsi="Arial"/>
        </w:rPr>
        <w:t>ΚΟΥΒΕΛΗΣ Φ., σελ.</w:t>
      </w:r>
    </w:p>
    <w:p>
      <w:pPr>
        <w:pStyle w:val="Normal"/>
        <w:spacing w:lineRule="auto" w:line="600"/>
        <w:ind w:firstLine="720"/>
        <w:jc w:val="both"/>
        <w:rPr>
          <w:rFonts w:ascii="Arial" w:hAnsi="Arial" w:cs="Arial"/>
        </w:rPr>
      </w:pPr>
      <w:r>
        <w:rPr>
          <w:rFonts w:cs="Arial" w:ascii="Arial" w:hAnsi="Arial"/>
        </w:rPr>
        <w:t>ΚΟΥΤΣΟΥΜΠΑΣ Α., σελ.</w:t>
      </w:r>
    </w:p>
    <w:p>
      <w:pPr>
        <w:pStyle w:val="Normal"/>
        <w:spacing w:lineRule="auto" w:line="600"/>
        <w:ind w:firstLine="720"/>
        <w:jc w:val="both"/>
        <w:rPr>
          <w:rFonts w:ascii="Arial" w:hAnsi="Arial" w:cs="Arial"/>
        </w:rPr>
      </w:pPr>
      <w:r>
        <w:rPr>
          <w:rFonts w:cs="Arial" w:ascii="Arial" w:hAnsi="Arial"/>
        </w:rPr>
        <w:t>ΜΠΕΝΑΚΗ-ΨΑΡΟΥΔΑ Α., σελ.</w:t>
      </w:r>
    </w:p>
    <w:p>
      <w:pPr>
        <w:pStyle w:val="Normal"/>
        <w:spacing w:lineRule="auto" w:line="600"/>
        <w:ind w:firstLine="720"/>
        <w:jc w:val="both"/>
        <w:rPr>
          <w:rFonts w:ascii="Arial" w:hAnsi="Arial" w:cs="Arial"/>
        </w:rPr>
      </w:pPr>
      <w:r>
        <w:rPr>
          <w:rFonts w:cs="Arial" w:ascii="Arial" w:hAnsi="Arial"/>
        </w:rPr>
        <w:t>ΜΠΟΛΑΡΗΣ Μ., σελ.</w:t>
      </w:r>
    </w:p>
    <w:p>
      <w:pPr>
        <w:pStyle w:val="Normal"/>
        <w:spacing w:lineRule="auto" w:line="600"/>
        <w:ind w:firstLine="720"/>
        <w:jc w:val="both"/>
        <w:rPr>
          <w:rFonts w:ascii="Arial" w:hAnsi="Arial" w:cs="Arial"/>
        </w:rPr>
      </w:pPr>
      <w:r>
        <w:rPr>
          <w:rFonts w:cs="Arial" w:ascii="Arial" w:hAnsi="Arial"/>
        </w:rPr>
        <w:t>ΜΠΟΥΖΑΛΗ Π., σελ.</w:t>
      </w:r>
    </w:p>
    <w:p>
      <w:pPr>
        <w:pStyle w:val="Normal"/>
        <w:spacing w:lineRule="auto" w:line="600"/>
        <w:ind w:firstLine="720"/>
        <w:jc w:val="both"/>
        <w:rPr>
          <w:rFonts w:ascii="Arial" w:hAnsi="Arial" w:cs="Arial"/>
        </w:rPr>
      </w:pPr>
      <w:r>
        <w:rPr>
          <w:rFonts w:cs="Arial" w:ascii="Arial" w:hAnsi="Arial"/>
        </w:rPr>
        <w:t>ΝΙΩΤΗΣ Γ., σελ.</w:t>
      </w:r>
    </w:p>
    <w:p>
      <w:pPr>
        <w:pStyle w:val="Normal"/>
        <w:spacing w:lineRule="auto" w:line="600"/>
        <w:ind w:firstLine="720"/>
        <w:jc w:val="both"/>
        <w:rPr>
          <w:rFonts w:ascii="Arial" w:hAnsi="Arial" w:cs="Arial"/>
        </w:rPr>
      </w:pPr>
      <w:r>
        <w:rPr>
          <w:rFonts w:cs="Arial" w:ascii="Arial" w:hAnsi="Arial"/>
        </w:rPr>
        <w:t>ΠΑΝΑΓΙΩΤΟΠΟΥΛΟΣ Π.,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ΠΑΥΛΙΔΗΣ Α., σελ.</w:t>
      </w:r>
    </w:p>
    <w:p>
      <w:pPr>
        <w:pStyle w:val="Normal"/>
        <w:spacing w:lineRule="auto" w:line="600"/>
        <w:ind w:firstLine="720"/>
        <w:jc w:val="both"/>
        <w:rPr>
          <w:rFonts w:ascii="Arial" w:hAnsi="Arial" w:cs="Arial"/>
        </w:rPr>
      </w:pPr>
      <w:r>
        <w:rPr>
          <w:rFonts w:cs="Arial" w:ascii="Arial" w:hAnsi="Arial"/>
        </w:rPr>
        <w:t>ΠΑΥΛΟΠΟΥΛΟΣ Π., σελ.</w:t>
      </w:r>
    </w:p>
    <w:p>
      <w:pPr>
        <w:pStyle w:val="Normal"/>
        <w:spacing w:lineRule="auto" w:line="600"/>
        <w:ind w:firstLine="720"/>
        <w:jc w:val="both"/>
        <w:rPr>
          <w:rFonts w:ascii="Arial" w:hAnsi="Arial" w:cs="Arial"/>
        </w:rPr>
      </w:pPr>
      <w:r>
        <w:rPr>
          <w:rFonts w:cs="Arial" w:ascii="Arial" w:hAnsi="Arial"/>
        </w:rPr>
        <w:t>ΠΕΤΑΛΩΤΗΣ Γ., σελ.</w:t>
      </w:r>
    </w:p>
    <w:p>
      <w:pPr>
        <w:pStyle w:val="Normal"/>
        <w:spacing w:lineRule="auto" w:line="600"/>
        <w:ind w:firstLine="720"/>
        <w:jc w:val="both"/>
        <w:rPr>
          <w:rFonts w:ascii="Arial" w:hAnsi="Arial" w:cs="Arial"/>
        </w:rPr>
      </w:pPr>
      <w:r>
        <w:rPr>
          <w:rFonts w:cs="Arial" w:ascii="Arial" w:hAnsi="Arial"/>
        </w:rPr>
        <w:t>ΠΛΕΥΡΗΣ Α., σελ.</w:t>
      </w:r>
    </w:p>
    <w:p>
      <w:pPr>
        <w:pStyle w:val="Normal"/>
        <w:spacing w:lineRule="auto" w:line="600"/>
        <w:ind w:firstLine="720"/>
        <w:jc w:val="both"/>
        <w:rPr>
          <w:rFonts w:ascii="Arial" w:hAnsi="Arial" w:cs="Arial"/>
        </w:rPr>
      </w:pPr>
      <w:r>
        <w:rPr>
          <w:rFonts w:cs="Arial" w:ascii="Arial" w:hAnsi="Arial"/>
        </w:rPr>
        <w:t>ΡΗΓΑΣ Π., σελ.</w:t>
      </w:r>
    </w:p>
    <w:p>
      <w:pPr>
        <w:pStyle w:val="Normal"/>
        <w:spacing w:lineRule="auto" w:line="600"/>
        <w:ind w:firstLine="720"/>
        <w:jc w:val="both"/>
        <w:rPr>
          <w:rFonts w:ascii="Arial" w:hAnsi="Arial" w:cs="Arial"/>
        </w:rPr>
      </w:pPr>
      <w:r>
        <w:rPr>
          <w:rFonts w:cs="Arial" w:ascii="Arial" w:hAnsi="Arial"/>
        </w:rPr>
        <w:t>ΡΟΒΛΙΑΣ Κ., σελ.</w:t>
      </w:r>
    </w:p>
    <w:p>
      <w:pPr>
        <w:pStyle w:val="Normal"/>
        <w:spacing w:lineRule="auto" w:line="600"/>
        <w:ind w:firstLine="720"/>
        <w:jc w:val="both"/>
        <w:rPr>
          <w:rFonts w:ascii="Arial" w:hAnsi="Arial" w:cs="Arial"/>
        </w:rPr>
      </w:pPr>
      <w:r>
        <w:rPr>
          <w:rFonts w:cs="Arial" w:ascii="Arial" w:hAnsi="Arial"/>
        </w:rPr>
        <w:t>ΣΗΦΟΥΝΑΚΗΣ Ν., σελ.</w:t>
      </w:r>
    </w:p>
    <w:p>
      <w:pPr>
        <w:pStyle w:val="Normal"/>
        <w:spacing w:lineRule="auto" w:line="600"/>
        <w:ind w:firstLine="720"/>
        <w:jc w:val="both"/>
        <w:rPr>
          <w:rFonts w:ascii="Arial" w:hAnsi="Arial" w:cs="Arial"/>
        </w:rPr>
      </w:pPr>
      <w:r>
        <w:rPr>
          <w:rFonts w:cs="Arial" w:ascii="Arial" w:hAnsi="Arial"/>
        </w:rPr>
        <w:t>ΣΚΡΑΦΝΑΚΗ Μ., σελ.</w:t>
      </w:r>
    </w:p>
    <w:p>
      <w:pPr>
        <w:pStyle w:val="Normal"/>
        <w:spacing w:lineRule="auto" w:line="600"/>
        <w:ind w:firstLine="720"/>
        <w:jc w:val="both"/>
        <w:rPr>
          <w:rFonts w:ascii="Arial" w:hAnsi="Arial" w:cs="Arial"/>
        </w:rPr>
      </w:pPr>
      <w:r>
        <w:rPr>
          <w:rFonts w:cs="Arial" w:ascii="Arial" w:hAnsi="Arial"/>
        </w:rPr>
        <w:t>ΤΑΤΟΥΛΗΣ Π., σελ.</w:t>
      </w:r>
    </w:p>
    <w:p>
      <w:pPr>
        <w:pStyle w:val="Normal"/>
        <w:spacing w:lineRule="auto" w:line="600"/>
        <w:ind w:firstLine="720"/>
        <w:jc w:val="both"/>
        <w:rPr>
          <w:rFonts w:ascii="Arial" w:hAnsi="Arial" w:cs="Arial"/>
        </w:rPr>
      </w:pPr>
      <w:r>
        <w:rPr>
          <w:rFonts w:cs="Arial" w:ascii="Arial" w:hAnsi="Arial"/>
        </w:rPr>
        <w:t>ΤΖΑΒΑΡΑΣ Κ., σελ.</w:t>
      </w:r>
    </w:p>
    <w:p>
      <w:pPr>
        <w:pStyle w:val="Normal"/>
        <w:spacing w:lineRule="auto" w:line="600"/>
        <w:ind w:firstLine="720"/>
        <w:jc w:val="both"/>
        <w:rPr>
          <w:rFonts w:ascii="Arial" w:hAnsi="Arial" w:cs="Arial"/>
        </w:rPr>
      </w:pPr>
      <w:r>
        <w:rPr>
          <w:rFonts w:cs="Arial" w:ascii="Arial" w:hAnsi="Arial"/>
        </w:rPr>
        <w:t>ΤΖΑΚΡΗ Θ., σελ.</w:t>
      </w:r>
    </w:p>
    <w:p>
      <w:pPr>
        <w:pStyle w:val="Normal"/>
        <w:spacing w:lineRule="auto" w:line="600"/>
        <w:ind w:firstLine="720"/>
        <w:jc w:val="both"/>
        <w:rPr>
          <w:rFonts w:ascii="Arial" w:hAnsi="Arial" w:cs="Arial"/>
        </w:rPr>
      </w:pPr>
      <w:r>
        <w:rPr>
          <w:rFonts w:cs="Arial" w:ascii="Arial" w:hAnsi="Arial"/>
        </w:rPr>
        <w:t>ΤΖΙΜΑΣ Μ., σελ.</w:t>
      </w:r>
    </w:p>
    <w:p>
      <w:pPr>
        <w:pStyle w:val="Normal"/>
        <w:spacing w:lineRule="auto" w:line="600"/>
        <w:ind w:firstLine="720"/>
        <w:jc w:val="both"/>
        <w:rPr>
          <w:rFonts w:ascii="Arial" w:hAnsi="Arial" w:cs="Arial"/>
        </w:rPr>
      </w:pPr>
      <w:r>
        <w:rPr>
          <w:rFonts w:cs="Arial" w:ascii="Arial" w:hAnsi="Arial"/>
        </w:rPr>
        <w:t>ΤΣΟΥΚΑΛΗΣ Ν., σελ.</w:t>
      </w:r>
    </w:p>
    <w:p>
      <w:pPr>
        <w:pStyle w:val="Normal"/>
        <w:spacing w:lineRule="auto" w:line="600"/>
        <w:ind w:firstLine="720"/>
        <w:jc w:val="both"/>
        <w:rPr>
          <w:rFonts w:ascii="Arial" w:hAnsi="Arial" w:cs="Arial"/>
        </w:rPr>
      </w:pPr>
      <w:r>
        <w:rPr>
          <w:rFonts w:cs="Arial" w:ascii="Arial" w:hAnsi="Arial"/>
        </w:rPr>
        <w:t>ΧΑΛΒΑΤΖΗΣ Σ.,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προσωπικού θέματος:</w:t>
      </w:r>
    </w:p>
    <w:p>
      <w:pPr>
        <w:pStyle w:val="Normal"/>
        <w:spacing w:lineRule="auto" w:line="600"/>
        <w:ind w:firstLine="720"/>
        <w:jc w:val="both"/>
        <w:rPr>
          <w:rFonts w:ascii="Arial" w:hAnsi="Arial" w:cs="Arial"/>
        </w:rPr>
      </w:pPr>
      <w:r>
        <w:rPr>
          <w:rFonts w:cs="Arial" w:ascii="Arial" w:hAnsi="Arial"/>
        </w:rPr>
        <w:t>ΝΙΚΟΛΑΪΔΟΥ Β., σελ.</w:t>
      </w:r>
    </w:p>
    <w:p>
      <w:pPr>
        <w:pStyle w:val="Normal"/>
        <w:spacing w:lineRule="auto" w:line="600"/>
        <w:ind w:firstLine="720"/>
        <w:jc w:val="both"/>
        <w:rPr>
          <w:rFonts w:ascii="Arial" w:hAnsi="Arial" w:cs="Arial"/>
        </w:rPr>
      </w:pPr>
      <w:r>
        <w:rPr>
          <w:rFonts w:cs="Arial" w:ascii="Arial" w:hAnsi="Arial"/>
        </w:rPr>
        <w:t>ΠΕΤΑΛΩΤΗΣ Γ., σελ.</w:t>
      </w:r>
    </w:p>
    <w:p>
      <w:pPr>
        <w:pStyle w:val="Normal"/>
        <w:spacing w:lineRule="auto" w:line="600"/>
        <w:ind w:firstLine="720"/>
        <w:jc w:val="both"/>
        <w:rPr>
          <w:rFonts w:ascii="Arial" w:hAnsi="Arial" w:cs="Arial"/>
        </w:rPr>
      </w:pPr>
      <w:r>
        <w:rPr>
          <w:rFonts w:cs="Arial" w:ascii="Arial" w:hAnsi="Arial"/>
        </w:rPr>
        <w:t>ΡΟΒΛΙΑΣ Κ., σελ.</w:t>
      </w:r>
    </w:p>
    <w:p>
      <w:pPr>
        <w:pStyle w:val="Normal"/>
        <w:spacing w:lineRule="auto" w:line="600"/>
        <w:ind w:firstLine="720"/>
        <w:jc w:val="both"/>
        <w:rPr>
          <w:rFonts w:ascii="Arial" w:hAnsi="Arial" w:cs="Arial"/>
        </w:rPr>
      </w:pPr>
      <w:r>
        <w:rPr>
          <w:rFonts w:cs="Arial" w:ascii="Arial" w:hAnsi="Arial"/>
        </w:rPr>
        <w:t>ΤΑΤΟΥΛΗΣ Π., σελ.</w:t>
      </w:r>
    </w:p>
    <w:p>
      <w:pPr>
        <w:pStyle w:val="Normal"/>
        <w:spacing w:lineRule="auto" w:line="600"/>
        <w:ind w:firstLine="720"/>
        <w:jc w:val="both"/>
        <w:rPr>
          <w:rFonts w:ascii="Arial" w:hAnsi="Arial" w:cs="Arial"/>
        </w:rPr>
      </w:pPr>
      <w:r>
        <w:rPr>
          <w:rFonts w:cs="Arial" w:ascii="Arial" w:hAnsi="Arial"/>
        </w:rPr>
        <w:t>ΤΖΙΜΑΣ Μ., σελ.</w:t>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4/2009 10:0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9/4/2009 12:5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6-4-2009</w:t>
      <w:tab/>
      <w:t>ΣΕΛ.-</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33:00Z</dcterms:created>
  <dc:creator>Production</dc:creator>
  <dc:description/>
  <cp:keywords/>
  <dc:language>en-US</dc:language>
  <cp:lastModifiedBy>l.venetikidou</cp:lastModifiedBy>
  <cp:lastPrinted>2009-04-09T12:55:00Z</cp:lastPrinted>
  <dcterms:modified xsi:type="dcterms:W3CDTF">2009-04-30T10:05:00Z</dcterms:modified>
  <cp:revision>4</cp:revision>
  <dc:subject/>
  <dc:title>ΠΡΑΚΤΙΚΑ ΒΟΥΛΗΣ</dc:title>
</cp:coreProperties>
</file>