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Β΄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 xml:space="preserve">ΣΥΝΟΔΟΣ Β΄ </w:t>
      </w:r>
    </w:p>
    <w:p>
      <w:pPr>
        <w:pStyle w:val="Normal"/>
        <w:spacing w:lineRule="auto" w:line="360"/>
        <w:ind w:left="57" w:right="57" w:hanging="0"/>
        <w:jc w:val="both"/>
        <w:rPr/>
      </w:pPr>
      <w:r>
        <w:rPr/>
        <w:t>ΣΥΝΕΔΡΙΑΣΗ</w:t>
      </w:r>
      <w:r>
        <w:rPr>
          <w:lang w:val="en-US"/>
        </w:rPr>
        <w:t xml:space="preserve"> </w:t>
      </w:r>
      <w:r>
        <w:rPr/>
        <w:t>ΡΙΓ΄</w:t>
      </w:r>
    </w:p>
    <w:p>
      <w:pPr>
        <w:pStyle w:val="Normal"/>
        <w:spacing w:lineRule="auto" w:line="360"/>
        <w:ind w:left="57" w:right="57" w:hanging="0"/>
        <w:jc w:val="both"/>
        <w:rPr/>
      </w:pPr>
      <w:r>
        <w:rPr/>
        <w:t>Τρίτη 31 Μαρτ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Άδεια απουσίας της Βουλευτή κ. Ε. Καϊλή, σελ.</w:t>
      </w:r>
    </w:p>
    <w:p>
      <w:pPr>
        <w:pStyle w:val="Normal"/>
        <w:spacing w:lineRule="auto" w:line="360"/>
        <w:ind w:left="57" w:right="57" w:hanging="0"/>
        <w:jc w:val="both"/>
        <w:rPr/>
      </w:pPr>
      <w:r>
        <w:rPr/>
        <w:t>3. Ανακοινώνεται ότι τη συνεδρίαση παρακολουθούν μαθητές από το Γενικό Λύκειο Περάματος Μυλοπoτάμου Ρεθύμνου και το Πειραματικό Γενικό Λύκειο Μυτιλήνης, σελ.</w:t>
      </w:r>
    </w:p>
    <w:p>
      <w:pPr>
        <w:pStyle w:val="Normal"/>
        <w:spacing w:lineRule="auto" w:line="360"/>
        <w:ind w:left="57" w:right="57" w:hanging="0"/>
        <w:jc w:val="both"/>
        <w:rPr/>
      </w:pPr>
      <w:r>
        <w:rPr/>
        <w:t>4. Αναφορά του Προέδρου της Βουλής κ. Δημητρίου Σιούφα για τις επιθέσεις σε βάρος πολιτών και συμπαράσταση σε όλους όσους έχουν υποστεί ζημιέ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lang w:val="en-US"/>
        </w:rPr>
      </w:pPr>
      <w:r>
        <w:rPr/>
        <w:t>1. Κατάθεση σχεδίου νόμου:</w:t>
      </w:r>
    </w:p>
    <w:p>
      <w:pPr>
        <w:pStyle w:val="Normal"/>
        <w:spacing w:lineRule="auto" w:line="360"/>
        <w:ind w:left="57" w:right="57" w:hanging="0"/>
        <w:jc w:val="both"/>
        <w:rPr/>
      </w:pPr>
      <w:r>
        <w:rPr/>
        <w:t xml:space="preserve">Οι Υπουργοί Μεταφορών και Επικοινωνιών, Οικονομίας και Οικονομικών, Ανάπτυξης και Απασχόλησης και Κοινωνικής Προστασίας κατέθεσαν σχέδιο νόμου: «Κύρωση (1) της Σύμβασης Πώλησης της Αγοράς Μετοχών μεταξύ της Ελληνικής Δημοκρατίας και των Εταιρειών Ολυμπιακές Αερογραμμές Α.Ε., </w:t>
      </w:r>
      <w:r>
        <w:rPr>
          <w:lang w:val="en-US"/>
        </w:rPr>
        <w:t>Pantheon</w:t>
      </w:r>
      <w:r>
        <w:rPr/>
        <w:t xml:space="preserve"> </w:t>
      </w:r>
      <w:r>
        <w:rPr>
          <w:lang w:val="en-US"/>
        </w:rPr>
        <w:t>Airways</w:t>
      </w:r>
      <w:r>
        <w:rPr/>
        <w:t xml:space="preserve"> Ανώνυμη Αεροπορική Εταιρεία και Marfin Investment </w:t>
      </w:r>
      <w:r>
        <w:rPr>
          <w:lang w:val="en-US"/>
        </w:rPr>
        <w:t>Group</w:t>
      </w:r>
      <w:r>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w:t>
      </w:r>
      <w:r>
        <w:rPr>
          <w:lang w:val="en-US"/>
        </w:rPr>
        <w:t>Marfin</w:t>
      </w:r>
      <w:r>
        <w:rPr/>
        <w:t xml:space="preserve"> </w:t>
      </w:r>
      <w:r>
        <w:rPr>
          <w:lang w:val="en-US"/>
        </w:rPr>
        <w:t>Investment</w:t>
      </w:r>
      <w:r>
        <w:rPr/>
        <w:t xml:space="preserve"> </w:t>
      </w:r>
      <w:r>
        <w:rPr>
          <w:lang w:val="en-US"/>
        </w:rPr>
        <w:t>Group</w:t>
      </w:r>
      <w:r>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lang w:val="en-US"/>
        </w:rPr>
        <w:t>Marfin</w:t>
      </w:r>
      <w:r>
        <w:rPr/>
        <w:t xml:space="preserve"> </w:t>
      </w:r>
      <w:r>
        <w:rPr>
          <w:lang w:val="en-US"/>
        </w:rPr>
        <w:t>Investment</w:t>
      </w:r>
      <w:r>
        <w:rPr/>
        <w:t xml:space="preserve"> </w:t>
      </w:r>
      <w:r>
        <w:rPr>
          <w:lang w:val="en-US"/>
        </w:rPr>
        <w:t>Group</w:t>
      </w:r>
      <w:r>
        <w:rPr/>
        <w:t xml:space="preserve"> Ανώνυμος Εταιρεία Συμμετοχών», σελ.</w:t>
      </w:r>
    </w:p>
    <w:p>
      <w:pPr>
        <w:pStyle w:val="Normal"/>
        <w:spacing w:lineRule="auto" w:line="360" w:before="240" w:after="0"/>
        <w:ind w:left="57" w:right="57" w:hanging="0"/>
        <w:jc w:val="both"/>
        <w:rPr/>
      </w:pPr>
      <w:r>
        <w:rPr/>
        <w:t>2. Συζήτηση και ψήφιση επί των άρθρων του σχεδίου νόμου του Υπουργείου Ανάπτυξης: «Εταιρείες Ενημέρωσης οφειλετών για ληξιπρόθεσμες απαιτήσεις και άλλες διατάξεις», σελ.</w:t>
      </w:r>
    </w:p>
    <w:p>
      <w:pPr>
        <w:pStyle w:val="Normal"/>
        <w:spacing w:lineRule="auto" w:line="360" w:before="240" w:after="0"/>
        <w:ind w:left="57" w:right="57" w:hanging="0"/>
        <w:jc w:val="both"/>
        <w:rPr/>
      </w:pPr>
      <w:r>
        <w:rPr/>
        <w:t>ΟΜΙΛΗΤΕΣ</w:t>
      </w:r>
    </w:p>
    <w:p>
      <w:pPr>
        <w:pStyle w:val="Normal"/>
        <w:spacing w:before="240" w:after="0"/>
        <w:ind w:left="57" w:right="57" w:hanging="0"/>
        <w:jc w:val="both"/>
        <w:rPr/>
      </w:pPr>
      <w:r>
        <w:rPr/>
        <w:t>Επί του σχεδίου νόμου του Υπουργείου Ανάπτυξης:</w:t>
      </w:r>
    </w:p>
    <w:p>
      <w:pPr>
        <w:pStyle w:val="Normal"/>
        <w:spacing w:before="240" w:after="0"/>
        <w:ind w:left="57" w:right="57" w:hanging="0"/>
        <w:jc w:val="both"/>
        <w:rPr/>
      </w:pPr>
      <w:r>
        <w:rPr/>
        <w:t>ΑΜΑΝΑΤΙΔΟΥ-ΠΑΣΧΑΛΙΔΟΥ Ε., σελ.</w:t>
      </w:r>
    </w:p>
    <w:p>
      <w:pPr>
        <w:pStyle w:val="Normal"/>
        <w:spacing w:before="240" w:after="0"/>
        <w:ind w:left="57" w:right="57" w:hanging="0"/>
        <w:jc w:val="both"/>
        <w:rPr/>
      </w:pPr>
      <w:r>
        <w:rPr/>
        <w:t>ΑΡΑΠΟΓΛΟΥ Δ., σελ.</w:t>
      </w:r>
    </w:p>
    <w:p>
      <w:pPr>
        <w:pStyle w:val="Normal"/>
        <w:spacing w:before="240" w:after="0"/>
        <w:ind w:left="57" w:right="57" w:hanging="0"/>
        <w:jc w:val="both"/>
        <w:rPr/>
      </w:pPr>
      <w:r>
        <w:rPr/>
        <w:t>ΒΟΛΟΥΔΑΚΗΣ Μ., σελ.</w:t>
      </w:r>
    </w:p>
    <w:p>
      <w:pPr>
        <w:pStyle w:val="Normal"/>
        <w:spacing w:before="240" w:after="0"/>
        <w:ind w:left="57" w:right="57" w:hanging="0"/>
        <w:jc w:val="both"/>
        <w:rPr/>
      </w:pPr>
      <w:r>
        <w:rPr/>
        <w:t>ΒΟΡΙΔΗΣ Μ., σελ.</w:t>
      </w:r>
    </w:p>
    <w:p>
      <w:pPr>
        <w:pStyle w:val="Normal"/>
        <w:spacing w:before="240" w:after="0"/>
        <w:ind w:left="57" w:right="57" w:hanging="0"/>
        <w:jc w:val="both"/>
        <w:rPr/>
      </w:pPr>
      <w:r>
        <w:rPr/>
        <w:t>ΒΛΑΧΟΣ Γ., σελ.</w:t>
      </w:r>
    </w:p>
    <w:p>
      <w:pPr>
        <w:pStyle w:val="Normal"/>
        <w:spacing w:before="240" w:after="0"/>
        <w:ind w:left="57" w:right="57" w:hanging="0"/>
        <w:jc w:val="both"/>
        <w:rPr/>
      </w:pPr>
      <w:r>
        <w:rPr/>
        <w:t>ΓΕΙΤΟΝΑΣ Κ., σελ.</w:t>
      </w:r>
    </w:p>
    <w:p>
      <w:pPr>
        <w:pStyle w:val="Normal"/>
        <w:spacing w:before="240" w:after="0"/>
        <w:ind w:left="57" w:right="57" w:hanging="0"/>
        <w:jc w:val="both"/>
        <w:rPr/>
      </w:pPr>
      <w:r>
        <w:rPr/>
        <w:t>ΓΚΑΤΖΗΣ Ν., σελ.</w:t>
      </w:r>
    </w:p>
    <w:p>
      <w:pPr>
        <w:pStyle w:val="Normal"/>
        <w:spacing w:before="240" w:after="0"/>
        <w:ind w:left="57" w:right="57" w:hanging="0"/>
        <w:jc w:val="both"/>
        <w:rPr/>
      </w:pPr>
      <w:r>
        <w:rPr/>
        <w:t>ΖΩ’Ι’ΔΗΣ Ν., σελ.</w:t>
      </w:r>
    </w:p>
    <w:p>
      <w:pPr>
        <w:pStyle w:val="Normal"/>
        <w:spacing w:before="240" w:after="0"/>
        <w:ind w:left="57" w:right="57" w:hanging="0"/>
        <w:jc w:val="both"/>
        <w:rPr/>
      </w:pPr>
      <w:r>
        <w:rPr/>
        <w:t>ΚΑΡΑΤΖΑΦΕΡΗΣ Γ., σελ.</w:t>
      </w:r>
    </w:p>
    <w:p>
      <w:pPr>
        <w:pStyle w:val="Normal"/>
        <w:spacing w:before="240" w:after="0"/>
        <w:ind w:left="57" w:right="57" w:hanging="0"/>
        <w:jc w:val="both"/>
        <w:rPr/>
      </w:pPr>
      <w:r>
        <w:rPr/>
        <w:t>ΚΕΓΚΕΡΟΓΛΟΥ Β., σελ.</w:t>
      </w:r>
    </w:p>
    <w:p>
      <w:pPr>
        <w:pStyle w:val="Normal"/>
        <w:spacing w:before="240" w:after="0"/>
        <w:ind w:left="57" w:right="57" w:hanging="0"/>
        <w:jc w:val="both"/>
        <w:rPr/>
      </w:pPr>
      <w:r>
        <w:rPr/>
        <w:t>ΚΟΥΤΣΟΥΚΟΣ Γ., σελ.</w:t>
      </w:r>
    </w:p>
    <w:p>
      <w:pPr>
        <w:pStyle w:val="Normal"/>
        <w:spacing w:before="240" w:after="0"/>
        <w:ind w:left="57" w:right="57" w:hanging="0"/>
        <w:jc w:val="both"/>
        <w:rPr/>
      </w:pPr>
      <w:r>
        <w:rPr/>
        <w:t>ΛΑΦΑΖΑΝΗΣ Π., σελ.</w:t>
      </w:r>
    </w:p>
    <w:p>
      <w:pPr>
        <w:pStyle w:val="Normal"/>
        <w:spacing w:before="240" w:after="0"/>
        <w:ind w:left="57" w:right="57" w:hanging="0"/>
        <w:jc w:val="both"/>
        <w:rPr/>
      </w:pPr>
      <w:r>
        <w:rPr/>
        <w:t>ΜΑΓΚΡΙΩΤΗΣ Ι., σελ.</w:t>
      </w:r>
    </w:p>
    <w:p>
      <w:pPr>
        <w:pStyle w:val="Normal"/>
        <w:spacing w:before="240" w:after="0"/>
        <w:ind w:left="57" w:right="57" w:hanging="0"/>
        <w:jc w:val="both"/>
        <w:rPr/>
      </w:pPr>
      <w:r>
        <w:rPr/>
        <w:t>ΠΑΝΑΓΙΩΤΟΠΟΥΛΟΣ Π., σελ.</w:t>
      </w:r>
    </w:p>
    <w:p>
      <w:pPr>
        <w:pStyle w:val="Normal"/>
        <w:spacing w:before="240" w:after="0"/>
        <w:ind w:left="57" w:right="57" w:hanging="0"/>
        <w:jc w:val="both"/>
        <w:rPr/>
      </w:pPr>
      <w:r>
        <w:rPr/>
        <w:t>ΠΑΠΟΥΤΣΗΣ Χ., σελ.</w:t>
      </w:r>
    </w:p>
    <w:p>
      <w:pPr>
        <w:pStyle w:val="Normal"/>
        <w:spacing w:before="240" w:after="0"/>
        <w:ind w:left="57" w:right="57" w:hanging="0"/>
        <w:jc w:val="both"/>
        <w:rPr/>
      </w:pPr>
      <w:r>
        <w:rPr/>
        <w:t>ΠΑΥΛΙΔΗΣ Α., σελ.</w:t>
      </w:r>
    </w:p>
    <w:p>
      <w:pPr>
        <w:pStyle w:val="Normal"/>
        <w:spacing w:before="240" w:after="0"/>
        <w:ind w:left="57" w:right="57" w:hanging="0"/>
        <w:jc w:val="both"/>
        <w:rPr/>
      </w:pPr>
      <w:r>
        <w:rPr/>
        <w:t>ΠΕΤΑΛΩΤΗΣ Γ., σελ.</w:t>
      </w:r>
    </w:p>
    <w:p>
      <w:pPr>
        <w:pStyle w:val="Normal"/>
        <w:spacing w:before="240" w:after="0"/>
        <w:ind w:left="57" w:right="57" w:hanging="0"/>
        <w:jc w:val="both"/>
        <w:rPr/>
      </w:pPr>
      <w:r>
        <w:rPr/>
        <w:t>ΠΛΕΥΡΗΣ Α., σελ.</w:t>
      </w:r>
    </w:p>
    <w:p>
      <w:pPr>
        <w:pStyle w:val="Normal"/>
        <w:spacing w:before="240" w:after="0"/>
        <w:ind w:left="57" w:right="57" w:hanging="0"/>
        <w:jc w:val="both"/>
        <w:rPr/>
      </w:pPr>
      <w:r>
        <w:rPr/>
        <w:t>ΠΟΛΑΤΙΔΗΣ Η., σελ.</w:t>
      </w:r>
    </w:p>
    <w:p>
      <w:pPr>
        <w:pStyle w:val="Normal"/>
        <w:spacing w:before="240" w:after="0"/>
        <w:ind w:left="57" w:right="57" w:hanging="0"/>
        <w:jc w:val="both"/>
        <w:rPr/>
      </w:pPr>
      <w:r>
        <w:rPr/>
        <w:t>ΡΟΝΤΟΥΛΗΣ Α., σελ.</w:t>
      </w:r>
    </w:p>
    <w:p>
      <w:pPr>
        <w:pStyle w:val="Normal"/>
        <w:spacing w:before="240" w:after="0"/>
        <w:ind w:left="57" w:right="57" w:hanging="0"/>
        <w:jc w:val="both"/>
        <w:rPr/>
      </w:pPr>
      <w:r>
        <w:rPr/>
        <w:t>ΣΑΜΑΡΑΣ Α., σελ.</w:t>
      </w:r>
    </w:p>
    <w:p>
      <w:pPr>
        <w:pStyle w:val="Normal"/>
        <w:spacing w:before="240" w:after="0"/>
        <w:ind w:left="57" w:right="57" w:hanging="0"/>
        <w:jc w:val="both"/>
        <w:rPr/>
      </w:pPr>
      <w:r>
        <w:rPr/>
        <w:t>ΣΓΟΥΡΙΔΗΣ Π., σελ.</w:t>
      </w:r>
    </w:p>
    <w:p>
      <w:pPr>
        <w:pStyle w:val="Normal"/>
        <w:spacing w:before="240" w:after="0"/>
        <w:ind w:left="57" w:right="57" w:hanging="0"/>
        <w:jc w:val="both"/>
        <w:rPr/>
      </w:pPr>
      <w:r>
        <w:rPr/>
        <w:t>ΣΚΡΑΦΝΑΚΗ Μ., σελ.</w:t>
      </w:r>
    </w:p>
    <w:p>
      <w:pPr>
        <w:pStyle w:val="Normal"/>
        <w:spacing w:before="240" w:after="0"/>
        <w:ind w:left="57" w:right="57" w:hanging="0"/>
        <w:jc w:val="both"/>
        <w:rPr/>
      </w:pPr>
      <w:r>
        <w:rPr/>
        <w:t>ΣΤΡΑΤΑΚΗΣ Ε., σελ.</w:t>
      </w:r>
    </w:p>
    <w:p>
      <w:pPr>
        <w:pStyle w:val="Normal"/>
        <w:spacing w:before="240" w:after="0"/>
        <w:ind w:left="57" w:right="57" w:hanging="0"/>
        <w:jc w:val="both"/>
        <w:rPr/>
      </w:pPr>
      <w:r>
        <w:rPr/>
        <w:t>ΤΣΙΡΩΝΗΣ Δ., σελ.</w:t>
      </w:r>
    </w:p>
    <w:p>
      <w:pPr>
        <w:pStyle w:val="Normal"/>
        <w:spacing w:before="240" w:after="0"/>
        <w:ind w:left="57" w:right="57" w:hanging="0"/>
        <w:jc w:val="both"/>
        <w:rPr/>
      </w:pPr>
      <w:r>
        <w:rPr/>
        <w:t>ΦΙΛΙΝΗ Α., σελ.</w:t>
      </w:r>
    </w:p>
    <w:p>
      <w:pPr>
        <w:pStyle w:val="Normal"/>
        <w:spacing w:before="240" w:after="0"/>
        <w:ind w:left="57" w:right="57" w:hanging="0"/>
        <w:jc w:val="both"/>
        <w:rPr/>
      </w:pPr>
      <w:r>
        <w:rPr/>
      </w:r>
    </w:p>
    <w:p>
      <w:pPr>
        <w:pStyle w:val="Normal"/>
        <w:spacing w:before="240" w:after="0"/>
        <w:ind w:left="57" w:right="57" w:hanging="0"/>
        <w:jc w:val="both"/>
        <w:rPr/>
      </w:pPr>
      <w:r>
        <w:rPr/>
      </w:r>
    </w:p>
    <w:p>
      <w:pPr>
        <w:pStyle w:val="Normal"/>
        <w:spacing w:before="240" w:after="0"/>
        <w:ind w:left="57" w:right="57" w:hanging="0"/>
        <w:jc w:val="both"/>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Γ΄</w:t>
      </w:r>
    </w:p>
    <w:p>
      <w:pPr>
        <w:pStyle w:val="Normal"/>
        <w:spacing w:lineRule="auto" w:line="600"/>
        <w:ind w:firstLine="720"/>
        <w:jc w:val="center"/>
        <w:rPr/>
      </w:pPr>
      <w:r>
        <w:rPr>
          <w:rFonts w:cs="Arial" w:ascii="Arial" w:hAnsi="Arial"/>
        </w:rPr>
        <w:t>Τρίτη 31 Μαρτίου 2009</w:t>
      </w:r>
    </w:p>
    <w:p>
      <w:pPr>
        <w:pStyle w:val="Normal"/>
        <w:spacing w:lineRule="auto" w:line="600"/>
        <w:ind w:firstLine="720"/>
        <w:jc w:val="both"/>
        <w:rPr/>
      </w:pPr>
      <w:r>
        <w:rPr>
          <w:rFonts w:cs="Arial" w:ascii="Arial" w:hAnsi="Arial"/>
        </w:rPr>
        <w:t xml:space="preserve">Αθήνα, σήμερα στις 31 Μαρτίου 2009, ημέρα Τρίτη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Ζωΐδη Βουλευτή Δωδεκανήσ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Ηλείας κ. ΚΡΙΝΙΩ ΚΑΝΕΛΛΟΠΟΥΛΟΥ κατέθεσε δημοσίευμα εφημερίδας με το οποίο ζητείται να κηρυχθεί η περιοχή της Βουπρασίας Νομού Ηλείας που επλήγη από ανεμοστρόβιλο, ως θεομηνιόπληκτη.</w:t>
      </w:r>
    </w:p>
    <w:p>
      <w:pPr>
        <w:pStyle w:val="Normal"/>
        <w:overflowPunct w:val="false"/>
        <w:autoSpaceDE w:val="false"/>
        <w:spacing w:lineRule="auto" w:line="600"/>
        <w:ind w:firstLine="720"/>
        <w:jc w:val="both"/>
        <w:rPr/>
      </w:pPr>
      <w:r>
        <w:rPr>
          <w:rFonts w:cs="Arial" w:ascii="Arial" w:hAnsi="Arial"/>
        </w:rPr>
        <w:t>2) Η Βουλευτής Ηλείας κ. ΚΡΙΝΙΩ ΚΑΝΕΛΛΟΠΟΥΛΟΥ κατέθεσε δημοσίευμα εφημερίδας το οποίο αναφέρεται στην άμεση ανάγκη ενίσχυσης με προσωπικό, του Αστυνομικού Τμήματος Βαρθολομιού Ηλείας.</w:t>
      </w:r>
    </w:p>
    <w:p>
      <w:pPr>
        <w:pStyle w:val="Normal"/>
        <w:overflowPunct w:val="false"/>
        <w:autoSpaceDE w:val="false"/>
        <w:spacing w:lineRule="auto" w:line="600"/>
        <w:ind w:firstLine="720"/>
        <w:jc w:val="both"/>
        <w:rPr/>
      </w:pPr>
      <w:r>
        <w:rPr>
          <w:rFonts w:cs="Arial" w:ascii="Arial" w:hAnsi="Arial"/>
        </w:rPr>
        <w:t>3) Η Βουλευτής Ηλείας κ. ΚΡΙΝΙΩ ΚΑΝΕΛΛΟΠΟΥΛΟΥ κατέθεσε δημοσίευμα εφημερίδας με το οποίο ζητείται η αναβάθμιση του μουσείου της Αρχαίας Ήλιδας.</w:t>
      </w:r>
    </w:p>
    <w:p>
      <w:pPr>
        <w:pStyle w:val="Normal"/>
        <w:overflowPunct w:val="false"/>
        <w:autoSpaceDE w:val="false"/>
        <w:spacing w:lineRule="auto" w:line="600"/>
        <w:ind w:firstLine="720"/>
        <w:jc w:val="both"/>
        <w:rPr/>
      </w:pPr>
      <w:r>
        <w:rPr>
          <w:rFonts w:cs="Arial" w:ascii="Arial" w:hAnsi="Arial"/>
        </w:rPr>
        <w:t>4) Ο Βουλευτής Λαρίσης κ. ΕΚΤΟΡΑΣ ΝΑΣΙΩΚΑΣ κατέθεσε αναφορά με την οποία η Πανελλήνια Ομοσπονδία Επιχειρήσεων Τουρισμού ζητεί την άμεση καταβολή των εγκεκριμένων επιδοτήσεων στους δικαιούχους ιδιοκτήτες Τουριστικών λεωφορείων κ.λπ..</w:t>
      </w:r>
    </w:p>
    <w:p>
      <w:pPr>
        <w:pStyle w:val="Normal"/>
        <w:overflowPunct w:val="false"/>
        <w:autoSpaceDE w:val="false"/>
        <w:spacing w:lineRule="auto" w:line="600"/>
        <w:ind w:firstLine="720"/>
        <w:jc w:val="both"/>
        <w:rPr/>
      </w:pPr>
      <w:r>
        <w:rPr>
          <w:rFonts w:cs="Arial" w:ascii="Arial" w:hAnsi="Arial"/>
        </w:rPr>
        <w:t>5) Ο Βουλευτής Β΄ Αθηνών κ. ΙΩΑΝΝΗΣ ΔΡΑΓΑΣΑΚΗΣ κατέθεσε αναφορά με την οποία το Συνδικάτο Εργαζομένων στην Ενέργεια «Εργατική Αλληλεγγύη» ζητεί την υλοποίηση της απόφασης της Ευρωπαϊκής Επιτροπής Κοινωνικών Δικαιωμάτων του Συμβουλίου της Ευρώπης με την οποία έχει καταδικαστεί η ΔΕΗ και το ελληνικό δημόσιο για τη μη εφαρμογή άρθρων του Κοινωνικού Χάρτη κ.λπ..</w:t>
      </w:r>
    </w:p>
    <w:p>
      <w:pPr>
        <w:pStyle w:val="Normal"/>
        <w:overflowPunct w:val="false"/>
        <w:autoSpaceDE w:val="false"/>
        <w:spacing w:lineRule="auto" w:line="600"/>
        <w:ind w:firstLine="720"/>
        <w:jc w:val="both"/>
        <w:rPr/>
      </w:pPr>
      <w:r>
        <w:rPr>
          <w:rFonts w:cs="Arial" w:ascii="Arial" w:hAnsi="Arial"/>
        </w:rPr>
        <w:t>6) Ο Βουλευτής Λαρίσης κ. ΕΚΤΟΡΑΣ ΝΑΣΙΩΚΑΣ κατέθεσε αναφορά με την οποία ο κ. Λαζαρίδης Σάββας διαμαρτύρεται για την κατάργηση από τα δημόσια νοσοκομεία της ιατρικής παροχής, μυελογραφία με σκιαγραφικό.</w:t>
      </w:r>
    </w:p>
    <w:p>
      <w:pPr>
        <w:pStyle w:val="Normal"/>
        <w:overflowPunct w:val="false"/>
        <w:autoSpaceDE w:val="false"/>
        <w:spacing w:lineRule="auto" w:line="600"/>
        <w:ind w:firstLine="720"/>
        <w:jc w:val="both"/>
        <w:rPr/>
      </w:pPr>
      <w:r>
        <w:rPr>
          <w:rFonts w:cs="Arial" w:ascii="Arial" w:hAnsi="Arial"/>
        </w:rPr>
        <w:t>7) Ο Βουλευτής Β΄ Αθηνών κ. ΙΩΑΝΝΗΣ ΔΡΑΓΑΣΑΚΗΣ κατέθεσε αναφορά με την οποία το Συνδικάτο Εργαζομένων στην Ενέργεια «Εργατική Αλληλεγγύη» ζητεί την εφαρμογή της Απόφασης της Ευρωπαϊκής Επιτροπής Κοινωνικών Δικαιωμάτων του Συμβουλίου της Ευρώπης η οποία αφορά στις εργασιακές σχέσεις στα λιγνιτωρυχεία της ΔΕΗ.</w:t>
      </w:r>
    </w:p>
    <w:p>
      <w:pPr>
        <w:pStyle w:val="Normal"/>
        <w:overflowPunct w:val="false"/>
        <w:autoSpaceDE w:val="false"/>
        <w:spacing w:lineRule="auto" w:line="600"/>
        <w:ind w:firstLine="720"/>
        <w:jc w:val="both"/>
        <w:rPr/>
      </w:pPr>
      <w:r>
        <w:rPr>
          <w:rFonts w:cs="Arial" w:ascii="Arial" w:hAnsi="Arial"/>
        </w:rPr>
        <w:t>8) Ο Βουλευτής Κοζάνης κ. ΝΙΚΟΛΑΟΣ ΤΣΙΑΡΤΣΙΩΝΗΣ κατέθεσε αναφορά με την οποία οι εργαζόμενοι της Αστικής Εταιρείας Διαχείρισης Βιοτεχνικού Πάρκου Σιάτιστας ζητούν τη μετάταξή τους στο Δήμο Σιάτιστας του Νομού Κοζάνης.</w:t>
      </w:r>
    </w:p>
    <w:p>
      <w:pPr>
        <w:pStyle w:val="Normal"/>
        <w:overflowPunct w:val="false"/>
        <w:autoSpaceDE w:val="false"/>
        <w:spacing w:lineRule="auto" w:line="600"/>
        <w:ind w:firstLine="720"/>
        <w:jc w:val="both"/>
        <w:rPr/>
      </w:pPr>
      <w:r>
        <w:rPr>
          <w:rFonts w:cs="Arial" w:ascii="Arial" w:hAnsi="Arial"/>
        </w:rPr>
        <w:t>9) Ο Βουλευτής Αιτωλοακαρνανίας κ. ΧΡΙΣΤΟΣ ΒΕΡΕΛΗΣ κατέθεσε αναφορά με την οποία ο Σύλλογος Γεωπόνων Νομού Αιτωλοακαρνανίας ζητεί την ομοιόμορφη εφαρμογή από τον ΕΛΓΑ των αποφάσεων του ΑΣΕΠ για τη μονιμοποίηση συμβασιούχων Γεωπόνων, σύμφωνα με το Π.Δ. 164/2004.</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ο Δήμος Αγίου Νικολάου Κρήτης ζητεί την επαύξηση της δυνατότητας επεξεργασίας και τον εκσυγχρονισμό του ΒΙΟΚΑ της περιοχής του κ.λπ.</w:t>
      </w:r>
    </w:p>
    <w:p>
      <w:pPr>
        <w:pStyle w:val="Normal"/>
        <w:overflowPunct w:val="false"/>
        <w:autoSpaceDE w:val="false"/>
        <w:spacing w:lineRule="auto" w:line="600"/>
        <w:ind w:firstLine="720"/>
        <w:jc w:val="both"/>
        <w:rPr/>
      </w:pPr>
      <w:r>
        <w:rPr>
          <w:rFonts w:cs="Arial" w:ascii="Arial" w:hAnsi="Arial"/>
        </w:rPr>
        <w:t>11) Ο Βουλευτής Λασιθίου κ. ΜΙΧΑΗΛ ΚΑΡΧΙΜΑΚΗΣ κατέθεσε αναφορά με την οποία ο κ. Φώτης Μπίμπασης διαμαρτύρεται για την παραχώρηση δασικής έκτασης, για οικοδόμηση από τη Μητρόπολη Θεσσαλονίκης.</w:t>
      </w:r>
    </w:p>
    <w:p>
      <w:pPr>
        <w:pStyle w:val="Normal"/>
        <w:overflowPunct w:val="false"/>
        <w:autoSpaceDE w:val="false"/>
        <w:spacing w:lineRule="auto" w:line="600"/>
        <w:ind w:firstLine="720"/>
        <w:jc w:val="both"/>
        <w:rPr/>
      </w:pPr>
      <w:r>
        <w:rPr>
          <w:rFonts w:cs="Arial" w:ascii="Arial" w:hAnsi="Arial"/>
        </w:rPr>
        <w:t>12) Ο Βουλευτής Λασιθίου κ. ΜΙΧΑΗΛ ΚΑΡΧΙΜΑΚΗΣ κατέθεσε αναφορά με την οποία ο κ. Φώτης Μπίμπασης ζητεί την αποκατάσταση του προβλήματος προσβασιμότητας στα εκλογικά κέντρα των ατόμων με αναπηρία, εν όψει των Ευρωεκλογών.</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η Πανελλήνια Ομοσπονδία Ενώσεων Προσωπικού Λιμενικού Σώματος ζητεί την ενσωμάτωση στο βασικό μισθό των τακτικών επιδομάτων των εργαζομένων στα Σώματα Ασφαλείας.</w:t>
      </w:r>
    </w:p>
    <w:p>
      <w:pPr>
        <w:pStyle w:val="Normal"/>
        <w:overflowPunct w:val="false"/>
        <w:autoSpaceDE w:val="false"/>
        <w:spacing w:lineRule="auto" w:line="600"/>
        <w:ind w:firstLine="720"/>
        <w:jc w:val="both"/>
        <w:rPr/>
      </w:pPr>
      <w:r>
        <w:rPr>
          <w:rFonts w:cs="Arial" w:ascii="Arial" w:hAnsi="Arial"/>
        </w:rPr>
        <w:t>14) Ο Βουλευτής Λασιθίου κ. ΜΙΧΑΗΛ ΚΑΡΧΙΜΑΚΗΣ κατέθεσε αναφορά με την οποία η Πανελλήνια Ομοσπονδία Ενώσεων Προσωπικού Λιμενικού Σώματος ζητεί τη δημιουργία Ακαδημίας Λιμενικού Σώματος για την πρόσληψη στελεχών.</w:t>
      </w:r>
    </w:p>
    <w:p>
      <w:pPr>
        <w:pStyle w:val="Normal"/>
        <w:overflowPunct w:val="false"/>
        <w:autoSpaceDE w:val="false"/>
        <w:spacing w:lineRule="auto" w:line="600"/>
        <w:ind w:firstLine="720"/>
        <w:jc w:val="both"/>
        <w:rPr/>
      </w:pPr>
      <w:r>
        <w:rPr>
          <w:rFonts w:cs="Arial" w:ascii="Arial" w:hAnsi="Arial"/>
        </w:rPr>
        <w:t>15) Οι Βουλευτές Λασιθίου κ. ΜΙΧΑΗΛ ΚΑΡΧΙΜΑΚΗΣ, Β΄ Πειραιώς κ. ΙΩΑΝΝΗΣ ΔΙΑΜΑΝΤΙΔΗΣ κατέθεσαν αναφορά με την οποία η Πανελλήνια Ομοσπονδία Ενώσεων Προσωπικού Λιμενικού Σώματος ζητεί την άμεση κάλυψη των οργανικών αναγκών σε προσωπικό, των πυροσβεστικών υπηρεσιών της χώρας.</w:t>
      </w:r>
    </w:p>
    <w:p>
      <w:pPr>
        <w:pStyle w:val="Normal"/>
        <w:overflowPunct w:val="false"/>
        <w:autoSpaceDE w:val="false"/>
        <w:spacing w:lineRule="auto" w:line="600"/>
        <w:ind w:firstLine="720"/>
        <w:jc w:val="both"/>
        <w:rPr/>
      </w:pPr>
      <w:r>
        <w:rPr>
          <w:rFonts w:cs="Arial" w:ascii="Arial" w:hAnsi="Arial"/>
        </w:rPr>
        <w:t>16) Οι Βουλευτές Λασιθίου κ. ΜΙΧΑΗΛ ΚΑΡΧΙΜΑΚΗΣ , Έβρου κ. ΓΕΩΡΓΙΟΣ ΝΤΟΛΙΟΣ κατέθεσαν αναφορά με την οποία ο Σύλλογος Αρχηγών Μονογονεϊκών Οικογενειών Νομού Έβρου προτείνει τη μεταρρύθμιση του Οικογενειακού Δικαίου για την προστασία των μονογονεϊκών οικογενειών κ.λπ..</w:t>
      </w:r>
    </w:p>
    <w:p>
      <w:pPr>
        <w:pStyle w:val="Normal"/>
        <w:overflowPunct w:val="false"/>
        <w:autoSpaceDE w:val="false"/>
        <w:spacing w:lineRule="auto" w:line="600"/>
        <w:ind w:firstLine="720"/>
        <w:jc w:val="both"/>
        <w:rPr/>
      </w:pPr>
      <w:r>
        <w:rPr>
          <w:rFonts w:cs="Arial" w:ascii="Arial" w:hAnsi="Arial"/>
        </w:rPr>
        <w:t>17) Ο Βουλευτής Λασιθίου κ. ΜΙΧΑΗΛ ΚΑΡΧΙΜΑΚΗΣ κατέθεσε αναφορά με την οποία η Πανελλήνια Ομοσπονδία Επιχειρήσεων Τουρισμού ζητεί να δοθούν άμεσα οι χρωστούμενες επιδοτήσεις στις επιχειρήσεις του Κλάδου κ.λπ.</w:t>
      </w:r>
    </w:p>
    <w:p>
      <w:pPr>
        <w:pStyle w:val="Normal"/>
        <w:overflowPunct w:val="false"/>
        <w:autoSpaceDE w:val="false"/>
        <w:spacing w:lineRule="auto" w:line="600"/>
        <w:ind w:firstLine="720"/>
        <w:jc w:val="both"/>
        <w:rPr/>
      </w:pPr>
      <w:r>
        <w:rPr>
          <w:rFonts w:cs="Arial" w:ascii="Arial" w:hAnsi="Arial"/>
        </w:rPr>
        <w:t>18) Ο Βουλευτής Λασιθίου κ. ΜΙΧΑΗΛ ΚΑΡΧΙΜΑΚΗΣ κατέθεσε αναφορά με την οποία ο κ. Καργιώτης Γεώργιος καταγγέλλει παρανομίες κτηνοτρόφων της Επαρχίας Ιεράπετρας.</w:t>
      </w:r>
    </w:p>
    <w:p>
      <w:pPr>
        <w:pStyle w:val="Normal"/>
        <w:overflowPunct w:val="false"/>
        <w:autoSpaceDE w:val="false"/>
        <w:spacing w:lineRule="auto" w:line="600"/>
        <w:ind w:firstLine="720"/>
        <w:jc w:val="both"/>
        <w:rPr/>
      </w:pPr>
      <w:r>
        <w:rPr>
          <w:rFonts w:cs="Arial" w:ascii="Arial" w:hAnsi="Arial"/>
        </w:rPr>
        <w:t>19) Η Βουλευτής Μαγνησίας κ. ΡΟΔΟΥΛΑ ΖΗΣΗ κατέθεσε αναφορά με την οποία η Ομοσπονδία Επαγγελματιών Βιοτεχνών Εμπόρων Νομού Μαγνησίας ζητεί τη λήψη μέτρων για την πάταξη του παραεμπορίου στο Νομό Μαγνησίας.</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δημοσίευμα εφημερίδας με το οποίο ζητείται η εκτέλεση αρδευτικών έργων στο Νομό Λασιθίου.</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δημοσίευμα εφημερίδας το οποίο αναφέρεται στα αγροτικά αιτήματα του Νομού Λασιθίου.</w:t>
      </w:r>
    </w:p>
    <w:p>
      <w:pPr>
        <w:pStyle w:val="Normal"/>
        <w:overflowPunct w:val="false"/>
        <w:autoSpaceDE w:val="false"/>
        <w:spacing w:lineRule="auto" w:line="600"/>
        <w:ind w:firstLine="720"/>
        <w:jc w:val="both"/>
        <w:rPr/>
      </w:pPr>
      <w:r>
        <w:rPr>
          <w:rFonts w:cs="Arial" w:ascii="Arial" w:hAnsi="Arial"/>
        </w:rPr>
        <w:t>22) Ο Βουλευτής Κιλκίς κ. ΣΑΒΒΑΣ ΤΣΙΤΟΥΡΙΔΗΣ κατέθεσε αναφορά με την οποία το Γενικό Λύκειο Πολυκάστρου Κιλκίς και Σύλλογοι Γονέων ζητούν την τροποποίηση της παραγράφου 8 του άρθρου 18 του Ν.3708/2008 που αφορά στην προσαύξηση της βαθμολογίας για εισαγωγή στα ΤΕΦΑΑ και σε ΑΕΙ-ΤΕΙ, ώστε να περιλάβει και τους μαθητές που πέτυχαν 2η και 3η νίκη στους Πανελλήνιους μαθητικούς σχολικούς αγώνες.</w:t>
      </w:r>
    </w:p>
    <w:p>
      <w:pPr>
        <w:pStyle w:val="Normal"/>
        <w:overflowPunct w:val="false"/>
        <w:autoSpaceDE w:val="false"/>
        <w:spacing w:lineRule="auto" w:line="600"/>
        <w:ind w:firstLine="720"/>
        <w:jc w:val="both"/>
        <w:rPr/>
      </w:pPr>
      <w:r>
        <w:rPr>
          <w:rFonts w:cs="Arial" w:ascii="Arial" w:hAnsi="Arial"/>
        </w:rPr>
        <w:t>23) Ο Βουλευτής Ηρακλείου κ. ΒΑΣΙΛΕΙΟΣ ΚΕΓΚΕΡΟΓΛΟΥ κατέθεσε αναφορά με την οποία οι εργαζόμενοι στο Ξενοδοχείο &lt;&lt;AKTI ZEUS&gt;&gt; Ηρακλείου Κρήτης διαμαρτύρονται για το λειτουργικό πρόβλημα του ξενοδοχείου και την καταπάτηση των εργασιακών δικαιωμάτων του προσωπικού.</w:t>
      </w:r>
    </w:p>
    <w:p>
      <w:pPr>
        <w:pStyle w:val="Normal"/>
        <w:overflowPunct w:val="false"/>
        <w:autoSpaceDE w:val="false"/>
        <w:spacing w:lineRule="auto" w:line="600"/>
        <w:ind w:firstLine="720"/>
        <w:jc w:val="both"/>
        <w:rPr/>
      </w:pPr>
      <w:r>
        <w:rPr>
          <w:rFonts w:cs="Arial" w:ascii="Arial" w:hAnsi="Arial"/>
        </w:rPr>
        <w:t>24) Ο Βουλευτής Ηρακλείου κ. ΒΑΣΙΛΕΙΟΣ ΚΕΓΚΕΡΟΓΛΟΥ κατέθεσε αναφορά με την οποία η Πανελλήνια Ομοσπονδία Επιχειρήσεων Τουρισμού ζητεί να δοθούν άμεσα οι οφειλόμενες επιδοτήσεις στις επιχειρήσεις του Κλάδου.</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779/20/01/2009 ερώτηση του Βουλευτή κ. Βρεττού Κωνσταντίνου (Ντίνου) δόθηκε με το υπ αριθμ. 4893Β έγγραφο από τον Υφυπουργό Περιβάλλοντος, Χωροταξίας και Δημοσίων Έργων Σταύρο Καλογιάνν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3306/27/01/2009 ερώτηση του Βουλευτή κ. Μπαντουβά Κωνσταντίνου δόθηκε με το υπ αριθμ. 25589 έγγραφο από τον Υφυπουργό Υγείας και Κοινωνικής Αλληλεγγύης Γεώργιο Παπαγεωργίου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3624/02/02/2009 ερώτηση του Βουλευτή κ. Καρτάλη Κωνσταντίνου δόθηκε με το υπ αριθμ. 6105/ΕΥΣ825 έγγραφο από τον Υφυπουργό Οικονομίας και Οικονομικών Αθανάσιο Μπούρα η ακόλουθη απάντηση:</w:t>
      </w:r>
    </w:p>
    <w:p>
      <w:pPr>
        <w:pStyle w:val="Normal"/>
        <w:spacing w:lineRule="auto" w:line="600"/>
        <w:ind w:firstLine="720"/>
        <w:jc w:val="both"/>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eastAsia="Arial" w:cs="Arial" w:ascii="Arial" w:hAnsi="Arial"/>
        </w:rPr>
        <w:t xml:space="preserve"> </w:t>
      </w:r>
    </w:p>
    <w:p>
      <w:pPr>
        <w:pStyle w:val="Normal"/>
        <w:spacing w:lineRule="auto" w:line="600"/>
        <w:ind w:firstLine="720"/>
        <w:jc w:val="both"/>
        <w:rPr/>
      </w:pPr>
      <w:r>
        <w:rPr>
          <w:rFonts w:cs="Arial" w:ascii="Arial" w:hAnsi="Arial"/>
        </w:rPr>
        <w:t>4. Στην με αριθμό 13848/05/02/2009 ερώτηση της Βουλευτού κ. Ζήση Ροδούλας δόθηκε με το υπ αριθμ. 7208/ΕΥΣ1028 έγγραφο από τον Υφυπουργό Οικονομίας και Οικονομικών Αθανάσιο Μπούρα η ακόλουθη απάντηση:</w:t>
      </w:r>
    </w:p>
    <w:p>
      <w:pPr>
        <w:pStyle w:val="Normal"/>
        <w:spacing w:lineRule="auto" w:line="600"/>
        <w:ind w:firstLine="720"/>
        <w:jc w:val="both"/>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eastAsia="Arial" w:cs="Arial" w:ascii="Arial" w:hAnsi="Arial"/>
        </w:rPr>
        <w:t xml:space="preserve"> </w:t>
      </w:r>
      <w:r>
        <w:rPr>
          <w:rFonts w:cs="Arial" w:ascii="Arial" w:hAnsi="Arial"/>
        </w:rPr>
        <w:t>5. 5. Στην με αριθμό 14000/09/02/2009 ερώτηση του Βουλευτή κ. Σκουλά Ιωάννη δόθηκε με το υπ αριθμ. 20183 έγγραφο από τον Υφυπουργό Υγείας και Κοινωνικής Αλληλεγγύης Γεώργιο Παπαγεωργίου η ακόλουθη απάντηση:</w:t>
      </w:r>
    </w:p>
    <w:p>
      <w:pPr>
        <w:pStyle w:val="Normal"/>
        <w:overflowPunct w:val="false"/>
        <w:autoSpaceDE w:val="false"/>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προς το Σώμα ότι οι Υπουργοί Μεταφορών και Επικοινωνιών, Οικονομίας και Οικονομικών, Ανάπτυξης και Απασχόλησης και Κοινωνικής Προστασίας κατέθεσαν σχέδιο νόμου: «Κύρωση (1) της Σύμβασης Πώλησης και Αγοράς Μετοχών μεταξύ της Ελληνικής Δημοκρατίας και των Εταιρειών Ολυμπιακές Αερογραμμές Α.Ε., </w:t>
      </w:r>
      <w:r>
        <w:rPr>
          <w:rFonts w:cs="Arial" w:ascii="Arial" w:hAnsi="Arial"/>
          <w:lang w:val="en-US"/>
        </w:rPr>
        <w:t>Pantheon</w:t>
      </w:r>
      <w:r>
        <w:rPr>
          <w:rFonts w:cs="Arial" w:ascii="Arial" w:hAnsi="Arial"/>
        </w:rPr>
        <w:t xml:space="preserve"> </w:t>
      </w:r>
      <w:r>
        <w:rPr>
          <w:rFonts w:cs="Arial" w:ascii="Arial" w:hAnsi="Arial"/>
          <w:lang w:val="en-US"/>
        </w:rPr>
        <w:t>Airways</w:t>
      </w:r>
      <w:r>
        <w:rPr>
          <w:rFonts w:cs="Arial" w:ascii="Arial" w:hAnsi="Arial"/>
        </w:rPr>
        <w:t xml:space="preserve"> Ανώνυμη Αεροπορική Εταιρεία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Ανάπτυξης: «Εταιρείες Ενημέρωσης οφειλετών για ληξιπρόθεσμες απαιτήσει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w:t>
      </w:r>
    </w:p>
    <w:p>
      <w:pPr>
        <w:pStyle w:val="Normal"/>
        <w:spacing w:lineRule="auto" w:line="600"/>
        <w:ind w:firstLine="720"/>
        <w:jc w:val="both"/>
        <w:rPr/>
      </w:pPr>
      <w:r>
        <w:rPr>
          <w:rFonts w:cs="Arial" w:ascii="Arial" w:hAnsi="Arial"/>
        </w:rPr>
        <w:t xml:space="preserve">Στη σημερινή συνεδρίαση θα συζητηθούν τα άρθρα του νομοσχεδίου ως μία ενότητα. Στην αυριανή πρωϊνή συνεδρίαση θα συζητηθούν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Μανούσος Βολουδάκης.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Σε πόσο χρόνο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πρωτολογία οκτώ λεπτά και η δευτερολογία τέσσερα λεπτά.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Μου επιτρέπετε κυρία Πρόεδρε, πριν πάρει το λόγο ο κύριος συνάδελφ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να λεπτό κύριε Βολουδάκη, γιατί θέλει να προσθέσει κάτι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 έχετε το λόγο.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Κυρία Πρόεδρε, θα ήθελα να αναγνώσω κάποιες νομοτεχνικές βελτιώσεις στο σχέδιο νόμου:</w:t>
      </w:r>
    </w:p>
    <w:p>
      <w:pPr>
        <w:pStyle w:val="Normal"/>
        <w:spacing w:lineRule="auto" w:line="600"/>
        <w:ind w:firstLine="720"/>
        <w:jc w:val="both"/>
        <w:rPr/>
      </w:pPr>
      <w:r>
        <w:rPr>
          <w:rFonts w:cs="Arial" w:ascii="Arial" w:hAnsi="Arial"/>
        </w:rPr>
        <w:t>«1. Στο τέλος της παραγράφου 2 του άρθρου 4 προστίθεται εδάφιο ως εξής: «Δεν επιτρέπεται η ανάθεση εντολής ενημέρωσης για την ίδια ληξιπρόθεσμη οφειλή σε περισσότερες πλην μιας Εταιρείες Ενημέρωσης.»</w:t>
      </w:r>
    </w:p>
    <w:p>
      <w:pPr>
        <w:pStyle w:val="Normal"/>
        <w:spacing w:lineRule="auto" w:line="600"/>
        <w:ind w:firstLine="720"/>
        <w:jc w:val="both"/>
        <w:rPr>
          <w:rFonts w:ascii="Arial" w:hAnsi="Arial" w:cs="Arial"/>
        </w:rPr>
      </w:pPr>
      <w:r>
        <w:rPr>
          <w:rFonts w:cs="Arial" w:ascii="Arial" w:hAnsi="Arial"/>
        </w:rPr>
        <w:t>2.Το τελευταίο εδάφιο της παραγράφου 1 του άρθρου 6 αντικαθίσταται ως εξής: «Οι Εταιρείες υποχρεούνται να έχουν ελάχιστα ίδια κεφάλαια ύψους τριακοσίων πενήντα χιλιάδων (350.000) ευρώ».</w:t>
      </w:r>
    </w:p>
    <w:p>
      <w:pPr>
        <w:pStyle w:val="Normal"/>
        <w:spacing w:lineRule="auto" w:line="600"/>
        <w:ind w:firstLine="720"/>
        <w:jc w:val="both"/>
        <w:rPr/>
      </w:pPr>
      <w:r>
        <w:rPr>
          <w:rFonts w:cs="Arial" w:ascii="Arial" w:hAnsi="Arial"/>
        </w:rPr>
        <w:t xml:space="preserve">(Στο σημείο ο Υφυπουργός Ανάπτυξης κ. Γεώργιος Βλάχο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Ο κ. Βολουδάκης έχει το λόγο. </w:t>
      </w:r>
    </w:p>
    <w:p>
      <w:pPr>
        <w:pStyle w:val="Normal"/>
        <w:spacing w:lineRule="auto" w:line="600"/>
        <w:ind w:firstLine="720"/>
        <w:jc w:val="both"/>
        <w:rPr/>
      </w:pPr>
      <w:r>
        <w:rPr>
          <w:rFonts w:cs="Arial" w:ascii="Arial" w:hAnsi="Arial"/>
          <w:b/>
        </w:rPr>
        <w:t xml:space="preserve">ΜΑΝΟΥΣΟΣ -ΚΩΝΣΤΑΝΤΙΝΟΣ ΒΟΛΟΥΔ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ήσαμε διεξοδικά χθες επί της αρχής το σχέδιο νόμου και μπορούμε να μπούμε με άνεση στις λεπτομέρειες επί των άρθρων και να δούμε πως όλα αυτά τα οποία θέσαμε επί της αρχής ως σκοπούς υπηρετούνται από το κείμενο αυτό. </w:t>
      </w:r>
    </w:p>
    <w:p>
      <w:pPr>
        <w:pStyle w:val="Normal"/>
        <w:spacing w:lineRule="auto" w:line="600"/>
        <w:ind w:firstLine="720"/>
        <w:jc w:val="both"/>
        <w:rPr>
          <w:rFonts w:ascii="Arial" w:hAnsi="Arial" w:cs="Arial"/>
        </w:rPr>
      </w:pPr>
      <w:r>
        <w:rPr>
          <w:rFonts w:cs="Arial" w:ascii="Arial" w:hAnsi="Arial"/>
        </w:rPr>
        <w:t>Θα ήθελα κατ’ αρχήν να επισημάνω ότι το κείμενο είναι ένα κείμενο με αρχή μέση και τέλος. Μπορεί αυτό να ακούγεται αυτονόητο, αλλά όπως ξέρουμε δεν είναι. Πολλές φορές τα σχέδια νόμου δεν έχουν αυτή τη μορφή και θα πρέπει να επαινέσω γι’ αυτό την πολιτική ηγεσία του Υπουργείου Ανάπτυξης και την υπηρεσία, γιατί όταν νομοθετούμε ειδικά για ένα καινούργιο πεδίο νομοθεσίας αυτό είναι μια αυτονόητη αρχή που διευκολύνει και την εφαρμογή του νόμου και την κατανόηση του.</w:t>
      </w:r>
    </w:p>
    <w:p>
      <w:pPr>
        <w:pStyle w:val="Normal"/>
        <w:spacing w:lineRule="auto" w:line="600"/>
        <w:ind w:firstLine="720"/>
        <w:jc w:val="both"/>
        <w:rPr>
          <w:rFonts w:ascii="Arial" w:hAnsi="Arial" w:cs="Arial"/>
        </w:rPr>
      </w:pPr>
      <w:r>
        <w:rPr>
          <w:rFonts w:cs="Arial" w:ascii="Arial" w:hAnsi="Arial"/>
        </w:rPr>
        <w:t>΄Εχουμε μια ενότητα τα πρώτα τρία άρθρα στα οποία τίθεται ο σκοπός, το πεδίο εφαρμογής και οι ορισμοί. Είναι σαφές ότι ο σκοπός, ασχέτως της ακριβούς διατύπωσης του άρθρου, είναι να αποφύγουμε τα φαινόμενα τα οποία όλες οι πτέρυγες με τον ένα ή με τον άλλο τρόπο καταδίκασαν, τα φαινόμενα τα οποία έχουν παρατηρηθεί τα τελευταία πάνω από δέκα χρόνια στην αγορά, φαινόμενα που είχαν να κάνουν με την άσκηση ψυχολογικής βίας σε οφειλέτες για την καταβολή ληξιπροθέσμων απαιτήσεων.</w:t>
      </w:r>
    </w:p>
    <w:p>
      <w:pPr>
        <w:pStyle w:val="Normal"/>
        <w:spacing w:lineRule="auto" w:line="600"/>
        <w:ind w:firstLine="720"/>
        <w:jc w:val="both"/>
        <w:rPr>
          <w:rFonts w:ascii="Arial" w:hAnsi="Arial" w:cs="Arial"/>
        </w:rPr>
      </w:pPr>
      <w:r>
        <w:rPr>
          <w:rFonts w:cs="Arial" w:ascii="Arial" w:hAnsi="Arial"/>
        </w:rPr>
        <w:t>Στο σκοπό λοιπόν, εδώ, γίνεται σαφές ότι οι εταιρείες αυτές που θα λειτουργούν δεν θα μπορούν να κάνουν είσπραξη, αλλά θα κάνουν εν πάση περιπτώσει ενημέρωση γύρω από τα ζητήματα αυτά.</w:t>
      </w:r>
    </w:p>
    <w:p>
      <w:pPr>
        <w:pStyle w:val="Normal"/>
        <w:spacing w:lineRule="auto" w:line="600"/>
        <w:ind w:firstLine="720"/>
        <w:jc w:val="both"/>
        <w:rPr/>
      </w:pPr>
      <w:r>
        <w:rPr>
          <w:rFonts w:cs="Arial" w:ascii="Arial" w:hAnsi="Arial"/>
        </w:rPr>
        <w:t xml:space="preserve">Κύριε Υπουργέ, θα ήθελα εδώ να επαναλάβω κάτι που πρότεινα και χθες και στην επιτροπή. Στο σκοπό θα μπορούσε να προστεθεί ότι ρητώς απαγορεύεται η εκχώρηση ληξιπροθέσμων οφειλών σε τρίτους, ούτως ώστε να καλυφθούμε όχι μόνο για τις ίδιες τις εταιρείες που σήμερα λειτουργούν, να καλυφθούμε ότι αυτές οι εταιρείες δεν θα κάνουν αυτή τη δουλειά, αλλά να είμαστε απολύτως βέβαιοι ότι δεν θα ανοίξει και κανένα παράθυρο στο μέλλον για οποιονδήποτε άλλον. Το πεδίο εφαρμογής είναι πολύ σαφές και γενικά, θα προσπαθήσω στο λίγο χρόνο που έχω να μην αναφέρομαι λέξη προς λέξη και γραμμή προς γραμμή στα άρθρα, αλλά στην ουσία τους και όπου πρέπει να γίνει ειδική αναφορά. </w:t>
      </w:r>
    </w:p>
    <w:p>
      <w:pPr>
        <w:pStyle w:val="Normal"/>
        <w:spacing w:lineRule="auto" w:line="600"/>
        <w:ind w:firstLine="720"/>
        <w:jc w:val="both"/>
        <w:rPr>
          <w:rFonts w:ascii="Arial" w:hAnsi="Arial" w:cs="Arial"/>
        </w:rPr>
      </w:pPr>
      <w:r>
        <w:rPr>
          <w:rFonts w:cs="Arial" w:ascii="Arial" w:hAnsi="Arial"/>
        </w:rPr>
        <w:t xml:space="preserve">Στο τρίτο άρθρο έχουμε τους ορισμούς, απαραίτητο και αυτό, για ένα σχέδιο νόμου που μπαίνει σε νέο πεδίο νομοθετικής διαδικασίας. Θα ήθελα εδώ κυρίες και κύριοι συνάδελφοι, να κάνω μια μικρή παρατήρηση. </w:t>
      </w:r>
    </w:p>
    <w:p>
      <w:pPr>
        <w:pStyle w:val="Normal"/>
        <w:spacing w:lineRule="auto" w:line="600"/>
        <w:ind w:firstLine="720"/>
        <w:jc w:val="both"/>
        <w:rPr/>
      </w:pPr>
      <w:r>
        <w:rPr>
          <w:rFonts w:cs="Arial" w:ascii="Arial" w:hAnsi="Arial"/>
        </w:rPr>
        <w:t xml:space="preserve">Κύριε Υπουργέ, στο τρίτο άρθρο στην πέμπτη παράγραφο αναγράφονται τα έγγραφα, τα παραστατικά τα οποία μπορούν να χρησιμοποιηθούν για την πιστοποίηση των ληξιπροθέσμων οφειλών. Εκεί υπάρχει μία λέξη που είναι κρίσιμη. Πριν προχωρήσει ο συντάκτης του κειμένου στην απαρίθμηση των εγγράφων βάζει ένα «όπως». Λέει: «όπως δανειστικά συμβόλαια, τιμολόγια, φορτωτικές, δελτία αποστολής». Κατά τη γνώμη μου πρέπει να φύγει αυτό το «όπως» γιατί αυτά που αναγράφονται είναι τα έγγραφα που μπορούν να θεμελιώσουν μία συναλλακτική σχέση. Δεν μπορούμε να αφήσουμε «παράθυρα» για άλλου είδους πιθανώς έγγραφα. </w:t>
      </w:r>
    </w:p>
    <w:p>
      <w:pPr>
        <w:pStyle w:val="Normal"/>
        <w:spacing w:lineRule="auto" w:line="600"/>
        <w:ind w:firstLine="720"/>
        <w:jc w:val="both"/>
        <w:rPr>
          <w:rFonts w:ascii="Arial" w:hAnsi="Arial" w:cs="Arial"/>
        </w:rPr>
      </w:pPr>
      <w:r>
        <w:rPr>
          <w:rFonts w:cs="Arial" w:ascii="Arial" w:hAnsi="Arial"/>
        </w:rPr>
        <w:t>Στο άρθρο 4 έχουμε την καρδιά του σχεδίου νόμου. Εδώ ορίζεται ότι οι εταιρείες αυτές γίνονται εταιρείες ενημέρωσης ή εταιρείες που μπορούν να προβούν με την συναίνεση βεβαίως του οφειλέτη σε διακανονισμό για ληξιπρόθεσμες απαιτήσεις.</w:t>
      </w:r>
    </w:p>
    <w:p>
      <w:pPr>
        <w:pStyle w:val="Normal"/>
        <w:spacing w:lineRule="auto" w:line="600"/>
        <w:ind w:firstLine="720"/>
        <w:jc w:val="both"/>
        <w:rPr>
          <w:rFonts w:ascii="Arial" w:hAnsi="Arial" w:cs="Arial"/>
        </w:rPr>
      </w:pPr>
      <w:r>
        <w:rPr>
          <w:rFonts w:cs="Arial" w:ascii="Arial" w:hAnsi="Arial"/>
        </w:rPr>
        <w:t xml:space="preserve">Είναι λεπτομερής η καταγραφή στο σχέδιο νόμου του τι μπορούν να κάνουν οι εταιρείες και δεν χρειάζεται να το επαναλάβω. Θα ήθελα μόνο και πάλι εδώ να κάνω μία πολύ σύντομη παρατήρηση: </w:t>
      </w:r>
    </w:p>
    <w:p>
      <w:pPr>
        <w:pStyle w:val="Normal"/>
        <w:spacing w:lineRule="auto" w:line="600"/>
        <w:ind w:firstLine="720"/>
        <w:jc w:val="both"/>
        <w:rPr>
          <w:rFonts w:ascii="Arial" w:hAnsi="Arial" w:cs="Arial"/>
        </w:rPr>
      </w:pPr>
      <w:r>
        <w:rPr>
          <w:rFonts w:cs="Arial" w:ascii="Arial" w:hAnsi="Arial"/>
        </w:rPr>
        <w:t xml:space="preserve">Στην τέταρτη παράγραφο του άρθρου 4 θα μπορούσε πιστεύω το: «με κάθε διαθέσιμο τρόπο» να γίνει εγγράφως. Το άρθρο αναφέρεται στον τρόπο με τον οποίο ο δανειστής επιβεβαιώνει στον οφειλέτη το χρέος. Αυτό πιστεύω ότι καλό είναι να γίνεται εγγράφως πριν από οτιδήποτε άλλο. </w:t>
      </w:r>
    </w:p>
    <w:p>
      <w:pPr>
        <w:pStyle w:val="Normal"/>
        <w:spacing w:lineRule="auto" w:line="600"/>
        <w:ind w:firstLine="720"/>
        <w:jc w:val="both"/>
        <w:rPr>
          <w:rFonts w:ascii="Arial" w:hAnsi="Arial" w:cs="Arial"/>
        </w:rPr>
      </w:pPr>
      <w:r>
        <w:rPr>
          <w:rFonts w:cs="Arial" w:ascii="Arial" w:hAnsi="Arial"/>
        </w:rPr>
        <w:t xml:space="preserve">Θα ήθελα να επισημάνω θετικά το γεγονός ότι σε αυτά τα οποία απαγορεύεται να κάνουν οι εταιρείες αυτές συμπεριλαμβάνεται και η απαγόρευση έστω και για απλή ενημέρωση για χρέη που προκύπτουν από όρους που έχουν κριθεί από τα δικαστήρια ως καταχρηστικοί. Είναι μία νομοθετική ρύθμιση που έρχεται να συμπληρώσει τη διοικητική πρακτική του Υπουργείου Ανάπτυξης, που επιβάλει, όπως όλοι γνωρίζουμε, τα τελευταία χρόνια πρόστιμα για τους καταχρηστικούς αυτούς όρους για τα «ψιλά» γράμματα τα οποία οι τράπεζες πολλές φορές βάζουν στις δανειακές τους συμβάσεις. </w:t>
      </w:r>
    </w:p>
    <w:p>
      <w:pPr>
        <w:pStyle w:val="Normal"/>
        <w:spacing w:lineRule="auto" w:line="600"/>
        <w:ind w:firstLine="720"/>
        <w:jc w:val="both"/>
        <w:rPr>
          <w:rFonts w:ascii="Arial" w:hAnsi="Arial" w:cs="Arial"/>
        </w:rPr>
      </w:pPr>
      <w:r>
        <w:rPr>
          <w:rFonts w:cs="Arial" w:ascii="Arial" w:hAnsi="Arial"/>
        </w:rPr>
        <w:t>Το γεγονός, λοιπόν, ότι απαγορεύεται και η απλή ενημέρωση ενισχύει και τη διοικητική πρακτική που προσπαθεί να βάλει τάξη στο χώρο αυτό.</w:t>
      </w:r>
    </w:p>
    <w:p>
      <w:pPr>
        <w:pStyle w:val="Normal"/>
        <w:spacing w:lineRule="auto" w:line="600"/>
        <w:ind w:firstLine="720"/>
        <w:jc w:val="both"/>
        <w:rPr>
          <w:rFonts w:ascii="Arial" w:hAnsi="Arial" w:cs="Arial"/>
        </w:rPr>
      </w:pPr>
      <w:r>
        <w:rPr>
          <w:rFonts w:cs="Arial" w:ascii="Arial" w:hAnsi="Arial"/>
        </w:rPr>
        <w:t xml:space="preserve">Στο άρθρο 5 έχουμε μία καταγραφή των αθέμιτων και παραπλανητικών πρακτικών που απαγορεύονται, αυτονόητες οι περισσότερες. Παρ’όλα αυτά, δεδομένου του χάους που επικρατεί, καλό είναι να επαναλαμβάνονται και τα αυτονόητα, ώστε να δίνεται και η δυνατότητα διοικητικών κυρώσεων, να μην περιμένουμε για την εφαρμογή του νόμου μόνο από τα δικαστήρια. </w:t>
      </w:r>
    </w:p>
    <w:p>
      <w:pPr>
        <w:pStyle w:val="Normal"/>
        <w:spacing w:lineRule="auto" w:line="600"/>
        <w:ind w:firstLine="720"/>
        <w:jc w:val="both"/>
        <w:rPr>
          <w:rFonts w:ascii="Arial" w:hAnsi="Arial" w:cs="Arial"/>
        </w:rPr>
      </w:pPr>
      <w:r>
        <w:rPr>
          <w:rFonts w:cs="Arial" w:ascii="Arial" w:hAnsi="Arial"/>
        </w:rPr>
        <w:t xml:space="preserve">Ακολουθεί το άρθρο 6 με τις ειδικές υποχρεώσεις των εταιρειών. Εδώ ουσιαστικά θεσπίζεται με ποια κριτήρια θα διασφαλίζεται το ότι οι εταιρείες που κάνουν αυτήν τη δουλειά θα έχουν ένα ελάχιστο σοβαρότητας και φερεγγυότητας. Ορίζεται το ζήτημα του ελαχίστου κεφαλαίου. Έκανε ήδη μία τροποποίηση ο Υπουργός -δεν το επαναλαμβάνω- οι βασικές υποχρεώσεις ως προς την υποδομή και το προσωπικό, αλλά και κυρίως –θα έλεγα- οι βασικές υποχρεώσεις των εταιρειών αυτών κατά την επικοινωνία τους με τους οφειλέτες, η υποχρέωσή τους να καθιστούν σαφή την ταυτότητά τους τόσο με εμφανείς αριθμούς κλήσεως τηλεφώνου όσο και με όλα τα υπόλοιπα στοιχεία σε περίπτωση που χρειάζονται γραπτά. </w:t>
      </w:r>
    </w:p>
    <w:p>
      <w:pPr>
        <w:pStyle w:val="Normal"/>
        <w:spacing w:lineRule="auto" w:line="600"/>
        <w:ind w:firstLine="720"/>
        <w:jc w:val="both"/>
        <w:rPr>
          <w:rFonts w:ascii="Arial" w:hAnsi="Arial" w:cs="Arial"/>
        </w:rPr>
      </w:pPr>
      <w:r>
        <w:rPr>
          <w:rFonts w:cs="Arial" w:ascii="Arial" w:hAnsi="Arial"/>
        </w:rPr>
        <w:t xml:space="preserve">Το έβδομο άρθρο είναι ιδιαίτερα σημαντικό για την εφαρμογή του νόμου, γιατί είναι αυτό στο οποίο θεσπίζεται το Μητρώο Εγγραφής των εταιρειών. Για να μπορεί μία εταιρεία να κάνει αυτή τη δουλειά, πρέπει να είναι εγγεγραμμένη στο μητρώο το οποίο θα τηρεί το Υπουργείο Ανάπτυξης, η Γενική Γραμματεία Καταναλωτή, γιατί μόνο έτσι μπορεί να διασφαλιστεί ότι θα ελέγχεται από την πολιτεία και αν δεν είναι εγγεγραμμένη στο μητρώο αυτό, δεν θα μπορεί να έχει άδεια λειτουργίας. </w:t>
      </w:r>
    </w:p>
    <w:p>
      <w:pPr>
        <w:pStyle w:val="Normal"/>
        <w:spacing w:lineRule="auto" w:line="600"/>
        <w:ind w:firstLine="720"/>
        <w:jc w:val="both"/>
        <w:rPr/>
      </w:pPr>
      <w:r>
        <w:rPr>
          <w:rFonts w:cs="Arial" w:ascii="Arial" w:hAnsi="Arial"/>
        </w:rPr>
        <w:t xml:space="preserve">Ακολουθεί το άρθρο 8 για την προστασία του απορρήτου και τα προσωπικά δεδομένα. Είναι, επίσης, αυτονόητο το ότι θα πρέπει να γίνεται σεβαστό. Είχαμε και γνωμοδότηση από την Αρχή Προστασίας Δεδομένων για τη διαμόρφωση του κειμένου αυτού. </w:t>
      </w:r>
    </w:p>
    <w:p>
      <w:pPr>
        <w:pStyle w:val="Normal"/>
        <w:spacing w:lineRule="auto" w:line="600"/>
        <w:ind w:firstLine="720"/>
        <w:jc w:val="both"/>
        <w:rPr>
          <w:rFonts w:ascii="Arial" w:hAnsi="Arial" w:cs="Arial"/>
        </w:rPr>
      </w:pPr>
      <w:r>
        <w:rPr>
          <w:rFonts w:cs="Arial" w:ascii="Arial" w:hAnsi="Arial"/>
        </w:rPr>
        <w:t xml:space="preserve">Στο άρθρο 9 περιγράφονται οι σχέσεις των εταιρειών με τους δανειστές, με αυτούς που τους αναθέτουν το έργο, είτε είναι τράπεζες είτε είναι άλλες εταιρείες. Κι εδώ μπαίνει ξανά η υποχρέωση να αναφερόμαστε μόνο σε ενημέρωση για ληξιπρόθεσμες οφειλές, οι οποίες μάλιστα είναι έξω από αυτές που έχουν θεωρηθεί από τα δικαστήρια καταχρηστικές. </w:t>
      </w:r>
    </w:p>
    <w:p>
      <w:pPr>
        <w:pStyle w:val="Normal"/>
        <w:spacing w:lineRule="auto" w:line="600"/>
        <w:ind w:firstLine="720"/>
        <w:jc w:val="both"/>
        <w:rPr>
          <w:rFonts w:ascii="Arial" w:hAnsi="Arial" w:cs="Arial"/>
        </w:rPr>
      </w:pPr>
      <w:r>
        <w:rPr>
          <w:rFonts w:cs="Arial" w:ascii="Arial" w:hAnsi="Arial"/>
        </w:rPr>
        <w:t xml:space="preserve">Εδώ, κύριε Υπουργέ, πιστεύω ότι πρέπει να μπει επιπροσθέτως, εάν δεχθείτε τελικά την πρόταση για τη ρητή απαγόρευση της εκχώρησης ληξιπρόθεσμων απαιτήσεων, εκτός από το πρώτο άρθρο που αναφέρεται ο σκοπός, πρέπει να γίνει μία αναφορά με την ίδια περίπου διατύπωση. </w:t>
      </w:r>
    </w:p>
    <w:p>
      <w:pPr>
        <w:pStyle w:val="Normal"/>
        <w:spacing w:lineRule="auto" w:line="600"/>
        <w:ind w:firstLine="720"/>
        <w:jc w:val="both"/>
        <w:rPr>
          <w:rFonts w:ascii="Arial" w:hAnsi="Arial" w:cs="Arial"/>
        </w:rPr>
      </w:pPr>
      <w:r>
        <w:rPr>
          <w:rFonts w:cs="Arial" w:ascii="Arial" w:hAnsi="Arial"/>
        </w:rPr>
        <w:t xml:space="preserve">Στο άρθρο 10 είναι οι κυρώσεις και βέβαια χωρίς διοικητικές κυρώσεις που επιβάλλονται και γρήγορα, δεν μπορεί να λειτουργήσει ένας τέτοιος νόμος. Είναι κυρώσεις από 5.000 ως 500.000 ευρώ. Εγώ το κάτω όριο, κύριε Υπουργέ, θα πρότεινα να το ανεβάσουμε. Δεν έχει νόημα για εταιρείες τέτοιου είδους ένα πρόστιμο 5.000 ευρώ. Θα μπορούσε να είναι αρκετά υψηλότερο. Θα πρότεινα 15.000 ευρώ με 20.000 ευρώ, μία και που οι παραβιάσεις αυτών των ρυθμίσεων είναι σοβαρές. Εάν συμβεί παραβίαση, θα είναι ένα σοβαρό παράπτωμα που πρέπει να τιμωρηθεί ανάλογα. </w:t>
      </w:r>
    </w:p>
    <w:p>
      <w:pPr>
        <w:pStyle w:val="Normal"/>
        <w:spacing w:lineRule="auto" w:line="600"/>
        <w:ind w:firstLine="720"/>
        <w:jc w:val="both"/>
        <w:rPr>
          <w:rFonts w:ascii="Arial" w:hAnsi="Arial" w:cs="Arial"/>
        </w:rPr>
      </w:pPr>
      <w:r>
        <w:rPr>
          <w:rFonts w:cs="Arial" w:ascii="Arial" w:hAnsi="Arial"/>
        </w:rPr>
        <w:t xml:space="preserve">Ακολουθεί, με ορισμένα διαδικαστικά για την Υπηρεσία Τήρησης του Μητρώου στη Γενική Γραμματεία Καταναλωτή, η μεταβατική διάταξη για δύο μήνες από την υπουργική απόφαση. Εδώ θα χρειαστεί και στην πράξη να δείξουμε, κύριε Υπουργέ, ότι θα βγει γρήγορα η υπουργική απόφαση για να μην καθυστερήσει η εφαρμογή του νόμου. Επίσης ακολουθούν οι λοιπές διατάξεις για τις οποίες δεν θα ήθελα να πω κάτι ιδιαίτερο αυτήν τη στιγμή. </w:t>
      </w:r>
    </w:p>
    <w:p>
      <w:pPr>
        <w:pStyle w:val="Normal"/>
        <w:spacing w:lineRule="auto" w:line="600"/>
        <w:ind w:firstLine="720"/>
        <w:jc w:val="both"/>
        <w:rPr>
          <w:rFonts w:ascii="Arial" w:hAnsi="Arial" w:cs="Arial"/>
        </w:rPr>
      </w:pPr>
      <w:r>
        <w:rPr>
          <w:rFonts w:cs="Arial" w:ascii="Arial" w:hAnsi="Arial"/>
        </w:rPr>
        <w:t xml:space="preserve">Σε γενικές γραμμές έχουμε ένα συγκροτημένο κείμενο με αρχή, μέση και τέλος, όπως είπα στην αρχή, το οποίο έρχεται στο πλαίσιο και μίας συγκροτημένης πολιτικής που με διοικητικά μέτρα από τη μία, όπως είναι τα πρόστιμα τα οποία έχουν επιβληθεί και στις τράπεζες και σε άλλες εταιρείες για παραβίαση σχετικών κανόνων, αλλά και με νομοθετικές ρυθμίσεις, όπως και πριν από αυτή είχαμε το νόμο για την προστασία του δανειολήπτη, έρχεται αυτή η συγκροτημένη πρακτική να βάλει τάξη σε μία χαώδη κατάσταση που δημιουργήθηκε από τη ραγδαία αύξηση της καταναλωτικής πίστης στον τόπο μας, μία κατάσταση η οποία μέχρι τώρα λειτουργούσε με σοβαρές συνέπειες και για την ευημερία αλλά και για τα δικαιώματα του καταναλωτή. Γι’ αυτόν τον λόγο πιστεύω ότι είναι μία πολύ θετική προσπάθεια. </w:t>
      </w:r>
    </w:p>
    <w:p>
      <w:pPr>
        <w:pStyle w:val="Normal"/>
        <w:spacing w:lineRule="auto" w:line="600"/>
        <w:ind w:firstLine="720"/>
        <w:jc w:val="both"/>
        <w:rPr>
          <w:rFonts w:ascii="Arial" w:hAnsi="Arial" w:cs="Arial"/>
        </w:rPr>
      </w:pPr>
      <w:r>
        <w:rPr>
          <w:rFonts w:cs="Arial" w:ascii="Arial" w:hAnsi="Arial"/>
        </w:rPr>
        <w:t>Θα έχουμε την ευκαιρία να πούμε περισσότερα στη δευτερολογία μας, κύριε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 Νικόλαος Ζωΐδης, εισηγητής του ΠΑΣΟΚ, έχει το λόγο.</w:t>
      </w:r>
    </w:p>
    <w:p>
      <w:pPr>
        <w:pStyle w:val="Normal"/>
        <w:spacing w:lineRule="auto" w:line="600"/>
        <w:ind w:firstLine="720"/>
        <w:jc w:val="both"/>
        <w:rPr/>
      </w:pPr>
      <w:r>
        <w:rPr>
          <w:rFonts w:cs="Arial" w:ascii="Arial" w:hAnsi="Arial"/>
          <w:b/>
        </w:rPr>
        <w:t xml:space="preserve">ΝΙΚΟΛΑΟΣ ΖΩΪΔΗΣ: </w:t>
      </w:r>
      <w:r>
        <w:rPr>
          <w:rFonts w:cs="Arial" w:ascii="Arial" w:hAnsi="Arial"/>
        </w:rPr>
        <w:t xml:space="preserve">Κυρίες και κύριοι συνάδελφοι, χθες αναλύσαμε το ποιος είναι ο λόγος που η παράταξή μας, όπως και όλες οι παρατάξεις της Αντιπολίτευσης δεν αποδέχονται το νομοσχέδιο που σήμερα συζητούμε επί των άρθρων, δεν αποδέχονται τη φιλοσοφία πάνω στην οποία στηρίζεται το σημερινό νομοσχέδιο. </w:t>
      </w:r>
    </w:p>
    <w:p>
      <w:pPr>
        <w:pStyle w:val="Normal"/>
        <w:spacing w:lineRule="auto" w:line="600"/>
        <w:ind w:firstLine="720"/>
        <w:jc w:val="both"/>
        <w:rPr>
          <w:rFonts w:ascii="Arial" w:hAnsi="Arial" w:cs="Arial"/>
        </w:rPr>
      </w:pPr>
      <w:r>
        <w:rPr>
          <w:rFonts w:cs="Arial" w:ascii="Arial" w:hAnsi="Arial"/>
        </w:rPr>
        <w:t xml:space="preserve">Ευχή μας θα ήταν η κύρια αιτία ύπαρξης αυτών των εταιρειών, που είναι το τραπεζικό σύστημα και η λειτουργία του, να μπορούσε να βελτιωθεί. βέβαια η μείζον ευχή μας θα ήταν οι συμπολίτες μας να μην ήταν ποτέ στην ανάγκη να υφίστανται αυτά που υφίστανται και από τις εταιρείες, λόγω του ότι υποχρεούνται να προστρέξουν σε δανεισμούς και άλλα μέσα και να μπορέσουν να εξασφαλίσουν την επιβίωση. Αυτά, όμως από την Κυβέρνηση της Νέας Δημοκρατίας, κύριε Παυλίδη είναι πολύ δύσκολα να τα περιμένει κάποιος. Οπότε η προσπάθειά μας πλέον περιορίζεται σήμερα, κύριε Υφυπουργέ, στο να βάλουμε ένα λιθαράκι, εάν μπορέσουμε να γίνουμε κατανοητοί από σας, διότι θεωρούμε δεδομένη την δια της πλειοψηφίας των 151 εδρών ψήφιση του νομοσχεδίου, όπως έγινε και επί της αρχής. </w:t>
      </w:r>
    </w:p>
    <w:p>
      <w:pPr>
        <w:pStyle w:val="Normal"/>
        <w:spacing w:lineRule="auto" w:line="600"/>
        <w:ind w:firstLine="720"/>
        <w:jc w:val="both"/>
        <w:rPr>
          <w:rFonts w:ascii="Arial" w:hAnsi="Arial" w:cs="Arial"/>
        </w:rPr>
      </w:pPr>
      <w:r>
        <w:rPr>
          <w:rFonts w:cs="Arial" w:ascii="Arial" w:hAnsi="Arial"/>
        </w:rPr>
        <w:t xml:space="preserve">Θεωρούμε, λοιπόν, ότι στο άρθρο 4, παράγραφος 1, όπου ορίζεται ότι η δράση των εταιρειών αυτών διέπεται μεταξύ άλλων από την Αρχή της Συμβατικής Ελευθερίας, απόρροια αυτής θα πρέπει να είναι ο αποκλεισμός της επέμβασης τρίτων στην ατομική σφαίρα των συμβαλλομένων και ειδικότερα στο πεδίο των διμερών συναλλακτικών σχέσεων. Επομένως, ζητούμε να προβλεφθεί ρητά, σύμφωνα με την αρχή της ιδιωτικής αυτονομίας, το δικαίωμα άρνησης της επικοινωνίας των οφειλετών με τις εταιρείες επειδή αποτελούν άγνωστα και εξωσυμβατικά πρόσωπα. </w:t>
      </w:r>
    </w:p>
    <w:p>
      <w:pPr>
        <w:pStyle w:val="Normal"/>
        <w:spacing w:lineRule="auto" w:line="600"/>
        <w:ind w:firstLine="720"/>
        <w:jc w:val="both"/>
        <w:rPr/>
      </w:pPr>
      <w:r>
        <w:rPr>
          <w:rFonts w:cs="Arial" w:ascii="Arial" w:hAnsi="Arial"/>
        </w:rPr>
        <w:t xml:space="preserve">Βεβαίως, η υποχρέωση επικοινωνίας είναι αυτονόητη εφόσον γίνει εκχώρηση για ένα μέρος τουλάχιστον των απαιτήσεων από τη σύνθεση της εταιρείας. Εάν δηλαδή θέλετε να εφαρμόσετε το γνωστό </w:t>
      </w:r>
      <w:r>
        <w:rPr>
          <w:rFonts w:cs="Arial" w:ascii="Arial" w:hAnsi="Arial"/>
          <w:lang w:val="en-US"/>
        </w:rPr>
        <w:t>factoring</w:t>
      </w:r>
      <w:r>
        <w:rPr>
          <w:rFonts w:cs="Arial" w:ascii="Arial" w:hAnsi="Arial"/>
        </w:rPr>
        <w:t xml:space="preserve"> και στην προκειμένη περίπτωση. </w:t>
      </w:r>
    </w:p>
    <w:p>
      <w:pPr>
        <w:pStyle w:val="Normal"/>
        <w:spacing w:lineRule="auto" w:line="600"/>
        <w:ind w:firstLine="720"/>
        <w:jc w:val="both"/>
        <w:rPr>
          <w:rFonts w:ascii="Arial" w:hAnsi="Arial" w:cs="Arial"/>
        </w:rPr>
      </w:pPr>
      <w:r>
        <w:rPr>
          <w:rFonts w:cs="Arial" w:ascii="Arial" w:hAnsi="Arial"/>
        </w:rPr>
        <w:t xml:space="preserve">Άλλωστε αυτή η διαδικασία ακολουθείται στις ΗΠΑ, όπου ο οφειλέτης μπορεί, εάν αισθάνεται ότι παρενοχλείται, με τον γνωστό γράμμα παύσης να απαγορεύσει σε αυτόν που τον ενοχλεί να έχει οποιαδήποτε επαφή μαζί του εφόσον ο ίδιος δεν το επιθυμεί. </w:t>
      </w:r>
    </w:p>
    <w:p>
      <w:pPr>
        <w:pStyle w:val="Normal"/>
        <w:spacing w:lineRule="auto" w:line="600"/>
        <w:ind w:firstLine="720"/>
        <w:jc w:val="both"/>
        <w:rPr>
          <w:rFonts w:ascii="Arial" w:hAnsi="Arial" w:cs="Arial"/>
        </w:rPr>
      </w:pPr>
      <w:r>
        <w:rPr>
          <w:rFonts w:cs="Arial" w:ascii="Arial" w:hAnsi="Arial"/>
        </w:rPr>
        <w:t xml:space="preserve">Εάν θέλουμε να προστατεύσουμε την αξιοπρέπεια των οφειλετών, διότι έχει καταρρακωθεί αυτή η αξιοπρέπεια με τη λειτουργία των εταιρειών έτσι όπως μέχρι σήμερα λειτουργούν, τουλάχιστον ας εφαρμόσουμε μία απλή αρχή η οποία πιστεύουμε ότι κινείται στη σφαίρα και της λογικής και της στήριξης της αξιοπρέπειας των συμπολιτών μας. </w:t>
      </w:r>
    </w:p>
    <w:p>
      <w:pPr>
        <w:pStyle w:val="Normal"/>
        <w:spacing w:lineRule="auto" w:line="600"/>
        <w:ind w:firstLine="720"/>
        <w:jc w:val="both"/>
        <w:rPr>
          <w:rFonts w:ascii="Arial" w:hAnsi="Arial" w:cs="Arial"/>
        </w:rPr>
      </w:pPr>
      <w:r>
        <w:rPr>
          <w:rFonts w:cs="Arial" w:ascii="Arial" w:hAnsi="Arial"/>
        </w:rPr>
        <w:t xml:space="preserve">Η παράγραφος 4 του ιδίου άρθρου νομιμοποιεί τη συχνότητα οχλήσεων ανά δεύτερη μέρα, καθώς και την επικοινωνία στο χώρο εργασίας του οφειλέτη. Επίσης, αρρύθμιστο παραμένει και το ζήτημα των ωρών επικοινωνίας. Το «ανά δεύτερη μέρα» δεν νομίζω ότι μπορεί να αντέξει σε μία λογική προσέγγιση, γιατί κανείς δεν είναι αυτός ο οποίος θα προσδιορίσει το πότε ξεπερνιόνται τα εσκαμμένα, τα παραδεκτά –έτσι όπως ο καθένας μας τα εννοεί. </w:t>
      </w:r>
    </w:p>
    <w:p>
      <w:pPr>
        <w:pStyle w:val="Normal"/>
        <w:spacing w:lineRule="auto" w:line="600"/>
        <w:ind w:firstLine="720"/>
        <w:jc w:val="both"/>
        <w:rPr/>
      </w:pPr>
      <w:r>
        <w:rPr>
          <w:rFonts w:cs="Arial" w:ascii="Arial" w:hAnsi="Arial"/>
        </w:rPr>
        <w:t xml:space="preserve">Στην παράγραφο 6, του ιδίου άρθρου 4, καθώς και στο συνοδευτικό κατάλογο των αθέμιτων πρακτικών του άρθρου 5 εμπεριέχονται μία σειρά από νομικές έννοιες που είναι απολύτως αδύνατον να γνωρίζει ο μέσος κοινωνικός οφειλέτης. Παραδείγματος χάριν, ο όρος: «οφειλές, οι οποίες απορρέουν από γενικούς όρους συναλλαγών» που έχουν κριθεί καταχρηστικοί με αμετάκλητες δικαστικές αποφάσεις, καθώς και η σωρεία αόριστων νομικών εννοιών, «δίκαιος και έντιμος τρόπος επικοινωνίας», «εύλογος χρόνος» και άλλες, που χρήζουν εξειδίκευση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όπως χρησιμοποιείται στη νομική γλώσσα. Τέτοιων ειδών ειδικών γνώσεων στερούνται ακόμα και οι δικηγόροι που δεν ασχολούνται με το συγκεκριμένο αντικείμενο. Επομένως, θα έπρεπε να είμαστε λίγο πιο προσεκτικοί, όταν εισάγουμε τέτοιες νομικές ορολογίες, που προφανώς δεν είναι δυνατόν να γίνουν κατανοητές από το μέσο πολίτη. </w:t>
      </w:r>
    </w:p>
    <w:p>
      <w:pPr>
        <w:pStyle w:val="Normal"/>
        <w:spacing w:lineRule="auto" w:line="600"/>
        <w:ind w:firstLine="720"/>
        <w:jc w:val="both"/>
        <w:rPr>
          <w:rFonts w:ascii="Arial" w:hAnsi="Arial" w:cs="Arial"/>
        </w:rPr>
      </w:pPr>
      <w:r>
        <w:rPr>
          <w:rFonts w:cs="Arial" w:ascii="Arial" w:hAnsi="Arial"/>
        </w:rPr>
        <w:t>Κατά μείζονα λόγο είναι τουλάχιστον ανεπαρκής –για να μην πω προσβλητική- η διάταξη του άρθρου 6, που δίνει τη δυνατότητα ανάθεσης ενός τέτοιου έργου από τις εταιρείες σε υπαλληλικό προσωπικό τουλάχιστον μέσης εκπαίδευσης, με το οποίο οι οφειλέτες θα υποχρεωθούν να συναλλαγούν, εγείροντας αντιρρήσεις –όπως οι παραπάνω- για να προβούν σε ρύθμιση ή διακανονισμό, όπως προβλέπεται από το άρθρο 3.</w:t>
      </w:r>
    </w:p>
    <w:p>
      <w:pPr>
        <w:pStyle w:val="Normal"/>
        <w:spacing w:lineRule="auto" w:line="600"/>
        <w:ind w:firstLine="720"/>
        <w:jc w:val="both"/>
        <w:rPr>
          <w:rFonts w:ascii="Arial" w:hAnsi="Arial" w:cs="Arial"/>
        </w:rPr>
      </w:pPr>
      <w:r>
        <w:rPr>
          <w:rFonts w:cs="Arial" w:ascii="Arial" w:hAnsi="Arial"/>
        </w:rPr>
        <w:t xml:space="preserve">Το άρθρο 5 απαγορεύει τις επισκέψεις σε ακατάλληλους χώρους, δημιουργώντας την εντύπωση ότι υφίστανται κατάλληλοι χώροι για τέτοιες επισκέψεις. Δυνατότητα που θα πρέπει να παρέχεται μόνο με πρωτοβουλία του ίδιου του οφειλέτη. </w:t>
      </w:r>
    </w:p>
    <w:p>
      <w:pPr>
        <w:pStyle w:val="Normal"/>
        <w:spacing w:lineRule="auto" w:line="600"/>
        <w:ind w:firstLine="720"/>
        <w:jc w:val="both"/>
        <w:rPr>
          <w:rFonts w:ascii="Arial" w:hAnsi="Arial" w:cs="Arial"/>
        </w:rPr>
      </w:pPr>
      <w:r>
        <w:rPr>
          <w:rFonts w:cs="Arial" w:ascii="Arial" w:hAnsi="Arial"/>
        </w:rPr>
        <w:t xml:space="preserve">Με την παράγραφο 6 του νομοσχεδίου καθορίζονται οι απαιτήσεις για τις οποίες δεν επιτρέπεται να γίνεται ανάθεση εντολής από το δανειστή προς εταιρεία, παραδείγματος χάριν μη ληξιπρόθεσμες υποβληθείσες σε διακανονισμό και άλλες. Σε αυτές θα πρέπει, κύριε Υφυπουργέ, να προστεθούν και οι ληξιπρόθεσμες απαιτήσεις, για τις οποίες υπάρχει αντιδικία και δεν έχουν εκδοθεί τελεσίδικες αποφάσεις των δικαστηρίων, αν θέλουμε να προστατεύσουμε τους οφειλέτες. </w:t>
      </w:r>
    </w:p>
    <w:p>
      <w:pPr>
        <w:pStyle w:val="Normal"/>
        <w:spacing w:lineRule="auto" w:line="600"/>
        <w:ind w:firstLine="720"/>
        <w:jc w:val="both"/>
        <w:rPr>
          <w:rFonts w:ascii="Arial" w:hAnsi="Arial" w:cs="Arial"/>
        </w:rPr>
      </w:pPr>
      <w:r>
        <w:rPr>
          <w:rFonts w:cs="Arial" w:ascii="Arial" w:hAnsi="Arial"/>
        </w:rPr>
        <w:t xml:space="preserve">Στις υποχρεώσεις της εταιρείας θα πρέπει να προστεθεί και αυτή της έγγραφης ενημέρωσης του οφειλέτη για τις έννομες συνέπειες της μη εξόφλησης του χρέους του. </w:t>
      </w:r>
    </w:p>
    <w:p>
      <w:pPr>
        <w:pStyle w:val="Normal"/>
        <w:spacing w:lineRule="auto" w:line="600"/>
        <w:ind w:firstLine="720"/>
        <w:jc w:val="both"/>
        <w:rPr>
          <w:rFonts w:ascii="Arial" w:hAnsi="Arial" w:cs="Arial"/>
        </w:rPr>
      </w:pPr>
      <w:r>
        <w:rPr>
          <w:rFonts w:cs="Arial" w:ascii="Arial" w:hAnsi="Arial"/>
        </w:rPr>
        <w:t xml:space="preserve">Στην παράγραφο 3, του άρθρου 8, ορίζεται πως υπεύθυνος επεξεργασίας του σχετικού αρχείου καταγραφής των σχετικών συνδιαλέξεων της εταιρείας με τον οφειλέτη είναι ο δανειστής, ο οποίος μπορεί να αναθέσει την τήρησή του στην εταιρεία. Ο δανειστής οφείλει να ενημερώσει την εταιρεία για την εν λόγω επεξεργασία. Σύμφωνα με αυτήν τη διατύπωση, η εταιρεία θα μπορεί να καταγράφει τις συνομιλίες δίχως να ενημερώσει -εξαίρεση από το νόμο περί προστασίας προσωπικών δεδομένων- και φρονούμε πως ο οφειλέτης θα πρέπει να ενημερώνεται πριν ξεκινήσει η συνομιλία για το ότι αυτή θα καταγραφεί. Καταγραφή των συνομιλιών θα πρέπει να γίνεται σε κάθε περίπτωση ενημέρωσης και όχι μόνο σε περίπτωση ρύθμισης ή διακανονισμού για την προστασία του οφειλέτη. </w:t>
      </w:r>
    </w:p>
    <w:p>
      <w:pPr>
        <w:pStyle w:val="Normal"/>
        <w:spacing w:lineRule="auto" w:line="600"/>
        <w:ind w:firstLine="720"/>
        <w:jc w:val="both"/>
        <w:rPr>
          <w:rFonts w:ascii="Arial" w:hAnsi="Arial" w:cs="Arial"/>
        </w:rPr>
      </w:pPr>
      <w:r>
        <w:rPr>
          <w:rFonts w:cs="Arial" w:ascii="Arial" w:hAnsi="Arial"/>
        </w:rPr>
        <w:t xml:space="preserve">Περαιτέρω, η καταγραφή αυτή εξυπηρετεί το σκοπό παροχής αποδεικτικών στοιχείων της πραγματοποιηθείσας εμπορικής συναλλαγής. Δηλαδή, απόφοιτοι μέσης εκπαίδευσης θα μπορούν να δεσμεύουν τους οφειλέτες σε προφορικούς διακανονισμούς οφειλών και μάλιστα τηλεφωνικώς, με ενδεχόμενη επιδείνωση της θέσης τους, παραδείγματος χάριν με τη συμφωνία ενός υψηλότερου επιτοκίου, για την ανάλυση των οποίων χρειάστηκε αρχικά να βάλουν διπλές και τριπλές υπογραφές μέσα σε τράπεζες, συμβολαιογραφεία ή με δικαστικές αποφάσεις. </w:t>
      </w:r>
    </w:p>
    <w:p>
      <w:pPr>
        <w:pStyle w:val="Normal"/>
        <w:spacing w:lineRule="auto" w:line="600"/>
        <w:ind w:firstLine="720"/>
        <w:jc w:val="both"/>
        <w:rPr>
          <w:rFonts w:ascii="Arial" w:hAnsi="Arial" w:cs="Arial"/>
        </w:rPr>
      </w:pPr>
      <w:r>
        <w:rPr>
          <w:rFonts w:cs="Arial" w:ascii="Arial" w:hAnsi="Arial"/>
        </w:rPr>
        <w:t xml:space="preserve">Τέλος, στο άρθρο 10, θα πρέπει να προστεθεί ότι σε περίπτωση παραβίασης των διατάξεων του νόμου, θα υφίσταται χρηματική ικανοποίηση λόγω ηθικής βλάβης για κάθε προσβολή της προσωπικότητας του οφειλέτη και προσωπική εις ολόκληρον ευθύνη εταιρειών και δανειστών, αλλά και παράλληλη ποινικοποίηση των συμπεριφορών που ενέχουν ποινική απαξία. </w:t>
      </w:r>
    </w:p>
    <w:p>
      <w:pPr>
        <w:pStyle w:val="Normal"/>
        <w:spacing w:lineRule="auto" w:line="600"/>
        <w:ind w:firstLine="720"/>
        <w:jc w:val="both"/>
        <w:rPr>
          <w:rFonts w:ascii="Arial" w:hAnsi="Arial" w:cs="Arial"/>
        </w:rPr>
      </w:pPr>
      <w:r>
        <w:rPr>
          <w:rFonts w:cs="Arial" w:ascii="Arial" w:hAnsi="Arial"/>
        </w:rPr>
        <w:t xml:space="preserve">Η θέση του ΠΑΣΟΚ κύριε Υφυπουργέ είναι ξεκάθαρη: </w:t>
      </w:r>
    </w:p>
    <w:p>
      <w:pPr>
        <w:pStyle w:val="Normal"/>
        <w:spacing w:lineRule="auto" w:line="600"/>
        <w:ind w:firstLine="720"/>
        <w:jc w:val="both"/>
        <w:rPr>
          <w:rFonts w:ascii="Arial" w:hAnsi="Arial" w:cs="Arial"/>
        </w:rPr>
      </w:pPr>
      <w:r>
        <w:rPr>
          <w:rFonts w:cs="Arial" w:ascii="Arial" w:hAnsi="Arial"/>
        </w:rPr>
        <w:t xml:space="preserve">Πρώτον, να οριστεί στο νομοσχέδιο ρητά η δυνατότητα απαγόρευσης είσπραξης οφειλών για κάθε νομικό πρόσωπο γενικά, που δεν είναι δανειστής της τραπεζικής απαίτησης, και όχι μόνο για τις εταιρείες ενημέρωσης οφειλετών. </w:t>
      </w:r>
    </w:p>
    <w:p>
      <w:pPr>
        <w:pStyle w:val="Normal"/>
        <w:spacing w:lineRule="auto" w:line="600"/>
        <w:ind w:firstLine="720"/>
        <w:jc w:val="both"/>
        <w:rPr>
          <w:rFonts w:ascii="Arial" w:hAnsi="Arial" w:cs="Arial"/>
        </w:rPr>
      </w:pPr>
      <w:r>
        <w:rPr>
          <w:rFonts w:cs="Arial" w:ascii="Arial" w:hAnsi="Arial"/>
        </w:rPr>
        <w:t xml:space="preserve">Δεύτερον, να επεκταθεί η εφαρμογή των διατάξεων του παρόντος νομοσχεδίου, ώστε να καταλάβει τις αθέμιτες εισπρακτικές πρακτικές που εκδηλώνονται στο μεταγενέστερο στάδιο είτε με, είτε χωρίς τη νομιμοποίηση από δικηγορικά γραφεία ή δικαστικούς επιμελητές. </w:t>
      </w:r>
    </w:p>
    <w:p>
      <w:pPr>
        <w:pStyle w:val="Normal"/>
        <w:spacing w:lineRule="auto" w:line="600"/>
        <w:ind w:firstLine="720"/>
        <w:jc w:val="both"/>
        <w:rPr>
          <w:rFonts w:ascii="Arial" w:hAnsi="Arial" w:cs="Arial"/>
        </w:rPr>
      </w:pPr>
      <w:r>
        <w:rPr>
          <w:rFonts w:cs="Arial" w:ascii="Arial" w:hAnsi="Arial"/>
        </w:rPr>
        <w:t xml:space="preserve">Κύριε Υφυπουργέ, τολμήστε μία φορά να αντιμετωπίσετε την καρδιά του προβλήματος. Μειώσατε το κεφάλαιο από 500.000 ευρώ σε 450.000 ευρώ. Ζητήσαμε στην επιτροπή να είναι κατατεθειμένο το κεφάλαιο, όχι να κατατίθεται τη μία μέρα, να εγγράφονται στο μητρώο οι εταιρείες και την επομένη να κάνει φτερά από τις τράπεζες. Αντί των 500.000 ευρώ, το κάνατε 450.000 ευρώ, χωρίς να μπει η ρήτρα, την οποία είχαμε ζητήσει κατά τη συζήτηση στην επιτροπή.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Πολιτισμού, η οποία έχει καταστεί άρθρο 14 του νομοσχεδίου που συζητάμε, αναλύσαμε χθες για ποιους λόγους θα τη στηρίξουμε. Οφείλουμε, όμως, να επισημάνουμε και να συστρατευτούμε με τα προβλήματα που εξακολουθούν να υφίστανται, σύμφωνα με έγγραφα τα οποία έχουν αποσταλεί από τις Εφορείες Αρχαιοτήτων και από τους συλλόγους των εργαζομένων, στις εφορίες μας. Το εικοσιτετράμηνο εξακολουθεί να υφίσταται ως δαμόκλειος σπάθη. Αυτό σημαίνει ότι οι Εφορείες Αρχαιοτήτων σε λίγο καιρό θα στερηθούν εξειδικευμένου προσωπικού, που, εν πάση περιπτώσει, έχει φάει όλα τα χρόνια για να στηρίζει τις πρωτοβουλίες και τα έργα της Αρχαιολογικής Υπηρεσίας και του Υπουργείου Πολιτισμού. Θα ψάχνουμε να βρούμε εργατοτεχνίτες, κυρίως εμείς στην περιφέρεια, με τη ρήτρα αυτή που υπάρχει του εικοσιτετραμήνου και δεν θα μπορούμε να το βρούμε και... «είναι στραβό το κλίμα, θα το φάει και ο γάιδαρος», κύριε Υφυπουργέ. Τα προβλήματα του πολιτισμού, τουλάχιστον για τη Δωδεκάνησο, που έχω πλήρη άποψη, εξακολουθούν να είναι ορατά και να κραυγάζουν και το Υπουργείο Πολιτισμού εξακολουθεί να κωφεύει. Θα πούμε περισσότερα αύριο, κατά τη συζήτηση των τροπολογι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Ζωΐδη.</w:t>
      </w:r>
    </w:p>
    <w:p>
      <w:pPr>
        <w:pStyle w:val="Normal"/>
        <w:spacing w:lineRule="auto" w:line="600"/>
        <w:ind w:firstLine="720"/>
        <w:jc w:val="both"/>
        <w:rPr>
          <w:rFonts w:ascii="Arial" w:hAnsi="Arial" w:cs="Arial"/>
        </w:rPr>
      </w:pPr>
      <w:r>
        <w:rPr>
          <w:rFonts w:cs="Arial" w:ascii="Arial" w:hAnsi="Arial"/>
        </w:rPr>
        <w:t xml:space="preserve">Το λόγο έχει ο Υπουργός Πολιτισμού κ. Σαμαράς. </w:t>
      </w:r>
    </w:p>
    <w:p>
      <w:pPr>
        <w:pStyle w:val="Normal"/>
        <w:spacing w:lineRule="auto" w:line="600"/>
        <w:ind w:firstLine="720"/>
        <w:jc w:val="both"/>
        <w:rPr/>
      </w:pPr>
      <w:r>
        <w:rPr>
          <w:rFonts w:cs="Arial" w:ascii="Arial" w:hAnsi="Arial"/>
          <w:b/>
        </w:rPr>
        <w:t xml:space="preserve">ΑΝΤΩΝΙΟΣ ΣΑΜΑΡΑΣ (Υπουργός Πολιτισμού): </w:t>
      </w:r>
      <w:r>
        <w:rPr>
          <w:rFonts w:cs="Arial" w:ascii="Arial" w:hAnsi="Arial"/>
        </w:rPr>
        <w:t xml:space="preserve">Ζητώ συγγνώμη που είμαι υποχρεωμένος να κάνω αυτή την παρέμβαση νωρίτερα, αλλά είναι ανάγκη να συνεχίσω μετά την παρουσία του Υπουργείου Πολιτισμού, που αμφισβητείται ότι είναι γόνιμη, σε διάφορα σημεία της Αθήνας. </w:t>
      </w:r>
    </w:p>
    <w:p>
      <w:pPr>
        <w:pStyle w:val="Normal"/>
        <w:spacing w:lineRule="auto" w:line="600"/>
        <w:ind w:firstLine="720"/>
        <w:jc w:val="both"/>
        <w:rPr>
          <w:rFonts w:ascii="Arial" w:hAnsi="Arial" w:cs="Arial"/>
        </w:rPr>
      </w:pPr>
      <w:r>
        <w:rPr>
          <w:rFonts w:cs="Arial" w:ascii="Arial" w:hAnsi="Arial"/>
        </w:rPr>
        <w:t xml:space="preserve">Θα ήθελα, κυρίες και κύριοι συνάδελφοι, με τη σημερινή τροπολογία, τη γνωστή, που έχουμε καταθέσει, όπως λεπτομερώς εξήγησα και φιλοξενούμενος την προηγούμενη εβδομάδα στην Επιτροπή Παραγωγής και Εμπορίου, να δηλώσω ότι επιλύεται οριστικά το θέμα των πεντακοσίων περίπου συμβασιούχων διαφόρων ειδικοτήτων που υπηρετούσαν και υπηρετούν στο Υπουργείο Πολιτισμού και στους οποίους δεν ήταν δυνατόν να καταβληθούν τα δεδουλευμένα από το Δεκέμβριο και μετά, λόγω της γνωστής άρνησης του Ελεγκτικού Συνεδρίου να εγκρίνει τα τελικά εντάλματα πληρωμών. Λύνουμε έτσι, ένα πρόβλημα που συνδέεται με τη γενικότερη, αν θέλετε, κατάργηση του περίφημου Ειδικού Λογαριασμού, που, όπως θυμάστε, κατήργησε η Βουλή, που έχει σήμερα δημιουργήσει ένα ουσιαστικό λογιστικό πρόβλημα στο Υπουργείο μου, όπως ήταν αναμενόμενο. </w:t>
      </w:r>
    </w:p>
    <w:p>
      <w:pPr>
        <w:pStyle w:val="Normal"/>
        <w:spacing w:lineRule="auto" w:line="600"/>
        <w:ind w:firstLine="720"/>
        <w:jc w:val="both"/>
        <w:rPr>
          <w:rFonts w:ascii="Arial" w:hAnsi="Arial" w:cs="Arial"/>
        </w:rPr>
      </w:pPr>
      <w:r>
        <w:rPr>
          <w:rFonts w:cs="Arial" w:ascii="Arial" w:hAnsi="Arial"/>
        </w:rPr>
        <w:t xml:space="preserve">Πρέπει να ξέρετε ότι βρίσκομαι σε μία φάση μεταβατική, γιατί όλες οι πιστώσεις δίνονται, οι περισσότερες, τουλάχιστον σε όλους τους συμβασιούχους, μέσω αυτού του Ειδικού Λογαριασμού. Σήμερα μπορώ να πω και έναν επιπλέον λόγο που έχουμε αυτό το πρόβλημα, επειδή βρισκόμαστε μπροστά σε μία κατάσταση οικονομικής δυσπραγίας, δεν υπάρχει και αντίστοιχη διευκολυντική μέριμνα από πλευράς του Υπουργείου Οικονομίας και Οικονομικών για λόγους που μπορεί ο καθένας να καταλάβει και να αποδώσει άλλωστε σ’ αυτήν τη δυσμενή συγκυρία. </w:t>
      </w:r>
    </w:p>
    <w:p>
      <w:pPr>
        <w:pStyle w:val="Normal"/>
        <w:spacing w:lineRule="auto" w:line="600"/>
        <w:ind w:firstLine="720"/>
        <w:jc w:val="both"/>
        <w:rPr/>
      </w:pPr>
      <w:r>
        <w:rPr>
          <w:rFonts w:cs="Arial" w:ascii="Arial" w:hAnsi="Arial"/>
        </w:rPr>
        <w:t>Το πρόβλημα, λοιπόν, λύνεται καθόσον οι υπάλληλοι πολλών και διαφορετικών ειδικοτήτων που είχαν προσληφθεί με σύμβαση εργασίας ορισμένου χρόνου, θα απασχοληθούν -και δεν μιλάω μόνο για την Ακρόπολη- σε όλους τους αρχαιολογικούς χώρους. Θέλω να καταστήσω σαφές ότι σε αυτή τη σύμβαση περιλαμβάνονται και οι συμβασιούχοι και της Κεντρικής Υπηρεσίας και των Εφορειών όλων. Άλλωστε οι εφορείες είναι ουσιαστικά οι κεντρικές υπηρεσίες της περιφέρειας. Αναφέρομαι, λοιπόν, καθαρά σ’ αυτούς που απασχολούνταν σε όλα τα μουσεία και τους αρχαιολογικούς χώρους και που είχαν συμπληρώσει την 1η Νοεμβρίου 2008 είκοσι τέσσερις μήνες υπηρεσίας και εξακολούθησαν, παρ’ όλα αυτά, να παρέχουν τις υπηρεσίες τους, καθόσον είχαν κερδίσει τις γνωστές προσωρινές δικαστικές αποφάσεις. Όμως, λόγω της κείμενης νομοθεσίας και λόγω της απόφασης της Ολομέλειας του Ελεγκτικού Συνεδρίου, που αρνήθηκε να πληρώσει αυτούς τους υπάλληλους, τέθηκε ένα θέμα δεδουλευμένων. Οι άνθρωποι είχαν εργαστεί, έπρεπε κάποιος να τους πληρώσει. Επομένως, με αυτή την τροπολογία οι υπηρετούντες την 1η Νοεμβρίου 2008 σ’ αυτούς τους αρχαιολογικούς χώρους, οι οποίοι σ’ αυτή την ημερομηνία είχαν συμπληρώσει είκοσι τέσσερις μήνες προϋπηρεσίας, μπορούν να παραμείνουν στις θέσεις τους για ένα χρόνο ακόμα, μέχρι το Νοέμβριο του 2009, και μάλιστα με δικαίωμα να τους δοθεί και μία νέα ετήσια παράταση μετά τη λήξη του Νοεμβρίου του 2009, δηλαδή μέχρι το Νοέμβριο του 2010.</w:t>
      </w:r>
    </w:p>
    <w:p>
      <w:pPr>
        <w:pStyle w:val="Normal"/>
        <w:spacing w:lineRule="auto" w:line="600"/>
        <w:ind w:firstLine="720"/>
        <w:jc w:val="both"/>
        <w:rPr>
          <w:rFonts w:ascii="Arial" w:hAnsi="Arial" w:cs="Arial"/>
        </w:rPr>
      </w:pPr>
      <w:r>
        <w:rPr>
          <w:rFonts w:cs="Arial" w:ascii="Arial" w:hAnsi="Arial"/>
        </w:rPr>
        <w:t xml:space="preserve">Και ασφαλώς επιτρέπουμε σε αυτούς, οι οποίοι υπηρέτησαν από την 1η Νοεμβρίου του 2008, μέχρι σήμερα, να πληρωθούν για όλα τα δεδουλευμένα. </w:t>
      </w:r>
    </w:p>
    <w:p>
      <w:pPr>
        <w:pStyle w:val="Normal"/>
        <w:spacing w:lineRule="auto" w:line="600"/>
        <w:ind w:firstLine="720"/>
        <w:jc w:val="both"/>
        <w:rPr>
          <w:rFonts w:ascii="Arial" w:hAnsi="Arial" w:cs="Arial"/>
        </w:rPr>
      </w:pPr>
      <w:r>
        <w:rPr>
          <w:rFonts w:cs="Arial" w:ascii="Arial" w:hAnsi="Arial"/>
        </w:rPr>
        <w:t>Θα ήθελα, λοιπόν, κυρίες και κύριοι συνάδελφοι, με την ευκαιρία αυτή και χωρίς να μακρηγορήσω, να σας ενημερώσω πως με ενέργειες συστηματικές και θα έλεγα με ένα συντονισμένο τρόπο, μπορούμε να μιλάμε ότι θα έχουμε στη χώρα ανοικτά τα μεγάλα μουσεία και τους μεγάλους αρχαιολογικούς χώρους με διπλή βάρδια φέτος από τις αρχές του Απρίλη, νωρίτερα από οποιαδήποτε άλλη χρονιά και μέχρι το τέλος του Οκτώβρη, οπότε και ολοκληρώνεται η περίοδος της υψηλής επισκεψιμότητας σε αυτούς τους ιδιαίτερους χώ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θεωρώ σημαντικό και θεωρώ επίσης σημαντικό να δηλώσω ότι πρέπει να γνωρίζει ο ελληνικός λαός ότι αυτές οι ρυθμίσεις έχουν ένα σημαντικό κόστος, το οποίο πολύ προσεκτικά έχουμε υπολογίσει. Είμαστε ευγνώμονες βέβαια στο λαό που δέχεται μέσω της φορολογίας να ανταποκρίνεται στις αυξημένες αυτές ανάγκες φύλαξης, προστασίας και ανάδειξης της πολιτιστικής μας κληρονομιάς που προσφέρει το Υπουργείο. Βέβαια δεν θα σας κρύψω πως έχουμε ανάγκη μιας ακόμη μεγαλύτερης βοήθειας από το Υπουργείο Οικονομίας και Οικονομικών, ώστε να μπορέσουμε με έναν τρόπο σωστής και ορθολογικής διαχείρισης να ανταποκριθούμε σε αυτές τις ποικίλες ανάγκες που έχει σήμερα το Υπουργείο Πολιτισμού. Ένα Υπουργείο που δεν περιορίζεται στη φύλαξη, ένα Υπουργείο που δεν περιορίζεται μόνο στην ανάδειξη και την προβολή της πολιτιστικής μας κληρονομιάς, αλλά πηγαίνει κυρίως πιο πέρα, δηλαδή στην καλλιτεχνική δημιουργία, στην παραγωγή σύγχρονου πολιτισμού μέσα από τις τέχνες, ώστε να μπορέσουμε να κάνουμε πράξη το όραμά μας για έναν πολιτισμό που θα είναι και μέρος της καθημερινότητας του πολίτη. Γιατί τελικά πολιτισμός αυτό είναι, να δίνεις ελπίδα και να αντλείς κιόλας ελπίδα σ’ αυτές τις δύσκολες περιστάσεις που σήμερα διανύ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απουτσή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χρησιμοποιήσετε την πρωτολογία ή τη δευτερολογία, κύριε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υτερολογία τό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Θα κάνω μία πολύ μικρή παρέμβαση, δεν νομίζω ότι θα πάρω πολύ χρόνο. Απλώς επειδή ήταν η πρώτη εμφάνιση του νέου Υπουργού Πολιτισμού του κ. Σαμαρά στη Βουλή και μάλιστα επειδή συνδυάζει αυτή την εμφάνισή του με μία τροπολογία, όπου συγκεντρώνει και την υποστήριξη των συναδέλφων της Αντιπολίτευσης, θέλω να κάνω δύο-τρία σχόλια στην παρέμβασή του. </w:t>
      </w:r>
    </w:p>
    <w:p>
      <w:pPr>
        <w:pStyle w:val="Normal"/>
        <w:spacing w:lineRule="auto" w:line="600"/>
        <w:ind w:firstLine="720"/>
        <w:jc w:val="both"/>
        <w:rPr/>
      </w:pPr>
      <w:r>
        <w:rPr>
          <w:rFonts w:cs="Arial" w:ascii="Arial" w:hAnsi="Arial"/>
        </w:rPr>
        <w:t xml:space="preserve">Πρώτα απ’ όλα, κύριε Υπουργέ, το πρόβλημα δεν δημιουργήθηκε από μόνο του. Οι ειδικοί λογαριασμοί δεν καταργήθηκαν από τη Βουλή, καταργήθηκαν από την Κυβέρνηση, η οποία οδήγησε τη Βουλή να νομοθετήσει μία πράξη, η οποία εκ των πραγμάτων θα δημιουργούσε προβλήματα. Και απεδείχθη για μία ακόμη φορά αυτό το οποίο λέγαμε και τότε, ότι η Κυβέρνηση νομοθετεί στο πόδι. </w:t>
      </w:r>
    </w:p>
    <w:p>
      <w:pPr>
        <w:pStyle w:val="Normal"/>
        <w:spacing w:lineRule="auto" w:line="600"/>
        <w:ind w:firstLine="720"/>
        <w:jc w:val="both"/>
        <w:rPr>
          <w:rFonts w:ascii="Arial" w:hAnsi="Arial" w:cs="Arial"/>
        </w:rPr>
      </w:pPr>
      <w:r>
        <w:rPr>
          <w:rFonts w:cs="Arial" w:ascii="Arial" w:hAnsi="Arial"/>
        </w:rPr>
        <w:t xml:space="preserve">Δεύτερο στοιχείο. Ειλικρινά δεν αντιλαμβάνομαι, γιατί θεωρείται κατάκτηση της σύγχρονης Ελλάδας να παραμένουν ανοικτά τα μουσεία μας και οι αρχαιολογικοί χώροι. Και πολύ περισσότερο, γιατί να θεωρείται κατάκτηση στη σύγχρονη Ελλάδα το γεγονός ότι οι επιστήμονες, οι οποίοι εργάζονται στην Αρχαιολογική Υπηρεσία σήμερα, μετά από τόσα χρόνια, αντιμετωπίζονται με ευνοϊκό τρόπο, όταν στην πραγματικότητα έρχεται ένα νομοθέτημα, το οποίο επαναλαμβάνω ότι το στηρίζουμε, αλλά στην ουσία προσπαθεί να διευθετήσει προβλήματα που δημιουργήθηκαν από την Κυβέρνησή σας. </w:t>
      </w:r>
    </w:p>
    <w:p>
      <w:pPr>
        <w:pStyle w:val="Normal"/>
        <w:spacing w:lineRule="auto" w:line="600"/>
        <w:ind w:firstLine="720"/>
        <w:jc w:val="both"/>
        <w:rPr/>
      </w:pPr>
      <w:r>
        <w:rPr>
          <w:rFonts w:cs="Arial" w:ascii="Arial" w:hAnsi="Arial"/>
        </w:rPr>
        <w:t xml:space="preserve">Τρίτο θέμα. Μια και κάνετε το καλό, κάντε το τουλάχιστο καθ’ ολοκληρία, δεδομένου ότι όλοι οι συνάδελφοι έχουμε δεχθεί αιτήματα και προτάσεις –κατά τη γνώμη μας εύλογα- από πολλούς εκ των ενδιαφερομένων, οι οποίοι ζητούν το ελάχιστο. Δηλαδή να θεωρείται ότι μπορούν να επωφεληθούν από τις διατάξεις της τροπολογίας και του νόμου, όσοι κλείνουν είκοσι τέσσερις μήνες, μέχρι και την ημερομηνία δημοσίευσης του νόμου. Εμείς θεωρούμε ότι είναι εύλογο το αίτημα αυτό και παρακαλώ πολύ, κύριε Υπουργέ, αφού κάνετε το καλό, ολοκληρώστε τ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Γκατζής.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Θα ασχοληθώ και εγώ με την τροπολογία του Υπουργείου Πολιτ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εύγετε, κύριε Υπουργέ; Δεν πειράζει. </w:t>
      </w:r>
    </w:p>
    <w:p>
      <w:pPr>
        <w:pStyle w:val="Normal"/>
        <w:spacing w:lineRule="auto" w:line="600"/>
        <w:ind w:firstLine="720"/>
        <w:jc w:val="both"/>
        <w:rPr/>
      </w:pPr>
      <w:r>
        <w:rPr>
          <w:rFonts w:cs="Arial" w:ascii="Arial" w:hAnsi="Arial"/>
          <w:b/>
        </w:rPr>
        <w:t xml:space="preserve">ΑΝΤΩΝΙΟΣ ΣΑΜΑΡΑΣ (Υπουργός Πολιτισμού): </w:t>
      </w:r>
      <w:r>
        <w:rPr>
          <w:rFonts w:cs="Arial" w:ascii="Arial" w:hAnsi="Arial"/>
        </w:rPr>
        <w:t xml:space="preserve">Ζήτησα συγγνώμη, ζήτησα και πριν.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Δεν πειράζει, ζητήσατε και να προηγηθείτε, δεν υπάρχει πρόβλημα. Εγώ, όμως, θα πω αυτά που έχω να πω, όπως σας είπα και ορισμένα από αυτά στην επιτροπή. </w:t>
      </w:r>
    </w:p>
    <w:p>
      <w:pPr>
        <w:pStyle w:val="Normal"/>
        <w:spacing w:lineRule="auto" w:line="600"/>
        <w:ind w:firstLine="720"/>
        <w:jc w:val="both"/>
        <w:rPr>
          <w:rFonts w:ascii="Arial" w:hAnsi="Arial" w:cs="Arial"/>
        </w:rPr>
      </w:pPr>
      <w:r>
        <w:rPr>
          <w:rFonts w:cs="Arial" w:ascii="Arial" w:hAnsi="Arial"/>
        </w:rPr>
        <w:t xml:space="preserve">Κατ’ αρχήν, θα ήθελα να πω, επειδή ειπώθηκε στην επιτροπή για την κινητοποίηση των εργαζομένων ότι δεν θα έπρεπε να είναι στην Ακρόπολη και κάτι τέτοια και στηρίχθηκε μάλιστα και από τις άλλες πλευρές, ότι εμείς λέμε ότι δικαίωμα των εργαζομένων είναι να καθορίζουν πού, πότε και πώς, θα κάνουν τις κινητοποιήσεις τους.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Ο κύριος Υπουργός επικαλέστηκε και σήμερα, όπως και στην επιτροπή, ότι φέρνει την τροπολογία αυτή, γιατί είναι η μόνη λύση για να πληρωθούν τα δεδουλευμένα οι εργαζόμενοι και μάλιστα οι πεντακόσιοι. Εμείς, λοιπόν, λέμε ότι είναι δικαιολογία, ότι αυτή η τροπολογία φέρνει ουσιαστικά μία «ταφόπετρα» στα δικαιώματα των εργαζομένων που εργάζονται με αυτές τις επαίσχυντες σχέσεις εργασίας, εδώ και είκοσι χρόνια, από όλες τις κυβερνήσεις που ήταν στο τιμόνι της χώρας και τους κρατούν σε ομηρία. Θα πω, επίσης, ότι το θέμα δεν είναι το ότι ήρθαν οι ειδικοί λογαριασμοί στον προϋπολογισμό και έφυγαν από το ταμείο του Υπουργείου Πολιτισμού. </w:t>
      </w:r>
    </w:p>
    <w:p>
      <w:pPr>
        <w:pStyle w:val="Normal"/>
        <w:spacing w:lineRule="auto" w:line="600"/>
        <w:ind w:firstLine="720"/>
        <w:jc w:val="both"/>
        <w:rPr>
          <w:rFonts w:ascii="Arial" w:hAnsi="Arial" w:cs="Arial"/>
        </w:rPr>
      </w:pPr>
      <w:r>
        <w:rPr>
          <w:rFonts w:cs="Arial" w:ascii="Arial" w:hAnsi="Arial"/>
        </w:rPr>
        <w:t xml:space="preserve">Πρώτον, από τα 6,5 δισεκατομμύρια που υπάρχουν, σύμφωνα με στοιχεία που μας κατέθεσε το Υπουργείο Οικονομίας και Οικονομικών σε ερώτησή μας –ποιοι είναι οι ειδικοί λογαριασμοί και πόσα είναι τα χρήματα, τα οποία διαχειρίζονται- στον προϋπολογισμό έχουν εγγραφεί μόνο τα 700. Πού είναι, λοιπόν, τα υπόλοιπα;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έφυγαν από το Υπουργείο Πολιτισμού, μας λέει ο κύριος Υπουργός. Το κονδύλι σ’ αυτά τα 700 είναι και του Υπουργείου Πολιτισμού που έφυγαν και πήγαν στον προϋπολογισμό. Γιατί δεν έδωσε το Υπουργείο τις δαπάνες αυτές που λόγω των ειδικών λογαριασμών διαχειριζόταν το Υπουργείο Πολιτισμού, ούτως ώστε να ανταποκριθεί στις ανάγκες των εργαζομένων; </w:t>
      </w:r>
    </w:p>
    <w:p>
      <w:pPr>
        <w:pStyle w:val="Normal"/>
        <w:spacing w:lineRule="auto" w:line="600"/>
        <w:ind w:firstLine="720"/>
        <w:jc w:val="both"/>
        <w:rPr/>
      </w:pPr>
      <w:r>
        <w:rPr>
          <w:rFonts w:cs="Arial" w:ascii="Arial" w:hAnsi="Arial"/>
        </w:rPr>
        <w:t xml:space="preserve">Τρίτον. Ζητάει από τους πεντακόσιους εργαζόμενους –προσέξτε, κύριοι συνάδελφοι- από τους τρεις χιλιάδες πεντακόσιους συμβασιούχους που υπάρχουν στο Υπουργείο Πολιτισμού και γενικότερα στις υπηρεσίες του, τι; Να απαρνηθούν και να απεμπλακούν από τα ασφαλιστικά μέτρα, στα οποία έχουν προσφύγει και ζητούν την αορίστου χρόνου σύμβαση εργασίας και επίσης, με την ετήσια σύμβαση τους, τους αναγκάζει να υπογράψουν. Αυτομάτως χάνουν κάθε δικαίωμα που έχουν αποκτήσει μέχρι σήμερα, για να περάσουν μέσα από τις δικαστικές αποφάσεις κ.λπ. και να γίνουν αορίστου χρόνου και οι υπόλοιποι, αλλά και αυτοί, όσων δεν έχουν ακόμη τελεσιδικήσει οι αποφάσεις τους. Χάνουν αυτό το δικαίωμα. Θέλουν να τους κρατούν πάλι σε ομηρία. </w:t>
      </w:r>
    </w:p>
    <w:p>
      <w:pPr>
        <w:pStyle w:val="Normal"/>
        <w:spacing w:lineRule="auto" w:line="600"/>
        <w:ind w:firstLine="720"/>
        <w:jc w:val="both"/>
        <w:rPr>
          <w:rFonts w:ascii="Arial" w:hAnsi="Arial" w:cs="Arial"/>
        </w:rPr>
      </w:pPr>
      <w:r>
        <w:rPr>
          <w:rFonts w:cs="Arial" w:ascii="Arial" w:hAnsi="Arial"/>
        </w:rPr>
        <w:t>Εμείς έχουμε καταθέσει και σχετική τροπολογία για όσους εργαζόμενους βρίσκονται στο Υπουργείο δεκαπέντε-είκοσι χρόνια και δουλεύουν συνέχεια και όχι μόνο σε έκτακτες ανάγκες που χρειάζεται ένα προσωπικό για να αντιμετωπίσει ορισμένες περιπτώσεις. Δουλεύουν μόνιμα χειμώνα, καλοκαίρι. Οι άνθρωποι αυτοί που καλύπτουν πάγιες και διαρκείς ανάγκες με όλες τις ειδικότητες, θα πρέπει να γίνουν μόνιμοι, αορίστου χρόνου.</w:t>
      </w:r>
    </w:p>
    <w:p>
      <w:pPr>
        <w:pStyle w:val="Normal"/>
        <w:spacing w:lineRule="auto" w:line="600"/>
        <w:ind w:firstLine="720"/>
        <w:jc w:val="both"/>
        <w:rPr/>
      </w:pPr>
      <w:r>
        <w:rPr>
          <w:rFonts w:eastAsia="Arial" w:cs="Arial" w:ascii="Arial" w:hAnsi="Arial"/>
        </w:rPr>
        <w:t xml:space="preserve"> </w:t>
      </w:r>
      <w:r>
        <w:rPr>
          <w:rFonts w:cs="Arial" w:ascii="Arial" w:hAnsi="Arial"/>
        </w:rPr>
        <w:t>Καταθέσαμε την τροπολογία αυτή, θα τη στηρίξουμε και όταν έρθει η υπόθεση της τροπολογίας, αλλά δεν είναι δυνατόν να έρχονται εδώ και να μας λένε ότι γίνεται η τροπολογία για να πληρωθούν ή ότι αυτοί των οποίων σήμερα ανανεώνεται η σύμβασή τους για ένα χρόνο, θα έχουν το δικαίωμα να ανανεωθεί η σύμβασή τους για ακόμη ένα χρόνο κ.λπ.. Δηλαδή ομηρία διαρκείας!</w:t>
      </w:r>
    </w:p>
    <w:p>
      <w:pPr>
        <w:pStyle w:val="Normal"/>
        <w:spacing w:lineRule="auto" w:line="600"/>
        <w:ind w:firstLine="720"/>
        <w:jc w:val="both"/>
        <w:rPr>
          <w:rFonts w:ascii="Arial" w:hAnsi="Arial" w:cs="Arial"/>
        </w:rPr>
      </w:pPr>
      <w:r>
        <w:rPr>
          <w:rFonts w:cs="Arial" w:ascii="Arial" w:hAnsi="Arial"/>
        </w:rPr>
        <w:t xml:space="preserve">Εμείς, λοιπόν, λέμε να καταργηθούν όλες αυτές οι συμβάσεις που γίνονται ορισμένου χρόνου για ορισμένες ανάγκες που λένε, να είναι αορίστου χρόνου και εάν χρειαστεί μόνο για δύο μήνες θα μπορούν να προσλαμβάνουν έκτακτο προσωπικό για να καλύψουν έκτακτες ανάγκες. Όλες οι άλλες να καταργηθούν και το προσωπικό αυτό να είναι μόνιμο. </w:t>
      </w:r>
    </w:p>
    <w:p>
      <w:pPr>
        <w:pStyle w:val="Normal"/>
        <w:spacing w:lineRule="auto" w:line="600"/>
        <w:ind w:firstLine="720"/>
        <w:jc w:val="both"/>
        <w:rPr/>
      </w:pPr>
      <w:r>
        <w:rPr>
          <w:rFonts w:cs="Arial" w:ascii="Arial" w:hAnsi="Arial"/>
        </w:rPr>
        <w:t xml:space="preserve">Έρχομαι τώρα στο νομοσχέδιο. Κοιτάξτε να δείτε. Εμείς κατ’ αρχήν, καταψηφίσαμε το νομοσχέδιο και εξηγήσαμε τους λόγους. Είπαμε ότι τελικά βρίσκεται στο πλαίσιο μίας αντιλαϊκής πολιτικής και θέλει σ’ αυτήν την περίοδο της κρίσης που έχει γιγαντωθεί μία παρανομία μαφιόζικη ουσιαστικά από διάφορες εταιρείες, να περιορίσει αυτές τις δράσεις, παίρνοντας ορισμένα μέτρα που θέλει ίσως να νοικοκυρέψει. </w:t>
      </w:r>
    </w:p>
    <w:p>
      <w:pPr>
        <w:pStyle w:val="Normal"/>
        <w:spacing w:lineRule="auto" w:line="600"/>
        <w:ind w:firstLine="720"/>
        <w:jc w:val="both"/>
        <w:rPr>
          <w:rFonts w:ascii="Arial" w:hAnsi="Arial" w:cs="Arial"/>
        </w:rPr>
      </w:pPr>
      <w:r>
        <w:rPr>
          <w:rFonts w:cs="Arial" w:ascii="Arial" w:hAnsi="Arial"/>
        </w:rPr>
        <w:t xml:space="preserve">Αυτές οι εταιρείες έγιναν στα μέσα της δεκαετίας του 2005. Λειτουργούσαν με την ανοχή της τότε κυβέρνησης του ΠΑΣΟΚ και συνέχισε αυτή η ανοχή και επί Κυβέρνησης της Νέας Δημοκρατίας. Και αντί να έρθει, κύριοι συνάδελφοι, ένα νομοσχέδιο που να λέει ότι καταργούμε κάθε τέτοια πράξη και ότι δεν θα πρέπει να υπάρχουν τέτοιες εταιρείες, έρχεται η Κυβέρνηση και τι κάνει; Τις νομιμοποιεί. </w:t>
      </w:r>
    </w:p>
    <w:p>
      <w:pPr>
        <w:pStyle w:val="Normal"/>
        <w:spacing w:lineRule="auto" w:line="600"/>
        <w:ind w:firstLine="720"/>
        <w:jc w:val="both"/>
        <w:rPr>
          <w:rFonts w:ascii="Arial" w:hAnsi="Arial" w:cs="Arial"/>
        </w:rPr>
      </w:pPr>
      <w:r>
        <w:rPr>
          <w:rFonts w:cs="Arial" w:ascii="Arial" w:hAnsi="Arial"/>
        </w:rPr>
        <w:t xml:space="preserve">Εμείς λέμε, λοιπόν, ότι το νομοσχέδιο αυτό πρέπει να αποσυρθεί και να έρθει ένα άλλο νομοσχέδιο που να λέει ότι τη δουλειά αυτή που κάνουν σήμερα οι εταιρείες είσπραξης ή ενημέρωσης –και να ισχύσουν, αν θέλετε, αυτά τα μέτρα κι όταν θα έρθει το νομοσχέδιο να συζητήσουμε τι άλλα μέτρα θα πρέπει να πάρουμε ούτως ώστε να διασφαλίζεται ο μη εκβιασμός, η απειλή και οι κατασχέσεις από τις τράπεζες- θα την κάνουν οι τράπεζες. Να έρθει, λοιπόν, ένα νομοσχέδιο το οποίο θα είναι αυστηρό ως προς τη συμπεριφορά και των τραπεζιτών που θα ζητούν τις εισπράξεις των οφειλετών τους κ.λπ.. Λέμε, λοιπόν, να καταργηθούν τελείως και τη δουλειά αυτή να την αναλάβουν οι τράπεζες. </w:t>
      </w:r>
    </w:p>
    <w:p>
      <w:pPr>
        <w:pStyle w:val="Normal"/>
        <w:spacing w:lineRule="auto" w:line="600"/>
        <w:ind w:firstLine="720"/>
        <w:jc w:val="both"/>
        <w:rPr>
          <w:rFonts w:ascii="Arial" w:hAnsi="Arial" w:cs="Arial"/>
        </w:rPr>
      </w:pPr>
      <w:r>
        <w:rPr>
          <w:rFonts w:cs="Arial" w:ascii="Arial" w:hAnsi="Arial"/>
        </w:rPr>
        <w:t>Γιατί λέω ότι πρέπει να παρθούν ορισμένα μέτρα που θα εμποδίζουν την τράπεζα να προβαίνει σε τέτοιες διαδικασίες; Τι ζητάει η τράπεζα με το υπόμνημα που μας κατέθεσε στην επιτροπή; Αυτή η μέρα, που λέει κάθε δεύτερη μέρα, ζητάει να καταργηθεί. Κατά βούληση οι εταιρείες –οι τράπεζες, που λέμε εμείς να γίνει αργότερα, γι’ αυτό λέμε να παρθούν και μέτρα- μπορούν να ειδοποιούν τον οφειλέτη κάθε μέρα και δύο και τρεις φορές την ημέρα. Καταλαβαίνετε, λοιπόν, τι γίνεται.</w:t>
      </w:r>
    </w:p>
    <w:p>
      <w:pPr>
        <w:pStyle w:val="Normal"/>
        <w:spacing w:lineRule="auto" w:line="600"/>
        <w:ind w:firstLine="720"/>
        <w:jc w:val="both"/>
        <w:rPr>
          <w:rFonts w:ascii="Arial" w:hAnsi="Arial" w:cs="Arial"/>
        </w:rPr>
      </w:pPr>
      <w:r>
        <w:rPr>
          <w:rFonts w:cs="Arial" w:ascii="Arial" w:hAnsi="Arial"/>
        </w:rPr>
        <w:t xml:space="preserve">Δεύτερον, όταν πρόκειται να γίνει κατάσχεση δεν πρέπει –λέει- να ειδοποιείται. Αυτό ζητάνε οι τραπεζίτες. Τι σημαίνει αυτό; Σημαίνει ότι και σήμερα έτσι λειτουργούν. Ποια είναι τα μέτρα που παίρνει η Κυβέρνηση για να προστατεύσει όλο αυτό το διάστημα τους δανειολήπτες; </w:t>
      </w:r>
    </w:p>
    <w:p>
      <w:pPr>
        <w:pStyle w:val="Normal"/>
        <w:spacing w:lineRule="auto" w:line="600"/>
        <w:ind w:firstLine="720"/>
        <w:jc w:val="both"/>
        <w:rPr>
          <w:rFonts w:ascii="Arial" w:hAnsi="Arial" w:cs="Arial"/>
        </w:rPr>
      </w:pPr>
      <w:r>
        <w:rPr>
          <w:rFonts w:cs="Arial" w:ascii="Arial" w:hAnsi="Arial"/>
        </w:rPr>
        <w:t>Το μεγαλύτερο όμως πρόβλημα, κυρίες και κύριοι συνάδελφοι, για μας δεν είναι αυτό, της ρύθμισης των τραπεζών. Τι να ρυθμίσεις σε έναν που δεν έχει να δώσει; Πώς θα γίνεται η καλή συμπεριφορά, το σαβουάρ βιβρ που μας «σερβίρει» η Κυβέρνηση, όταν ο δανειολήπτης έχει πεταχτεί έξω από τη δουλειά του, όταν όντας εργαζόμενος πήρε δάνειο και τώρα είναι άνεργος και όταν τελικά η εκ περιτροπής εργασία που ψήφισαν τα δύο μεγάλα κόμματα δεν του επιτρέπει να ανταποκριθεί στις οικογενειακές ανάγκες της ζωής. Με τη μερική απασχόληση και γενικά με την επίθεση που γίνεται στα ασφαλιστικά δικαιώματα, στις συντάξεις κ.λπ. πώς είναι δυνατόν να ανταποκριθεί σ’ αυτές τις υποχρε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έμε, λοιπόν, ότι αυτό δεν είναι μέτρο ανακούφισης απέναντι στους δανειολήπτες, όπως ισχυρίστηκε κάποια στιγμή εδώ ο συνάδελφος ομιλητής της Πλειοψηφίας. Είναι μια ρύθμιση που σταματάει αυτή την αισχρή συμπεριφορά, τη μαφιόζικη συμπεριφορά των εταιρειών αυτών. Αν θέλετε πραγματικά, κύριε Υπουργέ, να ενισχύσετε τους δανειολήπτες και αυτούς που πλήττονται σήμερα περισσότερο και απ’ αυτή την κρίση –και εδώ θα δείξετε την κοινωνική σας ευαισθησία ή το αντίθετο, την αναλγησία αν υπάρχει άρνηση- πρέπει να δείτε από κοντά το πρόβλημα. Πώς οι δανειολήπτες αυτοί δεν θα εκβιάζονται και δεν θα χάσουν τα σπίτια τους. Θα τους βοηθήσετε τελικά με αναστολή των υποχρεώσεών τους όσο διάστημα είναι άνεργοι, όσο διάστημα από πενθήμερο ή κάθε μέρα με πλήρη εργασία έχουν περάσει στη μερική απασχόληση ή στην τριήμερη εργασία κ.λπ.. Σε όλους αυτούς να καταργήσετε την υποχρεωτική σήμερα καταβολή των δόσεων που έχουν υπογράψει όντας στην εργασία κ.λπ.. Αλλά υπάρχουν και άλλα μέτρα όπως κατάργηση των επιτοκίων κ.λπ. Τα έχουμε προτείνει συγκεκριμένα –δεν χρειάζεται να τα αναφέρω- και στην πρωτολογία μας. </w:t>
      </w:r>
    </w:p>
    <w:p>
      <w:pPr>
        <w:pStyle w:val="Normal"/>
        <w:spacing w:lineRule="auto" w:line="600"/>
        <w:ind w:firstLine="720"/>
        <w:jc w:val="both"/>
        <w:rPr>
          <w:rFonts w:ascii="Arial" w:hAnsi="Arial" w:cs="Arial"/>
        </w:rPr>
      </w:pPr>
      <w:r>
        <w:rPr>
          <w:rFonts w:cs="Arial" w:ascii="Arial" w:hAnsi="Arial"/>
        </w:rPr>
        <w:t xml:space="preserve">Εδώ θέλω να πω, κύριε Υπουργέ, ότι δεν είναι μόνο αυτό. Οι περισσότεροι απ’ αυτούς τους ανθρώπους έχουν προβλήματα και βρίσκονται στην ανεργία. Εμείς είχαμε καταθέσει και πρόταση για την αντιμετώπιση των προβλημάτων που έχουν οι άνεργοι, αλλά και για τη φτώχεια, για το εισόδημα του λαού μας. Απορρίφθηκε από τις Πλειοψηφίες, από τα δύο μεγάλα κόμματα ουσιαστικά. Και τώρα εδώ έρχεται και η Κυβέρνηση και ο Κοινοβουλευτικός Εκπρόσωπος χθες να μας μιλήσουν για κοινωνική ευαισθησία. Η κοινωνική ευαισθησία φαίνεται στην πράξη, όταν αντιμετωπίζουμε αυτά τα προβλήματα. Τι γίνεται με τους ανέργους που χάνουν σήμερα τη δουλειά τους; Δεν μιλάμε μόνο γι’ αυτούς που πήραν δάνεια και είστε υποχρεωμένοι να ανταποκριθείτε σ’ αυτή την υποχρέωση μια και σήμερα πετάχτηκαν στην ανεργία, αλλά και με τις χιλιάδες των ανέργων που πολλαπλασιάζονται καθημερινά. </w:t>
      </w:r>
    </w:p>
    <w:p>
      <w:pPr>
        <w:pStyle w:val="Normal"/>
        <w:spacing w:lineRule="auto" w:line="600"/>
        <w:ind w:firstLine="720"/>
        <w:jc w:val="both"/>
        <w:rPr>
          <w:rFonts w:ascii="Arial" w:hAnsi="Arial" w:cs="Arial"/>
        </w:rPr>
      </w:pPr>
      <w:r>
        <w:rPr>
          <w:rFonts w:cs="Arial" w:ascii="Arial" w:hAnsi="Arial"/>
        </w:rPr>
        <w:t>Στο Βόλο αυτή την περίοδο ξεπερνούν τους επτακόσι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Γκατζή.</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Λέμε, λοιπόν, ότι πρέπει να αντιμετωπίσετε και αυτά τα προβλήματα και εμείς κάνουμε συγκεκριμένες προτάσεις.</w:t>
      </w:r>
    </w:p>
    <w:p>
      <w:pPr>
        <w:pStyle w:val="Normal"/>
        <w:spacing w:lineRule="auto" w:line="600"/>
        <w:ind w:firstLine="720"/>
        <w:jc w:val="both"/>
        <w:rPr>
          <w:rFonts w:ascii="Arial" w:hAnsi="Arial" w:cs="Arial"/>
        </w:rPr>
      </w:pPr>
      <w:r>
        <w:rPr>
          <w:rFonts w:cs="Arial" w:ascii="Arial" w:hAnsi="Arial"/>
        </w:rPr>
        <w:t>Καταψηφίζουμε, κυρία Πρόεδρε, κύριοι συνάδελφοι, τα άρθρα του νομοσχεδίου διότι τι κάνουν; Ουσιαστικά ρυθμίζουν οι εταιρείες αυτές από εισπρακτικές να γίνουν ενημέρωσης. Μάλιστα έχουμε και παρεμβάσεις απ’ όπου φαίνεται ο αντιλαϊκός χαρακτήρας και η επίθεση που γίνεται και από το χρηματοπιστωτικό σύστημα. Υιοθετούμε ορισμένες απόψεις του δικηγορικού συλλόγου, τις προτάσεις που έχουν κάν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Η Βουλευτής κ. Καϊλή Εύα-Ευδοξία ζητά ολιγοήμερη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Συνεχίζουμε με τον ειδικό αγορητή του ΛΑ.Ο.Σ. κ. Ηλία Πολατίδη.</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α άρθρα του νομοσχεδίου σαφώς, εκτός φυσικά από το τελευταίο στο οποίο θα αναφερθώ ειδικώς, αυτό του Υπουργείου Πολιτισμού που έχει προστεθεί, έχουν ένα στόχο, ο οποίος ακριβώς είναι να βάλουν ένα φύλλο συκής πάνω στις προθέσεις της Κυβερνήσεως.</w:t>
      </w:r>
    </w:p>
    <w:p>
      <w:pPr>
        <w:pStyle w:val="Normal"/>
        <w:spacing w:lineRule="auto" w:line="600"/>
        <w:ind w:firstLine="720"/>
        <w:jc w:val="both"/>
        <w:rPr>
          <w:rFonts w:ascii="Arial" w:hAnsi="Arial" w:cs="Arial"/>
        </w:rPr>
      </w:pPr>
      <w:r>
        <w:rPr>
          <w:rFonts w:cs="Arial" w:ascii="Arial" w:hAnsi="Arial"/>
        </w:rPr>
        <w:t xml:space="preserve">Θα κάνω όμως κάποιες συγκεκριμένες παρατηρήσεις επί των άρθρων και ξεκινώ από το άρθρο 3. </w:t>
      </w:r>
    </w:p>
    <w:p>
      <w:pPr>
        <w:pStyle w:val="Normal"/>
        <w:spacing w:lineRule="auto" w:line="600"/>
        <w:ind w:firstLine="720"/>
        <w:jc w:val="both"/>
        <w:rPr>
          <w:rFonts w:ascii="Arial" w:hAnsi="Arial" w:cs="Arial"/>
        </w:rPr>
      </w:pPr>
      <w:r>
        <w:rPr>
          <w:rFonts w:cs="Arial" w:ascii="Arial" w:hAnsi="Arial"/>
        </w:rPr>
        <w:t xml:space="preserve">Στον ορισμό εκεί που λέει το τι είναι εταιρείες ενημέρωσης οφειλετών, υπάρχει μια προβληματική διατύπωση. Γράφει: «…αναγκαστικής εκτέλεσης, που προέρχονται από συμβάσεις πίστωσης και εγγύησης και νόμιμες εμπορικές συναλλαγές...». Πώς ακριβώς θα ελέγξει η εταιρεία ενημέρωσης ότι είναι νόμιμες οι εμπορικές συναλλαγές; Δεν έχει τη δυνατότητα να το ελέγξει. Άρα, στηρίζεται αποκλειστικά και μόνο στην τράπεζα. </w:t>
      </w:r>
    </w:p>
    <w:p>
      <w:pPr>
        <w:pStyle w:val="Normal"/>
        <w:spacing w:lineRule="auto" w:line="600"/>
        <w:ind w:firstLine="720"/>
        <w:jc w:val="both"/>
        <w:rPr>
          <w:rFonts w:ascii="Arial" w:hAnsi="Arial" w:cs="Arial"/>
        </w:rPr>
      </w:pPr>
      <w:r>
        <w:rPr>
          <w:rFonts w:cs="Arial" w:ascii="Arial" w:hAnsi="Arial"/>
        </w:rPr>
        <w:t xml:space="preserve">Είναι προβληματικός, λοιπόν, ο ορισμός γιατί δεν περιλαμβάνει τίποτα από τους περιορισμούς που πρέπει να έχει, σύμφωνα με το παρόν νομοσχέδιο, η τράπεζα. Φυσικά αυτό υπάρχει και σε άλλα άρθρα στα οποία θα αναφερθούμε. </w:t>
      </w:r>
    </w:p>
    <w:p>
      <w:pPr>
        <w:pStyle w:val="Normal"/>
        <w:spacing w:lineRule="auto" w:line="600"/>
        <w:ind w:firstLine="720"/>
        <w:jc w:val="both"/>
        <w:rPr>
          <w:rFonts w:ascii="Arial" w:hAnsi="Arial" w:cs="Arial"/>
        </w:rPr>
      </w:pPr>
      <w:r>
        <w:rPr>
          <w:rFonts w:cs="Arial" w:ascii="Arial" w:hAnsi="Arial"/>
        </w:rPr>
        <w:t xml:space="preserve">Έγινε σωστά η διόρθωση σύμφωνα και με αυτά που είχαμε πει στην επιτροπή αλλά και σύμφωνα με τις παρατηρήσεις που έκανε η νομοτεχνική επιτροπή της Βουλής ότι πρέπει να μπει πως δεν επιτρέπεται η ανάθεση εντολής ενημέρωσης για την ίδια ληξιπρόθεσμη οφειλή σε περισσότερες της μιας εταιρείας ενημέρωσης. Άρα σωστά διορθώνεται η παράγραφος 5 του άρθρου 4. </w:t>
      </w:r>
    </w:p>
    <w:p>
      <w:pPr>
        <w:pStyle w:val="Normal"/>
        <w:spacing w:lineRule="auto" w:line="600"/>
        <w:ind w:firstLine="720"/>
        <w:jc w:val="both"/>
        <w:rPr/>
      </w:pPr>
      <w:r>
        <w:rPr>
          <w:rFonts w:cs="Arial" w:ascii="Arial" w:hAnsi="Arial"/>
        </w:rPr>
        <w:t xml:space="preserve">Δόθηκε χθες μια διευκρίνιση από τον Υφυπουργό κ. Μπούγα, την οποία δεν ξέρω αν την έχετε υπ’όψιν σας και εσείς, κύριε Υφυπουργέ. Είπε ότι τα προβλεπόμενα στο άρθρο 5 αναφέρονται ονομαστικά, παρ’ όλο που είναι παράνομα για να μπορεί να στοιχειοθετούνται οι ποινές του άρθρου 7. Δηλαδή, όταν κάνει όλες αυτές τις ενέργειες οι οποίες σαφώς είναι παράνομες –δηλαδή, άσκηση σωματικής βίας, ψυχολογικής πίεσης κ.λπ.- τότε να μπορεί να μπαίνει η ποινή στην εταιρεία που να είναι έως και η διαγραφή της από τα μητρώα. Γιατί τότε εδώ πέρα δεν μπαίνουν κάποιες συγκεκριμένες δεσμεύσεις που να λένε ότι όταν ισχύσουν αυτά, προβλέπεται αυτομάτως κάποια συγκεκριμένη ποινή; </w:t>
      </w:r>
    </w:p>
    <w:p>
      <w:pPr>
        <w:pStyle w:val="Normal"/>
        <w:spacing w:lineRule="auto" w:line="600"/>
        <w:ind w:firstLine="720"/>
        <w:jc w:val="both"/>
        <w:rPr>
          <w:rFonts w:ascii="Arial" w:hAnsi="Arial" w:cs="Arial"/>
        </w:rPr>
      </w:pPr>
      <w:r>
        <w:rPr>
          <w:rFonts w:cs="Arial" w:ascii="Arial" w:hAnsi="Arial"/>
        </w:rPr>
        <w:t xml:space="preserve">Εκτός αυτού θα έπρεπε να προστεθεί στο άρθρο 7 μία παράγραφος που να λέει ότι οποιοδήποτε είδος παράνομης συμπεριφοράς εκ μέρους των υπαλλήλων της εταιρείας μπορεί να προκαλέσει κάποια ποινή που να φτάνει και στη διαγραφή της από τα μητρώα. Εδώ πέρα μένει ένα κενό. Δηλαδή, μόνο οι συγκεκριμένες παράνομες πράξεις θα προκαλούν κάποιο πρόβλημα για την εταιρεία; </w:t>
      </w:r>
    </w:p>
    <w:p>
      <w:pPr>
        <w:pStyle w:val="Normal"/>
        <w:spacing w:lineRule="auto" w:line="600"/>
        <w:ind w:firstLine="720"/>
        <w:jc w:val="both"/>
        <w:rPr>
          <w:rFonts w:ascii="Arial" w:hAnsi="Arial" w:cs="Arial"/>
        </w:rPr>
      </w:pPr>
      <w:r>
        <w:rPr>
          <w:rFonts w:cs="Arial" w:ascii="Arial" w:hAnsi="Arial"/>
        </w:rPr>
        <w:t xml:space="preserve">Στην παράγραφο 13 του ίδιου άρθρου πάλι με τους καταχρηστικούς όρους. Δεν κάνετε κάποια διόρθωση. Πάλι μένει στις εταιρείες ενημέρωσης να ελέγξουν αν είναι καταχρηστικοί οι όροι. Μα δεν μπορούν να το ελέγξουν. Και δεν δικαιολογούνται. Δηλαδή, όταν θα πάει ο δανειστής να δώσει τη δουλειά στην εταιρεία, θα είναι δυνατόν η εταιρεία να ελέγξει από πού προήλθαν αυτές και αν είναι νόμιμες και αν προέρχονται από καταχρηστικούς όρους; Πώς ακριβώς θα το κάνει; Δεσμεύεται αν η τράπεζα, ο δανειστής, δώσει παράνομη τέτοιου τύπου εντολή στην εταιρεία ότι θα έχει επιπτώσεις; Πάλι δεν έχει επιπτώσεις. Η εταιρεία όμως που δεν μπορεί να ελέγξει αν η εντολή που πήρε προέρχεται από μη καταχρηστικούς όρους, αυτή έχει επιπτώσεις. Μόνο αυτή δεσμεύεται. </w:t>
      </w:r>
    </w:p>
    <w:p>
      <w:pPr>
        <w:pStyle w:val="Normal"/>
        <w:spacing w:lineRule="auto" w:line="600"/>
        <w:ind w:firstLine="720"/>
        <w:jc w:val="both"/>
        <w:rPr>
          <w:rFonts w:ascii="Arial" w:hAnsi="Arial" w:cs="Arial"/>
        </w:rPr>
      </w:pPr>
      <w:r>
        <w:rPr>
          <w:rFonts w:cs="Arial" w:ascii="Arial" w:hAnsi="Arial"/>
        </w:rPr>
        <w:t xml:space="preserve">Ως προς το θέμα των ελαχίστων ιδίων κεφαλαίων -ύψος που το έχετε μειώσει- δεν έχουμε λάβει απάντηση τι εξυπηρετούσαν οι 500.000 και τι ακριβώς εξυπηρετούν οι 350.000. Σημαίνει ότι θα είναι το αντικίνητρο αυτό το ποσό των 500.000 ευρώ να έχει μια εταιρεία την παράνομη συμπεριφορά; Έχουν καταθέσει στην αρμόδια επιτροπή της Βουλής ότι μιλάμε για τζίρους της τάξης των 600.000.000 ευρώ. Αυτό θα είναι το πρόβλημά τους; Το αν θα χάσουν τις 350.000 ή τις 500.000 ευρώ του υποτιθεμένου κεφαλαίου; </w:t>
      </w:r>
    </w:p>
    <w:p>
      <w:pPr>
        <w:pStyle w:val="Normal"/>
        <w:spacing w:lineRule="auto" w:line="600"/>
        <w:ind w:firstLine="720"/>
        <w:jc w:val="both"/>
        <w:rPr>
          <w:rFonts w:ascii="Arial" w:hAnsi="Arial" w:cs="Arial"/>
        </w:rPr>
      </w:pPr>
      <w:r>
        <w:rPr>
          <w:rFonts w:cs="Arial" w:ascii="Arial" w:hAnsi="Arial"/>
        </w:rPr>
        <w:t xml:space="preserve">Και επίσης φυσικά πάλι μπαίνουν εδώ ελάχιστες υποχρεώσεις για το προσωπικό το οποίο πρέπει να είναι μέσης εκπαιδεύσεως και να εκπαιδεύεται πάνω στο νόμο από τις ίδιες εταιρείες. Είναι πολύ χαμηλές οι απαιτήσεις που έχετε από το προσωπικό. </w:t>
      </w:r>
    </w:p>
    <w:p>
      <w:pPr>
        <w:pStyle w:val="Normal"/>
        <w:spacing w:lineRule="auto" w:line="600"/>
        <w:ind w:firstLine="720"/>
        <w:jc w:val="both"/>
        <w:rPr/>
      </w:pPr>
      <w:r>
        <w:rPr>
          <w:rFonts w:cs="Arial" w:ascii="Arial" w:hAnsi="Arial"/>
        </w:rPr>
        <w:t>Στο άρθρο 6 στην παράγραφο 3 λέει ότι εφόσον ζητηθεί από τον οφειλέτη οι εταιρείες υποχρεούνται να παρέχουν πλήρη στοιχεία ατελώς κ.λπ.. Υπάρχει ίδια υποχρέωση για την τράπεζα; Από πού ακριβώς θα αντλήσει τα στοιχεία η εταιρεία; Η τράπεζα πάλι στο απυρόβλητο.</w:t>
      </w:r>
    </w:p>
    <w:p>
      <w:pPr>
        <w:pStyle w:val="Normal"/>
        <w:spacing w:lineRule="auto" w:line="600"/>
        <w:ind w:firstLine="720"/>
        <w:jc w:val="both"/>
        <w:rPr>
          <w:rFonts w:ascii="Arial" w:hAnsi="Arial" w:cs="Arial"/>
        </w:rPr>
      </w:pPr>
      <w:r>
        <w:rPr>
          <w:rFonts w:cs="Arial" w:ascii="Arial" w:hAnsi="Arial"/>
        </w:rPr>
        <w:t xml:space="preserve">Και ερχόμαστε σε ένα ιδιαιτέρως προβληματικό θέμα: αυτό της προστασίας του απορρήτου. Στο άρθρο 8 στην παράγραφο 3, «εφόσον οι εταιρείες προβαίνουν στο πλαίσιο ανάθεσης από τους δανειστές σε ρύθμιση ή διακανονισμό οφειλής επιτρέπεται η καταγραφή των τηλεφωνικών συνδιαλέξεων με τον οφειλέτη». Χθες στην παρέμβασή σας, κύριε Υπουργέ, είπατε ότι δεν μπορούν να κάνουν ρύθμιση. Είπατε ακριβώς ότι δεν μπορούν. Το έχω γράψει. Εδώ το άρθρο λέει ότι μπορούν να κάνουν ρύθμιση. Τελικά μπορούν ή δεν μπορούν; </w:t>
      </w:r>
    </w:p>
    <w:p>
      <w:pPr>
        <w:pStyle w:val="Normal"/>
        <w:spacing w:lineRule="auto" w:line="600"/>
        <w:ind w:firstLine="720"/>
        <w:jc w:val="both"/>
        <w:rPr>
          <w:rFonts w:ascii="Arial" w:hAnsi="Arial" w:cs="Arial"/>
        </w:rPr>
      </w:pPr>
      <w:r>
        <w:rPr>
          <w:rFonts w:cs="Arial" w:ascii="Arial" w:hAnsi="Arial"/>
        </w:rPr>
        <w:t xml:space="preserve">Επιπλέον υπάρχει η προβληματική ότι είναι δυνατόν αυτή η καταγεγραμμένη τηλεφωνική συνομιλία να δεσμεύει τον οφειλέτη για την τήρησή της; Αν δεν την τηρήσει ο οφειλέτης με ή χωρίς δική του υπαιτιότητα τι ακριβώς θα γίνει; Θα προσθέσετε αυτό που σας έχουμε πει και στην επιτροπή να μπορεί χωρίς προειδοποίηση ο οφειλέτης να καταγράφει τις τηλεφωνικές συνδιαλέξεις και τις οχλήσεις από την εταιρεία, ούτως ώστε να μπορεί στο δικαστήριο να αποδείξει τις παράνομες συμπεριφορές των εταιρειών; </w:t>
      </w:r>
    </w:p>
    <w:p>
      <w:pPr>
        <w:pStyle w:val="Normal"/>
        <w:spacing w:lineRule="auto" w:line="600"/>
        <w:ind w:firstLine="720"/>
        <w:jc w:val="both"/>
        <w:rPr>
          <w:rFonts w:ascii="Arial" w:hAnsi="Arial" w:cs="Arial"/>
        </w:rPr>
      </w:pPr>
      <w:r>
        <w:rPr>
          <w:rFonts w:cs="Arial" w:ascii="Arial" w:hAnsi="Arial"/>
        </w:rPr>
        <w:t xml:space="preserve">Επίσης είναι προβληματικό αυτό που αναφέρεται στο άρθρο 9, στην παράγραφο 3, ότι απαγορεύεται στους δανειστές επί ποινή ακυρότητας να συνάπτουν συμβάσεις με εταιρείες. Είναι πολύ γενικό αυτό. Ποινή ακυρότητας τίνος πράγματος; Επί ποινή ακυρότητας να συνάπτουν συμβάσεις με εταιρείες οι οποίες δεν είναι εγγεγραμμένες στο μητρώο του άρθρο 7 του παρόντος. Εδώ θέλει μια διευκρίνιση αυτό. Και η ποινή της ακυρότητας τίνος πράγματος; Ο δανειστής τι ακριβώς επιπτώσεις θα έχει; </w:t>
      </w:r>
    </w:p>
    <w:p>
      <w:pPr>
        <w:pStyle w:val="Normal"/>
        <w:spacing w:lineRule="auto" w:line="600"/>
        <w:ind w:firstLine="720"/>
        <w:jc w:val="both"/>
        <w:rPr>
          <w:rFonts w:ascii="Arial" w:hAnsi="Arial" w:cs="Arial"/>
        </w:rPr>
      </w:pPr>
      <w:r>
        <w:rPr>
          <w:rFonts w:cs="Arial" w:ascii="Arial" w:hAnsi="Arial"/>
        </w:rPr>
        <w:t xml:space="preserve">Στο άρθρο 10 στην παράγραφο 1 αναφέρει το πρόστιμο. Το πρόστιμο είναι πολύ ευρύ και δεν αναφέρει κάποια δέσμευση. Διότι άλλο πράγμα είναι 5.000 ευρώ πρόστιμο και άλλο είναι 500.000 ευρώ. Είναι πολύ μεγάλο το εύρος και χωρίς να αναφέρεται για ποια παράβαση του νόμου. Όλα μπαίνουν στην αποκλειστική κρίση του Υπουργού. Και νομίζω ότι είναι ένα άρθρο προβληματικό που μπορεί να δημιουργήσει εστίες διαφθοράς. Και κακώς είναι διατυπωμένο έτσι όπως είναι. Θα πρέπει το πρόστιμο να γίνει μια συνάρτηση της αμοιβής της παράνομης πράξης από την οποία προέκυψε. </w:t>
      </w:r>
    </w:p>
    <w:p>
      <w:pPr>
        <w:pStyle w:val="Normal"/>
        <w:spacing w:lineRule="auto" w:line="600"/>
        <w:ind w:firstLine="720"/>
        <w:jc w:val="both"/>
        <w:rPr/>
      </w:pPr>
      <w:r>
        <w:rPr>
          <w:rFonts w:cs="Arial" w:ascii="Arial" w:hAnsi="Arial"/>
        </w:rPr>
        <w:t xml:space="preserve">Και γενικώς, για να τελειώνουμε με τα άρθρα, θα έπρεπε μέσα στο νομοσχέδιο να προστεθεί κάποιο άρθρο το οποίο να λέει σε ποιες περιπτώσεις αντικειμενικής αδυναμίας του οφειλέτη δεν μπορεί η τράπεζα να αναθέσει την ενημέρωσή του σε κάποια εταιρεία ενημέρωσης. Παραδείγματος χάριν ότι κάποιος είναι καρκινοπαθής, ότι κάποιος έχει προβλήματα υγείας των παιδιών του. Σ’ αυτές τις περιπτώσεις, που είναι αντικειμενικές και νομίζω μπορούν να προστεθούν, ρητώς να εξαιρείται απ’ αυτές τις οχλήσεις. Διότι κάθε φορά η εταιρεία θα προσπαθεί να κάνει τη δουλειά την οποία τής έχει αναθέσει ο πελάτης της.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ην τροπολογία του Υπουργείου Πολιτισμού αφού έχει ενσωματωθεί στο νομοσχέδιο. Υπάρχει ένα μεγάλο πρόβλημα. Έπρεπε να φτάσουμε σ’ αυτό το διεθνές ρεζίλεμα της χώρας; Όταν μάλιστα έχει προηγηθεί ό,τι έχει προηγηθεί το Δεκέμβριο; Έχει δυσφημιστεί η χώρα μας από κάποιους άσπονδους φίλους της στο εξωτερικό. Και ερχόμαστε τώρα να δούμε και την Ακρόπολη ακόμα κλειστή προκειμένου να γίνουν τα αυτονόητα. Δηλαδή, αν αυτή η ρύθμιση ερχόταν δύο μήνες νωρίτερα και γλιτώναμε όλες αυτές τις καταστάσεις τι διαφορετικό θα ίσχυε; </w:t>
      </w:r>
    </w:p>
    <w:p>
      <w:pPr>
        <w:pStyle w:val="Normal"/>
        <w:spacing w:lineRule="auto" w:line="600"/>
        <w:ind w:firstLine="720"/>
        <w:jc w:val="both"/>
        <w:rPr/>
      </w:pPr>
      <w:r>
        <w:rPr>
          <w:rFonts w:cs="Arial" w:ascii="Arial" w:hAnsi="Arial"/>
        </w:rPr>
        <w:t xml:space="preserve">Εδώ όμως υπάρχει ένα θέμα. Εγώ θα ρίξω ευθύνες και στους εργαζόμενους διότι υπάρχουν ορισμένα ιερά πράγματα σ’ αυτήν τη χώρα και πρέπει να τα σέβονται. Θα μπορούσαν οι εργαζόμενοι να στήσουν αντίσκηνα έξω από το σπίτι του Πρωθυπουργού. Θα μπορούσαν να στήσουν αντίσκηνα έξω από το σπίτι του Υπουργού Πολιτισμού. Θα μπορούσαν να κλείσουν και τη Βουλή την ίδια ακόμα, την Ακρόπολη δεν μπορούν να την κλείσουν. Δεν έχουν δικαίωμα γιατί δεν ανήκει σ’ αυτούς. Ανήκει σε όλο το έθνος και κατ’ επέκταση ανήκει σε όλον τον κόσμο. Είναι απαράδεκτα ορισμένα που ειπώθηκαν στην επιτροπή –ευτυχώς δεν τα ακούσαμε εδώ- ότι τα όποια ιερά δικαιώματα μπορούν να δικαιολογούν τέτοιες πράξεις. Και παρ’ όλο που είναι άσχετη με το νομοσχέδιο η συγκεκριμένη τροπολογία και είναι πάγια αρχή μας να μην ψηφίζουμε άσχετες τροπολογίες, ακριβώς λόγω της κρισιμότητας του θέματος θα ψηφίσουμε το συγκεκριμένο άρθρ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rPr>
        <w:t xml:space="preserve">Το λόγο έχει η ειδική αγορήτρια του ΣΥΡΙΖΑ κ. Ευαγγελία Αμμανατίδου-Πασχαλίδου. </w:t>
      </w:r>
    </w:p>
    <w:p>
      <w:pPr>
        <w:pStyle w:val="Normal"/>
        <w:spacing w:lineRule="auto" w:line="600"/>
        <w:ind w:firstLine="720"/>
        <w:jc w:val="both"/>
        <w:rPr/>
      </w:pPr>
      <w:r>
        <w:rPr>
          <w:rFonts w:cs="Arial" w:ascii="Arial" w:hAnsi="Arial"/>
          <w:b/>
        </w:rPr>
        <w:t xml:space="preserve">ΕΥΑΓΓΕΛΙΑ ΑΜΑΝΑΤΙΔΟΥ - ΠΑΣΧΑΛΙΔΟΥ: </w:t>
      </w:r>
      <w:r>
        <w:rPr>
          <w:rFonts w:cs="Arial" w:ascii="Arial" w:hAnsi="Arial"/>
        </w:rPr>
        <w:t>Ευχαριστώ, κυρία Πρόεδρε. Ζητώ συγνώμη που καθυστέρησα. Έχουμε στην Επιτροπή Παραγωγής και Εμπορίου τον κ. Κατσαρό από τον ΕΛΓΑ και ήταν εκτεταμένη η συνεδρίαση και ακόμα συνεχίζεται.</w:t>
      </w:r>
    </w:p>
    <w:p>
      <w:pPr>
        <w:pStyle w:val="Normal"/>
        <w:spacing w:lineRule="auto" w:line="600"/>
        <w:ind w:firstLine="720"/>
        <w:jc w:val="both"/>
        <w:rPr/>
      </w:pPr>
      <w:r>
        <w:rPr>
          <w:rFonts w:cs="Arial" w:ascii="Arial" w:hAnsi="Arial"/>
        </w:rPr>
        <w:t xml:space="preserve">Είπαμε από χθες για το νομοσχέδιο όπως είχαμε πει και στην επιτροπή ότι δεν συμφωνούμε να φέρνετε ένα σχέδιο νόμου για τις εισπρακτικές εταιρείες, των οποίων αλλάζετε και τον τίτλο και τις κάνετε ενημερωτικές εταιρείες, οι οποίες θα λειτουργούν υπέρ των δανειστών και υπέρ των οφειλετών. Αυτό εσείς το αναφέρετε ως Υπουργείο. Για εμάς είναι απαράδεκτο διότι μόνο υπέρ του οφειλέτη δεν λειτουργεί αυτό το σχέδιο νόμου. Τη στιγμή που έχουμε μια τεράστια οικονομική κρίση, τη στιγμή που τα νοικοκυριά είναι καταχρεωμένα και η ανεργία έχει χτυπήσει το κόκκινο, όλοι δανείζονταν για να ξεχρεώσουν τα προηγούμενα δάνεια με ένα νέο δάνειο, εσείς φέρνετε τις τράπεζες να βάζουν επιπλέον επιτόκια, επιπλέον τόκους. Διότι πρέπει να πληρώσουν και τις πρώην εισπρακτικές εταιρείες και νυν ενημερωτικές οι οποίες όμως δεν θα κάνουν μόνο μια απλή ενημέρωση αλλά θα ρυθμίζουν και θα κάνουν και διακανονισμούς για τις ληξιπρόθεσμες οφειλές των δανειοληπτών. Αυτό είναι τραγικό. Η σύμβαση πάντα συνάπτεται μεταξύ δανειστή και οφειλέτη και δεν είναι δυνατόν να μπαίνει ένας ενδιάμεσος που δεν έχει καμμία μα καμμία σχέση με το δανειολήπτη. Γι’ αυτό καταδικάζουμε από την αρχή το συγκεκριμένο σχέδιο νόμου. </w:t>
      </w:r>
    </w:p>
    <w:p>
      <w:pPr>
        <w:pStyle w:val="Normal"/>
        <w:spacing w:lineRule="auto" w:line="600"/>
        <w:ind w:firstLine="720"/>
        <w:jc w:val="both"/>
        <w:rPr>
          <w:rFonts w:ascii="Arial" w:hAnsi="Arial" w:cs="Arial"/>
        </w:rPr>
      </w:pPr>
      <w:r>
        <w:rPr>
          <w:rFonts w:cs="Arial" w:ascii="Arial" w:hAnsi="Arial"/>
        </w:rPr>
        <w:t>Θα έπρεπε τον οφειλέτη να τον είχατε στηρίξει με άλλους τρόπους. Να είχατε χτυπήσει τις τράπεζες, να είχατε χτυπήσει την κερδοφορία των τραπεζών και όχι να τους δωρίζετε 28.000.000.000.</w:t>
      </w:r>
    </w:p>
    <w:p>
      <w:pPr>
        <w:pStyle w:val="Normal"/>
        <w:spacing w:lineRule="auto" w:line="600"/>
        <w:ind w:firstLine="720"/>
        <w:jc w:val="both"/>
        <w:rPr>
          <w:rFonts w:ascii="Arial" w:hAnsi="Arial" w:cs="Arial"/>
        </w:rPr>
      </w:pPr>
      <w:r>
        <w:rPr>
          <w:rFonts w:cs="Arial" w:ascii="Arial" w:hAnsi="Arial"/>
        </w:rPr>
        <w:t xml:space="preserve">Από τη στιγμή που έχουμε καταψηφίσει επί της αρχής αυτό το σχέδιο νόμου, θέλω να πω ότι και τα άρθρα του επίσης τα καταψηφίζουμε. </w:t>
      </w:r>
    </w:p>
    <w:p>
      <w:pPr>
        <w:pStyle w:val="Normal"/>
        <w:spacing w:lineRule="auto" w:line="600"/>
        <w:ind w:firstLine="720"/>
        <w:jc w:val="both"/>
        <w:rPr>
          <w:rFonts w:ascii="Arial" w:hAnsi="Arial" w:cs="Arial"/>
        </w:rPr>
      </w:pPr>
      <w:r>
        <w:rPr>
          <w:rFonts w:cs="Arial" w:ascii="Arial" w:hAnsi="Arial"/>
        </w:rPr>
        <w:t>Θα αναφερθώ, όμως, σε μερικά άρθρα χαρακτηριστικά.</w:t>
      </w:r>
    </w:p>
    <w:p>
      <w:pPr>
        <w:pStyle w:val="Normal"/>
        <w:spacing w:lineRule="auto" w:line="600"/>
        <w:ind w:firstLine="720"/>
        <w:jc w:val="both"/>
        <w:rPr>
          <w:rFonts w:ascii="Arial" w:hAnsi="Arial" w:cs="Arial"/>
        </w:rPr>
      </w:pPr>
      <w:r>
        <w:rPr>
          <w:rFonts w:cs="Arial" w:ascii="Arial" w:hAnsi="Arial"/>
        </w:rPr>
        <w:t>Στο άρθρο 3 λέτε «Ορισμοί». Κάνετε μία γενίκευση της λειτουργίας των εταιρειών αυτών όχι μόνο στις τράπεζες –δεν θα λειτουργούν υπέρ των τραπεζών- αλλά θα μπαίνουν και σε όλες τις άλλες συναλλαγές του καταναλωτικού κοινού με οποιαδήποτε εταιρεία. Αυτές μπορεί να είναι μία εμπορική συναλλαγή, αγορά αγαθών, παροχή υπηρεσιών, χορήγηση δανείων, εγγυήσεων και πιστώσεων, χρήση πιστωτικών καρτών, καθώς και η διαπραγμάτευση του χρόνου, του τρόπου και των λοιπών όρων αποπληρωμής των οφειλών κατ’ εντολή και για λογαριασμό των δανειστών, σύμφωνα με τις αρχές του άρθρου 4 του παρόντος.</w:t>
      </w:r>
    </w:p>
    <w:p>
      <w:pPr>
        <w:pStyle w:val="Normal"/>
        <w:spacing w:lineRule="auto" w:line="600"/>
        <w:ind w:firstLine="720"/>
        <w:jc w:val="both"/>
        <w:rPr/>
      </w:pPr>
      <w:r>
        <w:rPr>
          <w:rFonts w:cs="Arial" w:ascii="Arial" w:hAnsi="Arial"/>
        </w:rPr>
        <w:t>Αυτή η γενίκευση συμπεριλαμβάνει και διάφορες άλλες εταιρείες, ασφαλιστικές εταιρείες, εταιρείες κινητής τηλεφωνίας. Άρα βάζετε τις συγκεκριμένες πρώην εισπρακτικές και τώρα ενημερωτικές κατ’ εσάς, σε όλες τις συναλλαγές του κοινού.</w:t>
      </w:r>
    </w:p>
    <w:p>
      <w:pPr>
        <w:pStyle w:val="Normal"/>
        <w:spacing w:lineRule="auto" w:line="600"/>
        <w:ind w:firstLine="720"/>
        <w:jc w:val="both"/>
        <w:rPr>
          <w:rFonts w:ascii="Arial" w:hAnsi="Arial" w:cs="Arial"/>
        </w:rPr>
      </w:pPr>
      <w:r>
        <w:rPr>
          <w:rFonts w:cs="Arial" w:ascii="Arial" w:hAnsi="Arial"/>
        </w:rPr>
        <w:t xml:space="preserve">Εμείς είμαστε σαφέστατα αντίθετοι. </w:t>
      </w:r>
    </w:p>
    <w:p>
      <w:pPr>
        <w:pStyle w:val="Normal"/>
        <w:spacing w:lineRule="auto" w:line="600"/>
        <w:ind w:firstLine="720"/>
        <w:jc w:val="both"/>
        <w:rPr>
          <w:rFonts w:ascii="Arial" w:hAnsi="Arial" w:cs="Arial"/>
        </w:rPr>
      </w:pPr>
      <w:r>
        <w:rPr>
          <w:rFonts w:cs="Arial" w:ascii="Arial" w:hAnsi="Arial"/>
        </w:rPr>
        <w:t>Στο άρθρο 4 αναφέρετε «Αρχές που διέπουν την ενημέρωση οφειλετών για ληξιπρόθεσμες απαιτήσεις». Βάζετε ένα όριο, μία συχνότητα της τάξης των δύο ημερών να ενημερώνουν τον οφειλέτη. Βέβαια, εδώ δεν μας λέτε πόσες θα είναι αυτές οι εταιρείες που θα ενημερώνουν. Μπορεί να είναι πέραν της μίας εταιρείας; Δηλαδή, μπορεί κάθε μέρα ο οφειλέτης, ο δανειολήπτης να οχλείται, όπως οχλούνταν μέχρι τώρα, στο χώρο της εργασίας, στο σπίτι του; Και αυτό γινόταν όχι απλά με τηλεφωνήματα, αλλά είχαμε πολλές αναφορές και πολλές καταγγελίες μέχρι και για μπράβους που πήγαιναν από τις υποτιθέμενες εισπρακτικές εταιρείες σε σπίτια δανειοληπτών και τους απειλούσαν. Κι έχουμε φτάσει πολλές φορές, όπως κατήγγειλα και χθες, σε αυτοκτονίες αυτών των οφειλετών που δεν μπορούσαν εμπρόθεσμα να πληρώσουν τις οφειλές τους όχι γιατί δεν ήθελαν αλλά γιατί δεν υπήρχε αυτή η δυνατότητα.</w:t>
      </w:r>
    </w:p>
    <w:p>
      <w:pPr>
        <w:pStyle w:val="Normal"/>
        <w:spacing w:lineRule="auto" w:line="600"/>
        <w:ind w:firstLine="720"/>
        <w:jc w:val="both"/>
        <w:rPr>
          <w:rFonts w:ascii="Arial" w:hAnsi="Arial" w:cs="Arial"/>
        </w:rPr>
      </w:pPr>
      <w:r>
        <w:rPr>
          <w:rFonts w:cs="Arial" w:ascii="Arial" w:hAnsi="Arial"/>
        </w:rPr>
        <w:t>Παρακάτω μιλάτε για αθέμιτες και παραπλανητικές πρακτικές εταιρειών στους οφειλέτες. Είναι δυνατόν να βάζετε μέσα ότι απαγορεύεται η άσκηση σωματικής βίας, η δυσφήμιση, η απειλή, η εκμετάλλευση περιστάσεων, η παραπλανητική πληροφόρηση, η όχληση; Αυτά εκ των πραγμάτων απαγορεύονται. Δεν υπάρχει καν λόγος να τα συζητάμε.</w:t>
      </w:r>
    </w:p>
    <w:p>
      <w:pPr>
        <w:pStyle w:val="Normal"/>
        <w:spacing w:lineRule="auto" w:line="600"/>
        <w:ind w:firstLine="720"/>
        <w:jc w:val="both"/>
        <w:rPr>
          <w:rFonts w:ascii="Arial" w:hAnsi="Arial" w:cs="Arial"/>
        </w:rPr>
      </w:pPr>
      <w:r>
        <w:rPr>
          <w:rFonts w:cs="Arial" w:ascii="Arial" w:hAnsi="Arial"/>
        </w:rPr>
        <w:t>«Ειδικές υποχρεώσεις εταιρειών»: Εδώ αναφέρεστε στις υποχρεώσεις των εταιρειών, τι πρέπει να έχουν, ολοκληρωμένα τηλεφωνικά κέντρα κ.λπ.. Έχετε αναφέρει εδώ μέσα για το προσωπικό που θα έχουν αυτές οι εισπρακτικές εταιρείες, οι ενημερωτικές εταιρείες, τι εργαζόμενοι θα είναι; Θα είναι ωρομίσθιοι εργαζόμενοι; Θα είναι εργαζόμενοι συμβασιούχοι; Θα είναι ανασφάλιστοι; Δεν σας ενδιαφέρει αυτό το κομμάτι; Για εμάς είναι πάρα πολύ σημαντικό. Θα πρέπει, αφού θα νομιμοποιήσετε αυτές τις εισπρακτικές εταιρείες, να δείτε και το κομμάτι των εργαζομένων σε αυτές τις εταιρείες. Βέβαια, τη δουλειά αυτή επιβάλλεται να την κάνει ο ίδιος ο δανειστής, που στο μεγαλύτερο μέρος των περιπτώσεων είναι η ίδια η τράπεζα που έχει το προσωπικό. Κι αν δεν έχει, να προσλάβει.</w:t>
      </w:r>
    </w:p>
    <w:p>
      <w:pPr>
        <w:pStyle w:val="Normal"/>
        <w:spacing w:lineRule="auto" w:line="600"/>
        <w:ind w:firstLine="720"/>
        <w:jc w:val="both"/>
        <w:rPr>
          <w:rFonts w:ascii="Arial" w:hAnsi="Arial" w:cs="Arial"/>
        </w:rPr>
      </w:pPr>
      <w:r>
        <w:rPr>
          <w:rFonts w:cs="Arial" w:ascii="Arial" w:hAnsi="Arial"/>
        </w:rPr>
        <w:t xml:space="preserve">«Μητρώο εγγραφής εταιρειών»: Θα εγγράφονται σε ένα μητρώο. Αυτή τη στιγμή, όμως, θα ήθελα να μου πείτε αν έχετε γνώση πόσες είναι αυτές οι εταιρείες και πόσους εργαζόμενους έχουν οι εταιρείες που μέχρι τώρα θέλουν να εγγραφούν στο μητρώο. Θα εγγραφούν, λέτε, εντός δύο μην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η.</w:t>
      </w:r>
    </w:p>
    <w:p>
      <w:pPr>
        <w:pStyle w:val="Normal"/>
        <w:spacing w:lineRule="auto" w:line="600"/>
        <w:ind w:firstLine="720"/>
        <w:jc w:val="both"/>
        <w:rPr>
          <w:rFonts w:ascii="Arial" w:hAnsi="Arial" w:cs="Arial"/>
        </w:rPr>
      </w:pPr>
      <w:r>
        <w:rPr>
          <w:rFonts w:cs="Arial" w:ascii="Arial" w:hAnsi="Arial"/>
        </w:rPr>
        <w:t xml:space="preserve">«Προστασία απορρήτου»: Γνωρίζετε ότι προστατεύεται το απόρρητο. Χθες ήρθε στη θυρίδα μας από την Αρχή Διασφάλισης του Απορρήτου των Επικοινωνιών, από την ΑΔΑΕ, ένα ενημερωτικό μπλοκ που λέει: «Διαδικασίες, καθώς και τεχνικές και οργανωτικές εγγυήσεις για την άρση του απορρήτου των επικοινωνιών και τη διασφάλισή του… κ.λπ.. Με βάση τις διατάξεις των ανωτέρω, άρση του απορρήτου επιτρέπεται και επιβάλλεται κατόπιν διάταξης ή βουλεύματος που εκδίδεται από την αρμόδια δικαστική αρχή. Τα στοιχεία που μπορούν να ζητηθούν αφορούν τόσο στα εξωτερικά στοιχεία της επικοινωνίας, ταυτότητα καλούντος, καλούμενο χρόνο, διάρκεια κλήσης, γεωγραφικός εντοπισμός…» –βέβαια, είναι και σε άλλες εφαρμογές- «…όσο και στο περιεχόμενό της». </w:t>
      </w:r>
    </w:p>
    <w:p>
      <w:pPr>
        <w:pStyle w:val="Normal"/>
        <w:spacing w:lineRule="auto" w:line="600"/>
        <w:ind w:firstLine="720"/>
        <w:jc w:val="both"/>
        <w:rPr>
          <w:rFonts w:ascii="Arial" w:hAnsi="Arial" w:cs="Arial"/>
        </w:rPr>
      </w:pPr>
      <w:r>
        <w:rPr>
          <w:rFonts w:cs="Arial" w:ascii="Arial" w:hAnsi="Arial"/>
        </w:rPr>
        <w:t xml:space="preserve">Εσείς εδώ έρχεστε και λέτε πως όταν θα γίνεται ρύθμιση και διακανονισμός, θα έχει τη δυνατότητα η εκάστοτε εταιρεία να ηχογραφεί τη συνομιλία της με το δανειολήπτη. </w:t>
      </w:r>
    </w:p>
    <w:p>
      <w:pPr>
        <w:pStyle w:val="Normal"/>
        <w:spacing w:lineRule="auto" w:line="600"/>
        <w:ind w:firstLine="720"/>
        <w:jc w:val="both"/>
        <w:rPr>
          <w:rFonts w:ascii="Arial" w:hAnsi="Arial" w:cs="Arial"/>
        </w:rPr>
      </w:pPr>
      <w:r>
        <w:rPr>
          <w:rFonts w:cs="Arial" w:ascii="Arial" w:hAnsi="Arial"/>
        </w:rPr>
        <w:t>Ακούσαμε και από τον εισηγητή του Λαϊκού Ορθόδοξου Συναγερμού να λέει το εξής: Να μπορεί και από την άλλη μεριά να ηχογραφεί ο δανειολήπτης.</w:t>
      </w:r>
    </w:p>
    <w:p>
      <w:pPr>
        <w:pStyle w:val="Normal"/>
        <w:spacing w:lineRule="auto" w:line="600"/>
        <w:ind w:firstLine="720"/>
        <w:jc w:val="both"/>
        <w:rPr>
          <w:rFonts w:ascii="Arial" w:hAnsi="Arial" w:cs="Arial"/>
        </w:rPr>
      </w:pPr>
      <w:r>
        <w:rPr>
          <w:rFonts w:cs="Arial" w:ascii="Arial" w:hAnsi="Arial"/>
        </w:rPr>
        <w:t>Εμείς θεωρούμε ότι με αυτόν τον τρόπο προσβάλλεται και ο δανειολήπτης αλλά και ο ίδιος ο δανειστής. Αν θέλει να έχει μία άλλη συναλλαγή, να ενημερώσει τον οφειλέτη εγγράφως με μία ταχυδρομική επιστολή ή να τον καλέσει από το γραφείο και να επισυνάψουν κάποια ρύθμιση, κάποιο διακανονισμό. Να μη γίνεται αυτό με τηλεφωνική ηχογράφηση. Είναι απαράδεκτο. Και ξέρετε ότι είναι κακούργημα.</w:t>
      </w:r>
    </w:p>
    <w:p>
      <w:pPr>
        <w:pStyle w:val="Normal"/>
        <w:spacing w:lineRule="auto" w:line="600"/>
        <w:ind w:firstLine="720"/>
        <w:jc w:val="both"/>
        <w:rPr>
          <w:rFonts w:ascii="Arial" w:hAnsi="Arial" w:cs="Arial"/>
        </w:rPr>
      </w:pPr>
      <w:r>
        <w:rPr>
          <w:rFonts w:cs="Arial" w:ascii="Arial" w:hAnsi="Arial"/>
        </w:rPr>
        <w:t>«Σχέσεις εταιρειών με δανειστές»: Τα έχουμε πει. Οι αποζημιώσεις, βέβαια, θα πρέπει να είναι και υπέρ του οφειλέτη όταν θίγεται, όταν υπάρχει ηθική βλάβη.</w:t>
      </w:r>
    </w:p>
    <w:p>
      <w:pPr>
        <w:pStyle w:val="Normal"/>
        <w:spacing w:lineRule="auto" w:line="600"/>
        <w:ind w:firstLine="720"/>
        <w:jc w:val="both"/>
        <w:rPr>
          <w:rFonts w:ascii="Arial" w:hAnsi="Arial" w:cs="Arial"/>
        </w:rPr>
      </w:pPr>
      <w:r>
        <w:rPr>
          <w:rFonts w:cs="Arial" w:ascii="Arial" w:hAnsi="Arial"/>
        </w:rPr>
        <w:t xml:space="preserve">Το ίδιο ισχύει και για το άρθρο 10, για τις κυρώσεις. Δεν προβλέπεται να υπάρχει υπέρ του οφειλέτη κατευθείαν από αυτή την ενημερωτική εταιρεία μία αποζημίωση για ηθική βλάβη. Και θα πρέπει ο οφειλέτης να τρέξει στα δικαστήρια. Καταλαβαίνετε ότι ένας δανειολήπτης που χρωστάει και δεν μπορεί να πληρώσει τις δικές του οφειλές, να βάλει και άλλες στο κεφάλι του. </w:t>
      </w:r>
    </w:p>
    <w:p>
      <w:pPr>
        <w:pStyle w:val="Normal"/>
        <w:spacing w:lineRule="auto" w:line="600"/>
        <w:ind w:firstLine="720"/>
        <w:jc w:val="both"/>
        <w:rPr>
          <w:rFonts w:ascii="Arial" w:hAnsi="Arial" w:cs="Arial"/>
        </w:rPr>
      </w:pPr>
      <w:r>
        <w:rPr>
          <w:rFonts w:cs="Arial" w:ascii="Arial" w:hAnsi="Arial"/>
        </w:rPr>
        <w:t>«Υπηρεσία τήρησης του μητρώου»: Με κοινή απόφαση του Υπουργού Οικονομίας και Οικονομικών και Ανάπτυξης ρυθμίζονται τα θέματα αμοιβής των μελών των κλιμακίων ελέγχων. Για εμάς αυτά είναι δευτερεύουσες παράγραφοι. Έτσι όπως το νομοθετείτε, θα έπρεπε να υπάρχει μία άλλη αρχή, η οποία να βλέπει την καλή λειτουργία των συγκεκριμένων εταιρειών, διότι έχουν δει πολλά τα μάτια μας. Και οι υπουργικές αποφάσεις έρχονται και παρέρχονται, όπως και οι Υπουργοί.</w:t>
      </w:r>
    </w:p>
    <w:p>
      <w:pPr>
        <w:pStyle w:val="Normal"/>
        <w:spacing w:lineRule="auto" w:line="600"/>
        <w:ind w:firstLine="720"/>
        <w:jc w:val="both"/>
        <w:rPr>
          <w:rFonts w:ascii="Arial" w:hAnsi="Arial" w:cs="Arial"/>
        </w:rPr>
      </w:pPr>
      <w:r>
        <w:rPr>
          <w:rFonts w:cs="Arial" w:ascii="Arial" w:hAnsi="Arial"/>
        </w:rPr>
        <w:t>Υπάρχει ένα άρθρο για τις μεταβατικές διατάξεις. Αυτά δεν μας ενδιαφέρουν.</w:t>
      </w:r>
    </w:p>
    <w:p>
      <w:pPr>
        <w:pStyle w:val="Normal"/>
        <w:spacing w:lineRule="auto" w:line="600"/>
        <w:ind w:firstLine="720"/>
        <w:jc w:val="both"/>
        <w:rPr>
          <w:rFonts w:ascii="Arial" w:hAnsi="Arial" w:cs="Arial"/>
        </w:rPr>
      </w:pPr>
      <w:r>
        <w:rPr>
          <w:rFonts w:cs="Arial" w:ascii="Arial" w:hAnsi="Arial"/>
        </w:rPr>
        <w:t>Υπάρχει, όμως, το άρθρο 14. Είναι η τροπολογία του Υπουργείου Πολιτισμού που μας τη φέρατε στην επιτροπή, όπου λέτε για τους υπηρετούντες την 1η Νοέμβρη του 2008. Εμείς θέλουμε οι αρχαιολογικοί χώροι και όλο το προσωπικό, ειδικά από το Υπουργείο Πολιτισμού, να έχει τον απόλυτο σεβασμό. Και δεν τον έχ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πρέπει να ολοκληρώσετε, κυρία συνάδελφε.</w:t>
      </w:r>
    </w:p>
    <w:p>
      <w:pPr>
        <w:pStyle w:val="Normal"/>
        <w:spacing w:lineRule="auto" w:line="600"/>
        <w:ind w:firstLine="720"/>
        <w:jc w:val="both"/>
        <w:rPr/>
      </w:pPr>
      <w:r>
        <w:rPr>
          <w:rFonts w:cs="Arial" w:ascii="Arial" w:hAnsi="Arial"/>
          <w:b/>
        </w:rPr>
        <w:t xml:space="preserve">ΕΥΑΓΓΕΛΙΑ ΑΜΑΝΑΤΙΔΟΥ - ΠΑΣΧΑΛΙΔΟΥ: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Και θα θέλαμε η ισχύς να ξεκινήσει από την ισχύ του παρόντος. Εσείς βάζετε εδώ την 1η Νοέμβρη του 2008.</w:t>
      </w:r>
    </w:p>
    <w:p>
      <w:pPr>
        <w:pStyle w:val="Normal"/>
        <w:spacing w:lineRule="auto" w:line="600"/>
        <w:ind w:firstLine="720"/>
        <w:jc w:val="both"/>
        <w:rPr>
          <w:rFonts w:ascii="Arial" w:hAnsi="Arial" w:cs="Arial"/>
        </w:rPr>
      </w:pPr>
      <w:r>
        <w:rPr>
          <w:rFonts w:cs="Arial" w:ascii="Arial" w:hAnsi="Arial"/>
        </w:rPr>
        <w:t>Καταψηφίζουμε όλα τα άρθρα του νομοσχεδίου. Για τις τροπολογίες θα τα πούμε στην επόμενη συνεδρί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σαράντα δύο μαθήτριες και μαθητές, καθώς και τρεις συνοδοί-καθηγητές από το Γενικό Λύκειο Περάματος Μυλοποτάμου Ρεθύμν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π’ ό,τι κατάλαβα η κυρία Πρόεδρος είπε ότι αύριο θα συζητήσουμε την τροπολογία για την κατ’ ευφημισμό εισοδηματική πολιτική. Και λέω «κατ’ ευφημισμό», διότι ουσιαστικά πρόκειται περί παγώματος μισθών και συντάξεων. Δεν την αποσύρετε, όπως είχαμε ζητήσει. Επιμένετε βλέπω. </w:t>
      </w:r>
    </w:p>
    <w:p>
      <w:pPr>
        <w:pStyle w:val="Normal"/>
        <w:spacing w:lineRule="auto" w:line="600"/>
        <w:ind w:firstLine="720"/>
        <w:jc w:val="both"/>
        <w:rPr>
          <w:rFonts w:ascii="Arial" w:hAnsi="Arial" w:cs="Arial"/>
        </w:rPr>
      </w:pPr>
      <w:r>
        <w:rPr>
          <w:rFonts w:cs="Arial" w:ascii="Arial" w:hAnsi="Arial"/>
        </w:rPr>
        <w:t xml:space="preserve">Καλώς, λοιπόν. Θα συζητήσουμε αύριο και θα έχουμε την ευκαιρία να πούμε περισσότερα για τη χρεοκοπημένη οικονομική σας πολιτική. </w:t>
      </w:r>
    </w:p>
    <w:p>
      <w:pPr>
        <w:pStyle w:val="Normal"/>
        <w:spacing w:lineRule="auto" w:line="600"/>
        <w:ind w:firstLine="720"/>
        <w:jc w:val="both"/>
        <w:rPr>
          <w:rFonts w:ascii="Arial" w:hAnsi="Arial" w:cs="Arial"/>
        </w:rPr>
      </w:pPr>
      <w:r>
        <w:rPr>
          <w:rFonts w:cs="Arial" w:ascii="Arial" w:hAnsi="Arial"/>
        </w:rPr>
        <w:t>Σήμερα προκαταβολικά θα κάνω ένα σχόλιο, επειδή βλέπω στον Τύπο μια ακόμη άτακτη κίνηση που ετοιμάζετε. Γράφουν ότι θα μειώσετε το τέλος ταξινόμησης των αυτοκινήτων. Για να ωφεληθούν ποιοι, κύριε Υπουργέ; Οι φτωχοί δεν μπορούν να αγοράσουν. Φτώχεια εποχούμενη δεν γίνεται! Προσέξτε με τα αυτοκίνητα μην το πάθετε όπως τότε με τον κ. Μητσοτάκη, που έλεγε ο κόσμος «καλύτερα παπάκι παρά το Μητσοτάκη». Μην πουν τώρα πάλι «καλύτερα παπί παρά Καραμανλή».</w:t>
      </w:r>
    </w:p>
    <w:p>
      <w:pPr>
        <w:pStyle w:val="Normal"/>
        <w:spacing w:lineRule="auto" w:line="600"/>
        <w:ind w:firstLine="720"/>
        <w:jc w:val="both"/>
        <w:rPr/>
      </w:pPr>
      <w:r>
        <w:rPr>
          <w:rFonts w:cs="Arial" w:ascii="Arial" w:hAnsi="Arial"/>
        </w:rPr>
        <w:t>Έρχομαι, όμως, στα άρθρα του νομοσχεδίου. Πέραν των όσων είπα χθες επί της αρχής, ξεκινώ από μια παρατήρηση που έκανε η ΟΚΕ. Η ΟΚΕ χαρακτηρίζει ανησυχητικό το γεγονός πως χρειάζεται να νομοθετήσουμε για τα αυτονόητα. Πράγματι εδώ ουσιαστικά αυτό κάνουμε. Νομοθετούμε για την ανάγκη συμμόρφωσης της δράσης με τους υπάρχοντες νόμους, είτε φυσικών είτε νομικών προσώπων. Αυτό κάνουμε. Υπάρχει ο Αστικός Κώδικας που προβλέπει γι’ αυτά.</w:t>
      </w:r>
    </w:p>
    <w:p>
      <w:pPr>
        <w:pStyle w:val="Normal"/>
        <w:spacing w:lineRule="auto" w:line="600"/>
        <w:ind w:firstLine="720"/>
        <w:jc w:val="both"/>
        <w:rPr>
          <w:rFonts w:ascii="Arial" w:hAnsi="Arial" w:cs="Arial"/>
        </w:rPr>
      </w:pPr>
      <w:r>
        <w:rPr>
          <w:rFonts w:cs="Arial" w:ascii="Arial" w:hAnsi="Arial"/>
        </w:rPr>
        <w:t>Ανεχτήκαμε –ανέχτηκε ουσιαστικά η Κυβέρνησή σας- την αθέμιτη ανεξέλεγκτη δράση των εισπρακτικών εταιρειών. Απεδείχθη ότι παραβιάζουν κάθε έννομη τάξη και τα συναλλαγματικά ήθη, ότι προσβάλλουν ακόμη την αξιοπρέπεια και προσωπικότητα των πολιτών-οφειλετών. Αξιοπρέπεια που προστατεύεται από το Σύνταγμα. Το κάνουν με συνεχείς οχλήσεις, ψυχολογικούς εκβιασμούς, εκφοβισμούς, μεθόδους που συνάντησαν τη γενική κατακραυγή, την αντίδραση του κόσμου. Έγιναν ακόμη και δικαστικές προσφυγές. Το πράγμα ξέφυγε από κάθε έλεγχο.</w:t>
      </w:r>
    </w:p>
    <w:p>
      <w:pPr>
        <w:pStyle w:val="Normal"/>
        <w:spacing w:lineRule="auto" w:line="600"/>
        <w:ind w:firstLine="720"/>
        <w:jc w:val="both"/>
        <w:rPr>
          <w:rFonts w:ascii="Arial" w:hAnsi="Arial" w:cs="Arial"/>
        </w:rPr>
      </w:pPr>
      <w:r>
        <w:rPr>
          <w:rFonts w:cs="Arial" w:ascii="Arial" w:hAnsi="Arial"/>
        </w:rPr>
        <w:t xml:space="preserve">Μπροστά σ’ αυτήν την κατάσταση όπου οι τράπεζες έπαιζαν τους καλούς και οι εταιρείες τους κακούς, έρχεται η Κυβέρνηση να απαντήσει με ένα προπέτασμα καπνού. Με το νομοσχέδιο που φέρει ψευδεπώνυμο τίτλο. Ψευδεπίγραφος είναι ο τίτλος «Εταιρείες Ενημέρωσης οφειλετών» και θα το εξηγήσω στη συνέχεια. </w:t>
      </w:r>
    </w:p>
    <w:p>
      <w:pPr>
        <w:pStyle w:val="Normal"/>
        <w:spacing w:lineRule="auto" w:line="600"/>
        <w:ind w:firstLine="720"/>
        <w:jc w:val="both"/>
        <w:rPr>
          <w:rFonts w:ascii="Arial" w:hAnsi="Arial" w:cs="Arial"/>
        </w:rPr>
      </w:pPr>
      <w:r>
        <w:rPr>
          <w:rFonts w:cs="Arial" w:ascii="Arial" w:hAnsi="Arial"/>
        </w:rPr>
        <w:t xml:space="preserve">Όπως είπα και χθες επί της αρχής, εάν η Κυβέρνηση ήθελε πραγματικά να προστατεύσει τους δανειολήπτες θα αντιμετώπιζε τα ουσιαστικά προβλήματα που υπάρχουν σε σχέση με το δανεισμό στην Ελλάδα. Έχουμε υπερδανεισμό νοικοκυριών, έχουμε απαράδεκτα υψηλά επιτόκια με τα οποία επιβαρύνονται οι πολίτες, καταχρηστικούς όρους από τις τράπεζες επιβεβαιωμένους και με δικαστικές αποφάσεις, τα λεγόμενα «ψιλά γράμματα» που παραπλανούν, καθώς και εναρμονισμένες πρακτικές τραπεζών. Και το ξέρουμε αυτό, το ξέρουμε πάρα πολύ καλά από παραδείγματα. </w:t>
      </w:r>
    </w:p>
    <w:p>
      <w:pPr>
        <w:pStyle w:val="Normal"/>
        <w:spacing w:lineRule="auto" w:line="600"/>
        <w:ind w:firstLine="720"/>
        <w:jc w:val="both"/>
        <w:rPr/>
      </w:pPr>
      <w:r>
        <w:rPr>
          <w:rFonts w:cs="Arial" w:ascii="Arial" w:hAnsi="Arial"/>
        </w:rPr>
        <w:t xml:space="preserve">Η παρέμβασή σας, λοιπόν, στην πράξη δεν λειτουργεί υπέρ των συμφερόντων των δανειοληπτών -ανεξάρτητα από προθέσεις, κύριε Υπουργέ -δεν καταλογίζω εγώ προθέσεις, ούτε κάνω δίκη προθέσεων. Αντικειμενικά δεν λειτουργεί. Ουσιαστικά λειτουργεί υπέρ της νομιμοποίησης ή -να χρησιμοποιήσω τη λέξη «τακτοποίηση» που είναι της μόδας από το ΥΠΕΧΩΔΕ με τους ημιυπαίθριους χώρους- της τακτοποίησης των εταιρειών. Δηλαδή αντί να υποχρεώσουμε τις τράπεζες να κάνουν τη δουλειά τους με βάση την ελληνική νομοθεσία, ουσιαστικά επιτρέπουμε να εκχωρούν τις αρμοδιότητες, να χρησιμοποιούν τις εταιρείες, οι οποίες εφαρμόζουν «ευέλικτες μορφές απειλής» -είναι στο πλαίσιο της πολιτικής ευελιξίας- με τους κάθε λογής ενοχλητές –αναφέρθηκαν λεπτομερώς και προηγουμένως από τους συναδέλφους εισηγητές των κομμάτων. Αυτοί ενεργούν, κύριε Υπουργέ, πολλές φορές και λυπάμαι που το λέω, ως «κουκουλοφόροι του τηλεφώνου». «Μεταμφιέζονται», δεν δίνουν τα πραγματικά τους στοιχεία, απειλούν, εκφοβίζουν πολίτες. Αυτό ήταν το αποτέλεσμα. Εκεί φθάσαμε. Με τη ρύθμιση τώρα οι τράπεζες παραμένουν στο απυρόβλητο και οι δανειολήπτες πάλι στο στόχαστρο. Δεν θεσπίζετε εξειδικευμένους περιορισμούς αλλά πάλι γενικές αρχές. </w:t>
      </w:r>
    </w:p>
    <w:p>
      <w:pPr>
        <w:pStyle w:val="Normal"/>
        <w:spacing w:lineRule="auto" w:line="600"/>
        <w:ind w:firstLine="720"/>
        <w:jc w:val="both"/>
        <w:rPr>
          <w:rFonts w:ascii="Arial" w:hAnsi="Arial" w:cs="Arial"/>
        </w:rPr>
      </w:pPr>
      <w:r>
        <w:rPr>
          <w:rFonts w:cs="Arial" w:ascii="Arial" w:hAnsi="Arial"/>
        </w:rPr>
        <w:t>Γιατί είπα προηγουμένως ότι είναι ψευδεπίγραφος ο τίτλος, κύριε Υπουργέ; Γιατί μιλάτε για εταιρείες ενημέρωσης. Το άρθρο 4 όμως στην παράγραφο 2 προσδιορίζει σαφώς ότι η δράση των εταιρειών αυτών δεν αφορά μόνο την ενημέρωση αλλά υπεισέρχονται στη διαπραγμάτευση και στους όρους διακανονισμού. Άλλωστε για να θεωρούνται οι εταιρείες ενημερωτικές θα έπρεπε να υποχρεούνται να χορηγούν τα στοιχεία, ενώ στο άρθρο 6 στην παράγραφο 3 προβλέπεται ότι παρέχουν μόνο στοιχεία εάν ζητηθούν.</w:t>
      </w:r>
    </w:p>
    <w:p>
      <w:pPr>
        <w:pStyle w:val="Normal"/>
        <w:spacing w:lineRule="auto" w:line="600"/>
        <w:ind w:firstLine="720"/>
        <w:jc w:val="both"/>
        <w:rPr/>
      </w:pPr>
      <w:r>
        <w:rPr>
          <w:rFonts w:cs="Arial" w:ascii="Arial" w:hAnsi="Arial"/>
        </w:rPr>
        <w:t>Τέλος, η προβλεπόμενη στο ίδιο άρθρο προθεσμία των δέκα ημερών είναι υπερβολική. Κύριε Υπουργέ -και θα ήθελα τώρα την απάντησή σας- θέλω επίσης να σημειώσω ότι σύμφωνα με την έκθεση της Επιστημονικής Επιτροπής της Βουλής δεν είναι σαφές -και λέει ότι πρέπει να γίνει- πως οι διατάξεις του νομοσχεδίου εφαρμόζονται και στις εταιρείες που λειτουργούν μέχρι σήμερα. Προφανώς στις εταιρείες που έχουν σχετική δραστηριότητα. Εδώ χρειάζεται μια αποσαφήνιση. Όπως βλέπω στην έκθεση της Επιτροπής, η Επιστημονική Επιτροπή πρότεινε να γίνει η συμπλήρωση είτε στο άρθρο 1 είτε στο άρθρο 2 είτε στις μεταβατικές διατάξεις, το άρθρο 12.</w:t>
      </w:r>
    </w:p>
    <w:p>
      <w:pPr>
        <w:pStyle w:val="Normal"/>
        <w:spacing w:lineRule="auto" w:line="600"/>
        <w:ind w:firstLine="720"/>
        <w:jc w:val="both"/>
        <w:rPr/>
      </w:pPr>
      <w:r>
        <w:rPr>
          <w:rFonts w:cs="Arial" w:ascii="Arial" w:hAnsi="Arial"/>
        </w:rPr>
        <w:t xml:space="preserve">Στο άρθρο 12 λέτε μεν ότι «εντός δύο μηνών από την έκδοση της υπουργικής απόφασης, της απόφασης που προβλέπεται στην παράγραφο 2 του άρθρου 7, όλες οι εταιρείες, που ήδη τελούν εν λειτουργία, οφείλουν να καταθέσουν στο Υπουργείο Ανάπτυξης κ.λπ.» αλλά, πρώτον, για εμένα δεν είναι σαφές σε ποιες εταιρείες αναφέρεται. Λέτε «όλες οι εταιρείες». Ποιες εταιρείες; Δεν προσδιορίζεται. Προσέξτε το νομοθετικά παρακαλώ. Οι σύμβουλοί σας που βλέπω πίσω σας να το προσέξουν. Δεύτερον, δεν είναι σαφές ότι έχουν και τις άλλες υποχρεώσεις, του παρόντος νόμου, πέραν των υποχρεώσεων που θα προσδιοριστούν με την απόφαση της παραγράφου 2 του άρθρου 7. Εγώ θα παρακαλούσα μέχρι το τέλος της συζήτησης και πριν ψήφιση του άρθρου να γίνει διευκρίνιση και βελτίωση. </w:t>
      </w:r>
    </w:p>
    <w:p>
      <w:pPr>
        <w:pStyle w:val="Normal"/>
        <w:spacing w:lineRule="auto" w:line="600"/>
        <w:ind w:firstLine="720"/>
        <w:jc w:val="both"/>
        <w:rPr/>
      </w:pPr>
      <w:r>
        <w:rPr>
          <w:rFonts w:cs="Arial" w:ascii="Arial" w:hAnsi="Arial"/>
        </w:rPr>
        <w:t>Υπάρχει ακόμη ανοιχτό το θέμα της προστασίας των προσωπικών δεδομένων του οφειλέτη, η τήρηση δηλαδή των δεσμεύσεων του άρθρου 4 του ν. 2472/1997. Η διάταξη του άρθρου 4 όπως είναι, είναι ατελής και θα πρέπει να υπάρξουν ασφαλιστικές δικλίδες ώστε να μην προσβάλλεται η διάταξη περί προστασίας των προσωπικών δεδομένων.</w:t>
      </w:r>
    </w:p>
    <w:p>
      <w:pPr>
        <w:pStyle w:val="Normal"/>
        <w:spacing w:lineRule="auto" w:line="600"/>
        <w:ind w:firstLine="720"/>
        <w:jc w:val="both"/>
        <w:rPr>
          <w:rFonts w:ascii="Arial" w:hAnsi="Arial" w:cs="Arial"/>
        </w:rPr>
      </w:pPr>
      <w:r>
        <w:rPr>
          <w:rFonts w:cs="Arial" w:ascii="Arial" w:hAnsi="Arial"/>
        </w:rPr>
        <w:t>Κοντολογίς –και τελειώνω, κυρία Πρόεδρε- με τις ρυθμίσεις δεν ρυθμίζονται αποτελεσματικά τα θέματα ενημέρωσης-επικοινωνίας με τους δανειολήπτες. Παρεμβαίνουν οι εταιρείες και σε θέματα, όπως είπα, διακανονισμού. Δεν αντιμετωπίζονται αθέμιτες, μεταγενέστερες ενδεχομένως, πρακτικές εισπράξεων, ούτε αποκλείεται η ανάθεση εισπράξεων σε άλλου είδους εταιρείες. Συνεπώς το μόνο που μένει, ως σίγουρο, είναι ότι γίνεται «τακτοποίηση» αυτών των εταιρειών. Δεν θωρακίζεται ο δανειολήπτης.</w:t>
      </w:r>
    </w:p>
    <w:p>
      <w:pPr>
        <w:pStyle w:val="Normal"/>
        <w:spacing w:lineRule="auto" w:line="600"/>
        <w:ind w:firstLine="720"/>
        <w:jc w:val="both"/>
        <w:rPr/>
      </w:pPr>
      <w:r>
        <w:rPr>
          <w:rFonts w:cs="Arial" w:ascii="Arial" w:hAnsi="Arial"/>
        </w:rPr>
        <w:t>Για το άρθρο 14 θα πω δυο λόγια. Τοποθετήθηκε πριν ο Κοινοβουλευτικός μας Εκπρόσωπος κ. Παπουτσής. Εγώ -δεν είναι εδώ ο κύριος Υπουργός Πολιτισμού- πιστεύω ότι είναι σωστή η θέση μας και η άποψη που εκφράζουν οι εργαζόμενοι για τα δύο χρόνια από τη δημοσίευση του νόμου. Να ισχύσει δηλαδή ότι η συμπλήρωση της διετούς υπηρεσίας γίνεται όχι μέχρι την 1η Νοεμβρίου, αλλά μέχρι την ημερομηνία δημοσίευσης αυτού του νόμου, ώστε να περιληφθούν περισσότεροι εργαζόμεν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Συζητάμε ένα νομοσχέδιο που αφορά προβλήματα τα οποία έχει δημιουργήσει η Κυβέρνηση. Κατά τη συνήθη πρακτική της Κυβέρνησης πρώτα δημιουργεί τα προβλήματα, αυτά διογκώνονται, οξύνονται και στη συνέχεια μας φέρνει μέτρα, δήθεν ασπιρίνες, για να τα αντιμετωπίσει.</w:t>
      </w:r>
    </w:p>
    <w:p>
      <w:pPr>
        <w:pStyle w:val="Normal"/>
        <w:spacing w:lineRule="auto" w:line="600"/>
        <w:ind w:firstLine="720"/>
        <w:jc w:val="both"/>
        <w:rPr>
          <w:rFonts w:ascii="Arial" w:hAnsi="Arial" w:cs="Arial"/>
        </w:rPr>
      </w:pPr>
      <w:r>
        <w:rPr>
          <w:rFonts w:cs="Arial" w:ascii="Arial" w:hAnsi="Arial"/>
        </w:rPr>
        <w:t>Ήθελα, όμως –και θα μου το επιτρέψετε αυτό, κυρία Πρόεδρε, με δεδομένο ότι αύριο θα έχουμε την ευκαιρία να κουβεντιάσουμε αναλυτικά για την εισοδηματική πολιτική- να εκφράσω και από το Βήμα αυτό, μιας και δεν μίλησα χθες, την έντονη διαμαρτυρία μου για τον τρόπο που η Κυβέρνηση επέλεξε να νομοθετήσει για ένα κρίσιμο και σημαντικό ζήτημα που αφορά πεντακόσιες χιλιάδες εργαζόμενους στο δημόσιο, που αφορά την εισοδηματική πολιτική της χώρας, που αφορά τον πιλότο και για τις συλλογικές διαπραγματεύσεις.</w:t>
      </w:r>
    </w:p>
    <w:p>
      <w:pPr>
        <w:pStyle w:val="Normal"/>
        <w:spacing w:lineRule="auto" w:line="600"/>
        <w:ind w:firstLine="720"/>
        <w:jc w:val="both"/>
        <w:rPr/>
      </w:pPr>
      <w:r>
        <w:rPr>
          <w:rFonts w:cs="Arial" w:ascii="Arial" w:hAnsi="Arial"/>
        </w:rPr>
        <w:t>Θέλω να θυμίσω τις μεγάλες φανφάρες, τις τυμπανοκρουσίες της  Κυβέρνησης και προσωπικά του κ. Καραμανλή, όταν καλούσε τους κοινωνικούς εταίρους στην αίθουσα της Γερουσίας στη Βουλή για να κουβεντιάσει μαζί τους, εν όψει της κατάθεσης του προϋπολογισμού, της εισοδηματικής πολιτικής, τους ύμνους που έκανε για το διάλογο, για τη συνεργασία με τους εργαζόμενους, με το συνδικαλιστικό κίνημα και αυτό να το αντιδιαστείλω με αυτήν την αυταρχική αντιλαϊκή μεθόδευση, όπου ένα κρίσιμο ζήτημα, που αφορά χιλιάδες εργαζόμενους και τις οικογένειές τους, έρχεται εδώ με τη μορφή τροπολογίας «ψεκάστε, σκουπίστε, τελειώσατε».</w:t>
      </w:r>
    </w:p>
    <w:p>
      <w:pPr>
        <w:pStyle w:val="Normal"/>
        <w:spacing w:lineRule="auto" w:line="600"/>
        <w:ind w:firstLine="720"/>
        <w:jc w:val="both"/>
        <w:rPr>
          <w:rFonts w:ascii="Arial" w:hAnsi="Arial" w:cs="Arial"/>
        </w:rPr>
      </w:pPr>
      <w:r>
        <w:rPr>
          <w:rFonts w:cs="Arial" w:ascii="Arial" w:hAnsi="Arial"/>
        </w:rPr>
        <w:t>Η Κυβέρνηση είναι φανερό ότι δεν έχει τη δύναμη, δεν έχει το ηθικό κύρος, δεν έχει τη δυνατότητα να συζητήσει, να διαπραγματευτεί και πολύ περισσότερο να συμφωνήσει με το συνδικαλιστικό κίνημα.</w:t>
      </w:r>
    </w:p>
    <w:p>
      <w:pPr>
        <w:pStyle w:val="Normal"/>
        <w:spacing w:lineRule="auto" w:line="600"/>
        <w:ind w:firstLine="720"/>
        <w:jc w:val="both"/>
        <w:rPr>
          <w:rFonts w:ascii="Arial" w:hAnsi="Arial" w:cs="Arial"/>
        </w:rPr>
      </w:pPr>
      <w:r>
        <w:rPr>
          <w:rFonts w:cs="Arial" w:ascii="Arial" w:hAnsi="Arial"/>
        </w:rPr>
        <w:t>Η Κυβέρνηση μπροστά στην κρίση που έχει δημιουργήσει και στα αδιέξοδα της οικονομικής πολιτικής, δεν μπορεί να κάνει αυτό αλλά σε καμμία περίπτωση δε σημαίνει ότι πρέπει να μετέρχεται μεθόδων αυταρχισμού, μεθόδων που είναι πρωτόγνωρες, μεθόδων που η χώρα μας έχει να τις γνωρίσει μετά την Κατοχή. Διότι πάγωμα της εισοδηματικής πολιτικής και μια τροπολογία τριών λέξεων που καταργεί τις ετήσιες αυξήσεις οι οποίες συνοδεύουν τους εργαζόμενους μέχρι το τέλος του βίου τους -και δεν εννοώ του εργασιακού τους βίου, αλλά εννοώ του βίου τους- γιατί αυτό σημαίνει αυξήσεις σε ετήσια βάση και συντάξεις, δεν έχουμε ξαναδεί. Και αυτό είναι πρωτοφανές και είναι χαρακτηριστικό των αδιεξόδων που έχει αυτή η Κυβέρνηση μπροστά σε μια μεγάλη κρίση που έχει δημιουργήσει.</w:t>
      </w:r>
    </w:p>
    <w:p>
      <w:pPr>
        <w:pStyle w:val="Normal"/>
        <w:spacing w:lineRule="auto" w:line="600"/>
        <w:ind w:firstLine="720"/>
        <w:jc w:val="both"/>
        <w:rPr>
          <w:rFonts w:ascii="Arial" w:hAnsi="Arial" w:cs="Arial"/>
        </w:rPr>
      </w:pPr>
      <w:r>
        <w:rPr>
          <w:rFonts w:cs="Arial" w:ascii="Arial" w:hAnsi="Arial"/>
        </w:rPr>
        <w:t>Και έρχομαι στο νομοσχέδιο. Ποια είναι η φιλοσοφία της πολιτικής της Κυβέρνησης; Η φιλοσοφία της πολιτικής της Κυβέρνησης είναι ότι πριμοδοτούμε αυτούς που εκμεταλλεύονται τους καταναλωτές -αυτό έχει γίνει σε πάρα πολλές περιπτώσεις- διευρύνουμε τις ανισότητες, αφήνουμε τα πράγματα να εξελίσσονται και στο τέλος κάνουμε μια πολιτική παρέμβαση για να αντιμετωπίσουμε αυτά τα προβλήματα. Χαρακτηριστικό παράδειγμα είναι το λεγόμενο Ταμείο κατά της Φτώχειας. Η Κυβέρνηση άφησε τα πράγματα να εξελιχθούν, να μεγαλώσει η φτώχεια στη χώρα μας, να πάρει πρωτοφανείς διαστάσεις και στο τέλος, με τυμπανοκρουσίες, θέσπισε ένα ταμείο για να αντιμετωπίσει τα ζητήματα κατά της φτώχειας, το οποίο, βεβαίως, μόλις πρόσφατα απέκτησε πρόεδρο, ελάχιστο προϋπολογισμό και φυσικά δεν έχει δώσει ούτε 1 ευρώ στην κατεύθυνση για την οποία θεσπίστηκε.</w:t>
      </w:r>
    </w:p>
    <w:p>
      <w:pPr>
        <w:pStyle w:val="Normal"/>
        <w:spacing w:lineRule="auto" w:line="600"/>
        <w:ind w:firstLine="720"/>
        <w:jc w:val="both"/>
        <w:rPr>
          <w:rFonts w:ascii="Arial" w:hAnsi="Arial" w:cs="Arial"/>
        </w:rPr>
      </w:pPr>
      <w:r>
        <w:rPr>
          <w:rFonts w:cs="Arial" w:ascii="Arial" w:hAnsi="Arial"/>
        </w:rPr>
        <w:t>Η Κυβέρνηση, λοιπόν, παρακολουθούσε τα τελευταία χρόνια με απάθεια και σε ένα βαθμό πριμοδοτούσε την πολιτική των τραπεζών που διεύρυναν το δανεισμό των καταναλωτών, δανεισμός των καταναλωτών που προέκυψε λόγω της εισοδηματικής στενότητας, των αυξημένων κοινωνικών αναγκών και της αδυναμίας να βρουν άλλες διεξόδους. Σε αυτόν, λοιπόν, το δανεισμό και παρά το γεγονός ότι είχε επισημανθεί έγκαιρα εδώ στη Βουλή και με προτάσεις νόμου που έχει καταθέσει το ΠΑΣΟΚ ότι πρέπει να παρέμβει, να παρέμβει στο όριο των επιτοκίων, να παρέμβει στα ψιλά γράμματα των συμβολαίων, να παρέμβει στον τρόπο με τον οποίο οι κυβερνήσεις κάνουν ανατοκισμούς, κάνουν ρυθμίσεις και βάζουν στο χέρι στο τέλος τον αδύναμο και ο αδύναμος είναι ο δανειολήπτης, παρά το γεγονός ότι αυτά τα είχαμε επισημάνει, η Κυβέρνηση εκώφευε. Και σήμερα έρχεται μπροστά σε ένα κλίμα οργής και αγανάκτησης που έχει ξεσπάσει στους απλούς πολίτες, κάτω από την πίεση, από τα συνεχή τηλεφωνήματα που δέχονται, από τις παρακολουθήσεις που θυμίζουν άλλες εποχές, να φέρει ένα νομοσχέδιο δήθεν για να ρυθμίσουμε τα περί των εταιρειών ενημέρωσης.</w:t>
      </w:r>
    </w:p>
    <w:p>
      <w:pPr>
        <w:pStyle w:val="Normal"/>
        <w:spacing w:lineRule="auto" w:line="600"/>
        <w:ind w:firstLine="720"/>
        <w:jc w:val="both"/>
        <w:rPr>
          <w:rFonts w:ascii="Arial" w:hAnsi="Arial" w:cs="Arial"/>
        </w:rPr>
      </w:pPr>
      <w:r>
        <w:rPr>
          <w:rFonts w:cs="Arial" w:ascii="Arial" w:hAnsi="Arial"/>
        </w:rPr>
        <w:t>Και θέλω να πω το εξής απλό, κύριε Υπουργέ. Ωραία, θα πούμε για τις εταιρείες ενημέρωσης γιατί είναι ψευδεπίγραφος ο τίτλος, όπως είπατε νωρίτερα, μιας και έχουν και τη δυνατότητα να κάνουν διακανονισμούς, θα πούμε για τις ρυθμίσεις που περιέχουν, ρυθμίσεις που είναι αυτονόητες, ρυθμίσεις που περιλαμβάνονται στον Ποινικό Κώδικα -ρυθμίσεις του Αστικού Δικαίου- και στο Σύνταγμα περί της προστασίας των προσωπικών δεδομένων, κατά της βίας κ.ο.κ..</w:t>
      </w:r>
    </w:p>
    <w:p>
      <w:pPr>
        <w:pStyle w:val="Normal"/>
        <w:spacing w:lineRule="auto" w:line="600"/>
        <w:ind w:firstLine="720"/>
        <w:jc w:val="both"/>
        <w:rPr>
          <w:rFonts w:ascii="Arial" w:hAnsi="Arial" w:cs="Arial"/>
        </w:rPr>
      </w:pPr>
      <w:r>
        <w:rPr>
          <w:rFonts w:cs="Arial" w:ascii="Arial" w:hAnsi="Arial"/>
        </w:rPr>
        <w:t>Έρχομαι και λέω το εξής απλό. Με βάση αυτήν τη ρύθμιση, απαγορεύεται μια εταιρεία να αναθέσει σε άλλη εταιρεία -λεγόμενη εταιρεία είσπραξης- και να μετέλθει άλλων μεθόδων που δεν καλύπτονται από την υφιστάμενη νομοθετική ρύθμιση; Προφανώς και δεν απαγορεύεται. Περιμένουμε την απάντησή σας.</w:t>
      </w:r>
    </w:p>
    <w:p>
      <w:pPr>
        <w:pStyle w:val="Normal"/>
        <w:spacing w:lineRule="auto" w:line="600"/>
        <w:ind w:firstLine="720"/>
        <w:jc w:val="both"/>
        <w:rPr>
          <w:rFonts w:ascii="Arial" w:hAnsi="Arial" w:cs="Arial"/>
        </w:rPr>
      </w:pPr>
      <w:r>
        <w:rPr>
          <w:rFonts w:cs="Arial" w:ascii="Arial" w:hAnsi="Arial"/>
        </w:rPr>
        <w:t>Θέλω, επίσης, να σας κάνω και μια δεύτερη ερώτηση. Πρόσφατα, το Υπουργείο Οικονομίας και Οικονομικών, κάτω από την κατάρρευση του εισπρακτικού μηχανισμού του κράτους, κάτω από το άνοιγμα των δημοσιονομικών ελλειμμάτων και απολογούμενο για τη δική του αδυναμία να λειτουργήσει ο εισπρακτικός μηχανισμός του κράτους -ο φοροεισπρακτικός- αφού τον διέλυσε με μια σειρά κομματικές παρεμβάσεις, μας είπε ως ιδέα, ως πρόθεση και φαντάζομαι ότι σύντομα θα το δούμε και ως πολιτική ότι θα αναθέσει σε συμβούλους, θα προσλάβει συμβούλους για την είσπραξη των ανείσπρακτων εσόδων του δημοσίου.</w:t>
      </w:r>
    </w:p>
    <w:p>
      <w:pPr>
        <w:pStyle w:val="Normal"/>
        <w:spacing w:lineRule="auto" w:line="600"/>
        <w:ind w:firstLine="720"/>
        <w:jc w:val="both"/>
        <w:rPr>
          <w:rFonts w:ascii="Arial" w:hAnsi="Arial" w:cs="Arial"/>
        </w:rPr>
      </w:pPr>
      <w:r>
        <w:rPr>
          <w:rFonts w:cs="Arial" w:ascii="Arial" w:hAnsi="Arial"/>
        </w:rPr>
        <w:t>Θέλω να σας ρωτήσω ευθέως, κύριε Υπουργέ: Αυτό το νομοσχέδιο είναι ο προάγγελος αυτής της πολιτικής που θα ακολουθήσετε, να εκχωρήσετε μερίδιο της δημόσιας εξουσίας που έχει το Υπουργείο Οικονομικών να ενημερώνει τους οφειλέτες και μερίδιο της δημόσιας εξουσίας που έχει ο αρμόδιος έφορος να εισπράττει τις οφειλές;</w:t>
      </w:r>
    </w:p>
    <w:p>
      <w:pPr>
        <w:pStyle w:val="Normal"/>
        <w:spacing w:lineRule="auto" w:line="600"/>
        <w:ind w:firstLine="720"/>
        <w:jc w:val="both"/>
        <w:rPr>
          <w:rFonts w:ascii="Arial" w:hAnsi="Arial" w:cs="Arial"/>
        </w:rPr>
      </w:pPr>
      <w:r>
        <w:rPr>
          <w:rFonts w:cs="Arial" w:ascii="Arial" w:hAnsi="Arial"/>
        </w:rPr>
        <w:t>Διότι, αν συμβεί κάτι τέτοιο, θα σας θυμίσω, κύριε Υπουργέ, ότι υπάρχουν πιο απλές μέθοδοι. Υπάρχει η μέθοδος του σουλτάνου, ο οποίος, ως γνωστό, είχε παραχωρήσει τους φόρους έναντι ποσοστού. Εάν αυτά προτίθεστε να κάνετε σ’ αυτή τη χώρα, δεν χρειάζεται αυτό το προκάλυμμα, δεν χρειάζεται αυτό το σημερινό νομοσχέδιο που είναι φερετζές.</w:t>
      </w:r>
    </w:p>
    <w:p>
      <w:pPr>
        <w:pStyle w:val="Normal"/>
        <w:spacing w:lineRule="auto" w:line="600"/>
        <w:ind w:firstLine="720"/>
        <w:jc w:val="both"/>
        <w:rPr>
          <w:rFonts w:ascii="Arial" w:hAnsi="Arial" w:cs="Arial"/>
        </w:rPr>
      </w:pPr>
      <w:r>
        <w:rPr>
          <w:rFonts w:cs="Arial" w:ascii="Arial" w:hAnsi="Arial"/>
        </w:rPr>
        <w:t>Και επιτρέψτε μου να μπω και σε ορισμένες από τις ρυθμίσεις που κάνετε. Ποιος είναι σήμερα εκείνος που θα προστατεύσει το δανειολήπτη ο οποίος δέχεται την όχληση της εισπρακτικής εταιρείας; Έχετε μια σειρά ρυθμίσεις μέσα στα άρθρα. Απαγορεύεται, για παράδειγμα, κάποιος να οχλείται από παραπάνω από μία εταιρείες, απαγορεύεται να πιέζεται και να του ασκείται σωματική βία, λες και θα μπορούσε κανένας να πάει να δείρει έναν πολίτη. Για όνομα του Θεού! Και τα γράφουμε σε νόμους του κράτους! Απαγορεύεται να ασκείται ψυχολογική βία.</w:t>
      </w:r>
    </w:p>
    <w:p>
      <w:pPr>
        <w:pStyle w:val="Normal"/>
        <w:spacing w:lineRule="auto" w:line="600"/>
        <w:ind w:firstLine="720"/>
        <w:jc w:val="both"/>
        <w:rPr>
          <w:rFonts w:ascii="Arial" w:hAnsi="Arial" w:cs="Arial"/>
        </w:rPr>
      </w:pPr>
      <w:r>
        <w:rPr>
          <w:rFonts w:cs="Arial" w:ascii="Arial" w:hAnsi="Arial"/>
        </w:rPr>
        <w:t>Σας ερωτώ, λοιπόν: Με ποιον τρόπο ο αδύναμος πολίτης μπορεί να διαμαρτυρηθεί ότι του ασκήθηκε αυτή η ψυχολογική βία; Με ποιον τρόπο η νόμιμα και συγκροτημένη πολιτεία μπορεί να τον προστατεύσει; Διότι, προφανώς, αναφέρεστε σε συναλλαγές οι οποίες είναι μεταξύ δύο ανθρώπων, ενός ιδιώτη που είναι στο σπίτι του ή στη δουλειά του και μιας οργανωμένης επιχείρησης, εταιρείας η οποία έχει ένα στρατό υπαλλήλων, έχει ένα τηλεφωνικό κέντρο που καταγράφει τις συνομιλίες και μόνο αυτή μπορεί να τα χρησιμοποιήσει και ως αποδεικτικά στοιχεία.</w:t>
      </w:r>
    </w:p>
    <w:p>
      <w:pPr>
        <w:pStyle w:val="Normal"/>
        <w:spacing w:lineRule="auto" w:line="600"/>
        <w:ind w:firstLine="720"/>
        <w:jc w:val="both"/>
        <w:rPr>
          <w:rFonts w:ascii="Arial" w:hAnsi="Arial" w:cs="Arial"/>
        </w:rPr>
      </w:pPr>
      <w:r>
        <w:rPr>
          <w:rFonts w:cs="Arial" w:ascii="Arial" w:hAnsi="Arial"/>
        </w:rPr>
        <w:t>Νομίζω ότι οι διατάξεις σας είναι αλυσιτελείς. Θα είναι τελικά και ανεπαρκείς για να επιτύχουν το στόχο που γράφετε στον τίτλο του νομοσχεδίου και σε τελική ανάλυση, εκείνο που έχει σημασία είναι να αντιμετωπίσουμε την ουσία της πολιτικής που δημιουργεί αυτά τα προβλήματα και όχι να μας φέρνετε τέτοιες «ασπιρίνες» για να κοροϊδέψετε τον κόσμο ότι κάτι κάνετε, ενώ στην ουσία συνεχίζετε την ίδια πολιτική που επιβαρύνει τον απλό δανειολήπτη, που επιβαρύνει τον άνθρωπο που αναγκάστηκε να χρεωθεί για να τα βγάλει πέρα. Με τέτοιες πολιτικές να είστε βέβαιοι ότι δεν μπορείτε να κοροϊδέψετε κανέναν, πολύ δε περισσότερο τον ελληνικό λα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ΛΑΟΣ κ.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να δεχθώ, κατ’ αρχάς, ότι έχετε κάποιες καλές προθέσεις και ότι φέρνετε ένα νομοσχέδιο το οποίο κρίνετε σκόπιμο ότι πρέπει να βάλει μία τάξη σ’ αυτό το καθεστώς των εισπρακτικών εταιρειών που υπάρχει.</w:t>
      </w:r>
    </w:p>
    <w:p>
      <w:pPr>
        <w:pStyle w:val="Normal"/>
        <w:spacing w:lineRule="auto" w:line="600"/>
        <w:ind w:firstLine="720"/>
        <w:jc w:val="both"/>
        <w:rPr>
          <w:rFonts w:ascii="Arial" w:hAnsi="Arial" w:cs="Arial"/>
        </w:rPr>
      </w:pPr>
      <w:r>
        <w:rPr>
          <w:rFonts w:cs="Arial" w:ascii="Arial" w:hAnsi="Arial"/>
        </w:rPr>
        <w:t>Πιστεύω, όμως, ότι το όλο σκεπτικό σας είναι σε λανθασμένη κατεύθυνση. Και για ποιο λόγο θα σας εξηγήσω, κατά την άποψή μου και παρακαλώ όπως εκτιμήσετε τις όποιες παρατηρήσεις. Αυτή τη στιγμή, το καθεστώς των εισπρακτικών εταιρειών που υπήρξε μέχρι σήμερα ήταν λίγο-πολύ -ειπώθηκε από όλους τους συναδέλφους, ειδικά όσοι ασχολούνται με τη δικηγορία το γνωρίζουν πάρα πολύ καλά- σαν τους ανθρώπους της νύχτας, οι οποίοι έπαιρναν τηλέφωνα απειλητικά, απειλούσαν τους δανειολήπτες, τους οφειλέτες με ποινές που δεν υπάρχουν, όπως «θα σε κλείσουμε φυλακή», ενώ είναι γνωστό ότι για χρέη σε μια πιστωτική κάρτα δεν μπορεί να πάει κάποιος στη φυλακή, έφθαναν στο σημείο πολλές να ενοχλούν στο σπίτι ακόμη και με παράνομες μεθόδους, δηλαδή, λίγο-πολύ είχαν τον κώδικα της μαφίας. Αυτές οι εταιρείες δεν έχουν καμμία σχέση με το νομικό μας πολιτισμό κάτω από οποιαδήποτε έννοια και κάτω από οποιαδήποτε νομιμοποίηση.</w:t>
      </w:r>
    </w:p>
    <w:p>
      <w:pPr>
        <w:pStyle w:val="Normal"/>
        <w:spacing w:lineRule="auto" w:line="600"/>
        <w:ind w:firstLine="720"/>
        <w:jc w:val="both"/>
        <w:rPr>
          <w:rFonts w:ascii="Arial" w:hAnsi="Arial" w:cs="Arial"/>
        </w:rPr>
      </w:pPr>
      <w:r>
        <w:rPr>
          <w:rFonts w:cs="Arial" w:ascii="Arial" w:hAnsi="Arial"/>
        </w:rPr>
        <w:t>Γιατί θα χαρακτήριζα το συγκεκριμένο νόμο ως ανόητο, κύριε Υπουργέ; Γιατί είναι ανόητος νόμος. Πιστεύετε ότι κάποιος θα κάνει μια ολόκληρη επένδυση, με προσωπικό, να μπαίνει στη διαδικασία συνδιαλλαγής με τις τράπεζες για να παίρνει οφειλές, για να παίρνει τηλέφωνα; Δηλαδή, θέλετε να μου πείτε ότι αυτές οι εταιρείες, που ήδη υπάρχουν και ξέρουμε πώς λειτουργούν, γιατί ίδιες θα είναι μετά οι εταιρείες ενημέρωσης -μήπως θα εμφανιστούν κάποιες άλλες;- θα πουν «πάρα πολύ ωραία, συμβιβαζόμαστε ότι ο ρόλος μας είναι να παίρνουμε τηλέφωνα και κάνουμε μία οικονομική επένδυση για να παίρνουμε τηλέφωνα». Και για ποιο λόγο ο δανειστής να χρειάζεται αυτές τις εταιρείες;</w:t>
      </w:r>
    </w:p>
    <w:p>
      <w:pPr>
        <w:pStyle w:val="Normal"/>
        <w:spacing w:lineRule="auto" w:line="600"/>
        <w:ind w:firstLine="720"/>
        <w:jc w:val="both"/>
        <w:rPr>
          <w:rFonts w:ascii="Arial" w:hAnsi="Arial" w:cs="Arial"/>
        </w:rPr>
      </w:pPr>
      <w:r>
        <w:rPr>
          <w:rFonts w:cs="Arial" w:ascii="Arial" w:hAnsi="Arial"/>
        </w:rPr>
        <w:t>Κύριε Υπουργέ, ίσως να μην το γνωρίζετε, αλλά αυτές είναι δουλειές των δικηγόρων, είναι δουλειές των νομικών τμημάτων. Όταν υπάρχει μια οφειλή, πριν στείλει ένα εξώδικο ο δικηγόρος, μπορεί να πάρει ένα τηλέφωνο και να πει: «Χρωστάτε αυτά τα χρήματα. Μπορεί να γίνει τίποτα ή να ακολουθήσω τις έννομες ενέργειες»; Για ποιο λόγο δεν μπορεί το νομικό τμήμα της κάθε τράπεζας, που έχει και ανθρώπους που είναι δικηγόροι και κατά τεκμήριο έστω, δεν μπορούμε να πούμε ότι είναι σ’ αυτήν την κατηγορία των ανθρώπων που ήταν σήμερα εισπρακτικές εταιρείες να μην παίρνουν τηλέφωνο και να μην μπορούν να μιλάνε κιόλας με τον οφειλέτη σε μια νομική βάση και όχι αυτά τα γελοία που λέτε εδώ «άνθρωποι μέσης εκπαίδευσης», που δεν θα ξέρουν τι είναι διαταγή πληρωμής για να εξηγήσουν στους οφειλέτες, δεν θα ξέρουν τι είναι κατάσχεση, δεν θα ξέρουν τι είναι έκθεση πλειστηριασμού, να τους πουν τι ενέργειες μπορεί να γίνουν μετά. Γιατί να μην υπάρχει ασφάλεια του νομικού; Δεν μπορώ να το καταλάβω αυτό.</w:t>
      </w:r>
    </w:p>
    <w:p>
      <w:pPr>
        <w:pStyle w:val="Normal"/>
        <w:spacing w:lineRule="auto" w:line="600"/>
        <w:ind w:firstLine="720"/>
        <w:jc w:val="both"/>
        <w:rPr>
          <w:rFonts w:ascii="Arial" w:hAnsi="Arial" w:cs="Arial"/>
        </w:rPr>
      </w:pPr>
      <w:r>
        <w:rPr>
          <w:rFonts w:cs="Arial" w:ascii="Arial" w:hAnsi="Arial"/>
        </w:rPr>
        <w:t>Έρχομαι τώρα στα άρθρα που λίγο-πολύ ειπώθηκαν.</w:t>
      </w:r>
    </w:p>
    <w:p>
      <w:pPr>
        <w:pStyle w:val="Normal"/>
        <w:spacing w:lineRule="auto" w:line="600"/>
        <w:ind w:firstLine="720"/>
        <w:jc w:val="both"/>
        <w:rPr/>
      </w:pPr>
      <w:r>
        <w:rPr>
          <w:rFonts w:cs="Arial" w:ascii="Arial" w:hAnsi="Arial"/>
        </w:rPr>
        <w:t xml:space="preserve">Κύριε Υπουργέ, πραγματικά το άρθρο 5 δεν μπορώ να το καταλάβω. Η παράγραφος 2 είναι το 308 του Ποινικού Κώδικα, η παράγραφος 3 το 361 επόμενα του ποινικού κώδικα, παράγραφος 4 το 361 επόμενα του Ποινικού Κώδικα. Για ποιο λόγο επαναλαμβάνετε πράγματα που περιγράφονται πολύ σωστά στον Ποινικό Κώδικα; Εδώ αυτές οι περιγραφές που κάνετε δεν είναι νομική περιγραφή. Εδώ είμαστε νομοθετικό Σώμα. Θα μας κοροϊδεύουν οι δικηγορικοί σύλλογοι όταν λέτε η δυσφήμιση ή η απειλή δυσφήμισης. Τι είναι η απειλή δυσφήμισης; Ή έχουμε απειλή, συγκεκριμένο αδίκημα απειλής που στο συγκεκριμένο ζήτημα της απειλής μπορεί να είναι και η απειλή δυσφήμισης ή... Δηλαδή, το εάν πω εγώ σε κάποιον ή θα με πληρώσεις ή θα πάω στην αγορά να πω αυτό και αυτό για σένα, εντάσσεται στην αντικειμενική υπόσταση της απειλής που λέει ο Ποινικός Κώδικας. Τι δημιουργείτε νέα αδικήματα που δεν υπάρχουν; Ή μήπως αυτοί που το έγραψαν δεν ξέρουν νομικά; Είναι δυνατόν να το βλέπουν αυτό άνθρωποι νομικοί και να μην καταλαβαίνουν ότι περιγράφουν αδικήματα που είτε περιγράφονται από τον Ποινικό Κώδικα, είτε κάνουν μία παράλογη ερμηνεία των ήδη υπαρχόντων αδικημάτων; Και με ποιο σκεπτικό; Αρκούσε να πείτε το αυτονόητο, που δεν χρειαζόταν να το πείτε, ότι όλες αυτές οι εταιρείες πρέπει να τηρούν τους νόμους που υπάρχουν. Και αν εδώ πέρα κάποια συμπεριφορά που έχετε ξεχάσει και είναι αδίκημα του Ποινικού Κώδικα, μήπως με διασταλτική ερμηνεία θα πουν αργότερα, α, για να μην το εντάσσει εδώ πέρα ο νομοθέτης επιτρέπει διασταλτικώς σε αυτές τις εταιρείες να το κάνουν; Δεν είναι σοβαρά αυτά τα πράγματα, κύριε Υφυπουργέ. </w:t>
      </w:r>
    </w:p>
    <w:p>
      <w:pPr>
        <w:pStyle w:val="Normal"/>
        <w:spacing w:lineRule="auto" w:line="600"/>
        <w:ind w:firstLine="720"/>
        <w:jc w:val="both"/>
        <w:rPr/>
      </w:pPr>
      <w:r>
        <w:rPr>
          <w:rFonts w:cs="Arial" w:ascii="Arial" w:hAnsi="Arial"/>
        </w:rPr>
        <w:t xml:space="preserve">Ερχόμαστε τώρα στο θέμα της προστασίας του απορρήτου. Κύριε Υφυπουργέ, και μόνο το γεγονός που η τράπεζα κοινοποιεί σε μια εταιρεία ενημέρωσης –εισπρακτική ουσιαστικά εταιρεία- την οφειλή ενός συγκεκριμένου δανειολήπτη, αυτομάτως παραβιάζει το τραπεζικό απόρρητο. Γιατί τους κάνετε κοινωνούς του απορρήτου αυτούς, έστω και μόνο στην έκταση της οφειλής και όχι σε κάτι παραπάνω; Θέλετε να μου πείτε δηλαδή ότι η </w:t>
      </w:r>
      <w:r>
        <w:rPr>
          <w:rFonts w:cs="Arial" w:ascii="Arial" w:hAnsi="Arial"/>
          <w:lang w:val="en-US"/>
        </w:rPr>
        <w:t>ALFA</w:t>
      </w:r>
      <w:r>
        <w:rPr>
          <w:rFonts w:cs="Arial" w:ascii="Arial" w:hAnsi="Arial"/>
        </w:rPr>
        <w:t xml:space="preserve"> </w:t>
      </w:r>
      <w:r>
        <w:rPr>
          <w:rFonts w:cs="Arial" w:ascii="Arial" w:hAnsi="Arial"/>
          <w:lang w:val="en-US"/>
        </w:rPr>
        <w:t>BANK</w:t>
      </w:r>
      <w:r>
        <w:rPr>
          <w:rFonts w:cs="Arial" w:ascii="Arial" w:hAnsi="Arial"/>
        </w:rPr>
        <w:t xml:space="preserve">, η </w:t>
      </w:r>
      <w:r>
        <w:rPr>
          <w:rFonts w:cs="Arial" w:ascii="Arial" w:hAnsi="Arial"/>
          <w:lang w:val="en-US"/>
        </w:rPr>
        <w:t>EUROBANK</w:t>
      </w:r>
      <w:r>
        <w:rPr>
          <w:rFonts w:cs="Arial" w:ascii="Arial" w:hAnsi="Arial"/>
        </w:rPr>
        <w:t xml:space="preserve">, η Τράπεζα Πειραιώς, η Εθνική Τράπεζα, η ΑΤΕ θα δώσουν σε μία εταιρεία τη διαδικασία της ενημέρωσης και δεν θα τους πει «κοίτα και στον «ΤΕΙΡΕΣΙΑ» αυτός έχει αυτές τις οφειλές»; Δεν θα την ενημερώσουν ή δεν θα έχουν συνεργασία οι τράπεζες με τις εταιρείες που ουσιαστικά είναι θυγατρικές των τραπεζών; Έτσι λειτουργούν. Θυγατρικές των τραπεζών είναι. Και αυτή τη στιγμή αν πάρετε τηλέφωνο σε δέκα εισπρακτικές εταιρείες, θα σηκώσουν το τηλέφωνο και θα σας πουν το όνομα της τράπεζας. Δεν θα σας πουν ότι είμαστε εντολείς της τράπεζας για να κάνουμε είσπραξη. Λένε απευθείας το όνομα της τράπεζας. </w:t>
      </w:r>
    </w:p>
    <w:p>
      <w:pPr>
        <w:pStyle w:val="Normal"/>
        <w:spacing w:lineRule="auto" w:line="600"/>
        <w:ind w:firstLine="720"/>
        <w:jc w:val="both"/>
        <w:rPr>
          <w:rFonts w:ascii="Arial" w:hAnsi="Arial" w:cs="Arial"/>
        </w:rPr>
      </w:pPr>
      <w:r>
        <w:rPr>
          <w:rFonts w:cs="Arial" w:ascii="Arial" w:hAnsi="Arial"/>
        </w:rPr>
        <w:t xml:space="preserve">Θέλω να αναφερθώ και λίγο στις κυρώσεις. Κύριε Υπουργέ, εδώ γίνεται ένα λάθος που παρατηρείται σε όλα τα νομοσχέδια. Βάζετε κυρώσεις από 5.000 ευρώ έως 500.000 ευρώ.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Έως 350.000 ευρώ.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Οι κυρώσεις είναι έως 500.000 ευρώ. </w:t>
      </w:r>
    </w:p>
    <w:p>
      <w:pPr>
        <w:pStyle w:val="Normal"/>
        <w:spacing w:lineRule="auto" w:line="600"/>
        <w:ind w:firstLine="720"/>
        <w:jc w:val="both"/>
        <w:rPr/>
      </w:pPr>
      <w:r>
        <w:rPr>
          <w:rFonts w:cs="Arial" w:ascii="Arial" w:hAnsi="Arial"/>
          <w:b/>
        </w:rPr>
        <w:t>ΜΑΡΙΑ ΣΚΡΑΦΝΑΚΗ:</w:t>
      </w:r>
      <w:r>
        <w:rPr>
          <w:rFonts w:cs="Arial" w:ascii="Arial" w:hAnsi="Arial"/>
        </w:rPr>
        <w:t xml:space="preserve"> Το περιόρισ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Έως 350.000 ευρώ με τον περιορισμό που έχετε κάνει. </w:t>
      </w:r>
    </w:p>
    <w:p>
      <w:pPr>
        <w:pStyle w:val="Normal"/>
        <w:spacing w:lineRule="auto" w:line="600"/>
        <w:ind w:firstLine="720"/>
        <w:jc w:val="both"/>
        <w:rPr>
          <w:rFonts w:ascii="Arial" w:hAnsi="Arial" w:cs="Arial"/>
        </w:rPr>
      </w:pPr>
      <w:r>
        <w:rPr>
          <w:rFonts w:cs="Arial" w:ascii="Arial" w:hAnsi="Arial"/>
        </w:rPr>
        <w:t xml:space="preserve">Αφήνετε όμως μία διευρυμένη εκτίμηση. Και ξέρετε ποιο είναι το πρόβλημα; Θα σας πω. Ότι εάν σε μια εταιρεία βάλετε 5.000 ευρώ, σε άλλη βάλετε 100.000 ευρώ, πηγαίνουν μετά στο Συμβούλιο της Επικρατείας, επικαλούνται την αρχή της αναλογικότητας, παίρνουν αναστολή από την εκτέλεση του προστίμου, λειτουργούν τρία-τέσσερα χρόνια ακόμα μέχρι να εκδικαστεί η υπόθεση στο Συμβούλιο της Επικρατείας και δεν γίνεται τίποτα. </w:t>
      </w:r>
    </w:p>
    <w:p>
      <w:pPr>
        <w:pStyle w:val="Normal"/>
        <w:spacing w:lineRule="auto" w:line="600"/>
        <w:ind w:firstLine="720"/>
        <w:jc w:val="both"/>
        <w:rPr>
          <w:rFonts w:ascii="Arial" w:hAnsi="Arial" w:cs="Arial"/>
        </w:rPr>
      </w:pPr>
      <w:r>
        <w:rPr>
          <w:rFonts w:cs="Arial" w:ascii="Arial" w:hAnsi="Arial"/>
        </w:rPr>
        <w:t>Πρέπει να υπάρχει για κάθε παράνομη συμπεριφορά συγκεκριμένο πρόστιμο. Γιατί αφήνετε αυτή τη διεύρυνση από 5.000 μέχρι 350.000 και μπορείτε να επιτρέψετε σε κάποιον καχύποπτο να πει ότι αναλόγως με το ποιανού είναι η εταιρεία, ο Υπουργός θα βάζει το αντίστοιχο πρόστιμο;</w:t>
      </w:r>
    </w:p>
    <w:p>
      <w:pPr>
        <w:pStyle w:val="Normal"/>
        <w:spacing w:lineRule="auto" w:line="600"/>
        <w:ind w:firstLine="720"/>
        <w:jc w:val="both"/>
        <w:rPr/>
      </w:pPr>
      <w:r>
        <w:rPr>
          <w:rFonts w:cs="Arial" w:ascii="Arial" w:hAnsi="Arial"/>
        </w:rPr>
        <w:t xml:space="preserve">Κύριε Υπουργέ, θεωρούμε ότι με το νομικό μας πολιτισμό, που τον έχουμε κατακτήσει και έχουμε ένα επίπεδο υψηλού νομικού πολιτισμού, δεν επιτρέπεται να λειτουργούν εταιρείες τέτοιας φύσεως. Υπάρχουν οι κανόνες του Αστικού Δικαίου, υπάρχουν οι κανόνες του Ποινικού Δικαίου και οι δικηγόροι και οι δικαστικοί επιμελητές καλούνται να κάνουν αυτές τις δουλειές. Δεν χρειαζόμαστε νταβατζήδ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Το λόγο έχει η Βουλευτής του ΠΑΣΟΚ κ. Μαρία Σκραφνάκη.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Κυρίες και κύριοι συνάδελφοι, η κρίση στην ελληνική οικονομία είναι κυρίως αποτέλεσμα της αδιέξοδης και άδικης οικονομικής πολιτικής της Κυβέρνησης της Νέας Δημοκρατίας. Η διεθνής κρίση επιδείνωσε την κατάσταση και αποκάλυψε τις παθογένειε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μεγάλη πλειονότητα των Ελλήνων πολιτών βρίσκεται σε δεινή οικονομική θέση. Οι Έλληνες είναι οι πλέον απαισιόδοξοι από τους Ευρωπαίους πολίτες. </w:t>
      </w:r>
    </w:p>
    <w:p>
      <w:pPr>
        <w:pStyle w:val="Normal"/>
        <w:spacing w:lineRule="auto" w:line="600"/>
        <w:ind w:firstLine="720"/>
        <w:jc w:val="both"/>
        <w:rPr/>
      </w:pPr>
      <w:r>
        <w:rPr>
          <w:rFonts w:cs="Arial" w:ascii="Arial" w:hAnsi="Arial"/>
        </w:rPr>
        <w:t xml:space="preserve">Πολλοί επαγγελματικοί κλάδοι βρίσκονται σε αδιέξοδο. Οι αγρότες μας δεν μπορούν να ζήσουν, αφού πωλούν τα προϊόντα τους σε πολύ χαμηλές τιμές και δεν καλύπτουν το κόστος παραγωγής. Η οικοδομή έχει πέσει κατακόρυφα και μαζί της έχει συμπαρασύρει σειρά επαγγελμάτων. Ο τουρισμός αντιμετωπίζει πρόβλημα, αφού έχουμε μεγάλη μείωση στις κρατήσεις. Οι επιχειρήσεις είναι υπερχρεωμένες στις τράπεζες. Δεν έχουν χρήματα να καλύψουν τις υποχρεώσεις τους και αναγκάζονται να απολύουν προσωπικό. Οι ακάλυπτες επιταγές πολλαπλασιάζονται καθημερινά και η κατάσταση παίρνει ανεξέλεγκτες διαστάσεις πλέον, καθώς η μια επιχείρηση παρασύρει την άλλη στην κατάρρευση. </w:t>
      </w:r>
    </w:p>
    <w:p>
      <w:pPr>
        <w:pStyle w:val="Normal"/>
        <w:spacing w:lineRule="auto" w:line="600"/>
        <w:ind w:firstLine="720"/>
        <w:jc w:val="both"/>
        <w:rPr>
          <w:rFonts w:ascii="Arial" w:hAnsi="Arial" w:cs="Arial"/>
        </w:rPr>
      </w:pPr>
      <w:r>
        <w:rPr>
          <w:rFonts w:cs="Arial" w:ascii="Arial" w:hAnsi="Arial"/>
        </w:rPr>
        <w:t xml:space="preserve">Η Ελλάδα εμφανίζεται ως η χώρα με τους περισσότερους υπερχρεωμένους καταναλωτές σε σχέση με τις υπόλοιπ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Τα χρέη των ιδιωτών και των επιχειρήσεων είναι όσα και τα χρέη του κράτους. </w:t>
      </w:r>
    </w:p>
    <w:p>
      <w:pPr>
        <w:pStyle w:val="Normal"/>
        <w:spacing w:lineRule="auto" w:line="600"/>
        <w:ind w:firstLine="720"/>
        <w:jc w:val="both"/>
        <w:rPr>
          <w:rFonts w:ascii="Arial" w:hAnsi="Arial" w:cs="Arial"/>
        </w:rPr>
      </w:pPr>
      <w:r>
        <w:rPr>
          <w:rFonts w:cs="Arial" w:ascii="Arial" w:hAnsi="Arial"/>
        </w:rPr>
        <w:t xml:space="preserve">Ενώ, λοιπόν, αυτή δυστυχώς είναι η κατάσταση στη χώρα μας, αντί η Κυβέρνηση να φέρει ένα συνολικό σχέδιο και μια συνολική πρόταση αντιμετώπισης των προβλημάτων όλων των παραπάνω παραγωγικών τάξεων και ιδιωτών, στήριξε μόνο τις τράπεζες με 28.000.000.000 ευρώ, τα οποία οι τράπεζες δεν διοχέτευσαν στην πραγματική οικονομία και στην αγορά, κύριε Υφυπουργέ. </w:t>
      </w:r>
    </w:p>
    <w:p>
      <w:pPr>
        <w:pStyle w:val="Normal"/>
        <w:spacing w:lineRule="auto" w:line="600"/>
        <w:ind w:firstLine="720"/>
        <w:jc w:val="both"/>
        <w:rPr>
          <w:rFonts w:ascii="Arial" w:hAnsi="Arial" w:cs="Arial"/>
        </w:rPr>
      </w:pPr>
      <w:r>
        <w:rPr>
          <w:rFonts w:cs="Arial" w:ascii="Arial" w:hAnsi="Arial"/>
        </w:rPr>
        <w:t xml:space="preserve">Τώρα, με το παρόν νομοσχέδιο στηρίζει και πάλι τις τράπεζες, νομιμοποιώντας τις εισπρακτικές εταιρείες που δρουν με καταχρηστικούς και παράνομους τρόπους μετονομάζοντάς τις απλώς σε εταιρείες ενημέρωσης. </w:t>
      </w:r>
    </w:p>
    <w:p>
      <w:pPr>
        <w:pStyle w:val="Normal"/>
        <w:spacing w:lineRule="auto" w:line="600"/>
        <w:ind w:firstLine="720"/>
        <w:jc w:val="both"/>
        <w:rPr>
          <w:rFonts w:ascii="Arial" w:hAnsi="Arial" w:cs="Arial"/>
        </w:rPr>
      </w:pPr>
      <w:r>
        <w:rPr>
          <w:rFonts w:cs="Arial" w:ascii="Arial" w:hAnsi="Arial"/>
        </w:rPr>
        <w:t xml:space="preserve">Μα, το πρόβλημα δεν είναι η μετονομασία τους, κύριε Υφυπουργέ. Το πρόβλημα είναι η ίδια η ύπαρξη αυτών των εταιρειών. </w:t>
      </w:r>
    </w:p>
    <w:p>
      <w:pPr>
        <w:pStyle w:val="Normal"/>
        <w:spacing w:lineRule="auto" w:line="600"/>
        <w:ind w:firstLine="720"/>
        <w:jc w:val="both"/>
        <w:rPr>
          <w:rFonts w:ascii="Arial" w:hAnsi="Arial" w:cs="Arial"/>
        </w:rPr>
      </w:pPr>
      <w:r>
        <w:rPr>
          <w:rFonts w:cs="Arial" w:ascii="Arial" w:hAnsi="Arial"/>
        </w:rPr>
        <w:t xml:space="preserve">Όλα τα άρθρα του υπό συζήτηση νομοσχεδίου -ακόμα και η επιβολή προστίμων- δεν διασφαλίζουν ότι θα αλλάξει ο επιθετικός και εκβιαστικός τρόπος λειτουργίας τους. Η ύπαρξη και μόνο αυτών των εταιρειών, όπως και αν ονομαστούν, δεν τιμά τη δημοκρατί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είναι συμβεβλημένοι με τις τράπεζες και αυτές έχουν υποχρέωση να ενημερώσουν τους οφειλέτες. Οι δικηγόροι της τράπεζας πρέπει να αναζητήσουν τις ληξιπρόθεσμες οφειλές και να τις ρυθμίσουν και όχι να αφήνουν τη «βρώμικη» δουλειά στις εισπρακτικές εταιρείες. Δεν έχουν δικαίωμα να εκχωρούν αυτές τις αρμοδιότητές τους οι τράπεζες σε εισπρακτικές εταιρείες. </w:t>
      </w:r>
    </w:p>
    <w:p>
      <w:pPr>
        <w:pStyle w:val="Normal"/>
        <w:spacing w:lineRule="auto" w:line="600"/>
        <w:ind w:firstLine="720"/>
        <w:jc w:val="both"/>
        <w:rPr/>
      </w:pPr>
      <w:r>
        <w:rPr>
          <w:rFonts w:cs="Arial" w:ascii="Arial" w:hAnsi="Arial"/>
        </w:rPr>
        <w:t>Η Κυβέρνηση με το παρόν νομοσχέδιο στηρίζει και πάλι τις τράπεζες, οι οποίες συνεχίζουν να παίζουν το ρόλο του καλού, ενώ η αλήθεια είναι ότι σε αυτή τη δύσκολη περίοδο δεν βοηθούν τις επιχειρήσεις και τα νοικοκυριά, διατηρούν υψηλά επιτόκια δανεισμού και επιβάλλουν όρους δανεισμού, που έχουν κριθεί παράνομοι και καταχρηστικοί με αμετάκλητες δικαστικές αποφ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έχει καταθέσει δύο φορές πρόταση νόμου στη Βουλή για την προστασία των δανειοληπτών, η οποία δεν έγινε δεκτή από την Κυβέρνηση. Έχουμε προτείνει να παγώσουν οι δανειακές υποχρεώσεις των επιχειρηματιών, των αγροτών κ.λπ., να μειώνονται αυτόματα τα επιτόκια των τραπεζών στα δάνεια και στις πιστωτικές κάρτες αντίστοιχα με τη μείωση των επιτοκίων της Ευρωπαϊκής Κεντρικής Τράπεζας, η συνολική οφειλή προς τις τράπεζες για κάθε δανειολήπτη να μην υπερβαίνει το διπλάσιο του ποσού του αρχικού δανείου, να καταργηθούν τα πανωτόκια για όλα τα δάνεια, να καταργηθούν οι αδιαφανείς χρεώσεις στους κατόχους πιστωτικών καρτών από τις τράπεζες και επίσης να καταργηθούν οι πρόσθετες προμήθειες και τα έξοδα από αναλήψεις μετρητών με πιστωτικές κάρτες μέσω των ΑΤΜ.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η Κυβέρνηση έχει αποτύχει μέχρι τώρα να αντιμετωπίσει την οικονομική κρίση που πλήττει τη χώρα. Στηρίζει μόνο τις τράπεζες και τις μεγάλες επιχειρήσεις, τις οποίες αφήνει ανέπαφες, ενώ επιβάλλει έκτακτα φοροεισπρακτικά μέτρα, πάγωμα μισθών στα μεσαία και χαμηλά εισοδήματα με την τροπολογία για την εισοδηματική πολιτική που θα συζητηθεί αύριο. </w:t>
      </w:r>
    </w:p>
    <w:p>
      <w:pPr>
        <w:pStyle w:val="Normal"/>
        <w:spacing w:lineRule="auto" w:line="600"/>
        <w:ind w:firstLine="720"/>
        <w:jc w:val="both"/>
        <w:rPr>
          <w:rFonts w:ascii="Arial" w:hAnsi="Arial" w:cs="Arial"/>
        </w:rPr>
      </w:pPr>
      <w:r>
        <w:rPr>
          <w:rFonts w:cs="Arial" w:ascii="Arial" w:hAnsi="Arial"/>
        </w:rPr>
        <w:t>Κύριε Υπουργέ, αυτή όμως η πολιτική είναι αδιέξοδη και οδηγεί σε μεγαλύτερη ύφεση την ελληνική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 Βουλευτή του ΠΑΣΟΚ κ. Βασίλειο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πολύπλευρη κρίση, στην οποία έχει οδηγήσει τη χώρα μας η διακυβέρνηση Καραμανλή, έχει ως κύριο χαρακτηριστικό την υπερσυγκέντρωση του πλούτου στα χέρια των λίγων και την παντελή αδυναμία των χαμηλών και μεσαίων εισοδημάτων να αντεπεξέλθουν στις βασικές ανάγκες επιβίωσης. </w:t>
      </w:r>
    </w:p>
    <w:p>
      <w:pPr>
        <w:pStyle w:val="Normal"/>
        <w:spacing w:lineRule="auto" w:line="600"/>
        <w:ind w:firstLine="720"/>
        <w:jc w:val="both"/>
        <w:rPr>
          <w:rFonts w:ascii="Arial" w:hAnsi="Arial" w:cs="Arial"/>
        </w:rPr>
      </w:pPr>
      <w:r>
        <w:rPr>
          <w:rFonts w:cs="Arial" w:ascii="Arial" w:hAnsi="Arial"/>
        </w:rPr>
        <w:t xml:space="preserve">Η μείωση του εισοδήματός τους είναι χαρακτηριστική. Και αυτό δεν έγινε τυχαία, ούτε είναι αποτέλεσμα κάποιων γεγονότων έξω από πολιτικές επιλογές. Με την εισοδηματική και τη φορολογική πολιτική που ακολουθήθηκε δημιουργήθηκε ένας ιμάντας μεταφοράς του εισοδήματος από τα χαμηλά και μεσαία εισοδήματα προς τα ανώτερα. </w:t>
      </w:r>
    </w:p>
    <w:p>
      <w:pPr>
        <w:pStyle w:val="Normal"/>
        <w:spacing w:lineRule="auto" w:line="600"/>
        <w:ind w:firstLine="720"/>
        <w:jc w:val="both"/>
        <w:rPr>
          <w:rFonts w:ascii="Arial" w:hAnsi="Arial" w:cs="Arial"/>
        </w:rPr>
      </w:pPr>
      <w:r>
        <w:rPr>
          <w:rFonts w:cs="Arial" w:ascii="Arial" w:hAnsi="Arial"/>
        </w:rPr>
        <w:t>Όλες οι φορολογικές μεταρρυθμίσεις είχαν ως κύριο άξονα τη μείωση της φορολογίας στις πολύ μεγάλες επιχειρήσεις -θυμίζω τους συντελεστές από 35% σε 25%- τη μείωση των επιβαρύνσεων στις μεγάλες επιχειρήσεις με κάθε τρόπο και την επιβάρυνση των χαμηλών και μεσαίων εισοδημάτων της πλατιάς πλειοψηφίας των πολιτών. Η αύξηση των έμμεσων φόρων από το 2005 και μετά είναι χαρακτηριστική, η αύξηση όλων των τελών, του ειδικού φόρου καυσίμων τρεις φορές μάλιστα, των τελών για την τηλεφωνία, των τελών που αφορούν ακόμα ποτά και τσιγάρα. Και σχετικά με αυτά θα θυμάστε ότι τις δύο φορές που έχουν αυξηθεί, έχουν επιβληθεί επιπλέον φόροι στα φτηνά τσιγάρα.</w:t>
      </w:r>
    </w:p>
    <w:p>
      <w:pPr>
        <w:pStyle w:val="Normal"/>
        <w:spacing w:lineRule="auto" w:line="600"/>
        <w:ind w:firstLine="720"/>
        <w:jc w:val="both"/>
        <w:rPr>
          <w:rFonts w:ascii="Arial" w:hAnsi="Arial" w:cs="Arial"/>
        </w:rPr>
      </w:pPr>
      <w:r>
        <w:rPr>
          <w:rFonts w:cs="Arial" w:ascii="Arial" w:hAnsi="Arial"/>
        </w:rPr>
        <w:t>Αυτή η πολιτική, λοιπόν, οδήγησε σε μια κατάσταση που η ελληνική οικογένεια αδυνατεί να αντεπεξέλθει στις υποχρεώσεις της, γιατί ταυτόχρονα η ανεξέλεγκτη λειτουργία των καρτέλ έχει δημιουργήσει πρωτογενώς ένα σημαντικό πρόβλημα που ακούει στο όνομα ακρίβεια. Δεν είναι η ακρίβεια ένα ουδέτερο ζήτημα που και αυτό προκύπτει εξ ουρανού. Είναι αποτέλεσμα της ανεξέλεγκτης λειτουργίας των ολιγοπωλίων, των εναρμονισμένων πρακτικών που ακολουθούν και της αδυναμίας ή της μη ύπαρξης βούλησης από την πλευρά της Κυβέρνησης, όχι απλά να θέσει κάποιους κανόνες, αλλά να παρέμβει αποφασιστικά με τους θεσμούς και τα εργαλεία τα οποία έχει.</w:t>
      </w:r>
    </w:p>
    <w:p>
      <w:pPr>
        <w:pStyle w:val="Normal"/>
        <w:spacing w:lineRule="auto" w:line="600"/>
        <w:ind w:firstLine="720"/>
        <w:jc w:val="both"/>
        <w:rPr/>
      </w:pPr>
      <w:r>
        <w:rPr>
          <w:rFonts w:cs="Arial" w:ascii="Arial" w:hAnsi="Arial"/>
        </w:rPr>
        <w:t xml:space="preserve">Έτσι, λοιπόν, έχουμε μια αδυναμία στην ελληνική οικογένεια να αντεπεξέλθει στις υποχρεώσεις της, μια αδυναμία εξυπηρέτησης των ανελαστικών ακόμα υποχρεώσεων. Όλο και περισσότερα νοικοκυριά σταδιακά οδηγήθηκαν στο δανεισμό, προκειμένου να αντεπεξέλθουν στις υποχρεώσεις τους και το 2007 είχαμε ύψος 45,3% του ΑΕΠ. </w:t>
      </w:r>
    </w:p>
    <w:p>
      <w:pPr>
        <w:pStyle w:val="Normal"/>
        <w:spacing w:lineRule="auto" w:line="600"/>
        <w:ind w:firstLine="720"/>
        <w:jc w:val="both"/>
        <w:rPr>
          <w:rFonts w:ascii="Arial" w:hAnsi="Arial" w:cs="Arial"/>
        </w:rPr>
      </w:pPr>
      <w:r>
        <w:rPr>
          <w:rFonts w:cs="Arial" w:ascii="Arial" w:hAnsi="Arial"/>
        </w:rPr>
        <w:t>Τα οικονομικά προβλήματα της ελληνικής οικογένειας και ιδιαίτερα των ασθενέστερων στρωμάτων, που πραγματικά οξύνθηκαν με την διεθνή χρηματοπιστωτική κρίση, αύξησαν κατακόρυφα τα μη εξυπηρετούμενα δάνεια. Είναι ενδεικτικά τα στοιχεία πριν τη διεθνή κρίση ότι από τριάντα πέντε χιλιάδες το 2003 οι κατασχέσεις και οι πλειστηριασμοί έφτασαν τις εκατόν είκοσι χιλιάδες το 2007. Σήμερα η κατάσταση είναι τραγική.</w:t>
      </w:r>
    </w:p>
    <w:p>
      <w:pPr>
        <w:pStyle w:val="Normal"/>
        <w:spacing w:lineRule="auto" w:line="600"/>
        <w:ind w:firstLine="720"/>
        <w:jc w:val="both"/>
        <w:rPr>
          <w:rFonts w:ascii="Arial" w:hAnsi="Arial" w:cs="Arial"/>
        </w:rPr>
      </w:pPr>
      <w:r>
        <w:rPr>
          <w:rFonts w:cs="Arial" w:ascii="Arial" w:hAnsi="Arial"/>
        </w:rPr>
        <w:t>Αυτή η πραγματικότητα που προκάλεσε η Κυβέρνηση οδήγησε τις τράπεζες και γενικότερα τους δανειστές στην ανάθεση όλο και περισσότερων υποθέσεων είσπραξης ληξιπρόθεσμων οφειλών στις λεγόμενες εισπρακτικές εταιρείες.</w:t>
      </w:r>
    </w:p>
    <w:p>
      <w:pPr>
        <w:pStyle w:val="Normal"/>
        <w:spacing w:lineRule="auto" w:line="600"/>
        <w:ind w:firstLine="720"/>
        <w:jc w:val="both"/>
        <w:rPr>
          <w:rFonts w:ascii="Arial" w:hAnsi="Arial" w:cs="Arial"/>
        </w:rPr>
      </w:pPr>
      <w:r>
        <w:rPr>
          <w:rFonts w:cs="Arial" w:ascii="Arial" w:hAnsi="Arial"/>
        </w:rPr>
        <w:t>Οι εταιρείες αυτές, όπως είναι γνωστό, ανέπτυξαν πρακτικές που όχι μόνο δεν συνάδουν με τους κανόνες της ευπρεπούς συμπεριφοράς, αλλά τις περισσότερες φορές είναι και εκτός νομιμότητας. Οι δημόσιες καταγγελίες των καταναλωτών, όλα αυτά που έχουν ακουστεί, έχουν αναδείξει το μεγάλο ζήτημα σε σχέση με τη δράση αυτών των εταιρειών.</w:t>
      </w:r>
    </w:p>
    <w:p>
      <w:pPr>
        <w:pStyle w:val="Normal"/>
        <w:spacing w:lineRule="auto" w:line="600"/>
        <w:ind w:firstLine="720"/>
        <w:jc w:val="both"/>
        <w:rPr>
          <w:rFonts w:ascii="Arial" w:hAnsi="Arial" w:cs="Arial"/>
        </w:rPr>
      </w:pPr>
      <w:r>
        <w:rPr>
          <w:rFonts w:cs="Arial" w:ascii="Arial" w:hAnsi="Arial"/>
        </w:rPr>
        <w:t>Η Κυβέρνηση όχι μόνο ανέχθηκε επί μακρόν τη λειτουργία αυτών των εταιρειών αλλά έρχεται σήμερα -υποτίθεται με ένα νομοσχέδιο-, προκειμένου να αντιμετωπίσει το θέμα, με ένα νομοσχέδιο όμως που δεν το αντιμετωπίζει. Και ο πρώτος λόγος είναι ότι δεν αποκλείει τη συνέχιση της λειτουργίας κάποιων εταιρειών, πέρα από το θεσμικό πλαίσιο που εμείς ψηφίζουμε σήμερα. Δεν τις αποκλείει και δεν απαγορεύει και ρητά στους δανειστές, κυρίως στις τράπεζες για να μη μιλάμε γενικά για δανειστές -για τη ληστεία των τραπεζών πρέπει να μιλήσουμε- να αναθέτουν τέτοιο έργο σε τέτοιες εταιρείες που θα είναι εκτός μητρώου, όπως θεσπίζει με τις διατάξεις αυτού του νομοσχεδίου.</w:t>
      </w:r>
    </w:p>
    <w:p>
      <w:pPr>
        <w:pStyle w:val="Normal"/>
        <w:spacing w:lineRule="auto" w:line="600"/>
        <w:ind w:firstLine="720"/>
        <w:jc w:val="both"/>
        <w:rPr>
          <w:rFonts w:ascii="Arial" w:hAnsi="Arial" w:cs="Arial"/>
        </w:rPr>
      </w:pPr>
      <w:r>
        <w:rPr>
          <w:rFonts w:cs="Arial" w:ascii="Arial" w:hAnsi="Arial"/>
        </w:rPr>
        <w:t>Δεν υπάρχει προστασία του οφειλέτη, σε σχέση με μαγνητοφωνήσεις συνομιλιών που επιτρέπονται και που αποτελούν προνόμιο της εταιρείας. Δεν προσδιορίζεται ως υποχρεωτική η έγγραφη ενημέρωση της τράπεζας ότι θα αναθέσει την ενημέρωση, την όχληση όπως τη χαρακτηρίζει, σε ιδιωτική εταιρεία, δηλαδή την έγγραφη ενημέρωση προς τον οφειλέτη, αλλά ούτε και θεσπίζει ρητά την έγγραφη ενημέρωση για το ύψος και για το από πού προέρχεται η οφειλή. Αναφέρει μόνο τη γενική έκφραση ότι αυτή θα γίνεται με κάθε νόμιμο μέσο.</w:t>
      </w:r>
    </w:p>
    <w:p>
      <w:pPr>
        <w:pStyle w:val="Normal"/>
        <w:spacing w:lineRule="auto" w:line="600"/>
        <w:ind w:firstLine="720"/>
        <w:jc w:val="both"/>
        <w:rPr>
          <w:rFonts w:ascii="Arial" w:hAnsi="Arial" w:cs="Arial"/>
        </w:rPr>
      </w:pPr>
      <w:r>
        <w:rPr>
          <w:rFonts w:cs="Arial" w:ascii="Arial" w:hAnsi="Arial"/>
        </w:rPr>
        <w:t>Το νομοσχέδιο, κυρίες και κύριοι συνάδελφοι, δεν θέτει καθαρούς κανόνες για τη δράση και τη λειτουργία των εταιρειών, παρ’ ότι αναφέρει λεπτομερώς πολλά πράγματα τα οποία δεν επιτρέπονται. Μπορούμε, όπως ξέρετε, να αναφέρουμε ακόμα εκατό που δεν επιτρέπονται, αλλά όσα και αν αναφέρονται, όσα και αν αναφερθούν, υπάρχει πλειάδα άλλων πρακτικών που θα αποκαλυφθούν και θα τα δούμε στο μέλλον, που δεν είναι δυνατόν να τα προβλέψεις. Αυτό που έπρεπε να κάνει ένα νομοσχέδιο είναι να περιγράφει ακριβώς τι επιτρέπεται να κάνουν, ρητά και κατηγορηματικά, ένα-δύο-τρία. Και αυτό δεν γίνεται.</w:t>
      </w:r>
    </w:p>
    <w:p>
      <w:pPr>
        <w:pStyle w:val="Normal"/>
        <w:spacing w:lineRule="auto" w:line="600"/>
        <w:ind w:firstLine="720"/>
        <w:jc w:val="both"/>
        <w:rPr/>
      </w:pPr>
      <w:r>
        <w:rPr>
          <w:rFonts w:cs="Arial" w:ascii="Arial" w:hAnsi="Arial"/>
        </w:rPr>
        <w:t>Δεν προβλέπεται η δυνατότητα άρνησης στον οφειλέτη συνέχισης της όχλησης από την εταιρεία. Δεν επιτρέπεται τέτοια δυνατότητα. Δεν θέτει κανόνες ως προς τις ημέρες, τις ώρες και τη συχνότητα των οχλήσεων. Αναφέρει εκεί για τις δύο μέρες κ.λπ., όλα αυτά ανακυκλώνονται και ξέρετε ότι παραβιάζονται, γιατί δεν υπάρχει τρόπος να αποδείξει ο οφειλέτης ότι έγινε κάτι διαφορετικό.</w:t>
      </w:r>
    </w:p>
    <w:p>
      <w:pPr>
        <w:pStyle w:val="Normal"/>
        <w:spacing w:lineRule="auto" w:line="600"/>
        <w:ind w:firstLine="720"/>
        <w:jc w:val="both"/>
        <w:rPr>
          <w:rFonts w:ascii="Arial" w:hAnsi="Arial" w:cs="Arial"/>
        </w:rPr>
      </w:pPr>
      <w:r>
        <w:rPr>
          <w:rFonts w:cs="Arial" w:ascii="Arial" w:hAnsi="Arial"/>
        </w:rPr>
        <w:t>Είναι φανερό, κυρία Πρόεδρε, ότι το νομοσχέδιο αυτό δεν αντιμετωπίζει το θέμα. Γι’ αυτό και το ΠΑΣΟΚ το καταψηφίζει. Οι τράπεζες είναι οργανισμοί με οργάνωση, με πάρα πολλά κέρδη. Ακόμα και τώρα στην κρίση ξεκίνησαν να ανακοινώνουν κέρδη. Δεν οφείλεται βέβαια στα δάνεια που δεν δίνουνε, αλλά περισσότερο στις διευκολύνσεις από τη στήριξη της Κυβέρνησης. Δεν είναι μόνο τα 28.000.000.000 ευρώ. Είναι πολλά με τα οποία διευκολύνει η πολιτεία τις τράπεζες. Θεωρούμε, λοιπόν, ότι οι τράπεζες μπορούν να οργανώσουν εσωτερικά τμήματα που, σε συνεργασία με τις νομικές τους υπηρεσίες, να κάνουν καλά τη δουλειά τους και να έχουν την άριστη συνεργασία με τους οφειλέτ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Σγουρίδης.</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θα πάρω την ευκαιρία να μιλήσω για τα παρεμπίπτοντα οικονομικά ζητήματα που φέρνει στην επιφάνεια το συζητούμενο νομοσχέδιο. Ούτως ή άλλως, συζητώντας αύριο τις τροπολογίες και μάλιστα την τροπολογία της εισοδηματικής πολιτικής, την οποία λάθρα η Κυβέρνηση έφερε με το νομοσχέδιο αυτό, θα τα πούμε αυτά που έχουμε να καταθέσουμε ως άποψή μας. </w:t>
      </w:r>
    </w:p>
    <w:p>
      <w:pPr>
        <w:pStyle w:val="Normal"/>
        <w:spacing w:lineRule="auto" w:line="600"/>
        <w:ind w:firstLine="720"/>
        <w:jc w:val="both"/>
        <w:rPr>
          <w:rFonts w:ascii="Arial" w:hAnsi="Arial" w:cs="Arial"/>
        </w:rPr>
      </w:pPr>
      <w:r>
        <w:rPr>
          <w:rFonts w:cs="Arial" w:ascii="Arial" w:hAnsi="Arial"/>
        </w:rPr>
        <w:t xml:space="preserve">Εισέρχομαι στο νομοσχέδιο. Κυρίες και κύριοι συνάδελφοι, σ’ ένα νομοσχέδιο το οποίο το καταψηφίζεις επί της αρχής γιατί θεωρείς ότι οι εταιρείες ενημέρωσης των οφειλετών δεν πρέπει να υπάρχουν, τι βελτιώσεις να προτείνεις; Τι αλλαγές και τι διορθώσεις να προτείνεις και τι προσθήκες μπορείς να εισηγηθείς, αφού θεωρείς ότι ο σκοπός ύπαρξης αυτών των εταιρειών δεν πρέπει να υπάρχει; Και ανέλυσα την άποψή μου συζητώντας αυτό το νομοσχέδιο επί της αρχής. Δηλαδή, τι να σας πω; Ότι δεν προβλέπεται η δυνατότητα του καταναλωτή να αρνηθεί περαιτέρω επικοινωνία με την εταιρεία ενημέρωσης; Μα, αν αποδεχθείτε αυτόν τον όρο, ποιος οφειλέτης, όταν τον ρωτήσεις «να υπάρχει εταιρεία που να σε ενημερώνει;», θα σου πει «ναι»; Από τους χίλιους, ένας θα βρεθεί, αν βρεθεί και αυτός. Άρα, λοιπόν, αν υπάρχει μία τέτοια πρόταση, παύει να υφίσταται το νομοσχέδιο. </w:t>
      </w:r>
    </w:p>
    <w:p>
      <w:pPr>
        <w:pStyle w:val="Normal"/>
        <w:spacing w:lineRule="auto" w:line="600"/>
        <w:ind w:firstLine="720"/>
        <w:jc w:val="both"/>
        <w:rPr>
          <w:rFonts w:ascii="Arial" w:hAnsi="Arial" w:cs="Arial"/>
        </w:rPr>
      </w:pPr>
      <w:r>
        <w:rPr>
          <w:rFonts w:cs="Arial" w:ascii="Arial" w:hAnsi="Arial"/>
        </w:rPr>
        <w:t xml:space="preserve">Να σας προτείνω ότι θα θεσπιστεί περιορισμός στις ώρες και τις ημέρες και ανώτατος αριθμός οχλήσεων; Και τι νόημα έχει αν αυτό το βάλετε κατά κάποια χρονικά διαστήματα ή ημέρες ή και ώρες που να μην είναι στις αργίες; Η περιοδική επανάληψη της όχλησης δεν δημιουργεί, αν θέλετε, πρόβλημα στην οικογενειακή ειρήνη; Δεν είναι ένας πόλεμος νεύρων, καθώς θα σε παίρνει κάθε τέσσερις μέρες το ανώτατο –εσείς λέτε δύο- και θα σου λέει «κοίταξε, χρωστάς και πρέπει να πληρώσεις»; Δηλαδή, αν θα γίνει σε δύο ή σε πέντε μέρες, παύει αυτό; </w:t>
      </w:r>
    </w:p>
    <w:p>
      <w:pPr>
        <w:pStyle w:val="Normal"/>
        <w:spacing w:lineRule="auto" w:line="600"/>
        <w:ind w:firstLine="720"/>
        <w:jc w:val="both"/>
        <w:rPr>
          <w:rFonts w:ascii="Arial" w:hAnsi="Arial" w:cs="Arial"/>
        </w:rPr>
      </w:pPr>
      <w:r>
        <w:rPr>
          <w:rFonts w:cs="Arial" w:ascii="Arial" w:hAnsi="Arial"/>
        </w:rPr>
        <w:t xml:space="preserve">Άρα, λοιπόν, θεωρώ ότι δεν μπορούμε σ’ αυτό το νομοσχέδιο –το οποίο κατά τα άλλα θα έλεγα ότι είναι άρτιο νομοτεχνικά- να προτείνουμε βελτιώσεις, από τη στιγμή που απορρίπτουμε το σκοπό στο άρθρο 1. Τι να πεις για το πεδίο εφαρμογής; Τι να πεις για τους ορισμούς, δηλαδή τι σημαίνει «οφειλέτης», «δανειστές», «εταιρείες ενημέρωσης», «ληξιπρόθεσμη οφειλή» ή τι σημαίνει «ενημέρωση οφειλετών» και τι σημαίνει «σταθερό μέσο»; Τι να πεις γι’ αυτά; Σωστά τα λέτε, αλλά δεν πρέπει να υφίστανται αυτές οι εταιρείες. Δηλαδή, τα αυτονόητα που επαναλαμβάνετε στο άρθρο 4 για τις αρχές που διέπουν την ενημέρωση των οφειλετών, για τις ληξιπρόθεσμες απαιτήσεις, τι νόημα έχουν; Τι νόημα έχουν και όλα τα υπόλοιπα; </w:t>
      </w:r>
    </w:p>
    <w:p>
      <w:pPr>
        <w:pStyle w:val="Normal"/>
        <w:spacing w:lineRule="auto" w:line="600"/>
        <w:ind w:firstLine="720"/>
        <w:jc w:val="both"/>
        <w:rPr>
          <w:rFonts w:ascii="Arial" w:hAnsi="Arial" w:cs="Arial"/>
        </w:rPr>
      </w:pPr>
      <w:r>
        <w:rPr>
          <w:rFonts w:cs="Arial" w:ascii="Arial" w:hAnsi="Arial"/>
        </w:rPr>
        <w:t xml:space="preserve">Το μόνο άρθρο το οποίο ψηφίζουμε από αυτό το νομοσχέδιο, όπως είπε και ο εισηγητής μας, είναι το άρθρο 14 για τους υπηρετούντες στους αρχαιολογικούς χώρους της Ακρόπολης και τους υπόλοιπους. Και το ψηφίζουμε, γιατί θεωρούμε ότι αν δεν ενισχύσουμε τη φύλαξη των αρχαιολογικών χώρων, αν δεν ενισχύσουμε τους υπαλλήλους που δουλεύουν στο Υπουργείο Πολιτισμού, ουσιαστικά σκάβουμε το λάκκο μας. Ποια είναι η βαριά βιομηχανία της Ελλάδος; Η βαριά βιομηχανία της Ελλάδος είναι ο τουρισμός. Και ο τουρισμός έχει να κάνει όχι μόνο με τη θάλασσα και τον ήλιο, αλλά και με την ιστορία μας, με τους αρχαιολογικούς χώρους, με την προβολή αυτών των αρχαιολογικών χώρων. </w:t>
      </w:r>
    </w:p>
    <w:p>
      <w:pPr>
        <w:pStyle w:val="Normal"/>
        <w:spacing w:lineRule="auto" w:line="600"/>
        <w:ind w:firstLine="720"/>
        <w:jc w:val="both"/>
        <w:rPr>
          <w:rFonts w:ascii="Arial" w:hAnsi="Arial" w:cs="Arial"/>
        </w:rPr>
      </w:pPr>
      <w:r>
        <w:rPr>
          <w:rFonts w:cs="Arial" w:ascii="Arial" w:hAnsi="Arial"/>
        </w:rPr>
        <w:t xml:space="preserve">Άρα, λοιπόν, θα πρέπει ο κόσμος που εργάζεται εκεί να είναι ικανοποιημένος, να είναι φιλόξενος και πρόσχαρος για να υποδέχεται τους τουρίστες. Έτσι θα ενισχύσεις την οικονομία σου! Εμείς δεν έχουμε αυτοκινητοβιομηχανίες, δεν είμαστε Ομπάμα. Ουσιαστικά, η βαριά βιομηχανία μας είναι ο τουρισμός και εκεί πάνω πρέπει να επενδύσουμε. </w:t>
      </w:r>
    </w:p>
    <w:p>
      <w:pPr>
        <w:pStyle w:val="Normal"/>
        <w:spacing w:lineRule="auto" w:line="600"/>
        <w:ind w:firstLine="720"/>
        <w:jc w:val="both"/>
        <w:rPr>
          <w:rFonts w:ascii="Arial" w:hAnsi="Arial" w:cs="Arial"/>
        </w:rPr>
      </w:pPr>
      <w:r>
        <w:rPr>
          <w:rFonts w:cs="Arial" w:ascii="Arial" w:hAnsi="Arial"/>
        </w:rPr>
        <w:t>Δυστυχώς, δεν επενδύουμε. Και θα σας έλεγα –δεν είναι εδώ ο Υπουργός Πολιτισμού, αλλά οφείλω να το καταθέσω στα Πρακτικά της Βουλής- ότι κάποια στιγμή θα πρέπει να αναδείξουμε και τις αρχαιότητες που βρίσκονται κρυμμένες μέσα στα υπόγεια των μουσείων, να γίνουν συλλογές, να διατεθούν σε άλλα μουσεία και να γίνουν πτέρυγες της Αρχαίας Ελλάδας. Είναι οι πρεσβευτές μας! Όσο για το θέμα των Μαρμάρων του Παρθενώνα, αυτά πρέπει να επιστραφούν στην Ελλάδα. Είναι η τιμή μας, είναι η υπόληψή μας. Άλλο το ένα θέμα, άλλο το άλλο.</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από αυτό το νομοσχέδιο –για το οποίο είπα ότι δεν μπορώ να ψηφίσω κανένα άλλο άρθρο ούτε να προτείνω βελτιώσεις πλην του άρθρου 14- να σας πω ότι η συνεχής παραγωγή ή, αν θέλετε, η ακατάσχετη παραγωγή νομοσχεδίων μέσα στη Βουλή αποπροσανατολίζει την εκτελεστική εξουσία από το έργο της. Δηλαδή, αυτό το νομοσχέδιο θα μπορούσε να ήταν μία κοινή υπουργική απόφαση τριών Υπουργών, να αναλάβει την ευθύνη γι’ αυτό το θέμα ο Υπουργός και όχι να έρχεται μέσα στη Βουλή για να ψηφιστεί. </w:t>
      </w:r>
    </w:p>
    <w:p>
      <w:pPr>
        <w:pStyle w:val="Normal"/>
        <w:spacing w:lineRule="auto" w:line="600"/>
        <w:ind w:firstLine="720"/>
        <w:jc w:val="both"/>
        <w:rPr>
          <w:rFonts w:ascii="Arial" w:hAnsi="Arial" w:cs="Arial"/>
        </w:rPr>
      </w:pPr>
      <w:r>
        <w:rPr>
          <w:rFonts w:cs="Arial" w:ascii="Arial" w:hAnsi="Arial"/>
        </w:rPr>
        <w:t xml:space="preserve">Ψηφίζουμε νομοσχέδια ως μη οφείλουμε να τα ψηφίσουμε, απλώς για να λέμε ότι κάνουμε κάποια δουλειά. Χώρια το ότι προσθέτουμε γραφειοκρατία, μία γραφειοκρατία ανυπέρβλητη. Και αν δεν υπάρχει κωδικοποίηση των νομοσχεδίων, κωδικοποίηση της νομοθεσίας μας, δυστυχώς αυτή η γραφειοκρατία θα κατατρώει συνεχώς τις προσπάθειες για ανάπτυξη της χώρας. </w:t>
      </w:r>
    </w:p>
    <w:p>
      <w:pPr>
        <w:pStyle w:val="Normal"/>
        <w:spacing w:lineRule="auto" w:line="600"/>
        <w:ind w:firstLine="720"/>
        <w:jc w:val="both"/>
        <w:rPr>
          <w:rFonts w:ascii="Arial" w:hAnsi="Arial" w:cs="Arial"/>
        </w:rPr>
      </w:pPr>
      <w:r>
        <w:rPr>
          <w:rFonts w:cs="Arial" w:ascii="Arial" w:hAnsi="Arial"/>
        </w:rPr>
        <w:t xml:space="preserve">Εμείς κάθε φορά ψηφίζουμε και από ένα νομοσχέδιο. Είπα αντιπαραβάλλοντας αυτό που λέει ο λαός «ένα μήλο την ημέρα, το γιατρό τον κάνει πέρα», ότι εμείς προσπαθούμε με ένα ή δύο νομοσχέδια την εβδομάδα να ξορκίσουμε το κακό της γραφειοκρατίας που υπάρχει στην Ελλάδα. Το προσθέτουμε. Δεν βοηθάμε την ανάπτυξη. Δυστυχώς, πρέπει επιτέλους να το καταλάβουμε. Η εκτελεστική εξουσία πρέπει να αναλάβει τις ευθύνες της. Όπου υπάρχουν πολλές υπογραφές, να ξέρετε ότι διαχέεται η ευθύνη. Όταν σε ένα έγγραφο βλέπεις πέντε υπογραφές, να ξέρεις ότι δεν υπάρχει ευθύνη. Δεν υπάρχει περίπτωση να πάρεις κάποιον και να του πεις «εσύ ευθύνεσαι γι’ αυτό». </w:t>
      </w:r>
    </w:p>
    <w:p>
      <w:pPr>
        <w:pStyle w:val="Normal"/>
        <w:spacing w:lineRule="auto" w:line="600"/>
        <w:ind w:firstLine="720"/>
        <w:jc w:val="both"/>
        <w:rPr>
          <w:rFonts w:ascii="Arial" w:hAnsi="Arial" w:cs="Arial"/>
        </w:rPr>
      </w:pPr>
      <w:r>
        <w:rPr>
          <w:rFonts w:cs="Arial" w:ascii="Arial" w:hAnsi="Arial"/>
        </w:rPr>
        <w:t xml:space="preserve">Γι’ αυτόν ακριβώς το λόγο θα πρέπει και οι Υπουργοί να μη χρησιμοποιούν τη Βουλή ως κολυμβήθρα του Σιλωάμ. Θα πρέπει να αναλαμβάνουν τις εκτελεστικές τους ευθύνες, δηλαδή αυτά που πρέπει να βγαίνουν με κοινές υπουργικές αποφάσεις και να ελέγχονται γι’ αυτό. Να έρχεται ο οποιοσδήποτε και να λέει «γιατί τις έκανες αυτές τις εταιρείες, όταν αυτές δημιουργούν αυτό το πρόβλημα μέσα στη χώρα;». </w:t>
      </w:r>
    </w:p>
    <w:p>
      <w:pPr>
        <w:pStyle w:val="Normal"/>
        <w:spacing w:lineRule="auto" w:line="600"/>
        <w:ind w:firstLine="720"/>
        <w:jc w:val="both"/>
        <w:rPr>
          <w:rFonts w:ascii="Arial" w:hAnsi="Arial" w:cs="Arial"/>
        </w:rPr>
      </w:pPr>
      <w:r>
        <w:rPr>
          <w:rFonts w:cs="Arial" w:ascii="Arial" w:hAnsi="Arial"/>
        </w:rPr>
        <w:t xml:space="preserve">Δυστυχώς, αυτό δεν γίνεται. Εμείς είπαμε ότι καταψηφίζουμε το νομοσχέδιο επί της αρχής και καταψηφίζουμε όλα τα άρθρα πλην του άρθρου 14, το οποίο –αν θέλετε- είναι ασπιρίνη σ’ αυτό που πρέπει να διορθώσουμε. Και αυτό που πρέπει να διορθώσουμε είναι να ενισχύσουμε τη βαριά μας βιομηχανία που είναι ο τουρισμός και να προβάλλουμε τις αρχαιότητέ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Σγουρίδη.</w:t>
      </w:r>
    </w:p>
    <w:p>
      <w:pPr>
        <w:pStyle w:val="Normal"/>
        <w:spacing w:lineRule="auto" w:line="600"/>
        <w:ind w:firstLine="720"/>
        <w:jc w:val="both"/>
        <w:rPr>
          <w:rFonts w:ascii="Arial" w:hAnsi="Arial" w:cs="Arial"/>
        </w:rPr>
      </w:pPr>
      <w:r>
        <w:rPr>
          <w:rFonts w:cs="Arial" w:ascii="Arial" w:hAnsi="Arial"/>
        </w:rPr>
        <w:t>Το λόγο έχει τώρα ο κ. Τσιρώνης, Βουλευτής του ΠΑΣΟΚ.</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συζήτηση, τόσο επί των άρθρων του νομοσχεδίου που κάνουμε σήμερα εδώ στην Ολομέλεια της Βουλής ως συνέχεια της χθεσινής συζήτησης που είχαμε επί της αρχής του νομοσχεδίου, αλλά κυρίως τη διεξοδική συζήτηση που είχαμε στην αρμόδια Κοινοβουλευτική Επιτροπή Παραγωγής και Εμπορίου την προηγούμενη εβδομάδα, μπορώ να πω ότι καταλήγω σε δύο βασικά συμπεράσ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ρώτο συμπέρασμα είναι ότι οι εταιρείες ενημέρωσης των οφειλετών, όπως προσχηματικά θέλει να τις βαφτίσει η Κυβέρνηση, θα συνεχίσουν να κάνουν την ίδια δουλειά που έκαναν μέχρι σήμερα, δηλαδή θα συνεχίσουν το εισπρακτικό τους έργο και τίποτα λιγότερο. Σ’ αυτό, κυρίες και κύριοι συνάδελφοι, δεν υπάρχει καμμία αμφισβήτηση. </w:t>
      </w:r>
    </w:p>
    <w:p>
      <w:pPr>
        <w:pStyle w:val="Normal"/>
        <w:spacing w:lineRule="auto" w:line="600"/>
        <w:ind w:firstLine="720"/>
        <w:jc w:val="both"/>
        <w:rPr>
          <w:rFonts w:ascii="Arial" w:hAnsi="Arial" w:cs="Arial"/>
        </w:rPr>
      </w:pPr>
      <w:r>
        <w:rPr>
          <w:rFonts w:cs="Arial" w:ascii="Arial" w:hAnsi="Arial"/>
        </w:rPr>
        <w:t>Το δεύτερο που μπορώ να επισημάνω και να πω ότι σ’ αυτό καταλήγουμε, είναι ότι η Βουλή σήμερα με την ψήφιση αυτού του νομοσχεδίου νομιμοποιεί, με το πρόσχημα της προστασίας των οφειλετών, την αυθαίρετη και παράνομη λειτουργία μέχρι σήμερα αυτών των εισπρακτικών εταιρειών. Αυτό είναι ξεκάθαρο, δηλαδή ότι σήμερα νομιμοποιούμε εταιρείες που δεν χρειάζεται να υπάρχουν, καθώς με βάση το αστικό δίκαιο μπορεί να λειτουργήσει η αγορά, ο εισπρακτικός μηχανισμός των τραπεζών, των απαιτήσεών τους –ακόμα και των επισφαλών τους απαιτήσεων- με βάση την κείμενη νομοθεσία που υπάρχει. Δεν χρειαζόταν καμμία ρύθμιση ώστε να νομιμοποιήσουμε αυτήν την αυθαίρετη και παράνομη λειτουργία των εισπρακτικών εταιρειών που σήμερα εμείς τις ονομάζουμε «εταιρείες ενημέρωσης των οφειλετών». Ουσιαστικά πρόκειται για το ίδιο πράγμα.</w:t>
      </w:r>
    </w:p>
    <w:p>
      <w:pPr>
        <w:pStyle w:val="Normal"/>
        <w:spacing w:lineRule="auto" w:line="600"/>
        <w:ind w:firstLine="720"/>
        <w:jc w:val="both"/>
        <w:rPr/>
      </w:pPr>
      <w:r>
        <w:rPr>
          <w:rFonts w:cs="Arial" w:ascii="Arial" w:hAnsi="Arial"/>
        </w:rPr>
        <w:t xml:space="preserve">Μετά από τη συζήτηση που προηγήθηκε στη Βουλή και στην Επιτροπή, όπως είπα πριν, κυρίες και κύριοι συνάδελφοι, υπάρχει κανείς εδώ μέσα στην Αίθουσα που να πιστεύει και να θεωρεί ότι αυτό το νομοσχέδιο έγινε για να προστατεύσει τους οφειλέτες, τους δανειολήπτες; Υπάρχει κανείς σ’ αυτήν την Αίθουσα που να πιστεύει και να θεωρεί ότι αυτό το σχέδιο νόμου έγινε για να προστατεύσει τους οφειλέτες; Ότι αυτό το σχέδιο νόμου έγινε για να προστατεύσει τους δανειολήπτες; Υπάρχει κανείς σ’ αυτήν την Αίθουσα που να πιστεύει ότι αυτό το σχέδιο νόμου ήρθε εδώ στη Βουλή προς το όφελος, προς το συμφέρον των οφειλετών, των δανειοληπτών και των πελατών των τραπεζών; Ασφαλώς όχι. Όλες οι πτέρυγες της Βουλής -με εξαίρεση την κυβερνητική πτέρυγα- πιστεύουν ότι αυτό το σχέδιο νόμου ήταν μία ακόμα παραχώρηση, μία ακόμα χαριστική ρύθμιση προς τις τράπεζες. Αυτή είναι η αλήθεια. Διότι οι τράπεζες είναι αυτές οι οποίες έχουν το ουσιαστικό όφελος από αυτές τις ρυθμίσεις και από την νομιμοποίηση αυτών των εταιρειών, στις οποίες ουσιαστικά οι τράπεζες ήταν αυτές που παρείχαν έργο. Αυτή είναι η αλήθεια και η πραγματικότητα αποτυπωμένες. </w:t>
      </w:r>
    </w:p>
    <w:p>
      <w:pPr>
        <w:pStyle w:val="Normal"/>
        <w:spacing w:lineRule="auto" w:line="600"/>
        <w:ind w:firstLine="720"/>
        <w:jc w:val="both"/>
        <w:rPr/>
      </w:pPr>
      <w:r>
        <w:rPr>
          <w:rFonts w:cs="Arial" w:ascii="Arial" w:hAnsi="Arial"/>
        </w:rPr>
        <w:t xml:space="preserve">Πώς εξηγείται το γεγονός, κυρίες και κύριοι συνάδελφοι και κύριε Υπουργέ, ότι οι δέκα μεγάλες εισπρακτικές εταιρείες το 2007 διαχειρίστηκαν απαιτήσεις των τραπεζών του αστρονομικού ποσού των 600.000.000 ευρώ; Πώς εξηγείται ότι την ίδια χρονιά, το 2007, οι τράπεζες κατέβαλαν προμήθειες σ’ αυτές τις εταιρείες ύψους 51.000.000 ευρώ; </w:t>
      </w:r>
    </w:p>
    <w:p>
      <w:pPr>
        <w:pStyle w:val="Normal"/>
        <w:spacing w:lineRule="auto" w:line="600"/>
        <w:ind w:firstLine="720"/>
        <w:jc w:val="both"/>
        <w:rPr/>
      </w:pPr>
      <w:r>
        <w:rPr>
          <w:rFonts w:cs="Arial" w:ascii="Arial" w:hAnsi="Arial"/>
        </w:rPr>
        <w:t xml:space="preserve">Πιστεύει κανείς ότι οι τράπεζες είναι τόσο αφελείς, ώστε κάποιοι υπάλληλοι τραπεζών να σηκώσουν το τηλέφωνο για να εισπράξουν αυτές τις απαιτήσεις; Πιστεύει κανείς ότι θα ήταν τόσο απλό, δηλαδή, και ότι οι τράπεζες είναι τόσο αφελείς που θα πληρώνουν τόσο υπέρογκα ποσά σε αυτές τις εταιρείες εάν δεν υπήρχε κάτι άλλο; Και ποιο είναι αυτό το άλλο; Αυτό το άλλο είναι ότι αυτές οι εταιρείες λειτουργούν με έναν τρόπο παράνομο, αυθαίρετο και μη δεοντολογικό. Ξεπερνούν κάθε όριο δεοντολογίας. Δηλαδή οι τράπεζες δεν είναι διατεθειμένες να κάνουν τη «βρώμικη δουλειά» και την αναθέτουν σε κάποιους άλλους, σε κάποιες άλλες εταιρείε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οι Έλληνες πολίτες σήμερα, οι Έλληνες καταναλωτές, οι οφειλέτες, οι δανειολήπτες, οι πελάτες των τραπεζών, νιώθουν απροστάτευτοι και ότι έχουν αφεθεί από την Κυβέρνηση στις ορέξεις των τραπεζών, των κερδοσκόπων και των καταχραστών. Αυτή είναι η αλήθεια. Αισθάνονται ότι δεν υπάρχει κανείς εδώ σήμερα για να τους προστατεύσει. Αισθάνονται ότι δεν υπάρχει κράτος που να προστατεύσει αποτελεσματικά τον Έλληνα πολίτη και τον Έλληνα οφειλέτη. Αισθάνονται ότι κανείς δεν ενδιαφέρεται για τα δικά τους δικαιώματα. </w:t>
      </w:r>
    </w:p>
    <w:p>
      <w:pPr>
        <w:pStyle w:val="Normal"/>
        <w:spacing w:lineRule="auto" w:line="600"/>
        <w:ind w:firstLine="720"/>
        <w:jc w:val="both"/>
        <w:rPr>
          <w:rFonts w:ascii="Arial" w:hAnsi="Arial" w:cs="Arial"/>
        </w:rPr>
      </w:pPr>
      <w:r>
        <w:rPr>
          <w:rFonts w:cs="Arial" w:ascii="Arial" w:hAnsi="Arial"/>
        </w:rPr>
        <w:t>Θέλετε απόδειξη, κύριε Υπουργέ, γι’ αυτό; Εγώ θα σας πω το εξής: Το 2001 το κυμαινόμενο επιτόκιο της Ευρωπαϊκής Κεντρικής Τράπεζας ήταν 4,75% και τώρα, την 1η Μαρτίου 2009, έπεσε στο 2%. Είχαμε μία μείωση από το 4,75% στο 2%. Δηλαδή είχαμε μία μείωση κατά 2,75%.</w:t>
      </w:r>
    </w:p>
    <w:p>
      <w:pPr>
        <w:pStyle w:val="Normal"/>
        <w:spacing w:lineRule="auto" w:line="600"/>
        <w:ind w:firstLine="720"/>
        <w:jc w:val="both"/>
        <w:rPr>
          <w:rFonts w:ascii="Arial" w:hAnsi="Arial" w:cs="Arial"/>
        </w:rPr>
      </w:pPr>
      <w:r>
        <w:rPr>
          <w:rFonts w:cs="Arial" w:ascii="Arial" w:hAnsi="Arial"/>
        </w:rPr>
        <w:t xml:space="preserve">Πόσο μειώθηκαν τα επιτόκια για τους Έλληνες καταναλωτές και δανειολήπτες; Στις πιστωτικές κάρτες τα επιτόκια μειώθηκαν μόλις κατά 0,34% από το 2,75%, που υπήρχε αυτή η διαφορά. </w:t>
      </w:r>
    </w:p>
    <w:p>
      <w:pPr>
        <w:pStyle w:val="Normal"/>
        <w:spacing w:lineRule="auto" w:line="600"/>
        <w:ind w:firstLine="720"/>
        <w:jc w:val="both"/>
        <w:rPr>
          <w:rFonts w:ascii="Arial" w:hAnsi="Arial" w:cs="Arial"/>
        </w:rPr>
      </w:pPr>
      <w:r>
        <w:rPr>
          <w:rFonts w:cs="Arial" w:ascii="Arial" w:hAnsi="Arial"/>
        </w:rPr>
        <w:t>Για τα στεγαστικά δάνεια με κυμαινόμενο επιτόκιο είχαμε μία μείωση της τάξης του 0,90%. Ούτε 1%!</w:t>
      </w:r>
    </w:p>
    <w:p>
      <w:pPr>
        <w:pStyle w:val="Normal"/>
        <w:spacing w:lineRule="auto" w:line="600"/>
        <w:ind w:firstLine="720"/>
        <w:jc w:val="both"/>
        <w:rPr>
          <w:rFonts w:ascii="Arial" w:hAnsi="Arial" w:cs="Arial"/>
        </w:rPr>
      </w:pPr>
      <w:r>
        <w:rPr>
          <w:rFonts w:cs="Arial" w:ascii="Arial" w:hAnsi="Arial"/>
        </w:rPr>
        <w:t xml:space="preserve">Θέλετε να σας πω πόσο αυξήθηκαν –και εδώ είναι το παράλογο- τα στεγαστικά δάνεια με σταθερό επιτόκιο; Αυξήθηκαν κατά 0,75%! Δηλαδή είχαμε μείωση των επιτοκίων και τα στεγαστικά δάνεια με σταθερό επιτόκιο αυξήθηκαν. Εδώ είναι ο απόλυτος παραλογισμός! </w:t>
      </w:r>
    </w:p>
    <w:p>
      <w:pPr>
        <w:pStyle w:val="Normal"/>
        <w:spacing w:lineRule="auto" w:line="600"/>
        <w:ind w:firstLine="720"/>
        <w:jc w:val="both"/>
        <w:rPr/>
      </w:pPr>
      <w:r>
        <w:rPr>
          <w:rFonts w:cs="Arial" w:ascii="Arial" w:hAnsi="Arial"/>
        </w:rPr>
        <w:t xml:space="preserve">Και πού θα κατέληγε όλο αυτό το πράγμα; Κατέληξε στο ότι τα χρέη των νοικοκυριών σήμερα ξεπερνούν τα 110.000.000.000 ευρώ –ασύλληπτα νούμερα, ασύλληπτα ποσά- και ότι οι κατασχέσεις και οι πλειστηριασμοί από τριάντα πέντε χιλιάδες που ήταν το 2003 έχουν φθάσει σήμερα στις εκατόν είκοσι χιλιάδες. Έχουν εκτοξευθεί οι πλειστηριασμοί το 2007 στις εκατόν είκοσι χιλιάδες σε ολόκληρη τη χώρα και αυτά είναι νούμερα που είναι διαθέσιμα από τα πρωτοδικεία και από τα ειρηνοδικεία της χώρας. Και καταλαβαίνετε ότι αυτή η πίεση που νιώθουν σήμερα, εκεί θα κατέληγε. Και οι τράπεζες γι’ αυτό το λόγο θέλουν αυτές τις εταιρείες. </w:t>
      </w:r>
    </w:p>
    <w:p>
      <w:pPr>
        <w:pStyle w:val="Normal"/>
        <w:spacing w:lineRule="auto" w:line="600"/>
        <w:ind w:firstLine="720"/>
        <w:jc w:val="both"/>
        <w:rPr>
          <w:rFonts w:ascii="Arial" w:hAnsi="Arial" w:cs="Arial"/>
        </w:rPr>
      </w:pPr>
      <w:r>
        <w:rPr>
          <w:rFonts w:cs="Arial" w:ascii="Arial" w:hAnsi="Arial"/>
        </w:rPr>
        <w:t xml:space="preserve">Ξέρετε ότι σήμερα στον «ΤΕΙΡΕΣΙΑ» είναι εγγεγραμμένοι ένα εκατομμύριο οκτακόσιες χιλιάδες Έλληνες; Ξέρετε ότι αυτοί οι άνθρωποι δεν έχουν μια δεύτερη ευκαιρία στη ζωή τους να ασκήσουν μια επιχειρηματική δραστηριότητα, να πάρουν ένα δάνειο, να τα βγάλουν πέρα, να πάνε λίγο μπροστά; </w:t>
      </w:r>
    </w:p>
    <w:p>
      <w:pPr>
        <w:pStyle w:val="Normal"/>
        <w:spacing w:lineRule="auto" w:line="600"/>
        <w:ind w:firstLine="720"/>
        <w:jc w:val="both"/>
        <w:rPr/>
      </w:pPr>
      <w:r>
        <w:rPr>
          <w:rFonts w:cs="Arial" w:ascii="Arial" w:hAnsi="Arial"/>
        </w:rPr>
        <w:t xml:space="preserve">Εν πάση περιπτώσει, κυρίες και κύριοι συνάδελφοι, επειδή και ο χρόνος είναι περιορισμένος, εγώ θα έλεγα ότι αυτές οι εταιρείες είναι ένα εργαλείο των τραπεζών που τις έχουν για να κάνουν τη δουλειά τους. Οι τράπεζες κερδίζουν υπέρογκα. </w:t>
      </w:r>
    </w:p>
    <w:p>
      <w:pPr>
        <w:pStyle w:val="Normal"/>
        <w:spacing w:lineRule="auto" w:line="600"/>
        <w:ind w:firstLine="720"/>
        <w:jc w:val="both"/>
        <w:rPr/>
      </w:pPr>
      <w:r>
        <w:rPr>
          <w:rFonts w:cs="Arial" w:ascii="Arial" w:hAnsi="Arial"/>
        </w:rPr>
        <w:t xml:space="preserve">Σ' αυτό το διάστημα που περιέγραψα, οι τράπεζες αύξησαν το κέρδος τους από 1,30%, με πρωταθλήτρια την Εθνική Τράπεζα των κρατικών συμφερόντων που το κέρδος της, το «καπέλο» της πάνω στους δανειολήπτες ήταν 3,05%! Και αυτά είναι επίσημα στοιχεία της Στατιστικής Υπηρεσίες και της </w:t>
      </w:r>
      <w:r>
        <w:rPr>
          <w:rFonts w:cs="Arial" w:ascii="Arial" w:hAnsi="Arial"/>
          <w:lang w:val="en-US"/>
        </w:rPr>
        <w:t>EUROSTAT</w:t>
      </w:r>
      <w:r>
        <w:rPr>
          <w:rFonts w:cs="Arial" w:ascii="Arial" w:hAnsi="Arial"/>
        </w:rPr>
        <w:t xml:space="preserve">. </w:t>
      </w:r>
    </w:p>
    <w:p>
      <w:pPr>
        <w:pStyle w:val="Normal"/>
        <w:spacing w:lineRule="auto" w:line="600"/>
        <w:ind w:firstLine="720"/>
        <w:jc w:val="both"/>
        <w:rPr/>
      </w:pPr>
      <w:r>
        <w:rPr>
          <w:rFonts w:cs="Arial" w:ascii="Arial" w:hAnsi="Arial"/>
        </w:rPr>
        <w:t xml:space="preserve">Γι’ αυτήν τη «βρώμικη δουλειά» που κάνουν αυτές οι εισπρακτικές εταιρείες, έχουν φθάσει στο σημείο να κάνουν εκατόν πενήντα χιλιάδες τηλέφωνα την ημέρα! Κάνουν εκατόν πενήντα χιλιάδες τηλεφωνικές οχλήσεις σ’ αυτούς που χρωστούν, σ’ αυτούς που έχουν επισφαλείς απαιτήσεις. Και δεν υπάρχει κανένας περιορισμός και κανένα όριο για τον αριθμό των οχλήσεων που θα γίνονται, κύριε Υπουργέ! Και δεν λάβατε καμμία μέριμν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μισό λεπτό, κυρία Πρόεδρε. </w:t>
      </w:r>
    </w:p>
    <w:p>
      <w:pPr>
        <w:pStyle w:val="Normal"/>
        <w:spacing w:lineRule="auto" w:line="600"/>
        <w:ind w:firstLine="720"/>
        <w:jc w:val="both"/>
        <w:rPr>
          <w:rFonts w:ascii="Arial" w:hAnsi="Arial" w:cs="Arial"/>
        </w:rPr>
      </w:pPr>
      <w:r>
        <w:rPr>
          <w:rFonts w:cs="Arial" w:ascii="Arial" w:hAnsi="Arial"/>
        </w:rPr>
        <w:t xml:space="preserve">Δεν υπάρχει κανένας περιορισμός ούτε για τις αργίες ούτε για τις γιορτές ούτε για το αν είναι μέρα ή νύχτα, όπως σας είπα και χθες. Πάρτε περιορισμούς. Σας έχουμε κάνει συγκεκριμένες προτάσεις γι’ αυτήν τη διαδικασία, για το πώς θα την βελτιώσετε. </w:t>
      </w:r>
    </w:p>
    <w:p>
      <w:pPr>
        <w:pStyle w:val="Normal"/>
        <w:spacing w:lineRule="auto" w:line="600"/>
        <w:ind w:firstLine="720"/>
        <w:jc w:val="both"/>
        <w:rPr>
          <w:rFonts w:ascii="Arial" w:hAnsi="Arial" w:cs="Arial"/>
        </w:rPr>
      </w:pPr>
      <w:r>
        <w:rPr>
          <w:rFonts w:cs="Arial" w:ascii="Arial" w:hAnsi="Arial"/>
        </w:rPr>
        <w:t xml:space="preserve">Έχουμε πει ότι σήμερα η ένδεια της Κυβέρνησης για νομοθετικό έργο έχει σαν αποτέλεσμα να φέρει αυτό το σχέδιο νόμου. Αυτό το σχέδιο νόμου αποτελεί το όχημα για να περάσετε την εισοδηματική σας πολιτική, χωρίς να υπάρξει καμμιά ουσιαστική συζήτηση στη Βουλή. Θα τα πούμε αύριο για την εισοδηματική σας πολιτική. </w:t>
      </w:r>
    </w:p>
    <w:p>
      <w:pPr>
        <w:pStyle w:val="Normal"/>
        <w:spacing w:lineRule="auto" w:line="600"/>
        <w:ind w:firstLine="720"/>
        <w:jc w:val="both"/>
        <w:rPr/>
      </w:pPr>
      <w:r>
        <w:rPr>
          <w:rFonts w:cs="Arial" w:ascii="Arial" w:hAnsi="Arial"/>
        </w:rPr>
        <w:t xml:space="preserve">Και επειδή πριν από λίγο ήταν εδώ ο Υπουργός Πολιτισμού κ. Σαμαράς και αναφέρθηκε σ’ αυτήν την τροπολογία, όπως αναφέρθηκε και ο Κοινοβουλευτικός Εκπρόσωπος του ΠΑΣΟΚ, θα πρέπει να την επεκτείνετε για όσους μέχρι τη δημοσίευση του παρόντος νόμου συμπληρώσουν τους 24 μήνες, προκειμένου να τους καλύψουμε και αυτούς, για να μπορέσουν να λειτουργήσουν αποτελεσματικά οι αρχαιολογικοί χώροι, τα μουσεία και όλοι οι άνθρωποι του πολιτισμού. Δεν υπάρχει τίποτα άλλο. Εν πάση περιπτώσει, θα τα πούμε αύριο στη συζήτηση για τις τροπολογίες. </w:t>
      </w:r>
    </w:p>
    <w:p>
      <w:pPr>
        <w:pStyle w:val="Normal"/>
        <w:spacing w:lineRule="auto" w:line="600"/>
        <w:ind w:firstLine="720"/>
        <w:jc w:val="both"/>
        <w:rPr>
          <w:rFonts w:ascii="Arial" w:hAnsi="Arial" w:cs="Arial"/>
        </w:rPr>
      </w:pPr>
      <w:r>
        <w:rPr>
          <w:rFonts w:cs="Arial" w:ascii="Arial" w:hAnsi="Arial"/>
        </w:rPr>
        <w:t xml:space="preserve">Φέρτε ουσιαστικές βελτιώσεις, κύριε Υπουργέ, μέχρι να κλείσει η συζήτηση για τα άρθρα, προκειμένου να μπορέσουμε να προστατεύσουμε αντικειμενικά και ουσιαστικά τους δανειολήπτες και τους οφειλέτες. </w:t>
      </w:r>
    </w:p>
    <w:p>
      <w:pPr>
        <w:pStyle w:val="Normal"/>
        <w:spacing w:lineRule="auto" w:line="600"/>
        <w:ind w:firstLine="720"/>
        <w:jc w:val="both"/>
        <w:rPr>
          <w:rFonts w:ascii="Arial" w:hAnsi="Arial" w:cs="Arial"/>
        </w:rPr>
      </w:pPr>
      <w:r>
        <w:rPr>
          <w:rFonts w:cs="Arial" w:ascii="Arial" w:hAnsi="Arial"/>
        </w:rPr>
        <w:t xml:space="preserve">Σας ευχαριστώ πολύ και για την ανοχή σας,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Ευχαριστούμε, κύριε Τσιρώνη. </w:t>
      </w:r>
    </w:p>
    <w:p>
      <w:pPr>
        <w:pStyle w:val="Normal"/>
        <w:spacing w:lineRule="auto" w:line="600"/>
        <w:ind w:firstLine="720"/>
        <w:jc w:val="both"/>
        <w:rPr>
          <w:rFonts w:ascii="Arial" w:hAnsi="Arial" w:cs="Arial"/>
        </w:rPr>
      </w:pPr>
      <w:r>
        <w:rPr>
          <w:rFonts w:cs="Arial" w:ascii="Arial" w:hAnsi="Arial"/>
        </w:rPr>
        <w:t xml:space="preserve">Το λόγο έχει ο κ. Μαγκριώτης.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Συζητάμε ένα νομοθέτημα το οποίο αναγκάστηκε η Κυβέρνηση να φέρει στη Βουλή κάτω από τη γενική κατακραυγή της ανορθόδοξης επιθετικής πρακτικής των εισπρακτικών εταιρειών. Και αυτή η πρακτική και τακτική γίνεται ολοένα και πιο επιθετική αφ’ ενός μεν γιατί το κίνητρο που έχουν αυτές οι εισπρακτικές εταιρείες είναι κλιμακούμενο προς τα πάνω όσο πιο επισφαλές και μεγαλύτερος είναι ο δανεισμός και αφ’ ετέρου γιατί δεν υπάρχει κανένας περιορισμός. </w:t>
      </w:r>
    </w:p>
    <w:p>
      <w:pPr>
        <w:pStyle w:val="Normal"/>
        <w:spacing w:lineRule="auto" w:line="600"/>
        <w:ind w:firstLine="720"/>
        <w:jc w:val="both"/>
        <w:rPr>
          <w:rFonts w:ascii="Arial" w:hAnsi="Arial" w:cs="Arial"/>
        </w:rPr>
      </w:pPr>
      <w:r>
        <w:rPr>
          <w:rFonts w:cs="Arial" w:ascii="Arial" w:hAnsi="Arial"/>
        </w:rPr>
        <w:t xml:space="preserve">Κάτω, λοιπόν, από τη γενική κατακραυγή αναγκάστηκε η Κυβέρνηση να φέρει αυτό το νομοθέτημα. Δυστυχώς, όμως, δεν κάνει ουσιαστικές παρεμβάσεις. Δεν περιορίζει, δηλαδή, την επικοινωνία των εισπρακτικών εταιρειών με τους πολίτες-καταναλωτές αποκλειστικά στον ενημερωτικό τομέα. Δεν βάζει περιορισμό στην επικοινωνία τους με τρίτα πρόσωπα για τη συγκέντρωση προσωπικών δεδομένων, επικοινωνία που πολλές φορές λειτουργεί εκβιαστικά αντικειμενικά πέρα από τη διάθεση των εισπρακτικών εταιρειών προς τους οφειλέτες, οι οποίοι δεν μπορούν να ανταποκριθούν. </w:t>
      </w:r>
    </w:p>
    <w:p>
      <w:pPr>
        <w:pStyle w:val="Normal"/>
        <w:spacing w:lineRule="auto" w:line="600"/>
        <w:ind w:firstLine="720"/>
        <w:jc w:val="both"/>
        <w:rPr>
          <w:rFonts w:ascii="Arial" w:hAnsi="Arial" w:cs="Arial"/>
        </w:rPr>
      </w:pPr>
      <w:r>
        <w:rPr>
          <w:rFonts w:cs="Arial" w:ascii="Arial" w:hAnsi="Arial"/>
        </w:rPr>
        <w:t xml:space="preserve">Δεν νομοθετεί ευθύνες, ακόμα και ποινικές, των εισπρακτικών εταιρειών όταν υπερβαίνουν τα εσκαμμένα, δηλαδή αυτά που ο νομοθέτης ορίζει. Έτσι, λοιπόν, και πάλι θα λειτουργούν ανεξέλεγκτα. Θα λειτουργούν ακόμα πιο επιθετικά και ανεξέλεγκτα, γιατί μέρα με τη μέρα οι υπερχρεωμένες επιχειρήσεις, αλλά και τα υπερχρεωμένα νοικοκυριά δεν θα μπορούν να ανταποκρίνονται στις υποχρεώσει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ημερωτικά, κύριε Πρόεδρε, θα σας πω ότι αθροιστικά το 2003 ο ιδιωτικός δανεισμός -επιχειρήσεων και νοικοκυριών- στη χώρα μας ήταν περίπου 120.000.000.000 ευρώ. Σήμερα, με τα επίσημα στοιχεία, είναι πάνω από τα 250-260.000.000.000 ευρώ και ο ετήσιος ρυθμός αύξησης μεσοσταθμικά είναι περίπου 18%. Τραγική επιδείνωση της ιδιωτικής υπερχρέωσης! </w:t>
      </w:r>
    </w:p>
    <w:p>
      <w:pPr>
        <w:pStyle w:val="Normal"/>
        <w:spacing w:lineRule="auto" w:line="600"/>
        <w:ind w:firstLine="720"/>
        <w:jc w:val="both"/>
        <w:rPr>
          <w:rFonts w:ascii="Arial" w:hAnsi="Arial" w:cs="Arial"/>
        </w:rPr>
      </w:pPr>
      <w:r>
        <w:rPr>
          <w:rFonts w:cs="Arial" w:ascii="Arial" w:hAnsi="Arial"/>
        </w:rPr>
        <w:t xml:space="preserve">Το δημόσιο χρέος και το δημόσιο έλλειμμα είναι πλέον ανεξέλεγκτα και εκρηκτικά, αποτέλεσμα, κυρίως, της κυβερνητικής πολιτικής, παρότι οι αιτιάσεις της είναι υπαρκτές και έχουν βάση. Πάντοτε τα δημοσιονομικά μας ήταν πιεστικά, όμως έγιναν ανεξέλεγκτα και εκρηκτικά από την οικονομ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Η ιδιωτική υπερχρέωση σήμερα είναι ακόμη μεγαλύτερο βαρίδιο στην ελληνική οικονομία, στον παραγωγικό κόσμο και, φυσικά, στα νοικοκυριά. Γιατί το κράτος μπορεί να αναχρηματοδοτεί τα χρέη του, φορτώνοντας, βέβαια, νέα χρέη στις μελλοντικές γενιές. </w:t>
      </w:r>
    </w:p>
    <w:p>
      <w:pPr>
        <w:pStyle w:val="Normal"/>
        <w:spacing w:lineRule="auto" w:line="600"/>
        <w:ind w:firstLine="720"/>
        <w:jc w:val="both"/>
        <w:rPr>
          <w:rFonts w:ascii="Arial" w:hAnsi="Arial" w:cs="Arial"/>
        </w:rPr>
      </w:pPr>
      <w:r>
        <w:rPr>
          <w:rFonts w:cs="Arial" w:ascii="Arial" w:hAnsi="Arial"/>
        </w:rPr>
        <w:t xml:space="preserve">Οι επιχειρήσεις -ειδικά οι μικρομεσαίες επιχειρήσεις- ο δανειολήπτης, το νοικοκυριό, αυτός που πήρε στεγαστικό και καταναλωτικό δάνειο και έχει την πλαστική κάρτα πώς θα αναχρηματοδοτήσει το χρέος του και το δανεισμό του; Πώς θα τον εξυπηρετήσει; Είναι αδύνατον πλέον, γιατί δεν έχει τα περιθώρια και τις δυνατότητες, γιατί έχουμε ξεπεράσει σε κάθε περίπτωση τα όρια ελέγχου του ιδιωτικού δανεισμού. Και αυτό, βεβαίως, είναι απόρροια της πολιτικής που άσκησαν οι Τράπεζες. Ήταν η δική μας εσωτερική απορρύθμιση, ανάλογη της γενικότερης απορρύθμισης του τραπεζικού συστήματος διεθνώς και της ανεξέλεγκτης δράσης του, που δημιούργησε και τη φούσκα των τοξικών ομολόγων. </w:t>
      </w:r>
    </w:p>
    <w:p>
      <w:pPr>
        <w:pStyle w:val="Normal"/>
        <w:spacing w:lineRule="auto" w:line="600"/>
        <w:ind w:firstLine="720"/>
        <w:jc w:val="both"/>
        <w:rPr>
          <w:rFonts w:ascii="Arial" w:hAnsi="Arial" w:cs="Arial"/>
        </w:rPr>
      </w:pPr>
      <w:r>
        <w:rPr>
          <w:rFonts w:cs="Arial" w:ascii="Arial" w:hAnsi="Arial"/>
        </w:rPr>
        <w:t xml:space="preserve">Εδώ, στη χώρα μας, έχουμε μια ακόμη πιο επικίνδυνη εσωτερική φούσκα, που έχει, όμως, να κάνει με την πραγματική οικονομία. Γι’ αυτό είναι ακόμη πιο επικίνδυνη. Έχει να κάνει με τα νοικοκυριά. Εδώ δεν θα έχουν προβλήματα οι Τράπεζες οι ίδιες, αν καταρρεύσει το χρηματοπιστωτικό σύστημα, αν σπάσει αυτή η φούσκα. Θα έχει προβλήματα απευθείας η ίδια η οικονομία, ο παραγωγικός ιστός και, φυσικά, τα νοικοκυριά, οι πολίτες. </w:t>
      </w:r>
    </w:p>
    <w:p>
      <w:pPr>
        <w:pStyle w:val="Normal"/>
        <w:spacing w:lineRule="auto" w:line="600"/>
        <w:ind w:firstLine="720"/>
        <w:jc w:val="both"/>
        <w:rPr>
          <w:rFonts w:ascii="Arial" w:hAnsi="Arial" w:cs="Arial"/>
        </w:rPr>
      </w:pPr>
      <w:r>
        <w:rPr>
          <w:rFonts w:cs="Arial" w:ascii="Arial" w:hAnsi="Arial"/>
        </w:rPr>
        <w:t xml:space="preserve">Η Κυβέρνηση δεν ανταποκρίθηκε στις εκκλήσεις του ΠΑΣΟΚ και μάλιστα στο τέλος του 2008 δέχθηκε μερικώς να μπουν κάποιοι περιορισμοί στη διαδικασία δανειοδότησης των νοικοκυριών, τώρα πλέον, όμως, που έχει επέλθει υπερχρέωση. Γι’ αυτό θα έπρεπε να είναι ακόμη πιο περιοριστικοί οι όροι στη λειτουργία των εισπρακτικών εταιρειών, γιατί, επειδή το πρόβλημα θα επιδεινωθεί ακόμη περισσότερο τους προσεχείς μήνες, θα είναι ακόμη πιο ανεξέλεγκτες και επιθετικές. Εκτός και εάν αυτό θέλετε, αυτό χρειάζεστε, αυτό σας έχουν ζητήσει οι Τράπεζες και απλώς, κάτω από τη γενική κατακραυγή, προσπαθήσατε να φέρετε ένα νομοθέτημα, για να πείτε ότι βάζετε κάποιους περιορισμούς. </w:t>
      </w:r>
    </w:p>
    <w:p>
      <w:pPr>
        <w:pStyle w:val="Normal"/>
        <w:spacing w:lineRule="auto" w:line="600"/>
        <w:ind w:firstLine="720"/>
        <w:jc w:val="both"/>
        <w:rPr>
          <w:rFonts w:ascii="Arial" w:hAnsi="Arial" w:cs="Arial"/>
        </w:rPr>
      </w:pPr>
      <w:r>
        <w:rPr>
          <w:rFonts w:cs="Arial" w:ascii="Arial" w:hAnsi="Arial"/>
        </w:rPr>
        <w:t xml:space="preserve">Κύριε Πρόεδρε, είναι γεγονός πως η Κυβέρνηση πολύ μιλά για τη διεθνή οικονομική κρίση και λίγα πράττει. Πράττει λίγα και αναποτελεσματικά, που βυθίζουν ακόμη την οικονομία περισσότερο στην κρίση. Και αυτό γιατί εφαρμόζει τις ίδιες πολιτικές -για τις οποίες ο Πρωθυπουργός δηλώνει ότι είναι και υπερήφανος, απλώς με άλλα πρόσωπα κεντρικά του μαρτυρίου- οι οποίες δημιούργησαν την πρωτογενή κρίση στη χώρα μας. Και τώρα έρχεται η διεθνής χρηματοπιστωτική κρίση, με βαριά τα σύννεφά της, να πέσει πάνω στην πραγματική οικονομία και στην κοινωνία. </w:t>
      </w:r>
    </w:p>
    <w:p>
      <w:pPr>
        <w:pStyle w:val="Normal"/>
        <w:spacing w:lineRule="auto" w:line="600"/>
        <w:ind w:firstLine="720"/>
        <w:jc w:val="both"/>
        <w:rPr>
          <w:rFonts w:ascii="Arial" w:hAnsi="Arial" w:cs="Arial"/>
        </w:rPr>
      </w:pPr>
      <w:r>
        <w:rPr>
          <w:rFonts w:cs="Arial" w:ascii="Arial" w:hAnsi="Arial"/>
        </w:rPr>
        <w:t xml:space="preserve">Με την πολιτική της, η Κυβέρνηση αφυδάτωσε αναπτυξιακά και κοινωνικά την οικονομία και τη χώρα. Αφυδάτωσε και απονέκρωσε τα αναπτυξιακά της αποθέματα, τα κοινωνικά της αναχώματα και τώρα, ανοχύρωτη, η ελληνική οικονομία και κοινωνία συναντά τη διεθνή χρηματοπιστωτική κρίση. </w:t>
      </w:r>
    </w:p>
    <w:p>
      <w:pPr>
        <w:pStyle w:val="Normal"/>
        <w:spacing w:lineRule="auto" w:line="600"/>
        <w:ind w:firstLine="720"/>
        <w:jc w:val="both"/>
        <w:rPr/>
      </w:pPr>
      <w:r>
        <w:rPr>
          <w:rFonts w:cs="Arial" w:ascii="Arial" w:hAnsi="Arial"/>
        </w:rPr>
        <w:t>Αντί να επιλέξει κλάδους και τομείς, που είναι βασικοί, παραγωγικοί για τη χώρα μας, που παράγουν και στηρίζουν την οικονομία, που δημιουργούν το μεγαλύτερο μέρος του ακαθάριστου εθνικού εισοδήματος, που δημιουργούν και συντηρούν τις περισσότερες θέσεις απασχόλησης και τα εισοδήματα, αντί να ασκήσει στοχευμένες πολιτικές, μένει στη γενικολογία και στην τρομολαγνεία, προσπαθώντας να φοβίσει την κοινωνία και τους πολίτες, για να καθηλωθούν και να μην αντιδράσουν στην ασκούμενη πολιτική, να μην απαιτήσουν μια άλλη πολιτική. Είναι κάτι αντίστοιχο με την πολιτική του Μπους μετά την 11</w:t>
      </w:r>
      <w:r>
        <w:rPr>
          <w:rFonts w:cs="Arial" w:ascii="Arial" w:hAnsi="Arial"/>
          <w:vertAlign w:val="superscript"/>
        </w:rPr>
        <w:t>η</w:t>
      </w:r>
      <w:r>
        <w:rPr>
          <w:rFonts w:cs="Arial" w:ascii="Arial" w:hAnsi="Arial"/>
        </w:rPr>
        <w:t xml:space="preserve"> Σεπτέμβρη 2001. Του βγήκε, βέβαια. Κέρδισε για τις επόμενες εκλογές, γιατί ήταν η πρώτη του τετραετία. Κατατρομοκράτησε την αμερικάνικη κοινωνία. Όμως, τη βύθισε στην οικονομική καταστροφή και στη διεθνή ανυποληψία. </w:t>
      </w:r>
    </w:p>
    <w:p>
      <w:pPr>
        <w:pStyle w:val="Normal"/>
        <w:spacing w:lineRule="auto" w:line="600"/>
        <w:ind w:firstLine="720"/>
        <w:jc w:val="both"/>
        <w:rPr>
          <w:rFonts w:ascii="Arial" w:hAnsi="Arial" w:cs="Arial"/>
        </w:rPr>
      </w:pPr>
      <w:r>
        <w:rPr>
          <w:rFonts w:cs="Arial" w:ascii="Arial" w:hAnsi="Arial"/>
        </w:rPr>
        <w:t xml:space="preserve">Δεν θα σας επιτρέψουμε, κύριε Υπουργέ, να οδηγήσετε τη χώρα, την οικονομία και την κοινωνία σε ακόμη πιο βαθιά κρίση. Δεν θα σας το επιτρέψει η κοινωνία και οι πολίτες. Γι’ αυτό απαιτούν καθημερινά με ακόμη πιο μεγάλη πλειοψηφία ριζική αλλαγή της πολιτικής. Απαιτούν να αλλάξει ουσιαστικά η κυβερνητική πολιτική, να αλλάξει η Κυβέρνηση. Και αυτό με αξιοπιστία και υπευθυνότητα, κάθε μέρα πιο υψηλή, προσφέρει ο Γιώργος Παπανδρέου. Και αυτή θα είναι η απάντηση των πολιτών πολύ σύντο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θα κάνω μια ανακοίνωση στο Σώμα, που έχει ως ακολούθως: </w:t>
      </w:r>
    </w:p>
    <w:p>
      <w:pPr>
        <w:pStyle w:val="Normal"/>
        <w:spacing w:lineRule="auto" w:line="600"/>
        <w:ind w:firstLine="720"/>
        <w:jc w:val="both"/>
        <w:rPr>
          <w:rFonts w:ascii="Arial" w:hAnsi="Arial" w:cs="Arial"/>
        </w:rPr>
      </w:pPr>
      <w:r>
        <w:rPr>
          <w:rFonts w:cs="Arial" w:ascii="Arial" w:hAnsi="Arial"/>
        </w:rPr>
        <w:t xml:space="preserve">Οι εμπρηστικές επιθέσεις σε βάρος της περιουσίας ανυποψίαστων πολιτών είναι έγκλημα σε βάρος ολόκληρης της κοινωνίας, σε βάρος της οικονομίας, σε βάρος της χώρας. </w:t>
      </w:r>
    </w:p>
    <w:p>
      <w:pPr>
        <w:pStyle w:val="Normal"/>
        <w:spacing w:lineRule="auto" w:line="600"/>
        <w:ind w:firstLine="720"/>
        <w:jc w:val="both"/>
        <w:rPr>
          <w:rFonts w:ascii="Arial" w:hAnsi="Arial" w:cs="Arial"/>
        </w:rPr>
      </w:pPr>
      <w:r>
        <w:rPr>
          <w:rFonts w:cs="Arial" w:ascii="Arial" w:hAnsi="Arial"/>
        </w:rPr>
        <w:t xml:space="preserve">Οι επιθέσεις σε γραφεία κομμάτων και πολιτικών είναι έγκλημα σε βάρος της δημοκρατίας και του δημοκρατικού κοινοβουλευτικού μας πολιτεύματος. </w:t>
      </w:r>
    </w:p>
    <w:p>
      <w:pPr>
        <w:pStyle w:val="Normal"/>
        <w:spacing w:lineRule="auto" w:line="600"/>
        <w:ind w:firstLine="720"/>
        <w:jc w:val="both"/>
        <w:rPr>
          <w:rFonts w:ascii="Arial" w:hAnsi="Arial" w:cs="Arial"/>
        </w:rPr>
      </w:pPr>
      <w:r>
        <w:rPr>
          <w:rFonts w:cs="Arial" w:ascii="Arial" w:hAnsi="Arial"/>
        </w:rPr>
        <w:t xml:space="preserve">Είναι προφανές ότι οι πράξεις αυτές, πράξεις εξτρεμιστικές και πράξεις κοινού εγκλήματος σχεδιάζονται, συντονίζονται, εκτελούνται, με στόχο την αποσταθεροποίηση και την αποδυνάμωση της πατρίδας μας. Συμβαίνουν μάλιστα σε μια περίοδο εξαιρετικά δύσκολη, εξαιτίας της παγκόσμιας οικονομικής θύελλας. </w:t>
      </w:r>
    </w:p>
    <w:p>
      <w:pPr>
        <w:pStyle w:val="Normal"/>
        <w:spacing w:lineRule="auto" w:line="600"/>
        <w:ind w:firstLine="720"/>
        <w:jc w:val="both"/>
        <w:rPr>
          <w:rFonts w:ascii="Arial" w:hAnsi="Arial" w:cs="Arial"/>
        </w:rPr>
      </w:pPr>
      <w:r>
        <w:rPr>
          <w:rFonts w:cs="Arial" w:ascii="Arial" w:hAnsi="Arial"/>
        </w:rPr>
        <w:t xml:space="preserve">Ένα, όμως, είναι περισσότερο από βέβαιο: Οι εμπνευστές και οι δράστες αυτού του εγκλήματος δεν πρόκειται να πετύχουν τους στόχους τους. Το κοινό έγκλημα δεν μπορεί να αποκτήσει, ούτε πολιτική νομιμοποίηση ούτε πολιτική ανοχή. </w:t>
      </w:r>
    </w:p>
    <w:p>
      <w:pPr>
        <w:pStyle w:val="Normal"/>
        <w:spacing w:lineRule="auto" w:line="600"/>
        <w:ind w:firstLine="720"/>
        <w:jc w:val="both"/>
        <w:rPr>
          <w:rFonts w:ascii="Arial" w:hAnsi="Arial" w:cs="Arial"/>
        </w:rPr>
      </w:pPr>
      <w:r>
        <w:rPr>
          <w:rFonts w:cs="Arial" w:ascii="Arial" w:hAnsi="Arial"/>
        </w:rPr>
        <w:t xml:space="preserve">Εκφράζοντας το σύνολο των Βουλευτών, το σύνολο των πολιτικών κομμάτων της Βουλής των Ελλήνων, καταδικάζουμε με αποτροπιασμό και οργή το έγκλημα και στέλνουμε τη συμπαράσταση του Σώματος προς όλους όσους έχουν υποστεί ζημιές. </w:t>
      </w:r>
    </w:p>
    <w:p>
      <w:pPr>
        <w:pStyle w:val="Normal"/>
        <w:spacing w:lineRule="auto" w:line="600"/>
        <w:ind w:firstLine="720"/>
        <w:jc w:val="both"/>
        <w:rPr>
          <w:rFonts w:ascii="Arial" w:hAnsi="Arial" w:cs="Arial"/>
        </w:rPr>
      </w:pPr>
      <w:r>
        <w:rPr>
          <w:rFonts w:cs="Arial" w:ascii="Arial" w:hAnsi="Arial"/>
        </w:rPr>
        <w:t xml:space="preserve">Η Βουλή των Ελλήνων, καρδιά της Δημοκρατίας μας, στέλνει ένα ισχυρό και αποφασιστικό μήνυμα. Ο σκοταδισμός και η βία δεν θα περάσουν. Η κοινωνία δεν τρομοκρατείται και η Δημοκρατία μας δεν φοβά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αλείται τώρα στο Βήμα ο συνάδελφος κ. Νικητιάδης. </w:t>
      </w:r>
    </w:p>
    <w:p>
      <w:pPr>
        <w:pStyle w:val="Normal"/>
        <w:spacing w:lineRule="auto" w:line="600"/>
        <w:ind w:firstLine="720"/>
        <w:jc w:val="both"/>
        <w:rPr>
          <w:rFonts w:ascii="Arial" w:hAnsi="Arial" w:cs="Arial"/>
        </w:rPr>
      </w:pPr>
      <w:r>
        <w:rPr>
          <w:rFonts w:cs="Arial" w:ascii="Arial" w:hAnsi="Arial"/>
        </w:rPr>
        <w:t xml:space="preserve">Απών, διαγράφε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 Πρέπει να συζητήσουμε ορισμένα πράγματα σχετικά με μια επιτροπή που βάλατε.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πιτρέψτε μου να πω πως ήμουν σήμερα το μεσημέρι στην Επιτροπή Κοινωνικών Υποθέσεων, όπου συζητούσαμε το νομοσχέδιο που έχει εισαγάγει το Υπουργείο Απασχόλησης για την αναδιοργάνωση του ΣΕΠΕ. </w:t>
      </w:r>
    </w:p>
    <w:p>
      <w:pPr>
        <w:pStyle w:val="Normal"/>
        <w:spacing w:lineRule="auto" w:line="600"/>
        <w:ind w:firstLine="720"/>
        <w:jc w:val="both"/>
        <w:rPr>
          <w:rFonts w:ascii="Arial" w:hAnsi="Arial" w:cs="Arial"/>
        </w:rPr>
      </w:pPr>
      <w:r>
        <w:rPr>
          <w:rFonts w:cs="Arial" w:ascii="Arial" w:hAnsi="Arial"/>
        </w:rPr>
        <w:t xml:space="preserve">Εκεί μας ανακοινώθηκε –και μείναμε έκπληκτοι και εμβρόντητοι όλοι- ότι την Πέμπτη το πρωί θα γίνει συνεδρίαση της αρμόδιας αυτής επιτροπής, κατόπιν αποφάσεως του Προεδρείου, στην οποία θα συζητήσουμε τη σύμβαση πώλησης, μεταβίβασης της Ολυμπιακής Αεροπορίας. </w:t>
      </w:r>
    </w:p>
    <w:p>
      <w:pPr>
        <w:pStyle w:val="Normal"/>
        <w:spacing w:lineRule="auto" w:line="600"/>
        <w:ind w:firstLine="720"/>
        <w:jc w:val="both"/>
        <w:rPr>
          <w:rFonts w:ascii="Arial" w:hAnsi="Arial" w:cs="Arial"/>
        </w:rPr>
      </w:pPr>
      <w:r>
        <w:rPr>
          <w:rFonts w:cs="Arial" w:ascii="Arial" w:hAnsi="Arial"/>
        </w:rPr>
        <w:t xml:space="preserve">Εκφράσαμε τις αντιρρήσεις μας για τη διαδικασία και την εισαγωγή με αυτόν τον τρόπο ενός τόσου κρίσιμου νομοσχεδίου και μάλιστα με τέτοιες εξπρές διαδικασίες. Αυτό για δύο βασικούς λόγους, κύριε Πρόεδρε. </w:t>
      </w:r>
    </w:p>
    <w:p>
      <w:pPr>
        <w:pStyle w:val="Normal"/>
        <w:spacing w:lineRule="auto" w:line="600"/>
        <w:ind w:firstLine="720"/>
        <w:jc w:val="both"/>
        <w:rPr>
          <w:rFonts w:ascii="Arial" w:hAnsi="Arial" w:cs="Arial"/>
        </w:rPr>
      </w:pPr>
      <w:r>
        <w:rPr>
          <w:rFonts w:cs="Arial" w:ascii="Arial" w:hAnsi="Arial"/>
        </w:rPr>
        <w:t xml:space="preserve">Πρώτον, την Πέμπτη το πρωί, όπως ξέρετε, υπάρχει μια απεργιακή κινητοποίηση. Βεβαίως, εγώ δεν λέω η Βουλή να ακολουθήσει τις απεργιακές κινητοποιήσεις, αλλά οπωσδήποτε σε μια τέτοια περίπτωση ξέρετε ότι ειδικά στην Επιτροπή Κοινωνικών Υποθέσεων υπάρχουν Βουλευτές και στελέχη Κομμάτων, τα οποία έχουν επιφορτισμένες αρμοδιότητες σε μια μεγάλη απεργιακή κινητοποίηση. Πέραν αυτού, θα πρέπει να κληθούν και οι φορείς, για παράδειγμα η ΟΣΠΑ, της οποίας πρέπει να ακούσουμε τις απόψεις για το συγκεκριμένο νομοσχέδιο, η οποία θα βρίσκεται σε απεργία. </w:t>
      </w:r>
    </w:p>
    <w:p>
      <w:pPr>
        <w:pStyle w:val="Normal"/>
        <w:spacing w:lineRule="auto" w:line="600"/>
        <w:ind w:firstLine="720"/>
        <w:jc w:val="both"/>
        <w:rPr/>
      </w:pPr>
      <w:r>
        <w:rPr>
          <w:rFonts w:cs="Arial" w:ascii="Arial" w:hAnsi="Arial"/>
        </w:rPr>
        <w:t xml:space="preserve">Δεύτερον, έχουμε σήμερα ημέρα Τρίτη. Η Επιτροπή Κοινωνικών Υποθέσεων δουλεύει συνεχώς με το νομοσχέδιο αυτό. Αύριο θα είναι σε συνεχή συνεδρίαση από το πρωί με τρεις αλλεπάλληλες συνεδριάσεις επίσης την Πέμπτη, η Επιτροπή Κοινωνικών Υποθέσεων θα συζητήσει πρόταση νόμου του Κομμουνιστικού Κόμματος για εργατικά θέματα και θα πρέπει εμείς που ασχολούμαστε μ' αυτό και είμαστε επιφορτισμένοι, να φέρουμε σε πέρας αυτό το έργο, ταυτόχρονα να διαβάσουμε μια σύμβαση οκτακοσίων πενήντα σελίδων –κυριολεκτώ, είναι οκτακόσιες πενήντα σελίδες- με δύσκολες νομικές ρυθμίσεις, οι οποίες θέλουν επεξήγηση, θέλουν και συζήτηση για να μπορέσουμε να καταλάβουμε τι γίνεται και να έρθουμε να τοποθετηθούμε στην Επιτροπή. </w:t>
      </w:r>
    </w:p>
    <w:p>
      <w:pPr>
        <w:pStyle w:val="Normal"/>
        <w:spacing w:lineRule="auto" w:line="600"/>
        <w:ind w:firstLine="720"/>
        <w:jc w:val="both"/>
        <w:rPr>
          <w:rFonts w:ascii="Arial" w:hAnsi="Arial" w:cs="Arial"/>
        </w:rPr>
      </w:pPr>
      <w:r>
        <w:rPr>
          <w:rFonts w:cs="Arial" w:ascii="Arial" w:hAnsi="Arial"/>
        </w:rPr>
        <w:t xml:space="preserve">Νομίζω ότι αυτές οι διαδικασίες υποβαθμίζουν τη Βουλή. Το θέμα δεν είναι κομματικό, δεν είναι ιδεολογικό. Είναι θέμα λειτουργικότητας, αποτελεσματικότητας και σοβαρότητας των διαδικασιών σε αυτή την Αίθουσα. Αφορά όλες τις πτέρυγες, όλους τους Βουλευτές και νομίζω ότι θα πρέπει να φροντίσετε να κάνετε κάτι, ώστε με ευχερέστερες διαδικασίες και με καταλληλότερο τρόπο, να συζητηθεί μία τέτοιου είδους σύμβαση, η οποία έχει πολύ ουσιαστικό περιεχόμεν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Ο κ. Παπουτσής έχει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έλω να συμφωνήσω και εγώ με τις παρατηρήσεις και τις προτάσεις του κ. Λαφαζάνη. Θεωρώ ότι είναι εύλογο το αίτημα, όπως επίσης θεωρώ ότι είναι υποχρέωση όλων μας και εσάς, βεβαίως, κύριε Πρόεδρε, είναι υποχρέωσή σας, όπως και όλων μας, να προστατεύσουμε το κύρος της Βουλής. </w:t>
      </w:r>
    </w:p>
    <w:p>
      <w:pPr>
        <w:pStyle w:val="Normal"/>
        <w:spacing w:lineRule="auto" w:line="600"/>
        <w:ind w:firstLine="720"/>
        <w:jc w:val="both"/>
        <w:rPr>
          <w:rFonts w:ascii="Arial" w:hAnsi="Arial" w:cs="Arial"/>
        </w:rPr>
      </w:pPr>
      <w:r>
        <w:rPr>
          <w:rFonts w:cs="Arial" w:ascii="Arial" w:hAnsi="Arial"/>
        </w:rPr>
        <w:t xml:space="preserve">Δεν είναι δυνατόν η Κυβέρνηση να καταθέτει την πρόταση νομοθετικού περιεχομένου για την κύρωση της σύμβασης με την Ολυμπιακή Αεροπορία ημέρα Τρίτη και να ζητά την Πέμπτη, ημέρα πανελλαδικής απεργίας, να ξεκινήσει η συζήτηση, τη στιγμή που γνωρίζετε ότι η δυνατότητα επαφής και διαβούλευσης της Βουλής με τους κοινωνικούς εταίρους είναι αδύνατη. </w:t>
      </w:r>
    </w:p>
    <w:p>
      <w:pPr>
        <w:pStyle w:val="Normal"/>
        <w:spacing w:lineRule="auto" w:line="600"/>
        <w:ind w:firstLine="720"/>
        <w:jc w:val="both"/>
        <w:rPr>
          <w:rFonts w:ascii="Arial" w:hAnsi="Arial" w:cs="Arial"/>
        </w:rPr>
      </w:pPr>
      <w:r>
        <w:rPr>
          <w:rFonts w:cs="Arial" w:ascii="Arial" w:hAnsi="Arial"/>
        </w:rPr>
        <w:t xml:space="preserve">Γι’ αυτό το λόγο, κύριε Πρόεδρε, παρακαλώ και εσείς με το κύρος σας να ζητήσετε από την Επιτροπή Κοινωνικών Υποθέσεων να επανεξετάσει το πρόγραμμα των εργασιών της και να μεταθέσει για την επόμενη εβδομάδα την εξέταση της κύρωσης της σύμβασης για την Ολυμπιακή.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Άκουσα με προσοχή τις επισημάνσεις τις οποίες κάνετε. </w:t>
      </w:r>
    </w:p>
    <w:p>
      <w:pPr>
        <w:pStyle w:val="Normal"/>
        <w:spacing w:lineRule="auto" w:line="600"/>
        <w:ind w:firstLine="720"/>
        <w:jc w:val="both"/>
        <w:rPr>
          <w:rFonts w:ascii="Arial" w:hAnsi="Arial" w:cs="Arial"/>
        </w:rPr>
      </w:pPr>
      <w:r>
        <w:rPr>
          <w:rFonts w:cs="Arial" w:ascii="Arial" w:hAnsi="Arial"/>
        </w:rPr>
        <w:t xml:space="preserve">Κατά τον Κανονισμό η πρόταση εισάγεται κανονικά στη Διαρκή Επιτροπή Κοινωνικών Υποθέσεων. Έχουμε, όμως, το γεγονός ότι την ίδια μέρα, την Πέμπτη υπάρχει εξέταση πρότασης νόμου του ίδιου Υπουργείου. Θα φύγει από την ημερήσια διάταξη η πρόταση νόμου και θα εξεταστεί την επόμενη εβδομάδα. Τους φορείς μπορείτε να τους καλέσετε την Παρασκευή που δεν είναι απεργία. Είναι σεβαστό το δικαίωμα των εργαζομένων για να απεργούν. Την προηγούμενη εβδομάδα η Βουλή δεν είχε εργασίες. Την Παρασκευή το πρωί, την Παρασκευή το απόγευμα και το Σάββατο, εάν χρειαστεί, θα συνέλθει η Επιτροπή, ώστε την επόμενη εβδομάδα να ψηφιστεί αυτή η κατά την Κυβέρνηση σημαντική νομοθετική πρωτοβουλία, που κυρώνει τη συμφωνία που επιτεύχθηκε για το θέμα της Ολυμπιακής Αεροπορίας. </w:t>
      </w:r>
    </w:p>
    <w:p>
      <w:pPr>
        <w:pStyle w:val="Normal"/>
        <w:spacing w:lineRule="auto" w:line="600"/>
        <w:ind w:firstLine="720"/>
        <w:jc w:val="both"/>
        <w:rPr>
          <w:rFonts w:ascii="Arial" w:hAnsi="Arial" w:cs="Arial"/>
        </w:rPr>
      </w:pPr>
      <w:r>
        <w:rPr>
          <w:rFonts w:cs="Arial" w:ascii="Arial" w:hAnsi="Arial"/>
        </w:rPr>
        <w:t xml:space="preserve">Δεν θα υπάρξει συνεδρίαση της επιτροπής για την πρόταση νόμου. Θα τη μετακινήσουμε για την επόμενη εβδομάδα, για να διευκολύνουμε το έργο των Βουλευ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Η κ. Φιλίνη έχει το λόγ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pPr>
      <w:r>
        <w:rPr>
          <w:rFonts w:cs="Arial" w:ascii="Arial" w:hAnsi="Arial"/>
          <w:b/>
        </w:rPr>
        <w:t>ΑΝΝΑ ΦΙΛΙΝΗ:</w:t>
      </w:r>
      <w:r>
        <w:rPr>
          <w:rFonts w:cs="Arial" w:ascii="Arial" w:hAnsi="Arial"/>
        </w:rPr>
        <w:t xml:space="preserve"> Κυρίες και κύριοι συνάδελφοι, χθες πήρα το λόγο και τοποθετήθηκα, όπως και άλλοι συνάδελφοι, στο νομοσχέδιο αυτό επί της αρχής. Σήμερα, ξαναπαίρνω το λόγο, γιατί πιστεύω ότι είναι απαραίτητο να γίνει μία επιπλέον τοποθέτηση, σχετικά με το άρθρο 14, σχετικά με την τροπολογία που είχε αρχικά καταθέσει ο Υπουργός Πολιτισμού κ. Σαμαράς και που εντάχθηκε ως άρθρο 14 μέσα σ' αυτό το νόμο. </w:t>
      </w:r>
    </w:p>
    <w:p>
      <w:pPr>
        <w:pStyle w:val="Normal"/>
        <w:spacing w:lineRule="auto" w:line="600"/>
        <w:ind w:firstLine="720"/>
        <w:jc w:val="both"/>
        <w:rPr>
          <w:rFonts w:ascii="Arial" w:hAnsi="Arial" w:cs="Arial"/>
        </w:rPr>
      </w:pPr>
      <w:r>
        <w:rPr>
          <w:rFonts w:cs="Arial" w:ascii="Arial" w:hAnsi="Arial"/>
        </w:rPr>
        <w:t xml:space="preserve">Βέβαια, ο ίδιος ο κύριος Υπουργός παρέστη πριν από λίγη ώρα εδώ στο Κοινοβούλιο για να υποστηρίξει αυτό το άρθρο το οποίο πρότεινε. Όμως, πρόκειται για πολλές χιλιάδες εργαζομένων στο Υπουργείο Πολιτισμού και προσωπικά είχα καταθέσει πέντε φορές μία επίκαιρη ερώτηση πάνω σ' αυτό το ίδιο θέμα προς τον κύριο Υπουργό, ο οποίος τότε δεν ήρθε, δεν μπορούσε, ήταν πολύ νωρίς. </w:t>
      </w:r>
    </w:p>
    <w:p>
      <w:pPr>
        <w:pStyle w:val="Normal"/>
        <w:spacing w:lineRule="auto" w:line="600"/>
        <w:ind w:firstLine="720"/>
        <w:jc w:val="both"/>
        <w:rPr/>
      </w:pPr>
      <w:r>
        <w:rPr>
          <w:rFonts w:cs="Arial" w:ascii="Arial" w:hAnsi="Arial"/>
        </w:rPr>
        <w:t xml:space="preserve">Αλλά θα περίμενα τουλάχιστον σήμερα μέσα στην Ολομέλεια να ακούσει τις παρατηρήσεις μας. όχι μόνο επειδή είναι καλό να ακούμε όλοι μας μέσα στη δημοκρατία τις απόψεις οι μεν των δε και οι δε των μεν αλλά γιατί ενδεχομένως εάν έχουμε καλή πίστη μπορούμε και να πειστούμε για ορισμένα ζητήματα να διορθώσουμε ορισμένα πράγματα. Δεν ξέρω αν έχουμε ψευδαισθήσεις αλλά και εγώ το λέω με καλή πίστη. Έχουμε να κάνουμε ορισμένες διορθωτικές προτάσεις. Θα είναι δυνατόν χωρίς την παρουσία του κυρίου Υπουργού οι προτάσεις αυτές να γίνουν δεκτές; Πραγματικά αναρωτιέμαι και είναι ένα πολύ σοβαρό ζήτημα. </w:t>
      </w:r>
    </w:p>
    <w:p>
      <w:pPr>
        <w:pStyle w:val="Normal"/>
        <w:spacing w:lineRule="auto" w:line="600"/>
        <w:ind w:firstLine="720"/>
        <w:jc w:val="both"/>
        <w:rPr/>
      </w:pPr>
      <w:r>
        <w:rPr>
          <w:rFonts w:cs="Arial" w:ascii="Arial" w:hAnsi="Arial"/>
        </w:rPr>
        <w:t xml:space="preserve">Θα μπω στο περιεχόμενο, αλλά θα παρακαλούσα και το Προεδρείο και τον κύριο Υπουργό Ανάπτυξης που είναι εδώ παρών να αναφέρει αυτήν την παρατήρησή μας στον κύριο Υπουργό Πολιτισμού γιατί πραγματικά ελπίζουμε, έστω την τελευταία στιγμή, σε ορισμένες μίνιμουμ τουλάχιστον διορθώσεις. </w:t>
      </w:r>
    </w:p>
    <w:p>
      <w:pPr>
        <w:pStyle w:val="Normal"/>
        <w:spacing w:lineRule="auto" w:line="600"/>
        <w:ind w:firstLine="720"/>
        <w:jc w:val="both"/>
        <w:rPr/>
      </w:pPr>
      <w:r>
        <w:rPr>
          <w:rFonts w:cs="Arial" w:ascii="Arial" w:hAnsi="Arial"/>
        </w:rPr>
        <w:t xml:space="preserve">Θα αναφερθώ, λοιπόν, πιο συγκεκριμένα: Αυτό το άρθρο το οποίο προτείνεται τώρα από τον κύριο Υπουργό σίγουρα δεν καλύπτει το πρόβλημα των τρεισήμισι χιλιάδων εκτάκτων συμβασιούχων του Υπουργείου Πολιτισμού. Πολλοί από αυτούς είναι απλήρωτοι εδώ και μήνες αλλά η αλήθεια είναι ότι χιλιάδες εργαζομένων καλύπτουν πάγιες και σταθερές ανάγκες για τον πολιτισμό αυτού του τόπου στο Υπουργείο αυτό. Είναι ένα Υπουργείο το οποίο δεν έχει υπαλλήλους που διεκπεραιώνουν υποθέσεις. Είναι υπάλληλοι οι οποίοι υπηρετούν τον πολιτισμό. Δεν μπορούν να λειτουργήσουν τα μουσεία μας, οι αρχαιολογικοί χώροι μας, οι ανασκαφές χωρίς αυτούς τους ανθρώπους, χωρίς τους ανθρώπους οι οποίοι επιστημονικά εμβαθύνουν, φροντίζουν όλες αυτές τις εργασίες, φυλάττουν, συντηρούν. Χρειάζεται μια λύση μονιμότερη. Είναι σαφές αυτήν τη στιγμή ότι θα έπρεπε πραγματικά η όποια Κυβέρνηση να έχει το θάρρος να δώσει απαντήσεις σε αυτά τα μόνιμα προβλήματα. </w:t>
      </w:r>
    </w:p>
    <w:p>
      <w:pPr>
        <w:pStyle w:val="Normal"/>
        <w:spacing w:lineRule="auto" w:line="600"/>
        <w:ind w:firstLine="720"/>
        <w:jc w:val="both"/>
        <w:rPr/>
      </w:pPr>
      <w:r>
        <w:rPr>
          <w:rFonts w:cs="Arial" w:ascii="Arial" w:hAnsi="Arial"/>
        </w:rPr>
        <w:t xml:space="preserve">Οι άνθρωποι αυτοί πέρασαν εδώ και μήνες σε κινητοποιήσεις, πέρασαν και στην κινητοποίηση μπροστά από την Ακρόπολη για την οποία δέχθηκαν πολύ αυστηρή κριτική. Ο «Βράχος» είναι παρά πολύ ιερός και νομίζω ότι αυτοί οι άνθρωποι τον σέβονται περισσότερο από όλους. Εκείνοι που υπηρετούν με συνέπεια εδώ και χρόνια και πονούν αυτά τα αρχαία πραγματικά δεν βεβηλώνουν ούτε μια στιγμή δεν βεβήλωσαν, αυτό το «Βράχο». Και μάλιστα μόλις ο Πρόεδρος της Δημοκρατίας έκανε μια έκκληση ανταποκρίθηκαν αμέσως. </w:t>
      </w:r>
    </w:p>
    <w:p>
      <w:pPr>
        <w:pStyle w:val="Normal"/>
        <w:spacing w:lineRule="auto" w:line="600"/>
        <w:ind w:firstLine="720"/>
        <w:jc w:val="both"/>
        <w:rPr/>
      </w:pPr>
      <w:r>
        <w:rPr>
          <w:rFonts w:cs="Arial" w:ascii="Arial" w:hAnsi="Arial"/>
        </w:rPr>
        <w:t xml:space="preserve">Όμως, πρέπει να πούμε ότι αυτόν τον ιερό «Βράχο» εδώ και χιλιάδες χρόνια τον έχουν υπηρετήσει, τον έχουν οικοδομήσει άνθρωποι απλοί, όχι μόνο ο Περικλής, ο Ικτίνος, ο Καλλικράτης, και ο Φειδίας αλλά άνθρωποι απλοί οι οποίοι κουβαλούσαν αυτά τα θεία μάρμαρα πάνω στην Ακρόπολη. Έτσι, και άνθρωποι απλοί, επιστήμονες, τεχνίτες, εργάτες έρχονται να τα φυλάξουν όλα αυτά, οπότε πρέπει να τους σεβόμαστε. Μη μιλάμε και από αυτό εδώ το Βήμα άσχημα για αυτούς. Πρέπει να τους σεβόμαστε βαθύτατα γιατί είναι ένα κομμάτι της περιουσίας του τόπου μας και του πολιτισμού μας. </w:t>
      </w:r>
    </w:p>
    <w:p>
      <w:pPr>
        <w:pStyle w:val="Normal"/>
        <w:spacing w:lineRule="auto" w:line="600"/>
        <w:ind w:firstLine="720"/>
        <w:jc w:val="both"/>
        <w:rPr/>
      </w:pPr>
      <w:r>
        <w:rPr>
          <w:rFonts w:cs="Arial" w:ascii="Arial" w:hAnsi="Arial"/>
        </w:rPr>
        <w:t xml:space="preserve">Είπα και χθες ότι αυτή η τροπολογία που αρχικά έφερε ο κύριος Υπουργός και που έγινε στη συνέχεια άρθρο, δεν καλύπτει και έχουμε σοβαρές περιπτώσεις εργαζομένων που έχουν αναφερθεί με έναν τρόπο αναλυτικό πάνω σε αυτό. </w:t>
      </w:r>
    </w:p>
    <w:p>
      <w:pPr>
        <w:pStyle w:val="Normal"/>
        <w:spacing w:lineRule="auto" w:line="600"/>
        <w:ind w:firstLine="720"/>
        <w:jc w:val="both"/>
        <w:rPr/>
      </w:pPr>
      <w:r>
        <w:rPr>
          <w:rFonts w:cs="Arial" w:ascii="Arial" w:hAnsi="Arial"/>
        </w:rPr>
        <w:t xml:space="preserve">Πρώτα από όλα, ανέφερα και χθες ότι υπάρχει εδώ ένα υπόμνημα το οποίο είχε κατατεθεί εγκαίρως στον κύριο Υπουργό από τους εργαζόμενους στο Υπουργείο Πολιτισμού στην Βόρειο Ελλάδα, από τους εργαζόμενους στο Σωματείο Εκτάκτων Υπαλλήλων του ΥΠΠΟ Γρεβενών Κοζάνης και το Σωματείο Εργαζομένων στην Αρχαιολογία Άρτας-Πρέβεζας και που επισημαίνουν ότι με αυτήν την τροπολογία βγαίνουν έξω από την άμεση ανάγκη κάλυψης εργαζόμενοι οι οποίοι βρίσκονταν στην εργασία τους μετά από την 1η Νοεμβρίου του 2008, ήδη εργάζονται και τώρα και είχαν καλύψει και το 24μηνο. Όμως, τύχαινε σε ορισμένες περιπτώσεις, επειδή δεν τους ξαναπροσλάμβανε το Υπουργείο Πολιτισμού, για ένα-δυο μήνες να μην βρίσκονται στη θέση τους. Μετά τους επαναπροσέλαβε το Υπουργείο Πολιτισμού. </w:t>
      </w:r>
    </w:p>
    <w:p>
      <w:pPr>
        <w:pStyle w:val="Normal"/>
        <w:spacing w:lineRule="auto" w:line="600"/>
        <w:ind w:firstLine="720"/>
        <w:jc w:val="both"/>
        <w:rPr>
          <w:rFonts w:ascii="Arial" w:hAnsi="Arial" w:cs="Arial"/>
        </w:rPr>
      </w:pPr>
      <w:r>
        <w:rPr>
          <w:rFonts w:cs="Arial" w:ascii="Arial" w:hAnsi="Arial"/>
        </w:rPr>
        <w:t xml:space="preserve">Έχουν κάνει μια διατύπωση που θα έπρεπε να την κάνει αποδεκτή ο κ. Υπουργός. Αναφέρθηκαν και άλλοι συνάδελφοι προηγουμένως. Εγώ θα διαβάσω τη διατύπωση που νομίζω ότι θα έπρεπε να γίνει αποδεκτή, έστω και αν δεν μας καλύπτει. Συγκεκριμένα, η διατύπωση είναι: «Οι υπηρετούντες στο Υπουργείο Πολιτισμού και τους εποπτευόμενους φορείς του την 1η Νοεμβρίου 2008 και μέχρι την έναρξη ισχύος του άρθρου αυτού που έχουν συμπληρώσει μέχρι την έναρξη ισχύος του άρθρου αυτού εργασία είκοσι τεσσάρων μηνών έχουν δικαίωμα να παραμείνουν στις ίδιες θέσεις με σύμβαση εργασίας ετήσιας διάρκειας και δυνατότητα παράτασης για ένα επιπλέον έτος». Δηλαδή, συμπληρώνεται το «και μέχρι την έναρξη ισχύος του άρθρου αυτού», καθώς επίσης αφαιρείται το τέλος της πρώτης παραγράφου του άρθρου 14 που λέει «αποκλειόμενης σε κάθε περίπτωση της αναγνωρίσεως των συμβάσεων αυτών ως αορίστου χρό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Και τώρα έρχομαι, εν συντομία, στο μεγάλο ζήτημα γιατί είναι σαφές ότι δεν καλύπτεται με αυτό το άρθρο το γενικότερο πρόβλημα. Υπάρχουν οι συμβασιούχοι οι οποίοι δουλεύουν πέντε, δέκα, δεκαπέντε, είκοσι χρόνια με διαρκώς ανανεωνόμενες συμβάσεις και που ξέρουμε ότι με τη διάταξη Παυλόπουλου του 2004 δεν δίνεται η δυνατότητα, αν έχουν υπηρετήσει είκοσι τέσσερις μήνες σε οποιοδήποτε Υπουργείο ως εργαζόμενοι ορισμένου χρόνου, να παραμείνουν. Έχουμε καταθέσει και σχετική τροπολογία, ήδη σε προηγούμενο νομοσχέδιο, και ζητούμε να υπάρξει εξαίρεση τουλάχιστον αυτών των εργαζομένων του Υπουργείου Πολιτισμού από το 24μηνο και τελικά να υπάρξει μια λύση προκειμένου να γίνουν αορίστου χρόνου και βέβαια να υπάρξει και προκήρυξη μέσω του ΑΣΕΠ. Όμως, πρέπει να καταλάβουμε ότι δεν μπορούμε να βλέπουμε τσιγκούνικα τις θέσεις στο Υπουργείο Πολιτισμού. Εάν εργάζονται όλοι αυτοί οι άνθρωποι δεν είναι γιατί κάνουν πάρεργα. Είναι γιατί υπηρετούν τον πολιτισμό μας από θέσεις απαραίτητες και για τον τουρισμό αν θέλετε. Δεν είναι αυτό βέβαια το κύριο. Είναι όμως πολύ σημαντικός παράγοντας για τον οποίο υποτίθεται ότι κόπτεται η Κυβέρνηση. Μας ενδιαφέρει να έχουμε ανοιχτούς αρχαιολογικούς χώρους, να τους έχουμε και καθαρούς. Να υπάρχει και η ύδρευση, να υπάρχουν εργαζόμενοι στα καινούργια Μουσεία που άνοιξαν και που δεν καλύπτονται θέσεις σε αυτά.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Σας παρακαλώ, κύρια Φιλίνη, ολοκληρώστε. </w:t>
      </w:r>
    </w:p>
    <w:p>
      <w:pPr>
        <w:pStyle w:val="Normal"/>
        <w:spacing w:lineRule="auto" w:line="600"/>
        <w:ind w:firstLine="720"/>
        <w:jc w:val="both"/>
        <w:rPr/>
      </w:pPr>
      <w:r>
        <w:rPr>
          <w:rFonts w:cs="Arial" w:ascii="Arial" w:hAnsi="Arial"/>
          <w:b/>
        </w:rPr>
        <w:t>ΑΝΝΑ ΦΙΛΙΝ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Στρατάκης….</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Εγώ, κυρία Πρόεδρε, δεν θα μιλήσω;</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Συγνώμη, προ ενός λεπτού, κύριε Παυλίδη, κοίταξα το έδρανό σας και δεν ήσασταν εδώ. </w:t>
      </w:r>
    </w:p>
    <w:p>
      <w:pPr>
        <w:pStyle w:val="Normal"/>
        <w:spacing w:lineRule="auto" w:line="600"/>
        <w:ind w:firstLine="720"/>
        <w:jc w:val="both"/>
        <w:rPr>
          <w:rFonts w:ascii="Arial" w:hAnsi="Arial" w:cs="Arial"/>
        </w:rPr>
      </w:pPr>
      <w:r>
        <w:rPr>
          <w:rFonts w:cs="Arial" w:ascii="Arial" w:hAnsi="Arial"/>
        </w:rPr>
        <w:t>Κύριε Στρατάκη, με συγχωρείτε αλλά προηγείται ο κ. Παυλίδης.</w:t>
      </w:r>
    </w:p>
    <w:p>
      <w:pPr>
        <w:pStyle w:val="Normal"/>
        <w:spacing w:lineRule="auto" w:line="600"/>
        <w:ind w:firstLine="720"/>
        <w:jc w:val="both"/>
        <w:rPr>
          <w:rFonts w:ascii="Arial" w:hAnsi="Arial" w:cs="Arial"/>
        </w:rPr>
      </w:pPr>
      <w:r>
        <w:rPr>
          <w:rFonts w:cs="Arial" w:ascii="Arial" w:hAnsi="Arial"/>
        </w:rPr>
        <w:t>Ορίστε, κύριε Παυλίδη, έχετε το λόγο.</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υρία Πρόεδρε, έλειψα προ ενός λεπτού αλλά αυτό δεν σημαίνει ότι θα απουσιάζω συνεχώς.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Δεν απουσιάζετε ποτέ κύριε Παυλίδη. Το γνωρίζω.</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τόσο στην επιτροπή όσο και στη συνεδρίαση εν ολομελεία αναφέρθηκαν περιπτώσεις που περιλαμβάνονται σ’ αυτό το νομοσχέδιο «περί Εταιρειών Ενημέρωσης Οφειλετών για Ληξιπρόθεσμες Απαιτήσεις». Πολύ κομψός ο τίτλος, κύριε Υφυπουργέ. Αυτοί είναι οι λεγόμενοι «κολέκτορς», οι οποίοι δρουν εντός και εκτός Ελλάδας και έχουν και ιστορία ελαφρώς περίεργη. Καλώς κάνετε πάντως και τους βάζετε σε μία τάξη. Οι «κολέκτορς» συνήθως φοβούνται την τάξη και επιθυμούν την αταξία. Καλώς κάνετε λοιπόν και τους βάζετε σε μία τάξη. </w:t>
      </w:r>
    </w:p>
    <w:p>
      <w:pPr>
        <w:pStyle w:val="Normal"/>
        <w:spacing w:lineRule="auto" w:line="600"/>
        <w:ind w:firstLine="720"/>
        <w:jc w:val="both"/>
        <w:rPr/>
      </w:pPr>
      <w:r>
        <w:rPr>
          <w:rFonts w:cs="Arial" w:ascii="Arial" w:hAnsi="Arial"/>
        </w:rPr>
        <w:t xml:space="preserve">Θα κάμω ορισμένες παρατηρήσεις επί της προσπαθείας σας να τακτοποιήσετε την αταξία, την επιθετικότητα και πολλές φορές την εκβιαστική τακτική, την οποία έχουμε ζήσει στην εκλογική μου περιφέρεια, στα ωραία Δωδεκάνησα, κύριε συνάδελφε του Λαϊκού Ορθόδοξου Συναγερμού, διότι οι οφείλοντες είναι πολλοί, πάμπολλοι, κύριε εισηγητά της Νέας Δημοκρατίας, και γι’ αυτό διάφοροι οργανισμοί, οι δανειοδοτούντες βρήκαν αυτή τη διέξοδο. Όμως, η διέξοδος πρέπει να είναι τακτοποιημένη είπαμε. Αυτή η τακτοποίηση ανήκει σε μια από τις προσπάθειες να μπουν σε τάξη «καινοφανή» συμπτώματα. Καλή ώρα, προ μηνών ψηφίστηκε από τη Βουλή νομοσχέδιο για τους τρόπους λειτουργίας των ιδιωτικών εταιρειών παροχής υπηρεσιών ασφαλείας, των «σεκιουριτάδων». Είχαμε παλαιότερα κάτι τέτοιο; Σήμερα είναι ανάγκη. Είχαμε συστήματα ασφαλείας στα σπίτια μας; Σήμερα είναι ατυχώς ανάγκη. Βλέπω διαφημίσεις στις πλάγιες πλευρές των τρόλεϊ «αλεξίσφαιρα τζάμια». Εσείς, κύριε Ναύαρχε, υπηρετήσας και στο Υπουργείο Δημοσίας Τάξεως, θα τα έχετε αντιμετωπίσει εκ του σύνεγγυς. «Αλεξίσφαιρα τζάμια»; «Καινοφανή» συμπτώματα. Ένα εκ των καινοφανών είναι οι «εισπρακτικές εταιρείες». Δεν θα μιλήσω για το μηχανισμό επί του οποίου στηρίζεται η επέμβασή σας. </w:t>
      </w:r>
    </w:p>
    <w:p>
      <w:pPr>
        <w:pStyle w:val="Normal"/>
        <w:spacing w:lineRule="auto" w:line="600"/>
        <w:ind w:firstLine="720"/>
        <w:jc w:val="both"/>
        <w:rPr/>
      </w:pPr>
      <w:r>
        <w:rPr>
          <w:rFonts w:cs="Arial" w:ascii="Arial" w:hAnsi="Arial"/>
        </w:rPr>
        <w:t xml:space="preserve">Θα κάνω δύο παρατηρήσεις μόνο. Η πρώτη αφορά τα πρόστιμα από 5.000 έως 500.000 ευρώ όταν κάποια εταιρεία παρεκτρέπεται. Δημιουργούν ευρύ φάσμα που λειτουργεί συνήθως στην κάτω πλευρά, στα 5.000 ευρώ. Βρέστε έναν τρόπο να σμικρυνθεί το φάσμα, να περιοριστεί και να πέφτουν καμπάνες, γερές καμπάνες. Το κεφάλαιο από 500.000 ευρώ έγινε 350.000 ευρώ. Υπάρχουν πολλές απόψεις. Βάλτε κάτι παραπάνω, διότι όλοι αυτοί που δημιουργούν αυτές τις εταιρείες πρέπει να έχουν και μια σοβαρή οικονομική υπόσταση. </w:t>
      </w:r>
    </w:p>
    <w:p>
      <w:pPr>
        <w:pStyle w:val="Normal"/>
        <w:spacing w:lineRule="auto" w:line="600"/>
        <w:ind w:firstLine="720"/>
        <w:jc w:val="both"/>
        <w:rPr/>
      </w:pPr>
      <w:r>
        <w:rPr>
          <w:rFonts w:cs="Arial" w:ascii="Arial" w:hAnsi="Arial"/>
        </w:rPr>
        <w:t xml:space="preserve">Η δεύτερη παρατήρηση, ιδιαιτέρας σημασίας κατά την κρίση μου για την εκλογική μου περιφέρεια, αλλά πιστεύω και για άλλες περιφέρειες, είναι πώς λειτουργεί η «ΤΕΙΡΕΣΙΑΣ Α.Ε.» Ήταν μια καλή έμπνευση κάποια εποχή. Το παράκανε, κύριε Υφυπουργέ. Κρατούνται δέσμιοι της «ΤΕΙΡΕΣΙΑΣ ΑΕ» μικροεπιχειρηματίες κυρίως, διότι περί αυτών πρόκειται, οι οποίοι για κάποιο λόγο εμφανίσθηκαν κάποια στιγμή όχι, ιδιαιτέρως, συνεπείς και τους συνοδεύει η «ΤΕΙΡΕΣΙΑΣ ΑΕ» διά βίου. Περνάμε νόμους επί νόμων στη Βουλή για αναπτυξιακές προσπάθειες, για προσπάθειες ιδιωτικής πρωτοβουλίας, αλλά όταν σε συνοδεύει η «ΤΕΙΡΕΣΙΑΣ ΑΕ» μέχρι θανάτου, τι ανάπτυξη να κάμεις επειδή κάποια στιγμή βρέθηκες στη δύσκολη θέση να μη μπορείς να ανταποκριθείς σε μικρού ποσού δανεισμό; Διότι περί αυτών πρόκειται. </w:t>
      </w:r>
    </w:p>
    <w:p>
      <w:pPr>
        <w:pStyle w:val="Normal"/>
        <w:spacing w:lineRule="auto" w:line="600"/>
        <w:ind w:firstLine="720"/>
        <w:jc w:val="both"/>
        <w:rPr>
          <w:rFonts w:ascii="Arial" w:hAnsi="Arial" w:cs="Arial"/>
        </w:rPr>
      </w:pPr>
      <w:r>
        <w:rPr>
          <w:rFonts w:cs="Arial" w:ascii="Arial" w:hAnsi="Arial"/>
        </w:rPr>
        <w:t xml:space="preserve">Οι «κολέκτορς» πηγαίνουν σε καμμία μεγάλη εταιρεία; Ούτε οι φορατζήδες πηγαίνουν, γιατί το σύστημα των μεγάλων εταιρειών είναι τέτοιο, το οποίο τους επιτρέπει να παρακολουθήσουν τις νομοθετικές πρωτοβουλίες των εκάστοτε κυβερνήσεων αλλά και άλλα διάφορα. Άρα, την όλη μπόρα την τραβάνε οι μικρομεσαίοι. Γι’ αυτό, λοιπόν, παρακαλώ θερμώς παρ’ ότι πρόσφατα έγινε μία επέμβαση το θέμα της «ΤΕΙΡΕΣΙΑΣ Α.Ε.», να το ξαναδείτε προπάντων τώρα που η οικονομική κρίση, θέλουμε δεν θέλουμε, έχει αρχίσει να γίνεται ορατή και στη χώρα μας και προπάντων, κύριοι συνάδελφοι -αυτές είναι άλλωστε κυβερνητικές και μη κυβερνητικές εκτιμήσεις- στις τουριστικές περιφέρειες. </w:t>
      </w:r>
    </w:p>
    <w:p>
      <w:pPr>
        <w:pStyle w:val="Normal"/>
        <w:spacing w:lineRule="auto" w:line="600"/>
        <w:ind w:firstLine="720"/>
        <w:rPr>
          <w:rFonts w:ascii="Arial" w:hAnsi="Arial" w:cs="Arial"/>
        </w:rPr>
      </w:pPr>
      <w:r>
        <w:rPr>
          <w:rFonts w:cs="Arial" w:ascii="Arial" w:hAnsi="Arial"/>
        </w:rPr>
        <w:t xml:space="preserve">Μακάρι τα πράγματα να πάνε καλύτερα απ’ ό,τι εκτιμάται σήμερα από διάφορους ειδικούς, αλλά φαίνεται πως θα έχουμε κάποιο θέμα. </w:t>
      </w:r>
    </w:p>
    <w:p>
      <w:pPr>
        <w:pStyle w:val="Normal"/>
        <w:spacing w:lineRule="auto" w:line="600"/>
        <w:ind w:firstLine="720"/>
        <w:rPr>
          <w:rFonts w:ascii="Arial" w:hAnsi="Arial" w:cs="Arial"/>
        </w:rPr>
      </w:pPr>
      <w:r>
        <w:rPr>
          <w:rFonts w:cs="Arial" w:ascii="Arial" w:hAnsi="Arial"/>
        </w:rPr>
        <w:t xml:space="preserve">«ΤΕΙΡΕΣΙΑΣ»: Ξαναδείτε τον υπό νέο πνεύμα και υπό τις παρούσες συνθήκες. </w:t>
      </w:r>
    </w:p>
    <w:p>
      <w:pPr>
        <w:pStyle w:val="Normal"/>
        <w:spacing w:lineRule="auto" w:line="600"/>
        <w:ind w:firstLine="720"/>
        <w:jc w:val="both"/>
        <w:rPr>
          <w:rFonts w:ascii="Arial" w:hAnsi="Arial" w:cs="Arial"/>
        </w:rPr>
      </w:pPr>
      <w:r>
        <w:rPr>
          <w:rFonts w:cs="Arial" w:ascii="Arial" w:hAnsi="Arial"/>
        </w:rPr>
        <w:t xml:space="preserve">Πηγαίνω στο άρθρο 14, το οποίο είναι προϊόν πρωτοβουλίας του Υπουργείου Πολιτισμού υπό τον συνάδελφο κ. Αντώνη Σαμαρά. Για όσους δεν γνωρίζουν, με τον κ. Σαμαρά μπήκαμε μαζί στη Βουλή. </w:t>
      </w:r>
    </w:p>
    <w:p>
      <w:pPr>
        <w:pStyle w:val="Normal"/>
        <w:spacing w:lineRule="auto" w:line="600"/>
        <w:ind w:firstLine="720"/>
        <w:jc w:val="both"/>
        <w:rPr/>
      </w:pPr>
      <w:r>
        <w:rPr>
          <w:rFonts w:cs="Arial" w:ascii="Arial" w:hAnsi="Arial"/>
        </w:rPr>
        <w:t xml:space="preserve">Καλή η πρωτοβουλία του. Τακτοποίηση! Τακτοποίηση στην έκταση που μπορεί να γίνει τακτοποίηση! Δίνεται η δυνατότητα επί δύο χρόνια ακόμη σε κάποιους που έχουν προσφέρει σημαντικές υπηρεσίες στην υπόθεση των αρχαιολογικών χώρων γενικώς, όχι μόνο για την Ακρόπολη, αλλά και αλλού. Διότι το σύμπτωμα που εξόργισε ήταν ότι στην καρδιά της χώρας μας παρά την πλατεία Συντάγματος, να απεργούν οι φύλακες της Ακρόπολης, άρα ο χώρος να είναι μη επισκέψιμος. Έτσι έρχονται οι ξένοι από την Ιαπωνία, από το Τόκιο, στην Αθήνα και να δε μπορούν να πάνε από την πλατεία Συντάγματος στην Ακρόπολη για να την θαυμάσουν! </w:t>
      </w:r>
    </w:p>
    <w:p>
      <w:pPr>
        <w:pStyle w:val="Normal"/>
        <w:spacing w:lineRule="auto" w:line="600"/>
        <w:ind w:firstLine="720"/>
        <w:rPr/>
      </w:pPr>
      <w:r>
        <w:rPr>
          <w:rFonts w:cs="Arial" w:ascii="Arial" w:hAnsi="Arial"/>
          <w:b/>
        </w:rPr>
        <w:t>ΝΙΚΟΛΑΟΣ ΓΚΑΤΖΗΣ:</w:t>
      </w:r>
      <w:r>
        <w:rPr>
          <w:rFonts w:cs="Arial" w:ascii="Arial" w:hAnsi="Arial"/>
        </w:rPr>
        <w:t xml:space="preserve"> Ποιος φταίει γι’ αυτό;</w:t>
      </w:r>
    </w:p>
    <w:p>
      <w:pPr>
        <w:pStyle w:val="Normal"/>
        <w:spacing w:lineRule="auto" w:line="600"/>
        <w:ind w:firstLine="720"/>
        <w:rPr/>
      </w:pPr>
      <w:r>
        <w:rPr>
          <w:rFonts w:cs="Arial" w:ascii="Arial" w:hAnsi="Arial"/>
          <w:b/>
        </w:rPr>
        <w:t xml:space="preserve">ΑΡΙΣΤΟΤΕΛΗΣ ΠΑΥΛΙΔΗΣ: </w:t>
      </w:r>
      <w:r>
        <w:rPr>
          <w:rFonts w:cs="Arial" w:ascii="Arial" w:hAnsi="Arial"/>
        </w:rPr>
        <w:t xml:space="preserve">Φταίμε, κύριε συνάδελφε, αλλά αφού με τσιγκλάτε, μην μου πείτε ότι είναι φαινόμενο που παρουσιάστηκε επί Νέας Δημοκρατίας! Εγώ προέρχομαι από χώρο αρχαιοβριθή. Θυμάστε τι γινόταν επί ΠΑΣΟΚ! Εσείς δεν περάσατε από την Κυβέρνηση και έχετε την άνεση να φωνάζετε. Καλά κάνετε, είναι χρήσιμες οι φωνές, αλλά δεν είναι ιστορία της Νέας Δημοκρατίας, μόνο. </w:t>
      </w:r>
    </w:p>
    <w:p>
      <w:pPr>
        <w:pStyle w:val="Normal"/>
        <w:spacing w:lineRule="auto" w:line="600"/>
        <w:ind w:firstLine="720"/>
        <w:jc w:val="both"/>
        <w:rPr>
          <w:rFonts w:ascii="Arial" w:hAnsi="Arial" w:cs="Arial"/>
        </w:rPr>
      </w:pPr>
      <w:r>
        <w:rPr>
          <w:rFonts w:cs="Arial" w:ascii="Arial" w:hAnsi="Arial"/>
        </w:rPr>
        <w:t xml:space="preserve">Δίδεται πάντως τώρα κάποια λύση. Παρακαλούμε αυτή η λύση επ’ ευκαιρία μίας άλλης συζητήσεως να επεκταθεί. </w:t>
      </w:r>
    </w:p>
    <w:p>
      <w:pPr>
        <w:pStyle w:val="Normal"/>
        <w:spacing w:lineRule="auto" w:line="600"/>
        <w:ind w:firstLine="720"/>
        <w:jc w:val="both"/>
        <w:rPr>
          <w:rFonts w:ascii="Arial" w:hAnsi="Arial" w:cs="Arial"/>
        </w:rPr>
      </w:pPr>
      <w:r>
        <w:rPr>
          <w:rFonts w:cs="Arial" w:ascii="Arial" w:hAnsi="Arial"/>
        </w:rPr>
        <w:t xml:space="preserve">Οι αρχαιότητες έχουν ανάγκη προστασίας, έχουν ανάγκη φυλάξεως. Η κίνηση που γίνεται από μένα δεν απορρίπτεται, όμως έχει ανάγκη συμπληρώσεως. </w:t>
      </w:r>
    </w:p>
    <w:p>
      <w:pPr>
        <w:pStyle w:val="Normal"/>
        <w:spacing w:lineRule="auto" w:line="600"/>
        <w:ind w:firstLine="720"/>
        <w:jc w:val="both"/>
        <w:rPr/>
      </w:pPr>
      <w:r>
        <w:rPr>
          <w:rFonts w:cs="Arial" w:ascii="Arial" w:hAnsi="Arial"/>
        </w:rPr>
        <w:t xml:space="preserve">Και επειδή μιλάμε τώρα για μουσεία, παρακαλώ τον φίλο και παλαιό συνάδελφο, τον κ. Σαμαρά, να ασχοληθεί με τα «μουσειάκια» των νησιωτικών περιοχών, Αιγαίο, Ιόνιο ή όπου αλλού. Είναι εστίες από τις οποίες αναδύεται η ιστορία. </w:t>
      </w:r>
    </w:p>
    <w:p>
      <w:pPr>
        <w:pStyle w:val="Normal"/>
        <w:spacing w:lineRule="auto" w:line="600"/>
        <w:ind w:firstLine="720"/>
        <w:rPr>
          <w:rFonts w:ascii="Arial" w:hAnsi="Arial" w:cs="Arial"/>
        </w:rPr>
      </w:pPr>
      <w:r>
        <w:rPr>
          <w:rFonts w:cs="Arial" w:ascii="Arial" w:hAnsi="Arial"/>
        </w:rPr>
        <w:t xml:space="preserve">Μουσειάκι στην Κάσο. Είχαμε την ευκαιρία ενόσω ήμουν Υπουργός Αιγαίου και Νησιωτικής Πολιτικής –είστε από το Ιόνιο, θα πρέπει να το θυμάστε, είχα έλθει και σε σας- να το κάνουμε το μουσείο, αλλά μένει κλειστό το μουσείο γιατί δεν έχει έναν φύλακα. </w:t>
      </w:r>
    </w:p>
    <w:p>
      <w:pPr>
        <w:pStyle w:val="Normal"/>
        <w:spacing w:lineRule="auto" w:line="600"/>
        <w:ind w:firstLine="720"/>
        <w:jc w:val="both"/>
        <w:rPr/>
      </w:pPr>
      <w:r>
        <w:rPr>
          <w:rFonts w:cs="Arial" w:ascii="Arial" w:hAnsi="Arial"/>
        </w:rPr>
        <w:t>Μεθαύριο εγκαινιάζεται, αν δεν κάνω λάθος, στις 10 Απριλίου το νέο Μουσείο Καλύμνου, το οποίο φιλοξενεί την Κόρη της Καλύμνου, ένα εξαιρετικό χάλκινο που αλιεύτηκε κάπου κοντά στην Κάλυμνο. Για την ίδρυση και ανέγερσή του κατέβαλα εξαιρετικές προσπάθειες εκφράζων το τοπικό αίσθημα.</w:t>
      </w:r>
    </w:p>
    <w:p>
      <w:pPr>
        <w:pStyle w:val="Normal"/>
        <w:spacing w:lineRule="auto" w:line="600"/>
        <w:ind w:firstLine="720"/>
        <w:jc w:val="both"/>
        <w:rPr/>
      </w:pPr>
      <w:r>
        <w:rPr>
          <w:rFonts w:cs="Arial" w:ascii="Arial" w:hAnsi="Arial"/>
        </w:rPr>
        <w:t xml:space="preserve">Κύριοι συνάδελφοι, πώς θα λειτουργήσει, όμως, χωρίς προσωπικό; Και δεν μιλούμε τώρα για το </w:t>
      </w:r>
      <w:r>
        <w:rPr>
          <w:rFonts w:cs="Arial" w:ascii="Arial" w:hAnsi="Arial"/>
          <w:lang w:val="en-US"/>
        </w:rPr>
        <w:t>Metropolitan</w:t>
      </w:r>
      <w:r>
        <w:rPr>
          <w:rFonts w:cs="Arial" w:ascii="Arial" w:hAnsi="Arial"/>
        </w:rPr>
        <w:t xml:space="preserve"> </w:t>
      </w:r>
      <w:r>
        <w:rPr>
          <w:rFonts w:cs="Arial" w:ascii="Arial" w:hAnsi="Arial"/>
          <w:lang w:val="en-US"/>
        </w:rPr>
        <w:t>Museum</w:t>
      </w:r>
      <w:r>
        <w:rPr>
          <w:rFonts w:cs="Arial" w:ascii="Arial" w:hAnsi="Arial"/>
        </w:rPr>
        <w:t xml:space="preserve">, το Μουσείο της Καλύμνου με ευρήματα εξαιρετικά. Αλλά θέλει και τρεις φύλακες, θέλει και έναν αρχαιολόγο. </w:t>
      </w:r>
    </w:p>
    <w:p>
      <w:pPr>
        <w:pStyle w:val="Normal"/>
        <w:spacing w:lineRule="auto" w:line="600"/>
        <w:ind w:firstLine="720"/>
        <w:rPr>
          <w:rFonts w:ascii="Arial" w:hAnsi="Arial" w:cs="Arial"/>
        </w:rPr>
      </w:pPr>
      <w:r>
        <w:rPr>
          <w:rFonts w:cs="Arial" w:ascii="Arial" w:hAnsi="Arial"/>
        </w:rPr>
        <w:t xml:space="preserve">Στην όλη, λοιπόν, τη μεγάλη προσπάθεια που κάνετε για να αναζωογονηθούν αυτοί οι χώροι, μη λησμονήσετε αυτά τα μικρά μουσεία. </w:t>
      </w:r>
    </w:p>
    <w:p>
      <w:pPr>
        <w:pStyle w:val="Normal"/>
        <w:spacing w:lineRule="auto" w:line="600"/>
        <w:ind w:firstLine="720"/>
        <w:rPr/>
      </w:pPr>
      <w:r>
        <w:rPr>
          <w:rFonts w:cs="Arial" w:ascii="Arial" w:hAnsi="Arial"/>
        </w:rPr>
        <w:t>Και επειδή πλέον έχει φύγει ο λογαριασμός ο οποίος τροφοδοτούσε τη δραστηριότητα του Υπουργείου Πολιτισμού χάρη στον Τζανή Τζανετάκη που πήρε ως Υπουργός Πολιτισμού από τον ΟΠΑΠ παράδες και τους έδωσε στον πολιτισμό, τώρα ας γίνει μία προσπάθεια τουλάχιστον σε εκείνες τις πλευρές που δεν είναι υψηλές οι δαπάνες και αναφέρθηκα που, δηλαδή, στη συντήρηση του Μουσείου της Κω, στην ενοποίηση αρχαιολογικών χώρων σε μικρές διοικητικές μονάδες, εκεί να γίνει μία παρέμβαση η οποία δεν έχει κόστος αλλά έχει μεγάλη προσφορά στην πολιτιστική δραστηριότητα της περιοχής την οποία έχω την τιμή να εκπροσωπώ.</w:t>
      </w:r>
    </w:p>
    <w:p>
      <w:pPr>
        <w:pStyle w:val="Normal"/>
        <w:spacing w:lineRule="auto" w:line="600"/>
        <w:ind w:firstLine="720"/>
        <w:rPr/>
      </w:pPr>
      <w:r>
        <w:rPr>
          <w:rFonts w:cs="Arial" w:ascii="Arial" w:hAnsi="Arial"/>
          <w:b/>
        </w:rPr>
        <w:t xml:space="preserve">ΠΡΟΕΔΡΕΥΟΥΣΑ (Έλσα Παπαδημητρίου): </w:t>
      </w:r>
      <w:r>
        <w:rPr>
          <w:rFonts w:cs="Arial" w:ascii="Arial" w:hAnsi="Arial"/>
        </w:rPr>
        <w:t>Ο κ. Στρατάκης έχει το λόγο.</w:t>
      </w:r>
    </w:p>
    <w:p>
      <w:pPr>
        <w:pStyle w:val="Normal"/>
        <w:spacing w:lineRule="auto" w:line="600"/>
        <w:ind w:firstLine="720"/>
        <w:rPr/>
      </w:pPr>
      <w:r>
        <w:rPr>
          <w:rFonts w:cs="Arial" w:ascii="Arial" w:hAnsi="Arial"/>
          <w:b/>
        </w:rPr>
        <w:t xml:space="preserve">ΕΜΜΑΝΟΥΗΛ ΣΤΡΑΤΑΚΗΣ: </w:t>
      </w:r>
      <w:r>
        <w:rPr>
          <w:rFonts w:cs="Arial" w:ascii="Arial" w:hAnsi="Arial"/>
        </w:rPr>
        <w:t xml:space="preserve">Κυρίες και κύριοι συνάδελφοι, θα ξεκινήσω την τοποθέτησή μου επί των άρθρων ξεκινώντας από το άρθρο 14, επειδή ήλθε απόψε εδώ ο Υπουργός Πολιτισμού και έδωσε τις επεξηγήσεις που εκείνος κρίνει ότι έπρεπε να δώσει. </w:t>
      </w:r>
    </w:p>
    <w:p>
      <w:pPr>
        <w:pStyle w:val="Normal"/>
        <w:spacing w:lineRule="auto" w:line="600"/>
        <w:ind w:firstLine="720"/>
        <w:rPr>
          <w:rFonts w:ascii="Arial" w:hAnsi="Arial" w:cs="Arial"/>
        </w:rPr>
      </w:pPr>
      <w:r>
        <w:rPr>
          <w:rFonts w:cs="Arial" w:ascii="Arial" w:hAnsi="Arial"/>
        </w:rPr>
        <w:t>Έχω όμως κάποια επιφύλαξη παρ’ όλο που είναι γραμμένα κάποια πράγματα στα Πρακτικά. Ότι ο τρόπος διατύπωσης του άρθρου ίσως παρεξηγηθεί. Διότι το αίτημά μας από χθες ήταν να συμπεριληφθούν και όλοι οι αρχαιολογικοί χώροι ολόκληρης της χώρας που πράγματι αντιμετωπίζουν πρόβλημα.</w:t>
      </w:r>
    </w:p>
    <w:p>
      <w:pPr>
        <w:pStyle w:val="Normal"/>
        <w:spacing w:lineRule="auto" w:line="600"/>
        <w:ind w:firstLine="720"/>
        <w:jc w:val="both"/>
        <w:rPr>
          <w:rFonts w:ascii="Arial" w:hAnsi="Arial" w:cs="Arial"/>
        </w:rPr>
      </w:pPr>
      <w:r>
        <w:rPr>
          <w:rFonts w:cs="Arial" w:ascii="Arial" w:hAnsi="Arial"/>
        </w:rPr>
        <w:t>Αλλά όταν σ’ ένα άρθρο αναφέρεται το ειδικό και στη συνέχεια το γενικό νομίζω ότι κάπου ενδεχομένως να δημιουργηθεί πρόβλημα. Το τονίζω αυτό προκειμένου να καταγραφεί στα Πρακτικά, διότι ενδεχομένως να προκύψουν διάφορες νομικές ή άλλες ερμηνείες που να δημιουργήσουν προβλήματα σε αρχαιολογικούς χώρους της περιφέρειας, σε μουσεία κ.ο.κ.. Ευελπιστώ ότι δεν θα υπάρξει κανένα τέτοιο πρόβλημα.</w:t>
      </w:r>
    </w:p>
    <w:p>
      <w:pPr>
        <w:pStyle w:val="Normal"/>
        <w:spacing w:lineRule="auto" w:line="600"/>
        <w:ind w:firstLine="720"/>
        <w:jc w:val="both"/>
        <w:rPr/>
      </w:pPr>
      <w:r>
        <w:rPr>
          <w:rFonts w:cs="Arial" w:ascii="Arial" w:hAnsi="Arial"/>
        </w:rPr>
        <w:t>Όσον αφορά αυτό καθ’ εαυτό το νομοσχέδιο, όπως είπα και χθες αποτελεί ένα ευχολόγιο για την επίλυση του προβλήματος διότι το πρόβλημα για να επιλυθεί θα πρέπει να έχουν τη δυνατότητα οι πολίτες να πληρώσουν τα χρέη τους. Από εκεί και πέρα αποδεικνύεται ότι είναι ευχολόγιο διότι αυτές οι κυρώσεις που προβλέπει –ουσιαστικά κυρώσεις προβλέπει αποκλειστικά στο άρθρο 10- δεν αφορούν αυτό καθ’ εαυτό το έργο των συγκεκριμένων εταιρειών. Αφορούν την εγγραφή τους σύμφωνα με το άρθρο 7, στο μητρώο των εταιρειών, ενώ σύμφωνα με το άρθρο 11 προβλέπεται μία υπηρεσία τήρησης του μητρώου και τίποτα πέραν αυτού. Αυτό είναι το μυστικό της υπόθεσης. Γιατί το άρθρο 10, κύριε Υπουργέ, στη παράγραφο 3 λέει ότι η επιβολή των ως άνω διοικητικών κυρώσεων που προβλέπονται στο άρθρο 10 είναι ανεξάρτητη από κάθε άλλη αστική, ποινική ή πειθαρχική κύρωση που προβλέπεται από την κείμενη νομοθεσία που σημαίνει, ότι τα επιχειρήματά σας, δηλαδή ότι το ΠΑΣΟΚ όλα τα χρόνια δεν έκανε απολύτως τίποτα, είναι μόνο για το θεαθήναι. Είναι μόνο για να το λέτε. Διότι εδώ στην πράξη με το άρθρο 10 παράγραφος 3 ουσιαστικά επικαλείστε την κείμενη νομοθεσία και αυτό θεωρώ ότι είναι πάρα πολύ σημαντικό. Γι’ αυτό, όπως σας είπα και στην επιτροπή, θα ήταν προτιμότερο να υπάρξει μία κωδικοποίηση των κείμενων διατάξεων ώστε πραγματικά να γνωρίζουν και οι οφειλέτες αλλά και όσοι εμπλέκονται σ’ αυτήν τη διαδικασία πώς μπορούν να κινηθούν. Να αντιληφθούν και οι τράπεζες ότι είναι υποχρεωμένες να ρυθμίσουν αυτά τα ζητήματα και με δικούς τους υπαλλήλους να κάνουν αυτές τις δουλειές, όπως τις έκαναν μέχρι πριν από κάποια χρόνια.</w:t>
      </w:r>
    </w:p>
    <w:p>
      <w:pPr>
        <w:pStyle w:val="Normal"/>
        <w:spacing w:lineRule="auto" w:line="600"/>
        <w:ind w:firstLine="720"/>
        <w:jc w:val="both"/>
        <w:rPr/>
      </w:pPr>
      <w:r>
        <w:rPr>
          <w:rFonts w:cs="Arial" w:ascii="Arial" w:hAnsi="Arial"/>
        </w:rPr>
        <w:t xml:space="preserve">Αλλά είπα και χθες ότι η απληστία των τραπεζών για υπερκέρδη, ο υπερδανεισμός που δημιουργήθηκε, που μέσα στην πενταετία πιάσαμε το μέσο όρο δανεισμού των νοικοκυριών της Ευρώπης χωρίς να υπάρχει προηγούμενο σε καμμιά άλλη χώρα του κόσμου, όλα αυτά έχουν οδηγήσει σ’ αυτήν την κατάσταση και βέβαια τώρα όλοι ψάχνονται για να δουν πώς θα εξασφαλίσουν και πώς θα εισπράξουν επισφαλείς απαιτήσεις. Αυτό νομίζω ότι είναι το μείζον πρόβλημα που υπάρχει. </w:t>
      </w:r>
    </w:p>
    <w:p>
      <w:pPr>
        <w:pStyle w:val="Normal"/>
        <w:spacing w:lineRule="auto" w:line="600"/>
        <w:ind w:firstLine="720"/>
        <w:jc w:val="both"/>
        <w:rPr/>
      </w:pPr>
      <w:r>
        <w:rPr>
          <w:rFonts w:cs="Arial" w:ascii="Arial" w:hAnsi="Arial"/>
        </w:rPr>
        <w:t xml:space="preserve">Η Κυβέρνηση, αν θέλει πράγματι να συνδράμει, θα πρέπει επ’ αυτού να δώσει την προσοχή της. Τέτοια ζητήματα να ρυθμίσει και όχι δευτερεύοντα ζητήματα κατ’ απαίτηση των τραπεζών προκειμένου να νομιμοποιηθούν παράνομες ενέργειες που συντελούνταν, συντελούνται και σήμερα και θα συντελούνται και στο μέλλον γιατί αυτές οι διατάξεις, όπως ακριβώς προβλέπονται εδώ, έχουν μόνο να κάνουν εάν οι εταιρείες είναι γραμμένες στο μητρώο. Τίποτε άλλο. Καμμία άλλη υπηρεσία σε επίπεδο περιφέρειας δεν ελέγχει τίποτα, καμμία άλλη κύρωση δεν προβλέπεται πέρα από τα πρόστιμα που είναι από 5 έως 500.000 ευρώ εάν δεν είναι γραμμένες στο μητρώο, που όλοι θα γραφτούν στο μητρώο. Όλοι θα τρέξουν να νομιμοποιηθούν και κυρίως να νομιμοποιηθούν για τις παράνομες πράξεις. Τα πρόστιμα αυτά προβλέπονται μόνο για μία περίπτωση: εάν δεν υπάρχει προστασία των δεδομένων προσωπικού χαρακτήρα. Αυτό σημαίνει στη πράξη ότι όλα τα άλλα ζητήματα που αφορούν τη συγκεκριμένη περίπτωση, δεν λαμβάνονται καν υπ’ όψιν. </w:t>
      </w:r>
    </w:p>
    <w:p>
      <w:pPr>
        <w:pStyle w:val="Normal"/>
        <w:spacing w:lineRule="auto" w:line="600"/>
        <w:ind w:firstLine="720"/>
        <w:jc w:val="both"/>
        <w:rPr>
          <w:rFonts w:ascii="Arial" w:hAnsi="Arial" w:cs="Arial"/>
        </w:rPr>
      </w:pPr>
      <w:r>
        <w:rPr>
          <w:rFonts w:cs="Arial" w:ascii="Arial" w:hAnsi="Arial"/>
        </w:rPr>
        <w:t xml:space="preserve">Εμείς, κύριε Υπουργέ, θέλουμε να τονίσουμε ότι το να βελτιωθεί η νομοθεσία και να προσαρμοστεί στις σύγχρονες ανάγκες είναι σκόπιμο και αναγκαίο. Αλλά όμως, όχι καθ’ υπόδειξη διότι εδώ αποδεικνύεται περίτρανα ότι ό,τι έχει γίνει στο νομοσχέδιο είναι καθ’ υπόδειξη και αυτό δεν το δεχόμαστε, διότι με τα καθ’ υπόδειξη δεν λύνονται τα μεγάλα προβλήματα που υπάρχουν σήμερα στην οικονομία. Έχετε δημιουργήσει με τις επιλογές σας τεράστια προβλήματα και ενδεχομένως να οξυνθούν μετά την έλευση και της διεθνούς κρίσης. Αλλά αν θέλετε να συνδράμετε τις τράπεζες ουσιαστικά και όχι μόνο να τους χαρίζεστε, όπως κάνατε με τα 28.000.000.000 ευρώ χωρίς να διασφαλίζετε πού θα πάνε αυτά τα χρήματα, θα έπρεπε να προβλέψετε συγκεκριμένες ρυθμίσεις και για την εξασφάλιση των απαιτήσεών τους και τους όρους χρηματοδότησης και όλα αυτά που θεωρούνται ότι είναι προϋποθέσεις προκειμένου να μη δημιουργούνται επισφαλείς απαιτήσεις. Εσείς όμως, προς αυτήν την κατεύθυνση δεν κάνετε απολύτως τίποτα και δίνετε τα χρήματα, όπως έγινε και στην περίπτωση της αύξησης της ρευστότητας της αγοράς χωρίς να διασφαλίζετε ότι αυτά τα χρήματα θα πάνε στις επιχειρήσεις. Και βέβαια οι επιχειρήσεις αδυνατούν να πληρώσουν τα δάνεια που έχουν πάρει με τόκους κ.λπ., δεν τους δίδονται άτοκα δάνεια, όπως υποτίθεται ότι θα δίνονταν και το πράγμα πάει από το κακό στο χειρότερο. </w:t>
      </w:r>
    </w:p>
    <w:p>
      <w:pPr>
        <w:pStyle w:val="Normal"/>
        <w:spacing w:lineRule="auto" w:line="600"/>
        <w:ind w:firstLine="720"/>
        <w:jc w:val="both"/>
        <w:rPr>
          <w:rFonts w:ascii="Arial" w:hAnsi="Arial" w:cs="Arial"/>
        </w:rPr>
      </w:pPr>
      <w:r>
        <w:rPr>
          <w:rFonts w:cs="Arial" w:ascii="Arial" w:hAnsi="Arial"/>
        </w:rPr>
        <w:t>Αυτήν την κατάσταση αντιμετωπίζει η οικονομία μας, αυτήν την κατάσταση αντιμετωπίζουν οι επιχειρήσεις και εσείς εδώ με κάποιες δευτερεύουσες νομοθετικές ρυθμίσεις νομίζετε ότι θα λύσετε τα προβλήματα. Δεν λύνονται έτσι τα προβλήματα.</w:t>
      </w:r>
    </w:p>
    <w:p>
      <w:pPr>
        <w:pStyle w:val="Normal"/>
        <w:spacing w:lineRule="auto" w:line="600"/>
        <w:ind w:firstLine="720"/>
        <w:jc w:val="both"/>
        <w:rPr>
          <w:rFonts w:ascii="Arial" w:hAnsi="Arial" w:cs="Arial"/>
        </w:rPr>
      </w:pPr>
      <w:r>
        <w:rPr>
          <w:rFonts w:cs="Arial" w:ascii="Arial" w:hAnsi="Arial"/>
        </w:rPr>
        <w:t xml:space="preserve">Οφείλετε να αντιληφθείτε ότι αν πραγματικά θέλετε να λύσετε προβλήματα που έχουν να κάνουν με την αγορά, που έχουν να κάνουν με τη λειτουργία των τραπεζών που έχουν να κάνουν με τον υπερδανεισμό, που έχουν να κάνουν με την αδυναμία των νοικοκυριών να πληρώσουν τα χρέη τους, πρέπει να προχωρήσετε σε άλλου είδους ρυθμίσεις που δεν συμπεριλαμβάνονται στο παρόν σχέδιο νόμου. </w:t>
      </w:r>
    </w:p>
    <w:p>
      <w:pPr>
        <w:pStyle w:val="Normal"/>
        <w:spacing w:lineRule="auto" w:line="600"/>
        <w:ind w:firstLine="720"/>
        <w:jc w:val="both"/>
        <w:rPr>
          <w:rFonts w:ascii="Arial" w:hAnsi="Arial" w:cs="Arial"/>
        </w:rPr>
      </w:pPr>
      <w:r>
        <w:rPr>
          <w:rFonts w:cs="Arial" w:ascii="Arial" w:hAnsi="Arial"/>
        </w:rPr>
        <w:t xml:space="preserve">Εμείς γι’ αυτό το καταψηφίσαμε επί της αρχής, γι’ αυτό είμαστε και επιφυλακτικοί σε όσα άρθρα ανέφερε ο εισηγητής μας. Και εν πάση περιπτώσει εκτιμώ ότι αυτή η διαδικασία που ακολουθεί η Κυβέρνηση δείχνει τον πανικό που τη διακατέχει και προσπαθεί μέχρι και την τελευταία στιγμή που θα βρίσκεται στην εξουσία να ρυθμίσει υποθέσεις αυτών που υπηρέτησε με τον πιο στυγνό τρόπο. Γιατί δεν είναι μόνο τα 28.000.000.000. Είναι και οι άλλες ρυθμίσεις που κάνετε για το χάρισμα χρεών -κάποια δισεκατομμύρια- και τα ξέρετε πάρα πολύ καλά. Και εν πάση περιπτώσει κάνετε ότι σας εντέλουν αυτοί τους οποίους υπηρετείτε πιστά σε αντίθεση με αυτά που λέγατε, σε αντίθεση μ’ αυτά που έχει ανάγκη η οικονομία και έχουν οι πολίτες της χώρας μας. Γι’ αυτό ακριβώς είστε καταδικασμένοι από τον ελληνικό λαό και απλά περιμένει την ώρα που θα σας καταδικάσει και στην κάλπ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Το λόγο έχει η κ. Αράπογλου για τέσσερα λεπτά.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Ευχαριστώ, κυρία Πρόεδρε. Θα προσπαθήσω να είμαι όσο το δυνατόν πιο σύντομη. </w:t>
      </w:r>
    </w:p>
    <w:p>
      <w:pPr>
        <w:pStyle w:val="Normal"/>
        <w:spacing w:lineRule="auto" w:line="600"/>
        <w:ind w:firstLine="720"/>
        <w:jc w:val="both"/>
        <w:rPr>
          <w:rFonts w:ascii="Arial" w:hAnsi="Arial" w:cs="Arial"/>
        </w:rPr>
      </w:pPr>
      <w:r>
        <w:rPr>
          <w:rFonts w:cs="Arial" w:ascii="Arial" w:hAnsi="Arial"/>
        </w:rPr>
        <w:t xml:space="preserve">Είναι ένα πολύπλοκο ζήτημα το θέμα που συζητούμε σήμερα με το προτασσόμενο νομοσχέδιο. Έχω πολλές αντιρρήσεις επί των άρθρων τις οποίες θα ήθελα να εκφράσω. </w:t>
      </w:r>
    </w:p>
    <w:p>
      <w:pPr>
        <w:pStyle w:val="Normal"/>
        <w:spacing w:lineRule="auto" w:line="600"/>
        <w:ind w:firstLine="720"/>
        <w:jc w:val="both"/>
        <w:rPr>
          <w:rFonts w:ascii="Arial" w:hAnsi="Arial" w:cs="Arial"/>
        </w:rPr>
      </w:pPr>
      <w:r>
        <w:rPr>
          <w:rFonts w:cs="Arial" w:ascii="Arial" w:hAnsi="Arial"/>
        </w:rPr>
        <w:t xml:space="preserve">Κατ’ αρχάς στο άρθρο 2 πρέπει να υπάρχει μερίδιο ευθύνης και από την μεριά των τραπεζών. Γιατί οι δανειολήπτες έχουν εμπιστευθεί τα προσωπικά τους δεδομένα στις τράπεζες. Γιατί ο διακανονισμός έχει γίνει μεταξύ του οφειλέτη και της τράπεζας. Και ξαφνικά η τράπεζα μεταβιβάζει αυτά τα στοιχεία σε κάποια εταιρεία χωρίς να υπάρχει και ενημέρωση. Οπότε, λοιπόν, μερίδιο ευθύνης έχει και η τράπεζα. Όχι μόνο η εταιρεία που αναλαμβάνει να ενημερώνει τους οφειλέτες. </w:t>
      </w:r>
    </w:p>
    <w:p>
      <w:pPr>
        <w:pStyle w:val="Normal"/>
        <w:spacing w:lineRule="auto" w:line="600"/>
        <w:ind w:firstLine="720"/>
        <w:jc w:val="both"/>
        <w:rPr>
          <w:rFonts w:ascii="Arial" w:hAnsi="Arial" w:cs="Arial"/>
        </w:rPr>
      </w:pPr>
      <w:r>
        <w:rPr>
          <w:rFonts w:cs="Arial" w:ascii="Arial" w:hAnsi="Arial"/>
        </w:rPr>
        <w:t xml:space="preserve">Όσον αφορά στο άρθρο 4, παράγραφος 2 θα ήθελα να αναφέρω τις παρεμβάσεις των εταιρειών οι οποίες γίνονται μόνο για ενημέρωση περί ληξιπρόθεσμων οφειλών προς τους δανειολήπτες. Η εταιρεία μόνο είναι υπεύθυνη να ενημερώσει τους οφειλέτες; Δεν θα έπρεπε η τράπεζα η ίδια να προβεί σ’ αυτή την ενημέρωση; Από την στιγμή που ο δανειολήπτης έχει πάρει κάποιο ποσό, κάποιο δάνειο από την τράπεζα για ποιο λόγο να παρεμβαίνει μια άλλη εταιρεία; Αυτό δείχνει ότι υπάρχει κάποιος εκφοβισμός εκ μέρους των εταιρειών αυτών προς τους οφειλέτες. Και νομίζω ότι είναι πολύ μεγάλο λάθος αυτό να συμβαίνει, να καταπιέζουν τους οφειλέτες και να τους ενοχλούν. Πρέπει η ίδια η τράπεζα να αναλάβει την ευθύνη της ενημέρωσης. </w:t>
      </w:r>
    </w:p>
    <w:p>
      <w:pPr>
        <w:pStyle w:val="Normal"/>
        <w:spacing w:lineRule="auto" w:line="600"/>
        <w:ind w:firstLine="720"/>
        <w:jc w:val="both"/>
        <w:rPr/>
      </w:pPr>
      <w:r>
        <w:rPr>
          <w:rFonts w:cs="Arial" w:ascii="Arial" w:hAnsi="Arial"/>
        </w:rPr>
        <w:t xml:space="preserve">Ως προς την παράγραφο 4 για το θέμα πάλι της ενημέρωσης της τράπεζας προς τον οφειλέτη, ότι δηλαδή όλα τα στοιχεία του θα μεταφέρονται σε κάποια άλλη εταιρεία, θέλω να πω ότι οι τράπεζες πολλές φορές δεν κάνουν αυτή την ενημέρωση και μάλιστα καθυστερούν να ενημερώσουν τους οφειλέτες ότι τα προσωπικά τους στοιχεία θα μεταφερθούν σε κάποια άλλη εταιρεία. Ο δανειολήπτης όμως πρέπει να το γνωρίζει εγκαίρως αυτό. Οι τράπεζες δεν την κάνουν αυτήν την ενημέρωση προς τους οφειλέτες. Και θα σας αναφέρω και κάποια παραδείγματα. </w:t>
      </w:r>
    </w:p>
    <w:p>
      <w:pPr>
        <w:pStyle w:val="Normal"/>
        <w:spacing w:lineRule="auto" w:line="600"/>
        <w:ind w:firstLine="720"/>
        <w:jc w:val="both"/>
        <w:rPr>
          <w:rFonts w:ascii="Arial" w:hAnsi="Arial" w:cs="Arial"/>
        </w:rPr>
      </w:pPr>
      <w:r>
        <w:rPr>
          <w:rFonts w:cs="Arial" w:ascii="Arial" w:hAnsi="Arial"/>
        </w:rPr>
        <w:t xml:space="preserve">Αν υπάρχει διαπίστωση από την τράπεζα ότι ο δανειολήπτης αργεί να καταβάλει τις δόσεις του, για παράδειγμα, η τράπεζα τότε δίνει τα στοιχεία του στην εταιρεία κι έτσι η εταιρεία έρχεται σε συνεννόηση με το δανειολήπτη. </w:t>
      </w:r>
    </w:p>
    <w:p>
      <w:pPr>
        <w:pStyle w:val="Normal"/>
        <w:spacing w:lineRule="auto" w:line="600"/>
        <w:ind w:firstLine="720"/>
        <w:jc w:val="both"/>
        <w:rPr/>
      </w:pPr>
      <w:r>
        <w:rPr>
          <w:rFonts w:cs="Arial" w:ascii="Arial" w:hAnsi="Arial"/>
        </w:rPr>
        <w:t>Η εταιρεία, όμως, από μόνη της μεταβιβάζει τα προσωπικά αυτά δεδομένα στο εξωτερικό. Δηλαδή, τα στοιχεία αυτά «ταξιδεύουν» εκτός Ελλάδος σε μια άλλη εισπρακτική του εξωτερικού! Αυτό είναι διέρρευση ευαίσθητων προσωπικών δεδομένων χωρίς την άδεια, ή έστω την ενημέρωση, του δανειολήπτη. Και ο δανειολήπτης μαθαίνει μετά από τέσσερις, πέντε μήνες ότι μία εταιρεία τάδε, που δεν τη γνωρίζει, δεν την έχει συναντήσει ποτέ του, ξαφνικά έχει τα προσωπικά του στοιχεία. Και δεν τον έχει ενημερώσει η τράπεζα!</w:t>
      </w:r>
    </w:p>
    <w:p>
      <w:pPr>
        <w:pStyle w:val="Normal"/>
        <w:spacing w:lineRule="auto" w:line="600"/>
        <w:ind w:firstLine="720"/>
        <w:jc w:val="both"/>
        <w:rPr>
          <w:rFonts w:ascii="Arial" w:hAnsi="Arial" w:cs="Arial"/>
        </w:rPr>
      </w:pPr>
      <w:r>
        <w:rPr>
          <w:rFonts w:cs="Arial" w:ascii="Arial" w:hAnsi="Arial"/>
        </w:rPr>
        <w:t>Αυτό σημαίνει ότι κανονικά θα έπρεπε να υπάρχει έγγραφη ενημέρωση προς τους οφειλέτες. Κι αν οι οφειλέτες δεν συμφωνούν μ’ αυτήν τη ληξιπρόθεσμη οφειλή τους, θα πρέπει να προσφύγουν στο Τμήμα Μητρώου της Γενικής Γραμματείας Καταναλωτή του Υπουργείου Ανάπτυξης και να γίνει εκεί μία καταγγελία ότι «δεν δέχομαι αυτήν την οφειλή» ή ότι «διαφωνώ σε αυτό το ποσό».</w:t>
      </w:r>
    </w:p>
    <w:p>
      <w:pPr>
        <w:pStyle w:val="Normal"/>
        <w:spacing w:lineRule="auto" w:line="600"/>
        <w:ind w:firstLine="720"/>
        <w:jc w:val="both"/>
        <w:rPr>
          <w:rFonts w:ascii="Arial" w:hAnsi="Arial" w:cs="Arial"/>
        </w:rPr>
      </w:pPr>
      <w:r>
        <w:rPr>
          <w:rFonts w:cs="Arial" w:ascii="Arial" w:hAnsi="Arial"/>
        </w:rPr>
        <w:t>Αυτό, λοιπόν, θα πρέπει ο οφειλέτης να το γνωρίζει.</w:t>
      </w:r>
    </w:p>
    <w:p>
      <w:pPr>
        <w:pStyle w:val="Normal"/>
        <w:spacing w:lineRule="auto" w:line="600"/>
        <w:ind w:firstLine="720"/>
        <w:jc w:val="both"/>
        <w:rPr>
          <w:rFonts w:ascii="Arial" w:hAnsi="Arial" w:cs="Arial"/>
        </w:rPr>
      </w:pPr>
      <w:r>
        <w:rPr>
          <w:rFonts w:cs="Arial" w:ascii="Arial" w:hAnsi="Arial"/>
        </w:rPr>
        <w:t xml:space="preserve">Όσον αφορά το άρθρο 5 θα ήθελα να μάθω ποιος είναι αυτός ο ελεγκτικός μηχανισμός ο οποίος θα επιβλέπει την ορθή λειτουργία των εταιρειών αυτών. Οι πολίτες πού θα απευθύνονται για τις μη χρηστές πρακτικές εκ μέρους των εταιρειών; Πού θα μπορούν να απευθυνθούν; Δεν αναφέρεται πουθενά. Ούτε στο τέταρτο ούτε στο πέμπτο άρθρο. </w:t>
      </w:r>
    </w:p>
    <w:p>
      <w:pPr>
        <w:pStyle w:val="Normal"/>
        <w:spacing w:lineRule="auto" w:line="600"/>
        <w:ind w:firstLine="720"/>
        <w:jc w:val="both"/>
        <w:rPr>
          <w:rFonts w:ascii="Arial" w:hAnsi="Arial" w:cs="Arial"/>
        </w:rPr>
      </w:pPr>
      <w:r>
        <w:rPr>
          <w:rFonts w:cs="Arial" w:ascii="Arial" w:hAnsi="Arial"/>
        </w:rPr>
        <w:t>Να υπάρχουν εξειδικευμένα πρόστιμα προς τις εταιρείες και τράπεζες για συγκεκριμένες παραβάσεις. Ξεκάθαρα πρόστιμα για κάθε μία από τις παραβάσεις οι οποίες γίνονται από τις εταιρείες. Και αυτό, επίσης, δεν αναφέρεται σε αυτά τα συγκεκριμένα άρθρα.</w:t>
      </w:r>
    </w:p>
    <w:p>
      <w:pPr>
        <w:pStyle w:val="Normal"/>
        <w:spacing w:lineRule="auto" w:line="600"/>
        <w:ind w:firstLine="720"/>
        <w:jc w:val="both"/>
        <w:rPr>
          <w:rFonts w:ascii="Arial" w:hAnsi="Arial" w:cs="Arial"/>
        </w:rPr>
      </w:pPr>
      <w:r>
        <w:rPr>
          <w:rFonts w:cs="Arial" w:ascii="Arial" w:hAnsi="Arial"/>
        </w:rPr>
        <w:t xml:space="preserve">Τέλος, το άρθρο 6 αναφέρεται στην τηλεφωνική ενημέρωση που γίνεται από την τράπεζα προς τους οφειλέτες, όπου θα πρέπει να εμφανίζεται και ο τηλεφωνικός αριθμός της τράπεζας. </w:t>
      </w:r>
    </w:p>
    <w:p>
      <w:pPr>
        <w:pStyle w:val="Normal"/>
        <w:spacing w:lineRule="auto" w:line="600"/>
        <w:ind w:firstLine="720"/>
        <w:jc w:val="both"/>
        <w:rPr>
          <w:rFonts w:ascii="Arial" w:hAnsi="Arial" w:cs="Arial"/>
        </w:rPr>
      </w:pPr>
      <w:r>
        <w:rPr>
          <w:rFonts w:cs="Arial" w:ascii="Arial" w:hAnsi="Arial"/>
        </w:rPr>
        <w:t xml:space="preserve">Από την άλλη πλευρά, όμως, υπάρχουν δανειολήπτες που έχουν προβλήματα ακοής. Αυτοί, λοιπόν, δεν μπορούν να επικοινωνήσουν τηλεφωνικώς με την εκάστοτε τράπεζα. Η επικοινωνία θα μπορούσε να γίνει μέσω τηλεομοιοτυπίας. Φυσικά θα μου πείτε ότι έτσι δεν διασφαλίζεται το απόρρητο. Θα μπορούσε, όμως, αυτή η επικοινωνία να γίνεται μέσω συστημένης επιστολής. Είναι απαραίτητο. Δεν υπάρχει άλλος τρόπος επικοινωνίας μεταξύ κωφών ατόμων και τράπεζας ή δανειστών. </w:t>
      </w:r>
    </w:p>
    <w:p>
      <w:pPr>
        <w:pStyle w:val="Normal"/>
        <w:spacing w:lineRule="auto" w:line="600"/>
        <w:ind w:firstLine="720"/>
        <w:jc w:val="both"/>
        <w:rPr>
          <w:rFonts w:ascii="Arial" w:hAnsi="Arial" w:cs="Arial"/>
        </w:rPr>
      </w:pPr>
      <w:r>
        <w:rPr>
          <w:rFonts w:cs="Arial" w:ascii="Arial" w:hAnsi="Arial"/>
        </w:rPr>
        <w:t>Σε αυτή τη μη ύπαρξη επικοινωνίας δεν φταίει ο οφειλέτης. Φταίει η τράπεζα που δεν έχει φροντίσει να επικοινωνήσει με τον οφειλέτη. Γι’ αυτό, λοιπόν, δεν υπάρχει διαφάνεια στις σχέσεις μεταξύ δανειστών και δανειοληπτών.</w:t>
      </w:r>
    </w:p>
    <w:p>
      <w:pPr>
        <w:pStyle w:val="Normal"/>
        <w:spacing w:lineRule="auto" w:line="600"/>
        <w:ind w:firstLine="720"/>
        <w:jc w:val="both"/>
        <w:rPr>
          <w:rFonts w:ascii="Arial" w:hAnsi="Arial" w:cs="Arial"/>
        </w:rPr>
      </w:pPr>
      <w:r>
        <w:rPr>
          <w:rFonts w:cs="Arial" w:ascii="Arial" w:hAnsi="Arial"/>
        </w:rPr>
        <w:t>Τέλος, κυρία Πρόεδρε, στο άρθρο 9 ο δανειολήπτης όταν κάνει κάποιο διακανονισμό στην τράπεζα, γιατί προφανώς δεν έχει την οικονομική δυνατότητα να είναι συνεπής στις υποχρεώσεις του και κάνει κάποιο άλλο διακανονισμό για την εξόφληση του συγκεκριμένου ποσού, πρέπει η εταιρεία -όπως αναφέρεται στο άρθρο 9- να σταματήσει να ενοχλεί τον οφειλέτη γι’ αυτό το διάστημα που έχει γίνει ο διακανονισμός. Εμάς, όμως, ποιος μας διασφαλίζει ότι όντως η εταιρεία αυτή θα σταματήσει να ενοχλεί το δανειολήπτη; Υπάρχει κάπου καταγεγραμμένο; Υπάρχει κάποια διασφάλιση; Μπορεί η εταιρεία να συνεχίσει να ενοχλεί τους οφειλέτες. Παρατηρώ, λοιπόν, ότι υπάρχει μία έλλειψη ελεγκτικών μηχανισμών.</w:t>
      </w:r>
    </w:p>
    <w:p>
      <w:pPr>
        <w:pStyle w:val="Normal"/>
        <w:spacing w:lineRule="auto" w:line="600"/>
        <w:ind w:firstLine="720"/>
        <w:jc w:val="both"/>
        <w:rPr>
          <w:rFonts w:ascii="Arial" w:hAnsi="Arial" w:cs="Arial"/>
        </w:rPr>
      </w:pPr>
      <w:r>
        <w:rPr>
          <w:rFonts w:cs="Arial" w:ascii="Arial" w:hAnsi="Arial"/>
        </w:rPr>
        <w:t>Υπάρχουν, λοιπόν, πολλά κενά σε αυτό το νομοσχέδιο, το οποίο δεν στηρίζει κατ’ ουσία τους δανειολήπτες. Εγώ θεωρώ ότι περισσότερο προστατεύει τις τράπεζες.</w:t>
      </w:r>
    </w:p>
    <w:p>
      <w:pPr>
        <w:pStyle w:val="Normal"/>
        <w:spacing w:lineRule="auto" w:line="600"/>
        <w:ind w:firstLine="720"/>
        <w:jc w:val="both"/>
        <w:rPr>
          <w:rFonts w:ascii="Arial" w:hAnsi="Arial" w:cs="Arial"/>
        </w:rPr>
      </w:pPr>
      <w:r>
        <w:rPr>
          <w:rFonts w:cs="Arial" w:ascii="Arial" w:hAnsi="Arial"/>
        </w:rPr>
        <w:t>Γι’ αυτό καταψηφίζω τα άρθρα.</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την κ. Αράπογλου.</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Καρατζαφέρης έχει το λόγο.</w:t>
      </w:r>
    </w:p>
    <w:p>
      <w:pPr>
        <w:pStyle w:val="Normal"/>
        <w:spacing w:lineRule="auto" w:line="600"/>
        <w:ind w:firstLine="720"/>
        <w:jc w:val="both"/>
        <w:rPr>
          <w:rFonts w:ascii="Arial" w:hAnsi="Arial" w:cs="Arial"/>
        </w:rPr>
      </w:pPr>
      <w:r>
        <w:rPr>
          <w:rFonts w:cs="Arial" w:ascii="Arial" w:hAnsi="Arial"/>
        </w:rPr>
        <w:t>Πόσα λεπτά θα χρειαστεί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λάχιστα.</w:t>
      </w:r>
    </w:p>
    <w:p>
      <w:pPr>
        <w:pStyle w:val="Normal"/>
        <w:spacing w:lineRule="auto" w:line="600"/>
        <w:ind w:firstLine="720"/>
        <w:jc w:val="both"/>
        <w:rPr/>
      </w:pPr>
      <w:r>
        <w:rPr>
          <w:rFonts w:cs="Arial" w:ascii="Arial" w:hAnsi="Arial"/>
        </w:rPr>
        <w:t xml:space="preserve">Κυρία Πρόεδρε, κύριε Υφυπουργέ, κατ’ αρχάς αυτό το οποίο φέρνετε προς ψήφιση είναι παντελώς ανήθικο. Παντελώς ανήθικο! Δηλαδή, θεσμοθετείτε τους </w:t>
      </w:r>
      <w:r>
        <w:rPr>
          <w:rFonts w:cs="Arial" w:ascii="Arial" w:hAnsi="Arial"/>
          <w:lang w:val="en-US"/>
        </w:rPr>
        <w:t>bodyguards</w:t>
      </w:r>
      <w:r>
        <w:rPr>
          <w:rFonts w:cs="Arial" w:ascii="Arial" w:hAnsi="Arial"/>
        </w:rPr>
        <w:t>. Περί αυτού πρόκειται. Όσο και να προσπαθήσετε να καλλωπίσετε στον τίτλο αυτό το οποίο φαίνεται, στην ουσία νομιμοποιείτε φουσκωτούς.</w:t>
      </w:r>
    </w:p>
    <w:p>
      <w:pPr>
        <w:pStyle w:val="Normal"/>
        <w:spacing w:lineRule="auto" w:line="600"/>
        <w:ind w:firstLine="720"/>
        <w:jc w:val="both"/>
        <w:rPr/>
      </w:pPr>
      <w:r>
        <w:rPr>
          <w:rFonts w:cs="Arial" w:ascii="Arial" w:hAnsi="Arial"/>
        </w:rPr>
        <w:t xml:space="preserve">Και μην κάνετε ότι δεν καταλαβαίνετε τι φέρνετε στη Βουλή. Και μη νομίζετε ότι δεν αντιλαμβάνεται ο κόσμος τι φέρνετε στη Βουλή. Νομιμοποιείτε τους </w:t>
      </w:r>
      <w:r>
        <w:rPr>
          <w:rFonts w:cs="Arial" w:ascii="Arial" w:hAnsi="Arial"/>
          <w:lang w:val="en-US"/>
        </w:rPr>
        <w:t>body</w:t>
      </w:r>
      <w:r>
        <w:rPr>
          <w:rFonts w:cs="Arial" w:ascii="Arial" w:hAnsi="Arial"/>
        </w:rPr>
        <w:t xml:space="preserve"> </w:t>
      </w:r>
      <w:r>
        <w:rPr>
          <w:rFonts w:cs="Arial" w:ascii="Arial" w:hAnsi="Arial"/>
          <w:lang w:val="en-US"/>
        </w:rPr>
        <w:t>guards</w:t>
      </w:r>
      <w:r>
        <w:rPr>
          <w:rFonts w:cs="Arial" w:ascii="Arial" w:hAnsi="Arial"/>
        </w:rPr>
        <w:t>, αυτούς τους οποίους θα πάνε να πάρουν τα λεφτά με απειλή. Αφήστε τώρα αυτό το οποίο πιστεύετε ότι θα σηκώσει το τηλέφωνο, κύριε Βλάχο, και θα πει «οφείλετε στην τράπεζα, εάν έχετε την ευγενή καλοσύνη».</w:t>
      </w:r>
    </w:p>
    <w:p>
      <w:pPr>
        <w:pStyle w:val="Normal"/>
        <w:spacing w:lineRule="auto" w:line="600"/>
        <w:ind w:firstLine="720"/>
        <w:jc w:val="both"/>
        <w:rPr/>
      </w:pPr>
      <w:r>
        <w:rPr>
          <w:rFonts w:cs="Arial" w:ascii="Arial" w:hAnsi="Arial"/>
        </w:rPr>
        <w:t xml:space="preserve">Αυτό θα γίνει, κύριε Υπουργέ; Το πιστεύετε ειλικρινά εσείς, ο άνθρωπος του πεζοδρομίου, ότι θα γίνει αυτό; Εφόσον δεν το πιστεύετε, γιατί το φέρνετε στη Βουλή; Για να κάνετε τους καλούς στα μεγάλα αφεντικά τους τραπεζίτες, στους οποίους ήδη δώσατε το μπαξίσι, τα 28.000.000.000 ευρώ και δεν φαίνονται πουθενά στην αγορά. Ποιος κλάδος δανειοδοτήθηκε; Ποιος; Και ερχόσαστε και φέρνετε αυτή τη ρύθμιση για τα αυτοκίνητα βιαστικά αύριο και πρόχειρα, γιατί ακριβώς οι τράπεζες δεν δίνουν δάνεια για να πουληθεί ένα αυτοκίνητο, διότι εάν οι τράπεζες συνέχιζαν να δίνουν δάνειο να πουλιούνται αυτοκίνητα, δεν θα αναγκαζόσασταν να πάρετε αυτό το μέτρο που εξυπηρετεί μια φορά εσάς και εννιά φορές το Σαρκοζί και τη Μέρκελ, που έχουν και το μεγάλο πρόβλημα της παραγωγής. Άρα, λοιπόν, ερχόσαστε εδώ για άλλη μια φορά να παίξετε το παιχνίδι των τραπεζών. </w:t>
      </w:r>
    </w:p>
    <w:p>
      <w:pPr>
        <w:pStyle w:val="Normal"/>
        <w:spacing w:lineRule="auto" w:line="600"/>
        <w:ind w:firstLine="720"/>
        <w:jc w:val="both"/>
        <w:rPr/>
      </w:pPr>
      <w:r>
        <w:rPr>
          <w:rFonts w:cs="Arial" w:ascii="Arial" w:hAnsi="Arial"/>
        </w:rPr>
        <w:t xml:space="preserve">Και προσέξτε, κύριε Υπουργέ -εγώ είμαι από αυτούς που εμπιστεύονται την εντιμότητά σας- γιατί αυτό το οποίο ξεκίνησε και γίνεται, η πώληση των οφειλών από την Εθνική Τράπεζα αλλά και άλλες, είναι εγκληματικό. Η Εθνική Τράπεζα πούλησε με 7%, μου φαίνεται, παλαιά ξεχασμένα δάνεια, για να αρχίσουν οι εισπράξεις με τον πλέον ποταπό και χυδαίο τρόπο. </w:t>
      </w:r>
    </w:p>
    <w:p>
      <w:pPr>
        <w:pStyle w:val="Normal"/>
        <w:spacing w:lineRule="auto" w:line="600"/>
        <w:ind w:firstLine="720"/>
        <w:jc w:val="both"/>
        <w:rPr/>
      </w:pPr>
      <w:r>
        <w:rPr>
          <w:rFonts w:cs="Arial" w:ascii="Arial" w:hAnsi="Arial"/>
        </w:rPr>
        <w:t xml:space="preserve">Και σας υπενθυμίζω αυτό που σας είχα πει εδώ μέσα. Πέθανε ένας έμπορος πριν από αρκετά χρόνια. Του τα πήρε όλα η τράπεζα στην οποία χρώσταγε. Είχε δύο παιδιά γιατρούς και αυτά τα παιδιά σπούδασε και έπεσε έξω, δεν μπόρεσε να αντέξει. Πήγαν να κάνουν κατάσχεση στον οικογενειακό τάφο που είχε αγοράσει. Δεν καταλαβαίνουν τίποτε, μόνο αριθμούς. Και αυτούς τους επιβραβεύετε και τους αφήνετε με αυτά τα εξαιρετικά μπόνους. Νομοθετήστε να μην μπορούν να παίρνουν μπόνους. Είναι πρόκληση σε τράπεζες, ιδιαίτερα κρατικές, ποσά τα οποία είναι 1.000.000 ευρώ το μήνα. Στο διοικητικό συμβούλιο, κύριε Υπουργέ, αυτό το οποίο γίνεται, επαναλαμβάνω για άλλη μία φορά, πως η Εθνική πουλάει σε ιδιώτη έναντι ενός ποσοστού 7% ή 8% τα παλαιά ξεχασμένα δάνεια και θα αρχίσουν αυτοί αύριο το πρωί να κόβουν κεφάλια, δεν πρέπει να το επιτρέψετε. Τώρα να φέρετε ρύθμιση απαγόρευση. Θα την φέρετε με τροπολογία τώρα. Να μην μπορεί, κύριε Υπουργέ. Καταλαβαίνετε τι σημαίνει; Εγώ ήρθα και έκανα μαζί σας μία συμφωνία. Εγώ ο πολίτης που είχα μία ανάγκη έκανα μία συμφωνία με την τράπεζα, με το τραπεζικό σύστημα, με την ευθύνη μιας τράπεζας. Δεν μπορεί η τράπεζα να πουλάει το χρέος μου στον ιδιώτη, αλλιώς θα πήγαινα απευθείας στον ιδιώτη, στο Γούκο να πάρω λεφτά. </w:t>
      </w:r>
    </w:p>
    <w:p>
      <w:pPr>
        <w:pStyle w:val="Normal"/>
        <w:spacing w:lineRule="auto" w:line="600"/>
        <w:ind w:firstLine="720"/>
        <w:jc w:val="both"/>
        <w:rPr>
          <w:rFonts w:ascii="Arial" w:hAnsi="Arial" w:cs="Arial"/>
        </w:rPr>
      </w:pPr>
      <w:r>
        <w:rPr>
          <w:rFonts w:cs="Arial" w:ascii="Arial" w:hAnsi="Arial"/>
        </w:rPr>
        <w:t xml:space="preserve">Επειδή, λοιπόν, είναι ένα θέμα, το οποίο αύριο θα δημιουργήσει μία γάγγραινα στην κοινωνία, σε αυτήν την κοινωνία που βάλλεται και προσβάλλεται τόσο από τα μέτρα τόσο από την ακρισία σας όσο και από τη γενική κρίση, παρακαλώ πάρα πολύ θέλω την απάντ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μαθήτριες και μαθητές και έξι συνοδοί-καθηγητές από το Πειραματικό Γενικό Λύκειο Μυτιλήνη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Βορίδης έχει το λόγο για τέσσερα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αυτό το σχέδιο νόμου ουσιαστικά έχει επισκιαστεί, και ευλόγως, από την τροπολογία η οποία έρχεται και η οποία ρυθμίζει τα θέματα της έκτακτης εισφοράς μέσα σε μία συνθήκη στην οποία ουσιαστικά ομολογείται η απόλυτη οικονομική χρεοκοπία της πολιτικής της Κυβερνήσεως. </w:t>
      </w:r>
    </w:p>
    <w:p>
      <w:pPr>
        <w:pStyle w:val="Normal"/>
        <w:spacing w:lineRule="auto" w:line="600"/>
        <w:ind w:firstLine="720"/>
        <w:jc w:val="both"/>
        <w:rPr>
          <w:rFonts w:ascii="Arial" w:hAnsi="Arial" w:cs="Arial"/>
        </w:rPr>
      </w:pPr>
      <w:r>
        <w:rPr>
          <w:rFonts w:cs="Arial" w:ascii="Arial" w:hAnsi="Arial"/>
        </w:rPr>
        <w:t xml:space="preserve">Κύριε Υπουργέ, έχει τελειώσει η οικονομική πολιτική της Κυβερνήσεως. Έχετε φθάσει ως Κυβέρνηση πλέον στο σημείο να τσαλαβουτάτε όπου βρείτε τα χρήματα των φορολογουμένων με αναδρομικές φορολογίες, με εντελώς αδικαίωτες εισφορές. Και βεβαίως μέσα στα πλαίσια αυτής της αντινομίας και υποχρεωμένοι αντί να κάνετε το προφανές, αυτό το οποίο σας είπα χθες, να απαγορεύσετε την ύπαρξη τέτοιων εταιρειών, βρίσκεστε στην ανάγκη να ευτελίζετε ουσιαστικά την ίδια τη νομοθετική διαδικασία με ρυθμίσεις οι οποίες δεν έχουν κανένα απολύτως νόημα. </w:t>
      </w:r>
    </w:p>
    <w:p>
      <w:pPr>
        <w:pStyle w:val="Normal"/>
        <w:spacing w:lineRule="auto" w:line="600"/>
        <w:ind w:firstLine="720"/>
        <w:jc w:val="both"/>
        <w:rPr>
          <w:rFonts w:ascii="Arial" w:hAnsi="Arial" w:cs="Arial"/>
        </w:rPr>
      </w:pPr>
      <w:r>
        <w:rPr>
          <w:rFonts w:cs="Arial" w:ascii="Arial" w:hAnsi="Arial"/>
        </w:rPr>
        <w:t xml:space="preserve">Ακούστε. Άρθρο 5. «Απαγορεύεται στις εταιρείες να προβαίνουν σε αθέμιτες και παραπλανητικές πρακτικές προς τους οφειλέτες, όπως:». Και απαριθμεί στη συνέχεια. </w:t>
      </w:r>
    </w:p>
    <w:p>
      <w:pPr>
        <w:pStyle w:val="Normal"/>
        <w:spacing w:lineRule="auto" w:line="600"/>
        <w:ind w:firstLine="720"/>
        <w:jc w:val="both"/>
        <w:rPr/>
      </w:pPr>
      <w:r>
        <w:rPr>
          <w:rFonts w:cs="Arial" w:ascii="Arial" w:hAnsi="Arial"/>
        </w:rPr>
        <w:t>Εμείς δηλώνω ότι θα τα καταψηφίσουμε όλα τα άρθρα. Αυτό το κάνουμε σαφές. Αλλά τουλάχιστον για τη νομοθετική αρτιότητα μην κάνετε τέτοιου είδους περιγραφές που μπορεί να σημαίνουν ότι απαριθμείτε δεκατρείς συμπεριφορές απαγορευόμενες πράγμα που αντιστρόφως μπορεί να σημαίνει ότι επιτρέπονται άλλες καταχρηστικές πρακτικές. Προσθέστε ότι είναι ενδεικτική η απαρίθμηση εδώ. Βάλτε αυτό το παλιά στην καθαρεύουσα «ιδία»…</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Είναι αυτονόητο. Υπάρχει το «όπ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ναι αυτονόητο. Δεν ξέρω αν το «όπως» είναι το ίδιο. Βάλτε το ενδεικτικώς, βάλτε το να είναι σαφές. Το «όπως» δεν είναι το «ιδία». </w:t>
      </w:r>
    </w:p>
    <w:p>
      <w:pPr>
        <w:pStyle w:val="Normal"/>
        <w:spacing w:lineRule="auto" w:line="600"/>
        <w:ind w:firstLine="720"/>
        <w:jc w:val="both"/>
        <w:rPr>
          <w:rFonts w:ascii="Arial" w:hAnsi="Arial" w:cs="Arial"/>
        </w:rPr>
      </w:pPr>
      <w:r>
        <w:rPr>
          <w:rFonts w:cs="Arial" w:ascii="Arial" w:hAnsi="Arial"/>
        </w:rPr>
        <w:t>Και κάνω την απαρίθμηση. Λέτε ότι «απαγορεύεται η κατά την επικοινωνία με τον οφειλέτη εμφάνιση των υπαλλήλων τους υπό ιδιότητες που δεν διαθέτουν, όπως υπαλλήλων των δανειστών, δικηγόρων ή δικαστικών επιμελητών».</w:t>
      </w:r>
    </w:p>
    <w:p>
      <w:pPr>
        <w:pStyle w:val="Normal"/>
        <w:spacing w:lineRule="auto" w:line="600"/>
        <w:ind w:firstLine="720"/>
        <w:jc w:val="both"/>
        <w:rPr>
          <w:rFonts w:ascii="Arial" w:hAnsi="Arial" w:cs="Arial"/>
        </w:rPr>
      </w:pPr>
      <w:r>
        <w:rPr>
          <w:rFonts w:cs="Arial" w:ascii="Arial" w:hAnsi="Arial"/>
        </w:rPr>
        <w:t xml:space="preserve">Ξαναλέτε τα ίδια στο άρθρο 6 παράγραφος 5. «Απαγορεύεται στις εταιρείες να ενεργούν πράξεις οι οποίες ασκούνται αποκλειστικά από δικηγόρους .» Από τη μια απαγορεύετε, από την άλλη ρυθμίζετε την απαγόρευση αντιποιήσεως. </w:t>
      </w:r>
    </w:p>
    <w:p>
      <w:pPr>
        <w:pStyle w:val="Normal"/>
        <w:spacing w:lineRule="auto" w:line="600"/>
        <w:ind w:firstLine="720"/>
        <w:jc w:val="both"/>
        <w:rPr>
          <w:rFonts w:ascii="Arial" w:hAnsi="Arial" w:cs="Arial"/>
        </w:rPr>
      </w:pPr>
      <w:r>
        <w:rPr>
          <w:rFonts w:cs="Arial" w:ascii="Arial" w:hAnsi="Arial"/>
        </w:rPr>
        <w:t xml:space="preserve">«Απαγορεύεται η άσκηση σωματικής βίας». Προφανώς. Το προβλέπει ο Ποινικός Κώδικας. </w:t>
      </w:r>
    </w:p>
    <w:p>
      <w:pPr>
        <w:pStyle w:val="Normal"/>
        <w:spacing w:lineRule="auto" w:line="600"/>
        <w:ind w:firstLine="720"/>
        <w:jc w:val="both"/>
        <w:rPr>
          <w:rFonts w:ascii="Arial" w:hAnsi="Arial" w:cs="Arial"/>
        </w:rPr>
      </w:pPr>
      <w:r>
        <w:rPr>
          <w:rFonts w:cs="Arial" w:ascii="Arial" w:hAnsi="Arial"/>
        </w:rPr>
        <w:t xml:space="preserve">«Ψυχολογικής πίεσης». Πάμε στην προσβολή προσωπικότητος άρθρα 57,59. </w:t>
      </w:r>
    </w:p>
    <w:p>
      <w:pPr>
        <w:pStyle w:val="Normal"/>
        <w:spacing w:lineRule="auto" w:line="600"/>
        <w:ind w:firstLine="720"/>
        <w:jc w:val="both"/>
        <w:rPr>
          <w:rFonts w:ascii="Arial" w:hAnsi="Arial" w:cs="Arial"/>
        </w:rPr>
      </w:pPr>
      <w:r>
        <w:rPr>
          <w:rFonts w:cs="Arial" w:ascii="Arial" w:hAnsi="Arial"/>
        </w:rPr>
        <w:t xml:space="preserve">«Η επίδειξη προσβλητικής συμπεριφοράς». Το προβλέπει ο Ποινικός Κώδικας άρθρα 361,367, Αστικός Κώδικας, άρθρα 57,59. </w:t>
      </w:r>
    </w:p>
    <w:p>
      <w:pPr>
        <w:pStyle w:val="Normal"/>
        <w:spacing w:lineRule="auto" w:line="600"/>
        <w:ind w:firstLine="720"/>
        <w:jc w:val="both"/>
        <w:rPr>
          <w:rFonts w:ascii="Arial" w:hAnsi="Arial" w:cs="Arial"/>
        </w:rPr>
      </w:pPr>
      <w:r>
        <w:rPr>
          <w:rFonts w:cs="Arial" w:ascii="Arial" w:hAnsi="Arial"/>
        </w:rPr>
        <w:t xml:space="preserve">«Η δυσφήμιση ή η απειλή δυσφήμισης». Απαγορεύεται η δυσφήμιση. Άρθρα 362, 363 του Ποινικού Κώδικα. </w:t>
      </w:r>
    </w:p>
    <w:p>
      <w:pPr>
        <w:pStyle w:val="Normal"/>
        <w:spacing w:lineRule="auto" w:line="600"/>
        <w:ind w:firstLine="720"/>
        <w:jc w:val="both"/>
        <w:rPr>
          <w:rFonts w:ascii="Arial" w:hAnsi="Arial" w:cs="Arial"/>
        </w:rPr>
      </w:pPr>
      <w:r>
        <w:rPr>
          <w:rFonts w:cs="Arial" w:ascii="Arial" w:hAnsi="Arial"/>
        </w:rPr>
        <w:t xml:space="preserve">« Η εκμετάλλευση περιστάσεων αντικειμενικής αδυναμίας του οφειλέτη». Απαγορεύεται από τα χρηστά ήθη, απαγορεύεται από το 281 με την κατάχρηση δικαιώματος. </w:t>
      </w:r>
    </w:p>
    <w:p>
      <w:pPr>
        <w:pStyle w:val="Normal"/>
        <w:spacing w:lineRule="auto" w:line="600"/>
        <w:ind w:firstLine="720"/>
        <w:jc w:val="both"/>
        <w:rPr/>
      </w:pPr>
      <w:r>
        <w:rPr>
          <w:rFonts w:cs="Arial" w:ascii="Arial" w:hAnsi="Arial"/>
        </w:rPr>
        <w:t xml:space="preserve">«Η απειλή λήψης μη νόμιμου μέτρου σε βάρος του». Προφανώς απαγορεύεται η απειλή λήψης μη νόμιμου μέτρου και προφανώς η απειλή τους συνιστά είτε εκβίαση, είτε απειλή αναλόγως με τον τρόπο που διατυπώνεται. </w:t>
      </w:r>
    </w:p>
    <w:p>
      <w:pPr>
        <w:pStyle w:val="Normal"/>
        <w:spacing w:lineRule="auto" w:line="600"/>
        <w:ind w:firstLine="720"/>
        <w:jc w:val="both"/>
        <w:rPr>
          <w:rFonts w:ascii="Arial" w:hAnsi="Arial" w:cs="Arial"/>
        </w:rPr>
      </w:pPr>
      <w:r>
        <w:rPr>
          <w:rFonts w:cs="Arial" w:ascii="Arial" w:hAnsi="Arial"/>
        </w:rPr>
        <w:t xml:space="preserve">«Η παραπλανητική πληροφόρηση του οφειλέτη». Η παραπλάνηση ούτως ή άλλως σε κάθε είδος εμπορικής δραστηριότητας προβλέπεται από τον 146 του 1914 για τον αθέμιτο ανταγωνισμό. </w:t>
      </w:r>
    </w:p>
    <w:p>
      <w:pPr>
        <w:pStyle w:val="Normal"/>
        <w:spacing w:lineRule="auto" w:line="600"/>
        <w:ind w:firstLine="720"/>
        <w:jc w:val="both"/>
        <w:rPr>
          <w:rFonts w:ascii="Arial" w:hAnsi="Arial" w:cs="Arial"/>
        </w:rPr>
      </w:pPr>
      <w:r>
        <w:rPr>
          <w:rFonts w:cs="Arial" w:ascii="Arial" w:hAnsi="Arial"/>
        </w:rPr>
        <w:t xml:space="preserve">Επιτρέψτε μου. Τι νόημα έχει αυτή η απαρίθμηση. Όλες αυτές οι διατάξεις προβλέπονται από το ισχύον νομικό μας σύστημα. Δεν χρειάζεται. Βάλτε μια γενική. </w:t>
      </w:r>
    </w:p>
    <w:p>
      <w:pPr>
        <w:pStyle w:val="Normal"/>
        <w:spacing w:lineRule="auto" w:line="600"/>
        <w:ind w:firstLine="720"/>
        <w:jc w:val="both"/>
        <w:rPr/>
      </w:pPr>
      <w:r>
        <w:rPr>
          <w:rFonts w:cs="Arial" w:ascii="Arial" w:hAnsi="Arial"/>
        </w:rPr>
        <w:t xml:space="preserve">Δέχομαι το εξής: Θα μπορούσατε να πείτε ότι τα περιγράφουμε όλα αυτά γιατί θέλουμε να τους επιβάλουμε διοικητικό πρόστιμο. Πολύ ωραία. Πείτε το εξής απλό πράγμα. Με οποιαδήποτε αθέμιτη παραπλανητική ή εν γένει παράνομη συμπεριφορά επιβάλλονται τα τάδε πρόστιμα. Μην κάνετε αναλυτική περιγραφή και λέμε τι απαγορεύεται, αυτό  που είναι προφανές ότι ήδη απαγορεύεται. Μην ευτελίζουμε έτσι τη νομοθετική διαδικασία. </w:t>
      </w:r>
    </w:p>
    <w:p>
      <w:pPr>
        <w:pStyle w:val="Normal"/>
        <w:spacing w:lineRule="auto" w:line="600"/>
        <w:ind w:firstLine="720"/>
        <w:jc w:val="both"/>
        <w:rPr/>
      </w:pPr>
      <w:r>
        <w:rPr>
          <w:rFonts w:eastAsia="Arial" w:cs="Arial" w:ascii="Arial" w:hAnsi="Arial"/>
        </w:rPr>
        <w:t xml:space="preserve"> </w:t>
      </w:r>
      <w:r>
        <w:rPr>
          <w:rFonts w:cs="Arial" w:ascii="Arial" w:hAnsi="Arial"/>
        </w:rPr>
        <w:t>Λέτε στο άρθρο 4. «Η εν γένει επιχειρηματική δράση των εταιρειών στην αγορά διέπεται από τις αρχές της επαγγελματικής δεοντολογίας, της ευπρέπειας, της συναλλακτικής ευθύνης, της ειλικρίνειας…».</w:t>
      </w:r>
    </w:p>
    <w:p>
      <w:pPr>
        <w:pStyle w:val="Normal"/>
        <w:spacing w:lineRule="auto" w:line="600"/>
        <w:ind w:firstLine="720"/>
        <w:jc w:val="both"/>
        <w:rPr/>
      </w:pPr>
      <w:r>
        <w:rPr>
          <w:rFonts w:cs="Arial" w:ascii="Arial" w:hAnsi="Arial"/>
        </w:rPr>
        <w:t xml:space="preserve">Ορθά αναφερόμενος ο Πρόεδρός μας λέει ότι αυτά ουσιαστικά ενώ ούτως ή άλλως ισχύουν γιατί διέπουν ως αρχές την έννομή μας τάξη, αναγκάζεστε να τα βάλετε τώρα γιατί ξέρετε ότι αυτές οι συγκεκριμένες εταιρείες δεν τα τηρούν. Μα το γεγονός ότι κάποιοι παραβιάζουν την ηθική, τη δεοντολογία, τον νόμο, είναι λόγος για να τους κλείσουμε. Δεν είναι λόγος για να τους υπομνήσουμε ότι πρέπει να τηρούν το νόμο και μάλιστα με νομοθετική διάταξη.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Υφυπουργέ, δεν έχει καμμιά λογική. Να πω κάτι περαιτέρω. Βάζετε «ειδικές υποχρεώσεις εταιρειών». Να έχουν λέει τηλεφωνικό κέντρο και δίκτυο ηλεκτρονικών υπολογιστών. Έχουν κανένα νόημα αυτές οι διατάξεις; Δηλαδή σας νοιάζει εσάς εάν κάποια εταιρεία κάνει τη δουλειά της και την αναγνωρίζετε εσείς ότι πρέπει να υπάρχει και να κάνει τη δουλειά της, εάν θα  έχει δίκτυο ηλεκτρονικών υπολογιστών ή όχι; Τι σας κόφτει εσάς πώς θα κάνει τη δουλειά της η εταιρεία; Αφήστε την να την κάνει όπως νομίζει. </w:t>
      </w:r>
    </w:p>
    <w:p>
      <w:pPr>
        <w:pStyle w:val="Normal"/>
        <w:spacing w:lineRule="auto" w:line="600"/>
        <w:ind w:firstLine="720"/>
        <w:jc w:val="both"/>
        <w:rPr/>
      </w:pPr>
      <w:r>
        <w:rPr>
          <w:rFonts w:cs="Arial" w:ascii="Arial" w:hAnsi="Arial"/>
        </w:rPr>
        <w:t xml:space="preserve">Βάζετε 350.000 ευρώ –το αρχικό ήταν 500.000 – ελάχιστο κεφάλαιο. Με δύο λόγια κύριε Υφυπουργέ, συνομολογείτε και εσείς, όπως όλοι μας σε αυτήν την Αίθουσα, ότι αυτές οι εταιρείες δεν πρέπει να υπάρχουν. Και επειδή δεν θέλετε να το πείτε, γιατί αυτό είναι το σωστό ότι δεν πρέπει να υπάρχουν, το είπα και χθες τι νόημα έχει αυτή η διατύπωση εδώ του άρθρου 4, παράγραφος 4, που λέει «η επικοινωνία με τον οφειλέτη πρέπει να γίνεται σύμφωνα με τις αρχές της παραγράφου 1, εντός ευλόγου χρόνου και με συχνότητα οχλήσεων όχι πέραν της μίας ανά δεύτερη μέρα»; </w:t>
      </w:r>
    </w:p>
    <w:p>
      <w:pPr>
        <w:pStyle w:val="Normal"/>
        <w:spacing w:lineRule="auto" w:line="600"/>
        <w:ind w:firstLine="720"/>
        <w:jc w:val="both"/>
        <w:rPr>
          <w:rFonts w:ascii="Arial" w:hAnsi="Arial" w:cs="Arial"/>
        </w:rPr>
      </w:pPr>
      <w:r>
        <w:rPr>
          <w:rFonts w:cs="Arial" w:ascii="Arial" w:hAnsi="Arial"/>
        </w:rPr>
        <w:t xml:space="preserve">Ερώτηση. Τι θα γίνει αν είναι ανατεθειμένη η συγκεκριμένη είσπραξη οφειλής σε τέσσερις διαφορετικές εταιρείες; Αυτές θα μπορούν να οχλούν κάθε μέρα; </w:t>
      </w:r>
    </w:p>
    <w:p>
      <w:pPr>
        <w:pStyle w:val="Normal"/>
        <w:spacing w:lineRule="auto" w:line="600"/>
        <w:ind w:firstLine="720"/>
        <w:jc w:val="both"/>
        <w:rPr>
          <w:rFonts w:ascii="Arial" w:hAnsi="Arial" w:cs="Arial"/>
        </w:rPr>
      </w:pPr>
      <w:r>
        <w:rPr>
          <w:rFonts w:cs="Arial" w:ascii="Arial" w:hAnsi="Arial"/>
        </w:rPr>
        <w:t>Δεύτερον. Αυτό το «όχι περισσότερο από κάθε δεύτερη μέρα» τι νόημα έχει; Του είπε ο άνθρωπος: «Δεν μπορώ να πληρώσω, κύριε. Δε δύναμαι». Τη δεύτερη μέρα τι θα ξαναπούν, δηλαδή, ότι πάλι δε δύναται; Την τέταρτη τι θα πουν, ότι δεν ξαναδύναται; Και την έκτη τι θα πουν, ότι δεν ξαναδύναται;</w:t>
      </w:r>
    </w:p>
    <w:p>
      <w:pPr>
        <w:pStyle w:val="Normal"/>
        <w:spacing w:lineRule="auto" w:line="600"/>
        <w:ind w:firstLine="720"/>
        <w:jc w:val="both"/>
        <w:rPr>
          <w:rFonts w:ascii="Arial" w:hAnsi="Arial" w:cs="Arial"/>
        </w:rPr>
      </w:pPr>
      <w:r>
        <w:rPr>
          <w:rFonts w:cs="Arial" w:ascii="Arial" w:hAnsi="Arial"/>
        </w:rPr>
        <w:t>Επιτρέψτε μου. Αφήστε τώρα αυτήν τη λογική. Από το στιγμή που δεν θέλετε να μπείτε σε απαγόρευση, τότε βάλτε τους σ’ έναν περιορισμό, ότι δεν πρέπει να έχουν καταχρηστικές, αθέμιτες και παράνομες πρακτικές και από και πέρα, ελέγξτε, δώστε τη δυνατότητα καταγγελιών και αυτό είναι το σημαντικό. Ενημερώστε τους οφειλέτες για τα δικαιώματά τους γι’ αυτές τις εταιρείες, ώστε να μπορούν να προσφεύγουν στη δικαιοσύνη, ώστε να μπορούν να προσφεύγουν στη διοίκηση, προκειμένου να επιβάλλονται αυτά τα πρόστιμα.</w:t>
      </w:r>
    </w:p>
    <w:p>
      <w:pPr>
        <w:pStyle w:val="Normal"/>
        <w:spacing w:lineRule="auto" w:line="600"/>
        <w:ind w:firstLine="720"/>
        <w:jc w:val="both"/>
        <w:rPr>
          <w:rFonts w:ascii="Arial" w:hAnsi="Arial" w:cs="Arial"/>
        </w:rPr>
      </w:pPr>
      <w:r>
        <w:rPr>
          <w:rFonts w:cs="Arial" w:ascii="Arial" w:hAnsi="Arial"/>
        </w:rPr>
        <w:t>Ούτως ή άλλως, εμείς έχουμε εκφράσει την κάθετη αντίθεσή μας σ’ αυτό. Θα το καταψηφίσουμε στο σύνολό του, αλλά και όπως έχει έρθει, επιτρέψτε μου, μαρτυρά την αμηχανία, την αδυναμία και τα αδιέξοδα της κυβερνητικής πολιτικής στο σύνολό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ελευταίος ομιλητής είναι ο συνάδελφος, ο κ. Πεταλωτής, ο οποίος έχει το λόγο για τέσσερα λεπτά.</w:t>
      </w:r>
    </w:p>
    <w:p>
      <w:pPr>
        <w:pStyle w:val="Normal"/>
        <w:spacing w:lineRule="auto" w:line="600"/>
        <w:ind w:firstLine="720"/>
        <w:jc w:val="both"/>
        <w:rPr/>
      </w:pPr>
      <w:r>
        <w:rPr>
          <w:rFonts w:cs="Arial" w:ascii="Arial" w:hAnsi="Arial"/>
          <w:b/>
        </w:rPr>
        <w:t>ΓΕΩΡΓΙΟΣ ΠΕΤΑΛ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μας έφερε η Κυβέρνηση θα μπορούσε να είναι ιλαρό, να είναι νούμερο στις θερινές επιθεωρήσεις, εάν δεν ήταν, όμως, τόσο απαράδεκτο νομοθέτημα, λανθασμένο, ατελές και κοινωνικά προκατειλημμένο. Και βεβαίως, το επικίνδυνο του χαρακτήρα του συμπληρώνεται με την τροπολογία για τον κεφαλικό φόρο και για το πάγωμα μισθών που μας έφερε η Κυβέρνηση και κατατέθηκε ως τροπολογία στο συγκεκριμένο νομοσχέδιο.</w:t>
      </w:r>
    </w:p>
    <w:p>
      <w:pPr>
        <w:pStyle w:val="Normal"/>
        <w:spacing w:lineRule="auto" w:line="600"/>
        <w:ind w:firstLine="720"/>
        <w:jc w:val="both"/>
        <w:rPr>
          <w:rFonts w:ascii="Arial" w:hAnsi="Arial" w:cs="Arial"/>
        </w:rPr>
      </w:pPr>
      <w:r>
        <w:rPr>
          <w:rFonts w:cs="Arial" w:ascii="Arial" w:hAnsi="Arial"/>
        </w:rPr>
        <w:t>Πρόκειται για μια άχρηστη, στην πράξη, απόπειρα του νομοθέτη να νομοθετήσει το ξυπνητήρι για τους οφειλέτες. Ο υπενθυμιστής οφειλών πλέον λαμβάνει νομική σάρκα και οστά και νομιμοποιείται σε μια περίοδο νομοθετικής ξηρασίας της Κυβέρνησης και ανυπαρξίας της και σε μια περίοδο δυσχερέστατη για όλους τους Έλληνες πολίτες. Και είναι άχρηστη, πραγματικά, πρωτοβουλία, διότι δεν ασφαλίζει αξιόπιστα τον έλεγχο και την κύρωση για όσα, υποτίθεται, ότι σκοπεύει να αστυνομεύσει, με στόχο τον περιορισμό του εξευτελισμού και της ενόχλησης χιλιάδων Ελλήνων από τις εισπρακτικές εταιρείες. Είναι ατελής σε σημείο απορίας και γέλωτος, με αποτέλεσμα να επιδεινώνεται η δυσπιστία της κοινής γνώμης για τα τεκταινόμενα σ’ αυτήν την Αίθουσα.</w:t>
      </w:r>
    </w:p>
    <w:p>
      <w:pPr>
        <w:pStyle w:val="Normal"/>
        <w:spacing w:lineRule="auto" w:line="600"/>
        <w:ind w:firstLine="720"/>
        <w:jc w:val="both"/>
        <w:rPr>
          <w:rFonts w:ascii="Arial" w:hAnsi="Arial" w:cs="Arial"/>
        </w:rPr>
      </w:pPr>
      <w:r>
        <w:rPr>
          <w:rFonts w:cs="Arial" w:ascii="Arial" w:hAnsi="Arial"/>
        </w:rPr>
        <w:t>Άλλος είναι ο σκοπός του νομοσχεδίου, καθαρά επικοινωνιακός, για να ανακουφίσει κάπως ηθικά την κοινή γνώμη, η οποία έχει εξαιρετικά αρνητική γνώμη για τον τραμπουκισμό των απεσταλμένων αυτών από τραπεζικά ιδρύματα, να δηλώσει επίσημα ότι το κράτος δήθεν συμπάσχει, μπροστά στη γύμνια της να ασκήσει αποτελεσματική πολιτική για την προστασία του καταναλωτή, την ανακούφιση των δανειοληπτών και την αναχαίτιση του υπερδανεισμού των νοικοκυριών και επιχειρήσεων.</w:t>
      </w:r>
    </w:p>
    <w:p>
      <w:pPr>
        <w:pStyle w:val="Normal"/>
        <w:spacing w:lineRule="auto" w:line="600"/>
        <w:ind w:firstLine="720"/>
        <w:jc w:val="both"/>
        <w:rPr>
          <w:rFonts w:ascii="Arial" w:hAnsi="Arial" w:cs="Arial"/>
        </w:rPr>
      </w:pPr>
      <w:r>
        <w:rPr>
          <w:rFonts w:cs="Arial" w:ascii="Arial" w:hAnsi="Arial"/>
        </w:rPr>
        <w:t>Από το πρώτο κιόλας άρθρο, η περιγραφή του σκοπού του νομοσχεδίου υποδηλώνει τα προβλήματά του. Σε μια κουτοπόνηρη φιλοσοφία προσπαθεί να συμβιβάσει τις εισπρακτικές εταιρείες με τη δήθεν προστασία του καταναλωτή. Επιπρόσθετα, ξεχωρίζει ως ιδιαίτερα επικίνδυνες τις διατυπώσεις του άρθρου 2, του άρθρου 4 παράγραφος 1, του άρθρου 5, του τελευταίου εδαφίου της παραγράφου 2 του άρθρου 6 και του άρθρου 8. Αποτελούν μνημείο εξευτελισμού για μια συντεταγμένη πολιτεία. Επανανομοθετούν, χωρίς να απαιτείται, κάποιες απαγορεύσεις και μέριμνες σε δεύτερο και ύστατο νομικά χρόνο.</w:t>
      </w:r>
    </w:p>
    <w:p>
      <w:pPr>
        <w:pStyle w:val="Normal"/>
        <w:spacing w:lineRule="auto" w:line="600"/>
        <w:ind w:firstLine="720"/>
        <w:jc w:val="both"/>
        <w:rPr>
          <w:rFonts w:ascii="Arial" w:hAnsi="Arial" w:cs="Arial"/>
        </w:rPr>
      </w:pPr>
      <w:r>
        <w:rPr>
          <w:rFonts w:cs="Arial" w:ascii="Arial" w:hAnsi="Arial"/>
        </w:rPr>
        <w:t>Προσβάλλει τον κοινό νου η φαεινή σας έμπνευση να μας θέσετε εδώ προς ψήφιση, ας πούμε, της απαγόρευσης της άσκησης σωματικής βίας, όταν υπάρχει σαφής νομοθετική ρύθμιση για αυτό. Αυτά δεν είναι αυτονόητα;</w:t>
      </w:r>
    </w:p>
    <w:p>
      <w:pPr>
        <w:pStyle w:val="Normal"/>
        <w:spacing w:lineRule="auto" w:line="600"/>
        <w:ind w:firstLine="720"/>
        <w:jc w:val="both"/>
        <w:rPr>
          <w:rFonts w:ascii="Arial" w:hAnsi="Arial" w:cs="Arial"/>
        </w:rPr>
      </w:pPr>
      <w:r>
        <w:rPr>
          <w:rFonts w:cs="Arial" w:ascii="Arial" w:hAnsi="Arial"/>
        </w:rPr>
        <w:t>Να σημειώσω τη σπατάλη ενός ακόμη άρθρου περί προστασίας του απορρήτου στο άρθρο 8, τη στιγμή που αυτό στη χώρα μας ήδη είναι νομοθετημένο.</w:t>
      </w:r>
    </w:p>
    <w:p>
      <w:pPr>
        <w:pStyle w:val="Normal"/>
        <w:spacing w:lineRule="auto" w:line="600"/>
        <w:ind w:firstLine="720"/>
        <w:jc w:val="both"/>
        <w:rPr/>
      </w:pPr>
      <w:r>
        <w:rPr>
          <w:rFonts w:cs="Arial" w:ascii="Arial" w:hAnsi="Arial"/>
        </w:rPr>
        <w:t>Το νομοσχέδιο, όμως, είναι και ατελές. Και στο σκέλος της αστυνόμευσης  -ας το πούμε πιο κομψά, παρακολούθησης- των εισπρακτικών εταιρειών και στο σκέλος των προβλέψεων διαδικαστικού χαρακτήρα που εμπεριέχει και στο σκέλος του πόσο είναι εφαρμόσιμα όσα επαγγέλλεται. Ας πούμε, απαγορεύεται η πρόσβαση στην «ΤΕΙΡΕΣΙΑΣ ΑΕ»από τις εισπρακτικές εταιρείες.</w:t>
      </w:r>
    </w:p>
    <w:p>
      <w:pPr>
        <w:pStyle w:val="Normal"/>
        <w:spacing w:lineRule="auto" w:line="600"/>
        <w:ind w:firstLine="720"/>
        <w:jc w:val="both"/>
        <w:rPr>
          <w:rFonts w:ascii="Arial" w:hAnsi="Arial" w:cs="Arial"/>
        </w:rPr>
      </w:pPr>
      <w:r>
        <w:rPr>
          <w:rFonts w:cs="Arial" w:ascii="Arial" w:hAnsi="Arial"/>
        </w:rPr>
        <w:t>Και για να είμαι πιο σαφής στην απορία μου, κύριε Υπουργέ: Μπορούν να μπουν στον «ΤΕΙΡΕΣΙΑ»; Υπάρχουν αυτές οι δυνατότητες; Είναι τόσο διάτρητος ο «ΤΕΙΡΕΣΙΑΣ» που χρειάζεται ειδική νομοθετική πρόβλεψη ότι απαγορεύεται αυτές οι εταιρείες να μπαίνουν μέσα ή μήπως βάλατε την πρόβλεψη αυτή, γιατί γνωρίζετε τις ιδιαίτερες σχέσεις με τους εντολείς; Εδώ θα πρέπει να μας το εξηγήσετε. Πώς θα ελέγχετε εάν παραβιάζονται οι διατάξεις του παρόντος, ώστε να εφαρμοστούν οι λιγοστές κυρώσεις; Πιστεύετε ειλικρινά στο νέο σώμα των ελεγκτών σας; Μα, έχουμε πήξει στα ειδικά σώματα, αλλά ουσία μηδέν. Δεν υπάρχει πολιτική βούληση, δεν υπάρχει διάθεση στην Κυβέρνηση.</w:t>
      </w:r>
    </w:p>
    <w:p>
      <w:pPr>
        <w:pStyle w:val="Normal"/>
        <w:spacing w:lineRule="auto" w:line="600"/>
        <w:ind w:firstLine="720"/>
        <w:jc w:val="both"/>
        <w:rPr>
          <w:rFonts w:ascii="Arial" w:hAnsi="Arial" w:cs="Arial"/>
        </w:rPr>
      </w:pPr>
      <w:r>
        <w:rPr>
          <w:rFonts w:cs="Arial" w:ascii="Arial" w:hAnsi="Arial"/>
        </w:rPr>
        <w:t>Τα πρόστιμα, τα οποία είναι χαμηλά -50.000 ευρώ- θα πρέπει να είναι άμεσα απαιτητά.</w:t>
      </w:r>
    </w:p>
    <w:p>
      <w:pPr>
        <w:pStyle w:val="Normal"/>
        <w:spacing w:lineRule="auto" w:line="600"/>
        <w:ind w:firstLine="720"/>
        <w:jc w:val="both"/>
        <w:rPr>
          <w:rFonts w:ascii="Arial" w:hAnsi="Arial" w:cs="Arial"/>
        </w:rPr>
      </w:pPr>
      <w:r>
        <w:rPr>
          <w:rFonts w:cs="Arial" w:ascii="Arial" w:hAnsi="Arial"/>
        </w:rPr>
        <w:t>Η παράγραφος 3 του άρθρου 8, με τον κατ’ ευφημισμό τίτλο «Προστασία του απορρήτου», προβλέπει ότι επιτρέπεται η καταγραφή των τηλεφωνικών συνδιαλέξεων, έστω και μετά από ενημέρωση του οφειλέτη.</w:t>
      </w:r>
    </w:p>
    <w:p>
      <w:pPr>
        <w:pStyle w:val="Normal"/>
        <w:spacing w:lineRule="auto" w:line="600"/>
        <w:ind w:firstLine="720"/>
        <w:jc w:val="both"/>
        <w:rPr>
          <w:rFonts w:ascii="Arial" w:hAnsi="Arial" w:cs="Arial"/>
        </w:rPr>
      </w:pPr>
      <w:r>
        <w:rPr>
          <w:rFonts w:cs="Arial" w:ascii="Arial" w:hAnsi="Arial"/>
        </w:rPr>
        <w:t xml:space="preserve">Μα, ποιος τρομαγμένος και φοβισμένος οφειλέτης θα ενημερωθεί και θα συναινέσει σε αυτήν την καταγραφή και σε αυτήν την άρση του απορρήτου; Σκοπός θα έπρεπε, αντίθετα, να είναι η ουσιαστική προστασία των δανειοληπτών, η παιδεία και η ενημέρωση για να αποφεύγεται ο παράλογος δανεισμός με τον υπερδανεισμό και η επίδειξη κοινωνικής ευθύνης από τις τράπεζες για να μην παγιδεύουν και να μην παγιδεύονται. </w:t>
      </w:r>
    </w:p>
    <w:p>
      <w:pPr>
        <w:pStyle w:val="Normal"/>
        <w:spacing w:lineRule="auto" w:line="600"/>
        <w:ind w:firstLine="720"/>
        <w:jc w:val="both"/>
        <w:rPr>
          <w:rFonts w:ascii="Arial" w:hAnsi="Arial" w:cs="Arial"/>
        </w:rPr>
      </w:pPr>
      <w:r>
        <w:rPr>
          <w:rFonts w:cs="Arial" w:ascii="Arial" w:hAnsi="Arial"/>
        </w:rPr>
        <w:t xml:space="preserve">Προχωρήστε σε ενέργειες διάδοσης τυπικής και σώφρονος συναλλακτ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έλος, είναι απαράδεκτη η τροπολογία που φέρνετε –τελειώνω, κύριε Πρόεδρε- με το πάγωμα των μισθών πλην γιατρών και δικαστικών λειτουργών, με την έκτακτη εφάπαξ εισφορά, ακόμα και για τις αποζημιώσεις από απολύσεις και στο τέλος δεν έρχεστε για άλλη μια φορά, όπως σας έχουμε τονίσει επανειλημμένως, να επαναφέρετε το φόρο μεγάλης ακίνητης περιουσίας, να θέσετε πλέον στο στόχαστρο -και όχι στο απυρόβλητο-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να σταματήσετε επιτέλους αυτήν την κρατική σπατάλη, η οποία είναι διογκούμε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που συζητάμε, φιλοδοξούμε να δώσουμε τέλος σε ένα νοσηρό φαινόμενο επιχειρηματικής δράσης που έχει λάβει διαστάσεις κοινωνικής μάστιγας στις μέρες μας. Προωθούμε ειδικότερα, πλαίσιο κανόνων, το οποίο θέτει πλέον διαφανείς όρους δράσης και λειτουργίας των λεγόμενων εισπρακτικών εταιρειών, δίνοντας τέλος σ’ ένα νοσηρό φαινόμενο επιχειρηματικής δράσης. </w:t>
      </w:r>
    </w:p>
    <w:p>
      <w:pPr>
        <w:pStyle w:val="Normal"/>
        <w:spacing w:lineRule="auto" w:line="600"/>
        <w:ind w:firstLine="720"/>
        <w:jc w:val="both"/>
        <w:rPr>
          <w:rFonts w:ascii="Arial" w:hAnsi="Arial" w:cs="Arial"/>
        </w:rPr>
      </w:pPr>
      <w:r>
        <w:rPr>
          <w:rFonts w:cs="Arial" w:ascii="Arial" w:hAnsi="Arial"/>
        </w:rPr>
        <w:t xml:space="preserve">Παρά τα όσα ισχυρίζεστε, σας ξεκαθαρίζουμε μια για πάντα ότι πλέον δεν θα υπάρχουν εισπρακτικές εταιρείες. Βάζουμε τέλος σε μία πρακτική που εδώ και δεκαετίες καταδυναστεύει τους πολίτες. Σας το ξαναλέμε για να το καταλάβετε. Με τις ρυθμίσεις του νομοσχεδίου που προτείνουμε, οι εταιρείες αυτές θα κάνουν απλή ενημέρωση, όχι είσπραξη. </w:t>
      </w:r>
    </w:p>
    <w:p>
      <w:pPr>
        <w:pStyle w:val="Normal"/>
        <w:spacing w:lineRule="auto" w:line="600"/>
        <w:ind w:firstLine="720"/>
        <w:jc w:val="both"/>
        <w:rPr>
          <w:rFonts w:ascii="Arial" w:hAnsi="Arial" w:cs="Arial"/>
        </w:rPr>
      </w:pPr>
      <w:r>
        <w:rPr>
          <w:rFonts w:cs="Arial" w:ascii="Arial" w:hAnsi="Arial"/>
        </w:rPr>
        <w:t xml:space="preserve">Τα όσα είπε νωρίτερα ο Πρόεδρος του ΛΑΟΣ, ο κ. Καρατζαφέρης, δεν έχουν καμμία σχέση με το νομοσχέδιο. Δεν προκύπτουν από πουθενά αυτοί οι κίνδυνοι που είπε. Δεν ξέρω εάν είναι πραγματικοί ή όχι, αλλά δεν έχουν καμμία σχέση με το νομοσχέδιο. Είναι οι συνήθεις υπερβολές που ακούγονται και δεν έχουν σχέση με τα όσα συζητάμε. </w:t>
      </w:r>
    </w:p>
    <w:p>
      <w:pPr>
        <w:pStyle w:val="Normal"/>
        <w:spacing w:lineRule="auto" w:line="600"/>
        <w:ind w:firstLine="720"/>
        <w:jc w:val="both"/>
        <w:rPr>
          <w:rFonts w:ascii="Arial" w:hAnsi="Arial" w:cs="Arial"/>
        </w:rPr>
      </w:pPr>
      <w:r>
        <w:rPr>
          <w:rFonts w:cs="Arial" w:ascii="Arial" w:hAnsi="Arial"/>
        </w:rPr>
        <w:t xml:space="preserve">Επιμένετε, ότι δεν καταργούμε τις συγκεκριμένες εταιρείες. Ξεχνάτε, όμως, ότι το Σύνταγμά μας διασφαλίζει την ελεύθερη ανάπτυξη δικαιώματος της επιχειρηματικής δράσης. Ξεχνάτε ότι η ζωή μας δεν μπορεί να λειτουργεί με απαγορεύσεις αστυνομικού χαρακτήρα, αλλά με θεσμικό πλαίσιο που προστατεύει τους πολίτες από τις παράνομες δραστηριότητες. Εμείς, με υπευθυνότητα, για πρώτη φορά θεσπίζουμε κανόνες και καλούμε όλους τους πολίτες να σεβαστούν το πλαίσιο του κράτους - δικα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ό το πνεύμα, έπειτα από τη συζήτηση που έγινε, θα ήθελα να κάνω κάποιες επισημάνσεις. Οι εισπρακτικές εταιρείες δραστηριοποιούνται εδώ και αρκετές δεκαετίες, τόσο στην Ευρώπη, όσο και στην Ελλάδα, γεγονός που αποτελεί μία κοινωνική πραγματικότητα που δεν μπορεί να αγνοήσει κανείς, όσο και εάν η Αντιπολίτευση παριστάνει ότι μόλις σήμερα τις ανακάλυψε για πρώτη φορά. </w:t>
      </w:r>
    </w:p>
    <w:p>
      <w:pPr>
        <w:pStyle w:val="Normal"/>
        <w:spacing w:lineRule="auto" w:line="600"/>
        <w:ind w:firstLine="720"/>
        <w:jc w:val="both"/>
        <w:rPr>
          <w:rFonts w:ascii="Arial" w:hAnsi="Arial" w:cs="Arial"/>
        </w:rPr>
      </w:pPr>
      <w:r>
        <w:rPr>
          <w:rFonts w:cs="Arial" w:ascii="Arial" w:hAnsi="Arial"/>
        </w:rPr>
        <w:t xml:space="preserve">Και επειδή ακούστηκαν διάφορες παρατηρήσεις, για παράδειγμα για τον πολίτη καταναλωτή που «ενοχλείται» ακόμα και μέσα στα όρια που ορίζει ο νόμος, μπορεί να ενημερώνει τη Γενική Γραμματεία Καταναλωτή, το 1520, να τεκμηριώνει την καταγγελία και βεβαίως, οι συνέπειες θα είναι σημαντικές αναφέρονται στο νομοσχέδιο. Είναι τα βαριά πρόστιμα, είναι η διαγραφή της συγκεκριμένης εταιρείας από το μητρώο που θα υπάρχει στη Γενική Γραμματεία Καταναλωτή. Γιατί τα ξεχνάμε όλα αυτά; </w:t>
      </w:r>
    </w:p>
    <w:p>
      <w:pPr>
        <w:pStyle w:val="Normal"/>
        <w:spacing w:lineRule="auto" w:line="600"/>
        <w:ind w:firstLine="720"/>
        <w:jc w:val="both"/>
        <w:rPr>
          <w:rFonts w:ascii="Arial" w:hAnsi="Arial" w:cs="Arial"/>
        </w:rPr>
      </w:pPr>
      <w:r>
        <w:rPr>
          <w:rFonts w:cs="Arial" w:ascii="Arial" w:hAnsi="Arial"/>
        </w:rPr>
        <w:t xml:space="preserve">Και να θυμίσω ότι με βάση το νόμο, εάν μία εταιρεία διαγραφεί από το μητρώο, δεν μπορεί να αναλαμβάνει δουλειές. Άρα, δεν έχει και λόγο ύπαρξης. Άρα, δεν μπορεί να παίξει την ύπαρξή της αυτή καθ’ αυτή, με αυτές τις παρανομίες. Αυτό είναι πολύ φανερό από το νόμο και πραγματικά, ενώ είναι ξεκάθαρο, απορώ γιατί κάποιοι συνάδελφοι επιμένουν να μην το βλέπουν. </w:t>
      </w:r>
    </w:p>
    <w:p>
      <w:pPr>
        <w:pStyle w:val="Normal"/>
        <w:spacing w:lineRule="auto" w:line="600"/>
        <w:ind w:firstLine="720"/>
        <w:jc w:val="both"/>
        <w:rPr>
          <w:rFonts w:ascii="Arial" w:hAnsi="Arial" w:cs="Arial"/>
        </w:rPr>
      </w:pPr>
      <w:r>
        <w:rPr>
          <w:rFonts w:cs="Arial" w:ascii="Arial" w:hAnsi="Arial"/>
        </w:rPr>
        <w:t>Ακούστηκε, επίσης, για την ένταξη στο μητρώο. Το είπαμε και είναι ξεκάθαρο ότι εντός δύο μηνών πρέπει να ενταχθούν στο μητρώο. Εάν κάποιες εταιρείες –γιατί μας ρώτησαν κάποιοι ποιες είναι αυτές οι εταιρείες- θέλουν να ασχολούνται από εδώ και πέρα μ’ αυτό το έργο, πρέπει εντός δύο μηνών να ενταχθούν. Εάν δεν ενταχθούν, φυσικά δεν υπάρχουν και φυσικά, δεν μπορούν να αναλάβουν έργο από καμμία τράπεζα, από κανέναν φορέα.</w:t>
      </w:r>
    </w:p>
    <w:p>
      <w:pPr>
        <w:pStyle w:val="Normal"/>
        <w:spacing w:lineRule="auto" w:line="600"/>
        <w:ind w:firstLine="720"/>
        <w:jc w:val="both"/>
        <w:rPr>
          <w:rFonts w:ascii="Arial" w:hAnsi="Arial" w:cs="Arial"/>
        </w:rPr>
      </w:pPr>
      <w:r>
        <w:rPr>
          <w:rFonts w:cs="Arial" w:ascii="Arial" w:hAnsi="Arial"/>
        </w:rPr>
        <w:t xml:space="preserve">Μιλήσατε, επίσης, για την ενημέρωση των οφειλετών σε ό,τι αφορά τη διοχέτευση κάποιων προσωπικών δεδομένων στις εταιρείες ενημέρωσης, αν και ο νόμος καλύπτει επαρκώς τους οφειλέτες, αφού έχουν υιοθετηθεί οι απόψεις της Αρχής Προστασίας Προσωπικών Δεδομένων. Πραγματικά, θέλω να καταθέσω τις απόψεις της Αρχής για να γίνει κατανοητό στο Σώμα πως ό,τι έγινε από τη Γενική Γραμματεία Καταναλωτή, είναι με βάση τα όσα μας συνέστησε η Αρχή Προσωπικών Δεδομένων.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Υφυπουργός Ανάπτυξη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πράγματι, για να αποσαφηνίσουμε, αν θέλετε, ακόμα περισσότερο και να υιοθετήσουμε και τις προτάσεις της Διεύθυνσης Επιστημονικών Μελετών της Βουλής που κινείται στο πνεύμα που είχε και ο εισηγητής της Αξιωματικής Αντιπολίτευσης, θέλω να σημειώσω –και θα τις καταθέσω- ακόμα κάποιες βελτιώσεις.</w:t>
      </w:r>
    </w:p>
    <w:p>
      <w:pPr>
        <w:pStyle w:val="Normal"/>
        <w:spacing w:lineRule="auto" w:line="600"/>
        <w:ind w:firstLine="720"/>
        <w:jc w:val="both"/>
        <w:rPr>
          <w:rFonts w:ascii="Arial" w:hAnsi="Arial" w:cs="Arial"/>
        </w:rPr>
      </w:pPr>
      <w:r>
        <w:rPr>
          <w:rFonts w:cs="Arial" w:ascii="Arial" w:hAnsi="Arial"/>
        </w:rPr>
        <w:t>Στο τέλος, λοιπόν, του πρώτου εδαφίου της παραγράφου 4 του άρθρου 4, προστίθεται η φράση ως εξής: «συμφώνως και προς το άρθρο 11 του ν. 2472/1997 ως εκάστοτε αυτός ισχύει».</w:t>
      </w:r>
    </w:p>
    <w:p>
      <w:pPr>
        <w:pStyle w:val="Normal"/>
        <w:spacing w:lineRule="auto" w:line="600"/>
        <w:ind w:firstLine="720"/>
        <w:jc w:val="both"/>
        <w:rPr>
          <w:rFonts w:ascii="Arial" w:hAnsi="Arial" w:cs="Arial"/>
        </w:rPr>
      </w:pPr>
      <w:r>
        <w:rPr>
          <w:rFonts w:cs="Arial" w:ascii="Arial" w:hAnsi="Arial"/>
        </w:rPr>
        <w:t>Επίσης, γίνονται δεκτές ακόμα κάποιες παρατηρήσεις από τους συναδέλφους, για να αποδειχθεί ότι ο διάλογος σ’ αυτήν την Αίθουσα είναι γόνιμος.</w:t>
      </w:r>
    </w:p>
    <w:p>
      <w:pPr>
        <w:pStyle w:val="Normal"/>
        <w:spacing w:lineRule="auto" w:line="600"/>
        <w:ind w:firstLine="720"/>
        <w:jc w:val="both"/>
        <w:rPr/>
      </w:pPr>
      <w:r>
        <w:rPr>
          <w:rFonts w:cs="Arial" w:ascii="Arial" w:hAnsi="Arial"/>
        </w:rPr>
        <w:t>Το άρθρο 1 υπό τον τίτλο «Σκοπός» αντικαθίσταται ως εξής: «Σκοπός του παρόντος νόμου είναι η θέσπιση αρχών συναλλακτικής συμπεριφοράς, κανόνων λειτουργίας και κρατικής εποπτείας των Εταιρειών Ενημέρωσης οφειλετών για ληξιπρόθεσμες απαιτήσεις (εφεξής «Εταιρείες»), η ρύθμιση των σχέσεών τους με τους δανειστές και τους οφειλέτες αυτών, καθώς και η απαγόρευση της εκχώρησης ληξιπρόθεσμων οφειλών σε τρίτους».</w:t>
      </w:r>
    </w:p>
    <w:p>
      <w:pPr>
        <w:pStyle w:val="Normal"/>
        <w:spacing w:lineRule="auto" w:line="600"/>
        <w:ind w:firstLine="720"/>
        <w:jc w:val="both"/>
        <w:rPr>
          <w:rFonts w:ascii="Arial" w:hAnsi="Arial" w:cs="Arial"/>
        </w:rPr>
      </w:pPr>
      <w:r>
        <w:rPr>
          <w:rFonts w:cs="Arial" w:ascii="Arial" w:hAnsi="Arial"/>
        </w:rPr>
        <w:t>Επίσης, στο τέλος της παραγράφου 4 του άρθρου 9 υπό τον τίτλο «Σχέσεις Εταιρειών με δανειστές» προστίθεται δεύτερο εδάφιο ως εξής: «Απαγορεύεται η εκχώρηση από δανειστή ληξιπρόθεσμων απαιτήσεων προς είσπραξη, είτε προς Εταιρείες Ενημέρωσης υπό την έννοια της παραγράφου 3 του άρθρου 3, είτε προς οποιονδήποτε τρίτο».</w:t>
      </w:r>
    </w:p>
    <w:p>
      <w:pPr>
        <w:pStyle w:val="Normal"/>
        <w:spacing w:lineRule="auto" w:line="600"/>
        <w:ind w:firstLine="720"/>
        <w:jc w:val="both"/>
        <w:rPr>
          <w:rFonts w:ascii="Arial" w:hAnsi="Arial" w:cs="Arial"/>
        </w:rPr>
      </w:pPr>
      <w:r>
        <w:rPr>
          <w:rFonts w:cs="Arial" w:ascii="Arial" w:hAnsi="Arial"/>
        </w:rPr>
        <w:t>Είναι πρόταση που έγινε από τον εισηγητή της Πλειοψηφίας, τον κ. Βολουδάκη και γίνεται δεκτή.</w:t>
      </w:r>
    </w:p>
    <w:p>
      <w:pPr>
        <w:pStyle w:val="Normal"/>
        <w:spacing w:lineRule="auto" w:line="600"/>
        <w:ind w:firstLine="720"/>
        <w:jc w:val="both"/>
        <w:rPr>
          <w:rFonts w:ascii="Arial" w:hAnsi="Arial" w:cs="Arial"/>
        </w:rPr>
      </w:pPr>
      <w:r>
        <w:rPr>
          <w:rFonts w:cs="Arial" w:ascii="Arial" w:hAnsi="Arial"/>
        </w:rPr>
        <w:t>Κυρίες και κύριοι συνάδελφοι, καταθέτω αυτές τις βελτιώσεις στα Πρακτικά.</w:t>
      </w:r>
    </w:p>
    <w:p>
      <w:pPr>
        <w:pStyle w:val="Normal"/>
        <w:spacing w:lineRule="auto" w:line="600"/>
        <w:ind w:firstLine="720"/>
        <w:jc w:val="both"/>
        <w:rPr/>
      </w:pPr>
      <w:r>
        <w:rPr>
          <w:rFonts w:cs="Arial" w:ascii="Arial" w:hAnsi="Arial"/>
        </w:rPr>
        <w:t>(Στο σημείο αυτό ο Υφυπουργός Ανάπτυξης κ. Γεώργιος Βλάχ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ει η σελ. 144)</w:t>
      </w:r>
    </w:p>
    <w:p>
      <w:pPr>
        <w:pStyle w:val="Normal"/>
        <w:spacing w:lineRule="auto" w:line="600"/>
        <w:ind w:firstLine="720"/>
        <w:jc w:val="both"/>
        <w:rPr/>
      </w:pPr>
      <w:r>
        <w:rPr>
          <w:rFonts w:eastAsia="Arial" w:cs="Arial" w:ascii="Arial" w:hAnsi="Arial"/>
          <w:b/>
        </w:rPr>
        <w:t xml:space="preserve"> </w:t>
      </w:r>
      <w:r>
        <w:rPr>
          <w:rFonts w:cs="Arial" w:ascii="Arial" w:hAnsi="Arial"/>
          <w:b/>
        </w:rPr>
        <w:t>ΓΕΩΡΓΙΟΣ ΒΛΑΧΟΣ (Υφυπουργός Ανάπτυξης):</w:t>
      </w:r>
      <w:r>
        <w:rPr>
          <w:rFonts w:cs="Arial" w:ascii="Arial" w:hAnsi="Arial"/>
        </w:rPr>
        <w:t xml:space="preserve"> Στο σημείο αυτό, θα ήθελα να σχολιάσω κάτι που ακούστηκε στη συζήτηση, ότι, δηλαδή, αυτές οι εταιρείες έχουν να κάνουν αποκλειστικά με τραπεζικές οφειλές. Είπα και ξαναλέω, γιατί επιμένουν κάποιοι συνάδελφοι να μην το καταλαβαίνουν ή να κάνουν πως δεν καταλαβαίνουν, ότι από τα διαθέσιμα στοιχεία αυτών των ίδιων των εταιρειών, αλλά και από τις καταγγελίες των καταναλωτών, διαπιστώσαμε ότι το μεγαλύτερο μέρος των συναλλαγών αφορά μη τραπεζικές συναλλαγές. </w:t>
      </w:r>
    </w:p>
    <w:p>
      <w:pPr>
        <w:pStyle w:val="Normal"/>
        <w:spacing w:lineRule="auto" w:line="600"/>
        <w:ind w:firstLine="720"/>
        <w:jc w:val="both"/>
        <w:rPr>
          <w:rFonts w:ascii="Arial" w:hAnsi="Arial" w:cs="Arial"/>
        </w:rPr>
      </w:pPr>
      <w:r>
        <w:rPr>
          <w:rFonts w:cs="Arial" w:ascii="Arial" w:hAnsi="Arial"/>
        </w:rPr>
        <w:t xml:space="preserve">Βέβαια, το τοπίο είναι γκρίζο. Είναι ενδεικτικό ότι ο εκπρόσωπος του Συνδέσμου Εταιρειών Διαχείρισης Απαιτήσεων διευκρίνισε ότι εκπροσωπεί μόλις οκτώ, δέκα εταιρείες, αν θυμάμαι καλά, δηλώνοντας άγνοια για το πόσες πραγματικά λειτουργούν. Ακόμα και αυτός που υποτίθεται ότι τις εκπροσωπεί! Επεσήμανε δε ότι κάποιες από αυτές μπορεί να έχουν και έδρα το σπίτι των ιδιοκτητών τους. </w:t>
      </w:r>
    </w:p>
    <w:p>
      <w:pPr>
        <w:pStyle w:val="Normal"/>
        <w:spacing w:lineRule="auto" w:line="600"/>
        <w:ind w:firstLine="720"/>
        <w:jc w:val="both"/>
        <w:rPr>
          <w:rFonts w:ascii="Arial" w:hAnsi="Arial" w:cs="Arial"/>
        </w:rPr>
      </w:pPr>
      <w:r>
        <w:rPr>
          <w:rFonts w:cs="Arial" w:ascii="Arial" w:hAnsi="Arial"/>
        </w:rPr>
        <w:t xml:space="preserve">Αυτή είναι η σημερινή πραγματική κατάσταση. Σ’ αυτή, βάζουμε μία για πάντα τελεία και παύλα. </w:t>
      </w:r>
    </w:p>
    <w:p>
      <w:pPr>
        <w:pStyle w:val="Normal"/>
        <w:spacing w:lineRule="auto" w:line="600"/>
        <w:ind w:firstLine="720"/>
        <w:jc w:val="both"/>
        <w:rPr/>
      </w:pPr>
      <w:r>
        <w:rPr>
          <w:rFonts w:cs="Arial" w:ascii="Arial" w:hAnsi="Arial"/>
        </w:rPr>
        <w:t>Την ίδια ώρα λέτε ότι κάνουμε τα στραβά μάτια στις τράπεζες καλύπτοντας τη δράση τους. Τα στοιχεία, όμως, όπως ανέφερα, λένε ότι η δράση των λεγόμενων «Εισπρακτικών» εκτείνεται και σε άλλους τομείς της οικονομίας. Άλλωστε, έχουμε αποδείξει την πολιτική μας βούληση απέναντι στον τρόπο που λειτουργούν οι τράπεζες. Απόδειξη είναι τα πρόστιμα που επιβάλαμε πρόσφατα. Είπα και χθες και θα επαναλάβω και σήμερα για τα πρόστιμα περίπου 10.000.000 σε δεκαεπτά τράπεζες και το συνολικό ύψος των προστίμων που υπερβαίνει τα 18.000.000. Έτσι είναι και το χθεσινό πρόστιμο στη «</w:t>
      </w:r>
      <w:r>
        <w:rPr>
          <w:rFonts w:cs="Arial" w:ascii="Arial" w:hAnsi="Arial"/>
          <w:lang w:val="en-US"/>
        </w:rPr>
        <w:t>CIT</w:t>
      </w:r>
      <w:r>
        <w:rPr>
          <w:rFonts w:cs="Arial" w:ascii="Arial" w:hAnsi="Arial"/>
        </w:rPr>
        <w:t>Ι</w:t>
      </w:r>
      <w:r>
        <w:rPr>
          <w:rFonts w:cs="Arial" w:ascii="Arial" w:hAnsi="Arial"/>
          <w:lang w:val="en-US"/>
        </w:rPr>
        <w:t>BANK</w:t>
      </w:r>
      <w:r>
        <w:rPr>
          <w:rFonts w:cs="Arial" w:ascii="Arial" w:hAnsi="Arial"/>
        </w:rPr>
        <w:t>».</w:t>
      </w:r>
    </w:p>
    <w:p>
      <w:pPr>
        <w:pStyle w:val="Normal"/>
        <w:spacing w:lineRule="auto" w:line="600"/>
        <w:ind w:firstLine="720"/>
        <w:jc w:val="both"/>
        <w:rPr>
          <w:rFonts w:ascii="Arial" w:hAnsi="Arial" w:cs="Arial"/>
        </w:rPr>
      </w:pPr>
      <w:r>
        <w:rPr>
          <w:rFonts w:cs="Arial" w:ascii="Arial" w:hAnsi="Arial"/>
        </w:rPr>
        <w:t>Απέναντι, λοιπόν, σ’ αυτόν τον άκρατο λαϊκισμό, εμείς αντιτάσσουμε συγκεκριμένες δράσεις για την ενίσχυση της προστασίας των καταναλωτών. Εσείς καταφεύγετε στο παρελθόν και στις στείρες καταγγελίες. Μας αναγκάζετε να θυμίσουμε, αν θέλετε, φαινόμενα άλλων εποχών. Να σας θυμίσω πόσα πρόστιμα είχαν μπει στο παρελθόν; Τι κάνατε συνολικά για να προστατεύσετε τους καταναλωτές; Τι εναλλακτική λύση προτείνατε πέρα από όσα λέτε για το νομοσχέδιο ότι δεν λύνει το πρόβλημα; Εμείς προτείνουμε λύση που τελεί σε αρμονία με την πρακτική που ακολουθεί σήμερα διεθνώς στη σύγχρονη συναλλακτική πραγ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ακούστηκε ότι το πρόβλημα βρίσκεται τελικά στην τράπεζα και όχι στις εν λόγω εταιρείες.</w:t>
      </w:r>
    </w:p>
    <w:p>
      <w:pPr>
        <w:pStyle w:val="Normal"/>
        <w:spacing w:lineRule="auto" w:line="600"/>
        <w:ind w:firstLine="720"/>
        <w:jc w:val="both"/>
        <w:rPr>
          <w:rFonts w:ascii="Arial" w:hAnsi="Arial" w:cs="Arial"/>
        </w:rPr>
      </w:pPr>
      <w:r>
        <w:rPr>
          <w:rFonts w:cs="Arial" w:ascii="Arial" w:hAnsi="Arial"/>
        </w:rPr>
        <w:t xml:space="preserve">Θα ήθελα να σας παραπέμψω στο άρθρο 5 του νόμου, στο οποίο υπάρχει αναλυτική πρόβλεψη για τις αθέμιτες και παραπλανητικές πρακτικές εταιρειών προς οφειλέτες. </w:t>
      </w:r>
    </w:p>
    <w:p>
      <w:pPr>
        <w:pStyle w:val="Normal"/>
        <w:spacing w:lineRule="auto" w:line="600"/>
        <w:ind w:firstLine="720"/>
        <w:jc w:val="both"/>
        <w:rPr>
          <w:rFonts w:ascii="Arial" w:hAnsi="Arial" w:cs="Arial"/>
        </w:rPr>
      </w:pPr>
      <w:r>
        <w:rPr>
          <w:rFonts w:cs="Arial" w:ascii="Arial" w:hAnsi="Arial"/>
        </w:rPr>
        <w:t xml:space="preserve">Επίσης, σε σχέση με όσα ειπώθηκαν για το αν υπάρχει στο νομοσχέδιο υποχρέωση της εταιρείας να γνωστοποιεί στοιχεία στην τράπεζα, για λογαριασμό της οποίας ενεργεί, σας παραπέμπω στο άρθρο 6 του νομοσχεδίου περί σχέσεων εταιρειών με δανειστές, όπου προβλέπεται ότι εφόσον ζητηθεί από τον οφειλέτη, οι εταιρείες υποχρεώνονται να παρέχουν σ’ αυτόν εγγράφως και ατελώς πλήρη και ακριβή αναλυτικά στοιχεία για το ύψος και την προέλευση της ληξιπρόθεσμης οφειλής, εντός δέκα εργάσιμων ημερών από την πρώτη προφορική επικοινων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ι επειδή λέω «επικοινωνία» -για να απαντήσω και στην κ. Αράπογλου- πρόκειται για επικοινωνία, που γίνεται με κάθε πρόσφορο μέσο. Αυτό λέει το σχέδιο νόμου και δεν καταλαβαίνω γιατί, για δεύτερη μέρα επανήλθε από αυτό το Βήμα αυτή η πρωτοβουλία. </w:t>
      </w:r>
    </w:p>
    <w:p>
      <w:pPr>
        <w:pStyle w:val="Normal"/>
        <w:spacing w:lineRule="auto" w:line="600"/>
        <w:ind w:firstLine="720"/>
        <w:jc w:val="both"/>
        <w:rPr>
          <w:rFonts w:ascii="Arial" w:hAnsi="Arial" w:cs="Arial"/>
        </w:rPr>
      </w:pPr>
      <w:r>
        <w:rPr>
          <w:rFonts w:cs="Arial" w:ascii="Arial" w:hAnsi="Arial"/>
        </w:rPr>
        <w:t>Επίσης, στο άρθρο 8 παράγραφος 2 τονίζεται ότι ο δανειστής παρέχει στην εταιρεία μόνο τα αναγκαία στοιχεία των οφειλετών, ενώ οι κυρώσεις του άρθρου 10 αφορούν τόσο τις εταιρείες όσο και τους δανειστές.</w:t>
      </w:r>
    </w:p>
    <w:p>
      <w:pPr>
        <w:pStyle w:val="Normal"/>
        <w:spacing w:lineRule="auto" w:line="600"/>
        <w:ind w:firstLine="720"/>
        <w:jc w:val="both"/>
        <w:rPr>
          <w:rFonts w:ascii="Arial" w:hAnsi="Arial" w:cs="Arial"/>
        </w:rPr>
      </w:pPr>
      <w:r>
        <w:rPr>
          <w:rFonts w:cs="Arial" w:ascii="Arial" w:hAnsi="Arial"/>
        </w:rPr>
        <w:t xml:space="preserve">Επίσης, σε σχέση με αναφορά που έγινε για την απαγόρευση απαιτήσεων από αυτές τις εταιρείες για να εισπράττουν οφειλές που προέρχονται από γενικούς όρους συναλλαγών, που έχουν κριθεί καταχρηστικοί με αμετάκλητες δικαστικές αποφάσεις, υπάρχει η σχετική πρόβλεψη στο άρθρο 4. </w:t>
      </w:r>
    </w:p>
    <w:p>
      <w:pPr>
        <w:pStyle w:val="Normal"/>
        <w:spacing w:lineRule="auto" w:line="600"/>
        <w:ind w:firstLine="720"/>
        <w:jc w:val="both"/>
        <w:rPr>
          <w:rFonts w:ascii="Arial" w:hAnsi="Arial" w:cs="Arial"/>
        </w:rPr>
      </w:pPr>
      <w:r>
        <w:rPr>
          <w:rFonts w:cs="Arial" w:ascii="Arial" w:hAnsi="Arial"/>
        </w:rPr>
        <w:t xml:space="preserve">Σύμφωνα με το ίδιο άρθρο, υπάρχει αστική ευθύνη του δανειστή προς αποζημίωση της εταιρείας ενημέρωσης και του οφειλέτη, σε περίπτωση που δοθεί εντολή για ενημέρωση οφειλής που προέρχεται από καταχρηστικούς όρους συναλλαγών. </w:t>
      </w:r>
    </w:p>
    <w:p>
      <w:pPr>
        <w:pStyle w:val="Normal"/>
        <w:spacing w:lineRule="auto" w:line="600"/>
        <w:ind w:firstLine="720"/>
        <w:jc w:val="both"/>
        <w:rPr>
          <w:rFonts w:ascii="Arial" w:hAnsi="Arial" w:cs="Arial"/>
        </w:rPr>
      </w:pPr>
      <w:r>
        <w:rPr>
          <w:rFonts w:cs="Arial" w:ascii="Arial" w:hAnsi="Arial"/>
        </w:rPr>
        <w:t xml:space="preserve">Επιπλέον, στο άρθρο 9 του σχεδίου νόμου απαγορεύεται ρητά στους δανειστές να συνάπτουν συμβάσεις με εταιρείες, οι οποίες, όπως είπα και νωρίτερα, δεν είναι εγγεγραμμένες στο μητρώο. Οι προβλεπόμενες κυρώσεις επιβάλλονται, τόσο σε βάρος των δανειστών, όσο και σε βάρος των εταιρειών. </w:t>
      </w:r>
    </w:p>
    <w:p>
      <w:pPr>
        <w:pStyle w:val="Normal"/>
        <w:spacing w:lineRule="auto" w:line="600"/>
        <w:ind w:firstLine="720"/>
        <w:jc w:val="both"/>
        <w:rPr>
          <w:rFonts w:ascii="Arial" w:hAnsi="Arial" w:cs="Arial"/>
        </w:rPr>
      </w:pPr>
      <w:r>
        <w:rPr>
          <w:rFonts w:cs="Arial" w:ascii="Arial" w:hAnsi="Arial"/>
        </w:rPr>
        <w:t xml:space="preserve">Επίσης, με τις ρυθμίσεις που προτείνουμε στο άρθρο 6, απαγορεύεται ρητά η πρόσβαση στην «ΤΕΙΡΕΣΙΑΣ», καθώς και σε άλλα αρχεία για την εξακρίβωση της πιστοληπτικής ικανότητας του οφειλέτη. Και επειδή κάποιοι συνάδελφοί μας ρώτησαν γιατί κάνουμε αυτήν τη ρύθμιση, θα ήθελα να πω ότι ασφαλώς αφορά περισσότερο τις τράπεζες, για να κλείσει κάθε παράθυρο αυτής της διαδικασίας. </w:t>
      </w:r>
    </w:p>
    <w:p>
      <w:pPr>
        <w:pStyle w:val="Normal"/>
        <w:spacing w:lineRule="auto" w:line="600"/>
        <w:ind w:firstLine="720"/>
        <w:jc w:val="both"/>
        <w:rPr>
          <w:rFonts w:ascii="Arial" w:hAnsi="Arial" w:cs="Arial"/>
        </w:rPr>
      </w:pPr>
      <w:r>
        <w:rPr>
          <w:rFonts w:cs="Arial" w:ascii="Arial" w:hAnsi="Arial"/>
        </w:rPr>
        <w:t xml:space="preserve">Επίσης, υπάρχει καταγραφή της συνομιλίας –επειδή ακούστηκε και αυτό- μόνο όταν έχουμε πρόταση διακανονισμού και όχι στην περίπτωση μιας απλής κλήσης για ενημέρωση. Ενώ την ευθύνη διαχείρισης του αρχείου με τα προσωπικά δεδομένα την έχει ο δανειστής. </w:t>
      </w:r>
    </w:p>
    <w:p>
      <w:pPr>
        <w:pStyle w:val="Normal"/>
        <w:spacing w:lineRule="auto" w:line="600"/>
        <w:ind w:firstLine="720"/>
        <w:jc w:val="both"/>
        <w:rPr>
          <w:rFonts w:ascii="Arial" w:hAnsi="Arial" w:cs="Arial"/>
        </w:rPr>
      </w:pPr>
      <w:r>
        <w:rPr>
          <w:rFonts w:cs="Arial" w:ascii="Arial" w:hAnsi="Arial"/>
        </w:rPr>
        <w:t xml:space="preserve">Σας λέμε ξανά, με τον πλέον ξεκάθαρο και σαφή τρόπο, ότι αυτές οι εταιρείες έχουν πλέον συγκεκριμένη ταυτότητα και αποκλειστικό έργο την ενημέρωση των οφειλετών για ληξιπρόθεσμες απαιτήσεις. Πρέπει να γίνει κατανοητό για μία ακόμα φορά ότι αυτές οι εταιρείες δεν διαμεσολαβούν με ουσιαστικό ρόλο, αλλά αντίθετα μεταφέρουν κατ’ εντολή για λογαριασμό των δανειστών δυνατούς τρόπους αποπληρωμής της οφει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ή μας έχει προχωρήσει σε συγκεκριμένα βήματα για την αντιμετώπιση προβλημάτων που ταλανίζουν τους πολίτες. </w:t>
      </w:r>
    </w:p>
    <w:p>
      <w:pPr>
        <w:pStyle w:val="Normal"/>
        <w:spacing w:lineRule="auto" w:line="600"/>
        <w:ind w:firstLine="720"/>
        <w:jc w:val="both"/>
        <w:rPr>
          <w:rFonts w:ascii="Arial" w:hAnsi="Arial" w:cs="Arial"/>
        </w:rPr>
      </w:pPr>
      <w:r>
        <w:rPr>
          <w:rFonts w:cs="Arial" w:ascii="Arial" w:hAnsi="Arial"/>
        </w:rPr>
        <w:t xml:space="preserve">Επικαιροποιήσαμε το ν. 2251/94 για την προστασία των καταναλωτών με την ενσωμάτωση της οδηγίας για τις αθέμιτες εμπορικές πρακτικές. Θεσπίσαμε διάταξη για το ακατάσχετο της μοναδικής κατοικίας για συνολική οφειλή από τα καταναλωτικά δάνεια και πιστωτικές κάρτες έως ύψους 20.000 ευρώ. Μάλιστα, αν θέλετε, θα σας θυμίσω ότι όταν εσείς προτείνατε τις 5.000 και εμείς φέραμε τη ρύθμιση των 10.000, το ΠΑΣΟΚ τότε δεν την ψήφισε. </w:t>
      </w:r>
    </w:p>
    <w:p>
      <w:pPr>
        <w:pStyle w:val="Normal"/>
        <w:spacing w:lineRule="auto" w:line="600"/>
        <w:ind w:firstLine="720"/>
        <w:jc w:val="both"/>
        <w:rPr>
          <w:rFonts w:ascii="Arial" w:hAnsi="Arial" w:cs="Arial"/>
        </w:rPr>
      </w:pPr>
      <w:r>
        <w:rPr>
          <w:rFonts w:cs="Arial" w:ascii="Arial" w:hAnsi="Arial"/>
        </w:rPr>
        <w:t xml:space="preserve">Εκδώσαμε υπουργική απόφαση για την απαγόρευση αναγραφής των καταχρηστικών γενικών όρων συναλλαγών με βάση αμετάκλητες δικαστικές αποφάσεις. Επιβάλαμε πρόστιμα σε βάρος των τραπεζών για τη διατήρηση καταχρηστικών όρων. Προτείνουμε ειδικό ρυθμιστικό πλαίσιο για τις εισπρακτικές εταιρε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ένα παγκοσμιοποιημένο περιβάλλον όπου η αγορά αναπτύσσεται με γοργούς ρυθμούς, κανείς δεν μπορεί να κλείνει τα μάτια σε υπαρκτά προβλήματα. </w:t>
      </w:r>
    </w:p>
    <w:p>
      <w:pPr>
        <w:pStyle w:val="Normal"/>
        <w:spacing w:lineRule="auto" w:line="600"/>
        <w:ind w:firstLine="720"/>
        <w:jc w:val="both"/>
        <w:rPr>
          <w:rFonts w:ascii="Arial" w:hAnsi="Arial" w:cs="Arial"/>
        </w:rPr>
      </w:pPr>
      <w:r>
        <w:rPr>
          <w:rFonts w:cs="Arial" w:ascii="Arial" w:hAnsi="Arial"/>
        </w:rPr>
        <w:t xml:space="preserve">Εμείς, με υψηλό αίσθημα ευθύνης, προχωράμε στη ρύθμιση του κλάδου των λεγόμενων, των πρώην εισπρακτικών εταιρειών, όπως θέλετε, αφού σε λίγο με την ψήφιση του σχεδίου νόμου θα ανήκουν στο παρελθόν. Για μάς η θέσπιση κανόνων διαφάνειας και η καλύτερη εποπτεία της αγοράς αποτελούν πρώτο στόχο, αλλά και στοίχημα όλης της κοινωνίας και γι’ αυτό θέλω να σας καλέσω να υπερψηφίσουμε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κ. Παπουτσή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κατ’ αρχάς, επιτρέψτε μου να υπενθυμίσω στον κύριο Υπουργό την προηγούμενη παρέμβασή μου, η οποία αφορούσε τους συμβασιούχους του Υπουργείου Πολιτισμού και τη ρύθμιση, την οποία οφείλετε να κάνετε ως Κυβέρνηση, δεδομένου ότι οι κινητοποιήσεις και ο αποκλεισμός της Ακρόπολης, αυτή η ακραία μορφή κινητοποιήσεων, δεν έγινε απλώς και μόνο για τη ρύθμιση που κάνετε σήμερα εσείς. Αλλά κυρίως έγινε για την αποκατάσταση όλων αυτών των ανθρώπων, των άξιων επιστημόνων, οι οποίοι επί χρόνια ταλαιπωρούνται και είναι ουσιαστικά όμηροι των Κυβερνήσεων και των πολιτικών ηγεσιών του Υπουργείου Πολιτισμού. </w:t>
      </w:r>
    </w:p>
    <w:p>
      <w:pPr>
        <w:pStyle w:val="Normal"/>
        <w:spacing w:lineRule="auto" w:line="600"/>
        <w:ind w:firstLine="720"/>
        <w:jc w:val="both"/>
        <w:rPr>
          <w:rFonts w:ascii="Arial" w:hAnsi="Arial" w:cs="Arial"/>
        </w:rPr>
      </w:pPr>
      <w:r>
        <w:rPr>
          <w:rFonts w:cs="Arial" w:ascii="Arial" w:hAnsi="Arial"/>
        </w:rPr>
        <w:t xml:space="preserve">Θέλω, όμως, σε αυτήν την περίπτωση, κύριε Υπουργέ, να τονίσω το γεγονός ότι ο Υπουργός Πολιτισμού κ. Σαμαράς, που σήμερα είχε την καλοσύνη να προσέλθει και να υποστηρίξει την τροπολογία του από το Βήμα της Βουλής, καλό θα είναι, μέχρι αύριο να κάνει μία διορθωτική κίνηση, μία καλή χειρονομία, καλύπτοντας ένα πολύ μεγάλο μέρος των συμβασιούχων. </w:t>
      </w:r>
    </w:p>
    <w:p>
      <w:pPr>
        <w:pStyle w:val="Normal"/>
        <w:spacing w:lineRule="auto" w:line="600"/>
        <w:ind w:firstLine="720"/>
        <w:jc w:val="both"/>
        <w:rPr/>
      </w:pPr>
      <w:r>
        <w:rPr>
          <w:rFonts w:cs="Arial" w:ascii="Arial" w:hAnsi="Arial"/>
        </w:rPr>
        <w:t>Όσον αφορά τα θέματα στα οποία αναφερθήκατε σήμερα, κύριε Υπουργέ, θέλω να πω τα εξής: Κατ’ αρχάς, αναφερθήκατε στη μεγάλη ιδέα του νομοσχεδίου σας. Για να βάλουμε τα πράγματα στη θέση τους, το νομοσχέδιό σας δεν κάνει τίποτα άλλο, πέρα από το να ενσωματώνει στην εθνική νομοθεσία την Οδηγία 9546 του Ευρωπαϊκού Κοινοβουλίου της 24ης</w:t>
      </w:r>
      <w:r>
        <w:rPr>
          <w:rFonts w:cs="Arial" w:ascii="Arial" w:hAnsi="Arial"/>
          <w:vertAlign w:val="superscript"/>
        </w:rPr>
        <w:t xml:space="preserve"> </w:t>
      </w:r>
      <w:r>
        <w:rPr>
          <w:rFonts w:cs="Arial" w:ascii="Arial" w:hAnsi="Arial"/>
        </w:rPr>
        <w:t xml:space="preserve">Οκτωβρίου 1995, δηλαδή να διορθώνει αυτά που το ελληνικό κράτος δεν είχε υλοποιήσει μέχρι τώρα, δηλαδή να προστατεύει τον καταναλωτή. </w:t>
      </w:r>
    </w:p>
    <w:p>
      <w:pPr>
        <w:pStyle w:val="Normal"/>
        <w:spacing w:lineRule="auto" w:line="600"/>
        <w:ind w:firstLine="720"/>
        <w:jc w:val="both"/>
        <w:rPr>
          <w:rFonts w:ascii="Arial" w:hAnsi="Arial" w:cs="Arial"/>
        </w:rPr>
      </w:pPr>
      <w:r>
        <w:rPr>
          <w:rFonts w:cs="Arial" w:ascii="Arial" w:hAnsi="Arial"/>
        </w:rPr>
        <w:t xml:space="preserve">Επιπλέον, είμαι απολύτως βέβαιος ότι, τόσο η Γενική Γραμματεία του Καταναλωτή, όσο κι εσείς και η Κυβέρνηση είστε σε γνώση της νέας οδηγίας της Ευρωπαϊκής Επιτροπής, η οποία πρέπει να εφαρμοστεί και να ενσωματωθεί στην εθνική νομοθεσία μέχρι το 2010. Και εκείνη υποχρεώνει τις τράπεζες, στις περιπτώσεις όπου εκχωρεί τα δικαιώματα του πιστωτικού φορέα σε ένα γραφείο εισπράξεως, να ενημερώνεται ο καταναλωτής ρητώς από τη σύμβαση, δηλαδή να υπογράφει στη σύμβαση, ότι αποδέχεται αυτή τη ρύθμιση. </w:t>
      </w:r>
    </w:p>
    <w:p>
      <w:pPr>
        <w:pStyle w:val="Normal"/>
        <w:spacing w:lineRule="auto" w:line="600"/>
        <w:ind w:firstLine="720"/>
        <w:jc w:val="both"/>
        <w:rPr>
          <w:rFonts w:ascii="Arial" w:hAnsi="Arial" w:cs="Arial"/>
        </w:rPr>
      </w:pPr>
      <w:r>
        <w:rPr>
          <w:rFonts w:cs="Arial" w:ascii="Arial" w:hAnsi="Arial"/>
        </w:rPr>
        <w:t xml:space="preserve">Αυτή είναι η εικόνα, όπως διαμορφώνεται σε ευρωπαϊκό και εθνικό επίπεδο. Σε αυτήν την εικόνα έρχεται η Κυβέρνηση σήμερα, με το νομοσχέδιό σας, να νομιμοποιήσει ουσιαστικά τις εταιρείες, που μέχρι τώρα έκαναν είσπραξη –από εδώ και πέρα θα το λέμε «ενημέρωση»- αλλά φυσικά δεν αποκλείει ταυτόχρονα να πωλούν και άλλα τραπεζικά προϊόντα και στη συνέχεια να ελέγχουν αν αυτά τα τραπεζικά προϊόντα μπορούν να εκπληρώνουν τις υποχρεώσεις τους όσον αφορά τα άλλα τραπεζικά προϊόντα. Αυτό δεν απαγορεύεται πουθενά από το νομοσχέδιό σας.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Δεν προκύπτει, όμως, και από πουθεν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προκύπτει από πουθενά. Δεν απαγορεύεται, όμως. Μέχρι τώρα, η πρακτική, και μάλιστα η πρακτική όλων των εισπρακτικών εταιρειών, ήταν ακριβώς αυτή. Έχοντας όλους τους καταλόγους, όλα τα στοιχεία των πελατών της τράπεζας και με το πρόσχημα ότι υπάρχουν υποχρεώσεις των δανειοληπτών προς τις τράπεζες, την ίδια στιγμή, οι ίδιες εταιρείες, με τα ίδια στοιχεία, προωθούσαν άλλα τραπεζικά προϊόντα και αμέσως μετά άρχιζε νέος κύκλος επαφής με τους καταναλωτές. Αυτή είναι η πραγματικότητα, την οποία ξέρει ο κάθε Έλληνας πολίτης, ο οποίος έχει σχέση με τις τράπεζες. </w:t>
      </w:r>
    </w:p>
    <w:p>
      <w:pPr>
        <w:pStyle w:val="Normal"/>
        <w:spacing w:lineRule="auto" w:line="600"/>
        <w:ind w:firstLine="720"/>
        <w:jc w:val="both"/>
        <w:rPr>
          <w:rFonts w:ascii="Arial" w:hAnsi="Arial" w:cs="Arial"/>
        </w:rPr>
      </w:pPr>
      <w:r>
        <w:rPr>
          <w:rFonts w:cs="Arial" w:ascii="Arial" w:hAnsi="Arial"/>
        </w:rPr>
        <w:t xml:space="preserve">Επιπλέον, για να υπενθυμίσω την πραγματικότητα, την οποία οπωσδήποτε γνωρίζετε, έγκυροι νομικοί και φορείς, όπως η ΟΤΟΕ και η Οικονομική και Κοινωνική Επιτροπή, σας είχαν επισημάνει ότι όλη η δραστηριότητα αυτών των εταιρειών, είτε εισπρακτικών είτε ενημερωτικών κινείται στο όριο της νομιμότητας. </w:t>
      </w:r>
    </w:p>
    <w:p>
      <w:pPr>
        <w:pStyle w:val="Normal"/>
        <w:spacing w:lineRule="auto" w:line="600"/>
        <w:ind w:firstLine="720"/>
        <w:jc w:val="both"/>
        <w:rPr>
          <w:rFonts w:ascii="Arial" w:hAnsi="Arial" w:cs="Arial"/>
        </w:rPr>
      </w:pPr>
      <w:r>
        <w:rPr>
          <w:rFonts w:cs="Arial" w:ascii="Arial" w:hAnsi="Arial"/>
        </w:rPr>
        <w:t xml:space="preserve">Μάλιστα, έχω εδώ την αναφορά του καθηγητή του Αριστοτελείου Πανεπιστημίου κ. Ψυχομάνη, ο οποίος ήδη εδώ και πέντε χρόνια -αν θυμάμαι καλά- είχε αναφέρει πολύ συγκεκριμένα ότι η δραστηριότητα των εισπρακτικών εταιρειών μπορεί να στοιχειοθετήσει το έγκλημα της αντιποίησης του άρθρου 175 του Ποινικού Κώδικα. Οπωσδήποτε, όμως, απαγορεύεται ρητά από το άρθρο 40 του ν. 3026/1954. Επιπλέον, ανέφερε ο κ. Ψυχομάνης ότι αυτή η διαπιστούμενη παρανομία του εισπρακτικού εταιρικού σκοπού καθιστά τις εταιρείες αυτές άκυρες, με όλες τις εντεύθεν συνέπειες. </w:t>
      </w:r>
    </w:p>
    <w:p>
      <w:pPr>
        <w:pStyle w:val="Normal"/>
        <w:spacing w:lineRule="auto" w:line="600"/>
        <w:ind w:firstLine="720"/>
        <w:jc w:val="both"/>
        <w:rPr>
          <w:rFonts w:ascii="Arial" w:hAnsi="Arial" w:cs="Arial"/>
        </w:rPr>
      </w:pPr>
      <w:r>
        <w:rPr>
          <w:rFonts w:cs="Arial" w:ascii="Arial" w:hAnsi="Arial"/>
        </w:rPr>
        <w:t xml:space="preserve">Αυτή την πραγματικότητα, κύριε Υπουργέ, τη γνωρίζετε, όπως τη γνώριζε και όλος ο κόσμος. Όχι μόνο η Κυβέρνηση, αλλά και οι τράπεζες. Είμαι απόλυτα βέβαιος ότι το νομοσχέδιό σας δεν ξεκινήσατε να το διαμορφώνετε μόλις την προηγούμενη εβδομάδα που συζητήθηκε στην Επιτροπή της Βουλής. Είμαι απόλυτα βέβαιος ότι υπήρχε επεξεργασία και από τη Γενική Γραμματεία Καταναλωτή και από τις υπηρεσίες του Υπουργείου. Πολύμηνη επεξεργασία. Άρα, το γενικό κλίμα ήταν γνωστό. Είμαι απόλυτα βέβαιος ότι και οι τράπεζες, οι οποίες ενδιαφέρονται και αυτές να ακολουθούν τη νόμιμη οδό, παρακολουθούν τις εξελίξεις. Αναρωτιέμαι λοιπόν, η Κυβέρνηση; Η Εθνική Τράπεζα μόνη της; Η Εθνική Τράπεζα με τις ευλογίες της Κυβέρνησης; Πώς προχώρησε το Δεκέμβριο του 2008, την ώρα δηλαδή που εσείς επεξεργάζεσθε το νομοσχέδιο; </w:t>
      </w:r>
    </w:p>
    <w:p>
      <w:pPr>
        <w:pStyle w:val="Normal"/>
        <w:spacing w:lineRule="auto" w:line="600"/>
        <w:ind w:firstLine="720"/>
        <w:jc w:val="both"/>
        <w:rPr>
          <w:rFonts w:ascii="Arial" w:hAnsi="Arial" w:cs="Arial"/>
        </w:rPr>
      </w:pPr>
      <w:r>
        <w:rPr>
          <w:rFonts w:cs="Arial" w:ascii="Arial" w:hAnsi="Arial"/>
        </w:rPr>
        <w:t xml:space="preserve">Την ώρα που όλος ο κόσμος γνωρίζει ποιο είναι το νομικό πλαίσιο που διαμορφώνεται εντός και εκτός της χώρας, πώς προχωράει η Εθνική Τράπεζα της Ελλάδος σε πώληση των δικαιωμάτων της τράπεζας, για χρέη πελατών, απαιτήσεις δηλαδή της τράπεζας, αξίας 340.000.000 ευρώ, έναντι 25.000.000 ευρώ; Και την ίδια στιγμή, οι πληροφορίες λένε ότι προετοιμάζεται αυτή την ώρα και η πώληση του χαρτοφυλακίου χρεών από στεγαστικές χορηγήσεις. </w:t>
      </w:r>
    </w:p>
    <w:p>
      <w:pPr>
        <w:pStyle w:val="Normal"/>
        <w:spacing w:lineRule="auto" w:line="600"/>
        <w:ind w:firstLine="720"/>
        <w:jc w:val="both"/>
        <w:rPr>
          <w:rFonts w:ascii="Arial" w:hAnsi="Arial" w:cs="Arial"/>
        </w:rPr>
      </w:pPr>
      <w:r>
        <w:rPr>
          <w:rFonts w:cs="Arial" w:ascii="Arial" w:hAnsi="Arial"/>
        </w:rPr>
        <w:t xml:space="preserve">Και το ερώτημα είναι: Εσείς δεν το γνωρίζατε; Δεν το γνώριζε η Κυβέρνηση; Δεν το γνώριζαν οι συνάδελφοί σας στο Υπουργείο Οικονομικών; Η τράπεζα δεν το γνώριζε ότι εσείς ετοιμάζεσθε να φέρετε νομοσχέδιο, με το οποίο, όπως μας λέτε σήμερα, απαγορεύετε αυτές τις δοσοληψίες και αυτού του είδους τις πωλήσεις, τις εκχωρήσεις δηλαδή των δικαιωμάτων; Δεν το γνώριζε κανείς; </w:t>
      </w:r>
    </w:p>
    <w:p>
      <w:pPr>
        <w:pStyle w:val="Normal"/>
        <w:spacing w:lineRule="auto" w:line="600"/>
        <w:ind w:firstLine="720"/>
        <w:jc w:val="both"/>
        <w:rPr>
          <w:rFonts w:ascii="Arial" w:hAnsi="Arial" w:cs="Arial"/>
        </w:rPr>
      </w:pPr>
      <w:r>
        <w:rPr>
          <w:rFonts w:cs="Arial" w:ascii="Arial" w:hAnsi="Arial"/>
        </w:rPr>
        <w:t xml:space="preserve">Ελάτε όμως που οι συνάδελφοι της Κοινοβουλευτικής Ομάδας του ΠΑΣΟΚ στις 25 Φεβρουαρίου σάς κατάθεσαν ερώτηση προς τους Υπουργούς Οικονομικών και Δικαιοσύνης. Συγκεκριμένη ερώτηση. Ήταν ο κ. Νίκος Ζωίδης ο οποίος βρίσκεται στην Αίθουσα, ο κ. Καχριμάκης, ο κ. Κουσελάς, ο κ. Κουτσούκος, ο κ. Μωραΐτης, η κ. Χριστοφιλοπούλου, ο κ. Μπόλαρης, ο κ. Πεταλωτής. Ήταν σαράντα έξι Βουλευτές του ΠΑΣΟΚ Σαράντα έξι Βουλευτές κατέθεσαν αυτή την ερώτηση. </w:t>
      </w:r>
    </w:p>
    <w:p>
      <w:pPr>
        <w:pStyle w:val="Normal"/>
        <w:spacing w:lineRule="auto" w:line="600"/>
        <w:ind w:firstLine="720"/>
        <w:jc w:val="both"/>
        <w:rPr>
          <w:rFonts w:ascii="Arial" w:hAnsi="Arial" w:cs="Arial"/>
        </w:rPr>
      </w:pPr>
      <w:r>
        <w:rPr>
          <w:rFonts w:cs="Arial" w:ascii="Arial" w:hAnsi="Arial"/>
        </w:rPr>
        <w:t xml:space="preserve">Κινητοποιήθηκε η Κυβέρνηση; Τι ακριβώς συμβαίνει; Γιατί η Κυβέρνηση δεν δρομολόγησε τις διαδικασίες είτε να σταματήσει αυτή η εκχώρηση είτε το νομοσχέδιό σας να το λάβει υπόψη; </w:t>
      </w:r>
    </w:p>
    <w:p>
      <w:pPr>
        <w:pStyle w:val="Normal"/>
        <w:spacing w:lineRule="auto" w:line="600"/>
        <w:ind w:firstLine="720"/>
        <w:jc w:val="both"/>
        <w:rPr>
          <w:rFonts w:ascii="Arial" w:hAnsi="Arial" w:cs="Arial"/>
        </w:rPr>
      </w:pPr>
      <w:r>
        <w:rPr>
          <w:rFonts w:cs="Arial" w:ascii="Arial" w:hAnsi="Arial"/>
        </w:rPr>
        <w:t xml:space="preserve">Υπάρχει και ένα ερώτημα. Γιατί αυτή η ερώτηση των συναδέλφων του ΠΑΣΟΚ από τις 25 Φεβρουαρίου μέχρι σήμερα 31η Μαρτίου, κατά παρέκκλιση του Κανονισμού της Βουλής δεν απαντιέται από το Υπουργείο Οικονομικών; Γιατί; Για ποιο λόγο δεν απαντιέται; Γιατί δεν υπάρχει απάντηση; </w:t>
      </w:r>
    </w:p>
    <w:p>
      <w:pPr>
        <w:pStyle w:val="Normal"/>
        <w:spacing w:lineRule="auto" w:line="600"/>
        <w:ind w:firstLine="720"/>
        <w:jc w:val="both"/>
        <w:rPr>
          <w:rFonts w:ascii="Arial" w:hAnsi="Arial" w:cs="Arial"/>
        </w:rPr>
      </w:pPr>
      <w:r>
        <w:rPr>
          <w:rFonts w:cs="Arial" w:ascii="Arial" w:hAnsi="Arial"/>
        </w:rPr>
        <w:t xml:space="preserve">Επιπλέον, γιατί δεν υπάρχει αποσαφήνιση ότι αυτή η εταιρεία –και μιλούμε για συνολικό ύψος των ληξιπρόθεσμων απαιτήσεων που πουλήθηκε, 340.000.000 ευρώ και αφορούν 130.000 υποθέσεις καταναλωτικών χορηγήσεων, δηλαδή πιστωτικών καρτών, καταναλωτικών δανείων που έχουν καταγγελθεί από την τράπεζα λόγω υπερημερίας, καθυστέρησης ή και αδυναμίας αποπληρωμής τους- που αγόρασε τα δικαιώματα απέκτησε το σχετικό χαρτοφυλάκιο, καταβάλλοντας 25.000.000 ευρώ; Και στοχεύει η εταιρεία αυτή σε σημαντικά κέρδη από την είσπραξη όσο περισσότερων απαιτήσεων μπορεί από αυτές που εξαγόρασε. </w:t>
      </w:r>
    </w:p>
    <w:p>
      <w:pPr>
        <w:pStyle w:val="Normal"/>
        <w:spacing w:lineRule="auto" w:line="600"/>
        <w:ind w:firstLine="720"/>
        <w:jc w:val="both"/>
        <w:rPr>
          <w:rFonts w:ascii="Arial" w:hAnsi="Arial" w:cs="Arial"/>
        </w:rPr>
      </w:pPr>
      <w:r>
        <w:rPr>
          <w:rFonts w:cs="Arial" w:ascii="Arial" w:hAnsi="Arial"/>
        </w:rPr>
        <w:t xml:space="preserve">Το ερώτημα είναι: Με την ψήφιση του νόμου και την εφαρμογή του, η εταιρεία αυτή τί θα κάνει; Έδωσε στον αέρα τα 25.000.000 ευρώ; Άρα δηλαδή, τους κορόιδεψε η Εθνική Τράπεζα; Η Κυβέρνηση και η Τράπεζα δεν συνεργαζόντουσαν; </w:t>
      </w:r>
    </w:p>
    <w:p>
      <w:pPr>
        <w:pStyle w:val="Normal"/>
        <w:spacing w:lineRule="auto" w:line="600"/>
        <w:ind w:firstLine="720"/>
        <w:jc w:val="both"/>
        <w:rPr>
          <w:rFonts w:ascii="Arial" w:hAnsi="Arial" w:cs="Arial"/>
        </w:rPr>
      </w:pPr>
      <w:r>
        <w:rPr>
          <w:rFonts w:cs="Arial" w:ascii="Arial" w:hAnsi="Arial"/>
        </w:rPr>
        <w:t>Ερωτώ επίσης και κάτι άλλο. Τί κρύβεται πίσω απ’ αυτή την υπόθεση; Γιατί δεν απαντά το Υπουργείο Οικονομικών στη Βουλή στην ερώτηση των σαράντα έξι Βουλευτών του ΠΑΣΟΚ; Όπως επίσης, γιατί δεν απαντάτε στο άλλο στοιχείο της ερώτησης, όπου λέει ότι η συγκεκριμένη εταιρεία, η οποία αγόρασε τα δικαιώματα από την τράπεζα, αυτή η εταιρεία ξεκίνησε και δραστηριοποιήθηκε για χρόνια ως εταιρεία διαφημιστικών και οικονομικών υπηρεσιών, με αντικείμενο την παροχή συμβουλευτικών υπηρεσιών και τη διοργάνωση συνεδρίων και μόλις πριν από ένα χρόνο, το 2007 προσέθεσε στο αντικείμενο της λειτουργίας της την εξαγορά απαιτήσεων τρίτων προς είσπραξη;</w:t>
      </w:r>
    </w:p>
    <w:p>
      <w:pPr>
        <w:pStyle w:val="Normal"/>
        <w:spacing w:lineRule="auto" w:line="600"/>
        <w:ind w:firstLine="720"/>
        <w:jc w:val="both"/>
        <w:rPr>
          <w:rFonts w:ascii="Arial" w:hAnsi="Arial" w:cs="Arial"/>
        </w:rPr>
      </w:pPr>
      <w:r>
        <w:rPr>
          <w:rFonts w:cs="Arial" w:ascii="Arial" w:hAnsi="Arial"/>
        </w:rPr>
        <w:t>Ερωτώ, λοιπόν, τί ακριβώς συμβαίνει; Είμαστε μπροστά σε ένα νέο σκάνδαλο; Είμαστε μπροστά σε μια ανοργανωσιά του κράτους συνηθισμένη από τη Νέα Δημοκρατία; Το Υπουργείο Ανάπτυξης νομοθετεί χωρίς να γνωρίζει το Υπουργείο Οικονομικών; Και το Υπουργείο Οικονομικών και η Εθνική Τράπεζα, η μεγαλύτερη τράπεζα της χώρας όπου έχουν επενδύσει τις ελπίδες τους και τις οικονομίες τους εκατομμύρια Έλληνες, δεν γνωρίζει περί τίνος ακριβώς πρόκειται; Τι συμβαίνει λοιπόν; Καμμία απολύτως απάντηση!</w:t>
      </w:r>
    </w:p>
    <w:p>
      <w:pPr>
        <w:pStyle w:val="Normal"/>
        <w:spacing w:lineRule="auto" w:line="600"/>
        <w:ind w:firstLine="720"/>
        <w:jc w:val="both"/>
        <w:rPr>
          <w:rFonts w:ascii="Arial" w:hAnsi="Arial" w:cs="Arial"/>
        </w:rPr>
      </w:pPr>
      <w:r>
        <w:rPr>
          <w:rFonts w:cs="Arial" w:ascii="Arial" w:hAnsi="Arial"/>
        </w:rPr>
        <w:t xml:space="preserve">Τέλος, ένα ακόμη σχόλιο, κύριε Πρόεδρε -και ολοκληρώνω- που αφορά το νομοσχέδιο αυτό και τη διαδικασία που επέλεξε η Κυβέρνηση, προκειμένου με το νομοσχέδιο να εισάγει την εισοδηματική πολιτική, εν μέσω γενικών συζητήσεων, καθημερινών αναγγελιών και εξαγγελιών της Κυβέρνησης για νέα μέτρα. </w:t>
      </w:r>
    </w:p>
    <w:p>
      <w:pPr>
        <w:pStyle w:val="Normal"/>
        <w:spacing w:lineRule="auto" w:line="600"/>
        <w:ind w:firstLine="720"/>
        <w:jc w:val="both"/>
        <w:rPr>
          <w:rFonts w:ascii="Arial" w:hAnsi="Arial" w:cs="Arial"/>
        </w:rPr>
      </w:pPr>
      <w:r>
        <w:rPr>
          <w:rFonts w:cs="Arial" w:ascii="Arial" w:hAnsi="Arial"/>
        </w:rPr>
        <w:t xml:space="preserve">Το κυριότερο όλων είναι ότι τελικά, μέσα από τη διαδικασία, την οποία καταγγείλαμε από την πρώτη στιγμή έναρξης της συζήτησης του νομοσχεδίου στην Ολομέλεια, καταφέρατε να συζητηθεί αύριο για λίγες ώρες μόνο στη Βουλή η εισοδηματική πολιτική της Κυβέρνησης, χωρίς να έχει γίνει η απαραίτητη νομοθετική επεξεργασία στην Επιτροπή Οικονομικών της Βουλής, χωρίς την παρουσία των κοινωνικών εταίρων, χωρίς να υπάρχει η δυνατότητα αντίκρουσης των επιχειρημάτων και κυρίως αποκάλυψης της φιλοσοφίας και των προθέσεων της Κυβέρνησης. </w:t>
      </w:r>
    </w:p>
    <w:p>
      <w:pPr>
        <w:pStyle w:val="Normal"/>
        <w:spacing w:lineRule="auto" w:line="600"/>
        <w:ind w:firstLine="720"/>
        <w:jc w:val="both"/>
        <w:rPr/>
      </w:pPr>
      <w:r>
        <w:rPr>
          <w:rFonts w:cs="Arial" w:ascii="Arial" w:hAnsi="Arial"/>
        </w:rPr>
        <w:t xml:space="preserve">Και ερωτώ: Όταν με τη δική σας τροπολογία, την οποία θα συζητήσουμε αύριο εν εκτάσει, μας λέτε «καμμία άλλη αύξηση στους μισθούς του δημοσίου, πλην της χορήγησης εφάπαξ οικονομικής παροχής», θέλετε να πείτε ότι ενισχύετε τους μισθούς των υπαλλήλων του δημοσίου; Εδώ πρόκειται περί καθαρού παγώματος. Και την ώρα που υπάρχει το καθαρό πάγωμα, έρχεται σήμερα η διορισμένη διοίκηση του Ταμείου Προνοίας των Δημοσίων Υπαλλήλων -η οποία αδιαφορεί για την αποχώρηση των εκπροσώπων της ΑΔΕΔΥ, οι οποίοι έφυγαν διαμαρτυρόμενοι- και προχωράει σε απόφαση-πρόταση προς την Κυβέρνηση, προκειμένου να υπάρξει έκτακτη εισφορά για τη σωτηρία του ταμείου. Ακούστε, κύριοι συνάδελφοι! Έκτακτη εισφορά των δημοσίων υπαλλήλων της χώρας, η οποία να φθάνει στο μισό του μισθού τους! Μιλάμε για πράγματα που είναι τραγικά. Θα βγάλετε τον κόσμο στους δρόμους. Αυτό είναι το αποτέλεσμα της πολιτικής σας. Έχετε μία πολιτική, που είναι οικονομική πολιτική ύφεσης και την ίδια στιγμή είναι μία πολιτική που οδηγεί τον κόσμο στους δρόμους. </w:t>
      </w:r>
    </w:p>
    <w:p>
      <w:pPr>
        <w:pStyle w:val="Normal"/>
        <w:spacing w:lineRule="auto" w:line="600"/>
        <w:ind w:firstLine="720"/>
        <w:jc w:val="both"/>
        <w:rPr/>
      </w:pPr>
      <w:r>
        <w:rPr>
          <w:rFonts w:cs="Arial" w:ascii="Arial" w:hAnsi="Arial"/>
        </w:rPr>
        <w:t xml:space="preserve">Μεθαύριο, την Πέμπτη, θα πραγματοποιηθεί η μεγάλη πανεργατική απεργία της ΓΣΕΕ και της ΑΔΕΔΥ. Είναι προφανές ότι ο κόσμος θα είναι στους δρόμους. Και μη νομίζετε ότι θα τους τρομάξουν τα γκαζάκια που πέφτουν δεξιά και αριστερά, την ώρα που κάνουν βόλτα όλες, υποτίθεται, οι ειδικές δυνάμεις της Αστυνομίας. Μη νομίζετε ότι ο κόσμος θα τρομάξει από το κλίμα, που σκοπίμως διαμορφώνει και σκοπίμως καλλιεργεί η Κυβέρνηση. Γιατί με το κλίμα του φόβου και του εκφοβισμού επιχειρείτε να κρατήσετε τον κόσμο μακριά από τους δρόμους, για να μην αντιδράσει στη σκληρή αντιλαϊκή πολιτική της Κυβέρνησης. Όμως, την απάντηση θα την πάρετε την Πέμπτη. </w:t>
      </w:r>
    </w:p>
    <w:p>
      <w:pPr>
        <w:pStyle w:val="Normal"/>
        <w:spacing w:lineRule="auto" w:line="600"/>
        <w:ind w:firstLine="720"/>
        <w:jc w:val="both"/>
        <w:rPr/>
      </w:pPr>
      <w:r>
        <w:rPr>
          <w:rFonts w:cs="Arial" w:ascii="Arial" w:hAnsi="Arial"/>
        </w:rPr>
        <w:t xml:space="preserve">Αύριο θα υπάρχει εκτενής συζήτηση επί της τροπολογίας για την εισοδηματική πολιτική και σε κάθε περίπτωση το αποτέλεσμα αυτής της πολιτικής θα το δούμε στην πράξη, θα το γνωρίσετε πολύ σύντομα στις εκλογές της 7ης Ιουνίου είτε είναι εθνικές εκλογές μαζί με τις ευρωεκλογές είτε είναι μόνες τους οι ευρωεκλογές. Όμως, μέχρι τότε, κύριε Υπουργέ, το Σώμα απαιτεί απαντήσεις επί των ερωτημάτων. Το ερώτημα που έθεσα και ανέλυσα μόλις προηγουμένως το έθεσαν οι συνάδελφοι του ΠΑΣΟΚ με ερώτησή τους στις 25 Φεβρουαρίου, τέθηκε και χθες από τους συναδέλφους του Λαϊκού Ορθόδοξου Συναγερμού. Γι’ αυτό, λοιπόν, είναι υποχρέωσή σας να δώσετε απαντήσεις. Και αν εσείς δεν είστε σε θέση να δώσετε την απάντηση, διότι είναι άλλο Υπουργείο, παρακαλώ ζητήστε αύριο το πρωί ο Υπουργός Οικονομικών να προσέλθει στη Βουλή και να δώσει συγκεκριμένες απαντήσεις. Διαφορετικά, η πεποίθηση θα είναι κοινή, θα είναι εδραία ότι πρόκειται για ένα νέο μεγάλο σκάνδαλο της Νέας Δημοκρατίας και κάποια χαριστική πράξη που κρύβεται πίσω από αυτ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Θα απαντήσω στον Κοινοβουλευτικό Εκπρόσωπο της Αξιωματικής Αντιπολιτεύσεως για όσα είπε και αφορούν το νομοσχέδιο. Στο άρθρο 4 -γίνεται ο διάλογος και δίνονται και άμεσες απαντήσεις, γιατί εδώ βλέπω ότι υπάρχουν μεγάλα κενά και ελπίζω να μην γίνονται σκόπιμα- στο άρθρο 4 «αρχές που διέπουν την ενημέρωση των οφειλετών για ληξιπρόθεσμες απαιτήσεις», στην παράγραφο 2 αναφέρεται: «Η παρέμβαση των εταιρειών αφορά αποκλειστικά και μόνο την ενημέρωση των οφειλετών για την ύπαρξη ληξιπρόθεσμων οφειλών τους έναντι δανειστών και τη διαπραγμάτευση του χρόνου, του τρόπου και των λοιπών όρων αποπληρωμής αυτών κατ’ εντολή και για λογαριασμό των δανειστών. Απαγορεύεται στους δανειστές η σύναψη σύμβασης για τους σκοπούς του παρόντος νόμου, με εταιρείες που δεν περιλαμβάνονται στο μητρώο του άρθρου 7 του παρόντος». Και συνεχίζει: «Απαγορεύεται με οποιοδήποτε τρόπο η είσπραξη από εταιρείες ληξιπρόθεσμων οφειλών, καθώς και η ανάθεση μέρους ή της όλης δραστηριότητας σ’ αυτόν κατά την έννοια της παραγράφου 5 κ.λπ.».</w:t>
      </w:r>
    </w:p>
    <w:p>
      <w:pPr>
        <w:pStyle w:val="Normal"/>
        <w:spacing w:lineRule="auto" w:line="600"/>
        <w:ind w:firstLine="720"/>
        <w:jc w:val="both"/>
        <w:rPr>
          <w:rFonts w:ascii="Arial" w:hAnsi="Arial" w:cs="Arial"/>
        </w:rPr>
      </w:pPr>
      <w:r>
        <w:rPr>
          <w:rFonts w:cs="Arial" w:ascii="Arial" w:hAnsi="Arial"/>
        </w:rPr>
        <w:t>Και συμπληρώνει μια φράση ακόμη στο άρθρο 9 παράγραφος 4: «Δεν επιτρέπεται στις εταιρείες να παρεκκλίνουν από τις εντολές του δανειστή ούτε και η αμοιβή τους να συνδέεται με την επιλογή εκ μέρους του οφειλέτη συγκεκριμένου τρόπου αποπληρωμής». Νομίζω ότι είναι σαφέστατη η απάντηση στα όσα είπατε νωρίτερα. Τώρα το τι έκανε ή τι θα κάνει η Εθνική Τράπεζα είναι δικό της θέμα. Εμείς νομίζω εδώ μπορούμε να συμφωνήσουμε ότι αυτό που νομοθετούμε δεν αφήνει περιθώρια πρακτικών που εσείς αναφέρατε. Καμμία εταιρεία μετά την ψήφιση του νόμου δεν μπορεί να εισπράξει ληξιπρόθεσμες οφειλές. Δεν ξέρω αν όντως υπάρχει αυτή η συμφωνία με την Εθνική Τράπεζα. Σε κάθε περίπτωση ούτε εμείς θα πούμε τί ήξερε ή τί δεν ήξερε η Εθνική Τράπεζα. Εμείς ξέρουμε τι πρέπει να γνωρίζει και η Εθνική Τράπεζα και όλες οι τράπεζες και όλοι οι φορείς, από την ημέρα ψήφισης του νόμου και μετά. Και είμαστε εδώ να παρακολουθήσουμε την αυστηρή τήρηση του καινούριου νόμου. Νομίζω ότι κατοχυρώνει τους πάντες και δεν αφήνει περιθώρια παρερμηνείας σε κανέναν. Και σ’ αυτό νομίζω ότι πρέπει να συμφωνήσουμ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Βεβαίως, λείπει ο Υπουργός Πολιτισμού. Εισάγουμε μια σοβαρή τροπολογία, λέμε δύο λόγια στην αρχή, αναχωρούμε. Το τι θα πουν εδώ πέρα οι Βουλευτές, οι Κοινοβουλευτικοί Εκπρόσωποι δεν έχει ιδιαίτερη σημασία. Η τροπολογία πήρε το δρόμο της και θα πάει να ψηφιστεί.</w:t>
      </w:r>
    </w:p>
    <w:p>
      <w:pPr>
        <w:pStyle w:val="Normal"/>
        <w:spacing w:lineRule="auto" w:line="600"/>
        <w:ind w:firstLine="720"/>
        <w:jc w:val="both"/>
        <w:rPr/>
      </w:pPr>
      <w:r>
        <w:rPr>
          <w:rFonts w:cs="Arial" w:ascii="Arial" w:hAnsi="Arial"/>
        </w:rPr>
        <w:t xml:space="preserve">Ιερός ο «Βράχος της Ακρόπολης», βεβαίως. Ουδείς Έλληνας πολίτης, αλλά νομίζω και ουδείς πολίτης του σύγχρονου κόσμου μπορεί να το αμφισβητήσει αυτό. Αλλά δεν είναι «ιερός Βράχος», κύριε Υπουργέ, η Ακρόπολη μόνο όταν γίνεται απεργία των εργαζομένων. Τότε θυμάστε ότι έχουμε «ιερό Βράχο της Ακρόπολης», όταν γίνεται απεργία των εργαζομένων. Όταν έχουμε ομήρους εργαζόμενους να φυλάνε την Ακρόπολη και τους αρχαιολογικούς μας χώρους δεν είναι «ιερός ο Βράχος της Ακρόπολης»; Οι δούλοι έφτιαξαν την Ακρόπολη, οι δούλοι πρέπει να συνεχίσουν να τη φυλάνε ακόμη και σήμερα! Εκεί το πάμε; Είναι δυνατόν να έχετε εργαζόμενους να φυλάνε τους αρχαιολογικούς μας χώρους υπό ομηρία; Δεν καλύπτουν πάγιες και διαρκείς ανάγκες; Δεν είναι μόνιμη η εργασία την οποία πρέπει να επιτελούν, δηλαδή της φύλαξης των αρχαιολογικών χώρων; Είναι παροδική, εποχική; </w:t>
      </w:r>
    </w:p>
    <w:p>
      <w:pPr>
        <w:pStyle w:val="Normal"/>
        <w:spacing w:lineRule="auto" w:line="600"/>
        <w:ind w:firstLine="720"/>
        <w:jc w:val="both"/>
        <w:rPr>
          <w:rFonts w:ascii="Arial" w:hAnsi="Arial" w:cs="Arial"/>
        </w:rPr>
      </w:pPr>
      <w:r>
        <w:rPr>
          <w:rFonts w:cs="Arial" w:ascii="Arial" w:hAnsi="Arial"/>
        </w:rPr>
        <w:t>Γιατί, λοιπόν, δεν προσλαμβάνετε γι’ αυτή την εργασία προσωπικό αορίστου χρόνου; Γιατί δεν το κάνετε αυτό και τώρα που υπάρχουν εργαζόμενοι, οι οποίοι κάνουν σοβαρή δουλειά εκεί; Όχι για την τουριστική βιομηχανία βέβαια και μην την ξαναπείτε αυτή τη λέξη, δεν είναι καλό να λέγεται. Δεν μπορεί να κάνουμε «βιομηχανία» με μια κληρονομιά που μας παραδόθηκε από αρχαιοτάτων χρόνων και να κάνουμε εμείς τώρα το βιομήχανο επ’ αυτής! Ας κάνουμε κάτι δημιουργικό και ασφαλώς να επικαλεστούμε τη βιομηχανία και την τουριστική. Όχι να καταστρέφουμε την Ελλάδα, να καταστρέφουμε το περιβάλλον, να καταστρέφουμε και τους αρχαιολογικούς χώρους συχνά, γιατί δεν τους προσέχουμε όσο πρέπει και κατά τα άλλα να λέμε «τουριστική βιομηχανία»!</w:t>
      </w:r>
    </w:p>
    <w:p>
      <w:pPr>
        <w:pStyle w:val="Normal"/>
        <w:spacing w:lineRule="auto" w:line="600"/>
        <w:ind w:firstLine="720"/>
        <w:jc w:val="both"/>
        <w:rPr>
          <w:rFonts w:ascii="Arial" w:hAnsi="Arial" w:cs="Arial"/>
        </w:rPr>
      </w:pPr>
      <w:r>
        <w:rPr>
          <w:rFonts w:cs="Arial" w:ascii="Arial" w:hAnsi="Arial"/>
        </w:rPr>
        <w:t xml:space="preserve">Οι εργαζόμενοι, όμως, εκεί δεν μπορούν να συνεχίσουν να είναι όμηροι. Είναι απαράδεκτο το ότι φέρνετε αυτή την τροπολογία και με τον τρόπο που την εισάγετε. Πρέπει αυτούς τους εργαζόμενους να τους κάνετε αορίστου χρόνου. Και από εδώ και πέρα, για όποιες ανάγκες υπάρχουν, θα πηγαίνουν κανονικά με το ΑΣΕΠ και οι άνθρωποι θα δίνουν εξετάσεις. Αυτό πρέπει να κάνετε τώρα. </w:t>
      </w:r>
    </w:p>
    <w:p>
      <w:pPr>
        <w:pStyle w:val="Normal"/>
        <w:spacing w:lineRule="auto" w:line="600"/>
        <w:ind w:firstLine="720"/>
        <w:jc w:val="both"/>
        <w:rPr>
          <w:rFonts w:ascii="Arial" w:hAnsi="Arial" w:cs="Arial"/>
        </w:rPr>
      </w:pPr>
      <w:r>
        <w:rPr>
          <w:rFonts w:cs="Arial" w:ascii="Arial" w:hAnsi="Arial"/>
        </w:rPr>
        <w:t xml:space="preserve">Αντί γι’ αυτό, όμως, φέρνετε μία τροπολογία και εξαιρείτε κάποιους εργαζόμενους από αυτούς που ήδη δουλεύουν ως φύλακες στους αρχαιολογικούς χώρους. Δεύτερον, βάζετε και ρητή διάταξη ότι οι συμβάσεις αυτών των εργαζομένων αποκλείεται, στον αιώνα τον άπαντα, να μετατραπούν σε αορίστου χρόνου. Απαράδεκτα πράγματα. </w:t>
      </w:r>
    </w:p>
    <w:p>
      <w:pPr>
        <w:pStyle w:val="Normal"/>
        <w:spacing w:lineRule="auto" w:line="600"/>
        <w:ind w:firstLine="720"/>
        <w:jc w:val="both"/>
        <w:rPr>
          <w:rFonts w:ascii="Arial" w:hAnsi="Arial" w:cs="Arial"/>
        </w:rPr>
      </w:pPr>
      <w:r>
        <w:rPr>
          <w:rFonts w:cs="Arial" w:ascii="Arial" w:hAnsi="Arial"/>
        </w:rPr>
        <w:t>Εμείς θα καταψηφίσουμε αυτή την τροπολογία. Έστω, όμως, και την ύστατη στιγμή, καλούμε την Κυβέρνηση να προσθέσει μέσα ότι οι εργαζόμενοι, που δουλεύουν μέχρι την ψήφιση του παρόντος καλύπτονται, από το σχετικό άρθρο και να απαλείψει και τη διάταξη, η οποία λέει ότι αποκλείεται –εσαεί- να μετατραπούν οι συμβάσεις τους σε αορίστου χρόνου. Τουλάχιστον αυτά τα πράγματα, μπορείτε να τα κάνετε.</w:t>
      </w:r>
    </w:p>
    <w:p>
      <w:pPr>
        <w:pStyle w:val="Normal"/>
        <w:spacing w:lineRule="auto" w:line="600"/>
        <w:ind w:firstLine="720"/>
        <w:jc w:val="both"/>
        <w:rPr>
          <w:rFonts w:ascii="Arial" w:hAnsi="Arial" w:cs="Arial"/>
        </w:rPr>
      </w:pPr>
      <w:r>
        <w:rPr>
          <w:rFonts w:cs="Arial" w:ascii="Arial" w:hAnsi="Arial"/>
        </w:rPr>
        <w:t xml:space="preserve">Από εκεί και πέρα, βεβαίως, με κατάπληξη ακούσαμε να παίρνει σήμερα απόφαση το Διοικητικό Συμβούλιο του Ταμείου Πρόνοιας, για να μπορέσει να δώσει τα εφάπαξ, να ζητάει το μισό μισθό των δημοσίων υπαλλήλων. Τρελαθήκατε, κύριοι; Αυτά δεν μπορεί να τα σχολιάσει κανείς. Και μη μου πείτε εδώ, ένα Διοικητικό Συμβούλιο είναι, πήρε την απόφαση αυτή. Μα, το Διοικητικό Συμβούλιο είναι διορισμένο από την Κυβέρνηση. Οι εκλεγμένοι εκπρόσωποι της ΑΔΕΔΥ κατήγγειλαν και αποχώρησαν. Και τους είπαν: Τι κάνετε; Δεν μπορείτε να λαμβάνετε τέτοιες αποφάσεις. </w:t>
      </w:r>
    </w:p>
    <w:p>
      <w:pPr>
        <w:pStyle w:val="Normal"/>
        <w:spacing w:lineRule="auto" w:line="600"/>
        <w:ind w:firstLine="720"/>
        <w:jc w:val="both"/>
        <w:rPr>
          <w:rFonts w:ascii="Arial" w:hAnsi="Arial" w:cs="Arial"/>
        </w:rPr>
      </w:pPr>
      <w:r>
        <w:rPr>
          <w:rFonts w:cs="Arial" w:ascii="Arial" w:hAnsi="Arial"/>
        </w:rPr>
        <w:t xml:space="preserve">Αυτές είναι οι πολιτικές σας; Προλειαίνετε το έδαφος, γιατί; Για μία άγρια λεηλασία; Και την ίδια ώρα που παγώνετε τους μισθούς στο Δημόσιο, κάνετε τέτοιους είδους προτάσεις; </w:t>
      </w:r>
    </w:p>
    <w:p>
      <w:pPr>
        <w:pStyle w:val="Normal"/>
        <w:spacing w:lineRule="auto" w:line="600"/>
        <w:ind w:firstLine="720"/>
        <w:jc w:val="both"/>
        <w:rPr>
          <w:rFonts w:ascii="Arial" w:hAnsi="Arial" w:cs="Arial"/>
        </w:rPr>
      </w:pPr>
      <w:r>
        <w:rPr>
          <w:rFonts w:cs="Arial" w:ascii="Arial" w:hAnsi="Arial"/>
        </w:rPr>
        <w:t xml:space="preserve">Έρχεται και ο Υπουργός Οικονομίας και Οικονομικών και λέει –άκουσον, άκουσον, κύριε Κοινοβουλευτικέ Εκπρόσωπε της Συμπολίτευσης- ενώ ακούγονται «παγώνω τους μισθούς στο δημόσιο», «δεν έχουμε να δώσουμε τα εφάπαξ», «μισό μισθό καταβάλλετε» και γίνεται ο χαμός στον ιδιωτικό τομέα, ζούγκλα- θα μειώσουμε τα τέλη ταξινόμησης για την αγορά νέων αυτοκινήτων. </w:t>
      </w:r>
    </w:p>
    <w:p>
      <w:pPr>
        <w:pStyle w:val="Normal"/>
        <w:spacing w:lineRule="auto" w:line="600"/>
        <w:ind w:firstLine="720"/>
        <w:jc w:val="both"/>
        <w:rPr>
          <w:rFonts w:ascii="Arial" w:hAnsi="Arial" w:cs="Arial"/>
        </w:rPr>
      </w:pPr>
      <w:r>
        <w:rPr>
          <w:rFonts w:cs="Arial" w:ascii="Arial" w:hAnsi="Arial"/>
        </w:rPr>
        <w:t>Καλά, τόσο γαλαντόμο είναι το Ελληνικό Κράτος; Δεν έχει κανένα δημοσιονομικό πρόβλημα δηλαδή; Το πρώτο πρόβλημα για τη λαϊκή οικογένεια σήμερα είναι η αγορά καινούργιου αυτοκινήτου μέσα στην κρίση; Αυτό είναι το πρώτο και κύριο πρόβλημα, η πρώτη και κύρια ανάγκη του; Στηρίξτε το εισόδημά του. Στηρίξτε το μισθό του. Στηρίξτε το επίδομα στον άνεργο. Στηρίξτε τους φτωχούς. Μειώστε την άμεση φορολογία για τα οικονομικά ασθενέστερα στρώματα. Μειώστε την έμμεση φορολογία στα προϊόντα λαϊκής κατανάλωσης και φτάνουμε και στο αυτοκίνητο. Βεβαίως. Όταν, όμως, πηγαίνετε και βάζετε βάρη παντού, σε όλη την κλίμακα, ασκείτε μία άγρια πολιτική, ερχόσαστε να μας πείτε ότι κάνετε κινήσεις, για να μειώσετε το τέλος ταξινόμησης των αυτοκινήτων και ότι αυτή είναι μία πολιτική για να τονωθεί η αγορά;</w:t>
      </w:r>
    </w:p>
    <w:p>
      <w:pPr>
        <w:pStyle w:val="Normal"/>
        <w:spacing w:lineRule="auto" w:line="600"/>
        <w:ind w:firstLine="720"/>
        <w:jc w:val="both"/>
        <w:rPr>
          <w:rFonts w:ascii="Arial" w:hAnsi="Arial" w:cs="Arial"/>
        </w:rPr>
      </w:pPr>
      <w:r>
        <w:rPr>
          <w:rFonts w:cs="Arial" w:ascii="Arial" w:hAnsi="Arial"/>
        </w:rPr>
        <w:t xml:space="preserve">Ξέρετε τί τονώνετε έτσι μέσα στην κρίση; Τις εισαγωγές αυτοκινήτων, όταν έχουμε τρομακτικό έλλειμμα στο εμπορικό ισοζύγιο. Δεν φτιάχνουμε αυτοκίνητα εμείς στην Ελλάδα. Και δεν φτιάχνουμε και ανταλλακτικά. Εισάγουμε τα αυτοκίνητα, τα ανταλλακτικά τους και το πετρέλαιο, με το οποίο κινούνται. Αυτή είναι η πολιτική την οποία κάνετε; </w:t>
      </w:r>
    </w:p>
    <w:p>
      <w:pPr>
        <w:pStyle w:val="Normal"/>
        <w:spacing w:lineRule="auto" w:line="600"/>
        <w:ind w:firstLine="720"/>
        <w:jc w:val="both"/>
        <w:rPr>
          <w:rFonts w:ascii="Arial" w:hAnsi="Arial" w:cs="Arial"/>
        </w:rPr>
      </w:pPr>
      <w:r>
        <w:rPr>
          <w:rFonts w:cs="Arial" w:ascii="Arial" w:hAnsi="Arial"/>
        </w:rPr>
        <w:t xml:space="preserve">Και από την άλλη πλευρά, όταν σας λέμε: στηρίξτε την Ενωμένη Κλωστοϋφαντουργία –Ενωμένη Κλωστοϋφαντουργία, έξω από το Υπουργείο Οικονομίας και Οικονομικών είναι, παραγωγική δραστηριότητα στην Ελλάδα, με δυνατότητες βιωσιμότητας και προοπτικές, το ξέρετε πολύ καλά- δώστε κάτι για εγγύηση, για να μπορέσει να προχωρήσει, λέτε: δεν έχουμε χρήματα. Τι πολιτικές είναι αυτές; Μπορείτε να μας εξηγήσετε; </w:t>
      </w:r>
    </w:p>
    <w:p>
      <w:pPr>
        <w:pStyle w:val="Normal"/>
        <w:spacing w:lineRule="auto" w:line="600"/>
        <w:ind w:firstLine="720"/>
        <w:jc w:val="both"/>
        <w:rPr>
          <w:rFonts w:ascii="Arial" w:hAnsi="Arial" w:cs="Arial"/>
        </w:rPr>
      </w:pPr>
      <w:r>
        <w:rPr>
          <w:rFonts w:cs="Arial" w:ascii="Arial" w:hAnsi="Arial"/>
        </w:rPr>
        <w:t>Και κάνετε τώρα αυτό με τις εισπρακτικές εταιρείες. Μας είπατε τη μεγάλη ανακάλυψη: Το κάναμε, λέει, γιατί δεν μπορούμε να εμποδίσουμε να υπάρχουν τέτοιες εταιρείες -άκουσον – άκουσον!- στο όνομα της ελευθερίας της επιχειρηματικότητας.</w:t>
      </w:r>
    </w:p>
    <w:p>
      <w:pPr>
        <w:pStyle w:val="Normal"/>
        <w:spacing w:lineRule="auto" w:line="600"/>
        <w:ind w:firstLine="720"/>
        <w:jc w:val="both"/>
        <w:rPr>
          <w:rFonts w:ascii="Arial" w:hAnsi="Arial" w:cs="Arial"/>
        </w:rPr>
      </w:pPr>
      <w:r>
        <w:rPr>
          <w:rFonts w:cs="Arial" w:ascii="Arial" w:hAnsi="Arial"/>
        </w:rPr>
        <w:t xml:space="preserve">Ξέρετε, πίστευα ότι για μερικά χρόνια αυτή τη κουβέντα δεν θα την ξανάκουγα. Γιατί την επικαλείστε, κύριε Υφυπουργέ; Την ελευθερία της επιχειρηματικότητας και μάλιστα σε αυτή την εποχή; Αυτή η περίφημη ελευθερία της επιχειρηματικότητας οδήγησε εδώ που οδήγησε την ανθρωπότητα, στη μεγαλύτερη κρίση, μεγαλύτερη και από το 1929, όσο και αν δεν το έχετε καταλάβει, γιατί δεν θέλετε να καταλάβετε τίποτε από ό,τι συμβαίνει στον κόσμο σήμερα. Και μου λέτε «στο όνομα της ελευθερίας της επιχειρηματικότητας»; Δηλαδή δεν μπορεί να εμποδίσει το κράτος; Το δημόσιο δεν μπορεί να παρέμβει και να πει ότι αυτές οι δραστηριότητες δεν είναι υπέρ του δημοσίου συμφέροντος, δεν είναι υπέρ του ελληνικού λαού, δεν συμβάλλουν στην ανάπτυξη της χώρας, δεν εξυπηρετούν τον καταναλωτή και επομένως δεν θα αναπτύσσεται σ' αυτό το πεδίο επιχειρηματική δραστηριότητα; Επίκλη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Εσείς λέτε «δεν μπορούμε να το κάνουμε». Δεν μπορείτε να το κάνετε αυτό; Τι είσθε επομένως; Τροχονόμος των αγορών και των συμφερόντων που κυριαρχούν στις αγορές; Η ελευθερία αυτή έχει οδηγήσει στα καρτέλ, στις εναρμονισμένες πρακτικές. Τα ζούμε καθημερινά. Και ύστερα φτιάχνετε και τους «Τειρεσίες». Έρχονται οι «Τειρεσίες» από πάνω και όποιοι έχουν πρόβλημα, «στον Καιάδα». </w:t>
      </w:r>
    </w:p>
    <w:p>
      <w:pPr>
        <w:pStyle w:val="Normal"/>
        <w:spacing w:lineRule="auto" w:line="600"/>
        <w:ind w:firstLine="720"/>
        <w:jc w:val="both"/>
        <w:rPr>
          <w:rFonts w:ascii="Arial" w:hAnsi="Arial" w:cs="Arial"/>
        </w:rPr>
      </w:pPr>
      <w:r>
        <w:rPr>
          <w:rFonts w:cs="Arial" w:ascii="Arial" w:hAnsi="Arial"/>
        </w:rPr>
        <w:t xml:space="preserve">Γενικεύετε επίσης το ρόλο των εισπρακτικών εταιρειών. Όχι μόνο τις νομιμοποιείτε και τις μεταμφιέζετε, βέβαια, αλλάζοντας το όνομά τους, αλλά τις γενικεύετε. Γιατί; Διότι έχετε πλέον ένα μοντέλο ανάπτυξης, που θα βασίζεται σε βουνά από χρέη και απαιτήσεις. Τρώμε τις σάρκες του μέλλοντος και μάλιστα, χωρίς να υπάρχουν εισοδήματα ή τα εισοδήματα να είναι εντελώς αβέβαια. Παντού, ό,τι και να κάνεις σήμερα, γίνεται με πίστωση. Πίστωση παντού. </w:t>
      </w:r>
    </w:p>
    <w:p>
      <w:pPr>
        <w:pStyle w:val="Normal"/>
        <w:spacing w:lineRule="auto" w:line="600"/>
        <w:ind w:firstLine="720"/>
        <w:jc w:val="both"/>
        <w:rPr>
          <w:rFonts w:ascii="Arial" w:hAnsi="Arial" w:cs="Arial"/>
        </w:rPr>
      </w:pPr>
      <w:r>
        <w:rPr>
          <w:rFonts w:cs="Arial" w:ascii="Arial" w:hAnsi="Arial"/>
        </w:rPr>
        <w:t xml:space="preserve">Επομένως, ιδού πεδίο δόξης λαμπρό για τις εισπρακτικές εταιρείες, που δεν αφορούν μόνο τις τράπεζες. Γενικεύεται ο ρόλος τους. Θα μεσολαβούν, όχι μόνο μεταξύ του παραγωγού απλώς, του εμπόρου και του λιανικού εμπορίου, πολλές φορές και του καταναλωτή, μια νέα εταιρική δραστηριότητα με τεράστιες προοπτικές, που τις βλέπουμε ήδη να αναπτύσσονται. Σε αυτούς που δεν έχουν πια τη δυνατότητα να πληρώνουν, δεν θα εμφανίζονται οι πιστωτές, θα έχουν το καλό πρόσωπο. Θα εμφανίζεται ο κακός με το όνομα των εισπρακτικών εταιρειών και θα παίζει το ρόλο του μεσάζοντα της είσπραξης. </w:t>
      </w:r>
    </w:p>
    <w:p>
      <w:pPr>
        <w:pStyle w:val="Normal"/>
        <w:spacing w:lineRule="auto" w:line="600"/>
        <w:ind w:firstLine="720"/>
        <w:jc w:val="both"/>
        <w:rPr/>
      </w:pPr>
      <w:r>
        <w:rPr>
          <w:rFonts w:cs="Arial" w:ascii="Arial" w:hAnsi="Arial"/>
        </w:rPr>
        <w:t xml:space="preserve">Κύριε Υφυπουργέ, τί είπατε τώρα για την Εθνική Τράπεζα; Δεν κατάλαβα. Η Εθνική Τράπεζα δεν εποπτεύεται; Μπορεί να κάνει ό,τι θέλει; Εν πάση περιπτώσει, δεν είπαμε για ληξιπρόθεσμες οφειλές. Οι οφειλές οι οποίες εκχωρούνται σε τρίτους, μπορεί να μην είναι ληξιπρόθεσμες. Η Εθνική Τράπεζα δεν έκανε την εκχώρηση ληξιπρόθεσμων οφειλών. Δηλαδή εάν δεν είναι ληξιπρόθεσμες οι οφειλές μπορούν να εκχωρούνται, να πηγαίνουν σε τρίτους; Και ξέρουμε ότι γίνεται μέχρι τώρα όχι μόνο από την Εθνική Τράπεζα. Αρκετές, και τράπεζες και άλλοι, εκχωρούν τις απαιτήσεις σε τρίτους. </w:t>
      </w:r>
    </w:p>
    <w:p>
      <w:pPr>
        <w:pStyle w:val="Normal"/>
        <w:spacing w:lineRule="auto" w:line="600"/>
        <w:ind w:firstLine="720"/>
        <w:jc w:val="both"/>
        <w:rPr>
          <w:rFonts w:ascii="Arial" w:hAnsi="Arial" w:cs="Arial"/>
        </w:rPr>
      </w:pPr>
      <w:r>
        <w:rPr>
          <w:rFonts w:cs="Arial" w:ascii="Arial" w:hAnsi="Arial"/>
        </w:rPr>
        <w:t xml:space="preserve">Τέλος, μη χρεοκοπήσετε και το Ταμείο Παρακαταθηκών και Δανείων με την τακτική σας την οποία ακολουθείτε για να εισπράξετε από παντού. Βάζετε να τιτλοποιήσει το Ταμείο Παρακαταθηκών και Δανείων δάνεια 3.000.000.000 ευρώ, να φάει από τις σάρκες του, προκειμένου να εισπράξει το δημόσιο. Μην κλείσετε και το Ταμείο Παρακαταθηκών και Δανείων. Μην το ληστέψετε και αυτό, αντί να του δώσετε ένα νέο ρόλο.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όπως είπε και η εισηγήτριά μας, καταψηφίζουμε επί της αρχής το νομοσχέδιο και όλα τα συγκεκριμένα άρθρα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νασπισμού Ριζοσπαστικής Αριστεράς)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Ο κ. Παναγιωτόπουλος έχει το λόγο.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υρία Πρόεδρε. Δεν θα κουράσω το Σώ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πως είπα και χθες, ότι η Κυβέρνηση με αυτή τη νομοθετική της πρωτοβουλία επιχειρεί και θα πετύχει να βάλει τάξη σε ένα άναρχο τοπίο, διότι κυρίες και κύριοι συνάδελφοι του ΠΑΣΟΚ, που κραυγάζετε, θορυβείτε, επικρίνετε και τελικώς θα καταψηφίσετε όπως μας ανακοινώσατε από χθες, θα πρέπει να γνωρίζετε και να σταθμίσετε σοβαρά τη δική σας πρακτική και τις δικές σας επιλογέ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δικές σας επιλογές ποιες ήταν; Κυβερνούσατε τόσα χρόνια και επιτρέψατε να διαμορφωθεί ένα άναρχο τοπίο μέσα στο οποίο ξεφύτρωσαν σαν μανιτάρια της αυθαιρεσίας τα άνθη του κακού, δηλαδή οι συγκεκριμένες εταιρείες. </w:t>
      </w:r>
    </w:p>
    <w:p>
      <w:pPr>
        <w:pStyle w:val="Normal"/>
        <w:spacing w:lineRule="auto" w:line="600"/>
        <w:ind w:firstLine="720"/>
        <w:jc w:val="both"/>
        <w:rPr/>
      </w:pPr>
      <w:r>
        <w:rPr>
          <w:rFonts w:cs="Arial" w:ascii="Arial" w:hAnsi="Arial"/>
        </w:rPr>
        <w:t>Και μάλιστα, χρησιμοποίησαν πρακτικές αθέμιτες οι οποίες προσβάλουν την ανθρώπινη προσωπικότητα. Αυτή είναι η αλήθεια. Εάν φθάσαμε εδώ, φθάσαμε γιατί επιτρέψατε αυτό το καθεστώς να δημιουργηθεί εν τοις πράγμασι και να εξακολουθήσει να υφίσταται.</w:t>
      </w:r>
    </w:p>
    <w:p>
      <w:pPr>
        <w:pStyle w:val="Normal"/>
        <w:spacing w:lineRule="auto" w:line="600"/>
        <w:ind w:firstLine="720"/>
        <w:jc w:val="both"/>
        <w:rPr/>
      </w:pPr>
      <w:r>
        <w:rPr>
          <w:rFonts w:cs="Arial" w:ascii="Arial" w:hAnsi="Arial"/>
        </w:rPr>
        <w:t xml:space="preserve">Η Κυβέρνηση επιχειρεί να βάλει τέρμα σε αυτή την ιστορία. Και βεβαίως, δεν είναι λύση να απαγορεύσει να υπάρξουν τέτοιες εταιρείες. Αυτές οι εταιρείες δημιουργήθηκαν από ανάγκη της αγοράς είτε το θέλουμε είτε δεν το θέλουμε. Το θέμα είναι να μην λειτουργούν ανεξέλεγκτα και να μην συμβάλουν στο να διαιωνίζεται αυτό το άναρχο και απαράδεκτο τοπίο. </w:t>
      </w:r>
    </w:p>
    <w:p>
      <w:pPr>
        <w:pStyle w:val="Normal"/>
        <w:spacing w:lineRule="auto" w:line="600"/>
        <w:ind w:firstLine="720"/>
        <w:jc w:val="both"/>
        <w:rPr>
          <w:rFonts w:ascii="Arial" w:hAnsi="Arial" w:cs="Arial"/>
        </w:rPr>
      </w:pPr>
      <w:r>
        <w:rPr>
          <w:rFonts w:cs="Arial" w:ascii="Arial" w:hAnsi="Arial"/>
        </w:rPr>
        <w:t xml:space="preserve">Μπαίνουν λοιπόν, κανόνες. Οι κανόνες είναι σοβαροί. Ο νόμος πρέπει να επιβληθεί και όποιος δεν τον ακολουθεί και κινείται εκτός των κειμένων νομικών διατάξεων να αντιμετωπίζει τις προβλεπόμενες κυρώσεις. </w:t>
      </w:r>
    </w:p>
    <w:p>
      <w:pPr>
        <w:pStyle w:val="Normal"/>
        <w:spacing w:lineRule="auto" w:line="600"/>
        <w:ind w:firstLine="720"/>
        <w:jc w:val="both"/>
        <w:rPr/>
      </w:pPr>
      <w:r>
        <w:rPr>
          <w:rFonts w:cs="Arial" w:ascii="Arial" w:hAnsi="Arial"/>
        </w:rPr>
        <w:t xml:space="preserve">Αυτό που θέλω να σημειώσω, κύριε Υφυπουργέ, είναι ότι επειδή μιλάμε για ένα πολύ ευαίσθητο τομέα της αγοράς, θα πρέπει οι κυρώσεις να είναι πάρα πολύ αυστηρές. Εδώ δεν πρέπει να παίζουμε. Δεν πρέπει να επαναλάβουμε το φαινόμενο για το οποίο καταθέτω και ερώτηση εντός των ημερών, το φαινόμενο της Επιτροπής Ανταγωνισμού που, επιτρέψτε μου να πω, θέλει αναδιάρθρωση εκ βάθρων. Δεν λειτουργεί το σύστημα όπως θα έπρεπε να λειτουργεί. Και δεν παράγει τα προσδοκώμενα και από την κοινωνία και από την Κυβέρνηση αποτελέσματα. Δεν μπορούμε να έχουμε επανάληψη του φαινομένου της Επιτροπής Ανταγωνισμού, η οποία βγαίνει πομπωδώς και επιβάλλει πρόστιμα και όταν πάμε να «κάνουμε ταμείο», να δούμε αποτελέσματα, ποια είναι τα αποτελέσματα για την κοινωνία αυτών των κυρώσεων, πόσο πόνεσαν αυτά τα πρόστιμα τις εταιρείες στις οποίες έχουν επιβληθεί, βλέπουμε ότι ελάχιστα έχουν εισπραχθεί. </w:t>
      </w:r>
    </w:p>
    <w:p>
      <w:pPr>
        <w:pStyle w:val="Normal"/>
        <w:spacing w:lineRule="auto" w:line="600"/>
        <w:ind w:firstLine="720"/>
        <w:jc w:val="both"/>
        <w:rPr/>
      </w:pPr>
      <w:r>
        <w:rPr>
          <w:rFonts w:cs="Arial" w:ascii="Arial" w:hAnsi="Arial"/>
        </w:rPr>
        <w:t xml:space="preserve">Εδώ λοιπόν, θα πρέπει να μιλάμε για κυρώσεις. Είναι ευαίσθητος τομέας της αγοράς. Θα γίνει πιο ευαίσθητος τους επόμενους μήνες όσο η κρίση, που δεν επιθυμούμε, αλλά αυτά είναι τα νέα δυσάρεστα δεδομένα, θα επιδεινώνεται και τα λουριά πρέπει να σφίξουν πολύ περισσότερο. Ένα το κρατούμενο. </w:t>
      </w:r>
    </w:p>
    <w:p>
      <w:pPr>
        <w:pStyle w:val="Normal"/>
        <w:spacing w:lineRule="auto" w:line="600"/>
        <w:ind w:firstLine="720"/>
        <w:jc w:val="both"/>
        <w:rPr/>
      </w:pPr>
      <w:r>
        <w:rPr>
          <w:rFonts w:cs="Arial" w:ascii="Arial" w:hAnsi="Arial"/>
        </w:rPr>
        <w:t xml:space="preserve">Δεύτερον, πρέπει «να σφίξουν τα λουριά». Δεν έχει σημασία εάν το λέει η Αριστερά, αλλά και όλοι το λέμε κύριε Υπουργέ. Κανείς δεν μονοπωλεί σε αυτή την Αίθουσα την κοινωνική ευαισθησία και σε κάθε περίπτωση, εμείς, οι Βουλευτές της Νέας Δημοκρατίας, δεν επιτρέπουμε σε κανέναν να προβάλει τον εαυτό του ως περισσότερο κοινωνικά ευαίσθητο από μας. </w:t>
      </w:r>
    </w:p>
    <w:p>
      <w:pPr>
        <w:pStyle w:val="Normal"/>
        <w:spacing w:lineRule="auto" w:line="600"/>
        <w:ind w:firstLine="720"/>
        <w:jc w:val="both"/>
        <w:rPr>
          <w:rFonts w:ascii="Arial" w:hAnsi="Arial" w:cs="Arial"/>
        </w:rPr>
      </w:pPr>
      <w:r>
        <w:rPr>
          <w:rFonts w:cs="Arial" w:ascii="Arial" w:hAnsi="Arial"/>
        </w:rPr>
        <w:t xml:space="preserve">Αυτό που θέλω να πω, λοιπόν, είναι το εξής. Ότι πρέπει «να σφίξουν περισσότερο τα λουριά» και στο χώρο των τραπεζών. Το κάνει η Κυβέρνηση. Η Κυβέρνηση έχει την πολιτική βούληση, αλλά πρέπει στην πράξη να γίνουμε πιο αυστηροί και πιο αποτελεσματικοί. Πώς να το κάνουμε; Ήλθε η ώρα να δείξουν κα οι τράπεζες ότι έχουν αυξημένη κοινωνική εταιρική ευθύνη. Τόσα χρόνια έβγαλαν χρήματα, είχαν υψηλή κερδοφορία, από τις υψηλότερες κερδοφορίες στην ευρωπαϊκή ζώνη. Τώρα ήλθε η ώρα, όπως είπα και πριν, να αποδείξουν ότι έχουν αυξημένη κοινωνική εταιρική ευθύνη σε μια πολύ δύσκολη στιγμή για την ελληνική κοινωνία και την πατρίδα. </w:t>
      </w:r>
    </w:p>
    <w:p>
      <w:pPr>
        <w:pStyle w:val="Normal"/>
        <w:spacing w:lineRule="auto" w:line="600"/>
        <w:ind w:firstLine="720"/>
        <w:jc w:val="both"/>
        <w:rPr/>
      </w:pPr>
      <w:r>
        <w:rPr>
          <w:rFonts w:cs="Arial" w:ascii="Arial" w:hAnsi="Arial"/>
        </w:rPr>
        <w:t xml:space="preserve">Είναι απαράδεκτη η συμπεριφορά, όταν προέκυψε η κρίση από τις πρώτες βδομάδες, τον πρώτο μήνα να βγαίνει η Εθνική Τράπεζα, της οποίας την ηγεσία, τον Πρόεδρο τον έχει διορίσει η Κυβέρνηση -ασχέτως εάν ιδιωτικοποιήθηκε στη συνέχεια- και να διακόπτει την συνεργασία της, να δημιουργεί προβλήματα συνεργασίας της με τον Οργανισμό Εργατικής Κατοικίας. Και ομιλώ για την τράπεζα, η οποία έχει το 65% των καταθέσεων. Αυτό είναι απαράδεκτο. Δεν με ενδιαφέρει ποιος το κάνει και δεν με ενδιαφέρει ποιος τον διόρισε. Με ενδιαφέρει ότι αυτός που το έκανε έλαβε μια απαράδεκτη απόφαση για το ελληνικό κοινωνικό σύνολο. Και εδώ εκφράζουμε τον κόσμο που μας ψήφισε και είμαστε εδώ για να τα λέμε. Και γνωρίζω ότι η Κυβέρνηση έχει ευαίσθητα αυτιά, τα ακούει, ενεργεί, παίρνει πρωτοβουλίες. </w:t>
      </w:r>
    </w:p>
    <w:p>
      <w:pPr>
        <w:pStyle w:val="Normal"/>
        <w:spacing w:lineRule="auto" w:line="600"/>
        <w:ind w:firstLine="720"/>
        <w:jc w:val="both"/>
        <w:rPr/>
      </w:pPr>
      <w:r>
        <w:rPr>
          <w:rFonts w:cs="Arial" w:ascii="Arial" w:hAnsi="Arial"/>
        </w:rPr>
        <w:t xml:space="preserve">Προς τη σωστή κατεύθυνση, λοιπόν, κινείται και η πρωτοβουλία με την οποία επιχειρούμε να νομοθετήσουμε σήμερα, κύριε Υπουργέ. «Σφίξτε τα λουριά περισσότερο», κινηθείτε όπως κινείστε και σήμερα στη σωστή κατεύθυνση και θα έχουμε αποτέλεσμα. </w:t>
      </w:r>
    </w:p>
    <w:p>
      <w:pPr>
        <w:pStyle w:val="Normal"/>
        <w:spacing w:lineRule="auto" w:line="600"/>
        <w:ind w:firstLine="720"/>
        <w:jc w:val="both"/>
        <w:rPr/>
      </w:pPr>
      <w:r>
        <w:rPr>
          <w:rFonts w:cs="Arial" w:ascii="Arial" w:hAnsi="Arial"/>
        </w:rPr>
        <w:t xml:space="preserve">Άκουσα τώρα για το θέμα της μειώσεως των τελών στα αυτοκίνητα. Μα, το ΙΧ δεν είναι είδος πολυτελείας. Το ΙΧ είναι εργαλείο πολύτιμο για τον Έλληνα και την Ελληνίδα και ιδιαιτέρως για τον καθημερινό άνθρωπο. Αυτή είναι η αλήθεια. </w:t>
      </w:r>
    </w:p>
    <w:p>
      <w:pPr>
        <w:pStyle w:val="Normal"/>
        <w:spacing w:lineRule="auto" w:line="600"/>
        <w:ind w:firstLine="720"/>
        <w:jc w:val="both"/>
        <w:rPr>
          <w:rFonts w:ascii="Arial" w:hAnsi="Arial" w:cs="Arial"/>
        </w:rPr>
      </w:pPr>
      <w:r>
        <w:rPr>
          <w:rFonts w:cs="Arial" w:ascii="Arial" w:hAnsi="Arial"/>
        </w:rPr>
        <w:t xml:space="preserve">Να σας θυμίσω επίσης ότι ο Έλληνας έχει μία ιδιαίτερη σχέση, θα έλεγα, βιωματική, συναισθηματική με το αυτοκίνητο. Λοιπόν, όλα αυτά δεν μπορεί να τα αγνοήσει η Κυβέρνηση και νομίζω ότι η πρωτοβουλία για τη μείωση των τελών σε αυτή τη δύσκολη περίοδο κινείται επίσης προς τη σωστή κατεύθυνση. </w:t>
      </w:r>
    </w:p>
    <w:p>
      <w:pPr>
        <w:pStyle w:val="Normal"/>
        <w:spacing w:lineRule="auto" w:line="600"/>
        <w:ind w:firstLine="720"/>
        <w:jc w:val="both"/>
        <w:rPr>
          <w:rFonts w:ascii="Arial" w:hAnsi="Arial" w:cs="Arial"/>
        </w:rPr>
      </w:pPr>
      <w:r>
        <w:rPr>
          <w:rFonts w:cs="Arial" w:ascii="Arial" w:hAnsi="Arial"/>
        </w:rPr>
        <w:t xml:space="preserve">Θα κλείσω με ορισμένες επισημάνσεις για την τροπολογία του Υπουργείου Πολιτισμού. Αξίζουν συγχαρητήρια στον Υπουργό Πολιτισμού τον κ. Σαμαρά, διότι αντιμετώπισε με ψυχραιμία και ρύθμισε αυτή την κατάσταση. </w:t>
      </w:r>
    </w:p>
    <w:p>
      <w:pPr>
        <w:pStyle w:val="Normal"/>
        <w:spacing w:lineRule="auto" w:line="600"/>
        <w:ind w:firstLine="720"/>
        <w:jc w:val="both"/>
        <w:rPr>
          <w:rFonts w:ascii="Arial" w:hAnsi="Arial" w:cs="Arial"/>
        </w:rPr>
      </w:pPr>
      <w:r>
        <w:rPr>
          <w:rFonts w:cs="Arial" w:ascii="Arial" w:hAnsi="Arial"/>
        </w:rPr>
        <w:t xml:space="preserve">Όπως ξέρετε και ως Κοινοβουλευτικός Εκπρόσωπος, αλλά και ως μέλος του Εθνικού Κοινοβουλίου, παγίως στέκομαι δίπλα στις κινητοποιήσεις, μέσω των οποίων εκφράζονται δίκαια αιτήματα των εργαζομένων. Και είναι δεδομένο ότι αυτή την κρίση δεν μπορεί και δεν πρέπει να την πληρώσουν οι εργαζόμενοι. Είναι μία κρίση που ξεκίνησε όχι από την ελευθερία της επιχειρηματικότητας, κύριε Λαφαζάνη, αλλά ξεκίνησε από την ασυδοσία ορισμένων κακών επιχειρηματιών. Ξεκίνησε από την έλλειψη κοινωνικού και δημοσίου ελέγχου στο επιχειρείν. Αυτό δεν σημαίνει ότι θα θυμηθούμε τις αλήστου μνήμης ημέρες της κρατικά ποδηγετημένης οικονομίας και της κρατικά κατευθυνόμενης οικονομίας. Και ο κολεκτιβισμός, αλλά και ο νεοφιλελευθερισμός σαν συνταγές, όταν εφαρμόστηκαν και οι δύο έχουν παράξει κοινωνική βαρβαρ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ό το οποίο όμως, θέλω να τονίσω είναι ότι από τη στιγμή που έχουμε μπει σε μία δύσκολη περίοδο –και είναι φυσικό σε αυτή τη περίοδο να έχουμε και έναν πολλαπλασιασμό και μία ένταση των κοινωνικών διεκδικήσεων, αυτό σημαίνει δημοκρατία και αυτό σημαίνει και οργανωμένα συμφέροντα στο συνδικαλιστικό χώρο, αγωνία και αγώνας για τα κοινωνικά δικαιώματα και μπράβο σε αυτούς που τα κάνουν- θα πρέπει να προσέχουμε αυτές οι πρακτικές να μην έρχονται να καταστρατηγήσουν τα δίκαια των εργαζομένων και την εικόνα τους στην κοινή γνώμη και την ηθική και πολιτική νομιμοποίηση αυτών των κινητοποιήσεων. </w:t>
      </w:r>
    </w:p>
    <w:p>
      <w:pPr>
        <w:pStyle w:val="Normal"/>
        <w:spacing w:lineRule="auto" w:line="600"/>
        <w:ind w:firstLine="720"/>
        <w:jc w:val="both"/>
        <w:rPr>
          <w:rFonts w:ascii="Arial" w:hAnsi="Arial" w:cs="Arial"/>
        </w:rPr>
      </w:pPr>
      <w:r>
        <w:rPr>
          <w:rFonts w:cs="Arial" w:ascii="Arial" w:hAnsi="Arial"/>
        </w:rPr>
        <w:t xml:space="preserve">Οι κινητοποιήσεις μέσω των οποίων κατέστησαν όμηροι οι προσκυνητές διότι για μένα πρόκειται για προσκυνητές, όχι για τουρίστες- που έρχονται απ’ όλα τα μέρη της γης να πάνε στον Ιερό Βράχο της Ακρόπολης, ο οποίος ανήκει στο διαχρονικό ελληνισμό, στην κλασσική αρχαιότητα και σε ολόκληρο τον κόσμο, στην οικουμενικότητα του ελληνισμού, αυτές οι πρακτικές είναι απαράδεκτες και πρέπει να τις καταδικάσουμε κατηγορηματικά εδώ και τώρα. Μπορούν να επιλέξουν οποιασδήποτε άλλης μορφής κινητοποιήσεις, αλλά όχι σε αυτές τις πρακτικές. </w:t>
      </w:r>
    </w:p>
    <w:p>
      <w:pPr>
        <w:pStyle w:val="Normal"/>
        <w:spacing w:lineRule="auto" w:line="600"/>
        <w:ind w:firstLine="720"/>
        <w:jc w:val="both"/>
        <w:rPr>
          <w:rFonts w:ascii="Arial" w:hAnsi="Arial" w:cs="Arial"/>
        </w:rPr>
      </w:pPr>
      <w:r>
        <w:rPr>
          <w:rFonts w:cs="Arial" w:ascii="Arial" w:hAnsi="Arial"/>
        </w:rPr>
        <w:t xml:space="preserve">Θέλω, λοιπόν και ελπίζω, κύριε Υπουργέ, ότι θα είναι η τελευταία φορά που φαίνεται να ενδίδει το πολιτικό σύστημα σε τέτοιου είδους πρακτικές. Εγώ θα σας πω ότι τα αιτήματα των συμβασιούχων ήταν δίκαια και δικαίως ικανοποιούνται από τον Υπουργό Πολιτισμού κ. Σαμαρά. Από την άλλη πλευρά, θέλω να τονίσω ότι η πρακτική περικύκλωσης και αιχμαλωσίας του σημαντικότερου μνημείου της ελληνικής κλασσικής αρχαιότητας, του οικουμενικού ελληνισμού, άρα και της οικουμένης είναι μία πρακτική απαράδεκτη και δεν πρέπει άλλη φορά να την επιτρέψουμε, με οποιοδήποτε κόστος. </w:t>
      </w:r>
    </w:p>
    <w:p>
      <w:pPr>
        <w:pStyle w:val="Normal"/>
        <w:spacing w:lineRule="auto" w:line="600"/>
        <w:ind w:firstLine="720"/>
        <w:jc w:val="both"/>
        <w:rPr>
          <w:rFonts w:ascii="Arial" w:hAnsi="Arial" w:cs="Arial"/>
        </w:rPr>
      </w:pPr>
      <w:r>
        <w:rPr>
          <w:rFonts w:cs="Arial" w:ascii="Arial" w:hAnsi="Arial"/>
        </w:rPr>
        <w:t xml:space="preserve">Με αυτές τις σκέψεις καλώ τους συναδέλφους να υπερψηφίσουμε το νομοσχέδιο και τη σχετική τροπολογία. </w:t>
      </w:r>
    </w:p>
    <w:p>
      <w:pPr>
        <w:pStyle w:val="Normal"/>
        <w:spacing w:lineRule="auto" w:line="600"/>
        <w:ind w:firstLine="720"/>
        <w:jc w:val="both"/>
        <w:rPr>
          <w:rFonts w:ascii="Arial" w:hAnsi="Arial" w:cs="Arial"/>
        </w:rPr>
      </w:pPr>
      <w:r>
        <w:rPr>
          <w:rFonts w:cs="Arial" w:ascii="Arial" w:hAnsi="Arial"/>
        </w:rPr>
        <w:t xml:space="preserve">Για την άλλη τροπολογία, που αφορά τα θέματα εισοδηματικής πολιτικής, θα μιλήσουμε αύρι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 xml:space="preserve">Το λόγο έχει ο Κοινοβουλευτικός Εκπρόσωπος του ΛΑΟΣ κ. Αστέριος Ροντούλης, για έξι λεπτά.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 πω μόνο στην αρχή ότι ο Παρθενώνας, το δημιούργημα αυτό των Ελλήνων, έχει διαχρονική αξία και προβάλλει τον ελληνικό πολιτισμό, το ελληνικό ήθος και την ελληνική αντίληψη ζωής. Είναι δημιούργημα ελευθέρων ανθρώπων και όχι δούλων. Αυτά για τον αγαπητό κ. Λαφαζάνη. </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w:t>
      </w:r>
    </w:p>
    <w:p>
      <w:pPr>
        <w:pStyle w:val="Normal"/>
        <w:spacing w:lineRule="auto" w:line="600"/>
        <w:ind w:firstLine="720"/>
        <w:jc w:val="both"/>
        <w:rPr>
          <w:rFonts w:ascii="Arial" w:hAnsi="Arial" w:cs="Arial"/>
        </w:rPr>
      </w:pPr>
      <w:r>
        <w:rPr>
          <w:rFonts w:cs="Arial" w:ascii="Arial" w:hAnsi="Arial"/>
        </w:rPr>
        <w:t xml:space="preserve">Κύριε Υφυπουργέ, από την απάντηση που δώσατε στο ζήτημα που έθεσε ο Πρόεδρος του Λαϊκού Ορθόδοξου Συναγερμού για την Εθνική –ετέθη και χθες βέβαια και το έθεσε πάλι σήμερα ο Κοινοβουλευτικός Εκπρόσωπος του ΠΑΣΟΚ κ. Παπουτσής- φάνηκε το εξής: Ότι υπήρχε ένα κενό, κάποιοι το εκμεταλλεύτηκαν, έκαναν αυτό που έκαναν και σήμερα εσείς, με τη διάταξη αυτή που φέρνετε, κλείνετε το κενό αυτό. Υπάρχει όμως, η υπόνοια και η υποψία που παραμένει ότι κάποιοι τότε από το αλισβερίσι αυτό που έγινε, της πώλησης των χρεών δηλαδή, επωφελήθηκαν κάποια εκατομμύρια ευρώ. Αυτό υποδηλώνει η απάντησή σας. </w:t>
      </w:r>
    </w:p>
    <w:p>
      <w:pPr>
        <w:pStyle w:val="Normal"/>
        <w:spacing w:lineRule="auto" w:line="600"/>
        <w:ind w:firstLine="720"/>
        <w:jc w:val="both"/>
        <w:rPr>
          <w:rFonts w:ascii="Arial" w:hAnsi="Arial" w:cs="Arial"/>
        </w:rPr>
      </w:pPr>
      <w:r>
        <w:rPr>
          <w:rFonts w:cs="Arial" w:ascii="Arial" w:hAnsi="Arial"/>
        </w:rPr>
        <w:t xml:space="preserve">Έρχομαι τώρα σε ένα δεύτερο ζήτημα. Δύο, αγαπητοί συνάδελφοι, είναι οι άξονες κριτικής που ασκήθηκαν στο νομοσχέδιο. </w:t>
      </w:r>
    </w:p>
    <w:p>
      <w:pPr>
        <w:pStyle w:val="Normal"/>
        <w:spacing w:lineRule="auto" w:line="600"/>
        <w:ind w:firstLine="720"/>
        <w:jc w:val="both"/>
        <w:rPr>
          <w:rFonts w:ascii="Arial" w:hAnsi="Arial" w:cs="Arial"/>
        </w:rPr>
      </w:pPr>
      <w:r>
        <w:rPr>
          <w:rFonts w:cs="Arial" w:ascii="Arial" w:hAnsi="Arial"/>
        </w:rPr>
        <w:t>Άξων πρώτος. Νομιμοποιήσατε –και όταν ακούτε τη λέξη αυτή δεν αντιδράτε με θετικό τρόπο, κύριε Υφυπουργέ, σας ενοχλεί- μια παρανομία και εξανίστασθε. Ακούστε, λοιπόν, τώρα τι λέει –έχω και το όνομα, αλλά δεν θα το πω γιατί δεν πρέπει- ένας πρόεδρος και διευθύνων σύμβουλος μιας τέτοιας εταιρείας «εισπρακτικής», διαχείρισης απαιτήσεων ή όπως θέλετε πείτε την.</w:t>
      </w:r>
    </w:p>
    <w:p>
      <w:pPr>
        <w:pStyle w:val="Normal"/>
        <w:spacing w:lineRule="auto" w:line="600"/>
        <w:ind w:firstLine="720"/>
        <w:jc w:val="both"/>
        <w:rPr>
          <w:rFonts w:ascii="Arial" w:hAnsi="Arial" w:cs="Arial"/>
        </w:rPr>
      </w:pPr>
      <w:r>
        <w:rPr>
          <w:rFonts w:cs="Arial" w:ascii="Arial" w:hAnsi="Arial"/>
        </w:rPr>
        <w:t xml:space="preserve">Λέει, λοιπόν, στις 6.12.2008: «Στην Ελλάδα δεν υπάρχει θεσμικό πλαίσιο για τις εταιρείες διαχείρισης χρεών και για το λόγο αυτό άλλωστε, η έναρξη της επιχείρησης στην εφορία γίνεται με το χαρακτηρισμό του χρηματοοικονομικού συμβούλου». Άρα, λοιπόν, τώρα τις νομιμοποιείτε, διότι οι ίδιοι παραδέχονται ότι δεν υπήρχε νομικό πλαίσιο που να τις νομιμοποιεί. </w:t>
      </w:r>
    </w:p>
    <w:p>
      <w:pPr>
        <w:pStyle w:val="Normal"/>
        <w:spacing w:lineRule="auto" w:line="600"/>
        <w:ind w:firstLine="720"/>
        <w:jc w:val="both"/>
        <w:rPr>
          <w:rFonts w:ascii="Arial" w:hAnsi="Arial" w:cs="Arial"/>
        </w:rPr>
      </w:pPr>
      <w:r>
        <w:rPr>
          <w:rFonts w:cs="Arial" w:ascii="Arial" w:hAnsi="Arial"/>
        </w:rPr>
        <w:t>Και εγώ σας ερωτώ: Πώς λειτουργούσαν; Εσείς ο ίδιος χθες στην πρωτολογία σας είπατε ότι λειτουργούσαν από τα μέσα της δεκαετίας του ΄90. Πώς λειτουργούσαν; Αυτό χρήζει μιας απάντησης. Εδώ δεν έχουμε τώρα ένα ανοιχτό παράθυρο. Εδώ έχουμε πόρτες διάπλατες. Πώς λειτουργούσαν σε ένα ευνομούμενο κράτος μέχρι τώρα οι εταιρείες αυτές οι εισπρακτικές ή διαχείρισης χρεών, απαιτήσεων, ό,τι θέλετε εσείς πείτε. Άρα, λοιπόν, και άλλο κενό.</w:t>
      </w:r>
    </w:p>
    <w:p>
      <w:pPr>
        <w:pStyle w:val="Normal"/>
        <w:spacing w:lineRule="auto" w:line="600"/>
        <w:ind w:firstLine="720"/>
        <w:jc w:val="both"/>
        <w:rPr>
          <w:rFonts w:ascii="Arial" w:hAnsi="Arial" w:cs="Arial"/>
        </w:rPr>
      </w:pPr>
      <w:r>
        <w:rPr>
          <w:rFonts w:cs="Arial" w:ascii="Arial" w:hAnsi="Arial"/>
        </w:rPr>
        <w:t>Και έρχομαι τώρα στο δεύτερο άξονα που είναι και η καρδιά του προβλήματος. Η κριτική που σας ασκήθηκε απ’ όλες τις πτέρυγες του Κοινοβουλίου είναι ότι ουσιαστικά τις εταιρείες αυτές, τις μετονομάσατε σε εταιρείες πληροφόρησης και δεν θίξατε καθόλου την καρδιά του προβλήματος, το κυρίαρχο ζήτημα που είναι τα αίτια δημιουργίας ληξιπροθέσμων οφειλών. Εκεί είναι το ζήτημα. Διότι αν δεν είχαμε αυτές τις ληξιπρόθεσμες οφειλές, δεν θα μιλούσαμε ούτε για εταιρείες, ούτε για οτιδήποτε άλλο.</w:t>
      </w:r>
    </w:p>
    <w:p>
      <w:pPr>
        <w:pStyle w:val="Normal"/>
        <w:spacing w:lineRule="auto" w:line="600"/>
        <w:ind w:firstLine="720"/>
        <w:jc w:val="both"/>
        <w:rPr>
          <w:rFonts w:ascii="Arial" w:hAnsi="Arial" w:cs="Arial"/>
        </w:rPr>
      </w:pPr>
      <w:r>
        <w:rPr>
          <w:rFonts w:cs="Arial" w:ascii="Arial" w:hAnsi="Arial"/>
        </w:rPr>
        <w:t>Τι δείχνει, λοιπόν, μια έρευνα, κύριε Υφυπουργέ, αφού θέλετε να νομοθετήσετε προς όφελος του καταναλωτή, του πολίτη, του οφειλέτη, του δανειολήπτη; Δείχνει ότι το 80% των ληξιπροθέσμων οφειλών προκύπτει λόγω τριών αιτίων. Από διαζύγιο, από ασθένεια ή λόγω ανεργίας. Κλυδωνίζεται, λοιπόν, ο οικογενειακός προϋπολογισμός, το εισόδημα, ας το πω έτσι και δημιουργούνται αυτές οι ληξιπρόθεσμες οφειλές.</w:t>
      </w:r>
    </w:p>
    <w:p>
      <w:pPr>
        <w:pStyle w:val="Normal"/>
        <w:spacing w:lineRule="auto" w:line="600"/>
        <w:ind w:firstLine="720"/>
        <w:jc w:val="both"/>
        <w:rPr>
          <w:rFonts w:ascii="Arial" w:hAnsi="Arial" w:cs="Arial"/>
        </w:rPr>
      </w:pPr>
      <w:r>
        <w:rPr>
          <w:rFonts w:cs="Arial" w:ascii="Arial" w:hAnsi="Arial"/>
        </w:rPr>
        <w:t xml:space="preserve">Τί θα μπορούσε να κάνει η Κυβέρνηση, τί είδους νομοθετικό πλαίσιο θα μπορούσε να φέρει εδώ στη Βουλή που θα λειτουργούσε πράγματι προς όφελος των δανειοληπτών; </w:t>
      </w:r>
    </w:p>
    <w:p>
      <w:pPr>
        <w:pStyle w:val="Normal"/>
        <w:spacing w:lineRule="auto" w:line="600"/>
        <w:ind w:firstLine="720"/>
        <w:jc w:val="both"/>
        <w:rPr>
          <w:rFonts w:ascii="Arial" w:hAnsi="Arial" w:cs="Arial"/>
        </w:rPr>
      </w:pPr>
      <w:r>
        <w:rPr>
          <w:rFonts w:cs="Arial" w:ascii="Arial" w:hAnsi="Arial"/>
        </w:rPr>
        <w:t>Θα μπορούσατε να καταθέσετε -και εκεί θα είχατε τα συγχαρητήρια και τα εύσημα όλων των πτερύγων της Βουλής- ένα νομοθετικό πλαίσιο που θα έλεγε ότι προσαρμόζεται ο χρόνος και ο τρόπος αποπληρωμής του δανείου στην περίπτωση που έχουμε τέτοιες έκτακτες καταστάσεις στη ζωή ενός ανθρώπου. Αυτό θα ήταν πράγματι μια επαναστατική μεταρρύθμιση. Διότι έχουμε ανθρώπους, οι οποίοι δεν είναι από την αρχή κακοπληρωτές. Στη συνέχεια γίνονται κακοπληρωτές, διότι συμβαίνουν στη ζωή τους αυτά τα έκτακτα περιστατικά.</w:t>
      </w:r>
    </w:p>
    <w:p>
      <w:pPr>
        <w:pStyle w:val="Normal"/>
        <w:spacing w:lineRule="auto" w:line="600"/>
        <w:ind w:firstLine="720"/>
        <w:jc w:val="both"/>
        <w:rPr>
          <w:rFonts w:ascii="Arial" w:hAnsi="Arial" w:cs="Arial"/>
        </w:rPr>
      </w:pPr>
      <w:r>
        <w:rPr>
          <w:rFonts w:cs="Arial" w:ascii="Arial" w:hAnsi="Arial"/>
        </w:rPr>
        <w:t>Άρα, λοιπόν, πράγματι ένα τέτοιο νομοθετικό πλαίσιο θα προστάτευε τον καταναλωτή, αλλά θα έδινε και τη νομική βάση, προκειμένου να εξαναγκάζονται οι τράπεζες να αναπροσαρμόζουν το χρόνο και τον τρόπο αποπληρωμής του δανείου, όταν υπάρχουν τέτοιες έκτακτες καταστάσεις στη ζωή ενός ανθρώπ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ότε θα μιλούσαμε για μια πράγματι φιλολαϊκή και ουσιαστική μεταρρύθμιση, πράγμα που δεν ισχύει τώρα.</w:t>
      </w:r>
    </w:p>
    <w:p>
      <w:pPr>
        <w:pStyle w:val="Normal"/>
        <w:spacing w:lineRule="auto" w:line="600"/>
        <w:ind w:firstLine="720"/>
        <w:jc w:val="both"/>
        <w:rPr>
          <w:rFonts w:ascii="Arial" w:hAnsi="Arial" w:cs="Arial"/>
        </w:rPr>
      </w:pPr>
      <w:r>
        <w:rPr>
          <w:rFonts w:cs="Arial" w:ascii="Arial" w:hAnsi="Arial"/>
        </w:rPr>
        <w:t>Εμείς, λοιπόν, κύριε Υφυπουργέ, θα καταψηφίσουμε όλα τα άρθρα του νομοσχεδίου αυτού, δείχνοντας κατ’ αυτόν τον τρόπο την απαρέσκειά μας, διότι ουσιαστικά δεν κάνετε απολύτως τίποτα το ουσιώδες και μ’ αυτό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eastAsia="Arial" w:cs="Arial" w:ascii="Arial" w:hAnsi="Arial"/>
        </w:rPr>
        <w:t xml:space="preserve">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Ο Κοινοβουλευτικός Εκπρόσωπος του Κομμουνιστικού Κόμματος κ. Γκατζής έχει ζητήσει το λόγο.</w:t>
      </w:r>
    </w:p>
    <w:p>
      <w:pPr>
        <w:pStyle w:val="Normal"/>
        <w:spacing w:lineRule="auto" w:line="600"/>
        <w:ind w:firstLine="720"/>
        <w:jc w:val="both"/>
        <w:rPr>
          <w:rFonts w:ascii="Arial" w:hAnsi="Arial" w:cs="Arial"/>
        </w:rPr>
      </w:pPr>
      <w:r>
        <w:rPr>
          <w:rFonts w:cs="Arial" w:ascii="Arial" w:hAnsi="Arial"/>
        </w:rPr>
        <w:t>Είναι η τριτολογία, αν δεν κάνω λάθος, κύριε Γκατζή.</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Όχι, η δευτερολογία μου είναι, κύριε Πρόεδρε.</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Η δευτερολογία σας. Μάλιστα.</w:t>
      </w:r>
    </w:p>
    <w:p>
      <w:pPr>
        <w:pStyle w:val="Normal"/>
        <w:spacing w:lineRule="auto" w:line="600"/>
        <w:ind w:firstLine="720"/>
        <w:jc w:val="both"/>
        <w:rPr>
          <w:rFonts w:ascii="Arial" w:hAnsi="Arial" w:cs="Arial"/>
        </w:rPr>
      </w:pPr>
      <w:r>
        <w:rPr>
          <w:rFonts w:cs="Arial" w:ascii="Arial" w:hAnsi="Arial"/>
        </w:rPr>
        <w:t>Έχετε έξι λεπτά, κύριε Γκατζή.</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Πρόεδρε, θα ήθελα να αναφερθώ σε αυτά που ακούστηκαν για τους εργαζόμενους, τις κινητοποιήσεις τους κ.λπ.. Κατ’ αρχάς, θα ήθελα να ρωτήσω τον κύριο Υπουργό -έφυγε δεν είναι εδώ, αλλά δεν μπορώ να μην απαντήσω- ποιος ευθύνεται για το ότι αναγκάστηκαν, ύστερα από πολύμηνες κινητοποιήσεις, αναφορές, παραστάσεις, απανωτές υποσχέσεις της Κυβέρνησης ότι θα τους λύσει το πρόβλημα, να πάνε και στην Ακρόπολη, σαν ύστατο μέσο, μήπως εκεί ευαισθητοποιηθείτε και δώσετε λύση; Είστε εσείς υπεύθυνοι, εσείς τους στείλατε εκεί και μην εξάπτεστε τώρα και διαμαρτύρεστε «Βρε και την Ακρόπολη, το ιερό και όσιο της πατρίδος μ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είναι ιερό και όσιο.</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Είναι. Ποιος τους έστειλε, όμως, εκ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άλλο θέμ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Πώς είναι άλλο θέμα; Δεν είναι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όμως, ιερό και όσι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ίναι ιερό και όσιο. Ποιος τους έστειλε, όμως, εκεί; Ποιος τους ανάγκασε να πάνε εκεί; Και δεν είναι δυνατόν εν ονόματι, ας πούμε, όλων αυτών να έρχονται και να καταγγέλλουν τους εργαζόμενους ή να προσδιορίζουν ποια μορφή αγώνα θα πάρουν. Θα τον επιλέξουν οι εργαζόμενοι. Αυτό είναι το πρώτο.</w:t>
      </w:r>
    </w:p>
    <w:p>
      <w:pPr>
        <w:pStyle w:val="Normal"/>
        <w:spacing w:lineRule="auto" w:line="600"/>
        <w:ind w:firstLine="720"/>
        <w:jc w:val="both"/>
        <w:rPr>
          <w:rFonts w:ascii="Arial" w:hAnsi="Arial" w:cs="Arial"/>
        </w:rPr>
      </w:pPr>
      <w:r>
        <w:rPr>
          <w:rFonts w:cs="Arial" w:ascii="Arial" w:hAnsi="Arial"/>
        </w:rPr>
        <w:t>Δεύτερον. Εδώ τι γίνεται; Και το λέω και στους συναδέλφους του ΠΑΣΟΚ που ψηφίζουν αυτήν την τροπολογία. Άκουσα και τον κ. Σγουρίδη και άλλους συναδέλφους να λένε ότι λύνεται το οικονομικό πρόβλημα των ανθρώπων αυτών και ότι λύνεται το τουριστικό πρόβλημα της ανάπτυξης, εν πάση περιπτώσει, των προβλημάτων που προκύπτουν από την έλλειψη προσωπικού στους αρχαιολογικούς χώρους κ.λπ. Μα, αυτό ακριβώς δεν γίνεται. Πληρώνει τους πεντακόσιους, τους κρατάει με ένα χρόνο, αυτούς τους ανθρώπους που τους απαγορεύει, μάλιστα, κύριε Πρόεδρε, αν υπογράψουν, να διατηρήσουν την προσφυγή τους στα διοικητικά δικαστήρια και τους αποκλείει, τελικά, από κάθε δυνατότητα να γίνουν αορίστου χρόνου.</w:t>
      </w:r>
    </w:p>
    <w:p>
      <w:pPr>
        <w:pStyle w:val="Normal"/>
        <w:spacing w:lineRule="auto" w:line="600"/>
        <w:ind w:firstLine="720"/>
        <w:jc w:val="both"/>
        <w:rPr>
          <w:rFonts w:ascii="Arial" w:hAnsi="Arial" w:cs="Arial"/>
        </w:rPr>
      </w:pPr>
      <w:r>
        <w:rPr>
          <w:rFonts w:cs="Arial" w:ascii="Arial" w:hAnsi="Arial"/>
        </w:rPr>
        <w:t>Όμως, αποκλείει, κύριοι συνάδελφοι, άλλους τρεις χιλιάδες εργαζόμενους από νέα σύμβαση. Ποια είναι, λοιπόν, η στελέχωση των αρχαιολογικών χώρων, όταν αποκλείει τους τρεις χιλιάδες με ανανέωση σύμβασης που λήγει σε δυο-τρεις μήνες; Τι γίνεται για αυτούς;</w:t>
      </w:r>
    </w:p>
    <w:p>
      <w:pPr>
        <w:pStyle w:val="Normal"/>
        <w:spacing w:lineRule="auto" w:line="600"/>
        <w:ind w:firstLine="720"/>
        <w:jc w:val="both"/>
        <w:rPr>
          <w:rFonts w:ascii="Arial" w:hAnsi="Arial" w:cs="Arial"/>
        </w:rPr>
      </w:pPr>
      <w:r>
        <w:rPr>
          <w:rFonts w:cs="Arial" w:ascii="Arial" w:hAnsi="Arial"/>
        </w:rPr>
        <w:t>Γι’ αυτό λέμε εμείς για όλους αυτούς τους ανθρώπους που εργάζονται δεκαπέντε χρόνια σε ομηρία από το ΠΑΣΟΚ, σε ομηρία και από εσάς, ότι την συνεχίζετε την ομηρία και καταστρατηγείτε δικαιώματα και δικαστικές αποφάσεις που πάρθηκαν για να γίνουν αορίστου χρόνου. Και έρχεστε τώρα και μας λέτε ότι το λύνετε το πρόβλημα, γιατί δεν είχαν τη δυνατότητα να πληρωθούν, αφού κόπηκαν, μάλιστα και οι ειδικοί λογαριασμοί που είχε το Υπουργείο.</w:t>
      </w:r>
    </w:p>
    <w:p>
      <w:pPr>
        <w:pStyle w:val="Normal"/>
        <w:spacing w:lineRule="auto" w:line="600"/>
        <w:ind w:firstLine="720"/>
        <w:jc w:val="both"/>
        <w:rPr>
          <w:rFonts w:ascii="Arial" w:hAnsi="Arial" w:cs="Arial"/>
        </w:rPr>
      </w:pPr>
      <w:r>
        <w:rPr>
          <w:rFonts w:cs="Arial" w:ascii="Arial" w:hAnsi="Arial"/>
        </w:rPr>
        <w:t>Το ξαναείπα: Επτακόσια εκατομμύρια ήρθαν στον προϋπολογισμό. Τα άλλα 5.800.000.000 πού πήγαν; Μην μας λέτε λοιπόν ότι λόγω διαφάνειας κ.λπ.. Ποια διαφάνεια; Όμως, εν πάση περιπτώσει, γιατί αυτά τα λεφτά που πήγαν στον προϋπολογισμό δεν στάλθηκαν να πληρώσουν τους εργαζόμενους, αφού από εκεί πήγαν;</w:t>
      </w:r>
    </w:p>
    <w:p>
      <w:pPr>
        <w:pStyle w:val="Normal"/>
        <w:spacing w:lineRule="auto" w:line="600"/>
        <w:ind w:firstLine="720"/>
        <w:jc w:val="both"/>
        <w:rPr>
          <w:rFonts w:ascii="Arial" w:hAnsi="Arial" w:cs="Arial"/>
        </w:rPr>
      </w:pPr>
      <w:r>
        <w:rPr>
          <w:rFonts w:cs="Arial" w:ascii="Arial" w:hAnsi="Arial"/>
        </w:rPr>
        <w:t>Εν πάση περιπτώσει, εμείς λέμε ότι όλοι αυτοί οι εργαζόμενοι που έχουν δεκαπέντε-είκοσι χρόνια, αλλά και όσοι έχουν συμπληρώσει είκοσι τέσσερις μήνες συνεχούς εργασίας ή θα τη συμπληρώσουν τώρα αμέσως μετά το Νοέμβρη, γιατί πριν από το Νοέμβρη όσοι έχουν συμπληρώσει, και μετά το Νοέμβρη όσοι έχουν συμπληρώσει πρέπει να γίνουν όλοι αορίστου χρόνου, γιατί καλύπτουν πάγιες και διαρκείς ανάγκες και τους χρειάζεται η Αρχαιολογία. Το πρώτο είναι αυτό.</w:t>
      </w:r>
    </w:p>
    <w:p>
      <w:pPr>
        <w:pStyle w:val="Normal"/>
        <w:spacing w:lineRule="auto" w:line="600"/>
        <w:ind w:firstLine="720"/>
        <w:jc w:val="both"/>
        <w:rPr>
          <w:rFonts w:ascii="Arial" w:hAnsi="Arial" w:cs="Arial"/>
        </w:rPr>
      </w:pPr>
      <w:r>
        <w:rPr>
          <w:rFonts w:cs="Arial" w:ascii="Arial" w:hAnsi="Arial"/>
        </w:rPr>
        <w:t>Να έρθω τώρα και στο νομοσχέδιο. Μίλησε ο κύριος εισηγητής, ο κ. Παναγιωτόπουλος για κοινωνική ευαισθησία της Κυβέρνησης και ότι δεν επιτρέπει σε κανέναν να την αμφισβητήσει. Εμείς την αμφισβητούμε. Δεν είναι κοινωνική ευαισθησία. Είναι ταξική ευαισθησία που δείχνεται στους μεγαλοσχήμονες, στο μεγάλο κεφάλαιο, στα μονοπώλια. Ποια είναι, λοιπόν, η κοινωνική ευαισθησία, όταν δίνει 28.000.000.000;</w:t>
      </w:r>
    </w:p>
    <w:p>
      <w:pPr>
        <w:pStyle w:val="Normal"/>
        <w:spacing w:lineRule="auto" w:line="600"/>
        <w:ind w:firstLine="720"/>
        <w:jc w:val="both"/>
        <w:rPr>
          <w:rFonts w:ascii="Arial" w:hAnsi="Arial" w:cs="Arial"/>
        </w:rPr>
      </w:pPr>
      <w:r>
        <w:rPr>
          <w:rFonts w:cs="Arial" w:ascii="Arial" w:hAnsi="Arial"/>
        </w:rPr>
        <w:t>Και εδώ μπαίνει το ερώτημα: Αυτοί που ήταν εργαζόμενοι και σήμερα είναι άνεργοι, κύριε Πρόεδρε, και έχουν πάρει δάνεια, πώς θα ξεπληρώσουν το δάνειό τους; Πού είναι η κοινωνική ευαισθησία της Κυβέρνησης σ’ αυτό το θέμα;</w:t>
      </w:r>
    </w:p>
    <w:p>
      <w:pPr>
        <w:pStyle w:val="Normal"/>
        <w:spacing w:lineRule="auto" w:line="600"/>
        <w:ind w:firstLine="720"/>
        <w:jc w:val="both"/>
        <w:rPr>
          <w:rFonts w:ascii="Arial" w:hAnsi="Arial" w:cs="Arial"/>
        </w:rPr>
      </w:pPr>
      <w:r>
        <w:rPr>
          <w:rFonts w:cs="Arial" w:ascii="Arial" w:hAnsi="Arial"/>
        </w:rPr>
        <w:t xml:space="preserve">Τι γίνεται με την αισχροκέρδεια των τραπεζών; Αν διαβάσατε, στην Επιτροπή, όπου μας κατέθεσαν, λένε ότι δεν πρέπει να ειδοποιείται ο δανειολήπτης για το αν θα του γίνει κατάσχεση ή όχι. Να τον αιφνιδιάσουν δηλαδή! Και αυτό το κάνουν και τώρα! Και τι κάνει η Κυβέρνηση γι’ αυτά; Και δεν μιλάω μόνο γι’ αυτά. Έχουμε καταθέσει μία σειρά από προτάσεις. </w:t>
      </w:r>
    </w:p>
    <w:p>
      <w:pPr>
        <w:pStyle w:val="Normal"/>
        <w:spacing w:lineRule="auto" w:line="600"/>
        <w:ind w:firstLine="720"/>
        <w:jc w:val="both"/>
        <w:rPr>
          <w:rFonts w:ascii="Arial" w:hAnsi="Arial" w:cs="Arial"/>
        </w:rPr>
      </w:pPr>
      <w:r>
        <w:rPr>
          <w:rFonts w:cs="Arial" w:ascii="Arial" w:hAnsi="Arial"/>
        </w:rPr>
        <w:t>Επομένως, ας μη διαμαρτύρεται η Κυβέρνηση ότι της αμφισβητούμε την κοινωνική της ευαισθησία και λέμε ότι έχει ταξική ευαισθησία, εξυπηρετώντας ουσιαστικά τα συμφέροντα αυτών τους οποίους στηρίζει και την πολιτική των οποίων ακολουθεί.</w:t>
      </w:r>
    </w:p>
    <w:p>
      <w:pPr>
        <w:pStyle w:val="Normal"/>
        <w:spacing w:lineRule="auto" w:line="600"/>
        <w:ind w:firstLine="720"/>
        <w:jc w:val="both"/>
        <w:rPr>
          <w:rFonts w:ascii="Arial" w:hAnsi="Arial" w:cs="Arial"/>
        </w:rPr>
      </w:pPr>
      <w:r>
        <w:rPr>
          <w:rFonts w:cs="Arial" w:ascii="Arial" w:hAnsi="Arial"/>
        </w:rPr>
        <w:t xml:space="preserve">Να σας πω και κάτι άλλο; Ποια είναι η κοινωνική σας ευαισθησία, όταν δίνετε 28.000.000.000, άλλα προνόμια και φοροαπαλλαγές και όταν τελικά από τα φτωχά λαϊκά στρώματα που καπνίζουν το φθηνό τσιγάρο, τους παίρνετε άλλα 200.000.000 ευρώ με την έμμεση φορολογία και με το τσιπουράκι, κ.λπ.; Αυτή είναι η κοινωνική ευαισθησία; </w:t>
      </w:r>
    </w:p>
    <w:p>
      <w:pPr>
        <w:pStyle w:val="Normal"/>
        <w:spacing w:lineRule="auto" w:line="600"/>
        <w:ind w:firstLine="720"/>
        <w:jc w:val="both"/>
        <w:rPr>
          <w:rFonts w:ascii="Arial" w:hAnsi="Arial" w:cs="Arial"/>
        </w:rPr>
      </w:pPr>
      <w:r>
        <w:rPr>
          <w:rFonts w:cs="Arial" w:ascii="Arial" w:hAnsi="Arial"/>
        </w:rPr>
        <w:t>Και έρχονται, κύριε Πρόεδρε και «παγώνουν» τους μισθούς, «παγώνουν» τα επιδόματα, «παγώνουν» και τις συντάξεις! Είναι κοινωνική ευαισθησία όταν στους άλλους χαρίζετε δισεκατομμύρια ευρώ για να μπορέσουν δήθεν να κυκλοφορήσουν το χρήμα; Μα, πώς θα κυκλοφορήσει το χρήμα; Όταν δεν έχει ο εργαζόμενος να φάει, είναι δυνατόν να κινηθεί η αγορά; Είναι δυνατόν να αγοράσει προϊόντα που σήμερα είναι στάσιμα λόγω της κρίσης, των υπερκερδών και της αδυναμίας των εργαζομένων να ανταποκριθούν στις κοινωνικές και ανθρώπινες ανάγκες αγοράζοντας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ήθελα να τονίσω κάτι, κύριε Πρόεδρε, γιατί είναι πρωτοφανές. Μετά τη Μεταπολίτευση δεν υπήρχε τέτοιο γεγονός καθήλωσης, στασιμότητας και «παγώματος» των μισθών! Και εδώ ξεκινά μία άλλη πολιτική, κύριε συνάδελφε, που πρέπει να την προσέξουμε. Με το «πάγωμα» των μισθών αρχίζει μία άλλη διαδικασία αντί αυτής που ακολουθείται όλα αυτά τα χρόνια. Από τις εισοδηματικές πολιτικές για την αύξηση των μισθών των δημοσίων υπαλλήλων και γενικότερα του στενού, αλλά και του ευρύτερου δημόσιου τομέα, περνάμε στην επιδοματική πολιτική. Πάρτε, δηλαδή, ένα πεντακοσάρικο και είστε εντάξει για όλο το χρόνο. Στασιμότητα για όλα τα άλλα! Και αυτό έχει συνέπεια και στο εισόδημα των εργαζομένων το 2010, όταν δηλαδή όλα είναι στάσιμα!</w:t>
      </w:r>
    </w:p>
    <w:p>
      <w:pPr>
        <w:pStyle w:val="Normal"/>
        <w:spacing w:lineRule="auto" w:line="600"/>
        <w:ind w:firstLine="720"/>
        <w:jc w:val="both"/>
        <w:rPr>
          <w:rFonts w:ascii="Arial" w:hAnsi="Arial" w:cs="Arial"/>
        </w:rPr>
      </w:pPr>
      <w:r>
        <w:rPr>
          <w:rFonts w:cs="Arial" w:ascii="Arial" w:hAnsi="Arial"/>
        </w:rPr>
        <w:t>Εμείς, κύριε Πρόεδρε, για το νομοσχέδιο λέμε με δύο λόγια επιγραμματικά –τα έχουμε πει και τα λέμε ξανά- να το πάρετε πίσω αυτό το νομοσχέδιο. Φέρτε ένα άλλο νομοσχέδιο που θα κατοχυρώνει και θα προστατεύει τα δικαιώματα των δανειοληπτών από τις τράπεζες, από τις ληστρικές τράπεζες! Και τη δουλειά αυτή, να την κάνουν οι τραπεζίτες. Θα μου πείτε για το προσωπικό. Σας είπαμε ότι μπορεί να απορροφηθεί από τις ίδιες τις τράπεζες.</w:t>
      </w:r>
    </w:p>
    <w:p>
      <w:pPr>
        <w:pStyle w:val="Normal"/>
        <w:spacing w:lineRule="auto" w:line="600"/>
        <w:ind w:firstLine="720"/>
        <w:jc w:val="both"/>
        <w:rPr>
          <w:rFonts w:ascii="Arial" w:hAnsi="Arial" w:cs="Arial"/>
        </w:rPr>
      </w:pPr>
      <w:r>
        <w:rPr>
          <w:rFonts w:cs="Arial" w:ascii="Arial" w:hAnsi="Arial"/>
        </w:rPr>
        <w:t>Το δεύτερο θέμα σ’ αυτήν την περίπτωση είναι το εξής: Ακολουθείστε και δείξτε ότι έχετε έστω ελάχιστη κοινωνική ευαισθησία ανταποκρινόμενοι στα προβλήματα και των ανέργων που έχουν πάρει δάνεια και δεν μπορούν να ανταποκριθούν και στους ανθρώπους που σήμερα πλήττονται από αυτήν την αντιλαϊκή πολιτική, η οποία επιδεινώνεται φυσικά και από την κρίση.</w:t>
      </w:r>
    </w:p>
    <w:p>
      <w:pPr>
        <w:pStyle w:val="Normal"/>
        <w:spacing w:lineRule="auto" w:line="600"/>
        <w:ind w:firstLine="720"/>
        <w:jc w:val="both"/>
        <w:rPr>
          <w:rFonts w:ascii="Arial" w:hAnsi="Arial" w:cs="Arial"/>
        </w:rPr>
      </w:pPr>
      <w:r>
        <w:rPr>
          <w:rFonts w:cs="Arial" w:ascii="Arial" w:hAnsi="Arial"/>
        </w:rPr>
        <w:t>Καταψηφίζουμε, λοιπόν, κύριε Πρόεδρε και τα άρθρα.</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οι συνάδελφοι, θα δευτερολογήσουν, όπως βλέπω, οι εισηγητές και εσείς, κύριε Υπουργέ, θα έχετε το λόγο στη συνέχεια για ένα τρίλεπτο.</w:t>
      </w:r>
    </w:p>
    <w:p>
      <w:pPr>
        <w:pStyle w:val="Normal"/>
        <w:spacing w:lineRule="auto" w:line="600"/>
        <w:ind w:firstLine="720"/>
        <w:jc w:val="both"/>
        <w:rPr>
          <w:rFonts w:ascii="Arial" w:hAnsi="Arial" w:cs="Arial"/>
        </w:rPr>
      </w:pPr>
      <w:r>
        <w:rPr>
          <w:rFonts w:cs="Arial" w:ascii="Arial" w:hAnsi="Arial"/>
        </w:rPr>
        <w:t>Ο εισηγητής της Νέας Δημοκρατίας κ. Μανούσος Βολουδάκης έχει το λόγο.</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στο κλείσιμο της διαδικασίας για το νομοσχέδιο, μας διανείματε νομοτεχνικές βελτιώσεις μέσα στις οποίες κάνετε δεκτή μία πολύ ουσιαστική βελτίωση. Την πρότειναν και άλλοι συνάδελφοι, την πρότειναν και φορείς, την πρότεινα και εγώ και σας ευχαριστώ για την αποδοχή της προσθήκης. Είναι μία τροποποίηση που λέει ουσιαστικά ότι αυτό που απαγορεύεται είναι η δραστηριότητα της εκχώρησης ή είσπραξης ληξιπρόθεσμων οφειλών, γιατί θεωρούμε ότι αυτή είναι η γενεσιουργός αιτία του προβλήματος το οποίο κληθήκαμε να επιλύσουμε. Και σ’ αυτό πιστεύω ότι συμφώνησαν όλοι, έστω και αν ο καθένας το βλέπει διαφορετικά.</w:t>
      </w:r>
    </w:p>
    <w:p>
      <w:pPr>
        <w:pStyle w:val="Normal"/>
        <w:spacing w:lineRule="auto" w:line="600"/>
        <w:ind w:firstLine="720"/>
        <w:jc w:val="both"/>
        <w:rPr>
          <w:rFonts w:ascii="Arial" w:hAnsi="Arial" w:cs="Arial"/>
        </w:rPr>
      </w:pPr>
      <w:r>
        <w:rPr>
          <w:rFonts w:cs="Arial" w:ascii="Arial" w:hAnsi="Arial"/>
        </w:rPr>
        <w:t xml:space="preserve">Ξέρετε, είναι σημαντικό ότι εδώ δεν είχαμε πρόβλημα με τον κύριο άλφα ή τον κύριο βήτα που μπορεί να είναι κακός άνθρωπος. Μπορεί να είναι κακός άνθρωπος και θα ασκηθούν τα νόμιμα μέσα από όποιον θίγεται από τη δραστηριότητά του. Όμως, δουλειά μας νομοθετώντας είναι να απαγορεύσουμε τις δραστηριότητες αυτές οι οποίες δημιουργούσαν το πρόβλημα. </w:t>
      </w:r>
    </w:p>
    <w:p>
      <w:pPr>
        <w:pStyle w:val="Normal"/>
        <w:spacing w:lineRule="auto" w:line="600"/>
        <w:ind w:firstLine="720"/>
        <w:jc w:val="both"/>
        <w:rPr>
          <w:rFonts w:ascii="Arial" w:hAnsi="Arial" w:cs="Arial"/>
        </w:rPr>
      </w:pPr>
      <w:r>
        <w:rPr>
          <w:rFonts w:cs="Arial" w:ascii="Arial" w:hAnsi="Arial"/>
        </w:rPr>
        <w:t xml:space="preserve">Και αυτό ακριβώς γίνεται και με το σχέδιο νόμου συνολικά και με τις τροποποιήσεις αυτές, γιατί εμείς –και μια που μόλις εισήλθε εκ νέου ο κ. Λαφαζάνης, δεν μπορώ να μην κάνω και μια αναφορά στην τοποθέτησή του- κύριε Λαφαζάνη και κύριοι συνάδελφοι, αυτό που πιστεύουμε είναι ότι η ελεύθερη επιχειρηματικότητα, η ελεύθερη αγορά χρειάζεται κανόνες και νόμους που την ελέγχουν και τη ρυθμίζουν, ώστε να αποβαίνει προς όφελος του συνόλου, προς όφελος της κοινωνίας. Γιατί μόνο έτσι μπορεί να υπάρχει πραγματική ανάπτυξη που μετά θα οδηγεί με τα κατάλληλα μέτρα πολιτικής και σε μια διανομή της πίτας που παράγεται με δικαιότερο τρόπο. Αν πνίξουμε κάθε δύναμη της κοινωνίας, δεν θα παράγεται πίτα προς διανομή. </w:t>
      </w:r>
    </w:p>
    <w:p>
      <w:pPr>
        <w:pStyle w:val="Normal"/>
        <w:spacing w:lineRule="auto" w:line="600"/>
        <w:ind w:firstLine="720"/>
        <w:jc w:val="both"/>
        <w:rPr>
          <w:rFonts w:ascii="Arial" w:hAnsi="Arial" w:cs="Arial"/>
        </w:rPr>
      </w:pPr>
      <w:r>
        <w:rPr>
          <w:rFonts w:cs="Arial" w:ascii="Arial" w:hAnsi="Arial"/>
        </w:rPr>
        <w:t xml:space="preserve">Είπατε πως περιμένατε ότι δεν θα ακούσετε ξανά την έκφραση «ελευθερία της επιχειρηματικότητας». Μ’ αυτήν την έννοια τη θέλουμε εμείς την ελευθερία της επιχειρηματικότητας. Βέβαια, δεν διευκρινίσατε ποια από τις δύο λέξεις σας πειράζει. Θέλω να πιστεύω ότι σας ενοχλεί η δεύτερη και όχι η πρώτη. </w:t>
      </w:r>
    </w:p>
    <w:p>
      <w:pPr>
        <w:pStyle w:val="Normal"/>
        <w:spacing w:lineRule="auto" w:line="600"/>
        <w:ind w:firstLine="720"/>
        <w:jc w:val="both"/>
        <w:rPr>
          <w:rFonts w:ascii="Arial" w:hAnsi="Arial" w:cs="Arial"/>
        </w:rPr>
      </w:pPr>
      <w:r>
        <w:rPr>
          <w:rFonts w:cs="Arial" w:ascii="Arial" w:hAnsi="Arial"/>
        </w:rPr>
        <w:t xml:space="preserve">Όμως, κύριε συνάδελφε, ακόμα και μέσα στις συνθήκες της κρίσης από το να ακούσει κανείς αυτήν τη φράση, αυτές τις δύο λέξεις -είτε μόνες τους είτε συνδυαζόμενες- απόλυτα ασφαλής μπορεί να είναι κανείς μόνο στη Βόρειο Κορέα. </w:t>
      </w:r>
    </w:p>
    <w:p>
      <w:pPr>
        <w:pStyle w:val="Normal"/>
        <w:spacing w:lineRule="auto" w:line="600"/>
        <w:ind w:firstLine="720"/>
        <w:jc w:val="both"/>
        <w:rPr>
          <w:rFonts w:ascii="Arial" w:hAnsi="Arial" w:cs="Arial"/>
        </w:rPr>
      </w:pPr>
      <w:r>
        <w:rPr>
          <w:rFonts w:cs="Arial" w:ascii="Arial" w:hAnsi="Arial"/>
        </w:rPr>
        <w:t xml:space="preserve">Θα την ακούτε αυτήν τη φράση, είτε τη μια λέξη μόνη της είτε και την άλλη είτε συνδυαζόμεν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όρειο Κορέα θα την κάνετε! Να στείλετε στρατεύματα στη Βόρειο Κορέα…</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Κλείνοντας, θα ήθελα να πω…</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Λαφαζάνη, αφήστε το συνάδελφο να ολοκληρώσει. </w:t>
      </w:r>
    </w:p>
    <w:p>
      <w:pPr>
        <w:pStyle w:val="Normal"/>
        <w:spacing w:lineRule="auto" w:line="600"/>
        <w:ind w:firstLine="720"/>
        <w:jc w:val="both"/>
        <w:rPr>
          <w:rFonts w:ascii="Arial" w:hAnsi="Arial" w:cs="Arial"/>
        </w:rPr>
      </w:pPr>
      <w:r>
        <w:rPr>
          <w:rFonts w:cs="Arial" w:ascii="Arial" w:hAnsi="Arial"/>
        </w:rPr>
        <w:t xml:space="preserve">Κύριε Βολουδάκη και εσείς, θα βρεθούμε τώρα με αφορμή το σχέδιο νόμου στη Βόρειο Κορέα;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Έκανα μία πολύ σύντομη αναφορά, κύριε Πρόεδρ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να μιλάει έτσι, κύριε Πρόεδρε! Κοιτάξτε τα χάλια σας!</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Όσο δε για την αναφορά στην τροπολογία του Υπουργείου Πολιτισμού, θεωρώ και εγώ ότι λύνει –ευτυχώς- ένα πρόβλημα που ήταν πραγματικό. Και πράγματι, ήταν αδικημένοι αυτοί οι άνθρωποι. </w:t>
      </w:r>
    </w:p>
    <w:p>
      <w:pPr>
        <w:pStyle w:val="Normal"/>
        <w:spacing w:lineRule="auto" w:line="600"/>
        <w:ind w:firstLine="720"/>
        <w:jc w:val="both"/>
        <w:rPr>
          <w:rFonts w:ascii="Arial" w:hAnsi="Arial" w:cs="Arial"/>
        </w:rPr>
      </w:pPr>
      <w:r>
        <w:rPr>
          <w:rFonts w:cs="Arial" w:ascii="Arial" w:hAnsi="Arial"/>
        </w:rPr>
        <w:t>Παρ’ όλα αυτά, θα ήθελα και εγώ να ενώσω τη φωνή μου με όσους από τους συναδέλφους είπαν -και πιστεύω ότι εκφράζουν την πλειοψηφία του Σώματος- ότι όταν υπάρχει μία διεκδίκηση όσο δίκαιη κι αν είναι αυτή, δεν μπορούμε να φτάσουμε στο σημείο να αμαυρώνουμε ένα σύμβολο οικουμενικό. Εγώ δεν θα πω ένα σύμβολο μόνο του Ελληνισμού, γιατί η Ακρόπολη…</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Γιατί το αμαύρωσαν;</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Γιατί η Ακρόπολη, κύριε συνάδελφε, είναι ένα σύμβολο οικουμενικό. Δεν μπορούμε ούτε καν μόνο εμείς οι Έλληνες να τ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του ελληνισμού.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Είναι του ελληνισμού, αλλά δεν είναι μόνο του ελληνισμού.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Πείτε μας, γιατί το αμαύρωσαν;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Δεν μπορούμε, κύριε συνάδελφε, από εδώ και πέρα σε όποιον έχει μία δίκαιη διεκδίκηση, να του λέμε να πάει στην Ακρόπολη. </w:t>
      </w:r>
    </w:p>
    <w:p>
      <w:pPr>
        <w:pStyle w:val="Normal"/>
        <w:spacing w:lineRule="auto" w:line="600"/>
        <w:ind w:firstLine="720"/>
        <w:jc w:val="both"/>
        <w:rPr>
          <w:rFonts w:ascii="Arial" w:hAnsi="Arial" w:cs="Arial"/>
        </w:rPr>
      </w:pPr>
      <w:r>
        <w:rPr>
          <w:rFonts w:cs="Arial" w:ascii="Arial" w:hAnsi="Arial"/>
        </w:rPr>
        <w:t xml:space="preserve">Εγώ σας λέω ότι ήταν απολύτως δίκαιη η διεκδίκηση και σας λέω κιόλας ότι εκτός κι αν βρεθούμε σε μία παραδείσια κατάσταση -που δεν το φαντάζομαι- είναι δεδομένο ότι η ελληνική πολιτεία, κάθε πολιτεία, κάθε κράτος θα αδικήσει ξανά ανθρώπους. Αυτό είναι δεδομένο. Δεν έχουμε βρει κανένα σύστημα παραδείσου μέχρι τώρα. Όταν, λοιπόν, θα υπάρχει ξανά μία οποιαδήποτε ομάδα πολιτών η οποία θα αδικείται, της λέμε να πάει πάλι στην Ακρόπολη; </w:t>
      </w:r>
    </w:p>
    <w:p>
      <w:pPr>
        <w:pStyle w:val="Normal"/>
        <w:spacing w:lineRule="auto" w:line="600"/>
        <w:ind w:firstLine="720"/>
        <w:jc w:val="both"/>
        <w:rPr>
          <w:rFonts w:ascii="Arial" w:hAnsi="Arial" w:cs="Arial"/>
        </w:rPr>
      </w:pPr>
      <w:r>
        <w:rPr>
          <w:rFonts w:cs="Arial" w:ascii="Arial" w:hAnsi="Arial"/>
        </w:rPr>
        <w:t xml:space="preserve">Θέλουν προσοχή αυτά τα πράγματα. Πιστεύω ότι πρέπει να βλέπουμε το μέτρο των καταστάσεων, γιατί μόνο έτσι μπορεί να λειτουργεί η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εισηγητής του ΠΑΣΟΚ κ. Νικόλαος Ζωίδης για τέσσερα λεπτά.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αριτολογώντας, θα παρακαλούσα τον εκλεκτό συνάδελφο του ΛΑΟΣ κ. Ροντούλη να αφαιρέσει το διαζύγιο ως λόγο υπερχρέωσης των νοικοκυριών ή ως αιτία που θα πρέπει να λαμβάνεται υπ’ όψιν, γιατί θα οδηγήσουμε σε διαζύγιο τους μισούς Έλληνες. Δεν είναι μόνο αυτοί οι λόγο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ι όμως είναι αλήθεια!</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Θα έχουμε έκρηξη των διαζυγίων, κύριε συνάδελφε. Και αυτό δεν το θέλει κανένας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ποιο λόγο; Για να έχουμε ληξιπρόθεσμες οφειλές;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Χαριτολογώντας το είπα. </w:t>
      </w:r>
    </w:p>
    <w:p>
      <w:pPr>
        <w:pStyle w:val="Normal"/>
        <w:spacing w:lineRule="auto" w:line="600"/>
        <w:ind w:firstLine="720"/>
        <w:jc w:val="both"/>
        <w:rPr>
          <w:rFonts w:ascii="Arial" w:hAnsi="Arial" w:cs="Arial"/>
        </w:rPr>
      </w:pPr>
      <w:r>
        <w:rPr>
          <w:rFonts w:cs="Arial" w:ascii="Arial" w:hAnsi="Arial"/>
        </w:rPr>
        <w:t xml:space="preserve">Επίσης, κύριε Υπουργέ, οφείλω για λόγους ηθικής τάξεως να σημειώσω το θετικό των βελτιωτικών παρεμβάσεων που μας διανείματε. </w:t>
      </w:r>
    </w:p>
    <w:p>
      <w:pPr>
        <w:pStyle w:val="Normal"/>
        <w:spacing w:lineRule="auto" w:line="600"/>
        <w:ind w:firstLine="720"/>
        <w:jc w:val="both"/>
        <w:rPr>
          <w:rFonts w:ascii="Arial" w:hAnsi="Arial" w:cs="Arial"/>
        </w:rPr>
      </w:pPr>
      <w:r>
        <w:rPr>
          <w:rFonts w:cs="Arial" w:ascii="Arial" w:hAnsi="Arial"/>
        </w:rPr>
        <w:t xml:space="preserve">Όμως, θα πρέπει επίσης να σημειώσω ότι αν θέλουμε να μιλήσουμε στο σχέδιο νόμου -που για μας κατ’ επίφαση εισάγεται περί ενημερωτικών εταιρειών- ένα απλό μέτρο, το οποίο κατετέθη και από μένα και από άλλους συναδέλφους, αλλά δεν το λάβατε υπ’ όψιν σας και είναι το γνωστό «γράμμα παύσης», για να σταματήσει να υπάρχει κάποια υπόνοια για τη λειτουργία αυτών των εταιρειών, όσον αφορά τη συμπεριφορά τους απέναντι στους οφειλέτες. Μπορεί να κοπεί μαχαίρι –κατά το κοινώς λεγόμενο- εάν έχει δικαίωμα ο οφειλέτης δια εγγράφου ή δια τηλεφώνου να πει ότι δεν επιθυμώ να με ενοχλεί κανείς, ξέρω τις υποχρεώσεις μου, ξέρω τι πρέπει να κάνω και δεν επιτρέπω σε καμμία εταιρεία είτε είναι νόμιμη είτε είναι καταγεγραμμένη στο μητρώο είτε δεν είναι καταγεγραμμένη στο μητρώο να με ενοχλεί. Αυτό είναι αναφαίρετο δικαίωμά μου και δεν το επιτρέπω. </w:t>
      </w:r>
    </w:p>
    <w:p>
      <w:pPr>
        <w:pStyle w:val="Normal"/>
        <w:spacing w:lineRule="auto" w:line="600"/>
        <w:ind w:firstLine="720"/>
        <w:jc w:val="both"/>
        <w:rPr>
          <w:rFonts w:ascii="Arial" w:hAnsi="Arial" w:cs="Arial"/>
        </w:rPr>
      </w:pPr>
      <w:r>
        <w:rPr>
          <w:rFonts w:cs="Arial" w:ascii="Arial" w:hAnsi="Arial"/>
        </w:rPr>
        <w:t xml:space="preserve">Πάρα πολύ απλά, λοιπόν, θα μπορούσατε να εφαρμόσετε μια τέτοια ρήτρα στο νομοσχέδιο, η οποία άλλωστε ισχύει και διεθνώς. Αυτή, βέβαια, δεν αναιρεί τις επιφυλάξεις, τις αιτιάσεις μας και τις περιγραφές που κάναμε για ένα νομοσχέδιο, το οποίο ουσιαστικά δημιουργεί ένα νέο επάγγελμα, το οποίο τίποτα δεν έχει να προσφέρει. </w:t>
      </w:r>
    </w:p>
    <w:p>
      <w:pPr>
        <w:pStyle w:val="Normal"/>
        <w:spacing w:lineRule="auto" w:line="600"/>
        <w:ind w:firstLine="720"/>
        <w:jc w:val="both"/>
        <w:rPr/>
      </w:pPr>
      <w:r>
        <w:rPr>
          <w:rFonts w:cs="Arial" w:ascii="Arial" w:hAnsi="Arial"/>
        </w:rPr>
        <w:t xml:space="preserve">Η στόχευση έπρεπε να είναι άλλη -θα την επαναλάβω- να βελτιωθεί η λειτουργία των τραπεζών, να τους τραβήξει η Κυβέρνηση τα λουριά. Ήδη όλοι έχουμε συναποφασίσει –και ο </w:t>
      </w:r>
      <w:r>
        <w:rPr>
          <w:rFonts w:cs="Arial" w:ascii="Arial" w:hAnsi="Arial"/>
          <w:lang w:val="en-US"/>
        </w:rPr>
        <w:t>K</w:t>
      </w:r>
      <w:r>
        <w:rPr>
          <w:rFonts w:cs="Arial" w:ascii="Arial" w:hAnsi="Arial"/>
        </w:rPr>
        <w:t xml:space="preserve">οινοβουλευτικός </w:t>
      </w:r>
      <w:r>
        <w:rPr>
          <w:rFonts w:cs="Arial" w:ascii="Arial" w:hAnsi="Arial"/>
          <w:lang w:val="en-US"/>
        </w:rPr>
        <w:t>E</w:t>
      </w:r>
      <w:r>
        <w:rPr>
          <w:rFonts w:cs="Arial" w:ascii="Arial" w:hAnsi="Arial"/>
        </w:rPr>
        <w:t xml:space="preserve">κπρόσωπος της Νέας Δημοκρατίας το είπε- ότι το έχουν παρακάνει. Είναι ώρα να μπει τάξη σε αυτό το θέμα. Και βέβαια, είμαστε σε περασμένη ώρα να δούμε τα πραγματικά προβλήματα που αντιμετωπίζουν οι Έλληνες πολίτες, να δούμε ποια είναι η οικονομική τους κατάσταση, να αποφεύγουμε φαινόμενα, όπως αυτά της σημερινής απόφασης του Διοικητικού Συμβουλίου του Ταμείου Προνοίας των Υπαλλήλων, που αντί αυξήσεων προβαίνουν σε μειώσεις των μισθών, σε συνεργασία με την Κυβέρνηση, διότι η Κυβέρνηση τους παγώνει και το Διοικητικό Συμβούλιο λέει «για να σας δώσω κάτι, σας κόβω και μισό μισθό». Αυτές είναι πολιτικές που δεν είναι δυνατόν να γίνουν αποδεκτές. </w:t>
      </w:r>
    </w:p>
    <w:p>
      <w:pPr>
        <w:pStyle w:val="Normal"/>
        <w:spacing w:lineRule="auto" w:line="600"/>
        <w:ind w:firstLine="720"/>
        <w:jc w:val="both"/>
        <w:rPr/>
      </w:pPr>
      <w:r>
        <w:rPr>
          <w:rFonts w:cs="Arial" w:ascii="Arial" w:hAnsi="Arial"/>
        </w:rPr>
        <w:t xml:space="preserve">Όπως επίσης δεν μπόρεσα να αποδεχθώ τη φιλοσοφική προσέγγιση που έκανε στο θέμα ο αξιότιμος </w:t>
      </w:r>
      <w:r>
        <w:rPr>
          <w:rFonts w:cs="Arial" w:ascii="Arial" w:hAnsi="Arial"/>
          <w:lang w:val="en-US"/>
        </w:rPr>
        <w:t>K</w:t>
      </w:r>
      <w:r>
        <w:rPr>
          <w:rFonts w:cs="Arial" w:ascii="Arial" w:hAnsi="Arial"/>
        </w:rPr>
        <w:t xml:space="preserve">οινοβουλευτικός Εκπρόσωπος της Νέας Δημοκρατίας περί της χρησιμότητας του αυτοκινήτου. Βεβαίως και όλοι θέλουμε καλά αυτοκίνητα και εμείς οι Βουλευτές περιμέναμε να γίνουμε Βουλευτές, για να πάρουμε καλά αυτοκίνητα. Πρωτίστως, όμως, ο κόσμος πρέπει να φάει, κύριε Υπουργέ. Αν δεν έχει να φάει, αν χρωστάει, αν τον ενοχλούν οι ενημερωτικές εταιρείες, αν του κατάσχετε το σπίτι του, το να έχει δυνατότητα να πάρει με 1.500 ευρώ φθηνότερο αυτοκίνητο δεν νομίζω πως είναι κάτι που τον βολεύ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δόσεις. </w:t>
      </w:r>
    </w:p>
    <w:p>
      <w:pPr>
        <w:pStyle w:val="Normal"/>
        <w:spacing w:lineRule="auto" w:line="600"/>
        <w:ind w:firstLine="720"/>
        <w:jc w:val="both"/>
        <w:rPr/>
      </w:pPr>
      <w:r>
        <w:rPr>
          <w:rFonts w:cs="Arial" w:ascii="Arial" w:hAnsi="Arial"/>
          <w:b/>
        </w:rPr>
        <w:t xml:space="preserve">ΝΙΚΟΛΑΟΣ ΖΩΪΔΗΣ: </w:t>
      </w:r>
      <w:r>
        <w:rPr>
          <w:rFonts w:cs="Arial" w:ascii="Arial" w:hAnsi="Arial"/>
        </w:rPr>
        <w:t xml:space="preserve">Μα, και αν το πάρει με δόσεις, κύριε Λαφαζάνη, σε λίγο θα του το κατάσχουν, γιατί δεν θα μπορεί να πληρώσει τις δόσεις. Έχουμε ζήσει τέτοιες καταστάσεις. </w:t>
      </w:r>
    </w:p>
    <w:p>
      <w:pPr>
        <w:pStyle w:val="Normal"/>
        <w:spacing w:lineRule="auto" w:line="600"/>
        <w:ind w:firstLine="720"/>
        <w:jc w:val="both"/>
        <w:rPr>
          <w:rFonts w:ascii="Arial" w:hAnsi="Arial" w:cs="Arial"/>
        </w:rPr>
      </w:pPr>
      <w:r>
        <w:rPr>
          <w:rFonts w:cs="Arial" w:ascii="Arial" w:hAnsi="Arial"/>
        </w:rPr>
        <w:t xml:space="preserve">Αν, λοιπόν, μιλήσουμε για προτεραιότητες όσον αφορά την οικονομική πολιτική, καλό είναι να μην προκαλείται η κοινή γνώμη. Να μην προκαλείται το κοινό περί δικαίου και περί λογικής αίσθημα που έχουν όλοι οι πολίτες. Και δυστυχώς, η Κυβέρνηση δεν μας έχεις συνηθίσει σε τέτοιες ευαισθησίες. </w:t>
      </w:r>
    </w:p>
    <w:p>
      <w:pPr>
        <w:pStyle w:val="Normal"/>
        <w:spacing w:lineRule="auto" w:line="600"/>
        <w:ind w:firstLine="720"/>
        <w:jc w:val="both"/>
        <w:rPr>
          <w:rFonts w:ascii="Arial" w:hAnsi="Arial" w:cs="Arial"/>
        </w:rPr>
      </w:pPr>
      <w:r>
        <w:rPr>
          <w:rFonts w:cs="Arial" w:ascii="Arial" w:hAnsi="Arial"/>
        </w:rPr>
        <w:t xml:space="preserve">Εμείς θα ψηφίσουμε μόνο την τροπολογία του Υπουργείου Πολιτισμού για τους λόγους που αναφέραμε, με την επιφύλαξη που κατέθεσε ο Κοινοβουλευτικός μας Εκπρόσωπος. Έχει μέχρι αύριο περιθώριο ο αξιότιμος Υπουργός του Πολιτισμού να λάβει υπ’ όψιν του κάποια ελάχιστα που οφείλει να κάνει, όσον αφορά την κάλυψη αυτών των ανθρώπων και των συναδέλφων τους και στις άλλες περιοχές της χώρας, αν θέλει να πει ότι δεν τον ενδιέφερε μόνο να ανοίξει η Ακρόπολη, πράγμα που μας ενδιαφέρει όλους, αλλά ενδιαφέρει και για την κάλυψη των πραγματικών προβλημάτων των εργαζομένων εποχικώς στο Υπουργείο Πολιτισμ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Ο εισηγητής του ΛΑΟΣ κ. Ηλίας Πολατίδης έχει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πράγματι κάνατε μια σωστή ρύθμιση, με την τελευταία τροπολογία, αλλά θα προτείνω εδώ μια βελτίωση στο τέλος της παραγράφου 4 του άρθρου 9 που λέει «απαγορεύεται η εκχώρηση από δανειστή -φεύγει το «ληξιπρόθεσμη»- απαιτήσεων προς είσπραξη χωρίς της σύμφωνης γνώμης του οφειλέτη». Δηλαδή να απαιτείται η σύμφωνη γνώμη του οφειλέτη, όταν θα εκχωρηθούν οι απαιτήσεις προς κάποιον άλλο.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νημέρωση είναι. Δεν εκχωρούμε κανένα δικαίωμ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ι, να υπάρχει η σύμφωνη γνώμη του οφειλέτη. Γιατί εδώ πέρα, εάν δεν είναι ληξιπρόθεσμη, μένει ένα παραθυράκι. Σε νέες συμβάσεις στις οποίες δεν θα γίνονται αυτομάτως ληξιπρόθεσμες οι οφειλές υπάρχει ένα παραθυράκι. Απλώς το υπενθυμίζω. </w:t>
      </w:r>
    </w:p>
    <w:p>
      <w:pPr>
        <w:pStyle w:val="Normal"/>
        <w:spacing w:lineRule="auto" w:line="600"/>
        <w:ind w:firstLine="720"/>
        <w:jc w:val="both"/>
        <w:rPr>
          <w:rFonts w:ascii="Arial" w:hAnsi="Arial" w:cs="Arial"/>
        </w:rPr>
      </w:pPr>
      <w:r>
        <w:rPr>
          <w:rFonts w:cs="Arial" w:ascii="Arial" w:hAnsi="Arial"/>
        </w:rPr>
        <w:t xml:space="preserve">Ως προς το θέμα της τροπολογίας της σχετικής με την Ακρόπολη, για να απαντήσω και στον κ. Γκατζή, εμείς είπαμε ότι είναι πολύ σημαντικό. Είναι το ιερό και όσιο της πατρίδας μας και της φυλής μας. Ακούγονται πολλά περί οικουμενισμού κ.λπ.. Είναι ένα ελληνικό έργο. Ανήκει στους Έλληνες με οικουμενική σημασία. Δεν το έκανε η οικουμένη το συγκεκριμένο μνημείο. Το έκαναν Έλληνες και εμείς ως πραγματικοί -κατά κάποιους υποτιθέμενοι- απόγονοί τους έχουμε αυτό το έργο σήμερα στη δική μας εξουσία. Και εμείς αυτό οφείλουμε να το προστατεύσουμε. </w:t>
      </w:r>
    </w:p>
    <w:p>
      <w:pPr>
        <w:pStyle w:val="Normal"/>
        <w:spacing w:lineRule="auto" w:line="600"/>
        <w:ind w:firstLine="720"/>
        <w:jc w:val="both"/>
        <w:rPr>
          <w:rFonts w:ascii="Arial" w:hAnsi="Arial" w:cs="Arial"/>
        </w:rPr>
      </w:pPr>
      <w:r>
        <w:rPr>
          <w:rFonts w:cs="Arial" w:ascii="Arial" w:hAnsi="Arial"/>
        </w:rPr>
        <w:t>Είπαμε ότι κατ’ αρχάς φταίει το Υπουργείο Πολιτισμού διότι άφησε να κακοφορμίσει αυτή η πληγή. Όφειλαν, όμως και οι εργαζόμενοι να πάνε να αποκλείσουν το σπίτι του Πρωθυπουργού, να αποκλείσουν το Μέγαρο Μαξίμου, να αποκλείσουν την ιδιωτική κατοικία του Υπουργού, να κάνουν πράγματι μία πολύ μαχητική διαμαρτυρία, αλλά υπάρχουν και κάποια όρια. Αυτό έχουμε πει και να μη διαστρεβλώνονται αυτά που λέμε. Δεν θα υποδείξουμε εμείς τον τρόπο που θα επιλέξουν, αλλά μπορούμε να τους υποδείξουμε ότι κάποια όρια πρέπει να υπάρχουν. Δεν μπορεί να κλείνει η Ακρόπολη και να δυσφημείται η χώρα μας η οποία έχει δοκιμάσει πάρα πολλές δυσφημίσεις τους τελευταίους τρεις, τέσσερις μήνες στο εξωτερικό, με αλλεπάλληλα δημοσιεύματα, με αλλεπάλληλες εικόνες που έχουν μεταδοθεί από την Ελλάδα σε ξένους τηλεοπτικούς σταθμούς.</w:t>
      </w:r>
    </w:p>
    <w:p>
      <w:pPr>
        <w:pStyle w:val="Normal"/>
        <w:spacing w:lineRule="auto" w:line="600"/>
        <w:ind w:firstLine="720"/>
        <w:jc w:val="both"/>
        <w:rPr>
          <w:rFonts w:ascii="Arial" w:hAnsi="Arial" w:cs="Arial"/>
        </w:rPr>
      </w:pPr>
      <w:r>
        <w:rPr>
          <w:rFonts w:cs="Arial" w:ascii="Arial" w:hAnsi="Arial"/>
        </w:rPr>
        <w:t xml:space="preserve">Πρέπει επιτέλους να προσέξουμε την εικόνα της χώρας μας στο εξωτερικό. Φθάνει η Κυβέρνηση στο σημείο να κλείνει η Ακρόπολη και να μην συγκινείται. Το έφερε αυτό σε ένα άσχετο νομοσχέδιο. Γιατί ενώ υπήρχε η δυνατότητα γι’ αυτήν την τροπολογία η οποία δεν είναι η καλύτερη δυνατή, γιατί να μην έρθει δύο, τρεις μήνες νωρίτερα και να λυθεί το πρόβλημα, με αυτήν την κακή τροπολογία; </w:t>
      </w:r>
    </w:p>
    <w:p>
      <w:pPr>
        <w:pStyle w:val="Normal"/>
        <w:spacing w:lineRule="auto" w:line="600"/>
        <w:ind w:firstLine="720"/>
        <w:jc w:val="both"/>
        <w:rPr>
          <w:rFonts w:ascii="Arial" w:hAnsi="Arial" w:cs="Arial"/>
        </w:rPr>
      </w:pPr>
      <w:r>
        <w:rPr>
          <w:rFonts w:cs="Arial" w:ascii="Arial" w:hAnsi="Arial"/>
        </w:rPr>
        <w:t>Τέλος πάντων οι εργαζόμενοι του Υπουργείου Πολιτισμού έχουν έναν ιδιαίτερο χώρο. Είναι η βιτρίνα μας προς το εξωτερικό και οι συντηρητές και οι φύλακες και όλοι αυτοί. Όχι να πούμε ότι πέρασε τώρα η τροπολογία, λύθηκε το πρόβλημα, άνοιξε η Ακρόπολη και σε ένα εξάμηνο να έχουμε άλλα προβλήματα. Γιατί αυτό πρόκειται να συμβεί.</w:t>
      </w:r>
    </w:p>
    <w:p>
      <w:pPr>
        <w:pStyle w:val="Normal"/>
        <w:spacing w:lineRule="auto" w:line="600"/>
        <w:ind w:firstLine="720"/>
        <w:jc w:val="both"/>
        <w:rPr/>
      </w:pPr>
      <w:r>
        <w:rPr>
          <w:rFonts w:cs="Arial" w:ascii="Arial" w:hAnsi="Arial"/>
        </w:rPr>
        <w:t>Δεν έχει κατορθώσει η Κυβέρνηση επανιδρύσεως του κράτους ακόμα να λειτουργεί σε δεύτερη βάρδια μετά τις τρεις το μεσημέρι η Ακρόπολη. Υποσχέθηκε ο Υπουργός Πολιτισμού ότι θα λυθεί αυτό το θέμα. Ας το ελπίσουμε. Μέχρι στιγμής δεν έχει κατορθώσει η Κυβέρνηση να το κάνει αυτό.</w:t>
      </w:r>
    </w:p>
    <w:p>
      <w:pPr>
        <w:pStyle w:val="Normal"/>
        <w:spacing w:lineRule="auto" w:line="600"/>
        <w:ind w:firstLine="720"/>
        <w:jc w:val="both"/>
        <w:rPr/>
      </w:pPr>
      <w:r>
        <w:rPr>
          <w:rFonts w:cs="Arial" w:ascii="Arial" w:hAnsi="Arial"/>
        </w:rPr>
        <w:t xml:space="preserve">Πρέπει να δοθούν μόνιμες λύσεις και να έρθει γρήγορα ένα νομοσχέδιο από το Υπουργείο Πολιτισμού το οποίο να τακτοποιεί το θέμα άπαξ δια παντός για να μην εκτιθέμεθα συνεχώς ως χώρα.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με προσοχή τον κ. Βολουδάκη.</w:t>
      </w:r>
    </w:p>
    <w:p>
      <w:pPr>
        <w:pStyle w:val="Normal"/>
        <w:spacing w:lineRule="auto" w:line="600"/>
        <w:ind w:firstLine="720"/>
        <w:jc w:val="both"/>
        <w:rPr>
          <w:rFonts w:ascii="Arial" w:hAnsi="Arial" w:cs="Arial"/>
        </w:rPr>
      </w:pPr>
      <w:r>
        <w:rPr>
          <w:rFonts w:cs="Arial" w:ascii="Arial" w:hAnsi="Arial"/>
        </w:rPr>
        <w:t xml:space="preserve">Κύριε Βολουδάκη, ο καθένας έχει μία ιστορία σ’ αυτήν τη χώρα και προσωπική και συλλογική. Όταν μιλάτε, λοιπόν, για τη Βόρεια Κορέα να μην απευθύνεστε σε εμένα. </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Δεν εί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ν Ελλάδα την κάνατε Βόρειο Κορέα πολλές φορές ως παράταξη και της ανοίξατε αυτόν το δρόμο. Και δυστυχώς, σήμερα με τις πολιτικές που ακολουθείτε, πολύ φοβάμαι ότι θα οδηγηθούμε σε πολύ χειρότερες καταστάσεις από ορισμένες όψεις της Βόρειας Κορέ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ινε της Κορέ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λύ χειρότερες καταστάσεις. Ελευθερία της επιχειρηματικότητας.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Είπα και νωρίτερα κύριε Βολουδάκη, τι θέλατε τώρα την περίπτωση της Βόρειας Κορέας. Είναι δυνατόν από το νομοσχέδιο που συζητάμε για τους οφειλέτες να βρισκόμαστε στη Βόρεια Κορέα; Ανοίξατε αυτήν τη συζήτηση χωρίς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άνοιξα τέτοια συζήτηση.</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Όχι εσείς, ο κ. Βολουδάκης έκανε την αρχ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ε για την ελευθερία της επιχειρηματικότητας και μου είπε, δεν κατάλαβα με ποια λέξη έχετε το πρόβλημα.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Τόνισα ότ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Βολουδάκη, ξέρουμε ελληνικά και καταλαβαίνουμε τι θέλετε να πείτε και τα υπονοούμενα και δήθεν κ.λπ.. Αφήστε τα, λοιπόν. </w:t>
      </w:r>
    </w:p>
    <w:p>
      <w:pPr>
        <w:pStyle w:val="Normal"/>
        <w:spacing w:lineRule="auto" w:line="600"/>
        <w:ind w:firstLine="720"/>
        <w:jc w:val="both"/>
        <w:rPr/>
      </w:pPr>
      <w:r>
        <w:rPr>
          <w:rFonts w:cs="Arial" w:ascii="Arial" w:hAnsi="Arial"/>
        </w:rPr>
        <w:t xml:space="preserve">Ξέρετε με ποιες λέξεις έχω το πρόβλημα και ξέρετε ακριβώς τι θέλω να πω. Και να χαίρεστε την ελευθερία της επιχειρηματικότητας. Ανοίξτε, λοιπόν, το </w:t>
      </w:r>
      <w:r>
        <w:rPr>
          <w:rFonts w:cs="Arial" w:ascii="Arial" w:hAnsi="Arial"/>
          <w:lang w:val="en-US"/>
        </w:rPr>
        <w:t>Internet</w:t>
      </w:r>
      <w:r>
        <w:rPr>
          <w:rFonts w:cs="Arial" w:ascii="Arial" w:hAnsi="Arial"/>
        </w:rPr>
        <w:t xml:space="preserve"> να δείτε πώς αναπτύσσεται στις πιο διεστραμμένες πλευρές της ανθρώπινης συμπεριφοράς. Επιχειρηματικότητα και αυτή. Βεβαίως, τα πάντα για εσάς είναι εμπόρευμα. Όλα είναι εμπόρευμα. Η παιδεία είναι εμπόρευμα, η υγεία είναι εμπόρευμα, επιχειρηματικότητα παντού. </w:t>
      </w:r>
    </w:p>
    <w:p>
      <w:pPr>
        <w:pStyle w:val="Normal"/>
        <w:spacing w:lineRule="auto" w:line="600"/>
        <w:ind w:firstLine="720"/>
        <w:jc w:val="both"/>
        <w:rPr>
          <w:rFonts w:ascii="Arial" w:hAnsi="Arial" w:cs="Arial"/>
        </w:rPr>
      </w:pPr>
      <w:r>
        <w:rPr>
          <w:rFonts w:cs="Arial" w:ascii="Arial" w:hAnsi="Arial"/>
        </w:rPr>
        <w:t xml:space="preserve">Δεν μπορεί στο όνομα της ελευθερίας της επιχειρηματικότητας να μην εμποδίσουμε δραστηριότητες οι οποίες κατά κανόνα ή κατά την άποψη ορισμένων βλάπτουν το δημόσιο συμφέρον, βλάπτουν τους πολίτες, βλάπτουν την ανάπτυξη της χώρας, όπως συγκεκριμένα εδώ εισπρακτικές εταιρείες. </w:t>
      </w:r>
    </w:p>
    <w:p>
      <w:pPr>
        <w:pStyle w:val="Normal"/>
        <w:spacing w:lineRule="auto" w:line="600"/>
        <w:ind w:firstLine="720"/>
        <w:jc w:val="both"/>
        <w:rPr>
          <w:rFonts w:ascii="Arial" w:hAnsi="Arial" w:cs="Arial"/>
        </w:rPr>
      </w:pPr>
      <w:r>
        <w:rPr>
          <w:rFonts w:cs="Arial" w:ascii="Arial" w:hAnsi="Arial"/>
        </w:rPr>
        <w:t xml:space="preserve">Αντί να απαντήσετε, όμως, συγκεκριμένα για τα όρια και τις προϋποθέσεις αυτής της περίφημης ελευθερίας της επιχειρηματικότητας, μου κάνατε ειρωνείες και μας πήγατε και στη Βόρειο Κορέα. </w:t>
      </w:r>
    </w:p>
    <w:p>
      <w:pPr>
        <w:pStyle w:val="Normal"/>
        <w:spacing w:lineRule="auto" w:line="600"/>
        <w:ind w:firstLine="720"/>
        <w:jc w:val="both"/>
        <w:rPr>
          <w:rFonts w:ascii="Arial" w:hAnsi="Arial" w:cs="Arial"/>
        </w:rPr>
      </w:pPr>
      <w:r>
        <w:rPr>
          <w:rFonts w:cs="Arial" w:ascii="Arial" w:hAnsi="Arial"/>
        </w:rPr>
        <w:t xml:space="preserve">Επί του συγκεκριμένου λοιπόν, από κει και πέρα βεβαίως ελευθερία της επιχειρηματικότητας λένε όλοι και συμπληρώνουν «με κανόνες». Ποιος είπε ότι αυτοί που μιλάνε για την ελευθερία της επιχειρηματικότητας δεν λένε ότι πρέπει να βάλουμε και κανόνες; Κανόνες έβαζαν τριάντα χρόνια τώρα στη νεοφιλελεύθερη αυτή παγκοσμιοποίηση. Κανόνες επί κανόνων, άριστους κανόνες! Και μάλιστα εσείς μας επικαλείστε τι ωραία που πάνε στις Ηνωμένες Πολιτείες ανοιχτές αγορές και κανόνες. Πού είναι οι κανόνες σήμερα; Βουλιάζουν τα πάντα γύρω μας, βυθίζονται οι οικονομίες! Τεράστια ανεργία, φτώχεια παντού και είμαστε στα πρόθυρα μιας κατάστασης εφιαλτικής στην Ελλάδα την οποία ακόμα δεν έχετε συνειδητοποιήσει! Αυτά είναι τα συγκεκριμένα, λοιπόν, προβλήματα στα οποία πρέπει να τοποθετηθούμε σήμερα και όχι να μου λέτε ειρωνικά σχόλια τώρα για την ελευθερία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Όσον αφορά τις οφειλές –μια κουβέντα και τελειώνω, κύριε Πρόεδρε- εδώ λέτε ότι δεν μπορεί να μεταβιβάζονται οι ληξιπρόθεσμες οφειλές. Δηλαδή θα μπορούσαν να δοθούν στις εισπρακτικές εταιρείες και ληξιπρόθεσμες; Αυτό δεν γινόταν ούτε μέχρι προχθές στις εισπρακτικές εταιρείες. Το θέμα είναι το εξής: Μπορούν να εκχωρούν οι τράπεζες κανονικές οφειλές, τα δάνεια τους να τα εκχωρούν σε εισπρακτικές εταιρείες ή σε άλλου είδους εταιρείες; Και εγώ να έχω συνάψει μια δανειακή σύμβαση με την τράπεζα και ξαφνικά να φαίνεται ότι χρωστάω σε μια άλλη τρίτη εταιρεία σαν και αυτές που ξεφυτρώνουν στον παγκοσμιοποιημένο θαυμαστό κόσμο μας παντού και οι οποίες έχουν πάρει τα δάνεια και τα διαχειρίζονται από διάφορες τράπεζες; Αυτό μου φαίνεται έχει κάνει και η Εθνική Τράπεζα. Εκχωρεί δανειακά πακέτα προβληματικά έναντι ευτελούς ποσού, τα οποία τρέχουν να τα εισπράξουν τρίτες εταιρείες. Δεν είναι ληξιπρόθεσμα βεβαίως, αλλά είναι απαιτητά.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Κύριε Πρόεδρε, παρακαλώ το λόγο για μια διευκρίνιση.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Θα σας δώσω το λόγο για ένα λεπτό για να κάνετε τη διευκρίνιση. Θα συμβάλετε ώστε όντως να μη γίνει πραγματικά «της Κορέας» τώρα! Δεν υπάρχει κανένας λόγος. Σας παρακαλώ να συμβάλετε στο να πέσουν οι τόνοι.</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ΜΑΝΟΥΣΟΣ-ΚΩΝΣΤΑΝΤΙΝΟΣ ΒΟΛΟΥΔΑΚΗΣ: </w:t>
      </w:r>
      <w:r>
        <w:rPr>
          <w:rFonts w:cs="Arial" w:ascii="Arial" w:hAnsi="Arial"/>
        </w:rPr>
        <w:t xml:space="preserve">Θεωρώ προσωπικό το θέμα, το ότι μου αποδίδει ο κ. Λαφαζάνης προθέσεις και λόγια τα οποία δεν είπα. Δεν βλέπω πού είναι η ειρωνεία σ' αυτό που είπα. Ένα πραγματικό γεγονός ανέφερα. Πολύ περισσότερο θεωρώ ότι είναι από πλευράς του απόπειρα δημιουργίας εντυπώσεων που δεν νομίζω ότι θα πρέπει να χαρακτηρίζει τη συζήτηση εδώ το να συνδέσουμε αυτά τα οποία συζητούμε εδώ με εγκληματικές δραστηριότητες. Δηλαδή να ταυτίσουμε το οτιδήποτε είναι στο πλαίσιο της ελευθερίας που υπάρχει στην αγορά και ρυθμίζεται μ' αυτό που πιθανώς είναι μια εγκληματική δραστηριότητα. Γιατί αυτό επεχείρησε να κάνει ο κ. Λαφαζάνης. Θεωρώ ότι είναι άτοπο γιατί εδώ αυτές τις δύο μέρες αυτό που κάνουμε είναι ακριβώς να ρυθμίζουμε, να θέτουμε τα όρια αυτής της ελευθερίας σε ένα συγκεκριμένο πολύ μικρό αν θέλετε μέρος της αγοράς. Ακριβώς αυτό κάνουμε γιατί δεν πιστεύουμε ότι η ελευθερία της αγοράς σημαίνει ασυδοσία, γιατί δεν πιστεύουμε ότι η αγορά μπορεί να ρυθμίζει μόνη της τα πάντα, γιατί πιστεύουμε ότι αυτός είναι ο ρόλος της πολιτείας σε τελευταία ανάλυση.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Εδόθη η διευκρίνιση. </w:t>
      </w:r>
    </w:p>
    <w:p>
      <w:pPr>
        <w:pStyle w:val="Normal"/>
        <w:spacing w:lineRule="auto" w:line="600"/>
        <w:ind w:firstLine="720"/>
        <w:jc w:val="both"/>
        <w:rPr>
          <w:rFonts w:ascii="Arial" w:hAnsi="Arial" w:cs="Arial"/>
        </w:rPr>
      </w:pPr>
      <w:r>
        <w:rPr>
          <w:rFonts w:cs="Arial" w:ascii="Arial" w:hAnsi="Arial"/>
        </w:rPr>
        <w:t xml:space="preserve">Ο Υφυπουργός ο κ. Βλάχος έχει το λόγο για τρία λεπτά.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Προφανώς δεν προλαβαίνω να ανοίξω τώρα τη θεωρία των καταλήψεων. Έχει ενδιαφέρον η προσέγγιση του κ. Πολατίδη και κάποια στιγμή να μας την εξηγήσει, η κατάληψη γραφείων και σπιτιών. Ούτε θα ασχοληθώ με το ποιος έκτισε την Ακρόπολη. Εγώ θα ασχοληθώ με το νομοσχέδιο για να μαζέψουμε κάποιες απορίες που υπάρχουν την τελευταία στιγμή. </w:t>
      </w:r>
    </w:p>
    <w:p>
      <w:pPr>
        <w:pStyle w:val="Normal"/>
        <w:spacing w:lineRule="auto" w:line="600"/>
        <w:ind w:firstLine="720"/>
        <w:jc w:val="both"/>
        <w:rPr>
          <w:rFonts w:ascii="Arial" w:hAnsi="Arial" w:cs="Arial"/>
        </w:rPr>
      </w:pPr>
      <w:r>
        <w:rPr>
          <w:rFonts w:cs="Arial" w:ascii="Arial" w:hAnsi="Arial"/>
        </w:rPr>
        <w:t xml:space="preserve">Δεν μίλησε κανείς για ελευθερία της επιχειρηματικότητας, κύριε Λαφαζάνη. Απλώς εσείς είπατε ότι δεν μπορούμε να εμποδίσουμε. Μόνος σας τα είπατε, μόνος σας τα αποφασίσατε. Δεν έχουν καμμία σχέση με το νομοσχέδιο. Εμείς είπαμε πολύ απλά ότι αυτές τις εταιρείες τις καταργούμε. Άρα, για ποια ελευθερία επιχειρηματικότητας μιλάτε; Αυτό που είπα εγώ ήταν διαφορετικό και δε νομίζω να σας διέφυγε έτσι σκόπιμα. Είπα ότι δεν μπορεί να υπάρχει γενική απαγόρευση να λειτουργούν εταιρείες στην Ελλάδα μιας και είμαστε μια χώρα της Ευρωπαϊκής Ένωσης και όπως λειτουργούν στις άλλες χώρες, έτσι και εδώ. </w:t>
      </w:r>
    </w:p>
    <w:p>
      <w:pPr>
        <w:pStyle w:val="Normal"/>
        <w:spacing w:lineRule="auto" w:line="600"/>
        <w:ind w:firstLine="720"/>
        <w:jc w:val="both"/>
        <w:rPr>
          <w:rFonts w:ascii="Arial" w:hAnsi="Arial" w:cs="Arial"/>
        </w:rPr>
      </w:pPr>
      <w:r>
        <w:rPr>
          <w:rFonts w:cs="Arial" w:ascii="Arial" w:hAnsi="Arial"/>
        </w:rPr>
        <w:t>Το θέμα είναι τι κάνουν αυτές οι εταιρείες. Είπαμε ότι βάζουμε τελεία και παύλα στις «εισπρακτικές εταιρείες». Τι δεν μπορούν να κάνουν αυτές; Δεν μπορούν να κάνουν εισπράξεις ληξιπρόθεσμων οφειλών. Είναι πολύ απλό, είναι κατανοητό. Τώρα μου ζητάτε να προβλέψουμε τι δεν θα κάνουν. Θα κάνουν αυτό που λέει. Αναγκαστήκαμε να επαναλάβουμε μέσα στο νόμο αυτονόητα πράγματα. Ήταν σωστές οι τοποθετήσεις σας ότι δεν είναι αυτονόητο το ένα, δεν είναι αυτονόητο το άλλο. Επίτηδες το είπαμε, γιατί θέλαμε μέσα απ’ αυτά τα «αυτονόητα απαγορεύεται» να θωρακίσουμε το θεσμικό πλαίσιο και να προστατεύσουμε τον καταναλωτή, έστω και αν είναι όλα αυτά αυτονόητα.</w:t>
      </w:r>
    </w:p>
    <w:p>
      <w:pPr>
        <w:pStyle w:val="Normal"/>
        <w:spacing w:lineRule="auto" w:line="600"/>
        <w:ind w:firstLine="720"/>
        <w:jc w:val="both"/>
        <w:rPr/>
      </w:pPr>
      <w:r>
        <w:rPr>
          <w:rFonts w:cs="Arial" w:ascii="Arial" w:hAnsi="Arial"/>
        </w:rPr>
        <w:t xml:space="preserve">Δεύτερον, ακούστηκε για μη ληξιπρόθεσμες οφειλές. Οι μη ληξιπρόθεσμες δεν έχουν να κάνουν με το νομοσχέδιο αυτό, αντιμετωπίζονται με άλλο νόμο, το νόμο του </w:t>
      </w:r>
      <w:r>
        <w:rPr>
          <w:rFonts w:cs="Arial" w:ascii="Arial" w:hAnsi="Arial"/>
          <w:lang w:val="en-US"/>
        </w:rPr>
        <w:t>factoring</w:t>
      </w:r>
      <w:r>
        <w:rPr>
          <w:rFonts w:cs="Arial" w:ascii="Arial" w:hAnsi="Arial"/>
        </w:rPr>
        <w:t xml:space="preserve">. Είναι ξεκάθαρος ο τίτλος του νομοσχεδίου. Μιλάμε για ληξιπρόθεσμες οφειλές. </w:t>
      </w:r>
    </w:p>
    <w:p>
      <w:pPr>
        <w:pStyle w:val="Normal"/>
        <w:spacing w:lineRule="auto" w:line="600"/>
        <w:ind w:firstLine="720"/>
        <w:jc w:val="both"/>
        <w:rPr/>
      </w:pPr>
      <w:r>
        <w:rPr>
          <w:rFonts w:cs="Arial" w:ascii="Arial" w:hAnsi="Arial"/>
        </w:rPr>
        <w:t xml:space="preserve">Είπατε να υπάρχει έγγραφη αναστολή των ενοχλήσεων. Μα, είπα στην ομιλία μου ότι μπορεί ο κάθε συμπολίτης μας που νομίζει ότι ενοχλείται απ’ αυτήν την ενημερωτική δραστηριότητα αυτών των εταιρειών -και εν πάση περιπτώσει αν αυτή δεν διακόπτεται- να απευθύνεται στη Γενική Γραμματεία Καταναλωτή, στο Συνήγορο Καταναλωτή, να παρεμβαίνουμε, να βλέπουμε τι ακριβώς συμβαίνει και να διακόπτεται αυτό. Δεν είναι θέμα «το έδωσα εγγράφως». Υπάρχουν και άλλα όργανα που μπορεί να ελέγξουν όταν η ενόχληση –με ή χωρίς εισαγωγικά- είναι στη φάση μόνο της ενημέρωσης. Αν θέλετε, ο καθένας μπορεί να κλείσει το τηλέφωνο. Όταν όμως μπει σε ουσιαστική κουβέντα, η κουβέντα μαγνητοφωνείται, υπάρχουν πρακτικά, μπορεί να τα επικαλεστεί ο καθένας και να διεκδικήσει το δικαιό του προς κάθε κατεύθυνση. </w:t>
      </w:r>
    </w:p>
    <w:p>
      <w:pPr>
        <w:pStyle w:val="Normal"/>
        <w:spacing w:lineRule="auto" w:line="600"/>
        <w:ind w:firstLine="720"/>
        <w:jc w:val="both"/>
        <w:rPr>
          <w:rFonts w:ascii="Arial" w:hAnsi="Arial" w:cs="Arial"/>
        </w:rPr>
      </w:pPr>
      <w:r>
        <w:rPr>
          <w:rFonts w:cs="Arial" w:ascii="Arial" w:hAnsi="Arial"/>
        </w:rPr>
        <w:t xml:space="preserve">Τα πρόστιμα που προβλέπει -είπε ο κ. Παναγιωτόπουλος τα πρόστιμα να είναι αυστηρά- το σχέδιο νόμου είναι αυστηρά. Και νομίζω ότι μαζί με τη λειτουργία στη Γενική Γραμματεία Καταναλωτή Μητρώου αυτών των εταιρειών, αυτά τα δύο, είναι ασφαλιστικές δικλίδες για την περαιτέρω λειτουργία τους και προστατεύουν τον καταναλωτή. Αν οποιαδήποτε καταγγελία οδηγήσει στη διαγραφή μιας εταιρείας από το μητρώο αυτό, καταλαβαίνετε ότι δεν μπορεί να πάρει δουλειές, άρα δεν έχει λόγο ύπαρξης, άρα διαλύεται. Καταλαβαίνετε, λοιπόν, ότι πρέπει να είναι πολύ προσεκτικοί και στα μικρά και στα μεγάλα γράμματα και στο πώς πολιτεύονται. </w:t>
      </w:r>
    </w:p>
    <w:p>
      <w:pPr>
        <w:pStyle w:val="Normal"/>
        <w:spacing w:lineRule="auto" w:line="600"/>
        <w:ind w:firstLine="720"/>
        <w:jc w:val="both"/>
        <w:rPr>
          <w:rFonts w:ascii="Arial" w:hAnsi="Arial" w:cs="Arial"/>
        </w:rPr>
      </w:pPr>
      <w:r>
        <w:rPr>
          <w:rFonts w:cs="Arial" w:ascii="Arial" w:hAnsi="Arial"/>
        </w:rPr>
        <w:t xml:space="preserve">Ακούστηκε επίσης –και είναι σωστό- ότι έπαιρναν άδειες ως χρηματοοικονομικοί σύμβουλοι. Θέλετε να συνεχίσετε να κοροϊδευόμαστε και να πούμε χρηματοοικονομικοί σύμβουλοι; Εμείς λέμε ότι αυτό επιτρέπεται, αυτές είναι οι αρμοδιότητές τους, αυτή είναι η ευθύνη τους, έτσι ελέγχονται. Για μας καλύτερη διαφάνεια από ένα ξεκάθαρο θεσμικό πλαίσιο δεν υπάρχει. Η αδειοδότηση είναι που οδήγησε σιγά-σιγά σε αυτά τα περιστατικά, που όλοι αναφερθήκαμε, και τα οποία, αν θέλετε, προσβάλλουν και τον καθένα από μας και γενικότερα το πολιτικό μας σύστημα και το δημόσιο βί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Σε ό,τι αφορά την κοινωνική ευαισθησία, για την οποία μιλήσατε και με αφορμή και την τροπολογία, θα έλεγα ότι η κοινωνική ευαισθησία του καθενός μας φαίνεται στην πράξη και βέβαια κάποιοι επιμένουν να ταυτίζουν την κοινωνική ευαισθησία με το λαϊκισμό. </w:t>
      </w:r>
    </w:p>
    <w:p>
      <w:pPr>
        <w:pStyle w:val="Normal"/>
        <w:spacing w:lineRule="auto" w:line="600"/>
        <w:ind w:firstLine="720"/>
        <w:jc w:val="both"/>
        <w:rPr>
          <w:rFonts w:ascii="Arial" w:hAnsi="Arial" w:cs="Arial"/>
        </w:rPr>
      </w:pPr>
      <w:r>
        <w:rPr>
          <w:rFonts w:cs="Arial" w:ascii="Arial" w:hAnsi="Arial"/>
        </w:rPr>
        <w:t>Νομίζω ότι οι συμπολίτες μας που μας ακούν όλους μπορούν να ξεχωρίσουν τι λέει ο καθένας μας, ποιος λέει την αλήθεια και ποιος δίνει μια ελπίδα και μια προοπτική και κυρίως σε νέους ανθρώπους, όπως ήταν αυτοί οι εργαζόμενοι στο Υπουργείο Πολιτισμού. Εμείς εμπιστευόμαστε τη δίκαιη κρίση του ελληνικού λαού, προσπαθούμε να κάνουμε το χρέος μας κατά τον καλύτερο τρόπο, με συνέπεια, με υπευθυνότητα, χωρίς μεγάλες κουβέντες και μεγάλες υποσχέσεις. Εμείς θεωρούμε ότι αυτό το νομοσχέδιο θα είναι πολύ χρήσιμο, όπως ήταν χρήσιμο και εκείνο για τα κέντρα αδυνατίσματος, που δεχθήκαμε παρόμοια κριτική και όπου σήμερα, μετά από αρκετούς μήνες, όλοι παραδέχονται ότι μπήκε μια τάξη σ’ αυτό το κομμάτι της κοινωνικής μας ζωής. Έτσι και εδώ να θυμάστε, μετά από κάποιους μήνες που θα έρθουμε να συζητήσουμε και θα δείτε ότι θα έχει μπει τάξη σ’ αυτό το κομμάτι, σ’ αυτήν τη δραστηριότητα και νομίζω ότι όλοι πρέπει να θεωρούμε τους εαυτούς μας ικανοποιημένους, μιας και αυτό το νομοσχέδιο θα έχει προκύψει από ένα γόνιμο διάλογο, στον οποίο ο καθένας, θεωρώ, συνέβαλε ακόμα κάνοντας και κριτική, όσο αυστηρή και να ήταν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υρίες και κύριοι συνάδελφοι, κηρύσσεται περαιωμένη η συζήτηση επί της ενότητας των άρθρων 1 έως 14 και εισερχόμαστε στην ψήφισή τους κεχωρισμέ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54΄ λύεται η συνεδρίαση για αύριο ημέρα Τετάρτη 1η Απριλίου 2009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Ανάπτυξης: «Εταιρείες Ενημέρωσης οφειλετών για ληξιπρόθεσμες απαιτήσεις», σύμφωνα με την ημερήσια διάταξη που έχει διανεμηθεί.</w:t>
      </w:r>
    </w:p>
    <w:p>
      <w:pPr>
        <w:pStyle w:val="Normal"/>
        <w:spacing w:lineRule="auto" w:line="600"/>
        <w:ind w:firstLine="720"/>
        <w:jc w:val="both"/>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09 7:2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4/2009 12: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ΟΛΟΜΕΛΕΙΑ 31-3-2009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0</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4:00Z</dcterms:created>
  <dc:creator>Production</dc:creator>
  <dc:description/>
  <cp:keywords/>
  <dc:language>en-US</dc:language>
  <cp:lastModifiedBy>a.marini</cp:lastModifiedBy>
  <cp:lastPrinted>2009-04-03T12:06:00Z</cp:lastPrinted>
  <dcterms:modified xsi:type="dcterms:W3CDTF">2009-04-15T07:20:00Z</dcterms:modified>
  <cp:revision>4</cp:revision>
  <dc:subject/>
  <dc:title>ΠΡΑΚΤΙΚΑ ΒΟΥΛΗΣ</dc:title>
</cp:coreProperties>
</file>