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ΠΙΝΑΚΑΣ ΠΕΡΙΕΧΟΜΕΝΩΝ</w:t>
      </w:r>
    </w:p>
    <w:p>
      <w:pPr>
        <w:pStyle w:val="Style15"/>
        <w:rPr>
          <w:rFonts w:ascii="Courier New" w:hAnsi="Courier New" w:cs="Courier New"/>
        </w:rPr>
      </w:pPr>
      <w:r>
        <w:rPr>
          <w:rFonts w:cs="Courier New" w:ascii="Courier New" w:hAnsi="Courier New"/>
        </w:rPr>
        <w:t>ΠΕΡΙΟΔΟΣ ΙΑ΄</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Α΄</w:t>
      </w:r>
    </w:p>
    <w:p>
      <w:pPr>
        <w:pStyle w:val="Style15"/>
        <w:rPr>
          <w:rFonts w:ascii="Courier New" w:hAnsi="Courier New" w:cs="Courier New"/>
        </w:rPr>
      </w:pPr>
      <w:r>
        <w:rPr>
          <w:rFonts w:cs="Courier New" w:ascii="Courier New" w:hAnsi="Courier New"/>
        </w:rPr>
        <w:t>ΘΕΡΟΣ 2007</w:t>
      </w:r>
    </w:p>
    <w:p>
      <w:pPr>
        <w:pStyle w:val="Style15"/>
        <w:rPr>
          <w:rFonts w:ascii="Courier New" w:hAnsi="Courier New" w:cs="Courier New"/>
        </w:rPr>
      </w:pPr>
      <w:r>
        <w:rPr>
          <w:rFonts w:cs="Courier New" w:ascii="Courier New" w:hAnsi="Courier New"/>
        </w:rPr>
        <w:t xml:space="preserve">Τρίτη 10 Ιουλίου 200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ΤΑ</w:t>
      </w:r>
    </w:p>
    <w:p>
      <w:pPr>
        <w:pStyle w:val="Style15"/>
        <w:rPr>
          <w:rFonts w:ascii="Courier New" w:hAnsi="Courier New" w:cs="Courier New"/>
        </w:rPr>
      </w:pPr>
      <w:r>
        <w:rPr>
          <w:rFonts w:cs="Courier New" w:ascii="Courier New" w:hAnsi="Courier New"/>
        </w:rPr>
        <w:t>Α. ΕΙΔΙΚΑ ΘΕΜΑΤΑ</w:t>
      </w:r>
    </w:p>
    <w:p>
      <w:pPr>
        <w:pStyle w:val="Style15"/>
        <w:rPr>
          <w:rFonts w:ascii="Courier New" w:hAnsi="Courier New" w:cs="Courier New"/>
        </w:rPr>
      </w:pPr>
      <w:r>
        <w:rPr>
          <w:rFonts w:cs="Courier New" w:ascii="Courier New" w:hAnsi="Courier New"/>
        </w:rPr>
        <w:t>1. Επικύρωση Πρακτικών, σελ.</w:t>
      </w:r>
    </w:p>
    <w:p>
      <w:pPr>
        <w:pStyle w:val="Style15"/>
        <w:rPr>
          <w:rFonts w:ascii="Courier New" w:hAnsi="Courier New" w:cs="Courier New"/>
        </w:rPr>
      </w:pPr>
      <w:r>
        <w:rPr>
          <w:rFonts w:cs="Courier New" w:ascii="Courier New" w:hAnsi="Courier New"/>
        </w:rPr>
        <w:t>2. Ανακοινώνεται η συγκρότηση του Τμήματος Διακοπής των Εργασιών της Βουλής και οι τρεις διαδοχικές συνθέσεις των Διαρκών Επιτροπών.σελ.</w:t>
      </w:r>
    </w:p>
    <w:p>
      <w:pPr>
        <w:pStyle w:val="Style15"/>
        <w:rPr>
          <w:rFonts w:ascii="Courier New" w:hAnsi="Courier New" w:cs="Courier New"/>
        </w:rPr>
      </w:pPr>
      <w:r>
        <w:rPr>
          <w:rFonts w:cs="Courier New" w:ascii="Courier New" w:hAnsi="Courier New"/>
        </w:rPr>
        <w:t>3. Επί Διαδικαστικού Θέματος.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ΟΙΝΟΒΟΥΛΕΥΤΙΚΟΣ ΕΛΕΓΧΟΣ</w:t>
      </w:r>
    </w:p>
    <w:p>
      <w:pPr>
        <w:pStyle w:val="Style15"/>
        <w:rPr>
          <w:rFonts w:ascii="Courier New" w:hAnsi="Courier New" w:cs="Courier New"/>
        </w:rPr>
      </w:pPr>
      <w:r>
        <w:rPr>
          <w:rFonts w:cs="Courier New" w:ascii="Courier New" w:hAnsi="Courier New"/>
        </w:rPr>
        <w:t>1. Κατάθεση αναφορών, σελ.</w:t>
      </w:r>
    </w:p>
    <w:p>
      <w:pPr>
        <w:pStyle w:val="Style15"/>
        <w:rPr>
          <w:rFonts w:ascii="Courier New" w:hAnsi="Courier New" w:cs="Courier New"/>
        </w:rPr>
      </w:pPr>
      <w:r>
        <w:rPr>
          <w:rFonts w:cs="Courier New" w:ascii="Courier New" w:hAnsi="Courier New"/>
        </w:rPr>
        <w:t>2. Απαντήσεις Υπουργών σε ερωτήσεις Βουλευτών, σελ.</w:t>
      </w:r>
    </w:p>
    <w:p>
      <w:pPr>
        <w:pStyle w:val="Style15"/>
        <w:rPr>
          <w:rFonts w:ascii="Courier New" w:hAnsi="Courier New" w:cs="Courier New"/>
        </w:rPr>
      </w:pPr>
      <w:r>
        <w:rPr>
          <w:rFonts w:cs="Courier New" w:ascii="Courier New" w:hAnsi="Courier New"/>
        </w:rPr>
        <w:t>3. Συζήτηση επικαίρων ερωτήσεων:</w:t>
      </w:r>
    </w:p>
    <w:p>
      <w:pPr>
        <w:pStyle w:val="Style15"/>
        <w:rPr>
          <w:rFonts w:ascii="Courier New" w:hAnsi="Courier New" w:cs="Courier New"/>
        </w:rPr>
      </w:pPr>
      <w:r>
        <w:rPr>
          <w:rFonts w:cs="Courier New" w:ascii="Courier New" w:hAnsi="Courier New"/>
        </w:rPr>
        <w:t>α) Προς τον Υπουργό Αγροτικής Ανάπτυξης και Τροφίμων,</w:t>
      </w:r>
    </w:p>
    <w:p>
      <w:pPr>
        <w:pStyle w:val="Style15"/>
        <w:rPr>
          <w:rFonts w:ascii="Courier New" w:hAnsi="Courier New" w:cs="Courier New"/>
        </w:rPr>
      </w:pPr>
      <w:r>
        <w:rPr>
          <w:rFonts w:cs="Courier New" w:ascii="Courier New" w:hAnsi="Courier New"/>
        </w:rPr>
        <w:t>i)σχετικά με την αντιμετώπιση των προβλημάτων της κτηνοτροφίας στο Νομό Ροδόπης.σελ.</w:t>
      </w:r>
    </w:p>
    <w:p>
      <w:pPr>
        <w:pStyle w:val="Style15"/>
        <w:rPr>
          <w:rFonts w:ascii="Courier New" w:hAnsi="Courier New" w:cs="Courier New"/>
        </w:rPr>
      </w:pPr>
      <w:r>
        <w:rPr>
          <w:rFonts w:cs="Courier New" w:ascii="Courier New" w:hAnsi="Courier New"/>
        </w:rPr>
        <w:t>ii)σχετικά με την κάλυψη από τις Ελληνικές Γεωργικές Ασφαλίσεις (ΕΛΓΑ) των ζημιών στην παραγωγή και στο αγροτικό κεφάλαιο από φυσικές καταστροφές.σελ.</w:t>
      </w:r>
    </w:p>
    <w:p>
      <w:pPr>
        <w:pStyle w:val="Style15"/>
        <w:rPr>
          <w:rFonts w:ascii="Courier New" w:hAnsi="Courier New" w:cs="Courier New"/>
        </w:rPr>
      </w:pPr>
      <w:r>
        <w:rPr>
          <w:rFonts w:cs="Courier New" w:ascii="Courier New" w:hAnsi="Courier New"/>
        </w:rPr>
        <w:t>β) Προς τον Υπουργό Περιβάλλοντος, Χωροταξίας και Δημοσίων Έργων, σχετικά με τη δημιουργία Μητροπολιτικού Πάρκου στο πρώην αεροδρόμιο του Ελληνικού.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ΟΜΟΘΕΤΙΚΗ ΕΡΓΑΣΙΑ</w:t>
      </w:r>
    </w:p>
    <w:p>
      <w:pPr>
        <w:pStyle w:val="Style15"/>
        <w:rPr>
          <w:rFonts w:ascii="Courier New" w:hAnsi="Courier New" w:cs="Courier New"/>
        </w:rPr>
      </w:pPr>
      <w:r>
        <w:rPr>
          <w:rFonts w:cs="Courier New" w:ascii="Courier New" w:hAnsi="Courier New"/>
        </w:rPr>
        <w:t>1. Ψήφιση επί της αρχής, των άρθρων και του συνόλου του σχεδίου νόμου του Υπουργείου Εξωτερικών:</w:t>
      </w:r>
    </w:p>
    <w:p>
      <w:pPr>
        <w:pStyle w:val="Style15"/>
        <w:rPr>
          <w:rFonts w:ascii="Courier New" w:hAnsi="Courier New" w:cs="Courier New"/>
        </w:rPr>
      </w:pPr>
      <w:r>
        <w:rPr>
          <w:rFonts w:cs="Courier New" w:ascii="Courier New" w:hAnsi="Courier New"/>
        </w:rPr>
        <w:t>α) «Κύρωση του Μνημονίου Κατανόησης μεταξύ της Διπλωματικής Ακαδημίας του Υπουργείου Εξωτερικών της Δημοκρατίας της Βουλγαρίας και της  Διπλωματικής Ακαδημίας του Υπουργείου Εξωτερικών της Ελληνικής Δημοκρατίας».σελ.</w:t>
      </w:r>
    </w:p>
    <w:p>
      <w:pPr>
        <w:pStyle w:val="Style15"/>
        <w:rPr>
          <w:rFonts w:ascii="Courier New" w:hAnsi="Courier New" w:cs="Courier New"/>
        </w:rPr>
      </w:pPr>
      <w:r>
        <w:rPr>
          <w:rFonts w:cs="Courier New" w:ascii="Courier New" w:hAnsi="Courier New"/>
        </w:rPr>
        <w:t>β) «Κύρωση του Μνημονίου Κατανόησης για τη συνεργασία μεταξύ του Ρουμανικού Διπλωματικού Ιδρύματος του Υπουργείου Εξωτερικών της Ρουμανίας και της Διπλωματικής Ακαδημίας του Υπουργείου Εξωτερικών της Ελληνικής Δημοκρατίας «.σελ.</w:t>
      </w:r>
    </w:p>
    <w:p>
      <w:pPr>
        <w:pStyle w:val="Style15"/>
        <w:rPr>
          <w:rFonts w:ascii="Courier New" w:hAnsi="Courier New" w:cs="Courier New"/>
        </w:rPr>
      </w:pPr>
      <w:r>
        <w:rPr>
          <w:rFonts w:cs="Courier New" w:ascii="Courier New" w:hAnsi="Courier New"/>
        </w:rPr>
        <w:t>γ) «Κύρωση της Συμφωνίας για τα Προνόμια και τις Ασυλίες του Διεθνούς Δικαστηρίου για το Δίκαιο της Θάλασσας».σελ.</w:t>
      </w:r>
    </w:p>
    <w:p>
      <w:pPr>
        <w:pStyle w:val="Style15"/>
        <w:rPr>
          <w:rFonts w:ascii="Courier New" w:hAnsi="Courier New" w:cs="Courier New"/>
        </w:rPr>
      </w:pPr>
      <w:r>
        <w:rPr>
          <w:rFonts w:cs="Courier New" w:ascii="Courier New" w:hAnsi="Courier New"/>
        </w:rPr>
        <w:t>2. Ψήφιση επί της αρχής, των άρθρων και του συνόλου του σχεδίου νόμου του Υπουργείου Εθνικής Άμυνας: «Κύρωση Συμφωνίας Συνεργασίας στον τομέα της Άμυνας μεταξύ της Κυβέρνησης της Ελληνικής Δημοκρατίας και της Κυβέρνησης της Δημοκρατίας της Σερβίας».σελ.</w:t>
      </w:r>
    </w:p>
    <w:p>
      <w:pPr>
        <w:pStyle w:val="Style15"/>
        <w:rPr>
          <w:rFonts w:ascii="Courier New" w:hAnsi="Courier New" w:cs="Courier New"/>
        </w:rPr>
      </w:pPr>
      <w:r>
        <w:rPr>
          <w:rFonts w:cs="Courier New" w:ascii="Courier New" w:hAnsi="Courier New"/>
        </w:rPr>
        <w:t>3. Συζήτηση και ψήφιση επί της αρχής, των άρθρων και του συνόλου του σχεδίου νόμου του Υπουργείου Εθνικής Άμυνας: «Κύρωση της Συμφωνίας μεταξύ της Κυβέρνησης της Ελληνικής Δημοκρατίας και του Συμβουλίου Υπουργών της Δημοκρατίας της Αλβανίας σχετικά με την προστασία διαβαθμισμένων πληροφοριών».σελ.</w:t>
      </w:r>
    </w:p>
    <w:p>
      <w:pPr>
        <w:pStyle w:val="Style15"/>
        <w:rPr>
          <w:rFonts w:ascii="Courier New" w:hAnsi="Courier New" w:cs="Courier New"/>
        </w:rPr>
      </w:pPr>
      <w:r>
        <w:rPr>
          <w:rFonts w:cs="Courier New" w:ascii="Courier New" w:hAnsi="Courier New"/>
        </w:rPr>
        <w:t>4. Συζήτηση επί της αρχής, των άρθρων και των τροπολογιών του σχεδίου νόμου του Υπουργείου Υγείας και Κοινωνικής Αλληλεγγύης: «Σύσταση Πανελληνίου Συλλόγου Φυσικοθεραπευτών και άλλες διατάξεις».σελ.</w:t>
      </w:r>
    </w:p>
    <w:p>
      <w:pPr>
        <w:pStyle w:val="Style15"/>
        <w:rPr>
          <w:rFonts w:ascii="Courier New" w:hAnsi="Courier New" w:cs="Courier New"/>
        </w:rPr>
      </w:pPr>
      <w:r>
        <w:rPr>
          <w:rFonts w:cs="Courier New" w:ascii="Courier New" w:hAnsi="Courier New"/>
        </w:rPr>
        <w:t>5. ΚΑΤΑΘΕΣΗ ΣΧΕΔΙΟΥ ΝΟΜΟΥ</w:t>
      </w:r>
    </w:p>
    <w:p>
      <w:pPr>
        <w:pStyle w:val="Style15"/>
        <w:rPr>
          <w:rFonts w:ascii="Courier New" w:hAnsi="Courier New" w:cs="Courier New"/>
        </w:rPr>
      </w:pPr>
      <w:r>
        <w:rPr>
          <w:rFonts w:cs="Courier New" w:ascii="Courier New" w:hAnsi="Courier New"/>
        </w:rPr>
        <w:t>Οι Υπουργοί Ανάπτυξης, Εσωτερικών, Δημόσιας Διοίκησης και Αποκέντρωσης, Οικονομίας και Οικονομικών, Δικαιοσύνης και ο Υφυπουργός Πολιτισμού κατέθεσαν σχέδιο νόμου: «Αναμόρφωση και τροποποίηση του κωδικοποιημένου νόμου 2190/1920 Περί ανωνύμων εταιρειών- Ενσωμάτωση στο ελληνικό δίκαιο των οδηγιών α)2006/68/ΕΚ του Ευρωπαϊκού Κοινοβουλίου και του Συμβουλίου της 6ης Σεπτεμβρίου 2006 και β) 2003/58/ΕΚ του Ευρωπαϊκού Κοινοβουλίου και του Συμβουλίου της 15ης Ιουλίου 2003».σελ.</w:t>
      </w:r>
    </w:p>
    <w:p>
      <w:pPr>
        <w:pStyle w:val="Style15"/>
        <w:rPr>
          <w:rFonts w:ascii="Courier New" w:hAnsi="Courier New" w:cs="Courier New"/>
        </w:rPr>
      </w:pPr>
      <w:r>
        <w:rPr>
          <w:rFonts w:cs="Courier New" w:ascii="Courier New" w:hAnsi="Courier New"/>
        </w:rPr>
        <w:t>6. ΚΑΤΑΘΕΣΗ ΕΚΘΕΣΕΩΣ ΔΙΑΡΚΟΥΣ ΕΠΙΤΡΟΠΗΣ</w:t>
      </w:r>
    </w:p>
    <w:p>
      <w:pPr>
        <w:pStyle w:val="Style15"/>
        <w:rPr>
          <w:rFonts w:ascii="Courier New" w:hAnsi="Courier New" w:cs="Courier New"/>
        </w:rPr>
      </w:pPr>
      <w:r>
        <w:rPr>
          <w:rFonts w:cs="Courier New" w:ascii="Courier New" w:hAnsi="Courier New"/>
        </w:rPr>
        <w:t>Η Διαρκής Επιτροπή Μορφωτικών Υποθέσεων καταθέτει την Έκθεσή της στο σχέδιο νόμου του Υπουργείου Πολιτισμού: «Ίδρυση νομικού προσωπικού δημοσίου δικαίου με την επωνυμία ΜΟΥΣΕΙΟ ΠΑΥΛΟΥ ΚΑΙ ΑΛΕΞΑΝΔΡΑΣ ΚΑΝΕΛΛΟΠΟΥΛΟΥ».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ΙΛΗΤΕΣ</w:t>
      </w:r>
    </w:p>
    <w:p>
      <w:pPr>
        <w:pStyle w:val="Style15"/>
        <w:rPr>
          <w:rFonts w:ascii="Courier New" w:hAnsi="Courier New" w:cs="Courier New"/>
        </w:rPr>
      </w:pPr>
      <w:r>
        <w:rPr>
          <w:rFonts w:cs="Courier New" w:ascii="Courier New" w:hAnsi="Courier New"/>
        </w:rPr>
        <w:t>Α. Επί Διαδικαστικού Θέματος.</w:t>
      </w:r>
    </w:p>
    <w:p>
      <w:pPr>
        <w:pStyle w:val="Style15"/>
        <w:rPr>
          <w:rFonts w:ascii="Courier New" w:hAnsi="Courier New" w:cs="Courier New"/>
        </w:rPr>
      </w:pPr>
      <w:r>
        <w:rPr>
          <w:rFonts w:cs="Courier New" w:ascii="Courier New" w:hAnsi="Courier New"/>
        </w:rPr>
        <w:t>ΑΒΡΑΜΟΠΟΥΛΟΣ Δ. σελ.</w:t>
      </w:r>
    </w:p>
    <w:p>
      <w:pPr>
        <w:pStyle w:val="Style15"/>
        <w:rPr>
          <w:rFonts w:ascii="Courier New" w:hAnsi="Courier New" w:cs="Courier New"/>
        </w:rPr>
      </w:pPr>
      <w:r>
        <w:rPr>
          <w:rFonts w:cs="Courier New" w:ascii="Courier New" w:hAnsi="Courier New"/>
        </w:rPr>
        <w:t>ΝΑΣΙΩΚΑΣ Ε. σελ.</w:t>
      </w:r>
    </w:p>
    <w:p>
      <w:pPr>
        <w:pStyle w:val="Style15"/>
        <w:rPr>
          <w:rFonts w:ascii="Courier New" w:hAnsi="Courier New" w:cs="Courier New"/>
        </w:rPr>
      </w:pPr>
      <w:r>
        <w:rPr>
          <w:rFonts w:cs="Courier New" w:ascii="Courier New" w:hAnsi="Courier New"/>
        </w:rPr>
        <w:t>ΠΑΠΑΪΩΑΝΝΟΥ Μ. σελ.</w:t>
      </w:r>
    </w:p>
    <w:p>
      <w:pPr>
        <w:pStyle w:val="Style15"/>
        <w:rPr>
          <w:rFonts w:ascii="Courier New" w:hAnsi="Courier New" w:cs="Courier New"/>
        </w:rPr>
      </w:pPr>
      <w:r>
        <w:rPr>
          <w:rFonts w:cs="Courier New" w:ascii="Courier New" w:hAnsi="Courier New"/>
        </w:rPr>
        <w:t>ΠΡΩΤΟΠΑΠΑΣ Χ. σελ.</w:t>
      </w:r>
    </w:p>
    <w:p>
      <w:pPr>
        <w:pStyle w:val="Style15"/>
        <w:rPr>
          <w:rFonts w:ascii="Courier New" w:hAnsi="Courier New" w:cs="Courier New"/>
        </w:rPr>
      </w:pPr>
      <w:r>
        <w:rPr>
          <w:rFonts w:cs="Courier New" w:ascii="Courier New" w:hAnsi="Courier New"/>
        </w:rPr>
        <w:t>ΣΟΥΡΛΑΣ Γ. σ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 των επικαίρων ερωτήσεων.</w:t>
      </w:r>
    </w:p>
    <w:p>
      <w:pPr>
        <w:pStyle w:val="Style15"/>
        <w:rPr>
          <w:rFonts w:ascii="Courier New" w:hAnsi="Courier New" w:cs="Courier New"/>
        </w:rPr>
      </w:pPr>
      <w:r>
        <w:rPr>
          <w:rFonts w:cs="Courier New" w:ascii="Courier New" w:hAnsi="Courier New"/>
        </w:rPr>
        <w:t>ΑΛΑΒΑΝΟΣ Α. σελ.</w:t>
      </w:r>
    </w:p>
    <w:p>
      <w:pPr>
        <w:pStyle w:val="Style15"/>
        <w:rPr>
          <w:rFonts w:ascii="Courier New" w:hAnsi="Courier New" w:cs="Courier New"/>
        </w:rPr>
      </w:pPr>
      <w:r>
        <w:rPr>
          <w:rFonts w:cs="Courier New" w:ascii="Courier New" w:hAnsi="Courier New"/>
        </w:rPr>
        <w:t>ΚΟΝΤΟΣ Α. σελ.</w:t>
      </w:r>
    </w:p>
    <w:p>
      <w:pPr>
        <w:pStyle w:val="Style15"/>
        <w:rPr>
          <w:rFonts w:ascii="Courier New" w:hAnsi="Courier New" w:cs="Courier New"/>
        </w:rPr>
      </w:pPr>
      <w:r>
        <w:rPr>
          <w:rFonts w:cs="Courier New" w:ascii="Courier New" w:hAnsi="Courier New"/>
        </w:rPr>
        <w:t>ΜΑΝΩΛΙΑ Χ. σελ.</w:t>
      </w:r>
    </w:p>
    <w:p>
      <w:pPr>
        <w:pStyle w:val="Style15"/>
        <w:rPr>
          <w:rFonts w:ascii="Courier New" w:hAnsi="Courier New" w:cs="Courier New"/>
        </w:rPr>
      </w:pPr>
      <w:r>
        <w:rPr>
          <w:rFonts w:cs="Courier New" w:ascii="Courier New" w:hAnsi="Courier New"/>
        </w:rPr>
        <w:t>ΣΟΥΦΛΙΑΣ Γ. σελ.</w:t>
      </w:r>
    </w:p>
    <w:p>
      <w:pPr>
        <w:pStyle w:val="Style15"/>
        <w:rPr>
          <w:rFonts w:ascii="Courier New" w:hAnsi="Courier New" w:cs="Courier New"/>
        </w:rPr>
      </w:pPr>
      <w:r>
        <w:rPr>
          <w:rFonts w:cs="Courier New" w:ascii="Courier New" w:hAnsi="Courier New"/>
        </w:rPr>
        <w:t>ΤΣΙΟΓΚΑΣ Δ. σελ.</w:t>
      </w:r>
    </w:p>
    <w:p>
      <w:pPr>
        <w:pStyle w:val="Style15"/>
        <w:rPr>
          <w:rFonts w:ascii="Courier New" w:hAnsi="Courier New" w:cs="Courier New"/>
        </w:rPr>
      </w:pPr>
      <w:r>
        <w:rPr>
          <w:rFonts w:cs="Courier New" w:ascii="Courier New" w:hAnsi="Courier New"/>
        </w:rPr>
        <w:t>Γ. Επί του σχεδίου νόμου του Υπουργείου Εθνικής Άμυνας.</w:t>
      </w:r>
    </w:p>
    <w:p>
      <w:pPr>
        <w:pStyle w:val="Style15"/>
        <w:rPr>
          <w:rFonts w:ascii="Courier New" w:hAnsi="Courier New" w:cs="Courier New"/>
        </w:rPr>
      </w:pPr>
      <w:r>
        <w:rPr>
          <w:rFonts w:cs="Courier New" w:ascii="Courier New" w:hAnsi="Courier New"/>
        </w:rPr>
        <w:t>ΔΡΑΓΑΣΑΚΗΣ Ι. σελ.</w:t>
      </w:r>
    </w:p>
    <w:p>
      <w:pPr>
        <w:pStyle w:val="Style15"/>
        <w:rPr>
          <w:rFonts w:ascii="Courier New" w:hAnsi="Courier New" w:cs="Courier New"/>
        </w:rPr>
      </w:pPr>
      <w:r>
        <w:rPr>
          <w:rFonts w:cs="Courier New" w:ascii="Courier New" w:hAnsi="Courier New"/>
        </w:rPr>
        <w:t>ΚΟΛΟΖΩΦ Ο. σελ.</w:t>
      </w:r>
    </w:p>
    <w:p>
      <w:pPr>
        <w:pStyle w:val="Style15"/>
        <w:rPr>
          <w:rFonts w:ascii="Courier New" w:hAnsi="Courier New" w:cs="Courier New"/>
        </w:rPr>
      </w:pPr>
      <w:r>
        <w:rPr>
          <w:rFonts w:cs="Courier New" w:ascii="Courier New" w:hAnsi="Courier New"/>
        </w:rPr>
        <w:t>Δ. Επί του σχεδίου νόμου του Υπουργείου Υγείας και Κοινωνικής Αλληλεγγύης.</w:t>
      </w:r>
    </w:p>
    <w:p>
      <w:pPr>
        <w:pStyle w:val="Style15"/>
        <w:rPr>
          <w:rFonts w:ascii="Courier New" w:hAnsi="Courier New" w:cs="Courier New"/>
        </w:rPr>
      </w:pPr>
      <w:r>
        <w:rPr>
          <w:rFonts w:cs="Courier New" w:ascii="Courier New" w:hAnsi="Courier New"/>
        </w:rPr>
        <w:t>ΑΒΡΑΜΟΠΟΥΛΟΣ Δ. σελ.</w:t>
      </w:r>
    </w:p>
    <w:p>
      <w:pPr>
        <w:pStyle w:val="Style15"/>
        <w:rPr>
          <w:rFonts w:ascii="Courier New" w:hAnsi="Courier New" w:cs="Courier New"/>
        </w:rPr>
      </w:pPr>
      <w:r>
        <w:rPr>
          <w:rFonts w:cs="Courier New" w:ascii="Courier New" w:hAnsi="Courier New"/>
        </w:rPr>
        <w:t>ΑΛΑΒΑΝΟΣ Α.σελ.</w:t>
      </w:r>
    </w:p>
    <w:p>
      <w:pPr>
        <w:pStyle w:val="Style15"/>
        <w:rPr>
          <w:rFonts w:ascii="Courier New" w:hAnsi="Courier New" w:cs="Courier New"/>
        </w:rPr>
      </w:pPr>
      <w:r>
        <w:rPr>
          <w:rFonts w:cs="Courier New" w:ascii="Courier New" w:hAnsi="Courier New"/>
        </w:rPr>
        <w:t>ΑΝΤΩΝΑΚΟΠΟΥΛΟΣ Π. σελ.</w:t>
      </w:r>
    </w:p>
    <w:p>
      <w:pPr>
        <w:pStyle w:val="Style15"/>
        <w:rPr>
          <w:rFonts w:ascii="Courier New" w:hAnsi="Courier New" w:cs="Courier New"/>
        </w:rPr>
      </w:pPr>
      <w:r>
        <w:rPr>
          <w:rFonts w:cs="Courier New" w:ascii="Courier New" w:hAnsi="Courier New"/>
        </w:rPr>
        <w:t>ΒΑΡΒΙΤΣΙΩΤΗΣ Μ. σελ.</w:t>
      </w:r>
    </w:p>
    <w:p>
      <w:pPr>
        <w:pStyle w:val="Style15"/>
        <w:rPr>
          <w:rFonts w:ascii="Courier New" w:hAnsi="Courier New" w:cs="Courier New"/>
        </w:rPr>
      </w:pPr>
      <w:r>
        <w:rPr>
          <w:rFonts w:cs="Courier New" w:ascii="Courier New" w:hAnsi="Courier New"/>
        </w:rPr>
        <w:t>ΓΙΑΝΝΟΠΟΥΛΟΣ Α. σελ.</w:t>
      </w:r>
    </w:p>
    <w:p>
      <w:pPr>
        <w:pStyle w:val="Style15"/>
        <w:rPr>
          <w:rFonts w:ascii="Courier New" w:hAnsi="Courier New" w:cs="Courier New"/>
        </w:rPr>
      </w:pPr>
      <w:r>
        <w:rPr>
          <w:rFonts w:cs="Courier New" w:ascii="Courier New" w:hAnsi="Courier New"/>
        </w:rPr>
        <w:t>ΓΡΗΓΟΡΑΚΟΣ Λ. σελ.</w:t>
      </w:r>
    </w:p>
    <w:p>
      <w:pPr>
        <w:pStyle w:val="Style15"/>
        <w:rPr>
          <w:rFonts w:ascii="Courier New" w:hAnsi="Courier New" w:cs="Courier New"/>
        </w:rPr>
      </w:pPr>
      <w:r>
        <w:rPr>
          <w:rFonts w:cs="Courier New" w:ascii="Courier New" w:hAnsi="Courier New"/>
        </w:rPr>
        <w:t>ΚΑΚΛΑΜΑΝΗΣ Α. σελ.</w:t>
      </w:r>
    </w:p>
    <w:p>
      <w:pPr>
        <w:pStyle w:val="Style15"/>
        <w:rPr>
          <w:rFonts w:ascii="Courier New" w:hAnsi="Courier New" w:cs="Courier New"/>
        </w:rPr>
      </w:pPr>
      <w:r>
        <w:rPr>
          <w:rFonts w:cs="Courier New" w:ascii="Courier New" w:hAnsi="Courier New"/>
        </w:rPr>
        <w:t>ΛΥΚΟΥΡΕΝΤΖΟΣ Α. σελ.</w:t>
      </w:r>
    </w:p>
    <w:p>
      <w:pPr>
        <w:pStyle w:val="Style15"/>
        <w:rPr>
          <w:rFonts w:ascii="Courier New" w:hAnsi="Courier New" w:cs="Courier New"/>
        </w:rPr>
      </w:pPr>
      <w:r>
        <w:rPr>
          <w:rFonts w:cs="Courier New" w:ascii="Courier New" w:hAnsi="Courier New"/>
        </w:rPr>
        <w:t>ΝΑΣΙΩΚΑΣ Ε. σελ.</w:t>
      </w:r>
    </w:p>
    <w:p>
      <w:pPr>
        <w:pStyle w:val="Style15"/>
        <w:rPr>
          <w:rFonts w:ascii="Courier New" w:hAnsi="Courier New" w:cs="Courier New"/>
        </w:rPr>
      </w:pPr>
      <w:r>
        <w:rPr>
          <w:rFonts w:cs="Courier New" w:ascii="Courier New" w:hAnsi="Courier New"/>
        </w:rPr>
        <w:t>ΝΙΚΟΛΑΪΔΟΥ Β. σελ.</w:t>
      </w:r>
    </w:p>
    <w:p>
      <w:pPr>
        <w:pStyle w:val="Style15"/>
        <w:rPr>
          <w:rFonts w:ascii="Courier New" w:hAnsi="Courier New" w:cs="Courier New"/>
        </w:rPr>
      </w:pPr>
      <w:r>
        <w:rPr>
          <w:rFonts w:cs="Courier New" w:ascii="Courier New" w:hAnsi="Courier New"/>
        </w:rPr>
        <w:t>ΠΑΠΑΓΕΩΡΓΙΟΥ Γ. (Ν. Άρτας)</w:t>
      </w:r>
    </w:p>
    <w:p>
      <w:pPr>
        <w:pStyle w:val="Style15"/>
        <w:rPr>
          <w:rFonts w:ascii="Courier New" w:hAnsi="Courier New" w:cs="Courier New"/>
        </w:rPr>
      </w:pPr>
      <w:r>
        <w:rPr>
          <w:rFonts w:cs="Courier New" w:ascii="Courier New" w:hAnsi="Courier New"/>
        </w:rPr>
        <w:t>ΠΑΠΑΪΩΑΝΝΟΥ Μ. σελ.</w:t>
      </w:r>
    </w:p>
    <w:p>
      <w:pPr>
        <w:pStyle w:val="Style15"/>
        <w:rPr>
          <w:rFonts w:ascii="Courier New" w:hAnsi="Courier New" w:cs="Courier New"/>
        </w:rPr>
      </w:pPr>
      <w:r>
        <w:rPr>
          <w:rFonts w:cs="Courier New" w:ascii="Courier New" w:hAnsi="Courier New"/>
        </w:rPr>
        <w:t>ΠΡΩΤΟΠΑΠΑΣ Χ. σελ.</w:t>
      </w:r>
    </w:p>
    <w:p>
      <w:pPr>
        <w:pStyle w:val="Style15"/>
        <w:rPr>
          <w:rFonts w:ascii="Courier New" w:hAnsi="Courier New" w:cs="Courier New"/>
        </w:rPr>
      </w:pPr>
      <w:r>
        <w:rPr>
          <w:rFonts w:cs="Courier New" w:ascii="Courier New" w:hAnsi="Courier New"/>
        </w:rPr>
        <w:t>ΣΑΜΠΑΖΙΩΤΗΣ Δ. σελ.</w:t>
      </w:r>
    </w:p>
    <w:p>
      <w:pPr>
        <w:pStyle w:val="Style15"/>
        <w:rPr>
          <w:rFonts w:ascii="Courier New" w:hAnsi="Courier New" w:cs="Courier New"/>
        </w:rPr>
      </w:pPr>
      <w:r>
        <w:rPr>
          <w:rFonts w:cs="Courier New" w:ascii="Courier New" w:hAnsi="Courier New"/>
        </w:rPr>
        <w:t>ΧΑΪΤΙΔΗΣ Ε.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Α΄ ΠΕΡΙΟ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ΜΕΝΗΣ ΚΟΙΝΟΒΟΥΛΕΥΤ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0 Ιουλίου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Ιουλίου 2007, ημέρα Τρίτη και ώρα 18.51΄ συνήλθε στην Αίθουσα των συνεδριάσεων του Βουλευτηρίου το Τμήμα Διακοπής Εργασιών της Βουλής (Α΄ σύνθεση) για να συνεδριάσει υπό την προεδρία της Προέδρου αυτής κ. ΑΝΝΑΣ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 - Ψαρούδα):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πρώτη συνεδρίαση του Τμήματος. Καλή αρχή και καλή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κύριος Γραμματέας να ανακοινώσει τις αναφορές προς 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Τμήμα από την κ. Χρύσα Μανωλιά, Βουλευτή Ροδόπης,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Ευβοίας κ. ΓΕΩΡΓΙΟΣ ΠΑΠΑΓΕΩΡΓΙΟΥ κατέθεσε αναφορά με την οποία η Ομοσπονδία Τραπεζοϋπαλληλικών Οργανώσεων Ελλάδος ζητεί την εφαρμογή της απόφασης της Διεθνούς Οργάνωσης Εργασίας για τις συλλογικές συμβάσεις των συνταξιοδοτικών ταμείων των τραπεζοϋπαλλήλων.</w:t>
      </w:r>
    </w:p>
    <w:p>
      <w:pPr>
        <w:pStyle w:val="Style15"/>
        <w:rPr>
          <w:rFonts w:ascii="Courier New" w:hAnsi="Courier New" w:cs="Courier New"/>
        </w:rPr>
      </w:pPr>
      <w:r>
        <w:rPr>
          <w:rFonts w:cs="Courier New" w:ascii="Courier New" w:hAnsi="Courier New"/>
        </w:rPr>
        <w:t>2) Ο Βουλευτής Κυκλάδων κ. ΠΑΝΑΓΙΩΤΗΣ ΡΗΓΑΣ κατέθεσε αναφορά με την οποία η ΄Ενωση Αγροτικών Μελισσοκομικών Συνεταιρισμών Νήσων Κυκλάδων και Αργοσαρωνικού ζητεί την επίλυση του προβλήματος της ακτοπλοϊκής μετακίνησης των φορτ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Φωκίδος κ. ΙΩΑΝΝΗΣ ΜΠΟΥΓΑΣ κατέθεσε αναφορά με την οποία ο Δήμος Παρνασσού Φωκίδας ζητεί τη στελέχωση του Αστυνομικού Τμήματος Πολυδρόσου Φωκίδας.</w:t>
      </w:r>
    </w:p>
    <w:p>
      <w:pPr>
        <w:pStyle w:val="Style15"/>
        <w:rPr>
          <w:rFonts w:ascii="Courier New" w:hAnsi="Courier New" w:cs="Courier New"/>
        </w:rPr>
      </w:pPr>
      <w:r>
        <w:rPr>
          <w:rFonts w:cs="Courier New" w:ascii="Courier New" w:hAnsi="Courier New"/>
        </w:rPr>
        <w:t>4) Ο Βουλευτής Κοζάνης κ. ΝΙΚΟΛΑΟΣ ΤΣΙΑΡΤΣΙΩΝΗΣ κατέθεσε αναφορά με την οποία ο Αγροτικός Συνεταιρισμός Ιμέρων Κοζάνης ζητεί τη αποζημίωση των ελαιοπαραγωγών της περιοχής του, για τις ζημιές που υπέστησαν οι καλλιέργειές τους από δυσμενείς καιρικές συνθήκες.</w:t>
      </w:r>
    </w:p>
    <w:p>
      <w:pPr>
        <w:pStyle w:val="Style15"/>
        <w:rPr>
          <w:rFonts w:ascii="Courier New" w:hAnsi="Courier New" w:cs="Courier New"/>
        </w:rPr>
      </w:pPr>
      <w:r>
        <w:rPr>
          <w:rFonts w:cs="Courier New" w:ascii="Courier New" w:hAnsi="Courier New"/>
        </w:rPr>
        <w:t>5) Ο Βουλευτής Λασιθίου κ. ΜΙΧΑΛΗΣ ΚΑΡΧΙΜΑΚΗΣ κατέθεσε αναφορά με την οποία ο κ. Παντελής Παπαδομανωλάκης ζητεί την πρόσληψη του ως μόνιμος καθηγητής στη δευτεροβάθμια εκπαίδευση.</w:t>
      </w:r>
    </w:p>
    <w:p>
      <w:pPr>
        <w:pStyle w:val="Style15"/>
        <w:rPr>
          <w:rFonts w:ascii="Courier New" w:hAnsi="Courier New" w:cs="Courier New"/>
        </w:rPr>
      </w:pPr>
      <w:r>
        <w:rPr>
          <w:rFonts w:cs="Courier New" w:ascii="Courier New" w:hAnsi="Courier New"/>
        </w:rPr>
        <w:t>6) Ο Δ΄ Αντιπρόεδρος της Βουλής και Βουλευτής Καστοριάς κ. ΦΙΛΙΠΠΟΣ ΠΕΤΣΑΛΝΙΚΟΣ κατέθεσε αναφορά με την οποία ο Σύνδεσμος Γουνοποιών Καστοριάς «Ο Προφήτης Ηλίας» ζητεί την επίλυση προβλημάτων που αφορούν σε τελωνειακά θέματα.</w:t>
      </w:r>
    </w:p>
    <w:p>
      <w:pPr>
        <w:pStyle w:val="Style15"/>
        <w:rPr>
          <w:rFonts w:ascii="Courier New" w:hAnsi="Courier New" w:cs="Courier New"/>
        </w:rPr>
      </w:pPr>
      <w:r>
        <w:rPr>
          <w:rFonts w:cs="Courier New" w:ascii="Courier New" w:hAnsi="Courier New"/>
        </w:rPr>
        <w:t>7) Ο Βουλευτής Λαρίσης κ. ΕΚΤΟΡΑΣ ΝΑΣΙΩΚΑΣ κατέθεσε αναφορά με την οποία ο Δήμος Ελασσόνας Λάρισας ζητεί την πρόσληψη προσωπικού στο κλιμάκιο Ελασσόνας της Διεύθυνσης Ελέγχου και Συντήρησης ΄Εργων.</w:t>
      </w:r>
    </w:p>
    <w:p>
      <w:pPr>
        <w:pStyle w:val="Style15"/>
        <w:rPr>
          <w:rFonts w:ascii="Courier New" w:hAnsi="Courier New" w:cs="Courier New"/>
        </w:rPr>
      </w:pPr>
      <w:r>
        <w:rPr>
          <w:rFonts w:cs="Courier New" w:ascii="Courier New" w:hAnsi="Courier New"/>
        </w:rPr>
        <w:t>8) Οι Βουλευτές Λαρίσης, κύριοι ΒΑΣΙΛΕΙΟΣ ΕΞΑΡΧΟΣ, ΕΚΤΟΡΑΣ ΝΑΣΙΩΚΑΣ  και ΦΩΤΙΟΣ ΧΑΤΖΗΜΙΧΑΛΗΣ κατέθεσαν αναφορά με την οποία οι Δήμοι Αγιάς, Μελιβοίας και Λακέρειας Λάρισας ζητούν την αποζημίωση των αγροτοκτηνοτρόφων των περιοχών τους, που οι καλλιέργειές τους καταστράφηκαν από πυρκαγιά.</w:t>
      </w:r>
    </w:p>
    <w:p>
      <w:pPr>
        <w:pStyle w:val="Style15"/>
        <w:rPr>
          <w:rFonts w:ascii="Courier New" w:hAnsi="Courier New" w:cs="Courier New"/>
        </w:rPr>
      </w:pPr>
      <w:r>
        <w:rPr>
          <w:rFonts w:cs="Courier New" w:ascii="Courier New" w:hAnsi="Courier New"/>
        </w:rPr>
        <w:t>9) Ο Βουλευτής Ιωαννίνων κ. ΜΙΧΑΛΗΣ ΠΑΝΤΟΥΛΑΣ κατέθεσε αναφορά με την οποία το δημοτικό διαμέρισμα ΄Ανω Ραψίστας του Δήμου Πασσαρώνος Ιωαννίνων ζητεί την εξαίρεσή του από το αρδευτικό έργο του λεκανοπεδίου Ιωαννίνων.</w:t>
      </w:r>
    </w:p>
    <w:p>
      <w:pPr>
        <w:pStyle w:val="Style15"/>
        <w:rPr>
          <w:rFonts w:ascii="Courier New" w:hAnsi="Courier New" w:cs="Courier New"/>
        </w:rPr>
      </w:pPr>
      <w:r>
        <w:rPr>
          <w:rFonts w:cs="Courier New" w:ascii="Courier New" w:hAnsi="Courier New"/>
        </w:rPr>
        <w:t>10) Ο Βουλευτής Ιωαννίνων κ. ΜΙΧΑΛΗΣ ΠΑΝΤΟΥΛΑΣ κατέθεσε αναφορά με την οποία η ΄Ενωση Αγροτικών Συνεταιρισμών Πωγωνίου Ιωαννίνων ζητεί την αύξηση της ποσότητας γάλακτος που διαθέτει για επεξεργασία η «ΔΩΔΩΝΗ Α.Ε.».</w:t>
      </w:r>
    </w:p>
    <w:p>
      <w:pPr>
        <w:pStyle w:val="Style15"/>
        <w:rPr>
          <w:rFonts w:ascii="Courier New" w:hAnsi="Courier New" w:cs="Courier New"/>
        </w:rPr>
      </w:pPr>
      <w:r>
        <w:rPr>
          <w:rFonts w:cs="Courier New" w:ascii="Courier New" w:hAnsi="Courier New"/>
        </w:rPr>
        <w:t>11) Ο Βουλευτής Σερρών κ. ΑΡΙΣΤΕΙΔΗΣ ΜΟΥΣΙΩΝΗΣ κατέθεσε αναφορά με την οποία ο Δήμος Βισαλτίας Σερρών ζητεί την αποζημίωση των αγροτών της περιοχής του, που οι καλλιέργειές τους επλήγησαν από δυσμενείς καιρικές συνθήκες.</w:t>
      </w:r>
    </w:p>
    <w:p>
      <w:pPr>
        <w:pStyle w:val="Style15"/>
        <w:rPr>
          <w:rFonts w:ascii="Courier New" w:hAnsi="Courier New" w:cs="Courier New"/>
        </w:rPr>
      </w:pPr>
      <w:r>
        <w:rPr>
          <w:rFonts w:cs="Courier New" w:ascii="Courier New" w:hAnsi="Courier New"/>
        </w:rPr>
        <w:t>12) Ο Βουλευτής Σερρών κ. ΑΡΙΣΤΕΙΔΗΣ ΜΟΥΣΙΩΝΗΣ κατέθεσε αναφορά με την οποία ο κ. Αχιλλέας Καλεμκερίδης, νοσηλευτής, ζητεί την πρόσληψη προσωπικού στο Ε.Κ.Α.Β. Θεσσαλονίκης.</w:t>
      </w:r>
    </w:p>
    <w:p>
      <w:pPr>
        <w:pStyle w:val="Style15"/>
        <w:rPr>
          <w:rFonts w:ascii="Courier New" w:hAnsi="Courier New" w:cs="Courier New"/>
        </w:rPr>
      </w:pPr>
      <w:r>
        <w:rPr>
          <w:rFonts w:cs="Courier New" w:ascii="Courier New" w:hAnsi="Courier New"/>
        </w:rPr>
        <w:t>13) Ο Βουλευτής Α’ Θεσσαλονίκης κ. ΣΤΥΛΙΑΝΟΣ-ΑΓΓΕΛΟΣ ΠΑΠΑΘΕΜΕΛΗΣ κατέθεσε αναφορά με την οποία η Πανελλήνια ΄Ενωση Ιατρών – Εκπαιδευτικών – Παιδαγωγών ζητεί την απρόσκοπτη άσκηση των ιατρικών δεξιοτήτων των μελών της, σε ώρες που δεν παρεμποδίζεται η ομαλή εκτέλεση των εκπαιδευτικών τους καθηκόντων.</w:t>
      </w:r>
    </w:p>
    <w:p>
      <w:pPr>
        <w:pStyle w:val="Style15"/>
        <w:rPr>
          <w:rFonts w:ascii="Courier New" w:hAnsi="Courier New" w:cs="Courier New"/>
        </w:rPr>
      </w:pPr>
      <w:r>
        <w:rPr>
          <w:rFonts w:cs="Courier New" w:ascii="Courier New" w:hAnsi="Courier New"/>
        </w:rPr>
        <w:t>14) Ο Βουλευτής Α’ Θεσσαλονίκης κ. ΣΤΥΛΙΑΝΟΣ-ΑΓΓΕΛΟΣ ΠΑΠΑΘΕΜΕΛΗΣ κατέθεσε αναφορά με την οποία η Πανελλήνια ΄Ενωση Ιατρών – Εκπαιδευτικών – Παιδαγωγών ζητεί την επανεξέταση του θέματος της ανάθεσης μαθημάτων, των ΕΠΑΛ/ΕΠΑΣ.</w:t>
      </w:r>
    </w:p>
    <w:p>
      <w:pPr>
        <w:pStyle w:val="Style15"/>
        <w:rPr>
          <w:rFonts w:ascii="Courier New" w:hAnsi="Courier New" w:cs="Courier New"/>
        </w:rPr>
      </w:pPr>
      <w:r>
        <w:rPr>
          <w:rFonts w:cs="Courier New" w:ascii="Courier New" w:hAnsi="Courier New"/>
        </w:rPr>
        <w:t>15) Ο Βουλευτής Καστοριάς κ. ΑΝΕΣΤΗΣ ΑΓΓΕΛΗΣ κατέθεσε αναφορά με την οποία Ασφαλισμένοι του Τ.Ε.Β.Ε. ζητούν να τους επιτραπεί η εξαγορά χρόνου συνταξιοδότησης από το Τ.Ε.Β.Ε..</w:t>
      </w:r>
    </w:p>
    <w:p>
      <w:pPr>
        <w:pStyle w:val="Style15"/>
        <w:rPr>
          <w:rFonts w:ascii="Courier New" w:hAnsi="Courier New" w:cs="Courier New"/>
        </w:rPr>
      </w:pPr>
      <w:r>
        <w:rPr>
          <w:rFonts w:cs="Courier New" w:ascii="Courier New" w:hAnsi="Courier New"/>
        </w:rPr>
        <w:t>16) Ο Βουλευτής Καστοριάς κ. ΑΝΕΣΤΗΣ ΑΓΓΕΛΗΣ κατέθεσε αναφορά με την οποία ο Δήμος ΄Αργους Ορεστικού ζητεί την αποζημίωση των καπνοκαλλιεργητών της περιοχής του, για τις ζημιές που υπέστησαν οι καλλιέργειές τους, από το έντομο «θρίπας του καπνού».</w:t>
      </w:r>
    </w:p>
    <w:p>
      <w:pPr>
        <w:pStyle w:val="Style15"/>
        <w:rPr>
          <w:rFonts w:ascii="Courier New" w:hAnsi="Courier New" w:cs="Courier New"/>
        </w:rPr>
      </w:pPr>
      <w:r>
        <w:rPr>
          <w:rFonts w:cs="Courier New" w:ascii="Courier New" w:hAnsi="Courier New"/>
        </w:rPr>
        <w:t>17) Ο Βουλευτής Αχαΐας κ. ΜΙΛΤΙΑΔΗΣ ΒΕΡΡΑΣ κατέθεσε αναφορά με την οποία το Πανεπιστήμιο Πατρών ζητεί την πρόσληψη Φυλάκων – Νυχτοφυλάκων για τη φύλαξη της πανεπιστημιούπολης.</w:t>
      </w:r>
    </w:p>
    <w:p>
      <w:pPr>
        <w:pStyle w:val="Style15"/>
        <w:rPr>
          <w:rFonts w:ascii="Courier New" w:hAnsi="Courier New" w:cs="Courier New"/>
        </w:rPr>
      </w:pPr>
      <w:r>
        <w:rPr>
          <w:rFonts w:cs="Courier New" w:ascii="Courier New" w:hAnsi="Courier New"/>
        </w:rPr>
        <w:t>18) Ο Βουλευτής Αχαΐας κ. ΜΙΛΤΙΑΔΗΣ ΒΕΡΡΑΣ κατέθεσε αναφορά με την οποία οι κάτοικοι του Δημοτικού Διαμερίσματος Ροδιάς Δήμου Διακοπτού ζητεί την επαναχάραξη της νέας σιδηροδρομικής γραμμής, με παράκαμψη του οικισμού τους.</w:t>
      </w:r>
    </w:p>
    <w:p>
      <w:pPr>
        <w:pStyle w:val="Style15"/>
        <w:rPr>
          <w:rFonts w:ascii="Courier New" w:hAnsi="Courier New" w:cs="Courier New"/>
        </w:rPr>
      </w:pPr>
      <w:r>
        <w:rPr>
          <w:rFonts w:cs="Courier New" w:ascii="Courier New" w:hAnsi="Courier New"/>
        </w:rPr>
        <w:t>19) Οι Βουλευτές Λαρίσης και Α΄ Πειραιώς κ. ΔΗΜΗΤΡΙΟΣ ΤΣΙΟΓΚΑΣ και κ. ΕΛΠΙΔΑ ΠΑΝΤΕΛΑΚΗ αντίστοιχα, κατέθεσαν αναφορά με την οποία το Σωματείο Εργαζομένων ΗΛΕΚΤΡΟΜΗΧΑΝΙΚΗΣ ΚΥΜΗΣ ΕΠΕ ζητεί την αναγνώριση χρόνου στην ασφάλιση του Ι.Κ.Α. για  ενενήντα πέντε κοπτοράπτριες.</w:t>
      </w:r>
    </w:p>
    <w:p>
      <w:pPr>
        <w:pStyle w:val="Style15"/>
        <w:rPr>
          <w:rFonts w:ascii="Courier New" w:hAnsi="Courier New" w:cs="Courier New"/>
        </w:rPr>
      </w:pPr>
      <w:r>
        <w:rPr>
          <w:rFonts w:cs="Courier New" w:ascii="Courier New" w:hAnsi="Courier New"/>
        </w:rPr>
        <w:t>20) Οι Βουλευτές Λαρίσης και Α΄ Πειραιώς κ. ΔΗΜΗΤΡΙΟΣ ΤΣΙΟΓΚΑΣ και κ. ΕΛΠΙΔΑ ΠΑΝΤΕΛΑΚΗ αντίστοιχα, κατέθεσαν αναφορά με την οποία το Εργατικό Κέντρο Φωκίδας καταγγέλλει την έλλειψη ιατρικού προσωπικού στο Παράρτημα Άμφισσας του Ι.Κ.Α..</w:t>
      </w:r>
    </w:p>
    <w:p>
      <w:pPr>
        <w:pStyle w:val="Style15"/>
        <w:rPr>
          <w:rFonts w:ascii="Courier New" w:hAnsi="Courier New" w:cs="Courier New"/>
        </w:rPr>
      </w:pPr>
      <w:r>
        <w:rPr>
          <w:rFonts w:cs="Courier New" w:ascii="Courier New" w:hAnsi="Courier New"/>
        </w:rPr>
        <w:t>21) Ο Βουλευτής Καρδίτσας κ. ΚΩΝΣΤΑΝΤΙΝΟΣ ΡΟΒΛΙΑΣ κατέθεσε αναφορά με την οποία η ΄Ενωση Ιατρών του Γενικού Νοσοκομείου Καρδίτσας ζητεί την άμεση ανάκληση της απόσπασης του αναισθησιολόγου ιατρού του νοσοκομείου.</w:t>
      </w:r>
    </w:p>
    <w:p>
      <w:pPr>
        <w:pStyle w:val="Style15"/>
        <w:rPr>
          <w:rFonts w:ascii="Courier New" w:hAnsi="Courier New" w:cs="Courier New"/>
        </w:rPr>
      </w:pPr>
      <w:r>
        <w:rPr>
          <w:rFonts w:cs="Courier New" w:ascii="Courier New" w:hAnsi="Courier New"/>
        </w:rPr>
        <w:t>22) Ο Βουλευτής Ιωαννίνων κ. ΑΝΤΩΝΙΟΣ ΦΟΥΣΑΣ κατέθεσε αναφορά με την οποία ο Σύλλογος Πολύτεκνων Γονέων Νομού Ιωαννίνων ζητεί οι παρακρατήσεις από τα επιδόματα του Ο.Γ.Α. προς τις πολύτεκνες μητέρες, να αποδίδονται κατευθείαν στους δικαιούχους συλλόγους.</w:t>
      </w:r>
    </w:p>
    <w:p>
      <w:pPr>
        <w:pStyle w:val="Style15"/>
        <w:rPr>
          <w:rFonts w:ascii="Courier New" w:hAnsi="Courier New" w:cs="Courier New"/>
        </w:rPr>
      </w:pPr>
      <w:r>
        <w:rPr>
          <w:rFonts w:cs="Courier New" w:ascii="Courier New" w:hAnsi="Courier New"/>
        </w:rPr>
        <w:t>23) Ο Βουλευτής Ιωαννίνων κ. ΑΝΤΩΝΙΟΣ ΦΟΥΣΑΣ κατέθεσε αναφορά με την οποία ο Δήμος Ανατολικού Ζαγορίου Ιωαννίνων ζητεί να του εγκριθούν επιδοτούμενες θέσεις προσωπικού μερικής απασχόλησης.</w:t>
      </w:r>
    </w:p>
    <w:p>
      <w:pPr>
        <w:pStyle w:val="Style15"/>
        <w:rPr>
          <w:rFonts w:ascii="Courier New" w:hAnsi="Courier New" w:cs="Courier New"/>
        </w:rPr>
      </w:pPr>
      <w:r>
        <w:rPr>
          <w:rFonts w:cs="Courier New" w:ascii="Courier New" w:hAnsi="Courier New"/>
        </w:rPr>
        <w:t>24) Ο Βουλευτής Ιωαννίνων κ. ΑΝΤΩΝΙΟΣ ΦΟΥΣΑΣ κατέθεσε αναφορά με την οποία ο Δήμος Μολοσσών Ιωαννίνων ζητεί την κατασκευή εισόδων – εξόδων της Εγνατίας Οδού στη θέση Ελευθεροχώρι Παραμυθιάς .</w:t>
      </w:r>
    </w:p>
    <w:p>
      <w:pPr>
        <w:pStyle w:val="Style15"/>
        <w:rPr>
          <w:rFonts w:ascii="Courier New" w:hAnsi="Courier New" w:cs="Courier New"/>
        </w:rPr>
      </w:pPr>
      <w:r>
        <w:rPr>
          <w:rFonts w:cs="Courier New" w:ascii="Courier New" w:hAnsi="Courier New"/>
        </w:rPr>
        <w:t>25) Ο Βουλευτής Σάμου κ. ΘΑΛΑΣΣΙΝΟΣ ΘΑΛΑΣΣΙΝΟΣ κατέθεσε αναφορά με την οποία ο Σύνδεσμος Συνταξιούχων Δημοσίων Υπαλλήλων Νομού Σάμου «Η Αλληλεγγύη» ζητεί την άμεση λήψη μέτρων για τη βελτίωση της παρεχόμενης υγειονομικής περίθαλψης στα μέλη του.</w:t>
      </w:r>
    </w:p>
    <w:p>
      <w:pPr>
        <w:pStyle w:val="Style15"/>
        <w:rPr>
          <w:rFonts w:ascii="Courier New" w:hAnsi="Courier New" w:cs="Courier New"/>
        </w:rPr>
      </w:pPr>
      <w:r>
        <w:rPr>
          <w:rFonts w:cs="Courier New" w:ascii="Courier New" w:hAnsi="Courier New"/>
        </w:rPr>
        <w:t>26) Ο Βουλευτής Σάμου κ. ΘΑΛΑΣΣΙΝΟΣ ΘΑΛΑΣΣΙΝΟΣ κατέθεσε αναφορά με την οποία ο Νομάρχης Σάμου ζητεί την επιδότηση των ζωοτροφών στους κτηνοτρόφους του Νομού Σάμου, λόγω της φετινής ανομβρίας.</w:t>
      </w:r>
    </w:p>
    <w:p>
      <w:pPr>
        <w:pStyle w:val="Style15"/>
        <w:rPr>
          <w:rFonts w:ascii="Courier New" w:hAnsi="Courier New" w:cs="Courier New"/>
        </w:rPr>
      </w:pPr>
      <w:r>
        <w:rPr>
          <w:rFonts w:cs="Courier New" w:ascii="Courier New" w:hAnsi="Courier New"/>
        </w:rPr>
        <w:t>27) Ο Βουλευτής Σάμου κ. ΘΑΛΑΣΣΙΝΟΣ ΘΑΛΑΣΣΙΝΟΣ κατέθεσε αναφορά με την οποία το Επιμελητήριο Σάμου ζητεί οι διοικητικές κυρώσεις να έπονται των ποινικών, ώστε να αποφεύγονται άσκοπες σφραγίσεις καταστημάτων.</w:t>
      </w:r>
    </w:p>
    <w:p>
      <w:pPr>
        <w:pStyle w:val="Style15"/>
        <w:rPr>
          <w:rFonts w:ascii="Courier New" w:hAnsi="Courier New" w:cs="Courier New"/>
        </w:rPr>
      </w:pPr>
      <w:r>
        <w:rPr>
          <w:rFonts w:cs="Courier New" w:ascii="Courier New" w:hAnsi="Courier New"/>
        </w:rPr>
        <w:t>28) Ο Βουλευτής Β’ Αθηνών κ. ΙΩΑΝΝΗΣ ΔΡΑΓΑΣΑΚΗΣ κατέθεσε αναφορά με την οποία οικολογικές, δημοτικές και κινήσεις πολιτών αντιτίθενται στην πρόθεση από το Υ.ΠΕ.ΧΩ.Δ.Ε. να διακοπεί η λειτουργία του μετρό από το σταθμό «Εθνική ΄Αμυνα – Δ. Πλακεντίας».</w:t>
      </w:r>
    </w:p>
    <w:p>
      <w:pPr>
        <w:pStyle w:val="Style15"/>
        <w:rPr>
          <w:rFonts w:ascii="Courier New" w:hAnsi="Courier New" w:cs="Courier New"/>
        </w:rPr>
      </w:pPr>
      <w:r>
        <w:rPr>
          <w:rFonts w:cs="Courier New" w:ascii="Courier New" w:hAnsi="Courier New"/>
        </w:rPr>
        <w:t>29) Η Βουλευτής Α’ Θεσσαλονίκης κ. ΑΣΗΜΙΝΑ ΞΗΡΟΤΥΡΗ – ΑΙΚΑΤΕΡΙΝΑΡΗ κατέθεσε αναφορά με την οποία ο Δήμος Χαλάστρας ζητεί την οικονομική ενίσχυση της Δημοτικής Πινακοθήκης Χαλάστρας.</w:t>
      </w:r>
    </w:p>
    <w:p>
      <w:pPr>
        <w:pStyle w:val="Style15"/>
        <w:rPr>
          <w:rFonts w:ascii="Courier New" w:hAnsi="Courier New" w:cs="Courier New"/>
        </w:rPr>
      </w:pPr>
      <w:r>
        <w:rPr>
          <w:rFonts w:cs="Courier New" w:ascii="Courier New" w:hAnsi="Courier New"/>
        </w:rPr>
        <w:t>30) Ο Βουλευτής Β’ Αθηνών κ. ΦΩΤΗΣ ΚΟΥΒΕΛΗΣ κατέθεσε αναφορά με την οποία η Ομοσπονδία Τραπεζοϋπαλληλικών Οργανώσεων Ελλάδος ζητεί την εφαρμογή της απόφασης της Διεθνούς Οργάνωσης Εργασίας που αφορά στις Συλλογικές Συμβάσεις Εργασίας.</w:t>
      </w:r>
    </w:p>
    <w:p>
      <w:pPr>
        <w:pStyle w:val="Style15"/>
        <w:rPr>
          <w:rFonts w:ascii="Courier New" w:hAnsi="Courier New" w:cs="Courier New"/>
        </w:rPr>
      </w:pPr>
      <w:r>
        <w:rPr>
          <w:rFonts w:cs="Courier New" w:ascii="Courier New" w:hAnsi="Courier New"/>
        </w:rPr>
        <w:t>31) Ο Βουλευτής Νομού Αττικής κ. ΘΕΟΔΩΡΟΣ ΠΑΓΚΑΛΟΣ κατέθεσε αναφορά με την οποία ο Σύλλογος Γονέων Τριών Τέκνων Εδέσσης ζητεί την πλήρη εξομοίωση των τρίτεκνων οικογενειών, με τους πολύτεκνους.</w:t>
      </w:r>
    </w:p>
    <w:p>
      <w:pPr>
        <w:pStyle w:val="Style15"/>
        <w:rPr>
          <w:rFonts w:ascii="Courier New" w:hAnsi="Courier New" w:cs="Courier New"/>
        </w:rPr>
      </w:pPr>
      <w:r>
        <w:rPr>
          <w:rFonts w:cs="Courier New" w:ascii="Courier New" w:hAnsi="Courier New"/>
        </w:rPr>
        <w:t>32) Ο Βουλευτής Νομού Αττικής κ. ΘΕΟΔΩΡΟΣ ΠΑΓΚΑΛΟΣ κατέθεσε αναφορά με την οποία η Πανελλήνια ΄Ενωση Εκπαιδευτικών Δημόσιας Ναυτικής Εκπαίδευσης ζητεί την ικανοποίηση εργασιακών και οικονομικών αιτημάτων των μελών της.</w:t>
      </w:r>
    </w:p>
    <w:p>
      <w:pPr>
        <w:pStyle w:val="Style15"/>
        <w:rPr>
          <w:rFonts w:ascii="Courier New" w:hAnsi="Courier New" w:cs="Courier New"/>
        </w:rPr>
      </w:pPr>
      <w:r>
        <w:rPr>
          <w:rFonts w:cs="Courier New" w:ascii="Courier New" w:hAnsi="Courier New"/>
        </w:rPr>
        <w:t>33) Ο Βουλευτής Νομού Αττικής κ. ΘΕΟΔΩΡΟΣ ΠΑΓΚΑΛΟΣ κατέθεσε αναφορές με τις οποίες ο Πανελλήνιος Σύνδεσμος Τυφλών και το Ίδρυμα Προστασίας Τυφλών Βορείου Ελλάδος «Ο ΗΛΙΟΣ» ζητούν την άμεση δημοσιοποίηση της Σχολής Τυφλών Βορείου Ελλάδος «Ο ΗΛΙΟΣ».</w:t>
      </w:r>
    </w:p>
    <w:p>
      <w:pPr>
        <w:pStyle w:val="Style15"/>
        <w:rPr>
          <w:rFonts w:ascii="Courier New" w:hAnsi="Courier New" w:cs="Courier New"/>
        </w:rPr>
      </w:pPr>
      <w:r>
        <w:rPr>
          <w:rFonts w:cs="Courier New" w:ascii="Courier New" w:hAnsi="Courier New"/>
        </w:rPr>
        <w:t>34) Ο Βουλευτής Νομού Αττικής κ. ΘΕΟΔΩΡΟΣ ΠΑΓΚΑΛΟΣ κατέθεσε αναφορά με την οποία η Ομοσπονδία Εργαζομένων Ο.Τ.Ε. ζητεί τη διατήρηση του 33,33% του Μετοχικού Κεφαλαίου του Ο.Τ.Ε. από το κράτος.</w:t>
      </w:r>
    </w:p>
    <w:p>
      <w:pPr>
        <w:pStyle w:val="Style15"/>
        <w:rPr>
          <w:rFonts w:ascii="Courier New" w:hAnsi="Courier New" w:cs="Courier New"/>
        </w:rPr>
      </w:pPr>
      <w:r>
        <w:rPr>
          <w:rFonts w:cs="Courier New" w:ascii="Courier New" w:hAnsi="Courier New"/>
        </w:rPr>
        <w:t>35) Ο Βουλευτής Νομού Αττικής κ. ΘΕΟΔΩΡΟΣ ΠΑΓΚΑΛΟΣ κατέθεσε αναφορά με την οποία ο Δήμος Λαυρεωτικής Αττικής ζητεί να του παραχωρηθούν οι εγκαταστάσεις της παιδικής κατασκήνωσης του Συλλόγου εργαζομένων του Υπουργείου Οικονομικών στην περιοχή Ασημάκη.</w:t>
      </w:r>
    </w:p>
    <w:p>
      <w:pPr>
        <w:pStyle w:val="Style15"/>
        <w:rPr>
          <w:rFonts w:ascii="Courier New" w:hAnsi="Courier New" w:cs="Courier New"/>
        </w:rPr>
      </w:pPr>
      <w:r>
        <w:rPr>
          <w:rFonts w:cs="Courier New" w:ascii="Courier New" w:hAnsi="Courier New"/>
        </w:rPr>
        <w:t>36) Ο Βουλευτής Νομού Αττικής κ. ΘΕΟΔΩΡΟΣ ΠΑΓΚΑΛΟΣ κατέθεσε αναφορά με την οποία ο Σύλλογος Αλληλεγγύης Πολιτών Β. Έβρου «ΑΚΡΙΤΕΣ» ζητεί να αυξηθεί η ημερήσια αποζημίωση των εθνοφύλακων σκοπών του Έβρου.</w:t>
      </w:r>
    </w:p>
    <w:p>
      <w:pPr>
        <w:pStyle w:val="Style15"/>
        <w:rPr>
          <w:rFonts w:ascii="Courier New" w:hAnsi="Courier New" w:cs="Courier New"/>
        </w:rPr>
      </w:pPr>
      <w:r>
        <w:rPr>
          <w:rFonts w:cs="Courier New" w:ascii="Courier New" w:hAnsi="Courier New"/>
        </w:rPr>
        <w:t>37) Ο Βουλευτής Νομού Αττικής κ. ΘΕΟΔΩΡΟΣ ΠΑΓΚΑΛΟΣ κατέθεσε αναφορά με την οποία ο Πανελλήνιος Σύλλογος Ιαματικών Πηγών και Λουτροπόλεων Ελλάδας υποβάλλει προτάσεις του σχετικά με το ειδικό χωροταξικό πλαίσιο τουρισμού και ειδικότερα την ένταξη σε αυτό του θεραπευτικού τουρισμού.</w:t>
      </w:r>
    </w:p>
    <w:p>
      <w:pPr>
        <w:pStyle w:val="Style15"/>
        <w:rPr>
          <w:rFonts w:ascii="Courier New" w:hAnsi="Courier New" w:cs="Courier New"/>
        </w:rPr>
      </w:pPr>
      <w:r>
        <w:rPr>
          <w:rFonts w:cs="Courier New" w:ascii="Courier New" w:hAnsi="Courier New"/>
        </w:rPr>
        <w:t>38) Ο Βουλευτής Νομού Αττικής κ. ΘΕΟΔΩΡΟΣ ΠΑΓΚΑΛΟΣ κατέθεσε αναφορά με την οποία ο κ. Δημήτριος Μπουρίκος ζητεί οι υπάλληλοι του Υπουργείου Δικαιοσύνης πού εισάγονται στην Ε.Σ.Δ.Δ. να μην εξαιρούνται από το λογαριασμό της εύρυθμης λειτουργίας των υπηρεσιών του Υπουργείου Δικαιοσύνης.</w:t>
      </w:r>
    </w:p>
    <w:p>
      <w:pPr>
        <w:pStyle w:val="Style15"/>
        <w:rPr>
          <w:rFonts w:ascii="Courier New" w:hAnsi="Courier New" w:cs="Courier New"/>
        </w:rPr>
      </w:pPr>
      <w:r>
        <w:rPr>
          <w:rFonts w:cs="Courier New" w:ascii="Courier New" w:hAnsi="Courier New"/>
        </w:rPr>
        <w:t>39) Ο Βουλευτής Β’ Αθηνών κ. ΑΠΟΣΤΟΛΟΣ ΚΑΚΛΑΜΑΝΗΣ κατέθεσε αναφορά με την οποία οι Ειδικοί Επιστήμονες του Ε.Σ.Ρ. ζητούν τη μισθολογική τους εξέλιξη.</w:t>
      </w:r>
    </w:p>
    <w:p>
      <w:pPr>
        <w:pStyle w:val="Style15"/>
        <w:rPr>
          <w:rFonts w:ascii="Courier New" w:hAnsi="Courier New" w:cs="Courier New"/>
        </w:rPr>
      </w:pPr>
      <w:r>
        <w:rPr>
          <w:rFonts w:cs="Courier New" w:ascii="Courier New" w:hAnsi="Courier New"/>
        </w:rPr>
        <w:t>40) Ο Βουλευτής Β’ Αθηνών κ. ΑΠΟΣΤΟΛΟΣ ΚΑΚΛΑΜΑΝΗΣ κατέθεσε αναφορά με την οποία το Ειδικό Επιστημονικό Προσωπικό του Ε.Σ.Ρ. ζητεί τη μισθολογική του κατάταξη με βάση το χρόνο προϋπηρεσίας και τα προβλεπόμενα επιδόματα.</w:t>
      </w:r>
    </w:p>
    <w:p>
      <w:pPr>
        <w:pStyle w:val="Style15"/>
        <w:rPr>
          <w:rFonts w:ascii="Courier New" w:hAnsi="Courier New" w:cs="Courier New"/>
        </w:rPr>
      </w:pPr>
      <w:r>
        <w:rPr>
          <w:rFonts w:cs="Courier New" w:ascii="Courier New" w:hAnsi="Courier New"/>
        </w:rPr>
        <w:t>41) Ο Βουλευτής Β’ Αθηνών κ. ΑΠΟΣΤΟΛΟΣ ΚΑΚΛΑΜΑΝΗΣ κατέθεσε αναφορά με την οποία ο Τιμόθεος Κιλίφης, Αρχιμανδρίτης της Ι.Μ. Πεντέλης ζητεί την αναδάσωση του περιβάλλοντος χώρου της Ι.Μ. Πεντέλης κ.λπ..</w:t>
      </w:r>
    </w:p>
    <w:p>
      <w:pPr>
        <w:pStyle w:val="Style15"/>
        <w:rPr>
          <w:rFonts w:ascii="Courier New" w:hAnsi="Courier New" w:cs="Courier New"/>
        </w:rPr>
      </w:pPr>
      <w:r>
        <w:rPr>
          <w:rFonts w:cs="Courier New" w:ascii="Courier New" w:hAnsi="Courier New"/>
        </w:rPr>
        <w:t>42) Ο Βουλευτής Β’ Αθηνών κ. ΑΠΟΣΤΟΛΟΣ ΚΑΚΛΑΜΑΝΗΣ κατέθεσε αναφορά με την οποία ο Τιμόθεος Κιλίφης, Αρχιμανδρίτης της Ι.Μ. Πεντέλης καταγγέλλει την καταπάτηση του περιβάλλοντα χώρου της Μονής από την Μ.Κ.Ο. της Εκκλησίας της Ελλάδος «Αλληλεγγύη».</w:t>
      </w:r>
    </w:p>
    <w:p>
      <w:pPr>
        <w:pStyle w:val="Style15"/>
        <w:rPr>
          <w:rFonts w:ascii="Courier New" w:hAnsi="Courier New" w:cs="Courier New"/>
        </w:rPr>
      </w:pPr>
      <w:r>
        <w:rPr>
          <w:rFonts w:cs="Courier New" w:ascii="Courier New" w:hAnsi="Courier New"/>
        </w:rPr>
        <w:t>43) Ο Βουλευτής Β’ Αθηνών κ. ΑΠΟΣΤΟΛΟΣ ΚΑΚΛΑΜΑΝΗΣ κατέθεσε αναφορά με την οποία φορείς της δυτικής Αθήνας ζητούν να εξασφαλιστεί όσο το δυνατό περισσότερο πράσινο στην περιοχή του Ελαιώνα κ.λπ..</w:t>
      </w:r>
    </w:p>
    <w:p>
      <w:pPr>
        <w:pStyle w:val="Style15"/>
        <w:rPr>
          <w:rFonts w:ascii="Courier New" w:hAnsi="Courier New" w:cs="Courier New"/>
        </w:rPr>
      </w:pPr>
      <w:r>
        <w:rPr>
          <w:rFonts w:cs="Courier New" w:ascii="Courier New" w:hAnsi="Courier New"/>
        </w:rPr>
        <w:t>44) Η Βουλευτής Μαγνησίας κ. ΖΕΤΤΑ ΜΑΚΡΗ κατέθεσε αναφορά με την οποία η Ένωση Ξενοδόχων Νομού Μαγνησίας ζητεί οικονομική ενίσχυση για την υλοποίηση σχεδίου διαχείρισης της κρίσης μετά την πυρκαγιά στο νότιο Πήλιο.</w:t>
      </w:r>
    </w:p>
    <w:p>
      <w:pPr>
        <w:pStyle w:val="Style15"/>
        <w:rPr>
          <w:rFonts w:ascii="Courier New" w:hAnsi="Courier New" w:cs="Courier New"/>
        </w:rPr>
      </w:pPr>
      <w:r>
        <w:rPr>
          <w:rFonts w:cs="Courier New" w:ascii="Courier New" w:hAnsi="Courier New"/>
        </w:rPr>
        <w:t>45) Ο Βουλευτής Ρεθύμνης κ. ΙΩΑΝΝΗΣ ΚΕΦΑΛΟΓΙΑΝΝΗΣ κατέθεσε αναφορά με την οποία ο Πρόεδρος του Επιμελητηρίου Ρεθύμνου ζητεί την κατασκευή του δρόμου πρόσβασης στο Βιοτεχνικό Πάρκο Ρεθύμνου.</w:t>
      </w:r>
    </w:p>
    <w:p>
      <w:pPr>
        <w:pStyle w:val="Style15"/>
        <w:rPr>
          <w:rFonts w:ascii="Courier New" w:hAnsi="Courier New" w:cs="Courier New"/>
        </w:rPr>
      </w:pPr>
      <w:r>
        <w:rPr>
          <w:rFonts w:cs="Courier New" w:ascii="Courier New" w:hAnsi="Courier New"/>
        </w:rPr>
        <w:t>46) Ο Βουλευτής Ρεθύμνης κ. ΙΩΑΝΝΗΣ ΚΕΦΑΛΟΓΙΑΝΝΗΣ κατέθεσε αναφορά με την οποία ο Δήμος Λαππαίων Νομού Ρεθύμνης ζητεί έκτακτη χρηματοδότηση για την αποκατάσταση ζημιών από θεομηνίες.</w:t>
      </w:r>
    </w:p>
    <w:p>
      <w:pPr>
        <w:pStyle w:val="Style15"/>
        <w:rPr>
          <w:rFonts w:ascii="Courier New" w:hAnsi="Courier New" w:cs="Courier New"/>
        </w:rPr>
      </w:pPr>
      <w:r>
        <w:rPr>
          <w:rFonts w:cs="Courier New" w:ascii="Courier New" w:hAnsi="Courier New"/>
        </w:rPr>
        <w:t xml:space="preserve">47) Ο Βουλευτής Ηρακλείου κ. ΒΑΣΙΛΕΙΟΣ ΚΕΓΚΕΡΟΓΛΟΥ κατέθεσε αναφορά με την οποία η Ένωση Γεωπόνων Ελευθέρων Επαγγελματιών Κρήτης ζητεί την επίλυση προβλήματος που αφορά στη φοροαπαλλαγή των κτηνοτρόφων επενδ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ab/>
        <w:t>1. Στην με αριθμό 8269/21-5-07 ερώτηση των Βουλευτών κυρίων Μάρκου Μπόλαρη και Μιχάλη Καρχιμάκη δόθηκε με το υπ’ αριθμ. 7421Β/13-6-07 έγγραφο από τον Υφυπουργό Περιβάλλοντος, Χωροταξίας και Δημοσίων ‘Ε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σχετική ερώτηση, σας ενημερών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και η εφαρμογή μιας ενιαίας πολιτικής προστασίας και διαχείρισης των υδατικών πόρων της χώρας, στο πλαίσιο της εφαρμογής της Οδηγίας 2000/60/ΕΚ αποτελεί θέμα υψίστης προτεραιότητας για 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προχωρήσει η συγκρότηση και στελέχωση των Διευθύνσεων Υδάτων, που προβλέπονται από την αρ. οικ.47630/16-11-2005 Κοινή Υπουργική Απόφαση (ΦΕΚ 1688 Β’ 11-12-2005) «Διάρθρωση της Διεύθυνσης Υδάτων της Περιφέρειας», από τους αντίστοιχους Γενικούς Γραμματείς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η Απογραφή του συνόλου των Ελληνικών Υγροτόπων και Φυσικών Πόρων από το Μουσείο Γουλανδρή Φυσικής Ιστορίας - Ελληνικό Κέντρο Βιοτόπων Υγροτόπων (Ε.Κ.Β.Υ) το 1994. Το έργο αυτό πραγματοποιήθηκε υπό την αιγίδα του Υ.ΠΕ.ΧΩ.Δ.Ε. και με κοινοτική συγχρηματοδότηση, το εθνικό σκέλος της οποίας ήταν πόροι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ο ολοκληρωμένο Πρόγραμμα του Υ.ΠΕ.ΧΩ.Δ.Ε. «Αναγνώριση και Περιγραφή Τόπων Οικοτόπων σε περιοχές ενδιαφέροντος για την διατήρηση της Φύσης, στο πλαίσιο της Οδηγίας 92/43/ΕΟΚ (Οδηγία Οικοτόπων) έχει γίνει η απογραφή και η χαρτογράφηση των υγροτοπικών οικοτόπων σε επίπεδο χώρας συμπεριλαμβανομένων και των νησιώτικων περιοχών του δικτύου ΝΑTURA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Σχέδιο του Επιχειρησιακού Προγράμματος « Περιβάλλον και Αειφόρος Ανάπτυξη 2007-2013», που έχει υποβληθεί προς την Ευρωπαϊκή Επιτροπή περιλαμβάνονται Δράσει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ξονας Φ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ιδίκευση της Εθνικής Στρατηγικής και Σχεδίων Δράσεις για την Βιοποικιλότητα, με ειδική θεματική Στρατηγική για παράκτια και θαλάσσια οικο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μέας Κλιματική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ήσεις των επιπτώσεων της αλλαγής του κλίματος στη Βιοποικιλότητα, στην οικονομία και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ΕΧΩΔΕ έχει θεσμοθετήσει, με Προεδρικό Διάταγμα από 4-7-2006 (ΦΕΚ 571Δ/06) τον υγρότοπο Ψαλιδίου της Κω ως προστατευόμενη περιοχή και ολοκληρώνει τη διαδικασία για τους υγρότοπους στην Κάρπαθο, στην Τήλ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ΕΛ. ΚΑΛΟΓΙΑΝΝΗΣ»</w:t>
      </w:r>
    </w:p>
    <w:p>
      <w:pPr>
        <w:pStyle w:val="Style15"/>
        <w:rPr>
          <w:rFonts w:ascii="Courier New" w:hAnsi="Courier New" w:cs="Courier New"/>
        </w:rPr>
      </w:pPr>
      <w:r>
        <w:rPr>
          <w:rFonts w:cs="Courier New" w:ascii="Courier New" w:hAnsi="Courier New"/>
        </w:rPr>
        <w:tab/>
        <w:t>2. Στην με αριθμό 8288/22-5-07 ερώτηση του Βουλευτή κ. Έκτορα Νασιώκα δόθηκε με το υπ’ αριθμ. Β13-293/12-6-07 έγγραφο από τον Υφυπουργό Ανάπτυξης η ακόλουθη απάντηση:</w:t>
      </w:r>
    </w:p>
    <w:p>
      <w:pPr>
        <w:pStyle w:val="Style15"/>
        <w:rPr>
          <w:rFonts w:ascii="Courier New" w:hAnsi="Courier New" w:cs="Courier New"/>
        </w:rPr>
      </w:pPr>
      <w:r>
        <w:rPr>
          <w:rFonts w:cs="Courier New" w:ascii="Courier New" w:hAnsi="Courier New"/>
        </w:rPr>
        <w:tab/>
        <w:tab/>
        <w:t>«Απαντώντας στην παραπάνω ερώτηση, που κατέθεσε στη Βουλή των Ελλήνων ο Βουλευτής κ. Έκτορας Νασιώκας με θέμα «Λειτουργία Εμπορικών Καταστημάτων»,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ράριο λειτουργίας των καταστημάτων κάθε είδους ρυθμίζεται από τις διατάξεις των άρθρων 12 και 13 του ν. 3377/2005 ( ΦΕΚ 202/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ως άνω διατάξεις καθιερώνεται σε εθνική κλίμακα ενιαίο πλαίσιο ωραρίου λειτουργίας των καταστημάτων κάθε είδους, με εξαίρεση αυτά που αναφέρονται στο άρθρο 42 του ν. 1892/1990 (ΦΕΚ 101/Α) και στο άρθρο 14 του ν. 2194/1994( ΦΕΚ 34/Α). Το ανωτέρω πλαίσιο καθορίζεται για τις καθημερινές ημέρες μέχρι την 21.00 ώρα και για το Σάββατο μέχρι την 20.00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πλαίσιο μπορεί να παρατείνεται κατά χρόνο σε όλο το νομό ή σε ορισμένη περιοχή αυτού με απόφαση του οικείου νομαρχιακού συμβουλίου , σύμφωνα με τη διάταξη της παρ. 2 του άρθρου 12 του ν. 3377/20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λειτουργίας των εμπορικών καταστημάτων και των καταστημάτων τροφίμων, δεν επιτρέπεται πριν από την 05.00΄ ώρα, μετά την οποία είναι ελεύθερη. Οι ανωτέρω διατάξεις εφαρμόζονται από τα καταστήματα κάθε είδους, συνεπώς και από τα καταστήματα των super-marke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ύμφωνα με τη διάταξη της παρ. 2 του άρθρου 46 του ν. 2224/1994 (ΦΕΚ 112/Α), δεν επιτρέπεται η λειτουργία των καταστημάτων κατά τις Κυριακές και τις ημέρες α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διάταξη ορίζει ακόμη ότι, κατ' εξαίρεση επιτρέπεται τις Κυριακές και τις ημέρες αργίας η λειτουργία των πρατηρίων υγρών καυσίμων, εστιατορίων, ζαχαροπλαστείων, μπάρ, καφενείων, γαλακτοπωλείων, κυλικείων και συναφών καταστημάτων, ανθοπωλεΙων, περιπτέρων και εξομοιούμενων καταστημάτων, φωτογραφείων, στιλβωτηρίων και αμιγών καταστημάτων λιανικής πώλησης ξηρών καρ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ατ' εξαίρεση μπορεί να επιτρέπεται, με απόφαση του οικείου νομάρχη, η λειτουργία την Κυριακή και τις ημέρες αργίας ορισμένων καταστημάτων που εξυπηρετούν την τουριστική κίνηση σε αυστηρά οριοθετούμενες περιοχές δήμων και κοινοτήτων που έχουν ανακηρυχθεί ως τουριστικοί τόποι, μετά από σύμφωνη γνώμη του Υπουργείου Τουρισμού και των οικείων επαγγελματικών οργανώσεων εργοδοτώ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ίδρυσης των καταστημάτων λιανικού εμπορίου ρυθμίζεται με τις διατάξεις του άρθρου 10 του ν. 3377/2005. Συγκεκριμένα για την ίδρυσή τους απαιτείται άδεια που χορηγείται με απόφαση του νομαρχιακού συμβουλίου της οικείας Νομαρχιακής Αυτοδιοίκησης, όταν η συνολική επιφάνεια του εμπορικού καταστήματος είναι μεγαλύτερη από τα τετραγωνικά μέτρα που ορίζονται στις περιπτώσεις α, β, γ, δ και ε της παρ. 1 του ίδιου άρθρου, όπως τροποποιήθηκε με τη διάταξη της περίπτωσης (στ) της παρ. 1 του άρθρου 26 του ν. 3419/2005 (ΦΕΚ 297/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διάταξη της παρ. 21 του άρθρου 12 του νέου νόμου 3557/2007 (ΦΕΚ 100/Α) αντικαταστάθηκε η διάταξη της περίπτωσης (ε) της παρ. 1 του άρθρου 10 του ν. 3377/2005 και μειώνεται το πληθυσμιακό όριο από είκοσι χιλιάδες (20.000) σε δέκα πέντε χιλιάδες (15.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ης προαναφερόμενης άδειας λαμβάνονται υπόψη τα στοιχεία που ρητά αναφέρονται στην παρ. 5 του άρθρου 10 του ν. 3377/05, όπως είναι ο ανταγωνισμός μεταξύ των ομοειδών επιχειρήσεων, η επίδραση στη λειτουργία των μικρομεσαίων και μικρών επιχειρήσεων, η προστασία του εισοδήματος των καταναλωτών, η απασχόληση, η ανάγκη διατήρησης της πληθυσμιακής βάσης, ο χωροταξικός σχεδιασμός, οι επιπτώσεις στο περιβάλλον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παιτείται η άδεια της παρ. 1 του άρθρου 10 του ν. 3377/2005 για την ίδρυση καταστημάτων λιανικού εμπορίου, οποιασδήποτε επιφάνειας, στη περιφέρεια της ΝΑ Αθηνών - Πειραιώς, με εξαίρεση τα νησιά της, της Νομαρχίας Ανατολικής Αττικής, της Νομαρχίας Δυτικής Αττικής και στα όρια του Δήμου Θεσσαλονίκης και Εχεδ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Υπηρεσία με τα με αριθμ. πρωτ. Κ1-1011/18-5-2007 και Κ1-1033/23-5-2007 έγγραφά της προς τους ενδιαφερόμενους, έχει εκφράσει τις απόψεις της με βάση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ΑΠΑΘΑΝΑ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308/22.5.07 ερώτηση του Βουλευτή κ. Απόστολου Κατσιφάρα δόθηκε με το υπ’ αριθμ. 1441/14.6.07 έγγραφο από τον Υπουργό Αγροτικής Ανάπτυξης και Τροφίμ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έθεσε ο Βουλευτής κ. Α. Κατσιφάρας, για τα θέματα της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Ποιοτικού Ελέγχου του Υπουργείου Αγροτικής Ανάπτυξης και Τροφίμων μέσω των Περιφερειακών Κέντρων Προστασίας Φυτών και Ποιοτικού Ελέγχου και των Δ/νσεων Γεωργίας- Αγροτικής Ανάπτυξης των Νομαρχιακών Αυτοδιοικήσεων διενεργούν τους απαραίτητους ποιοτικούς ελέγχους κατά την εισαγωγή προϊόντων φυτικής προέλευσης που προβλέπονται από την Κοινοτική και Εθνική Νομοθεσία προκειμένου να διασφαλίζεται η ποιότητα, η υγιεινή τους κατάσταση και η καταλληλότητά τους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αραπάνω ελέγχων έχουν δοθεί οδηγίες προς όλους τους ελεγκτές να τηρούν αυστηρώς τις ισχύουσες διατάξεις που αφορούν την ορθή σήμανση των εισαγόμενων προϊόντων για να μην ανταγωνίζονται αθέμιτα την εγχώρ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διαπιστώνονται παραβάσεις δεν επιτρέπεται η εισαγωγή- εξαγωγή ή καταστρέφονται όπως για θέματα ασφαλείας τροφίμων ή γίνονται διορθωτικές ενέργειες (π. χ. διόρθωση σήμανσης) ή παραπέμπονται στην Επιτροπή Επιβολής Κυρώσεων σύμφωνα με την υπ' αριθμ. 381185/94 Απόφαση του Υπουργού Γεωργίας «Κυρώσεις και διαδικασία επιβολής τους στα πλαίσια άσκησης ποιοτικού ελέγχου επί των επεξεργασμένων-μεταποιημένων οπωρ/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τροφίμων στα καταστήματα λιανικής πώλησης είναι αρμοδιότητα του ΕΦ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των ανωτέρω σας διαβιβάζουμε συνημμένα το με αριθμ. πρωτ. 6923/6-6-2007 έγγραφο του Προέδρου του ΟΠΕΓ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υνημμέν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800/16.4.07 ερώτηση του Βουλευτή κ. Ντίνου Ρόβλια δόθηκε με το υπ’ αριθμ. Β-1130/3.5.07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6800/16-4-2007 που κατέθεσε στη Βουλή ο Βουλευτής κ. Ντ. Ρόβλιας , σχετικά με κεραία κινητής τηλεφωνίας, θέτουμε υπόψη σας τα εξής:</w:t>
      </w:r>
    </w:p>
    <w:p>
      <w:pPr>
        <w:pStyle w:val="Style15"/>
        <w:rPr>
          <w:rFonts w:ascii="Courier New" w:hAnsi="Courier New" w:cs="Courier New"/>
        </w:rPr>
      </w:pPr>
      <w:r>
        <w:rPr>
          <w:rFonts w:cs="Courier New" w:ascii="Courier New" w:hAnsi="Courier New"/>
        </w:rPr>
        <w:t>1. Σύμφωνα με το ισχύον θεσμικό πλαίσιο (ν. 3431/2006), αρμόδια για την έκδοση, τροποποίηση, ανάκληση των αδειών κεραιών στην ξηρά, καθώς και για τον έλεγχο ραδιοεκπομπών, είναι η Εθνική Επιτροπή Τηλεπικοινωνιών και Ταχυδρομείων (.Ε.Ε.Τ.Τ.). Η Ε.Ε.Τ.Τ. λειτουργεί ως Ανεξάρτητη Ρυθμιστική Αρχή στον τομέα των τηλεπικοινωνιών, και τηρεί το αρχείο των αδειοδοτημένων κατασκευών κερ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έτρα προφύλαξης του κοινού από τη λειτουργία κεραιών εγκατεστημένων στη ξηρά, αρμόδια είναι η Ελληνική Επιτροπή Ατομικής Ενέργειας (Ε.Ε.Α.Ε.) σύμφωνα με την ΚΥΑ αριθμ. 53571/3839/00 (ΦΕΚ Β'/1105/6-9-00) σχετικά με «Μέτρα προφύλαξης του κοινού από τη λειτουργία κεραιών εγκατεστημένων στη ξηρά» - άρθρο 5, όπως ισχύει. Σύμφωνα δε με τις παρ. 2 και 4 του άρθρου 31 του ν. 3431/06, η Ελληνική Επιτροπή Ατομικής Ενέργειας (ΕΕΑΕ) υποχρεούται να ελέγχει την τήρηση των ορίων ασφαλούς έκθεση του κοινού σε ηλεκτρομαγνητική ακτινοβολία από κάθε αδειοδοτημένη κεραία είτε αυτεπαγγέλτως είτε κατόπιν καταγγελίας, και σε περίπτωση διαπίστωσης υπέρβασης των επιτρεπόμενων ορίων ηλεκτρομαγνητικής ακτινοβολίας επιβάλλονται οι προβλεπόμενες κυρώσεις.</w:t>
      </w:r>
    </w:p>
    <w:p>
      <w:pPr>
        <w:pStyle w:val="Style15"/>
        <w:rPr>
          <w:rFonts w:ascii="Courier New" w:hAnsi="Courier New" w:cs="Courier New"/>
        </w:rPr>
      </w:pPr>
      <w:r>
        <w:rPr>
          <w:rFonts w:cs="Courier New" w:ascii="Courier New" w:hAnsi="Courier New"/>
        </w:rPr>
        <w:t>2. Διαβιβάζουμε το με αριθμ.21053/Φ.45ΟΙ26-4-2007 έγγραφο της Ε.Ε.Τ.Τ. με το οποίο παρέχονται στοιχεία και πληροφορίες για την κατασκευή κεραίας επί των οδών Νικομάχου 2 και Αρισταίου, στην Αθήνα καθώς και τις εξ αρμοδιότητος ενέργειες της Επιτροπ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Κ.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8348/23-5-07 ερώτηση του Βουλευτή κ. Δημητρίου Πιπεργιά δόθηκε με το υπ’ αριθμ. Φ900α/5487/9163/15-6-07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348/23-05-2007 ερώτησης της Βουλής των Ελλήνων, που κατέθεσε ο Βουλευτής κ. Δημήτρης Πιπεργιάς, με θέμα τις προοπτικές της Ηλεκτρομηχανικής Κύμ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προγράμματα παραγωγής του εργοστασίου, σας κάνουμε γνωστό ότι ο προγραμματισμός έχει αλλάξει λόγω των πρόσθετων ελέγχων που διενεργούνται για την διασφάλιση της ποιότητας των στολών ΡΒΧΠ, η παραγωγή των οποίων θα έχει ολοκληρωθεί μέχρι το τέλος του έτους. Η παραγωγή των 30.000 στολών παραλλαγής της σύμβασης 039 υπολογίζεται ότι θα έχει ολοκληρωθεί μέχρι τον Μάιο 2008, γεγονός που σημαίνει βεβαίως ότι μέχρι τότε θα υπάρχει εργασία για το προσωπικό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εκτρομηχανική Κύμης θα επιδιώξει να αναλάβει νέες παραγγελίες παραγωγής στολών ΡΒΧΠ και κατασκευής αλεξίσφαιρων γιλέκων. Παράλληλα, βρίσκονται σε εξέλιξη διαπραγματεύσεις για την επέκταση των δραστηριοτήτων της εταιρείας σε νέα προϊόντα μέσω συμπαραγωγής με κορυφαίους οίκου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αίτημα των εργαζομένων περί ενσωμάτωσης της Ηλεκτρομηχανικής Κύμης στα Ε.Α.Σ ΑΒΕΕ, σας επαναλαμβάνουμε ότι η ΗΜΚ ήταν από της ιδρύσεώς της και εξακολουθεί να είναι θυγατρική εταιρεία της δημόσιας επιχείρησης των Ε.Α.Σ ΑΒΕΕ, η οποία λειτουργεί ως ανεξάρτητο νομικό πρόσωπο ιδιωτικού δικαίου υπό τον νομικό τύπο της εταιρείας περιορισμένης ευθύνης (ΕΠΕ). Ως εταιρεία του ευρύτερου δημόσιου τομέα, άλλωστε, υπάγεται στις ρυθμίσεις του Υ.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ΒΑΣΙΛΕΙΟΣ Ι. ΜΕΪ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366/23-5-07 ερώτηση της Βουλευτού κ. Άννας Διαμαντοπούλου δόθηκε με το υπ’ αριθμ. 7017/4/7205/13-6-07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ώτησης, που κατέθεσε η Βουλευτής κ. Α. Διαμαντοπούλου, σας γνωρίζουμε ότι οι αστυνομικές Υπηρεσίες σήμερα στελεχώνονται με το απαραίτητο προσωπικό μέσα από τις δυνατότητες που παρέχει η δύναμη του Σώματος, με ορθολογική κατανομή αυτής και εφοδιάζονται με τον αναγκαίο υλικοτεχνικό εξοπλισμό και μέσα, ώστε να ανταποκριθούν αποτελεσματικότερα στην αποστολή τους. Για την περαιτέρω στελέχωση της Ελληνικής Αστυνομίας, κατά το παρελθόν έτος, προσελήφθησαν με το σύστημα των Γενικών Εξετάσεων 1510 δόκιμοι αστυφύλακες και υπαστυνόμοι, ενώ κατά το τρέχον έτος διεβιβάσθη, σύμφωνα με τις διατάξεις του ν. 2226/1994, αίτημα του Υπουργείου μας προς τα αρμόδια για την έγκριση Υπουργεία, για την πρόσληψη μεγαλύτερου αριθμού νέων αστυνομικών, το οποίο εγκρίθηκε και ήδη ο αριθμός αυτών θα ανέλθει σε 1900. Παράλληλα, έγινε πρόσφατα διαγωνισμός για την πρόσληψη 2000 ειδικών φρουρών, που θα αποδοθούν άμεσα στην αστυνό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η Γενική Αστυνομική Διεύθυνση Αττικής, έχει στελεχωθεί με δύναμη, η οποία σήμερα εμφανίζει έλλειμμα έναντι της οργανικής της. Σε αυτήν όμως υπηρετεί και ικανός αριθμός ειδικών φρουρών και συνοριακών φυλάκων, που συμβάλλουν αποφασιστικά στην αντιμετώπιση της λαθρομετανάστευσης και των συνακόλουθων αυτής μορφών εγκληματικότητας και υποβοηθούν το έργο της αστυνόμευσης. Πάντως, για την ενίσχυσή της, κατά τον παρελθόντα Νοέμβριο τοποθετήθηκαν 1.149 νέοι αστυφύλακες, από τους 1.278 που εξήλθαν της Σχολής. Στο πλαίσιο δε αυτό έχουν στελεχωθεί και τα αναφερόμενα στην ερώτηση Αστυνομικά Τμήματα της Αθήνας, με δύναμη η οποία παρουσιάζει έλλειμμα έναντι της οργανικής τους, ενώ σε αυτά υπηρετεί και ικανός αριθμός ειδικών φρο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μεταθέσεις του τρέχοντος έτους θα καταβληθεί προσπάθεια, σύμφωνα με τις υπηρεσιακές δυνατότητες, για περαιτέρω ενίσχυση με αστυνομικό προσωπικό της Γενικής Αστυνομικής Διεύθυνσης Αττικής. Ήδη προκηρύχθηκαν προς κάλυψη δέκα (10) θέσεις αξιωματικών, τριακόσιες (300) θέσεις αστυνομικών κατωτέρων βαθμών και είκοσι (20) θέσεις ειδικών φρουρών. Επίσης, θα ενισχυθεί και με νεοεξερχόμενους των Σχολών της Αστυνομικής Ακαδημίας αστυνομικούς, ενώ για την αντιμετώπιση των αυξημένων αναγκών της θερινής περιόδου ενισχύεται με 1.221 δόκιμους αστυφύλακες συνολικά. Στο πλαίσιο δε αυτό θα ενισχυθούν με αστυνομικό προσωπικό και τα Αστυνομικά Τμήματα Κυψέλης, Αγίου Παντελεήμονα, Κολωνού και Ομονοίας. Πρόσφατα δε με απόφαση του Αρχηγού του Σώματος, διατάχθηκε η αποδέσμευση ποσοστού 10% των αστυνομικών που υπηρετούσαν σε επιτελικές Υπηρεσίες όλων των Υπηρεσιών της Ελληνικής Αστυνομίας, συμπεριλαμβανομένων και αυτών της Γενικής Αστυνομικής Διεύθυνσης Αττικής, προκειμένου να ενισχυθούν τα Αστυνομικά Τμήματα τ/ς περιοχής δικαιοδο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για το θέμα της αστυνόμευση ς στην Αττική, αλλά και σε όλη τη χώρα, καθώς και για το θέμα στης στελέχωσης των αστυνομικών Υπηρεσιών, ενημερώθηκε η Εθνική Αντιπροσωπεία την 4-5-2007, κατά τη συζήτηση της 58/28-3-2007 επερώτησης, που κατέθεσαν Βουλευτές του ΠΑ.ΣΟ.Κ., καθώς και την 29-5-2007, κατά τη συζήτηση, στη Διαρκή Επιτροπή Δημόσιας Διοίκησης, Δημόσιας Τάξης και Δικαιοσύνης, ερώτησης με θέμα «Κινητοποιήσεις εργαζομένων στα Σώματα Ασφαλείας και αποκατάστασης της εύρυθμης λειτουργίας και επαναπροσδιορισμού του ρόλου της πολλαπλά βαλλόμενης Αστυνομίας», που κατέθεσαν Βουλευτές του ΠΑ.ΣΟ.Κ., μεταξύ των οποίων και η ερωτώσα κα Βουλευτής, στα πλαίσια της συζήτησης του σχεδίου νόμου «Προστασία του περιβάλλοντος, αγροτική ασφάλει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8583/30-5-07 ερώτηση του Βουλευτή κ. Στυλιανού Ματζαπετάκη δόθηκε με το υπ’ αριθμ. ΑΠΥ/ΙΑ/114/15-6-07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ς με την ανωτέρω ερώτηση, σας διαβιβάζουμε συνημμένως το υπ. Αριθμ. Πρωτ. 2706/4-6-07 έγγραφο του Γενικού Διευθυντή του Α.Π.Ε. (μετά των συνημμένων σ’ αυτό εγγράφων) από τα οποία προκύπτει η απάντηση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ΡΟΥ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υνημμέν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130/6.3.07 ερώτηση του Βουλευτή κ. Αθανασίου Λεβέντη δόθηκε με το υπ’ αριθμ. ΥΠΠΟ/ΓΡ.ΥΠ/ΚΕ/331/23.3.07 έγγραφο από τον Y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πρωτοκόλλου 5130/6.3.07 ερώτησης του Βουλευτή κ. Αθανάσιου Λεβέντ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Μελέτη, κατασκευή και εξοπλισμός Εθνικού Μουσείου Σύγχρονης Τέχνης» έχει ενταχθεί στο Γ’  Κοινοτικό Πλαίσιο Στήριξης 2000-2006, στο Επιχειρησιακό Πρόγραμμα «Πολιτισμός» Μέτρο 2.1. Ενίσχυση υποδομών και μεγάλων επικοινωνιακών γεγονότων σύγχρονου πολιτισμού, με προϋπολογισμό 40.000.000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lούνιο του 2006 με την έγκριση του Β' και Γ σταδίου της μελέτης ολοκληρώθηκε η εκπόνηση της Μελέτης του Εθνικού Μουσείου Σύγχρονης Τέχνης (ΕΜ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ιο του 2005 το ΕΜΣΤ προκήρυξε διεθνή διαγωνισμό με κλειστή διαδικασία για την ανάδειξη Αναδόχου για την κατασκευή του έργου «Κατασκευή Εθνικού Μουσείου Σύγχρονης Τέχνης». Ως Επιτροπή Αξιολόγησης τόσο για το Α' όσο και για το Β' στάδιο του διαγωνισμού ορίστηκαν οι Κ.Κ.Ν. Δαμαλίτης, Πρόεδρος, Γ. Αδαμόπουλος, Δ. Ξυδιάς, Γ. Πέτσας και Π. Τζίννης, μέλη. Το Α' στάδιο ολοκληρώθηκε τον Ιανουάριο του 2006 με την προεπιλογή 1 Ο διαγωνιζομένων για τη συμμετοχή τους στο Β' στάδιο. Στις 2 Μαίου 2006 υπεβλήθησαν οι οικονομικές προσφορές 9 διαγωνιζομένων και η Επιτροπή Διαγωνισμού ανακήρυξε προσωρινό μειοδότη την εταιρεία με την επωνυμία «ΒΙΟΤΕΡ Α.Ε.» με προσφερόμενο εργολαβικό αντάλλαγμα 24.426.163,50 ευρώ (ενιαία τεκμαρτή έκπτωση 31%). Το Διοικητικό Συμβούλιο (Δ.Σ.) του ΕΜΣΤ τον lούνιο του 2006, μετά την εκδίκαση των υποβληθεισών ενστάσεων, ανέδειξε Ανάδοχο του έργου την μειοδότρια εργοληπτική εταιρεία «ΒΙΟΤΕΡ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πόφαση του Δ.Σ. του ΕΜΣΤ η εργοληπτική εταιρεία με την επωνυμία «ΑΚΤΩΡ Α.Τ.Ε.», τρίτη κατά σειρά μειοδοσίας, άσκησε την προσφυγή του α.3 παρ. 2 του Ν. 2522/13/1997 ενώπιον του Δ.Σ., η οποία και απορρίφθηκε με σχετική απόφαση του Δ.Σ. του ΕΜΣΤ. Εν συνεχεία η ως άνω εταιρεία κατέθεσε αίτηση ασφαλιστικών μέτρων κατά της ως άνω απόφασης του Δ.Σ. του ΕΜΣΤ, η οποία και απορρίφθηκε με την υπ' αριθμ. 7388/04.10.2006 απόφαση του Μονομελούς Πρωτοδικ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 Οκτωβρίου 2006 το ΕΜΣΤ υπέβαλε τα στοιχεία του Διαγωνισμού στο Ε' Κλιμάκιο του Ελεγκτικού Συνεδρίου για τον απαιτούμενο προληπτικό έλεγχο νομιμότητας της σύμβασης και το Β Κλιμάκιο με την υπ' αριθμ. 1240/12.11.2006 Πράξη του έκρινε ότι δεν κωλύεται η υπογραφή του σχεδίου σύμβασης. Ο χρόνος ολοκλήρωσης του Έργου είναι 24 μήνες από την υπογραφή της σύμβασης και προγραμματισμός του ΕΜΣΤ ήταν να υπογραφεί η σύμβαση τον Δεκέμβριο του 20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 Νοεμβρίου του 2006 οι αρμόδιες ελληνικές υπηρεσίες του Υπουργείου Πολιτισμού και του Υπουργείου Εξωτερικών, ενημέρωσαν το ΕΜΣΤ ότι η εργοληπτική εταιρεία «ΑΚΤΩΡ Α.Τ.Ε.» υπέβαλε στην Ευρωπαϊκή Επιτροπή καταγγελία ισχυριζόμενη παραβίαση του κοινοτικού δικαίου δημοσίων συμβάσεων κατά τη διαγωνιστική διαδικασία για την ανάδειξη Αναδόχου για την Κατασκευή του ΕΜΣΤ. Η Ευρωπαϊκή Επιτροπή έθεσε προθεσμία 15 ημερών για την αποστολή διευκρινήσεων από τις αρμόδιες ελληνικές υπηρεσίες, ζητώντας ταυτόχρονα να σταματήσει οποιαδήποτε περαιτέρω διαγωνιστική διαδικασία και να μην υπογραφεί η σύμβαση με τον Ανάδοχο μέχρι να αποφανθεί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υκρινήσεις και παρατηρήσεις του ΕΜΣΤ και των αρμόδιων αρχών εστάλησαν εμπρόθεσμα στην Ευρωπαϊκή Επιτροπή ενώ ταυτόχρονα σταμάτησαν οι διαδικασίες για την υπογραφή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Επιτροπή με την από 1 Φεβρουαρίου 2007 επιστολή της ζήτησε εκ νέου τα σχόλια των ελληνικών αρχών, τάσσοντας προθεσμία 1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ΣΤ και οι αρμόδιες ελληνικές αρχές απέστειλαν εμπρόθεσμα τα σχόλ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ρονική αυτή στιγμή, εν αναμονή της απάντησης της Ευρωπαϊκής Επιτροπής επί των σχολίων των ελληνικών αρχών έχει σταματήσει κάθε ενέργεια για την υπογραφή της σύμβασης για την κατασκευή του ΕΜ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226/7.3.02 ερώτηση των Βουλευτών κυρίων Ιωάννου Σκουλά και Στυλιανού Ματζαπετάκη δόθηκε με το υπ’ αριθμ. 2753/28.3.07 έγγραφο από τον Υπουργό Απασχόλησης και Κοινωνικής Προστ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μ. πρωτ. 5226/7-03-2007 ερώτηση, που κατατέθηκε στη Βουλή από τους Βουλευτές κ. κ. Γ. Σκουλά και Στ. Ματζαπετάκη, σχετικά με αιτήματα της Ένωσης Ιδιωτικών Υπαλλήλων Ηρακλείου, και όσον αφορά στις αρμοδιότητες του Υπουργείου Απασχόλησης και Κοινωνικής Προστασ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ν αφορά στις ημέρες και ώρες εργασ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άρθρο 6 της από 26-2-1975 Εθνικής Γενικής Συλλογικής Σύμβασης Εργασίας προβλέφθηκε η δυνατότητα καθορισμού πενθήμερου εβδομαδιαίου προγράμματος απασχόλησης για τους εργαζόμενους.</w:t>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άρθρο 6 της από 14-02-1984 Εθνικής Γενικής Συλλογικής Σύμβασης Εργασίας (ΕΓΣΣΕ), η διάρκεια της εβδομαδιαίας εργασίας των εργαζομένων που απασχολούνται σε οποιοδήποτε εργοδότη με σχέση εργασίας Ιδιωτικού Δικαίου όλης της χώρας, ορίζεται σε 40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άρθρο 1 του Β.Δ. 748/66, κατά τις Κυριακές και τις καθιερωμένες από το νόμο αργίες, απαγορεύεται κάθε βιομηχανική, βιοτεχνική - εμπορική εργασία και κάθε επαγγελματική γενικά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ην παραγρ. 1 του άρθρου 4 του Ν. 1876/1990 «Ελεύθερες συλλογικές διαπραγματεύσεις και άλλες διατάξεις» (ΦΕΚ 27/ΑΙ8-3-1990) οι συνδικαλιστικές οργανώσεις εργαζομένων και εργοδοτών έχουν δικαίωμα και υποχρέωση να διαπραγματεύονται για την κατάρτιση συλλογικής σύμβασης εργασίας, και να τις διεξάγουν καλόπιστα και με πρόθεση να επιλυθεί η συλλογική διαφορά (παρ. 3 άρθρου 4) στα πλαίσια βέβαια του άρθρου 2 του Ν. 1876/1990, με το οποίο καθορίζεται το περιεχόμενο των συλλογ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το άρθρο 14 του ανωτέρω νόμου ορίζεται ότι αν οι διαπραγματεύσεις των μερών αποτύχουν μπορούν τα ενδιαφερόμενα μέρη να ζητήσουν (από τον Ο.Μ.Ε.Δ.) τις υπηρεσίες μεσολαβητή ή να προσφύγουν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νάγεται ότι το περιεχόμενο των συλλογικών ρυθμίσεων, διαμορφώνεται αποκλειστικά (με τους περιορισμούς του άρθρου 2 του Ν. 1876/1990) είτε από τους κοινωνικούς εταίρους - (συνδικαλιστικές οργανώσεις εργοδοτών εργαζομένων) στην περίπτωση υπογραφής ΣΣΕ είτε με έκδοση Διαιτητικής Απόφασης (Δ.Α.)χωρίς η υπηρεσία μας να υπεισέρχεται σε κάποιο στάδιο της ανωτέρω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1. Σύμφωνα με το άρθρο 19 του ν.2606/98, τα ποσά των συντάξεων του ΙΚΑ-ΕΤΑΜ, του ΕΤΕΑΜ, του ΙΚΑ-ΕΤΑΜ-ΕΤΕΑΜ και των ειδικών ταμείων του ν.2084/92 αναπροσαρμόζονται με απόφαση του Υπουργού Απασχόλησης και Κοινωνικής Προστασίας, σύμφωνα με την εισοδηματική πολιτική, όπως αυτή καθορίζεται με απόφαση του Υπουργού Οικονομίας και Οικονομικών. Έτσι, για το έτος 2006, οι συντάξεις του ΙΚΑ-ΕΤΑΜ, ΕΤΕΑΜ, ΙΚΑ -ΕΤΑΜ-ΕΤΕΑΜ και των ειδικών ταμείων κύριας και επικουρικής ασφάλισης του άρθρου 9 του Ν .1976/91 αυξήθηκαν κατά 4%, το οποίο υπολογίστηκε στο ποσό των συντάξεων, όπως αυτό είχε διαμορφωθεί την 31η Δεκεμβρίου 20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2007, οι αυξήσεις των συντάξεων θα ανέλθουν σε 4% (δηλαδή πέραν του προβλεπόμενου μέσου πληθωρισμού έτους), ενώ η αύξηση του ανωτάτου κλιμακίου του ποσού του ΕΚΑΣ ανέρχεται σε 35 ευρώ (διαμορφώνεται σε 195, 15ε από 160,15 Ε το 2006) , δηλαδή αναπροσαρμόστηκε κατά 21,85%. Ήδη η σχετική Κοινή Απόφαση των Υπουργών Οικονομίας και Οικονομικών, Απασχόλησης και Κοινωνικής Προστασίας και Εμπορικής Ναυτιλίας έχει δημοσιευθεί στην Εφημερίδα της Κυβερνήσεως. Οι αρμόδιες Υπηρεσίες έχουν προβεί στις απαραίτητες ενέργειες για τον έλεγχο πλήρωσης των νέων εισοδηματικών κριτηρίων, ώστε να καταστεί δυνατή η άμεση χορήγηση αναδρομικά των νέων ποσών Ε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ζητήματα αρμόδιο να σας απαντήσει είναι το Υπουργείο Οικονομίας και Οικονομικών, προς το οποίο κοινοποιούμε φωτο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ΒΒΑΣ ΤΣΙΤΟΥΡ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394/27.4.07 ερώτηση των Βουλευτών κυρίων Λιάνας Κανέλλη και Αντωνίου Σκυλλάκου δόθηκε με το υπ’ αριθμ. 7238Β/17.5.07 έγγραφο από τον Yφ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σχετική ερώτησ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ψη χώρος έχει χαρακτηριστεί με το από 30.4.1980 Π/Δγμα (ΦΕΚ 279Δ), όπως αυτό τροποποιήθηκε με το από 3.4.1986 Π/Δγμα (ΦΕΚ 523Δ), ως υπόγειος σταθμός αυτοκινήτων (σε τρία υπόγεια). Με το από 3.4.1986 Π/Δγμα (ΦΕΚ 523Δ) έχουν καθοριστεί ως υπόγειοι σταθμοί αυτοκινήτων (σε τρία υπόγεια) 29 χώροι στην περιοχή της Κυψ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αίτημα ιδιώτη για ανέγερση ιδιωτικού κτιρίου, με υπόγειο σταθμό αυτοκινήτων δημοσίας χρήσης σε τμήμα ενός από τους παραπάνω αναφερόμενους χώρους, η Δ!νση Πολεοδομικού Σχεδιασμού του ΥΠΕΧΩΔΕ αφού εξέτασε το θέμα, εισηγήθηκε (24-5-06) προς το ΚΣΧ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σταλεί το θέμα στον Δήμο Αθηναίων, προκειμένου να μεριμνήσει για την απαλλοτρίωση των ακινήτων που περιλαμβάνονταν στο συγκεκριμένο οτ, προκειμένου να προχωρήσει στην κατασκευή του υπογείου χώρου στάθμευσης και την διαμόρφωση ελευθέρου χώρου πλατείας στην οροφή του, ή εναλλακτικά να μεριμνήσει προκειμένου να δεσμευθεί άλλος χώρος σε αντικατάσταση του χαρακτηρι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ΣΧΟΠ με την από 4.7.06 Γνωμοδότηση του ( Συνεδρ.15η Πράξη 115) συμφώνησε ομόφωνα με την παραπάνω εισήγηση της Δ/νσης και το υπόψη θέμα διαβιβάστηκε με το με αρ. πρωτ. 45071/3.11.2006 έγγραφό στον Δήμο Αθηναίων, για τις δικέ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Εκτοτε δεν έχει υποβληθεί φάκελος στην αρμόδια Δ/νση του ΥΠΕΧΩΔΕ που να αφορά την κατασκευή υπογείου σταθμού αυτοκινήτων δημοσίων χρήσης, στον χώρο επί των οδών Πατησίων και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ΕΛ. ΚΑΛΟΓΙΑΝ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 την κ. Μανω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ύριοι συνάδελφοι, παρακαλώ να αποφασίσουμε για τα εξής, ως είθισ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μήμα για τη διεξαγωγή του νομοθετικού έργου θα συνεδριάζει κάθε Τρίτη, Τετάρτη και Πέμπτη. Εξαιρετικά και όταν οι ανάγκες του νομοθετικού έργου το επιβάλλουν θα αποφασίζουμε και για την πραγματοποίηση εμβόλιμων συνεδρι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μήμα επίσης θα ασκεί κοινοβουλευτικό έλεγχο προς τους αρμόδιους Υπουργούς στην πρώτη και τρίτη σύνθεσή του, δύο φορές την εβδομάδα με επίκαιρες ερωτήσεις κάθε Τρίτη και Πέμπτη και μια φορά κάθε πρώτη και τρίτη εβδομάδα, ημέρα Παρασκευή, με επίκαιρες επ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ώρες έναρξης των συνεδριάσεων την Τρίτη το απόγευμα η συνεδρίαση θα αρχίζει στις 18.30’ ακριβώς και την Τετάρτη, την Πέμπτη και την Παρασκευή θα αρχίζει ακριβώς σ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Το Τμήμα συμφώνησε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Κυρία Πρόεδρε, στις 24 του μηνός που είναι η γιορτή της Δημοκρατίας και θα γίνει η δεξίωση του Προέδρου της Δημοκρατίας θα έχουμε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Η γιορτή της Δημοκρατίας αρχίζει στις οκτώμισι ή εννιά, αν δεν κάνω λάθος. Από τις εξίμισι μέχρι τις οκτώμισι τουλάχιστον μπορούμε να συνεδριάσουμε. Δεν υπάρχει λόγος να χά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ω την τιμή να ανακοινώσω στο Τμήμα ότι με την υπ’ αριθμόν 6743/4571/3-7-2007 απόφαση της Προέδρου της Βουλής συγκροτήθηκε το προβλεπόμενο από τα άρθρα 71 του Συντάγματος και 29 του Κανονισμού της Βουλής Τμήμα Διακοπής των Εργασιών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θα καταχωριστ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θείσα απόφαση καταχωρίζεται στα Πρακτικά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ΕΔΡΟΣ</w:t>
      </w:r>
    </w:p>
    <w:p>
      <w:pPr>
        <w:pStyle w:val="Style15"/>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7-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Πρωτ. 67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Διεκ. 4571</w:t>
      </w:r>
    </w:p>
    <w:p>
      <w:pPr>
        <w:pStyle w:val="Style15"/>
        <w:rPr>
          <w:rFonts w:ascii="Courier New" w:hAnsi="Courier New" w:cs="Courier New"/>
        </w:rPr>
      </w:pPr>
      <w:r>
        <w:rPr>
          <w:rFonts w:cs="Courier New" w:ascii="Courier New" w:hAnsi="Courier New"/>
        </w:rPr>
        <w:t>Η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υπόψ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 Τις διατάξεις των άρθρων 70, 71 και 72 του Συντάγματος και του άρθρου 29 του Κανονισμού της Βουλής.</w:t>
      </w:r>
    </w:p>
    <w:p>
      <w:pPr>
        <w:pStyle w:val="Style15"/>
        <w:rPr>
          <w:rFonts w:ascii="Courier New" w:hAnsi="Courier New" w:cs="Courier New"/>
        </w:rPr>
      </w:pPr>
      <w:r>
        <w:rPr>
          <w:rFonts w:cs="Courier New" w:ascii="Courier New" w:hAnsi="Courier New"/>
        </w:rPr>
        <w:t>β) Τις έγγραφες προτάσεις των Κοινοβουλευτικών Ομάδων και την προτίμηση των    ανεξαρτήτων βουλευτών.</w:t>
      </w:r>
    </w:p>
    <w:p>
      <w:pPr>
        <w:pStyle w:val="Style15"/>
        <w:rPr>
          <w:rFonts w:ascii="Courier New" w:hAnsi="Courier New" w:cs="Courier New"/>
        </w:rPr>
      </w:pPr>
      <w:r>
        <w:rPr>
          <w:rFonts w:cs="Courier New" w:ascii="Courier New" w:hAnsi="Courier New"/>
        </w:rPr>
        <w:t>γ) Την ανάγκη της εναλλαγής των κ.κ. βουλευτών στο Τμήμα Διακοπής των    Εργασιών της Βουλής κατά το Θέρος του διανυομέ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γκροτούμε, το προβλεπόμενο, από τα άρθρα 71 του Συντάγματος και 29 του Κανονισμού της Βουλής, Τμήμα Διακοπής των Εργασιών της Βουλής στις κατωτέρω αναγραφόμενες τρεις διαδοχικές αυτού συνθέσεις, ορίζουμε δε την πρώτη συνεδρίαση αυτού για την 10η Ιουλίου 2007, ημέρα Τρίτη και ώρα 6.30' μ.μ..</w:t>
      </w:r>
    </w:p>
    <w:p>
      <w:pPr>
        <w:pStyle w:val="Style15"/>
        <w:rPr>
          <w:rFonts w:ascii="Courier New" w:hAnsi="Courier New" w:cs="Courier New"/>
        </w:rPr>
      </w:pPr>
      <w:r>
        <w:rPr>
          <w:rFonts w:cs="Courier New" w:ascii="Courier New" w:hAnsi="Courier New"/>
        </w:rPr>
        <w:t>Α' ΣΥΝΘΕΣΗ</w:t>
      </w:r>
    </w:p>
    <w:p>
      <w:pPr>
        <w:pStyle w:val="Style15"/>
        <w:rPr>
          <w:rFonts w:ascii="Courier New" w:hAnsi="Courier New" w:cs="Courier New"/>
        </w:rPr>
      </w:pPr>
      <w:r>
        <w:rPr>
          <w:rFonts w:cs="Courier New" w:ascii="Courier New" w:hAnsi="Courier New"/>
        </w:rPr>
        <w:t>(Από 10 Ιουλίου  έως και 27 Ιουλ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ορασ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εργίνης Ξενοφών</w:t>
      </w:r>
    </w:p>
    <w:p>
      <w:pPr>
        <w:pStyle w:val="Style15"/>
        <w:rPr>
          <w:rFonts w:ascii="Courier New" w:hAnsi="Courier New" w:cs="Courier New"/>
        </w:rPr>
      </w:pPr>
      <w:r>
        <w:rPr>
          <w:rFonts w:cs="Courier New" w:ascii="Courier New" w:hAnsi="Courier New"/>
        </w:rPr>
        <w:t>3. Βλάχ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4. Γκιουλέκας Κωνσταντίνος</w:t>
      </w:r>
    </w:p>
    <w:p>
      <w:pPr>
        <w:pStyle w:val="Style15"/>
        <w:rPr>
          <w:rFonts w:ascii="Courier New" w:hAnsi="Courier New" w:cs="Courier New"/>
        </w:rPr>
      </w:pPr>
      <w:r>
        <w:rPr>
          <w:rFonts w:cs="Courier New" w:ascii="Courier New" w:hAnsi="Courier New"/>
        </w:rPr>
        <w:t xml:space="preserve">5. Δαβάκης Αθανάσιος   </w:t>
      </w:r>
    </w:p>
    <w:p>
      <w:pPr>
        <w:pStyle w:val="Style15"/>
        <w:rPr>
          <w:rFonts w:ascii="Courier New" w:hAnsi="Courier New" w:cs="Courier New"/>
        </w:rPr>
      </w:pPr>
      <w:r>
        <w:rPr>
          <w:rFonts w:cs="Courier New" w:ascii="Courier New" w:hAnsi="Courier New"/>
        </w:rPr>
        <w:t xml:space="preserve">6. Δαϊλάκης Σταύρος               </w:t>
      </w:r>
    </w:p>
    <w:p>
      <w:pPr>
        <w:pStyle w:val="Style15"/>
        <w:rPr>
          <w:rFonts w:ascii="Courier New" w:hAnsi="Courier New" w:cs="Courier New"/>
        </w:rPr>
      </w:pPr>
      <w:r>
        <w:rPr>
          <w:rFonts w:cs="Courier New" w:ascii="Courier New" w:hAnsi="Courier New"/>
        </w:rPr>
        <w:t xml:space="preserve">7. Δεικτάκης Γεώργιος     </w:t>
      </w:r>
    </w:p>
    <w:p>
      <w:pPr>
        <w:pStyle w:val="Style15"/>
        <w:rPr>
          <w:rFonts w:ascii="Courier New" w:hAnsi="Courier New" w:cs="Courier New"/>
        </w:rPr>
      </w:pPr>
      <w:r>
        <w:rPr>
          <w:rFonts w:cs="Courier New" w:ascii="Courier New" w:hAnsi="Courier New"/>
        </w:rPr>
        <w:t>8. Δερμεντζόπουλος Αλέξανδρος</w:t>
      </w:r>
    </w:p>
    <w:p>
      <w:pPr>
        <w:pStyle w:val="Style15"/>
        <w:rPr>
          <w:rFonts w:ascii="Courier New" w:hAnsi="Courier New" w:cs="Courier New"/>
        </w:rPr>
      </w:pPr>
      <w:r>
        <w:rPr>
          <w:rFonts w:cs="Courier New" w:ascii="Courier New" w:hAnsi="Courier New"/>
        </w:rPr>
        <w:tab/>
        <w:t xml:space="preserve">  9. Ζαγορίτης Ελευθέριος </w:t>
      </w:r>
    </w:p>
    <w:p>
      <w:pPr>
        <w:pStyle w:val="Style15"/>
        <w:rPr>
          <w:rFonts w:ascii="Courier New" w:hAnsi="Courier New" w:cs="Courier New"/>
        </w:rPr>
      </w:pPr>
      <w:r>
        <w:rPr>
          <w:rFonts w:cs="Courier New" w:ascii="Courier New" w:hAnsi="Courier New"/>
        </w:rPr>
        <w:t>10. Ζώης Χρήστος</w:t>
      </w:r>
    </w:p>
    <w:p>
      <w:pPr>
        <w:pStyle w:val="Style15"/>
        <w:rPr>
          <w:rFonts w:ascii="Courier New" w:hAnsi="Courier New" w:cs="Courier New"/>
        </w:rPr>
      </w:pPr>
      <w:r>
        <w:rPr>
          <w:rFonts w:cs="Courier New" w:ascii="Courier New" w:hAnsi="Courier New"/>
        </w:rPr>
        <w:t>11. Θαλασσινός Θαλασσινός</w:t>
      </w:r>
    </w:p>
    <w:p>
      <w:pPr>
        <w:pStyle w:val="Style15"/>
        <w:rPr>
          <w:rFonts w:ascii="Courier New" w:hAnsi="Courier New" w:cs="Courier New"/>
        </w:rPr>
      </w:pPr>
      <w:r>
        <w:rPr>
          <w:rFonts w:cs="Courier New" w:ascii="Courier New" w:hAnsi="Courier New"/>
        </w:rPr>
        <w:t>12. Κανελλοπούλου Κρινιώ</w:t>
      </w:r>
    </w:p>
    <w:p>
      <w:pPr>
        <w:pStyle w:val="Style15"/>
        <w:rPr>
          <w:rFonts w:ascii="Courier New" w:hAnsi="Courier New" w:cs="Courier New"/>
        </w:rPr>
      </w:pPr>
      <w:r>
        <w:rPr>
          <w:rFonts w:cs="Courier New" w:ascii="Courier New" w:hAnsi="Courier New"/>
        </w:rPr>
        <w:t>13. Καραμάριος Αναστάσιος</w:t>
      </w:r>
    </w:p>
    <w:p>
      <w:pPr>
        <w:pStyle w:val="Style15"/>
        <w:rPr>
          <w:rFonts w:ascii="Courier New" w:hAnsi="Courier New" w:cs="Courier New"/>
        </w:rPr>
      </w:pPr>
      <w:r>
        <w:rPr>
          <w:rFonts w:cs="Courier New" w:ascii="Courier New" w:hAnsi="Courier New"/>
        </w:rPr>
        <w:t>14. Καρασμάνης Γεώργιος</w:t>
      </w:r>
    </w:p>
    <w:p>
      <w:pPr>
        <w:pStyle w:val="Style15"/>
        <w:rPr>
          <w:rFonts w:ascii="Courier New" w:hAnsi="Courier New" w:cs="Courier New"/>
        </w:rPr>
      </w:pPr>
      <w:r>
        <w:rPr>
          <w:rFonts w:cs="Courier New" w:ascii="Courier New" w:hAnsi="Courier New"/>
        </w:rPr>
        <w:t>15. Καρύδη Χρυσή</w:t>
      </w:r>
    </w:p>
    <w:p>
      <w:pPr>
        <w:pStyle w:val="Style15"/>
        <w:rPr>
          <w:rFonts w:ascii="Courier New" w:hAnsi="Courier New" w:cs="Courier New"/>
        </w:rPr>
      </w:pPr>
      <w:r>
        <w:rPr>
          <w:rFonts w:cs="Courier New" w:ascii="Courier New" w:hAnsi="Courier New"/>
        </w:rPr>
        <w:tab/>
        <w:t xml:space="preserve">16. Κελέτσης Σταύρος </w:t>
      </w:r>
    </w:p>
    <w:p>
      <w:pPr>
        <w:pStyle w:val="Style15"/>
        <w:rPr>
          <w:rFonts w:ascii="Courier New" w:hAnsi="Courier New" w:cs="Courier New"/>
        </w:rPr>
      </w:pPr>
      <w:r>
        <w:rPr>
          <w:rFonts w:cs="Courier New" w:ascii="Courier New" w:hAnsi="Courier New"/>
        </w:rPr>
        <w:t xml:space="preserve">17. Κοντογιάννης Γεώργιος   </w:t>
      </w:r>
    </w:p>
    <w:p>
      <w:pPr>
        <w:pStyle w:val="Style15"/>
        <w:rPr>
          <w:rFonts w:ascii="Courier New" w:hAnsi="Courier New" w:cs="Courier New"/>
        </w:rPr>
      </w:pPr>
      <w:r>
        <w:rPr>
          <w:rFonts w:cs="Courier New" w:ascii="Courier New" w:hAnsi="Courier New"/>
        </w:rPr>
        <w:tab/>
        <w:t>18. Κόρκα – Κώνστα Αθηνά</w:t>
      </w:r>
    </w:p>
    <w:p>
      <w:pPr>
        <w:pStyle w:val="Style15"/>
        <w:rPr>
          <w:rFonts w:ascii="Courier New" w:hAnsi="Courier New" w:cs="Courier New"/>
        </w:rPr>
      </w:pPr>
      <w:r>
        <w:rPr>
          <w:rFonts w:cs="Courier New" w:ascii="Courier New" w:hAnsi="Courier New"/>
        </w:rPr>
        <w:tab/>
        <w:t>19. Κορτσάρης Νικόλαος</w:t>
      </w:r>
    </w:p>
    <w:p>
      <w:pPr>
        <w:pStyle w:val="Style15"/>
        <w:rPr>
          <w:rFonts w:ascii="Courier New" w:hAnsi="Courier New" w:cs="Courier New"/>
        </w:rPr>
      </w:pPr>
      <w:r>
        <w:rPr>
          <w:rFonts w:cs="Courier New" w:ascii="Courier New" w:hAnsi="Courier New"/>
        </w:rPr>
        <w:tab/>
        <w:t>20. Κουράκος Ιωάννης</w:t>
      </w:r>
    </w:p>
    <w:p>
      <w:pPr>
        <w:pStyle w:val="Style15"/>
        <w:rPr>
          <w:rFonts w:ascii="Courier New" w:hAnsi="Courier New" w:cs="Courier New"/>
        </w:rPr>
      </w:pPr>
      <w:r>
        <w:rPr>
          <w:rFonts w:cs="Courier New" w:ascii="Courier New" w:hAnsi="Courier New"/>
        </w:rPr>
        <w:tab/>
        <w:t>21. Κωνσταντάρας Δημήτριος</w:t>
      </w:r>
    </w:p>
    <w:p>
      <w:pPr>
        <w:pStyle w:val="Style15"/>
        <w:rPr>
          <w:rFonts w:ascii="Courier New" w:hAnsi="Courier New" w:cs="Courier New"/>
        </w:rPr>
      </w:pPr>
      <w:r>
        <w:rPr>
          <w:rFonts w:cs="Courier New" w:ascii="Courier New" w:hAnsi="Courier New"/>
        </w:rPr>
        <w:t>22. Λέγκας Νικόλαος</w:t>
      </w:r>
    </w:p>
    <w:p>
      <w:pPr>
        <w:pStyle w:val="Style15"/>
        <w:rPr>
          <w:rFonts w:ascii="Courier New" w:hAnsi="Courier New" w:cs="Courier New"/>
        </w:rPr>
      </w:pPr>
      <w:r>
        <w:rPr>
          <w:rFonts w:cs="Courier New" w:ascii="Courier New" w:hAnsi="Courier New"/>
        </w:rPr>
        <w:tab/>
        <w:t>23. Λεονταρίδης Θεόφιλος</w:t>
      </w:r>
    </w:p>
    <w:p>
      <w:pPr>
        <w:pStyle w:val="Style15"/>
        <w:rPr>
          <w:rFonts w:ascii="Courier New" w:hAnsi="Courier New" w:cs="Courier New"/>
        </w:rPr>
      </w:pPr>
      <w:r>
        <w:rPr>
          <w:rFonts w:cs="Courier New" w:ascii="Courier New" w:hAnsi="Courier New"/>
        </w:rPr>
        <w:tab/>
        <w:t>24. Λυκουρέντζος Ανδρέας</w:t>
      </w:r>
    </w:p>
    <w:p>
      <w:pPr>
        <w:pStyle w:val="Style15"/>
        <w:rPr>
          <w:rFonts w:ascii="Courier New" w:hAnsi="Courier New" w:cs="Courier New"/>
        </w:rPr>
      </w:pPr>
      <w:r>
        <w:rPr>
          <w:rFonts w:cs="Courier New" w:ascii="Courier New" w:hAnsi="Courier New"/>
        </w:rPr>
        <w:tab/>
        <w:t xml:space="preserve">25. Μακρή Ζωή (Ζέττα) </w:t>
      </w:r>
    </w:p>
    <w:p>
      <w:pPr>
        <w:pStyle w:val="Style15"/>
        <w:rPr>
          <w:rFonts w:ascii="Courier New" w:hAnsi="Courier New" w:cs="Courier New"/>
        </w:rPr>
      </w:pPr>
      <w:r>
        <w:rPr>
          <w:rFonts w:cs="Courier New" w:ascii="Courier New" w:hAnsi="Courier New"/>
        </w:rPr>
        <w:t>26. Μανώλης Ιωάννης</w:t>
      </w:r>
    </w:p>
    <w:p>
      <w:pPr>
        <w:pStyle w:val="Style15"/>
        <w:rPr>
          <w:rFonts w:ascii="Courier New" w:hAnsi="Courier New" w:cs="Courier New"/>
        </w:rPr>
      </w:pPr>
      <w:r>
        <w:rPr>
          <w:rFonts w:cs="Courier New" w:ascii="Courier New" w:hAnsi="Courier New"/>
        </w:rPr>
        <w:tab/>
        <w:t>27. Μελάς Παναγιώτης</w:t>
      </w:r>
    </w:p>
    <w:p>
      <w:pPr>
        <w:pStyle w:val="Style15"/>
        <w:rPr>
          <w:rFonts w:ascii="Courier New" w:hAnsi="Courier New" w:cs="Courier New"/>
        </w:rPr>
      </w:pPr>
      <w:r>
        <w:rPr>
          <w:rFonts w:cs="Courier New" w:ascii="Courier New" w:hAnsi="Courier New"/>
        </w:rPr>
        <w:tab/>
        <w:t xml:space="preserve">28. Μητσοτάκης Κυριάκος </w:t>
      </w:r>
    </w:p>
    <w:p>
      <w:pPr>
        <w:pStyle w:val="Style15"/>
        <w:rPr>
          <w:rFonts w:ascii="Courier New" w:hAnsi="Courier New" w:cs="Courier New"/>
        </w:rPr>
      </w:pPr>
      <w:r>
        <w:rPr>
          <w:rFonts w:cs="Courier New" w:ascii="Courier New" w:hAnsi="Courier New"/>
        </w:rPr>
        <w:tab/>
        <w:t>29. Μπενάκη – Ψαρούδα ‘Αννα</w:t>
      </w:r>
    </w:p>
    <w:p>
      <w:pPr>
        <w:pStyle w:val="Style15"/>
        <w:rPr>
          <w:rFonts w:ascii="Courier New" w:hAnsi="Courier New" w:cs="Courier New"/>
        </w:rPr>
      </w:pPr>
      <w:r>
        <w:rPr>
          <w:rFonts w:cs="Courier New" w:ascii="Courier New" w:hAnsi="Courier New"/>
        </w:rPr>
        <w:tab/>
        <w:t>30. Μπερνιδάκη Ελευθερία</w:t>
      </w:r>
    </w:p>
    <w:p>
      <w:pPr>
        <w:pStyle w:val="Style15"/>
        <w:rPr>
          <w:rFonts w:ascii="Courier New" w:hAnsi="Courier New" w:cs="Courier New"/>
        </w:rPr>
      </w:pPr>
      <w:r>
        <w:rPr>
          <w:rFonts w:cs="Courier New" w:ascii="Courier New" w:hAnsi="Courier New"/>
        </w:rPr>
        <w:t xml:space="preserve">31. Μπούρας Αθανάσιος   </w:t>
      </w:r>
    </w:p>
    <w:p>
      <w:pPr>
        <w:pStyle w:val="Style15"/>
        <w:rPr>
          <w:rFonts w:ascii="Courier New" w:hAnsi="Courier New" w:cs="Courier New"/>
        </w:rPr>
      </w:pPr>
      <w:r>
        <w:rPr>
          <w:rFonts w:cs="Courier New" w:ascii="Courier New" w:hAnsi="Courier New"/>
        </w:rPr>
        <w:t>32. Νικολόπουλος Νικόλαος</w:t>
      </w:r>
    </w:p>
    <w:p>
      <w:pPr>
        <w:pStyle w:val="Style15"/>
        <w:rPr>
          <w:rFonts w:ascii="Courier New" w:hAnsi="Courier New" w:cs="Courier New"/>
        </w:rPr>
      </w:pPr>
      <w:r>
        <w:rPr>
          <w:rFonts w:cs="Courier New" w:ascii="Courier New" w:hAnsi="Courier New"/>
        </w:rPr>
        <w:t>33. Παναγιωτόπουλος Παναγιώτης (Πάνος)</w:t>
      </w:r>
    </w:p>
    <w:p>
      <w:pPr>
        <w:pStyle w:val="Style15"/>
        <w:rPr>
          <w:rFonts w:ascii="Courier New" w:hAnsi="Courier New" w:cs="Courier New"/>
        </w:rPr>
      </w:pPr>
      <w:r>
        <w:rPr>
          <w:rFonts w:cs="Courier New" w:ascii="Courier New" w:hAnsi="Courier New"/>
        </w:rPr>
        <w:t xml:space="preserve">34.  Παπαγεωργίου Γεώργιος  </w:t>
      </w:r>
    </w:p>
    <w:p>
      <w:pPr>
        <w:pStyle w:val="Style15"/>
        <w:rPr>
          <w:rFonts w:ascii="Courier New" w:hAnsi="Courier New" w:cs="Courier New"/>
        </w:rPr>
      </w:pPr>
      <w:r>
        <w:rPr>
          <w:rFonts w:cs="Courier New" w:ascii="Courier New" w:hAnsi="Courier New"/>
        </w:rPr>
        <w:t xml:space="preserve">35.  Παπαδόπουλος Μιχαήλ  </w:t>
      </w:r>
    </w:p>
    <w:p>
      <w:pPr>
        <w:pStyle w:val="Style15"/>
        <w:rPr>
          <w:rFonts w:ascii="Courier New" w:hAnsi="Courier New" w:cs="Courier New"/>
        </w:rPr>
      </w:pPr>
      <w:r>
        <w:rPr>
          <w:rFonts w:cs="Courier New" w:ascii="Courier New" w:hAnsi="Courier New"/>
        </w:rPr>
        <w:t>36.  Παπακώστα – Σιδηροπούλου Αικατερίνη</w:t>
      </w:r>
    </w:p>
    <w:p>
      <w:pPr>
        <w:pStyle w:val="Style15"/>
        <w:rPr>
          <w:rFonts w:ascii="Courier New" w:hAnsi="Courier New" w:cs="Courier New"/>
        </w:rPr>
      </w:pPr>
      <w:r>
        <w:rPr>
          <w:rFonts w:cs="Courier New" w:ascii="Courier New" w:hAnsi="Courier New"/>
        </w:rPr>
        <w:t>37.  Πάππας Βασίλειος</w:t>
      </w:r>
    </w:p>
    <w:p>
      <w:pPr>
        <w:pStyle w:val="Style15"/>
        <w:rPr>
          <w:rFonts w:ascii="Courier New" w:hAnsi="Courier New" w:cs="Courier New"/>
        </w:rPr>
      </w:pPr>
      <w:r>
        <w:rPr>
          <w:rFonts w:cs="Courier New" w:ascii="Courier New" w:hAnsi="Courier New"/>
        </w:rPr>
        <w:t xml:space="preserve">38.  Πλακιωτάκης Ιωάννης  </w:t>
      </w:r>
    </w:p>
    <w:p>
      <w:pPr>
        <w:pStyle w:val="Style15"/>
        <w:rPr>
          <w:rFonts w:ascii="Courier New" w:hAnsi="Courier New" w:cs="Courier New"/>
        </w:rPr>
      </w:pPr>
      <w:r>
        <w:rPr>
          <w:rFonts w:cs="Courier New" w:ascii="Courier New" w:hAnsi="Courier New"/>
        </w:rPr>
        <w:t xml:space="preserve">39.  Πολύζος Ευάγγελος </w:t>
      </w:r>
    </w:p>
    <w:p>
      <w:pPr>
        <w:pStyle w:val="Style15"/>
        <w:rPr>
          <w:rFonts w:ascii="Courier New" w:hAnsi="Courier New" w:cs="Courier New"/>
        </w:rPr>
      </w:pPr>
      <w:r>
        <w:rPr>
          <w:rFonts w:cs="Courier New" w:ascii="Courier New" w:hAnsi="Courier New"/>
        </w:rPr>
        <w:t>40.  Ρεγκούζας Αδάμ</w:t>
      </w:r>
    </w:p>
    <w:p>
      <w:pPr>
        <w:pStyle w:val="Style15"/>
        <w:rPr>
          <w:rFonts w:ascii="Courier New" w:hAnsi="Courier New" w:cs="Courier New"/>
        </w:rPr>
      </w:pPr>
      <w:r>
        <w:rPr>
          <w:rFonts w:cs="Courier New" w:ascii="Courier New" w:hAnsi="Courier New"/>
        </w:rPr>
        <w:t xml:space="preserve">41.  Σαλαγκούδης Γεώργιος </w:t>
      </w:r>
    </w:p>
    <w:p>
      <w:pPr>
        <w:pStyle w:val="Style15"/>
        <w:rPr>
          <w:rFonts w:ascii="Courier New" w:hAnsi="Courier New" w:cs="Courier New"/>
        </w:rPr>
      </w:pPr>
      <w:r>
        <w:rPr>
          <w:rFonts w:cs="Courier New" w:ascii="Courier New" w:hAnsi="Courier New"/>
        </w:rPr>
        <w:t xml:space="preserve">42.  Σαλμάς Μάριος   </w:t>
      </w:r>
    </w:p>
    <w:p>
      <w:pPr>
        <w:pStyle w:val="Style15"/>
        <w:rPr>
          <w:rFonts w:ascii="Courier New" w:hAnsi="Courier New" w:cs="Courier New"/>
        </w:rPr>
      </w:pPr>
      <w:r>
        <w:rPr>
          <w:rFonts w:cs="Courier New" w:ascii="Courier New" w:hAnsi="Courier New"/>
        </w:rPr>
        <w:t>43.  Σκανδαλάκης Παναγιώτης</w:t>
      </w:r>
    </w:p>
    <w:p>
      <w:pPr>
        <w:pStyle w:val="Style15"/>
        <w:rPr>
          <w:rFonts w:ascii="Courier New" w:hAnsi="Courier New" w:cs="Courier New"/>
        </w:rPr>
      </w:pPr>
      <w:r>
        <w:rPr>
          <w:rFonts w:cs="Courier New" w:ascii="Courier New" w:hAnsi="Courier New"/>
        </w:rPr>
        <w:t xml:space="preserve">44.  Σκρέκας Θεόδωρος                  </w:t>
      </w:r>
    </w:p>
    <w:p>
      <w:pPr>
        <w:pStyle w:val="Style15"/>
        <w:rPr>
          <w:rFonts w:ascii="Courier New" w:hAnsi="Courier New" w:cs="Courier New"/>
        </w:rPr>
      </w:pPr>
      <w:r>
        <w:rPr>
          <w:rFonts w:cs="Courier New" w:ascii="Courier New" w:hAnsi="Courier New"/>
        </w:rPr>
        <w:t>45.  Σπηλιόπουλος Αναστάσιος</w:t>
      </w:r>
    </w:p>
    <w:p>
      <w:pPr>
        <w:pStyle w:val="Style15"/>
        <w:rPr>
          <w:rFonts w:ascii="Courier New" w:hAnsi="Courier New" w:cs="Courier New"/>
        </w:rPr>
      </w:pPr>
      <w:r>
        <w:rPr>
          <w:rFonts w:cs="Courier New" w:ascii="Courier New" w:hAnsi="Courier New"/>
        </w:rPr>
        <w:t>46.  Σπηλιωτόπουλος Αριστόβουλος (‘Αρης)</w:t>
      </w:r>
    </w:p>
    <w:p>
      <w:pPr>
        <w:pStyle w:val="Style15"/>
        <w:rPr>
          <w:rFonts w:ascii="Courier New" w:hAnsi="Courier New" w:cs="Courier New"/>
        </w:rPr>
      </w:pPr>
      <w:r>
        <w:rPr>
          <w:rFonts w:cs="Courier New" w:ascii="Courier New" w:hAnsi="Courier New"/>
        </w:rPr>
        <w:t>47.  Τατούλης Πέτρος</w:t>
      </w:r>
    </w:p>
    <w:p>
      <w:pPr>
        <w:pStyle w:val="Style15"/>
        <w:rPr>
          <w:rFonts w:ascii="Courier New" w:hAnsi="Courier New" w:cs="Courier New"/>
        </w:rPr>
      </w:pPr>
      <w:r>
        <w:rPr>
          <w:rFonts w:cs="Courier New" w:ascii="Courier New" w:hAnsi="Courier New"/>
        </w:rPr>
        <w:t>48.  Τζαμτζής Ιορδάνης</w:t>
      </w:r>
    </w:p>
    <w:p>
      <w:pPr>
        <w:pStyle w:val="Style15"/>
        <w:rPr>
          <w:rFonts w:ascii="Courier New" w:hAnsi="Courier New" w:cs="Courier New"/>
        </w:rPr>
      </w:pPr>
      <w:r>
        <w:rPr>
          <w:rFonts w:cs="Courier New" w:ascii="Courier New" w:hAnsi="Courier New"/>
        </w:rPr>
        <w:t xml:space="preserve">49.  Τσιτουρίδης Σάββας   </w:t>
      </w:r>
    </w:p>
    <w:p>
      <w:pPr>
        <w:pStyle w:val="Style15"/>
        <w:rPr>
          <w:rFonts w:ascii="Courier New" w:hAnsi="Courier New" w:cs="Courier New"/>
        </w:rPr>
      </w:pPr>
      <w:r>
        <w:rPr>
          <w:rFonts w:cs="Courier New" w:ascii="Courier New" w:hAnsi="Courier New"/>
        </w:rPr>
        <w:t xml:space="preserve">50.  Φουντουκίδου Παρθένα  </w:t>
      </w:r>
    </w:p>
    <w:p>
      <w:pPr>
        <w:pStyle w:val="Style15"/>
        <w:rPr>
          <w:rFonts w:ascii="Courier New" w:hAnsi="Courier New" w:cs="Courier New"/>
        </w:rPr>
      </w:pPr>
      <w:r>
        <w:rPr>
          <w:rFonts w:cs="Courier New" w:ascii="Courier New" w:hAnsi="Courier New"/>
        </w:rPr>
        <w:t xml:space="preserve">51.  Φούσας Αντώνιος </w:t>
      </w:r>
    </w:p>
    <w:p>
      <w:pPr>
        <w:pStyle w:val="Style15"/>
        <w:rPr>
          <w:rFonts w:ascii="Courier New" w:hAnsi="Courier New" w:cs="Courier New"/>
        </w:rPr>
      </w:pPr>
      <w:r>
        <w:rPr>
          <w:rFonts w:cs="Courier New" w:ascii="Courier New" w:hAnsi="Courier New"/>
        </w:rPr>
        <w:t xml:space="preserve">52.  Φωτιάδης Ηλίας </w:t>
      </w:r>
    </w:p>
    <w:p>
      <w:pPr>
        <w:pStyle w:val="Style15"/>
        <w:rPr>
          <w:rFonts w:ascii="Courier New" w:hAnsi="Courier New" w:cs="Courier New"/>
        </w:rPr>
      </w:pPr>
      <w:r>
        <w:rPr>
          <w:rFonts w:cs="Courier New" w:ascii="Courier New" w:hAnsi="Courier New"/>
        </w:rPr>
        <w:t>53.  Χαϊτίδης Ευγένιος</w:t>
      </w:r>
    </w:p>
    <w:p>
      <w:pPr>
        <w:pStyle w:val="Style15"/>
        <w:rPr>
          <w:rFonts w:ascii="Courier New" w:hAnsi="Courier New" w:cs="Courier New"/>
        </w:rPr>
      </w:pPr>
      <w:r>
        <w:rPr>
          <w:rFonts w:cs="Courier New" w:ascii="Courier New" w:hAnsi="Courier New"/>
        </w:rPr>
        <w:t>54.  Χαρακόπουλος Μάξιμος</w:t>
      </w:r>
    </w:p>
    <w:p>
      <w:pPr>
        <w:pStyle w:val="Style15"/>
        <w:rPr>
          <w:rFonts w:ascii="Courier New" w:hAnsi="Courier New" w:cs="Courier New"/>
        </w:rPr>
      </w:pPr>
      <w:r>
        <w:rPr>
          <w:rFonts w:cs="Courier New" w:ascii="Courier New" w:hAnsi="Courier New"/>
        </w:rPr>
        <w:t>55.  Χωματά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Πανελλήνιο Σοσιαλιστικό Κίνημ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 Αηδόνης Χρήστος</w:t>
      </w:r>
    </w:p>
    <w:p>
      <w:pPr>
        <w:pStyle w:val="Style15"/>
        <w:rPr>
          <w:rFonts w:ascii="Courier New" w:hAnsi="Courier New" w:cs="Courier New"/>
        </w:rPr>
      </w:pPr>
      <w:r>
        <w:rPr>
          <w:rFonts w:cs="Courier New" w:ascii="Courier New" w:hAnsi="Courier New"/>
        </w:rPr>
        <w:t>2. Ακριβάκης Αλέξανδρος</w:t>
      </w:r>
    </w:p>
    <w:p>
      <w:pPr>
        <w:pStyle w:val="Style15"/>
        <w:rPr>
          <w:rFonts w:ascii="Courier New" w:hAnsi="Courier New" w:cs="Courier New"/>
        </w:rPr>
      </w:pPr>
      <w:r>
        <w:rPr>
          <w:rFonts w:cs="Courier New" w:ascii="Courier New" w:hAnsi="Courier New"/>
        </w:rPr>
        <w:t>3. Αλευράς Αθανάσιος  (Νάσος)</w:t>
      </w:r>
    </w:p>
    <w:p>
      <w:pPr>
        <w:pStyle w:val="Style15"/>
        <w:rPr>
          <w:rFonts w:ascii="Courier New" w:hAnsi="Courier New" w:cs="Courier New"/>
        </w:rPr>
      </w:pPr>
      <w:r>
        <w:rPr>
          <w:rFonts w:cs="Courier New" w:ascii="Courier New" w:hAnsi="Courier New"/>
        </w:rPr>
        <w:t>4. Βερελής Χρίστος</w:t>
      </w:r>
    </w:p>
    <w:p>
      <w:pPr>
        <w:pStyle w:val="Style15"/>
        <w:rPr>
          <w:rFonts w:ascii="Courier New" w:hAnsi="Courier New" w:cs="Courier New"/>
        </w:rPr>
      </w:pPr>
      <w:r>
        <w:rPr>
          <w:rFonts w:cs="Courier New" w:ascii="Courier New" w:hAnsi="Courier New"/>
        </w:rPr>
        <w:t xml:space="preserve">5. Βλατής Ιωάννης         </w:t>
      </w:r>
    </w:p>
    <w:p>
      <w:pPr>
        <w:pStyle w:val="Style15"/>
        <w:rPr>
          <w:rFonts w:ascii="Courier New" w:hAnsi="Courier New" w:cs="Courier New"/>
        </w:rPr>
      </w:pPr>
      <w:r>
        <w:rPr>
          <w:rFonts w:cs="Courier New" w:ascii="Courier New" w:hAnsi="Courier New"/>
        </w:rPr>
        <w:t>6. Γεωργακόπουλος Δημήτριος</w:t>
      </w:r>
    </w:p>
    <w:p>
      <w:pPr>
        <w:pStyle w:val="Style15"/>
        <w:rPr>
          <w:rFonts w:ascii="Courier New" w:hAnsi="Courier New" w:cs="Courier New"/>
        </w:rPr>
      </w:pPr>
      <w:r>
        <w:rPr>
          <w:rFonts w:cs="Courier New" w:ascii="Courier New" w:hAnsi="Courier New"/>
        </w:rPr>
        <w:t>7. Δημαράς Ιωάννης</w:t>
      </w:r>
    </w:p>
    <w:p>
      <w:pPr>
        <w:pStyle w:val="Style15"/>
        <w:rPr>
          <w:rFonts w:ascii="Courier New" w:hAnsi="Courier New" w:cs="Courier New"/>
        </w:rPr>
      </w:pPr>
      <w:r>
        <w:rPr>
          <w:rFonts w:cs="Courier New" w:ascii="Courier New" w:hAnsi="Courier New"/>
        </w:rPr>
        <w:t>8. Διαμαντοπούλου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ριβελέγκας Ιωάννης</w:t>
      </w:r>
    </w:p>
    <w:p>
      <w:pPr>
        <w:pStyle w:val="Style15"/>
        <w:rPr>
          <w:rFonts w:ascii="Courier New" w:hAnsi="Courier New" w:cs="Courier New"/>
        </w:rPr>
      </w:pPr>
      <w:r>
        <w:rPr>
          <w:rFonts w:cs="Courier New" w:ascii="Courier New" w:hAnsi="Courier New"/>
        </w:rPr>
        <w:t>10. ‘Εξαρχος Βασίλειος</w:t>
      </w:r>
    </w:p>
    <w:p>
      <w:pPr>
        <w:pStyle w:val="Style15"/>
        <w:rPr>
          <w:rFonts w:ascii="Courier New" w:hAnsi="Courier New" w:cs="Courier New"/>
        </w:rPr>
      </w:pPr>
      <w:r>
        <w:rPr>
          <w:rFonts w:cs="Courier New" w:ascii="Courier New" w:hAnsi="Courier New"/>
        </w:rPr>
        <w:t xml:space="preserve">11. Κακλαμάνης Απόστολος   </w:t>
      </w:r>
    </w:p>
    <w:p>
      <w:pPr>
        <w:pStyle w:val="Style15"/>
        <w:rPr>
          <w:rFonts w:ascii="Courier New" w:hAnsi="Courier New" w:cs="Courier New"/>
        </w:rPr>
      </w:pPr>
      <w:r>
        <w:rPr>
          <w:rFonts w:cs="Courier New" w:ascii="Courier New" w:hAnsi="Courier New"/>
        </w:rPr>
        <w:t>12. Καρχιμάκης Μιχαήλ</w:t>
      </w:r>
    </w:p>
    <w:p>
      <w:pPr>
        <w:pStyle w:val="Style15"/>
        <w:rPr>
          <w:rFonts w:ascii="Courier New" w:hAnsi="Courier New" w:cs="Courier New"/>
        </w:rPr>
      </w:pPr>
      <w:r>
        <w:rPr>
          <w:rFonts w:cs="Courier New" w:ascii="Courier New" w:hAnsi="Courier New"/>
        </w:rPr>
        <w:t>13. Κατσιλιέρης Πέτρος</w:t>
      </w:r>
    </w:p>
    <w:p>
      <w:pPr>
        <w:pStyle w:val="Style15"/>
        <w:rPr>
          <w:rFonts w:ascii="Courier New" w:hAnsi="Courier New" w:cs="Courier New"/>
        </w:rPr>
      </w:pPr>
      <w:r>
        <w:rPr>
          <w:rFonts w:cs="Courier New" w:ascii="Courier New" w:hAnsi="Courier New"/>
        </w:rPr>
        <w:t>14. Κεγκέρογλου Βασίλειος</w:t>
      </w:r>
    </w:p>
    <w:p>
      <w:pPr>
        <w:pStyle w:val="Style15"/>
        <w:rPr>
          <w:rFonts w:ascii="Courier New" w:hAnsi="Courier New" w:cs="Courier New"/>
        </w:rPr>
      </w:pPr>
      <w:r>
        <w:rPr>
          <w:rFonts w:cs="Courier New" w:ascii="Courier New" w:hAnsi="Courier New"/>
        </w:rPr>
        <w:t xml:space="preserve">15. Λωτίδης Λάζαρος </w:t>
      </w:r>
    </w:p>
    <w:p>
      <w:pPr>
        <w:pStyle w:val="Style15"/>
        <w:rPr>
          <w:rFonts w:ascii="Courier New" w:hAnsi="Courier New" w:cs="Courier New"/>
        </w:rPr>
      </w:pPr>
      <w:r>
        <w:rPr>
          <w:rFonts w:cs="Courier New" w:ascii="Courier New" w:hAnsi="Courier New"/>
        </w:rPr>
        <w:t>16. Μανωλάκης ‘Αγγελος</w:t>
      </w:r>
    </w:p>
    <w:p>
      <w:pPr>
        <w:pStyle w:val="Style15"/>
        <w:rPr>
          <w:rFonts w:ascii="Courier New" w:hAnsi="Courier New" w:cs="Courier New"/>
        </w:rPr>
      </w:pPr>
      <w:r>
        <w:rPr>
          <w:rFonts w:cs="Courier New" w:ascii="Courier New" w:hAnsi="Courier New"/>
        </w:rPr>
        <w:t xml:space="preserve">17. Μανωλιά Χρύσα         </w:t>
      </w:r>
    </w:p>
    <w:p>
      <w:pPr>
        <w:pStyle w:val="Style15"/>
        <w:rPr>
          <w:rFonts w:ascii="Courier New" w:hAnsi="Courier New" w:cs="Courier New"/>
        </w:rPr>
      </w:pPr>
      <w:r>
        <w:rPr>
          <w:rFonts w:cs="Courier New" w:ascii="Courier New" w:hAnsi="Courier New"/>
        </w:rPr>
        <w:t>18. Μουσιώνης Αριστείδης</w:t>
      </w:r>
    </w:p>
    <w:p>
      <w:pPr>
        <w:pStyle w:val="Style15"/>
        <w:rPr>
          <w:rFonts w:ascii="Courier New" w:hAnsi="Courier New" w:cs="Courier New"/>
        </w:rPr>
      </w:pPr>
      <w:r>
        <w:rPr>
          <w:rFonts w:cs="Courier New" w:ascii="Courier New" w:hAnsi="Courier New"/>
        </w:rPr>
        <w:t xml:space="preserve">19. Μπόλαρης Μάρκος  </w:t>
      </w:r>
    </w:p>
    <w:p>
      <w:pPr>
        <w:pStyle w:val="Style15"/>
        <w:rPr>
          <w:rFonts w:ascii="Courier New" w:hAnsi="Courier New" w:cs="Courier New"/>
        </w:rPr>
      </w:pPr>
      <w:r>
        <w:rPr>
          <w:rFonts w:cs="Courier New" w:ascii="Courier New" w:hAnsi="Courier New"/>
        </w:rPr>
        <w:t>20. Νασιώκας ‘Εκτορας</w:t>
      </w:r>
    </w:p>
    <w:p>
      <w:pPr>
        <w:pStyle w:val="Style15"/>
        <w:rPr>
          <w:rFonts w:ascii="Courier New" w:hAnsi="Courier New" w:cs="Courier New"/>
        </w:rPr>
      </w:pPr>
      <w:r>
        <w:rPr>
          <w:rFonts w:cs="Courier New" w:ascii="Courier New" w:hAnsi="Courier New"/>
        </w:rPr>
        <w:t xml:space="preserve">21. ‘Οθωνας Εμμανουήλ  </w:t>
      </w:r>
    </w:p>
    <w:p>
      <w:pPr>
        <w:pStyle w:val="Style15"/>
        <w:rPr>
          <w:rFonts w:ascii="Courier New" w:hAnsi="Courier New" w:cs="Courier New"/>
        </w:rPr>
      </w:pPr>
      <w:r>
        <w:rPr>
          <w:rFonts w:cs="Courier New" w:ascii="Courier New" w:hAnsi="Courier New"/>
        </w:rPr>
        <w:t>22. Οικονόμου Βασίλειος</w:t>
      </w:r>
    </w:p>
    <w:p>
      <w:pPr>
        <w:pStyle w:val="Style15"/>
        <w:rPr>
          <w:rFonts w:ascii="Courier New" w:hAnsi="Courier New" w:cs="Courier New"/>
        </w:rPr>
      </w:pPr>
      <w:r>
        <w:rPr>
          <w:rFonts w:cs="Courier New" w:ascii="Courier New" w:hAnsi="Courier New"/>
        </w:rPr>
        <w:t>23. Παπαγεωργίου Αθανάσιος</w:t>
      </w:r>
    </w:p>
    <w:p>
      <w:pPr>
        <w:pStyle w:val="Style15"/>
        <w:rPr>
          <w:rFonts w:ascii="Courier New" w:hAnsi="Courier New" w:cs="Courier New"/>
        </w:rPr>
      </w:pPr>
      <w:r>
        <w:rPr>
          <w:rFonts w:cs="Courier New" w:ascii="Courier New" w:hAnsi="Courier New"/>
        </w:rPr>
        <w:t xml:space="preserve">24. Παπαηλίας Ηλίας      </w:t>
      </w:r>
    </w:p>
    <w:p>
      <w:pPr>
        <w:pStyle w:val="Style15"/>
        <w:rPr>
          <w:rFonts w:ascii="Courier New" w:hAnsi="Courier New" w:cs="Courier New"/>
        </w:rPr>
      </w:pPr>
      <w:r>
        <w:rPr>
          <w:rFonts w:cs="Courier New" w:ascii="Courier New" w:hAnsi="Courier New"/>
        </w:rPr>
        <w:t>25. Παπαϊωάννου Μιλτιάδης</w:t>
      </w:r>
    </w:p>
    <w:p>
      <w:pPr>
        <w:pStyle w:val="Style15"/>
        <w:rPr>
          <w:rFonts w:ascii="Courier New" w:hAnsi="Courier New" w:cs="Courier New"/>
        </w:rPr>
      </w:pPr>
      <w:r>
        <w:rPr>
          <w:rFonts w:cs="Courier New" w:ascii="Courier New" w:hAnsi="Courier New"/>
        </w:rPr>
        <w:t>26. Παπανδρέου Βασιλική (Βάσω)</w:t>
      </w:r>
    </w:p>
    <w:p>
      <w:pPr>
        <w:pStyle w:val="Style15"/>
        <w:rPr>
          <w:rFonts w:ascii="Courier New" w:hAnsi="Courier New" w:cs="Courier New"/>
        </w:rPr>
      </w:pPr>
      <w:r>
        <w:rPr>
          <w:rFonts w:cs="Courier New" w:ascii="Courier New" w:hAnsi="Courier New"/>
        </w:rPr>
        <w:t>27. Παπαχρήστος Ευάγγελος</w:t>
      </w:r>
    </w:p>
    <w:p>
      <w:pPr>
        <w:pStyle w:val="Style15"/>
        <w:rPr>
          <w:rFonts w:ascii="Courier New" w:hAnsi="Courier New" w:cs="Courier New"/>
        </w:rPr>
      </w:pPr>
      <w:r>
        <w:rPr>
          <w:rFonts w:cs="Courier New" w:ascii="Courier New" w:hAnsi="Courier New"/>
        </w:rPr>
        <w:t>28. Παπουτσής Χρήστος</w:t>
      </w:r>
    </w:p>
    <w:p>
      <w:pPr>
        <w:pStyle w:val="Style15"/>
        <w:rPr>
          <w:rFonts w:ascii="Courier New" w:hAnsi="Courier New" w:cs="Courier New"/>
        </w:rPr>
      </w:pPr>
      <w:r>
        <w:rPr>
          <w:rFonts w:cs="Courier New" w:ascii="Courier New" w:hAnsi="Courier New"/>
        </w:rPr>
        <w:t>29. Πρωτόπαπας Χρήστος</w:t>
      </w:r>
    </w:p>
    <w:p>
      <w:pPr>
        <w:pStyle w:val="Style15"/>
        <w:rPr>
          <w:rFonts w:ascii="Courier New" w:hAnsi="Courier New" w:cs="Courier New"/>
        </w:rPr>
      </w:pPr>
      <w:r>
        <w:rPr>
          <w:rFonts w:cs="Courier New" w:ascii="Courier New" w:hAnsi="Courier New"/>
        </w:rPr>
        <w:t xml:space="preserve">30. Ράπτη Συλβάνα       </w:t>
      </w:r>
    </w:p>
    <w:p>
      <w:pPr>
        <w:pStyle w:val="Style15"/>
        <w:rPr>
          <w:rFonts w:ascii="Courier New" w:hAnsi="Courier New" w:cs="Courier New"/>
        </w:rPr>
      </w:pPr>
      <w:r>
        <w:rPr>
          <w:rFonts w:cs="Courier New" w:ascii="Courier New" w:hAnsi="Courier New"/>
        </w:rPr>
        <w:t xml:space="preserve">31. Ρήγας Παναγιώτης    </w:t>
      </w:r>
    </w:p>
    <w:p>
      <w:pPr>
        <w:pStyle w:val="Style15"/>
        <w:rPr>
          <w:rFonts w:ascii="Courier New" w:hAnsi="Courier New" w:cs="Courier New"/>
        </w:rPr>
      </w:pPr>
      <w:r>
        <w:rPr>
          <w:rFonts w:cs="Courier New" w:ascii="Courier New" w:hAnsi="Courier New"/>
        </w:rPr>
        <w:t xml:space="preserve">32. Σκουλάκης Εμμανουήλ     </w:t>
      </w:r>
    </w:p>
    <w:p>
      <w:pPr>
        <w:pStyle w:val="Style15"/>
        <w:rPr>
          <w:rFonts w:ascii="Courier New" w:hAnsi="Courier New" w:cs="Courier New"/>
        </w:rPr>
      </w:pPr>
      <w:r>
        <w:rPr>
          <w:rFonts w:cs="Courier New" w:ascii="Courier New" w:hAnsi="Courier New"/>
        </w:rPr>
        <w:t xml:space="preserve">33. Τζάκρη Θεοδώρα     </w:t>
      </w:r>
    </w:p>
    <w:p>
      <w:pPr>
        <w:pStyle w:val="Style15"/>
        <w:rPr>
          <w:rFonts w:ascii="Courier New" w:hAnsi="Courier New" w:cs="Courier New"/>
        </w:rPr>
      </w:pPr>
      <w:r>
        <w:rPr>
          <w:rFonts w:cs="Courier New" w:ascii="Courier New" w:hAnsi="Courier New"/>
        </w:rPr>
        <w:t>34. Τζουμάκας Στέφανος</w:t>
      </w:r>
    </w:p>
    <w:p>
      <w:pPr>
        <w:pStyle w:val="Style15"/>
        <w:rPr>
          <w:rFonts w:ascii="Courier New" w:hAnsi="Courier New" w:cs="Courier New"/>
        </w:rPr>
      </w:pPr>
      <w:r>
        <w:rPr>
          <w:rFonts w:cs="Courier New" w:ascii="Courier New" w:hAnsi="Courier New"/>
        </w:rPr>
        <w:t xml:space="preserve">35. Τόγιας Βασίλειος  </w:t>
      </w:r>
    </w:p>
    <w:p>
      <w:pPr>
        <w:pStyle w:val="Style15"/>
        <w:rPr>
          <w:rFonts w:ascii="Courier New" w:hAnsi="Courier New" w:cs="Courier New"/>
        </w:rPr>
      </w:pPr>
      <w:r>
        <w:rPr>
          <w:rFonts w:cs="Courier New" w:ascii="Courier New" w:hAnsi="Courier New"/>
        </w:rPr>
        <w:t xml:space="preserve">36. Τσούρας Αθανάσιος                </w:t>
      </w:r>
    </w:p>
    <w:p>
      <w:pPr>
        <w:pStyle w:val="Style15"/>
        <w:rPr>
          <w:rFonts w:ascii="Courier New" w:hAnsi="Courier New" w:cs="Courier New"/>
        </w:rPr>
      </w:pPr>
      <w:r>
        <w:rPr>
          <w:rFonts w:cs="Courier New" w:ascii="Courier New" w:hAnsi="Courier New"/>
        </w:rPr>
        <w:t>37. Φωτιάδης Απόστολος</w:t>
      </w:r>
    </w:p>
    <w:p>
      <w:pPr>
        <w:pStyle w:val="Style15"/>
        <w:rPr>
          <w:rFonts w:ascii="Courier New" w:hAnsi="Courier New" w:cs="Courier New"/>
        </w:rPr>
      </w:pPr>
      <w:r>
        <w:rPr>
          <w:rFonts w:cs="Courier New" w:ascii="Courier New" w:hAnsi="Courier New"/>
        </w:rPr>
        <w:t>38. Χρυσοχοϊδης Μιχαήλ</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ομμουνιστικό Κόμμα Ελλάδας</w:t>
      </w:r>
    </w:p>
    <w:p>
      <w:pPr>
        <w:pStyle w:val="Style15"/>
        <w:rPr>
          <w:rFonts w:ascii="Courier New" w:hAnsi="Courier New" w:cs="Courier New"/>
        </w:rPr>
      </w:pPr>
      <w:r>
        <w:rPr>
          <w:rFonts w:cs="Courier New" w:ascii="Courier New" w:hAnsi="Courier New"/>
        </w:rPr>
        <w:tab/>
      </w:r>
    </w:p>
    <w:p>
      <w:pPr>
        <w:pStyle w:val="Style15"/>
        <w:rPr>
          <w:rFonts w:ascii="Courier New" w:hAnsi="Courier New" w:cs="Courier New"/>
        </w:rPr>
      </w:pPr>
      <w:r>
        <w:rPr>
          <w:rFonts w:cs="Courier New" w:ascii="Courier New" w:hAnsi="Courier New"/>
        </w:rPr>
        <w:t xml:space="preserve">1. Παντελάκη Ελπίδα  </w:t>
      </w:r>
    </w:p>
    <w:p>
      <w:pPr>
        <w:pStyle w:val="Style15"/>
        <w:rPr>
          <w:rFonts w:ascii="Courier New" w:hAnsi="Courier New" w:cs="Courier New"/>
        </w:rPr>
      </w:pPr>
      <w:r>
        <w:rPr>
          <w:rFonts w:cs="Courier New" w:ascii="Courier New" w:hAnsi="Courier New"/>
        </w:rPr>
        <w:t>2. Σκοπελίτη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ζέκης ‘Αγγελος</w:t>
      </w:r>
    </w:p>
    <w:p>
      <w:pPr>
        <w:pStyle w:val="Style15"/>
        <w:rPr>
          <w:rFonts w:ascii="Courier New" w:hAnsi="Courier New" w:cs="Courier New"/>
        </w:rPr>
      </w:pPr>
      <w:r>
        <w:rPr>
          <w:rFonts w:cs="Courier New" w:ascii="Courier New" w:hAnsi="Courier New"/>
        </w:rPr>
        <w:tab/>
        <w:tab/>
        <w:tab/>
        <w:t xml:space="preserve">    4.  Χουρμουζιάδη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 Συνασπισμό Ριζοσπαστικής Αριστε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λαβάνος Αλέκος</w:t>
      </w:r>
    </w:p>
    <w:p>
      <w:pPr>
        <w:pStyle w:val="Style15"/>
        <w:rPr>
          <w:rFonts w:ascii="Courier New" w:hAnsi="Courier New" w:cs="Courier New"/>
        </w:rPr>
      </w:pPr>
      <w:r>
        <w:rPr>
          <w:rFonts w:cs="Courier New" w:ascii="Courier New" w:hAnsi="Courier New"/>
        </w:rPr>
        <w:t>2. Δραγασάκης Ιωάν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Ανεξάρτη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τούβαλος Πέτ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ΥΝΘΕΣΗ</w:t>
      </w:r>
    </w:p>
    <w:p>
      <w:pPr>
        <w:pStyle w:val="Style15"/>
        <w:rPr>
          <w:rFonts w:ascii="Courier New" w:hAnsi="Courier New" w:cs="Courier New"/>
        </w:rPr>
      </w:pPr>
      <w:r>
        <w:rPr>
          <w:rFonts w:cs="Courier New" w:ascii="Courier New" w:hAnsi="Courier New"/>
        </w:rPr>
        <w:t>(Από 31 Ιουλίου έως και 6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γγελής Ανέστης</w:t>
      </w:r>
    </w:p>
    <w:p>
      <w:pPr>
        <w:pStyle w:val="Style15"/>
        <w:rPr>
          <w:rFonts w:ascii="Courier New" w:hAnsi="Courier New" w:cs="Courier New"/>
        </w:rPr>
      </w:pPr>
      <w:r>
        <w:rPr>
          <w:rFonts w:cs="Courier New" w:ascii="Courier New" w:hAnsi="Courier New"/>
        </w:rPr>
        <w:t>2.  Αγοραστός Κωνσταντίνος</w:t>
      </w:r>
    </w:p>
    <w:p>
      <w:pPr>
        <w:pStyle w:val="Style15"/>
        <w:rPr>
          <w:rFonts w:ascii="Courier New" w:hAnsi="Courier New" w:cs="Courier New"/>
        </w:rPr>
      </w:pPr>
      <w:r>
        <w:rPr>
          <w:rFonts w:cs="Courier New" w:ascii="Courier New" w:hAnsi="Courier New"/>
        </w:rPr>
        <w:t>3.  Αλιβιζάτος Πέτρος</w:t>
      </w:r>
    </w:p>
    <w:p>
      <w:pPr>
        <w:pStyle w:val="Style15"/>
        <w:rPr>
          <w:rFonts w:ascii="Courier New" w:hAnsi="Courier New" w:cs="Courier New"/>
        </w:rPr>
      </w:pPr>
      <w:r>
        <w:rPr>
          <w:rFonts w:cs="Courier New" w:ascii="Courier New" w:hAnsi="Courier New"/>
        </w:rPr>
        <w:t>4.  Αχμέτ Ιλχάν</w:t>
      </w:r>
    </w:p>
    <w:p>
      <w:pPr>
        <w:pStyle w:val="Style15"/>
        <w:rPr>
          <w:rFonts w:ascii="Courier New" w:hAnsi="Courier New" w:cs="Courier New"/>
        </w:rPr>
      </w:pPr>
      <w:r>
        <w:rPr>
          <w:rFonts w:cs="Courier New" w:ascii="Courier New" w:hAnsi="Courier New"/>
        </w:rPr>
        <w:t>5.  Βασιλείου Θεόφιλος</w:t>
      </w:r>
    </w:p>
    <w:p>
      <w:pPr>
        <w:pStyle w:val="Style15"/>
        <w:rPr>
          <w:rFonts w:ascii="Courier New" w:hAnsi="Courier New" w:cs="Courier New"/>
        </w:rPr>
      </w:pPr>
      <w:r>
        <w:rPr>
          <w:rFonts w:cs="Courier New" w:ascii="Courier New" w:hAnsi="Courier New"/>
        </w:rPr>
        <w:t xml:space="preserve">6.  Βούλτεψη Σοφία   </w:t>
      </w:r>
    </w:p>
    <w:p>
      <w:pPr>
        <w:pStyle w:val="Style15"/>
        <w:rPr>
          <w:rFonts w:ascii="Courier New" w:hAnsi="Courier New" w:cs="Courier New"/>
        </w:rPr>
      </w:pPr>
      <w:r>
        <w:rPr>
          <w:rFonts w:cs="Courier New" w:ascii="Courier New" w:hAnsi="Courier New"/>
        </w:rPr>
        <w:t>7. Γαλαμάτης Δημήτριος</w:t>
      </w:r>
    </w:p>
    <w:p>
      <w:pPr>
        <w:pStyle w:val="Style15"/>
        <w:rPr>
          <w:rFonts w:ascii="Courier New" w:hAnsi="Courier New" w:cs="Courier New"/>
        </w:rPr>
      </w:pPr>
      <w:r>
        <w:rPr>
          <w:rFonts w:cs="Courier New" w:ascii="Courier New" w:hAnsi="Courier New"/>
        </w:rPr>
        <w:t>8. Γαρουφαλιάς Γεώργιος</w:t>
      </w:r>
    </w:p>
    <w:p>
      <w:pPr>
        <w:pStyle w:val="Style15"/>
        <w:rPr>
          <w:rFonts w:ascii="Courier New" w:hAnsi="Courier New" w:cs="Courier New"/>
        </w:rPr>
      </w:pPr>
      <w:r>
        <w:rPr>
          <w:rFonts w:cs="Courier New" w:ascii="Courier New" w:hAnsi="Courier New"/>
        </w:rPr>
        <w:t>9. Γεωργιάδης Νικόλαος</w:t>
      </w:r>
    </w:p>
    <w:p>
      <w:pPr>
        <w:pStyle w:val="Style15"/>
        <w:rPr>
          <w:rFonts w:ascii="Courier New" w:hAnsi="Courier New" w:cs="Courier New"/>
        </w:rPr>
      </w:pPr>
      <w:r>
        <w:rPr>
          <w:rFonts w:cs="Courier New" w:ascii="Courier New" w:hAnsi="Courier New"/>
        </w:rPr>
        <w:t xml:space="preserve">10. Γιαννάκης Μιχαήλ </w:t>
      </w:r>
    </w:p>
    <w:p>
      <w:pPr>
        <w:pStyle w:val="Style15"/>
        <w:rPr>
          <w:rFonts w:ascii="Courier New" w:hAnsi="Courier New" w:cs="Courier New"/>
        </w:rPr>
      </w:pPr>
      <w:r>
        <w:rPr>
          <w:rFonts w:cs="Courier New" w:ascii="Courier New" w:hAnsi="Courier New"/>
        </w:rPr>
        <w:t xml:space="preserve">11. Δαβάκης Αθανάσιος         </w:t>
      </w:r>
    </w:p>
    <w:p>
      <w:pPr>
        <w:pStyle w:val="Style15"/>
        <w:rPr>
          <w:rFonts w:ascii="Courier New" w:hAnsi="Courier New" w:cs="Courier New"/>
        </w:rPr>
      </w:pPr>
      <w:r>
        <w:rPr>
          <w:rFonts w:cs="Courier New" w:ascii="Courier New" w:hAnsi="Courier New"/>
        </w:rPr>
        <w:t xml:space="preserve">12. Δένδιας Νικόλαος      </w:t>
      </w:r>
    </w:p>
    <w:p>
      <w:pPr>
        <w:pStyle w:val="Style15"/>
        <w:rPr>
          <w:rFonts w:ascii="Courier New" w:hAnsi="Courier New" w:cs="Courier New"/>
        </w:rPr>
      </w:pPr>
      <w:r>
        <w:rPr>
          <w:rFonts w:cs="Courier New" w:ascii="Courier New" w:hAnsi="Courier New"/>
        </w:rPr>
        <w:t>13. Καλαντζάκου Σοφία</w:t>
      </w:r>
    </w:p>
    <w:p>
      <w:pPr>
        <w:pStyle w:val="Style15"/>
        <w:rPr>
          <w:rFonts w:ascii="Courier New" w:hAnsi="Courier New" w:cs="Courier New"/>
        </w:rPr>
      </w:pPr>
      <w:r>
        <w:rPr>
          <w:rFonts w:cs="Courier New" w:ascii="Courier New" w:hAnsi="Courier New"/>
        </w:rPr>
        <w:t xml:space="preserve">14. Καλαφάτης Σταύρος </w:t>
      </w:r>
    </w:p>
    <w:p>
      <w:pPr>
        <w:pStyle w:val="Style15"/>
        <w:rPr>
          <w:rFonts w:ascii="Courier New" w:hAnsi="Courier New" w:cs="Courier New"/>
        </w:rPr>
      </w:pPr>
      <w:r>
        <w:rPr>
          <w:rFonts w:cs="Courier New" w:ascii="Courier New" w:hAnsi="Courier New"/>
        </w:rPr>
        <w:t>15. Καλλιώρας Ηλίας</w:t>
      </w:r>
    </w:p>
    <w:p>
      <w:pPr>
        <w:pStyle w:val="Style15"/>
        <w:rPr>
          <w:rFonts w:ascii="Courier New" w:hAnsi="Courier New" w:cs="Courier New"/>
        </w:rPr>
      </w:pPr>
      <w:r>
        <w:rPr>
          <w:rFonts w:cs="Courier New" w:ascii="Courier New" w:hAnsi="Courier New"/>
        </w:rPr>
        <w:t>16. Καλογήρου Χριστιάνα</w:t>
      </w:r>
    </w:p>
    <w:p>
      <w:pPr>
        <w:pStyle w:val="Style15"/>
        <w:rPr>
          <w:rFonts w:ascii="Courier New" w:hAnsi="Courier New" w:cs="Courier New"/>
        </w:rPr>
      </w:pPr>
      <w:r>
        <w:rPr>
          <w:rFonts w:cs="Courier New" w:ascii="Courier New" w:hAnsi="Courier New"/>
        </w:rPr>
        <w:t>17. Καραγκούνης Ανδρέας</w:t>
      </w:r>
    </w:p>
    <w:p>
      <w:pPr>
        <w:pStyle w:val="Style15"/>
        <w:rPr>
          <w:rFonts w:ascii="Courier New" w:hAnsi="Courier New" w:cs="Courier New"/>
        </w:rPr>
      </w:pPr>
      <w:r>
        <w:rPr>
          <w:rFonts w:cs="Courier New" w:ascii="Courier New" w:hAnsi="Courier New"/>
        </w:rPr>
        <w:t>18. Καραμπίνας Κωνσταντίνος</w:t>
      </w:r>
    </w:p>
    <w:p>
      <w:pPr>
        <w:pStyle w:val="Style15"/>
        <w:rPr>
          <w:rFonts w:ascii="Courier New" w:hAnsi="Courier New" w:cs="Courier New"/>
        </w:rPr>
      </w:pPr>
      <w:r>
        <w:rPr>
          <w:rFonts w:cs="Courier New" w:ascii="Courier New" w:hAnsi="Courier New"/>
        </w:rPr>
        <w:t>19. Καράογλου Θεόδωρος</w:t>
      </w:r>
    </w:p>
    <w:p>
      <w:pPr>
        <w:pStyle w:val="Style15"/>
        <w:rPr>
          <w:rFonts w:ascii="Courier New" w:hAnsi="Courier New" w:cs="Courier New"/>
        </w:rPr>
      </w:pPr>
      <w:r>
        <w:rPr>
          <w:rFonts w:cs="Courier New" w:ascii="Courier New" w:hAnsi="Courier New"/>
        </w:rPr>
        <w:t>20. Καρασμάνης Γεώργιος</w:t>
      </w:r>
    </w:p>
    <w:p>
      <w:pPr>
        <w:pStyle w:val="Style15"/>
        <w:rPr>
          <w:rFonts w:ascii="Courier New" w:hAnsi="Courier New" w:cs="Courier New"/>
        </w:rPr>
      </w:pPr>
      <w:r>
        <w:rPr>
          <w:rFonts w:cs="Courier New" w:ascii="Courier New" w:hAnsi="Courier New"/>
        </w:rPr>
        <w:t>21. Καριπίδης Αναστάσιος</w:t>
      </w:r>
    </w:p>
    <w:p>
      <w:pPr>
        <w:pStyle w:val="Style15"/>
        <w:rPr>
          <w:rFonts w:ascii="Courier New" w:hAnsi="Courier New" w:cs="Courier New"/>
        </w:rPr>
      </w:pPr>
      <w:r>
        <w:rPr>
          <w:rFonts w:cs="Courier New" w:ascii="Courier New" w:hAnsi="Courier New"/>
        </w:rPr>
        <w:t xml:space="preserve">22. Καρπούζας Αντώνιος  </w:t>
      </w:r>
    </w:p>
    <w:p>
      <w:pPr>
        <w:pStyle w:val="Style15"/>
        <w:rPr>
          <w:rFonts w:ascii="Courier New" w:hAnsi="Courier New" w:cs="Courier New"/>
        </w:rPr>
      </w:pPr>
      <w:r>
        <w:rPr>
          <w:rFonts w:cs="Courier New" w:ascii="Courier New" w:hAnsi="Courier New"/>
        </w:rPr>
        <w:t>23. Καρράς Κώστας</w:t>
      </w:r>
    </w:p>
    <w:p>
      <w:pPr>
        <w:pStyle w:val="Style15"/>
        <w:rPr>
          <w:rFonts w:ascii="Courier New" w:hAnsi="Courier New" w:cs="Courier New"/>
        </w:rPr>
      </w:pPr>
      <w:r>
        <w:rPr>
          <w:rFonts w:cs="Courier New" w:ascii="Courier New" w:hAnsi="Courier New"/>
        </w:rPr>
        <w:t>24. Κασαπίδης Γεώργιος</w:t>
      </w:r>
    </w:p>
    <w:p>
      <w:pPr>
        <w:pStyle w:val="Style15"/>
        <w:rPr>
          <w:rFonts w:ascii="Courier New" w:hAnsi="Courier New" w:cs="Courier New"/>
        </w:rPr>
      </w:pPr>
      <w:r>
        <w:rPr>
          <w:rFonts w:cs="Courier New" w:ascii="Courier New" w:hAnsi="Courier New"/>
        </w:rPr>
        <w:t>25. Κατσιγιάννης Αθανάσιος</w:t>
      </w:r>
    </w:p>
    <w:p>
      <w:pPr>
        <w:pStyle w:val="Style15"/>
        <w:rPr>
          <w:rFonts w:ascii="Courier New" w:hAnsi="Courier New" w:cs="Courier New"/>
        </w:rPr>
      </w:pPr>
      <w:r>
        <w:rPr>
          <w:rFonts w:cs="Courier New" w:ascii="Courier New" w:hAnsi="Courier New"/>
        </w:rPr>
        <w:t>26. Κεδίκογλου Συμεών (Σίμος)</w:t>
      </w:r>
    </w:p>
    <w:p>
      <w:pPr>
        <w:pStyle w:val="Style15"/>
        <w:rPr>
          <w:rFonts w:ascii="Courier New" w:hAnsi="Courier New" w:cs="Courier New"/>
        </w:rPr>
      </w:pPr>
      <w:r>
        <w:rPr>
          <w:rFonts w:cs="Courier New" w:ascii="Courier New" w:hAnsi="Courier New"/>
        </w:rPr>
        <w:t>27. Κιλτίδης Κωνσταντίνος</w:t>
      </w:r>
    </w:p>
    <w:p>
      <w:pPr>
        <w:pStyle w:val="Style15"/>
        <w:rPr>
          <w:rFonts w:ascii="Courier New" w:hAnsi="Courier New" w:cs="Courier New"/>
        </w:rPr>
      </w:pPr>
      <w:r>
        <w:rPr>
          <w:rFonts w:cs="Courier New" w:ascii="Courier New" w:hAnsi="Courier New"/>
        </w:rPr>
        <w:t>28. Κόλλια – Τσαρουχά Μαρία</w:t>
      </w:r>
    </w:p>
    <w:p>
      <w:pPr>
        <w:pStyle w:val="Style15"/>
        <w:rPr>
          <w:rFonts w:ascii="Courier New" w:hAnsi="Courier New" w:cs="Courier New"/>
        </w:rPr>
      </w:pPr>
      <w:r>
        <w:rPr>
          <w:rFonts w:cs="Courier New" w:ascii="Courier New" w:hAnsi="Courier New"/>
        </w:rPr>
        <w:t>29. Κοντογιάννης Γεώργιος</w:t>
      </w:r>
    </w:p>
    <w:p>
      <w:pPr>
        <w:pStyle w:val="Style15"/>
        <w:rPr>
          <w:rFonts w:ascii="Courier New" w:hAnsi="Courier New" w:cs="Courier New"/>
        </w:rPr>
      </w:pPr>
      <w:r>
        <w:rPr>
          <w:rFonts w:cs="Courier New" w:ascii="Courier New" w:hAnsi="Courier New"/>
        </w:rPr>
        <w:t xml:space="preserve">30. Κοντού Μάρω          </w:t>
      </w:r>
    </w:p>
    <w:p>
      <w:pPr>
        <w:pStyle w:val="Style15"/>
        <w:rPr>
          <w:rFonts w:ascii="Courier New" w:hAnsi="Courier New" w:cs="Courier New"/>
        </w:rPr>
      </w:pPr>
      <w:r>
        <w:rPr>
          <w:rFonts w:cs="Courier New" w:ascii="Courier New" w:hAnsi="Courier New"/>
        </w:rPr>
        <w:t xml:space="preserve">31. Κωστόπουλος Απόστολος  </w:t>
      </w:r>
    </w:p>
    <w:p>
      <w:pPr>
        <w:pStyle w:val="Style15"/>
        <w:rPr>
          <w:rFonts w:ascii="Courier New" w:hAnsi="Courier New" w:cs="Courier New"/>
        </w:rPr>
      </w:pPr>
      <w:r>
        <w:rPr>
          <w:rFonts w:cs="Courier New" w:ascii="Courier New" w:hAnsi="Courier New"/>
        </w:rPr>
        <w:t xml:space="preserve">32. Λεονταρίδης Θεόφιλος  </w:t>
      </w:r>
    </w:p>
    <w:p>
      <w:pPr>
        <w:pStyle w:val="Style15"/>
        <w:rPr>
          <w:rFonts w:ascii="Courier New" w:hAnsi="Courier New" w:cs="Courier New"/>
        </w:rPr>
      </w:pPr>
      <w:r>
        <w:rPr>
          <w:rFonts w:cs="Courier New" w:ascii="Courier New" w:hAnsi="Courier New"/>
        </w:rPr>
        <w:t>33. Μαρκόπουλος Κωνσταντίνος</w:t>
      </w:r>
    </w:p>
    <w:p>
      <w:pPr>
        <w:pStyle w:val="Style15"/>
        <w:rPr>
          <w:rFonts w:ascii="Courier New" w:hAnsi="Courier New" w:cs="Courier New"/>
        </w:rPr>
      </w:pPr>
      <w:r>
        <w:rPr>
          <w:rFonts w:cs="Courier New" w:ascii="Courier New" w:hAnsi="Courier New"/>
        </w:rPr>
        <w:t xml:space="preserve">34.  Μπεκίρης Μιχαήλ         </w:t>
      </w:r>
    </w:p>
    <w:p>
      <w:pPr>
        <w:pStyle w:val="Style15"/>
        <w:rPr>
          <w:rFonts w:ascii="Courier New" w:hAnsi="Courier New" w:cs="Courier New"/>
        </w:rPr>
      </w:pPr>
      <w:r>
        <w:rPr>
          <w:rFonts w:cs="Courier New" w:ascii="Courier New" w:hAnsi="Courier New"/>
        </w:rPr>
        <w:t>35.  Μπενάκη – Ψαρούδα ‘Αννα</w:t>
      </w:r>
    </w:p>
    <w:p>
      <w:pPr>
        <w:pStyle w:val="Style15"/>
        <w:rPr>
          <w:rFonts w:ascii="Courier New" w:hAnsi="Courier New" w:cs="Courier New"/>
        </w:rPr>
      </w:pPr>
      <w:r>
        <w:rPr>
          <w:rFonts w:cs="Courier New" w:ascii="Courier New" w:hAnsi="Courier New"/>
        </w:rPr>
        <w:t xml:space="preserve">36.  Μπούγας Ιωάννης      </w:t>
      </w:r>
    </w:p>
    <w:p>
      <w:pPr>
        <w:pStyle w:val="Style15"/>
        <w:rPr>
          <w:rFonts w:ascii="Courier New" w:hAnsi="Courier New" w:cs="Courier New"/>
        </w:rPr>
      </w:pPr>
      <w:r>
        <w:rPr>
          <w:rFonts w:cs="Courier New" w:ascii="Courier New" w:hAnsi="Courier New"/>
        </w:rPr>
        <w:t>37.  Νικολόπουλος Νικόλαος</w:t>
      </w:r>
    </w:p>
    <w:p>
      <w:pPr>
        <w:pStyle w:val="Style15"/>
        <w:rPr>
          <w:rFonts w:ascii="Courier New" w:hAnsi="Courier New" w:cs="Courier New"/>
        </w:rPr>
      </w:pPr>
      <w:r>
        <w:rPr>
          <w:rFonts w:cs="Courier New" w:ascii="Courier New" w:hAnsi="Courier New"/>
        </w:rPr>
        <w:t>38.  Παπαδημητρίου Ελισάβετ (‘Ελσα)</w:t>
      </w:r>
    </w:p>
    <w:p>
      <w:pPr>
        <w:pStyle w:val="Style15"/>
        <w:rPr>
          <w:rFonts w:ascii="Courier New" w:hAnsi="Courier New" w:cs="Courier New"/>
        </w:rPr>
      </w:pPr>
      <w:r>
        <w:rPr>
          <w:rFonts w:cs="Courier New" w:ascii="Courier New" w:hAnsi="Courier New"/>
        </w:rPr>
        <w:t>39.  Παπαδόπουλος Μιχαήλ</w:t>
      </w:r>
    </w:p>
    <w:p>
      <w:pPr>
        <w:pStyle w:val="Style15"/>
        <w:rPr>
          <w:rFonts w:ascii="Courier New" w:hAnsi="Courier New" w:cs="Courier New"/>
        </w:rPr>
      </w:pPr>
      <w:r>
        <w:rPr>
          <w:rFonts w:cs="Courier New" w:ascii="Courier New" w:hAnsi="Courier New"/>
        </w:rPr>
        <w:t xml:space="preserve">40.  Πάππας Βασίλειος  </w:t>
      </w:r>
    </w:p>
    <w:p>
      <w:pPr>
        <w:pStyle w:val="Style15"/>
        <w:rPr>
          <w:rFonts w:ascii="Courier New" w:hAnsi="Courier New" w:cs="Courier New"/>
        </w:rPr>
      </w:pPr>
      <w:r>
        <w:rPr>
          <w:rFonts w:cs="Courier New" w:ascii="Courier New" w:hAnsi="Courier New"/>
        </w:rPr>
        <w:t>41.  Ράπτη Ελένη</w:t>
      </w:r>
    </w:p>
    <w:p>
      <w:pPr>
        <w:pStyle w:val="Style15"/>
        <w:rPr>
          <w:rFonts w:ascii="Courier New" w:hAnsi="Courier New" w:cs="Courier New"/>
        </w:rPr>
      </w:pPr>
      <w:r>
        <w:rPr>
          <w:rFonts w:cs="Courier New" w:ascii="Courier New" w:hAnsi="Courier New"/>
        </w:rPr>
        <w:t xml:space="preserve">42.  Σκρέκας Θεόδωρος </w:t>
      </w:r>
    </w:p>
    <w:p>
      <w:pPr>
        <w:pStyle w:val="Style15"/>
        <w:rPr>
          <w:rFonts w:ascii="Courier New" w:hAnsi="Courier New" w:cs="Courier New"/>
        </w:rPr>
      </w:pPr>
      <w:r>
        <w:rPr>
          <w:rFonts w:cs="Courier New" w:ascii="Courier New" w:hAnsi="Courier New"/>
        </w:rPr>
        <w:t>43.  Σπηλιόπουλος Αναστάσιος</w:t>
      </w:r>
    </w:p>
    <w:p>
      <w:pPr>
        <w:pStyle w:val="Style15"/>
        <w:rPr>
          <w:rFonts w:ascii="Courier New" w:hAnsi="Courier New" w:cs="Courier New"/>
        </w:rPr>
      </w:pPr>
      <w:r>
        <w:rPr>
          <w:rFonts w:cs="Courier New" w:ascii="Courier New" w:hAnsi="Courier New"/>
        </w:rPr>
        <w:t>44.  Σταθάκης Αριστοτέλης (‘Αρης)</w:t>
      </w:r>
    </w:p>
    <w:p>
      <w:pPr>
        <w:pStyle w:val="Style15"/>
        <w:rPr>
          <w:rFonts w:ascii="Courier New" w:hAnsi="Courier New" w:cs="Courier New"/>
        </w:rPr>
      </w:pPr>
      <w:r>
        <w:rPr>
          <w:rFonts w:cs="Courier New" w:ascii="Courier New" w:hAnsi="Courier New"/>
        </w:rPr>
        <w:t xml:space="preserve">45.  Σταύρου Απόστολος    </w:t>
      </w:r>
    </w:p>
    <w:p>
      <w:pPr>
        <w:pStyle w:val="Style15"/>
        <w:rPr>
          <w:rFonts w:ascii="Courier New" w:hAnsi="Courier New" w:cs="Courier New"/>
        </w:rPr>
      </w:pPr>
      <w:r>
        <w:rPr>
          <w:rFonts w:cs="Courier New" w:ascii="Courier New" w:hAnsi="Courier New"/>
        </w:rPr>
        <w:t>46.  Τασούλας Κωνσταντίνος</w:t>
      </w:r>
    </w:p>
    <w:p>
      <w:pPr>
        <w:pStyle w:val="Style15"/>
        <w:rPr>
          <w:rFonts w:ascii="Courier New" w:hAnsi="Courier New" w:cs="Courier New"/>
        </w:rPr>
      </w:pPr>
      <w:r>
        <w:rPr>
          <w:rFonts w:cs="Courier New" w:ascii="Courier New" w:hAnsi="Courier New"/>
        </w:rPr>
        <w:t xml:space="preserve">47.  Τσαντούλας Δημήτριος  </w:t>
      </w:r>
    </w:p>
    <w:p>
      <w:pPr>
        <w:pStyle w:val="Style15"/>
        <w:rPr>
          <w:rFonts w:ascii="Courier New" w:hAnsi="Courier New" w:cs="Courier New"/>
        </w:rPr>
      </w:pPr>
      <w:r>
        <w:rPr>
          <w:rFonts w:cs="Courier New" w:ascii="Courier New" w:hAnsi="Courier New"/>
        </w:rPr>
        <w:t>48.  Τσιαμάκης Δημοσθένης</w:t>
      </w:r>
    </w:p>
    <w:p>
      <w:pPr>
        <w:pStyle w:val="Style15"/>
        <w:rPr>
          <w:rFonts w:ascii="Courier New" w:hAnsi="Courier New" w:cs="Courier New"/>
        </w:rPr>
      </w:pPr>
      <w:r>
        <w:rPr>
          <w:rFonts w:cs="Courier New" w:ascii="Courier New" w:hAnsi="Courier New"/>
        </w:rPr>
        <w:t>49.  Τσιαρτσιώνης Νικόλαος</w:t>
      </w:r>
    </w:p>
    <w:p>
      <w:pPr>
        <w:pStyle w:val="Style15"/>
        <w:rPr>
          <w:rFonts w:ascii="Courier New" w:hAnsi="Courier New" w:cs="Courier New"/>
        </w:rPr>
      </w:pPr>
      <w:r>
        <w:rPr>
          <w:rFonts w:cs="Courier New" w:ascii="Courier New" w:hAnsi="Courier New"/>
        </w:rPr>
        <w:t>50.  Τσιπλάκης Κωνσταντίνος</w:t>
      </w:r>
    </w:p>
    <w:p>
      <w:pPr>
        <w:pStyle w:val="Style15"/>
        <w:rPr>
          <w:rFonts w:ascii="Courier New" w:hAnsi="Courier New" w:cs="Courier New"/>
        </w:rPr>
      </w:pPr>
      <w:r>
        <w:rPr>
          <w:rFonts w:cs="Courier New" w:ascii="Courier New" w:hAnsi="Courier New"/>
        </w:rPr>
        <w:t xml:space="preserve">51.  Χαλκίδης Μιχαήλ </w:t>
      </w:r>
    </w:p>
    <w:p>
      <w:pPr>
        <w:pStyle w:val="Style15"/>
        <w:rPr>
          <w:rFonts w:ascii="Courier New" w:hAnsi="Courier New" w:cs="Courier New"/>
        </w:rPr>
      </w:pPr>
      <w:r>
        <w:rPr>
          <w:rFonts w:cs="Courier New" w:ascii="Courier New" w:hAnsi="Courier New"/>
        </w:rPr>
        <w:t>52.  Χαρακόπουλος Μάξιμος</w:t>
      </w:r>
    </w:p>
    <w:p>
      <w:pPr>
        <w:pStyle w:val="Style15"/>
        <w:rPr>
          <w:rFonts w:ascii="Courier New" w:hAnsi="Courier New" w:cs="Courier New"/>
        </w:rPr>
      </w:pPr>
      <w:r>
        <w:rPr>
          <w:rFonts w:cs="Courier New" w:ascii="Courier New" w:hAnsi="Courier New"/>
        </w:rPr>
        <w:t>53.  Χριστοφιλογιάννης Δημήτριος</w:t>
      </w:r>
    </w:p>
    <w:p>
      <w:pPr>
        <w:pStyle w:val="Style15"/>
        <w:rPr>
          <w:rFonts w:ascii="Courier New" w:hAnsi="Courier New" w:cs="Courier New"/>
        </w:rPr>
      </w:pPr>
      <w:r>
        <w:rPr>
          <w:rFonts w:cs="Courier New" w:ascii="Courier New" w:hAnsi="Courier New"/>
        </w:rPr>
        <w:t xml:space="preserve">54.  Χρύσης Βασίλε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δρουλάκης Δημήτριος (Μίμης)</w:t>
      </w:r>
    </w:p>
    <w:p>
      <w:pPr>
        <w:pStyle w:val="Style15"/>
        <w:rPr>
          <w:rFonts w:ascii="Courier New" w:hAnsi="Courier New" w:cs="Courier New"/>
        </w:rPr>
      </w:pPr>
      <w:r>
        <w:rPr>
          <w:rFonts w:cs="Courier New" w:ascii="Courier New" w:hAnsi="Courier New"/>
        </w:rPr>
        <w:t>2. Αντωνακόπουλος Παναγιώτης</w:t>
      </w:r>
    </w:p>
    <w:p>
      <w:pPr>
        <w:pStyle w:val="Style15"/>
        <w:rPr>
          <w:rFonts w:ascii="Courier New" w:hAnsi="Courier New" w:cs="Courier New"/>
        </w:rPr>
      </w:pPr>
      <w:r>
        <w:rPr>
          <w:rFonts w:cs="Courier New" w:ascii="Courier New" w:hAnsi="Courier New"/>
        </w:rPr>
        <w:t>3. Αντωνίου Αντωνία (Τόνια)</w:t>
      </w:r>
    </w:p>
    <w:p>
      <w:pPr>
        <w:pStyle w:val="Style15"/>
        <w:rPr>
          <w:rFonts w:ascii="Courier New" w:hAnsi="Courier New" w:cs="Courier New"/>
        </w:rPr>
      </w:pPr>
      <w:r>
        <w:rPr>
          <w:rFonts w:cs="Courier New" w:ascii="Courier New" w:hAnsi="Courier New"/>
        </w:rPr>
        <w:t xml:space="preserve">4. Αράπογλου Χρύσα   </w:t>
      </w:r>
    </w:p>
    <w:p>
      <w:pPr>
        <w:pStyle w:val="Style15"/>
        <w:rPr>
          <w:rFonts w:ascii="Courier New" w:hAnsi="Courier New" w:cs="Courier New"/>
        </w:rPr>
      </w:pPr>
      <w:r>
        <w:rPr>
          <w:rFonts w:cs="Courier New" w:ascii="Courier New" w:hAnsi="Courier New"/>
        </w:rPr>
        <w:t xml:space="preserve">5. Αργύρης Ευάγγελος   </w:t>
      </w:r>
    </w:p>
    <w:p>
      <w:pPr>
        <w:pStyle w:val="Style15"/>
        <w:rPr>
          <w:rFonts w:ascii="Courier New" w:hAnsi="Courier New" w:cs="Courier New"/>
        </w:rPr>
      </w:pPr>
      <w:r>
        <w:rPr>
          <w:rFonts w:cs="Courier New" w:ascii="Courier New" w:hAnsi="Courier New"/>
        </w:rPr>
        <w:t>6. Βέρρας Μιλτιάδης</w:t>
      </w:r>
    </w:p>
    <w:p>
      <w:pPr>
        <w:pStyle w:val="Style15"/>
        <w:rPr>
          <w:rFonts w:ascii="Courier New" w:hAnsi="Courier New" w:cs="Courier New"/>
        </w:rPr>
      </w:pPr>
      <w:r>
        <w:rPr>
          <w:rFonts w:cs="Courier New" w:ascii="Courier New" w:hAnsi="Courier New"/>
        </w:rPr>
        <w:t>7. Βρεττού Αγάθη (Ρόζα)</w:t>
      </w:r>
    </w:p>
    <w:p>
      <w:pPr>
        <w:pStyle w:val="Style15"/>
        <w:rPr>
          <w:rFonts w:ascii="Courier New" w:hAnsi="Courier New" w:cs="Courier New"/>
        </w:rPr>
      </w:pPr>
      <w:r>
        <w:rPr>
          <w:rFonts w:cs="Courier New" w:ascii="Courier New" w:hAnsi="Courier New"/>
        </w:rPr>
        <w:t xml:space="preserve">8. Γερανίδης Βασίλειος </w:t>
      </w:r>
    </w:p>
    <w:p>
      <w:pPr>
        <w:pStyle w:val="Style15"/>
        <w:rPr>
          <w:rFonts w:ascii="Courier New" w:hAnsi="Courier New" w:cs="Courier New"/>
        </w:rPr>
      </w:pPr>
      <w:r>
        <w:rPr>
          <w:rFonts w:cs="Courier New" w:ascii="Courier New" w:hAnsi="Courier New"/>
        </w:rPr>
        <w:t>9. Γκερέκου Αγγελική (‘Αντζ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ρηγοράκ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Δαμανάκη Μαρία        </w:t>
      </w:r>
    </w:p>
    <w:p>
      <w:pPr>
        <w:pStyle w:val="Style15"/>
        <w:rPr>
          <w:rFonts w:ascii="Courier New" w:hAnsi="Courier New" w:cs="Courier New"/>
        </w:rPr>
      </w:pPr>
      <w:r>
        <w:rPr>
          <w:rFonts w:cs="Courier New" w:ascii="Courier New" w:hAnsi="Courier New"/>
        </w:rPr>
        <w:t>12. Καϊσερλης Κωνσταντίνος</w:t>
      </w:r>
    </w:p>
    <w:p>
      <w:pPr>
        <w:pStyle w:val="Style15"/>
        <w:rPr>
          <w:rFonts w:ascii="Courier New" w:hAnsi="Courier New" w:cs="Courier New"/>
        </w:rPr>
      </w:pPr>
      <w:r>
        <w:rPr>
          <w:rFonts w:cs="Courier New" w:ascii="Courier New" w:hAnsi="Courier New"/>
        </w:rPr>
        <w:t>13. Καστανίδης Χαράλαμπος</w:t>
      </w:r>
    </w:p>
    <w:p>
      <w:pPr>
        <w:pStyle w:val="Style15"/>
        <w:rPr>
          <w:rFonts w:ascii="Courier New" w:hAnsi="Courier New" w:cs="Courier New"/>
        </w:rPr>
      </w:pPr>
      <w:r>
        <w:rPr>
          <w:rFonts w:cs="Courier New" w:ascii="Courier New" w:hAnsi="Courier New"/>
        </w:rPr>
        <w:t>14. Κατσιφάρας Απόστολος</w:t>
      </w:r>
    </w:p>
    <w:p>
      <w:pPr>
        <w:pStyle w:val="Style15"/>
        <w:rPr>
          <w:rFonts w:ascii="Courier New" w:hAnsi="Courier New" w:cs="Courier New"/>
        </w:rPr>
      </w:pPr>
      <w:r>
        <w:rPr>
          <w:rFonts w:cs="Courier New" w:ascii="Courier New" w:hAnsi="Courier New"/>
        </w:rPr>
        <w:t>15. Κουσελάς Δημήτριος</w:t>
      </w:r>
    </w:p>
    <w:p>
      <w:pPr>
        <w:pStyle w:val="Style15"/>
        <w:rPr>
          <w:rFonts w:ascii="Courier New" w:hAnsi="Courier New" w:cs="Courier New"/>
        </w:rPr>
      </w:pPr>
      <w:r>
        <w:rPr>
          <w:rFonts w:cs="Courier New" w:ascii="Courier New" w:hAnsi="Courier New"/>
        </w:rPr>
        <w:t>16. Κουτσούκος Ιωάννης</w:t>
      </w:r>
    </w:p>
    <w:p>
      <w:pPr>
        <w:pStyle w:val="Style15"/>
        <w:rPr>
          <w:rFonts w:ascii="Courier New" w:hAnsi="Courier New" w:cs="Courier New"/>
        </w:rPr>
      </w:pPr>
      <w:r>
        <w:rPr>
          <w:rFonts w:cs="Courier New" w:ascii="Courier New" w:hAnsi="Courier New"/>
        </w:rPr>
        <w:t>17. Λιντζέρης Δημήτριος</w:t>
      </w:r>
    </w:p>
    <w:p>
      <w:pPr>
        <w:pStyle w:val="Style15"/>
        <w:rPr>
          <w:rFonts w:ascii="Courier New" w:hAnsi="Courier New" w:cs="Courier New"/>
        </w:rPr>
      </w:pPr>
      <w:r>
        <w:rPr>
          <w:rFonts w:cs="Courier New" w:ascii="Courier New" w:hAnsi="Courier New"/>
        </w:rPr>
        <w:t xml:space="preserve">18. Μακρυπίδης Ανδρέας  </w:t>
      </w:r>
    </w:p>
    <w:p>
      <w:pPr>
        <w:pStyle w:val="Style15"/>
        <w:rPr>
          <w:rFonts w:ascii="Courier New" w:hAnsi="Courier New" w:cs="Courier New"/>
        </w:rPr>
      </w:pPr>
      <w:r>
        <w:rPr>
          <w:rFonts w:cs="Courier New" w:ascii="Courier New" w:hAnsi="Courier New"/>
        </w:rPr>
        <w:t>19. Ματζαπετάκης Στυλιανός</w:t>
      </w:r>
    </w:p>
    <w:p>
      <w:pPr>
        <w:pStyle w:val="Style15"/>
        <w:rPr>
          <w:rFonts w:ascii="Courier New" w:hAnsi="Courier New" w:cs="Courier New"/>
        </w:rPr>
      </w:pPr>
      <w:r>
        <w:rPr>
          <w:rFonts w:cs="Courier New" w:ascii="Courier New" w:hAnsi="Courier New"/>
        </w:rPr>
        <w:t xml:space="preserve">20. Μπένος Σταύρος             </w:t>
      </w:r>
    </w:p>
    <w:p>
      <w:pPr>
        <w:pStyle w:val="Style15"/>
        <w:rPr>
          <w:rFonts w:ascii="Courier New" w:hAnsi="Courier New" w:cs="Courier New"/>
        </w:rPr>
      </w:pPr>
      <w:r>
        <w:rPr>
          <w:rFonts w:cs="Courier New" w:ascii="Courier New" w:hAnsi="Courier New"/>
        </w:rPr>
        <w:t>21. Μωραϊτης Αθανάσιος (Θάνος)</w:t>
      </w:r>
    </w:p>
    <w:p>
      <w:pPr>
        <w:pStyle w:val="Style15"/>
        <w:rPr>
          <w:rFonts w:ascii="Courier New" w:hAnsi="Courier New" w:cs="Courier New"/>
        </w:rPr>
      </w:pPr>
      <w:r>
        <w:rPr>
          <w:rFonts w:cs="Courier New" w:ascii="Courier New" w:hAnsi="Courier New"/>
        </w:rPr>
        <w:t>22. Νιώτης Γρηγόριος</w:t>
      </w:r>
    </w:p>
    <w:p>
      <w:pPr>
        <w:pStyle w:val="Style15"/>
        <w:rPr>
          <w:rFonts w:ascii="Courier New" w:hAnsi="Courier New" w:cs="Courier New"/>
        </w:rPr>
      </w:pPr>
      <w:r>
        <w:rPr>
          <w:rFonts w:cs="Courier New" w:ascii="Courier New" w:hAnsi="Courier New"/>
        </w:rPr>
        <w:t>23. Ντόλιος Γεώργιος</w:t>
      </w:r>
    </w:p>
    <w:p>
      <w:pPr>
        <w:pStyle w:val="Style15"/>
        <w:rPr>
          <w:rFonts w:ascii="Courier New" w:hAnsi="Courier New" w:cs="Courier New"/>
        </w:rPr>
      </w:pPr>
      <w:r>
        <w:rPr>
          <w:rFonts w:cs="Courier New" w:ascii="Courier New" w:hAnsi="Courier New"/>
        </w:rPr>
        <w:t>24. Παντούλας Μιχαήλ</w:t>
      </w:r>
    </w:p>
    <w:p>
      <w:pPr>
        <w:pStyle w:val="Style15"/>
        <w:rPr>
          <w:rFonts w:ascii="Courier New" w:hAnsi="Courier New" w:cs="Courier New"/>
        </w:rPr>
      </w:pPr>
      <w:r>
        <w:rPr>
          <w:rFonts w:cs="Courier New" w:ascii="Courier New" w:hAnsi="Courier New"/>
        </w:rPr>
        <w:t>25. Πετσάλνικος Φίλιππος</w:t>
      </w:r>
    </w:p>
    <w:p>
      <w:pPr>
        <w:pStyle w:val="Style15"/>
        <w:rPr>
          <w:rFonts w:ascii="Courier New" w:hAnsi="Courier New" w:cs="Courier New"/>
        </w:rPr>
      </w:pPr>
      <w:r>
        <w:rPr>
          <w:rFonts w:cs="Courier New" w:ascii="Courier New" w:hAnsi="Courier New"/>
        </w:rPr>
        <w:t xml:space="preserve">26. Ρέππας Δημήτριος </w:t>
      </w:r>
    </w:p>
    <w:p>
      <w:pPr>
        <w:pStyle w:val="Style15"/>
        <w:rPr>
          <w:rFonts w:ascii="Courier New" w:hAnsi="Courier New" w:cs="Courier New"/>
        </w:rPr>
      </w:pPr>
      <w:r>
        <w:rPr>
          <w:rFonts w:cs="Courier New" w:ascii="Courier New" w:hAnsi="Courier New"/>
        </w:rPr>
        <w:t xml:space="preserve">27. Σγουρίδης Παναγιώτης  </w:t>
      </w:r>
    </w:p>
    <w:p>
      <w:pPr>
        <w:pStyle w:val="Style15"/>
        <w:rPr>
          <w:rFonts w:ascii="Courier New" w:hAnsi="Courier New" w:cs="Courier New"/>
        </w:rPr>
      </w:pPr>
      <w:r>
        <w:rPr>
          <w:rFonts w:cs="Courier New" w:ascii="Courier New" w:hAnsi="Courier New"/>
        </w:rPr>
        <w:t>28. Σιδηρόπουλος Αναστάσιος</w:t>
      </w:r>
    </w:p>
    <w:p>
      <w:pPr>
        <w:pStyle w:val="Style15"/>
        <w:rPr>
          <w:rFonts w:ascii="Courier New" w:hAnsi="Courier New" w:cs="Courier New"/>
        </w:rPr>
      </w:pPr>
      <w:r>
        <w:rPr>
          <w:rFonts w:cs="Courier New" w:ascii="Courier New" w:hAnsi="Courier New"/>
        </w:rPr>
        <w:t xml:space="preserve">29. Σκουλάς Ιωάννης           </w:t>
      </w:r>
    </w:p>
    <w:p>
      <w:pPr>
        <w:pStyle w:val="Style15"/>
        <w:rPr>
          <w:rFonts w:ascii="Courier New" w:hAnsi="Courier New" w:cs="Courier New"/>
        </w:rPr>
      </w:pPr>
      <w:r>
        <w:rPr>
          <w:rFonts w:cs="Courier New" w:ascii="Courier New" w:hAnsi="Courier New"/>
        </w:rPr>
        <w:t>30. Στρατάκης Εμμανουήλ</w:t>
      </w:r>
    </w:p>
    <w:p>
      <w:pPr>
        <w:pStyle w:val="Style15"/>
        <w:rPr>
          <w:rFonts w:ascii="Courier New" w:hAnsi="Courier New" w:cs="Courier New"/>
        </w:rPr>
      </w:pPr>
      <w:r>
        <w:rPr>
          <w:rFonts w:cs="Courier New" w:ascii="Courier New" w:hAnsi="Courier New"/>
        </w:rPr>
        <w:t xml:space="preserve">31. Τσακλίδης Ιωάννης            </w:t>
      </w:r>
    </w:p>
    <w:p>
      <w:pPr>
        <w:pStyle w:val="Style15"/>
        <w:rPr>
          <w:rFonts w:ascii="Courier New" w:hAnsi="Courier New" w:cs="Courier New"/>
        </w:rPr>
      </w:pPr>
      <w:r>
        <w:rPr>
          <w:rFonts w:cs="Courier New" w:ascii="Courier New" w:hAnsi="Courier New"/>
        </w:rPr>
        <w:t xml:space="preserve">32. Τσουρή Ελπίδα    </w:t>
      </w:r>
    </w:p>
    <w:p>
      <w:pPr>
        <w:pStyle w:val="Style15"/>
        <w:rPr>
          <w:rFonts w:ascii="Courier New" w:hAnsi="Courier New" w:cs="Courier New"/>
        </w:rPr>
      </w:pPr>
      <w:r>
        <w:rPr>
          <w:rFonts w:cs="Courier New" w:ascii="Courier New" w:hAnsi="Courier New"/>
        </w:rPr>
        <w:t xml:space="preserve">33. Χάιδος Χρήστος         </w:t>
      </w:r>
    </w:p>
    <w:p>
      <w:pPr>
        <w:pStyle w:val="Style15"/>
        <w:rPr>
          <w:rFonts w:ascii="Courier New" w:hAnsi="Courier New" w:cs="Courier New"/>
        </w:rPr>
      </w:pPr>
      <w:r>
        <w:rPr>
          <w:rFonts w:cs="Courier New" w:ascii="Courier New" w:hAnsi="Courier New"/>
        </w:rPr>
        <w:t>34. Χατζημιχάλης Νικόλαος - Φώτιος</w:t>
      </w:r>
    </w:p>
    <w:p>
      <w:pPr>
        <w:pStyle w:val="Style15"/>
        <w:rPr>
          <w:rFonts w:ascii="Courier New" w:hAnsi="Courier New" w:cs="Courier New"/>
        </w:rPr>
      </w:pPr>
      <w:r>
        <w:rPr>
          <w:rFonts w:cs="Courier New" w:ascii="Courier New" w:hAnsi="Courier New"/>
        </w:rPr>
        <w:t>35. Χριστοδουλάκης Νικόλαος</w:t>
      </w:r>
    </w:p>
    <w:p>
      <w:pPr>
        <w:pStyle w:val="Style15"/>
        <w:rPr>
          <w:rFonts w:ascii="Courier New" w:hAnsi="Courier New" w:cs="Courier New"/>
        </w:rPr>
      </w:pPr>
      <w:r>
        <w:rPr>
          <w:rFonts w:cs="Courier New" w:ascii="Courier New" w:hAnsi="Courier New"/>
        </w:rPr>
        <w:t>36. Χριστοφιλοπούλου Παρασκευή (Εύη)</w:t>
      </w:r>
    </w:p>
    <w:p>
      <w:pPr>
        <w:pStyle w:val="Style15"/>
        <w:rPr>
          <w:rFonts w:ascii="Courier New" w:hAnsi="Courier New" w:cs="Courier New"/>
        </w:rPr>
      </w:pPr>
      <w:r>
        <w:rPr>
          <w:rFonts w:cs="Courier New" w:ascii="Courier New" w:hAnsi="Courier New"/>
        </w:rPr>
        <w:t xml:space="preserve">37. Χυτήρης Τηλέμαχος    </w:t>
      </w:r>
    </w:p>
    <w:p>
      <w:pPr>
        <w:pStyle w:val="Style15"/>
        <w:rPr>
          <w:rFonts w:ascii="Courier New" w:hAnsi="Courier New" w:cs="Courier New"/>
        </w:rPr>
      </w:pPr>
      <w:r>
        <w:rPr>
          <w:rFonts w:cs="Courier New" w:ascii="Courier New" w:hAnsi="Courier New"/>
        </w:rPr>
        <w:t>38. Χωρέμης Αναστά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ομμουνιστικό Κόμμα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ολοζώφ Ορέστης </w:t>
      </w:r>
    </w:p>
    <w:p>
      <w:pPr>
        <w:pStyle w:val="Style15"/>
        <w:rPr>
          <w:rFonts w:ascii="Courier New" w:hAnsi="Courier New" w:cs="Courier New"/>
        </w:rPr>
      </w:pPr>
      <w:r>
        <w:rPr>
          <w:rFonts w:cs="Courier New" w:ascii="Courier New" w:hAnsi="Courier New"/>
        </w:rPr>
        <w:t>2.  Κοσιώνης Παναγιώτης</w:t>
      </w:r>
    </w:p>
    <w:p>
      <w:pPr>
        <w:pStyle w:val="Style15"/>
        <w:rPr>
          <w:rFonts w:ascii="Courier New" w:hAnsi="Courier New" w:cs="Courier New"/>
        </w:rPr>
      </w:pPr>
      <w:r>
        <w:rPr>
          <w:rFonts w:cs="Courier New" w:ascii="Courier New" w:hAnsi="Courier New"/>
        </w:rPr>
        <w:t>3.  Νικολαϊδου Βέρα</w:t>
      </w:r>
    </w:p>
    <w:p>
      <w:pPr>
        <w:pStyle w:val="Style15"/>
        <w:rPr>
          <w:rFonts w:ascii="Courier New" w:hAnsi="Courier New" w:cs="Courier New"/>
        </w:rPr>
      </w:pPr>
      <w:r>
        <w:rPr>
          <w:rFonts w:cs="Courier New" w:ascii="Courier New" w:hAnsi="Courier New"/>
        </w:rPr>
        <w:tab/>
        <w:t xml:space="preserve">4. Τσιόγκας Δημήτ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 Συνασπισμό Ριζοσπαστικής Αριστε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Λεβέντης Αθανάσιος </w:t>
      </w:r>
    </w:p>
    <w:p>
      <w:pPr>
        <w:pStyle w:val="Style15"/>
        <w:rPr>
          <w:rFonts w:ascii="Courier New" w:hAnsi="Courier New" w:cs="Courier New"/>
        </w:rPr>
      </w:pPr>
      <w:r>
        <w:rPr>
          <w:rFonts w:cs="Courier New" w:ascii="Courier New" w:hAnsi="Courier New"/>
        </w:rPr>
        <w:t>2. Ξηροτύρη – Αικατερινάρη Ασημ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Ανεξάρτη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ουλούρης Κίμων     </w:t>
      </w:r>
    </w:p>
    <w:p>
      <w:pPr>
        <w:pStyle w:val="Style15"/>
        <w:rPr>
          <w:rFonts w:ascii="Courier New" w:hAnsi="Courier New" w:cs="Courier New"/>
        </w:rPr>
      </w:pPr>
      <w:r>
        <w:rPr>
          <w:rFonts w:cs="Courier New" w:ascii="Courier New" w:hAnsi="Courier New"/>
        </w:rPr>
        <w:t>2. Παπαντωνίου Ιωάννης (Γιάννο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ΘΕΣΗ</w:t>
      </w:r>
    </w:p>
    <w:p>
      <w:pPr>
        <w:pStyle w:val="Style15"/>
        <w:rPr>
          <w:rFonts w:ascii="Courier New" w:hAnsi="Courier New" w:cs="Courier New"/>
        </w:rPr>
      </w:pPr>
      <w:r>
        <w:rPr>
          <w:rFonts w:cs="Courier New" w:ascii="Courier New" w:hAnsi="Courier New"/>
        </w:rPr>
        <w:t>(Από  11 Σεπτεμβρίου έως και 28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γγελής Ανέστης    </w:t>
      </w:r>
    </w:p>
    <w:p>
      <w:pPr>
        <w:pStyle w:val="Style15"/>
        <w:rPr>
          <w:rFonts w:ascii="Courier New" w:hAnsi="Courier New" w:cs="Courier New"/>
        </w:rPr>
      </w:pPr>
      <w:r>
        <w:rPr>
          <w:rFonts w:cs="Courier New" w:ascii="Courier New" w:hAnsi="Courier New"/>
        </w:rPr>
        <w:t>2.  Αγγελόπουλος Νικόλαος</w:t>
      </w:r>
    </w:p>
    <w:p>
      <w:pPr>
        <w:pStyle w:val="Style15"/>
        <w:rPr>
          <w:rFonts w:ascii="Courier New" w:hAnsi="Courier New" w:cs="Courier New"/>
        </w:rPr>
      </w:pPr>
      <w:r>
        <w:rPr>
          <w:rFonts w:cs="Courier New" w:ascii="Courier New" w:hAnsi="Courier New"/>
        </w:rPr>
        <w:t>3.  Αδρακτάς Παναγιώτης</w:t>
      </w:r>
    </w:p>
    <w:p>
      <w:pPr>
        <w:pStyle w:val="Style15"/>
        <w:rPr>
          <w:rFonts w:ascii="Courier New" w:hAnsi="Courier New" w:cs="Courier New"/>
        </w:rPr>
      </w:pPr>
      <w:r>
        <w:rPr>
          <w:rFonts w:cs="Courier New" w:ascii="Courier New" w:hAnsi="Courier New"/>
        </w:rPr>
        <w:t xml:space="preserve">4.  Βαγιωνάς Γεώργιος </w:t>
      </w:r>
    </w:p>
    <w:p>
      <w:pPr>
        <w:pStyle w:val="Style15"/>
        <w:rPr>
          <w:rFonts w:ascii="Courier New" w:hAnsi="Courier New" w:cs="Courier New"/>
        </w:rPr>
      </w:pPr>
      <w:r>
        <w:rPr>
          <w:rFonts w:cs="Courier New" w:ascii="Courier New" w:hAnsi="Courier New"/>
        </w:rPr>
        <w:t>5.  Βαρβιτσιώτης Μιλτιάδης</w:t>
      </w:r>
    </w:p>
    <w:p>
      <w:pPr>
        <w:pStyle w:val="Style15"/>
        <w:rPr>
          <w:rFonts w:ascii="Courier New" w:hAnsi="Courier New" w:cs="Courier New"/>
        </w:rPr>
      </w:pPr>
      <w:r>
        <w:rPr>
          <w:rFonts w:cs="Courier New" w:ascii="Courier New" w:hAnsi="Courier New"/>
        </w:rPr>
        <w:t>6.  Βασιλείου Γεώργιος</w:t>
      </w:r>
    </w:p>
    <w:p>
      <w:pPr>
        <w:pStyle w:val="Style15"/>
        <w:rPr>
          <w:rFonts w:ascii="Courier New" w:hAnsi="Courier New" w:cs="Courier New"/>
        </w:rPr>
      </w:pPr>
      <w:r>
        <w:rPr>
          <w:rFonts w:cs="Courier New" w:ascii="Courier New" w:hAnsi="Courier New"/>
        </w:rPr>
        <w:t>7.  Βασιλείου Θεόφιλος</w:t>
      </w:r>
    </w:p>
    <w:p>
      <w:pPr>
        <w:pStyle w:val="Style15"/>
        <w:rPr>
          <w:rFonts w:ascii="Courier New" w:hAnsi="Courier New" w:cs="Courier New"/>
        </w:rPr>
      </w:pPr>
      <w:r>
        <w:rPr>
          <w:rFonts w:cs="Courier New" w:ascii="Courier New" w:hAnsi="Courier New"/>
        </w:rPr>
        <w:t xml:space="preserve">8.  Βλάχος Γεώργιος    </w:t>
      </w:r>
    </w:p>
    <w:p>
      <w:pPr>
        <w:pStyle w:val="Style15"/>
        <w:rPr>
          <w:rFonts w:ascii="Courier New" w:hAnsi="Courier New" w:cs="Courier New"/>
        </w:rPr>
      </w:pPr>
      <w:r>
        <w:rPr>
          <w:rFonts w:cs="Courier New" w:ascii="Courier New" w:hAnsi="Courier New"/>
        </w:rPr>
        <w:t xml:space="preserve">9. Βούλτεψη Σοφία </w:t>
      </w:r>
    </w:p>
    <w:p>
      <w:pPr>
        <w:pStyle w:val="Style15"/>
        <w:rPr>
          <w:rFonts w:ascii="Courier New" w:hAnsi="Courier New" w:cs="Courier New"/>
        </w:rPr>
      </w:pPr>
      <w:r>
        <w:rPr>
          <w:rFonts w:cs="Courier New" w:ascii="Courier New" w:hAnsi="Courier New"/>
        </w:rPr>
        <w:t xml:space="preserve">10. Γιαννάκης Μιχαήλ   </w:t>
      </w:r>
    </w:p>
    <w:p>
      <w:pPr>
        <w:pStyle w:val="Style15"/>
        <w:rPr>
          <w:rFonts w:ascii="Courier New" w:hAnsi="Courier New" w:cs="Courier New"/>
        </w:rPr>
      </w:pPr>
      <w:r>
        <w:rPr>
          <w:rFonts w:cs="Courier New" w:ascii="Courier New" w:hAnsi="Courier New"/>
        </w:rPr>
        <w:t xml:space="preserve">11. Γιαννέλης – Θεοδοσιάδης Ιωάννης </w:t>
      </w:r>
    </w:p>
    <w:p>
      <w:pPr>
        <w:pStyle w:val="Style15"/>
        <w:rPr>
          <w:rFonts w:ascii="Courier New" w:hAnsi="Courier New" w:cs="Courier New"/>
        </w:rPr>
      </w:pPr>
      <w:r>
        <w:rPr>
          <w:rFonts w:cs="Courier New" w:ascii="Courier New" w:hAnsi="Courier New"/>
        </w:rPr>
        <w:t>12. Δαϊλάκης Σταύρος</w:t>
      </w:r>
    </w:p>
    <w:p>
      <w:pPr>
        <w:pStyle w:val="Style15"/>
        <w:rPr>
          <w:rFonts w:ascii="Courier New" w:hAnsi="Courier New" w:cs="Courier New"/>
        </w:rPr>
      </w:pPr>
      <w:r>
        <w:rPr>
          <w:rFonts w:cs="Courier New" w:ascii="Courier New" w:hAnsi="Courier New"/>
        </w:rPr>
        <w:t>13. Δεικτάκης Γεώργιος</w:t>
      </w:r>
    </w:p>
    <w:p>
      <w:pPr>
        <w:pStyle w:val="Style15"/>
        <w:rPr>
          <w:rFonts w:ascii="Courier New" w:hAnsi="Courier New" w:cs="Courier New"/>
        </w:rPr>
      </w:pPr>
      <w:r>
        <w:rPr>
          <w:rFonts w:cs="Courier New" w:ascii="Courier New" w:hAnsi="Courier New"/>
        </w:rPr>
        <w:t>14. Δερμεντζόπουλος Αλέξανδρος</w:t>
      </w:r>
    </w:p>
    <w:p>
      <w:pPr>
        <w:pStyle w:val="Style15"/>
        <w:rPr>
          <w:rFonts w:ascii="Courier New" w:hAnsi="Courier New" w:cs="Courier New"/>
        </w:rPr>
      </w:pPr>
      <w:r>
        <w:rPr>
          <w:rFonts w:cs="Courier New" w:ascii="Courier New" w:hAnsi="Courier New"/>
        </w:rPr>
        <w:t>15. ‘Εβερτ Μιλτιάδης</w:t>
      </w:r>
    </w:p>
    <w:p>
      <w:pPr>
        <w:pStyle w:val="Style15"/>
        <w:rPr>
          <w:rFonts w:ascii="Courier New" w:hAnsi="Courier New" w:cs="Courier New"/>
        </w:rPr>
      </w:pPr>
      <w:r>
        <w:rPr>
          <w:rFonts w:cs="Courier New" w:ascii="Courier New" w:hAnsi="Courier New"/>
        </w:rPr>
        <w:t xml:space="preserve">16. Ζώης Χρήστος    </w:t>
      </w:r>
    </w:p>
    <w:p>
      <w:pPr>
        <w:pStyle w:val="Style15"/>
        <w:rPr>
          <w:rFonts w:ascii="Courier New" w:hAnsi="Courier New" w:cs="Courier New"/>
        </w:rPr>
      </w:pPr>
      <w:r>
        <w:rPr>
          <w:rFonts w:cs="Courier New" w:ascii="Courier New" w:hAnsi="Courier New"/>
        </w:rPr>
        <w:t xml:space="preserve">17. Ιωαννίδης Ιωάννης  </w:t>
      </w:r>
    </w:p>
    <w:p>
      <w:pPr>
        <w:pStyle w:val="Style15"/>
        <w:rPr>
          <w:rFonts w:ascii="Courier New" w:hAnsi="Courier New" w:cs="Courier New"/>
        </w:rPr>
      </w:pPr>
      <w:r>
        <w:rPr>
          <w:rFonts w:cs="Courier New" w:ascii="Courier New" w:hAnsi="Courier New"/>
        </w:rPr>
        <w:t xml:space="preserve">18. Καλλιώρας Ηλίας </w:t>
      </w:r>
    </w:p>
    <w:p>
      <w:pPr>
        <w:pStyle w:val="Style15"/>
        <w:rPr>
          <w:rFonts w:ascii="Courier New" w:hAnsi="Courier New" w:cs="Courier New"/>
        </w:rPr>
      </w:pPr>
      <w:r>
        <w:rPr>
          <w:rFonts w:cs="Courier New" w:ascii="Courier New" w:hAnsi="Courier New"/>
        </w:rPr>
        <w:t>19. Καμμένος Παναγιώτης (Πάνος)</w:t>
      </w:r>
    </w:p>
    <w:p>
      <w:pPr>
        <w:pStyle w:val="Style15"/>
        <w:rPr>
          <w:rFonts w:ascii="Courier New" w:hAnsi="Courier New" w:cs="Courier New"/>
        </w:rPr>
      </w:pPr>
      <w:r>
        <w:rPr>
          <w:rFonts w:cs="Courier New" w:ascii="Courier New" w:hAnsi="Courier New"/>
        </w:rPr>
        <w:t xml:space="preserve">20. Καραγκούνης Ανδρέας  </w:t>
      </w:r>
    </w:p>
    <w:p>
      <w:pPr>
        <w:pStyle w:val="Style15"/>
        <w:rPr>
          <w:rFonts w:ascii="Courier New" w:hAnsi="Courier New" w:cs="Courier New"/>
        </w:rPr>
      </w:pPr>
      <w:r>
        <w:rPr>
          <w:rFonts w:cs="Courier New" w:ascii="Courier New" w:hAnsi="Courier New"/>
        </w:rPr>
        <w:t xml:space="preserve">21. Καράογλου Θεόδωρος     </w:t>
      </w:r>
    </w:p>
    <w:p>
      <w:pPr>
        <w:pStyle w:val="Style15"/>
        <w:rPr>
          <w:rFonts w:ascii="Courier New" w:hAnsi="Courier New" w:cs="Courier New"/>
        </w:rPr>
      </w:pPr>
      <w:r>
        <w:rPr>
          <w:rFonts w:cs="Courier New" w:ascii="Courier New" w:hAnsi="Courier New"/>
        </w:rPr>
        <w:t xml:space="preserve">22. Καριπίδης Αναστάσιος  </w:t>
      </w:r>
    </w:p>
    <w:p>
      <w:pPr>
        <w:pStyle w:val="Style15"/>
        <w:rPr>
          <w:rFonts w:ascii="Courier New" w:hAnsi="Courier New" w:cs="Courier New"/>
        </w:rPr>
      </w:pPr>
      <w:r>
        <w:rPr>
          <w:rFonts w:cs="Courier New" w:ascii="Courier New" w:hAnsi="Courier New"/>
        </w:rPr>
        <w:t>23. Καρράς Κώστας</w:t>
      </w:r>
    </w:p>
    <w:p>
      <w:pPr>
        <w:pStyle w:val="Style15"/>
        <w:rPr>
          <w:rFonts w:ascii="Courier New" w:hAnsi="Courier New" w:cs="Courier New"/>
        </w:rPr>
      </w:pPr>
      <w:r>
        <w:rPr>
          <w:rFonts w:cs="Courier New" w:ascii="Courier New" w:hAnsi="Courier New"/>
        </w:rPr>
        <w:t xml:space="preserve">24. Κατσίκης Θεόδωρος </w:t>
      </w:r>
    </w:p>
    <w:p>
      <w:pPr>
        <w:pStyle w:val="Style15"/>
        <w:rPr>
          <w:rFonts w:ascii="Courier New" w:hAnsi="Courier New" w:cs="Courier New"/>
        </w:rPr>
      </w:pPr>
      <w:r>
        <w:rPr>
          <w:rFonts w:cs="Courier New" w:ascii="Courier New" w:hAnsi="Courier New"/>
        </w:rPr>
        <w:t>25. Κεφαλογιάννης Ιωάννης</w:t>
      </w:r>
    </w:p>
    <w:p>
      <w:pPr>
        <w:pStyle w:val="Style15"/>
        <w:rPr>
          <w:rFonts w:ascii="Courier New" w:hAnsi="Courier New" w:cs="Courier New"/>
        </w:rPr>
      </w:pPr>
      <w:r>
        <w:rPr>
          <w:rFonts w:cs="Courier New" w:ascii="Courier New" w:hAnsi="Courier New"/>
        </w:rPr>
        <w:t>26. Κιλτίδης Κωνσταντίνος</w:t>
      </w:r>
    </w:p>
    <w:p>
      <w:pPr>
        <w:pStyle w:val="Style15"/>
        <w:rPr>
          <w:rFonts w:ascii="Courier New" w:hAnsi="Courier New" w:cs="Courier New"/>
        </w:rPr>
      </w:pPr>
      <w:r>
        <w:rPr>
          <w:rFonts w:cs="Courier New" w:ascii="Courier New" w:hAnsi="Courier New"/>
        </w:rPr>
        <w:t>27. Κουντουρά  ‘Ελενα</w:t>
      </w:r>
    </w:p>
    <w:p>
      <w:pPr>
        <w:pStyle w:val="Style15"/>
        <w:rPr>
          <w:rFonts w:ascii="Courier New" w:hAnsi="Courier New" w:cs="Courier New"/>
        </w:rPr>
      </w:pPr>
      <w:r>
        <w:rPr>
          <w:rFonts w:cs="Courier New" w:ascii="Courier New" w:hAnsi="Courier New"/>
        </w:rPr>
        <w:t xml:space="preserve">28. Λιάσκος Αναστάσιος </w:t>
      </w:r>
    </w:p>
    <w:p>
      <w:pPr>
        <w:pStyle w:val="Style15"/>
        <w:rPr>
          <w:rFonts w:ascii="Courier New" w:hAnsi="Courier New" w:cs="Courier New"/>
        </w:rPr>
      </w:pPr>
      <w:r>
        <w:rPr>
          <w:rFonts w:cs="Courier New" w:ascii="Courier New" w:hAnsi="Courier New"/>
        </w:rPr>
        <w:t>29. Μακρή Ζωή (Ζέττα)</w:t>
      </w:r>
    </w:p>
    <w:p>
      <w:pPr>
        <w:pStyle w:val="Style15"/>
        <w:rPr>
          <w:rFonts w:ascii="Courier New" w:hAnsi="Courier New" w:cs="Courier New"/>
        </w:rPr>
      </w:pPr>
      <w:r>
        <w:rPr>
          <w:rFonts w:cs="Courier New" w:ascii="Courier New" w:hAnsi="Courier New"/>
        </w:rPr>
        <w:t>30. Μανούσου – Μπινοπούλου Αριάδνη</w:t>
      </w:r>
    </w:p>
    <w:p>
      <w:pPr>
        <w:pStyle w:val="Style15"/>
        <w:rPr>
          <w:rFonts w:ascii="Courier New" w:hAnsi="Courier New" w:cs="Courier New"/>
        </w:rPr>
      </w:pPr>
      <w:r>
        <w:rPr>
          <w:rFonts w:cs="Courier New" w:ascii="Courier New" w:hAnsi="Courier New"/>
        </w:rPr>
        <w:t>31. Μαρκογιαννάκης Χρήστος</w:t>
      </w:r>
    </w:p>
    <w:p>
      <w:pPr>
        <w:pStyle w:val="Style15"/>
        <w:rPr>
          <w:rFonts w:ascii="Courier New" w:hAnsi="Courier New" w:cs="Courier New"/>
        </w:rPr>
      </w:pPr>
      <w:r>
        <w:rPr>
          <w:rFonts w:cs="Courier New" w:ascii="Courier New" w:hAnsi="Courier New"/>
        </w:rPr>
        <w:t>32. Μαρκόπουλος Κωνσταντίνος</w:t>
      </w:r>
    </w:p>
    <w:p>
      <w:pPr>
        <w:pStyle w:val="Style15"/>
        <w:rPr>
          <w:rFonts w:ascii="Courier New" w:hAnsi="Courier New" w:cs="Courier New"/>
        </w:rPr>
      </w:pPr>
      <w:r>
        <w:rPr>
          <w:rFonts w:cs="Courier New" w:ascii="Courier New" w:hAnsi="Courier New"/>
        </w:rPr>
        <w:t>33. Μπαντουβάς Κωνσταντίνος</w:t>
      </w:r>
    </w:p>
    <w:p>
      <w:pPr>
        <w:pStyle w:val="Style15"/>
        <w:rPr>
          <w:rFonts w:ascii="Courier New" w:hAnsi="Courier New" w:cs="Courier New"/>
        </w:rPr>
      </w:pPr>
      <w:r>
        <w:rPr>
          <w:rFonts w:cs="Courier New" w:ascii="Courier New" w:hAnsi="Courier New"/>
        </w:rPr>
        <w:t xml:space="preserve">34.  Μπεκίρης Μιχαήλ         </w:t>
      </w:r>
    </w:p>
    <w:p>
      <w:pPr>
        <w:pStyle w:val="Style15"/>
        <w:rPr>
          <w:rFonts w:ascii="Courier New" w:hAnsi="Courier New" w:cs="Courier New"/>
        </w:rPr>
      </w:pPr>
      <w:r>
        <w:rPr>
          <w:rFonts w:cs="Courier New" w:ascii="Courier New" w:hAnsi="Courier New"/>
        </w:rPr>
        <w:t>35.  Μπενάκη – Ψαρούδα ‘Αννα</w:t>
      </w:r>
    </w:p>
    <w:p>
      <w:pPr>
        <w:pStyle w:val="Style15"/>
        <w:rPr>
          <w:rFonts w:ascii="Courier New" w:hAnsi="Courier New" w:cs="Courier New"/>
        </w:rPr>
      </w:pPr>
      <w:r>
        <w:rPr>
          <w:rFonts w:cs="Courier New" w:ascii="Courier New" w:hAnsi="Courier New"/>
        </w:rPr>
        <w:t xml:space="preserve">36.  Νικηφοράκης Στυλιανός </w:t>
      </w:r>
    </w:p>
    <w:p>
      <w:pPr>
        <w:pStyle w:val="Style15"/>
        <w:rPr>
          <w:rFonts w:ascii="Courier New" w:hAnsi="Courier New" w:cs="Courier New"/>
        </w:rPr>
      </w:pPr>
      <w:r>
        <w:rPr>
          <w:rFonts w:cs="Courier New" w:ascii="Courier New" w:hAnsi="Courier New"/>
        </w:rPr>
        <w:t>37.  Παπακώστα – Σιδηροπούλου Αικατερίνη</w:t>
      </w:r>
    </w:p>
    <w:p>
      <w:pPr>
        <w:pStyle w:val="Style15"/>
        <w:rPr>
          <w:rFonts w:ascii="Courier New" w:hAnsi="Courier New" w:cs="Courier New"/>
        </w:rPr>
      </w:pPr>
      <w:r>
        <w:rPr>
          <w:rFonts w:cs="Courier New" w:ascii="Courier New" w:hAnsi="Courier New"/>
        </w:rPr>
        <w:t xml:space="preserve">38.  Πίττας Ιωάννης     </w:t>
      </w:r>
    </w:p>
    <w:p>
      <w:pPr>
        <w:pStyle w:val="Style15"/>
        <w:rPr>
          <w:rFonts w:ascii="Courier New" w:hAnsi="Courier New" w:cs="Courier New"/>
        </w:rPr>
      </w:pPr>
      <w:r>
        <w:rPr>
          <w:rFonts w:cs="Courier New" w:ascii="Courier New" w:hAnsi="Courier New"/>
        </w:rPr>
        <w:t xml:space="preserve">39.  Πολύζος Ευάγγελος            </w:t>
      </w:r>
    </w:p>
    <w:p>
      <w:pPr>
        <w:pStyle w:val="Style15"/>
        <w:rPr>
          <w:rFonts w:ascii="Courier New" w:hAnsi="Courier New" w:cs="Courier New"/>
        </w:rPr>
      </w:pPr>
      <w:r>
        <w:rPr>
          <w:rFonts w:cs="Courier New" w:ascii="Courier New" w:hAnsi="Courier New"/>
        </w:rPr>
        <w:t xml:space="preserve">40.  Σαλμάς Μάριος </w:t>
      </w:r>
    </w:p>
    <w:p>
      <w:pPr>
        <w:pStyle w:val="Style15"/>
        <w:rPr>
          <w:rFonts w:ascii="Courier New" w:hAnsi="Courier New" w:cs="Courier New"/>
        </w:rPr>
      </w:pPr>
      <w:r>
        <w:rPr>
          <w:rFonts w:cs="Courier New" w:ascii="Courier New" w:hAnsi="Courier New"/>
        </w:rPr>
        <w:t xml:space="preserve">41.  Σαμπαζιώτης Δημήτριος </w:t>
      </w:r>
    </w:p>
    <w:p>
      <w:pPr>
        <w:pStyle w:val="Style15"/>
        <w:rPr>
          <w:rFonts w:ascii="Courier New" w:hAnsi="Courier New" w:cs="Courier New"/>
        </w:rPr>
      </w:pPr>
      <w:r>
        <w:rPr>
          <w:rFonts w:cs="Courier New" w:ascii="Courier New" w:hAnsi="Courier New"/>
        </w:rPr>
        <w:t>42.  Σπηλιωτόπουλος Αριστόβουλος (‘Αρης)</w:t>
      </w:r>
    </w:p>
    <w:p>
      <w:pPr>
        <w:pStyle w:val="Style15"/>
        <w:rPr>
          <w:rFonts w:ascii="Courier New" w:hAnsi="Courier New" w:cs="Courier New"/>
        </w:rPr>
      </w:pPr>
      <w:r>
        <w:rPr>
          <w:rFonts w:cs="Courier New" w:ascii="Courier New" w:hAnsi="Courier New"/>
        </w:rPr>
        <w:t>43.  Σπηλιωτόπουλος Σπήλιος</w:t>
      </w:r>
    </w:p>
    <w:p>
      <w:pPr>
        <w:pStyle w:val="Style15"/>
        <w:rPr>
          <w:rFonts w:ascii="Courier New" w:hAnsi="Courier New" w:cs="Courier New"/>
        </w:rPr>
      </w:pPr>
      <w:r>
        <w:rPr>
          <w:rFonts w:cs="Courier New" w:ascii="Courier New" w:hAnsi="Courier New"/>
        </w:rPr>
        <w:t>44.  Σταυρογιάννης Νικόλαος</w:t>
      </w:r>
    </w:p>
    <w:p>
      <w:pPr>
        <w:pStyle w:val="Style15"/>
        <w:rPr>
          <w:rFonts w:ascii="Courier New" w:hAnsi="Courier New" w:cs="Courier New"/>
        </w:rPr>
      </w:pPr>
      <w:r>
        <w:rPr>
          <w:rFonts w:cs="Courier New" w:ascii="Courier New" w:hAnsi="Courier New"/>
        </w:rPr>
        <w:t xml:space="preserve">45.  Σταύρου Απόστολος </w:t>
      </w:r>
    </w:p>
    <w:p>
      <w:pPr>
        <w:pStyle w:val="Style15"/>
        <w:rPr>
          <w:rFonts w:ascii="Courier New" w:hAnsi="Courier New" w:cs="Courier New"/>
        </w:rPr>
      </w:pPr>
      <w:r>
        <w:rPr>
          <w:rFonts w:cs="Courier New" w:ascii="Courier New" w:hAnsi="Courier New"/>
        </w:rPr>
        <w:t>46.  Τασούλας Κωνσταντίνος</w:t>
      </w:r>
    </w:p>
    <w:p>
      <w:pPr>
        <w:pStyle w:val="Style15"/>
        <w:rPr>
          <w:rFonts w:ascii="Courier New" w:hAnsi="Courier New" w:cs="Courier New"/>
        </w:rPr>
      </w:pPr>
      <w:r>
        <w:rPr>
          <w:rFonts w:cs="Courier New" w:ascii="Courier New" w:hAnsi="Courier New"/>
        </w:rPr>
        <w:t xml:space="preserve">47.  Τζαμτζής Ιορδάνης  </w:t>
      </w:r>
    </w:p>
    <w:p>
      <w:pPr>
        <w:pStyle w:val="Style15"/>
        <w:rPr>
          <w:rFonts w:ascii="Courier New" w:hAnsi="Courier New" w:cs="Courier New"/>
        </w:rPr>
      </w:pPr>
      <w:r>
        <w:rPr>
          <w:rFonts w:cs="Courier New" w:ascii="Courier New" w:hAnsi="Courier New"/>
        </w:rPr>
        <w:t>48.  Τζαννετάκης Τζαννής</w:t>
      </w:r>
    </w:p>
    <w:p>
      <w:pPr>
        <w:pStyle w:val="Style15"/>
        <w:rPr>
          <w:rFonts w:ascii="Courier New" w:hAnsi="Courier New" w:cs="Courier New"/>
        </w:rPr>
      </w:pPr>
      <w:r>
        <w:rPr>
          <w:rFonts w:cs="Courier New" w:ascii="Courier New" w:hAnsi="Courier New"/>
        </w:rPr>
        <w:t xml:space="preserve">49.  Τζίμας Μαργαρίτης     </w:t>
      </w:r>
    </w:p>
    <w:p>
      <w:pPr>
        <w:pStyle w:val="Style15"/>
        <w:rPr>
          <w:rFonts w:ascii="Courier New" w:hAnsi="Courier New" w:cs="Courier New"/>
        </w:rPr>
      </w:pPr>
      <w:r>
        <w:rPr>
          <w:rFonts w:cs="Courier New" w:ascii="Courier New" w:hAnsi="Courier New"/>
        </w:rPr>
        <w:t>50.  Τσαλίδης Φίλιππος</w:t>
      </w:r>
    </w:p>
    <w:p>
      <w:pPr>
        <w:pStyle w:val="Style15"/>
        <w:rPr>
          <w:rFonts w:ascii="Courier New" w:hAnsi="Courier New" w:cs="Courier New"/>
        </w:rPr>
      </w:pPr>
      <w:r>
        <w:rPr>
          <w:rFonts w:cs="Courier New" w:ascii="Courier New" w:hAnsi="Courier New"/>
        </w:rPr>
        <w:t xml:space="preserve">51.  Τσιάρας Κωνσταντίνος  </w:t>
      </w:r>
    </w:p>
    <w:p>
      <w:pPr>
        <w:pStyle w:val="Style15"/>
        <w:rPr>
          <w:rFonts w:ascii="Courier New" w:hAnsi="Courier New" w:cs="Courier New"/>
        </w:rPr>
      </w:pPr>
      <w:r>
        <w:rPr>
          <w:rFonts w:cs="Courier New" w:ascii="Courier New" w:hAnsi="Courier New"/>
        </w:rPr>
        <w:t>52.  Τσιπλάκης Κωνσταντίνος</w:t>
      </w:r>
    </w:p>
    <w:p>
      <w:pPr>
        <w:pStyle w:val="Style15"/>
        <w:rPr>
          <w:rFonts w:ascii="Courier New" w:hAnsi="Courier New" w:cs="Courier New"/>
        </w:rPr>
      </w:pPr>
      <w:r>
        <w:rPr>
          <w:rFonts w:cs="Courier New" w:ascii="Courier New" w:hAnsi="Courier New"/>
        </w:rPr>
        <w:t xml:space="preserve">53.  Φωτιάδης Ηλίας </w:t>
      </w:r>
    </w:p>
    <w:p>
      <w:pPr>
        <w:pStyle w:val="Style15"/>
        <w:rPr>
          <w:rFonts w:ascii="Courier New" w:hAnsi="Courier New" w:cs="Courier New"/>
        </w:rPr>
      </w:pPr>
      <w:r>
        <w:rPr>
          <w:rFonts w:cs="Courier New" w:ascii="Courier New" w:hAnsi="Courier New"/>
        </w:rPr>
        <w:t xml:space="preserve">54.  Χαλκίδης Μιχαήλ  </w:t>
      </w:r>
    </w:p>
    <w:p>
      <w:pPr>
        <w:pStyle w:val="Style15"/>
        <w:rPr>
          <w:rFonts w:ascii="Courier New" w:hAnsi="Courier New" w:cs="Courier New"/>
        </w:rPr>
      </w:pPr>
      <w:r>
        <w:rPr>
          <w:rFonts w:cs="Courier New" w:ascii="Courier New" w:hAnsi="Courier New"/>
        </w:rPr>
        <w:t xml:space="preserve">55.  Χρύσης Βασίλε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ωμερίτης Γεώργιος</w:t>
      </w:r>
    </w:p>
    <w:p>
      <w:pPr>
        <w:pStyle w:val="Style15"/>
        <w:rPr>
          <w:rFonts w:ascii="Courier New" w:hAnsi="Courier New" w:cs="Courier New"/>
        </w:rPr>
      </w:pPr>
      <w:r>
        <w:rPr>
          <w:rFonts w:cs="Courier New" w:ascii="Courier New" w:hAnsi="Courier New"/>
        </w:rPr>
        <w:t>2. Αποστολάκη Μαρία – Ελένη (Μιλένα)</w:t>
      </w:r>
    </w:p>
    <w:p>
      <w:pPr>
        <w:pStyle w:val="Style15"/>
        <w:rPr>
          <w:rFonts w:ascii="Courier New" w:hAnsi="Courier New" w:cs="Courier New"/>
        </w:rPr>
      </w:pPr>
      <w:r>
        <w:rPr>
          <w:rFonts w:cs="Courier New" w:ascii="Courier New" w:hAnsi="Courier New"/>
        </w:rPr>
        <w:t>3. Αρσένης Γεράσιμος</w:t>
      </w:r>
    </w:p>
    <w:p>
      <w:pPr>
        <w:pStyle w:val="Style15"/>
        <w:rPr>
          <w:rFonts w:ascii="Courier New" w:hAnsi="Courier New" w:cs="Courier New"/>
        </w:rPr>
      </w:pPr>
      <w:r>
        <w:rPr>
          <w:rFonts w:cs="Courier New" w:ascii="Courier New" w:hAnsi="Courier New"/>
        </w:rPr>
        <w:t>4. Βαρβαρίγος Δημήτριος</w:t>
      </w:r>
    </w:p>
    <w:p>
      <w:pPr>
        <w:pStyle w:val="Style15"/>
        <w:rPr>
          <w:rFonts w:ascii="Courier New" w:hAnsi="Courier New" w:cs="Courier New"/>
        </w:rPr>
      </w:pPr>
      <w:r>
        <w:rPr>
          <w:rFonts w:cs="Courier New" w:ascii="Courier New" w:hAnsi="Courier New"/>
        </w:rPr>
        <w:t>5. Βενιζέλος Ευάγγελος</w:t>
      </w:r>
    </w:p>
    <w:p>
      <w:pPr>
        <w:pStyle w:val="Style15"/>
        <w:rPr>
          <w:rFonts w:ascii="Courier New" w:hAnsi="Courier New" w:cs="Courier New"/>
        </w:rPr>
      </w:pPr>
      <w:r>
        <w:rPr>
          <w:rFonts w:cs="Courier New" w:ascii="Courier New" w:hAnsi="Courier New"/>
        </w:rPr>
        <w:t>6. Βρεττός Κωνσταντίνος (Ντίνος)</w:t>
      </w:r>
    </w:p>
    <w:p>
      <w:pPr>
        <w:pStyle w:val="Style15"/>
        <w:rPr>
          <w:rFonts w:ascii="Courier New" w:hAnsi="Courier New" w:cs="Courier New"/>
        </w:rPr>
      </w:pPr>
      <w:r>
        <w:rPr>
          <w:rFonts w:cs="Courier New" w:ascii="Courier New" w:hAnsi="Courier New"/>
        </w:rPr>
        <w:t>7. Γείτονας Κωνσταντίνος</w:t>
      </w:r>
    </w:p>
    <w:p>
      <w:pPr>
        <w:pStyle w:val="Style15"/>
        <w:rPr>
          <w:rFonts w:ascii="Courier New" w:hAnsi="Courier New" w:cs="Courier New"/>
        </w:rPr>
      </w:pPr>
      <w:r>
        <w:rPr>
          <w:rFonts w:cs="Courier New" w:ascii="Courier New" w:hAnsi="Courier New"/>
        </w:rPr>
        <w:t xml:space="preserve">8. Γιαννόπουλος Αργύρης </w:t>
      </w:r>
    </w:p>
    <w:p>
      <w:pPr>
        <w:pStyle w:val="Style15"/>
        <w:rPr>
          <w:rFonts w:ascii="Courier New" w:hAnsi="Courier New" w:cs="Courier New"/>
        </w:rPr>
      </w:pPr>
      <w:r>
        <w:rPr>
          <w:rFonts w:cs="Courier New" w:ascii="Courier New" w:hAnsi="Courier New"/>
        </w:rPr>
        <w:t xml:space="preserve">9. Διαμαντίδης Ιωάννης  </w:t>
      </w:r>
    </w:p>
    <w:p>
      <w:pPr>
        <w:pStyle w:val="Style15"/>
        <w:rPr>
          <w:rFonts w:ascii="Courier New" w:hAnsi="Courier New" w:cs="Courier New"/>
        </w:rPr>
      </w:pPr>
      <w:r>
        <w:rPr>
          <w:rFonts w:cs="Courier New" w:ascii="Courier New" w:hAnsi="Courier New"/>
        </w:rPr>
        <w:t>10. Εμινίδης Σάββας</w:t>
      </w:r>
    </w:p>
    <w:p>
      <w:pPr>
        <w:pStyle w:val="Style15"/>
        <w:rPr>
          <w:rFonts w:ascii="Courier New" w:hAnsi="Courier New" w:cs="Courier New"/>
        </w:rPr>
      </w:pPr>
      <w:r>
        <w:rPr>
          <w:rFonts w:cs="Courier New" w:ascii="Courier New" w:hAnsi="Courier New"/>
        </w:rPr>
        <w:t xml:space="preserve">11. Ευθυμίου Πέτρος </w:t>
      </w:r>
    </w:p>
    <w:p>
      <w:pPr>
        <w:pStyle w:val="Style15"/>
        <w:rPr>
          <w:rFonts w:ascii="Courier New" w:hAnsi="Courier New" w:cs="Courier New"/>
        </w:rPr>
      </w:pPr>
      <w:r>
        <w:rPr>
          <w:rFonts w:cs="Courier New" w:ascii="Courier New" w:hAnsi="Courier New"/>
        </w:rPr>
        <w:t>12. Ζήση Ροδούλα</w:t>
      </w:r>
    </w:p>
    <w:p>
      <w:pPr>
        <w:pStyle w:val="Style15"/>
        <w:rPr>
          <w:rFonts w:ascii="Courier New" w:hAnsi="Courier New" w:cs="Courier New"/>
        </w:rPr>
      </w:pPr>
      <w:r>
        <w:rPr>
          <w:rFonts w:cs="Courier New" w:ascii="Courier New" w:hAnsi="Courier New"/>
        </w:rPr>
        <w:t>13. Θωμά Μαρία</w:t>
      </w:r>
    </w:p>
    <w:p>
      <w:pPr>
        <w:pStyle w:val="Style15"/>
        <w:rPr>
          <w:rFonts w:ascii="Courier New" w:hAnsi="Courier New" w:cs="Courier New"/>
        </w:rPr>
      </w:pPr>
      <w:r>
        <w:rPr>
          <w:rFonts w:cs="Courier New" w:ascii="Courier New" w:hAnsi="Courier New"/>
        </w:rPr>
        <w:t xml:space="preserve">14. Καστανίδης Χαράλαμπος </w:t>
      </w:r>
    </w:p>
    <w:p>
      <w:pPr>
        <w:pStyle w:val="Style15"/>
        <w:rPr>
          <w:rFonts w:ascii="Courier New" w:hAnsi="Courier New" w:cs="Courier New"/>
        </w:rPr>
      </w:pPr>
      <w:r>
        <w:rPr>
          <w:rFonts w:cs="Courier New" w:ascii="Courier New" w:hAnsi="Courier New"/>
        </w:rPr>
        <w:t>15. Κατσέλη Ελεωνόρα (Νόρα)</w:t>
      </w:r>
    </w:p>
    <w:p>
      <w:pPr>
        <w:pStyle w:val="Style15"/>
        <w:rPr>
          <w:rFonts w:ascii="Courier New" w:hAnsi="Courier New" w:cs="Courier New"/>
        </w:rPr>
      </w:pPr>
      <w:r>
        <w:rPr>
          <w:rFonts w:cs="Courier New" w:ascii="Courier New" w:hAnsi="Courier New"/>
        </w:rPr>
        <w:t>16. Κολιοπάνος Θεόδωρος</w:t>
      </w:r>
    </w:p>
    <w:p>
      <w:pPr>
        <w:pStyle w:val="Style15"/>
        <w:rPr>
          <w:rFonts w:ascii="Courier New" w:hAnsi="Courier New" w:cs="Courier New"/>
        </w:rPr>
      </w:pPr>
      <w:r>
        <w:rPr>
          <w:rFonts w:cs="Courier New" w:ascii="Courier New" w:hAnsi="Courier New"/>
        </w:rPr>
        <w:t>17. Κοσμίδης Σωκράτης</w:t>
      </w:r>
    </w:p>
    <w:p>
      <w:pPr>
        <w:pStyle w:val="Style15"/>
        <w:rPr>
          <w:rFonts w:ascii="Courier New" w:hAnsi="Courier New" w:cs="Courier New"/>
        </w:rPr>
      </w:pPr>
      <w:r>
        <w:rPr>
          <w:rFonts w:cs="Courier New" w:ascii="Courier New" w:hAnsi="Courier New"/>
        </w:rPr>
        <w:t xml:space="preserve">18. Λιάνης Γεώργιος </w:t>
      </w:r>
    </w:p>
    <w:p>
      <w:pPr>
        <w:pStyle w:val="Style15"/>
        <w:rPr>
          <w:rFonts w:ascii="Courier New" w:hAnsi="Courier New" w:cs="Courier New"/>
        </w:rPr>
      </w:pPr>
      <w:r>
        <w:rPr>
          <w:rFonts w:cs="Courier New" w:ascii="Courier New" w:hAnsi="Courier New"/>
        </w:rPr>
        <w:t xml:space="preserve">19. Λοβέρδος Ανδρέας  </w:t>
      </w:r>
    </w:p>
    <w:p>
      <w:pPr>
        <w:pStyle w:val="Style15"/>
        <w:rPr>
          <w:rFonts w:ascii="Courier New" w:hAnsi="Courier New" w:cs="Courier New"/>
        </w:rPr>
      </w:pPr>
      <w:r>
        <w:rPr>
          <w:rFonts w:cs="Courier New" w:ascii="Courier New" w:hAnsi="Courier New"/>
        </w:rPr>
        <w:t>20. Μαγκριώτης Ιωάννης</w:t>
      </w:r>
    </w:p>
    <w:p>
      <w:pPr>
        <w:pStyle w:val="Style15"/>
        <w:rPr>
          <w:rFonts w:ascii="Courier New" w:hAnsi="Courier New" w:cs="Courier New"/>
        </w:rPr>
      </w:pPr>
      <w:r>
        <w:rPr>
          <w:rFonts w:cs="Courier New" w:ascii="Courier New" w:hAnsi="Courier New"/>
        </w:rPr>
        <w:t xml:space="preserve">21. Μανιάτης Ιωάννης   </w:t>
      </w:r>
    </w:p>
    <w:p>
      <w:pPr>
        <w:pStyle w:val="Style15"/>
        <w:rPr>
          <w:rFonts w:ascii="Courier New" w:hAnsi="Courier New" w:cs="Courier New"/>
        </w:rPr>
      </w:pPr>
      <w:r>
        <w:rPr>
          <w:rFonts w:cs="Courier New" w:ascii="Courier New" w:hAnsi="Courier New"/>
        </w:rPr>
        <w:t xml:space="preserve">22. Μερεντίτη Αθανασία   </w:t>
      </w:r>
    </w:p>
    <w:p>
      <w:pPr>
        <w:pStyle w:val="Style15"/>
        <w:rPr>
          <w:rFonts w:ascii="Courier New" w:hAnsi="Courier New" w:cs="Courier New"/>
        </w:rPr>
      </w:pPr>
      <w:r>
        <w:rPr>
          <w:rFonts w:cs="Courier New" w:ascii="Courier New" w:hAnsi="Courier New"/>
        </w:rPr>
        <w:t xml:space="preserve">23. Μπόλαρης Μάρκος        </w:t>
      </w:r>
    </w:p>
    <w:p>
      <w:pPr>
        <w:pStyle w:val="Style15"/>
        <w:rPr>
          <w:rFonts w:ascii="Courier New" w:hAnsi="Courier New" w:cs="Courier New"/>
        </w:rPr>
      </w:pPr>
      <w:r>
        <w:rPr>
          <w:rFonts w:cs="Courier New" w:ascii="Courier New" w:hAnsi="Courier New"/>
        </w:rPr>
        <w:t xml:space="preserve">24. Πάγκαλος Θεόδωρος  </w:t>
      </w:r>
    </w:p>
    <w:p>
      <w:pPr>
        <w:pStyle w:val="Style15"/>
        <w:rPr>
          <w:rFonts w:ascii="Courier New" w:hAnsi="Courier New" w:cs="Courier New"/>
        </w:rPr>
      </w:pPr>
      <w:r>
        <w:rPr>
          <w:rFonts w:cs="Courier New" w:ascii="Courier New" w:hAnsi="Courier New"/>
        </w:rPr>
        <w:t>25. Παπαγεωργίου Γεώργιος</w:t>
      </w:r>
    </w:p>
    <w:p>
      <w:pPr>
        <w:pStyle w:val="Style15"/>
        <w:rPr>
          <w:rFonts w:ascii="Courier New" w:hAnsi="Courier New" w:cs="Courier New"/>
        </w:rPr>
      </w:pPr>
      <w:r>
        <w:rPr>
          <w:rFonts w:cs="Courier New" w:ascii="Courier New" w:hAnsi="Courier New"/>
        </w:rPr>
        <w:t>26. Παπαδήμας Λάμπρος</w:t>
      </w:r>
    </w:p>
    <w:p>
      <w:pPr>
        <w:pStyle w:val="Style15"/>
        <w:rPr>
          <w:rFonts w:ascii="Courier New" w:hAnsi="Courier New" w:cs="Courier New"/>
        </w:rPr>
      </w:pPr>
      <w:r>
        <w:rPr>
          <w:rFonts w:cs="Courier New" w:ascii="Courier New" w:hAnsi="Courier New"/>
        </w:rPr>
        <w:t>27. Παπαδόπουλος Αλέξανδρος</w:t>
      </w:r>
    </w:p>
    <w:p>
      <w:pPr>
        <w:pStyle w:val="Style15"/>
        <w:rPr>
          <w:rFonts w:ascii="Courier New" w:hAnsi="Courier New" w:cs="Courier New"/>
        </w:rPr>
      </w:pPr>
      <w:r>
        <w:rPr>
          <w:rFonts w:cs="Courier New" w:ascii="Courier New" w:hAnsi="Courier New"/>
        </w:rPr>
        <w:t xml:space="preserve">28. Παρασκευάς Ιωάννης         </w:t>
      </w:r>
    </w:p>
    <w:p>
      <w:pPr>
        <w:pStyle w:val="Style15"/>
        <w:rPr>
          <w:rFonts w:ascii="Courier New" w:hAnsi="Courier New" w:cs="Courier New"/>
        </w:rPr>
      </w:pPr>
      <w:r>
        <w:rPr>
          <w:rFonts w:cs="Courier New" w:ascii="Courier New" w:hAnsi="Courier New"/>
        </w:rPr>
        <w:t>29. Περλεπέ – Σηφουνάκη Αικατερίνη</w:t>
      </w:r>
    </w:p>
    <w:p>
      <w:pPr>
        <w:pStyle w:val="Style15"/>
        <w:rPr>
          <w:rFonts w:ascii="Courier New" w:hAnsi="Courier New" w:cs="Courier New"/>
        </w:rPr>
      </w:pPr>
      <w:r>
        <w:rPr>
          <w:rFonts w:cs="Courier New" w:ascii="Courier New" w:hAnsi="Courier New"/>
        </w:rPr>
        <w:t>30. Πιπεργιάς Δημήτριος</w:t>
      </w:r>
    </w:p>
    <w:p>
      <w:pPr>
        <w:pStyle w:val="Style15"/>
        <w:rPr>
          <w:rFonts w:ascii="Courier New" w:hAnsi="Courier New" w:cs="Courier New"/>
        </w:rPr>
      </w:pPr>
      <w:r>
        <w:rPr>
          <w:rFonts w:cs="Courier New" w:ascii="Courier New" w:hAnsi="Courier New"/>
        </w:rPr>
        <w:t xml:space="preserve">31. Ρόβλιας Κωνσταντίνος  </w:t>
      </w:r>
    </w:p>
    <w:p>
      <w:pPr>
        <w:pStyle w:val="Style15"/>
        <w:rPr>
          <w:rFonts w:ascii="Courier New" w:hAnsi="Courier New" w:cs="Courier New"/>
        </w:rPr>
      </w:pPr>
      <w:r>
        <w:rPr>
          <w:rFonts w:cs="Courier New" w:ascii="Courier New" w:hAnsi="Courier New"/>
        </w:rPr>
        <w:t>32. Σαλαγιάννης Νικόλαος</w:t>
      </w:r>
    </w:p>
    <w:p>
      <w:pPr>
        <w:pStyle w:val="Style15"/>
        <w:rPr>
          <w:rFonts w:ascii="Courier New" w:hAnsi="Courier New" w:cs="Courier New"/>
        </w:rPr>
      </w:pPr>
      <w:r>
        <w:rPr>
          <w:rFonts w:cs="Courier New" w:ascii="Courier New" w:hAnsi="Courier New"/>
        </w:rPr>
        <w:t>33. Σπηλιόπουλος Κωνσταντίνος</w:t>
      </w:r>
    </w:p>
    <w:p>
      <w:pPr>
        <w:pStyle w:val="Style15"/>
        <w:rPr>
          <w:rFonts w:ascii="Courier New" w:hAnsi="Courier New" w:cs="Courier New"/>
        </w:rPr>
      </w:pPr>
      <w:r>
        <w:rPr>
          <w:rFonts w:cs="Courier New" w:ascii="Courier New" w:hAnsi="Courier New"/>
        </w:rPr>
        <w:t xml:space="preserve">34. Τσιόκας Θεοχάρης </w:t>
      </w:r>
    </w:p>
    <w:p>
      <w:pPr>
        <w:pStyle w:val="Style15"/>
        <w:rPr>
          <w:rFonts w:ascii="Courier New" w:hAnsi="Courier New" w:cs="Courier New"/>
        </w:rPr>
      </w:pPr>
      <w:r>
        <w:rPr>
          <w:rFonts w:cs="Courier New" w:ascii="Courier New" w:hAnsi="Courier New"/>
        </w:rPr>
        <w:t>35. Τσοχατζόπουλος Απόστολος - Αθανάσιος</w:t>
      </w:r>
    </w:p>
    <w:p>
      <w:pPr>
        <w:pStyle w:val="Style15"/>
        <w:rPr>
          <w:rFonts w:ascii="Courier New" w:hAnsi="Courier New" w:cs="Courier New"/>
        </w:rPr>
      </w:pPr>
      <w:r>
        <w:rPr>
          <w:rFonts w:cs="Courier New" w:ascii="Courier New" w:hAnsi="Courier New"/>
        </w:rPr>
        <w:t xml:space="preserve">36. Φλωρίδης Γεώργιος </w:t>
      </w:r>
    </w:p>
    <w:p>
      <w:pPr>
        <w:pStyle w:val="Style15"/>
        <w:rPr>
          <w:rFonts w:ascii="Courier New" w:hAnsi="Courier New" w:cs="Courier New"/>
        </w:rPr>
      </w:pPr>
      <w:r>
        <w:rPr>
          <w:rFonts w:cs="Courier New" w:ascii="Courier New" w:hAnsi="Courier New"/>
        </w:rPr>
        <w:t>37. Φραγκιαδουλάκης Εμμανου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ομμουνιστικό Κόμμα Ελλάδ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  Παπαρήγα Αλεξάνδρα</w:t>
      </w:r>
    </w:p>
    <w:p>
      <w:pPr>
        <w:pStyle w:val="Style15"/>
        <w:rPr>
          <w:rFonts w:ascii="Courier New" w:hAnsi="Courier New" w:cs="Courier New"/>
        </w:rPr>
      </w:pPr>
      <w:r>
        <w:rPr>
          <w:rFonts w:cs="Courier New" w:ascii="Courier New" w:hAnsi="Courier New"/>
        </w:rPr>
        <w:t>2.  Γκατζής Νικόλαος</w:t>
      </w:r>
    </w:p>
    <w:p>
      <w:pPr>
        <w:pStyle w:val="Style15"/>
        <w:rPr>
          <w:rFonts w:ascii="Courier New" w:hAnsi="Courier New" w:cs="Courier New"/>
        </w:rPr>
      </w:pPr>
      <w:r>
        <w:rPr>
          <w:rFonts w:cs="Courier New" w:ascii="Courier New" w:hAnsi="Courier New"/>
        </w:rPr>
        <w:t>3.  Κανέλλη Λιάνα</w:t>
      </w:r>
    </w:p>
    <w:p>
      <w:pPr>
        <w:pStyle w:val="Style15"/>
        <w:rPr>
          <w:rFonts w:ascii="Courier New" w:hAnsi="Courier New" w:cs="Courier New"/>
        </w:rPr>
      </w:pPr>
      <w:r>
        <w:rPr>
          <w:rFonts w:cs="Courier New" w:ascii="Courier New" w:hAnsi="Courier New"/>
        </w:rPr>
        <w:t xml:space="preserve">4.  Σκυλλάκος Αντώ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 Συνασπισμό  Ριζοσπαστικής Αριστε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ωνσταντόπουλος Νικόλαος</w:t>
      </w:r>
    </w:p>
    <w:p>
      <w:pPr>
        <w:pStyle w:val="Style15"/>
        <w:rPr>
          <w:rFonts w:ascii="Courier New" w:hAnsi="Courier New" w:cs="Courier New"/>
        </w:rPr>
      </w:pPr>
      <w:r>
        <w:rPr>
          <w:rFonts w:cs="Courier New" w:ascii="Courier New" w:hAnsi="Courier New"/>
        </w:rPr>
        <w:t xml:space="preserve">2.  Κουβέλης Φώ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Ανεξάρτητ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παθεμελής Στυλιανός – ’Αγγε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w:t>
        <w:tab/>
        <w:t>Κατά τη διάρκεια λειτουργίας του Τμήματος, θα μπορεί, με απόφασή μου και για εξαιρετικούς λόγους, να γίνει εναλλαγή των μελών κάθε συνθέσεως, μετά από πρόταση των Κοινοβουλευτικών Ομάδων, χωρίς όμως να αλλάζει ο αριθμός των μετεχόντων από κάθε Κοινοβουλευτική Ομάδα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μήμα θα συνεδριάζει στην Αίθουσα της Ολομέλειας και σε ημέρες και ώρες για τις οποίες το ίδιο θα αποφασ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Η ΠΡΟΕΔΡΟΣ ΤΗΣ ΒΟΥ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ΑΝΝΑ ΜΠΕΝΑΚΗ – ΨΑΡΟΥΔ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πίσης,  με την υπ’ αριθμόν 6870/4660/6-7-2007 απόφαση της Προέδρου της Βουλής συγκροτήθηκαν οι προβλεπόμενες από το άρθρο 31 του Κανονισμού της Βουλής Διαρκείς Επιτροπές του Τμήματος Διακοπής των Εργασιών της Βουλής για τις τρεις  διαδοχικές συν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θα καταχωριστεί στα Πρακτικά της σημερινής συνεδρίασης και θα κοινοποιηθεί στους ενδιαφερόμενους κυρίους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θείσα απόφαση καταχωρίζεται στα Πρακτικά και έχει ως εξής:</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ΔΙΕΥΘΥΝΣΗ ΚΟΙΝΟΒΟΥΛΕΥΤΙΚΩΝ ΕΠΙΤΡΟΠΩΝ</w:t>
      </w:r>
    </w:p>
    <w:p>
      <w:pPr>
        <w:pStyle w:val="Style15"/>
        <w:rPr>
          <w:rFonts w:ascii="Courier New" w:hAnsi="Courier New" w:cs="Courier New"/>
        </w:rPr>
      </w:pPr>
      <w:r>
        <w:rPr>
          <w:rFonts w:cs="Courier New" w:ascii="Courier New" w:hAnsi="Courier New"/>
        </w:rPr>
        <w:t>Αθήνα, 6 Ιουλίου 200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68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4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w:t>
        <w:tab/>
        <w:t>Σύσταση και συγκρότηση των Διαρκών Επιτροπών</w:t>
      </w:r>
    </w:p>
    <w:p>
      <w:pPr>
        <w:pStyle w:val="Style15"/>
        <w:rPr>
          <w:rFonts w:ascii="Courier New" w:hAnsi="Courier New" w:cs="Courier New"/>
        </w:rPr>
      </w:pPr>
      <w:r>
        <w:rPr>
          <w:rFonts w:cs="Courier New" w:ascii="Courier New" w:hAnsi="Courier New"/>
        </w:rPr>
        <w:t>του  Τμήματος Διακοπής των Εργασιών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ΕΔΡΟΣ</w:t>
      </w:r>
    </w:p>
    <w:p>
      <w:pPr>
        <w:pStyle w:val="Style15"/>
        <w:rPr>
          <w:rFonts w:ascii="Courier New" w:hAnsi="Courier New" w:cs="Courier New"/>
        </w:rPr>
      </w:pPr>
      <w:r>
        <w:rPr>
          <w:rFonts w:cs="Courier New" w:ascii="Courier New" w:hAnsi="Courier New"/>
        </w:rPr>
        <w:t>ΤΗΣ ΒΟΥΛΗΣ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ις διατάξεις των άρθρων 71 και 72 του Συντάγματος και των άρθρων 31, 32 και 33 σε συνδυασμό με τα άρθρα 29 παρ. 5 και 15 παρ. 5 του Κανονισμού της Βουλής (μέρος Κοινοβουλευτικό),  </w:t>
      </w:r>
    </w:p>
    <w:p>
      <w:pPr>
        <w:pStyle w:val="Style15"/>
        <w:rPr>
          <w:rFonts w:ascii="Courier New" w:hAnsi="Courier New" w:cs="Courier New"/>
        </w:rPr>
      </w:pPr>
      <w:r>
        <w:rPr>
          <w:rFonts w:cs="Courier New" w:ascii="Courier New" w:hAnsi="Courier New"/>
        </w:rPr>
        <w:t>2. Την υπ’ αριθμ. 6743/4571 από 3 Ιουλίου 2007 απόφαση συγκρότησης του προβλεπομένου από τα άρθρα 71 του Συντάγματος και 29 του Κανονισμού της Βουλής Τμήματος Διακοπής των Εργασιών της Βουλής,</w:t>
      </w:r>
    </w:p>
    <w:p>
      <w:pPr>
        <w:pStyle w:val="Style15"/>
        <w:rPr>
          <w:rFonts w:ascii="Courier New" w:hAnsi="Courier New" w:cs="Courier New"/>
        </w:rPr>
      </w:pPr>
      <w:r>
        <w:rPr>
          <w:rFonts w:cs="Courier New" w:ascii="Courier New" w:hAnsi="Courier New"/>
        </w:rPr>
        <w:t xml:space="preserve">3. Τις έγγραφες υποδείξεις των Κοινοβουλευτικών Ομάδων, καθώς και τις δηλώσεις των Ανεξάρτητων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ούμε, από τα μέλη του Τμήματος Διακοπής των Εργασιών της Βουλής, τις προβλεπόμενες από το άρθρο 31 του Κανονισμού της Βουλής Διαρκείς Επιτροπές του Τμήματος Διακοπής των Εργασιών της Βουλής, που συγκροτούνται, για τις τρεις διαδοχικές συνθέσεις αυτού (Α΄, Β΄, Γ΄), ως ακολούθως:</w:t>
      </w:r>
    </w:p>
    <w:p>
      <w:pPr>
        <w:pStyle w:val="Style15"/>
        <w:rPr>
          <w:rFonts w:ascii="Courier New" w:hAnsi="Courier New" w:cs="Courier New"/>
        </w:rPr>
      </w:pPr>
      <w:r>
        <w:rPr>
          <w:rFonts w:cs="Courier New" w:ascii="Courier New" w:hAnsi="Courier New"/>
        </w:rPr>
        <w:t>Α. ΔΙΑΡΚΗΣ ΕΠΙΤΡΟΠΗ ΜΟΡΦΩΤΙΚΩΝ ΥΠΟΘΕ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 xml:space="preserve">α) Εθνικής Παιδείας και Θρησκευμάτων, β)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ΥΝΘΕΣΗ</w:t>
      </w:r>
    </w:p>
    <w:p>
      <w:pPr>
        <w:pStyle w:val="Style15"/>
        <w:rPr>
          <w:rFonts w:ascii="Courier New" w:hAnsi="Courier New" w:cs="Courier New"/>
        </w:rPr>
      </w:pPr>
      <w:r>
        <w:rPr>
          <w:rFonts w:cs="Courier New" w:ascii="Courier New" w:hAnsi="Courier New"/>
        </w:rPr>
        <w:t>(από 10 Ιουλίου έως και 27 Ιουλ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κιουλέκας Κωνσταντίνος</w:t>
      </w:r>
    </w:p>
    <w:p>
      <w:pPr>
        <w:pStyle w:val="Style15"/>
        <w:rPr>
          <w:rFonts w:ascii="Courier New" w:hAnsi="Courier New" w:cs="Courier New"/>
        </w:rPr>
      </w:pPr>
      <w:r>
        <w:rPr>
          <w:rFonts w:cs="Courier New" w:ascii="Courier New" w:hAnsi="Courier New"/>
        </w:rPr>
        <w:t>2. Δαϊλάκης Σταύρος</w:t>
      </w:r>
    </w:p>
    <w:p>
      <w:pPr>
        <w:pStyle w:val="Style15"/>
        <w:rPr>
          <w:rFonts w:ascii="Courier New" w:hAnsi="Courier New" w:cs="Courier New"/>
        </w:rPr>
      </w:pPr>
      <w:r>
        <w:rPr>
          <w:rFonts w:cs="Courier New" w:ascii="Courier New" w:hAnsi="Courier New"/>
        </w:rPr>
        <w:t>3. Δεικτάκης Γεώργιος</w:t>
      </w:r>
    </w:p>
    <w:p>
      <w:pPr>
        <w:pStyle w:val="Style15"/>
        <w:rPr>
          <w:rFonts w:ascii="Courier New" w:hAnsi="Courier New" w:cs="Courier New"/>
        </w:rPr>
      </w:pPr>
      <w:r>
        <w:rPr>
          <w:rFonts w:cs="Courier New" w:ascii="Courier New" w:hAnsi="Courier New"/>
        </w:rPr>
        <w:t>4. Κανελλοπούλου Κρινιώ</w:t>
      </w:r>
    </w:p>
    <w:p>
      <w:pPr>
        <w:pStyle w:val="Style15"/>
        <w:rPr>
          <w:rFonts w:ascii="Courier New" w:hAnsi="Courier New" w:cs="Courier New"/>
        </w:rPr>
      </w:pPr>
      <w:r>
        <w:rPr>
          <w:rFonts w:cs="Courier New" w:ascii="Courier New" w:hAnsi="Courier New"/>
        </w:rPr>
        <w:t>5. Καρύδη Χρυσή</w:t>
      </w:r>
    </w:p>
    <w:p>
      <w:pPr>
        <w:pStyle w:val="Style15"/>
        <w:rPr>
          <w:rFonts w:ascii="Courier New" w:hAnsi="Courier New" w:cs="Courier New"/>
        </w:rPr>
      </w:pPr>
      <w:r>
        <w:rPr>
          <w:rFonts w:cs="Courier New" w:ascii="Courier New" w:hAnsi="Courier New"/>
        </w:rPr>
        <w:t>6. Κουράκος Ιωάννης</w:t>
      </w:r>
    </w:p>
    <w:p>
      <w:pPr>
        <w:pStyle w:val="Style15"/>
        <w:rPr>
          <w:rFonts w:ascii="Courier New" w:hAnsi="Courier New" w:cs="Courier New"/>
        </w:rPr>
      </w:pPr>
      <w:r>
        <w:rPr>
          <w:rFonts w:cs="Courier New" w:ascii="Courier New" w:hAnsi="Courier New"/>
        </w:rPr>
        <w:t>7. Μακρή Ζωή (Ζέττα)</w:t>
      </w:r>
    </w:p>
    <w:p>
      <w:pPr>
        <w:pStyle w:val="Style15"/>
        <w:rPr>
          <w:rFonts w:ascii="Courier New" w:hAnsi="Courier New" w:cs="Courier New"/>
        </w:rPr>
      </w:pPr>
      <w:r>
        <w:rPr>
          <w:rFonts w:cs="Courier New" w:ascii="Courier New" w:hAnsi="Courier New"/>
        </w:rPr>
        <w:t>8. Μπερνιδάκη-Άλντους Ελευθερία</w:t>
      </w:r>
    </w:p>
    <w:p>
      <w:pPr>
        <w:pStyle w:val="Style15"/>
        <w:rPr>
          <w:rFonts w:ascii="Courier New" w:hAnsi="Courier New" w:cs="Courier New"/>
        </w:rPr>
      </w:pPr>
      <w:r>
        <w:rPr>
          <w:rFonts w:cs="Courier New" w:ascii="Courier New" w:hAnsi="Courier New"/>
        </w:rPr>
        <w:t>9. Παπαδόπουλος Μιχαήλ</w:t>
      </w:r>
    </w:p>
    <w:p>
      <w:pPr>
        <w:pStyle w:val="Style15"/>
        <w:rPr>
          <w:rFonts w:ascii="Courier New" w:hAnsi="Courier New" w:cs="Courier New"/>
        </w:rPr>
      </w:pPr>
      <w:r>
        <w:rPr>
          <w:rFonts w:cs="Courier New" w:ascii="Courier New" w:hAnsi="Courier New"/>
        </w:rPr>
        <w:t>10. Παπακώστα-Σιδηροπούλου Αικατερίνη</w:t>
      </w:r>
    </w:p>
    <w:p>
      <w:pPr>
        <w:pStyle w:val="Style15"/>
        <w:rPr>
          <w:rFonts w:ascii="Courier New" w:hAnsi="Courier New" w:cs="Courier New"/>
        </w:rPr>
      </w:pPr>
      <w:r>
        <w:rPr>
          <w:rFonts w:cs="Courier New" w:ascii="Courier New" w:hAnsi="Courier New"/>
        </w:rPr>
        <w:t>11. Πάππας Βασίλειος</w:t>
      </w:r>
    </w:p>
    <w:p>
      <w:pPr>
        <w:pStyle w:val="Style15"/>
        <w:rPr>
          <w:rFonts w:ascii="Courier New" w:hAnsi="Courier New" w:cs="Courier New"/>
        </w:rPr>
      </w:pPr>
      <w:r>
        <w:rPr>
          <w:rFonts w:cs="Courier New" w:ascii="Courier New" w:hAnsi="Courier New"/>
        </w:rPr>
        <w:t>12. Σαλμάς Μάριος</w:t>
      </w:r>
    </w:p>
    <w:p>
      <w:pPr>
        <w:pStyle w:val="Style15"/>
        <w:rPr>
          <w:rFonts w:ascii="Courier New" w:hAnsi="Courier New" w:cs="Courier New"/>
        </w:rPr>
      </w:pPr>
      <w:r>
        <w:rPr>
          <w:rFonts w:cs="Courier New" w:ascii="Courier New" w:hAnsi="Courier New"/>
        </w:rPr>
        <w:t>13. Σπηλιόπουλος Αναστάσιος</w:t>
      </w:r>
    </w:p>
    <w:p>
      <w:pPr>
        <w:pStyle w:val="Style15"/>
        <w:rPr>
          <w:rFonts w:ascii="Courier New" w:hAnsi="Courier New" w:cs="Courier New"/>
        </w:rPr>
      </w:pPr>
      <w:r>
        <w:rPr>
          <w:rFonts w:cs="Courier New" w:ascii="Courier New" w:hAnsi="Courier New"/>
        </w:rPr>
        <w:t>14. Τζαμτζής Ιορδ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ηδό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Αλευρ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Δημαρ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ανωλιά Χρυσ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Μπόλαρ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Ράπτη Αναστασία-Συλβ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ζάκρη Θεο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Τόγι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Χρυσοχοΐ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Χουρμουζιά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λαβάνος Αλέξανδρος</w:t>
      </w:r>
    </w:p>
    <w:p>
      <w:pPr>
        <w:pStyle w:val="Style15"/>
        <w:rPr>
          <w:rFonts w:ascii="Courier New" w:hAnsi="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 ΔΙΑΡΚΗΣ ΕΠΙΤΡΟΠΗ ΜΟΡΦΩΤΙΚΩΝ ΥΠΟΘΕ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Εθνικής Παιδείας και Θρησκευμάτων, β) Πολιτισμού</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1 Ιουλίου έως και 6 Σεπτεμβρίου 200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 Αγγελής Ανέστης</w:t>
      </w:r>
    </w:p>
    <w:p>
      <w:pPr>
        <w:pStyle w:val="Style15"/>
        <w:rPr>
          <w:rFonts w:ascii="Courier New" w:hAnsi="Courier New" w:cs="Courier New"/>
        </w:rPr>
      </w:pPr>
      <w:r>
        <w:rPr>
          <w:rFonts w:cs="Courier New" w:ascii="Courier New" w:hAnsi="Courier New"/>
        </w:rPr>
        <w:t>2. Αχμέτ Ιλχάν</w:t>
      </w:r>
    </w:p>
    <w:p>
      <w:pPr>
        <w:pStyle w:val="Style15"/>
        <w:rPr>
          <w:rFonts w:ascii="Courier New" w:hAnsi="Courier New" w:cs="Courier New"/>
        </w:rPr>
      </w:pPr>
      <w:r>
        <w:rPr>
          <w:rFonts w:cs="Courier New" w:ascii="Courier New" w:hAnsi="Courier New"/>
        </w:rPr>
        <w:t>3. Βούλτεψη Σοφία</w:t>
      </w:r>
    </w:p>
    <w:p>
      <w:pPr>
        <w:pStyle w:val="Style15"/>
        <w:rPr>
          <w:rFonts w:ascii="Courier New" w:hAnsi="Courier New" w:cs="Courier New"/>
        </w:rPr>
      </w:pPr>
      <w:r>
        <w:rPr>
          <w:rFonts w:cs="Courier New" w:ascii="Courier New" w:hAnsi="Courier New"/>
        </w:rPr>
        <w:t>4. Γαλαμάτης Δημήτριος</w:t>
      </w:r>
    </w:p>
    <w:p>
      <w:pPr>
        <w:pStyle w:val="Style15"/>
        <w:rPr>
          <w:rFonts w:ascii="Courier New" w:hAnsi="Courier New" w:cs="Courier New"/>
        </w:rPr>
      </w:pPr>
      <w:r>
        <w:rPr>
          <w:rFonts w:cs="Courier New" w:ascii="Courier New" w:hAnsi="Courier New"/>
        </w:rPr>
        <w:t>5. Καραγκούνης Ανδρέας</w:t>
      </w:r>
    </w:p>
    <w:p>
      <w:pPr>
        <w:pStyle w:val="Style15"/>
        <w:rPr>
          <w:rFonts w:ascii="Courier New" w:hAnsi="Courier New" w:cs="Courier New"/>
        </w:rPr>
      </w:pPr>
      <w:r>
        <w:rPr>
          <w:rFonts w:cs="Courier New" w:ascii="Courier New" w:hAnsi="Courier New"/>
        </w:rPr>
        <w:t>6. Καρράς Κωνσταντίνος</w:t>
      </w:r>
    </w:p>
    <w:p>
      <w:pPr>
        <w:pStyle w:val="Style15"/>
        <w:rPr>
          <w:rFonts w:ascii="Courier New" w:hAnsi="Courier New" w:cs="Courier New"/>
        </w:rPr>
      </w:pPr>
      <w:r>
        <w:rPr>
          <w:rFonts w:cs="Courier New" w:ascii="Courier New" w:hAnsi="Courier New"/>
        </w:rPr>
        <w:t>7. Κόλλια – Τσαρουχά Μαρία</w:t>
      </w:r>
    </w:p>
    <w:p>
      <w:pPr>
        <w:pStyle w:val="Style15"/>
        <w:rPr>
          <w:rFonts w:ascii="Courier New" w:hAnsi="Courier New" w:cs="Courier New"/>
        </w:rPr>
      </w:pPr>
      <w:r>
        <w:rPr>
          <w:rFonts w:cs="Courier New" w:ascii="Courier New" w:hAnsi="Courier New"/>
        </w:rPr>
        <w:t>8. Παπαδημητρίου Ελισάβετ (Έλσα)</w:t>
      </w:r>
    </w:p>
    <w:p>
      <w:pPr>
        <w:pStyle w:val="Style15"/>
        <w:rPr>
          <w:rFonts w:ascii="Courier New" w:hAnsi="Courier New" w:cs="Courier New"/>
        </w:rPr>
      </w:pPr>
      <w:r>
        <w:rPr>
          <w:rFonts w:cs="Courier New" w:ascii="Courier New" w:hAnsi="Courier New"/>
        </w:rPr>
        <w:t>9. Παπαδόπουλος Μιχαήλ</w:t>
      </w:r>
    </w:p>
    <w:p>
      <w:pPr>
        <w:pStyle w:val="Style15"/>
        <w:rPr>
          <w:rFonts w:ascii="Courier New" w:hAnsi="Courier New" w:cs="Courier New"/>
        </w:rPr>
      </w:pPr>
      <w:r>
        <w:rPr>
          <w:rFonts w:cs="Courier New" w:ascii="Courier New" w:hAnsi="Courier New"/>
        </w:rPr>
        <w:t>10. Πάππας Βασίλειος</w:t>
      </w:r>
    </w:p>
    <w:p>
      <w:pPr>
        <w:pStyle w:val="Style15"/>
        <w:rPr>
          <w:rFonts w:ascii="Courier New" w:hAnsi="Courier New" w:cs="Courier New"/>
        </w:rPr>
      </w:pPr>
      <w:r>
        <w:rPr>
          <w:rFonts w:cs="Courier New" w:ascii="Courier New" w:hAnsi="Courier New"/>
        </w:rPr>
        <w:t>11. Ράπτη Ελένη</w:t>
      </w:r>
    </w:p>
    <w:p>
      <w:pPr>
        <w:pStyle w:val="Style15"/>
        <w:rPr>
          <w:rFonts w:ascii="Courier New" w:hAnsi="Courier New" w:cs="Courier New"/>
        </w:rPr>
      </w:pPr>
      <w:r>
        <w:rPr>
          <w:rFonts w:cs="Courier New" w:ascii="Courier New" w:hAnsi="Courier New"/>
        </w:rPr>
        <w:t>12. Σπηλιόπουλος Αναστάσιος</w:t>
      </w:r>
    </w:p>
    <w:p>
      <w:pPr>
        <w:pStyle w:val="Style15"/>
        <w:rPr>
          <w:rFonts w:ascii="Courier New" w:hAnsi="Courier New" w:cs="Courier New"/>
        </w:rPr>
      </w:pPr>
      <w:r>
        <w:rPr>
          <w:rFonts w:cs="Courier New" w:ascii="Courier New" w:hAnsi="Courier New"/>
        </w:rPr>
        <w:t>13. Χαρακόπουλος Μάξιμος</w:t>
      </w:r>
    </w:p>
    <w:p>
      <w:pPr>
        <w:pStyle w:val="Style15"/>
        <w:rPr>
          <w:rFonts w:ascii="Courier New" w:hAnsi="Courier New" w:cs="Courier New"/>
        </w:rPr>
      </w:pPr>
      <w:r>
        <w:rPr>
          <w:rFonts w:cs="Courier New" w:ascii="Courier New" w:hAnsi="Courier New"/>
        </w:rPr>
        <w:t>14. Χαλκίδης Μιχαήλ</w:t>
      </w:r>
    </w:p>
    <w:p>
      <w:pPr>
        <w:pStyle w:val="Style15"/>
        <w:rPr>
          <w:rFonts w:ascii="Courier New" w:hAnsi="Courier New" w:cs="Courier New"/>
        </w:rPr>
      </w:pPr>
      <w:r>
        <w:rPr>
          <w:rFonts w:cs="Courier New" w:ascii="Courier New" w:hAnsi="Courier New"/>
        </w:rPr>
        <w:t>15. Αντωνίου Αντωνία (Τόνια)</w:t>
      </w:r>
    </w:p>
    <w:p>
      <w:pPr>
        <w:pStyle w:val="Style15"/>
        <w:rPr>
          <w:rFonts w:ascii="Courier New" w:hAnsi="Courier New" w:cs="Courier New"/>
        </w:rPr>
      </w:pPr>
      <w:r>
        <w:rPr>
          <w:rFonts w:cs="Courier New" w:ascii="Courier New" w:hAnsi="Courier New"/>
        </w:rPr>
        <w:t>16. Βρεττού Αγάθη-Ρόζα</w:t>
      </w:r>
    </w:p>
    <w:p>
      <w:pPr>
        <w:pStyle w:val="Style15"/>
        <w:rPr>
          <w:rFonts w:ascii="Courier New" w:hAnsi="Courier New" w:cs="Courier New"/>
        </w:rPr>
      </w:pPr>
      <w:r>
        <w:rPr>
          <w:rFonts w:cs="Courier New" w:ascii="Courier New" w:hAnsi="Courier New"/>
        </w:rPr>
        <w:t>17. Γκερέκου Αγγελική (Άντζελα)</w:t>
      </w:r>
    </w:p>
    <w:p>
      <w:pPr>
        <w:pStyle w:val="Style15"/>
        <w:rPr>
          <w:rFonts w:ascii="Courier New" w:hAnsi="Courier New" w:cs="Courier New"/>
        </w:rPr>
      </w:pPr>
      <w:r>
        <w:rPr>
          <w:rFonts w:cs="Courier New" w:ascii="Courier New" w:hAnsi="Courier New"/>
        </w:rPr>
        <w:t>18. Γρηγοράκος Λεωνίδας</w:t>
      </w:r>
    </w:p>
    <w:p>
      <w:pPr>
        <w:pStyle w:val="Style15"/>
        <w:rPr>
          <w:rFonts w:ascii="Courier New" w:hAnsi="Courier New" w:cs="Courier New"/>
        </w:rPr>
      </w:pPr>
      <w:r>
        <w:rPr>
          <w:rFonts w:cs="Courier New" w:ascii="Courier New" w:hAnsi="Courier New"/>
        </w:rPr>
        <w:t>19. Λιντζέρης Δημήτριος</w:t>
      </w:r>
    </w:p>
    <w:p>
      <w:pPr>
        <w:pStyle w:val="Style15"/>
        <w:rPr>
          <w:rFonts w:ascii="Courier New" w:hAnsi="Courier New" w:cs="Courier New"/>
        </w:rPr>
      </w:pPr>
      <w:r>
        <w:rPr>
          <w:rFonts w:cs="Courier New" w:ascii="Courier New" w:hAnsi="Courier New"/>
        </w:rPr>
        <w:t>20. Παντούλας Μιχαήλ</w:t>
      </w:r>
    </w:p>
    <w:p>
      <w:pPr>
        <w:pStyle w:val="Style15"/>
        <w:rPr>
          <w:rFonts w:ascii="Courier New" w:hAnsi="Courier New" w:cs="Courier New"/>
        </w:rPr>
      </w:pPr>
      <w:r>
        <w:rPr>
          <w:rFonts w:cs="Courier New" w:ascii="Courier New" w:hAnsi="Courier New"/>
        </w:rPr>
        <w:t>21. Σκουλάς Ιωάννης</w:t>
      </w:r>
    </w:p>
    <w:p>
      <w:pPr>
        <w:pStyle w:val="Style15"/>
        <w:rPr>
          <w:rFonts w:ascii="Courier New" w:hAnsi="Courier New" w:cs="Courier New"/>
        </w:rPr>
      </w:pPr>
      <w:r>
        <w:rPr>
          <w:rFonts w:cs="Courier New" w:ascii="Courier New" w:hAnsi="Courier New"/>
        </w:rPr>
        <w:t>22. Χατζημιχάλης Νικόλαος-Φώτιος</w:t>
      </w:r>
    </w:p>
    <w:p>
      <w:pPr>
        <w:pStyle w:val="Style15"/>
        <w:rPr>
          <w:rFonts w:ascii="Courier New" w:hAnsi="Courier New" w:cs="Courier New"/>
        </w:rPr>
      </w:pPr>
      <w:r>
        <w:rPr>
          <w:rFonts w:cs="Courier New" w:ascii="Courier New" w:hAnsi="Courier New"/>
        </w:rPr>
        <w:t>23. Χριστοφιλοπούλου Παρασκευή (Εύη)</w:t>
      </w:r>
    </w:p>
    <w:p>
      <w:pPr>
        <w:pStyle w:val="Style15"/>
        <w:rPr>
          <w:rFonts w:ascii="Courier New" w:hAnsi="Courier New" w:cs="Courier New"/>
        </w:rPr>
      </w:pPr>
      <w:r>
        <w:rPr>
          <w:rFonts w:cs="Courier New" w:ascii="Courier New" w:hAnsi="Courier New"/>
        </w:rPr>
        <w:t>24. Χυτήρης Τηλέμαχος</w:t>
      </w:r>
    </w:p>
    <w:p>
      <w:pPr>
        <w:pStyle w:val="Style15"/>
        <w:rPr>
          <w:rFonts w:ascii="Courier New" w:hAnsi="Courier New" w:cs="Courier New"/>
        </w:rPr>
      </w:pPr>
      <w:r>
        <w:rPr>
          <w:rFonts w:cs="Courier New" w:ascii="Courier New" w:hAnsi="Courier New"/>
        </w:rPr>
        <w:t>25. Κοσιώνης Παναγιώτης</w:t>
      </w:r>
    </w:p>
    <w:p>
      <w:pPr>
        <w:pStyle w:val="Style15"/>
        <w:rPr>
          <w:rFonts w:ascii="Courier New" w:hAnsi="Courier New" w:cs="Courier New"/>
        </w:rPr>
      </w:pPr>
      <w:r>
        <w:rPr>
          <w:rFonts w:cs="Courier New" w:ascii="Courier New" w:hAnsi="Courier New"/>
        </w:rPr>
        <w:t>26. Λεβέντης Αθανά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ΙΑΡΚΗΣ ΕΠΙΤΡΟΠΗ ΜΟΡΦΩΤΙΚΩΝ ΥΠΟΘΕ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 xml:space="preserve">α) Εθνικής Παιδείας και Θρησκευμάτων, β)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ΘΕΣΗ</w:t>
      </w:r>
    </w:p>
    <w:p>
      <w:pPr>
        <w:pStyle w:val="Style15"/>
        <w:rPr>
          <w:rFonts w:ascii="Courier New" w:hAnsi="Courier New" w:cs="Courier New"/>
        </w:rPr>
      </w:pPr>
      <w:r>
        <w:rPr>
          <w:rFonts w:cs="Courier New" w:ascii="Courier New" w:hAnsi="Courier New"/>
        </w:rPr>
        <w:t>(από 11 Σεπτεμβρίου έως και 28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γγελής Ανέστης</w:t>
      </w:r>
    </w:p>
    <w:p>
      <w:pPr>
        <w:pStyle w:val="Style15"/>
        <w:rPr>
          <w:rFonts w:ascii="Courier New" w:hAnsi="Courier New" w:cs="Courier New"/>
        </w:rPr>
      </w:pPr>
      <w:r>
        <w:rPr>
          <w:rFonts w:cs="Courier New" w:ascii="Courier New" w:hAnsi="Courier New"/>
        </w:rPr>
        <w:t xml:space="preserve">2. Βασιλείου Γεώργιος </w:t>
      </w:r>
    </w:p>
    <w:p>
      <w:pPr>
        <w:pStyle w:val="Style15"/>
        <w:rPr>
          <w:rFonts w:ascii="Courier New" w:hAnsi="Courier New" w:cs="Courier New"/>
        </w:rPr>
      </w:pPr>
      <w:r>
        <w:rPr>
          <w:rFonts w:cs="Courier New" w:ascii="Courier New" w:hAnsi="Courier New"/>
        </w:rPr>
        <w:t>3. Γιαννέλης-Θεοδοσιάδης Ιωάννης</w:t>
      </w:r>
    </w:p>
    <w:p>
      <w:pPr>
        <w:pStyle w:val="Style15"/>
        <w:rPr>
          <w:rFonts w:ascii="Courier New" w:hAnsi="Courier New" w:cs="Courier New"/>
        </w:rPr>
      </w:pPr>
      <w:r>
        <w:rPr>
          <w:rFonts w:cs="Courier New" w:ascii="Courier New" w:hAnsi="Courier New"/>
        </w:rPr>
        <w:t>4. Δαϊλάκης Σταύρος</w:t>
      </w:r>
    </w:p>
    <w:p>
      <w:pPr>
        <w:pStyle w:val="Style15"/>
        <w:rPr>
          <w:rFonts w:ascii="Courier New" w:hAnsi="Courier New" w:cs="Courier New"/>
        </w:rPr>
      </w:pPr>
      <w:r>
        <w:rPr>
          <w:rFonts w:cs="Courier New" w:ascii="Courier New" w:hAnsi="Courier New"/>
        </w:rPr>
        <w:t>5. Δεικτάκης Γεώργιος</w:t>
      </w:r>
    </w:p>
    <w:p>
      <w:pPr>
        <w:pStyle w:val="Style15"/>
        <w:rPr>
          <w:rFonts w:ascii="Courier New" w:hAnsi="Courier New" w:cs="Courier New"/>
        </w:rPr>
      </w:pPr>
      <w:r>
        <w:rPr>
          <w:rFonts w:cs="Courier New" w:ascii="Courier New" w:hAnsi="Courier New"/>
        </w:rPr>
        <w:t>6. Ιωαννίδης Ιωάννης</w:t>
      </w:r>
    </w:p>
    <w:p>
      <w:pPr>
        <w:pStyle w:val="Style15"/>
        <w:rPr>
          <w:rFonts w:ascii="Courier New" w:hAnsi="Courier New" w:cs="Courier New"/>
        </w:rPr>
      </w:pPr>
      <w:r>
        <w:rPr>
          <w:rFonts w:cs="Courier New" w:ascii="Courier New" w:hAnsi="Courier New"/>
        </w:rPr>
        <w:t>7. Καραγκούνης Ανδρέας</w:t>
      </w:r>
    </w:p>
    <w:p>
      <w:pPr>
        <w:pStyle w:val="Style15"/>
        <w:rPr>
          <w:rFonts w:ascii="Courier New" w:hAnsi="Courier New" w:cs="Courier New"/>
        </w:rPr>
      </w:pPr>
      <w:r>
        <w:rPr>
          <w:rFonts w:cs="Courier New" w:ascii="Courier New" w:hAnsi="Courier New"/>
        </w:rPr>
        <w:t>8. Καρράς Κωνσταντίνος</w:t>
      </w:r>
    </w:p>
    <w:p>
      <w:pPr>
        <w:pStyle w:val="Style15"/>
        <w:rPr>
          <w:rFonts w:ascii="Courier New" w:hAnsi="Courier New" w:cs="Courier New"/>
        </w:rPr>
      </w:pPr>
      <w:r>
        <w:rPr>
          <w:rFonts w:cs="Courier New" w:ascii="Courier New" w:hAnsi="Courier New"/>
        </w:rPr>
        <w:t>9. Κουντουρά Έλενα</w:t>
      </w:r>
    </w:p>
    <w:p>
      <w:pPr>
        <w:pStyle w:val="Style15"/>
        <w:rPr>
          <w:rFonts w:ascii="Courier New" w:hAnsi="Courier New" w:cs="Courier New"/>
        </w:rPr>
      </w:pPr>
      <w:r>
        <w:rPr>
          <w:rFonts w:cs="Courier New" w:ascii="Courier New" w:hAnsi="Courier New"/>
        </w:rPr>
        <w:t>10. Μακρή Ζωή (Ζέττα)</w:t>
      </w:r>
    </w:p>
    <w:p>
      <w:pPr>
        <w:pStyle w:val="Style15"/>
        <w:rPr>
          <w:rFonts w:ascii="Courier New" w:hAnsi="Courier New" w:cs="Courier New"/>
        </w:rPr>
      </w:pPr>
      <w:r>
        <w:rPr>
          <w:rFonts w:cs="Courier New" w:ascii="Courier New" w:hAnsi="Courier New"/>
        </w:rPr>
        <w:t>11. Παπακώστα-Σιδηροπούλου Αικατερίνη</w:t>
      </w:r>
    </w:p>
    <w:p>
      <w:pPr>
        <w:pStyle w:val="Style15"/>
        <w:rPr>
          <w:rFonts w:ascii="Courier New" w:hAnsi="Courier New" w:cs="Courier New"/>
        </w:rPr>
      </w:pPr>
      <w:r>
        <w:rPr>
          <w:rFonts w:cs="Courier New" w:ascii="Courier New" w:hAnsi="Courier New"/>
        </w:rPr>
        <w:t>12. Σαλμάς Μάριος</w:t>
      </w:r>
    </w:p>
    <w:p>
      <w:pPr>
        <w:pStyle w:val="Style15"/>
        <w:rPr>
          <w:rFonts w:ascii="Courier New" w:hAnsi="Courier New" w:cs="Courier New"/>
        </w:rPr>
      </w:pPr>
      <w:r>
        <w:rPr>
          <w:rFonts w:cs="Courier New" w:ascii="Courier New" w:hAnsi="Courier New"/>
        </w:rPr>
        <w:t>13. Τζαννετάκης Τζαννής</w:t>
      </w:r>
    </w:p>
    <w:p>
      <w:pPr>
        <w:pStyle w:val="Style15"/>
        <w:rPr>
          <w:rFonts w:ascii="Courier New" w:hAnsi="Courier New" w:cs="Courier New"/>
        </w:rPr>
      </w:pPr>
      <w:r>
        <w:rPr>
          <w:rFonts w:cs="Courier New" w:ascii="Courier New" w:hAnsi="Courier New"/>
        </w:rPr>
        <w:t>14. Τσαλίδης Φίλιππος</w:t>
      </w:r>
    </w:p>
    <w:p>
      <w:pPr>
        <w:pStyle w:val="Style15"/>
        <w:rPr>
          <w:rFonts w:ascii="Courier New" w:hAnsi="Courier New" w:cs="Courier New"/>
        </w:rPr>
      </w:pPr>
      <w:r>
        <w:rPr>
          <w:rFonts w:cs="Courier New" w:ascii="Courier New" w:hAnsi="Courier New"/>
        </w:rPr>
        <w:t>15. Βαρβαρίγος Δημήτριος</w:t>
      </w:r>
    </w:p>
    <w:p>
      <w:pPr>
        <w:pStyle w:val="Style15"/>
        <w:rPr>
          <w:rFonts w:ascii="Courier New" w:hAnsi="Courier New" w:cs="Courier New"/>
        </w:rPr>
      </w:pPr>
      <w:r>
        <w:rPr>
          <w:rFonts w:cs="Courier New" w:ascii="Courier New" w:hAnsi="Courier New"/>
        </w:rPr>
        <w:t>16. Βενιζέλος Ευάγγελος</w:t>
      </w:r>
    </w:p>
    <w:p>
      <w:pPr>
        <w:pStyle w:val="Style15"/>
        <w:rPr>
          <w:rFonts w:ascii="Courier New" w:hAnsi="Courier New" w:cs="Courier New"/>
        </w:rPr>
      </w:pPr>
      <w:r>
        <w:rPr>
          <w:rFonts w:cs="Courier New" w:ascii="Courier New" w:hAnsi="Courier New"/>
        </w:rPr>
        <w:t>17. Γιαννόπουλος Αργύριος</w:t>
      </w:r>
    </w:p>
    <w:p>
      <w:pPr>
        <w:pStyle w:val="Style15"/>
        <w:rPr>
          <w:rFonts w:ascii="Courier New" w:hAnsi="Courier New" w:cs="Courier New"/>
        </w:rPr>
      </w:pPr>
      <w:r>
        <w:rPr>
          <w:rFonts w:cs="Courier New" w:ascii="Courier New" w:hAnsi="Courier New"/>
        </w:rPr>
        <w:t>18. Εμινίδης Σάββας</w:t>
      </w:r>
    </w:p>
    <w:p>
      <w:pPr>
        <w:pStyle w:val="Style15"/>
        <w:rPr>
          <w:rFonts w:ascii="Courier New" w:hAnsi="Courier New" w:cs="Courier New"/>
        </w:rPr>
      </w:pPr>
      <w:r>
        <w:rPr>
          <w:rFonts w:cs="Courier New" w:ascii="Courier New" w:hAnsi="Courier New"/>
        </w:rPr>
        <w:t>19. Λιάνης Γεώργιος</w:t>
      </w:r>
    </w:p>
    <w:p>
      <w:pPr>
        <w:pStyle w:val="Style15"/>
        <w:rPr>
          <w:rFonts w:ascii="Courier New" w:hAnsi="Courier New" w:cs="Courier New"/>
        </w:rPr>
      </w:pPr>
      <w:r>
        <w:rPr>
          <w:rFonts w:cs="Courier New" w:ascii="Courier New" w:hAnsi="Courier New"/>
        </w:rPr>
        <w:t>20. Μανιάτης Ιωάννης</w:t>
      </w:r>
    </w:p>
    <w:p>
      <w:pPr>
        <w:pStyle w:val="Style15"/>
        <w:rPr>
          <w:rFonts w:ascii="Courier New" w:hAnsi="Courier New" w:cs="Courier New"/>
        </w:rPr>
      </w:pPr>
      <w:r>
        <w:rPr>
          <w:rFonts w:cs="Courier New" w:ascii="Courier New" w:hAnsi="Courier New"/>
        </w:rPr>
        <w:t>21. Μπόλαρης Μάρκος</w:t>
      </w:r>
    </w:p>
    <w:p>
      <w:pPr>
        <w:pStyle w:val="Style15"/>
        <w:rPr>
          <w:rFonts w:ascii="Courier New" w:hAnsi="Courier New" w:cs="Courier New"/>
        </w:rPr>
      </w:pPr>
      <w:r>
        <w:rPr>
          <w:rFonts w:cs="Courier New" w:ascii="Courier New" w:hAnsi="Courier New"/>
        </w:rPr>
        <w:t>22. Περλεπέ-Σηφουνάκη Αικατερίνη</w:t>
      </w:r>
    </w:p>
    <w:p>
      <w:pPr>
        <w:pStyle w:val="Style15"/>
        <w:rPr>
          <w:rFonts w:ascii="Courier New" w:hAnsi="Courier New" w:cs="Courier New"/>
        </w:rPr>
      </w:pPr>
      <w:r>
        <w:rPr>
          <w:rFonts w:cs="Courier New" w:ascii="Courier New" w:hAnsi="Courier New"/>
        </w:rPr>
        <w:t>23. Τσιόκας Θεοχάρης</w:t>
      </w:r>
    </w:p>
    <w:p>
      <w:pPr>
        <w:pStyle w:val="Style15"/>
        <w:rPr>
          <w:rFonts w:ascii="Courier New" w:hAnsi="Courier New" w:cs="Courier New"/>
        </w:rPr>
      </w:pPr>
      <w:r>
        <w:rPr>
          <w:rFonts w:cs="Courier New" w:ascii="Courier New" w:hAnsi="Courier New"/>
        </w:rPr>
        <w:t>24. Φραγκιαδουλάκης Εμμανουήλ</w:t>
      </w:r>
    </w:p>
    <w:p>
      <w:pPr>
        <w:pStyle w:val="Style15"/>
        <w:rPr>
          <w:rFonts w:ascii="Courier New" w:hAnsi="Courier New" w:cs="Courier New"/>
        </w:rPr>
      </w:pPr>
      <w:r>
        <w:rPr>
          <w:rFonts w:cs="Courier New" w:ascii="Courier New" w:hAnsi="Courier New"/>
        </w:rPr>
        <w:t>25. Παπαρήγα Αλέκα</w:t>
      </w:r>
    </w:p>
    <w:p>
      <w:pPr>
        <w:pStyle w:val="Style15"/>
        <w:rPr>
          <w:rFonts w:ascii="Courier New" w:hAnsi="Courier New" w:cs="Courier New"/>
        </w:rPr>
      </w:pPr>
      <w:r>
        <w:rPr>
          <w:rFonts w:cs="Courier New" w:ascii="Courier New" w:hAnsi="Courier New"/>
        </w:rPr>
        <w:t>26. Κωνσταντόπουλος Νικό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ΙΑΡΚΗΣ ΕΠΙΤΡΟΠΗ ΕΘΝΙΚΗΣ ΑΜΥΝΑΣ ΚΑΙ ΕΞΩΤΕΡΙΚΩΝ ΥΠΟΘΕ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Εξωτερικών, β) Εθνικής Άμυνας, γ) Μακεδονίας–Θράκης, δ) Αιγαίου και Νησιω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ΥΝΘΕΣΗ</w:t>
      </w:r>
    </w:p>
    <w:p>
      <w:pPr>
        <w:pStyle w:val="Style15"/>
        <w:rPr>
          <w:rFonts w:ascii="Courier New" w:hAnsi="Courier New" w:cs="Courier New"/>
        </w:rPr>
      </w:pPr>
      <w:r>
        <w:rPr>
          <w:rFonts w:cs="Courier New" w:ascii="Courier New" w:hAnsi="Courier New"/>
        </w:rPr>
        <w:t>(από 10 Ιουλίου έως και 27 Ιουλίου 200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Ζώ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ντογιάν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ρτσάρ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υκουρέντζ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δόπουλο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Ρεγκούζας Αδά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κρέκ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ζαμτζής Ιορδ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σιτουρίδης Σάβ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Χαϊτίδης Ευγέ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λευρ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ρχιμάκ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πόλαρ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ικονόμου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χρήστ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απουτσή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Ρήγα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όγι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σούρα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ζέκη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Δραγασάκ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ΙΑΡΚΗΣ ΕΠΙΤΡΟΠΗ ΕΘΝΙΚΗΣ ΑΜΥΝΑΣ ΚΑΙ ΕΞΩΤΕΡΙΚΩΝ ΥΠΟΘΕ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Εξωτερικών, β) Εθνικής Άμυνας, γ) Μακεδονίας–Θράκης, δ) Αιγαίου και Νησιω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1 Ιουλίου έως και 6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λιβιζάτος Πέτρος-Παύλος</w:t>
      </w:r>
    </w:p>
    <w:p>
      <w:pPr>
        <w:pStyle w:val="Style15"/>
        <w:rPr>
          <w:rFonts w:ascii="Courier New" w:hAnsi="Courier New" w:cs="Courier New"/>
        </w:rPr>
      </w:pPr>
      <w:r>
        <w:rPr>
          <w:rFonts w:cs="Courier New" w:ascii="Courier New" w:hAnsi="Courier New"/>
        </w:rPr>
        <w:t xml:space="preserve">2. Βούλτεψη Σοφία </w:t>
      </w:r>
    </w:p>
    <w:p>
      <w:pPr>
        <w:pStyle w:val="Style15"/>
        <w:rPr>
          <w:rFonts w:ascii="Courier New" w:hAnsi="Courier New" w:cs="Courier New"/>
        </w:rPr>
      </w:pPr>
      <w:r>
        <w:rPr>
          <w:rFonts w:cs="Courier New" w:ascii="Courier New" w:hAnsi="Courier New"/>
        </w:rPr>
        <w:t>3. Καλαντζάκου Σοφία</w:t>
      </w:r>
    </w:p>
    <w:p>
      <w:pPr>
        <w:pStyle w:val="Style15"/>
        <w:rPr>
          <w:rFonts w:ascii="Courier New" w:hAnsi="Courier New" w:cs="Courier New"/>
        </w:rPr>
      </w:pPr>
      <w:r>
        <w:rPr>
          <w:rFonts w:cs="Courier New" w:ascii="Courier New" w:hAnsi="Courier New"/>
        </w:rPr>
        <w:t>4. Καλλιώρας Ηλίας</w:t>
      </w:r>
    </w:p>
    <w:p>
      <w:pPr>
        <w:pStyle w:val="Style15"/>
        <w:rPr>
          <w:rFonts w:ascii="Courier New" w:hAnsi="Courier New" w:cs="Courier New"/>
        </w:rPr>
      </w:pPr>
      <w:r>
        <w:rPr>
          <w:rFonts w:cs="Courier New" w:ascii="Courier New" w:hAnsi="Courier New"/>
        </w:rPr>
        <w:t>5. Καριπίδης Αναστάσιος</w:t>
      </w:r>
    </w:p>
    <w:p>
      <w:pPr>
        <w:pStyle w:val="Style15"/>
        <w:rPr>
          <w:rFonts w:ascii="Courier New" w:hAnsi="Courier New" w:cs="Courier New"/>
        </w:rPr>
      </w:pPr>
      <w:r>
        <w:rPr>
          <w:rFonts w:cs="Courier New" w:ascii="Courier New" w:hAnsi="Courier New"/>
        </w:rPr>
        <w:t>6. Κεδίκογλου Συμεών (Σίμος)</w:t>
      </w:r>
    </w:p>
    <w:p>
      <w:pPr>
        <w:pStyle w:val="Style15"/>
        <w:rPr>
          <w:rFonts w:ascii="Courier New" w:hAnsi="Courier New" w:cs="Courier New"/>
        </w:rPr>
      </w:pPr>
      <w:r>
        <w:rPr>
          <w:rFonts w:cs="Courier New" w:ascii="Courier New" w:hAnsi="Courier New"/>
        </w:rPr>
        <w:t>7. Κοντογιάννης Γεώργιος</w:t>
      </w:r>
    </w:p>
    <w:p>
      <w:pPr>
        <w:pStyle w:val="Style15"/>
        <w:rPr>
          <w:rFonts w:ascii="Courier New" w:hAnsi="Courier New" w:cs="Courier New"/>
        </w:rPr>
      </w:pPr>
      <w:r>
        <w:rPr>
          <w:rFonts w:cs="Courier New" w:ascii="Courier New" w:hAnsi="Courier New"/>
        </w:rPr>
        <w:t>8. Μπεκίρης Μιχαήλ</w:t>
      </w:r>
    </w:p>
    <w:p>
      <w:pPr>
        <w:pStyle w:val="Style15"/>
        <w:rPr>
          <w:rFonts w:ascii="Courier New" w:hAnsi="Courier New" w:cs="Courier New"/>
        </w:rPr>
      </w:pPr>
      <w:r>
        <w:rPr>
          <w:rFonts w:cs="Courier New" w:ascii="Courier New" w:hAnsi="Courier New"/>
        </w:rPr>
        <w:t>9. Παπαδόπουλος Μιχαήλ</w:t>
      </w:r>
    </w:p>
    <w:p>
      <w:pPr>
        <w:pStyle w:val="Style15"/>
        <w:rPr>
          <w:rFonts w:ascii="Courier New" w:hAnsi="Courier New" w:cs="Courier New"/>
        </w:rPr>
      </w:pPr>
      <w:r>
        <w:rPr>
          <w:rFonts w:cs="Courier New" w:ascii="Courier New" w:hAnsi="Courier New"/>
        </w:rPr>
        <w:t>10. Ράπτη Ελένη</w:t>
      </w:r>
    </w:p>
    <w:p>
      <w:pPr>
        <w:pStyle w:val="Style15"/>
        <w:rPr>
          <w:rFonts w:ascii="Courier New" w:hAnsi="Courier New" w:cs="Courier New"/>
        </w:rPr>
      </w:pPr>
      <w:r>
        <w:rPr>
          <w:rFonts w:cs="Courier New" w:ascii="Courier New" w:hAnsi="Courier New"/>
        </w:rPr>
        <w:t>11. Σκρέκας Θεόδωρος</w:t>
      </w:r>
    </w:p>
    <w:p>
      <w:pPr>
        <w:pStyle w:val="Style15"/>
        <w:rPr>
          <w:rFonts w:ascii="Courier New" w:hAnsi="Courier New" w:cs="Courier New"/>
        </w:rPr>
      </w:pPr>
      <w:r>
        <w:rPr>
          <w:rFonts w:cs="Courier New" w:ascii="Courier New" w:hAnsi="Courier New"/>
        </w:rPr>
        <w:t>12. Τσιαρτσιώνης Νικόλαος</w:t>
      </w:r>
    </w:p>
    <w:p>
      <w:pPr>
        <w:pStyle w:val="Style15"/>
        <w:rPr>
          <w:rFonts w:ascii="Courier New" w:hAnsi="Courier New" w:cs="Courier New"/>
        </w:rPr>
      </w:pPr>
      <w:r>
        <w:rPr>
          <w:rFonts w:cs="Courier New" w:ascii="Courier New" w:hAnsi="Courier New"/>
        </w:rPr>
        <w:t>13. Τσιπλάκης Κωνσταντίνος</w:t>
      </w:r>
    </w:p>
    <w:p>
      <w:pPr>
        <w:pStyle w:val="Style15"/>
        <w:rPr>
          <w:rFonts w:ascii="Courier New" w:hAnsi="Courier New" w:cs="Courier New"/>
        </w:rPr>
      </w:pPr>
      <w:r>
        <w:rPr>
          <w:rFonts w:cs="Courier New" w:ascii="Courier New" w:hAnsi="Courier New"/>
        </w:rPr>
        <w:t>14. Χρύσης Βασίλειος</w:t>
      </w:r>
    </w:p>
    <w:p>
      <w:pPr>
        <w:pStyle w:val="Style15"/>
        <w:rPr>
          <w:rFonts w:ascii="Courier New" w:hAnsi="Courier New" w:cs="Courier New"/>
        </w:rPr>
      </w:pPr>
      <w:r>
        <w:rPr>
          <w:rFonts w:cs="Courier New" w:ascii="Courier New" w:hAnsi="Courier New"/>
        </w:rPr>
        <w:t>15. Αργύρης Ευάγγελος</w:t>
      </w:r>
    </w:p>
    <w:p>
      <w:pPr>
        <w:pStyle w:val="Style15"/>
        <w:rPr>
          <w:rFonts w:ascii="Courier New" w:hAnsi="Courier New" w:cs="Courier New"/>
        </w:rPr>
      </w:pPr>
      <w:r>
        <w:rPr>
          <w:rFonts w:cs="Courier New" w:ascii="Courier New" w:hAnsi="Courier New"/>
        </w:rPr>
        <w:t>16. Γερανίδης Βασίλειος</w:t>
      </w:r>
    </w:p>
    <w:p>
      <w:pPr>
        <w:pStyle w:val="Style15"/>
        <w:rPr>
          <w:rFonts w:ascii="Courier New" w:hAnsi="Courier New" w:cs="Courier New"/>
        </w:rPr>
      </w:pPr>
      <w:r>
        <w:rPr>
          <w:rFonts w:cs="Courier New" w:ascii="Courier New" w:hAnsi="Courier New"/>
        </w:rPr>
        <w:t>17. Καΐσερλης Κωνσταντίνος</w:t>
      </w:r>
    </w:p>
    <w:p>
      <w:pPr>
        <w:pStyle w:val="Style15"/>
        <w:rPr>
          <w:rFonts w:ascii="Courier New" w:hAnsi="Courier New" w:cs="Courier New"/>
        </w:rPr>
      </w:pPr>
      <w:r>
        <w:rPr>
          <w:rFonts w:cs="Courier New" w:ascii="Courier New" w:hAnsi="Courier New"/>
        </w:rPr>
        <w:t>18. Κατσιφάρας Απόστολος</w:t>
      </w:r>
    </w:p>
    <w:p>
      <w:pPr>
        <w:pStyle w:val="Style15"/>
        <w:rPr>
          <w:rFonts w:ascii="Courier New" w:hAnsi="Courier New" w:cs="Courier New"/>
        </w:rPr>
      </w:pPr>
      <w:r>
        <w:rPr>
          <w:rFonts w:cs="Courier New" w:ascii="Courier New" w:hAnsi="Courier New"/>
        </w:rPr>
        <w:t>19. Κουτσούκος Ιωάννης</w:t>
      </w:r>
    </w:p>
    <w:p>
      <w:pPr>
        <w:pStyle w:val="Style15"/>
        <w:rPr>
          <w:rFonts w:ascii="Courier New" w:hAnsi="Courier New" w:cs="Courier New"/>
        </w:rPr>
      </w:pPr>
      <w:r>
        <w:rPr>
          <w:rFonts w:cs="Courier New" w:ascii="Courier New" w:hAnsi="Courier New"/>
        </w:rPr>
        <w:t>20. Μπένος Σταύρος</w:t>
      </w:r>
    </w:p>
    <w:p>
      <w:pPr>
        <w:pStyle w:val="Style15"/>
        <w:rPr>
          <w:rFonts w:ascii="Courier New" w:hAnsi="Courier New" w:cs="Courier New"/>
        </w:rPr>
      </w:pPr>
      <w:r>
        <w:rPr>
          <w:rFonts w:cs="Courier New" w:ascii="Courier New" w:hAnsi="Courier New"/>
        </w:rPr>
        <w:t>21. Μωραΐτης Αθανάσιος</w:t>
      </w:r>
    </w:p>
    <w:p>
      <w:pPr>
        <w:pStyle w:val="Style15"/>
        <w:rPr>
          <w:rFonts w:ascii="Courier New" w:hAnsi="Courier New" w:cs="Courier New"/>
        </w:rPr>
      </w:pPr>
      <w:r>
        <w:rPr>
          <w:rFonts w:cs="Courier New" w:ascii="Courier New" w:hAnsi="Courier New"/>
        </w:rPr>
        <w:t>22. Νιώτης Γρηγόριος</w:t>
      </w:r>
    </w:p>
    <w:p>
      <w:pPr>
        <w:pStyle w:val="Style15"/>
        <w:rPr>
          <w:rFonts w:ascii="Courier New" w:hAnsi="Courier New" w:cs="Courier New"/>
        </w:rPr>
      </w:pPr>
      <w:r>
        <w:rPr>
          <w:rFonts w:cs="Courier New" w:ascii="Courier New" w:hAnsi="Courier New"/>
        </w:rPr>
        <w:t>23. Ντόλιος Γεώργιος</w:t>
      </w:r>
    </w:p>
    <w:p>
      <w:pPr>
        <w:pStyle w:val="Style15"/>
        <w:rPr>
          <w:rFonts w:ascii="Courier New" w:hAnsi="Courier New" w:cs="Courier New"/>
        </w:rPr>
      </w:pPr>
      <w:r>
        <w:rPr>
          <w:rFonts w:cs="Courier New" w:ascii="Courier New" w:hAnsi="Courier New"/>
        </w:rPr>
        <w:t>24. Τσουρή Ελπίδα</w:t>
      </w:r>
    </w:p>
    <w:p>
      <w:pPr>
        <w:pStyle w:val="Style15"/>
        <w:rPr>
          <w:rFonts w:ascii="Courier New" w:hAnsi="Courier New" w:cs="Courier New"/>
        </w:rPr>
      </w:pPr>
      <w:r>
        <w:rPr>
          <w:rFonts w:cs="Courier New" w:ascii="Courier New" w:hAnsi="Courier New"/>
        </w:rPr>
        <w:t>25. Κολοζώφ Ορέστης</w:t>
      </w:r>
    </w:p>
    <w:p>
      <w:pPr>
        <w:pStyle w:val="Style15"/>
        <w:rPr>
          <w:rFonts w:ascii="Courier New" w:hAnsi="Courier New" w:cs="Courier New"/>
        </w:rPr>
      </w:pPr>
      <w:r>
        <w:rPr>
          <w:rFonts w:cs="Courier New" w:ascii="Courier New" w:hAnsi="Courier New"/>
        </w:rPr>
        <w:t>26. Ξηροτύρη-Αικατερινάρη Ασημίν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ΙΑΡΚΗΣ ΕΠΙΤΡΟΠΗ ΕΘΝΙΚΗΣ ΑΜΥΝΑΣ ΚΑΙ ΕΞΩΤΕΡΙΚΩΝ ΥΠΟΘΕ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Εξωτερικών, β) Εθνικής Άμυνας, γ )Μακεδονίας–Θράκης, δ) Αιγαίου και Νησιω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ΘΕΣΗ</w:t>
      </w:r>
    </w:p>
    <w:p>
      <w:pPr>
        <w:pStyle w:val="Style15"/>
        <w:rPr>
          <w:rFonts w:ascii="Courier New" w:hAnsi="Courier New" w:cs="Courier New"/>
        </w:rPr>
      </w:pPr>
      <w:r>
        <w:rPr>
          <w:rFonts w:cs="Courier New" w:ascii="Courier New" w:hAnsi="Courier New"/>
        </w:rPr>
        <w:t>(από 11 Σεπτεμβρίου έως και 28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Βούλτεψη Σοφία </w:t>
      </w:r>
    </w:p>
    <w:p>
      <w:pPr>
        <w:pStyle w:val="Style15"/>
        <w:rPr>
          <w:rFonts w:ascii="Courier New" w:hAnsi="Courier New" w:cs="Courier New"/>
        </w:rPr>
      </w:pPr>
      <w:r>
        <w:rPr>
          <w:rFonts w:cs="Courier New" w:ascii="Courier New" w:hAnsi="Courier New"/>
        </w:rPr>
        <w:t>2. Γιαννέλης-Θεοδοσιάδης Ιωάννης</w:t>
      </w:r>
    </w:p>
    <w:p>
      <w:pPr>
        <w:pStyle w:val="Style15"/>
        <w:rPr>
          <w:rFonts w:ascii="Courier New" w:hAnsi="Courier New" w:cs="Courier New"/>
        </w:rPr>
      </w:pPr>
      <w:r>
        <w:rPr>
          <w:rFonts w:cs="Courier New" w:ascii="Courier New" w:hAnsi="Courier New"/>
        </w:rPr>
        <w:t>3. Δαϊλάκης Σταύρος</w:t>
      </w:r>
    </w:p>
    <w:p>
      <w:pPr>
        <w:pStyle w:val="Style15"/>
        <w:rPr>
          <w:rFonts w:ascii="Courier New" w:hAnsi="Courier New" w:cs="Courier New"/>
        </w:rPr>
      </w:pPr>
      <w:r>
        <w:rPr>
          <w:rFonts w:cs="Courier New" w:ascii="Courier New" w:hAnsi="Courier New"/>
        </w:rPr>
        <w:t>4. Ζώης Χρήστος</w:t>
      </w:r>
    </w:p>
    <w:p>
      <w:pPr>
        <w:pStyle w:val="Style15"/>
        <w:rPr>
          <w:rFonts w:ascii="Courier New" w:hAnsi="Courier New" w:cs="Courier New"/>
        </w:rPr>
      </w:pPr>
      <w:r>
        <w:rPr>
          <w:rFonts w:cs="Courier New" w:ascii="Courier New" w:hAnsi="Courier New"/>
        </w:rPr>
        <w:t>5. Καλλιώρας Ηλίας</w:t>
      </w:r>
    </w:p>
    <w:p>
      <w:pPr>
        <w:pStyle w:val="Style15"/>
        <w:rPr>
          <w:rFonts w:ascii="Courier New" w:hAnsi="Courier New" w:cs="Courier New"/>
        </w:rPr>
      </w:pPr>
      <w:r>
        <w:rPr>
          <w:rFonts w:cs="Courier New" w:ascii="Courier New" w:hAnsi="Courier New"/>
        </w:rPr>
        <w:t>6. Καμμένος Παναγιώτης (Πάνος)</w:t>
      </w:r>
    </w:p>
    <w:p>
      <w:pPr>
        <w:pStyle w:val="Style15"/>
        <w:rPr>
          <w:rFonts w:ascii="Courier New" w:hAnsi="Courier New" w:cs="Courier New"/>
        </w:rPr>
      </w:pPr>
      <w:r>
        <w:rPr>
          <w:rFonts w:cs="Courier New" w:ascii="Courier New" w:hAnsi="Courier New"/>
        </w:rPr>
        <w:t>7. Καριπίδης Αναστάσιος</w:t>
      </w:r>
    </w:p>
    <w:p>
      <w:pPr>
        <w:pStyle w:val="Style15"/>
        <w:rPr>
          <w:rFonts w:ascii="Courier New" w:hAnsi="Courier New" w:cs="Courier New"/>
        </w:rPr>
      </w:pPr>
      <w:r>
        <w:rPr>
          <w:rFonts w:cs="Courier New" w:ascii="Courier New" w:hAnsi="Courier New"/>
        </w:rPr>
        <w:t>8. Κεφαλογιάννης Ιωάννης</w:t>
      </w:r>
    </w:p>
    <w:p>
      <w:pPr>
        <w:pStyle w:val="Style15"/>
        <w:rPr>
          <w:rFonts w:ascii="Courier New" w:hAnsi="Courier New" w:cs="Courier New"/>
        </w:rPr>
      </w:pPr>
      <w:r>
        <w:rPr>
          <w:rFonts w:cs="Courier New" w:ascii="Courier New" w:hAnsi="Courier New"/>
        </w:rPr>
        <w:t>9. Μανούσου – Μπινοπούλου Αριάδνη</w:t>
      </w:r>
    </w:p>
    <w:p>
      <w:pPr>
        <w:pStyle w:val="Style15"/>
        <w:rPr>
          <w:rFonts w:ascii="Courier New" w:hAnsi="Courier New" w:cs="Courier New"/>
        </w:rPr>
      </w:pPr>
      <w:r>
        <w:rPr>
          <w:rFonts w:cs="Courier New" w:ascii="Courier New" w:hAnsi="Courier New"/>
        </w:rPr>
        <w:t>10. Μπεκίρης Μιχαήλ</w:t>
      </w:r>
    </w:p>
    <w:p>
      <w:pPr>
        <w:pStyle w:val="Style15"/>
        <w:rPr>
          <w:rFonts w:ascii="Courier New" w:hAnsi="Courier New" w:cs="Courier New"/>
        </w:rPr>
      </w:pPr>
      <w:r>
        <w:rPr>
          <w:rFonts w:cs="Courier New" w:ascii="Courier New" w:hAnsi="Courier New"/>
        </w:rPr>
        <w:t>11. Σπηλιωτόπουλος Αριστόβουλος (Άρης)</w:t>
      </w:r>
    </w:p>
    <w:p>
      <w:pPr>
        <w:pStyle w:val="Style15"/>
        <w:rPr>
          <w:rFonts w:ascii="Courier New" w:hAnsi="Courier New" w:cs="Courier New"/>
        </w:rPr>
      </w:pPr>
      <w:r>
        <w:rPr>
          <w:rFonts w:cs="Courier New" w:ascii="Courier New" w:hAnsi="Courier New"/>
        </w:rPr>
        <w:t>12. Σπηλιωτόπουλος Σπήλιος</w:t>
      </w:r>
    </w:p>
    <w:p>
      <w:pPr>
        <w:pStyle w:val="Style15"/>
        <w:rPr>
          <w:rFonts w:ascii="Courier New" w:hAnsi="Courier New" w:cs="Courier New"/>
        </w:rPr>
      </w:pPr>
      <w:r>
        <w:rPr>
          <w:rFonts w:cs="Courier New" w:ascii="Courier New" w:hAnsi="Courier New"/>
        </w:rPr>
        <w:t>13. Τζαμτζής Ιορδάνης</w:t>
      </w:r>
    </w:p>
    <w:p>
      <w:pPr>
        <w:pStyle w:val="Style15"/>
        <w:rPr>
          <w:rFonts w:ascii="Courier New" w:hAnsi="Courier New" w:cs="Courier New"/>
        </w:rPr>
      </w:pPr>
      <w:r>
        <w:rPr>
          <w:rFonts w:cs="Courier New" w:ascii="Courier New" w:hAnsi="Courier New"/>
        </w:rPr>
        <w:t>14. Τσιπλάκης Κωνσταντίνος</w:t>
      </w:r>
    </w:p>
    <w:p>
      <w:pPr>
        <w:pStyle w:val="Style15"/>
        <w:rPr>
          <w:rFonts w:ascii="Courier New" w:hAnsi="Courier New" w:cs="Courier New"/>
        </w:rPr>
      </w:pPr>
      <w:r>
        <w:rPr>
          <w:rFonts w:cs="Courier New" w:ascii="Courier New" w:hAnsi="Courier New"/>
        </w:rPr>
        <w:t>15. Χαλκίδης Μιχαήλ</w:t>
      </w:r>
    </w:p>
    <w:p>
      <w:pPr>
        <w:pStyle w:val="Style15"/>
        <w:rPr>
          <w:rFonts w:ascii="Courier New" w:hAnsi="Courier New" w:cs="Courier New"/>
        </w:rPr>
      </w:pPr>
      <w:r>
        <w:rPr>
          <w:rFonts w:cs="Courier New" w:ascii="Courier New" w:hAnsi="Courier New"/>
        </w:rPr>
        <w:t>16. Χρύσης Βασίλειος</w:t>
      </w:r>
    </w:p>
    <w:p>
      <w:pPr>
        <w:pStyle w:val="Style15"/>
        <w:rPr>
          <w:rFonts w:ascii="Courier New" w:hAnsi="Courier New" w:cs="Courier New"/>
        </w:rPr>
      </w:pPr>
      <w:r>
        <w:rPr>
          <w:rFonts w:cs="Courier New" w:ascii="Courier New" w:hAnsi="Courier New"/>
        </w:rPr>
        <w:t>17. Αποστολάκη Ελένη – Μαρία (Μιλένα)</w:t>
      </w:r>
    </w:p>
    <w:p>
      <w:pPr>
        <w:pStyle w:val="Style15"/>
        <w:rPr>
          <w:rFonts w:ascii="Courier New" w:hAnsi="Courier New" w:cs="Courier New"/>
        </w:rPr>
      </w:pPr>
      <w:r>
        <w:rPr>
          <w:rFonts w:cs="Courier New" w:ascii="Courier New" w:hAnsi="Courier New"/>
        </w:rPr>
        <w:t>18. Ευθυμίου Πέτρος</w:t>
      </w:r>
    </w:p>
    <w:p>
      <w:pPr>
        <w:pStyle w:val="Style15"/>
        <w:rPr>
          <w:rFonts w:ascii="Courier New" w:hAnsi="Courier New" w:cs="Courier New"/>
        </w:rPr>
      </w:pPr>
      <w:r>
        <w:rPr>
          <w:rFonts w:cs="Courier New" w:ascii="Courier New" w:hAnsi="Courier New"/>
        </w:rPr>
        <w:t>19. Κατσέλη Ελεωνόρα (Νόρα)</w:t>
      </w:r>
    </w:p>
    <w:p>
      <w:pPr>
        <w:pStyle w:val="Style15"/>
        <w:rPr>
          <w:rFonts w:ascii="Courier New" w:hAnsi="Courier New" w:cs="Courier New"/>
        </w:rPr>
      </w:pPr>
      <w:r>
        <w:rPr>
          <w:rFonts w:cs="Courier New" w:ascii="Courier New" w:hAnsi="Courier New"/>
        </w:rPr>
        <w:t>20. Μαγκριώτης Ιωάννης</w:t>
      </w:r>
    </w:p>
    <w:p>
      <w:pPr>
        <w:pStyle w:val="Style15"/>
        <w:rPr>
          <w:rFonts w:ascii="Courier New" w:hAnsi="Courier New" w:cs="Courier New"/>
        </w:rPr>
      </w:pPr>
      <w:r>
        <w:rPr>
          <w:rFonts w:cs="Courier New" w:ascii="Courier New" w:hAnsi="Courier New"/>
        </w:rPr>
        <w:t>21. Μπόλαρης Μάρκος</w:t>
      </w:r>
    </w:p>
    <w:p>
      <w:pPr>
        <w:pStyle w:val="Style15"/>
        <w:rPr>
          <w:rFonts w:ascii="Courier New" w:hAnsi="Courier New" w:cs="Courier New"/>
        </w:rPr>
      </w:pPr>
      <w:r>
        <w:rPr>
          <w:rFonts w:cs="Courier New" w:ascii="Courier New" w:hAnsi="Courier New"/>
        </w:rPr>
        <w:t>22. Πάγκαλος Θεόδωρος</w:t>
      </w:r>
    </w:p>
    <w:p>
      <w:pPr>
        <w:pStyle w:val="Style15"/>
        <w:rPr>
          <w:rFonts w:ascii="Courier New" w:hAnsi="Courier New" w:cs="Courier New"/>
        </w:rPr>
      </w:pPr>
      <w:r>
        <w:rPr>
          <w:rFonts w:cs="Courier New" w:ascii="Courier New" w:hAnsi="Courier New"/>
        </w:rPr>
        <w:t>23. Παπαδήμας Λάμπρος</w:t>
      </w:r>
    </w:p>
    <w:p>
      <w:pPr>
        <w:pStyle w:val="Style15"/>
        <w:rPr>
          <w:rFonts w:ascii="Courier New" w:hAnsi="Courier New" w:cs="Courier New"/>
        </w:rPr>
      </w:pPr>
      <w:r>
        <w:rPr>
          <w:rFonts w:cs="Courier New" w:ascii="Courier New" w:hAnsi="Courier New"/>
        </w:rPr>
        <w:t>24. Παπαδόπουλος Αλέξανδρος</w:t>
      </w:r>
    </w:p>
    <w:p>
      <w:pPr>
        <w:pStyle w:val="Style15"/>
        <w:rPr>
          <w:rFonts w:ascii="Courier New" w:hAnsi="Courier New" w:cs="Courier New"/>
        </w:rPr>
      </w:pPr>
      <w:r>
        <w:rPr>
          <w:rFonts w:cs="Courier New" w:ascii="Courier New" w:hAnsi="Courier New"/>
        </w:rPr>
        <w:t>25. Ρόβλιας Κωνσταντίνος</w:t>
      </w:r>
    </w:p>
    <w:p>
      <w:pPr>
        <w:pStyle w:val="Style15"/>
        <w:rPr>
          <w:rFonts w:ascii="Courier New" w:hAnsi="Courier New" w:cs="Courier New"/>
        </w:rPr>
      </w:pPr>
      <w:r>
        <w:rPr>
          <w:rFonts w:cs="Courier New" w:ascii="Courier New" w:hAnsi="Courier New"/>
        </w:rPr>
        <w:t xml:space="preserve">26. Σαλαγιάννης Νικόλαος </w:t>
      </w:r>
    </w:p>
    <w:p>
      <w:pPr>
        <w:pStyle w:val="Style15"/>
        <w:rPr>
          <w:rFonts w:ascii="Courier New" w:hAnsi="Courier New" w:cs="Courier New"/>
        </w:rPr>
      </w:pPr>
      <w:r>
        <w:rPr>
          <w:rFonts w:cs="Courier New" w:ascii="Courier New" w:hAnsi="Courier New"/>
        </w:rPr>
        <w:t>27. Τσοχατζόπουλος Απόστολος-Αθανάσιος</w:t>
      </w:r>
    </w:p>
    <w:p>
      <w:pPr>
        <w:pStyle w:val="Style15"/>
        <w:rPr>
          <w:rFonts w:ascii="Courier New" w:hAnsi="Courier New" w:cs="Courier New"/>
        </w:rPr>
      </w:pPr>
      <w:r>
        <w:rPr>
          <w:rFonts w:cs="Courier New" w:ascii="Courier New" w:hAnsi="Courier New"/>
        </w:rPr>
        <w:t>28. Κανέλλη Γαρυφαλλιά (Λιάνα)</w:t>
      </w:r>
    </w:p>
    <w:p>
      <w:pPr>
        <w:pStyle w:val="Style15"/>
        <w:rPr>
          <w:rFonts w:ascii="Courier New" w:hAnsi="Courier New" w:cs="Courier New"/>
        </w:rPr>
      </w:pPr>
      <w:r>
        <w:rPr>
          <w:rFonts w:cs="Courier New" w:ascii="Courier New" w:hAnsi="Courier New"/>
        </w:rPr>
        <w:t>29. Κωνσταντόπουλος Νικόλαος</w:t>
      </w:r>
    </w:p>
    <w:p>
      <w:pPr>
        <w:pStyle w:val="Style15"/>
        <w:rPr>
          <w:rFonts w:ascii="Courier New" w:hAnsi="Courier New" w:cs="Courier New"/>
        </w:rPr>
      </w:pPr>
      <w:r>
        <w:rPr>
          <w:rFonts w:cs="Courier New" w:ascii="Courier New" w:hAnsi="Courier New"/>
        </w:rPr>
        <w:t>30. Παπαθεμελής Στυλιανό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ΙΑΡΚΗΣ ΕΠΙΤΡΟΠΗ ΟΙΚΟΝΟΜΙΚΩΝ ΥΠΟΘΕ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Οικονομίας και Οικονομικών, β)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ΥΝΘΕΣΗ</w:t>
      </w:r>
    </w:p>
    <w:p>
      <w:pPr>
        <w:pStyle w:val="Style15"/>
        <w:rPr>
          <w:rFonts w:ascii="Courier New" w:hAnsi="Courier New" w:cs="Courier New"/>
        </w:rPr>
      </w:pPr>
      <w:r>
        <w:rPr>
          <w:rFonts w:cs="Courier New" w:ascii="Courier New" w:hAnsi="Courier New"/>
        </w:rPr>
        <w:t>(από 10 Ιουλίου έως και 27 Ιουλ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ορασ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εργίνης Ξεν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Δαβά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ρμεντζ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όρκα-Κώνστα Αθ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έγ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ανώλ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Μελ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ητσοτάκ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ναγιωτόπουλος Παναγιώτης (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Ρεγκούζας Αδά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κρέκ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ηδό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Βερελής Χρί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ιλιέ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Μουσιώνη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απανδρέου 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ρωτόπαπ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κουλ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ζέκη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Δραγασάκ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ΙΑΡΚΗΣ ΕΠΙΤΡΟΠΗ ΟΙΚΟΝΟΜΙΚΩΝ ΥΠΟΘΕ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Οικονομίας και Οικονομικών, β)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1 Ιουλίου έως και 6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γοραστός Κωνσταντίνος</w:t>
      </w:r>
    </w:p>
    <w:p>
      <w:pPr>
        <w:pStyle w:val="Style15"/>
        <w:rPr>
          <w:rFonts w:ascii="Courier New" w:hAnsi="Courier New" w:cs="Courier New"/>
        </w:rPr>
      </w:pPr>
      <w:r>
        <w:rPr>
          <w:rFonts w:cs="Courier New" w:ascii="Courier New" w:hAnsi="Courier New"/>
        </w:rPr>
        <w:t>2. Γεωργιάδης Νικόλαος</w:t>
      </w:r>
    </w:p>
    <w:p>
      <w:pPr>
        <w:pStyle w:val="Style15"/>
        <w:rPr>
          <w:rFonts w:ascii="Courier New" w:hAnsi="Courier New" w:cs="Courier New"/>
        </w:rPr>
      </w:pPr>
      <w:r>
        <w:rPr>
          <w:rFonts w:cs="Courier New" w:ascii="Courier New" w:hAnsi="Courier New"/>
        </w:rPr>
        <w:t>3. Γιαννάκης Μιχαήλ</w:t>
      </w:r>
    </w:p>
    <w:p>
      <w:pPr>
        <w:pStyle w:val="Style15"/>
        <w:rPr>
          <w:rFonts w:ascii="Courier New" w:hAnsi="Courier New" w:cs="Courier New"/>
        </w:rPr>
      </w:pPr>
      <w:r>
        <w:rPr>
          <w:rFonts w:cs="Courier New" w:ascii="Courier New" w:hAnsi="Courier New"/>
        </w:rPr>
        <w:t>4. Δαβάκης Αθανάσιος</w:t>
      </w:r>
    </w:p>
    <w:p>
      <w:pPr>
        <w:pStyle w:val="Style15"/>
        <w:rPr>
          <w:rFonts w:ascii="Courier New" w:hAnsi="Courier New" w:cs="Courier New"/>
        </w:rPr>
      </w:pPr>
      <w:r>
        <w:rPr>
          <w:rFonts w:cs="Courier New" w:ascii="Courier New" w:hAnsi="Courier New"/>
        </w:rPr>
        <w:t>5. Δένδιας Νικόλαος-Γεώργιος</w:t>
      </w:r>
    </w:p>
    <w:p>
      <w:pPr>
        <w:pStyle w:val="Style15"/>
        <w:rPr>
          <w:rFonts w:ascii="Courier New" w:hAnsi="Courier New" w:cs="Courier New"/>
        </w:rPr>
      </w:pPr>
      <w:r>
        <w:rPr>
          <w:rFonts w:cs="Courier New" w:ascii="Courier New" w:hAnsi="Courier New"/>
        </w:rPr>
        <w:t>6. Καλλιώρας Ηλίας</w:t>
      </w:r>
    </w:p>
    <w:p>
      <w:pPr>
        <w:pStyle w:val="Style15"/>
        <w:rPr>
          <w:rFonts w:ascii="Courier New" w:hAnsi="Courier New" w:cs="Courier New"/>
        </w:rPr>
      </w:pPr>
      <w:r>
        <w:rPr>
          <w:rFonts w:cs="Courier New" w:ascii="Courier New" w:hAnsi="Courier New"/>
        </w:rPr>
        <w:t>7. Καλογήρου Χριστιάνα</w:t>
      </w:r>
    </w:p>
    <w:p>
      <w:pPr>
        <w:pStyle w:val="Style15"/>
        <w:rPr>
          <w:rFonts w:ascii="Courier New" w:hAnsi="Courier New" w:cs="Courier New"/>
        </w:rPr>
      </w:pPr>
      <w:r>
        <w:rPr>
          <w:rFonts w:cs="Courier New" w:ascii="Courier New" w:hAnsi="Courier New"/>
        </w:rPr>
        <w:t>8. Καράογλου Θεόδωρος</w:t>
      </w:r>
    </w:p>
    <w:p>
      <w:pPr>
        <w:pStyle w:val="Style15"/>
        <w:rPr>
          <w:rFonts w:ascii="Courier New" w:hAnsi="Courier New" w:cs="Courier New"/>
        </w:rPr>
      </w:pPr>
      <w:r>
        <w:rPr>
          <w:rFonts w:cs="Courier New" w:ascii="Courier New" w:hAnsi="Courier New"/>
        </w:rPr>
        <w:t>9. Κατσιγιάννης Αθανάσιος</w:t>
      </w:r>
    </w:p>
    <w:p>
      <w:pPr>
        <w:pStyle w:val="Style15"/>
        <w:rPr>
          <w:rFonts w:ascii="Courier New" w:hAnsi="Courier New" w:cs="Courier New"/>
        </w:rPr>
      </w:pPr>
      <w:r>
        <w:rPr>
          <w:rFonts w:cs="Courier New" w:ascii="Courier New" w:hAnsi="Courier New"/>
        </w:rPr>
        <w:t>10. Κωστόπουλος Απόστολος</w:t>
      </w:r>
    </w:p>
    <w:p>
      <w:pPr>
        <w:pStyle w:val="Style15"/>
        <w:rPr>
          <w:rFonts w:ascii="Courier New" w:hAnsi="Courier New" w:cs="Courier New"/>
        </w:rPr>
      </w:pPr>
      <w:r>
        <w:rPr>
          <w:rFonts w:cs="Courier New" w:ascii="Courier New" w:hAnsi="Courier New"/>
        </w:rPr>
        <w:t>11. Νικολόπουλος Νικόλαος</w:t>
      </w:r>
    </w:p>
    <w:p>
      <w:pPr>
        <w:pStyle w:val="Style15"/>
        <w:rPr>
          <w:rFonts w:ascii="Courier New" w:hAnsi="Courier New" w:cs="Courier New"/>
        </w:rPr>
      </w:pPr>
      <w:r>
        <w:rPr>
          <w:rFonts w:cs="Courier New" w:ascii="Courier New" w:hAnsi="Courier New"/>
        </w:rPr>
        <w:t>12. Παπαδημητρίου Ελισάβετ (Έλσα)</w:t>
      </w:r>
    </w:p>
    <w:p>
      <w:pPr>
        <w:pStyle w:val="Style15"/>
        <w:rPr>
          <w:rFonts w:ascii="Courier New" w:hAnsi="Courier New" w:cs="Courier New"/>
        </w:rPr>
      </w:pPr>
      <w:r>
        <w:rPr>
          <w:rFonts w:cs="Courier New" w:ascii="Courier New" w:hAnsi="Courier New"/>
        </w:rPr>
        <w:t>13. Σκρέκας Θεόδωρος</w:t>
      </w:r>
    </w:p>
    <w:p>
      <w:pPr>
        <w:pStyle w:val="Style15"/>
        <w:rPr>
          <w:rFonts w:ascii="Courier New" w:hAnsi="Courier New" w:cs="Courier New"/>
        </w:rPr>
      </w:pPr>
      <w:r>
        <w:rPr>
          <w:rFonts w:cs="Courier New" w:ascii="Courier New" w:hAnsi="Courier New"/>
        </w:rPr>
        <w:t>14. Σταύρου Απόστολος</w:t>
      </w:r>
    </w:p>
    <w:p>
      <w:pPr>
        <w:pStyle w:val="Style15"/>
        <w:rPr>
          <w:rFonts w:ascii="Courier New" w:hAnsi="Courier New" w:cs="Courier New"/>
        </w:rPr>
      </w:pPr>
      <w:r>
        <w:rPr>
          <w:rFonts w:cs="Courier New" w:ascii="Courier New" w:hAnsi="Courier New"/>
        </w:rPr>
        <w:t>15. Τασούλας Κωνσταντίνος</w:t>
      </w:r>
    </w:p>
    <w:p>
      <w:pPr>
        <w:pStyle w:val="Style15"/>
        <w:rPr>
          <w:rFonts w:ascii="Courier New" w:hAnsi="Courier New" w:cs="Courier New"/>
        </w:rPr>
      </w:pPr>
      <w:r>
        <w:rPr>
          <w:rFonts w:cs="Courier New" w:ascii="Courier New" w:hAnsi="Courier New"/>
        </w:rPr>
        <w:t>16. Χαλκίδης Μιχαήλ</w:t>
      </w:r>
    </w:p>
    <w:p>
      <w:pPr>
        <w:pStyle w:val="Style15"/>
        <w:rPr>
          <w:rFonts w:ascii="Courier New" w:hAnsi="Courier New" w:cs="Courier New"/>
        </w:rPr>
      </w:pPr>
      <w:r>
        <w:rPr>
          <w:rFonts w:cs="Courier New" w:ascii="Courier New" w:hAnsi="Courier New"/>
        </w:rPr>
        <w:t>17. Ανδρουλάκης Δημήτριος</w:t>
      </w:r>
    </w:p>
    <w:p>
      <w:pPr>
        <w:pStyle w:val="Style15"/>
        <w:rPr>
          <w:rFonts w:ascii="Courier New" w:hAnsi="Courier New" w:cs="Courier New"/>
        </w:rPr>
      </w:pPr>
      <w:r>
        <w:rPr>
          <w:rFonts w:cs="Courier New" w:ascii="Courier New" w:hAnsi="Courier New"/>
        </w:rPr>
        <w:t>18. Βρεττού Αγάθη-Ρόζα</w:t>
      </w:r>
    </w:p>
    <w:p>
      <w:pPr>
        <w:pStyle w:val="Style15"/>
        <w:rPr>
          <w:rFonts w:ascii="Courier New" w:hAnsi="Courier New" w:cs="Courier New"/>
        </w:rPr>
      </w:pPr>
      <w:r>
        <w:rPr>
          <w:rFonts w:cs="Courier New" w:ascii="Courier New" w:hAnsi="Courier New"/>
        </w:rPr>
        <w:t>19. Γερανίδης Βασίλειος</w:t>
      </w:r>
    </w:p>
    <w:p>
      <w:pPr>
        <w:pStyle w:val="Style15"/>
        <w:rPr>
          <w:rFonts w:ascii="Courier New" w:hAnsi="Courier New" w:cs="Courier New"/>
        </w:rPr>
      </w:pPr>
      <w:r>
        <w:rPr>
          <w:rFonts w:cs="Courier New" w:ascii="Courier New" w:hAnsi="Courier New"/>
        </w:rPr>
        <w:t>20. Κουσελάς Δημήτριος</w:t>
      </w:r>
    </w:p>
    <w:p>
      <w:pPr>
        <w:pStyle w:val="Style15"/>
        <w:rPr>
          <w:rFonts w:ascii="Courier New" w:hAnsi="Courier New" w:cs="Courier New"/>
        </w:rPr>
      </w:pPr>
      <w:r>
        <w:rPr>
          <w:rFonts w:cs="Courier New" w:ascii="Courier New" w:hAnsi="Courier New"/>
        </w:rPr>
        <w:t>21. Μακρυπίδης Ανδρέας</w:t>
      </w:r>
    </w:p>
    <w:p>
      <w:pPr>
        <w:pStyle w:val="Style15"/>
        <w:rPr>
          <w:rFonts w:ascii="Courier New" w:hAnsi="Courier New" w:cs="Courier New"/>
        </w:rPr>
      </w:pPr>
      <w:r>
        <w:rPr>
          <w:rFonts w:cs="Courier New" w:ascii="Courier New" w:hAnsi="Courier New"/>
        </w:rPr>
        <w:t>22. Ματζαπετάκης Στυλιανός</w:t>
      </w:r>
    </w:p>
    <w:p>
      <w:pPr>
        <w:pStyle w:val="Style15"/>
        <w:rPr>
          <w:rFonts w:ascii="Courier New" w:hAnsi="Courier New" w:cs="Courier New"/>
        </w:rPr>
      </w:pPr>
      <w:r>
        <w:rPr>
          <w:rFonts w:cs="Courier New" w:ascii="Courier New" w:hAnsi="Courier New"/>
        </w:rPr>
        <w:t>23. Σγουρίδης Παναγιώτης</w:t>
      </w:r>
    </w:p>
    <w:p>
      <w:pPr>
        <w:pStyle w:val="Style15"/>
        <w:rPr>
          <w:rFonts w:ascii="Courier New" w:hAnsi="Courier New" w:cs="Courier New"/>
        </w:rPr>
      </w:pPr>
      <w:r>
        <w:rPr>
          <w:rFonts w:cs="Courier New" w:ascii="Courier New" w:hAnsi="Courier New"/>
        </w:rPr>
        <w:t>24. Στρατάκης Εμμανουήλ</w:t>
      </w:r>
    </w:p>
    <w:p>
      <w:pPr>
        <w:pStyle w:val="Style15"/>
        <w:rPr>
          <w:rFonts w:ascii="Courier New" w:hAnsi="Courier New" w:cs="Courier New"/>
        </w:rPr>
      </w:pPr>
      <w:r>
        <w:rPr>
          <w:rFonts w:cs="Courier New" w:ascii="Courier New" w:hAnsi="Courier New"/>
        </w:rPr>
        <w:t>25. Τσακλίδης Ιωάννης</w:t>
      </w:r>
    </w:p>
    <w:p>
      <w:pPr>
        <w:pStyle w:val="Style15"/>
        <w:rPr>
          <w:rFonts w:ascii="Courier New" w:hAnsi="Courier New" w:cs="Courier New"/>
        </w:rPr>
      </w:pPr>
      <w:r>
        <w:rPr>
          <w:rFonts w:cs="Courier New" w:ascii="Courier New" w:hAnsi="Courier New"/>
        </w:rPr>
        <w:t>26. Χάιδος Χρήστος</w:t>
      </w:r>
    </w:p>
    <w:p>
      <w:pPr>
        <w:pStyle w:val="Style15"/>
        <w:rPr>
          <w:rFonts w:ascii="Courier New" w:hAnsi="Courier New" w:cs="Courier New"/>
        </w:rPr>
      </w:pPr>
      <w:r>
        <w:rPr>
          <w:rFonts w:cs="Courier New" w:ascii="Courier New" w:hAnsi="Courier New"/>
        </w:rPr>
        <w:t>27. Χριστοδουλάκης Νικόλαος</w:t>
      </w:r>
    </w:p>
    <w:p>
      <w:pPr>
        <w:pStyle w:val="Style15"/>
        <w:rPr>
          <w:rFonts w:ascii="Courier New" w:hAnsi="Courier New" w:cs="Courier New"/>
        </w:rPr>
      </w:pPr>
      <w:r>
        <w:rPr>
          <w:rFonts w:cs="Courier New" w:ascii="Courier New" w:hAnsi="Courier New"/>
        </w:rPr>
        <w:t>28. Τσιόγκας Δημήτριος</w:t>
      </w:r>
    </w:p>
    <w:p>
      <w:pPr>
        <w:pStyle w:val="Style15"/>
        <w:rPr>
          <w:rFonts w:ascii="Courier New" w:hAnsi="Courier New" w:cs="Courier New"/>
        </w:rPr>
      </w:pPr>
      <w:r>
        <w:rPr>
          <w:rFonts w:cs="Courier New" w:ascii="Courier New" w:hAnsi="Courier New"/>
        </w:rPr>
        <w:t>29. Ξηροτύρη-Αικατερινάρη Ασημίνα</w:t>
      </w:r>
    </w:p>
    <w:p>
      <w:pPr>
        <w:pStyle w:val="Style15"/>
        <w:rPr>
          <w:rFonts w:ascii="Courier New" w:hAnsi="Courier New" w:cs="Courier New"/>
        </w:rPr>
      </w:pPr>
      <w:r>
        <w:rPr>
          <w:rFonts w:cs="Courier New" w:ascii="Courier New" w:hAnsi="Courier New"/>
        </w:rPr>
        <w:t>30. Παπαντωνίου Ιωάννης (Γιάν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ΙΑΡΚΗΣ ΕΠΙΤΡΟΠΗ ΟΙΚΟΝΟΜΙΚΩΝ ΥΠΟΘΕ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Οικονομίας και Οικονομικών, β)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ΘΕΣΗ</w:t>
      </w:r>
    </w:p>
    <w:p>
      <w:pPr>
        <w:pStyle w:val="Style15"/>
        <w:rPr>
          <w:rFonts w:ascii="Courier New" w:hAnsi="Courier New" w:cs="Courier New"/>
        </w:rPr>
      </w:pPr>
      <w:r>
        <w:rPr>
          <w:rFonts w:cs="Courier New" w:ascii="Courier New" w:hAnsi="Courier New"/>
        </w:rPr>
        <w:t>(από 11 Σεπτεμβρίου έως και 28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γγελόπουλος Νικόλαος</w:t>
      </w:r>
    </w:p>
    <w:p>
      <w:pPr>
        <w:pStyle w:val="Style15"/>
        <w:rPr>
          <w:rFonts w:ascii="Courier New" w:hAnsi="Courier New" w:cs="Courier New"/>
        </w:rPr>
      </w:pPr>
      <w:r>
        <w:rPr>
          <w:rFonts w:cs="Courier New" w:ascii="Courier New" w:hAnsi="Courier New"/>
        </w:rPr>
        <w:t>2. Αδρακτάς Παναγιώτης</w:t>
      </w:r>
    </w:p>
    <w:p>
      <w:pPr>
        <w:pStyle w:val="Style15"/>
        <w:rPr>
          <w:rFonts w:ascii="Courier New" w:hAnsi="Courier New" w:cs="Courier New"/>
        </w:rPr>
      </w:pPr>
      <w:r>
        <w:rPr>
          <w:rFonts w:cs="Courier New" w:ascii="Courier New" w:hAnsi="Courier New"/>
        </w:rPr>
        <w:t>3. Βασιλείου Θεόφιλος</w:t>
      </w:r>
    </w:p>
    <w:p>
      <w:pPr>
        <w:pStyle w:val="Style15"/>
        <w:rPr>
          <w:rFonts w:ascii="Courier New" w:hAnsi="Courier New" w:cs="Courier New"/>
        </w:rPr>
      </w:pPr>
      <w:r>
        <w:rPr>
          <w:rFonts w:cs="Courier New" w:ascii="Courier New" w:hAnsi="Courier New"/>
        </w:rPr>
        <w:t>4. Βούλτεψη Σοφία</w:t>
      </w:r>
    </w:p>
    <w:p>
      <w:pPr>
        <w:pStyle w:val="Style15"/>
        <w:rPr>
          <w:rFonts w:ascii="Courier New" w:hAnsi="Courier New" w:cs="Courier New"/>
        </w:rPr>
      </w:pPr>
      <w:r>
        <w:rPr>
          <w:rFonts w:cs="Courier New" w:ascii="Courier New" w:hAnsi="Courier New"/>
        </w:rPr>
        <w:t>5. Γιαννάκης Μιχαήλ</w:t>
      </w:r>
    </w:p>
    <w:p>
      <w:pPr>
        <w:pStyle w:val="Style15"/>
        <w:rPr>
          <w:rFonts w:ascii="Courier New" w:hAnsi="Courier New" w:cs="Courier New"/>
        </w:rPr>
      </w:pPr>
      <w:r>
        <w:rPr>
          <w:rFonts w:cs="Courier New" w:ascii="Courier New" w:hAnsi="Courier New"/>
        </w:rPr>
        <w:t>6. Δερμεντζόπουλος Αλέξανδρος</w:t>
      </w:r>
    </w:p>
    <w:p>
      <w:pPr>
        <w:pStyle w:val="Style15"/>
        <w:rPr>
          <w:rFonts w:ascii="Courier New" w:hAnsi="Courier New" w:cs="Courier New"/>
        </w:rPr>
      </w:pPr>
      <w:r>
        <w:rPr>
          <w:rFonts w:cs="Courier New" w:ascii="Courier New" w:hAnsi="Courier New"/>
        </w:rPr>
        <w:t>7. Έβερτ Μιλτιάδης</w:t>
      </w:r>
    </w:p>
    <w:p>
      <w:pPr>
        <w:pStyle w:val="Style15"/>
        <w:rPr>
          <w:rFonts w:ascii="Courier New" w:hAnsi="Courier New" w:cs="Courier New"/>
        </w:rPr>
      </w:pPr>
      <w:r>
        <w:rPr>
          <w:rFonts w:cs="Courier New" w:ascii="Courier New" w:hAnsi="Courier New"/>
        </w:rPr>
        <w:t>8. Καλλιώρας Ηλίας</w:t>
      </w:r>
    </w:p>
    <w:p>
      <w:pPr>
        <w:pStyle w:val="Style15"/>
        <w:rPr>
          <w:rFonts w:ascii="Courier New" w:hAnsi="Courier New" w:cs="Courier New"/>
        </w:rPr>
      </w:pPr>
      <w:r>
        <w:rPr>
          <w:rFonts w:cs="Courier New" w:ascii="Courier New" w:hAnsi="Courier New"/>
        </w:rPr>
        <w:t>9. Καράογλου Θεόδωρος</w:t>
      </w:r>
    </w:p>
    <w:p>
      <w:pPr>
        <w:pStyle w:val="Style15"/>
        <w:rPr>
          <w:rFonts w:ascii="Courier New" w:hAnsi="Courier New" w:cs="Courier New"/>
        </w:rPr>
      </w:pPr>
      <w:r>
        <w:rPr>
          <w:rFonts w:cs="Courier New" w:ascii="Courier New" w:hAnsi="Courier New"/>
        </w:rPr>
        <w:t>10. Κιλτίδης Κωνσταντίνος</w:t>
      </w:r>
    </w:p>
    <w:p>
      <w:pPr>
        <w:pStyle w:val="Style15"/>
        <w:rPr>
          <w:rFonts w:ascii="Courier New" w:hAnsi="Courier New" w:cs="Courier New"/>
        </w:rPr>
      </w:pPr>
      <w:r>
        <w:rPr>
          <w:rFonts w:cs="Courier New" w:ascii="Courier New" w:hAnsi="Courier New"/>
        </w:rPr>
        <w:t>11. Λιάσκος Αναστάσιος</w:t>
      </w:r>
    </w:p>
    <w:p>
      <w:pPr>
        <w:pStyle w:val="Style15"/>
        <w:rPr>
          <w:rFonts w:ascii="Courier New" w:hAnsi="Courier New" w:cs="Courier New"/>
        </w:rPr>
      </w:pPr>
      <w:r>
        <w:rPr>
          <w:rFonts w:cs="Courier New" w:ascii="Courier New" w:hAnsi="Courier New"/>
        </w:rPr>
        <w:t>12. Σταύρου Απόστολος</w:t>
      </w:r>
    </w:p>
    <w:p>
      <w:pPr>
        <w:pStyle w:val="Style15"/>
        <w:rPr>
          <w:rFonts w:ascii="Courier New" w:hAnsi="Courier New" w:cs="Courier New"/>
        </w:rPr>
      </w:pPr>
      <w:r>
        <w:rPr>
          <w:rFonts w:cs="Courier New" w:ascii="Courier New" w:hAnsi="Courier New"/>
        </w:rPr>
        <w:t>13. Τασούλας Κωνσταντίνος</w:t>
      </w:r>
    </w:p>
    <w:p>
      <w:pPr>
        <w:pStyle w:val="Style15"/>
        <w:rPr>
          <w:rFonts w:ascii="Courier New" w:hAnsi="Courier New" w:cs="Courier New"/>
        </w:rPr>
      </w:pPr>
      <w:r>
        <w:rPr>
          <w:rFonts w:cs="Courier New" w:ascii="Courier New" w:hAnsi="Courier New"/>
        </w:rPr>
        <w:t>14. Χαλκίδης Μιχαήλ</w:t>
      </w:r>
    </w:p>
    <w:p>
      <w:pPr>
        <w:pStyle w:val="Style15"/>
        <w:rPr>
          <w:rFonts w:ascii="Courier New" w:hAnsi="Courier New" w:cs="Courier New"/>
        </w:rPr>
      </w:pPr>
      <w:r>
        <w:rPr>
          <w:rFonts w:cs="Courier New" w:ascii="Courier New" w:hAnsi="Courier New"/>
        </w:rPr>
        <w:t>15. Αρσένης Γεράσιμος</w:t>
      </w:r>
    </w:p>
    <w:p>
      <w:pPr>
        <w:pStyle w:val="Style15"/>
        <w:rPr>
          <w:rFonts w:ascii="Courier New" w:hAnsi="Courier New" w:cs="Courier New"/>
        </w:rPr>
      </w:pPr>
      <w:r>
        <w:rPr>
          <w:rFonts w:cs="Courier New" w:ascii="Courier New" w:hAnsi="Courier New"/>
        </w:rPr>
        <w:t>16. Βρεττός Κωνσταντίνος</w:t>
      </w:r>
    </w:p>
    <w:p>
      <w:pPr>
        <w:pStyle w:val="Style15"/>
        <w:rPr>
          <w:rFonts w:ascii="Courier New" w:hAnsi="Courier New" w:cs="Courier New"/>
        </w:rPr>
      </w:pPr>
      <w:r>
        <w:rPr>
          <w:rFonts w:cs="Courier New" w:ascii="Courier New" w:hAnsi="Courier New"/>
        </w:rPr>
        <w:t>17. Γείτονας Κωνσταντίνος</w:t>
      </w:r>
    </w:p>
    <w:p>
      <w:pPr>
        <w:pStyle w:val="Style15"/>
        <w:rPr>
          <w:rFonts w:ascii="Courier New" w:hAnsi="Courier New" w:cs="Courier New"/>
        </w:rPr>
      </w:pPr>
      <w:r>
        <w:rPr>
          <w:rFonts w:cs="Courier New" w:ascii="Courier New" w:hAnsi="Courier New"/>
        </w:rPr>
        <w:t>18. Ευθυμίου Πέτρος</w:t>
      </w:r>
    </w:p>
    <w:p>
      <w:pPr>
        <w:pStyle w:val="Style15"/>
        <w:rPr>
          <w:rFonts w:ascii="Courier New" w:hAnsi="Courier New" w:cs="Courier New"/>
        </w:rPr>
      </w:pPr>
      <w:r>
        <w:rPr>
          <w:rFonts w:cs="Courier New" w:ascii="Courier New" w:hAnsi="Courier New"/>
        </w:rPr>
        <w:t>19. Κατσέλη Ελεωνόρα (Νόρα)</w:t>
      </w:r>
    </w:p>
    <w:p>
      <w:pPr>
        <w:pStyle w:val="Style15"/>
        <w:rPr>
          <w:rFonts w:ascii="Courier New" w:hAnsi="Courier New" w:cs="Courier New"/>
        </w:rPr>
      </w:pPr>
      <w:r>
        <w:rPr>
          <w:rFonts w:cs="Courier New" w:ascii="Courier New" w:hAnsi="Courier New"/>
        </w:rPr>
        <w:t>20. Κολιοπάνος Θεόδωρος</w:t>
      </w:r>
    </w:p>
    <w:p>
      <w:pPr>
        <w:pStyle w:val="Style15"/>
        <w:rPr>
          <w:rFonts w:ascii="Courier New" w:hAnsi="Courier New" w:cs="Courier New"/>
        </w:rPr>
      </w:pPr>
      <w:r>
        <w:rPr>
          <w:rFonts w:cs="Courier New" w:ascii="Courier New" w:hAnsi="Courier New"/>
        </w:rPr>
        <w:t>21. Λοβέρδος Ανδρέας</w:t>
      </w:r>
    </w:p>
    <w:p>
      <w:pPr>
        <w:pStyle w:val="Style15"/>
        <w:rPr>
          <w:rFonts w:ascii="Courier New" w:hAnsi="Courier New" w:cs="Courier New"/>
        </w:rPr>
      </w:pPr>
      <w:r>
        <w:rPr>
          <w:rFonts w:cs="Courier New" w:ascii="Courier New" w:hAnsi="Courier New"/>
        </w:rPr>
        <w:t>22. Μαγκριώτης Ιωάννης</w:t>
      </w:r>
    </w:p>
    <w:p>
      <w:pPr>
        <w:pStyle w:val="Style15"/>
        <w:rPr>
          <w:rFonts w:ascii="Courier New" w:hAnsi="Courier New" w:cs="Courier New"/>
        </w:rPr>
      </w:pPr>
      <w:r>
        <w:rPr>
          <w:rFonts w:cs="Courier New" w:ascii="Courier New" w:hAnsi="Courier New"/>
        </w:rPr>
        <w:t>23. Σπηλιόπουλος Κωνσταντίνος</w:t>
      </w:r>
    </w:p>
    <w:p>
      <w:pPr>
        <w:pStyle w:val="Style15"/>
        <w:rPr>
          <w:rFonts w:ascii="Courier New" w:hAnsi="Courier New" w:cs="Courier New"/>
        </w:rPr>
      </w:pPr>
      <w:r>
        <w:rPr>
          <w:rFonts w:cs="Courier New" w:ascii="Courier New" w:hAnsi="Courier New"/>
        </w:rPr>
        <w:t>24. Φλωρίδης Γεώργιος</w:t>
      </w:r>
    </w:p>
    <w:p>
      <w:pPr>
        <w:pStyle w:val="Style15"/>
        <w:rPr>
          <w:rFonts w:ascii="Courier New" w:hAnsi="Courier New" w:cs="Courier New"/>
        </w:rPr>
      </w:pPr>
      <w:r>
        <w:rPr>
          <w:rFonts w:cs="Courier New" w:ascii="Courier New" w:hAnsi="Courier New"/>
        </w:rPr>
        <w:t>25. Γκατζής Νικόλαος</w:t>
      </w:r>
    </w:p>
    <w:p>
      <w:pPr>
        <w:pStyle w:val="Style15"/>
        <w:rPr>
          <w:rFonts w:ascii="Courier New" w:hAnsi="Courier New" w:cs="Courier New"/>
        </w:rPr>
      </w:pPr>
      <w:r>
        <w:rPr>
          <w:rFonts w:cs="Courier New" w:ascii="Courier New" w:hAnsi="Courier New"/>
        </w:rPr>
        <w:t>26. Κουβέλης Φώτι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Δ. ΔΙΑΡΚΗΣ ΕΠΙΤΡΟΠΗ ΚΟΙΝΩΝΙΚΩΝ ΥΠΟΘΕ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Απασχόλησης και Κοινωνικής Προστασίας, β) Υγείας και Κοινωνικής Αλληλεγγύης,  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10 Ιουλίου έως και 27 Ιουλίου 2007)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Ζαγορίτ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ορτσάρ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έγ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Μελ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πούρα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ναγιωτόπουλος Παναγιώτης (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λμάς 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Φουντουκίδου-Θεοδωρίδου Παρθ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Φούσα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Χαϊτίδης Ευγέ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Χαρακόπουλος Μάξ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Δριβελέ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εγκέρογλ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ουσιώνη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Νασιώκας Έκτ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χρήστ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ρωτόπαπ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Ράπτη Αναστασία – Συλβ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κουλ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σούρα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κοπελίτη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λαβάνος Αλέξανδρ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ΔΙΑΡΚΗΣ ΕΠΙΤΡΟΠΗ ΚΟΙΝΩΝΙΚΩΝ ΥΠΟΘΕ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Απασχόλησης και Κοινωνικής Προστασίας, β) Υγείας και Κοινωνικής Αλληλεγγύης, 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1 Ιουλίου έως και 6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αρουφαλιάς Γεώργιος</w:t>
      </w:r>
    </w:p>
    <w:p>
      <w:pPr>
        <w:pStyle w:val="Style15"/>
        <w:rPr>
          <w:rFonts w:ascii="Courier New" w:hAnsi="Courier New" w:cs="Courier New"/>
        </w:rPr>
      </w:pPr>
      <w:r>
        <w:rPr>
          <w:rFonts w:cs="Courier New" w:ascii="Courier New" w:hAnsi="Courier New"/>
        </w:rPr>
        <w:t>2. Καραγκούνης Ανδρέας</w:t>
      </w:r>
    </w:p>
    <w:p>
      <w:pPr>
        <w:pStyle w:val="Style15"/>
        <w:rPr>
          <w:rFonts w:ascii="Courier New" w:hAnsi="Courier New" w:cs="Courier New"/>
        </w:rPr>
      </w:pPr>
      <w:r>
        <w:rPr>
          <w:rFonts w:cs="Courier New" w:ascii="Courier New" w:hAnsi="Courier New"/>
        </w:rPr>
        <w:t>3. Καραμπίνας Κωνσταντίνος</w:t>
      </w:r>
    </w:p>
    <w:p>
      <w:pPr>
        <w:pStyle w:val="Style15"/>
        <w:rPr>
          <w:rFonts w:ascii="Courier New" w:hAnsi="Courier New" w:cs="Courier New"/>
        </w:rPr>
      </w:pPr>
      <w:r>
        <w:rPr>
          <w:rFonts w:cs="Courier New" w:ascii="Courier New" w:hAnsi="Courier New"/>
        </w:rPr>
        <w:t>4. Κεδίκογλου Συμεών (Σίμος)</w:t>
      </w:r>
    </w:p>
    <w:p>
      <w:pPr>
        <w:pStyle w:val="Style15"/>
        <w:rPr>
          <w:rFonts w:ascii="Courier New" w:hAnsi="Courier New" w:cs="Courier New"/>
        </w:rPr>
      </w:pPr>
      <w:r>
        <w:rPr>
          <w:rFonts w:cs="Courier New" w:ascii="Courier New" w:hAnsi="Courier New"/>
        </w:rPr>
        <w:t>5. Κιλτίδης Κωνσταντίνος</w:t>
      </w:r>
    </w:p>
    <w:p>
      <w:pPr>
        <w:pStyle w:val="Style15"/>
        <w:rPr>
          <w:rFonts w:ascii="Courier New" w:hAnsi="Courier New" w:cs="Courier New"/>
        </w:rPr>
      </w:pPr>
      <w:r>
        <w:rPr>
          <w:rFonts w:cs="Courier New" w:ascii="Courier New" w:hAnsi="Courier New"/>
        </w:rPr>
        <w:t>6. Κόλλια – Τσαρουχά Μαρία</w:t>
      </w:r>
    </w:p>
    <w:p>
      <w:pPr>
        <w:pStyle w:val="Style15"/>
        <w:rPr>
          <w:rFonts w:ascii="Courier New" w:hAnsi="Courier New" w:cs="Courier New"/>
        </w:rPr>
      </w:pPr>
      <w:r>
        <w:rPr>
          <w:rFonts w:cs="Courier New" w:ascii="Courier New" w:hAnsi="Courier New"/>
        </w:rPr>
        <w:t>7. Λεονταρίδης Θεόφιλος</w:t>
      </w:r>
    </w:p>
    <w:p>
      <w:pPr>
        <w:pStyle w:val="Style15"/>
        <w:rPr>
          <w:rFonts w:ascii="Courier New" w:hAnsi="Courier New" w:cs="Courier New"/>
        </w:rPr>
      </w:pPr>
      <w:r>
        <w:rPr>
          <w:rFonts w:cs="Courier New" w:ascii="Courier New" w:hAnsi="Courier New"/>
        </w:rPr>
        <w:t>8. Μαρκόπουλος Κωνσταντίνος</w:t>
      </w:r>
    </w:p>
    <w:p>
      <w:pPr>
        <w:pStyle w:val="Style15"/>
        <w:rPr>
          <w:rFonts w:ascii="Courier New" w:hAnsi="Courier New" w:cs="Courier New"/>
        </w:rPr>
      </w:pPr>
      <w:r>
        <w:rPr>
          <w:rFonts w:cs="Courier New" w:ascii="Courier New" w:hAnsi="Courier New"/>
        </w:rPr>
        <w:t>9. Μπούγας Ιωάννης</w:t>
      </w:r>
    </w:p>
    <w:p>
      <w:pPr>
        <w:pStyle w:val="Style15"/>
        <w:rPr>
          <w:rFonts w:ascii="Courier New" w:hAnsi="Courier New" w:cs="Courier New"/>
        </w:rPr>
      </w:pPr>
      <w:r>
        <w:rPr>
          <w:rFonts w:cs="Courier New" w:ascii="Courier New" w:hAnsi="Courier New"/>
        </w:rPr>
        <w:t>10. Σταθάκης Αριστοτέλης (Άρης)</w:t>
      </w:r>
    </w:p>
    <w:p>
      <w:pPr>
        <w:pStyle w:val="Style15"/>
        <w:rPr>
          <w:rFonts w:ascii="Courier New" w:hAnsi="Courier New" w:cs="Courier New"/>
        </w:rPr>
      </w:pPr>
      <w:r>
        <w:rPr>
          <w:rFonts w:cs="Courier New" w:ascii="Courier New" w:hAnsi="Courier New"/>
        </w:rPr>
        <w:t>11. Σταύρου Απόστολος</w:t>
      </w:r>
    </w:p>
    <w:p>
      <w:pPr>
        <w:pStyle w:val="Style15"/>
        <w:rPr>
          <w:rFonts w:ascii="Courier New" w:hAnsi="Courier New" w:cs="Courier New"/>
        </w:rPr>
      </w:pPr>
      <w:r>
        <w:rPr>
          <w:rFonts w:cs="Courier New" w:ascii="Courier New" w:hAnsi="Courier New"/>
        </w:rPr>
        <w:t xml:space="preserve">12. Τσαντούλ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σιαρτσιών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ριστοφιλογιάννης Δημήτριος</w:t>
      </w:r>
    </w:p>
    <w:p>
      <w:pPr>
        <w:pStyle w:val="Style15"/>
        <w:rPr>
          <w:rFonts w:ascii="Courier New" w:hAnsi="Courier New" w:cs="Courier New"/>
        </w:rPr>
      </w:pPr>
      <w:r>
        <w:rPr>
          <w:rFonts w:cs="Courier New" w:ascii="Courier New" w:hAnsi="Courier New"/>
        </w:rPr>
        <w:t>15. Αντωνακόπουλος Παναγιώτης</w:t>
      </w:r>
    </w:p>
    <w:p>
      <w:pPr>
        <w:pStyle w:val="Style15"/>
        <w:rPr>
          <w:rFonts w:ascii="Courier New" w:hAnsi="Courier New" w:cs="Courier New"/>
        </w:rPr>
      </w:pPr>
      <w:r>
        <w:rPr>
          <w:rFonts w:cs="Courier New" w:ascii="Courier New" w:hAnsi="Courier New"/>
        </w:rPr>
        <w:t>16. Βέρρας Μιλτιάδης</w:t>
      </w:r>
    </w:p>
    <w:p>
      <w:pPr>
        <w:pStyle w:val="Style15"/>
        <w:rPr>
          <w:rFonts w:ascii="Courier New" w:hAnsi="Courier New" w:cs="Courier New"/>
        </w:rPr>
      </w:pPr>
      <w:r>
        <w:rPr>
          <w:rFonts w:cs="Courier New" w:ascii="Courier New" w:hAnsi="Courier New"/>
        </w:rPr>
        <w:t>17. Γρηγοράκος Λεωνίδας</w:t>
      </w:r>
    </w:p>
    <w:p>
      <w:pPr>
        <w:pStyle w:val="Style15"/>
        <w:rPr>
          <w:rFonts w:ascii="Courier New" w:hAnsi="Courier New" w:cs="Courier New"/>
        </w:rPr>
      </w:pPr>
      <w:r>
        <w:rPr>
          <w:rFonts w:cs="Courier New" w:ascii="Courier New" w:hAnsi="Courier New"/>
        </w:rPr>
        <w:t>18. Δαμανάκη Μαρία</w:t>
      </w:r>
    </w:p>
    <w:p>
      <w:pPr>
        <w:pStyle w:val="Style15"/>
        <w:rPr>
          <w:rFonts w:ascii="Courier New" w:hAnsi="Courier New" w:cs="Courier New"/>
        </w:rPr>
      </w:pPr>
      <w:r>
        <w:rPr>
          <w:rFonts w:cs="Courier New" w:ascii="Courier New" w:hAnsi="Courier New"/>
        </w:rPr>
        <w:t>19. Λιντζέρης Δημήτριος</w:t>
      </w:r>
    </w:p>
    <w:p>
      <w:pPr>
        <w:pStyle w:val="Style15"/>
        <w:rPr>
          <w:rFonts w:ascii="Courier New" w:hAnsi="Courier New" w:cs="Courier New"/>
        </w:rPr>
      </w:pPr>
      <w:r>
        <w:rPr>
          <w:rFonts w:cs="Courier New" w:ascii="Courier New" w:hAnsi="Courier New"/>
        </w:rPr>
        <w:t>20. Σκουλάς Ιωάννης</w:t>
      </w:r>
    </w:p>
    <w:p>
      <w:pPr>
        <w:pStyle w:val="Style15"/>
        <w:rPr>
          <w:rFonts w:ascii="Courier New" w:hAnsi="Courier New" w:cs="Courier New"/>
        </w:rPr>
      </w:pPr>
      <w:r>
        <w:rPr>
          <w:rFonts w:cs="Courier New" w:ascii="Courier New" w:hAnsi="Courier New"/>
        </w:rPr>
        <w:t>21. Στρατάκης Εμμανουήλ</w:t>
      </w:r>
    </w:p>
    <w:p>
      <w:pPr>
        <w:pStyle w:val="Style15"/>
        <w:rPr>
          <w:rFonts w:ascii="Courier New" w:hAnsi="Courier New" w:cs="Courier New"/>
        </w:rPr>
      </w:pPr>
      <w:r>
        <w:rPr>
          <w:rFonts w:cs="Courier New" w:ascii="Courier New" w:hAnsi="Courier New"/>
        </w:rPr>
        <w:t>22. Χάιδος Χρήστος</w:t>
      </w:r>
    </w:p>
    <w:p>
      <w:pPr>
        <w:pStyle w:val="Style15"/>
        <w:rPr>
          <w:rFonts w:ascii="Courier New" w:hAnsi="Courier New" w:cs="Courier New"/>
        </w:rPr>
      </w:pPr>
      <w:r>
        <w:rPr>
          <w:rFonts w:cs="Courier New" w:ascii="Courier New" w:hAnsi="Courier New"/>
        </w:rPr>
        <w:t>23. Χριστοφιλοπούλου Παρασκευή (Εύη)</w:t>
      </w:r>
    </w:p>
    <w:p>
      <w:pPr>
        <w:pStyle w:val="Style15"/>
        <w:rPr>
          <w:rFonts w:ascii="Courier New" w:hAnsi="Courier New" w:cs="Courier New"/>
        </w:rPr>
      </w:pPr>
      <w:r>
        <w:rPr>
          <w:rFonts w:cs="Courier New" w:ascii="Courier New" w:hAnsi="Courier New"/>
        </w:rPr>
        <w:t>24. Χωρέμης Αναστάσιος</w:t>
      </w:r>
    </w:p>
    <w:p>
      <w:pPr>
        <w:pStyle w:val="Style15"/>
        <w:rPr>
          <w:rFonts w:ascii="Courier New" w:hAnsi="Courier New" w:cs="Courier New"/>
        </w:rPr>
      </w:pPr>
      <w:r>
        <w:rPr>
          <w:rFonts w:cs="Courier New" w:ascii="Courier New" w:hAnsi="Courier New"/>
        </w:rPr>
        <w:t>25. Τσιόγκας Δημήτριος</w:t>
      </w:r>
    </w:p>
    <w:p>
      <w:pPr>
        <w:pStyle w:val="Style15"/>
        <w:rPr>
          <w:rFonts w:ascii="Courier New" w:hAnsi="Courier New" w:cs="Courier New"/>
        </w:rPr>
      </w:pPr>
      <w:r>
        <w:rPr>
          <w:rFonts w:cs="Courier New" w:ascii="Courier New" w:hAnsi="Courier New"/>
        </w:rPr>
        <w:t>26. Λεβέντης Αθανάσι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ΔΙΑΡΚΗΣ ΕΠΙΤΡΟΠΗ ΚΟΙΝΩΝΙΚΩΝ ΥΠΟΘΕ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Απασχόλησης και Κοινωνικής Προστασίας, β) Υγείας και Κοινωνικής Αλληλεγγύης, 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ΘΕΣΗ</w:t>
      </w:r>
    </w:p>
    <w:p>
      <w:pPr>
        <w:pStyle w:val="Style15"/>
        <w:rPr>
          <w:rFonts w:ascii="Courier New" w:hAnsi="Courier New" w:cs="Courier New"/>
        </w:rPr>
      </w:pPr>
      <w:r>
        <w:rPr>
          <w:rFonts w:cs="Courier New" w:ascii="Courier New" w:hAnsi="Courier New"/>
        </w:rPr>
        <w:t>(από 11 Σεπτεμβρίου έως και 28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δρακτάς Παναγιώτης</w:t>
      </w:r>
    </w:p>
    <w:p>
      <w:pPr>
        <w:pStyle w:val="Style15"/>
        <w:rPr>
          <w:rFonts w:ascii="Courier New" w:hAnsi="Courier New" w:cs="Courier New"/>
        </w:rPr>
      </w:pPr>
      <w:r>
        <w:rPr>
          <w:rFonts w:cs="Courier New" w:ascii="Courier New" w:hAnsi="Courier New"/>
        </w:rPr>
        <w:t>2. Βαγιωνάς Γεώργιος</w:t>
      </w:r>
    </w:p>
    <w:p>
      <w:pPr>
        <w:pStyle w:val="Style15"/>
        <w:rPr>
          <w:rFonts w:ascii="Courier New" w:hAnsi="Courier New" w:cs="Courier New"/>
        </w:rPr>
      </w:pPr>
      <w:r>
        <w:rPr>
          <w:rFonts w:cs="Courier New" w:ascii="Courier New" w:hAnsi="Courier New"/>
        </w:rPr>
        <w:t>3. Βαρβιτσιώτης Μιλτιάδης</w:t>
      </w:r>
    </w:p>
    <w:p>
      <w:pPr>
        <w:pStyle w:val="Style15"/>
        <w:rPr>
          <w:rFonts w:ascii="Courier New" w:hAnsi="Courier New" w:cs="Courier New"/>
        </w:rPr>
      </w:pPr>
      <w:r>
        <w:rPr>
          <w:rFonts w:cs="Courier New" w:ascii="Courier New" w:hAnsi="Courier New"/>
        </w:rPr>
        <w:t>4. Βλάχος Γεώργιος</w:t>
      </w:r>
    </w:p>
    <w:p>
      <w:pPr>
        <w:pStyle w:val="Style15"/>
        <w:rPr>
          <w:rFonts w:ascii="Courier New" w:hAnsi="Courier New" w:cs="Courier New"/>
        </w:rPr>
      </w:pPr>
      <w:r>
        <w:rPr>
          <w:rFonts w:cs="Courier New" w:ascii="Courier New" w:hAnsi="Courier New"/>
        </w:rPr>
        <w:t>5. Καραγκούνης Ανδρέας</w:t>
      </w:r>
    </w:p>
    <w:p>
      <w:pPr>
        <w:pStyle w:val="Style15"/>
        <w:rPr>
          <w:rFonts w:ascii="Courier New" w:hAnsi="Courier New" w:cs="Courier New"/>
        </w:rPr>
      </w:pPr>
      <w:r>
        <w:rPr>
          <w:rFonts w:cs="Courier New" w:ascii="Courier New" w:hAnsi="Courier New"/>
        </w:rPr>
        <w:t>6. Κιλτίδης Κωνσταντίνος</w:t>
      </w:r>
    </w:p>
    <w:p>
      <w:pPr>
        <w:pStyle w:val="Style15"/>
        <w:rPr>
          <w:rFonts w:ascii="Courier New" w:hAnsi="Courier New" w:cs="Courier New"/>
        </w:rPr>
      </w:pPr>
      <w:r>
        <w:rPr>
          <w:rFonts w:cs="Courier New" w:ascii="Courier New" w:hAnsi="Courier New"/>
        </w:rPr>
        <w:t>7. Κουντουρά Έλενα</w:t>
      </w:r>
    </w:p>
    <w:p>
      <w:pPr>
        <w:pStyle w:val="Style15"/>
        <w:rPr>
          <w:rFonts w:ascii="Courier New" w:hAnsi="Courier New" w:cs="Courier New"/>
        </w:rPr>
      </w:pPr>
      <w:r>
        <w:rPr>
          <w:rFonts w:cs="Courier New" w:ascii="Courier New" w:hAnsi="Courier New"/>
        </w:rPr>
        <w:t>8. Μανούσου-Μπινοπούλου Αριάδνη</w:t>
      </w:r>
    </w:p>
    <w:p>
      <w:pPr>
        <w:pStyle w:val="Style15"/>
        <w:rPr>
          <w:rFonts w:ascii="Courier New" w:hAnsi="Courier New" w:cs="Courier New"/>
        </w:rPr>
      </w:pPr>
      <w:r>
        <w:rPr>
          <w:rFonts w:cs="Courier New" w:ascii="Courier New" w:hAnsi="Courier New"/>
        </w:rPr>
        <w:t>9. Μαρκογιαννάκης Χρήστος</w:t>
      </w:r>
    </w:p>
    <w:p>
      <w:pPr>
        <w:pStyle w:val="Style15"/>
        <w:rPr>
          <w:rFonts w:ascii="Courier New" w:hAnsi="Courier New" w:cs="Courier New"/>
        </w:rPr>
      </w:pPr>
      <w:r>
        <w:rPr>
          <w:rFonts w:cs="Courier New" w:ascii="Courier New" w:hAnsi="Courier New"/>
        </w:rPr>
        <w:t>10. Μαρκόπουλος Κωνσταντίνος</w:t>
      </w:r>
    </w:p>
    <w:p>
      <w:pPr>
        <w:pStyle w:val="Style15"/>
        <w:rPr>
          <w:rFonts w:ascii="Courier New" w:hAnsi="Courier New" w:cs="Courier New"/>
        </w:rPr>
      </w:pPr>
      <w:r>
        <w:rPr>
          <w:rFonts w:cs="Courier New" w:ascii="Courier New" w:hAnsi="Courier New"/>
        </w:rPr>
        <w:t>11. Πίττας Ιωάννης</w:t>
      </w:r>
    </w:p>
    <w:p>
      <w:pPr>
        <w:pStyle w:val="Style15"/>
        <w:rPr>
          <w:rFonts w:ascii="Courier New" w:hAnsi="Courier New" w:cs="Courier New"/>
        </w:rPr>
      </w:pPr>
      <w:r>
        <w:rPr>
          <w:rFonts w:cs="Courier New" w:ascii="Courier New" w:hAnsi="Courier New"/>
        </w:rPr>
        <w:t>12. Πολύζος Ευάγγελος</w:t>
      </w:r>
    </w:p>
    <w:p>
      <w:pPr>
        <w:pStyle w:val="Style15"/>
        <w:rPr>
          <w:rFonts w:ascii="Courier New" w:hAnsi="Courier New" w:cs="Courier New"/>
        </w:rPr>
      </w:pPr>
      <w:r>
        <w:rPr>
          <w:rFonts w:cs="Courier New" w:ascii="Courier New" w:hAnsi="Courier New"/>
        </w:rPr>
        <w:t>13. Σαλμάς Μάριος</w:t>
      </w:r>
    </w:p>
    <w:p>
      <w:pPr>
        <w:pStyle w:val="Style15"/>
        <w:rPr>
          <w:rFonts w:ascii="Courier New" w:hAnsi="Courier New" w:cs="Courier New"/>
        </w:rPr>
      </w:pPr>
      <w:r>
        <w:rPr>
          <w:rFonts w:cs="Courier New" w:ascii="Courier New" w:hAnsi="Courier New"/>
        </w:rPr>
        <w:t>14. Σαμπαζιώτης Δημήτριος</w:t>
      </w:r>
    </w:p>
    <w:p>
      <w:pPr>
        <w:pStyle w:val="Style15"/>
        <w:rPr>
          <w:rFonts w:ascii="Courier New" w:hAnsi="Courier New" w:cs="Courier New"/>
        </w:rPr>
      </w:pPr>
      <w:r>
        <w:rPr>
          <w:rFonts w:cs="Courier New" w:ascii="Courier New" w:hAnsi="Courier New"/>
        </w:rPr>
        <w:t>15. Τσιάρας Κωνσταντίνος</w:t>
      </w:r>
    </w:p>
    <w:p>
      <w:pPr>
        <w:pStyle w:val="Style15"/>
        <w:rPr>
          <w:rFonts w:ascii="Courier New" w:hAnsi="Courier New" w:cs="Courier New"/>
        </w:rPr>
      </w:pPr>
      <w:r>
        <w:rPr>
          <w:rFonts w:cs="Courier New" w:ascii="Courier New" w:hAnsi="Courier New"/>
        </w:rPr>
        <w:t>16. Φωτιάδης Ηλίας</w:t>
      </w:r>
    </w:p>
    <w:p>
      <w:pPr>
        <w:pStyle w:val="Style15"/>
        <w:rPr>
          <w:rFonts w:ascii="Courier New" w:hAnsi="Courier New" w:cs="Courier New"/>
        </w:rPr>
      </w:pPr>
      <w:r>
        <w:rPr>
          <w:rFonts w:cs="Courier New" w:ascii="Courier New" w:hAnsi="Courier New"/>
        </w:rPr>
        <w:t xml:space="preserve">17. Ανωμερίτης Γεώργιος </w:t>
      </w:r>
    </w:p>
    <w:p>
      <w:pPr>
        <w:pStyle w:val="Style15"/>
        <w:rPr>
          <w:rFonts w:ascii="Courier New" w:hAnsi="Courier New" w:cs="Courier New"/>
        </w:rPr>
      </w:pPr>
      <w:r>
        <w:rPr>
          <w:rFonts w:cs="Courier New" w:ascii="Courier New" w:hAnsi="Courier New"/>
        </w:rPr>
        <w:t>18. Βαρβαρίγος Δημήτριος</w:t>
      </w:r>
    </w:p>
    <w:p>
      <w:pPr>
        <w:pStyle w:val="Style15"/>
        <w:rPr>
          <w:rFonts w:ascii="Courier New" w:hAnsi="Courier New" w:cs="Courier New"/>
        </w:rPr>
      </w:pPr>
      <w:r>
        <w:rPr>
          <w:rFonts w:cs="Courier New" w:ascii="Courier New" w:hAnsi="Courier New"/>
        </w:rPr>
        <w:t>19. Διαμαντίδης Ιωάννης</w:t>
      </w:r>
    </w:p>
    <w:p>
      <w:pPr>
        <w:pStyle w:val="Style15"/>
        <w:rPr>
          <w:rFonts w:ascii="Courier New" w:hAnsi="Courier New" w:cs="Courier New"/>
        </w:rPr>
      </w:pPr>
      <w:r>
        <w:rPr>
          <w:rFonts w:cs="Courier New" w:ascii="Courier New" w:hAnsi="Courier New"/>
        </w:rPr>
        <w:t>20. Ζήση Ροδούλα</w:t>
      </w:r>
    </w:p>
    <w:p>
      <w:pPr>
        <w:pStyle w:val="Style15"/>
        <w:rPr>
          <w:rFonts w:ascii="Courier New" w:hAnsi="Courier New" w:cs="Courier New"/>
        </w:rPr>
      </w:pPr>
      <w:r>
        <w:rPr>
          <w:rFonts w:cs="Courier New" w:ascii="Courier New" w:hAnsi="Courier New"/>
        </w:rPr>
        <w:t>21. Μερεντίτη Αθανασία</w:t>
      </w:r>
    </w:p>
    <w:p>
      <w:pPr>
        <w:pStyle w:val="Style15"/>
        <w:rPr>
          <w:rFonts w:ascii="Courier New" w:hAnsi="Courier New" w:cs="Courier New"/>
        </w:rPr>
      </w:pPr>
      <w:r>
        <w:rPr>
          <w:rFonts w:cs="Courier New" w:ascii="Courier New" w:hAnsi="Courier New"/>
        </w:rPr>
        <w:t>22. Παπαγεωργίου Γεώργιος</w:t>
      </w:r>
    </w:p>
    <w:p>
      <w:pPr>
        <w:pStyle w:val="Style15"/>
        <w:rPr>
          <w:rFonts w:ascii="Courier New" w:hAnsi="Courier New" w:cs="Courier New"/>
        </w:rPr>
      </w:pPr>
      <w:r>
        <w:rPr>
          <w:rFonts w:cs="Courier New" w:ascii="Courier New" w:hAnsi="Courier New"/>
        </w:rPr>
        <w:t>23. Περλεπέ-Σηφουνάκη Αικατερίνη</w:t>
      </w:r>
    </w:p>
    <w:p>
      <w:pPr>
        <w:pStyle w:val="Style15"/>
        <w:rPr>
          <w:rFonts w:ascii="Courier New" w:hAnsi="Courier New" w:cs="Courier New"/>
        </w:rPr>
      </w:pPr>
      <w:r>
        <w:rPr>
          <w:rFonts w:cs="Courier New" w:ascii="Courier New" w:hAnsi="Courier New"/>
        </w:rPr>
        <w:t>24. Πιπεργιάς Δημήτριος</w:t>
      </w:r>
    </w:p>
    <w:p>
      <w:pPr>
        <w:pStyle w:val="Style15"/>
        <w:rPr>
          <w:rFonts w:ascii="Courier New" w:hAnsi="Courier New" w:cs="Courier New"/>
        </w:rPr>
      </w:pPr>
      <w:r>
        <w:rPr>
          <w:rFonts w:cs="Courier New" w:ascii="Courier New" w:hAnsi="Courier New"/>
        </w:rPr>
        <w:t>25. Ρόβλιας Κωνσταντίνος</w:t>
      </w:r>
    </w:p>
    <w:p>
      <w:pPr>
        <w:pStyle w:val="Style15"/>
        <w:rPr>
          <w:rFonts w:ascii="Courier New" w:hAnsi="Courier New" w:cs="Courier New"/>
        </w:rPr>
      </w:pPr>
      <w:r>
        <w:rPr>
          <w:rFonts w:cs="Courier New" w:ascii="Courier New" w:hAnsi="Courier New"/>
        </w:rPr>
        <w:t>26. Τσιόκας Θεοχάρης</w:t>
      </w:r>
    </w:p>
    <w:p>
      <w:pPr>
        <w:pStyle w:val="Style15"/>
        <w:rPr>
          <w:rFonts w:ascii="Courier New" w:hAnsi="Courier New" w:cs="Courier New"/>
        </w:rPr>
      </w:pPr>
      <w:r>
        <w:rPr>
          <w:rFonts w:cs="Courier New" w:ascii="Courier New" w:hAnsi="Courier New"/>
        </w:rPr>
        <w:t>27. Φραγκιαδουλάκης Εμμανουήλ</w:t>
      </w:r>
    </w:p>
    <w:p>
      <w:pPr>
        <w:pStyle w:val="Style15"/>
        <w:rPr>
          <w:rFonts w:ascii="Courier New" w:hAnsi="Courier New" w:cs="Courier New"/>
        </w:rPr>
      </w:pPr>
      <w:r>
        <w:rPr>
          <w:rFonts w:cs="Courier New" w:ascii="Courier New" w:hAnsi="Courier New"/>
        </w:rPr>
        <w:t>28. Σκυλλάκος Αντώνιος</w:t>
      </w:r>
    </w:p>
    <w:p>
      <w:pPr>
        <w:pStyle w:val="Style15"/>
        <w:rPr>
          <w:rFonts w:ascii="Courier New" w:hAnsi="Courier New" w:cs="Courier New"/>
        </w:rPr>
      </w:pPr>
      <w:r>
        <w:rPr>
          <w:rFonts w:cs="Courier New" w:ascii="Courier New" w:hAnsi="Courier New"/>
        </w:rPr>
        <w:t>29. Κωνσταντόπουλος Νικόλαος</w:t>
      </w:r>
    </w:p>
    <w:p>
      <w:pPr>
        <w:pStyle w:val="Style15"/>
        <w:rPr>
          <w:rFonts w:ascii="Courier New" w:hAnsi="Courier New" w:cs="Courier New"/>
        </w:rPr>
      </w:pPr>
      <w:r>
        <w:rPr>
          <w:rFonts w:cs="Courier New" w:ascii="Courier New" w:hAnsi="Courier New"/>
        </w:rPr>
        <w:t>30. Μάνος Στέφαν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Ε. ΔΙΑΡΚΗΣ ΕΠΙΤΡΟΠΗ ΔΗΜΟΣΙΑΣ ΔΙΟΙΚΗΣΗΣ, ΔΗΜΟΣΙΑΣ ΤΑΞΗΣ ΚΑΙ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Εσωτερικών, Δημόσιας Διοίκησης και Αποκέντρωσης, β) Δικαιοσύνης γ)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ΥΝΘΕΣΗ</w:t>
      </w:r>
    </w:p>
    <w:p>
      <w:pPr>
        <w:pStyle w:val="Style15"/>
        <w:rPr>
          <w:rFonts w:ascii="Courier New" w:hAnsi="Courier New" w:cs="Courier New"/>
        </w:rPr>
      </w:pPr>
      <w:r>
        <w:rPr>
          <w:rFonts w:cs="Courier New" w:ascii="Courier New" w:hAnsi="Courier New"/>
        </w:rPr>
        <w:t>(από 10 Ιουλίου έως και 27 Ιουλ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λάχ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κιουλέκ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αβά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αγορίτ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ώ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ρασμ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ελέτση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ωνσταντάρ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Λεονταρίδης Θεόφι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Λυκουρέντζ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ακρή Ζωή (Ζέ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πούρα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απακώστα-Σιδηροπούλ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πηλιωτόπουλος Αριστόβουλος (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Φούσα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Ακριβάκ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Βλατή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ημαρ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Διαμαντοπούλου Ά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Έξαρχ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ανωλάκη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Όθωνα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Τζάκρη Θεο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αντελάκη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Αλαβάν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Μαντούβαλος Πέτρ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ΔΙΑΡΚΗΣ ΕΠΙΤΡΟΠΗ ΔΗΜΟΣΙΑΣ ΔΙΟΙΚΗΣΗΣ, ΔΗΜΟΣΙΑΣ ΤΑΞΗΣ ΚΑΙ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Εσωτερικών, Δημόσιας Διοίκησης και Αποκέντρωσης, β) Δικαιοσύνης γ)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1 Ιουλίου έως και 6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Βασιλείου Θεόφιλος</w:t>
      </w:r>
    </w:p>
    <w:p>
      <w:pPr>
        <w:pStyle w:val="Style15"/>
        <w:rPr>
          <w:rFonts w:ascii="Courier New" w:hAnsi="Courier New" w:cs="Courier New"/>
        </w:rPr>
      </w:pPr>
      <w:r>
        <w:rPr>
          <w:rFonts w:cs="Courier New" w:ascii="Courier New" w:hAnsi="Courier New"/>
        </w:rPr>
        <w:t>2. Γαρουφαλιάς Γεώργιος</w:t>
      </w:r>
    </w:p>
    <w:p>
      <w:pPr>
        <w:pStyle w:val="Style15"/>
        <w:rPr>
          <w:rFonts w:ascii="Courier New" w:hAnsi="Courier New" w:cs="Courier New"/>
        </w:rPr>
      </w:pPr>
      <w:r>
        <w:rPr>
          <w:rFonts w:cs="Courier New" w:ascii="Courier New" w:hAnsi="Courier New"/>
        </w:rPr>
        <w:t>3. Δαβάκης Αθανάσιος</w:t>
      </w:r>
    </w:p>
    <w:p>
      <w:pPr>
        <w:pStyle w:val="Style15"/>
        <w:rPr>
          <w:rFonts w:ascii="Courier New" w:hAnsi="Courier New" w:cs="Courier New"/>
        </w:rPr>
      </w:pPr>
      <w:r>
        <w:rPr>
          <w:rFonts w:cs="Courier New" w:ascii="Courier New" w:hAnsi="Courier New"/>
        </w:rPr>
        <w:t>4. Καλαντζάκου Σοφία</w:t>
      </w:r>
    </w:p>
    <w:p>
      <w:pPr>
        <w:pStyle w:val="Style15"/>
        <w:rPr>
          <w:rFonts w:ascii="Courier New" w:hAnsi="Courier New" w:cs="Courier New"/>
        </w:rPr>
      </w:pPr>
      <w:r>
        <w:rPr>
          <w:rFonts w:cs="Courier New" w:ascii="Courier New" w:hAnsi="Courier New"/>
        </w:rPr>
        <w:t>5. Καλαφάτης Σταύρος</w:t>
      </w:r>
    </w:p>
    <w:p>
      <w:pPr>
        <w:pStyle w:val="Style15"/>
        <w:rPr>
          <w:rFonts w:ascii="Courier New" w:hAnsi="Courier New" w:cs="Courier New"/>
        </w:rPr>
      </w:pPr>
      <w:r>
        <w:rPr>
          <w:rFonts w:cs="Courier New" w:ascii="Courier New" w:hAnsi="Courier New"/>
        </w:rPr>
        <w:t>6. Καλογήρου Χριστιάνα</w:t>
      </w:r>
    </w:p>
    <w:p>
      <w:pPr>
        <w:pStyle w:val="Style15"/>
        <w:rPr>
          <w:rFonts w:ascii="Courier New" w:hAnsi="Courier New" w:cs="Courier New"/>
        </w:rPr>
      </w:pPr>
      <w:r>
        <w:rPr>
          <w:rFonts w:cs="Courier New" w:ascii="Courier New" w:hAnsi="Courier New"/>
        </w:rPr>
        <w:t>7. Κατσιγιάννης Αθανάσιος</w:t>
      </w:r>
    </w:p>
    <w:p>
      <w:pPr>
        <w:pStyle w:val="Style15"/>
        <w:rPr>
          <w:rFonts w:ascii="Courier New" w:hAnsi="Courier New" w:cs="Courier New"/>
        </w:rPr>
      </w:pPr>
      <w:r>
        <w:rPr>
          <w:rFonts w:cs="Courier New" w:ascii="Courier New" w:hAnsi="Courier New"/>
        </w:rPr>
        <w:t>8. Κιλτίδης Κωνσταντίνος</w:t>
      </w:r>
    </w:p>
    <w:p>
      <w:pPr>
        <w:pStyle w:val="Style15"/>
        <w:rPr>
          <w:rFonts w:ascii="Courier New" w:hAnsi="Courier New" w:cs="Courier New"/>
        </w:rPr>
      </w:pPr>
      <w:r>
        <w:rPr>
          <w:rFonts w:cs="Courier New" w:ascii="Courier New" w:hAnsi="Courier New"/>
        </w:rPr>
        <w:t>9. Κοντού Μάρω</w:t>
      </w:r>
    </w:p>
    <w:p>
      <w:pPr>
        <w:pStyle w:val="Style15"/>
        <w:rPr>
          <w:rFonts w:ascii="Courier New" w:hAnsi="Courier New" w:cs="Courier New"/>
        </w:rPr>
      </w:pPr>
      <w:r>
        <w:rPr>
          <w:rFonts w:cs="Courier New" w:ascii="Courier New" w:hAnsi="Courier New"/>
        </w:rPr>
        <w:t>10. Μαρκόπουλος Κωνσταντίνος</w:t>
      </w:r>
    </w:p>
    <w:p>
      <w:pPr>
        <w:pStyle w:val="Style15"/>
        <w:rPr>
          <w:rFonts w:ascii="Courier New" w:hAnsi="Courier New" w:cs="Courier New"/>
        </w:rPr>
      </w:pPr>
      <w:r>
        <w:rPr>
          <w:rFonts w:cs="Courier New" w:ascii="Courier New" w:hAnsi="Courier New"/>
        </w:rPr>
        <w:t>11. Μπούγας Ιωάννης</w:t>
      </w:r>
    </w:p>
    <w:p>
      <w:pPr>
        <w:pStyle w:val="Style15"/>
        <w:rPr>
          <w:rFonts w:ascii="Courier New" w:hAnsi="Courier New" w:cs="Courier New"/>
        </w:rPr>
      </w:pPr>
      <w:r>
        <w:rPr>
          <w:rFonts w:cs="Courier New" w:ascii="Courier New" w:hAnsi="Courier New"/>
        </w:rPr>
        <w:t>12. Νικολόπουλος Νικόλαος</w:t>
      </w:r>
    </w:p>
    <w:p>
      <w:pPr>
        <w:pStyle w:val="Style15"/>
        <w:rPr>
          <w:rFonts w:ascii="Courier New" w:hAnsi="Courier New" w:cs="Courier New"/>
        </w:rPr>
      </w:pPr>
      <w:r>
        <w:rPr>
          <w:rFonts w:cs="Courier New" w:ascii="Courier New" w:hAnsi="Courier New"/>
        </w:rPr>
        <w:t>13. Τασούλας Κωνσταντίνος</w:t>
      </w:r>
    </w:p>
    <w:p>
      <w:pPr>
        <w:pStyle w:val="Style15"/>
        <w:rPr>
          <w:rFonts w:ascii="Courier New" w:hAnsi="Courier New" w:cs="Courier New"/>
        </w:rPr>
      </w:pPr>
      <w:r>
        <w:rPr>
          <w:rFonts w:cs="Courier New" w:ascii="Courier New" w:hAnsi="Courier New"/>
        </w:rPr>
        <w:t>14. Τσιπλάκης Κωνσταντίνος</w:t>
      </w:r>
    </w:p>
    <w:p>
      <w:pPr>
        <w:pStyle w:val="Style15"/>
        <w:rPr>
          <w:rFonts w:ascii="Courier New" w:hAnsi="Courier New" w:cs="Courier New"/>
        </w:rPr>
      </w:pPr>
      <w:r>
        <w:rPr>
          <w:rFonts w:cs="Courier New" w:ascii="Courier New" w:hAnsi="Courier New"/>
        </w:rPr>
        <w:t>15. Αράπογλου Χρυσή</w:t>
      </w:r>
    </w:p>
    <w:p>
      <w:pPr>
        <w:pStyle w:val="Style15"/>
        <w:rPr>
          <w:rFonts w:ascii="Courier New" w:hAnsi="Courier New" w:cs="Courier New"/>
        </w:rPr>
      </w:pPr>
      <w:r>
        <w:rPr>
          <w:rFonts w:cs="Courier New" w:ascii="Courier New" w:hAnsi="Courier New"/>
        </w:rPr>
        <w:t>16. Γκερέκου Αγγελική (Άντζελα)</w:t>
      </w:r>
    </w:p>
    <w:p>
      <w:pPr>
        <w:pStyle w:val="Style15"/>
        <w:rPr>
          <w:rFonts w:ascii="Courier New" w:hAnsi="Courier New" w:cs="Courier New"/>
        </w:rPr>
      </w:pPr>
      <w:r>
        <w:rPr>
          <w:rFonts w:cs="Courier New" w:ascii="Courier New" w:hAnsi="Courier New"/>
        </w:rPr>
        <w:t>17. Δαμανάκη Μαρία</w:t>
      </w:r>
    </w:p>
    <w:p>
      <w:pPr>
        <w:pStyle w:val="Style15"/>
        <w:rPr>
          <w:rFonts w:ascii="Courier New" w:hAnsi="Courier New" w:cs="Courier New"/>
        </w:rPr>
      </w:pPr>
      <w:r>
        <w:rPr>
          <w:rFonts w:cs="Courier New" w:ascii="Courier New" w:hAnsi="Courier New"/>
        </w:rPr>
        <w:t>18. Καΐσερλης Κωνσταντίνος</w:t>
      </w:r>
    </w:p>
    <w:p>
      <w:pPr>
        <w:pStyle w:val="Style15"/>
        <w:rPr>
          <w:rFonts w:ascii="Courier New" w:hAnsi="Courier New" w:cs="Courier New"/>
        </w:rPr>
      </w:pPr>
      <w:r>
        <w:rPr>
          <w:rFonts w:cs="Courier New" w:ascii="Courier New" w:hAnsi="Courier New"/>
        </w:rPr>
        <w:t>19. Μπένος Σταύρος</w:t>
      </w:r>
    </w:p>
    <w:p>
      <w:pPr>
        <w:pStyle w:val="Style15"/>
        <w:rPr>
          <w:rFonts w:ascii="Courier New" w:hAnsi="Courier New" w:cs="Courier New"/>
        </w:rPr>
      </w:pPr>
      <w:r>
        <w:rPr>
          <w:rFonts w:cs="Courier New" w:ascii="Courier New" w:hAnsi="Courier New"/>
        </w:rPr>
        <w:t>20. Νιώτης Γρηγόριος</w:t>
      </w:r>
    </w:p>
    <w:p>
      <w:pPr>
        <w:pStyle w:val="Style15"/>
        <w:rPr>
          <w:rFonts w:ascii="Courier New" w:hAnsi="Courier New" w:cs="Courier New"/>
        </w:rPr>
      </w:pPr>
      <w:r>
        <w:rPr>
          <w:rFonts w:cs="Courier New" w:ascii="Courier New" w:hAnsi="Courier New"/>
        </w:rPr>
        <w:t>21. Ντόλιος Γεώργιος</w:t>
      </w:r>
    </w:p>
    <w:p>
      <w:pPr>
        <w:pStyle w:val="Style15"/>
        <w:rPr>
          <w:rFonts w:ascii="Courier New" w:hAnsi="Courier New" w:cs="Courier New"/>
        </w:rPr>
      </w:pPr>
      <w:r>
        <w:rPr>
          <w:rFonts w:cs="Courier New" w:ascii="Courier New" w:hAnsi="Courier New"/>
        </w:rPr>
        <w:t xml:space="preserve">22. Ρέππας Δημήτριος </w:t>
      </w:r>
    </w:p>
    <w:p>
      <w:pPr>
        <w:pStyle w:val="Style15"/>
        <w:rPr>
          <w:rFonts w:ascii="Courier New" w:hAnsi="Courier New" w:cs="Courier New"/>
        </w:rPr>
      </w:pPr>
      <w:r>
        <w:rPr>
          <w:rFonts w:cs="Courier New" w:ascii="Courier New" w:hAnsi="Courier New"/>
        </w:rPr>
        <w:t>23. Χυτήρης Τηλέμαχος</w:t>
      </w:r>
    </w:p>
    <w:p>
      <w:pPr>
        <w:pStyle w:val="Style15"/>
        <w:rPr>
          <w:rFonts w:ascii="Courier New" w:hAnsi="Courier New" w:cs="Courier New"/>
        </w:rPr>
      </w:pPr>
      <w:r>
        <w:rPr>
          <w:rFonts w:cs="Courier New" w:ascii="Courier New" w:hAnsi="Courier New"/>
        </w:rPr>
        <w:t>24. Χωρέμης Αναστάσιος</w:t>
      </w:r>
    </w:p>
    <w:p>
      <w:pPr>
        <w:pStyle w:val="Style15"/>
        <w:rPr>
          <w:rFonts w:ascii="Courier New" w:hAnsi="Courier New" w:cs="Courier New"/>
        </w:rPr>
      </w:pPr>
      <w:r>
        <w:rPr>
          <w:rFonts w:cs="Courier New" w:ascii="Courier New" w:hAnsi="Courier New"/>
        </w:rPr>
        <w:t>25. Νικολαΐδου Βαρβάρα (Βέρα)</w:t>
      </w:r>
    </w:p>
    <w:p>
      <w:pPr>
        <w:pStyle w:val="Style15"/>
        <w:rPr>
          <w:rFonts w:ascii="Courier New" w:hAnsi="Courier New" w:cs="Courier New"/>
        </w:rPr>
      </w:pPr>
      <w:r>
        <w:rPr>
          <w:rFonts w:cs="Courier New" w:ascii="Courier New" w:hAnsi="Courier New"/>
        </w:rPr>
        <w:t>26. Λεβέντης Αθανάσι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ΔΙΑΡΚΗΣ ΕΠΙΤΡΟΠΗ ΔΗΜΟΣΙΑΣ ΔΙΟΙΚΗΣΗΣ, ΔΗΜΟΣΙΑΣ ΤΑΞΗΣ ΚΑΙ ΔΙΚΑΙΟΣ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w:t>
      </w:r>
    </w:p>
    <w:p>
      <w:pPr>
        <w:pStyle w:val="Style15"/>
        <w:rPr>
          <w:rFonts w:ascii="Courier New" w:hAnsi="Courier New" w:cs="Courier New"/>
        </w:rPr>
      </w:pPr>
      <w:r>
        <w:rPr>
          <w:rFonts w:cs="Courier New" w:ascii="Courier New" w:hAnsi="Courier New"/>
        </w:rPr>
        <w:t>α) Εσωτερικών, Δημόσιας Διοίκησης και Αποκέντρωσης, β) Δικαιοσύνης γ)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ΘΕΣΗ</w:t>
      </w:r>
    </w:p>
    <w:p>
      <w:pPr>
        <w:pStyle w:val="Style15"/>
        <w:rPr>
          <w:rFonts w:ascii="Courier New" w:hAnsi="Courier New" w:cs="Courier New"/>
        </w:rPr>
      </w:pPr>
      <w:r>
        <w:rPr>
          <w:rFonts w:cs="Courier New" w:ascii="Courier New" w:hAnsi="Courier New"/>
        </w:rPr>
        <w:t>(από 11 Σεπτεμβρίου έως και 28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Βασιλείου Θεόφιλος</w:t>
      </w:r>
    </w:p>
    <w:p>
      <w:pPr>
        <w:pStyle w:val="Style15"/>
        <w:rPr>
          <w:rFonts w:ascii="Courier New" w:hAnsi="Courier New" w:cs="Courier New"/>
        </w:rPr>
      </w:pPr>
      <w:r>
        <w:rPr>
          <w:rFonts w:cs="Courier New" w:ascii="Courier New" w:hAnsi="Courier New"/>
        </w:rPr>
        <w:t>2. Βλάχος Γεώργιος</w:t>
      </w:r>
    </w:p>
    <w:p>
      <w:pPr>
        <w:pStyle w:val="Style15"/>
        <w:rPr>
          <w:rFonts w:ascii="Courier New" w:hAnsi="Courier New" w:cs="Courier New"/>
        </w:rPr>
      </w:pPr>
      <w:r>
        <w:rPr>
          <w:rFonts w:cs="Courier New" w:ascii="Courier New" w:hAnsi="Courier New"/>
        </w:rPr>
        <w:t>3. Έβερτ Μιλτιάδης</w:t>
      </w:r>
    </w:p>
    <w:p>
      <w:pPr>
        <w:pStyle w:val="Style15"/>
        <w:rPr>
          <w:rFonts w:ascii="Courier New" w:hAnsi="Courier New" w:cs="Courier New"/>
        </w:rPr>
      </w:pPr>
      <w:r>
        <w:rPr>
          <w:rFonts w:cs="Courier New" w:ascii="Courier New" w:hAnsi="Courier New"/>
        </w:rPr>
        <w:t>4. Ζώης Χρήστος</w:t>
      </w:r>
    </w:p>
    <w:p>
      <w:pPr>
        <w:pStyle w:val="Style15"/>
        <w:rPr>
          <w:rFonts w:ascii="Courier New" w:hAnsi="Courier New" w:cs="Courier New"/>
        </w:rPr>
      </w:pPr>
      <w:r>
        <w:rPr>
          <w:rFonts w:cs="Courier New" w:ascii="Courier New" w:hAnsi="Courier New"/>
        </w:rPr>
        <w:t>5. Καμμένος Παναγιώτης (Πάνος)</w:t>
      </w:r>
    </w:p>
    <w:p>
      <w:pPr>
        <w:pStyle w:val="Style15"/>
        <w:rPr>
          <w:rFonts w:ascii="Courier New" w:hAnsi="Courier New" w:cs="Courier New"/>
        </w:rPr>
      </w:pPr>
      <w:r>
        <w:rPr>
          <w:rFonts w:cs="Courier New" w:ascii="Courier New" w:hAnsi="Courier New"/>
        </w:rPr>
        <w:t>6. Κατσίκης Θεόδωρος</w:t>
      </w:r>
    </w:p>
    <w:p>
      <w:pPr>
        <w:pStyle w:val="Style15"/>
        <w:rPr>
          <w:rFonts w:ascii="Courier New" w:hAnsi="Courier New" w:cs="Courier New"/>
        </w:rPr>
      </w:pPr>
      <w:r>
        <w:rPr>
          <w:rFonts w:cs="Courier New" w:ascii="Courier New" w:hAnsi="Courier New"/>
        </w:rPr>
        <w:t>7. Κεφαλογιάννης Ιωάννης</w:t>
      </w:r>
    </w:p>
    <w:p>
      <w:pPr>
        <w:pStyle w:val="Style15"/>
        <w:rPr>
          <w:rFonts w:ascii="Courier New" w:hAnsi="Courier New" w:cs="Courier New"/>
        </w:rPr>
      </w:pPr>
      <w:r>
        <w:rPr>
          <w:rFonts w:cs="Courier New" w:ascii="Courier New" w:hAnsi="Courier New"/>
        </w:rPr>
        <w:t>8. Μακρή Ζωή (Ζέττα)</w:t>
      </w:r>
    </w:p>
    <w:p>
      <w:pPr>
        <w:pStyle w:val="Style15"/>
        <w:rPr>
          <w:rFonts w:ascii="Courier New" w:hAnsi="Courier New" w:cs="Courier New"/>
        </w:rPr>
      </w:pPr>
      <w:r>
        <w:rPr>
          <w:rFonts w:cs="Courier New" w:ascii="Courier New" w:hAnsi="Courier New"/>
        </w:rPr>
        <w:t>9. Μαρκογιαννάκης Χρήστος</w:t>
      </w:r>
    </w:p>
    <w:p>
      <w:pPr>
        <w:pStyle w:val="Style15"/>
        <w:rPr>
          <w:rFonts w:ascii="Courier New" w:hAnsi="Courier New" w:cs="Courier New"/>
        </w:rPr>
      </w:pPr>
      <w:r>
        <w:rPr>
          <w:rFonts w:cs="Courier New" w:ascii="Courier New" w:hAnsi="Courier New"/>
        </w:rPr>
        <w:t>10. Νικηφοράκης Στυλιανός</w:t>
      </w:r>
    </w:p>
    <w:p>
      <w:pPr>
        <w:pStyle w:val="Style15"/>
        <w:rPr>
          <w:rFonts w:ascii="Courier New" w:hAnsi="Courier New" w:cs="Courier New"/>
        </w:rPr>
      </w:pPr>
      <w:r>
        <w:rPr>
          <w:rFonts w:cs="Courier New" w:ascii="Courier New" w:hAnsi="Courier New"/>
        </w:rPr>
        <w:t>11. Παπακώστα-Σιδηροπούλου Αικατερίνη</w:t>
      </w:r>
    </w:p>
    <w:p>
      <w:pPr>
        <w:pStyle w:val="Style15"/>
        <w:rPr>
          <w:rFonts w:ascii="Courier New" w:hAnsi="Courier New" w:cs="Courier New"/>
        </w:rPr>
      </w:pPr>
      <w:r>
        <w:rPr>
          <w:rFonts w:cs="Courier New" w:ascii="Courier New" w:hAnsi="Courier New"/>
        </w:rPr>
        <w:t>12. Σπηλιωτόπουλος Αριστόβουλος (Άρης)</w:t>
      </w:r>
    </w:p>
    <w:p>
      <w:pPr>
        <w:pStyle w:val="Style15"/>
        <w:rPr>
          <w:rFonts w:ascii="Courier New" w:hAnsi="Courier New" w:cs="Courier New"/>
        </w:rPr>
      </w:pPr>
      <w:r>
        <w:rPr>
          <w:rFonts w:cs="Courier New" w:ascii="Courier New" w:hAnsi="Courier New"/>
        </w:rPr>
        <w:t>13. Τζαμτζής Ιορδάνης</w:t>
      </w:r>
    </w:p>
    <w:p>
      <w:pPr>
        <w:pStyle w:val="Style15"/>
        <w:rPr>
          <w:rFonts w:ascii="Courier New" w:hAnsi="Courier New" w:cs="Courier New"/>
        </w:rPr>
      </w:pPr>
      <w:r>
        <w:rPr>
          <w:rFonts w:cs="Courier New" w:ascii="Courier New" w:hAnsi="Courier New"/>
        </w:rPr>
        <w:t>14. Τζίμας Μαργαρίτης</w:t>
      </w:r>
    </w:p>
    <w:p>
      <w:pPr>
        <w:pStyle w:val="Style15"/>
        <w:rPr>
          <w:rFonts w:ascii="Courier New" w:hAnsi="Courier New" w:cs="Courier New"/>
        </w:rPr>
      </w:pPr>
      <w:r>
        <w:rPr>
          <w:rFonts w:cs="Courier New" w:ascii="Courier New" w:hAnsi="Courier New"/>
        </w:rPr>
        <w:t>15. Αποστολάκη Ελένη – Μαρία (Μιλένα)</w:t>
      </w:r>
    </w:p>
    <w:p>
      <w:pPr>
        <w:pStyle w:val="Style15"/>
        <w:rPr>
          <w:rFonts w:ascii="Courier New" w:hAnsi="Courier New" w:cs="Courier New"/>
        </w:rPr>
      </w:pPr>
      <w:r>
        <w:rPr>
          <w:rFonts w:cs="Courier New" w:ascii="Courier New" w:hAnsi="Courier New"/>
        </w:rPr>
        <w:t>16. Βενιζέλος Ευάγγελος</w:t>
      </w:r>
    </w:p>
    <w:p>
      <w:pPr>
        <w:pStyle w:val="Style15"/>
        <w:rPr>
          <w:rFonts w:ascii="Courier New" w:hAnsi="Courier New" w:cs="Courier New"/>
        </w:rPr>
      </w:pPr>
      <w:r>
        <w:rPr>
          <w:rFonts w:cs="Courier New" w:ascii="Courier New" w:hAnsi="Courier New"/>
        </w:rPr>
        <w:t>17. Γιαννόπουλος Αργύριος</w:t>
      </w:r>
    </w:p>
    <w:p>
      <w:pPr>
        <w:pStyle w:val="Style15"/>
        <w:rPr>
          <w:rFonts w:ascii="Courier New" w:hAnsi="Courier New" w:cs="Courier New"/>
        </w:rPr>
      </w:pPr>
      <w:r>
        <w:rPr>
          <w:rFonts w:cs="Courier New" w:ascii="Courier New" w:hAnsi="Courier New"/>
        </w:rPr>
        <w:t>18. Θωμά Μαρία</w:t>
      </w:r>
    </w:p>
    <w:p>
      <w:pPr>
        <w:pStyle w:val="Style15"/>
        <w:rPr>
          <w:rFonts w:ascii="Courier New" w:hAnsi="Courier New" w:cs="Courier New"/>
        </w:rPr>
      </w:pPr>
      <w:r>
        <w:rPr>
          <w:rFonts w:cs="Courier New" w:ascii="Courier New" w:hAnsi="Courier New"/>
        </w:rPr>
        <w:t>19. Κοσμίδης Σωκράτης</w:t>
      </w:r>
    </w:p>
    <w:p>
      <w:pPr>
        <w:pStyle w:val="Style15"/>
        <w:rPr>
          <w:rFonts w:ascii="Courier New" w:hAnsi="Courier New" w:cs="Courier New"/>
        </w:rPr>
      </w:pPr>
      <w:r>
        <w:rPr>
          <w:rFonts w:cs="Courier New" w:ascii="Courier New" w:hAnsi="Courier New"/>
        </w:rPr>
        <w:t>20. Παπαγεωργίου Γεώργιος</w:t>
      </w:r>
    </w:p>
    <w:p>
      <w:pPr>
        <w:pStyle w:val="Style15"/>
        <w:rPr>
          <w:rFonts w:ascii="Courier New" w:hAnsi="Courier New" w:cs="Courier New"/>
        </w:rPr>
      </w:pPr>
      <w:r>
        <w:rPr>
          <w:rFonts w:cs="Courier New" w:ascii="Courier New" w:hAnsi="Courier New"/>
        </w:rPr>
        <w:t>21. Παπαδήμας Λάμπρος</w:t>
      </w:r>
    </w:p>
    <w:p>
      <w:pPr>
        <w:pStyle w:val="Style15"/>
        <w:rPr>
          <w:rFonts w:ascii="Courier New" w:hAnsi="Courier New" w:cs="Courier New"/>
        </w:rPr>
      </w:pPr>
      <w:r>
        <w:rPr>
          <w:rFonts w:cs="Courier New" w:ascii="Courier New" w:hAnsi="Courier New"/>
        </w:rPr>
        <w:t>22. Παπαδόπουλος Αλέξανδρος</w:t>
      </w:r>
    </w:p>
    <w:p>
      <w:pPr>
        <w:pStyle w:val="Style15"/>
        <w:rPr>
          <w:rFonts w:ascii="Courier New" w:hAnsi="Courier New" w:cs="Courier New"/>
        </w:rPr>
      </w:pPr>
      <w:r>
        <w:rPr>
          <w:rFonts w:cs="Courier New" w:ascii="Courier New" w:hAnsi="Courier New"/>
        </w:rPr>
        <w:t>23. Παρασκευάς Ιωάννης</w:t>
      </w:r>
    </w:p>
    <w:p>
      <w:pPr>
        <w:pStyle w:val="Style15"/>
        <w:rPr>
          <w:rFonts w:ascii="Courier New" w:hAnsi="Courier New" w:cs="Courier New"/>
        </w:rPr>
      </w:pPr>
      <w:r>
        <w:rPr>
          <w:rFonts w:cs="Courier New" w:ascii="Courier New" w:hAnsi="Courier New"/>
        </w:rPr>
        <w:t>24. Σαλαγιάννης Νικόλαος</w:t>
      </w:r>
    </w:p>
    <w:p>
      <w:pPr>
        <w:pStyle w:val="Style15"/>
        <w:rPr>
          <w:rFonts w:ascii="Courier New" w:hAnsi="Courier New" w:cs="Courier New"/>
        </w:rPr>
      </w:pPr>
      <w:r>
        <w:rPr>
          <w:rFonts w:cs="Courier New" w:ascii="Courier New" w:hAnsi="Courier New"/>
        </w:rPr>
        <w:t>25. Σκυλλάκος Αντώνιος</w:t>
      </w:r>
    </w:p>
    <w:p>
      <w:pPr>
        <w:pStyle w:val="Style15"/>
        <w:rPr>
          <w:rFonts w:ascii="Courier New" w:hAnsi="Courier New" w:cs="Courier New"/>
        </w:rPr>
      </w:pPr>
      <w:r>
        <w:rPr>
          <w:rFonts w:cs="Courier New" w:ascii="Courier New" w:hAnsi="Courier New"/>
        </w:rPr>
        <w:t>26. Κουβέλης Φώτι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ΔΙΑΡΚΗΣ ΕΠΙΤΡΟΠΗ ΠΑΡΑΓΩΓΗΣ ΚΑΙ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 α) Ανάπτυξης,  β) Αγροτικής Ανάπτυξης και Τροφίμων, γ) Τουριστικής Ανάπτυξης, δ) Εμπορικής Ναυτιλ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ΘΕΣΗ</w:t>
      </w:r>
    </w:p>
    <w:p>
      <w:pPr>
        <w:pStyle w:val="Style15"/>
        <w:rPr>
          <w:rFonts w:ascii="Courier New" w:hAnsi="Courier New" w:cs="Courier New"/>
        </w:rPr>
      </w:pPr>
      <w:r>
        <w:rPr>
          <w:rFonts w:cs="Courier New" w:ascii="Courier New" w:hAnsi="Courier New"/>
        </w:rPr>
        <w:t>(από 10 Ιουλίου έως και 27 Ιουλίου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ργίνης Ξεν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λασσινός Θαλασσ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αρασμ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οντογιάν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ωνσταντάρ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Λεονταρίδης Θεόφι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ητσοτάκ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άππ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λακιω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ολύζ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Φουντουκίδου-Θεοδωρίδου Παρ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Φωτιάδ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αρακόπουλος Μάξ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Δριβελέ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ρχιμάκ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εγκέρογλ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Μανωλιά Χρυσάν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Νασιώκας Έκτ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κονόμ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απαγεωργίου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απουτσή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Ρήγα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Χρυσοχοΐ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κοπελίτη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Δραγασάκης Ιωάν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ΔΙΑΡΚΗΣ ΕΠΙΤΡΟΠΗ ΠΑΡΑΓΩΓΗΣ ΚΑΙ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 α) Ανάπτυξης,  β) Αγροτικής Ανάπτυξης και Τροφίμων, γ) Τουριστικής Ανάπτυξης, 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1 Ιουλίου έως και 6 Σεπτεμβρίου 2007)</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 Αγγελής Ανέστης</w:t>
      </w:r>
    </w:p>
    <w:p>
      <w:pPr>
        <w:pStyle w:val="Style15"/>
        <w:rPr>
          <w:rFonts w:ascii="Courier New" w:hAnsi="Courier New" w:cs="Courier New"/>
        </w:rPr>
      </w:pPr>
      <w:r>
        <w:rPr>
          <w:rFonts w:cs="Courier New" w:ascii="Courier New" w:hAnsi="Courier New"/>
        </w:rPr>
        <w:t>2. Αλιβιζάτος Πέτρος-Παύλος</w:t>
      </w:r>
    </w:p>
    <w:p>
      <w:pPr>
        <w:pStyle w:val="Style15"/>
        <w:rPr>
          <w:rFonts w:ascii="Courier New" w:hAnsi="Courier New" w:cs="Courier New"/>
        </w:rPr>
      </w:pPr>
      <w:r>
        <w:rPr>
          <w:rFonts w:cs="Courier New" w:ascii="Courier New" w:hAnsi="Courier New"/>
        </w:rPr>
        <w:t>3. Γαλαμάτης Δημήτριος</w:t>
      </w:r>
    </w:p>
    <w:p>
      <w:pPr>
        <w:pStyle w:val="Style15"/>
        <w:rPr>
          <w:rFonts w:ascii="Courier New" w:hAnsi="Courier New" w:cs="Courier New"/>
        </w:rPr>
      </w:pPr>
      <w:r>
        <w:rPr>
          <w:rFonts w:cs="Courier New" w:ascii="Courier New" w:hAnsi="Courier New"/>
        </w:rPr>
        <w:t>4. Γεωργιάδης Νικόλαος</w:t>
      </w:r>
    </w:p>
    <w:p>
      <w:pPr>
        <w:pStyle w:val="Style15"/>
        <w:rPr>
          <w:rFonts w:ascii="Courier New" w:hAnsi="Courier New" w:cs="Courier New"/>
        </w:rPr>
      </w:pPr>
      <w:r>
        <w:rPr>
          <w:rFonts w:cs="Courier New" w:ascii="Courier New" w:hAnsi="Courier New"/>
        </w:rPr>
        <w:t>5. Δένδιας Νικόλαος-Γεώργιος</w:t>
      </w:r>
    </w:p>
    <w:p>
      <w:pPr>
        <w:pStyle w:val="Style15"/>
        <w:rPr>
          <w:rFonts w:ascii="Courier New" w:hAnsi="Courier New" w:cs="Courier New"/>
        </w:rPr>
      </w:pPr>
      <w:r>
        <w:rPr>
          <w:rFonts w:cs="Courier New" w:ascii="Courier New" w:hAnsi="Courier New"/>
        </w:rPr>
        <w:t>6. Καλαφάτης Σταύρος</w:t>
      </w:r>
    </w:p>
    <w:p>
      <w:pPr>
        <w:pStyle w:val="Style15"/>
        <w:rPr>
          <w:rFonts w:ascii="Courier New" w:hAnsi="Courier New" w:cs="Courier New"/>
        </w:rPr>
      </w:pPr>
      <w:r>
        <w:rPr>
          <w:rFonts w:cs="Courier New" w:ascii="Courier New" w:hAnsi="Courier New"/>
        </w:rPr>
        <w:t>7. Καραμπίνας Κωνσταντίνος</w:t>
      </w:r>
    </w:p>
    <w:p>
      <w:pPr>
        <w:pStyle w:val="Style15"/>
        <w:rPr>
          <w:rFonts w:ascii="Courier New" w:hAnsi="Courier New" w:cs="Courier New"/>
        </w:rPr>
      </w:pPr>
      <w:r>
        <w:rPr>
          <w:rFonts w:cs="Courier New" w:ascii="Courier New" w:hAnsi="Courier New"/>
        </w:rPr>
        <w:t xml:space="preserve">8. Καρασμάνης Γεώργιος </w:t>
      </w:r>
    </w:p>
    <w:p>
      <w:pPr>
        <w:pStyle w:val="Style15"/>
        <w:rPr>
          <w:rFonts w:ascii="Courier New" w:hAnsi="Courier New" w:cs="Courier New"/>
        </w:rPr>
      </w:pPr>
      <w:r>
        <w:rPr>
          <w:rFonts w:cs="Courier New" w:ascii="Courier New" w:hAnsi="Courier New"/>
        </w:rPr>
        <w:t>9. Καρπούζας Αντώνιος</w:t>
      </w:r>
    </w:p>
    <w:p>
      <w:pPr>
        <w:pStyle w:val="Style15"/>
        <w:rPr>
          <w:rFonts w:ascii="Courier New" w:hAnsi="Courier New" w:cs="Courier New"/>
        </w:rPr>
      </w:pPr>
      <w:r>
        <w:rPr>
          <w:rFonts w:cs="Courier New" w:ascii="Courier New" w:hAnsi="Courier New"/>
        </w:rPr>
        <w:t>10. Κασαπίδης Γεώργιος</w:t>
      </w:r>
    </w:p>
    <w:p>
      <w:pPr>
        <w:pStyle w:val="Style15"/>
        <w:rPr>
          <w:rFonts w:ascii="Courier New" w:hAnsi="Courier New" w:cs="Courier New"/>
        </w:rPr>
      </w:pPr>
      <w:r>
        <w:rPr>
          <w:rFonts w:cs="Courier New" w:ascii="Courier New" w:hAnsi="Courier New"/>
        </w:rPr>
        <w:t>11. Κοντογιάννης Γεώργιος</w:t>
      </w:r>
    </w:p>
    <w:p>
      <w:pPr>
        <w:pStyle w:val="Style15"/>
        <w:rPr>
          <w:rFonts w:ascii="Courier New" w:hAnsi="Courier New" w:cs="Courier New"/>
        </w:rPr>
      </w:pPr>
      <w:r>
        <w:rPr>
          <w:rFonts w:cs="Courier New" w:ascii="Courier New" w:hAnsi="Courier New"/>
        </w:rPr>
        <w:t>12. Λεονταρίδης Θεόφιλος</w:t>
      </w:r>
    </w:p>
    <w:p>
      <w:pPr>
        <w:pStyle w:val="Style15"/>
        <w:rPr>
          <w:rFonts w:ascii="Courier New" w:hAnsi="Courier New" w:cs="Courier New"/>
        </w:rPr>
      </w:pPr>
      <w:r>
        <w:rPr>
          <w:rFonts w:cs="Courier New" w:ascii="Courier New" w:hAnsi="Courier New"/>
        </w:rPr>
        <w:t>13. Πάππας Βασίλειος</w:t>
      </w:r>
    </w:p>
    <w:p>
      <w:pPr>
        <w:pStyle w:val="Style15"/>
        <w:rPr>
          <w:rFonts w:ascii="Courier New" w:hAnsi="Courier New" w:cs="Courier New"/>
        </w:rPr>
      </w:pPr>
      <w:r>
        <w:rPr>
          <w:rFonts w:cs="Courier New" w:ascii="Courier New" w:hAnsi="Courier New"/>
        </w:rPr>
        <w:t>14. Σπηλιόπουλος Αναστάσιος</w:t>
      </w:r>
    </w:p>
    <w:p>
      <w:pPr>
        <w:pStyle w:val="Style15"/>
        <w:rPr>
          <w:rFonts w:ascii="Courier New" w:hAnsi="Courier New" w:cs="Courier New"/>
        </w:rPr>
      </w:pPr>
      <w:r>
        <w:rPr>
          <w:rFonts w:cs="Courier New" w:ascii="Courier New" w:hAnsi="Courier New"/>
        </w:rPr>
        <w:t>15. Τσιαμάκης Δημοσθένης</w:t>
      </w:r>
    </w:p>
    <w:p>
      <w:pPr>
        <w:pStyle w:val="Style15"/>
        <w:rPr>
          <w:rFonts w:ascii="Courier New" w:hAnsi="Courier New" w:cs="Courier New"/>
        </w:rPr>
      </w:pPr>
      <w:r>
        <w:rPr>
          <w:rFonts w:cs="Courier New" w:ascii="Courier New" w:hAnsi="Courier New"/>
        </w:rPr>
        <w:t>16. Χαρακόπουλος Μάξιμος</w:t>
      </w:r>
    </w:p>
    <w:p>
      <w:pPr>
        <w:pStyle w:val="Style15"/>
        <w:rPr>
          <w:rFonts w:ascii="Courier New" w:hAnsi="Courier New" w:cs="Courier New"/>
        </w:rPr>
      </w:pPr>
      <w:r>
        <w:rPr>
          <w:rFonts w:cs="Courier New" w:ascii="Courier New" w:hAnsi="Courier New"/>
        </w:rPr>
        <w:t>17. Αντωνακόπουλος Παναγιώτης</w:t>
      </w:r>
    </w:p>
    <w:p>
      <w:pPr>
        <w:pStyle w:val="Style15"/>
        <w:rPr>
          <w:rFonts w:ascii="Courier New" w:hAnsi="Courier New" w:cs="Courier New"/>
        </w:rPr>
      </w:pPr>
      <w:r>
        <w:rPr>
          <w:rFonts w:cs="Courier New" w:ascii="Courier New" w:hAnsi="Courier New"/>
        </w:rPr>
        <w:t>18. Αντωνίου Αντωνία (Τόνια)</w:t>
      </w:r>
    </w:p>
    <w:p>
      <w:pPr>
        <w:pStyle w:val="Style15"/>
        <w:rPr>
          <w:rFonts w:ascii="Courier New" w:hAnsi="Courier New" w:cs="Courier New"/>
        </w:rPr>
      </w:pPr>
      <w:r>
        <w:rPr>
          <w:rFonts w:cs="Courier New" w:ascii="Courier New" w:hAnsi="Courier New"/>
        </w:rPr>
        <w:t>19. Αργύρης Ευάγγελος</w:t>
      </w:r>
    </w:p>
    <w:p>
      <w:pPr>
        <w:pStyle w:val="Style15"/>
        <w:rPr>
          <w:rFonts w:ascii="Courier New" w:hAnsi="Courier New" w:cs="Courier New"/>
        </w:rPr>
      </w:pPr>
      <w:r>
        <w:rPr>
          <w:rFonts w:cs="Courier New" w:ascii="Courier New" w:hAnsi="Courier New"/>
        </w:rPr>
        <w:t xml:space="preserve">20. Βέρρας Μιλτιάδης </w:t>
      </w:r>
    </w:p>
    <w:p>
      <w:pPr>
        <w:pStyle w:val="Style15"/>
        <w:rPr>
          <w:rFonts w:ascii="Courier New" w:hAnsi="Courier New" w:cs="Courier New"/>
        </w:rPr>
      </w:pPr>
      <w:r>
        <w:rPr>
          <w:rFonts w:cs="Courier New" w:ascii="Courier New" w:hAnsi="Courier New"/>
        </w:rPr>
        <w:t>21. Κατσιφάρας Απόστολος</w:t>
      </w:r>
    </w:p>
    <w:p>
      <w:pPr>
        <w:pStyle w:val="Style15"/>
        <w:rPr>
          <w:rFonts w:ascii="Courier New" w:hAnsi="Courier New" w:cs="Courier New"/>
        </w:rPr>
      </w:pPr>
      <w:r>
        <w:rPr>
          <w:rFonts w:cs="Courier New" w:ascii="Courier New" w:hAnsi="Courier New"/>
        </w:rPr>
        <w:t>22. Κουτσούκος Ιωάννης</w:t>
      </w:r>
    </w:p>
    <w:p>
      <w:pPr>
        <w:pStyle w:val="Style15"/>
        <w:rPr>
          <w:rFonts w:ascii="Courier New" w:hAnsi="Courier New" w:cs="Courier New"/>
        </w:rPr>
      </w:pPr>
      <w:r>
        <w:rPr>
          <w:rFonts w:cs="Courier New" w:ascii="Courier New" w:hAnsi="Courier New"/>
        </w:rPr>
        <w:t>23. Μωραΐτης Αθανάσιος</w:t>
      </w:r>
    </w:p>
    <w:p>
      <w:pPr>
        <w:pStyle w:val="Style15"/>
        <w:rPr>
          <w:rFonts w:ascii="Courier New" w:hAnsi="Courier New" w:cs="Courier New"/>
        </w:rPr>
      </w:pPr>
      <w:r>
        <w:rPr>
          <w:rFonts w:cs="Courier New" w:ascii="Courier New" w:hAnsi="Courier New"/>
        </w:rPr>
        <w:t>24. Σγουρίδης Παναγιώτης</w:t>
      </w:r>
    </w:p>
    <w:p>
      <w:pPr>
        <w:pStyle w:val="Style15"/>
        <w:rPr>
          <w:rFonts w:ascii="Courier New" w:hAnsi="Courier New" w:cs="Courier New"/>
        </w:rPr>
      </w:pPr>
      <w:r>
        <w:rPr>
          <w:rFonts w:cs="Courier New" w:ascii="Courier New" w:hAnsi="Courier New"/>
        </w:rPr>
        <w:t>25. Σιδηρόπουλος Αναστάσιος</w:t>
      </w:r>
    </w:p>
    <w:p>
      <w:pPr>
        <w:pStyle w:val="Style15"/>
        <w:rPr>
          <w:rFonts w:ascii="Courier New" w:hAnsi="Courier New" w:cs="Courier New"/>
        </w:rPr>
      </w:pPr>
      <w:r>
        <w:rPr>
          <w:rFonts w:cs="Courier New" w:ascii="Courier New" w:hAnsi="Courier New"/>
        </w:rPr>
        <w:t>26. Τσουρή Ελπίδα</w:t>
      </w:r>
    </w:p>
    <w:p>
      <w:pPr>
        <w:pStyle w:val="Style15"/>
        <w:rPr>
          <w:rFonts w:ascii="Courier New" w:hAnsi="Courier New" w:cs="Courier New"/>
        </w:rPr>
      </w:pPr>
      <w:r>
        <w:rPr>
          <w:rFonts w:cs="Courier New" w:ascii="Courier New" w:hAnsi="Courier New"/>
        </w:rPr>
        <w:t>27. Χατζημιχάλης Νικόλαος-Φώτιος</w:t>
      </w:r>
    </w:p>
    <w:p>
      <w:pPr>
        <w:pStyle w:val="Style15"/>
        <w:rPr>
          <w:rFonts w:ascii="Courier New" w:hAnsi="Courier New" w:cs="Courier New"/>
        </w:rPr>
      </w:pPr>
      <w:r>
        <w:rPr>
          <w:rFonts w:cs="Courier New" w:ascii="Courier New" w:hAnsi="Courier New"/>
        </w:rPr>
        <w:t>28. Νικολαΐδου Βαρβάρα (Βέρα)</w:t>
      </w:r>
    </w:p>
    <w:p>
      <w:pPr>
        <w:pStyle w:val="Style15"/>
        <w:rPr>
          <w:rFonts w:ascii="Courier New" w:hAnsi="Courier New" w:cs="Courier New"/>
        </w:rPr>
      </w:pPr>
      <w:r>
        <w:rPr>
          <w:rFonts w:cs="Courier New" w:ascii="Courier New" w:hAnsi="Courier New"/>
        </w:rPr>
        <w:t>29. Ξηροτύρη-Αικατερινάρη Ασημίνα</w:t>
      </w:r>
    </w:p>
    <w:p>
      <w:pPr>
        <w:pStyle w:val="Style15"/>
        <w:rPr>
          <w:rFonts w:ascii="Courier New" w:hAnsi="Courier New" w:cs="Courier New"/>
        </w:rPr>
      </w:pPr>
      <w:r>
        <w:rPr>
          <w:rFonts w:cs="Courier New" w:ascii="Courier New" w:hAnsi="Courier New"/>
        </w:rPr>
        <w:t>30. Κουλούρης Κίμ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Τ. ΔΙΑΡΚΗΣ ΕΠΙΤΡΟΠΗ ΠΑΡΑΓΩΓΗΣ ΚΑΙ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α Υπουργεία: α) Ανάπτυξης,  β) Αγροτικής Ανάπτυξης και Τροφίμων, γ) Τουριστικής Ανάπτυξης, 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ΘΕΣΗ</w:t>
      </w:r>
    </w:p>
    <w:p>
      <w:pPr>
        <w:pStyle w:val="Style15"/>
        <w:rPr>
          <w:rFonts w:ascii="Courier New" w:hAnsi="Courier New" w:cs="Courier New"/>
        </w:rPr>
      </w:pPr>
      <w:r>
        <w:rPr>
          <w:rFonts w:cs="Courier New" w:ascii="Courier New" w:hAnsi="Courier New"/>
        </w:rPr>
        <w:t>(από 11 Σεπτεμβρίου έως και 27 Σεπτεμβρίου 200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 Αγγελής Ανέστης</w:t>
      </w:r>
    </w:p>
    <w:p>
      <w:pPr>
        <w:pStyle w:val="Style15"/>
        <w:rPr>
          <w:rFonts w:ascii="Courier New" w:hAnsi="Courier New" w:cs="Courier New"/>
        </w:rPr>
      </w:pPr>
      <w:r>
        <w:rPr>
          <w:rFonts w:cs="Courier New" w:ascii="Courier New" w:hAnsi="Courier New"/>
        </w:rPr>
        <w:t>2. Αγγελόπουλος Νικόλαος</w:t>
      </w:r>
    </w:p>
    <w:p>
      <w:pPr>
        <w:pStyle w:val="Style15"/>
        <w:rPr>
          <w:rFonts w:ascii="Courier New" w:hAnsi="Courier New" w:cs="Courier New"/>
        </w:rPr>
      </w:pPr>
      <w:r>
        <w:rPr>
          <w:rFonts w:cs="Courier New" w:ascii="Courier New" w:hAnsi="Courier New"/>
        </w:rPr>
        <w:t>3. Βαρβιτσιώτης Μιλτιάδης</w:t>
      </w:r>
    </w:p>
    <w:p>
      <w:pPr>
        <w:pStyle w:val="Style15"/>
        <w:rPr>
          <w:rFonts w:ascii="Courier New" w:hAnsi="Courier New" w:cs="Courier New"/>
        </w:rPr>
      </w:pPr>
      <w:r>
        <w:rPr>
          <w:rFonts w:cs="Courier New" w:ascii="Courier New" w:hAnsi="Courier New"/>
        </w:rPr>
        <w:t xml:space="preserve">4. Δεικτάκης Γεώργιος </w:t>
      </w:r>
    </w:p>
    <w:p>
      <w:pPr>
        <w:pStyle w:val="Style15"/>
        <w:rPr>
          <w:rFonts w:ascii="Courier New" w:hAnsi="Courier New" w:cs="Courier New"/>
        </w:rPr>
      </w:pPr>
      <w:r>
        <w:rPr>
          <w:rFonts w:cs="Courier New" w:ascii="Courier New" w:hAnsi="Courier New"/>
        </w:rPr>
        <w:t>5. Λιάσκος Αναστάσιος</w:t>
      </w:r>
    </w:p>
    <w:p>
      <w:pPr>
        <w:pStyle w:val="Style15"/>
        <w:rPr>
          <w:rFonts w:ascii="Courier New" w:hAnsi="Courier New" w:cs="Courier New"/>
        </w:rPr>
      </w:pPr>
      <w:r>
        <w:rPr>
          <w:rFonts w:cs="Courier New" w:ascii="Courier New" w:hAnsi="Courier New"/>
        </w:rPr>
        <w:t>6. Μπαντουβάς Κωνσταντίνος</w:t>
      </w:r>
    </w:p>
    <w:p>
      <w:pPr>
        <w:pStyle w:val="Style15"/>
        <w:rPr>
          <w:rFonts w:ascii="Courier New" w:hAnsi="Courier New" w:cs="Courier New"/>
        </w:rPr>
      </w:pPr>
      <w:r>
        <w:rPr>
          <w:rFonts w:cs="Courier New" w:ascii="Courier New" w:hAnsi="Courier New"/>
        </w:rPr>
        <w:t>7. Μπεκίρης Μιχαήλ</w:t>
      </w:r>
    </w:p>
    <w:p>
      <w:pPr>
        <w:pStyle w:val="Style15"/>
        <w:rPr>
          <w:rFonts w:ascii="Courier New" w:hAnsi="Courier New" w:cs="Courier New"/>
        </w:rPr>
      </w:pPr>
      <w:r>
        <w:rPr>
          <w:rFonts w:cs="Courier New" w:ascii="Courier New" w:hAnsi="Courier New"/>
        </w:rPr>
        <w:t>8. Πίττας Ιωάννης</w:t>
      </w:r>
    </w:p>
    <w:p>
      <w:pPr>
        <w:pStyle w:val="Style15"/>
        <w:rPr>
          <w:rFonts w:ascii="Courier New" w:hAnsi="Courier New" w:cs="Courier New"/>
        </w:rPr>
      </w:pPr>
      <w:r>
        <w:rPr>
          <w:rFonts w:cs="Courier New" w:ascii="Courier New" w:hAnsi="Courier New"/>
        </w:rPr>
        <w:t>9. Πολύζος Ευάγγελος</w:t>
      </w:r>
    </w:p>
    <w:p>
      <w:pPr>
        <w:pStyle w:val="Style15"/>
        <w:rPr>
          <w:rFonts w:ascii="Courier New" w:hAnsi="Courier New" w:cs="Courier New"/>
        </w:rPr>
      </w:pPr>
      <w:r>
        <w:rPr>
          <w:rFonts w:cs="Courier New" w:ascii="Courier New" w:hAnsi="Courier New"/>
        </w:rPr>
        <w:t>10. Σαμπαζιώτης Δημήτριος</w:t>
      </w:r>
    </w:p>
    <w:p>
      <w:pPr>
        <w:pStyle w:val="Style15"/>
        <w:rPr>
          <w:rFonts w:ascii="Courier New" w:hAnsi="Courier New" w:cs="Courier New"/>
        </w:rPr>
      </w:pPr>
      <w:r>
        <w:rPr>
          <w:rFonts w:cs="Courier New" w:ascii="Courier New" w:hAnsi="Courier New"/>
        </w:rPr>
        <w:t>11. Σταυρογιάννης Νικόλαος</w:t>
      </w:r>
    </w:p>
    <w:p>
      <w:pPr>
        <w:pStyle w:val="Style15"/>
        <w:rPr>
          <w:rFonts w:ascii="Courier New" w:hAnsi="Courier New" w:cs="Courier New"/>
        </w:rPr>
      </w:pPr>
      <w:r>
        <w:rPr>
          <w:rFonts w:cs="Courier New" w:ascii="Courier New" w:hAnsi="Courier New"/>
        </w:rPr>
        <w:t>12. Τσιπλάκης Κωνσταντίνος</w:t>
      </w:r>
    </w:p>
    <w:p>
      <w:pPr>
        <w:pStyle w:val="Style15"/>
        <w:rPr>
          <w:rFonts w:ascii="Courier New" w:hAnsi="Courier New" w:cs="Courier New"/>
        </w:rPr>
      </w:pPr>
      <w:r>
        <w:rPr>
          <w:rFonts w:cs="Courier New" w:ascii="Courier New" w:hAnsi="Courier New"/>
        </w:rPr>
        <w:t>13. Φωτιάδης Ηλίας</w:t>
      </w:r>
    </w:p>
    <w:p>
      <w:pPr>
        <w:pStyle w:val="Style15"/>
        <w:rPr>
          <w:rFonts w:ascii="Courier New" w:hAnsi="Courier New" w:cs="Courier New"/>
        </w:rPr>
      </w:pPr>
      <w:r>
        <w:rPr>
          <w:rFonts w:cs="Courier New" w:ascii="Courier New" w:hAnsi="Courier New"/>
        </w:rPr>
        <w:t>14. Χρύσης Βασίλειος</w:t>
      </w:r>
    </w:p>
    <w:p>
      <w:pPr>
        <w:pStyle w:val="Style15"/>
        <w:rPr>
          <w:rFonts w:ascii="Courier New" w:hAnsi="Courier New" w:cs="Courier New"/>
        </w:rPr>
      </w:pPr>
      <w:r>
        <w:rPr>
          <w:rFonts w:cs="Courier New" w:ascii="Courier New" w:hAnsi="Courier New"/>
        </w:rPr>
        <w:t>15. Ανωμερίτης Γεώργιος</w:t>
      </w:r>
    </w:p>
    <w:p>
      <w:pPr>
        <w:pStyle w:val="Style15"/>
        <w:rPr>
          <w:rFonts w:ascii="Courier New" w:hAnsi="Courier New" w:cs="Courier New"/>
        </w:rPr>
      </w:pPr>
      <w:r>
        <w:rPr>
          <w:rFonts w:cs="Courier New" w:ascii="Courier New" w:hAnsi="Courier New"/>
        </w:rPr>
        <w:t>16. Διαμαντίδης Ιωάννης</w:t>
      </w:r>
    </w:p>
    <w:p>
      <w:pPr>
        <w:pStyle w:val="Style15"/>
        <w:rPr>
          <w:rFonts w:ascii="Courier New" w:hAnsi="Courier New" w:cs="Courier New"/>
        </w:rPr>
      </w:pPr>
      <w:r>
        <w:rPr>
          <w:rFonts w:cs="Courier New" w:ascii="Courier New" w:hAnsi="Courier New"/>
        </w:rPr>
        <w:t>17. Εμινίδης Σάββας</w:t>
      </w:r>
    </w:p>
    <w:p>
      <w:pPr>
        <w:pStyle w:val="Style15"/>
        <w:rPr>
          <w:rFonts w:ascii="Courier New" w:hAnsi="Courier New" w:cs="Courier New"/>
        </w:rPr>
      </w:pPr>
      <w:r>
        <w:rPr>
          <w:rFonts w:cs="Courier New" w:ascii="Courier New" w:hAnsi="Courier New"/>
        </w:rPr>
        <w:t>18. Ζήση Ροδούλα</w:t>
      </w:r>
    </w:p>
    <w:p>
      <w:pPr>
        <w:pStyle w:val="Style15"/>
        <w:rPr>
          <w:rFonts w:ascii="Courier New" w:hAnsi="Courier New" w:cs="Courier New"/>
        </w:rPr>
      </w:pPr>
      <w:r>
        <w:rPr>
          <w:rFonts w:cs="Courier New" w:ascii="Courier New" w:hAnsi="Courier New"/>
        </w:rPr>
        <w:t>19. Λιάνης Γεώργιος</w:t>
      </w:r>
    </w:p>
    <w:p>
      <w:pPr>
        <w:pStyle w:val="Style15"/>
        <w:rPr>
          <w:rFonts w:ascii="Courier New" w:hAnsi="Courier New" w:cs="Courier New"/>
        </w:rPr>
      </w:pPr>
      <w:r>
        <w:rPr>
          <w:rFonts w:cs="Courier New" w:ascii="Courier New" w:hAnsi="Courier New"/>
        </w:rPr>
        <w:t>20. Μανιάτης Ιωάννης</w:t>
      </w:r>
    </w:p>
    <w:p>
      <w:pPr>
        <w:pStyle w:val="Style15"/>
        <w:rPr>
          <w:rFonts w:ascii="Courier New" w:hAnsi="Courier New" w:cs="Courier New"/>
        </w:rPr>
      </w:pPr>
      <w:r>
        <w:rPr>
          <w:rFonts w:cs="Courier New" w:ascii="Courier New" w:hAnsi="Courier New"/>
        </w:rPr>
        <w:t>21. Μερεντίτη Αθανασία</w:t>
      </w:r>
    </w:p>
    <w:p>
      <w:pPr>
        <w:pStyle w:val="Style15"/>
        <w:rPr>
          <w:rFonts w:ascii="Courier New" w:hAnsi="Courier New" w:cs="Courier New"/>
        </w:rPr>
      </w:pPr>
      <w:r>
        <w:rPr>
          <w:rFonts w:cs="Courier New" w:ascii="Courier New" w:hAnsi="Courier New"/>
        </w:rPr>
        <w:t>22. Πάγκαλος Θεόδωρος</w:t>
      </w:r>
    </w:p>
    <w:p>
      <w:pPr>
        <w:pStyle w:val="Style15"/>
        <w:rPr>
          <w:rFonts w:ascii="Courier New" w:hAnsi="Courier New" w:cs="Courier New"/>
        </w:rPr>
      </w:pPr>
      <w:r>
        <w:rPr>
          <w:rFonts w:cs="Courier New" w:ascii="Courier New" w:hAnsi="Courier New"/>
        </w:rPr>
        <w:t>23. Πιπεργιάς Δημήτριος</w:t>
      </w:r>
    </w:p>
    <w:p>
      <w:pPr>
        <w:pStyle w:val="Style15"/>
        <w:rPr>
          <w:rFonts w:ascii="Courier New" w:hAnsi="Courier New" w:cs="Courier New"/>
        </w:rPr>
      </w:pPr>
      <w:r>
        <w:rPr>
          <w:rFonts w:cs="Courier New" w:ascii="Courier New" w:hAnsi="Courier New"/>
        </w:rPr>
        <w:t>24. Τσοχατζόπουλος Απόστολος-Αθανάσιος</w:t>
      </w:r>
    </w:p>
    <w:p>
      <w:pPr>
        <w:pStyle w:val="Style15"/>
        <w:rPr>
          <w:rFonts w:ascii="Courier New" w:hAnsi="Courier New" w:cs="Courier New"/>
        </w:rPr>
      </w:pPr>
      <w:r>
        <w:rPr>
          <w:rFonts w:cs="Courier New" w:ascii="Courier New" w:hAnsi="Courier New"/>
        </w:rPr>
        <w:t>25. Γκατζής Νικόλαος</w:t>
      </w:r>
    </w:p>
    <w:p>
      <w:pPr>
        <w:pStyle w:val="Style15"/>
        <w:rPr>
          <w:rFonts w:ascii="Courier New" w:hAnsi="Courier New" w:cs="Courier New"/>
        </w:rPr>
      </w:pPr>
      <w:r>
        <w:rPr>
          <w:rFonts w:cs="Courier New" w:ascii="Courier New" w:hAnsi="Courier New"/>
        </w:rPr>
        <w:t>26. Κουβέλης Φώτιος</w:t>
      </w:r>
    </w:p>
    <w:p>
      <w:pPr>
        <w:pStyle w:val="Style15"/>
        <w:rPr>
          <w:rFonts w:ascii="Courier New" w:hAnsi="Courier New" w:cs="Courier New"/>
        </w:rPr>
      </w:pPr>
      <w:r>
        <w:rPr>
          <w:rFonts w:cs="Courier New" w:ascii="Courier New" w:hAnsi="Courier New"/>
        </w:rPr>
        <w:t>Η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Κυρίες και κύριοι συνάδελφοι, εισερχόμαστε στη συζήτησ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5.7.2007 επίκαιρη ερώτηση της Βουλευτού του Πανελλήνιου Σοσιαλιστικού Κινήματος κ. Χρυσάνθης Μανωλιά προς τον Υπουργό Αγροτικής Ανάπτυξης και Τροφίμων, σχετικά με την αντιμετώπιση των προβλημάτων της κτηνοτροφίας στο Νομό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ίκαιρη ερώτηση της κυρίας συναδέλφ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α και κρίσιμα είναι τα προβλήματα που αντιμετωπίζει η κτηνοτροφία στο Νομό Ροδόπης. Τα αίτια αυτής της δυσάρεστης εξέλιξης εντοπίζονται κατά γενική ομολογία στην ανύπαρκτη πολιτική της Κυβέρνησης της Νέας Δημοκρατίας στο συγκεκρι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των κτηνοτρόφων μας έχει υποστεί δραματική μείωση. Οι τιμές στο αγελαδινό και στο αιγοπρόβειο γάλα έχουν 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μνοερίφια παραμένουν απούλητα εξαιτίας των ανεξέλεγκτων εισαγωγών και ελληνοποιήσεων, ενώ το μονοπωλιακό καθεστώς της εμπορίας τους στον ορεινό όγκο της Ροδόπης, αποτελεί μόνιμη κατάσταση εκμετάλλευσης των κτηνοτρόφ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τα παραπάνω προβλήματα προστεθεί το αυξημένο κόστος λειτουργίας των κτηνοτροφικών μονάδων και μια σειρά από ζητήματα που έχουν σχέση με τους βοσκοτόπους, το αδιέξοδο για την κτηνοτροφία μας και το αβέβαιο μέλλον της είναι προφα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μέτρα προτίθεται να λάβει, ώστε να αντιμετωπισθούν τα σχετικά προβλήματα και η κτηνοτροφία μας να συμβάλει αποτελεσματικά στην ανάπτυξη του Νομού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καιρη ερώτηση της κ. συναδέλφου θα απαντήσει ο Υφυπουργός Αγροτικής Ανάπτυξης και Τροφίμων, κ. Κο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Κυρίες και κύριοι συνάδελφοι, ακούγοντας αυτά που αναφέρει η ερώτηση της κ. συναδέλφου, θα θεωρήσει κάποιος ότι η κτηνοτροφία στο Νομό Ροδόπης καταστρέφεται πραγματικά, ότι οι κτηνοτρόφοι βρίσκονται σε απόγνωση και κανένα μέτρο δεν έχει ληφθεί για τη στήριξή τους. Ας δούμε όμως τι λένε τα στοιχεία που αποδεικνύουν ακριβώς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γελαδινό γάλα από την περίοδο 2002-2003 που ήταν εννιάμισι εκατομμύρια κιλά η παραγωγή, πήγαμε στα δεκατριάμισι εκατομμύρια κιλά παραγωγή αγελαδινού γάλακτος για το Νομό Ροδόπης, αύξηση επί των ημερών της σημερινής Κυβέρνησης περίπου 45%. Τιμές αγελαδινού γάλακτος: από τα 34 λεπτά στα 35,6 λεπτά επί των ημερών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ρόβειο γάλα το 2002 και το 2003 οι τιμές ήταν 75 λεπτά. Σήμερα οι τιμές είναι 85,7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ίδινο γάλα από τα 45 λεπτά που ήταν οι τιμές το 2002 και τα 42 λεπτά που ήταν το 2003, έχουν πάει στα 49,5 λεπτά το 20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επενδύσεις στη ζωική παραγωγή, θέλω να πω –και αυτό ήταν το μεγάλο ενδιαφέρον της προηγούμενης κυβέρνησης για την κτηνοτροφία στο Νομό Ροδόπης- ότι από το 2000 έως το 2003 εγκρίθηκαν τρία σχέδια βελτίωσης ζωικής παραγωγής ύψους 258.000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2004 έως το 2007 –προσέξτε, κύριοι συνάδελφοι- από τρία σχέδια που εγκρίθηκαν την προηγούμενη τριετία, εγκρίθηκαν σαράντα οκτώ σχέδια βελτίωσης ζωικής παραγωγής ύψους 7.700.000 ευρώ! Από 258.000 ευρώ πήγαμε στα 7.700.000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ισωτική αποζημίωση, αντί για το Νοέμβριο που κανονικά θα έπρεπε να πληρωθεί, για πρώτη φορά η εξισωτική αποζημίωση της προηγούμενης χρονιάς πληρώνεται αυτόν το μήνα. Οι έλεγχοι έχουν ολοκληρωθεί και η αποζημίωση θα πληρωθεί. Για πρώτη φορά εντός του 2007, θα εισπράξουν εξισωτική αποζημίωση για δεύτερη φορά οι κτηνοτρόφοι του Νομού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μέτρα, θέλω να σας πω ότι καταθέτω στα Πρακτικά της Βουλής είκοσι εννέα πολύ σημαντικά μέτρα, που έχουμε πάρει για την ελληνική κτηνοτροφία, που πραγματικά άλλαξαν το τοπίο στην ελληνική κτηνοτροφία και έδωσαν μια μεγάλη ώθηση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πω –και είναι πάρα πολύ σημαντικό- ότι για πρώτη φορά πήραμε έγκριση από την Ευρωπαϊκή Ένωση και οι επενδύσεις στην κτηνοτροφία πλέον, ενισχύονται από τον εθνικό αναπτυξιακό νόμο. Καταθέτω την Κοινή Υπουργική Απόφαση, η οποία πρόσφατα έχει υπογραφεί, όπου περιλαμβάνονται όλες οι επενδύσεις που έχουν σχέση με την κτηνοτροφία. Όλους τους κλάδους της κτηνοτροφίας –και της γεωργίας- μπορούμε πλέον να τους στηρίξουμε μέσα από τον εθνικό αναπτυξιακό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Αγροτικής Ανάπτυξης και Τροφίμων κ. Αλέξανδρος Κοντ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τηνοτροφία επί σειρά ετών ήταν ο μεγάλος ασθενής της ελληνικής αγροτικής μας οικονομίας. Στηρίζουμε τους κτηνοτρόφους, είμαστε δίπλα τους. Το γνωρίζουν και θέλω να σας πω ότι τα μέτρα που έχουμε πάρει και οι κινήσεις που έχουμε κάνει τους έχουν δώσει, αν θέλετε, την ψυχολογική εκείνη υποδομή, έτσι ώστε να επενδύουν, να αναπτύσσουν τις δραστηριότητές τους και να αυξάνεται η κτηνοτροφ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Μανω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Α ΜΑΝΩΛΙΑ: Ευχαριστώ,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σε απόγνωση και εκπέμπουν SOS οι κτηνοτρόφοι του Νομού Ροδόπης, για μια κατάσταση που είναι παρασάγγας διαφορετική από εκείνη που παρουσιάσατε εσείς πριν από λίγο. Γι’ αυτό δεν μετράνε τα λόγια, μετράει το αποτέλεσμα και το αποτέλεσμα το οποίο βιώνουν στο Νομό Ροδόπης είναι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ραματική η μείωση του εισοδήματος των κτηνοτρόφων μας τα τελευταία τρία χρόνια και κυρίως το 2007. Είναι ελάχιστοι οι κτηνοτρόφοι μας, κύριε Υπουργέ, που πούλησαν σε ικανοποιητικές τιμές τα ζώα τους. Το μονοπωλιακό καθεστώς της εμπορίας των αμνοεριφίων στην ορεινή Ροδόπη, έχει δημιουργήσει καταστάσεις απαράδεκτης εκμετάλλευσης των κτηνοτρόφων μας. Οι ανεξέλεγκτες εισαγωγές, το φαινόμενο των ελληνοποιήσεων, το οποίο παρατηρήθηκε έντονα και το οποίο δεν πατάξατε, κύριε Υπουργέ, είχε τραγικές συνέπειες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χιλιάδες τα ζώα τα οποία μένουν απούλητα στο Νομό Ροδόπης. Κάθε μέρα χάνουν την αξία τους τα ζώα αυτά. Το κόστος τροφής τους τσακίζει τους κτηνοτρόφ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λοιπόν, ότι η κατάσταση είναι τραγική. Κοντά σ’ αυτά βλέπουμε να αυξάνεται θεαματικά το κόστος των ζωοτροφών, να καταρρίπτεται, να μειώνεται η τιμή του γάλακτος. Τα καρτέλ καλά κρατούν. Τεράστια είναι τα προβλήματα με τα δικαιώματα των κτηνοτρόφων μας, προβλήματα τα οποία δεν έχουν επιλυθεί. Δεν έχουν επιλυθεί προβλήματα βοσκοτόπων, που τίθενται υπ' όψιν σας, προβλήματα κτηνοτροφικών μονάδων. Τα σχέδια βελτίωσης έχουν τόσο καθυστερήσει που στην πραγματικότητα είναι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ουμε να ακούσουμε ποια είναι πραγματικά η πολιτική σας για τη στήριξη της κτηνοτροφίας, αυτού του πολύ παραγωγικού κλάδου μας, ποια είναι τα μέτρα στήριξης των τιμών και του εισοδήματος των κτηνοτρόφων μας, πώς αντιμετωπίζετε το φαινόμενο της ελληνοποίησης και αυτής της εκμετάλλευσης που γίνεται των κτηνοτρόφ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για τη φέτα, κύριε Υπουργέ, μια μάχη που την κερδίσαμε με κόπο στην Ευρωπαϊκή Ένωση, κινδυνεύουμε να τη χάσουμε στη χώρα μας από την ανυπαρξία μέτρων και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κτηνοτρόφοι του νομού μου, ζητάνε την άμεση παρέμβασή σας. Ζητάνε να ακούσουν πώς θα αντιμετωπίσετε ακριβώς τα φλέγοντα προβλήματα τα οποία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Παρακαλώ, κυρία Μανωλιά,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Α ΜΑΝΩΛΙΑ: Γιατί πραγματικά, δεν πάει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Θα σας πω μια ιστορία που έχει ιδιαίτερο ενδιαφέρον για το Νομό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άσχα του 2004 -ήμασταν Κυβέρνηση λίγων ημερών- ήρθαν οι κτηνοτρόφοι από το Νομό Ροδόπης και ζήτησαν να πάρουν αποζημίωση από τον ΕΛ.ΓΑ., διότι με τις ελληνοποιήσεις που είχαν γίνει και γίνονταν επί των ημερών της προηγούμενης κυβέρνησης, δεν μπόρεσαν να πουλήσουν τα ζώ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ελληνοποίηση» δεν υπήρχε στο λεξικό και στο λεξιλόγιο της προηγούμενης κυβέρνησης. Ουσιαστική πάταξη των ελληνοποιήσεων, έγινε επί των ημερών της σημερινής Κυβέρνησης και αυτό το ξέρουν οι κτηνοτρόφοι όχι μόνο της Ροδόπης, αλλά όλης της χώρας μας. Η λέξη «καρτέλ» δεν υπήρχε επί των ημερών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αι είναι καταγεγραμμένα αυτά, το έχουν γράψει οι εφημερίδες αυτό- ότι όταν ο κ. Τζουμάκας, Υπουργός Γεωργίας επί των ημερών της προηγούμενης κυβέρνησης, έστελνε επιστολές στην κ. Παπανδρέου και της έλεγε ότι υπάρχουν εναρμονισμένες πρακτικές στον τομέα της κτηνοτροφίας και του γάλακτος, η κ. Παπανδρέου του έλεγε ότι κάτι τέτοιο δεν υπάρχει. Ουσιαστική αντιμετώπιση του καρτέλ γίνεται επί των ημερών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ισοζύγιο», σ’ όλες τις τυροκομικές επιχειρήσεις, δεν υπήρχε επί των ημερών της προηγούμενης κυβέρνησης. Ισοζύγια και ουσιαστικοί έλεγχοι σε κάθε βιομηχανία, γίνονται επί των ημερών της σημερινής Κυβέρνησης. Οι κτηνιατρικές υπηρεσίες ήταν διαλυμένες επί των ημερών της προηγούμενης κυβέρνησης. Τριακόσιες σαράντα κενές οργανικές θέσεις κτηνιάτρων βρήκαμε, όταν αναλάβαμε το Υπουργείο Αγροτικής Ανάπτυξης και Τροφίμων. Και προσλάβαμε ήδη διακόσιους πενήντα κτηνίατρους. Προσλαμβάνουμε άλλους διακόσιους κτηνίατρους, έτσι ώστε να επανδρώσουμε και να στελεχώσουμε τις κτηνιατρικές υπηρεσί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λληνικός Οργανισμός Γάλακτος ήταν διαλυμένος. Τα εργαστήρια δεν λειτουργούσαν. Διπλασιάσαμε το προσωπικό, οργανώσαμε τα εργαστήρια, ενημερώνει ο ΕΛ.ΟΓ. όλους τους κτηνοτρόφους της χώρας και συμβάλλει, έτσι ώστε να αναβαθμιστεί η ποιότητα του ελληνικού γάλακ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την κατοχύρωση να κρατάτε και μια επιφύλαξη. Διότι, ναι μεν επί των ημερών της προηγούμενης κυβέρνησης έγινε η πρώτη κατοχύρωση, όμως είχαμε ισχυρή επίθεση από ανταγωνίστριες χώρες, μας πήγαν στο Ευρωπαϊκό Δικαστήριο και χρειάστηκε να δώσουμε μια μεγάλη μάχη, έτσι ώστε να πετύχουμε την ουσιαστική κατοχύρωση της φέ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ξέρετε ότι κάνουμε έναν αγώνα, έτσι ώστε ο ελληνικός στρατός –και θέλω να ευχαριστήσω τον κ. Λαμπρόπουλο που είναι εδώ- και τα νοσοκομεία της χώρας να μη χρησιμοποιούν, όπως επί των ημερών της προηγούμενης κυβέρνησης, τυριά από εισαγόμενες χώρες, αλλά να χρησιμοποιούν φέτα, ελληνικό τυρ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Όλες αυτές τις ενέργειες τις γνωρίζουν οι Έλληνες κτηνοτρόφοι. ‘Εχουμε καταθέσει ήδη την πολιτική μας, τα είκοσι εννέα πολύ σοβαρά μέτρα που πήραμε για την ελληνική κτηνοτροφία και θα σας παρακαλούσα, πριν κάνετε οποιαδήποτε κριτική, να πληροφορηθείτε για το τι έκανε η σημερινή Κυβέρνηση, κάτι το οποίο γνωρίζουν πολύ καλά και εκτιμούν οι Έλληνες κτηνοτρό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Α ΜΑΝΩΛΙΑ: Αυτή είναι η απάντησή σας, κύριε Υπουργέ, για τα απούλητα ζώα και την εκμετάλλευση των κτηνοτρόφων μας; Αυτήν την απάντηση να δώσω στους κτηνοτρόφους του Νομού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Παρακαλώ πολύ, κυρία Μανωλιά. Έληξε η συζήτηση επί της ερωτή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2/5.7.2007 επίκαιρη ερώτηση του Βουλευτή του Κομμουνιστικού Κόμματος Ελλάδας κ. Δημητρίου Τσιόγκα προς τον Υπουργό Αγροτικής Ανάπτυξης και Τροφίμων, σχετικά με την κάλυψη από τις Ελληνικές Γεωργικές Ασφαλίσεις (ΕΛ.Γ.Α.) των ζημιών στην παραγωγή και στο αγροτικό κεφάλαιο από φυσ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υρίου συναδέλφ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χρεοκοπία απειλούνται αγρότες της Μεγάρχης Τρικάλων, επειδή ο αναχρονιστικός κανονισμός του ΕΛ.Γ.Α., δεν καλύπτει τις ολοκληρωτικές ζημιές που προκάλεσαν τα κοράκια στα μποσταν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ση στο πρόβλημα μπορεί να δοθεί αν ο ΕΛ.Γ.Α., κατ’ εξαίρεση του κανονισμού, αποζημιώσει τους παραγωγούς, όπως άλλωστε έχουν κάνει όλες σχεδόν οι διοικήσεις του σε παρόμ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έργειες θα κάνει για να αποζημιωθούν οι πληγέντες αγρότες για αδιαμφισβήτητες ζημιές, που, όμως, δεν καλύπτονται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λλάξει τον κανονισμό του ΕΛ.Γ.Α., έτσι ώστε να αποζημιώνει στο σύνολό τους τις ζημιές στην παραγωγή και στο αγροτικό κεφάλαιο απ’ όλες τις φυσικές καταστρο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καιρη ερώτηση του κυρίου συνάδελφου θα απαντήσει ο Υφυπουργός Αγροτικής Ανάπτυξης και Τροφίμων κ. Κον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Κύριοι συνάδελφοι, οι ζημιές που αναφέρει με την ερώτησή του ο συνάδελφος από σμήνη κορακιών, που παρατηρούνται στο Δήμο Φαλώριας του Νομού Τρικάλων, πρέπει να πούμε ότι δεν καλύπτονται ασφαλιστικά από τον ΕΛ.Γ.Α. και δεν αποζημιώνονται από τα Π.Σ.Ε.Α.. Είναι έκτακτες ζημιές, είναι ζημιές, που σε πολύ μεγάλο ποσοστό μπορούν να προβλεφθούν και να αποτραπούν –και αυτό είναι σημαντικό- και κατά συνέπεια, ο κανονισμός του ΕΛ.Γ.Α. δεν μπορεί να δώσει αποζημιώσεις. Έκτακτες αποζημιώσεις που αναφέρετε, μπορούν να δοθούν, όταν οι ζημιές είναι σε μεγάλη έκταση και επηρεάζουν σε πολύ μεγάλο ποσοστό την οικονομία μιας ολόκλη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Οσο για τη δεύτερη ερώτησή σας, σας λέω ότι έχουμε αποφασίσει να προχωρήσουμε σε τροποποίηση του κανονισμού του ΕΛ.Γ.Α., να συμπεριλάβουμε δηλαδή και άλλες ασθένειες στη ζωική παραγωγή και άλλους κινδύνους στη φυτική παραγωγή. Ήδη οι επιτροπές που υπάρχουν στον ΕΛ.Γ.Α., λειτουργούν στο θέμα της διερεύνησης γύρω από το ποιες ζημιές μπορούμε επιπρόσθετα να καλύψουμε. Σύντομα, λοιπόν, θα είμαστε σε θέση και με νομοσχέδιο που θα φέρουμε στη Βουλή, θα καλύπτουμε και άλλους κινδύνους και άλλες ζημιές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πω ότι τα τελευταία τρία χρόνια, έγινε μια ουσιαστική προσπάθεια στον ΕΛ.Γ.Α., έτσι ώστε να έχουμε δίκαιες, να έχουμε αντικειμενικές εκτιμήσεις, να στηρίζονται οι Έλληνες παραγωγοί σε ώρες πολύ δύσκολες γι’ αυτούς από τον ΕΛ.Γ.Α.. Οι αποζημιώσεις θα πληρώνονται πολύ συντομότερα από κάθε άλλη φορά. Θεωρούμε ότι την προσπάθειά μας αυτήν την εκτιμούν οι Έλληνες αγρότες. Συνεχίζουμε, έτσι ώστε πολύ σύντομα να φέρουμε νόμο στη Βουλή και να μπορέσουμε, αλλάζοντας τον κανονισμό, να καλύψουμε και άλλους κινδύνους και στη φυτική και στη ζω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όγ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Ευχαριστώ,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πειλούνται με χρεοκοπία οι αγρότες των χωριών Μεγάρχη, Διαλεκτό, Περιστέρα, Βασιλική του Νομού Τρικάλων. Άρα, λοιπόν, είναι μια ευρύτερη περιοχή, που αγκαλιάζει πολλούς αγρότες, που τους προκαλούν ζημιές στα μποστανικά  τους σμήνη από κοράκια, τα οποία, όπου πέσουν, δεν αφή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οι αγρότες έχουν πάρει όλα τα μέτρα, δηλαδή από τα παραδοσιακά σκιάχτρα μέχρι και τα σύγχρονα κανόνια, τα οποία δουλεύουν με φιάλες υγραερίου. Όμως, τα κοράκια τα έχουν συνηθίσει και αυτά και δεν φοβούνται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οι αγρότες πήραν μέτρα. Πήγαν στο Νομάρχη Τρικάλων, τους παρέπεμψε στο Δασάρχη Τρικάλων. Δεν τους δίνουν άδεια να χρησιμοποιήσουν τα όπλα τους, ενώ πρέπει να σας θυμίσω ότι παλαιότερα έδιναν ειδική άδεια στους αγρότες, να χρησιμοποιήσουν τα όπλα. Τους έδιναν και φυσίγγια τσάμπα, για να αποτρέψουν τις καταστροφές από τα κοράκια. Όμως, τώρα αυτό απαγορεύ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πρέπει να πούμε ότι αυτή η ζημιά, είναι φυσική καταστροφή και πρέπει να αποζημιωθεί. Είναι καταστροφή η οποία δεν οφείλεται στους αγρότες. Οι αγρότες, μάλιστα, έκαναν ό,τι περνούσε από το χέρι τους, για να σώσουν την περιουσία τους. Και το πρόβλημα εντοπίζεται τα τελευταία χρόνια. Φέτος, όμως, το κακό έχει παραγίνει και βέβαια οι αγρότες είναι αγανακτισμένοι, γιατί κυριολεκτικά έχουν χάσει την περιουσ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παίνει και το ζήτημα με τον Κανονισμό του ΕΛ.Γ.Α., ο οποίος για μας είναι αναχρονιστικός. Δεν αποζημιώνει από τέτοιες ζημιές, δεν προβλέπει αποζημίωση από τέτοιες ζημιές. Πρέπει να αλλάξει για να αποζημιώνονται οι αγρότες και απ’ αυτές τις καταστρο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προειδοποιητικά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σ’ άλλες ανάλογες περιπτώσεις, που δεν προβλέπονταν από τον κανονισμό του ΕΛ.Γ.Α. αποζημιώσεις, δώσατε αποζημιώσεις, όπως για παράδειγμα στους καπνοπαραγωγούς, στα ροδάκινα, στη ντομάτα. Έχετε δώσει τέτοιες αποζημιώσεις σε άλλα αγροτικά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τείνουμε να δώσετε και σ’ αυτούς. Μάλιστα, το διαπιστώνετε και εσείς πρόσφατα σε ημερίδα του ΕΛ.Γ.Α. –αλλά και οι εκπρόσωποι του ΠΑ.ΣΟ.Κ.- που λέτε διάφορα, για το ποιος δίνει περισσότερα στους αγρότες. Και κάνετε μια πολιτική για συγκομιδή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λέμε –το επαναλαμβάνω και θέλουμε να δώσετε μια διαβεβαίωση- να αποζημιωθούν οι αγρότες της Μεγάρχης, του Διαλεκτού, της Περιστέρας, της Βασιλικής, αλλά και άλλων χωριών εκεί γύρω. Έχουν πάθει ζημιά στα μποστανικά τους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ένα δεύτερο ζήτημα που εμείς προτείνουμε, είναι να αλλάξετε τον Κανονισμό του ΕΛ.Γ.Α.. Να δίνετε στους αγρότες ό,τι δικαιούνται και όχι να κάνετε τον Κανονισμό λάστιχο. Όταν θέλετε κάπου να δώσετε, εκεί δίνετε. Αν είναι ένας Υπουργός από ένα νομό, μπορεί να δώσει αποζημίωση στους αγρότες. Αν δεν έχουν Υπουργό στο Νομό Τρικάλων, για παράδειγμα, δεν παίρ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Έχετε ολοκληρώσει, κύριε Τσιόγ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ΤΣΙΟΓΚΑΣ: Θα ήθελα να πω μια τελευταία φράση για το κοστολόγιο, το οποίο είναι πολύ μεγάλο. Το κοστολόγιο είναι 500 με 600 ευρώ ανά στρέμμα για τα μποστάνια, γιατί είναι τα πρώιμα που φυτεύονται τέλος Μαρτίου-αρχές Απριλίου, είναι αυτά που χρησιμοποιούνται τα νάιλον για να σκεπάζονται. Καταλαβαίνετε ότι το κόστος είναι τεράστιο, η ζημιά είναι τεράστια. Δηλαδή ένας αγρότης με τριάντα στρέμματα μποστάνι, θα μπει μέσα 15.000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αν θα δώσετε αποζημίωση στους αγρότες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Κατ’ αρχάς, όσον αφορά τη συγκεκριμένη περιοχή και τη συγκεκριμένη ζημιά, σας απήντησα στην πρωτ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κατ’ εξαίρεση αποζημιώσεις που αναφέρατε, θέλω να σας πω ότι ναι, δώσαμε. Και καλά δώσαμε. Και πιστεύω ότι και εσείς συμφωνείτε ότι έπρεπε να δοθούν κατ’ εξαίρεση αποζημιώσεις, όταν είχαμε ζημιές σε ολόκληρες περιοχές, μεγάλες περιοχές που ξεπερνούν τα όρια ενός νομού και σε ολόκληρες παραγωγές. Για παράδειγμα, είχαμε πρόβλημα στην Πέλλα και την Ημαθία με την ακαρπία και το κλαδοσπόρι. Είχαμε πρόβλημα σε δυο νομούς, είχαμε πρόβλημα σ’ όλη την παραγωγή. Και δεν υπάρχει κανένας Υπουργός ή  Υφυπουργός από το Νομό Πέλλης. Όμως, ελήφθη απόφαση με τη σύμφωνη γνώμη και των συναδέλφων Βουλευτών και όλων των τοπικών παραγόντων. Και σωστά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Και εδώ υπάρχει σύμφωνη γνώμη των συναδέλφων για τα 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ΚΟΝΤΟΣ (Υφυπουργός Αγροτικής Ανάπτυξης και Τροφίμων): Πέραν αυτών, ο κηλιδωτός ιός αποζημιώθηκε στα καπνά στην Ελασσόνα, στη δική σας περιοχή. Είχαμε συζητήσει –αν θυμάστε, είχατε έρθει στο γραφείο μου- και αποφασίστηκε να δοθεί κατ’ εξαίρεση αποζημίωση για όλη την Ελλάδα, που επλήγη από τον κηλιδωτό ιό στα καπνά. Και πληρώθηκαν κανονικότατα οι αποζημ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εδώ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Δεν δώσατε ακόμα τη δεύτερη δόση από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ΚΟΝΤΟΣ (Υφυπουργός Αγροτικής Ανάπτυξης και Τροφίμων): Πάλι παραπληροφορείτε το Τμήμα, διότι ξέρετε πολύ καλά ότι όσον αφορά τις αποζημιώσεις στα καπνά, το 50% δίνεται πριν γίνουν οι πωλήσεις και αφού διαμορφωθούν οι τιμές, τότε πληρώνεται και το υπόλοιπο 50%. Άρα, το 50% πληρώθηκε και τώρα που έχουμε τιμές καπνού, θα πληρώσουμε και το υπόλοιπ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ο κανονισμός θα αλλάξει -θα συμπεριληφθούν και άλλες ζημιές και στη φυτική και στη ζωική παραγωγή- και ότι πραγματικά ο ΕΛ.Γ.Α. λειτουργεί ως υποστηρικτής των αγροτών, σε δύσκολες ώρες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3/5-7-2007 επίκαιρη ερώτηση του Προέδρου του Συνασπισμού Ριζοσπαστικής Αριστεράς κ. Αλέξανδρου Αλαβάνου προς τον Υπουργό Περιβάλλοντος, Χωροταξίας και Δημοσίων Έργων, σχετικά με τη δημιουργία Μητροπολιτικού Πάρκου στο πρώην αεροδρόμιο του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υρίου Προέδρ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πυρκαγιά στην Πάρνηθα προκάλεσε εκτός από την καταστροφή ενός πολύτιμου πνεύμονα του Λεκανοπεδίου, συζητήσεις για το μέλλον των τελευταίων μεγάλων ελεύθερων χώρων της Αττικής. Γίνεται ιδιαίτερα επίκαιρη και πιεστική η ανάγκη για διασφάλιση του χαρακτή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για το χώρο του πρώην αεροδρομίου στο Ελληνικό, όπου υπάρχουν κυβερνητικές εξαγγελίες για πολεοδόμηση χιλίων στρεμμάτων και οικοδομική «ανάπτυξη» της περιοχής, γίνεται απόλυτα αναγκαία η αναθεώρησή τους και η δέσμευση ότι θα περιφρουρηθεί το σύνολο του ελεύθερου σήμερα χώρου και ούτε ένα τετραγωνικό μέτρο νέας οικοδόμησης δεν πρέπει να υπάρξει, όπως δήλωνε ο κύριος Πρωθυπουργός προεκ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ημιουργηθεί στο σύνολο της έκτασης των πέντε χιλιάδων τριακοσίων στρεμμάτων Μητροπολιτικό Πάρκο υψηλού πρασίνου ανοικτό και ελεύθερο στη χρήση όλων, ερωτάται ο κύριος Υπουργός τι σκοπεύει να κάνει, προκειμένου να δημιουργηθεί στο σύνολο της έκτασης του πρώην αεροδρομίου Μητροπολιτικό Πάρκο υψηλού πρασίνου, ανοιχτό για ελεύθερη χρήση σ’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εριβάλλοντος, Χωροταξίας και Δημοσίων Έργων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Περιβάλλοντος, Χωροταξίας και Δημοσίων Έργων): Κύριε συνάδελφε, θα μου επιτρέψετε να αναφερθώ στην προηγούμενη ερώτηση που έγινε για τα κοράκια. Εμένα μου είναι συμπαθείς οι κόρακες, πρώτον, διότι η γυναίκα μου είναι του γένους Κόρακα και, δεύτερον, γιατί   μου είναι συμπαθείς και οι αγρότες των Τρικάλων. Όμως, πραγματικά πιστεύω ότι ανεξαρτήτως του ποιο είναι το αίτιο που καταστρέφει την παραγωγή των γεωργών, θα πρέπει να προβαίνουμε σε λήψη μέτρων για την ικανοποίησή τους, δεδομένου ότι δεν έχουν άλλους πόρους. Και πιστεύω ότι ο κύριος Υφυπουργός θ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ερωτήσεώς μας, θα ήθελα να πω τα εξής. Κύριοι συνάδελφοι, η πολιτεία έχει αποφασίσει –και σωστά, βεβαίως- να κάνει το Ελληνικό ένα μεγάλο Μητροπολιτικό Πάρκο. Και φυσικά είναι εντελώς αναγκαίο, διότι το λεκανοπέδιο της Αττικής έχει ανάγκη από πνεύμονες. Και βεβαίως τώρα μετά την καταστροφή στην Πάρνηθα, γεννήθηκε το ερώτημα σ’ όλους τους πολίτες και η απαίτηση γενικότερα είναι ότι πρέπει να προχωρήσουμε στη δημιουργία πρασίνου μέσα στο Λεκανοπέδιο. Και ένα κομμάτι γης, μεγάλο μάλιστα -πέντε χιλιάδων τριακοσίων στρεμμάτων, όπως είναι το Ελληνικό- είναι αυτό που διατίθεται περισσότερο από οτιδήποτε άλλο για να κάνουμε υψηλό πράσινο, για να κάνουμε ένα σπουδαίο πάρκο, για να κάνουμε ένα χώρο αναψυχής για 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προσπάθεια για τη δημιουργία αυτού του Μητροπολιτικού Πάρκου είχε δύο-τρία στάδια. Κατ’ αρχάς, έγινε ένας διεθνής διαγωνισμός. Από την προηγούμενη κυβέρνηση βγήκε το αποτέλεσμα, ποιος ήταν ο νικητής από τους υποψηφίους –και μάλιστα ήταν ένα μειοδοτικό γραφείο πολύ γνωστό παγκοσμίως- στον οποίο αναθέσαμε την προμελέτη. Αυτός έκανε την προμελέτη και κατόπιν της προμελέτης και με τη συνεργασία μας, προχωρήσαμε με ορισμένες συνθήκες και προϋποθέσεις εργασίας και ζητήσαμε να μας δώσει την ο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 αυτές τις καινούργιες συνθήκες, είναι ότι μετατοπίζουμε το δρόμο της Ποσειδώνος, τον παραλιακό δρόμο, και σ’ ένα μεγάλο μέρος γίνεται υπογειοποίηση αυτού του δρόμου, ώστε να ενώσουμε το Ελληνικό –που είναι έκτασης πέντε χιλιάδων τριακοσίων στρεμμάτων- με το κομμάτι του Αγίου Κοσμά που είναι άλλα επτακόσια στρέμματα και είναι σε επαφή με τη θάλασσα. Είναι ένας μοναδικός συνδυασμός, σπάνιος για όλη την Ευρώπη και θα έλεγα από τους σπανιότερους, βεβαίως, σ’ ολόκληρο τον κόσμο. Επομένως η έκταση των πέντε χιλιάδων τριακοσίων στρεμμάτων συν τα άλλα επτακόσια στρέμματα του Αγίου Κοσμά, μας κάνουν έξι χιλιάδες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ω εδώ ότι γειτονεύει με το χώρο του Ελληνικού και το Γκολφ, το οποίο είναι περίπου άλλα πεντακόσια στρέμματα. Τουτέστιν έχουμε εξίμισι χιλιάδες στρέμματα ανοικτού πράσινου χώ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λέτη τελείωσε και εντός των επομένων ημερών θα τη δώσουμε στη δημοσιότητα. Θα τη δώσουμε σ’ όλους τους φορείς του δημοσίου, αλλά και στην Τοπική Αυτοδιοίκηση, για να εκφράσουν τις απόψεις τους, να γνωμοδοτήσουν επ’ αυτής της μελέτης και κατόπιν να προχωρήσουν στο προεδρικό διάταγμα, που θα καθορίζει τους όρους χρήσης γης ή, εν πάση περιπτώσει, όποια δόμηση γίνει σ’ αυτό το πάρκο, σ’ αυτόν το χώρο του Ελλην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ίναι το μεγάλο πρόβλημα σ’ όλα αυτά τα ζητούμενα; Είναι το οικονομικό μέρος. Το πάρκο αυτό είναι τεράστιο. Είναι από τα μεγαλύτερα πάρκα –για να μην πω το μεγαλύτερο- στην Ευρώπη. Φανταστείτε ότι το Hyde Rark είναι δυόμισι χιλιάδες στρέμματα και το Central Park στη Νέα Υόρκη είναι τρεισήμισι χιλιάδες στρέμματα. Εδώ μιλάμε, λοιπόν, για ένα σύνολο –δεν μετρώ το Γκολφ, αλλά τα υπόλοιπα, δηλαδή το Ελληνικό συν του Αγίου Κοσμά- περίπου έξι χιλιάδες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απάνη είναι τεράστια. Είναι εκατοντάδες εκατομμύρια ευρώ όχι μόνο η δαπάνη κατασκευής και δημιουργίας του, αλλά και η δαπάνη συντήρησ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Κύριε Υπουργέ, να σας υπενθυμίσω το χρόνο και ότι μετά έχετε και δευτερολογία. Ο χρόνος σας ήταν τρί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Περιβάλλοντος, Χωροταξίας και Δημοσίων Έργων): Τελειώνω, κυρία Πρόεδρε. Εξάλλου, είναι μεγάλο και το υλικό. Πρέπει να έχω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Είναι μεγάλος ο χώρος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ουργός Περιβάλλοντος, Χωροταξίας και Δημοσίων Έργων): Απαιτούνται, λοιπόν, εκατοντάδες εκατομμύρια. Η οικονομία, όμως, δεν έχει αυτές τις δυνατότητες. Πού θα τα  βρούμε αυτά τ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λοιπόν, είναι να γίνει αυτοχρηματοδότηση του πάρκου. Ένα κομμάτι θα κτιστεί και από τα χρήματα που θα εισπράξουμε απ’ αυτό το κτίσιμο, θα κάνουμε το πάρκο, θα το συντηρούμε και ταυτόχρονα θα κάνουμε ένα «πράσινο ταμείο», ώστε να μπορούμε να φτιάξουμε και άλλους χώρους πρασίνου μέσα στις πυκνοδομημένες περιοχές της Αττικής. Φυσικά, είναι προτιμότερο να κάνουμε και αυτές τις περιοχές πράσινο. Είναι προτιμότερο κάποια λίγα στρέμματα που θα καλυφθούν εις το Ελληνικό να μεταφερθούν ως πράσινο  στην πυκνοδομημένη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και κλείνω, κυρία Πρόεδρε- αυτήν τη στιγμή στο Ελληνικό είναι τριακόσια περίπου στρέμματα, τα οποία χρησιμοποιούνται από διάφορες εγκαταστάσεις. Αυτό το οποίο θα κάνουμε εμείς και θα προβλέπουμε ως δόμηση, θα καλύψει περίπου άλλα τριακόσια στρέμματα, τουτέστιν εξακόσια. Δηλαδή στα εξίμισι χιλιάδες στρέμματα δεν θα είναι ούτε το 10%. Εξακόσια στρέμματα αν τα αφαιρέσετε από το Ελληνικό και τον Άγιο Κοσμά που είναι μαζί, μένουν πεντέμισι χιλιάδες στρέμματα καθαρό πάρκο. Αν προσθέσετε και τα πεντακόσια του Γκολφ, θα δείτε ότι είναι πέντε χιλιάδες εννιακόσια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υπεραρκετό. Το πρόβλημα είναι να μπορέσουμε να το κάνουμε. Και με τα δεδομένα του προϋπολογισμού και τις δυνατότητες που έχει η οικονομία μας, αν θελήσουμε να μην κάνουμε τίποτα, να μην δομήσουμε τίποτα και να μην πάμε με αυτοχρηματοδότηση, θα το συζητάμε πάρα πολλά χρόνια. Αυτή είναι η απόφαση που παίρ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Ευχαριστούμε πολύ,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Αλαβά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Ευχαριστώ, κυρία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να πω, κατ’ αρχάς και εγώ εισαγωγικά, ότι επισημαίνω -και είναι θετική η διαφοροποίησή σας από την Κυβέρνηση και το Υπουργείο Αγροτικής Ανάπτυξης- την ανάγκη να δοθεί αποζημίωση στις καταστροφές, που έχουν γίνει από τα κοράκια. Όμως, είναι, επίσης, αξιοσημείωτη για μένα η παρουσία σας όχι καν στην Ολομέλεια της Βουλής, αλλά στο Τμήμα Διακοπών και η διαφοροποίηση από μια ακραία αντικοινοβουλευτική στάση, την οποία ακολουθεί μονίμως με την ανοχή της κυρίας Προέδρου ο Πρωθ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να έρθω στο θέμα μας. Σας άκουσα με προσοχή, κύριε Υπουργέ. Όμως, ξέρετε, μερικές φορές γίνονται κάποια πράγματα, που πρέπει να μας κάνουν να σκεφτούμε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απαντήσατε σαν να είχε κάνει κάποιος Βουλευτής την ερώτηση αυτή προ τριμήνου και ήταν γνωστή η τοποθέτησή σας, με την οποία πάλι διαφωνούσαμε. Κάποτε γίνονται κάποια γεγονότα, τα οποία αναγκάζουν όλους μας να σκεφτούμε διαφορετικά. Για παράδειγμα, αλλιώς αντιμετωπίζαμε το θέμα των κατασκευών, των σπιτιών και των αντισεισμικών όρων πριν από το σεισμό του 1981 και εντελώς αλλιώς μετά το σεισμό του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έδωσαν συνεντεύξεις εξαιρετικά σημαντικές –νομίζω ότι θα τις έχετε υπ’ όψιν σας- οι ομάδες πανεπιστημιακών και από τις πιο έγκυρες οικολογικές οργανώσεις, οι οποίες λένε απλώς το εξής: Η καταστροφή στην Πάρνηθα που έγινε κατά τη διάρκεια της διακυβέρνησης της Νέας Δημοκρατίας, θα έχει ως αποτέλεσμα ένα θερμικό φορτίο για το λεκανοπέδιο της Αττικής, ισοδύναμο με τον διπλασιασμό της κυκλοφορίας των αυτο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α αυτοκίνητα που κυκλοφορούν διπλασιάζονται, ή αν η θερμοκρασία αυξάνεται, μπορούμε να βλέπουμε τα ζητήματα, με τον τρόπο που τα βλέπαμε; Μ’ αυτήν την έννοια, νομίζω ότι δεν μπορούμε να αρχίσουμε να πετσοκόβουμε το Ελληνικό. Ήδη εφαρμόζετε την πολιτική της προηγούμενης κυβέρνησης σε νέες μάλιστα συνθήκες. Είναι τα χίλια στρέμματα τα οποία προτείνονται για οικοδόμηση. Από τα πέντε χιλιάδες τριακόσια στρέμματα, ήδη τα εκατόν εβδομήντα έχουν δοθεί στην εταιρεία «Τουριστικά Ακίνητα» και τα οκτακόσια στρέμματα στα «Ολυμπιακά Ακίνητα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για το Hyde Park και το Central Park, αλλά είστε και Υπουργός Περιβάλλοντος. Η Αθήνα είναι η πρωτεύουσα της Ευρωπαϊκής Ένωσης κι έχει  τα λιγότερα τετραγωνικά πρασίνου ανά κάτοικο και είναι μία πόλη, που γίνεται με τις συνθήκες καταστροφής των ορεινών όγκων μία πόλη - κό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κύριε Πρόεδρε, θα  ήθελα να αναφερθώ σε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είναι πάρα πολύ σύντομο- ένα άρθρο του Δημήτρη Ρίζου στην εφημερίδα «ΑΔΕΣΜΕΥΤΟΣ», εφημερίδα που στηρίζει την παράταξή σας, που λέει: «Τώρα αμέσως». Και νομίζω κατάλαβε ότι αλλάζει η σκέψη με τις πυρκαγιές. «Είναι μοναδική ευκαιρία σήμερα και αναπόφευκτη για να αναπληρώσει, κατά κάποιον τρόπο, τον απολεσθέντα πνεύμονά της η Αθήνα με μία πρωθυπουργική ξεκάθαρη απόφαση, να γίνουν μεγάλα πάρκα όλος ο χώρος του πρώην Ιπποδρόμου στο Φάληρο και πρωτίστως ολόκληρο το πρώην αεροδρόμιο του Ελληνικού. Τώρα αμέσως. Η δενδροφύτευση σ’ αυτούς τους δύο χώρους να αρχίσει απ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ήθελα να φτάσουμε κάποτε στην κατάσταση που είχαμε με τον Άγιο Κοσμά, δηλαδή να παρέμβουν οι ίδιοι οι πολίτες για να εφαρμοστεί το Σύνταγμα και να ανοίξει ο δρόμος προς στη θάλασσα. Μπορούμε την υπόθεση του Ελληνικού να τη στηρίξουμε όλοι και να μη γίνει μία αφορμή μεγάλων συγκρούσεων ανάμεσα σε μία Κυβέρνηση, η οποία δεν καταλαβαίνει ότι με τη φωτιά της Πάρνηθας άλλαξαν πάρα πολλά και στους πολίτες, που διεκδικούν να ζήσουν ανθρώπ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ουργός Περιβάλλοντος, Χωροταξίας και Δημοσίων Έργων): Κύριε Πρόεδρε, συμφωνώ απόλυτα μαζί σας ότι τα γεγονότα πρέπει να αλλάζουν την πορεία ορισμένων πραγμάτων και βεβαίως πρέπει να τα μελετάμε και να επηρεαζόμαστε απ’ αυτά. Ακριβώς γιατί έγινε αυτό στην Πάρνηθα, πρέπει να γίνει το ταχύτερο δυνατό το πάρκο του Ελληνικού. Και εν πάση περιπτώσει, όλα πρέπει να τα συζητάμε ναι μεν στο θεωρητικό τους επίπεδο, αλλά πρέπει να φθάνουμε και στο επίπεδο της πρακτικής εφαρμογής. Πώς μπορούν να γίνουν, αλήθεια, όλα αυτά; Αν περιμένουμε να γίνουν από τον προϋπολογισμό, δεν θα γίνει το πάρκο του Ελληνικού. Επομένως επείγει να προχωρήσουμε όπως λέμε εμείς, με αυτοχρηματοδότηση, να μην είναι συνάρτηση του προϋπολογισμού. Τα χρήματα που χρειάζονται είναι πάρα πολλά. Γιατί καθυστέρησε τόσο το πάρκο; Διότι δεν υπήρχαν αυτές οι δυνατότητες. Πώς, αλήθεια, θα κάνουμε αυτούς τους νέους πνεύμονες μέσα στην Αθήνα, μέσα στους πυκνοδομημένους οικισμούς, με τι χρήματα; Θα χρειαστούν ίσως απαλλοτριώσεις, θα χρειαστούν πιθανότατα κατασκευές. Με τι χρήματα; Μέσω αυτής της μεθόδου από το πάρκο του Ελληνικού, θα κάνουμε αυτό το πράσινο ταμείο και θα προχωρήσουμε γρήγορα και στο εσωτερικό, στο κέντρο του Λεκανοπεδίου. Είναι ανάγκη να γίνει έτσι, αλλιώς το πάρκο θα μείνει στη συζήτηση, ή θα προχωράει με ρυθμούς χελώνας και δεν θα τελειώσει ποτέ. Αυτή είναι μία μεγάλη αλήθεια. Και μία άλλη μεγάλη αλήθεια, είναι ότι σ’ ένα χώρο εξίμισι χιλιάδων στρεμμάτων, αν στα τριακόσια στρέμματα που είναι σήμερα οι εγκαταστάσεις, προσθέσουμε άλλα τρακόσια στρέμματα σε κάλυψη, αυτή η κάλυψη που κάνουμε εκεί θα βοηθήσει και το κέντρο του Λεκανοπεδίου, αλλά και το ίδιο το πάρκο. Είναι ένα απέραντο πάρκο και νομίζω ότι το λογικότερο είναι να καταλήξουμε στο συμπέρασμα ότι πρέπει το ταχύτερο δυνατό να προχωρήσουμ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αν σήμερα οι επιστήμονες για το διπλασιασμό της κίνησης των οχημάτων, εγώ δεν θα αμφισβητήσω την ορθότητα της απόψεώς τους, αλλά πρέπει να τονίσω απλά ότι αυτές τις μέρες έχουν ακουστεί πάρα πολλές  υπερβολές και έχουν γραφεί από ορισμένους επιστήμονες. Υπάρχει π.χ. ένα άρθρο του Μάργαρη, καθηγητή Περιβάλλοντος του Αιγαίου, που δημοσιεύθηκε στα «ΝΕΑ» και αξίζει κάποιος να το διαβάσει. Διότι είμαστε στη χώρα της υπερβολής και πολλές φορές υπερβάλλουμε, ενώ η υπερβολή δεν βοηθάει σε τίποτα. Ίσα-ίσα μας εμποδίζει, να δούμε ρεαλιστικά τα πράγματα, από τη στιγμή που είμαστε αποφασισμένοι, βεβαίως, να προστατεύσουμε το περιβάλλον και από τη στιγμή που όλοι συμφωνούμε ότι το ζητούμενο σ’ αυτήν την περιοχή, εδώ του Λεκανοπεδίου, είναι το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ώρα αμέσως, όπως λέει ο κ. Ρίζος, που υποστηρίζει την Κυβέρνηση –όχι εμένα, αλλά την Κυβέρνηση- να πάμε στο πάρκο. Γι’ αυτό  και είπα ότι πρέπει να πάμε δι’ αυτής της μεθόδου. Και εντός των επομένων ημερών, θα καταθέσω τη με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ξαιρετική μελέτη κατά την άποψή μου και ως μηχανικού αν θέλετε και ως πολιτικού. Είναι πλήρης. Πρόκειται να γίνει ένα θαυμάσιο πραγματικά πάρκο, μοναδικό στον κόσμο, έτσι όπως σας το λέω τώρα και στη θέση την οποία είναι. Η μελέτη είναι εξαιρετική. Προβλέπει τη δημιουργία των χειμάρρων που υπήρχαν. Και σε κάθε χείμαρρο, θα υπάρχουν λίμνες οι οποίες θα βοηθούν, βέβαια, και στην άρδευση του πάρκου. Θα υπάρχει χώρος για αθλητισμό, για ψυχαγωγία, για πολιτιστικές εκδηλώσεις. Δηλαδή θα είναι ένας ολοκληρωμένος και συγκροτημένος χώρος πρασίνου, που θα τον χαίρεται ο κάθε πολίτης αυτού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θα προχωρήσουμε. Και θεωρώ απόλυτα ότι είναι σωστό και πιστεύω ότι πολύ σύντομα, θα πάμε μπροστά. Δηλαδή θα δώσουμε τη μελέτη, όπως σας είπα, τις επόμενες μέρες. Θα δούμε τις παρατηρήσεις των διαφόρων φορέων. Θα προχωρήσουμε στην κατάρτιση του προεδρικού διατάγματος, που έχουμε κάνει προετοι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έχουμε προχωρήσει πάρα πολύ και στη μελέτη για τη συγκρότηση και δημιουργία του οργανισμού κατασκευής και διαχείρισης αυτού του π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λοκληρώθηκε η συζήτηση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 – Ψαρούδα): Κύριοι συνάδελφοι, εισερχόμαστε στην ημερήσια διάταξ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γραμμέν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Υγείας και Κοινωνική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Σύσταση Πανελληνίου Συλλόγου Φυσικοθεραπευτ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α συζητηθεί κατά 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υ Περιβάλλοντος, Χωροταξίας και Δημοσί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Το νομοσχέδιο κρατήθηκε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ου Μνημονίου Κατανόησης μεταξύ της Διπλωματικής Ακαδημίας του Υπουργείου Εξωτερικών της Δημοκρατίας της Βουλγαρίας και της Διπλωματικής Ακαδημίας του Υπουργείου Εξωτερικών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ψηφίστηκε ομόφων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Συνεπώς το νομοσχέδιο του Υπουργείου Εξωτερικών: «Κύρωση του Μνημονίου Κατανόησης μεταξύ της Διπλωματικής Ακαδημίας του Υπουργείου Εξωτερικών της Δημοκρατίας της Βουλγαρίας και της Διπλωματικής Ακαδημίας του Υπουργείου Εξωτερικών της Ελληνικής Δημοκρατίας» έγινε δεκτό ομοφώνως σε μόνη συζήτηση επί της αρχής, των άρθρων και του συνόλου και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 - Ψαρούδα): 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ου Μνημονίου Κατανόησης για τη συνεργασία μεταξύ του Ρουμανικού Διπλωματικού Ιδρύματος του Υπουργείου Εξωτερικών της Ρουμανίας και της Διπλωματικής Ακαδημίας του Υπουργείου Εξωτερικών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ψηφίστηκε ομόφων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Συνεπώς το νομοσχέδιο του Υπουργείου Εξωτερικών: «Κύρωση του Μνημονίου Κατανόησης για τη συνεργασία μεταξύ του Ρουμανικού Διπλωματικού Ιδρύματος του Υπουργείου Εξωτερικών της Ρουμανίας και της Διπλωματικής Ακαδημίας του Υπουργείου Εξωτερικών της Ελληνικής Δημοκρατίας» έγινε δεκτό ομοφώνως σε μόνη συζήτηση επί της αρχής, των άρθρων και του συνόλου και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 Ψαρούδα): 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μφωνίας για τα Προνόμια και τις Ασυλίες του Διεθνούς Δικαστηρίου για το Δίκαιο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ψηφίστηκε ομόφων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Συνεπώς το νομοσχέδιο του Υπουργείου Εξωτερικών: «Κύρωση της Συμφωνίας για τα Προνόμια και τις Ασυλίες του Διεθνούς Δικαστηρίου για το Δίκαιο της Θάλασσας» έγινε δεκτό ομοφώνως σε μόνη συζήτηση επί της αρχής, των άρθρων και του συνόλου και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 – Ψαρούδα):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Συνεργασίας στον τομέα της Άμυνας μεταξύ της Κυβέρνησης της Ελληνικής Δημοκρατίας και της Κυβέρνησης της Δημοκρατίας της Σερ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ψηφίστηκε στη Διαρκή Επιτροπή κατά πλειοψηφία και επομένως εισάγεται για συζήτηση με τη διαδικασία του άρθρου 10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άποιος εισηγητής να λάβει το λόγο; μπορεί να τον λάβει.</w:t>
      </w:r>
    </w:p>
    <w:p>
      <w:pPr>
        <w:pStyle w:val="Style15"/>
        <w:rPr>
          <w:rFonts w:ascii="Courier New" w:hAnsi="Courier New" w:cs="Courier New"/>
        </w:rPr>
      </w:pPr>
      <w:r>
        <w:rPr>
          <w:rFonts w:cs="Courier New" w:ascii="Courier New" w:hAnsi="Courier New"/>
        </w:rPr>
        <w:tab/>
        <w:t>Κηρύσσεται περαιωμένη η συζήτηση επί της αρχής, των άρθρων και του συνόλου του σχεδίου νόμου του Υπουργείου Εθνικής Άμυνας: «Κύρωση Συμφωνίας Συνεργασίας στον τομέα της Άμυνας μεταξύ της Κυβέρνησης της Ελληνικής Δημοκρατίας και της Κυβέρνησης της Δημοκρατίας της Σερβίας».</w:t>
      </w:r>
    </w:p>
    <w:p>
      <w:pPr>
        <w:pStyle w:val="Style15"/>
        <w:rPr>
          <w:rFonts w:ascii="Courier New" w:hAnsi="Courier New" w:cs="Courier New"/>
        </w:rPr>
      </w:pPr>
      <w:r>
        <w:rPr>
          <w:rFonts w:cs="Courier New" w:ascii="Courier New" w:hAnsi="Courier New"/>
        </w:rPr>
        <w:tab/>
        <w:t>Ερωτάται το Τμήμα: Γίνεται δεκτό το νομοσχέδιο;</w:t>
      </w:r>
    </w:p>
    <w:p>
      <w:pPr>
        <w:pStyle w:val="Style15"/>
        <w:rPr>
          <w:rFonts w:ascii="Courier New" w:hAnsi="Courier New" w:cs="Courier New"/>
        </w:rPr>
      </w:pPr>
      <w:r>
        <w:rPr>
          <w:rFonts w:cs="Courier New" w:ascii="Courier New" w:hAnsi="Courier New"/>
        </w:rPr>
        <w:tab/>
        <w:t>ΠΟΛΛΟΙ ΒΟΥΛΕΥΤΕΣ: Δεκτό, δεκτό.</w:t>
      </w:r>
    </w:p>
    <w:p>
      <w:pPr>
        <w:pStyle w:val="Style15"/>
        <w:rPr>
          <w:rFonts w:ascii="Courier New" w:hAnsi="Courier New" w:cs="Courier New"/>
        </w:rPr>
      </w:pPr>
      <w:r>
        <w:rPr>
          <w:rFonts w:cs="Courier New" w:ascii="Courier New" w:hAnsi="Courier New"/>
        </w:rPr>
        <w:tab/>
        <w:t>ΠΡΟΕΔΡΟΣ (Άννα Μπενάκη-Ψαρούδα): Συνεπώς το νομοσχέδιο του Υπουργείου Εθνικής Άμυνας: «Κύρωση Συμφωνίας Συνεργασίας στον τομέα της Άμυνας μεταξύ της Κυβέρνησης της Ελληνικής Δημοκρατίας και της Κυβέρνησης της Δημοκρατίας της Σερβίας» έγινε δεκτό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ΠΡΟΕΔΡΟΣ (Άννα Μπενάκη-Ψαρούδα): 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ου Συμβουλίου Υπουργών της Δημοκρατίας της Αλβανίας, σχετικά με την προστασία διαβαθμισμένων πληροφοριών».</w:t>
      </w:r>
    </w:p>
    <w:p>
      <w:pPr>
        <w:pStyle w:val="Style15"/>
        <w:rPr>
          <w:rFonts w:ascii="Courier New" w:hAnsi="Courier New" w:cs="Courier New"/>
        </w:rPr>
      </w:pPr>
      <w:r>
        <w:rPr>
          <w:rFonts w:cs="Courier New" w:ascii="Courier New" w:hAnsi="Courier New"/>
        </w:rPr>
        <w:tab/>
        <w:t>Το νομοσχέδιο αυτό ψηφίστηκε κατά πλειοψηφία στη Διαρκή Επιτροπή και επομένως εισάγεται για συζήτηση με τη διαδικασία του άρθρου 108 του Κανονισμού.</w:t>
      </w:r>
    </w:p>
    <w:p>
      <w:pPr>
        <w:pStyle w:val="Style15"/>
        <w:rPr>
          <w:rFonts w:ascii="Courier New" w:hAnsi="Courier New" w:cs="Courier New"/>
        </w:rPr>
      </w:pPr>
      <w:r>
        <w:rPr>
          <w:rFonts w:cs="Courier New" w:ascii="Courier New" w:hAnsi="Courier New"/>
        </w:rPr>
        <w:tab/>
        <w:t>Θέλει κάποιος εισηγητής να λάβει το λόγο;</w:t>
      </w:r>
    </w:p>
    <w:p>
      <w:pPr>
        <w:pStyle w:val="Style15"/>
        <w:rPr>
          <w:rFonts w:ascii="Courier New" w:hAnsi="Courier New" w:cs="Courier New"/>
        </w:rPr>
      </w:pPr>
      <w:r>
        <w:rPr>
          <w:rFonts w:cs="Courier New" w:ascii="Courier New" w:hAnsi="Courier New"/>
        </w:rPr>
        <w:tab/>
        <w:t>ΟΡΕΣΤΗΣ ΚΟΛΟΖΩΦ: Μάλιστα, κυρία Πρόεδρε.</w:t>
      </w:r>
    </w:p>
    <w:p>
      <w:pPr>
        <w:pStyle w:val="Style15"/>
        <w:rPr>
          <w:rFonts w:ascii="Courier New" w:hAnsi="Courier New" w:cs="Courier New"/>
        </w:rPr>
      </w:pPr>
      <w:r>
        <w:rPr>
          <w:rFonts w:cs="Courier New" w:ascii="Courier New" w:hAnsi="Courier New"/>
        </w:rPr>
        <w:tab/>
        <w:t>ΠΡΟΕΔΡΟΣ (Άννα Μπενάκη-Ψαρούδα): Ορίστε, κύριε Κολοζώφ, έχετε το λόγο.</w:t>
      </w:r>
    </w:p>
    <w:p>
      <w:pPr>
        <w:pStyle w:val="Style15"/>
        <w:rPr>
          <w:rFonts w:ascii="Courier New" w:hAnsi="Courier New" w:cs="Courier New"/>
        </w:rPr>
      </w:pPr>
      <w:r>
        <w:rPr>
          <w:rFonts w:cs="Courier New" w:ascii="Courier New" w:hAnsi="Courier New"/>
        </w:rPr>
        <w:tab/>
        <w:t xml:space="preserve">ΟΡΕΣΤΗΣ ΚΟΛΟΖΩΦ: Κυρία Πρόεδρε, δεν σας πρόλαβα. Η θέση που θα αναπτύξω τώρα για τη Συμφωνία αυτή με την Αλβανία ισχύει και για τη Συμφωνία με τη Σερβία. Δεν σας πρόλαβα, δεν με κοιτάξατε, ήταν γρήγορη η διαδικασία. Εν πάση περιπτώσει, σημασία έχει ότι θα καταγραφεί στα Πρακτικά η αντίρρησή μας να ψηφιστούν αυτές οι δύο Συμφ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όγος που εμείς είμαστε αντίθετοι είναι διότι σήμερα στην Ευρώπη βαθαίνει όλο και περισσότερο η στρατιωτικοποίηση. Η στρατιωτικοποίηση αυτή διευρύνεται και σ’ εκείνες τις χώρες οι οποίες δεν είναι μέλη της Ευρωπαϊκής Ένωσης. Εδώ έχουμε μία κατάσταση όπου η χώρα μας προσφέρεται σαν το «ρυμουλκό» που πάει να «ρυμουλκήσει» αυτές τις χώρες σε μία πολιτική στρατιωτικοποίησης και εν πάση περιπτώσει στην προετοιμασία εκείνης της μηχανής για επεμβάσεις τόσο της Ευρωπαϊκής Ένωσης όσο και γενικότερα του ΝΑΤΟ. </w:t>
      </w:r>
    </w:p>
    <w:p>
      <w:pPr>
        <w:pStyle w:val="Style15"/>
        <w:rPr>
          <w:rFonts w:ascii="Courier New" w:hAnsi="Courier New" w:cs="Courier New"/>
        </w:rPr>
      </w:pPr>
      <w:r>
        <w:rPr>
          <w:rFonts w:cs="Courier New" w:ascii="Courier New" w:hAnsi="Courier New"/>
        </w:rPr>
        <w:tab/>
        <w:t>Επομένως, για να μη μακρηγορώ, είμαστε αντίθετοι σ’ όλη αυτήν την προετοιμασία που γίνεται όπου η χώρα μας παίζει σημαντικό ρόλο, δηλαδή, εντάσσεται μέσα σε μία πολιτική επεμβάσεων και «ρυμουλκεί» τις φίλες χώρες με διμερείς συμφωνίες έτσι ώστε να διευκολυνθούν οι παραπέρα επεμβάσεις και η συμμετοχή σ’ αυτές τις επεμβάσεις των χωρών της βαλκανικής. Αυτός είναι ο λόγος της αντίθεσής μας. Είμαστε αντίθετοι σε μία τέτοια διαδικασία που δεν έχει να κάνει με την ανάπτυξη των διμερών σχέσεων και την ανάπτυξη συνθηκών σταθερότητας στην περιοχή. Αντίθετα, αυτή είναι μία διαδικασία βαθέματος της κρίσης που υπάρχει στην περιοχή με αποτελέσματα τα οποία πολύ φοβάμαι ότι δεν έχουν μελετηθεί ή εν πάση περιπτώσει αν έχουν μελετηθεί, δεν έχουν δοθεί στη δημοσιότητα από τα επιτελεία της χώρας μας τόσο στα Υπουργεία όσο και στις Ένοπλες Δυνάμεις. Είμαστε κατηγορηματικά αντίθετοι η χώρα μας να γίνει πρωταγωνιστής σ’ αυτήν την πολιτική.</w:t>
      </w:r>
    </w:p>
    <w:p>
      <w:pPr>
        <w:pStyle w:val="Style15"/>
        <w:rPr>
          <w:rFonts w:ascii="Courier New" w:hAnsi="Courier New" w:cs="Courier New"/>
        </w:rPr>
      </w:pPr>
      <w:r>
        <w:rPr>
          <w:rFonts w:cs="Courier New" w:ascii="Courier New" w:hAnsi="Courier New"/>
        </w:rPr>
        <w:tab/>
        <w:t>ΠΡΟΕΔΡΟΣ (Άννα Μπενάκη-Ψαρούδα): Θέλει άλλος συνάδελφος να λάβει το λόγο;</w:t>
      </w:r>
    </w:p>
    <w:p>
      <w:pPr>
        <w:pStyle w:val="Style15"/>
        <w:rPr>
          <w:rFonts w:ascii="Courier New" w:hAnsi="Courier New" w:cs="Courier New"/>
        </w:rPr>
      </w:pPr>
      <w:r>
        <w:rPr>
          <w:rFonts w:cs="Courier New" w:ascii="Courier New" w:hAnsi="Courier New"/>
        </w:rPr>
        <w:tab/>
        <w:t>ΙΩΑΝΝΗΣ ΔΡΑΓΑΣΑΚΗΣ: Μάλιστα, κυρία Πρόεδρε.</w:t>
      </w:r>
    </w:p>
    <w:p>
      <w:pPr>
        <w:pStyle w:val="Style15"/>
        <w:rPr>
          <w:rFonts w:ascii="Courier New" w:hAnsi="Courier New" w:cs="Courier New"/>
        </w:rPr>
      </w:pPr>
      <w:r>
        <w:rPr>
          <w:rFonts w:cs="Courier New" w:ascii="Courier New" w:hAnsi="Courier New"/>
        </w:rPr>
        <w:tab/>
        <w:t>ΠΡΟΕΔΡΟΣ (Άννα Μπενάκη-Ψαρούδα): Ορίστε, κύριε Δραγασάκη, έχετε το λόγο.</w:t>
      </w:r>
    </w:p>
    <w:p>
      <w:pPr>
        <w:pStyle w:val="Style15"/>
        <w:rPr>
          <w:rFonts w:ascii="Courier New" w:hAnsi="Courier New" w:cs="Courier New"/>
        </w:rPr>
      </w:pPr>
      <w:r>
        <w:rPr>
          <w:rFonts w:cs="Courier New" w:ascii="Courier New" w:hAnsi="Courier New"/>
        </w:rPr>
        <w:tab/>
        <w:t>ΙΩΑΝΝΗΣ ΔΡΑΓΑΣΑΚΗΣ: Κυρία Πρόεδρε, επειδή είναι πολλές οι Συμβάσεις, αντιλαμβάνομαι ότι συζητάμε τη Σύμβαση για την Αλβανία μόνο ή και τη Σύμβαση για το ΝΑΤΟ;</w:t>
      </w:r>
    </w:p>
    <w:p>
      <w:pPr>
        <w:pStyle w:val="Style15"/>
        <w:rPr>
          <w:rFonts w:ascii="Courier New" w:hAnsi="Courier New" w:cs="Courier New"/>
        </w:rPr>
      </w:pPr>
      <w:r>
        <w:rPr>
          <w:rFonts w:cs="Courier New" w:ascii="Courier New" w:hAnsi="Courier New"/>
        </w:rPr>
        <w:tab/>
        <w:t>ΠΡΟΕΔΡΟΣ (Άννα Μπενάκη-Ψαρούδα): Της Σερβίας λέτε. Ψηφίστηκε κατά πλειοψηφία αλλά αν θέλετε να αναφερθείτε και στις δύο, μπορείτε. Τώρα συζητάμε της Αλβανίας. Η άλλη ψηφίστηκε.</w:t>
      </w:r>
    </w:p>
    <w:p>
      <w:pPr>
        <w:pStyle w:val="Style15"/>
        <w:rPr>
          <w:rFonts w:ascii="Courier New" w:hAnsi="Courier New" w:cs="Courier New"/>
        </w:rPr>
      </w:pPr>
      <w:r>
        <w:rPr>
          <w:rFonts w:cs="Courier New" w:ascii="Courier New" w:hAnsi="Courier New"/>
        </w:rPr>
        <w:tab/>
        <w:t>ΙΩΑΝΝΗΣ ΔΡΑΓΑΣΑΚΗΣ: Τη Σύμβαση για το ΝΑΤΟ θα τη συζητήσουμε;</w:t>
      </w:r>
    </w:p>
    <w:p>
      <w:pPr>
        <w:pStyle w:val="Style15"/>
        <w:rPr>
          <w:rFonts w:ascii="Courier New" w:hAnsi="Courier New" w:cs="Courier New"/>
        </w:rPr>
      </w:pPr>
      <w:r>
        <w:rPr>
          <w:rFonts w:cs="Courier New" w:ascii="Courier New" w:hAnsi="Courier New"/>
        </w:rPr>
        <w:tab/>
        <w:t>ΠΡΟΕΔΡΟΣ (Άννα Μπενάκη-Ψαρούδα): Λέτε για την τελευταία; Όχι, δεν μπήκαμε ακόμα σ’ αυτήν. Συζητάμε για τη Σύμβαση για την Αλβανία.</w:t>
      </w:r>
    </w:p>
    <w:p>
      <w:pPr>
        <w:pStyle w:val="Style15"/>
        <w:rPr>
          <w:rFonts w:ascii="Courier New" w:hAnsi="Courier New" w:cs="Courier New"/>
        </w:rPr>
      </w:pPr>
      <w:r>
        <w:rPr>
          <w:rFonts w:cs="Courier New" w:ascii="Courier New" w:hAnsi="Courier New"/>
        </w:rPr>
        <w:tab/>
        <w:t>ΙΩΑΝΝΗΣ ΔΡΑΓΑΣΑΚΗΣ: Θα συζητήσουμε πάντως και γι’ αυτήν;</w:t>
      </w:r>
    </w:p>
    <w:p>
      <w:pPr>
        <w:pStyle w:val="Style15"/>
        <w:rPr>
          <w:rFonts w:ascii="Courier New" w:hAnsi="Courier New" w:cs="Courier New"/>
        </w:rPr>
      </w:pPr>
      <w:r>
        <w:rPr>
          <w:rFonts w:cs="Courier New" w:ascii="Courier New" w:hAnsi="Courier New"/>
        </w:rPr>
        <w:tab/>
        <w:t>ΠΡΟΕΔΡΟΣ (Άννα Μπενάκη-Ψαρούδα): Όχι, θα κρατηθεί απλώς.</w:t>
      </w:r>
    </w:p>
    <w:p>
      <w:pPr>
        <w:pStyle w:val="Style15"/>
        <w:rPr>
          <w:rFonts w:ascii="Courier New" w:hAnsi="Courier New" w:cs="Courier New"/>
        </w:rPr>
      </w:pPr>
      <w:r>
        <w:rPr>
          <w:rFonts w:cs="Courier New" w:ascii="Courier New" w:hAnsi="Courier New"/>
        </w:rPr>
        <w:tab/>
        <w:t>Ορίστε, έχετε το λόγο.</w:t>
      </w:r>
    </w:p>
    <w:p>
      <w:pPr>
        <w:pStyle w:val="Style15"/>
        <w:rPr>
          <w:rFonts w:ascii="Courier New" w:hAnsi="Courier New" w:cs="Courier New"/>
        </w:rPr>
      </w:pPr>
      <w:r>
        <w:rPr>
          <w:rFonts w:cs="Courier New" w:ascii="Courier New" w:hAnsi="Courier New"/>
        </w:rPr>
        <w:tab/>
        <w:t>ΙΩΑΝΝΗΣ ΔΡΑΓΑΣΑΚΗΣ: Εκείνο που θέλω να πω είναι ότι επειδή αυτές τις Συμβάσεις τις χειρίστηκε ο κ. Κωνσταντόπουλος εκ μέρους του Συνασπισμού στην Επιτροπή, τις καταψηφίζουμε με βάση τα επιχειρήματα που εκείνος διατύπωσε.</w:t>
      </w:r>
    </w:p>
    <w:p>
      <w:pPr>
        <w:pStyle w:val="Style15"/>
        <w:rPr>
          <w:rFonts w:ascii="Courier New" w:hAnsi="Courier New" w:cs="Courier New"/>
        </w:rPr>
      </w:pPr>
      <w:r>
        <w:rPr>
          <w:rFonts w:cs="Courier New" w:ascii="Courier New" w:hAnsi="Courier New"/>
        </w:rPr>
        <w:tab/>
        <w:t>Εγώ θα ήθελα μόνο να κάνω ένα σχόλιο το οποίο αναφέρεται συνολικότερα στις σχέσεις μας με το ΝΑΤΟ. Παρ’ όλο που έχω καταθέσει ερώτηση, κρίνω σκόπιμο να το αναφέρ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μβούλιο της Ευρώπης, όπως ίσως έχει γίνει γνωστό, με εισήγηση του Γερουσιαστού κ. Dick Martin και της Επιτροπής Νομικών Υποθέσεων και Ανθρωπίνων Δικαιωμάτων, ήρθε προς συζήτηση ξανά το γνωστό θέμα των παράνομων κρατήσεων, απαγωγών, φυλακίσεων σε μυστικές φυλακές της CIA στο ευρωπαϊκό έδα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έκθεση αυτή -η οποία επισημαίνω ότι είναι πλέον έκθεση της Κοινοβουλευτικής Συνέλευσης του Συμβουλίου της Ευρώπης, διότι ψηφίστηκε με πολύ μεγάλη πλειοψηφία- προκύπτει το εξής γεγονός που νομίζω ότι μας αφορά όλους. Προκύπτει ότι το κέντρο στο οποίο οργανώθηκαν όλες αυτές οι επιχειρήσεις ήταν το ΝΑΤΟ. Προκύπτει ότι στα πλαίσια του ΝΑΤΟ αναλήφθησαν υποχρεώσεις από τα κράτη-μέλη κατά ομολογία και των ίδιων των Αμερικανών, με βάση τις οποίες οι διάφορες χώρες όχι μόνο παρείχαν βοήθεια προς τη CIA, αλλά φαίνεται ότι ανέλαβαν και την υποχρέωση –το λέω με επιφύλαξη, αλλά έτσι προκύπτει- να συγκαλύψουν αυτές τι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υρία Πρόεδρε, θεωρώ ότι το θέμα αυτό ξεφεύγει από τα στενά όρια του κοινοβουλευτικού ελέγχου. Θέλω να είστε και εσείς ως Πρόεδρος της Βουλής ενήμερη και νομίζω ότι πρέπει να εξασφαλίσουμε ότι τουλάχιστον το Κοινοβούλιο και ο ελληνικός λαός είναι ενήμεροι όλων των υποχρεώσεων που αναλαμβάνει η χώρα μας στα πλαίσια του ΝΑΤΟ. Αυτήν την παρατήρηση ήθελα να κάνω. Δηλαδή, εφόσον διαπιστωθεί και επιβεβαιωθεί ότι η χώρα μας έχει αναλάβει υποχρεώσεις πέραν εκείνων που γνωρίζουμε στα πλαίσια του ΝΑΤΟ, θεωρώ ότι αυτό συνιστά σοβαρό πρόβλημα για την ίδια τη λειτουργία της δημοκρατίας, για την ίδια τη λειτουργία του πολι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ένω την απάντηση των κυρίων Υπουργών Εξωτερικών και Άμυνας, αλλά σας επισημαίνω ότι το πρόβλημα είναι πανευρωπαϊκό. Η επισήμανση που γίνεται είναι ότι οι περισσότερες χώρες αρνήθηκαν μέχρι σήμερα να παράσχουν έγκυρη πληροφόρηση, επικαλούμενες θέματα εθνικής ασφάλειας ή κρατικά μυστικά και θα ήταν κρίμα γι’ αυτό το θέμα, την αλήθεια να τη μάθουμε κάποια στιγμή από την Αμερική, ενώ αφορά εμάς τους ίδιους, την Ευρώπη και τη χώρα μας ειδ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ήν την παρατήρηση θεώρησα σκόπιμο να κάνω, ευελπιστώντας ότι θα βρω τη συμπαράσταση και άλλων για να διαλευκανθεί αυτό το γκρίζ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Κύριε Δραγασάκη, ήταν ενδιαφέρουσες οι παρατηρήσεις σας, αλλά δεν έχουν σχέση με τις δύο συμβάσεις που ψηφίσαμε και ψηφίζουμε τώρα, αλλά έχουν σχέση με το ΝΑΤΟ. Όταν έρθει η συζήτηση περί του ΝΑΤΟ θα λεχθούν και θα πάρουν θέση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αρχής των άρθρων και του συνόλου του σχεδίου νόμου του Υπουργείου Εθνικής Άμυνας: «Κύρωση της Συμφωνίας μεταξύ της Κυβέρνησης της Ελληνικής Δημοκρατίας και του Συμβουλίου Υπουργών της Δημοκρατίας της Αλβανίας, σχετικά με την προστασία διαβαθμισμένων πληροφο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ΚΟΛΟΖΩΦ: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Συνεπώς το νομοσχέδιο του Υπουργείου Εθνικής Άμυνας: «Κύρωση της Συμφωνίας μεταξύ της Κυβέρνησης της Ελληνικής Δημοκρατίας και του Συμβουλίου Υπουργών της Δημοκρατίας της Αλβανίας, σχετικά με την προστασία διαβαθμισμένων πληροφοριών» έγινε δεκτό κατά πλειοψηφία σε μόνη συζήτηση επί της αρχής, των άρθρων και του συνόλου και έχει ως εξή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Του αυτού Υπορυ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του Πρωτοκόλλου Συμφωνίας και Συναντίληψης (Memorandum of Understantding-MOU) μεταξύ της Κυβέρνησης της Ελληνικής Δημοκρατίας και του Στρατηγείου Επιχειρήσεων του Ανώτατου Συμμαχικού Διοικητή και του Ανώτατου Συμμαχικού Διοικητή Μετασχηματισμού της Συμμαχίας σε σχέση με τις διατάξεις Υποστήριξης της Φιλοξενούσας Χώρας σε επιχειρήσεις-ασκήσεις ΝΑΤΟ μετά των συνημμένων Παραρτημάτων Α΄ και Β΄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ΟΙ ΒΟΥΛΕΥΤΕΣ: Κρα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Το νομοσχέδιο κρατήθηκε και θα συζητηθεί κατά τη συνήθ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ρακαλώ το Τμήμα να εξουσιοδοτήσει το Προεδρείο για την υπ’ ευθύνη του επικύρωση των Πρακτικών ως προς την ψήφιση στο σύνολο των παραπάνω νομοσχε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Το Τμήμα παρέσχε τ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ερχόμαστε στο σχέδιο νόμου του Υπουργείου Υγείας και Κοινωνικής Αλληλεγγύ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Σύσταση Πανελληνίου Συλλόγου Φυσικοθεραπευτ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ώσω το λόγο στον εισηγητή. Ο κύριος Υπουργός δεν έχει να κάνει καμμί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ηγουμένως, όμως, θα ήθελα να σας ανακοινώσω ότι με απόφαση του Γενικού Γραμματέα της Κοινοβουλευτικής Ομάδας της Νέας Δημοκρατίας κ. Σταύρου ορίζεται ως Κοινοβουλευτικός Εκπρόσωπος για τη σημερινή συνεδρίαση ο συνάδελφος κ. Μιλτιάδης Βαρβιτσιώτης. Επίσης με απόφαση του Κοινοβουλευτικού Εκπροσώπου του Κομμουνιστικού Κόμματος Ελλάδας κ. Κολοζώφ, ορίζεται ως Κοινοβουλευτικός Εκπρόσωπος για τη σημερινή συνεδρίαση η Βουλευτής κ. Βέρα Νικολαΐ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εισηγητής της Νέας Δημοκρατίας κ. Δημήτριος Σαμπαζ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ΜΠΑΖΙΩΤΗΣ: Κυρία Πρόεδρε, κύριε Υπουργέ, κύριε Υφυπουργέ, κυρίες και κύριοι συνάδελφοι, έχω την τιμή να εισηγούμαι το σχέδιο νόμου του Υπουργείου Υγείας: «Σύσταση Πανελληνίου Συλλόγου Φυσικοθεραπευτ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διαπιστώσω εξ αρχής ότι πρόκειται για ένα σοβαρό θεσμικό πλαίσιο που δίνει λύσεις σε πολλά και χρονίζοντα προβλήματα στον ευαίσθητο χώρο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μέρος του νομοσχεδίου, αγαπητοί συνάδελφοι, αναφέρεται στην ίδρυση του Πανελληνίου Συλλόγου Φυσικοθεραπευτών. Έτσι, η Κυβέρνηση ικανοποιεί ένα ώριμο, πάγιο και δίκαιο αίτημα, που ήταν να δουν οι εργαζόμενοι του κλάδου την επαγγελματική τους οργάνωση να μετατρέπεται σε νομικό πρόσωπο δημοσίου δικαίου με συμμετοχή όλων των φυσικοθεραπευτών κατά τα πρότυπα των νοσηλευτικών και ιατρικών συλ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κή υπόσταση είναι πλέον γεγονός, όπως γεγονός είναι και η κατοχύρωση των συνδικαλιστικών και εργασιακών δικαιωμάτων, καθώς επίσης και η ισότιμη σχέση των φυσικοθεραπευτών με τους συναδέλφους τους των άλλων ευρωπαϊκών χωρών. Ένας, λοιπόν, δίκαιος και μακροχρόνιος αγώνας των φυσικοθεραπευτών βρίσκει σήμερα με το παρόν σχέδιο νόμου τη δικαίωσή του από τον Κώστα Καραμανλή και την Κυβέρνηση της Νέας Δημοκρατίας και αυτό πρέπει να κατ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καταγραφεί ότι στη φαρέτρα της πολιτικής της Νέας Δημοκρατίας τα λόγια έχουν αντίκρισμα, έχουν ουσία, έχουν περιεχ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έλλειψη αυτού του Σωματείου αποτελούσε τροχοπέδη στην ανάπτυξη του κλάδου και στερούσε από το φυσικοθεραπευτικό σώμα τη δυνατότητα να συμμετέχει ως ισότιμο μέλος σε πανευρωπαϊκό και παγκόσμιο επίπεδο. Με τη δημιουργία του, το φυσικοθεραπευτικό σώμα αναβαθμίζεται. Θα μπορεί να προβεί καλύτερα στη μελέτη των προβλημάτων που απασχολούν τον κλάδο. Παράλληλα δε θα μπορεί να μελετήσει καλύτερα τα διάφορα θέματα που αφορούν την εκπαίδευσή του και τη μετεκπαίδευσή του. Επίσης, θα μπορεί να συμμετέχει στα θεσμοθετημένα όργανα, που αφορούν το φυσικοθεραπευτικό επάγγελμα, θα μπορεί καλύτερα να τηρεί τον Κώδικα Δεοντολογίας και γενικά θα μπορεί να προσφέρει καλύτερες υπηρεσί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υτό το Σύλλογο θα συμμετέχουν όσοι φυσικοθεραπευτές έχουν τελειώσει τις σχολές φυσικοθεραπείας των Τ.Ε.Ι., ή είναι απόφοιτοι των πρώην Κ.Α.Τ.Ε.Ε. ή Κ.Α.Τ.Ε. ή της Ανώτατης Σχολής του Γενικού Νοσοκομείου Αθηνών «Βασιλεύς Παύλος» ή ισοτίμων σχολών της αλλοδα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τελεσματικότερη προάσπιση των συμφερόντων του φυσικοθεραπευτικού κλάδου, η προσεκτικότερη αντιμετώπιση από την πλευρά της πολιτείας και η πολύπλευρη υποστήριξη προς τα μέλη του Συλλόγου αποτελούν ορισμένα μόνο χαρακτηριστικά παραδείγματα των πλεονεκτημάτων που μπορεί να αποφέρει η συλλογική οργάνωση του κ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χρεωτική συμμετοχή εξάλλου όλων των φυσικοθεραπευτών στον Πανελλήνιο Σύλλογο Φυσικοθεραπευτών κατά το πετυχημένο πρότυπο πολλών άλλων επαγγελματικών κλάδων διασφαλίζει την καλύτερη δυνατή θεσμική και συλλογική εκπροσώπηση του φυσικοθεραπευτικού κλάδου και νομιμοποιεί το Σύλλογο στο να διαδραματίσει ένα ρόλο γόνιμο και εποικοδομ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δε αφορά το άρθρο 14 που αναφέρεται στην άδεια άσκησης του επαγγέλματος του φυσικοθεραπευτή, η υποχρεωτική εγγραφή όλων των φυσικοθεραπευτών στον Πανελλήνιο Σύλλογο Φυσικοθεραπευτών και η απειλή της ποινικής δίωξης για όσους ασκούν το επάγγελμα του φυσικοθεραπευτή χωρίς την προβλεπόμενη άδεια όχι μόνο εξασφαλίζουν τα συμφέροντα του κλάδου από αυτούς που ασκούν παράνομα το επάγγελμα αλλά και προστατεύουν τη δημόσια υγεία από όσους δεν δικαιούνται να παρέχουν τις αντίστοιχες υπηρεσίες. Με τον τρόπο αυτό θα καταπολεμηθεί δραστικά το πρόβλημα της αντιποίησης ή της άσκησης του επαγγέλματος του φυσικοθεραπευτή χωρίς άδεια και θα πάψουν να προσβάλλονται τα εργασιακά δικαιώματα και τα οικονομικά συμφέροντ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ο πρίσμα αυτό η σύσταση του Πανελλήνιου Συλλόγου Φυσικοθεραπευτών από το παρόν σχέδιο νόμου μπορούμε να πούμε ότι ενισχύει ουσιαστικά τη θέση της φυσικοθεραπευτικής στο χώρο της υγείας και είναι ένα αποφασιστικό βήμα στην πορεία αναβάθμισης των φυσικοθεραπ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οσθέτως, κυρίες και κύριοι συνάδελφοι, αξίζει να σημειωθεί ότι το υπό ψήφιση σχέδιο νόμου έλαβε σοβαρά υπ΄όψιν του όλες τις προτάσεις οι οποίες είχαν παρουσιαστεί κατά το παρελθόν από τους ίδιους τους φυσικοθεραπ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μέρος του νομοσχεδίου επαναδιατυπώνεται ο ορισμός του γυμναστηρίου και προσδιορίζονται οι υπηρεσίες που παρέχονται σ΄ αυτό. Αποκαθίστανται με τον τρόπο αυτό η διατάραξη των επαγγελματικών ισορροπιών μεταξύ των φυσικοθεραπευτών και των αισθητικών από τη μία και των γυμναστών από την άλλη. Έτσι, πλέον, αποτρέπεται η δημιουργία συγχύσεων, αντιδικιών, αμφισβητήσεων ως προς τα επαγγελματικά δικαιώματα και τα όρια ευθύνης για την παροχή υπηρεσιών στον εξαιρετικά ευαίσθητο χώρο της φυσικής αποκατάστασης και απ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επίσης, κυρίες και κύριοι συνάδελφοι, ότι ο Εθνικός Οργανισμός Μεταμοσχεύσεων μπορεί να καταβάλει άμεσα κάθε είδους δαπάνες σχετικές με την αναζήτηση, λήψη και μεταφορά μυελού των οστών από μη συγγενείς δότες μέσω διεθνών δεξαμενών αναζήτησης και στη συνέχεια να αναζητεί τους αντίστοιχους πόρους από τα ασφαλιστικά ταμεία ή από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τοκία στην κάλυψη των συνδρομών προς τις διεθνείς δεξαμενές δοτών θα είχε ως αποτέλεσμα την αποβολή της χώρας μας από αυτές με τραγικά επακόλουθα. Με τη ρύθμιση αυτή, δηλαδή, δίνεται τέλος στην αβεβαιότητα, διευθετείται μια διαδικαστική και όχι ουσιαστική, κατά βάση, εκκρεμότητα και εξασφαλίζεται η απρόσκοπτη συνεργασία μας με τις διεθνείς δεξαμενές δοτών, που τόσο πολύ έχει συμβάλει στη δραστική και σωτήρια αντιμετώπιση αναζητήσεων συμβατών 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έπεται, επίσης, στο δεύτερο μέρος του νομοσχεδίου το Ινστιτούτο Φαρμακευτικής Έρευνας σε νομικό πρόσωπο ιδιωτικού δικαίου μη κερδοσκοπικού χαρακτήρα, προκειμένου βεβαίως να αντιμετωπιστούν άμεσα μια σειρά από φορολογικές επιπτώσεις που ανέρχονται σε εκατομμύρια ευρώ ως εκ της μη αρχικής ρύθμισης και ρητής αναφοράς του κοινωφελούς χαρακτή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επίσης η δυνατότητα στους διοικητές των περιφερειών να προβαίνουν στις απαραίτητες τοποθετήσεις και αναδιατάξεις του στελεχιακού δυναμικού των δημόσιων μονάδων υγείας και έτσι επιταχύνουμε τη διαδικασία, προκειμένου να επιτευχθεί και να εξασφαλιστεί η καλύτερη δυνατή λειτουργία του Εθνικού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επίσης στο μέρος αυτό του νομοσχεδίου ότι τα καταβληθέντα από 01/01/1997 έως τις 31/05/2005 επιδόματα νοσοκομειακό και πληροφορικής στους υπαλλήλους του Ε.Κ.Α.Β. θεωρούνται νομίμως καταβληθέντα και δεν αναζητούνται. Έτσι διευθετούνται εν τη γενέσει τους διαδικαστικές εκκρεμότητες και αποτρέπεται η έγερση αμφιβολιών και αμφισβητήσεων, που θα μπορούσαν να προκαλέσουν εργασιακή αναστάτωση στο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γενοποιούμε επίσης σ΄ αυτό το μέρος του νομοσχεδίου τις προδιαγραφές και τους όρους που πρέπει να πληρούν οι δημόσιες μονάδες υγείας κατά τη σύνταξη των ετήσιων οικονομικών καταστάσεών τους. Έτσι και η διαφάνεια ενισχύεται και ο έλεγχος καθίσταται ευχερέστερος και αποδοτικότερος και φαινόμενα διασπάθισης του δημόσιου χρήματος περιορίζονται ή εξαλείφονται και πόροι εξοικονομούνται, για να επενδυθούν με τρόπο επωφελή για την εξυπηρέτηση των αναγκών του Εθνικού Συστήματος Υγείας και κατ’ επέκταση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κτείνεται σε όλους τους απόφοιτους όλων των σχολών επαγγελμάτων υγείας η δυνατότητα διορισμού τους σε θέση της ειδικότητάς τους σε οποιοδήποτε νοσοκομείο ή κέντρο υγείας του Ε.Σ.Υ., εφόσον ανήκουν στην ευπαθή κοινωνική ομάδα των θαλασσαιμικών. Έτσι και η βούληση του νομοθέτη για παροχή βοήθειας και ουσιαστικής διευκόλυνσης σε ευπαθείς ομάδες εξασφαλίζεται, αλλά και αντιμετωπίζονται κατά ισότιμο τρόπο με άλλους πάσχοντες συναδέλφους τους ιατρούς οι ευεργετούμενοι με την παρούσα ρύθμιση 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κυρίες και κύριοι συνάδελφοι, να ομολογήσω ότι από νομοτεχνική πλευρά το νομοσχέδιο έχει αρτιότητα και καλύπτει πλήρως τους επιδιωκόμενους σκοπούς και στόχους. Εκτιμώ επίσης πως ό,τι περιλαμβάνει δεν αφήνει κανένα, μα κανένα παράθυρο για παρ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ρθρα αυτού του νομοσχεδίου –αφού θα πρέπει η συζήτηση, κύριοι συνάδελφοι, να πάει σε μία τοποθέτηση- για το άρθρο 1 έχω να πω ότι δημιουργείται το αυτονόητο, δηλαδή, το νομικό πρόσωπο δημοσίου δικαίου με την επωνυμία «Πανελλήνιος Σύλλογος Φυσικοθεραπευτών» υπό την εποπτεία του Υπουργού Υγείας και Κοινωνικής Αλληλεγγύης, με έδρα την Αθήνα και περιφερειακά τμήματα, τα οποία εδρεύουν στις πρωτεύουσες των νο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αθορίζεται ο σκοπός του Συλλόγου, ο οποίος συνοψίζεται στην προαγωγή και ανάπτυξη της φυσικοθεραπείας ως ανεξάρτητης και αυτόνομης επιστήμης και προσδιορίζονται τα μέσα για την εκπλήρωση του σκοπ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ορίζονται οι δικαιούμενοι, αλλά και οι υποχρεούμενοι ταυτόχρονα να εγγραφούν στον Πανελλήνιο Σύλλογο Φυσικοθεραπευτών. Σε αυτό το Σύλλογο θα συμμετέχουν όσοι φυσικοθεραπευτές έχουν τελειώσει τις σχολές φυσικοθεραπείας των Τ.Ε.Ι. ή είναι απόφοιτοι των πρώην Κ.Α.Τ.Ε.Ε. και Κ.Α.Τ.Ε. ή είναι απόφοιτοι της Ανωτέρας Σχολής του Γενικού Νοσοκομείου Αθηνών «Βασιλεύς Παύλος» ή ομότιμων σχολών της αλλοδαπής. Έτσι αποσαφηνίζονται αφ’ ενός μεν οι όροι ως προς το ποιοι δικαιούνται να ασκήσουν το επάγγελμα του φυσικοθεραπευτή, αφ’ ετέρου δε προστατεύεται το κοινωνικό σύνολο απ’ όσους δεν έχουν τα απαιτούμενα τυπικά και ουσιαστικά προσόντα να παράσχουν τις υπηρεσίες του φυσικοθεραπευτή. Επίσης, κατηγοριοποιούνται τα μέλη του Συλλόγου σε τακτικά και επί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ορίζονται οι υποχρεώσεις των φυσικοθεραπευτών απέναντι στο Σύλλογό τους. Προβλέπεται επίσης η έκδοση δελτίου ταυτότητας φυσικοθεραπευτή, ενισχύοντας έτσι την ασφάλεια στο χώρο παροχής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κύριοι συνάδελφοι, προσδιορίζονται οι πόροι του Συλλόγου, με κυριότερα έσοδα τις ετήσιες εισφορές των με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 γίνεται αναφορά στα όργανα διοίκησης του Συλλόγου, τα οποία για την κεντρική διοίκηση είναι η γενική συνέλευση των αντιπροσώπων και το κεντρικό διοικητικό συμβούλιο, ενώ για τα περιφερειακά τμήματα, η περιφερειακή συνέλευση και η διοικούσα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από 7 έως 16 εμπεριέχονται ρυθμίσεις σχετικές με τον τρόπο λειτουργίας των πειθαρχικών συμβουλίων κάθε περιφερειακού τμήματος, τον τρόπο πειθαρχικού ελέγχου και τις επιβαλλόμενες κατά περίπτωση ποινές στα μέλη. Επίσης την υποχρέωση όλων των φυσικοθεραπευτών να εγγραφούν εντός έτους στα μητρώα του Συλλόγου, προκειμένου να λάβουν την άδεια άσκησης του φυσικοθεραπευτ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θεσπίζονται οι μεταβατικές διατάξεις σύσταση και αρμοδιότητα προσωρινής διοικούσας επιτροπής, μέχρι την ανάδειξη των οργάνων διοίκησης τ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συνιστώνται στην κεντρική διοίκηση έξι θέσεις διοικητικού προσωπικού, με καθορισμό του αντίστοιχου προσοντολογίου, καθώς και μία θέση για κάθε περιφερεια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 άρθρο 19 διευκρινίζεται ότι οι  αποδοχές, οι αποζημιώσεις και τα έξοδα των υπαλλήλων του Συλλόγου, θα καλύπτονται από τους ίδιους πόρους, χωρίς επιβάρυνση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λλες διατάξεις, κυρίες και κύριοι συνάδελφοι, στο άρθρο 20 αποκαθίσταται η διατάραξη των επαγγελματικών ισορροπιών, ανάμεσα στους φυσικοθεραπευτές, κατά κύριο λόγο, των αισθητικών από τη μία και των γυμναστών από την άλλη. Διασφαλίζεται ότι τα γυμναστήρια θα παρέχουν τις υπηρεσίες και θα αναπτύσσουν τις δραστηριότητες που κατά κανόνα προσήκουν στο γνωστικό αντικείμενο την εκπαίδευση και την επαγγελματική κατάρτιση των γυμναστών. Ενώ από την άλλη, οι φυσικοθεραπευτές και οι αισθητικοί θα αναπτύσσουν την επαγγελματική τους δράση, σύμφωνα με τις σπουδές πενταετούς, τα ακαδημαϊκά και επαγγελματικά τους εφόδια και τις δικαιολογημένες αντιλήψεις και προσδοκίες τους για το πλαίσιο και τις συνθήκες κάτω από τις οποίες θα παρείχαν τις υπηρεσίες τους. Αποφεύγεται έτσι ένας αδικαιολόγητος περιορισμός της επαγγελματικής τους ύλης και ερμηνεύεται κατά το αληθές, η βούληση του νομοθέτη του π.δ. 219/2006 που είχε, ως στόχο, την οργάνωση της λειτουργίας των γυμναστηρίων και την εξάλειψη αβεβαιοτήτων, ως προς τις παρεχόμενες υπηρεσίες τους στο κοινό και όχι η αδικαιολόγητη φαλκίδευση των δικαιωμάτων άλλων επαγγελματιών, όπως οι φυσικοθεραπευτές και κατά κύριο λόγο οι αισθ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1 με τη διάταξη αυτή αντιμετωπίζονται καίρια οι αρνητικές συνέπειες, που η ύπαρξη ενός κενού στα του ρυθμιστικού πλαισίου των μεταμοσχεύσεων συνεπαγόταν. Η δυστοκία, δηλαδή, στην κάλυψη των συνδρομών προς τις διεθνείς δεξαμενές δοτών, θα είχε ως αποτέλεσμα την αποβολή της χώρας μας από αυτές με τραγικά επακόλουθα, έως προς την αποτελεσματικότητά μας στην ανεύρεση συμβατών δοτών, για την αντιμετώπιση επειγουσών ιατρικών κατασ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αυτή, κυρίες και κύριοι συνάδελφοι, δίνεται τέλος στην αβεβαιότητα, διευθετείται μία διαδικαστική και όχι ουσιαστική κατά βάση εκκρεμότητα και εξασφαλίζεται η απρόσκοπτη συνεργασία μας με τις διεθνείς δεξαμενές δοτών, που τόσο πολύ έχει συμβάλλει στη δραστική και σωτήρια αντιμετώπιση αναζητήσεων συμβατών δοτών. Η ρύθμιση αυτή δεν είναι αποσπασματική, αλλά θα πλαισιώσει το νέο θεσμικό πλαίσιο των μεταμοσχεύσεων, που εντός των προσεχών εβδομάδων έρχεται να συμπληρώσει το ν. 2737/1999 και θα ψηφιστεί από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2 με τη διάταξη αυτή ρυθμίζεται ένα νομοθετικό κενό, ως προς το χαρακτηρισμό του Ι.Φ.Ε.Τ., το οποίο, τόσο με βάση τον ιδρυτικό του νόμο, όσο και το ν. 3429, περί Δ.Ε.Κ.Ο. του δημοσίου, έχει κοινωφελή χαρακτήρα. Κατά συνέπεια και προκειμένου να αντιμετωπιστούν άμεσα μία σειρά από φορολογικές επιπτώσεις που ανέρχονται σε εκατομμύρια ευρώ, ως εκ της μη αρχικής ρύθμισης της ρητής αναφοράς του κοινωφελούς χαρακτήρα του και βεβαίως είναι αναγκαία αυτή η παρούσ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διαμορφώνεται το απαραίτητο θεσμικό πλαίσιο σημείο αναφοράς, προκειμένου να δοθεί άδεια ίδρυσης και λειτουργίας στο πρότυπο κέντρο φροντίδας και αποθεραπείας ασθενών με καρκίνο που έχει οικοδομήσει η Ελληνική Αντικαρκινική Εταιρεία στην Παιανία. Θα καταστεί έτσι εφικτό, κύριοι συνάδελφοι, να παρασχεθούν οι υπηρεσίες τους στους πάσχοντες συνανθρώπους μας που τόσο τις έχουν ανάγκη και θα ολοκληρωθεί ένα σπουδαίο έργο με τη ρύθμιση της διαδικαστικής εκκρεμότητας, περί των κριτηρίων και των όρων που πρέπει να πληροί προκειμένου να λάβει τη σχετική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ριμνα για τη λειτουργία εξειδικευμένων δομών φροντίδας και θεραπείας των καρκινοπαθών συνανθρώπων μας, δεν εξαντλείται στην παρούσα ρύθμιση, καθώς με συντονισμένες ενέργειες και σχεδιασμό η Κυβέρνηση προ ημερών προέβη στην έκδοση κοινής υπουργικής απόφασης των Υπουργών ΠΕ.ΧΩ.Δ.Ε. και Υγείας και Κοινωνικής Αλληλεγγύης με αντικείμενο τους ξενώνες ανακούφισης αγωγής των καρκινοπ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κυρίες και κύριοι συνάδελφοι, επιταχύνουμε τις διαδικασίες πραγματοποίησης διοικητικών μετακινήσεων στο πλαίσιο και για τις ανάγκες λειτουργίας του Ε.Σ.Υ.. Αποφορτίζουμε, δηλαδή, την κεντρική υπηρεσία από τη σχετική πίεση και της επιτρέπουμε να ασχοληθεί απερίσκεπτη με τις αυξημένες υποχρεώσεις που συνεπάγεται η διοικητική αναδιάρθρωση του περιφερειακού συστήματος παροχής υπηρεσιών υγείας, η ενεργοποίηση και λειτουργία του νέου συστήματος προμηθειών και η υλοποίηση του νομοθετικού και διοικητικού μας έργου. Σε ειδικές περιπτώσεις και προκειμένου να ξεπεραστούν άμεσα διαφωνίες και κωλύματα, προβλέπουμε την άμεση παρέμβαση της πολιτικής ηγεσίας και σε επίπεδο γενικού γραμματέ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5 λαμβάνουμε μέριμνα για τη διαφύλαξη της εργασιακής ειρήνης και την αποφυγή της αδικαιολόγητης αναστάτωσης ή συγκρούσεων στο Ε.Κ.Α.Β., την τόσο ευαίσθητη και σπουδαία αυτή υπηρεσία, που θα προκαλούνταν ενόψει του κινδύνου να επιστραφούν ορθώς καταβληθέντα επιδόματα σε προσωπικό του. Τα επιδόματα αυτά καταβλήθηκαν τα προηγούμενα χρόνια κατά τρόπο που δεν είχε μέχρι σήμερα εγείρει ζητήματα νομιμότητας και τυχόν αναδρομική αναζήτησή τους και επιστροφή τους θα συνεπαγόταν ένα αδικαιολόγητο και εξαιρετικά επαχθές οικονομικό βάρος σε υπαλλήλους του Ε.Κ.Α.Β.. Διευθετείται έτσι εν τη γενέσει του ένα ζήτημα που η ερμηνευτική προσέγγιση ορισμένων στελεχών του Ελεγκτικού Συνεδρίου, μπορούσε να προκα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6 αποτρέπουμε, κύριοι συνάδελφοι, την πρόκληση αδικαιολόγητων και καταχρηστικών επιπτώσεων που η ευρεία και διασταλτική προσέγγιση περί απαγόρευσης λειτουργίας άλλων φορέων υγείας εντός των ιδιωτικών κλινικών, θα εί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ομογενοποιούμε τις προδιαγραφές και τους όρους που πρέπει να πληρούν οι δημόσιες μονάδες υγείας κατά τη σύνταξη των ετήσιων οικονομικών καταστάσεών τους. Οι όροι αυτοί και οι προδιαγραφές καθορίζονται από τα διεθνή λογιστικά πρότυπα χρηματοοικονομικής πληροφόρησης που υιοθετούνται από την Ευρωπαϊκή Ένωση και θέτουν τις απαραίτητες δικλίδες ασφαλείας για την ορθή και ενδεδειγμένη σύνταξη των σχετικών οικονομικών καταστάσεων. Έτσι και η διαφάνεια ενισχύεται και ο έλεγχος καθίσταται ευχερέστερος και αποδοτικότερος και τα φαινόμενα διασπάθισης, αν θέλετε, του δημοσίου χρήματος περιορίζονται, εξαλείφονται και πόροι εξοικονομούνται για να διατεθούν για την εξυπηρέτηση των αναγκών του Εθνικού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8, κύριοι συνάδελφοι, λαμβάνεται μέριμνα προκειμένου να αξιοποιηθεί κατά τον καλύτερο τρόπο το έμψυχο δυναμικό των υγειονομικών περιφερειών, σε καθήκοντα που προσήκουν στις γνώσεις και στο επιστημονικό τους υπόβαθρο. Η εφαρμογή της πρόβλεψης αυτής γίνεται επί τη βάσει πληρώσεως συγκεκριμένων διαδικασιών και αξιολόγησης και επιλογής του υποψηφίου για ένταξη στο Ε.Σ.Υ., προσωπικού, καθώς επίσης και διατύπωση κρίσης από αρμόδια επιστημονική επιτροπή που στελεχώνεται από ιατρικό προσωπικό του Ε.Σ.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επανειλημμένα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9 επεκτείνουμε την αρχική πρόνοια της πολιτείας, σύμφωνα με τη σχετική συνταγματική επιταγή για ουσιαστική μέριμνα και βοήθεια στις ευπαθείς κοινωνικές ομάδες και περιλαμβάνουμε στην ευεργετική ρύθμιση του άρθρου για πρόσληψη στο Ε.Σ.Υ., το σύνολο των θαλασσαιμικών αποφοίτων των σχολών υγείας, ικανοποιώντας ταυτόχρονα ένα πάγιο και δίκαιο αίτημά τους. Με τη ρύθμιση του άρθρου αυτού και κατόπιν σχετικής εισήγησης του Κεντρικού Συμβουλίου Υγείας, επεκτείνουμε την ευεργετική ρύθμιση του άρθρου για ειδίκευση πασχόντων ιατρών του Ε.Σ.Υ., κατά τρόπο που καλύπτει μια σειρά ασθενειών, ισοδύναμης σοβαρότητας με τις αρχικά προβλεφθείσες ασθένειες. Έτσι και η βούληση του νομοθέτη για παροχή βοήθειας και ουσιαστικής διευκόλυνσης σε ευπαθείς ομάδες εξασφαλίζεται και αντιμετωπίζονται, κύριοι συνάδελφοι, κατά ισότιμο τρόπο, με άλλους πάσχοντες συνάδελφούς τους γιατρούς, οι ευεργετούμενοι με την παρούσα ρύθμιση γιατρ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Κύριε συνάδελφε, πρέπει να ολοκληρώσετε, γιατί έχετε υπερβεί κατά πολύ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ΜΠΑΖΙΩΤΗΣ: Τέλος και κλείνω, κυρία Πρόεδρε, με το άρθρο 30 διευρύνονται οι παθήσεις σακχαρώδη διαβήτη, λευχαιμίας, καρκίνου κ.λπ., που δίνουν τη δυνατότητα στους πάσχοντες από αυτές ιατρούς, να ειδικευτούν ως υπεράριθμοι στην ειδικότητα και στο νοσοκομείο της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ας καλώ να υπερψηφίσετε το νομοσχέδιο αυτό, γιατί πιστεύω ότι ικανοποιεί δίκαια αιτήματα, αναβαθμίζει τον κλάδο των φυσικοθεραπευτών και συμβάλλει ουσιαστικά στη βελτίωση της ποιότητας των παρεχομένων υπηρεσιών υγείας προς τους Έλληνε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ευκρινίσω κάτι το οποίο είναι εμφανές, ότι η συζήτηση τώρα γίνεται επί της αρχής και των άρθρων του νομοσχεδίου, διότι έχουμε μια συνεδρίαση επ’ αυτού και οι τροπολογίες θα συζητηθού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Ποιε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Υπάρχει μια υπουργική  τροπολογία και πολλώ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Γιατί δεν βάζουμε και την υπουργική μαζί; Είνα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Άννα Μπενάκη-Ψαρούδα): Έχετε δίκιο, κύριε συνάδελφε. Να βάλουμε και την υπουργική μαζί και να αφήσουμε μόνο τις τροπολογίες των συναδέλφων να συζητηθούν χωρι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Αντων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Κυρία Πρόεδρε, κύριε Υπουργέ, κύριε Υφυπουργέ, συζητούμε σήμερα το νομοσχέδιο: «Σύσταση Πανελληνίου Συλλόγου Φυσικοθεραπευτών και άλλες διατάξεις». Αρχικά, να σας πούμε ότι επί της αρχής είμαστε σύμφωνοι και μ’ αυτό το νομοσχέδιο. Λέω «και μ΄ αυτό το νομοσχέδιο», γιατί αν δεν κάνω λάθος, από τα δεκατρία νομοσχέδια που φέρνατε στη Βουλή, στα έξι  έχουμε συμφωνήσει. Το άσχημο βεβαίως είναι ότι, κατά σύμπτωση, σ’ αυτά που έχουμε συμφωνήσει, δεν έχει προχωρήσει η υλοποίησή τους, γιατί εκκρεμεί μια σειρά από προεδρικά διατάγματα. Έχουμε συμφωνήσει στα νομοσχέδια για την αιμοδοσία, για την ιατρική υποβοήθηση της υπογονιμότητας, για τη στήριξη της οικογένειας, για τη δημόσια υγεία. Πιστεύω ότι η αναλογία αυτή είναι πολύ καλή και δείχνει τη σοβαρή στάση της Αντιπολίτευσης στα ζητήματα της υγείας και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ευχάριστο να υπήρχε και η ίδια, η αντίστοιχη σοβαρότητα εκ μέρους της Κυβερνήσεως στα μεγάλα ζητήματα -τουλάχιστον στα έξι νομοσχέδια που έχουμε συμφωνήσει και που αφορούν ευρύτερα ζητήματα της δημόσιας υγείας και της κοινωνικής ζωής- να είχε προχωρήσει η υλοποίησή τους, να υπήρχε η εφαρμογή τους στο κοινωνικό πεδ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χετε κάνει, κύριε Υπουργέ. Προφανώς συνεπάγεται και ένα οικονομικό κόστος κυρίως η πρωτοβάθμια φροντίδα υγείας, στην οποία εμπίπτει και η υπηρεσία της φυσικοθεραπείας, που έχει εγκαταλειφθεί. Στον προϋπολογισμό του 2007 δεν είχε εγγραφεί τίποτα για την πρωτοβάθμια φροντίδα υγείας. Επίσης, δεν έχουν προχωρήσει οι υποδομές σ’ αυτόν τον τομέα. Η Κυβέρνηση μόνο τέσσερα κέντρα υγείας έχει εγκαινιάσει στον τομέα αυτό της πρωτοβάθμιας φροντίδας υγείας. Μάλιστα, ένα στο Βύρωνα το εγκαινίασε ο κ. Καραμανλής, ο Πρωθυπουργός, για δεύτερη φορά. Εν πάση περιπτώσει, κάτι είναι και αυτό, γιατί υπάρχει και το εξής δεδομένο, ότι εγκαινιάζονται και έργα που θα γίνουν. Δηλαδή, για παράδειγμα, στην Ηλεία είδαμε το εξής περίεργο: Ήρθε ο κ. Λιάπης και εγκαινίασε ένα πολιτικό αεροδρόμιο που δεν έχει δημοπρατηθεί. Εγκαινιάζουμε, λοιπόν, έργα από το μέλλον. Τουλάχιστον κατέλαβε μια έκταση στο στρατιωτικό αεροδρόμιο και είπε ότι εκεί κάποτε θα γίνει το πολιτικό αεροδρόμιο. Κάτι είνα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ενη, λοιπόν, σήμερα μ΄αυτό το νομοσχέδιο, η Κυβέρνηση ασχολείται με τους φυσικοθεραπευτές που παρέχουν μια υπηρεσία, η οποία σαφώς έχει θεραπευτικό χαρακτήρα. Βεβαίως, ο πολίτης σήμερα αναζητεί υπηρεσίες από τους φυσικοθεραπευτές και στα πλαίσια της προαγωγής υγείας, της προληπτικής ιατρικής και στην προσπάθεια να υπάρχει μια πολύ καλή φυσική κατάσταση. Μ΄ αυτήν τη λογική, λοιπόν, μάλλον οι φυσικοθεραπευτές πρέπει να ασχοληθούν μ΄ αυτήν την Κυβέρνηση, γιατί είναι ντεφορμέ από φυσική πολιτική κατάσταση και δεν αποδίδ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που συζητούμε, βεβαίως το έχουν ζητήσει εδώ και αρκετά χρόνια οι φυσικοθεραπευτές. Το έχουν ζητήσει από τον Οκτώβριο του 2004, μετά από μια ομόφωνη απόφαση της Γενικής τους Συνέλευσης, που έγινε τον Οκτώβριο του 2004 στην Αλεξανδρούπολη και έπειτα με συνεχείς αποφάσεις του Διοικητικού τους Συμβουλίου. Η Κυβέρνηση άφησε και αυτό το νομοσχέδιο για το τέλος της θητείας της. Προφανώς και ο κ. Κακλαμάνης, ο προηγούμενος Υπουργός Υγείας και η σημερινή  πολιτική ηγεσία θα είχαν τους λόγους τους για να το αφήσουν για το τέλος. ‘Όμως, αν δει κάποιος το περιεχόμενο αυτού του νομοσχεδίου, βλέπει ότι ουσιαστικά πρόκειται για μια αντιγραφή του πνεύματος του νομοσχεδίου που έκανε νομικό πρόσωπο την Ένωση Νοσηλευτών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εύγοντας από το βαρύγδουπο τίτλο και μπαίνοντας στο περιεχόμενο, βλέπει κανείς ότι υπάρχει μια προσπάθεια να περιοριστεί η δημοκρατική λειτουργία αυτών των συλλόγων. Η σύσταση, λοιπόν, του νομικού προσώπου δημοσίου δικαίου παραπέμπει στον Υπουργό, δίνοντάς του τις αρμοδιότητες να εκδίδει αυτός τις υπουργικές αποφάσεις που θα αφορούν τον εσωτερικό κανονισμό λειτουργίας αυτού του νομικού προσώπου, τον τρόπο ανάδειξης των οργάνων, τον τρόπο λειτουργίας αυτού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πόφασή τους οι φυσικοθεραπευτές σε συνεδρίαση στις 26-6-2007, μετά τη συνεδρίαση της Διαρκούς Επιτροπής Κοινωνικών Υποθέσεων, διαμαρτύρονται γι' αυτό το σχέδιο νόμου, που μετατρέπει τον Πανελλήνιο Σύλλογο σε νομικό πρόσωπο και εντοπίζουν τα προβλήματα. Λένε ότι δεν διασφαλίζεται η ύπαρξη και η λειτουργία των συνδικαλιστικών παρατάξεων, δεν διασφαλίζεται η απλή αναλογική στην εκλογική διαδικασία και, επίσης δεν διασφαλίζεται η εκλογή μελών στα όργανα διοίκησης από τη βάση των φυσικοθεραπ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τε σ΄ αυτήν τη μέθοδο, γιατί το ίδιο έγινε και με τους νοσηλευτές. Εκεί είδαμε να υπάρχει επί δύο χρόνια μια προσωρινή διοίκηση, που την είχε διορίσει ο Υπουργός. Και βεβαίως ο Υπουργός είχε αθετήσει τη συμφωνία που είχε κάνει με τους συνδικαλιστές και με το διοικητικό συμβούλιο των νοσηλευτών, ότι θα σεβαστεί τις αναλογίες που είχαν στο όργανο, πριν γίνει νομικό πρόσωπο. Και επειδή ουσιαστικά όλοι γνωρίζονται σ΄ αυτούς τους χώρους, υπήρξε μια μονοκομματική προσωρινή διοίκηση και από τον ένα χρόνο αρχικά, που ήταν να διαρκέσει η λειτουργία της, επεκτάθηκε στα δυόμισι χρόνια. Αυτό, λοιπόν, θα γίνει και εδώ, στους φυσικοθεραπευτές; Πιστεύω ότι πρέπει να απαντήσετε σήμερα και να διορθώσετε τη διάταξη που σας δίνει όλες τι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λέπουμε ότι, ενώ ο σύλλογος των φυσικοθεραπευτών σας είχε καταθέσει πρόταση με σαράντα ένα άρθρα, για να γίνει ένα νομοσχέδιο μετατροπής του σε νομικό πρόσωπο δημοσίου δικαίου, εσείς φέρατε ένα νομοσχέδιο με δεκαεννέα άρθρα, εκ των οποίων τα έξι αφορούν πειθαρχικές παραβάσεις. Ουσιαστικά στραγγαλίσατε, από τα σαράντα ένα άρθρα, τα είκοσι, που αφορούσαν τον κανονισμό λειτουργίας και τη δραστηριότητα του συλλόγου. Και αυτά πρέπει να τα αποκαταστήσ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προβλέπεται ο ορισμός του πειθαρχικού συμβουλίου από την κεντρική διοίκηση του συλλόγου, πράγμα που δεν είναι δημοκρατικό για κάθε εκλεγμένο όργανο και σε κάθε σύλλογο που λειτουργεί με βάση τις δημοκρατικές αρχές και το ν.1712/87. Εκλέγονται τα πειθαρχικά συμβούλια. Δεν ορίζονται από το διοικη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άμε σ' αυτό το νομοσχέδιο με πολλές επιφυλάξεις και με την γενικότερη επιφύλαξη της κλαδικοποίησης του συνδικαλιστικού κινήματος. Και δεν είναι μόνο η κλαδικοποίηση που κάνετε, μετατρέποντας σε νομικά πρόσωπα δημοσίου δικαίου κάποιους συλλόγους, ώστε από αυτήν τη μετατροπή τους να μη μπορούν να συμμετέχουν σε ανώτερα συνδικαλιστικά όργανα. Τους αφαιρείτε και τη δυνατότητα δημοκρατικής λειτουργίας. Αυτό δημιουργεί πολλές ανησυχίες και επιφυλάξεις, γιατί υπάρχει και η πεπατημένη της Ένωσης Νοση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ις λοιπές διατάξεις του νομοσχεδίου. Όσον αφορά το άρθρο 20, σαφώς εδώ αποκαθίσταται μια αδικία, η οποία είχε γίνει εις βάρος των φυσικοθεραπευτών. Μ΄ ένα προεδρικό διάταγμα του 2006 δινόταν η δυνατότητα σε γυμναστές, σε αισθητικούς και σε διατροφολόγους να παρέχουν υπηρεσίες πρωτοβάθμιας φροντίδας υγείας. Αυτό ήταν επικίνδυνο για τη δημόσια υγεία. Χρήση αυτού του προεδρικού διατάγματος έκαναν αλυσίδες γυμναστηρίων και γυμναστήρια σε υπερπολυτελή ξενοδοχεία. Πρέπει να αποκατασταθεί άμεσα αυτό το λάθος, γιατί είναι επικίνδυνο για τη δημόσια υγεία. Δεν μπορούν να υποκαθιστούν συγκεκριμένες επιστημονικές ειδικότητες άλλοι επιστήμονες. Από αυτήν την αδειοδότηση έχουν θησαυρίσει κάποιες αλυσίδες γυμναστηρίων και κάποιες ξενοδοχειακές μονάδες. Οίκοθεν το Υπουργείο αύριο πρέπει να ανακαλέσει τις άδειες που εκδόθηκαν ενδιάμ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21, είμαστε σύμφωνοι γιατί πράγματι πρέπει να υπάρχει απρόσκοπτη και ταχύτατη ολοκλήρωση της διαδικασίας μεταμόσχευσης και να μην κωλυσιεργεί κανένας σε σχέση με τις οικονομικές παραμέτρους της μεταμόσχευσης. Σ' αυτό πρέπει όλοι να συντε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2, συμβαίνει κάτι περίεργο. Επειδή το Ι.Φ.Ε.Τ. ως ανώνυμη εταιρεία του δημοσίου είχε μία παραβατικότητα οικονομική και του επεβλήθη πρόστιμο ύψους 1.500.000 ευρώ, αυτό δεν μπορεί να είναι η αιτία για την οποία πρέπει να αλλάξει νομική μορφή, ώστε να απαλλαγεί από αυτές τις οφειλές. Και προφανώς πρέπει να απαντηθεί το γιατί υπήρξε αυτή η παραβατικότητα και θα πρέπει να δώσουμε και ένα μήνυμα ηθικής, ότι δεν μπορούμε με νομοθετικές ρυθμίσεις να καλύπτουμε φορολογικές παραβάσεις δημοσίων εταιρειών, όποιες και αν είναι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3, σαφώς συμφωνούμε ότι το προεδρικό διάταγμα, στο οποίο παραπέμπει, αναφέρεται σε όρους και προϋποθέσεις για την ίδρυση και λειτουργία κέντρων αποθεραπείας και αποκατάστασης, ένα κέντρο που το λειτουργεί η Ελληνική Αντικαρκινική Εται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4 έχει απέναντί του το Δημοσιοϋπαλληλικό Κώδικα. Εδώ υπάρχει η εμπλοκή της νέας δομής και διάρθρωσης των διοικητικών υπηρεσιών του Εθνικού Συστήματος Υγείας. Δεν μπορεί ένα νομικό πρόσωπο, όπως είναι η Δ.Υ.Π.ε., να παρεμβαίνει στα εσωτερικά της λειτουργίας ενός άλλου νομικού προσώπου, που είναι τα νοσοκομεία, διότι είναι διακριτά νομικά πρόσωπα. Επίσης δεν υπάρχει καμιά ασφαλιστική δικλίδα για τους εργαζόμενους σήμερα σε Δ.Υ.Π.ε., που έχουν ακτίνα λειτουργίας διακόσια-τριακόσια χιλιόμετρα, σχετικά με το αν θα λειτουργήσουν  παιδευτικά κάποιες μετακινήσεις από τους διοικητές των διοικητικών περιφερειών. Πιστεύω  ότι πρέπει να το καταργήσετε και πιστεύω ότι θα κριθούν ίσως και παράνομες κάποιες μετακι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5 συμφωνούμε. Θα πρέπει να μην είναι εκτεθειμένος κανένας εργαζόμενος απέναντι σε διεκδικήσεις δεδουλευμένων, από τη στιγμή που σ΄ ένα χώρο, όπως είναι το Ε.Κ.Α.Β., προσφέρονται σημαντικότατ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6 τι να πω; Σύμπτωση είναι; Το πρώτο νομοσχέδιο που φέρατε ως Υπουργείο Υγείας, ήταν το νομοσχέδιο που αφορούσε την Ένωση Νοσηλευτών. Εκεί δώσατε παράταση λειτουργίας, τότε, στις ιδιωτικές κλινικές. Σήμερα εδώ κάνετε άλλο ένα δωράκι στις ιδιωτικές κλινικές. Το άρθρο 26 αυτό κάνει. Και δεν είναι μόνο αυτό. Έχω την εντύπωση  ότι ένα προεδρικό διάταγμα, που το έχετε προχωρήσει αρκετά χωρίς τη δημόσια διαβούλευση και αφορά την ιδιωτική πρωτοβάθμια φροντίδα και τη σύσταση αλυσίδων διαγνωστικών κέντρων –και είναι αυτό εδώ- χαρίζει πάρα πολλά στον ιδιωτικό τομέα. Δηλαδή, κάνετε ό,τι μπορείτε για να ενισχύσετε τον ιδιωτικό τομέα και δεν αφήνετε κανένα νομοσχέδιο, στο οποίο να μην κάνετε και ένα δωράκι, μία ρύθμιση, μια παράταση λειτουργίας και έτσι τους αποδίδετε καλύτερες συ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λέτε στο προεδρικό διάταγμα, δίνετε εντολή στον Ο.Π.Α.Δ. και σε όλα τα ασφαλιστικά ταμεία, ώστε με την αίτηση που θα κάνει κάθε εργαστήριο, κάθε κέντρο, να κάνει και σύμβαση. Δεν έχετε δει πού έχουν φθάσει οι δαπάνες των ταμείων από τις «αιμορραγίες» που έχουν στην προκλητή ζήτηση υπηρεσιών; Δεν σας αγγίζει αυτό που λέμε, η ηθική βλάβη του συστήματος υγείας από αυτήν την καταχρηστική λειτουργία, την προκλητή ζήτηση, διότι υπάρχει το δευτερογενές όφελος του συνταγογραφούντος και του γιατρού που παραπέμπει; Γιατί αυτό το προεδρικό διάταγμα, που ρυθμίζει ουσιαστικά όλη την ιδιωτική αγορά στον τομέα παραγωγής και παροχής υπηρεσιών υγείας, δεν το δώσατε σε δημόσια διαβούλευση; Γιατί πράγματι, εάν το διαβάσετε –γιατί πολύς κόσμος δεν το έχει διαβάσει, διότι σαφώς εν κρυπτώ γίνεται αυτή η διαδικασία- θα δείτε ότι χορηγούνται άδειες σε ανώνυμες εταιρείες πλέον, γίνονται πολυκαταστήματα σε όλη τη χώρα, αφειδώς μοιράζονται συμβάσεις, οι γιατροί μπορεί να δουλεύουν σε δύο και τρία εργαστήρια, ανατρέπεται -αν θέλετε- η ηθική στο χώρο της άσκησης της ιατρικής και όλα αυτά γίνονται στο βωμό της κερδοσκοπίας κάποιων «ημε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λοιπόν, να δείτε και το άρθρο 26, σε σχέση και μ' αυτό το προεδρικό διάταγμα, δηλαδή ότι αυτή η προτεραιότητα που δίνετε στον ιδιωτικό τομέα υγείας, δεν μπορεί να είναι ανεκτή από τον Έλληνα πολίτη, ο οποίος σήμερα πληρώνει πάνω από 130 ευρώ το μήνα, ως οικογενειάρχης, για ιδιωτικές δαπάνες στην υγεία και ότι σε τρία χρόνια αυξήθηκαν κατά 5% οι ιδιωτικές δαπάνες σε κάθε νοικοκυριό για την υγεία. Πρέπει να προστατεύσουμε το δημόσιο χαρακτήρα και της πρωτοβάθμιας φροντίδας υγείας. Πρέπει να προστατεύσουμε και τα ταμεία, τα αποθεματικά των ταμείων, την οικονομική ευρωστία του δημόσιου συστήματος υγείας και να μην τη δώσουμε βορά στη μανιώδη κερδοσκοπία, που έχει επικρατήσει σ΄ αυτόν το χώρο τα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μιλάτε για τα Διεθνή Λογιστικά Πρότυπα. Υπάρχει το προεδρικό διάταγμα του 2003, για να εφαρμοστούν αυτά τα Πρότυπα. Βρήκατε έτοιμο λογισμικό και μηχανογράφηση σε πολλά νοσοκομεία. Γιατί δεν προχωράτε το διπλογραφικό σύστημα στα νοσοκομεία; Τα μισά νοσοκομεία δεν δίνουν οικονομικό αποτέλεσμα, γιατί οι εξωσυμβατικές αναθέσεις έχουν φθάσει πάνω από 500.000.000 ευρώ τα τελευταία χρόνια. Γιατί υπάρχει αυτή η συσκότιση στο χώρο της διαχείρισης των οικονομικών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σφατα, στο νομοσχέδιο που φέρατε για τις προμήθειες στο χώρο της υγείας, ένα νομοσχέδιο υπερσυγκεντρωτικό και με αδιαφάνεια στη λειτουργία, ομολογήσατε ότι 500.000.000 ευρώ το χρόνο χάνονται στη διαχείριση των οικονομικών στο χώρο της υγείας και των νοσοκομείων. Τρία χρόνια, λοιπόν, τώρα εσείς κοιτούσατε το 1.500.000.000 ευρώ που χάθηκε και λέτε ότι για το νομοσχέδιο για τις προμήθειες, θα ολοκληρωθεί η εφαρμογή του σε δύο χρόνια. Χαρίζετε, δηλαδή, άλλο 1.000.000.000. Ποιοι τα παίρνουν αυτά; Στην πυραμίδα της διοίκησης του συστήματος υγείας δικοί σας άνθρωποι είναι, εκτός κι αν λέτε ότι όλοι όσοι εργάζονται στο Εθνικό Σύστημα Υγείας «τα παίρνουν» και άρα, λοιπόν, «των πολλών ο θάνατος ουκ έστιν θάνατο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Υπολογίστε και 500.000.000 σαράντα χρόνια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Επειδή, λοιπόν, εκλεχθήκατε εσείς ως Κυβέρνηση του τόπου για να τα διορθώσετε αυτά, έπρεπε να μην πάτε στη λογική του συμψηφισμού κι εδώ. Γιατί τελικά υπάρχει ένας ανταγωνισμός, με τις όποιες αρνητικές πτυχές του παρελθόντος, όπου εσείς κάνετε μια αγωνιώδη προσπάθεια, ώστε ό,τι αρνητικό υπήρχε στο παρελθόν, να το ξεπεράσετε. Πιστεύω ότι δεν είναι αυτή η εντολή που σας έχει δώσει ο ελληνικός λαός. Είναι το να πάτε τα πράγματα καλύτερα εκεί όπου δεν πήγαιναν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υστυχώς, εσείς χαλάσατε κι εκείνα που πήγαιναν καλά -τα έχετε πάει πολύ προς τα πίσω- όπως είναι ο τομέας του Εθνικού Συστήματος Υγείας. Και είναι συνειδητή επιλογή. Δεν είναι προσωπικό σας θέμα, γιατί οι ευθύνες αυτές κεφαλαιοποιούνται στην κυβερνητική πολιτική συνολικά και κυρίως στον Πρωθυπουργό, ο οποίος είναι ο κορυφαίος υπεύθυνος. Αυτός βλέπει στους προϋπολογισμούς κάθε χρόνο να μειώνονται οι δαπάνες για το Εθνικό Σύστημα Υγείας και γενικώς αυτός πηγαίνει και εγκαινιάζει κέντρα υγείας, όπως στο Βύρωνα, που ήδη λειτουργούσαν. Άρα, λοιπόν, υπάρχει συνειδη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8: Βεβαίως εδώ υπάρχουν κάποιοι γιατροί, οδοντίατροι, που δουλεύουν στις Δ.Υ.Πε.. Υπήρχαν προσωποπαγείς θέσεις. Πρέπει να περάσουν στο Εθνικό Σύστημα Υγείας. Πρέπει να διασφαλιστεί η ακεραιότητα της διαδικασίας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α άρθρα 29 και 30, συμφωνούμε και σ’ αυτά. Βεβαίως πρέπει να υπάρξει κοινωνική ευαισθησία, η οποία να είναι μετρήσιμη και με αποδείξεις, για ανθρώπους που έχουν ανάγκη από μια πολιτεία, που πρέπει να τους δίνει ίσες ευκαιρίες με τους υπόλοιπους. Και θα πρέπει να δείξουμε τον πολιτισμό μας, σκεπτόμενοι και δρώντας ακόμη περισσότερο για τα αδύναμα μέλη αυτής της κοινωνίας. Ο δείκτης πολιτισμού, λοιπόν, είναι ένας δείκτης που χαρακτηρίζει την κοινωνική πολιτική και πιστεύω ότι μ’ αυτές τις δύο διατάξεις, μπορούμε να είμαστε υπερήφανοι ότι κάτι προσπαθούμε να κάνουμε για τα αδύναμα μέλη αυτή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χήν, λοιπόν, ψηφίζουμε το νομοσχέδιο. Όσον αφορά το τμήμα του νομοσχεδίου που αφορά το σύλλογο φυσικοθεραπευτών, δεν ψηφίζουμε τα άρθρα που αφορούν το Πειθαρχικό Συμβούλιο, γιατί διαφωνούμε με τον τρόπο ανάδειξης του Πειθαρχικού Συμβουλίου. Και, βέβαια, είπαμε ποια άρθρα, όσον αφορά τις λοιπές διατάξεις, δεν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ονίσουμε και πάλι ότι είναι το έκτο νομοσχέδιο του Υπουργείου Υγείας που ψηφίζουμε. Δείχνουμε μια υπεύθυνη στάση στα ζητήματα της υγείας. Όμως ο πολίτης δεν είναι καθόλου ευχαριστημένος από την κυβερνητική πολιτική σ’ αυτόν το χώρο. Έχουμε μια πρωτοβάθμια φροντίδα υγείας που έχει εγκαταλειφθεί. Φθάσαμε στο σημείο να πληρώνουν και τα εμβόλια. Εδώ, λοιπόν, είναι η προληπτική ιατρική και η αγωγή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με μια δευτεροβάθμια φροντίδα υγείας, η οποία έχει εγκαταλειφθεί κι αυτή. Δέκα εκατομμύρια ευρώ προβλέπει  ο προϋπολογισμός για νέους διορισμούς το 200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τριτοβάθμια φροντίδα υγείας, οργιάζει το «φακελάκι», ο «ημετερισμός» και οι διάδρ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ότι το νομοσχέδιο είναι κατάλληλο. Χρειάζεται μια έντονη φυσικοθεραπεία η Κυβέρνηση και σ’ αυτόν τον τομέα, γιατί τα αποτελέσματα που έχει αποδώσει, είναι αποτελέσματα ντεφορμ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Άννα Μπενάκη-Ψαρούδα):  Ευχαριστούμε πολύ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Τμήμα ότι οι Υπουργοί Ανάπτυξης, Εσωτερικών, Δημόσιας Διοίκησης και Αποκέντρωσης, Οικονομίας και Οικονομικών, Δικαιοσύνης και ο Υφυπουργός Πολιτισμού κατέθεσαν σχέδιο νόμου: «Αναμόρφωση και τροποποίηση του κωδικοποιημένου νόμου 2190/1920 Περί ανωνύμων εταιρειών - Ενσωμάτωση στο ελληνικό δίκαιο των οδηγιών α) 2006/68/ΕΚ του Ευρωπαϊκού Κοινοβουλίου και του Συμβουλίου της 6ης Σεπτεμβρίου 2006 και β)2003/58/ΕΚ του Ευρωπαϊκού Κοινοβουλίου και του Συμβουλίου της 15ης Ιουλίου 20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Διαρκής Επιτροπή Μορφωτικών Υποθέσεων καταθέτει την έκθεσή της στο σχέδιο νόμου του Υπουργείου Πολιτισμού: «Ίδρυση νομικού προσώπου δημοσίου δικαίου με την επωνυμία «ΜΟΥΣΕΙΟ ΠΑΥΛΟΥ ΚΑΙ ΑΛΕΞΑΝΔΡΑΣ ΚΑΝΕΛΛΟΠΟΥ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η Κοινοβουλευτική Εκπρόσωπος του Κομμουνιστικού Κόμματος Ελλάδας κ. Βέρα Νικολαΐ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Ευχαριστώ, κυρία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Βουλευτές, το νομοσχέδιο αυτό απαρτίζεται από τριάντα ένα άρθρα, από τα οποία τα δεκαεννιά αφορούν τη σύσταση του Πανελληνίου Συλλόγου Φυσικοθεραπευτών, υπό τη μορφή νομικού προσώπου δημοσίου δικαίου, με παραρτήματα σε όλη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πόλοιπα άρθρα, τα οποία περιλαμβάνονται στο δεύτερο κεφάλαιο, είναι το καθένα –θα έλεγα- μια ξεχωριστή περίπτωση, που αφορούν από αναγκαίες ρυθμίσεις για την εξομάλυνση προβλημάτων, όπως είναι το άρθρο 20 που αφορά την περίπτωση των γυμναστηρίων, έως μέτρα για το προχώρημα των ιδιωτικοποιήσεων, όπως είναι το άρθρο 26 για την άδεια επεμβάσεως σε ιδιωτικά κέντρα ή το άρθρο 27 για την επιβολή του λογισμικού της Ευρωπαϊκής Ένωσης στις δημόσιες υπηρεσίες υγείας και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εγα ότι έχει μια σειρά επί μέρους αποσπασματικών ρυθμίσεων περιορισμένου χαρακτήρα, σίγουρα για τις ανάγκες της προεκλογικής περιόδου, που απ’ ό,τι φαίνεται, αυτές οι αιτίες είναι ίσως και αυτό που βάρυνε στο να κατατεθεί τώρα, σε προεκλογική περίοδο, το συγκεκριμένο νομοσχέδιο, μια και ήδη οι φυσικοθεραπευτές το είχαν καταθέσει από το 20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μως, από την αρχή, ότι αυτό που κατέθεσαν τότε οι φυσικοθεραπευτές, δεν έχει καμία σχέση μ' αυτό που συζητάμε σήμερα, παρά τη διαβεβαίωση, κατά τη συζήτηση στην επιτροπή, του εκπροσώπου των φυσικοθεραπευτών ότι είναι ολόιδιο. Ήδη, αναφέρθηκαν οι διαφωνίες των φυσικοθεραπευτών από ένα έκτακτο διοικητικό συμβούλιο, που έκαναν μια μέρα πριν από τη συζήτηση στην επιτροπή. Καταθέτω αυτό το συγκεκριμέν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 Βέρα Νικολαΐ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θέλω να σημειώσω ότι στο πρώτο σχέδιο οι προτάσεις που είχαν κάνει οι φυσικοθεραπευτές, αφορούσαν πρώτα απ’ όλα τον τρόπο ανάδειξης μελών στα όργανα διοίκησης από τη βάση των φυσικοθεραπευτών, την ύπαρξη και λειτουργία των συνδικαλιστικών παρατάξεων, το αναλογικό εκλογικό σύστημα, τον τρόπο λειτουργίας των περιφερειακών τμημάτων, τη διάρκεια της θητείας τμημάτων και οργάνων, την εκλογή των μελών του Πειθαρχικού Συμβουλίου και όχι τον ορισμό τους από το Κεντρικό Διοικη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μια σειρά σημείων που φυσικά δεν συμπεριλαμβάνονται τώρα και γι’ αυτό ακριβώς λέμε ότι δεν έχουν καμμία σχέση μ΄αυτό που συζητάμε, παρά τις βαρύγδουπες εκφράσεις, ιδιαίτερα του εισηγητή της Πλειοψηφίας, που ούτε λίγο ούτε πολύ ζητάτε από τους φυσικοθεραπευτές να σας ευχαριστήσουν που κατατέθηκε μ΄ αυτήν τη μορφή. Εμείς πιστεύουμε ότι θα δημιουργήσει περισσότερ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από την αρχή ότι, σαν κόμμα, πολλές φορές και μέσα στη Βουλή και έξω από τη Βουλή έχουμε στηρίξει τα δίκαια αιτήματα των φυσικοθεραπευτών και είναι αυτονόητο ότι το ίδιο θα κάνουμε και στο μέλλον. Όμως, με το συγκεκριμένο νομοσχέδιο και ιδιαίτερα με την τακτική του να στήνονται νομικά πρόσωπα δημοσίου δικαίου σε μια σειρά επαγγελματικές ομάδες με βάση τον κλάδο ή την ειδικότητα, διαφωνούμ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αφωνούμε, κυρίες και κύριοι Βουλευτές, γιατί αυτή η τακτική έχει στόχο τη συγκάλυψη της ταξικής φύσης των προβλημάτων, την εκτόνωση της δυσαρέσκειας, η οποία δημιουργείται από την εφαρμοζόμενη αντιλαϊκή πολιτική, τη διαμόρφωση μηχανισμών χειραγώγησης και ενσωμάτωσης στην κυρίαρχη πολιτική στήριξης των αντιδραστικών μεταρρυθμίσεων, που εφαρμόζονται στο χώρο της υγείας και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τι δημιουργείται ένας τέτοιος μηχανισμός, που υπηρετεί αυτούς τους στόχους, φαίνεται και από το εξής: Ενώ, για παράδειγμα, ο κανονισμός λειτουργίας για το εκλογικό σύστημα παραπέμπεται σε προεδρικό διάταγμα –και εννοώ το άρθρο 6- τα έξι άρθρα από τα δεκαεννιά –και συγκεκριμένα τα άρθρα από το 7 μέχρι το 12- αφιερώνονται στη σύσταση του Πειθαρχικού Συμβουλίου σε πρώτο και δεύτερο βαθμό και στις ποινές, πράγμα που φανερώνει, αν θέλετε, το αντιδημοκρατικό στοιχείο της σύστασής του και την εμφανή προσπάθεια να χρησιμοποιηθεί ο Σύλλογος, με τη μορφή που πάει να δημιουργηθεί, σαν μέσο για το προχώρημα των μεταρρυθμίσεων, αφού προβλέπει ακόμη και ποινή, εάν κάποιο μέλος δεν πειθαρχεί σε απόφαση των οργάνων του Συλ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ρατικός συνδικαλισμός. Και πιστεύουμε ότι ο άνεργος φυσιοθεραπευτής, ο υποαπασχολούμενος, αυτός που πραγματικά είναι αναγκασμένος να κάνει δύο και ίσως και περισσότερες δουλειές για να τα βγάλει πέρα, δεν έχει να κερδίσει τίποτα από αυτήν τη μορφή της κρατικής συνδικαλιστικής οργάνωσης, με βάση απλά την ειδικότητα. Άλλωστε, το τελευταίο αρνητικό παράδειγμα είναι αυτό της Ένωσης Νοσηλευτών, με τα γνωστά προβλήματα που είχαν και μετά από δυόμισι χρόνια, με μια προσωρινή διοικούσα επιτροπή να λειτουργεί ακόμη χωρίς παράταση και με ό,τι συνέβη κατά τη διάρκεια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πρώτα απ’ όλα, δεν πρέπει να δημιουργούνται αυταπάτες στους μισθωτούς και στους αυτοαπασχολούμενους φυσικοθεραπευτές, ότι μέσα από το νομικό πρόσωπο δημοσίου δικαίου μπορούν να κατοχυρώσουν το επάγγελμα, να αναβαθμίσουν τον κλάδο, να εξασφαλίσουν τα εργασια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δεν γίνεται καμμία μνεία σ΄ αυτά τα εργασιακά δικαιώματα. Και είναι γνωστό ότι σήμερα δεν κατοχυρώνονται. Η μόνη -αν μπορεί κανείς να πει κατοχύρωση- είναι ένα βασιλικό διάταγμα, το 411/1972, το οποίο ακόμη εξασφαλίζει ορισμένα δικαιώματα και φυσικά όχι τις τελευταίες εξελίξεις στο συγκεκριμένο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κατοχύρωση των εργασιακών δικαιωμάτων των φυσικοθεραπευτών δεν μπορεί να γίνει μέσα από το συγκεκριμένο νομοσχέδιο, αλλά μόνο μέσα από την ένταξή τους στο ταξικό συνδικαλιστικό κίνημα, μέσα από τον αγώνα τους για αποκλειστικά δημόσια και δωρεάν υγεία και πρόνοια, με απαγόρευση της επιχειρηματικής δράσης. Μέσα σ΄ ένα τέτοιο σύστημα -που προϋποθέτει βέβαια άλλους συσχετισμούς- μπορούν να ικανοποιηθούν και τα συμφέροντα των σημερινών αυτοαπασχολούμενων φυσικοθεραπευτών, οι οποίοι θα πρέπει να ενταχθούν στο δημόσιο σύστημα, όπως εμείς το προτείνουμε. Δεν βλέπουμε να υπάρχει άλλη λύση στα προβλήματα που βιώνουν σήμερα και που αναγκάζουν το φυσικοθεραπευτή να δουλεύει από το πρωί μέχρι το βράδυ και να περιμένει να πληρωθεί από τους ασθενείς ή από τα ασφαλιστικά ταμεία για να επιβιώσει. Γι’ αυτούς τους λόγους, επί της αρχής, καταψηφίσαμε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ρθρα, θα σχολιάσω όσα μου επιτρέπει ο χρόνος. Και πρώτα απ’ όλα, θα ξεκινήσω με το άρθρο 2. Αυτό που λέμε, ότι είναι εμφανής ο στόχος της ενσωμάτωσης και της καλλιέργειας αυταπατών, φαίνεται μέσα σ’ αυτό το άρθρο που μιλάει για τη φυσικοθεραπεία σαν ανεξάρτητη, αυτόνομη επιστήμη, που μιλάει για προαγωγή, αναβάθμιση και υπεράσπιση του επαγγέλματος, έρευνα κλπ., ενώ δεν λέει κουβέντα για διεκδίκηση εργασιακών δικαιωμάτων από τους φυσικοθεραπευτές. Όλα αυτά παραπέμπονται, όπως είπαμε, σε προεδρικά διατάγματα και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βάσει κανείς μία-μία τις δεκαπέντε παραγράφους αυτού του άρθρου, θα διαπιστώσει ότι επιβεβαιώνουν και οι δεκαπέντε την κριτική που κάνουμε για το χαρακτήρα του νομικού προσώπου ως μηχανισμού ενσωμάτωσης. Για παράδειγμα, σχετικά με την παράγραφο δ΄, περί συμμετοχής σε διάφορα προγράμματα της χώρας μας ή της Ευρωπαϊκής Ένωσης για τη φυσικοθεραπεία, δεν χρειάζεται να τη σχολιάσει κανείς περισσότερο. Ο καθένας καταλαβαίνει τι σημαίνει συμμετοχή σε προγράμματα, διαχείριση κονδυλίων, εκμαυλισμό συνειδήσεων και άλλα που βγαίνουν κατά τη διάρκεια ή στο τέλος των προγραμμάτων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ε΄ μετατρέπει το Σύλλογο σε μηχανισμό του κράτους, που θα δίνει και θα ανανεώνει την άδεια ασκήσεως επαγγέλματος και θα ελέγχει τη νομιμότητα άσκησης του φυσικοθεραπευτικού επαγγέλματος, με τη συμμετοχή σε διάφορες ελεγκτικές επιτροπές. Η επιδίωξη της Κυβέρνησης να ενσωματώσει τον κλάδο μέσω του συλλόγου φαίνεται από τα περί συμμετοχής στα κέντρα λήψης των αποφάσεων για χάραξη της πολιτικής υγείας σε εθνικό και διεθνές επίπεδο, που αναφέρονται στις παραγράφους η΄ και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ν ίδιο στόχο υπηρετούν οι διατυπώσεις ότι ο Σύλλογος συμμετέχει στον έλεγχο της νόμιμης άσκησης του επαγγέλματος, στην τήρηση της δεοντολογίας κατά την άσκηση του φυσικοθεραπευτικού έργου και στην τιμολόγηση των φυσικοθεραπευτικών πράξεων. Εδώ, βέβαια, πρέπει να πούμε ότι οι τιμές στις διάφορες φυσικοθεραπευτικές πράξεις, από το 1991, είναι όχι απλά καθηλωμένες, αλλά -θα μου επιτρέψετε την έκφραση- και εξευτελιστικές και δεν μπορεί φυσικά όλα αυτά να διορθωθούν μέσα από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στο άρθρο 3, το οποίο αφορά τα τακτικά και επίτιμα μέλη, προβλέπεται υποχρεωτική εγγραφή στο Σύλλογο με την κατάθεση της άδειας ασκήσεως επαγγέλματος, αλλά επιβάλλει την ανανέωση της άδειας ασκήσεως επαγγέλματος από το Σύλλογο, αφού πληρωθεί η χρονιάτικη συνδρ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αφέρεται σ’ ένα σημείο σ’ αυτούς που μπορεί να γίνουν επίτιμα μέλη, μεταξύ των οποίων έχει και όσους συμβάλλουν στην ανάπτυξη και προαγωγή της φυσικοθεραπείας. Με λίγα λόγια και οι χορηγοί θα μπορεί να θεωρούνται επίτιμα μ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4, περί οικονομικής συνδρομής και δελτίου ταυτότητας, έχει σχέση με την εγγραφή και τη συνδρομή γενικά των φυσικοθεραπευτών. Εδώ είναι κατανοητό ότι δημιουργείται στο Σύλλογο ατομικός φάκελος στοιχείων. Να ξεκαθαρίσουμε ότι η άδεια σχετίζεται μόνο με την απόκτηση του τίτλου σπουδών. Αυτή δίνεται από τη νομαρχία και δίνεται μια φορά. Τι νόημα έχει κάθε χρόνο να ανανεώνεται η ταυτότητα μέλους; Γίνεται καθαρά για εισπρακτικό χαρακτήρα και μάλιστα με τόση γραφειοκρατία, που είναι σίγουρο ότι δεν πρόκειται να εφαρμοστεί, εκτός αν υπάρξει κάποιος πολύ μεγάλος μηχανισμός προσωπικού. Εν πάση περιπτώσει, ας βρει άλλο τρόπο ο Σύλλογος να εισπράξει τις συνδρομές, γιατί φαίνεται καθαρά ότι αυτό γίνεται μόνο για την είσπραξη των συνδρο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υπάρχει ένα άλλο σημείο, που αναφέρει ότι το Κεντρικό Διοικητικό Συμβούλιο θα μπορεί να αποφασίζει την αύξηση της ετήσιας εισφοράς των μελών του. Αυτό μέχρι τώρα αποφασιζόταν στις γενικές συνελεύσεις και στα συνέδρια. Και εδώ υπάρχει μία άνωθεν απόφαση, που μόνο δημοκρατική δεν μπορεί να θεωρηθεί και βέβαια αυτό θα γίνεται κάθ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πειθαρχικό παράπτωμα θεωρείται ακόμα και η εκπρόθεσμη υποβολή ή η ανειλικρινής δήλωση. Η εκπρόθεσμη υποβολή δήλωσης ως πειθαρχικό παράπτωμα, είναι ένα περισσότερο από αυταρχικό, θα έλεγα, μέσο και σίγουρα δεν βοηθάει στη λειτουργία του Συλ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6 προβλέπει τον Κώδικα Δεοντολογίας, που συντάσσεται από την Προσωρινή Διοικούσα Επιτροπή και επικυρώνεται με υπουργική απόφαση από τον Υπουργό. Ακόμα, ο Κώδικας τροποποιείται με πρόταση της κεντρικής διοίκησης, που κυρώνεται με υπουργική απόφαση. Σήμερα υπάρχει και λειτουργεί. Αυτά βέβαια έχουν γίνει μετά από έγκριση στο τελευταίο τους συνέδ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η Προσωρινή Διοικούσα Επιτροπή σίγουρα θα διοριστεί και θα υπάρχει το «Γιάννης πίνει, Γιάννης κερνάει», δεν καταλαβαίνουμε γιατί χρειάζεται να οριστεί η Προσωρινή Διοικούσα Επιτροπή. Από τη στιγμή που υπάρχει ένα διοικητικό συμβούλιο εκλεγμένο δημοκρατικά, γιατί δεν μπορεί να ανατεθούν στο σημερινό διοικητικό συμβούλιο όλες οι λειτουργίες που περιγράφονται σε διάφορα άρθρα και, απ’ ό,τι φαίνεται, η αρμοδιότητα θα δοθεί σ’ αυτήν την Προσωρινή Διοικούσα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ώ πιο κάτω στο άρθρο 18, που έχει σχέση με το προσωπικό. Δεν θα συμφωνήσουμε βέβαια εμείς, από τη στιγμή που δεν συμφωνούμε γενικά, αλλά θέλω να κάνω μια πρόταση και μια παρατήρηση. Η πρόταση είναι ότι πρέπει να εξασφαλιστεί μέσα από το άρθρο αυτό η παραμονή του προσωπικού, που ήδη εργάζεται στον Πανελλήνιο Σύλλογο Φυσιοθεραπευτών. Απ’ ό,τι ξέρω, η μία από τους δύο εργαζόμενους έχει δεκαπέντε χρόνια υπηρεσίας και ο άλλος 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ατήρηση, ο σχολιασμός μου για το σημείο που αφορά το γραφείο του Νομικού Συμβούλου. Εδώ φωτογραφίζει ξεκάθαρα κάποιον, που ίσως ήδη υπάρχει, ένα δικηγόρο παρ’ Εφέταις, κάτοχο τουλάχιστον μεταπτυχιακού τίτλου στη Νομική. Αν, για παράδειγμα, έλεγε για κάποιον που είχε σχέση με το Εργατικό Δίκαιο, θα υπήρχε μια λογική. Πέρα απ’ αυτό, πιστεύουμε ότι δεν χρειάζεται και μόνιμος δικηγόρος. Θα μπορούσε να χρησιμοποιηθεί, κατά περίπτωση, κάθε φορά και κάποιος που έχει μια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που ξεκινά με το άρθρο 20, συμφωνούμε, γιατί πραγματικά παίρνει πίσω τη δυνατότητα που έδωσε το π.δ. 219/2006 σε αλυσίδα γυμναστηρίων και σε μεγαλοξενοδοχεία να εμφανίζονται ότι παρέχουν φυσικοθεραπευτικές πράξεις, για να μπορούν να εισπράττουν από τα ασφαλιστικά ταμεία και για να διευρύνουν την αγ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ξαμε σαν κόμμα τις αντιδράσεις που είχαν δημιουργηθεί για το προεδρικό διάταγμα, γιατί πραγματικά η υγεία του ελληνικού λαού ήταν σε μεγάλο κίνδυνο, από τη στιγμή που δινόταν το δικαίωμα, ανειδίκευτοι να κάνουν εξειδικευμένες φυσικοθεραπευτικές πράξεις, αλλά και γιατί αυτή η συγκεκριμένη διάταξη του προεδρικού διατάγματος ήταν στη λογική της παροχής υποκατάστατων στον τομέα της πρωτοβάθμιας φροντίδας υγείας και τη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πιστεύουμε ότι πρέπει να υπάρξει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πορούσα να πάρω λίγο χρόνο από τη δευτερολογία μου, για να ολοκληρώσω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Βεβαίως, κυρία Νικολαί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Α ΝΙΚΟΛΑΪΔΟΥ: Στην παράγραφο 2 αναφέρεται ότι στα γυμναστήρια γίνονται ασκήσεις για τη μεγιστοποίηση των λειτουργιών ζωτικών οργάνων. Πιστεύω ότι άλλο είναι η διευκόλυνση, η ενίσχυση της καλής λειτουργίας μέσα από τις συγκεκριμένες ασκήσεις, εφόσον η φυσική κατάσταση των γυμναζόμενων το επιτρέπει και άλλο η μεγιστοποίηση των λειτουργιών ζωτικών οργάνων,  που πρέπει να είναι θέμα ειδικών που δεν έχουν σχέση με τη γυμναστική. Νομίζουμε ότι πρέπει να απαλειφθεί αυτή η συγκεκριμένη φράση. Κατά τα άλλα, το 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21, που έχει σχέση με τον Εθνικό Οργανισμό Μεταμοσχεύσεων, νομίζουμε ότι ακριβώς επειδή το όλο θέμα πρέπει να είναι ευθύνη του κράτους και όχι εμπορία, δεν μπορούμε να συμφωνήσουμε. Και ακριβώς επειδή ο Ε.Ο.Μ. παραμένει νομικό πρόσωπο ιδιωτικού δικαίου –συνεχίζοντας η Νέα Δημοκρατία την πολιτική και τα αχνάρια της κυβέρνησης του ΠΑ.ΣΟ.Κ., δηλαδή την πολιτική της ιδιωτικοποίησης της υγείας- το αποτέλεσμα είναι οι μεταμοσχεύσεις στη χώρα μας να έχουν πέσει σε απαράδεκτα χαμηλά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εξάμηνο του 2007, δεν έχουν ξεπεράσει τις τριάντα από δωρεά οργάνων πτωματικού δότη. Πώς, όμως, θα μπορούσε να ήταν και μεγαλύτερος αυτός ο αριθμός, όταν εκατό πενήντα κρεβάτια Μ.Ε.Θ. παραμένουν κλειστά και αυτά που  λειτουργούν, λειτουργούν στα όρια της επικινδυνότητας λόγω ελλείψεως προσωπικού; Ή πώς είναι δυνατόν, όταν δεν υπάρχει σχέδιο ολοκληρωμένης ενημέρωσης, με βάση τις δημόσιες υπηρεσίες της πρωτοβάθμιας φροντίδας υγείας, που ουσιαστικά είναι ανύπαρκτες ή υποβαθμισμένες, να αφήνετε αυτόν τον τομέα στα χέρια του ιδιωτικού κεφαλαίου; Φυσικά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το άρθρο 22 μετατρέπει το Ινστιτούτο Φαρμακευτικής Έρευνας και Τεχνολογίας σε νομικό πρόσωπο ιδιωτικού δικαίου μη κερδοσκοπικού χαρακτήρα. Στο Ι.Φ.Ε.Τ., μετά το νόμο για τις προμήθειες που ψηφίστηκε πρόσφατα, του έχει ήδη ανατεθεί κεντρικός ρόλος όσον αφορά τη διεκπεραίωσή του. Δεν συμφωνούμε, γιατί πιστεύουμε ότι γενικότερα η έρευνα, το φάρμακο και η βιοιατρική τεχνολογία πρέπει να είναι αποκλειστικά στα χέρια του κράτους. Δηλαδή, πιστεύουμε ότι το ΙΦΕΤ πρέπει να γίνει αποκλειστικά δημόσιο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και με το άρθρο 23, όπου δίνεται η παραπέρα δυνατότητα στην Αντικαρκινική Εταιρεία να φτιάχνει κέντρα περίθαλψης και αποκατάστασης. Ήδη υπάρχει ένα στην Παιανία. Αυτό πρέπει να είναι ευθύνη του κράτους, που έχει και υποχρέωση να φτιάχνει τέτοια κέντρα, με βάση τις ανάγκες και το σχεδιασμό για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επίσης το καταψηφίζουμε. Δίνει τη δυνατότητα στους διοικητές των Δ.Υ.Π.ε. να κάνουν μετατάξεις μέσα στα όρια των δικών τους Δ.Υ.Π.ε, είτε με συμφωνία μεταξύ τους είτε ανάμεσα σε δύο διαφορετικές Δ.Υ.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πιστεύουμε ότι πρέπει να είναι εθελοντικές οι μετατάξεις και όχι υποχρεωτικές. Όμως, εδώ δεν μπορεί να δικαιολογηθεί το «τρεις μήνες έκτακτες ανάγκες». Επιβεβαιώνεται το ότι δεν θα κάνετε προσλήψεις. Και αυτά είναι στην κυριολεξία «μπαλώματα». Από τη στιγμή που υπάρχουν είκοσι πέντε χιλιάδες κενά νοσηλευτριών και νοσηλευτών και δυόμισι χιλιάδες κενά γιατρών, δεν μπορεί αυτά να καλυφθούν με τις συγκεκριμένες μετατάξεις ή αποσπ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το άρθρο 25 το ψηφίζουμε. Είναι ένα διαχειριστικό ζήτημα, που έχει προκύψει με το επίδομα για τους εργαζόμενους του Ε.Κ.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6 διαφωνούμε, όπως και με το άρθρο 27, όπου γίνεται μία προσαρμογή στα Διεθνή Λογιστικά Πρότυπα και στις προτάσει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28 συμφωνούμε, γιατί δίνει τη δυνατότητα σε κάποιους γιατρούς που υπηρετούν στις Δ.Υ.Π.ε. και που κάποιες από αυτές καταργούνται, να μεταταγούν σε  μονάδε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9 αφορά έναν πολύ περιορισμένο αριθμό ατόμων με ειδικές ανάγκες, χρόνια πάσχοντες, με τίτλο σπουδών από σχολή επαγγελμάτων υγείας, που τους δίνει τη δυνατότητα να διορίζονται ως υπεράριθμοι στις δημόσιες υπηρεσίες υγείας. Το ψηφίζουμε, αλλά νομίζουμε ότι έχει αποσπασματικό χαρακτήρα. Γιατί να μην επεκτείνεται αυτό το μέτρο για όλα τα  A.μ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όσον αφορά στα άρθρα, το άρθρο 30 δίνει τη δυνατότητα σε γιατρούς με σοβαρά προβλήματα υγείας –σκλήρυνση, λευχαιμία κ.λπ.- να διορίζονται σαν υπεράριθμοι, για να πάρουν ειδικότητα σε νοσοκομεία που τους διευκολύνουν. Όμως, νομίζω ότι η διάταξη είναι πολύ γενική και ίσως χωράει και πολλές ερμην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σε σχέση με τους διαβητικούς, θέλουμε ο Υπουργός στην τοποθέτησή του να περιγράψει τις παρεμφερείς βλάβες των διαβητικών. Και φυσικά, εξακολουθούμε να τονίζουμε το θέμα και το πρόβλημα, ότι είναι ευθύνη του κράτους στις δημόσιες υπηρεσίες υγείας οι γιατροί να προσλαμβάνονται αμέσως μόλις πάρουν το πτυχίο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κουβέντες τώρα για την υπουργική απόφαση, γιατί είπαμε να τοποθετηθούμε τουλάχιστον σ’ αυτήν. Στο σημείο 1 διαφωνούμε, αλλά θα συμφωνήσουμε στο σημεί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τρέψτέ μου να ολοκληρώσω με μισή κουβέντα για την τροπολογία που καταθέτουμε εμείς σαν κόμμα, σε σχέση με την κατάργηση όλων των «χαρατσιών». Γιατί πραγματικά είναι «χαράτσια» αυτά που πρέπει να πληρώνει κανείς, φθάνοντας ή στα τακτικά επείγοντα περιστατικά ή στα απογευματινά ιατρεία ή στα τακτικά εξωτερικά ιατρεία ή για εργαστηριακές εξετάσεις στα νοσοκομεία και στα κέντρ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λοιπόν, ότι αυτά που πρέπει να πληρώνουν οι εργαζόμενοι είναι ένα πολύ σοβαρό θέμα. Και νομίζουμε ότι επειδή ακριβώς σήμερα η ανάπτυξη της ελληνικής οικονομίας είναι τέτοια -με το επίπεδο που έχει και με την κερδοφορία που υπάρχει, αλλά και με το ρόλο που παίζουν οι εργαζόμενοι σ’ αυτή την ανάπτυξη- δεν είναι ούτε ουτοπία, αλλά ούτε και υπερβολή να υπάρξει δωρεάν παροχή υπηρεσιών και να καταργηθούν όλοι οι νόμοι που έχουν επιβάλει αυτά τα «χαράτ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ακριβώς σήμερα βρίσκονται εδώ όλα τα κόμματα, προτείνουμε να γίνει δεκτή από όλους αυτή η τροπολογία. Είναι ένα θέμα που αφορά όλο τον πληθυσμ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υχαριστούμε την κ. Νικολαΐ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Πρόεδρος του Συνασπισμού Ριζοσπαστικής Αριστεράς κ. Αλαβά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ΑΛΑΒΑΝΟΣ (Πρόεδρος του Συνασπισμού Ριζοσπαστικής Αριστερά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μπω στο θέμα του νομοσχεδίου, θα ήθελα να αναφέρω κάτι το οποίο κατά τη γνώμη μου είναι εξαιρετικής σημασίας και πρέπει να ακουστεί μέσα στη Βουλή. Αναφέρομαι στο πρόβλημα που υπάρχει με το Εθνικό Ραδιοτηλεοπ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θνικό Ραδιοτηλεοπτικό Συμβούλιο έχει ήδη κλείσει τον κανονικό χρόνο, που με βάση το νόμο θα έπρεπε να λειτουργεί, και θα έπρεπε να έχουν ανανεωθεί τα μέλη του. Έχουν περάσει δεκατρείς μήνες και κινδυνεύει οι αποφάσεις του να αμφισβητηθούν δικαστικά, όπως έγινε με την Α.Δ.Α.Ε., όπου και εκεί είχε παραταθεί η θητεία των μελών του Συμβουλίου. Πρόκειται για κάτι το οποίο είναι εξαιρετικά επικίνδυνο, πηγαίνοντας μάλιστα ενδεχομένως και σε πάρα πολύ γρήγορες εκλογές, το  Σεπτέμβρη ή τον Οκτώβρη. Όμως, ακόμα και το Μάρτη του 2008 να γίνουν οι εκλογές, δεν μπορούμε να έχουμε ένα Ραδιοτηλεοπτικό Συμβούλιο το οποίο υφίσταται έξω από το νόμο και του οποίου μπορούν να αμφισβητηθούν οι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αφέρω εδώ, γιατί μεγάλες ευθύνες γι’ αυτήν την κατάσταση έχει το Προεδρείο της Βουλής και συγκεκριμένα η Πρόεδρος της Βουλής. Και εμείς θέλουμε να εκφράσουμε ανοιχτά και δημόσια τη διαφωνία μας γι’ αυτήν την κατάσταση. Το έχουμε θέσει στη Διάσκεψη των Προέδρων επανειλημμένα μέσω του Κοινοβουλευτικού μας Εκπροσώπου κ. Φώτη Κουβέλη, αλλά νομίζω ότι αυτό το ζήτημα πρέπει να επιλυθεί άμεσα, εντός των ημερών. Δεν μπορεί να βρισκόμαστε σε μία προεκλογική περίοδο έχοντας ένα Ραδιοτηλεοπτικό Συμβούλιο, το οποίο είναι δυνατόν να αμφισβητηθεί και το οποίο έχει να παίξει ένα κεντρικό ρόλο, ώστε να εφαρμοστούν κάποιοι κανόνες που προβλέπονται, σχετικά με την πορεία προς τι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τω αυτό και θέλω να ελπίζω ότι θα υπάρξει μία ανταπόκριση από την Πρόεδρο της Βουλής. Και το ενδεχόμενο μη συμφωνίας μεταξύ κάποιων μελών του Συμβουλίου που μπορεί να υπάρξει, προκειμένου να υπάρχει η αναγκαία πλειοψηφία, δεν είναι λόγος αυτής της καθυστέρησης. Νομίζω ότι υπάρχουν πολλές προσωπικότητες που θα μπορούσαν να παίξουν αυτό το ρ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ω εδώ, κύριε Πρόεδρε, με το ζήτημα αυτό και έρχομαι στο θέμα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το ίδιο το νομοσχέδιο εντυπωσιάζει, διότι η γραμμή που ακολουθείται από τη Νέα Δημοκρατία και είχε ακολουθηθεί και από την προηγούμενη κυβέρνηση του ΠΑ.ΣΟ.Κ. είναι μια γραμμή για την ιδιωτικοποίηση στο χώρο της υγείας. Πρόκειται για μια ιδιωτικοποίηση που και φαίνεται μόνο από το γεγονός ότι η Ελλάδα είναι η χώρα της Ευρωπαϊκής Ένωσης που έχει τις υψηλότερες ιδιωτικές δαπάνες στο χώρο της υγείας που προσεγγίζουν το 50% των συνολικών δαπανών. Φαίνεται από τις ενισχύσεις που δίνονται στις επιχειρήσεις στο χώρο της υγείας. Φαίνεται και από το γεγονός ότι κατά τη γνώμη μας, ακολουθήθηκε μια πολιτική υπονόμευσης του δημόσιου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κάποιος να σκεφθεί με ποιο τρόπο θα στηρίζει η Κυβέρνηση αυτόν το δημόσιο τομέα της υγείας, όταν βλέπει αυτές τις τερατώδεις ελλείψεις σε προσωπικό, πρώτα απ’ όλα σε νοσηλευτικό προσωπικό και μετά σε ιατρικό προσωπικό. Είναι τερατώδεις οι ελλείψεις! Όσοι δουλεύουν –ειδικά οι νοσηλευτές, οι νοσηλεύτριες και μάλιστα σε χώρους μεγάλης έντασης- κάνουν μία ηρωική δουλειά, χωρίς την οποία ήδη το σύστημα υγείας θα είχε καταρρε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έχεις αυτήν την Κυβέρνηση, ξαφνικά σου φέρνει ένα νομοσχέδιο που λες «τι έγινε;». Είδαν το φως το αληθινό και στρέφονται στην κατεύθυνση της ενίσχυσης του δημόσιο χαρακτήρα στο χώρο της υγείας, όπως αυτή η παρέμβαση, προκειμένου ο Πανελλήνιος Σύλλογος Φυσικοθεραπευτών από Νομικό Πρόσωπο Ιδιωτικού Δικαίου να μετατραπεί σε Νομικό Πρόσωπο Δημοσίου Δικαίου. Πώς γίνεται; Κόντρα στο ρεύμα; Τι έγινε; Βρέθηκαν στο δρόμο για τη Δαμασ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ουμε και στην αιτιολογική έκθεση διάφορες υποσχέσεις, ότι έτσι θα μπορούν οι εργαζόμενοι να διεκδικούν καλύτερα αυτά που δικαιούνται, ότι διαμορφώνεται ένα καλύτερο πλαίσι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κ πρώτης όψεως. Όμως, όταν κάποιος το δει προσεκτικά αυτό το νομοσχέδιο, θα διαπιστώσει ότι είναι ένα νομοσχέδιο για τη χειραγώγηση του χώρου των φυσικοθεραπευτών με έναν τρόπο που τους προσβάλλει. Θεωρώ ότι αυτό το νομοσχέδιο είναι προσβλητικό για τους φυσικοθεραπευτές. Γιατί δεν μπορώ να καταλάβω πώς μια κυβέρνηση θεωρεί όσοι είναι γιατροί στον Ιατρικό Σύλλογο, όσοι είναι φαρμακοποιοί στον Φαρμακευτικό Σύλλογο να έχουν ορισμένες λειτουργικές διατάξεις και δεν τις δικαιούνται οι νοσηλευτές και οι φυσικοθεραπευτές. Δηλαδή τι είναι αυτοί; Δεν είναι εργαζόμενοι; Δεν έχουν ανώτατη εκπαίδευση; Και αν δεν έχουν; Και αν δεν είχαν; Τα Τ.Ε.Ι. σήμερα έχουν εξομοιωθεί με τα πανεπιστήμια. Για ποιο λόγο αυτή η προσβολή; Για ποιο λόγο αυτή η αντιμετώπιση; Για ποιο λόγο αυτή η ταξ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ζητάνε; Ζητάνε ομόφωνα με Πρόεδρο που ανήκει στη Δ.Α.Κ.Ε. να κατοχυρωθούν κάποιοι στοιχειώδεις κανόνες σχετικά με τη λειτουργία τους. Είναι υπερβολικό αυτό που σας ζητάνε; Είναι υπερβολική η ύπαρξη και η λειτουργία συνδικαλιστικών παρατάξεων; Τόσο τρομερό είναι; Είναι υπερβολικό το αναλογικό εκλογικό σύστημα; Τόσο φοβερό και εξτρεμιστικό είναι; Είναι υπερβολική η εκλογή των μελών στα όργανα διοίκησης από τη βάση των φυσικοθεραπευτών; Είναι υπερβολικό τα μέλη του Πειθαρχικού Συμβουλίου να εκλέγονται, όπως εκλέγονται σχεδόν παντού, στους δημοσιογράφους, στους γιατρούς, στους φαρμακοποιούς; Για ποιο λόγο αυτή η αντιμετώπιση; Για ποιο λόγο παραπέμπετε σε προεδρικά διατάγματα και σε κοινές υπουργ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αυτό το πράγμα είναι απαράδεκτο! Θεωρούμε ότι είναι προσβολή! Θεωρούμε ότι έπρεπε να τους αντιμετωπίζετε με τον ίδιο τρόπο που αντιμετωπίζετε τους γιατρούς. Θεωρούμε ότι έπρεπε να κατοχυρώσετε αυτές τις δημοκρατικές αρχές λειτουργίας. Με αυτήν την έννοια εμείς είμαστε αντίθετοι στο νομοσχέδιο. Και θα το καταψηφίσουμε αυτό το νομοσχέδιο, το οποίο δεν κατοχυρώνει αυτά τα στοιχειώδη δικαιώματα και το οποίο έχει μία λογική περιφρόνησης σ’ ένα ολόκληρο συγκεκριμένο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θέλω να αναφέρω ότι ανάλογη λογική βρίσκει κάποιος για την προσωρινή διοίκηση. Γιατί η προσωρινή διοίκηση να μην γίνει η διοίκηση η οποία έχει εκλεγεί σήμερα από εκλογές, με έναν συσχετισμό που είναι υπέρ της παράταξής σας, αν θέλετε και σας ενδιαφέρει τόσο πολύ αυτό το ζήτημα. </w:t>
      </w:r>
    </w:p>
    <w:p>
      <w:pPr>
        <w:pStyle w:val="Style15"/>
        <w:rPr>
          <w:rFonts w:ascii="Courier New" w:hAnsi="Courier New" w:cs="Courier New"/>
        </w:rPr>
      </w:pPr>
      <w:r>
        <w:rPr>
          <w:rFonts w:cs="Courier New" w:ascii="Courier New" w:hAnsi="Courier New"/>
        </w:rPr>
        <w:t>Ή για ποιο λόγο, να μην υποδείξει η διοίκηση που υπάρχει σήμερα τα μέλη της προσωρινής διοίκησης; Και μπορεί να το κάνει αυτό ομόφωνα. Γιατί ομόφωνες είναι όλες αυτές οι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επιμέρους θέμα για το προσωπικό. Δύο άτομα εργάζονται πολύ. Θα μπορούσε να κατοχυρωθεί η συνέχισή τους στο νέο θεσμό, ο οποίο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στα άλλα ζητήματα έχει τοποθετηθεί ο Θανάσης ο Λεβέντης, στην επιτροπή. Ισχύει αυτή η τοποθέτησή μας. </w:t>
      </w:r>
    </w:p>
    <w:p>
      <w:pPr>
        <w:pStyle w:val="Style15"/>
        <w:rPr/>
      </w:pPr>
      <w:r>
        <w:rPr>
          <w:rFonts w:eastAsia="Courier New" w:cs="Courier New" w:ascii="Courier New" w:hAnsi="Courier New"/>
        </w:rPr>
        <w:t xml:space="preserve">     </w:t>
      </w:r>
      <w:r>
        <w:rPr>
          <w:rFonts w:cs="Courier New" w:ascii="Courier New" w:hAnsi="Courier New"/>
        </w:rPr>
        <w:t>Επαναλαμβάνουμε ότι έχουμε καταθέσει τροπολογία, ώστε οι ρυθμίσεις σε σχέση με το Ε.Κ.Α.Μ., που περιλαμβάνονται στις πρόσθετες διατάξεις του νομοσχεδίου αυτού, να ισχύσουν και για το ΘΡΙΑΣΙΟ Νοσοκομείο:  Οι εργαζόμενοι εκεί δούλεψαν υπερωριακά και νύχτα, αλλά χωρίς να περιλαμβάνονται στην κοινή υπουργική απόφαση του 1996, γιατί ακόμη το ΘΡΙΑΣΙΟ Νοσοκομείο δεν είχε τεθεί σε λειτουργία, με συνέπεια το Ελεγκτικό Συνέδριο να μη δέχεται τα εντάλματα. Είναι ένα θέμα το οποίο θα έπρεπε να λυθεί. Ελπίζω ο Υπουργός να δεχθεί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ω επίσης ότι υποστηρίζουμε την τροπολογία που ανέφερε η εισηγήτρια του Κομμουνιστικού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ούν μερικά πράγματα με απλό τρόπο να λύνονται, να μην προσβάλλουμε κανέναν, να αναγνωρίζουμε ότι όλοι έχουν τα ίδια δικαιώματα, ότι υπάρχει ισοπολιτεία. Σας καλώ να κατοχυρώσετε αυτές τις βασικές αρχές, δηλαδή τις συνδικαλιστικές παρατάξεις, το αναλογικό εκλογικό σύστημα, την εκλογή των μελών στα όργανα της διοίκησης από τη βάση, την εκλογή του πειθαρχικού συμβουλίου από τα μέλη τ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ν κατάλογο των εγγεγραμμέν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Λυκουρέντζ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ύριε Υφυπουργέ, κυρίες και κύριοι συνάδελφοι, δεν θα αναφερθώ με επιχειρήματα ως προς την τεκμηρίωση της ορθότητας του νομοσχεδίου, γιατί τόσο τη σημασία του όσο και την ορθότητα των διατάξεων εξήγησε με άριστο τρόπο ο εισηγητής της Πλειοψηφίας ο κ. Δημήτρης Σαμπαζ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αναφερθώ στην επιχειρηματολογία του εισηγητή της Αντιπολίτευσης του κ. Αντωνακόπουλου, ο οποίος μας θύμισε ότι υπερψήφισε η παράταξή του μια σειρά νομοσχεδίων που αφορούν την υγεία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αυτό γίνεται κάτω από το βάρος της αντίδρασης που συναντά τις τελευταίες μέρες η αντιπολιτευτική τακτική απέναντι στην Κυβέρνηση, η αντιπολιτευτική τακτική του ΠΑ.ΣΟ.Κ. Διότι η κοινωνία αντιδρά απέναντι στην οξύτητα, την πόλωση, τον φαν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υμίσατε, κύριε συνάδελφε, νομοσχέδια τα οποία έχουν την αξία τους αλλά δεν είναι καθοριστικής σημασίας για τη μεταρρύθμιση στην υγεία. Διότι άλλα νομοσχέδια των οποίων το βάρος και εσείς πολύ καλά γνωρίζετε, αρνηθήκατε να υπερψηφίσετε, όπως νομοσχέδια τα οποία αναφέρονται στις δομικές αλλαγές στον ευρύτερο χώρο της λειτουργίας της υγείας ή στο χτύπημα των κυκλωμάτων γύρω από τις προμήθειες των νοσηλευτικών μονάδων. Προτιμάτε κατά καιρούς να είστε συμπαθείς σε διάφορες κοινωνικές κατηγορίες, αλλά όχι χρήσιμοι όπως το κάνετε σήμερα απέναντι σε έναν κλάδο τον οποίο περιφρονούσατε, αγνοούσατε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ηθήκατε, λοιπόν, την ψήφο σε ό,τι αφορά ζητήματα διαφάνειας, την ώρα που ο παριστάμενος κύριος Υπουργός δέχθηκε οκτώ τροποποιήσεις του προτεινομένου τότε νομοσχεδίου για τις προμήθειες στο χώρο της υγείας. Γιατί θέλαμε και θέλουμε να είμαστε μαζί σ’ αυτά τα ζητήματα. Επιμένουμε. Θέλουμε όλες οι πολιτικές δυνάμεις να συμφωνούμε στα ζητήματα της διαφάνειας, στο χτύπημα των κυκλωμάτων, που απομυζούν τους δημόσιους πόρους, που εκμεταλλεύονται τον ιδρώτα του ελληνικού λαού. Αλλά εκεί δεν έρχεστε να συστοιχηθείτε μαζί μας, δεν θέλετε να χτυπήσετε αυτή τη λογική ή δεν θέλετε να χτυπήσετε τις συν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η συμπεριφορά της κάθε παράταξης την αξιολογούν πάρα πολύ καλά οι πολίτες και έχουν την ευκαιρία να βγάλουν τα συμπεράσ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όσα είπατε σήμερα, κατά τα άλλα θα έπρεπε να έχετε καταψηφίσει το νομοσχέδιο. Άρα, λοιπόν, η ψήφος, το «ναι» που λέτε, δεν στερείται μίας δόσης υποκρισίας,  την οποία σας ζητούμε να εξαιρέσετε από τη συμπεριφορά σας στο δημόσιο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άκουσα μόλις πριν ανέβω στο Βήμα από τον αξιότιμο Πρόεδρο του Συνασπισμού Ριζοσπαστικής Αριστεράς. Απαντώ: Δεν νομοθετούμε με κομματικά κριτήρια, δεν μας συγκινεί ο ισχυρισμός ότι στη σημερινή διοίκηση των φυσικοθεραπευτών υπερισχύει η παράταξη της Νέας Δημοκρατίας, η προσκείμενη σε μας. Αυτή είναι η διαφορά μας. Αυτή είναι η διαφορετική αντίληψη. Νομοθετούμε με κριτήρια, τα οποία ανταποκρίνονται στις ανάγκες του κάθε κλάδου και θέτουμε τις προτεραιότητες κατ’ αυτόν τον τρόπο. Και για  όλες τις άλλες άδικες αξιολογήσεις στις οποίες αναφέρθηκε επικαλούμενος την απόφαση Πανελληνίου Συλλόγου Φυσικοθεραπευτών, δεν νομοθετεί έτσι η Νέα Δημοκρατία. Είναι δυνατόν να πιστεύει κάποιος ότι δεν θέλουμε τις δημοκρατικές διαδικασίες, τη λειτουργία των συνδικαλιστικών παρατάξεων, την απλή αναλογική; Ποια είναι η διαφορά, από το γεγονός ότι όλα αυτά μετατίθενται για να ρυθμιστούν με προεδρικό διάταγμα; Αυτό είναι το ζήτημα; Δεν μπορεί να κάνει τέτοιες αξιολογήσεις ο Πρόεδρος του Συνασπισμού, διότι αδικεί το παρελθόν του κόμματός του και το ωθεί σε μία περιθωριοποίηση, που το θέτει κάτω από την απειλή της μη συμμετοχής στην προσεχή Βουλή και δεν θέλουμε αυτήν την προοπτική για το Συνασπισμό. Οι υπερβολές και οι ακρότητες ανήκουν στο περιθώριο, όχι στην κοινή λογική την οποία μέχρι τώρα εκπροσωπούσε ο Συνασπισμός  Ριζοσπαστικής Αριστεράς σ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υρίες και κύριοι συνάδελφοι, αισθάνομαι ιδιαίτερη ικανοποίηση για το γεγονός ότι με τον Πανελλήνιο Σύλλογο που  ιδρύουμε για τους φυσικοθεραπευτές –διαβάζω- κατοχυρώνουμε τα συνδικαλιστικά και επαγγελματικά τους δικαιώματα. Ενθυμούμαι τους αγαπημένους μου συμφοιτητές στις αρχές της δεκαετίας του έτους 1980 των Κ.Α.Τ.Ε.Ε., Τ.Ε.Ι., μετέπειτα, οι οποίοι αγωνίζονταν, λαμβάνοντας παχυλές  υποσχέσεις τότε από τον ορμητικό κίνημα της αλλαγής, το κίνημα του Σοσιαλισμού που ερχόταν στην εξουσία, να κατοχυρώσει τα επαγγελματικά δικαιώματα. ΄Ημουν εκπρόσωπός τους, τότε, εκλεκτέ συνάδελφε που με παρακολουθείτε, στο Εθνικό Συμβούλιο της Εθνικής Σπουδαστικής Ένωσης Ελλάδος και έχουμε αγωνιστεί για τα επαγγελματικά δικαιώματα και ειλικρινώς λέω στο Τμήμα ότι το θυμάμαι με νοσταλγία και συγκίνηση. Αλλά, φευ, έφθασε πάλι η Νέα Δημοκρατία, εμείς να ρυθμίσουμε αυτές τις υποθέσεις. Γιατί χαμένος χρόνος ενός τετάρτου του αι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κριβώς το γεγονός ότι ιδρύουμε ένα θεσμό και αποκαθιστούμε την τάξη στον ευρύτερο χώρο της φυσικής αποκατάστασης και αποθεραπείας, θεωρώ ότι αποτελεί μία καταπληκτική ευκαιρία να σας ζητήσω να στρέψουμε το ενδιαφέρον μας στην Αρκαδία. Έχουμε τη μεταβολή με την εφαρμογή των προγραμμάτων «ΨΥΧΑΡΓΩΣ» του Ψυχιατρικού Νοσοκομείου. Θεωρώ ότι οι υποδομές, οι εγκαταστάσεις εκεί και αλλού στον τόπο μας, αλλά κυρίως και το φυσικό περιβάλλον -είναι και δική σας πατρίδα και τη γνωρίζετε πολύ καλά- επιτρέπουν να στοχεύσουμε -και να το διεκδικήσω ως Βουλευτής της Αρκαδίας και εκπρόσωπος του λαού μας- στο να ιδρύσουμε ένα κέντρο φυσικής αποκατάστασης και αποθεραπείας στον τόπο. Ιδρύετε αυτή τη στιγμή το θεσμό που κατοχυρώνει το επάγγελμα, που δίνει τις άδειες στους επιστήμονες του χώρου αυτού να συνεργαστούν σε συγκεκριμένους τομείς. Ας προχωρήσουμε μαζί στην ίδρυση αυτού του σημαντικού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να σας παροτρύνω να τολμήσετε περισσότερο στο χώρο της υγείας. Είναι η καθημερινή εικόνα της Κυβέρνησης. Έχετε κάνει πολλά και σημαντικά βήματα. Πρέπει, όμως, ανεξαρτήτως των όποιων αντιδράσεων της όποιας συντεχνιακής λογικής επικρατεί, να τολμήσετε ακόμη περισσότερα και να αποκρούσετε ενστάσεις ή αντιδράσεις οι οποίες εκδηλώνονται, δυστυχώς και με την καθοδήγηση των κομμάτων της Αντιπολίτευσης και κυρίως του κόμματος της Αξιωματικής Αντιπολίτευσης και να επιφέρουμε τη μεταρρύθμιση την οποία χρειάζεται ο χ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θρώπινο πρόσωπο της υγείας το συναντά ο κάθε πολίτης καθημερινά. Ξέρω το αμέριστο ενδιαφέρον σας, τις συνεχείς επισκέψεις στους χώρους όπου παρέχονται υπηρεσίες υγείας, ξέρω όμως και το φιλόδοξο στόχο σας να τους αναβαθμίσουμε. Ας τολμήσουμε, λοιπόν, με ταχύτερα βήματα. Είναι απαίτηση της κοινωνίας, είναι απαίτηση των πολιτών, οι οποίοι παρακολουθούν μακριά από κραυγές, μακριά από φανατισμούς, από πόλωση και κρίνουν με το δείκτη της αποτελεσ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οδοξία όλων μας. Να κριθεί η νέα διακυβέρνηση από τη δράση και τα αποτελέσματά της. Αυτός είναι ο φιλόδοξος στόχος τον οποίο όλοι μαζί υπηρετούμε και εγκαταλείπουμε και αφήνουμε την κριτική η οποία στοχεύει στην ένταση, στην πόλωση και  στο φαν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ης Αντιπολίτευσης, τους τελευταίους μήνες ακολουθείτε μία στρατηγική που γυρίζει τον τόπο πολλά χρόνια πίσω. Σας ζητάμε να συγκριθούμε σε προτάσεις, σε συγκεκριμένα μέτρα τα οποία και εσείς μπορείτε να προτείνετε, να έρθετε να μας ανταγωνισθείτε στο δύσκολο πεδίο των μεταρρυθμίσεων. Αυτό ζητά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προτείνετε σήμερα τη δίκαιη κοινωνία. Γιατί άραγε έχει ανάγκη η ελληνική κοινωνία από δικαιοσύνη;  Δεν κυβερνούσατε επί είκοσι πέντε χρόνια στο όνομα του σοσιαλισμού, στο όνομα των μη προνομιούχων; Γιατί παρέμειναν οι αδικίες; Γιατί παρέμειναν οι ανισότητες στην κοινωνία; Ποιος όξυνε αυτές τις αδικίες και τις ανισότητες; Πότε πυκνοκατοικήθηκαν τα βόρεια προάστια; Πότε έγινε –δυστυχώς- αυτός ο άκοπος και άνομος πλουτισμός; Πότε ροκάνισαν τα κοινοτικά κονδύλια και τους εθνικούς πόρους και ποιοι; Πότε εμφανίστηκαν οι εθνικοί προμηθευτές και οι εθνικοί εργολάβοι; Γιατί όλα αυτά; Γιατί ήταν αυτή η πολιτική σας, δεν ήταν καθόλου προς τη στρατηγική της δίκαιη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μία σύσταση. Ζητήστε από τον Αρχηγό σας και από το κόμμα σας να μην προβάλλετε αυτό το σύνθημα. Σας βλάπτει. Όσο το προβάλλετε, τόσο θυμίζετε στους Έλληνες το παρελθόν σας, τις αδικίες, την πολιτική σας υπέρ των ολί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καλούμε στο δύσκολο δρόμο της συμφωνίας, της συναίνεσης, της ομοψυχίας, αλλά και του ανταγωνισμού στις μεταρρυθμίσεις, προς όφελος του τόπου και της νέας γενιά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 τέως Πρόεδρος της Βουλή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πρέπει να λύσω την απορία του μόλις κατελθόντος από το Βήμα, ο οποίος αφού «έψαλε τα εξ αμάξης» εναντίον του ΠΑ.ΣΟ.Κ., που μένει στα βόρεια προάστια, που έδωσε τον πλούτο της χώρας στους ολίγους, να του πω ότι αφού επί δύο χρόνια στον Ο.Π.Α.Π. ένας διαγωνισμός αποτέλεσε αντικείμενο διαμάχης των μεγάλων συμφερόντων στο χώρο, τελικώς παραδίδεται το πρόγραμμα αυτό του διαγωνισμού του Ο.Π.Α.Π., σ’ αυτόν που ο κ. Καραμανλής και ο μόλις κατελθών του Βήματος σ’ αυτούς ανεφέρετο, αποκαλούσε «εθνικό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λώνια λοιπόν, κρατάει χρόνια». Όσο το πολιτικό μας σύστημα δεν αποφασίζει να σταθεί αντιμέτωπο σ’ αυτά τα μεγάλα συμφέροντα, θα διαδεχόμαστε εδώ στο Βήμα αδίκως, εκπέμποντες συλλήβδην και αθρώως κατηγορίες που δεν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λοιπόν στον κύριο συνάδελφο ότι μένω στα βόρεια προάστια σε σπίτι, σε οικόπεδο που αγόρασα με δάνειο από το Ταμείο Παρακαταθηκών και Δανείων. Είμαι ένοχος, κύριε  συνάδελφ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Δεν το είπα για εσά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οιπόν, από το ιερό αυτό Βήμα πρέπει να μετράμε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σε όλους τους συναδέλφους, κύριε Πρόεδρε, ότι τον τόνο της οξύτητας ή του ήρεμου, του ήπιου κλίματος, όπως λέγεται, τον δίνει πάντοτε η Κυβέρνηση. Ο ρόλος της Αντιπολιτεύσεως είναι να κρίνει, να επι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Υπάρχει και ο δρόμος της σιω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πίσης, όπως έχω ξαναπεί εδώ, η Κυβέρνηση πρέπει να γνωρίζει ότι ο ρόλος της Αντιπολιτεύσεως δεν είναι να ραίνει με άνθη τους κυβερνώντες. Και η Αντιπολίτευση δεν απευθύνεται στους συναδέλφους του άλλου κόμματος, απευθύνεται στην Κυβέρνηση. Και το Κοινοβούλιο, αν θέλει να αποβεί αντάξιο της αποστολής του, προς την Κυβέρνηση πρέπει να απευθύνεται. Πολύ δε πιο έντονα στην κριτική τους πρέπει να είναι και τα κόμματα της Αντιπολιτεύσεως, αλλά να μην είναι πολύ πιο κάτω και οι Βουλευτές που στηρίζουν την Κυβέρνηση και που είναι υποχρεωμένοι να απολογούνται για όσα κάνει ή για όσα δεν κάνει η Κυβέρνηση.</w:t>
      </w:r>
    </w:p>
    <w:p>
      <w:pPr>
        <w:pStyle w:val="Style15"/>
        <w:rPr>
          <w:rFonts w:ascii="Courier New" w:hAnsi="Courier New" w:cs="Courier New"/>
        </w:rPr>
      </w:pPr>
      <w:r>
        <w:rPr>
          <w:rFonts w:cs="Courier New" w:ascii="Courier New" w:hAnsi="Courier New"/>
        </w:rPr>
        <w:t>Αυτός, κατά την ταπεινή μου άποψη είναι ο ρόλος του Κοινοβουλίου και όλων μας εδώ.</w:t>
      </w:r>
    </w:p>
    <w:p>
      <w:pPr>
        <w:pStyle w:val="Style15"/>
        <w:rPr>
          <w:rFonts w:ascii="Courier New" w:hAnsi="Courier New" w:cs="Courier New"/>
        </w:rPr>
      </w:pPr>
      <w:r>
        <w:rPr>
          <w:rFonts w:cs="Courier New" w:ascii="Courier New" w:hAnsi="Courier New"/>
        </w:rPr>
        <w:tab/>
        <w:t xml:space="preserve">Τώρα έρχομαι στο νομοσχέδιο, κύριε Πρόεδρε, για να λύσω και μία άλλη απορία του συναδέλφου, ο οποίος ξέρει ότι τον συμπαθώ ιδιαίτερα, διότι έχει έναν πολύ άνετο λόγο. Θα μου επιτρέψει να του πω να μην τον καταστρέψει ρίχνοντάς τον βορά, στον κομματικό φανατισμό. Είναι λάθος του, αλλά ελεύθερος είναι, αυτό ας το δεχθεί ως φιλική συμβουλή ενός συναδέλφου του, που είναι εδώ πέρα τρεις δεκαετίες παραπάνω από εκείνον. Εγώ πιστεύω ότι θα έχει κι εκείνος την ίδια πορεία. </w:t>
      </w:r>
    </w:p>
    <w:p>
      <w:pPr>
        <w:pStyle w:val="Style15"/>
        <w:rPr>
          <w:rFonts w:ascii="Courier New" w:hAnsi="Courier New" w:cs="Courier New"/>
        </w:rPr>
      </w:pPr>
      <w:r>
        <w:rPr>
          <w:rFonts w:cs="Courier New" w:ascii="Courier New" w:hAnsi="Courier New"/>
        </w:rPr>
        <w:tab/>
        <w:t>Κύριε Πρόεδρε, λύνω και την άλλη απορία, γιατί ψηφίζουμε τελικά αυτό το νομοσχέδιο. Σας λέω ειλικρινά ότι μέχρις ότου πάρει ο κ. Αντωνακόπουλος τη θέση του και επειδή δυστυχώς εκεί έχει καταντήσει το πολιτικό σύστημα, το πολιτικό σύστημα δεν κινείται στις στήλες των πρώτων σελίδων των εφημερίδων. Κινείται στα παραπολιτικά, τα οποία συντηρεί ο ίδιος ο πολιτικός κόσμος. Δεν θα ήθελα να δώσω τη δυνατότητα να γράφουν αύριο «διαφωνίες στο ΠΑ.ΣΟ.Κ.». Με μεγάλη ανοχή και χάριν του κλάδου των φυσικοθεραπευτών οι οποίοι θέλουν να ψηφιστεί αυτό το νομοσχέδιο και με την ελπίδα ότι θα είμεθα σε θέση ως κυβέρνηση αύριο να βελτιώσουμε αυτό το θεσμικό πλαίσιο που δημιουργείται, επαναλαμβάνω ότι αυτή είναι ουσιαστικά μία ψήφος ανοχής γι’ αυτό το νομοσχέδιο που δίνουμε χάριν του κλάδου.</w:t>
      </w:r>
    </w:p>
    <w:p>
      <w:pPr>
        <w:pStyle w:val="Style15"/>
        <w:rPr>
          <w:rFonts w:ascii="Courier New" w:hAnsi="Courier New" w:cs="Courier New"/>
        </w:rPr>
      </w:pPr>
      <w:r>
        <w:rPr>
          <w:rFonts w:cs="Courier New" w:ascii="Courier New" w:hAnsi="Courier New"/>
        </w:rPr>
        <w:tab/>
        <w:t xml:space="preserve">Κύριε Πρόεδρε, όπως ξέρετε, αυτό το νομοσχέδιο και μάλιστα σε ρητή διάταξή του λέει ότι δεν επιτρέπεται η χρήση της επωνυμίας «Πανελλήνιος Σύλλογος Φυσικοθεραπευτών» από άλλο νομικό πρόσωπο. Αυτό το νομοσχέδιο κανονικά θα έπρεπε να έλθει στην Ολομέλεια. Αφορά ζητήματα άσκησης ατομικών δικαιωμάτων και σύμφωνα με το Σύνταγμα οι σχετικοί νόμοι δεν συζητούνται στα Τμήματα. Εδώ δε, για να καταλάβει και ο κ. συνάδελφος και όσοι συνάδελφοι χειροκροτούν και δεν βρίσκουν κανένα μειονέκτημα στο νομοσχέδιο αυτό. Tο συγκεκριμένο νομοσχέδιο ουσιαστικά φαλκιδεύει το συνταγματικό δικαίωμα του συνεταιρίζεσθαι που κατοχυρώνεται από το άρθρο 12 του Συντάγματος. Ο κ. Υπουργός παίρνει αυτήν τη στιγμή τον τίτλο μιας συνδικαλιστικής οργάνωσης, ενός συλλόγου, του Πανελληνίου Φυσικοθεραπευτικού Συλλόγου. Μπορεί να μη θέλουν, κύριε Υπουργέ, να γίνουν μέλη αυτού του νομικού προσώπου δημοσίου δικαίου. Ας υποθέσουμε ότι συμβαίνει κάτι τέτοιο. Με ποιο δικαίωμα εσείς τους αφαιρείτε τη δυνατότητα να ασκήσουν αυτό το δικαίωμα κατά το άρθρο 12 του Συντάγματος, να διατηρήσουν το σωματείο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το εξής ο κύριος Υπουργός, ο οποίος έχει ίσως την τάση ή τη δυνατότητα να συνδέει και επομένως να συγχέει ανόμοια πράγματα. Ας πούμε, τον άκουσα προχθές να λέει κάτι που με ενδιαφέρει. Έχω έννομο συμφέρον ως παλαιό στέλεχος του δημοκρατικού κέντρου, κύριε Υπουργέ. Σας άκουσα προχθές να λέτε ουσιαστικά ότι παίρνουμε μία καρδάρα με γάλα. Αυτό είπατε ότι είναι η δεξιά και είπατε ότι είναι δημοκρατική, φιλελεύθερη κ.λπ.. Εκεί πέρα είμαστε μαζί και το κοινωνικό, όπως λέει ο Αρχηγός σας -εγώ σας συγχαίρω για την τόλμη και την ειλικρίνειά σας- και το πολιτικό κέντρο. Όλα αυτά λοιπόν τα κάνατε «τουρλού» και σας λέω ότι σε μία καρδάρα γάλα αν ρίξετε ξινό, τι θα βγει; Ξινόγαλα. Δεν θα βγει ούτε δεξιά ούτε πολιτικό κέντρο. Αυτό στη χώρα μας ιστορικά, πολιτικά και για λόγους παράδοσης -διότι είναι συνέχεια του πολιτικού φιλελευθερισμού από τον οποίον απορρέει το κοινωνικό κράτος- δεν έχει καμμία σχέση 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μιλάμε για την Ευρώπη, για τα κόμματα της Χριστιανοδημοκρατίας, εκεί μπορεί να μιλάτε για κέντρο. Εδώ δεν νομιμοποιείστε και ο κύριος Πρωθυπουργός το καταλαβαίνει. Γι’ αυτό το φέρνει γύρω, γύρω, λέει για μεσαίο χώρο, λέει για κοινωνικό κέντρο. Εσείς, μπράβο σας, το τολμήσατε, αλλά εάν πείτε στους παλαιούς κατοίκους και τους σημερινούς στο χωριό σας ότι εγώ, ξέρετε, στο συνέδριο πάντρεψα τη δεξιά με το κέντρο, πάντρεψα τους οπαδούς του Μπακόπουλου με τους οπαδούς του μακαρίτη του Τουρκοβασίλη, θα σας πουν πώς τα κατ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ό μας, λοιπόν, κύριε Πρόεδρε, γιατί έχω μόνο ενάμισι λεπτό. Κύριε Υπουργέ, θα σας παρακαλέσω να πείτε στους συνεργάτες σας ότι μπορούν, μέχρις ότου ψηφιστεί το νομοσχέδιο, να διαμορφώσουν τις διατάξεις εκείνες που ουσιαστικά θα διαμορφωθούν με δική σας απόφαση, διότι δεν λέτε ούτε καν πρόταση, λέτε εισήγηση της παρούσης διοικήσεως του Πανελληνίου Συλλόγου του Φυσικοθεραπευτών. Θα διαμορφώσετε και τους κανόνες του Κώδικα Δεοντολογίας που εσείς επίσης, με εισήγησή τους, θα ορίσετε την προσωρινή διοίκηση. Εάν δε, κάνετε αυτό που κάνατε στις νοσηλεύτριες, στους νοσηλευτές, τότε διερωτώμαι μήπως πράγματι αυτό το «lapsus calami» εδώ που αναφέρετε ότι με προεκλογικό διάταγμα θα γίνουν αυτά που λέτε, μήπως πραγματικά είναι μια φωτοβολίδα την οποία ρίξατε. Το Υπουργείο Υγείας μας έχει συνηθίσει και του προκατόχου σας και δυστυχώς και σεις, αφού ασφυκτιάτε λόγω άλλων επιλογών της Κυβέρνησης, τη νεοφιλελεύθερη πραγματικά πολιτική της, όχι την φιλελεύθερη πολιτική της. Ο φιλελευθερισμός ο πολιτικός έχει μέσα του το κράτος δικαίου, αγαπητέ συνάδελφε, και αυτό υπηρε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λείνω με αυτό. Ίσως διακρίνετε κάποιο πάθος σε αυτά που λέω. Συνέβη πριν από σαράντα τρία χρόνια. Ως γενικός γραμματέας του Υπουργείου Κοινωνικής Προνοίας, ήρθα για πρώτη φορά σε επαφή με αυτό τον κλάδο. Ήταν διετούς φοίτησης μια σχολή στο Λαϊκό Νοσοκομείο. Είχα την τύχη ως Υπουργός Παιδείας –αυτό θα έπρεπε να το θυμάται ο συνάδελφος της Εθνικής Σπουδαστικής Ενώσεως τότε- να εντάξω αυτές τις σχολές πλέον, που ήταν σχολές τριετούς φοιτήσεως στο Υπουργείο Υγείας, στο Υπουργείο Παιδείας. Διότι η φυσικοθεραπεία είναι επιστήμη, δεν είναι πρακτική τέχνη. Και είναι κρίμα που η χώρα μας έρχεται τόσο αργά να εντάξει -δυστυχώς το σύστημα το υγειονομικό γενικότερα είναι ιατροκεντρικό- να αναγνωρίσει έστω και εμμέσως ότι κάποιο ρόλο παίζουν τα λεγόμενα παραϊατρικά επαγγέλματα, το νοσηλευτικό προσωπικό, οι φυσικοθεραπευτές, όλος αυτός ο κόσμος που συμβάλλει σε ένα αποτέλεσμα προστασίας της δημόσια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ελέχθη και περί των επαγγελματικών δικαιωμάτων, πληροφορώ τους συναδέλφους, ότι το Τεχνικό Επιμελητήριο της Ελλάδος, νομικό πρόσωπο δημοσίου δικαίου, που υποτίθεται είναι για να είναι ο αντικειμενικός σύμβουλος της Κυβέρνησης, ελεγχόμενο από μια ομάδα μεγαλοκατασκευαστών υπαγορεύει την πολιτική του ακόμη και στην υπόθεση της παιδείας. Και θα πρέπει οι Κυβερνήσεις και η Βουλή να βρουν το θάρρος αντί να κατηγορεί η μια πλευρά την άλλη, να πουν τέρμα στις συντεχνίες, τέρμα στους ισχυρούς παράγοντες είτε συντεχνιακούς είτε ατομικούς. Το είδα και προχθές με το νομοσχέδιο των μέσων μαζικής ενημέρωσης. Όλα παραδίδονται και το κέντρο εδώ, καταπίνει και την περιφέρεια, διότι θέλουν να ελέγξουν τα πάντα. Και εσείς, ακόμη οι νέοι Βουλευτές, αν δεν μπείτε στο λούκι αυτών των μεγάλων συμφερόντων εδώ του κέντρου που ελέγχουν τα μέσα μαζικής ενημέρωσης, αμφιβάλλω αν θα δείτε την επόμενη Βουλή. Αυτή είναι η απειλή και για το Κοινοβούλιο και για κάθε έναν από σας, ιδιαίτερα τους νεώτερους που έχετε φιλοδοξίες, ιδέες, τόλμη, αλλά υπάρχει αυτός ο τοίχος μπροστά στο ίδιο το σύστημα του κοινοβουλευτισμού, το οποίο σε άλλες εποχές το είχαν ανάγκη, αγαπητοί συνάδελφοι. Τώρα, το χρειάζονται να είναι απλώς ένα φόρουμ, όπου θα εκτονώνονται οι πάντες, αλλά που ο λαός δεν θα γνωρίζει καν τι διαμείβεται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οίρα του Κοινοβουλίου και αν θέλετε, ας το κατανοήσουμε όλοι κάποια στιγμή και ας αγωνιστούμε ως εκπρόσωποι του λαού, ώστε τα δεσμά που ουσιαστικά χαλκεύονται, να μην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φράση μου, κλείνω, κύριε Πρόεδρε, και την απευθύνω σε όλους ανεξαιρέτως,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Κύριε Πρόεδρε, θα ήθελα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Δεν ετέθη θέμα προσωπικού. Μα, σας εξύμνησε ιδιαιτέρως ο κύριος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ΥΚΟΥΡΕΝΤΖΟΣ: Οφείλω μία διευκρίνιση. Είναι σημαντικό, να γίνει η διευκρίν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κύριε Λυκουρέντζο, έχετε το λόγο για να κάνετε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Η αναφορά μου δεν είχε να κάνει με τους πολιτικούς και τους Βουλευτές του ΠΑ.ΣΟ.Κ. Έχει να κάνει με εξωθεσμικά κέντρα, τα οποία επιβουλεύονται και τα κοινοτικά προγράμματα και τους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αλά κάνετε και το λέτε για να μην υπάρξουν σκιές. Άλλωστε, ο Πρόεδρος, κύριος Κακλαμάνης, σάς εξύμνησε δε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κάνετε κανονικά την αγόρευσή σας, έτσι δεν είναι; Θέλετε είκοσι πέντε λεπτά ή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Λιγότε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ΡΩΤΟΠΑΠΑΣ: Κύριε Πρόεδρε,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Υπάρχουν πέντε ομι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ς θεωρηθεί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Όχι, κύριε Πρόεδρε, δεν είναι έτσι. Ο Κανονισμός λέει ότι πρώτα μιλούν οι έξι πρώτοι Βουλευτές και μετά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οιτάξτε, ο κύριος Υπουργός θα μιλήσει πάρα πολύ λιγότερο, όπως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Όχι, ας περιμένει. Με συγχωρείτε, αλλά ο Κανονισμό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Πρωτόπαπα, ο κύριος Υπουργός θα μιλήσει για λιγότερ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Κύριε Πρόεδρε, με συγχωρείτε. Είστε πολύ καλύτερος από εμάς στον Κανονισμό, τον οποίο ξέρετε απέξω και ανακατωτά. Δεν χρειάζεται να επεκταθώ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 Κανονισμός πράγματι λέει μετά τους έξ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Ε, λοιπόν, τότε τι συζητ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Ωστόσο, εάν ο Υπουργός υποβάλλει την παράκληση στο Προεδρείο κα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Μα, με συγχωρείτε. Ο Υπουργός πρέπει να ακούσει και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μιλήσει λιγότερο χρόνο και διευκολύνει τη διαδικασία, νομίζω ότι μπορεί να υπάρξει αυτή η κατανόηση και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Ωραία! Θέλετε να φύγουμε; Να φύγουμε.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ΡΑΣ ΝΑΣΙΩΚΑΣ: Το λέει αυτό ο Κανονισμός; Πεντάλεπτη παρέμβαση μπορεί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ΡΩΤΟΠΑΠΑΣ: Ο Κανονισμός είναι σαφής. Εάν θέλει να κάνει τρίλεπτη παρέμβαση, ας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Δεν ακουγόμαστε έτσι. Ο Κανονισμός πράγματι λέει ότι ο Υπουργός μιλάει μετά τους έξ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ΡΑΣ ΝΑΣΙΩΚ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Ωστόσο, εάν υποβάλλει την παράκληση στο Προεδρείο και στο Σώμα,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Ε, και εγώ θέλω να υποβάλλω την παράκληση να μιλήσω, γιατί βιάζομαι να φύ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Μα, διατελέσατε Υπουργοί και εσείς και ο κ. Νασιώκας και το ξέρετε πολύ καλ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Και τι σημαίνει αυτό; Αυτό δεν έχει ξαναγίνει επί της διαδικασίας. Δεν έχω τίποτε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ΡΑΣ ΝΑΣΙΩΚΑΣ: Επί της διαδικασίας, κύριε Πρόεδρε. Τότε, γιατί υπάρχει ο Κανονισμός; Να σας ρωτήσω, γιατί υπάρχ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Υπάρχουμε και εμείς. Ο Κανονισμό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ΡΑΣ ΝΑΣΙΩΚΑΣ: Γιατί να υπάρχ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ρατούμε τον κύριο Υπουργό στο Βήμα. Παρακαλώ παρά πολύ να δεχ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Θα μας αναγκάσετε να μην τον παρακολουθ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Κύριε Πρόεδρε, παραβιάζετε τον Κανονισμό. Από εσάς ειδικά, δεν το περιμέναμε. Είστε ο εγγυητής για την εφαρμογή του Κανονισμού. Θα μας αναγκάσετε να σηκωθούμε ν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Κατ’ αρχάς, κύριε Πρωτόπαπα, δεν χρειάζονται εντάσεις. Εδώ είμαι για να σας απαντ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Πρωτόπαπα, δεν υπάρχει λόγος να φύγετε. Μπορούμε να συνεννοηθούμε. Περιμένετε και εσείς να ακούσετε 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Πώς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Μα, δεν αφήνετε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ωτόπαπα, να ακούσουμε τον Υπουργό και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Θέλετ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Να τον ακούσουμε, πέρα από τον Κανονισμό. Εγώ είπα ότι έτσι όπως το λέτε, είνα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Αν ο αρμόδιος γ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Να ακούσουμε τον κύριο Υπουργό λίγο; Να ακούσουμε τι απαντά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Δεν έχω τίποτε προσωπικό με τον κύριο Αβραμ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κούστε λίγο, σας παρακαλώ. Μα, γιατί να καθυστερ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Εάν το κάνουν όλοι οι Υπουργοί αυτό, τότ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Εντάξει, κύριε Πρωτόπαπα, μην χαλάμε το κλίμα. Μία χαρά είναι στην Αίθουσα. Θα μιλήσω για τρία, τέσσερα λεπτά και στη συνέχεια θα μιλήσετε και θα ακουστείτε κι εσείς. Δεν υπάρχει κανένα ζήτημα. Δεν είμαστε δα και πάρα πολύ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Για να μπούμε και στα πλαίσια του Κανονισμού, είναι μία παρέμβαση του πενταλέπτου που δικαιούται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Θα κάνω, λοιπόν, μία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υρίες και κύριοι συνάδελφοι, πρώτα από όλα θα ήθελα να μου επιτρέψετε να κάνω και εγώ μία αναφορά στα όσα είπε ο καθόλα σεβαστός πρώην Πρόεδρος της Βουλής κ. Κακλαμάνης. Η εμπειρία του σε αυτό το χώρο και η μακροχρόνια διαδρομή του στην ελληνική πολιτική σίγουρα τον έχει εμπλουτίσει με γνώσεις, με ιδέες, με απόψεις. Δεν δίνονται, όμως, εδώ μαθήματα πολιτικής ιδεολογίας. Όλοι σε αυτήν την Αίθουσα –και στεκόμαστε με σεβασμό στον καθένα και στην καθεμία- έχουμε τις απόψεις μας, έχουμε τις διαδρομές μας, έχουμε τη δική μας συμβολή. Έτσι, ο πολιτικός χρόνος κυλά και αφήνει πίσω την κληρονομιά που κάθε γενιά και κάθε πολιτικός αφή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όσα είπατε πρωτύτερα δεν έχω παρά να συμφωνήσω στις γενικές αρχές που αφορούν στην ευθύνη του πολιτικού συστήματος απέναντι στα μεγάλα συσσωρευμένα προβλήματα, που ακολούθησαν μία πολυτάραχη πολιτική εποχή του τόπου μας και που άνοιξαν ορέξεις σε εξωθεσμικά κέντρα, τα οποία –θα συμφωνήσω μαζί σας- όλο και παραμονεύουν να μας βρουν εμάς εδώ μέσα αδύναμους, για να διεισδύσουν ακόμα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παλαιότερα ότι μια από τις ευθύνες μας, είναι, να προστατεύσουμε και να διασφαλίσουμε το ήπιο πολιτικό κλίμα, για να μη δώσουμε αφορμή, ακριβώς σε όλους αυτούς που πάντοτε παραμονεύουν, για να διεισδύσουν. Η ευθύνη, όμως, είναι συνολική και συλλογική και τον τελευταίο καιρό παρατηρούμε μία τάση επιστροφής, σε εποχή που δεν μας έχει αφήσει και τις καλύτερες αναμνήσεις. Οξύτητα, σκληρότητα πολιτικού λόγου, προσωπικοί χαρακτηρισμοί. Μακριά από εμάς, από την εποχή μας και από το επίπεδο που από κοινού έχουμε κατακτήσει, ενός πραγματικά αξιοθαύμαστου, πολιτικού και δημοκρατ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την παράταξή μας είμαστε πραγματικά υπερήφανοι, διότι δεν έχουμε ξεφύγει από αυτήν την αρχή. Και μιας και η ευκαιρία το θέλησε με τα όσα είπατε, θα ήθελα για μια ακόμα φορά να πω και διατρανώθηκε, πριν από λίγες μέρες από τον ίδιο τον Πρωθυπουργό, ότι αυτή θα είναι και στο μέλλον η στάση και η συμπεριφορά μας. Τίποτα και κανένας δεν θα μας βγάλει ακριβώς από το δρόμο που πριν από λίγο περιέγραψα και που χαρακτηρίζεται από αυτήν την έννοια του δημοκρατικού και πολιτικού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αφορές σας βέβαια στο φιλελευθερισμό και στο πώς εξελίχθηκαν τα πράγματα, πρέπει να πω ότι μας γύρισαν δεκαετίες τις μνήμες πίσω, πολλοί από εμάς δεν ήμασταν καν τότε στη ζωή. Αναφερθήκατε στην ευρύτερη περιοχή της Αρκαδίας, σε ονόματα που από τους δύο τότε χώρους συνέβαλαν στην εμπέδωση της δημοκρατίας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δεν είμαστε όμως σε εκείνη την εποχή. Τα πράγματα έχουν πλέον αλλάξει. Νέα ρεύματα έχουν εμφανιστεί στην καινούργια μεγάλη μας χώρα την Ευρώπη. Εγώ απορώ, γιατί πριν από λίγο είπατε, αυτά μπορούν να συμβαίνουν αλλού. Η Ελλάδα έχει μπει στην κατηγορία των χωρών, με υψηλό κοινοβουλευτικό επίπεδο και έννοιε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εάν μιλάμε για την Ευρώπη, εκεί είναι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Δεν σας διέκοψα, όμω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εμείς με σαφήνεια δηλώνουμε ότι είμαστε η πολιτική δύναμη του κοινωνικού κα πολιτικού κέντρου που ενσωματώνει και αγκαλιάζει τη Δεξιά. Ποια δεξιά; Τη δημοκρατική και προοδευτική, που έχει δώσει αγώνες για τη δημοκρατία και που έκανε ιστορικές επιλογές που άνοιξαν το δρόμο της προόδου και της ανάπτυξης σε αυτό τον τόπο. Οι έννοιες αυτές που έρχονται από το παρελθόν επικαιρ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κάτι άλλο να σας πω, κύριε Κακλαμάνη και σας το λέω και σαν πολίτης, αλλά και σαν δημόσιο πρόσωπο. Είμαστε ίσως η μοναδική χώρα, όπου δυστυχώς έννοιες και όροι, όπως Αριστερά και Δεξιά πέρασαν μεγάλη ταλαιπωρία. Μετά τον εμφύλιο πόλεμο, το κλίμα της εποχής το θυμόμαστε όλοι, ήταν η ίδια η έννοια «Αριστερά» αφοριστική και εξοργιστική και μετά τη δικτατορία η έννοια της «Δεξιάς». Τα λάθη που έγιναν δεν τα κληροδοτεί η ιστορία στους επόμενους, μαθαίνουν οι επόμενοι και ανοίγουν δρόμους συνεννόησης, διαλόγου, πραγματικής δημοκρατίας. Είμαστε η πολιτική δύναμη του πραγματικού, του   ουσιαστικού φιλελευθερισμού, όπως περίπου τον περιγράψατε και εσείς πρωτύτερα και πραγματικά αναρωτήθηκα από τα όσα άκουσα για ποιο λόγο είσαστε εκεί και δεν είσαστε από την από εδώ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πω και κάτι παραπάνω. Ένας μεγάλος Ελβετός πολιτικός, που ως Πρωθυπουργός του Καντονίου της Γενεύης, αν θυμάμαι καλά -σοσιαλιστής, έχει σημασία αυτό-  έδωσε άσυλο σε αντιστασιακούς, κατά τη διάρκεια της δικτατορίας –το όνομά του είναι Πιέρ Σαβάν- είπε σε μια εκδήλωση το 1976, απευθυνόμενος στη Μελίνα Μερκούρη, «Μελίνα, πρόσεχε, το κέντρο είναι πάντα δεξιά». Και συμπλήρωσε: «Δημοκρατική δεξιά». Αυτά, από τις αναμνήσεις μιας εποχής και με σπουδαίες προσωπικότητες πρωταγ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λιτική παρέμβαση ήταν, κύριε Πρωτόπαπα, επανέρχομαι στο έδρανό  μου και σε λίγο θα έχουμε την ευκαιρία να μιλήσουμε για το νομοσχέδι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για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κούστε με λίγο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Ξ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Μα, δεν μπορείτε να ξέρετε τι θέλω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Σας παρακαλώ, ζήτησα το λόγο για δύο λεπτά, επί της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κούστε με,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ύται να κάνει παρέμβαση για πρώτη φορά μετά από κάθε ομιλητή, για πέντε λεπτά και στη συνέχεια για τρία λεπτά, μετά από κάθε ομιλητή. Αυτό λέει ο Κανονισμός και δη ότι σεβάστηκε τη δική σας απαίτηση να μην κάνει την αγόρευσή του, να περιοριστεί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παράκληση του Προεδρείου τώρα; Είναι να μιλήσουν οι πέντε Βουλευτές και μετά να μπούμε στη φάση των ομιλιών των Κοινοβουλευτικών Εκπροσώπων των δικών σας, της Νέας Δημοκρατίας, της Αριστεράς. Να προηγηθούν οι Βουλευτές. Θερμή παράκληση, λοιπόν, να γίνει δεκτό αυτό που προτε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Εγώ ζήτησα το λόγο για ένα λεπτό και θα είχαμε τελειώσει τώρα, αν δεν κάνατε αυτό το σχόλιο. Παρακαλώ το λόγο για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Ήθελα να πω τις σκέψεις του Προεδρείου. Δεν συμφωνείτε με αυτό που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Συμφωνώ με αυτό που προτείνετε, αλλά νομίζω ότι ο κύριος Υπουργός όφειλε να περιμένει τους πέντε συναδέλφους, όπως γίνεται και γι’ αυτό διαμαρτυρόμαστε εντονότατα και έχει καθιερωθεί ως πρακτική λειτουργίας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συνέπεια, δεν θα έπρεπε το Προεδρείο να επιτρέψει στον κύριο Υπουργό,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Όχι, κάνετε λάθος. Έχει δικαίωμα να παρεμβαίνει μετά από κάθε ομιλητή. Το έξι καθιερώθηκε, αλλά έχει δικαίωμα να παρεμβαίνει. Δεν έχει δικαίωμα να κάνει την κανονική του αγό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Θα προχωρήσω με μία μικρή παρατήρηση και θα επανέλθω σε αυτό. Ο κύριος Υπουργός προφανώς ή δεν ήταν εδώ την προηγούμενη εβδομάδα, όταν μίλησε ο Πρωθυπουργός ή δεν τον παρακολούθησε, γιατί είναι εκείνος ο οποίος ανέβασε τους πολιτικούς τόνους, ουσιαστικά καλλιέργησε την οξύτητα, για να ξεφύγουμε από τα μεγάλα προβλήματα και, σε τελευταία ανάλυση, με όσα είπε δηλητηρίασε τη δημόσια ζωή του τόπου. Γι’ αυτό όμως θα επανέλθω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ΒΑΡΒΙΤΣΙΩ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ίναι πρόδηλη η κατανόηση. Να συμφωνήσουμε, κύριε Βαρβιτ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Κύριε Πρόεδρε, αν κάποιοι Βουλευτές του ΠΑ.ΣΟ.Κ.προσπαθούν να καλλιεργήσουνε μόνο εντυπώσεις φέρνοντας πάλι θέματα, τα οποία είναι άσχετα με το νομοσχέδιο, ας το κάνουν. Τότε όσο ανοίγουν την ατζέντα και μιλάνε για άσχετα θέματα με τα νομοσχέδια, θα λαμβάνουν απαντήσεις και να  μη διαμαρτύρονται μετά ούτε για το χρόνο ούτε για το περιεχόμενο. Το περιεχόμενο των απαντήσεων είναι απάντηση σε ό,τι λένε. Εμείς όμως θα διατηρούμε το επίπεδο και την ευπρέπεια σε αυτά που λέμε και δεν θα προσπαθήσουμε ούτε να κατεβάσουμε το επίπεδο ούτε να παρασυρθούμε από τις δικές τους κραυ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ελειώσαμε με τις σύντομες παρεμβάσει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Νασιώ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Κύριε Πρόεδρε, κυρίες και κύριοι συνάδελφοι, έπρεπε να υπάρξει η καθολική αντίδραση των Βουλευτών του ΠΑ.ΣΟ.Κ. για να τηρηθεί ο Κανονισμός και ο κύριος  Υπουργός να κάνει παρέμβαση που δικαιούτο και όχι την κύρια ομιλία, καταστρατηγώντας τον Κανονισμό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τοποθέτησή μου για το νομοσχέδιο, θέλω να κάνω τρεις παρατηρήσεις απαντώντας στον ηθικοπλαστικό λόγο, το λόγο της υπερβολής και το λόγο της οξύτητας που ακούγεται από τους συμπολιτευόμενους Βουλευτές και κυρίως από τον αγαπητό, κατά τα άλλα, συνάδελφο της Νέας Δημοκρατίας, που πριν λίγο ήταν στο Βήμα. Οι παρατηρήσεις είναι: Αυτή η υπερβολή για τα είκοσι πέντε χρόνια. Μα, το είπαμε, το ξέρει ο ελληνικός λαός, κύριε συνάδελφε. Από το 1974, δεκαοκτώ χρόνια κυβέρνησε το ΠΑ.ΣΟ.Κ., δεκαπέντε τώρα πηγαίνει η Νέα Δημοκρατία. Να συγκριθούμε σε όποιο τομέα θέλετε. Σε όλη την περίοδο, σε ένα χρόνο, σ’ ένα μήνα. Στην υγεία ιδιαίτερα δεν έχει κάνει τίποτα η Νέα Δημοκρατία. Να συγκριθούμε, λοιπόν. Πρώτο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θέμα, το περί οξύτητας και ποιος ανεβάζει τον τόνο. Μα, την οξύτητα και τον τόνο ή τη συναίνεση, τη δίνει ο καθένας με την πολιτική του. Εμείς ψηφίσαμε επί της αρχής πέντε από τα πρώτα εννέα νομοσχέδια για την υγεία, στην αρχή της τετραετίας, δείχνοντας τη συναίνεση στην πράξη. Δυστυχώς, δεν υλοποιήσατε τίποτα από αυτά ή μάλλον δεν υλοποιήσατε τίποτα από αυτά που ήταν σε προοδευτική κατεύθυνση. Υλοποιήσατε και από αυτά τα νομοσχέδια, εκείνες τις διατάξεις, που ήταν συντηρη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τά τη βόμβα της οξύτητας που έριξε εδώ ο Πρωθυπουργός και δηλητηρίασε πράγματι την πολιτική ζωή, την περασμένη εβδομάδα, φαίνεται ότι μετά το συνέδριο έχετε την εξής τακτική: Ο Πρωθυπουργός να μιλάει αφ’ υψηλού και οι κάτω από τον Πρωθυπουργό να κάνουν τις επιθέσεις και να «κτυπάνε και κάτω από τη ζώνη». Ε, λοιπόν, αυτό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παρατήρηση για το δημοκρατικό κέντρο, κύριε Υπουργέ. Η πολιτική του καθενός πολιτικού σχηματισμού δίνει σε ποιο χώρο κινείται. Η δική σας πολιτική στην υγεία, η πολιτική της Νέας Δημοκρατίας είναι νεοφιλελεύθερη ακροδεξιά. Δεν έχει καμμία σχέση με το δημοκρατικό κέντρο, το οποίο πάλεψε διαχρονικά για άλλες αρχές και για άλλες αξ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ηφίζουμε επί της αρχής ένα νομοσχέδιο για τον Πανελλήνιο Σύλλογο Φυσικοθεραπευτών. Γιατί να γίνει Νομικό Πρόσωπο Δημοσίου Δικαίου. Είναι απαίτηση όλων των φυσικοθεραπευτών. Δυστυχώς, κύριε Υπουργέ, ο τρόπος που νομοθετείτε και σ’ αυτό, η οργανωτική δομή, η πολύ συγκεντρωτική και συντηρητική λογική για να ελεγχθεί από την Κυβέρνηση και από τον εκάστοτε Υπουργό αυτός ο Σύλλογος νοθεύει αυτήν την απαίτηση, που είναι κοινή και σωστή. Μας κάνει και περισσότερο επιφυλακτικούς, γιατί τα παραπέμπετε σε υπουργικές αποφάσεις και σε προεδρικά διατάγματα, όταν έχουμε το κακό προηγούμενο της Ε.Ν.Ε. πριν τρ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ημέρες κατέληξε με τον τρόπο που κατέληξε στη συγκρότηση νέου Προεδρείου. Η διοίκηση, προσωρινή ούσα, διαχειρίστηκε πράγματα που δεν εδικαιούτο να διαχειριστεί, οικονομικά και διοικητικά, αλλά και εκπροσώπησης. Και δεν λύσατε τη βασική δέσμευση της κυβερνητικής θέσης, της προαιρετικής εκπαίδευσης ενός έτους όλων των νοσηλευτών, οι οποίοι είχαν τελειώσει εξατάξιο γυμνάσιο ή λύκειο και δεν εντάσσονται στην Ε.Ν.Ε., αν δεν έχουν κάνει αυτήν την εκπαίδευση. Είναι το 50% των νοσηλευτών, που σήμερα λέγονται βοηθοί νοσηλευτές. Ήταν ρητή δέσμευση του κ. Κακλαμάνη ότι σε ένα χρόνο από την ψήφιση της Ε.Ν.Ε. θα γίνει αυτό το πρόγραμμα για να ενταχθεί και ηθικά και υλικά, αλλά και διοικητικά και οργανωτικά στην Ε.Ν.Ε. αυτό το 50% του νοσηλευτικού σώματος που κάνει τη δουλειά του νοσηλευτή σε όλα τα νοσοκομεία της Ελλάδας, αλλά νοσηλευτές δεν είναι και γραμμένοι στο Σύλλογο δεν είναι και προοπτική δεν έχουν. Γι’ αυτό είμαστε πολύ επιφυλακ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άλλες διατάξεις βλέπουμε διευθετήσεις, συνήθως ρουσφετολογικές, οπωσδήποτε προεκλογικές. Αν λάβουμε υπόψη μας αυτό που υλοποιείται στην υγεία, βλέπουμε μια Κυβέρνηση διευθετήσεων, ένα Υπουργείο διευθετήσεων και καμμία τομή, καμμία ριζική αλλαγή, μεγάλα λόγια, κανένα έργο. Υπερβολή. Την ακούμε παντού από την Κυβέρνηση, την ακούμε και στην υγεία. Την ακούσαμε πριν και από τον Υφυπουργό Γεωργίας που είπε ότι όλα πάνε καλά στη γεωργία και στην κτηνοτροφία. Μα, το γάλα φθηναίνει στον παραγωγό και ακριβαίνει στον καταναλωτή. Τα καρτέλ θριαμβεύουν. Πώς πάνε όλα καλά; Κανένας δεν μπορεί να το πει αυτό. Και ο Υπουργός Γεωργίας, επιμένει ότι αυξάνεται το εισόδημα των αγροτών. Μέχρι 30% έχουν μείωση οι αγρότες σ’ όλην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ει ο Υπουργός Υγείας ότι στην υγεία γίνεται κοσμογονία. Το είπε, όταν ήρθε προχθές στη Θεσσαλία, αντί να πει ότι προσπαθούν να κάνουν κάτι με τα οικονομικά που έχουμε. Πώς γίνεται κοσμογονία, αφού έχουμε υποχρηματοδότηση; Αυτά τα τρία χρόνια, τα χρήματα που δίνονται στην υγεία σε ποσοστό επί του Α.Ε.Π. μειώνονται. Πώς γίνεται κοσμογονία, αφού τρεισήμισι χιλιάδες λιγότεροι εργαζόμενοι είναι στην υγεία, από όσους ήταν στο τέλος του 2003; Πώς γίνεται κοσμογονία, αφού εκατόν σαράντα τέσσερα κρεβάτια μονάδων εντατικής τα παραλάβατε έτοιμα, εξοπλισμένα και δεν έχετε λειτουργήσει σχεδόν κανένα. Η ψυχιατρική μεταρρύθμιση έχει εγκαταλειφθεί. Τι κοσμογονία είναι αυτή που δεν έχουμε ούτε εθνικό σχέδιο δράσης για τα ναρκωτικά; Πώς γίνεται κοσμογονία, αφού 4,85% αυξήθηκαν οι ιδιωτικές δαπάνες για την υγεία σ’ αυτά τα τριάμισι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ήταν καλά πριν; Όχι, βεβαίως. Αλλά άλλο είναι το 44% και άλλο είναι το 48% όσον αφορά στις ιδιωτικές δαπάνες. Δεν είναι το ίδιο. Ούτε είναι το ίδιο τα χρέη των νοσοκομείων να τρέχουν με 49.000.000 το μήνα. Κακό είναι. Αυτό γινόταν και επί ΠΑ.ΣΟ.Κ., αλλά τώρα τρέχουν με πάνω από 100.000.000 το μήνα. Δεν είναι χειρότερο αυτό; Πώς γίνεται κοσμογονία; Δεν γίνεται κοσμογονία, αλλά ούτε και προσπάθεια διευθέτησης. Ούτε γίνεται προσπάθεια διαχείρισης, γιατί η Κυβέρνηση της Νέας Δημοκρατίας, η συντηρητική δεξιά Κυβέρνηση, που δεν έχει σχέση με το κέντρο δεν χρηματοδοτεί το κοινωνικό κράτος, δεν χρηματοδοτεί το σύστημα υγείας, γιατί έχει άλλες προτεραιότητες. Είναι δικαίωμά της, αλλά να το λέει, για να το καταλάβ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ύο κουβέντες: Στην επίσκεψή σας στη Λάρισα εγκαινιάσατε το νοσοκομείο του Βόλου, Ολυμπιακό Νοσοκομείο το οποίο είχε λειτουργήσει σ’ ένα τμήμα του στους Ολυμπιακούς Αγώνες και τριάμισι χρόνια μετά –είχε περάσει και πρώτα περιπέτειες αυτό το νοσοκομείο, ο κύριος Πρόεδρος το γνωρίζει- ευτυχώς εντάχθηκε στα κοινοτικά προγράμματα και έγινε Ολυμπιακό και ολοκληρώθηκε, αλλά το υπολειπόμενο 5% των εργασιών σας πήρε τριάμισι χρόνια να το ολοκληρώσετε και το ξεκινήσατε χωρίς προσωπικό. Όμως στη Θεσσαλία γίνονταν πολύ μεγάλη προσπάθεια, αλλά δεν προχωρά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δύο παραδείγματα, που είναι πολύ σημαντικά: Το ένα είναι το ακτινοθεραπευτικό του Πανεπιστημιακού Νοσοκομείου της Θεσσαλίας, το μοναδικό στη Θεσσαλία. Ξεκίνησε αρχές του 2003 με πέντε εργαζόμενους γιατρούς και άλλο προσωπικό, με εκατόν είκοσι ασθενείς την ημέρα και σήμερα βλέπει μόνο πενήντα, έφυγε ο καθηγητής αφού απηύδησε ο άνθρωπος –έκανε εκατό χαρτιά ότι δεν μπορούσε να λειτουργήσει- έφυγε η αναπληρώτρια καθηγήτρια, είναι δύο μόνο επιμελητές και υπολειτουργεί. Ξέρετε τι ανάγκη έχει η Θεσσαλία, η Κεντρική Ελλάδα για ακτινοθεραπεία; Θα κλείσ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ναδικό είναι και το νεογνολογικό τμήμα του Πανεπιστημιακού Νοσοκομείου. Οι γιατροί, βρίσκονται σε απελπιστική θέση, θα το κλείσετε και αυτό, θα μείνει ολόκληρη η Θεσσαλία χωρίς νεογνολογικό τμήμα. Ξέρετε πώς λειτουργούσε από το 2000 έως το 2004; Πάρα πολύ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δύο παραδείγματα και κλείνω, κύριε Πρόεδρε, λέγοντας το εξής: Αυτό το νομοσχέδιο που ψηφίζουμε, είναι διευθετικό, έχουμε πάρα πολλά άρθρα που τα καταψηφίζουμε λέμε «ναι» επί της αρχής. Μια κουβέντα μόνο ουσιαστική επί της τροπολογίας του Υπουργού. Έχει δύο πτυχές η τροπολογία. Η μια είναι να διαφημίζονται οι γιατροί στα Μέσα Ενημέρωσης με την πραγματική τους ειδικότητα, το ωράριο κ.λπ.. Μα, θα ξαναγυρίσουμε τόσο πίσω; Μα, υπήρχε τάξη σ' αυτό. Σήμερα και  με τον Κώδικα Δεοντολογίας και με το νόμο Κρεμαστινού ο κάθε γιατρός μπορεί να ανακοινώνει στα Μ.Μ.Ε. την ειδικότητα του και το ιατρείο του για έξι μήνες αν είναι καινούριος και για τρεις μήνες αν αλλάζει ή ειδικότητα ή ιατρείο ή διεύθυνση. Τι θα κάνουμε; Θα μπούμε σε μια διαδικασία να διαφημίζονται οι πάντες και να πλειοδοτούμε; Καταψηφίζουμε απολύτως, λοιπόν, 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άμε στη δεύτερη παράγραφο: Οι γιατροί των νοσοκομείων του Ι.Κ.Α. να έχουν την ίδια προϋ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ειωσα, κύριε Πρόεδρε, με μια κουβ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λέγαμε το εξής, κύριε Υπουργέ: Είναι ή δεν είναι στις προθέσεις σας, τα νοσοκομεία του Ι.Κ.Α. να μπουν στο Ε.Σ.Υ.; Αν είναι προχωρήστε σ' αυτό. Μ' αυτό που κάνετε δεν θα γίνει τίποτε άλλο, παρά να πάρετε γιατρούς του Ι.Κ.Α., αποδυναμώνοντας τα νοσοκομεία του Ι.Κ.Α., να τους πάτε στο Ε.Σ.Υ.. Γι' αυτό και το καταψηφίζουμε. Όχι ότι είναι άδικο να έχουν την ίδια προϋπηρεσία. Αντί να κάνετε αυτό, εντάξτε τα δύο-τρία νοσοκομεία του Ι.Κ.Α. που υπάρχουν τώρα, γιατί κάποια δεν λειτουργούν στο Ε.Σ.Υ. και να τελειώσ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Νασιώ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ε Υφυπουργέ, θα ήθελα και εγώ να ζητήσω την προσωπική σας παρέμβαση για το ακτινοθεραπευτικό και το ογκολογικό της Λάρισας, που πραγματικά υπάρχει πρόβλημα και μακρά λίστα αν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Χαϊ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ΓΕΝΙΟΣ ΧΑΪΤΙΔΗΣ: Κύριε Πρόεδρε, κυρίες και κύριοι συνάδελφοι, δεν θέλω να συμβάλω στην όξυνση η οποία προς στιγμήν πήγε να δημιουργηθεί, είμαι βέβαιος όχι εκ προθέσεως. Οι περιστάσεις το έφεραν και είναι συνήθεια των τελευταίων ημερών εκ μέρους ορισμένων συναδέλφων. Άλλωστε είναι γνωστό ότι η δική μας παράταξη χαρακτηρίζεται επί σειρά ετών από ιώβειο πολιτική υπομονή. Αυτή, λοιπόν, την ιώβειο πολιτική υπομονή θα επιδείξουμε και σήμερα, διότι ειπώθηκαν κάποιοι βαρείς χαρακτηρισμοί, οι οποίοι από τη μία δεν επιτρέπουν σε κάθε άνθρωπο με στοιχειώδη αξιοπρέπεια να μείνει άφωνος, από την άλλη ο σεβασμός σε αυτή την Αίθουσα δεν μας επιτρέπει, εμάς τουλάχιστον της Νέας Δημοκρατίας, να απαντήσουμε σε ανάλογ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τι χαρακτηρισμούς κι αν κατά καιρούς χρησιμοποιήσατε, χρησιμοποιείτε ή έχετε σκοπό, απ’ ό,τι φαίνεται, να χρησιμοποιήσετε στο άμεσο μέλλον, εκείνο το οποίο κατεγράφη στην πολιτική ιστορία της Ελλάδος, εκείνο το οποίο αναγνωρίζεται και έχει μπει μέσα στη ψυχή του κάθε Έλληνα είναι ότι αυτή η παράταξη, η παράταξη της Νέας Δημοκρατίας, είναι η παράταξη του φτωχού εργάτη, είναι η παράταξη του φτωχού αγρότη, είναι η παράταξη του χαμηλοσυνταξιούχου, είναι η παράταξη του κάθε φτωχού εργαζόμενου, φιλότιμου, έντιμου, νομοταγούς Έλληνα, όπως και αν θέλετε κατά καιρούς να μας χαρακτηρίζετε και να προβάλλετε αυτούς τους αστήρικτους, τους ψευδείς, τους συκοφαντικούς χαρακτηρισμούς με τα πανίσχυρα μέσα, τα οποία εσείς διαθέτετε. Διότι είναι  γνωστό ότι οι μεγαλοσχήμονες, οι πλούσιοι, οι Μποδοσάκηδες ποτέ δεν ήταν στην δική μας παράταξη. Αυτοί ανήκαν στη δική σας παράταξη. Αυτά είναι κάποιες απλές, στοιχειώδεις παρατηρήσεις, τις οποίες δεν μπορώ να μην διατυπώσω, για να μην θεωρηθεί ότι δεν έχουμε κι εμείς να πούμε πράγματα. Κι έχουμε να πούμε πολλά. Μην μα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υπάρχουν ορισμένες ομάδες συνανθρώπων μας, τις οποίες αδικούμε. Είναι συνάνθρωποί μας, οι οποίοι προσφέρουν ένα πολύ σπουδαίο έργο, επιστημονικό, ανθρωπιστικό, κοινωνικό, στις οποίες ομάδες δεν αποδίδουμε τουλάχιστον τη σημασία και τον έπαινο, δεν τις αξιοποιούμε όσο θα έπρεπε, όσο τις αξίζει και όσο τις έχει ανάγκη η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λίγο πολύ, έχουμε ιδίαν αντίληψη, όχι τόσο ίσως από προσωπικές εμπειρίες –εννοώ εμπειρίες που αφορούν τον εαυτό μας- όσο από εμπειρίες που αφορούν προσφιλή μας πρόσωπα,  γνωστά μας πρόσωπα, για το έργο το οποίο προσφέρουν οι φυσικοθεραπευτές. Βλέπουμε άτομα, τα οποία είναι θύματα βαρύτατων ατυχημάτων ή από άλλες παθολογικές αιτίες, εξέρχονται ενός νοσοκομείου με την σφραγίδα ότι πλέον από πλευράς ιατρικής επιστήμης έχει γίνει πλέον γι’ αυτούς ό,τι ήταν δυνατόν να γίνει. Και βλέπουμε ότι τα άτομα αυτά πολλές φορές δεν έχουν επαφή με το περιβάλλον. Ασφαλώς είναι σε μια κατάσταση που δεν μπορούν να αυτοεξυπηρετηθούν, σε μια κατάσταση που αναρωτιόμαστε: «Μα, είναι δυνατόν να μην συνεχίσει να νοσηλεύεται στο νοσοκομείο;» Κι όμως! Η ιατρική επιστήμη αποφαίνεται: «Μέχρις εδώ μπορούμε να κάνουμε αυτό το οποίο ορίζουν τα επιστημο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αυτά τα άτομα τα αναλαμβάνουν οι φυσικοθεραπευτές. Και βλέπουμε σε πολύ σύντομο χρονικό διάστημα να συμβαίνουν θαύματα, αυτά τα άτομα να αποκαθίστανται, αυτά τα άτομα με την φροντίδα –η οποία δεν είναι μόνον φροντίδα τεχνικής φύσεως, αλλά είναι και μια ψυχολογική συμπαράσταση των φυσικοθεραπευτών- αρχίζουν και μετέχουν στην κοινωνία κι οι συγγενείς τους παύουν να νιώθουν ότι έχουν ένα βάρος μέσα στο σπίτι. Όλα αυτά χάρη στην ειδικότητα, αλλά περισσότερο στην αγάπη και στην προσπάθεια των φυσικοθεραπευτών. Αυτοί, λοιπόν, οι συνάνθρωποί μας, αυτή η ομάδα των φυσικοθεραπευτών, δυστυχώς τόσα χρόνια έμενε εντελώς ασυντόνιστη, προκειμένου, όχι τόσο να διεκδικήσει –που κι αυτό είναι θεμιτό και γιατί όχι να μην το κάνει;- τα όποια δικαιώματά της επί τα βελτίω, αλλά να οργανωθεί για να αποδώσει καλύτερα στο έργο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αυτό το νομοσχέδιο να αποκαταστήσει τη συγκεκριμένη έλλειψη και αντί να επαινέσουμε τον κύριο Υπουργό, διότι επιτέλους βρέθηκε ένας Υπουργός, ο οποίος ανέλαβε αυτή την πρωτοβουλία, προσπαθούν οι προηγούμενοι συνάδελφοι να βρουν διάφορους τρόπους –βεβαίως, ατυχείς τρόπους, που εκθέτουν τους ίδιους- για να κατηγορήσουν το νομοσχέδιο κα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οεκτίθενται, διότι εδώ, αγαπητοί συνάδελφοι, έχω την έκθεση της αρμοδίας Επιτροπής της Βουλής, στην οποία βλέπω ότι τουλάχιστον η Αξιωματική Αντιπολίτευση είχε συμφωνήσει επί της αρχής και είχε διατυπώσει κάποιες επιφυλάξεις σε ορισμένα μόνο άρθρα. Αν αγνοήσουμε την έκθεση της Επιτροπής και λάβουμε σοβαρώς υπ’ όψιν τα όσα ελέχθησαν προηγουμένως από τους αγαπητούς, κατά τα άλλα, συναδέλφους της Μείζονος Αντιπολιτεύσεως, θα σχηματίσουμε την εντύπωση ότι διαφωνούν στα πάντα και επί της αρχής και επί όλων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χαίρομαι, διότι τελικά θα έχουμε σήμερα την ευκαιρία να ψηφίσουμε αυτό το νομοσχέδιο και να βοηθήσουμε έτσι τους αξιόλογους συνανθρώπους μας, τους φυσικοθεραπευτές, με τη βοήθεια της πολιτείας, με τη βοήθεια του Υπουργείου, με τη βοήθεια του Υπουργού και των συνεργατών του να συγκροτηθούν σε μια οργανωμένη ομάδα, για να μπορέσουν και να διεκδικήσουν εκείνα τα οποία τους ανήκουν και ενδεχομένως δεν τα έχουν αποκτήσει μέχρι σήμερα, αλλά και να αποδώσουν περισσότερο στο έργο, το οποίο περιμένει η κοινωνία από αυτούς να παρ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υπάρξουν και επόμενα βήματα, κύριε Υπουργέ, ώστε ορισμένα κέντρα αποκατάστασης –που τέτοιου είδους κέντρα έχουν ανάγκη όλες οι περιοχές της Ελλάδας- να λειτουργήσουν, διότι δυστυχώς είναι ελάχιστα τα υπάρχοντα, ενώ είναι χρησιμότατα, είναι απαραίτητα και όμως υπάρχει μεγάλη έλλει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χαρακτηριστικά το Κέντρο Αποθεραπείας Φυσικής και Κοινωνικής Αποκατάστασης στη Νιγρίτα Σερρών, το Κ.Α.Φ.Κ.Α., το οποίο ενώ –όπως λέει και ο τίτλος- είναι κέντρο αποκατάστασης, επί σειρά ετών λειτουργεί ως κέντρο φιλοξενίας ανι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ετά το νομοσχέδιο και με βάση το νομοσχέδιο και με τη συνεργασία όλων ημών των εκεί τοπικών παραγόντων θα λειτουργήσουν, θα αξιοποιηθούν τέτοια κέντρα, όπως είναι το ΚΑΦΚΑ της Νιγρίτας και αλλού, γιατί πράγματι πολλοί συνάνθρωποί μας, για διαφόρους λόγους, έχουν ανάγκη από τέτοια κέντρα, έχουν ανάγκη από τη φροντίδα των φυσικοθεραπ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ις σκέψεις αυτές, φυσικά, υπερψηφίζω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τον κ. Χαϊ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ρωτόπα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Κύριε Πρόεδρε, δεν θα αναφερθώ στα γενικότερα, διότι νομίζω ότι η παρέμβαση του τέως Προέδρου της Βουλής, του κ. Κακλαμάνη και του κ. Παπαϊωάννου τα κάλυψε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μείνω σε ορισμένα σημεία του νομοσχεδίου. Πρέπει να σας πω ότι μας προβλημάτισε ιδιαίτερα αν θα ψηφίσουμε αυτό το νομοσχέδιο. Τελικώς, επικράτησε η άποψη να το ψηφίσουμε, μόνο και μόνο διότι το ζητάει ένας κλάδος εργαζομένων, τον οποίο σεβόμαστε, σεβόμαστε τις προσπάθειες του, τις θεωρούμε απαραίτητες για τις παρεχόμενες υπηρεσίες υγείας και θέλουμε να τον ενισχύσουμε: τους φυσικοθεραπ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το νομοσχέδιο αυτό και δεν προσφέρει τίποτα και με τις διατάξεις του αφήνει επικίνδυνες εκκρεμότητες. Για παράδειγμα, με τι σύστημα θα γίνουν οι εκλογές; Αν είναι να γίνουν αυτά που έγιναν στην Ένωση Νοσηλευτών Ελλάδας, κύριε Υπουργέ, είναι σαφές ότι θα οδηγηθούμε σ’ ένα νέο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στην Ένωση Νοσηλευτών Ελλάδας, παρ’ ότι ζητήσατε και εσείς και ο Γενικός σας Γραμματέας ονόματα για να διευρυνθεί η διορισμένη και χρεοκοπημένη προσωρινή διοικούσα και έστειλε η Π.Ο.Ε.Δ.Η.Ν. ονόματα, τα ονόματα πήγαν στον κάλαθο των αχρήστων, οι εκλογές έγιναν από τη χρεοκοπημένη προσωρινή διοικούσα και το αποτέλεσμα είναι ότι ψήφισε κάτω του 15% των νοση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Ε ακυρώθηκε, είναι αναξιόπιστη. Να την χαίρεστε. Είναι ένας στενός κομματικός μηχανισμός. Ελπίζω να μην καταλήξουμε και εδώ έτσι. Ελπίζω τουλάχιστον να γίνει αποδεκτό ότι πρέπει να εκφράζονται όλοι. Ελπίζω να γίνει αποδεκτό ότι υπάρχουν διαφορετικές αντιλήψεις μέσα στους χώρους και μέσα στα κινήματα. Δεν ξέρω αν το κατανοείτε. Το κατανοείτε φαντάζομαι, αλλά δεν μπορεί να το καπελώσετε. Αυτό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Και πάλι το νομοσχέδιο παραπέμπει σε μια σειρά αποφάσεις και διατάγματα. Κουραστήκαμε να ψηφίζουμε νομοσχέδια, τα οποία παραπέμπουν εκεί. Ξέρετε πόσα νομοσχέδιά σας έχουμε ψηφίσει; Το είπε πριν ο κ. Αντωνακόπουλος:  Πέντε. Ξέρετε πόσα νομοσχέδια από αυτά τα πέντε έχουν εφαρμοστεί; Κανένα ή μισό. Αθροιστικά δεν φτάνουν το ένα. Αθροιστικά, με κομματάκια από τα διάφορα. Τα άλλα είναι γράμμα κενό.</w:t>
      </w:r>
    </w:p>
    <w:p>
      <w:pPr>
        <w:pStyle w:val="Style15"/>
        <w:rPr>
          <w:rFonts w:ascii="Courier New" w:hAnsi="Courier New" w:cs="Courier New"/>
        </w:rPr>
      </w:pPr>
      <w:r>
        <w:rPr>
          <w:rFonts w:cs="Courier New" w:ascii="Courier New" w:hAnsi="Courier New"/>
        </w:rPr>
        <w:t>Όλο ακούμε «θα εφαρμοστεί η διάταξη που υπήρχε στο νομοσχέδιο για την πληρωμή των προσπαθειών για τα νέα ζευγάρια στο θέμα της εξωσωματικής». Άλλα λόγια να αγαπιόμαστε. Έτσι έχουν εφαρμοστεί όλα, με μεγάλα λόγια και στην πράξη δεν έχει γίνει τίποτα. Λόγια, λόγια, λόγια. Αυτή είναι η πολιτική σας. Και εδώ έχουμε μια νέα μόδα, τα εγκαίνια, μετά από τα οποία δεν συναντούμε τίποτα. Μένει κλειστή 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τι είναι αυτό; Είναι μια φωτογραφία σε μεγέθυνση από εγκαίνια. Δεν είστε εσείς μέσα. Είναι, όμως, οι υπεύθυνοι του νοσοκομείου, είναι οι δεσποτάδες, είναι οι διάφοροι παράγοντες της Νέας Δημοκρατίας, οι οποίοι εγκαινιάζουν τη Μονάδα Εντατικής θεραπείας Παίδων στο Ρίο. Την εγκαινιάζουν. Και για όποιον αμφιβάλλει, ιδού και η φωτογραφία. Ξέρετε ότι η Μονάδα ενάμιση χρόνο μετά τα εγκαίνια δεν έχει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άλλο χαρτί με τον Πρωθυπουργό, τον κ. Καραμανλή, που εγκαινιάζει τη Μονάδα Εγκαυμάτων στο Θριάσιο, το Λάτσειο. Δύο χρόνια μετά τα εγκαίνια η εντατική δεν λειτουργεί ακόμη. Ουσιαστικά, η Μονάδα έχει ακυρωθεί, γιατί άμα δεν λειτουργεί η εντατική, δεν μπορεί να πάρει κανένα βαρύ περιστατικό. Δεν μπορούσε να πάρει τα περιστατικά από τη Νέα Σμύρνη, για παράδειγμα, στο πρόσφατο δυστυχές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στο Κρατικό της Νίκαιας: το Τμήμα Επειγόντων Περιστατικών κλειστό. Στο Πανεπιστημιακό Ρίο Πάτρας, εγκαινιάσατε εσείς προσωπικά, κύριε Υπουργέ, Μονάδα Υποκαταστάτων των Ναρκωτικών. Κενή είναι, το ξέρετε; Το έχετε υπ' όψιν σας; Αιματολογική Μονάδα Βραχείας Νοσηλείας: εγκαινιάστηκε αρχές 2005 από τον άλλο Υπουργό. Εξοπλισμένη, αλλά κενή. Ιπποκράτειο Θεσσαλονίκης: κενό το Τ.Ε.Π. Χανιά, Μονάδα Εντατικής Νοσηλείας Νεογνών: εγκαινιάστηκε, εξαγγέλθηκε και επανεξαγγέλθηκε. Κενή. Καταθέτω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ρήστος Πρωτόπαπ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αυτές τις ιστορίες; Κόβουμε τις κορδέλες και μετά δεν υπάρχει τίποτα από πίσω. Φεύγετε και δεν γίνεται τίποτα. Και μη μου πείτε ότι δεν το ξέρετε. Αν δεν το ξέρετε, θα περιμένω αύριο το πρωί να απολυθούν οι πέντε διοικητές. Αν το ξέρετε, σημειώνω ότι είστε συνυπεύθυνος και φαντάζομαι ότι το ξέρετε. Μόνο για έλλειψη γνώσης δεν μπορεί να σας κατηγορήσει κανένας. Είστε συνυπεύθυνος, λοιπόν. Έχετε ευθύνη γι’ αυτήν την ιστορία. Κοροϊδεύετε τους Έλληνες πολίτες. Αυτή είναι η πραγματική εικόνα και αυτή είναι η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εν μπορούμε να προχωρήσουμε όμως και έτσι δεν γίνεται πολιτική στην υγεία. Το ίδιο συμβαίνει και σε μια σειρά άλλους τομείς. Είπαμε πριν για την Ε.Ν.Ε. Είπαμε τώρα για τα θέματα που παρουσιάζονται με τις Μονάδες. Λέμε ψέματα; Όχι. Προχθές πήγαμε με τον πρόεδρο και είχαμε την ευκαιρία με όλα τα κανάλια να γίνει δήλωση σ’ ένα κρεβάτι κενό. Και αυτή η ιστορία είναι δυόμισι χρόνια. Αν ήταν μερικούς μήνες, θα έλεγα: δεν πειράζει. Και δεν με ενδιαφέρει εμένα εάν λέγεται Κακλαμάνης ή Αβραμόπουλος ο Υπουργός. Το ίδιο κόμμα κυβερν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τουλάχιστον, να κάνετε μια βαριά αυτοκριτική και να αναγνωρίσετε ότι αυτά τα τρισήμισι χρόνια δεν έγινε τίποτε στους συγκεκριμένους τομείς και ότι είστε βαριά έκθετοι γι’ αυτές τις ελλείψεις και ότι ενεπαίξατε τον ελληνικό λαό, διότι εγκαινιάσατε και μάλιστα δια του Πρωθυπουργού, ορισμένες φορές και με εσάς προσωπικά και με τον κ. Κακλαμάνη, και μετά τη φυγή σας, μετά το ταξίδι της επιστροφής, τα παρατήσατε «στάχτη και μπούρμπερη». Αυτή είναι η πραγματικότητα. Και είναι μια θλιβερή πραγματικότητα αυτή, που έχει διαμορφωθεί σήμερα με ευθύνη της Νέας Δημοκρατίας και ευθύνη δική σας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έχω κάτι άλλο να πω. Κοιτάξτε τι θα κάνετε. Εφαρμόστε σωστά το νομοσχέδιο. Υπάρχει ένα τεράστιο νομοθετικό έργο, σε όγκο, όχι σε ποιότητα -έχει διαφορά αυτό- το οποίο δεν έχετε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ίζει ο τόπος με την κατάσταση για τις φαρμακευτικές, για παράδειγμα. Όταν έκανα επίκαιρη ερώτηση εδώ για την ιστορία σχετικά με το τι θα γίνει με τα ασφαλιστικά ταμεία, πότε θα διεκδικήσουν τα 110.000.000 –σε ευρώ μιλώ- που χρωστάνε οι φαρμακευτικές για το 2006, ξέρετε ποια ήταν η απάντηση του κ. Γιακουμάτου; «Θα κάνουμε διεθνή διαγωνισμό». Έχει περάσει ενάμισης μήνας και ο διεθνής διαγωνισμός δεν έχει γίνει ακόμα. Το έχετε υπ' όψιν σας; Τι θα γίνει με αυτές τις ιστορίες; Γιατί βγαίνετε και λέτε «κάναμε, φτιάξαμε, δείξαμε» και αυτά τα οποία λέτε δεν ισχύουν; Δεν έχουν καμμία σχέση με την πραγματικότητα, κύριοι συνάδελφοι. Το ξέρετε; Και τα καλύπτετε όλα αυτά; Συναινείτε σε όλα αυτά; Τα ανέχεστε όλα αυτά; Αν τα ανέχεστε, είστε και εσείς υπεύθυνοι και δεν έχουμε παρά να το πούμε στον κόσμο σε όλες τις περιφέρειε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άτι άλλο να πω. Τα υπόλοιπα, νομίζω, τα λέμε στον ελληνικό λαό καθημερινά. Και τα λέμε μέσα στα νοσοκομεία καθημερινά, και τα λέμε στα κέντρα υγείας καθημερινά, και τα λέμε και σε όλους τους χώρους καθημερινά. Όσο μας αφορά, δεν πρόκειται να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ΓΕΝΙΟΣ ΧΑΪΤΙΔΗΣ: Σε σχέση με το νομοσχέδιο αυτά; Έχουν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Τουλάχιστον, έχουν άμεση σχέση με όλο το νομοσχέδιο και την κατάσταση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ΓΕΝΙΟΣ ΧΑΪΤΙΔΗΣ: Αυτά είναι κοινοβουλευτικός έλεγχος. Δεν έχουν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Οδό διαφυγής επιλέγετε. Το σέβομαι, κύριε συνάδελφε, έχω και εγώ Ιώβιο υπομονή, άμα θέλω, ξέρετε. Δεν έχετε μόν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Κλείνω, λέγοντας ότι ούτε και η παρέμβαση του κυρίου Υπουργού ήταν σχετική με το νομοσχέδιο, αν δεν κάνω λάθος.</w:t>
      </w:r>
    </w:p>
    <w:p>
      <w:pPr>
        <w:pStyle w:val="Style15"/>
        <w:rPr>
          <w:rFonts w:ascii="Courier New" w:hAnsi="Courier New" w:cs="Courier New"/>
        </w:rPr>
      </w:pPr>
      <w:r>
        <w:rPr>
          <w:rFonts w:cs="Courier New" w:ascii="Courier New" w:hAnsi="Courier New"/>
        </w:rPr>
        <w:t xml:space="preserve">Ήταν, όμως, σχετική με μία σειρά από πολιτικά ζητήματα. Και εγώ έβαλα πολιτικά ζητήματα της υγείας σε τελική ανάλ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Ούτε του κ. Κακλαμάνη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Του κ. Κακλαμάνη ήταν σε σχέση με την υγεία. Στον πυρήν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Την πολιτική υ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ΡΩΤΟΠΑΠΑΣ: Και η υγεία είναι πολιτική, κύριε Υπουργέ. Είναι αντίληψη για τα πράγματα. Διότι εάν έχεις μια Χ αντίληψη για την υγεία, κάνεις Χ πολιτική. Αν έχεις μια αντίληψη για την υγεία του τύπου «εγκατέλειψέ τα όλα και άσε να πάω στους ιδιώτες», κάνεις μια πολιτική σαν και αυτή που κάν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ω λέγοντας ότι υπάρχει μια σειρά από τροπολογίες. Θα τοποθετηθείτε για να μην ξαναμιλήσουμε. Υπάρχει μια τροπολογία που αφορά ένα θέμα στοιχειώδους δικαιοσύνης –τουλάχιστον αυτά μπορείτε να τα λύνετε- για τους νοσοκομειακούς φαρμακοποιούς. Ελπίζω να το δείτε και να το λ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υχαριστούμ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γεωργί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Νομού Άρτ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σε δύσκολη θέση, διότι θα πρέπει να μοιράσω το χρόνο ανάμεσα σε αυτά που θα πρέπει να πω για να υποστηρίξω το νομοσχέδιο είτε στην κύρια βάση του, στο πρώτο κεφάλαιο είτε στις υπόλοιπες διατάξεις και στα όσα οι συνάδελφοι του ΠΑ.ΣΟ.Κ. έθεσαν, με πρώτη και σημαντικότερη τοποθέτηση -κατά την άποψή μου- του πρώην Προέδρου της Βουλής, του κ. Κακλαμάνη. Δεν θα μπω στην ουσία, δεν θα αναφέρω λεπτομέρειες. Ο Υπουργός τοποθετήθηκε και οριοθέτησε πολιτικά το ό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απαντήσω και εγώ από την πλευρά μου στον κ. Κακλαμάνη, ότι σαν παλιό στέλεχος του Δημοκρατικού Κέντρου και της Ελληνικής Δημοκρατικής Νεολαίας, όπου διαδραμάτισα ένα σημαντικό ρόλο στα πρώτα χρόνια του φοιτητικού κινήματος και στη συνέχεια, αισθάνομαι πολύ άνετα και βολικά στα έδρανα της από εδώ πλευράς και οργίζομαι, όταν έρχεται στο νου μου η περίοδος εκείνη, όπου με εντολή διατάσσονταν να κατέβει το πορτρέτο του Ελευθερίου Βενιζέλου και να αναρτηθούν στα γραφεία του ΠΑ.ΣΟ.Κ και κυρίως της νεολαίας, πορτρέτα άλλω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λείνω μ' αυτό το θέμα και προχωρώ παρακάτω. Να υπενθυμίσω -πριν μπω στην ουσία- στον κ. Πρωτόπαπα ότι διαμαρτυρήθηκε έντονα πως παραβιάζεται ο Κανονισμός, κύριε Πρόεδρε, γιατί ζήτησε το λόγο για να παρέμβει με ολιγόλεπτη αναφορά ο Υπουργός. Το 95% της τοποθέτησης του κ. Πρωτόπαπα ήταν εκτός νομοσχεδίου, όπου παραβιάστηκε, κατά την άποψή μου, πολύ βάναυσα ο Κανονισμός της Βουλής. Επομένως, όταν ζητάμε εξηγήσεις, να είμαστε πρώτα εμείς εντάξει, για να μπορούμε και να πείσουμε και να πούμε ότι ο πολιτικός λόγος τον οποίο θέτουμε έχει ουσία και δεν γίνεται για να εξυπηρετήσει σκοπιμ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ω τώρα στην ουσία του νομοσχεδίου που σήμερα συζητάμε, που επιλύει αρκετά χρονίζοντα προβλήματα στο χώρο της υγείας. Εκτός από τη διευθέτηση του προβλήματος των εργασιακών σχέσεων και της ίδρυσης του Πανελληνίου Συλλόγου Φυσικοθεραπευτών, στο δεύτερο μέρος αντιμετωπίζονται προβλήματα του Εθνικού Οργανισμού Μεταμοσχεύσεων –αναφέρθηκαν οι εισηγητές και άλλοι ομιλητές– του Ινστιτούτου Φαρμακευτικής Έρευνας, του γνωστού Ι.Φ.Ε.Τ., αντιμετωπίζονται προβλήματα του Ε.Κ.Α.Β., επαναδιατυπώνονται ορισμοί και αρμοδιότητες του γυμναστηρίου και τέλος, ευεργετικές διατάξεις που αφορούν ευπαθείς κοινωνικές ομάδες του πληθυ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ότι με το νομοσχέδιο αυτό, η Κυβέρνηση ικανοποιεί ένα πάγιο, θα έλεγα, και δίκαιο αίτημα των φυσικοθεραπευτών, που βλέπουν το Σύλλογό τους, την επαγγελματική τους οργάνωση να μετατρέπεται σ’ ένα νομικό πρόσωπο δημοσίου δικαίου, όπου θα συμμετέχουν όλοι οι φυσικοθεραπευτές κατά τα πρότυπα, αν θέλετε και των Ιατρικών Συλλόγων, αλλά και του Συλλόγου  Νοσηλευτών, που πριν από λίγο καιρό έγινε νόμο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ιστεύω ότι κατοχυρώνονται κατά τον καλύτερο τρόπο και τα συνδικαλιστικά και τα εργασιακά δικαιώματα των φυσικοθεραπευτών και αντιμετωπίζονται ισότιμα με τους άλλους συναδέλφους τους της Ευρωπαϊκής Ένωσης, μια και εκεί υπήρχαν από χρόνια οι οργανώσεις αυτές, ενώ στη χώρα μας κάτι τέτοιο δεν υπήρ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πιστεύω ότι αναβαθμίζεται με το νομοσχέδιο, αυτό ο κλάδος των φυσικοθεραπευτών, τους δίνεται η δυνατότητα να ασχοληθούν πιο συστηματικά με τα διάφορα προβλήματα, με έμφαση θα έλεγα στην εκπαίδευση και στη μετεκπαίδευση, με το να εφαρμόσουν πολύ καλύτερα τον Κώδικα Δεοντολογίας τους και να μπορούν σε τελική ανάλυση να προσφέρουν καλύτερα τις υπηρεσίες τους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αναφέρθηκε και όπως προβλέπεται στο νομοσχέδιο, θα συμμετέχουν υποχρεωτικά όλοι οι φυσικοθεραπευτές, οι απόφοιτοι των Τμημάτων Φυσικοθεραπείας των Τ.Ε.Ι., οι απόφοιτοι των πρώην Κ.Α.Τ.Ε.Ε. και Κ.Α.Τ.Ε., αλλά  και οι απόφοιτοι της Ανώτερης Σχολής Φυσικοθεραπευτών, που λειτουργούσε στο Γενικό Νοσοκομείο Αθηνών. </w:t>
      </w:r>
    </w:p>
    <w:p>
      <w:pPr>
        <w:pStyle w:val="Style15"/>
        <w:rPr>
          <w:rFonts w:ascii="Courier New" w:hAnsi="Courier New" w:cs="Courier New"/>
        </w:rPr>
      </w:pPr>
      <w:r>
        <w:rPr>
          <w:rFonts w:cs="Courier New" w:ascii="Courier New" w:hAnsi="Courier New"/>
        </w:rPr>
        <w:t>Θεωρώ ότι αυτή η συλλογική εκπροσώπηση του κλάδου των φυσικοθεραπευτών θα προσφέρει αποτελεσματικότερη προάσπιση των συμφερόντων, θα δώσει καλύτερη στήριξη σε όλα τα μέλη και, αν θέλετε, θα δώσει και από την πλευρά της πολιτείας τη δυνατότητα μιας προσεκτικότερης αντιμετώπισης τω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πιτυχημένο μοντέλο, αφού εφαρμόστηκε και στους άλλους επαγγελματικούς κλάδους και διασφαλίζει έτσι κατά τον καλύτερο τρόπο μία θεσμική και συλλογική εκπροσώπηση, ώστε να διαδραματίσουν έναν πιο παραγωγικό και δημιουργ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τώρα στα άρθρα που επιγραμματικά τα τόνισα στην αρχή της ομιλίας μου, θα σταθώ στο θέμα των διευκολύνσεων για τη λειτουργία του Εθνικού Οργανισμού Μεταμοσχεύσεων, ώστε να αποκτήσει μία πολύ καλύτερη και διεθνή διασύνδεση με άλλους οργανισμούς και φορείς αναζήτησης –όπως αναφέρεται στο νομοσχέδιο- συμβατών δοτών μυελού των ο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2 ρυθμίζεται το θέμα της μετατροπής του Ι.Φ.Ε.Τ. σε νομικό πρόσωπο ιδιωτικού δικαίου μη κερδοσκοπι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δίνεται η δυνατότητα στους διοικητές των Περιφερειακών Υγειονομικών Μονάδων να προβαίνουν στις απαραίτητες αναδιατάξεις, με σκοπό την αποτελεσματικότερη λειτουργία του Εθνικού Συστήματος Υγεία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5, υπάρχει διευθέτηση του θέματος που απασχολούσε τους εργαζόμενους του Ε.Κ.Α.Β., ώστε να θεωρούνται ως νομίμως καταβληθέντα όσα κατεβλήθησαν από το 1997 έως το 2005, ώστε να μην υπάρχουν προβλήματα και διαδικαστικές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και μία αναφορά, κύριε Υπουργέ, καθώς θεωρώ ότι θα πρέπει να υπάρξει και συμπλήρωση μ’ ένα δεύτερο εδάφιο στο άρθρο 28, όπου επιχειρείται –και ορθώς- μία αξιοποίηση του στελεχιακού δυναμικού, των Περιφερειακών Διευθύνσεων Υγείας. Εκεί, με βάση τον προηγούμενο νόμο που ψηφίσαμε –και αναφέρομαι στο ν. 3527- δίνεται η δυνατότητα σε γιατρούς και σε οδοντιάτρους, που υπηρετούν στις απορροφούμενες, άρα καταργούμενες, Δ.Υ.Πε. να μεταταγούν ή σε κενές οργανικές θέσεις ή, αν δεν υπάρχουν, σε προσωποπαγείς θέσεις στις νέες Δ.Υ.Πε. ή σε άλλες μονάδες, εφόσον λέει ο νόμος ότι αυτές οι θέσεις προβλέπονται από τους Οργανισμούς. Δυστυχώς, οι Οργανισμοί των μονάδων αυτών δεν προβλέπουν τέτοιες θέσεις, με αποτέλεσμα να μην είναι δυνατή η μετάταξη των γιατρών και των οδοντιά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θα πρέπει να προστεθεί στο άρθρο 28 δεύτερο εδάφιο, που θα λέει ότι οι μόνιμοι ή με σύμβαση εργασίας ιδιωτικού δικαίου αορίστου χρόνου υπάλληλοι του κλάδου Π.Ε. ιατρών και οδοντιάτρων, που υπηρετούσαν κατά το χρόνο έναρξης του ν. 3527 στις απορροφούμενες Δ.Υ.Πε., μετατάσσονται σε συνιστώμενες προσωποπαγείς θέσεις σε Κέντρα Υγείας, Μονάδες Κοινωνικής Φροντίδας, υπηρεσίες του Ο.Π.Α.Δ. και Διευθύνσεις Υγείας των Νομαρχιακών Αυτοδιοικήσεων, ανεξάρτητα αν ο κλάδος και η κατηγορία προβλέπεται στον Οργανισμό του φορέ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πως μ’ αυτόν τον τρόπο θα δώσουμε τη δυνατότητα της αποκατάστασης σε αυτούς τους ανθρώπους, οι οποίοι έχουν στελεχώσει από την ίδρυσή τους τα τότε Π.Ε.Σ.Υ. –στη συνέχεια Δ.Υ.Πε.- με κανονικές διαδικασίες πρόσληψης του Α.Σ.Ε.Π. το 2002. Επομένως, δεν γίνεται καμμία ιδιαίτερη χάρη. Απλούστατα, νομίζω ότι θα πρέπει να διορθωθεί μία ατέλεια της προηγούμενης δι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σον αφορά τις τροπολογίες, θα τις κουβεντιάσουμε στη συνέχεια. Θεωρώ πως πρέπει να γίνουν δεκτές από την πολιτική ηγεσία του Υπουργείου, διότι αντιμετωπίζουν σοβαρά και χρονίζον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για ένα λεπτό να κάνω μόνο μία ιδιαίτερη αναφορά στην τροπολογία, η οποία αφορά το επίδομα –και επειδή υπάρχει η πιθανότητα να μη συζητηθεί, απευθύνομαι στον Υπουργό- των υπαλλήλων της Κεντρικής Υπηρεσίας του Υπουργείου. </w:t>
      </w:r>
    </w:p>
    <w:p>
      <w:pPr>
        <w:pStyle w:val="Style15"/>
        <w:rPr>
          <w:rFonts w:ascii="Courier New" w:hAnsi="Courier New" w:cs="Courier New"/>
        </w:rPr>
      </w:pPr>
      <w:r>
        <w:rPr>
          <w:rFonts w:cs="Courier New" w:ascii="Courier New" w:hAnsi="Courier New"/>
        </w:rPr>
        <w:t xml:space="preserve">Θεωρώ ότι είναι ένα δίκαιο αίτημα, το οποίο θα πρέπει να ικανοποιηθεί και δεν επιβαρύνει τον κρατικό προϋπολογισμό και από ό,τι γνωρίζω, συμφωνείτε απόλυτα. Είναι ένα διαδικαστικό θέμα, το οποίο θα πρέπει να τακτοποιηθεί με το Γενικό Λογιστήριο, ώστε να δοθεί και σ’ αυτούς τους ανθρώπους που προσφέρουν και που από εδώ και μπρος και ενόψει της Δ΄ Προγραμματικής Σύμβασης, ο όγκος της εργασίας θα είναι πάρα πολύ μεγά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υχαριστούμε τον κ. Παπαγεωργ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Γρηγορ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ΓΡΗΓΟΡΑΚΟΣ: Ευχαριστώ πολ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υρίες και κύριοι συνάδελφοι, συζητάμε σήμερα ένα νόμο ο οποίος είναι ένας δίκαιος νόμος, γιατί ο νόμος είναι δίκαιος όταν εκφράζει την πλειοψηφία των ανθρώπων, οι οποίοι έχουν σχέση με τη ζωή και το νόμο, με τη δουλειά τους, με την κοινωνική τους συμπεριφορά και την οικογενειακή, με την προσφορά τους στην κοινωνία. Έτσι, λοιπόν, αυτός ο νόμος είναι δίκαιος και είναι δίκαιος, γιατί προσφέρει στο Εθνικό Σύστημα Υγείας και στη δημόσια υγεί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η δουλειά μου ήταν να δουλεύω πολλές ώρες μ’ αυτόν τον συμπαθή, επιστημονικά επαρκή και τεκμηριωμένο τα τελευταία χρόνια κλάδο, τους φυσικοθεραπευτές, οφείλω από το Βήμα της Βουλής να τους ευχαριστήσω δημόσια για τη μεγάλη τους προσφορά στην υγεία του ελληνικού λαού, στις δύσκολες στιγμές αυτών των φυσικοθεραπευτών, οι οποίοι υπηρετούν στις Μονάδες Εντατικής Θεραπείας και οι οποίοι –και εσείς το ξέρετε καλά, αλλά ο κ. Γιαννόπουλος πολύ καλύτερα, διότι είναι μέσα στο σύστημα- έχουν μεγάλα κενά στις Μονάδες Εντατικής Θεραπείας και τους θεωρούμε ένα από τα καλά εργαλεία, που μπορούν να προσφέρουν υγεία και ποιότητα δουλειάς σ’ αυτούς τους συγκεκριμένους χώ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εία, λοιπόν, οφείλει πολλά στους φυσικοθεραπευτές, σ’ αυτόν τον κλάδο. Και έρχεται, λοιπόν, σήμερα η Βουλή των Ελλήνων να δικαιώσει αυτήν την ομάδα εργαζομένων και συγχρόνως, βέβαια, να προασπίσει το επάγγελ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από τα δεκαεννέα άρθρα, πραγματικά γίνεται η προάσπιση του επαγγέλματος των φυσικοθεραπευτών. Εμείς, λοιπόν, θα στηρίξουμε αυτό το σχέδιο νόμου, διότι είναι κοινή απαίτηση όλων των εργαζομένων, όλων των φυσικοθεραπευτών στη δημόσια υγεία και στο Εθνικό Σύστημ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θα ήταν πιο δίκαιο το σχέδιο νόμου αν ακούγατε και τις παραινέσεις και τις προτάσεις των Βουλευτών της Αντιπολίτευσης ως προς την εκλογή των οργάνων αυτής της Ένωσης Φυσικοθεραπευτών, όπως τη λέτε. Γιατί εγώ θα προτιμούσα –και νομίζω ότι δεν θα είχατε καμία αντίρρηση, όπως άλλωστε και οι συνάδελφοι μας γιατροί εδώ- να ακολουθήσουμε το μοντέλο του Ιατρικού Συλλόγου της Αθήνας ή του Πανελλήνιου Ιατρικού Συλλόγου και η εκλογή όλων των οργάνων, ο διορισμός αυτών των οργάνων, να γίνεται μέσα απ’ αυτό και να μην ακολουθήσουμε τη διαδικασία που ακολουθήσαμε στην Ένωση Νοσηλευτών Ελλάδας, η οποία έφερε τεράστια προβλήματα και μετά από τρία χρόνια, δεν βλέπω ακόμα να λειτουργεί, ενώ υπάρχουν ακόμα προβλήματα με τους νοσηλευτές και με την Έν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αυτό το σχέδιο νόμου για τους φυσικοθεραπευτές θα ήθελα να πω και εγώ την εμπειρία μου από τα Κέντρα Αποκατάστασης. Πρόκειται για ένα κομμάτι της υγείας του ελληνικού λαού, το οποίο παρά τις προσπάθειες που έχουν γίνει και παρά τις προσπάθειες που κάνετε και εσείς, είναι ακόμα –δεν θα ήθελα να το αναφέρω ακριβώς- πολύ πίσω. Δηλαδή, είναι πολύ πίσω το επίπεδο της αποκατάστασης στην Ελλάδα. Έχουμε έλλειψη Κέντρων Αποκατάστασης. Υπάρχουν δύο-τρία στην Αθήνα, στην περιφέρεια πολύ δύσκολα, στη Βόρειο Ελλάδα καθόλου. Ιδιωτικά, βέβαια,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σωπικά σαν Βουλευτής Λακωνίας, έχω τη μεγάλη χαρά να λειτουργεί στη Σπάρτη ένα από τα καλύτερα Κέντρα Αποκατάστασης από τη Μητρόπολη Μονεμβασιάς και Σπάρτης, με υψηλό επιστημονικό προσωπικό και καλές υπηρεσίε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όμως, κύριε Υπουργέ, επειδή οι φυσικοθεραπευτές και οι φυσίατροι και όλο αυτό το σύστημα της φυσικής αποκατάστασης είναι μια καινούργια επιστήμη για την οποία όλοι οι επιστήμονες του κόσμου πιστεύουν ότι μπορεί να προσφέρει στη δημόσια υγεία και η οποία, πράγματι, προσφέρει ποιότητα αποκατάστασης στους συνανθρώπους μας οι οποίοι έχουν βαριές κακώσεις και βλάβες στην υγεία τους, να σας πω ότι θέλουμε περισσότερη στήριξη σ’ αυτά τα Κέντρα Αποκατάστασης. Πιστεύω ότι οφείλουμε κάποια στιγμή να εντάξουμε και το Εθνικό Ίδρυμα Αποκατάστασης που είναι στους Αγίους Αναργύρους σ’ ένα καλύτερο λειτουργικό σχεδιασμό του Εθνικού Συστήματος Υγείας. Πιστεύω ότι θα έχετε και εσείς να μας κάνετε κάποιε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πειδή ο χρόνος είναι πιεστικός- όσον αφορά το άρθρο 17, κύριε Υπουργέ -το είπε ο τέως Πρόεδρος της Βουλής κ. Κακλαμάνης- θα ήθελα να σας πω ότι αυτό το θέμα θέλει προσοχή, γιατί πιθανόν να έχουμε πρόβλημα και να συγκρουστεί με το άρθρο 12 του Συντάγματος, περιορίζοντας έτσι περιορίσουμε τα δικαιώματα του συνέρχεσθαι, των φυσικοθεραπ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ξτε, λοιπόν, την επωνυμία του νομικού προσώπου δημοσίου δικαίου, για να μην έχουμε τέτοια προβλήματα. Γιατί μπορεί κάποιος να προσφύγει και πραγματικά να το ακυρ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άρθρο 20 έως το άρθρο 30 γίνονται διευθετήσεις σε προβλήματα που αντιμετωπίζει το σύστημα υγείας της χώρας προς τη θετική κατεύθυνση. Καλόπιστα γίνονται αυτά. Όμως, υπάρχουν και κάποια άρθρα τα οποία, κύριε Υπουργέ, θέλουν πολλή προσοχή, όπως παραδείγματος χάριν το άρθρο 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φωνούμε με τις αποσπάσεις και τις μετατάξεις. Εγώ δεν έχω αντίρρηση ότι είστε καλοπροαίρετος και εσείς ως Υπουργός και οι Υπουργοί σας. Όμως, θέλω κάποια στιγμή να έρθει ένας άλλος Υφυπουργός ή ένας διοικητής νοσοκομείου ή ένας διοικητής Δ.Υ.ΠΕ.. Δεν μπορεί να μετακινεί και να μετατάσσει υπαλλήλους κατά το δοκ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φέρω πάλι, ως παράδειγμα, τη μετακίνηση υπαλλήλου από το Κέντρο Υγείας Αρεόπολης στη Σπάρτη -εκατό χιλιόμετρα- με απόφαση του Διοικητού του Νοσοκομείου. Αυτό είναι τιμωρία! Δεν μπορεί να δίδεται η δυνατότητα στους διοικητές των νοσοκομείων να έχουν τέτοιες μεγάλες αρμοδιότητες! Θα σας παρακαλούσα γι’ αυτό το θέμα να επιληφθείτε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άνει και σχετική ερώτηση, κύριε Γιαννόπουλε, για το θέμα αυτό της μετακίνησης υπαλλήλου από το Κέντρο Υγείας Αρεόπολης στη Σπάρτη. Αυτό είναι τιμωρία! Είναι εξόν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ώ, θα ήθελα να δείτε αυτό το άρθρο 24, ώστε να διατυπωθεί λίγο καλύτερα. Γιατί, ναι, πρέπει να υπάρχουν οι δυνατότητες να μπορεί κάποια στιγμή σε δύσκολες καταστάσεις κάποιο νοσοκομείο να στηρίξει ένα άλλο νοσοκομείο της ίδιας περιοχής ή περιφέρειας, να στηρίζει δηλαδή το ένα νοσοκομείο το άλλο στο πλαίσιο ελλείψεως και αυξημένων αναγκών σε μια περιοχή. Είναι θετικό και θεμιτό να γίνεται αυτό. Όμως, να μη γίνετα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αναφερθώ στο άρθρο 28 για τις θέσεις των γιατρών και των οδοντιάτρων στις Δ.Υ.Π.Ε.. Είναι μια καλή διευθέτηση σε  θετική κατεύθυνση και πιστεύω ότι όλοι θα μείνουν ευχαριστημένοι. Αυτό ήταν ένα μεγάλο πρόβλημα που έρχεστε να λ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9 είναι, επίσης, προς τη θετική κατεύθυνση. Τα προνόμια των γιατρών οι οποίοι είχαν προβλήματα υγείας και εντάσσονταν στο σύστημα κάτω από ειδικές διατάξεις δίνει την ευκαιρία σε όλους τους υγειονομικούς σήμερα να τα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Υπουργέ, να αναφερθώ τώρα σε δυο ειδικά ζητήματα με τους γιατρούς των Μ.Ε.Θ. ολόκληρης της επικράτειας και τους επικουρικούς γιατρούς. Γιατί και η πολιτική είναι η πολιτική της καθημερινότητας. Είναι η διευθέτηση της καθημερινότητας. Είναι η λογική στην επίλυση των προβλημάτων της καθημερινότητας, μέσα, βέβαια, από μια ισορροπία καταστάσεων όπου λαμβάνεται πάντα υπ’ όψιν του η κοινή γνώμη και οι δυνατότητες του Υπουργείου ή κάθε πολι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επόμενο μήνα θα λήξουν, κύριε Υπουργέ, οι συμβάσεις όλων των επικουρικών γιατρών στα νοσοκομεία. Θα δημιουργήσετε τεράστιο πρόβλημα σε ειδικές μονάδες και σε Μονάδες Εντατικής Θεραπ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φέρω το παράδειγμα της Τρίπολης. Χθες το βράδυ επισκέφθηκε τη μονάδα της Τρίπολης στην οποία είχατε έναν καταπληκτικό επικουρικό γιατρό, άνθρωπο ο οποίος προσέφερε πολλά στο σύστημα της περιφέρειας. Μετακινήθηκε με την οικογένειά του –πήγε με τρία παιδιά στην Τρίπολη- έληξε η σύμβασή του σε ένα χρόνο και δεν υπάρχει κανένας να αντικαταστήσει το γιατρό στο πλαίσιο ενός νόμου ο οποίος είναι σφιχτός και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αγματικά είναι ανήκουστο! Να μην υπάρχει κανείς να θέλει τη θέση! Να έχει τελειώσει η θητεία αυτού του γιατρού και σήμερα το Νοσοκομείο της Τρίπολης να έχει δύο μόν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Πόσον καιρό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ΓΡΗΓΟΡΑΚΟΣ: Ήταν ένα χρόνο ο άνθρωπος. Έληξε η θητεία του και χθες πήρε την οικογένειά του και έφυγε. Πώς να ξαναπάει, αφού επί ενάμιση μήνα παρακαλούσε το Υπουργείο, δεν μπορούσε να κάνει τίποτα και δεν γινόταν διάλογος! Δεν έχουμε άλλο γιατρό! Το κατα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ω ότι δεν υπήρξε καμμία αντίρρηση από εσάς. Δεν έφθασε ποτέ το αίτημα σε εσάς. Όμως, κύριοι Υπουργοί, το πρόβλημα των επικουρικών γιατρών στα νοσοκομεία πρέπει να το δείτε γρήγορα. Τον Αύγουστο έρχονται οι άδειες κ.λπ.. Υπάρχουν κλινικές στα νοσοκομεία όλης της Ελλάδος και ιδιαίτερα του λεκανοπεδίου της Αττικής που θα έχουν τεράστια λειτουργ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κύριε Υπουργέ, να ευχαριστήσω από το Βήμα της Βουλής εσάς και όλους τους συνεργάτες σας. Σας μεταφέρω τις ευχαριστίες του Προέδρου της Νοσηλευτικής Σχολής του Πανεπιστημίου Αθηνών, όλων των καθηγητών και των φοιτητών γι’ αυτό που κάνατε, δηλαδή να εγκαταστήσετε το Τμήμα της Νοσηλευτικής Σχολής του Πανεπιστημίου της Αθήνας στους Αγίους Αναργύρους, σ’ε ένα καινούργιο νοσοκομείο. Όμως, εδώ, με αυτήν την παράκληση και τα ευχαριστήρια όλων, πιστεύω ότι δώσατε ένα χώρο σε μια επιστήμη που έχει μέλλον στην Ελλάδα και χωρίς αυτήν την επιστήμη, χωρίς τους νοσηλευτές και ειδικά τους εξειδικευμένους νοσηλευτές, τους νοσηλευτές που έχουν ποιότητα και γνώση του αντικειμένου, δεν υπάρχει περίπτωση η Ιατρική να γίνει καλύτερη. Θεωρώ, λοιπόν, ότι τα ευχαριστήρια είναι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τα νέα νοσοκομεία έχουν όλα μείνει πίσω. Και σας παρακαλώ πολύ τώρα, που θα πάρετε το λόγο να μας πείτε πότε θα τελειώσει και το Νοσοκομείο των Αγίων Αναργύρων. Γιατί πρέπει κάποια στιγμή και εμείς να δεσμευόμαστε σε αυτά που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άρα πολύ και πιστεύω ότι όλα θα πάνε καλά με τα νέα νοσοκομεία και με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τον κ. Γρηγο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ρηγοράκο, το τρίτο δεκαήμερο του Σεπτεμβρίου, μιλάω για τους Αγίους Αναργ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Του Σεπτεμβρίου, ποι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Αυτού του έτους. Και θα είστε εκεί για να το εγκαινιάσουμε μαζί, κύριε Πρωτόπαπα, γιατί ξεκίνησε επί ημερών σας και ολοκληρώνεται επί ημερών μας. Αν με έχετε παρακολουθήσει, όπου έχω βρεθεί πάντοτε ακριβοδίκαια αναφέρομαι στο κομμάτι εκείνο που σας αναλογεί. Καμμιά φορά μάλιστα συνάδελφοι δικοί σας, του κόμματός σας, έρχονται προετοιμασμένοι με πύρινους, λάβρους λόγους και σκίζουν τα χαρτιά τους, γιατί ακυρώνονται από αυτά που ακολουθούν, που αναδεικνύουν μια πολύ σημαντική διάσταση σε αυτό που μας φέρνει κοντά και που έχει να κάνει με το έργο για την κοινωνία, που δεν τελειώνει ποτέ και όπως έχω πει κατ’ επανάληψη εδώ, δεν οριοθετείται από τα πολιτικά όρια βίου μιας ή και πολλών κυβερνήσεων. Αυτό ας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μιας και πρέπει να δέσει και η δική μου ομιλία με τα όσα προηγήθηκαν, μιλάμε και πολιτικά επιτέλους, σ’ αυτήν την Αίθουσα. Και χαίρομαι που ο κ. Κακλαμάνης ήγειρε ένα θέμα και μας δίνει την ευκαιρία να διευρύνουμε τη συζήτησή μας. Μιλάμε και πολι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θέλετε τη γνώμη μου, κάπου εκεί πρέπει να στραφεί το πολιτικό σύστημα, προσφιλής όρος και για τον τέως Πρόεδρο της Βουλής, γιατί από αυτό θα κριθούμε. Με γενικούς αφορισμούς και εξορκισμούς, πολιτική δεν γίνεται. Με ρητορική του μπαλκονιού που με πρωτοβουλία της κοινωνίας έχει ξεπεραστεί δεν πάμε μπροστά. Με τεχνητές εντάσεις και αντιπολιτευτικές κορώνες στο όνομα απλώς και μόνον της Αντιπολίτευσης ως αυτοσκοπού, συνθετικά δεν δουλεύ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ς όμως που μας κρίνει δεν είναι ο συνομιλητής μας, ή ο συνάδελφος σ’ αυτήν την  Αίθουσα. Είναι τα εκατομμύρια Ελλήνων πολιτών που περιμένουν από όλους τους χώρους που εκπροσωπούνται στο Κοινοβούλιο, να συνθέτουν, να συνεργάζονται, να συνεννοούνται. Και τα λέω όλα αυτά, γιατί πριν από λίγο προκάναμε μια τεχνητή ένταση, που δεν είχε κανέναν λόγο να προκύ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απλώς για την πληρέστερη καταγραφή των όσων γίνονται εδώ στα Πρακτικά για εκείνους που κάποτε θα τα ξεψαχνίσουν, θα ήθελα να θυμίσω σε εσάς τους πιο έμπειρους, λόγω της μακροχρόνιας παρουσίας σας εδώ Κοινοβουλευτικούς, ότι το άρθρο 64 του Κανονισμού της Βουλής στην παράγραφο 2 κατοχυρώνει ρητά την προνομία του αρμοδίου Υπουργού να αγορεύει πρώτος και πρώτος αν το θέλει. Την προνομία αυτή μπορεί να την ασκήσει σε καθοιονδήποτε στάδιο της διαδικασίας, αν θέλετε βέβαια να πάμε με τον τύπο. Σε ό,τι αφορά το πεντάλεπτο που χρησιμοποίησα και αυτό προβλέπεται από το άρθρο 66 του Συντάγματος στην παράγραφο 2, όπου αναφέρει ότι Υπουργοί και Υφυπουργοί έχουν ελεύθερη είσοδο στις συνεδριάσεις της Βουλής και ακούγονται όποτε και αν ζητήσουν το λόγο. Αυτά για την τυπική αποκατάσταση του ζη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ύριε Πρωτόπαπα, κάτι το οποίο δεν μου άρεσε και θα σας το πω. Εξηγήσατε για πιο λόγο είμαστε σήμερα εδώ. Η φράση σας, την θυμίζω, verbatin «δεν προσφέρει τίποτα το νομοσχέδιο, αλλά μας το ζήτησαν οι φυσικοθεραπευτές». Είναι πολιτική ευθύνη αυτή; Γι’ αυτό βρεθήκατε εδώ; Επειδή σας το ζήτησε μια επαγγελματική ομ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μαστε εδώ γιατί αυτή η επαγγελματική ομάδα μας έπεισε ότι έχει δίκιο και στεκόμαστε με σεβασμό απέναντί της. Δηλαδή κάθε επαγγελματική ομάδα που θα έρθει και θα σας πιέσει, εσείς θα δέχεστε τις όποιες πρωτοβουλίες αναλαμβά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Δεν είπα έτσι. Μην διαστρεβλώνετ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Σας παρακαλώ! Αυτό είπατε. Αν θέλετε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Όχι, εσείς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Εσείς αν θέλετε να το διορθ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είμαστε εδώ –επανέρχομαι σ’ αυτό που είπα πρωτύτερα- για να κάνουμε ουσιαστική και σοβαρ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Δεν θα τον ψηφ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Και αυτός ο κλάδος είναι πολύ σημαντικός. Είναι επιστήμονες. ‘Εχουν σπουδάσει. Προσφέρουν χρησιμότατες υπηρεσίες. Και για πενήντα και πάνω ολόκληρα χρόνια δεν τους είχε καν αναγνωριστεί η ύπαρ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πότε βγήκαν από τις πρώτες σχολές φυσικοθεραπευτές στη χώρα μας; Τη χρονιά που γεννήθηκα εγώ –δεν κρύβω τα χρόνια μου- το 1953. Και οι πρώτοι που αποφοίτησαν από τα Τ.Ε.Ι. ήταν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ατηγορείτε, κύριε Αντωνακόπουλε, ότι αργήσαμε; Φαντάζομαι ότι δεν το εννοείτε. Κατά βάση πιστεύετε ότι αυτό που κάνουμε είναι σωστό και αυτό εξηγεί γιατί ψηφίζετε το νομοσχέδιο. Μπράβο σας που το κάνετε. Αλλά να λέμε και τι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αριτολογώντας, κύριε Αντωνακόπουλε, ότι στη Νέα Δημοκρατία «χρειαζόμαστε» φυσικοθεραπεία. Θα μου επιτρέψετε και εγώ στο ίδιο πνεύμα να σας πω ότι μάλλον εσείς ως κόμμα χρειάζεστε αποκατάσταση και αποθεραπεία. Και θα σας βοηθήσει η φιλοσοφία αυτής τη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είμαστε εδώ για να σας βοηθήσουμε γιατί θέλουμε να πηγαίνετε ως κόμμα καλύτερα, γιατί πηγαίνει καλύτερα η δημοκρατία και η πολιτική. Έτσι θέλουμε εμείς την Αντιπολίτευση. Και γι’ αυτό μας ενοχλούν κάποια πράγματα τα οποία και αναδεικνύουμε, με σκοπό να συμβάλουμε θετικά και συνθετικά στη γονιμοποίηση ενός κοινού λόγου και στάσης, που να διακρίνει και την ηθική διάσταση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έλω να σας κουράσω πολύ. Ως τόσο με το σχέδιο νόμου για τους φυσικοθεραπευτές τελικά κάνουμε κάτι σημαντικό. Ολοκληρώνουμε τη θεσμική αναβάθμιση του συνόλου των επαγγελματιών στο χώρο της υγείας. Αποδεικνύουμε στην πράξη ότι για μας, για την Κυβέρνηση, για την παράταξή μας, δεν υπάρχουν επαγγελματίες παρίες και ικανοποιούμε ένα δίκαιο πάνω απ’ όλα και διαχρονικό αίτημα ενός κλάδου που όλο και περισσότερο διευρύνει το ρόλο του και συνδράμει στην παροχή εξειδικευμένων υπηρεσιών σε πάσχοντες συνανθρώπους μας, σε έναν ιδιαίτερα ευαίσθητο τομέα που είναι αυτός τη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ιδιαίτερα ευτυχής που η πρωτοβουλία αυτή του Υπουργείου μας έλαβε κατ’ αρχήν και την αποδοχή της Αντιπολίτευσης στην αρμόδια Διαρκή Επιτροπή και απ’ ό,τι άκουσα σήμερα πρόκειται και να το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όμο αυτό θέτουμε τις απαραίτητες ασφαλιστικές δικλείδες προκειμένου να εξαλείψουμε και να αποτρέψουμε φαινόμενα καταχρηστικής παρουσίας και δραστηριοποίησης στο χώρο της φυσικοθεραπείας από άτομα που δεν πληρούν τις απαραίτητες προϋποθέσεις και μπορούν να θέσουν σε κίνδυνο την υγεία όσων είναι αποδέκτες των υπηρεσι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εργασία στενή και αγαστή όλο αυτό τον καιρό με τους εκπροσώπους των φυσικοθεραπευτών οριοθετούμε τις αρχές άσκησης του φυσικοθεραπευτικού επαγγέλματος και τις διαδικασίες πειθαρχικού ελέγχου για όσους παραβιάζουν 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νουμε την οργανωτική συγκρότηση και σε κεντρικό και περιφερειακό επίπεδο του νέου νομικού προσώπου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τόπαπα, νόμιζα ότι πριν προκαλέσατε το θέμα γιατί θέλατ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Έχετε κάθε δικαίωμα να αποχωρήσετε. Αλλά πρέπει να εξηγηθεί αυτό το πάθος σας να με ακούσετε. Και επειδή θα πω χρήσιμα πράγματα, αν θέλετε καθίσετε. Αλλά και να φύγετε, βάσει του Κανονισμού της Βουλής μπορεί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ΡΩΤΟΠΑΠΑΣ: Υπάρχουν άλλοι λόγοι που είναι αυστηρά ειδ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Σεβα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ρωτόπαπα, δεν χρειάζεται να απαντάτε σε αυτά που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Ο Κανονισμός της Βουλής σας δίνει το δικαίωμα. Εξάλλου εμείς τα έχουμε συζητήσει πολλές φορές και με χαρά βλέπω ότι συγκλίνουμε σε πολλ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ην εκλάβετε την παρέμβασή μου ως εμπόδιο για να κάνετε τη δουλ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ιαμορφώνουμε την οργανωτική συγκρότηση σε κεντρικό και περιφερειακό επίπεδο αυτού του νέου νομικού προσώπου δημοσίου δικαίου, κατά τρόπο που να εξασφαλίζει τη λειτουργικότητά του και την οικονομική του αυτάρκεια. Και ορίζουμε κατά τρόπο σαφή τους όρους εγγραφής στο Σύλλογο ως απαραίτητη προϋπόθεση για την άσκηση του φυσικοθεραπευτ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όσο είναι απαραίτητο να υπογραμμίσουμε ότι το νέο νομικό πρόσωπο δεν θα επιβαρύνει -όπως και οι ίδιοι οι φυσικοθεραπευτές μας το ζήτησαν- τον κρατικό προϋπολογισμό. Διασφαλίζεται έτσι εξαρχής η ανεξαρτησία του θεσμικού οργάνου των φυσικοθεραπευτών και αποκλείεται ο επηρεασμός ή η ποδηγέτησή του από την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ριμνούμε προκειμένου σε εύλογο χρονικό διάστημα που δεν μπορεί να υπερβεί το ένα έτος να αναδειχθούν κατόπιν ενεργειών και προπαρασκευαστικής δράσης της προσωρινής διοικούσας επιτροπής τα όργανα διοίκησης του Πανελλήνιου Συλλόγου Φυσικοθεραπ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ολύς λόγος έγινε για την ονομασία και μάλιστα δόθηκε μια διάσταση που έχει να κάνει με τα συνταγματικά δικαιώματα, να σας πω ότι τον τίτλο κατοχυρώνουν οι άνθρωποι, όχι το απόλυτο δικαίωμα να μην υπάρχει άλλος σύλλογος αν κάποιοι θελήσουν να οργανωθούν.</w:t>
      </w:r>
    </w:p>
    <w:p>
      <w:pPr>
        <w:pStyle w:val="Style15"/>
        <w:rPr>
          <w:rFonts w:ascii="Courier New" w:hAnsi="Courier New" w:cs="Courier New"/>
        </w:rPr>
      </w:pPr>
      <w:r>
        <w:rPr>
          <w:rFonts w:cs="Courier New" w:ascii="Courier New" w:hAnsi="Courier New"/>
        </w:rPr>
        <w:t>Και αυτό βοηθάει στην καλύτερη κατανόηση και τη διάκριση αυτού του οργάνου. Δεν παρεμβαίνει κάποιος λοιπόν στα συνταγματικά κατοχυρωμένα συνδικαλιστικά δικαιώματα.</w:t>
      </w:r>
    </w:p>
    <w:p>
      <w:pPr>
        <w:pStyle w:val="Style15"/>
        <w:rPr>
          <w:rFonts w:ascii="Courier New" w:hAnsi="Courier New" w:cs="Courier New"/>
        </w:rPr>
      </w:pPr>
      <w:r>
        <w:rPr>
          <w:rFonts w:cs="Courier New" w:ascii="Courier New" w:hAnsi="Courier New"/>
        </w:rPr>
        <w:tab/>
        <w:t xml:space="preserve">Ο προσδιορισμός της διαδικασίας πραγματοποίησης των αρχαιρεσιών για την ανάδειξη των οργάνων διοίκησης, θα αποτελέσει σύμφωνα και με τις σαφείς υποδείξεις της Κεντρικής Νομοπαρασκευαστικής Επιτροπής, αντικείμενο σχετικού προεδρικού διατάγματος που θα εκδοθεί, βέβαια, με μέριμνα του Υπουργείου μας. Η επεξεργασία εξάλλου της διαδικασίας διεξαγωγής των αρχαιρεσιών αυτών έχει εν πολλοίς ολοκληρωθεί σε συνεργασία και με την ομόθυμη γνώμη και συμφωνία των θεσμικών εκπροσώπων των φυσικοθεραπευτών. Η ενσωμάτωσή της ωστόσο στο κείμενο του παρόντος νόμου θα απομείωνε τη δογματική του συνέχεια και τη νομοτεχνική του ορθότητα όπως ρητά επεσήμανε και η Νομοπαρασκευαστική Επιτροπή σε συνεδρίασή της κατά την οποία ήταν παρόντες και οι εκπρόσωποι των φυσικοθεραπευτών. </w:t>
      </w:r>
    </w:p>
    <w:p>
      <w:pPr>
        <w:pStyle w:val="Style15"/>
        <w:rPr>
          <w:rFonts w:ascii="Courier New" w:hAnsi="Courier New" w:cs="Courier New"/>
        </w:rPr>
      </w:pPr>
      <w:r>
        <w:rPr>
          <w:rFonts w:cs="Courier New" w:ascii="Courier New" w:hAnsi="Courier New"/>
        </w:rPr>
        <w:tab/>
        <w:t>Αμέσως, μετά την ψήφιση του νόμου, θα δρομολογήσουμε τη διαδικασία για την έκδοση και του σχετικού προεδρικού διατάγματος. Ο προσδιορισμός μάλιστα της εκλογικής διαδικασίας με προεδρικό διάταγμα και όχι απλά με υπουργική απόφαση διασφαλίζει τη σταθερότητα των όρων με τους οποίους θα πραγματοποιείται το κορυφαίο για τη δραστηριοποίηση του Συλλόγου γεγονός των αρχαιρεσιών και αποδεικνύει την αδιαπραγμάτευτη επιλογή μας να κατοχυρώσουμε την ανεξάρτητη λειτουργία του νέου αυτού νομικού προσώπου.</w:t>
      </w:r>
    </w:p>
    <w:p>
      <w:pPr>
        <w:pStyle w:val="Style15"/>
        <w:rPr>
          <w:rFonts w:ascii="Courier New" w:hAnsi="Courier New" w:cs="Courier New"/>
        </w:rPr>
      </w:pPr>
      <w:r>
        <w:rPr>
          <w:rFonts w:cs="Courier New" w:ascii="Courier New" w:hAnsi="Courier New"/>
        </w:rPr>
        <w:tab/>
        <w:t xml:space="preserve">Με το υπό συζήτηση νομοσχέδιό μας ρυθμίζουμε όμως και μια σειρά χρονίων θεμάτων κατά τρόπο που όπως και εσείς η Αντιπολίτευση έχετε ήδη παραδεχτεί, κινείται στην ορθή και ενδεδειγμένη κατεύθυνση. Έτσι διευθετούμε ζητήματα επιδοματικών παροχών σε στελέχη του Ε.Κ.Α.Β. και διασφαλίζουμε την εργασιακή ειρήνη σε ένα εξαιρετικά ευαίσθητο και κρίσιμο τομέα για τη λειτουργία του συστήματο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θα ήθελα να πω ότι πρόκειται να έχουμε και νέα εγκαίνια αύριο στο Ηράκλειο της Κρήτης, ενός νέου σταθμού του Ε.Κ.Α.Β. πρώτου κατ’ αρχήν, εν όψει και της θέσεως σε λειτουργία άλλων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ς πριν από λίγο, κύριε Πρωτόπαπα, αναφερθήκατε στις τελετές των εγκαινίων, θα σας πω κάτι πάρα πολύ απλό. Κάθε έργο όταν ολοκληρώνεται επίσημα, παραδίδεται στην τοπική κοινωνία με ένα τελετουργικό το οποίο συνηθίζεται σ’ αυτόν τον τόπο κατά τα τελευταία τουλάχιστον διακόσια χρόνια. Μιας λοιπόν και αναφερθήκατε σε παραδείγματα, να σας φέρω και εγώ ένα παράδειγμα. Το «ΑΤΤΙΚΟΝ», όταν το εγκαινίασε ο Πρωθυπουργός κ. Σημίτης, έθεσε σε λειτουργία διακόσια ογδόντα κρεβάτια και εμείς που το πήραμε πολύ σοβαρά υπ’ όψιν αυτό το θέμα και δουλέψαμε σκληρά καθ’ όλη τη διάρκεια του τελευταίου χρόνου, το φθάσαμε σε επίπεδο λειτουργίας 95% περίπου με σύνολο σχεδόν εξακόσια ογδόντα κρεβάτια τούτη την ώρα να είναι ανοιχ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ς και αναφερθήκαμε στην εποχή σας –εγώ δεν θέλω να γυρνάω πίσω τις μνήμες γιατί δεν μ’ αρέσει, είναι έξω και από τη δική μου νοοτροπία- θυμάμαι πώς εκθέσατε τον Πρωθυπουργό σε εκείνα τα εγκαίνια βρε παιδί μου, με το τηλεφωνικό κέντρο του Ι.Κ.Α. που ακόμα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ΡΩΤΟΠΑΠΑΣ: Λειτουργεί μια χ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Για ρωτήστε καλύτερα να μάθετε αν λειτουργεί μια χαρά ή όχι! Εν πάση περιπτώσει το θέμα δεν είνα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ύτη την ώρα, κύριε Πρωτόπαπα και αγαπητοί συνάδελφοι, ολοκληρώνεται ένα πρώτο κατ’ αρχήν έργο το οποίο αποδίδεται, φαίνεται. Αντιλαμβάνομαι ότι ενοχλεί. Ενοχλεί, διότι περνάει ένα μήνυμα ότι αυτή η Κυβέρνηση παράγει έργο, φέρνει αποτελέσματα. Τι να κάνουμε; Εμείς σας προσκαλούμε να είσαστε σ’ αυτές τις εκδηλώσεις γιατί κατά βάθος ως υπεύθυνοι πολιτικοί και πολίτες μοιράζεστε μαζί μας την ικανοποίηση ότι η πολιτική παράγει έργο και αποτελέσματα για την κοινωνία. Αυτό είναι που εγώ, κατά βάθος, πιστεύω. Από κει και πέρα έχετε μια άλλη κατεύθυνση, έχετε πάρει και μια οδηγία, ακυρώστε τα πάντα, απαξιώστε τα πάντα. Ε, θα τα ζήσουμε αυτά! Η αλήθεια όμως είναι στα μάτια των Ελλήνων πολιτών και όπου πηγαίνουμε  –ευχαριστώ πραγματικά τον κ. Γρηγοράκο που με το γνώριμο δημόσιο ήθος του σήμερα, το ίδιο κάνουν και οι πολίτες της Ελλάδος, μας λένε και ένα ευχαριστώ-  αυτή είναι η ικανοποίηση για μας, όπως ήταν κάποτε, κύριε Πρωτόπαπα, και για σας. Γιατί μένει σε τελευταία ανάλυση. Τώρα το αν συνοδεύεται και με μια σειρά από εκδηλώσεις τι να κάνουμε, πάντοτε γινόταν, πάντοτε θα γίνεται και να ευχόμαστε να καταλήγουμε στο να παράγουμε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δεν θα σας κουράσω με τίποτα παραπάνω. Σε λίγο θα αναφερθεί και ο κ. Γιαννόπουλος στις τροπολογίες που συνοδεύουν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διαβεβαιώσω ότι εμείς θα συνεχίσουμε με ακόμα πιο εντατικούς ρυθμούς. Θα έχουμε πολλή δουλειά μπροστά μας. Έρχονται νέα νομοσχέδια όπως της πρωτοβάθμιας φροντίδας και θα είμαστε εκεί για να δεχθούμε ένα μέρος της δικής σας τότε εμπειρίας που δυστυχώς, δεν έστερξε στο να γίνει κάποτε πραγματικότητα. Έρχεται ένα νομοσχέδιο την επόμενη εβδομάδα που βάζει τάξη σε άλλα χρονίζοντα ζητήματα που μας έχουν κληρ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μία παρατήρηση. Ελάτε να δουλέψουμε μαζί -τα περιθώρια για να συγκρουστούμε αλλού είναι μεγάλα και πολλά πολιτικά, φιλοσοφικά, ιδεολογικά, αν και εκεί θα δυσκολευτούμε να βρούμε τις μεγάλες διαφορές- να αφήσουμε κάτι πίσω ως εποχή και ως γενιά. Διότι αυτό είναι που μας κρίνει στα μάτια του κόσμου. Εκεί έχουμε φθάσει πλέον πολιτικά, να κρινόμαστε από την αποτελεσματικότητά μας. Η ελληνική κοινωνία έχει μεγάλες απαιτήσεις. Προβάλει μπροστά μας ένα προκλητικό περιβάλλον και εμείς δεν θα επιτρέψουμε ως Κυβέρνηση, αλλά και ως παράταξη τίποτα να μας γυρίσει προς τα πίσω, προς τα μέσα και προς τα κάτω. Κοιτάμε προς τα εμπρός και προς τα πάνω. Έτσι δουλεύουμε, αυτό είναι το πολιτικό μας χρονοδιάγραμμα και αποφασισμένοι να μην παρασυρθούμε στην ατραπό που τον τελευταίο καιρό, δυστυχώς, μας υποδεικνύουν πολλοί με τη συμπεριφορά τους. Θα μείνουμε μακριά κρατώντας υψηλά το επίπεδο του δημοκρατικού μας πολιτισμού, πιστεύοντας ότι και εσείς έχετε ένα χρήσιμο ρόλο στην εποχή μας, μονάχα να μην παρασυρόμαστε και κάνουμε την Αντιπολίτευση αυτοσκοπό. Είναι πολύ σημαντικός ο ρόλος της.  Και κάτι τελευταίο. Αν μια μέρα θέλετε πράγματι να γίνετε κυβέρνηση, πρέπει να αποδειχθείτε καλή Αντιπολίτευση. Σας το ευχ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υχαριστούμε τον  Υπουργό κ. Αβραμόπουλο που έκανε χρήση μόνο δέκα λεπτών από τα είκοσι πέντε. Άρα, άδικα διαμαρτυρηθήκαμε για το χρόνο που έχουμε διαθ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Κύριε Πρόεδρε, αν μου επιτρέπετε, να κάνω μερικές τεχνικές παρατηρήσεις, διότι άκουγα το κουδούνι και μου έκοψε τη φ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ΒΡΑΜΟΠΟΥΛΟΣ (Υπουργός Υγείας και Κοινωνικής Αλληλεγγύης): Στο άρθρο 4, στην τελευταία παράγραφο αντί «Νομικό, Φυσικό Θεραπευτήριο» να μπει «Νόμιμο Εργαστήριο Φυσικοθεραπ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άγραφος 3 αντί «προεκλογικό» να μπει «Προεδρικό Διάταγμα». Τώρα, ποιος έγραψε «προεκλογικό»,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ίναι της εποχής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ΒΡΑΜΟΠΟΥΛΟΣ (Υπουργός Υγείας και Κοινωνικής Αλληλεγγύης): Ναι, της εποχής. Πάντως, αν ξέρει κάτι αυτός που το έγραψε, να το πει και σ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προστίθεται η φράση «υπάλληλοι των κλάδων ΠΕ ιατρώ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προστίθεται η φράση: «και οι πάσχοντες από μυοκαρδιοπάθεια».  Έχει συμπεριληφθεί στην αιτιολογική έκθεση και εκ  παραδρομής δεν μπήκε στο κείμενο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και Κοινωνικής Αλληλεγγύης κ. Δημήτριος Αβραμόπουλος καταθέτει για τα Πρακτικά τις προαναφερθείσες τεχνικές παρατηρήσει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τελευταία παράγραφος αντί «Νόμιμο Φυσικό Θεραπευτήριο» να γίνει «Νόμιμο Εργαστήριο Φυσι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Αρθρο 6 παρ. 3: αντί «προεκλογικό» να γίνει «προεδ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Αρθρο 28: προστίθεται «Υπάλληλοι των κλάδων ΠΕ Ιατρώ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0: προστίθενται και «οι πάσχοντες από μυοκαρδιο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κύριε Παπαϊωάν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Κύριε Πρόεδρε, κυρίες και κύριοι συνάδελφοι και κύριε Υπουργέ, να συμφωνήσουμε στο θέμα της διαδικασίας. Αν ο κύριος Υπουργός έλεγε ότι ζητώ να κάνω παρέμβαση για πέντε λεπτά, το θέμα θα είχε τελειώσει. Ο κύριος Υπουργός πήρε τα χαρτιά του και ήρθε να κάνει ομιλία εδώ και εκεί έγινε η σύγχυση και η διαμαρτυρία. Αυτή είναι η αλήθεια. Διαφορετικά δεν θα υπήρχε κανένα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Αν πρέπει να μιλάμε και πολιτικά εδώ. Εγώ πιστεύω ότι αποκλειστικά πολιτικά μιλάμε εδώ και αλίμονο αν θα μιλούσαμε διαφορετικά. Οι τεχνικές εντάσεις, στις οποίες αναφέρθηκε ο κύριος Υπουργός, ασφαλώς και δεν μας βρίσκουν σύμφωνους, αλλά πηγαίνουν καμμία φορά από μόνε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υκουρέντζος ξεκίνησε να μας πει τι είναι η Νέα Δημοκρατία, ποια είναι η πολιτική της και ποιος ευθύνεται για το κλίμα οξύτητας. Και εδώ θα μου επιτρέψετε να επαναφέρω αυτά που είπα, ότι υπήρξε μία αναδίπλωση του ίδιου του Πρωθυπουργού μετά τη γενική κατακραυγή του τρόπου με τον οποίο μίλησε στην προ ημερήσιας διάταξης συζήτηση την προηγούμενη εβδομάδα. Και βέβαια ήταν φανερό ότι όλη αυτή η φυγή στο παρελθόν έγινε γιατί ήθελε να ξεφύγουμε και από τη μεγάλη πυρκαγιά στην Πάρνηθα -και προσέξτε, κύριε Υπουργέ, σ’ αυτό το μεγάλο θέμα δεν έχει πάρει απάντηση ο ελληνικός λαός γιατί κάηκε η Πάρνηθα. Δεν έχει δοθεί απάντηση από την Κυβέρνηση ακόμη σ’ αυτό το μεγάλο ερώτημα-  από το υπαρκτό σκάνδαλο, πολιτικών, οικονομικών και κοινωνικών διαστάσεων που είναι, των ομολόγων και να πάει  σε μία σκανδαλολογία, η οποία είναι ο χειρότερος εχθρός, όπως έχω πει πολλές φορές, και της δημοκρατίας και της ανάπτυξης της χώρας. Αλλά, αυτό αφορά αποκλειστικά τον Πρωθυπουργό της χώρας.</w:t>
      </w:r>
    </w:p>
    <w:p>
      <w:pPr>
        <w:pStyle w:val="Style15"/>
        <w:rPr>
          <w:rFonts w:ascii="Courier New" w:hAnsi="Courier New" w:cs="Courier New"/>
        </w:rPr>
      </w:pPr>
      <w:r>
        <w:rPr>
          <w:rFonts w:cs="Courier New" w:ascii="Courier New" w:hAnsi="Courier New"/>
        </w:rPr>
        <w:t xml:space="preserve">Αναδιπλώθηκε προχθές στο Συνέδριο γιατί του είπαν να βγει από πάνω από τα ζητήματα και τα προβλήματα και έβαλε όλα τα στελέχη του να μην ασχολούνται ούτε με το πρόγραμμα της Νέας Δημοκρατίας για την επόμενη τετραετία, ούτε με απολογισμό έργου τι έκανε τέλος πάντων αυτή η Κυβέρνηση τα τριάμισι χρόνια, αλλά με ριπές κατά ΠΑ.ΣΟ.Κ., πάλι στο παρελθόν, πάλι για το Χρηματιστήριο και για τόσα άλλα ζητήματα. </w:t>
      </w:r>
    </w:p>
    <w:p>
      <w:pPr>
        <w:pStyle w:val="Style15"/>
        <w:rPr>
          <w:rFonts w:ascii="Courier New" w:hAnsi="Courier New" w:cs="Courier New"/>
        </w:rPr>
      </w:pPr>
      <w:r>
        <w:rPr>
          <w:rFonts w:cs="Courier New" w:ascii="Courier New" w:hAnsi="Courier New"/>
        </w:rPr>
        <w:tab/>
        <w:t xml:space="preserve">Τώρα, κύριοι συνάδελφοι, στο τι είναι η Νέα Δημοκρατία, είναι φανερό ότι υπάρχει μία διάκριση ανάμεσα στα λόγια, στα έργα και στα αποτελέσματα. Αυτό είναι το κρίσιμο θέμα, η απόσταση. Ας μην πούμε πολλά για το τι είναι, το βιώνει στο πετσί του ο ελληνικός λαός, κύριε Λυκουρέντζ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άμε για δίκαιη κοινωνία γιατί οι κοινωνικές ανισότητες διευρύνθηκαν δραματικά τα τελευταία χρόνια με μεταφορά πλούτου και πόρων ανακατανομής από τους φτωχούς στους πλούσιους και από τα μεσαία στρώματα στους πλούσιους. Θα πρέπει να γνωρίζετε ότι, στα δεκαοκτώ χρόνια ΠΑ.ΣΟ.Κ. σε σχέση με τα δεκαπέντε χρόνια Νέας Δημοκρατίας, στη χώρα μας με το ΠΑ.ΣΟ.Κ. φτωχές οικογένειες έγιναν μεσαία στρώματα ενώ τώρα τα μεσαία στρώματα γίνονται φτωχές οικογένειες. Όλα τα άλλα περιττεύουν.</w:t>
      </w:r>
    </w:p>
    <w:p>
      <w:pPr>
        <w:pStyle w:val="Style15"/>
        <w:rPr>
          <w:rFonts w:ascii="Courier New" w:hAnsi="Courier New" w:cs="Courier New"/>
        </w:rPr>
      </w:pPr>
      <w:r>
        <w:rPr>
          <w:rFonts w:cs="Courier New" w:ascii="Courier New" w:hAnsi="Courier New"/>
        </w:rPr>
        <w:tab/>
        <w:t xml:space="preserve">Όσον αφορά στον πολιτικό σας φιλελευθερισμό –και θα δώσω μία απάντηση στους συναδέλφους- επί των ημερών σας καταρρέει το σύστημα αξιών της χώρας. Καταργήσατε την ισονομία και την ισοπολιτεία με τον κομματισμό και δυστυχώς ο κομματισμός αυτός διατρέχει και το συγκεκριμένο σχέδιο νόμου, όπως θα μου δοθεί η ευκαιρία να πω παραπέρα. Είναι όμως ένα σχέδιο νόμου όπου επί της ουσίας συμφωνούμε όλοι μας ότι επιβάλλεται να εφαρμοστεί. </w:t>
      </w:r>
    </w:p>
    <w:p>
      <w:pPr>
        <w:pStyle w:val="Style15"/>
        <w:rPr>
          <w:rFonts w:ascii="Courier New" w:hAnsi="Courier New" w:cs="Courier New"/>
        </w:rPr>
      </w:pPr>
      <w:r>
        <w:rPr>
          <w:rFonts w:cs="Courier New" w:ascii="Courier New" w:hAnsi="Courier New"/>
        </w:rPr>
        <w:tab/>
        <w:t xml:space="preserve">Σε σχέση με τα ζητήματα που άκουσα, από τον κύριο Υπουργό, για τον απολογισμό –και μάλιστα είπε «ελάτε να δουλέψουμε μαζί»- του απαντάμε ότι δεν μπορούμε να δουλέψουμε μαζί γιατί αν δουλέψουμε μαζί θα πρέπει κι εμείς να είμαστε στη λογική της απαξίωσης του δημόσιου συστήματο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ε Υπουργέ, δεν συμφωνούμε με την υποχρηματοδότηση. Εμείς δεν συμφωνούμε με το να μεταφέρουμε συνειδητά κομμάτι της υγείας από το δημόσιο σύστημα στο ιδιωτικό σύστημ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λύσατε κανένα από τα διαθρωτικά προβλήματα. Μήπως λύσατε το πρόβλημα των εφημεριών; Μήπως λύσατε το πρόβλημα με τα ράντζα; Μήπως λύσατε το πρόβλημα με τις Μονάδες Εντατικής Θεραπείας; Μήπως λύσατε το πρόβλημα με την πρόσληψη νοσηλευτών και τόσα άλλα;</w:t>
      </w:r>
    </w:p>
    <w:p>
      <w:pPr>
        <w:pStyle w:val="Style15"/>
        <w:rPr>
          <w:rFonts w:ascii="Courier New" w:hAnsi="Courier New" w:cs="Courier New"/>
        </w:rPr>
      </w:pPr>
      <w:r>
        <w:rPr>
          <w:rFonts w:cs="Courier New" w:ascii="Courier New" w:hAnsi="Courier New"/>
        </w:rPr>
        <w:tab/>
        <w:t xml:space="preserve">Θα επανέλθω στο νομοσχέδιο. Κύριε Υφυπουργέ, μιας και ο κ. Υπουργός έφυγε -γιατί έκανε προηγουμένως παρατήρηση στον κ. Πρωτόπαπα γιατί έφυγε, γι’ αυτό ο υπαινιγμός- θα θέλαμε να μας πείτε τι γίνεται με αυτά που εγκαινιάσατε. Καλώς εγκαινιάσατε τα νοσοκομεία. Λειτουργούν σήμερα αυτά που εγκαινιάσατε, είτε είναι το Θριάσιο είτε είναι το Κρατικό Νίκαιας είτε το Πανεπιστημιακό του Ρίο, είτε είναι το «ΙΠΠΟΚΡΑΤΕΙΟ» της Θεσσαλονίκης και αυτό στα Χανιά; Αυτό είναι το ζήτημα. Αν δεν λειτουργούσαν ένα μήνα μετά, πάλι συγχωρεμένοι θα ήσασταν. Εδώ όμως μέχρι σήμερα δεν λειτουργούν. Κατά συνέπεια οι φιέστες είναι αυτές που ενοχλούν και όχι τα εγκαίνια όταν γίνονται για να αποδώσουν, πράγματι, την οφειλόμενη αναγνώριση σ’ αυτούς που συνετέλεσαν σε κάποιο έργο. </w:t>
      </w:r>
    </w:p>
    <w:p>
      <w:pPr>
        <w:pStyle w:val="Style15"/>
        <w:rPr>
          <w:rFonts w:ascii="Courier New" w:hAnsi="Courier New" w:cs="Courier New"/>
        </w:rPr>
      </w:pPr>
      <w:r>
        <w:rPr>
          <w:rFonts w:cs="Courier New" w:ascii="Courier New" w:hAnsi="Courier New"/>
        </w:rPr>
        <w:tab/>
        <w:t xml:space="preserve">Έρχομαι στο σχέδιο νόμου πιο αναλυτικά. Σωστά σας είπε και ο κ. Κακλαμάνης ότι το νομοσχέδιο θα έπρεπε να έλθει στην Ολομέλεια. Περιέχει ζητήματα που αφορούν βασικά δικαιώματα του συνεταιρίζεσθαι, ατομικά δικαιώματα πολιτών και εκλογικές διαδικασίες. Κατά συνέπεια είναι ατόπημα το ότι το νομοσχέδιο έρχεται σε Θερινό Τμήμα της Βουλής. </w:t>
      </w:r>
    </w:p>
    <w:p>
      <w:pPr>
        <w:pStyle w:val="Style15"/>
        <w:rPr>
          <w:rFonts w:ascii="Courier New" w:hAnsi="Courier New" w:cs="Courier New"/>
        </w:rPr>
      </w:pPr>
      <w:r>
        <w:rPr>
          <w:rFonts w:cs="Courier New" w:ascii="Courier New" w:hAnsi="Courier New"/>
        </w:rPr>
        <w:tab/>
        <w:t>Το δεύτερο στοιχείο είναι σε σχέση με τον Πανελλήνιο Σύλλογο Φυσικοθεραπευτών. Τα είπε, προηγουμένως, ο κ. Γρηγοράκος, τα είπαν και άλλοι συνάδελφοι και συμφωνώ απόλυτα. Είναι ένας καταξιωμένος σύλλογος, όχι μόνο ως σύλλογος αλλά και τα μέλη του ξεχωριστά, με μεγάλη προσφορά όχι μόνο στο καθημερινό επίπεδο όπου δίνουν τη μάχη τους ως ενεργοί στα θέματα των ασθενών, αλλά και ως επιστημονικός και ως κοινωνικός σύλλογος με συνεργασίες στο εξωτερικό και με μεγάλες δράσεις. Σωστά από μη κερδοσκοπικό οργανισμό μετατρέπεται σε νομικό πρόσωπο δημοσίου δικαίου και ας τελειώνουν όλα τα άλλα ζητήματα. Αυτή είναι η θέση μας. Μετεξέλιξη λοιπόν, ναι, σύμφωνα με τις αρχές μας.</w:t>
        <w:tab/>
      </w:r>
    </w:p>
    <w:p>
      <w:pPr>
        <w:pStyle w:val="Style15"/>
        <w:rPr>
          <w:rFonts w:ascii="Courier New" w:hAnsi="Courier New" w:cs="Courier New"/>
        </w:rPr>
      </w:pPr>
      <w:r>
        <w:rPr>
          <w:rFonts w:cs="Courier New" w:ascii="Courier New" w:hAnsi="Courier New"/>
        </w:rPr>
        <w:tab/>
        <w:t xml:space="preserve">Πού διαφωνούμε όμως, κύριοι συνάδελφοι, κύριε Υπουργέ; Λέτε το εξής: Με προεδρικό διάταγμα –και είναι σημαντικό αυτό γιατί θα είναι υπουργική απόφαση, θα είναι πάγιο- καθορίζεται η διαδικασία που αφορά την εκλογή των περιφερειακών τμημάτων και με απόφαση καθορίζονται και οι κανονισμοί λειτουργ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άμε ναι, ή όχι, κύριε Υπουργέ, με την αφετηρία ότι αυτός ο Σύλλογος μέχρι σήμερα είναι ένας καταξιωμένος Σύλλογος που έχει υπηρετήσει και τους ασθενείς και την επιστήμη και έχει μία διεθνή αναγνώριση; Εάν ξεκινάμε μ' αυτό, γιατί για όλες αυτές τις διαδικασίες, που θα έπρεπε να είχαν κατοχυρωθεί εδώ σήμερα με τις προτάσεις τους, δεν βάζετε όχι «μετά από γνώμη», για να κάνετε ό,τι θέλετε, αλλά «μετά από σύμφωνη γνώμη του συγκεκριμένου Συλλόγου»; Γιατί; Να μας δώσετε μί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ι σημαντικότερο, γιατί, κύριοι Υπουργοί, δεν κρατάτε το σημερινό Σύλλογο μέχρι να μπει σε λειτουργία το νέο νομικό πρόσωπο δημοσίου δικαίου και διορίζετε προσωρινή διοικούσα επιτροπή και μάλιστα με αυθαίρετα κριτήρια, ιδιαίτερα όταν έχουμε μπροστά μας το προηγούμενο της Ένωσης Νοσηλευτών Ελλάδας, που ούτε και γι’ αυτό απαντήσατε, όπου διορίσατε μονοκομματική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χι μόνο αυτό, αλλά προσπαθήσατε και δεκαπέντε μέρες πριν από τις εκλογές, δηλαδή πριν από ένα μήνα περίπου, να την αλλάξετε, γιατί κάποιοι δεν σας έκαναν τα χατίρια. Να, που είναι ο κομματισμός. Να, που είναι ο έλεγχος και του συνδικαλιστικού κινήματος και των συνεταιρισμών ακόμη των επιστημονικώ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εδώ μπροστά μου μία κατεπείγουσα, θα την έλεγα, εγκύκλιο του Γενικού Γραμματέα του Υπουργείου του κ. Καλογερόπουλου προς την Ε.Ν.Ε., προς την Π.Ο.Ε.Δ.Η.Ν., προς την Ε.Σ.Ν.Ε. κ.λπ. για να σας ξαναπροτείνουν μέλη. Και σας λένε «Δεκαπέντε μέρες πριν από τις εκλογές ζητάτε να αλλάξει η διοίκηση;». Επειδή δεν κάνατε  τίποτα και παρατάθηκε για δυόμισι χρόνια, είδατε τα αποτελέσματα του κομματισμού σας: συμμετοχή 15% με 20% -περί αυτού πρόκειται- και απέξω βέβαια το 50% των βοηθών νοσηλευτών, χωρίς να έχετε πάρει καμμία απόφαση για το τι θα γίνει με αυτούς τους ανθρώπους. Αυτά είναι τα αποτελέσματα της πολιτικ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έχετε αυτό το παράδειγμα μπροστά σας –ξεκινήσατε, όπως είπα, πάλι με λογική ελέγχου κομματικού και εξυπηρέτησης ιδιοτελών κομματικών συμφερόντων- επανέρχεστε με την ίδια λογική και σ' αυτό το σχέδιο νόμου. Και το ερώτημα είναι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η δική μας, λοιπόν, είναι να παραμείνει η σημερινή σύνθεση του διοικητικού συμβουλίου μέχρι να λειτουργήσει το νομικό πρόσωπο του δημοσίου δικαίου και σε κάθε περίπτωση, εάν χρειάζεται τυπικά, να επικυρωθεί με μία απόφαση του αρμόδιου Υπουργού, τη δική σας δηλαδή, ή να γίνει μετά από σύμφωνη γνώμη δική τους. Απλά πράγματα. Κατανοητά πράγματα. Συμφωνείτε με αυτές τις απλές δημοκρατικές διαδικασίες; Διαφορετικά, εάν δεν συμφωνείτε, θα μας δίνετε όλη τη δυνατότητα να σας λέμε αυτά που λέμε, που δεν είναι τίποτε άλλο από την αλήθεια. Περί αυτού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ω τώρα παραπέρα, σε άλλες ρυθμίσεις. Συμφωνούμε απόλυτα μ' αυτό που αναφέρεται στο άρθρο 21 για τις σχετικές δαπάνες για την αναζήτηση, τη λήψη και τη μεταφορά του μυελού των οστών από τους συγγενείς δότες μέσω διεθνών δεξαμενών αναζήτησης και τη διεκδίκηση μετά από τον Εθνικό Οργανισμό Μεταμοσχεύσεων, είτε από το δημόσιο είτε από τα ασφαλιστικά ταμεία.  Είναι μια καλή πρόταση και δίνει απάντηση σ’ ένα ουσιαστ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μεγάλο πρόβλημα δεν είναι αυτό, κύριοι συνάδελφοι και κύριε Υπουργέ. Το μεγάλο πρόβλημα είναι ότι αυτή τη στιγμή μπαίνει λουκέτο, σταματά να λειτουργεί στον «Ευαγγελισμό», το μεγαλύτερο κέντρο των Βαλκανίων σε σχέση με τις μεταμοσχεύσεις. Δεν αναφέρομαι μόνο στην καταγγελία που είχε η εφημερίδα «ΤΟ ΒΗΜΑ ΤΗΣ ΚΥΡΙΑΚΗΣ» προχθές. Έχουν αναφερθεί εξαίρετοι καθηγητές. Βλέπω εδώ ότι ο κ.  Πάγκαλης, ο κ. Κωστάκης σάς έχουν στείλει επιστολές και το Κέντρο ουσιαστικά δεν λειτουργεί. Τι τα θέλετε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έρετε, κύριοι συνάδελφοι, γιατί δεν λειτουργεί; Κυρίως λόγω έλλειψης παραϊατρικού προσωπικού, αλλά και εξαιτίας του γεγονότος ότι τον Ευαγγελισμό ουσιαστικά τον έχουμε για να κάνουν κουμάντο δυο καθηγητάδες, για να μη πω ένας. Περί αυτού πρόκειται. Και εδώ ιδιοτέλεια. Είναι μέγιστο το ζήτημα. Σ' αυτό το δημοσίευμα, σ’ αυτή την κατάσταση δεν απαντά κάποιος σήμερα. Και εσείς λέτε «Ελάτε να μιλήσουμε για το πώς θα εισπράττονται τα χρήματα». Σωστό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ι έχετε να μας πείτε; Και πρέπει να μας πείτε σήμερα, κύριε Υπουργέ. Είναι μέγιστο το ζήτημα και ουσιαστικά παίρνει τα χαρακτηριστικά σκανδάλου. Περί αυτού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υνεχίσω. Δεν θα πάω σε άλλα, θα πάω σε αυτά που στάθηκαν οι κύριοι συνάδελφοι, πολύ, όμως, επιγραμματικά. Μίλησε για την ηθική διάσταση της πολιτικής ο κύριος Υπουργός. Μάλιστα. Ποια είναι η ηθική διάσταση της πολιτικής; Αυτό που θα έρθει με την τροπολογία σας; Που λέτε, η ενημερωτική καταχώρηση στα έντυπα Μαζικής Ενημέρωσης, το ονοματεπώνυμο του γιατρού, της ειδικότητας, της διευθύνσεως και των ωρών λειτουργίας του ιατρεί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εδώ υπάρχει νόμος που βγήκε μέσα από συνεννόηση και αναφέρεται σε αυτούς που πρωτοανοίγουν, σε αυτούς που αλλάζουν διεύθυνση άσκησης επαγγέλματος. Θα μπορούν να κάνουν μία καταχώρηση. Τι θα κάνουμε δηλαδή; Θα γεμίσουμε με τεράστιες καταχωρήσεις αυτήν τη στιγμή τις εφημερίδες, είτε περιφερειακές είτε τοπικές και θα βάλουμε σε έναν ανταγωνισμό τους γιατρούς κ.λπ.; Τι σημαίνει όλο αυτό; Γιατί το κάνετε; Τι σκοπιμότητες εξυπηρετείτε; Γιατί απ’ ό,τι γνωρίζω και οι περισσότεροι γιατροί είναι αντίθετοι με αυτήν την υπόθεση. Γιατί σημαίνει πρόσθετες δαπάνες και δεν ξέρω κατά πόσο λειτουργεί, πράγματι, μια τέτοια διαφήμιση, υπέρ της υγείας των πολιτών. Τι εξυπηρετεί αυτήν την περίοδο; Μήπως εξυπηρετεί και εδώ κάποιες προεκλογικές σκοπιμότητες; Απαντήστε. Πολιτικά μιλάμε. Δεν μπαίνουν έτσι οι διατάξεις, ως 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ροσθέτετε μία ακόμη ρύθμιση που λέτε ότι κατά την κρίση των υποψηφίων για την κατάληψη θέσης ιατρού κλάδου κ.λπ., ο χρόνος των γιατρών στις νοσοκομειακές μονάδες υπολογίζεται σε σχέση με το Ε.Σ.Υ. κ.λπ., αναφέρομαι στους γιατρούς τους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υπάρχει μία κακή αντίληψη στο Υπουργείο Υγείας για το Ι.Κ.Α. Πολύ κακή αντί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Το Ι.Κ.Α. προσφέρει τεράστιες υπηρεσίες στους Έλληνες εργαζόμενους. Και αν θέλετε, η πρωτοβάθμια φροντίδα στη χώρα, χωρίς το Ι.Κ.Α. δεν μπορεί να γίνει. Όσοι νομίζουν ότι μπορούν να χτίσουν πρωτοβάθμια φροντίδα στη χώρα, χωρίς το Ι.Κ.Α., κάνουν μεγάλο λάθος. Ζούνε, εκτός αυτής εδώ της χώρας. Σήμερα πάτε να πάρετε γιατρούς από το Ι.Κ.Α., κάποιους δικούς σας προφανώς, γιατί δεν τους κάνετε όλους, να τους εντάξετε στο Εθνικό Σύστημα Υγείας. Περί αυτού πρόκειται. Ρουσφετολογική α είναι η ρύθμιση. Εμείς έχουμε καθαρή θέση. Δεν το κάναμε. Μας βαρύνει που δεν το κάναμε. Ξεκινήσαμε ένα νομοσχέδιο τότε με τον Κώστα Γείτονα, όταν ήμουν Υπουργός Εργασίας και Κοινωνικών Ασφαλίσεων, να προχωρήσει αυτό το θέμα, αλλά δυστυχώς δεν προχώρησε. Και δεν είναι η ώρα να κάνω απολογισμό, γιατί δεν προχώρησε. Εντάξτε αυτά τα νοσοκομεία του Ι.Κ.Α. στο Εθνικό Σύστημα Υγείας. Και τους νοσοκομειακούς γιατρούς. Τουλάχιστον. Είναι μία καθαρή λύση, έχει κάποιο κόστος προσαρμογής και έπρεπε να έχει γίνει τόσο καιρό. Τι τα θέλετε όλα τα άλλα; Γιατί με ποια κριτήρια θα πάρετε μερικούς από εδώ να τους πάτε εκεί και πώς θα γίνει όλη αυτή η ιστορία; Είναι ένα θέμα που έχει να κάνει μ' αυτό που είπε ο κύριος Υπουργός, σε σχέση με την ηθική διάσταση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στην πρόσκληση του κυρίου Υπουργού, «ελάτε εδώ να τα κάνουμε όλοι μαζί», δεν μπορεί να τα κάνουμε όλοι μαζί. Έχουμε άλλη φιλοσοφία, έχουμε άλλη ιδεολογική αφετηρία, έχουμε άλλη πολιτική, έχουμε άλλο έργο καταθέσει σ' αυτό το μεγάλο θέμα που λέγεται υγεία στη χώρα και είναι φανερό ότι εμείς αυτήν τη στιγμή έχουμε ετοιμάσει ένα νέο πρόγραμμα -θα το εγκρίνει ο ελληνικός λαός- που εγγυάται ένα νέο μεγάλο κύκλο ιστορικών αλλαγών και στο χώρο της υγείας, με βάση τις νέες συνθήκες και τις νέες ανάγκες. Δεν είναι το 2007,  το 2008 και το 2010, 1981, αλλά υπάρχει ένα καλό προηγούμενο. Σ’ αυτήν τη βάση θα στηριχθούμε, για να κάνουμε αυτές τις μεγάλες αλλαγές που έχει σήμερα ανάγκη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τον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οινοβουλευτικός Εκπρόσωπος της Νέας Δημοκρατίας κ. Μιλτιάδης Βαρβιτ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Κύριε Πρόεδρε, η αισιοδοξία με την οποία έκλεισε ο Κοινοβουλευτικός Εκπρόσωπος του ΠΑ.ΣΟ.Κ., δείχνει πραγματικά ότι το  ΠΑ.ΣΟ.Κ., αλλά και ο ίδιος δεν έχουν την πολιτική επαφή με την πραγματικότητα, η οποία σε καμμία περίπτωση δεν δείχνει, όχι το ΠΑ.ΣΟ.Κ. να προηγείται ή οι πολίτες να ελπίζουν, αλλά αντίθετα δείχνει ότι οι πολίτες είναι ακόμη βαθειά θυμωμένοι με τον τρόπο με τον οποίο το ΠΑ.ΣΟ.Κ. τους χειρίστηκε όλα τα χρόνια που κυβέρνησε τον τόπο. Γιατί ενώ τους γέμισε μεγάλες γενναίες υποσχέσεις, μίλησε περί σοσιαλισμού και ισονομίας, τελικά αυτό που έκανε, ήταν να δημιουργήσει συστηματικά νέα τζάκια μέσα από τη χρήση, όχι μόνο της αναδιανομής του πλούτου  που έκανε με χειρουργικό τρόπο, αλλά βεβαίως με τον ασθενή πεθαμένο στο Χρηματιστήριο, αλλά και μέσα απ’ όλες τις παρεμβάσεις που έκανε, ενισχύοντας τη δική του νομενκλατού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οχθές απεκαλύφθη το τι συνέβαινε στον Οργανισμό Επαγγελματικής Εκπαίδευσης και Κατάρτισης, προς όφελος του από προχθές πρώην γενικού διευθυντή του ΠΑ.ΣΟ.Κ., μέσα από τη διασπάθιση -σε χαμηλό επίπεδο, αλλά διασπάθιση- χρήματος σε τέτοιες μορφές, αυτό που καταλαβαίνει ο πολίτης είναι ότι το ΠΑ.ΣΟ.Κ. είναι μία ένωση συμφερόντων.</w:t>
      </w:r>
    </w:p>
    <w:p>
      <w:pPr>
        <w:pStyle w:val="Style15"/>
        <w:rPr>
          <w:rFonts w:ascii="Courier New" w:hAnsi="Courier New" w:cs="Courier New"/>
        </w:rPr>
      </w:pPr>
      <w:r>
        <w:rPr>
          <w:rFonts w:cs="Courier New" w:ascii="Courier New" w:hAnsi="Courier New"/>
        </w:rPr>
        <w:t>Γιατί αν μιλούσε πολιτικά πρώτα απ’ όλα θα ζητούσε συγγνώμη και δεν θα τολμούσε σήμερα να λέει ότι για την οξύτητα ευθύνεται η Νέα Δημοκρατία που έκανε αποκαλύψεις, όταν επί εκατόν τριάντα ημέρες αυτό το οποίο ακούμε από τον κ. Παπανδρέου, ο οποίος έχει γυρίσει κάθε χωριό της χώρας, είναι ότι ο Πρωθυπουργός είναι επικεφαλής μαφιόζικης σπείρας που ήρθε για να κλέψει. Πώς τοποθετείστε σε αυτό; Αυτό είναι ή δεν είναι ύβρις; Αυτό είναι ή δεν είναι όξυνση; Είναι δικά μας λόγια; Ακούσατε τον Πρωθυπουργό να λέει κάτι τέτοιο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Προφανώς δικά σ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Δικά μας λόγι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Δικά μας λόγια είναι αυτά τα οποία ο ίδιος έχει πει εδώ, αυτά τα οποία εσείς διαρρέετε στις δικές σας εφημερίδες και τα κάνετε και τίτλους και σήμερα ερχόσαστε διά μέσου των διαρροών, να τα διαψεύσετε; Ούτε το θάρρος δεν έχετε τελικά να ανεβείτε σε αυτό το βήμα και να πείτε αυτά που πραγματικά πιστεύετε. Και δεν έχετε το θάρρος για ένα και μοναδικό λόγο. Γιατί δεν έχετε πολιτική. Γιατί σήμερα ερχόσαστε και λέτε ότι θα κερδίσετε τις εκλογές, φιλοδοξείτε να αλλάξετε τον τόπο -δεν ξέρω προς ποιά κατεύθυνση- μόνο και μόνο επειδή δεν έχετε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λιτική σας; Πώς στέκεστε απέναντι στα θέματα υγείας; Έρχεστε εδώ, πετάτε δυο ατάκες περί σκανδάλου, νομίζετε ότι εκπληρώσατε το ρόλο σας ως Αξιωματική Αντιπολίτευση και φεύγετε. Πώς τοποθετείστε απέναντι στη δική μας προσέγγιση στα θέματ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ένα μήνα διαψευστήκατε οικτρά απέναντι σε όλες τις προβλέψεις ότι δεν θα γίνουν μεταρρυθμίσεις. Έγινε μια τεράστια μεταρρύθμιση με την αλλαγή στον τρόπο προμηθειών στο δημόσιο σύστημα υγείας. Πώς τοποθετηθήκατε; Αρνητικά. Αυτή η αρνητική σας ψήφος και η κατακραυγή, την οποία δεχθήκατε από τους πολίτες και από αυτούς που ξέρουν πώς διακινείται το χρήμα στον τομέα της υγείας, σας οδήγησαν στο σημερινό νομοσχέδιο να δώσετε μια δειλή υποστήριξη, ενώ ξέρετε ότι και αυτό το νομοσχέδιο λύνει μια εκκρεμότητα ετών, την οποία είχατε την δυνατότητα να λύσετε όλα τα προηγούμενα χρόνια. Τη διάθεση δεν είχ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ήμερα έρχονται νομοσχέδια τα οποία ενδεχομένως για την κοινή γνώμη θεωρούνται ήσσονος σημασίας, που λύνουν όμως σοβαρά θέματα και σοβαρές εκκρεμότητες για τους ανθρώπους του κλάδου ή του κάθε κλάδου, ή για κάθε τομέα, στη συγκεκριμένη περίπτωση για τον κλάδο των φυσικοθεραπευτών, ας έχετε το θάρρος να λέτε «ναι, σας αγνοήσαμε όσα χρόνια κυβερνούσαμε και σήμερα έρχεται μια άλλη Κυβέρνηση να σας στηρί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δε, μ’ έναν τρόπο τον οποίο δεν κατάλαβα, μια ένσταση περί εξυπηρέτησης σκοπιμοτήτων, για την εισαγωγή του νομοσχεδίου αυτού σε τμήματα, διότι λέτε ότι αφορά ατομικά δικαιώματα. Αν έχετε τέτοιου είδους ενστάσεις για τη λειτουργία του Κοινοβουλίου, κατ’ αρχάς θα έπρεπε ο ίδιος ο εισηγητής σας να τις είχε θέσει από την αρχή. Δεύτερον, θα έπρεπε να είχατε τοποθετηθεί στη Διάσκεψη των Προέδρων, όταν συζητήθηκε αυτό το θέμα. Μην ερχόσαστε και θέτετε τέτοιου είδους ενστάσεις, οι οποίες μόνο εντυπώσεις προσπαθούν να δημιουργήσουν ή να καλύψου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ρχόμαστε στην ιδεολογική συζήτηση που άνοιξε, κύριε Πρόεδρε, για το ποια είναι η φύση και πώς στέκεται το κάθε πολιτικό κόμμα απέναντι σε συγκεκριμένα θέματα. Αν μπορούσατε να κάνετε φιλελεύθερη κριτική απέναντι σε αυτό το νομοσχέδιο, θα ήταν μια κριτική ενάντια στα κλειστά επαγγέλματα. Εμείς όμως, αποδεικνύουμε ότι δεν διακατεχόμαστε από κανενός είδους νεοφιλελευθερισμό που θέλει άκριτα και χωρίς έλεγχο να λειτουργούν επιχειρήσεις ή ατομικοί επαγγελματίες μέσα στη χώρα. Εμείς θέλουμε να υπάρχει και έλεγχος και στη σύγχρονη εποχή της εξειδίκευσης να απαντάμε στην ανησυχία του πολίτη με πιστοποίηση. Αυτό κάνουμε σήμερα. Απαντάμε στο σύγχρονο πολίτη, ο οποίος θέλει να ξέρει ποιος είναι ο εξειδικευμένος άνθρωπος που θα χειριστεί τα προβλήματα φυσιολογίας που έχει, πώς θα τα απαντήσει ένας πιστοποιημένος επαγγελματίας και όχι κάθε φύσεως γυρο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έναντι σ’ αυτήν την απάντηση που δίνουμε σήμερα στον πολίτη, απέναντι στην προστασία που του εξασφαλίζουμε, μία προστασία που έχει σχέση με τους κανόνες της αγοράς, έτσι όπως εμείς τους αντιλαμβανόμαστε, εσείς όχι μόνο δεν μπορείτε να την αντιληφθείτε, αλλά δεν μπορείτε και να την αντιμετωπίσετε. Γι’ αυτό και συνηγορ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 όλα τα υπόλοιπα θέματα που θίξατε –μέχρι και για οσμή σκανδάλου ομιλήσατε- νομίζω ότι η Κυβέρνηση μέχρι σήμερα σας έχει δώσει όλες τις απαραίτητες απαντήσεις. Μέχρι τώρα σε όλες τις επερωτήσεις που έχουν συζητηθεί το Υπουργείο Υγείας βρέθηκε σ’ αυτήν την Αίθουσα απαντώντας συστηματικά και ουσιαστικά σε κάθε είδους αιτιάσεις. Μην είστε τόσο επιρρεπείς στο να δεχόσαστε το οποιοδήποτε δημοσίευμα και να φέρνετε εδώ δημοσιεύματα τα οποία πολλές φορές είναι υποκινούμενα ή εξυπηρετούν άλλες σκοπιμότητες. Εσείς, όμως, τα υιοθετείτε και τελικά πλήττετε τη δική σας αξιοπιστία. Κάτι τέτοιο κάνατε στο παρελθόν, όταν απαιτούσατε εδώ και τώρα παρέμβαση και υιοθέτηση από την πλευρά του Υπουργείου Υγείας του εμβολιασμού για τον καρκίνο της μήτρας. Και όταν τελικά μετά από τις διαδικασίες που ακολουθήθηκαν υιοθετήθηκε το φάρμακο κάνατε ενστάσεις, ενδεχομένως για την τι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μπρος-πίσω που κάνατε εσείς στο χώρο της υγείας εμείς δεν πρόκειται να τα κάνουμε. Εμείς ακολουθούμε σοβαρούς ρυθμούς, ρυθμούς αντιμετώπισης προβλημάτων. Προβλήματα θα ανακύπτουν πάντα. Απλώς πρέπει να έχουμε ένα και μοναδικό στόχο. Να εξυπηρετούμε τους Έλληνες πολίτες και να ενισχύουμε και να διατηρούμε το δημόσιο σύστημα υγείας, ώστε ο Έλληνας πολίτης, όταν καταφεύγει στο γιατρό του να ξέρει ποιος είναι αυτός και όχι να καταφεύγει σε κάποιον που απλώς βάζει μια ταμπέλα έξω από το ιατρείο του και δηλώνει το οτιδήποτε. Αυτό συνέβαινε μέχρι σήμερα στο χώρο της φυσικοθεραπείας. Από σήμερα αλλάζουν τα πράγματα. Υπάρχει ξεκάθαρη πιστοποίηση και ξεκάθαρη εκπροσώπηση. Γι’ αυτό χαίρονται και οι φυσικοθεραπευτές και ο Έλληνας πολίτης που θα ξέρει πού απευθύ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Η κ. Νικολαΐδου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Νικολαΐδου, έχετε στη διάθεσή σας μόνο πέντε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Λιγότερα θα χρεια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παντήσω στον Υπουργό, αλλά βεβαίως λείπει από την Αίθουσα. Μας είπε ότι εδώ μιλάμε πολιτικά. Βέβαια, μόνο πολιτικά μιλάμε σε αυτήν την Αίθουσα και όχι με ατάκες ή με απαντήσεις σε ατάκες. Και μη νομίζετε ότι μας λείπει το χιούμορ για τις ατάκες. Αλλά νομίζω ότι αυτοί που μας παρακολουθούν θέλουν να ακούσουν τις θέσεις των κομμάτων υπεύθυνα. Απόψε σε αυτήν την Αίθουσα παρά τις ατάκες και τις αντεγκλήσεις απ’ ό,τι φαίνεται στο τέλος θα συμφωνήσετε και η Αξιωματική Αντιπολίτευση θα ψηφίσει το νομοσχέδιο. Αυτό δείχνει για άλλη μία φορά ότι έχετε την ίδια πολιτική και την ίδια τ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η επαγγελματική ομάδα των φυσικοθεραπευτών το ζήτησε και σας έπεισε και ότι ετοιμάζει προεδρικό διάταγμα. Απ’ ό,τι ξέρω, δεν έχουν ζητηθεί προτάσεις από το Υπουργείο Υγείας για την εκπόνηση του προεδρικού διατάγματος από τους φυσικοθεραπευτές. Στη νομοπαρασκευαστική επιτροπή δεν ήταν εκπρόσωποι του κλάδου. Δεν ξέρω ποιοι το ζήτησαν. Είπε, επίσης, ότι με το νομοσχέδιο δημιουργούνται ασφαλιστικές δικλίδες για άτομα που δεν πληρούν τις προϋποθέσεις και κάνουν αντιποίηση αρχής σε σχέση με το επάγγελμα. Τέτοιες ασφαλιστικές δικλίδες θα δημιουργηθούν, όπως για παράδειγμα με το π.δ. 219/2006. Έρχεστε μετά από ένα χρονικό διάστημα και φέρνετε νομοσχέδιο με το άρθρο 20 να διορθώνει ό,τι είχε δημιουργήσει το συγκεκριμέν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ακόμα ότι το νομοσχέδιο δεν θα επιβαρύνει τον κρατικό προϋπολογισμό. Είπαμε και στην επιτροπή ότι ο Σύλλογος για τον οποίο δεν έχει γίνει καμμία αναφορά για τη μέχρι τώρα δράση του έφερε στην επιφάνεια τα προβλήματα των φυσικοθεραπευτών και έλυσε πάρα πολλά απ’ αυτά. Λειτουργούσε μ’ ένα δημοκρατικό τρόπο και με κανονικές διαδικασίες ως προς την εκλογή και τη λειτουργία του. Αυτήν τη στιγμή έχει πέντε χιλιάδες μέλη. Μπορεί να εξασφαλιστεί από τη συνδρομή αυτών των μελών; Ναι, αλλά μόνο αν κάθε τρίμηνο ή κάθε εξάμηνο η κεντρική διοίκηση βάζει αυξήσεις στις εισφορές. Δεν μπορεί να αντεπεξέλθει το νομικό πρόσωπο για να πληρώνει τη μισθοδοσία του προσωπικού που στο άρθρο 16 προγραμματίζετε να προσληφθεί και στο κέντρο και στην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λοιπόν που δεν θα επιχορηγείται από τον κρατικό προϋπολογισμό πού σπρώχνετε το νομικό πρόσωπο;  Το σπρώχνετε να είναι εξαρτημένο από διάφορες εταιρείες μηχανημάτων ή άλλων προϊόντων, από τους χορηγούς τους οποίους μετά θα κάνετε και επίτιμα μέλη. Έτσι λοιπόν θα λειτουργήσει το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φυσικά δεν συμφωνούμε, τα είπαμε και στην τοποθέτησή μας. Δεν θα λύσει κανένα πρόβλημα, αντίθετα θα δημιουργηθούν πολύ περισσότερα. Δεν έχει καμμία σχέση γενικά με τα αιτήματα του κλάδου και με τον τρόπο λειτουργίας. Τα πάντα τα εναποθέτετε στα προεδρικά διατάγματα που θα μπουν, στις υπουργ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οι σύμβουλοι του Υπουργού γιατί μειδιούν όταν ένας Βουλευτής τοποθετείται, κύριε Πρόεδρε. Δεν νομίζω να είναι και πολύ σωστό για το χώρ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ι είπατε, κυρία Νικολαϊ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Α ΝΙΚΟΛΑΪΔΟΥ: Δεν θέλω να δημιουργήσω πρόβλημα αλλά όταν τοποθετείται κάποιος, δεν μπορεί οι σύμβουλοι που ακολουθούν τους Υπουργούς να μειδιούν και να σχολ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ν έγινε αυτό, είναι απαράδεκτο και ίσως κάθε φορά που γίνεται συνεδρίαση θα πρέπει να λέμε στους συμβούλους των Υπουργών ότι δεν έχουν δικαίωμα οποιασδήποτε έκφρασης αποδοκιμασίας ή επιδοκιμασίας. Απλά παρακολουθούν τη συζήτηση και συνεργάζονται με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Α ΝΙΚΟΛΑΪΔΟΥ: Αυτός είναι ο ρόλ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υτός είναι, κυρία Νικολαϊ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ισηγητής του ΠΑ.ΣΟ.Κ., κ. Αντωνακόπουλ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ύριε Πρόεδρε, κύριε  Υφυπουργέ, εμείς δεν κάνουμε τίποτε άλλο παρά να είμαστε συνεπείς με τη συμπεριφορά μας που χρόνια έχει κριθεί στην κοινωνία, να είμαστε με τους εργαζόμενους, τους επιστήμονες και τις συλλογικές εκφράσεις τους. Έτσι λοιπόν ναι, είμαστε επί της αρχής με το νομοσχέδιο γιατί πιστεύουμε ότι θα μπορούσε να είναι ένας νόμος που θα προσέφερε πράγματι αυτά που επιθυμούν οι φυσικοθεραπ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νελλήνιος Σύλλογος Φυσικοθεραπευτών λοιπόν στις 26.6.2007 ακριβώς λίγες μέρες μετά τη συνεδρίαση της Επιτροπής Κοινωνικών Υποθέσεων συνεδρίασε και καταγράφει τις παρατηρήσεις γι’ αυτό το σχέδιο νόμου. Οι παρατηρήσεις είναι αυτές που ακούσθηκαν απ’ όλες τις πτέρυγες της Αντιπολίτευσης ότι δεν διασφαλίζεται η ύπαρξη λειτουργίας συνδικαλιστικών παρατάξεων, δεν κατοχυρώνεται η απλή αναλογική σαν σύστημα ανάδειξης των οργάνων, ότι η εκλογή των μελών στα όργανα της διοίκησης από τη βάση των φυσικοθεραπευτών διασφαλίζεται με αυτό το νομοσχέδιο. Επίσης, διαφωνεί με την πρόβλεψη τα μέλη του πειθαρχικού συμβουλίου να εκλέγονται από το κεντρικό Διοικητικό Συμβούλιο και προτείνει άμεση εκλογή του πειθαρχ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του Πανελλήνιου Συλλόγου Φυσικοθεραπευτών, αυτές είναι και οι απόψεις οι δικές μας πάνω στο σχέδιο νόμου που φέρατε. Άρα λοιπόν όσα είπατε για εμάς τα απευθύνετε και προς τους φυσικοθεραπευτές. Σας κάνουν Αντιπολίτευση; Το λέω, για να φύγουμε από αυτόν τον αφορισμό πως όποιος διαφωνεί με την Κυβέρνηση επιδίδεται σε φθην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άρα πολλά εδώ σε σχέση με την υγεία, τη δημόσια υγεία, το Εθνικό Σύστημα Υγείας. Κοιτάξτε τα συστήματα όλα κρίνονται με δείκτες και παραμέτρους. Αυτά δεν είναι λίγο ή πολύ, είναι ορατά είναι υπαρκτά, διότι εδώ έχουμε γίνει ακροατές έργων και θεατές λόγων για όλα τα συμβαίνοντα στη χώρα. Η χρηματοδότηση είναι συγκεκριμένη στο σύστημα υγείας ως ποσοστό του προϋπολογισμού και του Ακαθάριστου Εθνικού Προϊόντος τα τελευταία χρόνια. Αριθμοί συγκεκριμένοι είναι. Ας τους συγκρίνουμε λοιπόν. Συνεχώς μειώνεται για το Εθνικό Σύστημα Υγείας. Το ανθρώπινο δυναμικό που στελεχώνει τις υπηρεσίες της δημόσιας υγείας συνεχώς μειώνεται τα τελευταία χρόνια. Και αυτοί είναι αριθμοί. Για εκατό που διορίζονται στο σύστημα υγείας φεύγουν εκατόν τριάντα τρομοκρατημένοι βεβαίως και από την υπόθεση ότι αυτή η Κυβέρνηση μπορεί να «λύσει» το ασφαλιστικό. Καταλαβαίνετε πόση εμπιστοσύνη έχουν οι πολίτες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και στα υπόλοιπα, στις δαπάνες του νοικοκυριού του Έλληνα πολίτη προς την ιδιωτική υγεία φαίνεται ότι συνέβαλε πολύ αυτή η Κυβέρνηση. Αυξήθηκαν κατακόρυ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λοιπόν, πάει καλύτερα το σύστημα υγείας; Πώς το στηρίζετε όταν ο Έλληνας πολίτης προσφεύγει στην ιδιωτική υγεία; Και αυτό το λένε οι  αριθμοί. Πώς στηρίζετε το Εθνικό Σύστημα Υγείας όταν συνεχώς, με νομοθετικές πρωτοβουλίες, με τροπολογίες, με προεδρικά διατάγματα ενισχύετε την ανταγωνιστική θέση της ιδιωτικής πρωτοβουλίας στο χώρο της υγείας; Δεν αφορίζουμε αυτήν την ιδιωτική πρωτοβουλία στο χώρο της υγείας, όμως η πολιτεία είναι υποχρεωμένη να διασφαλίσει το δημόσιο χαρακτήρα της υγείας. Η υγεία είναι κοινωνικό αγαθό. Πρέπει να υπάρχει ισοτιμία πρόσβασης όλων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ο χώρος της δημόσιας υγείας δεν είναι χώρος όπου με πρόφαση τη διαχείριση, δήθεν, των οικονομικών δημιουργούμε πληγές, να «αιμορραγεί» η δημόσια οικονομία προς συγκεκριμένα κέντρα. Διότι το σύστημα προμηθειών που φέρατε είναι ανεφάρμοστο, είναι υποκριτικό και δεν πρόκειται να εφαρμοστεί. Είναι ένα σύστημα το οποίο είναι η αποθέωση της γραφειοκρατίας και της αδιαφάνειας. Μια Επιτροπή που την ορίζει ο Υπουργός και κάνει τις προκηρύξεις σ’ όλη την Ελλάδα και δίνει λόγο στον Υπουργό. Δεν είναι δυνατόν να γ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επειδή το έχετε προβλέψει, ήδη έχουν «τρέξει» οι αναθέσεις, για πάνω από 500.000.000 ευρώ έχουν γίνει εξωσυμβατικές αναθέσεις στα νοσοκομεία, γι’ αυτό τα νοσοκομεία δεν χρησιμοποιούν διπλογραφικό σύστημα, γι’ αυτό δεν αποδίδουν απολογισμό, γι’ αυτό δεν χρησιμοποιούν το λογισμικό που βρήκαν. Αυτή είναι η αλήθεια για τη δημόσια υγεία σ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τα χρέη των νοσοκομείων σε δύο χρόνια τα φθάσατε πάλι πάνω από 2.000.000.000 ευρώ. Θέλουμε να κρατήσουμε ήπιο κλίμα, αλλά δεν αφήνετε. Προκαλείτε. Εδώ δεν έχει μείνει πεδίο της δημόσιας ζωής που να μην υπάρχει διαφθορά. Έχουν γεμίσει οι εισαγγελικές αίθουσες από στελέχη της Κυβέρνησης κατηγορούμενους. Νέο σκάνδαλο, νέα «μαργαριτάρια» είχαμε και στο χώρο της παιδείας, της βαθμολόγησης των γραπτών των παιδιών που διαγωνίζονται για να μπουν στο πανεπιστήμιο. Δεν έχει μείνει τίποτα όρθιο κι έρχεστε ως τιμητές της ηθικής, μονίμως ηθικολογούντες, που ουδεμία σχέση με την ηθική έχουν. Με σημαία τον αγώνα κατά της διαφθοράς εξελέγη ο κ. Καραμανλής και η διαφθορά έχει γίνει σημαία. Έλε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π’ ό,τι κατάλαβα, τελειώσατε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Τελειώνουμε, μ’ αυτά βεβαίως. Τελειώνουμε, κύριε Πρόεδρε, αλλά δυστυχώς πρέπει όταν μιλάμε να έχουμε επαφή με την πραγματικότητα. Αυτή η πραγματικότητα μπορεί να σας βοηθούν κάποια μέσα ενημέρωσης να είναι εικονική, στα πλαίσια μιας τηλεοπτικής δημοκρατίας, με βάση και την ανακυβίσθηση. Μιας και μιλάμε για φυσικοθεραπεία, υπάρχει η κυβίσθηση και η ανακυβίσθηση σ’ αυτό το χώρο. Ε, λοιπόν, αυτή η Κυβέρνηση επιδίδεται τώρα τελευταία πολύ σε τέτοιες κινήσεις απέναντι στους κατόχους των Μέσων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Αντωνακόπουλε,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Βάζουν και αυτοί μια πλάτη σ’ αυτήν την Κυβέρνηση, αλλά το άσπρο μαύρο δεν μπορεί να γίνει. Υπάρχει η πραγματικότητα, η οποία φα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ο λόγο έχει ο κ. Λυκουρέντζος για να δευτερολογήσει και μετά ο κ. Νασιώ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ΥΚΟΥΡΕΝΤΖΟΣ: Κύριε Πρόεδρε, με αφορμή την τοποθέτηση του συναδέλφου κ. Γρηγοράκου σχετικά με τον επικουρικό γιατρό στη Μονάδα Εντατικής Θεραπείας στην Τρίπολη, θέλω να πω ότι πράγματι μπορούμε να συμφωνήσουμε σε λύσεις που θα εξασφάλιζαν την αποτελεσματικότητα στην αντιμετώπιση τέτοιων περιστατικών. Όμως όταν ο Υπουργός κ. Κακλαμάνης προσκάλεσε τους συναδέλφους της Αντιπολίτευσης να συμφωνήσουμε σε διαδικασίες που θα επιταχύνουν την αντιμετώπιση τέτοιων ζητημάτων αρνήθηκαν. Κανείς τότε δεν αρνήθηκε την αξιοκρατία, τη διαφάνεια. Την επίσπευση διαδικασιών επιζητούσαμε. Τότε υπήρξε μια αντίδραση, η οποία δεν βοήθησε στον να αντιμετωπίσουμε και τα ζητήματα των νοσηλευτών και των γιατρών και πολλά άλλα που έχουν να κάνουν με το χώρο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ας λέτε ότι εμείς προκαλούμε. Εμείς έχουμε εκτοξεύσει αυτά τα συνθήματα, τα οποία ακούστηκαν ενώπιον του Αρχηγού σας σε γήπεδο; Το αποκρουστικό σύνθημα «Κάτω η χούντα του Καραμανλή» ποιος το είπε; Συνθήματα, χαρακτηρισμοί, λασπολογία τα τελευταία τριάμισι χρόνια εναντίον του Πρωθυπουργού της χώρας από μας εκτοξεύονται ή από σας; Διότι εδώ πέρα επειδή περιήλθατε τις τελευταίες μέρες σε δύσκολη θέση, με αποκάλυψη συγκεκριμένων στοιχείων, προσπαθείτε να χρεώσετε σ’ εμάς την πόλωση και το φανατισμό.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κι άλλη φορά: Ελάτε να ταυτιστούμε στο επίπεδο των αρχών. Όποια υπόθεση αφορά τη δικαιοσύνη δεν αφορά την Κυβέρνηση, δεν αφορά τα κόμματα. Εσείς όμως τι κάνετε; Για κάθε υπόθεση που αφορά την από δω πλευρά γίνεστε όχι ηθικολόγοι, όχι τιμητές της ηθικής και της διαφάνειας, αλλά ξεπερνάτε τους πάντες. Υποδύεστε το Ροβεσπιέρο. Όταν όμως οι υποθέσεις αυτές αφορούν δικά σας στελέχη τότε τι μας λέτε; Μας λέτε ότι σπεύδουμε να σπιλώσουμε την παράταξή σας. Γιατί σπιλώνουμε την παράταξή σας για κάθε τέτοια περίπτωση; Να συμφωνήσουμε όλοι ότι δεν αφορά καμμία παράταξη η περίπτωση του οποιουδήποτε κυρίου. Και τότε δεν μας χωρίζ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αποδίδετε χαρακτηρισμούς παντελώς αβάσιμους. «Νεοφιλελεύθερη ακροδεξιά»; Μην κάνετε ασκήσεις στο ιδεολογικό πεδίο. Είμαστε ικανοί, είμαστε δεινοί γνώστες των ιδεολογιών και μπορούμε να συγκρουσ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συγχωρείτε πάρα πολύ, εσείς που εγκαταλείψατε τις ιδεολογικές σας αποσκευές, που από φανατικοί σοσιαλιστές, από δογματικοί σοσιαλιστές γίνατε εραστές του πλέον άγριου καπιταλισμού, έρχεστε σε εμάς και μας κάνετε ιδεολογικά μαθήματα; Εσείς γίνατε εραστές του Χρηματιστηρίου, όλων των θεσμών της αγοράς. Εσείς μάθατε τους τρόπους, με τους οποίους λειτουργούν τα κυκλώματα και όλα αυτά. Μην έρχεστε να κάνετε σ’ εμάς τέτοιες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Έχετε επενδύσει στην εισαγωγή μια ξένης γλώσσας για την ελληνική νεολαία, ιδιαίτερα τη νέα γενιά. Αυτούς τους φορτισμένους όρους «Δεξιά», «Αριστερά», «Κέντρο» εμείς –σας παρακαλώ διαβάστε την ιδρυτική μας διακήρυξη το 1974- τα έχουμε εγκαταλείψει από τότε. Τα θεωρήσαμε παραπλανητικές ετικέτες. Το λέει η ιδρυτική διακήρυξη της Νέας Δημοκρατίας το 1974. Θεωρούμε ότι δεν προσφέρουν τίποτα. Υπηρετούν το διχασμό, γιατί είπα ότι είναι φορτισμένες συναισθηματικά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Κύριε συνάδελφε, ακούω τον υπαινιγμό σας. Μπορώ αύριο να σας καταθέσω μια ολόκληρη βιβλιογραφία –γιατί σας είπα να μην μου κάνετε εμένα υποδείξεις για τα ιδεολογικά ζητήματα- αξίζει να δείτε ότι και δικοί σας πολιτικοί που είναι στην Κοινοβουλευτική σας Ομάδα, αλλά και πολλοί σημαντικοί διανοητές, δεν βρίσκουν πλέον περιεχόμενο πολιτικό στις διακρίσεις Αριστεράς και Δεξιάς. Και δεσμεύομαι να σας καταθέσω αυτήν τη λίστα αύριο, για να συνεισφέρω στον προβληματι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χρησιμοποιείτε αυτήν την ξένη γλώσσα, όσο και αν έχετε επενδύσει στην πόλωση και το διχασμό. Δεν σας χρωστά τίποτα η νέα γενιά της πατ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ώ, κύριε Λυκουρέντζο, αν και βλέπω ότι είμαστε εκτός νομοσχεδίου σε σταθερή βάση. Παρακαλώ να τελειώσουμε το συντομότερο δυνατό, γιατί οι γενικότερες παρατηρήσεις και οι ιδεολογικές αντιπαραθέσεις δεν τελειώνουν. Είναι σημαντικό να λέγονται στο Κοινοβούλιο, όμως ας δώσουμε προτεραιότητ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ασιώ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ΡΑΣ ΝΑΣΙΩΚ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τα λόγια, κύριε Πρόεδρε, υπάρχει και η πραγματικότητα. Η πραγματικότητα δυστυχώς δείχνει ότι τα πράγματα στην υγεία σήμερα είναι πολύ χειρότερα απ’ ό,τι ήταν πριν λίγα χρόνια. Αυτό αποδεικνύεται με τους αριθμούς, με απόλυτους αριθμούς, με εκτιμήσεις. Σας έδωσα αριθμούς και στην πρωτομιλία μου, δεν θέλω ν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υμπληρώσω αυτό που είπε ο κύριος Υπουργός –ή και Βουλευτές της Νέας Δημοκρατίας- ότι μιλάμε, κάνουμε κριτική και δεν κάνουμε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ίσα-ίσα. Εμείς όχι μόνο κάναμε πρόταση, αλλά τη δώσαμε γραπτώς και τη δώσαμε παντού. Εμείς λέμε ότι ο τόπος έχει ανάγκη από μια άλλη πολιτική, όχι αυτή που υποβαθμίζει και απαξιώνει το δημόσιο χαρακτήρα του συστήματος και το ίδιο το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ενίσχυση, θέλει προσωπικό, θέλει αύξηση των δημόσιων δαπανών για την υγεία, θέλει εργαζόμενους τουλάχιστον –λέμε εμείς- δεκαπέντε χιλιάδες, πέραν όσων υπάρχουν σήμερα, μονίμους τα επόμενα χρόνια. Θέλει ποιότητα, θέλει πιστοποίηση, θέλει αξιολόγηση, θέλει οργάνωση, θέλει ανανέωση. Σε πολλά πράγματα χρειάζονται και πρέπει να τα κάνουμε και όλοι μαζί και να δούμε πώς μπορούν να χρηματοδοτηθούν όλα αυτά και από τον προϋπολογισμό και από το σύστημα ασφάλισης. Θέλει πρωτοβάθμια φροντίδα υγείας, θέλει κυρίως πρόληψη και δημόσια υγεία και όχι κατ’ ανάγκη περίθαλ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έχει ανάγκη ο τόπος. Ε, δεν κάνετε τίποτα πάνω σ’ αυτά, αυτά τα τριάμισι χρόνια. Αυτό είναι το θέμα. Και η Κυβέρνηση της Νέας Δημοκρατίας λέει διάφορα πράγματα και για την υγεία και γενικότερα και κάνει άλλα πράγματα, τελείως άλλα πράγματα. Λέει «είμαι εναντίον της οξύτητος» και οξύτητα προκαλεί. Μιλάει υπέρ της διαφάνειας και κατά της διαφθοράς και πενήντα και πλέον στελέχη –από τους κουμπάρους μέχρι και πρόσφατα- σε πολύ σημαντικά ζητήματα τι κάνουν; Τι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μας ενδιαφέρει πάρα πολύ γιατί είναι ένα θέμα, που δεν είχε ποτέ προσβληθεί αυτός ο χώρος, ο χώρος των πανελλαδικών εξετάσεων. Μα, να ανοίγουν το όνομα και να λένε «εντολή του Υπουργού, βάλτε μεγαλύτερο βαθμό σε κάποιους ή αλλάξτε τους βαθμούς» στις πανελλήν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 νεολαία μας και αναφέρομαι στον προηγούμενο συνάδελφο, στο φίλο κ. Λυκουρέντζο. Πώς λοιπόν θα εμπνεύσουμε τη νεολαία; Από τη μια ψηφίζουμε συνεντεύξεις επί συνεντεύξεων  στις προσλήψεις και από την άλλη αμφισβητείται πλέον στη συνείδησή τους η δυνατότητα ότι μπορούν να πετύχουν μόνο με δική τους προσπάθεια, διότι μπορεί κάποιος άλλος να βάλει μεγαλύτερο ή μικρότερο βαθμό που δεν το δικαιούται! Κακώς! Αυτά λοιπόν πρέπει να τα παλέψουμ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λοιπόν στο νομοσχέδιο, κύριε Πρόεδρε, για το οποίο θέλω να μιλήσω. Σε κάποια πράγματα πρέπει να κάνουμε ορισμέν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0, κύριε Υπουργέ, είναι θετικό. Αλλά, όταν κάνατε το προεδρικό διάταγμα το 2006, αυτό που έγινε είναι εις βάρος και της ποιότητας και αυτού που μπορεί να γίνει. Δηλαδή δώσατε σε ξενοδοχεία, σε Spa, σε γυμναστήρια τη δυνατότητα να κάνουν πρωτοβάθμια φροντίδα υγείας σχεδόν ανεξέλεγκτα. Πήραν αυτές τις άδ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αναφέρω αυτό; Δεν θέλω να κάνω κριτική. Το αναφέρω γιατί έρχεστε και το διορθώνετε. Είναι καλό να διορθώνουμε τα λάθη μας. Οι παρενέργειες όμως; Οι χορηγηθείσες άδειες; Αυτά που λειτουργούν; Δεν λέτε τίποτα. Αν αυτά δεν τα πάρετε πίσω και δεν τα προσδιορίσετε, σύμφωνα με την καινούργια νομοθεσία, τότε αυτό που κάνετε είναι ημίμετρο. Και η ζημιά έχει γίνει και κάποιος μπορεί να μας κατηγορήσει -ως Κυβέρνηση εσάς, ως Βουλή εμάς- «κύριοι, το κάνετε επίτηδες, ανοίξατε το παράθυρο, τακτοποιήσατε όσους θέλατε, τους αφήσατε αυτούς και τώρα, το διορθώσατε. Δηλαδή, τι διορθώσατε; Το αφήσατε πίσω». Αυτό, λοιπόν, είναι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το άρθρο 27 να πω μια κουβέντα. Καλώς περιγράφονται όλα αυτά που περιγράφονται. Στην ουσία, όμως, ξέρετε πώς εκλαμβάνεται αυτό, κύριε Υπουργέ; Πώς το εκλαμβάνω εγώ; Σαν μια ομολογία ότι δεν μπορέσαμε διαχρονικά να κάνουμε τίποτα. Αναφέρομαι σ’ εσάς γιατί βρήκατε μια κατάσταση στο διπλογραφικό -και σε προκήρυξη η μηχανοργάνωση- την οποία δεν τη συνεχίσατε. Σταμάτησε τελείως. Θα μου πείτε: «τα προηγούμενα χρόνια γιατί δεν είχε γίνει»; Καλώς κάνετε την κριτική ότι δεν έχει γίνει. Κακώς, όμως, δεν λέτε γιατί δεν κάνατε εσείς από εκεί και πέρα κάτι. Δεν φτάνει το να λέμε «και πριν δεν είχαν γίνει». Αλλά και αυτά που βρήκατε σε μια φάση τα σταμ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29 και 30, στα οποία λέμε «ναι», είχατε τοποθετηθεί εδώ, κύριε Υφυπουργέ, εσείς και είπατε ότι οι υπεράριθμοι, ακόμα και οι ασθενείς -όχι καταστρατήγηση της εφαρμογής τους- θα σταματήσουν να υπάρχουν. Στο προηγούμενο νομοσχέδιο μου το είπατε αυτό και είπαμε ότι αυτό είναι λάθος. Οι άνθρωποι πραγματικά που έχουν ανάγκη μπορούν να ειδικεύονται ως υπεράριθμοι. Καλώς το φέρνετε τώρα και καλώς το επεκτείνετε. Μόνο να μπουν καλύτερες ασφαλιστικές δικλίδες, γιατί σε κάποιες παθήσεις υπάρχει κίνδυνος να καταστρατηγηθεί αυτό. Υπάρχουν, δηλαδή, κάποιες διατυπώσεις –αναφέρθηκαν μερικά και η κ. Νικολαϊδου έκανε στην πρωτομιλία της μία παρατήρηση και άλλοι συνάδελφοι- σχετικά με το σακχαρώδη διαβήτη, με το τι σημαίνει «άλλες παρενέργειες», πώς εκτιμάται η κατάσταση, πότε θα είναι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πρέπει να τα δείτε. Αλλιώς, να βάλετε συγκεκριμένο θέμα, όπως σακχαρώδης, ινσουλινοεξαρτώμενος κλπ. Αλλιώς, αυτό μπορεί να γίνει μπούμερανγκ και να καταστρατ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λοκληρώστε, κύριε Νασιώ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ΡΑΣ ΝΑΣΙΩΚΑΣ: Έχω κλεί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λοιπόν, ότι κάποια από αυτά τα άρθρα είναι θετικά, αλλά και κάποια άλλα, όπως το άρθρο 24 δεν είναι καθόλου θετικά, αν δεν είναι με τη σύμφωνη γνώμη αυτών που μετακινούνται ή τέλος πάντων, με κάποια κριτήρια πολύ σημαντικά σε αυτές τις μεγιστοποιημένες ΔΥ.ΠΕ. που μπορεί κάποιος να μετακινηθεί από τη βόρεια Κέρκυρα στη νότια Πελοπόννησο και να γίνει όχι καλοπροαίρετα και για τις ανάγκες τη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ο λόγο έχει ο κ. Γρηγο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Κύριε Πρόεδρ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πω δύο λόγια, εκτός του νομοσχεδίου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Ανδρέα, η ηθικολογία και τα κηρύγματα περί ηθικής ας σταματήσουν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Πρόεδρο της Βουλής τώρα και τον κ. Καραμανλή και όλους να ζητήσουν το άνοιγμα των λογαριασμών όλων των Βουλευτών που έπαιξαν στο Χρηματιστήριο από το 1995 και μετά. Πρέπει να τελειώνει αυτό το παραμύ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έχω παρατηρήσει πάρα πολλέ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Δεν είναι θέμα του Ανδρέα Λυκουρέντζου αυτό. Να μην θεωρηθεί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Κύριε Πρόεδρε, θα με ακούσετε.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αρακολουθήσει τις παρεμβάσεις που κάνουμε περί διαφάνειας, ναρκωτικών και όλα αυτά τα σχετικά. Θα τα υπέγραφ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κύριε Λυκουρέντζο, συλλήβδην να κατηγορείτε όλους τους συναδέλφους για όλο το σύστημα, για το Χρηματιστήριο και για όλη αυτήν την κατάσταση τα προηγούμενα χρόνια, εγώ προσωπικά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Έγινε από εμένα; Αν έγινε από εμένα, να μ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Κύριε Λυκουρέντζο, αν θέλετε αύριο το πρωί η Βουλή των Ελλήνων να μας πει το πόθεν του καθενός μας και όχι το έσχες και να αναφέρει ονομαστικά όλους τους Βουλευτές οι οποίοι είχαν κωδικούς στο Χρηματιστήριο. Να τελειών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ε τους πάντες, συλλήβδην. Εγώ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Δεν έγινε. Στο λέω, λοιπόν, εγώ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λοιπόν, σας λέω κάντε πρόταση, να την υπογράψω πρώτος αύριο, να δούμε τελικά ποιοι είχαν κωδικούς στο Χρηματιστήριο. Και να δούμε, λοιπόν, ποιοι μιλάνε για όλα αυτά και πετάνε τους ηθικολογικούς λόγους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δεν με κατηγόρησε κανείς πουθενά και σε κανένα κανάλι, αν αγόρασα εκτάσεις ή οτιδήποτε. Άλλους έχουν κατηγορήσει.</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ξέρουμε, λοιπόν, πότε μιλάμε, για ποιους μιλάμε και τι θα θέλαμε. Επιμένω σ' αυτό το θέμα. Δεν μπορούμε να το αφήσουμε το θέμα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Πάντως δεν νομίζ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Έχετε κάνει λοιπόν, πολλές προτάσεις για τη διαφάνεια, το δημόσιο χρήμα και όλα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κούστε, κύριε Γρηγο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Εδώ, κύριε Πρόεδρε, δεν είναι δυνατόν να βγαίνουμε να κάνουμε βερμπαλισμούς και να μας κάνει κηρύγματα ηθικής ο κ. Βαρβιτσιώτης. Δεν δέχομαι κανένα κήρυγμα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Γρηγοράκο, ακούστε με. Δεν  μπορεί να μην ακούτε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 κ. Λυκουρέντζος έκανε μία γενικότερη πολιτική τοποθέτηση, η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Αναφέρθηκα στον κ. Λυκουρέντζ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Φαίνεται, όμως, τώρα ότι απευθυνόμενος στον  κ. Λυκουρέντζο, αποδίδετε κάποιες κατηγορίες και αφήνετε κάποιες σκιές που δεν νομίζω ότι είναι στις προθέσεις σας και ανταποκρίνονται σ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ΓΡΗΓΟΡΑΚΟΣ:  Το είπα. Είμαι ξεκάθαρος εγώ.  Είμαι ξεκάθαρος σε αυτά που είπα. Ζητώ να κατατεθούν τα ονόματα όλων των Βουλευτών από το 1993 και μετά που έπαιξαν στο Χρηματ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Δεν είναι  θέμα του Λυκουρέντζου, όμω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ΓΡΗΓΟΡΑΚΟΣ: Δεύτερον. Στο θέμα των επικουρικών γιατρών μπορούμε να διορθώσουμε τις λάθος αποφάσεις που είχαμε πάρει τα προηγούμενα χρόνια. Όταν δηλαδή δεν υπάρχει ζήτηση για τη  θέση την οποία κατέχει ένας επικουρικός γιατρός, να παραμένει στη θέση του, έως ότου έλθει ένας άλλος γιατρός. Να μη δημιουργούμε αναστατώσεις στο σύστημα, όταν μετά από πολλούς κόπους έχουμε βρει μία ισορροπία. Αν ο Υπουργός δεν φροντίσει γρήγορα να γίνουν αυτές οι διευθετήσεις, θα έχουμε τεράστια προβλήματα σε όλα τα περιφερειακά μας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και μην κατηγορείτε κανέναν. Λάθη κάνουμε όλοι. Εμείς δεν είπαμε τίποτα στον κ. Κακλαμάνη τότε. Ξέρετε ότι το σύστημα της υγείας το γνωρίζω πάρα πολύ καλά, ξέρω τι σημαίνει επικουρικός γιατρός και ξέρω πώς έγιναν οι συζητήσεις τότε με τον κ. Κακλαμάνη, όταν επέκτεινε το θέμα των επικουρικών γιατρών και στα νοσοκομεία της Αθήνας και γιατί έγινε αυτό. Εμείς δεν μιλάμε για τα νοσοκομεία της Αθήνας. Προσωπικά εμένα μ’ ενδιαφέρει και  η περιφέρειά μου, η οποία είναι και δική σας περιφέρεια, κύριε Λυκουρέντζο και αντιμετωπίζουμε μεγάλα προβλήματα στο Νοσοκομείο της Τρίπολης αυτήν τη στιγμή με τη Μονάδα Εντατικής Θεραπ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είναι το θέμα το οποίο ανοίξατε -και το άνοιξε και ο συνάδελφος κ. Νασιώκας- των γιατρών, οι οποίοι με όλη αυτή τη χαρτούρα έχουν απαλλαγεί από διάφορες καταστάσεις και έχουν καταλάβει και κάποιες θέσεις στ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ιαννόπουλος –πρέπει να λέμε την αλήθεια- ασχολήθηκε με το θέμα αυτών των γιατρών οι οποίοι κάποια στιγμή μπήκαν στις λίστες της ειδικότητας, χωρίς να το δικαιούνται. Βρήκε κάποια στιγμή και αυτός τοίχο, όπως είπε και ο Πρόεδρος της Βουλής προηγουμένως. Δεν μπόρεσε να ξεδιαλύν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όλοι εδώ και πρέπει να συμφωνήσουμε για όλα αυτά τα θέματα. Μπορούμε, λοιπόν, να θωρακίσουμε πολύ περισσότερο τη δημοκρατία μας, ώστε να μη μπορεί κανείς να παραβιάζει τους νόμους και να είναι κάποιος καλύτερος από τον άλλον. Και όχι τα παιδιά κάποιων, επειδή διαθέτουν κάποιες θέσεις στη Δημόσια Διοίκηση και στα επιστημονικά ιδρύματα της χώρας, να προηγούνται κάποιων άλλων ανθρώπων στην ιατρική για να κάνουν ειδ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ιαννόπουλε «ιδού η Ρόδος, ιδού και το πήδημα». Την επόμενη φορά που θα φέρετε ένα νομοσχέδιο, κύριε Υπουργέ, σας παρακαλώ πολύ να θωρακίσετε πολύ περισσότερο, σε σχέση με το άρθρο 28 του σημερινού νομοσχεδίου, το ποιοι δικαιούνται να παίρνουν ειδικότητες και ποιοι δικαιούνται να είναι στο δημόσιο τομέα και να διορ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Υπουργέ, πριν προχωρήσουμε στην ψήφιση του νομοσχεδίου επί της αρχής και των άρθρων, θέλ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Ναι,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Ορίστε,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Κατ’ αρχάς θα ήθελα, κύριε Πρόεδρε και κύριοι συνάδελφοι, να διατυπώσω κάποιες διορθώσεις σε δύο άρθρα και μετά θα τοποθετη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ου άρθρου 28, προστίθεται παράγραφος ως εξής: «Οι μόνιμοι ή με σύμβαση εργασίας ιδιωτικού δικαίου αορίστου χρόνου υπάλληλοι του κλάδου Π.Ε. Ιατρών και Οδοντιάτρων που υπηρετούσαν κατά το χρόνο έναρξης του ν. 3527/2007, τρίτο άρθρο, παράγραφος 15, στις απορροφούμενες Δ.Υ.Π.Ε., μετατάσσονται σε συνιστώμενες προσωποπαγείς θέσεις σε Κέντρα Υγείας, Μονάδες Κοινωνικής Φροντίδας, υπηρεσίες του Ο.Π.Α.Δ. και Διευθύνσεις Υγείας των Νομαρχιακών Αυτοδιοικήσεων, ανεξάρτητα αν ο κλάδος και η κατηγορία προβλέπονται στον Οργανισμό του φορέα  υποδ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Τι αλλάζει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Αλλάζει ακριβώς η διατύπωση. Λέει ότι μπορούν. Λέει «ανεξάρτητα εάν ο κλάδος και η κατηγορία προβλέπονται στον Οργανισμό..» Διότι εάν δεν προβλέπονται, δεν θα μπορούσαν να πάνε. Άρα, δεν μπορούμε να τους κρατάμε σε ομηρία αυτούς τους γιατρούς ή όλους τους επιστήμονες, εφόσον δεν προβλέπεται θέση στο σχηματισμό για το πού θα θέλανε να πά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αποδοχής ή υποδοχής είπατε στην τελευταί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Υποδοχής. Εκεί που θα τον υποδεχ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Και σε νοσοκομεία θα μπορεί με έλλειψη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Αναφέρ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Δεν αναφέρει σε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Δεν υπάρχει αποκλε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Σε τοπικά νοσοκομεία στις περιφέρειες θα μπορούν να πάνε, που έχουν έλλειψη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Σε συνιστώμενες προσωποπαγείς θέσεις, σε Κέντρα Υγείας, Μονάδες Κοινωνικής Φροντίδας, σε υπηρεσίες του Ο.Π.Α.Δ., Διευθύνσεις Υγείας των Νομαρχιακών Αυτοδιοικήσεων, ανεξάρτητα αν ο κλάδος και 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Κύριε Υπουργέ, να προσθέσουμε και νοσοκομεία, όπου αυτό θεωρείται κρίσιμο από την υπηρεσία και από 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Σε συνιστώμενες προσωποπαγείς θέσεις, νοσοκομεία –ορθώς- Κέντρα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κληρώθηκε η διατύπω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ουμε για το άρθρο 30. Η παράγραφος 11 του άρθρου 20 του ν. 2519/1997, ΦΕΚ 165 Α, αντικαθίσταται ως εξής: «Οι διατάξεις της παραγράφου 1 του άρθρου 9 του ν. 2194/1994, ΦΕΚ 94 Α, ισχύουν και για τους γιατρούς που πάσχουν από σακχαρώδη διαβήτη μετά συνοδού διαβητικής αμφιβληστροειδοπάθειας, λευχαιμία, μυοκαρδιοπάθεια ή σκλήρυνση κατά πλάκας μετά κλινικής αποδεδειγμένης συμπτωματολογίας, καθώς και για τους καρκινοπαθείς και τους πάσχοντες από νεφρική ανεπάρκεια, προκειμένου να ειδικευτούν ως υπεράριθμοι στην ειδικότητα και στο νοσοκομείο της επιλογής τους, σύμφωνα με τις ανάγκες και τις εκπαιδευτικές δυνατότητες των κλινικών, των τμημάτων και των εργαστηρίων του νοσοκο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Υπουργέ, θα μπορούσα να πω κάτι ως οφθαλμία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ου λέτε «διαβητικούς με αμφιβληστροειδοπάθεια», βάζοντας αυτόν τον προσδιοριστικό όρο, μπορεί να αδικούμε τους γιατρούς που πάσχουν από διαβήτη, γιατί σε μια χρονική περίοδο μπορεί να μην έχει εκδηλωθεί η αμφιβληστροειδο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Κύριε Πρόεδρε, το πάτε πολύ μακ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Η διαβητική αμφιβληστροειδοπάθεια –το ξέρετε πολύ καλά, κύριε Πρόεδρε- είναι μία από τις επιπλοκές του σακχαρώδους διαβήτη και είναι συγκεκρι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Ναι, αλλά αν βάλετε γενικότερα «πάσχοντες από διαβ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ΡΑΣ ΝΑΣΙΩΚΑΣ: Το «ανοίγετε»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Όπως υπάρχει η διάταξη του ν. 2519/1997 που λέει, επί παραδείγματι, για νεφρική ανεπάρκ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ΓΡΗΓΟΡΑΚΟΣ: Είναι σωστ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Και δίνεται η δυνατότητα σε αυτούς, ως υπεράριθμοι, να τοποθετηθούν. Η συνέχεια είναι όπως ακριβώς έκανα τη διατύπωση για να μην επαναλάβω όλη ακριβώς τη διάταξη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άνω στο θέμα των υπεράριθμων, επειδή έκανε σχόλιο ο κ. Γρηγοράκος, θα ήθελα να πω το εξής: Μας έχει απασχολήσει ιδιαίτερα το θέμα των υπεράριθμων που πηγαίνουν αυτήν τη στιγμή ως υπεράριθμοι κάποιοι και ξεπερνάνε την αναμονή ως έξυπνοι, έναντι άλλων συναδέλφων που έχουν την υπομονή και επιμονή να περιμένουν χρόνια για να αρχίσουν την ειδικότητα. Και έχουν φτάσει πολλοί μάλιστα στο να παραποιήσουν στοιχεία. Έχουν φτάσει και συνάδελφοι –τα είπα και την άλλη φορά- και πρωτοβάθμιες επιτροπές να δώσουν άλλα στοιχεία αντί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γράφω αυτήν τη στιγμή «σκλήρυνση κατά πλάκας» -το ξέρουν οι συνάδελφοι γιατροί- απεικονιστικά, με τις δυνατότητες που έχουμε, μπορεί να αποδειχθεί μια απομυελίνωση, δεν έπεται όμως ότι έχει σκλήρυνση κατά πλάκας. Γι’ αυτό βάζουμε «σκλήρυνση κατά πλάκας», η οποία θα έχει συγκεκριμένη κλινική συμπτωματολογία. Αν δεν έχει συγκεκριμένη κλινική συμπτωματολογία, δεν μπορούμε να περάσουμε αυτούς τους ανθρώπους, διότι δυστυχώς, κύριοι συνάδελφοι –οι περισσότεροι, βλέπω, είστε γιατροί- έχουν βρει μια φάμπρικα, τη σκλήρυνση κατά πλάκας. Γι’ αυτό, έχουμε συστήσει δεκαμελή επιτροπή στο Κεντρικό Συμβούλιο Υγείας από έγκριτους συναδέλφους, για να αποτελέσουν έναν ηθμό απ’ όλους αυτούς τους έξυπνους που θέλουν να ξεφύγουν από τη σειρά και την αναμονή, για να δημιουργήσουν ακριβώς συνθήκες δήθεν από πλευράς υγείας για να προταχθούν των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και το άλλο για την τελευταία διάταξη η οποία μπαίνει. Δεν έπεται ότι κάποιος, επειδή είναι άρρωστος, θα πρέπει να πάει ως υπεράριθμος όπου θέλει ο ίδιος. Θα πάει ως υπεράριθμος στο νοσοκομείο που θα του υποδειχθεί και εφόσον το νοσοκομείο –εργαστήριο, τμήμα, κλινική- έχει τη δυνατότητα της εκπαιδευτικής επάρκ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επί παραδείγματι, στο Νοσοκομείο Συγγρός αυτήν τη στιγμή να έχουμε βρει πάνω από είκοσι σχεδόν υπεράριθμους διά λόγους υγείας. Τι εκπαίδευση κάνουν αυτοί, κύριοι συνάδελφοι; Τι γιατρούς θα βγάλουμε αύριο; Και πρέπει να τελειώνουμε μια και καλή μ'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ΓΡΗΓΟΡΑΚΟΣ: Συμφωνούμε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Σωστά,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Για νοσήματα, ακόμα και καρκίνους, διότι υπάρχουν τα ιστιοκυτώματα. Υπάρχουν μελανώματα, υπάρχουν αργενταφινώματα σκωληκοειδούς αποφύσεως, διάφορα καρκινοειδή και τόσοι άλλοι καρκίνοι, για να μην τους αναφέρω αυτήν τη στιγμή, οι οποίοι είναι ιαθέντες. Ένας, λοιπόν, ιαθείς καρκίνος πρέπει να τύχει της προνομίας αυτής για να πάει ως υπεράριθ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μας απασχολήσει ιδιαίτερα, διότι μπορεί να υπάρξει και νομοθετική ρύθμιση, η οποία να καταργήσει όλες αυτές τις χαριστικές διατάξεις. Σε κανένα κράτος της Ευρώπης δεν υπάρχει αυτή η διάταξη καταστρατήγησης της σειράς από πλευράς έναρξης ειδ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βρούμε άλλες δικλίδες, ώστε να μπορέσουν να ικανοποιηθούν οι συνάδελφοι στην έναρξη ειδικότητας και όχι αυτοί της αναμονής. Όμως, κανείς δεν μπορεί να λέει ότι για όλους αυτούς τους λόγους πρέπει να τύχουν της ιδιαίτερης ευεργεσίας, να προταχ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υπηρό, διότι πολλοί συνάδελφοι ανάγκασαν τα παιδιά τους να βρουν διέξοδο με πλαστά χαρτιά και πλαστά πλακάκια παθολογοανατομ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κατόν ενενήν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Και είναι μεγάλη ψυχική σύγκρουση αυτή, κύριε Παπαϊωάννου, να έρχεσαι απέναντι με συνάδελφο και να ξέρεις ότι μπροστά σου έχεις ένα παιδί εικοσιτριών ετών το οποίο σου λέει ότι έχει την ιστολογική εξέταση –την οποία και έχει- βάσει της οποίας έχει καρκίνο της ουροδόχου κύστεως ή ότι έχει ένα ινισάι του καρκίνου του τραχήλου της μήτρας και να ξέρεις ότι αποδεδειγμένα δεν την έχει. Και αναγκάστηκα πολλές φορές να απειλήσω με παράλληλη εξέταση DNA και δείγματος αίματος και τότε, απεσύρθησαν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Μπράβ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Και αυτά δεν συμβαίνουν μόνο σ’ αυτά τα χρόνια, σήμερα δηλαδή, αλλά συνέβαιναν και κατά το παρελθόν -και δεν θέλω να κάνω αναφορά- από πάρα πολλούς συναδέλφους. Ας τελειώσει, λοιπόν, μια και καλή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ΓΡΗΓΟΡΑΚΟΣ: Τελειώσ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Και από τον τρόπο με τον οποίο απευθύνομαι σήμερα από το Βήμα της Βουλής, πρέπει να ξέρετε ότι δεν είμαι ιδιαίτερα ευτυχής να δέχομαι υπεράριθμους για λόγους ασθενείας, πάνω ακριβώς σ’ αυτές τις νοσολογικές οντότητες που σας χαρακτήρισα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κύριοι συνάδελφοι, είχαμε βρει, κάνοντας πάλι μία άλλη ρύθμιση, ότι αυτοί οι οποίοι ξεκινούν να κάνουν παθολογική ανατομική, παθαίνουν αλλεργία στη φορμόλη. Και είχαν πάθει όλοι αλλεργία στη φορμόλη και πήγαν ως υπεράριθμοι και δεν μπορούσα να τους ανακόψω, να τους αναχαιτίσω, όπως άλλωστε και ο κ. Στεφανής. Ούτε και εσείς, κύριε Νασιώκα, και το ξέρετε πολύ καλά. Μάλιστα, δεχθήκατε την απόφαση της ολομέλειας του Νομικού Συμβουλίου του Κράτους ότι και παρεμφερείς συμπτωματολογίες προς τα νοσήματα που αναφέρονται, μπορούν να τύχουν αυτής της διαφοροποίησης. Και, μάλιστα, την εξουσιοδοτική διάταξη, την είχατε δώσει στη γενική διευθύντρια η οποία υπέγραφε. Αυτά απλώς και μόνο τα ανα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Κύριε Υπουργέ, όμως, πραγματικά να υπάρχει η πάθηση. Αν δεν υπάρχει η πάθηση, εδώ είναι το πρόβλημα. Αν υπάρχει, είναι θέμα για να το συζητήσουμε θεωρητικά. Όμως, πραγματική πάθηση και όχι θεωρητική. Αυτό είνα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ε Νασιώκα, σας παρακαλώ, μη διακόπτετε. Πρέπει να προχωρήσουμε στη συζήτη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Γι’ αυτό σας είπα ότι πιθανόν θα φθάσουμε ακριβώς σ’ αυτήν τη διάταξη, κατά την οποία δεν θα θεωρούνται ως υπεράριθμοι, διότι εφόσον έχουν ιαθεί, δεν υπάρχει πλέον θέμα υπεραρίθ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έχετε ήδη αναλώσει το διπλάσ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Κύριε Πρόεδρε, σας παρακαλώ, δύο λεπτά ακόμα για να τοποθετ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Δύο λεπτά, κύριε Υπουργέ, για να τοποθετη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Ποιες τροπολογίες θα συζητηθ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Θα πάμε στις τροπολογίες μετά. Θα ψηφιστεί το νομοσχέδιο επί της αρχής και επί των άρθρων και μετά θα πάμε σ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Δεν θα αναφερθώ στις τροπολογίες. Απλά, θα ήθελα να κάνω ένα μικρό σχόλιο για όλους τους συναδέλφους που μίλησαν γι’ αυτό το σχέδιο νόμου. Βεβαίως, την περισσότερη ώρα η συζήτηση αναλώθηκε σε άλλα ζητήματα εκτός των νομοσχεδίων, στα οποία δεν θα ήθελα να αναφερθώ καθ’ οικονομία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που θα ήθελα να πω είναι ότι το σχέδιο νόμου λύνει ένα πάγιο αίτημα των φυσικοθεραπευτών πάνω ακριβώς σ’ αυτήν τη δημιουργία του Πανελλήνιου Συλλόγου. Δεν υιοθετώ τις απόψεις όλων των συναδέλφων και του κ. Νασιώκα και του κ. Πρωτόπαπα και του κ. Παπαϊωάννου, πάνω ακριβώς στο θέμα ότι κάποιος ευκαιριακά ρυθμίζει ή αποκλείει κάποιους και δημιουργεί ακόμα πελατειακέ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βέβαια, απλά να σχολιάσω τις αποστροφές που έγιναν επί παραδείγματι για το Κέντρο Απεξάρτησης στο Ρίο, όπως είπε και ο κ. Πρωτόπαπ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ιτουργεί, κύριε Παπαϊωάννου, το Κέντρο αυτό του Ο.Κ.Α.Ν.Α.. Είναι η μονάδα της βουπρενορφίνης, η οποία έχει τριάντα οκτώ αυτήν τη στιγμή ασθενείς. Γιατί ασθενείς είναι όλοι αυτοί οι οποίοι έχουν σχέση με τα εξαρτησιογόνα. Βεβαίως, υπάρχει μια ανοδική αύξηση του αριθμού, αφού θα πάνε τα καινούργια στελέχη του Ο.Κ.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ήθελα να κάνω άλλο σχόλιο. Θα τοποθετηθώ επί των τροπολογιών μετ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ηρύσσεται περαιωμένη η συζήτηση επί της αρχής του νομοσχεδίου του Υπουργείου Υγείας και Κοινωνικής Αλληλεγγύης: «Σύσταση Πανελληνίου Συλλόγου Φυσικοθεραπευτώ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νομοσχέδιο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νομοσχέδιο του Υπουργείου Υγείας και Κοινωνικής Αλληλεγγύης: «Σύσταση Πανελληνίου Συλλόγου Φυσικοθεραπευτών και άλλες διατάξεις» έγινε δεκτό επί της αρχή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ων άρθρων 1 έως 31 και προχωρούμε στην ψήφισή τους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3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3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4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4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5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5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6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6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7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7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8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8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9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9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0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0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1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1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2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2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3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3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4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4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5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5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6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6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7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7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8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8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9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19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0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0 έγινε δεκτό ως έχει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1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1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2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2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3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3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4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4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5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υνεπώς το άρθρο 25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6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6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7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7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8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8 έγινε δεκτό όπως τροποποιήθηκε από τον κύριο Υπουργ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9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29 έγινε δεκτό ως έχει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30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το άρθρο 30 έγινε δεκτό όπως τροποποιήθηκε από τον κύριο Υπουργό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υπουργικής τροπολογίας με γενικό αριθμό 1102 και ειδικό αριθμό 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ή η υπουργική τροπολογία με γενικό αριθμό 1102 και ειδικό αριθμό 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Συνεπώς η υπουργική τροπολογία με γενικό αριθμό 1102 και ειδικό αριθμό 74 έγινε δεκτή κατά πλειοψηφία και εντάσσεται στο νομοσχέδιο ως ίδιον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ισερχόμαστε στη συζήτηση των βουλευτικώ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κάνετε δεκτή καμμιά τροπολογία απ’ αυτές που κατέθεσαν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Κύριε Πρόεδρε, θα ήθελα να τοποθετηθώ γενικά για τις κατατεθείσες τροπολογίες. Οι μεν εκπρόθεσμες δεν συζητούνται καθόλου. Από τις  εμπρόθεσμες, επειδή ο αριθμός είναι πολύ μεγάλος –είναι πάνω από είκοσι οκτώ τροπολογίες- οι τροπολογίες οι οποίες έχουν ακριβώς οικονομική παράμετρο θα έπρεπε να έχουν τύχει της επεξεργασίας από το Γενικό Λογιστήριο του Κράτους. Γι’ αυτό, λοιπόν, επιφυλασσόμεθα γι’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η αναφορά θα ήθελα να κάνω στην τροπολογία με γενικό αριθμό 1069 και ειδικό αριθμό 49 που προβλέπεται για το επίδομα στους υπηρετούντες στην Κεντρική Υπηρεσία του Υπουργείου Υγείας, όπως έκανε αναφορά και σχόλιο ο συνάδελφος κ. Παπαγεωργίου. Θα τύχει και αυτή η τροπολογία, επειδή έχει οικονομική διάσταση, της επεξεργασίας από το Γενικό Λογιστήριο το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οι άλλες, οι οποίες δεν έχουν οικονομική διάσταση, για να μη θεωρηθεί ότι δημιουργείται μια νομοθετική φάμπρικα με τροπολογίες, γι’ αυτό επιφυλασσόμεθα, κύριε Πρόεδρε, σε όλες αυτές τις τροπολογίες, εξαιρουμένης της τροπολογίας 1100, η οποία έχει ακριβώς αναφορά στο προηγούμενο νομοσχέδιο, το οποίο έχει την έννοια του ότι οι διατάξεις τού νόμου θα ισχύσουν άμεσα από της δημοσιεύσεως και μόνον οι καθοριστικές που είναι για τις προμήθειες έχουν τη διάρκεια των εξήντα ημερών. Αυτή και μόνον η τροπολογί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Αρα, δεκτή γίνεται μόνον η τροπολογία 1100 με το σχόλιο το οποίο έκανα στη φιλοσοφία όλων των άλλ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ξέρετε, όπως είπα, ότι πάρα πολλές τροπολογίες οι οποίες έχουν κατατεθεί από όλους τους συναδέλφους όλων των πτερύγων έχουν θετικά στοιχεία. Για να μη θεωρηθούμε ότι φτιάχνουμε νομοσχέδια τη νύκτα, δημιουργούμε νόμους υπό την πίεση των τροπολογιών, γι’ αυτό οι τροπολογίες αυτές θα ενταχθούν σε συγκεκριμένο νομοσχέδιο, να τύχουν της επεξεργασίας και στην Επιτροπή Κοινωνικών Υποθέσεων αλλά και στο Τμ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Σε τι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Αν θέλετε, κύριοι συνάδελφοι, να πάρετε το λόγο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οια τροπολογία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ίναι η τροπολογία με γενικό αριθμό 1100 και ειδικό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Εγώ, αυτήν την τροπολογία δεν την έχω στα χαρτιά μου και δεν την έχουν και άλλ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Παπαϊωάννου, ας μιλήσει κάποιος συνάδελφος και μετά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Με συγχωρείτε, κύριε Πρόεδρε, μπορούμε να ψηφίσουμε μια τροπολογία που δεν ξέρουμε σε τι αναφέρεται; Ούτε οι άλλοι συνάδελφοι τη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ι να κάν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 μας την μοι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Η τροπολογία 1100 αναφέρεται συγκεκριμένα: «Τα άρθρα 15 έως 21 του ν. 3580/2007 που δεν αφορούν το σύστημα προμηθειών των εποπτευομένων από το Υπουργείο Υγείας και Κοινωνικής Αλληλεγγύης φορέων, ισχύουν αναδρομικά από 18.6.2007». Δηλαδή είναι όλες οι διατάξεις του τελευταίου νόμου, οι οποίες δεν έχουν καμμία σχέση με τις προμήθειες. ‘Ο,τι έχει σχέση με τις προμήθειες εφαρμόζεται όπως ο ν.  3580 ορίζει. Απλούστατα, άλλες διατάξεις που δεν είχαν καμμία σχέση εφαρμόζονται από την ημερομηνία ακριβώς αυτή που είναι στο Φύλλο Εφημερίδ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υπάρχει θέμα ύψιστης σημασίας, όσον αφορά την κοινοβουλευ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Για τι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θα έπρεπε να έχουμε μπροστά μας τις διατάξεις που αυτήν τη στιγμή λέει ότι θα έχουν αναδρομική ισχύ. Δηλαδή, ποιες είναι αυτές, τι περιλαμβάνουν. Δεν μπορούν οι συνάδελφοι Βουλευτές και εγώ προσωπικά, να γνωρίζουμε τι είναι όλες οι υπόλοιπες διατάξεις του ν. 3580, αν δεν συνοδεύουν την τροπολογία. ‘Επρεπε να είναι συνημμένες εδώ για να μπορούμε να τοποθετ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κύριε Πρόεδρε, καλούμαστε να ψηφίσουμε αναδρομικότητα σε διατάξεις τις οποίες δεν γνωρίζουμε. Εγώ, προσωπικά, αδυνατώ να έχω την οποιαδήποτε συμμετ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τον κύριο Υπουργό να το φέρει σε επόμενο νομοσχέδιο με τις διατάξεις που θα συνοδεύονται από μια τροπολογία. Εδώ κάποιοι συνάδελφοι έβαλαν την υπογραφή τους σε μια τροπολογία και εμείς έτσι θα την κάνουμε αποδεκτή; Γιατί προφανώς είναι τροπολογία του Υπουργού, δεν είναι τροπολογία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γνωρίζουμε τι ψηφίζουμε. Αν δεν γνωρίζουμε τι ψηφίζουμε δεν μπορούμε να είμαστε θετικοί σε καμμία περίπτωση, κύριε Υφυπουργέ. Παρακαλώ, λοιπόν, την άλλη φορά στο άλλο νομοσχέδιο να μας φέρετε τις διατάξεις. Εμείς εδώ καλόπιστοι είμαστε, αν πρέπει να είναι έτσι, να είναι έτσι. Αλλά να μη γνωρίζουμε τι ψηφίζουμε; Δεν γίν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έχει δίκιο ο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Επειδή γνωρίζω ότι είστε καλόπιστοι, ασχέτως αν θέλετε να διαφοροποιηθείτε πάνω ακριβώς σ’ αυτήν τη διατύπωση, οι άλλες διατάξεις, κύριε Παπαϊωάννου, είναι διατάξεις οι οποίες δεν έχουν απολύτως καμμία σχέση με τον κορμό του προηγουμένου νομοσχεδίου για τις προμήθειες. ‘Ηταν ακριβώς, εάν ενθυμείστε, κάποιες ρυθμίσεις λειτουργικής σημασίας και ευελιξίας τ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αναδρομική ισχύ», τι εννοούμε; Απλούστατα λέμε ότι εφαρμόζονται οι διατάξεις αυτές από τότε που έχουμε το Φύλλο της Εφημερίδας της Κυβέρνησης. Θυμάμαι μια, επί παραδείγματι, που αφορά τους επικουρικούς γιατρούς. Και λέμε ότι οι επικουρικοί γιατροί τοποθετούνται για πρώτη φορά στην επαρχία. Πρέπει να περιμένουμε εξήντα μέρες που δώσαμε για τον κορμό και τα άρθρα του νομοσχεδίου περί προμηθειών; Και αν δώσαμε εξήντα μέρες, τις δώσαμε για να μπορέσουμε να έχουμε συστήσει την εννεαμελή επιτροπή και όλες αυτές τις ρυθμίσεις για να κάνουμε πιο ευέλικτ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χαρισματική διατύπωση με το νόμο αυτόν για κάποιες διατάξεις. Απλούστατα, εφαρμόζονται οι διατάξεις αυτές από της δημοσιεύσεως της Εφημερίδας της Κυβερνήσεως. Είναι μία ευελιξία, όπως σας είπα, πάνω στη λειτουρ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ως τόσο όμως η κοινοβουλευτική τάξη αυτό επιβάλλει, όπως είπε ο κ. Παπαϊωάννου. Έπρεπε να έχουν επισυναφθεί οι διατάξεις που καλούμεθα να ψηφίσουμε. Από εκεί και πέρα αν θέλετε να προχωρήσουμε,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ΓΙΑΝΝΟΠΟΥΛΟΣ (Υφυπουργός Υγείας και Κοινωνικής Αλληλεγγύης): Κύριε Πρόεδρε, εγώ δέχομαι την παρατήρησή σας. Σας είπα ακριβώς οι διατάξεις αυτές τι αφορούν και μπορούμε να συμφω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επιμείνετε τόσο πολύ, εντάξει, κύριε Παπαϊωάννου, θα αποσύρω εγώ την τροπολογία αυτή με τις οποιεσδήποτε δυσκολίες που δημιουργούνται στη λειτουργία όλων αυτών των διατάξεων που αναφέρουμε και σε προσεχές νομοσχέδιο θα την επαναφέρουμε για να τη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άνω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καλόπιστα «θυμάμαι μία». Εμείς πώς να τις θυμόμαστε όλες; Δεν μπορώ να δεχθώ ότι κάποιος συνάδελφος ψηφίζει χωρίς να γνωρίζει τι ψηφίζει. Το θεωρώ μέγισ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μια κυβερνητική ενδεχομένως παράλειψη από το προηγούμενο νομοσχέδιο. Σας ρωτώ ευθέως: Γιατί δεν τη φέρνατε εσείς ως δική σας τροπολογία, αλλά βάλατε δύο συναδέλφους να την υπογράψουν; Μου δημιουργεί πρόσθετες απορίε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που δεν μπορούμε σήμερα να συμφωνήσουμε. Φέρτε την σε άλλο νομοσχέδιό σας να είμαστε έτοιμοι και εμείς και να ξέρουμε τι ψηφίζουμε. Δεν πρόκειται να συναινέσω ποτέ σε διαδικασία που δε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Μα, έχει λήξ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Κύριε Πρόεδρε, δεν έχω καμμία αντίρρηση, για να δείτε πόσο καλόπιστοι είμαστε, να δεχθώ αυτήν την παρατήρησή σας, που είναι ακριβώς πάνω στην υιοθέτηση του Κανον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εται η τροπολογία αυτή, δεν γίνεται δεκτή. Σε προσεχές νομοσχέδιο θα αναφερθούμε συγκεκριμένα στις διατάξεις οι οποίες θα μπορούσαν να θεραπευτούν και μόνο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το Προεδρείο σας ευχαριστεί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Κύριε Πρόεδρε, το λόγο για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Θέλω να ρωτήσω τον κύριο Υπουργό αν έχει ενταχθεί η τροπολογία με αριθμό 1074 που είχαμε καταθέσει και στην επιτροπή για τους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Έχει γίνει δεκτή στην Επιτροπή Κοινωνικών Υποθέσεων η παράγραφος στ΄ που αναφέρεται συγκεκριμένα στην τύφλωση. Οποιαδήποτε άλλη τροπολογία η οποία μπαίνει με οποιαδήποτε άλλη μορφή, είτε ποσόστωσης είτε άλλης διατύπωσης,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 κ. Γρηγο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ΓΡΗΓΟΡΑΚΟΣ: Κύριε Υπουργέ, ξέρω ότι είστε ευαίσθητος με μια τροπολογία που έχω καταθέσει μαζί με τον κ. Παπαγεωργίου. Η τροπολογία αυτή αναφέρεται στα χρήματα που ζητάνε, μετά από απόφαση του Ελεγκτικού Συνεδρίου, τα νοσοκομεία από τους αναπληρωτές διευθυντές ή επιμελητές Α΄, οι οποίοι νομίμως ασκούν τα καθήκοντά τους μετά από αποφάσεις των διοικητικών συμβουλίων έως ότου πληρωθεί η θέση απ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ων Ελλήνων εδώ πρέπει να πάρει θέση. Δεν μπορεί οι νόμιμες διοικήσεις των νοσοκομείων να αναθέτουν σε ένα γιατρό που κατέχει όλα τα προσόντα, τη διεύθυνση μιας κλινικής και ξαφνικά να έρχεται, κύριε Πρόεδρε –γιατρός είστε, Υπουργός έχετε κάνει- το Ελεγκτικό Συνέδριο και να ζητά πίσω τα χρήματα των γιατρών που ασκούσαν τα καθήκοντα του διευθυντού. Τα χρήματα αυτά είναι πάρα πολλά, 6.000 έως 10.000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είναι ένα δίκαιο αίτημα όλων των νοσοκομειακών γιατρών της Ελλάδος και θα πρέπει, κύριε Υπουργέ, να το δούμ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υτή η τροπολογία ήταν εμπρόθεσμη και θα θέλαμε να έχουμε και το κόστος από το Γενικό Λογιστήριο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η μια τροπολογία για τους γιατρούς οι οποίοι για κάποιους λόγους, πιθανόν και υγείας και όλα αυτά τα σχετικά, δεν μπόρεσαν μέχρι τα πενήντα τους χρόνια, ενώ έδωσαν τις εξετάσεις ειδικότητας, να την πάρουν. Να τους δώσουμε άλλη μια ευκαιρία, όπως έχει γίνει και παλαιότερα. Δίνονται τέτοιες ευκαιρίες στους συναδέλφους γιατρούς να πάρουν μια ειδικότητα μετά από μια νόμιμη διαδικασία που θα οριστεί, ούτως ώστε να μπορέσουν τουλάχιστον να πάρουν μια θέση αγροτικού γιατρού ή σε κάποιο κέντρο υγείας να προσφέρουν σαν ειδικευμένοι γιατροί, μιας και το επιτρέπει ο νόμος πια, κάποιοι ειδικευμένοι γιατροί να παίρνουν θέσεις μονίμων αγροτι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 κ. Λυκουρέντζ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ΥΚΟΥΡΕΝΤΖ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σας επαινέσω για τη στάση την οποία κρατήσατε απέναντι σε όλες τις τροπολογίες, διότι  προστατεύετε το κύρος του νομοθετικού μας έργου και της Βουλής των Ελλήνων, αρνούμενος μια σωρεία τροπολογιών που οδηγεί σε άλλου είδους σκέψεις και αξιολογήσεις. Βεβαίως, κάποιες απ’ αυτές όπως σωστά επισημάνατε και τις οποίες θα συναξιολογήσετε με το Γενικό Λογιστήριο, έχουν δίκαια αιτήματα ή μη δίκαια αιτήματα. Εσείς θα το δείτε και στο επόμενο νομοσχέδιο παρακαλώ, με τις εκθέσεις του Λογιστηρίου, να πάρουμε τις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έλω να σας ευχαριστήσω για τη διευκρίνιση την οποία επιτύχατε σε προηγούμενη τοποθέτηση συναδέλφου σε σχέση με αναφορές σχετικά με το Χρηματιστήριο και σε ό,τι με αφορά προσωπικά. Βεβαιώνω και σας, κύριε Πρόεδρε και το Τμήμα, ότι προσωπικά είμαι διαθέσιμος ανά πάσα ώρα να στιγμή να ελεγχθεί όχι μόνο το «πόθεν έσχες», αλλά σε ό,τι με αφορά σχετικά με τα περιουσιακά μου στοιχεία και τ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Άλλωστε διευκρίνισε ο συνάδελφος ότι δεν είχε καμμία προσωπική αναφορά. Ήταν μία γενικότερη πολιτική τοποθέτηση όπως κάνατε και σει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ασιώ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ΡΑΣ ΝΑΣΙΩΚΑΣ: Είναι τροπολογίες από τις οποίες τη μία υπογράφω και εγώ και είναι για το επίδομα των νοσοκομειακών φαρμακοποιών που τη θεωρώ λογική. Ξέρω ότι ο κύριος Υπουργός δεν την κάνει δεκτή, γιατί υπάρχει διαδικαστικό πρόβλημα. Αλλά τοποθετούμαι τώρα για να το εξετάσει ο κύριος Υπουργός για το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είναι μια τροπολογία που την υπογράφει ο κ. Τσιάρας και ο κ. Παπαγεωργίου, η οποία λέει ότι κάποιοι συνάδελφοι γιατροί πανεπιστημιακοί ήλθαν στο Ε.Σ.Υ., έγιναν διευθυντές, έμειναν αρκετά χρόνια, αλλά κάποια στιγμή μέσα από τη δικαστική διαδικασία αμφισβητήθηκε η θέση τους και την πήρε κάποιος άλλος. Αυτοί απολύονται τελε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ουμε ότι έχουμε ψηφίσει μια άλλη διάταξη, όλοι οι γιατροί του Ε.Σ.Υ. που χάνουν τη θέση τους να παραμένουν στο Ε.Σ.Υ. -άλλωστε έχουμε και ανάγκη από γιατρούς- σε ομοιόβαθμες θέσεις, σε προσωποπαγείς. Οι συγκεκριμένοι δεν μπορούν. Με την πρόταση που κάνουν, οι κύριοι συνάδελφοι,  αυτό κατά την άποψή μας πρέπει να γίνει. Το θέμα είναι να το δείτε, κύριε Υπουργέ, στο επόμενο νομοσχέδιο. Δεν ξέρω πώς εκτιμάται το κόστος, έχει κόστος, όπως ό,τι ψηφίζουμε έχει κόστος, αλλά νομίζω ότι πρέπει να το δείτε στο επόμενο νομοσχέδιο. Νομίζω ότι είναι θετική αυτή η τροπολογία, δίνει ισονομία. Δηλαδή ό,τι συμβαίνει με όλους τους άλλους γιατρούς συμβαίνει και με αυτούς. Αυτό είναι το θέμα. Δεν είναι φωτογραφική διάταξη! Ίσως να αφορά λίγους αλλά δεν είναι φωτογραφική, γιατί ισχύει γενικώς για όσους έχουν τέτοι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Η κ. Νικολαΐ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Α ΝΙΚΟΛΑΪΔΟΥ: Κύριε Πρόεδρε, επειδή ο Υπουργός διευκρίνισε ποιες τροπολογίες θα φέρει σε επόμενο νομοσχέδιο, δεν έκανε καμμία αναφορά για την τροπολογία που καταθέσαμε εμείς σαν κόμμα. Θα ήθελα την άποψ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έχετε το λόγο για να ολοκληρώ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ΓΙΑΝΝΟΠΟΥΛΟΣ (Υφυπουργός Υγείας και Κοινωνικής Αλληλεγγύης): Οι περισσότερες τροπολογίες που κατετέθησαν έχουν λογική βάση. Είπα όμως ότι επειδή έχουν οικονομική παράμετρο, γι’ αυτό καλό θα είναι να μην ξεφεύγουμε από τα του Κανονισμού και να συμφωνήσουμε από δω και μπρος, τέλος πάντων, τουλάχιστον στο χώρο της υγείας, να έχουμε οπωσδήποτε την απάντηση του Γενικού Λογιστηρίου, για να ξέρουμε πού βρισκόμαστε και πού πα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έκανα αναφορά στην τροπολογία με ειδικό αριθμό 49 για τους υπαλλήλους του Υπουργείου, της κεντρικής υπηρεσίας, που είναι ένα δίκαιο αίτημα και το οποίο πιστεύω ότι θα τύχει της αντίστοιχης θεραπείας, όπως και σε άλλα Υπουργεία, με ειδικούς λογαρια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τροπολογία που αναφέρθηκε να δώσουμε τη δυνατότητα σε συναδέλφους και άλλων εξεταστικών περιόδων, θα τη βάλουμε στο νομοσχέδιο που θα έρθει. Βέβαια θα πρέπει να γνωρίζετε, κύριε Γρηγοράκο, ότι θα πρέπει οι αγαπητοί συνάδελφοι να διαβάζουν, να δίνουν εξετάσεις, διότι εμείς θέλουμε γιατρούς των ιδίων ποιοτικών χαρακτηριστικών, τόσο στην περιφέρεια όσο και στα κεντρικά μας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πάρα πολλές άλλες τροπολογίες και για τους νοσοκομειακούς φαρμακοποιούς και για τόσες άλλες τροπολογίες που έχουν κατατεθεί.  Και αυτό που σχολίασε ο κ. Νασιώκας για συναδέλφους, δεν πρόκειται για συναδέλφους, εδώ είναι για ένα συγκεκριμένο συνάδελφο. Καθηγητής στο πανεπιστήμιο παίρνει θέση στο Ε.Σ.Υ., παραιτείται από το πανεπιστήμιο γιατί έτσι ορίζει ο νόμος, έρχεται μετά από μια τριετία η απόφαση του Διοικητικού Εφετείου και λέει τελεσιδίκως χάνεις τη θέση του και είναι σε ηλικία που δεν μπορεί να διεκδικήσει τη θέση διευθυντού, είναι μετέωρος. Είναι μία αδικία. Και το κόστος, όπως ξέρετε, κύριοι συνάδελφοι, δεν είναι υπερβολικό. Όμως, λόγω του ότι έχει και αυτό την κάποια μικρή οικονομική επιβάρυνση, γι’ αυτό λέμε στο προσεχές νομοσχέδιο θ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εγκαινιάζουμε μία τέτοια λειτουργία στο επίπεδο του νομοθετικού έργου, μεταξύ μας μπορούμε να λειτουργήσουμε και να βελτιώσει ο ένας τον άλλον και ειδικότερα αυτό που αναφέρθηκε και ο κύριος Υπουργός ότι μπορεί και η Αντιπολίτευση σε πάρα πολλά θέματα να συμφωνήσει και συμφωνούμε. Άρα, λοιπόν, όταν γίνεται μία επεξεργασία ενός νομοσχεδίου, καλό θα είναι να έχουμε και τις θέσεις σας για ορισμένα θέματα που μπορεί να αποτελούν στοιχεία τροπολογιών, ενώ θα μπορέσουν να υπάρξουν ενσωματωμένα άρθρα, για να είναι καλύτερα επεξεργασμένα και κατ’ αυτόν τον τρόπο να μη σπαταλάμε και φαιά ουσία κάνοντας αναφορά σ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συγκεκριμένη τροπολογία που είπατε, κυρία Νικολαΐδου, πάνω στο θέμα των απογευματινών ιατρείων, υπάρχει μία διαφορετική άποψη δική μας, όσον αφορά ακριβώς το θέμα έτσι όπως το τοποθετείτε εσείς. Άρα, λοιπόν, δεν μπορώ να δεσμευθώ για την τροπολογία που έχετε καταθέσει τι τύχη θα έχε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Μου θύμισε ο κ. Γιαννόπουλος την εποχή που εγώ είχα την τιμή να είμαι Υπουργός στο  Υπουργείο αυτό, το πόσα πράγματα προωθούσαμε με συναδέλφους όλων των κομμάτων. Όταν καταλήγαμε στην τελική διατύπωση του σχεδίου νόμου, συζητούσαμε αυτές τις προτάσεις και ενσωματώνονταν μέσα στα άρθρα και ερχόντουσαν εδώ κατά τρόπο συναιν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κληρώθηκε η συζήτηση επί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ψήφιση του ακροτελεύτι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ο ακροτελεύτιο άρθρο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Υγείας και Κοινωνικής Αλληλεγγύης: «Σύσταση Πανελληνίου Συλλόγου Φυσικοθεραπευτών και άλλες διατάξεις» έγινε δεκτό επί της αρχής και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αναβάλλεται για άλλη συνεδρίαση.</w:t>
      </w:r>
    </w:p>
    <w:p>
      <w:pPr>
        <w:pStyle w:val="Style15"/>
        <w:rPr>
          <w:rFonts w:ascii="Courier New" w:hAnsi="Courier New" w:cs="Courier New"/>
        </w:rPr>
      </w:pPr>
      <w:r>
        <w:rPr>
          <w:rFonts w:cs="Courier New" w:ascii="Courier New" w:hAnsi="Courier New"/>
        </w:rPr>
        <w:tab/>
        <w:t>Κυρίες και κύριοι συνάδελφοι, δέχεστε στο σημείο αυτό να λύσουμε τη συνεδρίαση;</w:t>
      </w:r>
    </w:p>
    <w:p>
      <w:pPr>
        <w:pStyle w:val="Style15"/>
        <w:rPr>
          <w:rFonts w:ascii="Courier New" w:hAnsi="Courier New" w:cs="Courier New"/>
        </w:rPr>
      </w:pPr>
      <w:r>
        <w:rPr>
          <w:rFonts w:cs="Courier New" w:ascii="Courier New" w:hAnsi="Courier New"/>
        </w:rPr>
        <w:tab/>
        <w:t>ΟΛΟΙ ΟΙ ΒΟΥΛΕΥΤΕΣ: Μάλιστα, μάλιστα.</w:t>
      </w:r>
    </w:p>
    <w:p>
      <w:pPr>
        <w:pStyle w:val="Style15"/>
        <w:rPr>
          <w:rFonts w:ascii="Courier New" w:hAnsi="Courier New" w:cs="Courier New"/>
        </w:rPr>
      </w:pPr>
      <w:r>
        <w:rPr>
          <w:rFonts w:cs="Courier New" w:ascii="Courier New" w:hAnsi="Courier New"/>
        </w:rPr>
        <w:tab/>
        <w:t>Με τη συναίνεση του Τμήματος και ώρα 0.04΄ λύεται η συνεδρίαση για σήμερα ημέρα Τετάρτη 11 Ιουλίου 2007 και ώρα 10.30΄ με αντικείμενο εργασιών του Τμήματος νομοθετική εργασία: μόνη συζήτηση επί της αρχής, των άρθρων και του συνόλου του σχεδίου νόμου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ΕΔΡΟΣ                                       ΟΙ ΓΡΑΜΜΑΤΕΙΣ</w:t>
      </w:r>
    </w:p>
    <w:p>
      <w:pPr>
        <w:pStyle w:val="Style15"/>
        <w:rPr>
          <w:rFonts w:ascii="Courier New" w:hAnsi="Courier New" w:cs="Courier New"/>
        </w:rPr>
      </w:pPr>
      <w:r>
        <w:rPr>
          <w:rFonts w:cs="Courier New" w:ascii="Courier New" w:hAnsi="Courier New"/>
        </w:rPr>
        <w:t>ΟΛΟΜΕΛΕΙΑ 10-7-07</w:t>
        <w:tab/>
        <w:t>ΣΕΛ.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00:00Z</dcterms:created>
  <dc:creator>konadm</dc:creator>
  <dc:description/>
  <cp:keywords/>
  <dc:language>en-US</dc:language>
  <cp:lastModifiedBy>konadm</cp:lastModifiedBy>
  <dcterms:modified xsi:type="dcterms:W3CDTF">2011-02-02T05:00:00Z</dcterms:modified>
  <cp:revision>2</cp:revision>
  <dc:subject/>
  <dc:title/>
</cp:coreProperties>
</file>