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pPr>
      <w:r>
        <w:rPr>
          <w:rFonts w:cs="Arial" w:ascii="Arial" w:hAnsi="Arial"/>
        </w:rPr>
        <w:t>ΣΥΝΕΔΡΙΑΣΗ</w:t>
      </w:r>
      <w:r>
        <w:rPr>
          <w:rFonts w:cs="Arial" w:ascii="Arial" w:hAnsi="Arial"/>
          <w:lang w:val="en-US"/>
        </w:rPr>
        <w:t xml:space="preserve"> </w:t>
      </w:r>
      <w:r>
        <w:rPr>
          <w:rFonts w:cs="Arial" w:ascii="Arial" w:hAnsi="Arial"/>
        </w:rPr>
        <w:t>ΜΘ</w:t>
      </w:r>
      <w:r>
        <w:rPr>
          <w:rFonts w:cs="Arial" w:ascii="Arial" w:hAnsi="Arial"/>
          <w:lang w:val="en-US"/>
        </w:rPr>
        <w:t xml:space="preserve"> </w:t>
      </w:r>
      <w:r>
        <w:rPr>
          <w:rFonts w:cs="Arial" w:ascii="Arial" w:hAnsi="Arial"/>
        </w:rPr>
        <w:t>΄</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έμπτη 21 Ιανουαρ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Αδεια απουσίας της Βουλευτή κ. Ε. Παναρίτη,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4</w:t>
      </w:r>
      <w:r>
        <w:rPr>
          <w:rFonts w:cs="Arial" w:ascii="Arial" w:hAnsi="Arial"/>
          <w:vertAlign w:val="superscript"/>
        </w:rPr>
        <w:t>ο</w:t>
      </w:r>
      <w:r>
        <w:rPr>
          <w:rFonts w:cs="Arial" w:ascii="Arial" w:hAnsi="Arial"/>
        </w:rPr>
        <w:t xml:space="preserve"> Δημοτικό Σχολείο Ελευσίνας, την Ιόνιο Σχολή, το Γυμνάσιο Ηρακλείου Αττικής, το 91</w:t>
      </w:r>
      <w:r>
        <w:rPr>
          <w:rFonts w:cs="Arial" w:ascii="Arial" w:hAnsi="Arial"/>
          <w:vertAlign w:val="superscript"/>
        </w:rPr>
        <w:t>ο</w:t>
      </w:r>
      <w:r>
        <w:rPr>
          <w:rFonts w:cs="Arial" w:ascii="Arial" w:hAnsi="Arial"/>
        </w:rPr>
        <w:t xml:space="preserve"> Δημοτικό Σχολείο Αγ. Αρτεμίου Παγκρατίου, το 12</w:t>
      </w:r>
      <w:r>
        <w:rPr>
          <w:rFonts w:cs="Arial" w:ascii="Arial" w:hAnsi="Arial"/>
          <w:vertAlign w:val="superscript"/>
        </w:rPr>
        <w:t>ο</w:t>
      </w:r>
      <w:r>
        <w:rPr>
          <w:rFonts w:cs="Arial" w:ascii="Arial" w:hAnsi="Arial"/>
        </w:rPr>
        <w:t xml:space="preserve"> Δημοτικό Σχολείο και το 1</w:t>
      </w:r>
      <w:r>
        <w:rPr>
          <w:rFonts w:cs="Arial" w:ascii="Arial" w:hAnsi="Arial"/>
          <w:vertAlign w:val="superscript"/>
        </w:rPr>
        <w:t>ο</w:t>
      </w:r>
      <w:r>
        <w:rPr>
          <w:rFonts w:cs="Arial" w:ascii="Arial" w:hAnsi="Arial"/>
        </w:rPr>
        <w:t xml:space="preserve"> Δημοτικό Σχολείο Νίκαιας, το Δημοτικό Σχολείο Εκπαιδευτηρίων Ποριώτου Κορωπίου, την Επαγγελματική Σχολή ΄Αργους, το 9</w:t>
      </w:r>
      <w:r>
        <w:rPr>
          <w:rFonts w:cs="Arial" w:ascii="Arial" w:hAnsi="Arial"/>
          <w:vertAlign w:val="superscript"/>
        </w:rPr>
        <w:t>ο</w:t>
      </w:r>
      <w:r>
        <w:rPr>
          <w:rFonts w:cs="Arial" w:ascii="Arial" w:hAnsi="Arial"/>
        </w:rPr>
        <w:t xml:space="preserve"> Γενικό Λύκειο Πάτρας και ο Πρέσβης της Μποτσονάνη με τον επίτιμο πρόξενο της, σελ.</w:t>
      </w:r>
    </w:p>
    <w:p>
      <w:pPr>
        <w:pStyle w:val="Normal"/>
        <w:spacing w:lineRule="auto" w:line="600"/>
        <w:ind w:left="57" w:right="57" w:hanging="0"/>
        <w:jc w:val="both"/>
        <w:rPr>
          <w:rFonts w:ascii="Arial" w:hAnsi="Arial" w:cs="Arial"/>
        </w:rPr>
      </w:pPr>
      <w:r>
        <w:rPr>
          <w:rFonts w:cs="Arial" w:ascii="Arial" w:hAnsi="Arial"/>
        </w:rPr>
        <w:t>4. Επί προσωπικού θέματος, σελ.</w:t>
      </w:r>
    </w:p>
    <w:p>
      <w:pPr>
        <w:pStyle w:val="Normal"/>
        <w:spacing w:lineRule="auto" w:line="600"/>
        <w:ind w:left="57" w:right="57" w:hanging="0"/>
        <w:jc w:val="both"/>
        <w:rPr>
          <w:rFonts w:ascii="Arial" w:hAnsi="Arial" w:cs="Arial"/>
        </w:rPr>
      </w:pPr>
      <w:r>
        <w:rPr>
          <w:rFonts w:cs="Arial" w:ascii="Arial" w:hAnsi="Arial"/>
        </w:rPr>
        <w:t>5.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αρασκευής 22 Ιανουαρίου 2010, σελ.</w:t>
      </w:r>
    </w:p>
    <w:p>
      <w:pPr>
        <w:pStyle w:val="Normal"/>
        <w:spacing w:lineRule="auto" w:line="600"/>
        <w:ind w:left="57" w:right="57" w:hanging="0"/>
        <w:jc w:val="both"/>
        <w:rPr>
          <w:rFonts w:ascii="Arial" w:hAnsi="Arial" w:cs="Arial"/>
        </w:rPr>
      </w:pPr>
      <w:r>
        <w:rPr>
          <w:rFonts w:cs="Arial" w:ascii="Arial" w:hAnsi="Arial"/>
        </w:rPr>
        <w:t>4.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 xml:space="preserve">α) Προς τον Υπουργό Εργασίας και Κοινωνικής Ασφάλισης: </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ο έλλειμμα του ΟΑΕΔ, την ενδεχόμενη επανεξέταση νέων ελεύθερων επαγγελματιών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 διασφάλιση και εύρυνση των παροχών προς τους εργαζόμενους από τον Ο.Α.Ε.Δ. κ.λπ., σελ.</w:t>
      </w:r>
    </w:p>
    <w:p>
      <w:pPr>
        <w:pStyle w:val="Normal"/>
        <w:spacing w:lineRule="auto" w:line="600"/>
        <w:ind w:left="57" w:right="57" w:hanging="0"/>
        <w:jc w:val="both"/>
        <w:rPr>
          <w:rFonts w:ascii="Arial" w:hAnsi="Arial" w:cs="Arial"/>
        </w:rPr>
      </w:pPr>
      <w:r>
        <w:rPr>
          <w:rFonts w:cs="Arial" w:ascii="Arial" w:hAnsi="Arial"/>
        </w:rPr>
        <w:t>β) Προς τον Υπουργό Οικονομικών:</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ο Εθνικό Ταμείο Κοινωνικής Συνοχής, την αξιοποίηση των θεσμοθετημένων πόρων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α πρόστιμα στους καλλιεργητές και τους μεταποιητές της βιομηχανικής τομάτας του Νομού Σερρών κ.λπ., σελ.</w:t>
      </w:r>
    </w:p>
    <w:p>
      <w:pPr>
        <w:pStyle w:val="Normal"/>
        <w:spacing w:lineRule="auto" w:line="600"/>
        <w:ind w:left="57" w:right="57" w:hanging="0"/>
        <w:jc w:val="both"/>
        <w:rPr>
          <w:rFonts w:ascii="Arial" w:hAnsi="Arial" w:cs="Arial"/>
        </w:rPr>
      </w:pPr>
      <w:r>
        <w:rPr>
          <w:rFonts w:cs="Arial" w:ascii="Arial" w:hAnsi="Arial"/>
        </w:rPr>
        <w:t>γ) Προς τον Υπουργό Εθνικής ΄Αμυνας, σχετικά με την άσκηση εφέδρων ειδικών δυνάμεων στη Χαλκιδική κ.λπ., σελ.</w:t>
      </w:r>
    </w:p>
    <w:p>
      <w:pPr>
        <w:pStyle w:val="Normal"/>
        <w:spacing w:lineRule="auto" w:line="600"/>
        <w:ind w:left="57" w:right="57" w:hanging="0"/>
        <w:jc w:val="both"/>
        <w:rPr>
          <w:rFonts w:ascii="Arial" w:hAnsi="Arial" w:cs="Arial"/>
        </w:rPr>
      </w:pPr>
      <w:r>
        <w:rPr>
          <w:rFonts w:cs="Arial" w:ascii="Arial" w:hAnsi="Arial"/>
        </w:rPr>
        <w:t>δ) Προς τον Υπουργό Πολιτισμού και Τουρισμού, σχετικά με τη διοικητική και υπηρεσιακή υπαγωγή του Ναού του Επικουρείου Απόλλωνα κ.λπ., σελ.</w:t>
      </w:r>
    </w:p>
    <w:p>
      <w:pPr>
        <w:pStyle w:val="Normal"/>
        <w:spacing w:lineRule="auto" w:line="600"/>
        <w:ind w:left="57" w:right="57" w:hanging="0"/>
        <w:jc w:val="both"/>
        <w:rPr>
          <w:rFonts w:ascii="Arial" w:hAnsi="Arial" w:cs="Arial"/>
        </w:rPr>
      </w:pPr>
      <w:r>
        <w:rPr>
          <w:rFonts w:cs="Arial" w:ascii="Arial" w:hAnsi="Arial"/>
        </w:rPr>
        <w:t>ε) Προς την Υπουργό Οικονομίας, Ανταγωνιστικότητας και Ναυτιλίας σχετικά με την άνοδο του πληθωρισμού, τα μέτρα και την εισοδηματική πολιτική, σελ.</w:t>
      </w:r>
    </w:p>
    <w:p>
      <w:pPr>
        <w:pStyle w:val="Normal"/>
        <w:spacing w:lineRule="auto" w:line="600"/>
        <w:ind w:left="57" w:right="57" w:hanging="0"/>
        <w:jc w:val="both"/>
        <w:rPr>
          <w:rFonts w:ascii="Arial" w:hAnsi="Arial" w:cs="Arial"/>
        </w:rPr>
      </w:pPr>
      <w:r>
        <w:rPr>
          <w:rFonts w:cs="Arial" w:ascii="Arial" w:hAnsi="Arial"/>
        </w:rPr>
        <w:t>στ) Προς τον Υπουργό Υποδομών, Μεταφορών και Δικτύων, σχετικά με την ολοκλήρωση της κατασκευής Σιδηροδρομικής Γραμμής Υψηλών Ταχυτήτων κ.λπ., σελ.</w:t>
      </w:r>
    </w:p>
    <w:p>
      <w:pPr>
        <w:pStyle w:val="Normal"/>
        <w:spacing w:lineRule="auto" w:line="600"/>
        <w:ind w:left="57" w:right="57" w:hanging="0"/>
        <w:jc w:val="both"/>
        <w:rPr>
          <w:rFonts w:ascii="Arial" w:hAnsi="Arial" w:cs="Arial"/>
        </w:rPr>
      </w:pPr>
      <w:r>
        <w:rPr>
          <w:rFonts w:cs="Arial" w:ascii="Arial" w:hAnsi="Arial"/>
        </w:rPr>
        <w:t>ζ) Προς την Υπουργό Περιβάλλοντος, Ενέργειας και Κλιματικής Αλλαγής, σχετικά με την ολοκλήρωση των μελετών του Γενικού Πολεοδομικού Σχεδίου της περιοχής Κορώνειας-Βόλβης κ.λπ.,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1. Συζήτηση επί της αρχής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σελ.</w:t>
      </w:r>
    </w:p>
    <w:p>
      <w:pPr>
        <w:pStyle w:val="Normal"/>
        <w:spacing w:lineRule="auto" w:line="600"/>
        <w:ind w:left="57" w:right="57" w:hanging="0"/>
        <w:jc w:val="both"/>
        <w:rPr>
          <w:rFonts w:ascii="Arial" w:hAnsi="Arial" w:cs="Arial"/>
        </w:rPr>
      </w:pPr>
      <w:r>
        <w:rPr>
          <w:rFonts w:cs="Arial" w:ascii="Arial" w:hAnsi="Arial"/>
        </w:rPr>
        <w:t>2. Αίτηση αντισυνταγματικότητας επί του σχεδίου νόμου του Υπουργείου Περιβάλλοντος, Ενέργειας και Κλιματικής Αλλαγής, σελ.</w:t>
      </w:r>
    </w:p>
    <w:p>
      <w:pPr>
        <w:pStyle w:val="Normal"/>
        <w:spacing w:lineRule="auto" w:line="600"/>
        <w:ind w:left="57" w:right="57" w:hanging="0"/>
        <w:jc w:val="both"/>
        <w:rPr>
          <w:rFonts w:ascii="Arial" w:hAnsi="Arial" w:cs="Arial"/>
        </w:rPr>
      </w:pPr>
      <w:r>
        <w:rPr>
          <w:rFonts w:cs="Arial" w:ascii="Arial" w:hAnsi="Arial"/>
        </w:rPr>
        <w:t>3. Ονομαστική ψηφοφορία επί της αρχής του σχεδίου νόμου του Υπουργείου Περιβάλλοντος, Ενέργειας και Κλιματικής Αλλαγή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προσωπικού θέματος:</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ΕΤΣΑΛΝΙΚΟΣ Φ., σελ.</w:t>
      </w:r>
    </w:p>
    <w:p>
      <w:pPr>
        <w:pStyle w:val="Normal"/>
        <w:spacing w:lineRule="auto" w:line="600"/>
        <w:ind w:left="57" w:right="57" w:hanging="0"/>
        <w:jc w:val="both"/>
        <w:rPr>
          <w:rFonts w:ascii="Arial" w:hAnsi="Arial" w:cs="Arial"/>
        </w:rPr>
      </w:pPr>
      <w:r>
        <w:rPr>
          <w:rFonts w:cs="Arial" w:ascii="Arial" w:hAnsi="Arial"/>
        </w:rPr>
        <w:t>ΠΟΛΥΔΩΡΑΣ Β.,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διαδικαστικού θέματος:</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ων επικαίρων ερωτήσεων:</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ΒΑΡΔΙΚΟΣ Π., σελ.</w:t>
      </w:r>
    </w:p>
    <w:p>
      <w:pPr>
        <w:pStyle w:val="Normal"/>
        <w:spacing w:lineRule="auto" w:line="600"/>
        <w:ind w:left="57" w:right="57" w:hanging="0"/>
        <w:jc w:val="both"/>
        <w:rPr>
          <w:rFonts w:ascii="Arial" w:hAnsi="Arial" w:cs="Arial"/>
        </w:rPr>
      </w:pPr>
      <w:r>
        <w:rPr>
          <w:rFonts w:cs="Arial" w:ascii="Arial" w:hAnsi="Arial"/>
        </w:rPr>
        <w:t>ΓΕΡΟΥΛΑΝΟΣ Π., σελ.</w:t>
      </w:r>
    </w:p>
    <w:p>
      <w:pPr>
        <w:pStyle w:val="Normal"/>
        <w:spacing w:lineRule="auto" w:line="600"/>
        <w:ind w:left="57" w:right="57" w:hanging="0"/>
        <w:jc w:val="both"/>
        <w:rPr>
          <w:rFonts w:ascii="Arial" w:hAnsi="Arial" w:cs="Arial"/>
        </w:rPr>
      </w:pPr>
      <w:r>
        <w:rPr>
          <w:rFonts w:cs="Arial" w:ascii="Arial" w:hAnsi="Arial"/>
        </w:rPr>
        <w:t>ΛΟΒΕΡΔΟΣ Α., σελ.</w:t>
      </w:r>
    </w:p>
    <w:p>
      <w:pPr>
        <w:pStyle w:val="Normal"/>
        <w:spacing w:lineRule="auto" w:line="600"/>
        <w:ind w:left="57" w:right="57" w:hanging="0"/>
        <w:jc w:val="both"/>
        <w:rPr>
          <w:rFonts w:ascii="Arial" w:hAnsi="Arial" w:cs="Arial"/>
        </w:rPr>
      </w:pPr>
      <w:r>
        <w:rPr>
          <w:rFonts w:cs="Arial" w:ascii="Arial" w:hAnsi="Arial"/>
        </w:rPr>
        <w:t>ΜΑΥΡΙΚΟΣ Γ., σελ.</w:t>
      </w:r>
    </w:p>
    <w:p>
      <w:pPr>
        <w:pStyle w:val="Normal"/>
        <w:spacing w:lineRule="auto" w:line="600"/>
        <w:ind w:left="57" w:right="57" w:hanging="0"/>
        <w:jc w:val="both"/>
        <w:rPr>
          <w:rFonts w:ascii="Arial" w:hAnsi="Arial" w:cs="Arial"/>
        </w:rPr>
      </w:pPr>
      <w:r>
        <w:rPr>
          <w:rFonts w:cs="Arial" w:ascii="Arial" w:hAnsi="Arial"/>
        </w:rPr>
        <w:t>ΜΠΕΓΛΙΤΗΣ Π., σελ.</w:t>
      </w:r>
    </w:p>
    <w:p>
      <w:pPr>
        <w:pStyle w:val="Normal"/>
        <w:spacing w:lineRule="auto" w:line="600"/>
        <w:ind w:left="57" w:right="57" w:hanging="0"/>
        <w:jc w:val="both"/>
        <w:rPr>
          <w:rFonts w:ascii="Arial" w:hAnsi="Arial" w:cs="Arial"/>
        </w:rPr>
      </w:pPr>
      <w:r>
        <w:rPr>
          <w:rFonts w:cs="Arial" w:ascii="Arial" w:hAnsi="Arial"/>
        </w:rPr>
        <w:t>ΜΠΟΛΑΡΗΣ Μ., σελ.</w:t>
      </w:r>
    </w:p>
    <w:p>
      <w:pPr>
        <w:pStyle w:val="Normal"/>
        <w:spacing w:lineRule="auto" w:line="600"/>
        <w:ind w:left="57" w:right="57" w:hanging="0"/>
        <w:jc w:val="both"/>
        <w:rPr>
          <w:rFonts w:ascii="Arial" w:hAnsi="Arial" w:cs="Arial"/>
        </w:rPr>
      </w:pPr>
      <w:r>
        <w:rPr>
          <w:rFonts w:cs="Arial" w:ascii="Arial" w:hAnsi="Arial"/>
        </w:rPr>
        <w:t>ΜΩΡΑΪΤΗΣ Α., σελ.</w:t>
      </w:r>
    </w:p>
    <w:p>
      <w:pPr>
        <w:pStyle w:val="Normal"/>
        <w:spacing w:lineRule="auto" w:line="600"/>
        <w:ind w:left="57" w:right="57" w:hanging="0"/>
        <w:jc w:val="both"/>
        <w:rPr>
          <w:rFonts w:ascii="Arial" w:hAnsi="Arial" w:cs="Arial"/>
        </w:rPr>
      </w:pPr>
      <w:r>
        <w:rPr>
          <w:rFonts w:cs="Arial" w:ascii="Arial" w:hAnsi="Arial"/>
        </w:rPr>
        <w:t>ΝΙΚΟΛΑΪΔΟΥ Β., σελ.</w:t>
      </w:r>
    </w:p>
    <w:p>
      <w:pPr>
        <w:pStyle w:val="Normal"/>
        <w:spacing w:lineRule="auto" w:line="600"/>
        <w:ind w:left="57" w:right="57" w:hanging="0"/>
        <w:jc w:val="both"/>
        <w:rPr>
          <w:rFonts w:ascii="Arial" w:hAnsi="Arial" w:cs="Arial"/>
        </w:rPr>
      </w:pPr>
      <w:r>
        <w:rPr>
          <w:rFonts w:cs="Arial" w:ascii="Arial" w:hAnsi="Arial"/>
        </w:rPr>
        <w:t>ΠΑΠΑΔΗΜΟΥΛΗΣ Δ., σελ.</w:t>
      </w:r>
    </w:p>
    <w:p>
      <w:pPr>
        <w:pStyle w:val="Normal"/>
        <w:spacing w:lineRule="auto" w:line="600"/>
        <w:ind w:left="57" w:right="57" w:hanging="0"/>
        <w:jc w:val="both"/>
        <w:rPr>
          <w:rFonts w:ascii="Arial" w:hAnsi="Arial" w:cs="Arial"/>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ΣΗΦΟΥΝΑΚΗΣ Ν.,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left="57" w:right="57" w:hanging="0"/>
        <w:jc w:val="both"/>
        <w:rPr>
          <w:rFonts w:ascii="Arial" w:hAnsi="Arial" w:cs="Arial"/>
        </w:rPr>
      </w:pPr>
      <w:r>
        <w:rPr>
          <w:rFonts w:cs="Arial" w:ascii="Arial" w:hAnsi="Arial"/>
        </w:rPr>
        <w:t>ΤΣΟΥΜΑΝΗ-ΣΠΕΝΤΖΑ Ε., σελ.</w:t>
      </w:r>
    </w:p>
    <w:p>
      <w:pPr>
        <w:pStyle w:val="Normal"/>
        <w:spacing w:lineRule="auto" w:line="600"/>
        <w:ind w:left="57" w:right="57" w:hanging="0"/>
        <w:jc w:val="both"/>
        <w:rPr>
          <w:rFonts w:ascii="Arial" w:hAnsi="Arial" w:cs="Arial"/>
        </w:rPr>
      </w:pPr>
      <w:r>
        <w:rPr>
          <w:rFonts w:cs="Arial" w:ascii="Arial" w:hAnsi="Arial"/>
        </w:rPr>
        <w:t>ΧΑΛΒΑΤΖΗΣ Σ.,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Δ. Επί του σχεδίου νόμου του Υπουργείου Περιβάλλοντος, Ενέργειας και Κλιματικής Αλλαγής:</w:t>
      </w:r>
    </w:p>
    <w:p>
      <w:pPr>
        <w:pStyle w:val="Normal"/>
        <w:spacing w:lineRule="auto" w:line="600"/>
        <w:ind w:left="57" w:right="57" w:hanging="0"/>
        <w:jc w:val="both"/>
        <w:rPr>
          <w:rFonts w:ascii="Arial" w:hAnsi="Arial" w:cs="Arial"/>
        </w:rPr>
      </w:pPr>
      <w:r>
        <w:rPr>
          <w:rFonts w:cs="Arial" w:ascii="Arial" w:hAnsi="Arial"/>
        </w:rPr>
        <w:t>ΑΪΒΑΛΙΩΤΗΣ Κ., σελ.</w:t>
      </w:r>
    </w:p>
    <w:p>
      <w:pPr>
        <w:pStyle w:val="Normal"/>
        <w:spacing w:lineRule="auto" w:line="600"/>
        <w:ind w:left="57" w:right="57" w:hanging="0"/>
        <w:jc w:val="both"/>
        <w:rPr>
          <w:rFonts w:ascii="Arial" w:hAnsi="Arial" w:cs="Arial"/>
        </w:rPr>
      </w:pPr>
      <w:r>
        <w:rPr>
          <w:rFonts w:cs="Arial" w:ascii="Arial" w:hAnsi="Arial"/>
        </w:rPr>
        <w:t>ΑΝΤΩΝΑΚΟΠΟΥΛΟΣ Π., σελ.</w:t>
      </w:r>
    </w:p>
    <w:p>
      <w:pPr>
        <w:pStyle w:val="Normal"/>
        <w:spacing w:lineRule="auto" w:line="600"/>
        <w:ind w:left="57" w:right="57" w:hanging="0"/>
        <w:jc w:val="both"/>
        <w:rPr>
          <w:rFonts w:ascii="Arial" w:hAnsi="Arial" w:cs="Arial"/>
        </w:rPr>
      </w:pPr>
      <w:r>
        <w:rPr>
          <w:rFonts w:cs="Arial" w:ascii="Arial" w:hAnsi="Arial"/>
        </w:rPr>
        <w:t>ΑΣΠΡΑΔΑΚΗΣ Π., σελ.</w:t>
      </w:r>
    </w:p>
    <w:p>
      <w:pPr>
        <w:pStyle w:val="Normal"/>
        <w:spacing w:lineRule="auto" w:line="600"/>
        <w:ind w:left="57" w:right="57" w:hanging="0"/>
        <w:jc w:val="both"/>
        <w:rPr>
          <w:rFonts w:ascii="Arial" w:hAnsi="Arial" w:cs="Arial"/>
        </w:rPr>
      </w:pPr>
      <w:r>
        <w:rPr>
          <w:rFonts w:cs="Arial" w:ascii="Arial" w:hAnsi="Arial"/>
        </w:rPr>
        <w:t>ΑΥΓΕΡΙΝΟΠΟΥΛΟΥ Δ., σελ.</w:t>
      </w:r>
    </w:p>
    <w:p>
      <w:pPr>
        <w:pStyle w:val="Normal"/>
        <w:spacing w:lineRule="auto" w:line="600"/>
        <w:ind w:left="57" w:right="57" w:hanging="0"/>
        <w:jc w:val="both"/>
        <w:rPr>
          <w:rFonts w:ascii="Arial" w:hAnsi="Arial" w:cs="Arial"/>
        </w:rPr>
      </w:pPr>
      <w:r>
        <w:rPr>
          <w:rFonts w:cs="Arial" w:ascii="Arial" w:hAnsi="Arial"/>
        </w:rPr>
        <w:t>ΒΛΑΧΟΣ Γ.,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ΒΟΥΔΟΥΡΗΣ Ο., σελ.</w:t>
      </w:r>
    </w:p>
    <w:p>
      <w:pPr>
        <w:pStyle w:val="Normal"/>
        <w:spacing w:lineRule="auto" w:line="600"/>
        <w:ind w:left="57" w:right="57" w:hanging="0"/>
        <w:jc w:val="both"/>
        <w:rPr>
          <w:rFonts w:ascii="Arial" w:hAnsi="Arial" w:cs="Arial"/>
        </w:rPr>
      </w:pPr>
      <w:r>
        <w:rPr>
          <w:rFonts w:cs="Arial" w:ascii="Arial" w:hAnsi="Arial"/>
        </w:rPr>
        <w:t>ΓΚΙΟΚΑΣ Ι., σελ.</w:t>
      </w:r>
    </w:p>
    <w:p>
      <w:pPr>
        <w:pStyle w:val="Normal"/>
        <w:spacing w:lineRule="auto" w:line="600"/>
        <w:ind w:left="57" w:right="57" w:hanging="0"/>
        <w:jc w:val="both"/>
        <w:rPr>
          <w:rFonts w:ascii="Arial" w:hAnsi="Arial" w:cs="Arial"/>
        </w:rPr>
      </w:pPr>
      <w:r>
        <w:rPr>
          <w:rFonts w:cs="Arial" w:ascii="Arial" w:hAnsi="Arial"/>
        </w:rPr>
        <w:t>ΔΙΩΤΗ Η., σελ.</w:t>
      </w:r>
    </w:p>
    <w:p>
      <w:pPr>
        <w:pStyle w:val="Normal"/>
        <w:spacing w:lineRule="auto" w:line="600"/>
        <w:ind w:left="57" w:right="57" w:hanging="0"/>
        <w:jc w:val="both"/>
        <w:rPr>
          <w:rFonts w:ascii="Arial" w:hAnsi="Arial" w:cs="Arial"/>
        </w:rPr>
      </w:pPr>
      <w:r>
        <w:rPr>
          <w:rFonts w:cs="Arial" w:ascii="Arial" w:hAnsi="Arial"/>
        </w:rPr>
        <w:t>ΘΕΟΧΑΡΗ Μ., σελ.</w:t>
      </w:r>
    </w:p>
    <w:p>
      <w:pPr>
        <w:pStyle w:val="Normal"/>
        <w:spacing w:lineRule="auto" w:line="600"/>
        <w:ind w:left="57" w:right="57" w:hanging="0"/>
        <w:jc w:val="both"/>
        <w:rPr>
          <w:rFonts w:ascii="Arial" w:hAnsi="Arial" w:cs="Arial"/>
        </w:rPr>
      </w:pPr>
      <w:r>
        <w:rPr>
          <w:rFonts w:cs="Arial" w:ascii="Arial" w:hAnsi="Arial"/>
        </w:rPr>
        <w:t>ΚΑΪΛΗ Ε., σελ.</w:t>
      </w:r>
    </w:p>
    <w:p>
      <w:pPr>
        <w:pStyle w:val="Normal"/>
        <w:spacing w:lineRule="auto" w:line="600"/>
        <w:ind w:left="57" w:right="57" w:hanging="0"/>
        <w:jc w:val="both"/>
        <w:rPr>
          <w:rFonts w:ascii="Arial" w:hAnsi="Arial" w:cs="Arial"/>
        </w:rPr>
      </w:pPr>
      <w:r>
        <w:rPr>
          <w:rFonts w:cs="Arial" w:ascii="Arial" w:hAnsi="Arial"/>
        </w:rPr>
        <w:t>ΚΑΚΛΑΜΑΝΗΣ Α., σελ.</w:t>
      </w:r>
    </w:p>
    <w:p>
      <w:pPr>
        <w:pStyle w:val="Normal"/>
        <w:spacing w:lineRule="auto" w:line="600"/>
        <w:ind w:left="57" w:right="57" w:hanging="0"/>
        <w:jc w:val="both"/>
        <w:rPr>
          <w:rFonts w:ascii="Arial" w:hAnsi="Arial" w:cs="Arial"/>
        </w:rPr>
      </w:pPr>
      <w:r>
        <w:rPr>
          <w:rFonts w:cs="Arial" w:ascii="Arial" w:hAnsi="Arial"/>
        </w:rPr>
        <w:t>ΚΑΝΤΕΡΕΣ Ν., σελ.</w:t>
      </w:r>
    </w:p>
    <w:p>
      <w:pPr>
        <w:pStyle w:val="Normal"/>
        <w:spacing w:lineRule="auto" w:line="600"/>
        <w:ind w:left="57" w:right="57" w:hanging="0"/>
        <w:jc w:val="both"/>
        <w:rPr>
          <w:rFonts w:ascii="Arial" w:hAnsi="Arial" w:cs="Arial"/>
        </w:rPr>
      </w:pPr>
      <w:r>
        <w:rPr>
          <w:rFonts w:cs="Arial" w:ascii="Arial" w:hAnsi="Arial"/>
        </w:rPr>
        <w:t>ΚΑΡΑΤΖΑΦΕΡΗΣ Γ., σελ.</w:t>
      </w:r>
    </w:p>
    <w:p>
      <w:pPr>
        <w:pStyle w:val="Normal"/>
        <w:spacing w:lineRule="auto" w:line="600"/>
        <w:ind w:left="57" w:right="57" w:hanging="0"/>
        <w:jc w:val="both"/>
        <w:rPr>
          <w:rFonts w:ascii="Arial" w:hAnsi="Arial" w:cs="Arial"/>
        </w:rPr>
      </w:pPr>
      <w:r>
        <w:rPr>
          <w:rFonts w:cs="Arial" w:ascii="Arial" w:hAnsi="Arial"/>
        </w:rPr>
        <w:t>ΚΕΦΑΛΙΔΟΥ Χ., σελ.</w:t>
      </w:r>
    </w:p>
    <w:p>
      <w:pPr>
        <w:pStyle w:val="Normal"/>
        <w:spacing w:lineRule="auto" w:line="600"/>
        <w:ind w:left="57" w:right="57" w:hanging="0"/>
        <w:jc w:val="both"/>
        <w:rPr>
          <w:rFonts w:ascii="Arial" w:hAnsi="Arial" w:cs="Arial"/>
        </w:rPr>
      </w:pPr>
      <w:r>
        <w:rPr>
          <w:rFonts w:cs="Arial" w:ascii="Arial" w:hAnsi="Arial"/>
        </w:rPr>
        <w:t>ΚΙΛΤΙΔΗΣ Κ., σελ.</w:t>
      </w:r>
    </w:p>
    <w:p>
      <w:pPr>
        <w:pStyle w:val="Normal"/>
        <w:spacing w:lineRule="auto" w:line="600"/>
        <w:ind w:left="57" w:right="57" w:hanging="0"/>
        <w:jc w:val="both"/>
        <w:rPr>
          <w:rFonts w:ascii="Arial" w:hAnsi="Arial" w:cs="Arial"/>
        </w:rPr>
      </w:pPr>
      <w:r>
        <w:rPr>
          <w:rFonts w:cs="Arial" w:ascii="Arial" w:hAnsi="Arial"/>
        </w:rPr>
        <w:t>ΚΟΥΚΟΥΛΟΠΟΥΛΟΣ Π.,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ΑΓΚΟΥΦΗΣ Χ.,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ΠΟΥΡΑΣ Α., σελ.</w:t>
      </w:r>
    </w:p>
    <w:p>
      <w:pPr>
        <w:pStyle w:val="Normal"/>
        <w:spacing w:lineRule="auto" w:line="600"/>
        <w:ind w:left="57" w:right="57" w:hanging="0"/>
        <w:jc w:val="both"/>
        <w:rPr>
          <w:rFonts w:ascii="Arial" w:hAnsi="Arial" w:cs="Arial"/>
        </w:rPr>
      </w:pPr>
      <w:r>
        <w:rPr>
          <w:rFonts w:cs="Arial" w:ascii="Arial" w:hAnsi="Arial"/>
        </w:rPr>
        <w:t>ΜΩΡΑΪΤΗΣ Ν., σελ.</w:t>
      </w:r>
    </w:p>
    <w:p>
      <w:pPr>
        <w:pStyle w:val="Normal"/>
        <w:spacing w:lineRule="auto" w:line="600"/>
        <w:ind w:left="57" w:right="57" w:hanging="0"/>
        <w:jc w:val="both"/>
        <w:rPr>
          <w:rFonts w:ascii="Arial" w:hAnsi="Arial" w:cs="Arial"/>
        </w:rPr>
      </w:pPr>
      <w:r>
        <w:rPr>
          <w:rFonts w:cs="Arial" w:ascii="Arial" w:hAnsi="Arial"/>
        </w:rPr>
        <w:t>ΟΙΚΟΝΟΜΟΥ Π., σελ.</w:t>
      </w:r>
    </w:p>
    <w:p>
      <w:pPr>
        <w:pStyle w:val="Normal"/>
        <w:spacing w:lineRule="auto" w:line="600"/>
        <w:ind w:left="57" w:right="57" w:hanging="0"/>
        <w:jc w:val="both"/>
        <w:rPr>
          <w:rFonts w:ascii="Arial" w:hAnsi="Arial" w:cs="Arial"/>
        </w:rPr>
      </w:pPr>
      <w:r>
        <w:rPr>
          <w:rFonts w:cs="Arial" w:ascii="Arial" w:hAnsi="Arial"/>
        </w:rPr>
        <w:t>ΠΑΠΑΔΗΜΟΥΛΗΣ Δ., σελ.</w:t>
      </w:r>
    </w:p>
    <w:p>
      <w:pPr>
        <w:pStyle w:val="Normal"/>
        <w:spacing w:lineRule="auto" w:line="600"/>
        <w:ind w:left="57" w:right="57" w:hanging="0"/>
        <w:jc w:val="both"/>
        <w:rPr>
          <w:rFonts w:ascii="Arial" w:hAnsi="Arial" w:cs="Arial"/>
        </w:rPr>
      </w:pPr>
      <w:r>
        <w:rPr>
          <w:rFonts w:cs="Arial" w:ascii="Arial" w:hAnsi="Arial"/>
        </w:rPr>
        <w:t>ΠΑΠΑΔΟΠΟΥΛΟΣ Α.,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pPr>
      <w:r>
        <w:rPr>
          <w:rFonts w:cs="Arial" w:ascii="Arial" w:hAnsi="Arial"/>
        </w:rPr>
        <w:t>ΠΟΛΑΤΙΔΗΣ Η., σελ.</w:t>
      </w:r>
    </w:p>
    <w:p>
      <w:pPr>
        <w:pStyle w:val="Normal"/>
        <w:spacing w:lineRule="auto" w:line="600"/>
        <w:ind w:left="57" w:right="57" w:hanging="0"/>
        <w:jc w:val="both"/>
        <w:rPr>
          <w:rFonts w:ascii="Arial" w:hAnsi="Arial" w:cs="Arial"/>
        </w:rPr>
      </w:pPr>
      <w:r>
        <w:rPr>
          <w:rFonts w:cs="Arial" w:ascii="Arial" w:hAnsi="Arial"/>
        </w:rPr>
        <w:t>ΠΟΛΥΔΩΡΑΣ Β., σελ.</w:t>
      </w:r>
    </w:p>
    <w:p>
      <w:pPr>
        <w:pStyle w:val="Normal"/>
        <w:spacing w:lineRule="auto" w:line="600"/>
        <w:ind w:left="57" w:right="57" w:hanging="0"/>
        <w:jc w:val="both"/>
        <w:rPr>
          <w:rFonts w:ascii="Arial" w:hAnsi="Arial" w:cs="Arial"/>
        </w:rPr>
      </w:pPr>
      <w:r>
        <w:rPr>
          <w:rFonts w:cs="Arial" w:ascii="Arial" w:hAnsi="Arial"/>
        </w:rPr>
        <w:t>ΡΟΜΠΟΠΟΥΛΟΣ Θ., σελ.</w:t>
      </w:r>
    </w:p>
    <w:p>
      <w:pPr>
        <w:pStyle w:val="Normal"/>
        <w:spacing w:lineRule="auto" w:line="600"/>
        <w:ind w:left="57" w:right="57" w:hanging="0"/>
        <w:jc w:val="both"/>
        <w:rPr>
          <w:rFonts w:ascii="Arial" w:hAnsi="Arial" w:cs="Arial"/>
        </w:rPr>
      </w:pPr>
      <w:r>
        <w:rPr>
          <w:rFonts w:cs="Arial" w:ascii="Arial" w:hAnsi="Arial"/>
        </w:rPr>
        <w:t>ΤΡΙΑΝΤΑΦΥΛΛΟΠΟΥΛΟΣ Α., σελ.</w:t>
      </w:r>
    </w:p>
    <w:p>
      <w:pPr>
        <w:pStyle w:val="Normal"/>
        <w:spacing w:lineRule="auto" w:line="600"/>
        <w:ind w:left="57" w:right="57" w:hanging="0"/>
        <w:jc w:val="both"/>
        <w:rPr>
          <w:rFonts w:ascii="Arial" w:hAnsi="Arial" w:cs="Arial"/>
        </w:rPr>
      </w:pPr>
      <w:r>
        <w:rPr>
          <w:rFonts w:cs="Arial" w:ascii="Arial" w:hAnsi="Arial"/>
        </w:rPr>
        <w:t>ΦΑΡΜΑΚΗ-ΓΚΕΚΗ Α., σελ.</w:t>
      </w:r>
    </w:p>
    <w:p>
      <w:pPr>
        <w:pStyle w:val="Normal"/>
        <w:spacing w:lineRule="auto" w:line="600"/>
        <w:ind w:left="57" w:right="57" w:hanging="0"/>
        <w:jc w:val="both"/>
        <w:rPr>
          <w:rFonts w:ascii="Arial" w:hAnsi="Arial" w:cs="Arial"/>
        </w:rPr>
      </w:pPr>
      <w:r>
        <w:rPr>
          <w:rFonts w:cs="Arial" w:ascii="Arial" w:hAnsi="Arial"/>
        </w:rPr>
        <w:t>ΧΑΝΤΑΒΑΣ Α.,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Ε. Επί της αντισυνταγματικότητας του σχεδίου νόμου του Υπουργείου Περιβάλλοντος, Ενέργειας και Κλιματικής Αλλαγής:</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ΠΙΡΜΠΙΛΗ Κ., σελ.</w:t>
      </w:r>
    </w:p>
    <w:p>
      <w:pPr>
        <w:pStyle w:val="Normal"/>
        <w:spacing w:lineRule="auto" w:line="600"/>
        <w:ind w:left="57" w:right="57" w:hanging="0"/>
        <w:jc w:val="both"/>
        <w:rPr>
          <w:rFonts w:ascii="Arial" w:hAnsi="Arial" w:cs="Arial"/>
        </w:rPr>
      </w:pPr>
      <w:r>
        <w:rPr>
          <w:rFonts w:cs="Arial" w:ascii="Arial" w:hAnsi="Arial"/>
        </w:rPr>
        <w:t>ΠΑΠΑΔΗΜΟΥΛΗΣ Δ., σελ.</w:t>
      </w:r>
    </w:p>
    <w:p>
      <w:pPr>
        <w:pStyle w:val="Normal"/>
        <w:spacing w:lineRule="auto" w:line="600"/>
        <w:ind w:left="57" w:right="57" w:hanging="0"/>
        <w:jc w:val="both"/>
        <w:rPr>
          <w:rFonts w:ascii="Arial" w:hAnsi="Arial" w:cs="Arial"/>
        </w:rPr>
      </w:pPr>
      <w:r>
        <w:rPr>
          <w:rFonts w:cs="Arial" w:ascii="Arial" w:hAnsi="Arial"/>
        </w:rPr>
        <w:t>ΡΟΒΛΙΑΣ Κ., σελ.</w:t>
      </w:r>
    </w:p>
    <w:p>
      <w:pPr>
        <w:pStyle w:val="Normal"/>
        <w:spacing w:lineRule="auto" w:line="600"/>
        <w:ind w:left="57" w:right="57" w:hanging="0"/>
        <w:jc w:val="both"/>
        <w:rPr>
          <w:rFonts w:ascii="Arial" w:hAnsi="Arial" w:eastAsia="Arial" w:cs="Arial"/>
        </w:rPr>
      </w:pPr>
      <w:r>
        <w:rPr>
          <w:rFonts w:eastAsia="Arial" w:cs="Arial" w:ascii="Arial" w:hAnsi="Arial"/>
        </w:rPr>
        <w:t xml:space="preserve"> </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Θ΄</w:t>
      </w:r>
    </w:p>
    <w:p>
      <w:pPr>
        <w:pStyle w:val="Normal"/>
        <w:spacing w:lineRule="auto" w:line="600"/>
        <w:ind w:firstLine="720"/>
        <w:jc w:val="center"/>
        <w:rPr>
          <w:rFonts w:ascii="Arial" w:hAnsi="Arial" w:cs="Arial"/>
        </w:rPr>
      </w:pPr>
      <w:r>
        <w:rPr>
          <w:rFonts w:cs="Arial" w:ascii="Arial" w:hAnsi="Arial"/>
        </w:rPr>
        <w:t>Πέμπτη 21 Ιανουαρίου 2010</w:t>
      </w:r>
    </w:p>
    <w:p>
      <w:pPr>
        <w:pStyle w:val="Normal"/>
        <w:spacing w:lineRule="auto" w:line="600"/>
        <w:ind w:firstLine="720"/>
        <w:jc w:val="both"/>
        <w:rPr/>
      </w:pPr>
      <w:r>
        <w:rPr>
          <w:rFonts w:cs="Arial" w:ascii="Arial" w:hAnsi="Arial"/>
        </w:rPr>
        <w:t xml:space="preserve">Αθήνα, σήμερα στις 21 Ιανουαρίου 2010, ημέρα Πέμπτη και ώρα 9.3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Πυθαγόρα Βαρδίκο, Βουλευτή Σάμ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Ιωαννίνων κ. ΜΙΧΑΗΛ  ΠΑΝΤΟΥΛΑΣ  κατέθεσε αναφορά με την οποία  ο κ. Αλέξανδρος Ρίγγας, οδοντοτεχνίτης ζητεί να του χορηγηθεί η ισοτιμία του πτυχίου του από το ΔΟΑΤΑΠ.</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ΜΙΧΑΗΛ  ΜΠΕΚΙΡΗΣ  κατέθεσε δημοσίευμα εφημερίδας στο οποίο ζητείται η τροποποίηση του Ν.1178/1981.</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ΜΙΧΑΗΛ  ΜΠΕΚΙΡΗΣ  κατέθεσε δημοσίευμα εφημερίδας στο οποίο ζητείται η απλοποίηση των διαδικασιών και η χρηματοδότηση της  αποκατάσστασης των σεισμοπλήκτων της δυτικής Ελλάδα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ΜΙΧΑΗΛ  ΜΠΕΚΙΡΗΣ  κατέθεσε δημοσίευμα εφημερίδας στο οποίο ζητείται η επαναλειτουργία του κολυμβητηρίου της Αγυιάς Αχαί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 Πειραιώς κ. ΘΕΟΔΩΡΟΣ ΔΡΙΤΣΑΣ κατέθεσε αναφορά με την οποία  το Νοσοκομείο Αιγίνης «Ο ΑΓΙΟΣ ΔΙΟΝΥΣΙΟΣ» ζητεί να του αποδοθούν τα οφειλόμενα νοσήλια από το ΙΚΑ και τον ΟΓ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αρίσης κ. ΧΡΗΣΤΟΣ  ΖΩΗΣ  κατέθεσε αναφορά με την οποία  ο Δήμος Ολύμπου Λάρισας ζητεί να λειτουργήσει τμήμα ένταξης για μαθητές με ειδικές εκπαιδευτικές ανάγκες και μαθησιακές δυσκολίες στο Δημοτικό Σχολείο Καλλιθέας Νομού Λάρισ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Αθηνών κ. ΑΠΟΣΤΟΛΟΣ  ΚΑΚΛΑΜΑΝΗΣ  κατέθεσε αναφορά με την οποία  ο Πρόεδρος των Εργαζομένων στη Δημοτική Επιχείρηση ΄Υδρευσης Αποχέτευσης Χαλκίδας Εύβοιας καταγγέλλει κακοδιαχείρηση και κατασπατάλιση του δημόσιου χρήματος στη Δημοτική Επιχείρηση ΄Υδρευσης- Αποχέτευσης Χαλκίδας Εύβοι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ρακλείου κ. ΕΜΜΑΝΟΥΗΛ  ΣΤΡΑΤΑΚΗΣ  κατέθεσε αναφορά με την οποία  το Εργατοϋπαλληλικό Κέντρο Ηρακλείου Κρήτης ζητεί την άμεση καταβολή των δεδουλευμένων αποδοχών στους συμβασιούχους οι οποίοι εργάζομενται στους Παιδικούς Σταθμούς του Δήμ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υκλάδων κ. ΠΑΝΑΓΙΩΤΗΣ  ΡΗΓΑΣ  κατέθεσε αναφορά με την οποία  το Γενικό Νοσοκομείο Σύρου ζητεί την πρόσληψη ακτινολόγου και νοσηλευτικού προσωπικού στο Κέντρο Υγείας Μυκόν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Χανίων κ. ΙΩΣΗΦ ΒΑΛΥΡΑΚΗΣ κατέθεσε αναφορά με την οποία  ο Σύλλογος Ξενοδόχων Νομού Χανίων διαμαρτύρεται γιατί χάθηκε από τον ΕΟΤ η προθεσμία δήλωσης συμμετοχής στις τουριστικές εκθέσεις της Σκανδιναβικής αγοράς.</w:t>
      </w:r>
    </w:p>
    <w:p>
      <w:pPr>
        <w:pStyle w:val="Normal"/>
        <w:overflowPunct w:val="false"/>
        <w:autoSpaceDE w:val="false"/>
        <w:spacing w:lineRule="auto" w:line="600"/>
        <w:ind w:firstLine="720"/>
        <w:jc w:val="both"/>
        <w:rPr>
          <w:rFonts w:ascii="Arial" w:hAnsi="Arial" w:cs="Arial"/>
        </w:rPr>
      </w:pPr>
      <w:r>
        <w:rPr>
          <w:rFonts w:cs="Arial" w:ascii="Arial" w:hAnsi="Arial"/>
        </w:rPr>
        <w:t>11) Οι Βουλευτές, Α΄ Αθηνών κ. ΑΘΑΝΑΣΙΟΣ ΠΑΦΙΛΗΣ και Β΄ Αθηνών κ. ΝΙΚΟΛΑΟΣ ΠΑΠΑΚΩΝΣΤΑΝΤΙΝΟΥ κατέθεσαν αναφορά με την οποία  η Ομοσπονδία Εμπορορραπτών - Ραπτών Ελλάδος ζητεί να συνεχιστεί η εφαρμογή μειωμένου συντελεστή ΦΠΑ 5% - 9% για υπηρεσίας επιδιορθώσεων και μετατροπής ενδυμάτων.</w:t>
      </w:r>
    </w:p>
    <w:p>
      <w:pPr>
        <w:pStyle w:val="Normal"/>
        <w:overflowPunct w:val="false"/>
        <w:autoSpaceDE w:val="false"/>
        <w:spacing w:lineRule="auto" w:line="600"/>
        <w:ind w:firstLine="720"/>
        <w:jc w:val="both"/>
        <w:rPr>
          <w:rFonts w:ascii="Arial" w:hAnsi="Arial" w:cs="Arial"/>
        </w:rPr>
      </w:pPr>
      <w:r>
        <w:rPr>
          <w:rFonts w:cs="Arial" w:ascii="Arial" w:hAnsi="Arial"/>
        </w:rPr>
        <w:t>12) Οι Βουλευτές, Λαρίσης κ. ΑΝΤΩΝΙΟΣ ΣΚΥΛΛΑΚΟΣ, Β΄ Αθηνών κ. ΙΩΑΝΝΗΣ ΠΡΩΤΟΥΛΗΣ και Μαγνησίας κ. ΑΠΟΣΤΟΛΟΣ ΝΑΝΟΣ κατέθεσαν αναφορά με την οποία  ο Δήμος Ολύμπου Λάρισας ζητεί να λειτουργήσει στο Δημοτικό Σχολείο Καλλιθέας Λάρισας τμήμα ένταξης για μαθητές με ειδικές εκπαιδευτικές ανάγκες και μαθησιακές δυσκολίε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ΜΙΧΑΗΛ ΚΡΙΤΣΩΤΑΚΗΣ κατέθεσε αναφορά με την οποία  το Φόρουμ Μεταναστών Κρήτης καταγγέλλει την πυρπόληση συναγωγής στα Χανιά κ.λπ..</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Ηρακλείου κ. ΜΑΡΙΑ ΣΚΡΑΦΝΑΚΗ κατέθεσε αναφορά με την οποία  το Δίκτυο Τουριστικών Δήμων ζητεί την οικονομική υποστήριξη των Τουριστικών Δήμων μετά την απώλεια των εσόδων τους, από τη μείωση του τέλους παρεπιδημούντων και εκδιδόμενων λογαριασμών.</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204/23-10-2009 ερώτηση των Βουλευτών κυρίων Πλεύρη Αθανασίου, Γεωργιάδη Σπυρίδωνα - Άδωνη δόθηκε με το υπ’ αριθμ. 132818/IH /18-11-2009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56/29-10-2009 ερώτηση του Βουλευτή κ. Αϊβαλιώτη Κωνσταντίνου δόθηκε με το υπ αριθμ. 49Β/18-11-2009 έγγραφο  από τη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372/29-10-2009 ερώτηση του Βουλευτή κ. Παπαδημούλη Δημητρίου δόθηκε με το υπ’ αριθμ. 134614/IH/18-11-2009 έγγραφο από την Υπουργό Παιδείας, Δια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16/30-10-2009 ερώτηση της Βουλευτού κ. Κεφαλογιάννη Όλγας δόθηκε με το υπ’ αριθμ. 21/18-11-2009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6"/>
                    <a:srcRect l="-7" t="-5" r="-7" b="-5"/>
                    <a:stretch>
                      <a:fillRect/>
                    </a:stretch>
                  </pic:blipFill>
                  <pic:spPr bwMode="auto">
                    <a:xfrm>
                      <a:off x="0" y="0"/>
                      <a:ext cx="5278755" cy="683704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465/30-10-2009 ερώτηση του Βουλευτή κ. Βελόπουλου Κυριάκου δόθηκε με το υπ’ αριθμ. 66/18-11-2009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2405" cy="6839585"/>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tab/>
        <w:tab/>
        <w:tab/>
        <w:tab/>
        <w:tab/>
        <w:tab/>
        <w:tab/>
        <w:tab/>
        <w:tab/>
        <w:tab/>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είναι η με αριθμό 296/18.1.2010 επίκαιρη ερώτηση πρώτου κύκλου του Βουλευτή του Πανελλήνιου Σοσιαλιστικού Κινήματος κ. Πυθαγόρα Βαρδίκου προς τον Υπουργό Εργασίας και Κοινωνικής Ασφάλισης, σχετικά με το έλλειμμα του ΟΑΕΔ, την ενδεχόμενη επανεξέταση αιτήσεων νέων ελεύθερων επαγγελματιών κ.λπ..</w:t>
      </w:r>
    </w:p>
    <w:p>
      <w:pPr>
        <w:pStyle w:val="Normal"/>
        <w:spacing w:lineRule="auto" w:line="600"/>
        <w:ind w:firstLine="720"/>
        <w:jc w:val="both"/>
        <w:rPr>
          <w:rFonts w:ascii="Arial" w:hAnsi="Arial" w:cs="Arial"/>
        </w:rPr>
      </w:pPr>
      <w:r>
        <w:rPr>
          <w:rFonts w:cs="Arial" w:ascii="Arial" w:hAnsi="Arial"/>
        </w:rPr>
        <w:t>Η επίκαιρη ερώτηση του κ. Βαρδίκου έχει ως εξής:</w:t>
      </w:r>
    </w:p>
    <w:p>
      <w:pPr>
        <w:pStyle w:val="Normal"/>
        <w:spacing w:lineRule="auto" w:line="600"/>
        <w:ind w:firstLine="720"/>
        <w:jc w:val="both"/>
        <w:rPr>
          <w:rFonts w:ascii="Arial" w:hAnsi="Arial" w:cs="Arial"/>
        </w:rPr>
      </w:pPr>
      <w:r>
        <w:rPr>
          <w:rFonts w:cs="Arial" w:ascii="Arial" w:hAnsi="Arial"/>
        </w:rPr>
        <w:t>«Κύριε Υπουργέ, το γεγονός ότι στο Νομό Σάμου:</w:t>
      </w:r>
    </w:p>
    <w:p>
      <w:pPr>
        <w:pStyle w:val="Normal"/>
        <w:spacing w:lineRule="auto" w:line="600"/>
        <w:ind w:firstLine="720"/>
        <w:jc w:val="both"/>
        <w:rPr>
          <w:rFonts w:ascii="Arial" w:hAnsi="Arial" w:cs="Arial"/>
        </w:rPr>
      </w:pPr>
      <w:r>
        <w:rPr>
          <w:rFonts w:cs="Arial" w:ascii="Arial" w:hAnsi="Arial"/>
        </w:rPr>
        <w:t>Από τις δεκαεννέα αιτήσεις για ένταξη στο πρόγραμμα Νέων Ελεύθερων Επαγγελματιών, οι δεκαπέντε απορρίφθηκαν, οι περίπου πενήντα επιχειρηματίες από το πρόγραμμα νέων θέσεων εργασίας επιδοτούνται με αργούς ρυθμούς και υπάρχει μία, μικρή προς το παρόν, καθυστέρηση στην πίστωση των λογαριασμών των ανέργων, έχει ανησυχήσει τους εργαζόμενους για την προοπτική και τις δυνατότητες του ΟΑΕΔ. Η ανησυχία αυτή εντείνεται και από τις δηλώσεις σας για «μαύρη τρύπα» 60.000.000 ευρώ, τη στιγμή που ο προηγούμενος Διοικητής του Οργανισμού δηλώνει ότι άφησε στα ταμεία 700.000.000 ευρώ. Ιδιαίτερα ανησυχούν οι δεκαπέντε απορριφθέντες του προγράμματος Νέων Ελεύθερων Επαγγελματιών που ευελπιστούν στην επανεξέταση των αιτήσεών τους.</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Πώς διατέθηκαν τα 700.000.000 ευρώ που άφησε, αν άφησε, στο ταμείο του ΟΑΕΔ, ο προηγούμενος Διοικητής και πόσο τελικά είναι το έλλειμμα;</w:t>
      </w:r>
    </w:p>
    <w:p>
      <w:pPr>
        <w:pStyle w:val="Normal"/>
        <w:spacing w:lineRule="auto" w:line="600"/>
        <w:ind w:firstLine="720"/>
        <w:jc w:val="both"/>
        <w:rPr>
          <w:rFonts w:ascii="Arial" w:hAnsi="Arial" w:cs="Arial"/>
        </w:rPr>
      </w:pPr>
      <w:r>
        <w:rPr>
          <w:rFonts w:cs="Arial" w:ascii="Arial" w:hAnsi="Arial"/>
        </w:rPr>
        <w:t>2. Υπάρχει δυνατότητα επανεξέτασης των απορριφθέντων αιτήσεων των Νέων Ελεύθερων Επαγγελματιών, που πρέπει να αντιμετωπίζονται, λόγω των ιδιαιτεροτήτων των μικρών, νησιωτικών και παραμεθόριων περιοχών, με ένα πνεύμα ευνοϊκότερο από αυτό των μεγαλύτερων και περισσότερο ανεπτυγμένων περιοχών, που παρέχουν στους νέους περισσότερες ευκαιρίες και δυνατότητες;».</w:t>
      </w:r>
    </w:p>
    <w:p>
      <w:pPr>
        <w:pStyle w:val="Normal"/>
        <w:spacing w:lineRule="auto" w:line="600"/>
        <w:ind w:firstLine="720"/>
        <w:jc w:val="both"/>
        <w:rPr>
          <w:rFonts w:ascii="Arial" w:hAnsi="Arial" w:cs="Arial"/>
        </w:rPr>
      </w:pPr>
      <w:r>
        <w:rPr>
          <w:rFonts w:cs="Arial" w:ascii="Arial" w:hAnsi="Arial"/>
        </w:rPr>
        <w:t>Στην επίκαιρη ερώτηση του κ. Βαρδίκου θα απαντήσει ο Υπουργός Εργασίας και Κοινωνικής Ασφάλισης κ. Ανδρέας Λοβέρδο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Υπάρχει και άλλη σχετική επίκαιρη ερώτηση, κυρία Υπουργέ. Θα συζητηθούν και οι δύο μαζί;</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η μία μετά την άλλη.</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Μάλιστα. Καλώ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Η κατάσταση στον Οργανισμό Απασχόλησης Εργατικού Δυναμικού, κύριε Βαρδίκο, είναι πέρα από κάθε όριο. Έχει ξεφύγει. Και θα σας παρακαλούσα να παρακολουθήσετε λίγο τα επιχειρήματά μου (που θα είναι το πρώτον, αυτά) που θα αφορούν τον Οργανισμό και στη δευτερολογία μου αυτά που θα αφορούν τους δεκαπέντε ανθρώπους που έχουν ζητήσει ενίσχυση στην επιχειρηματική τους προσπάθεια και έχουν απορριφθεί οι αιτήσεις τους.</w:t>
      </w:r>
    </w:p>
    <w:p>
      <w:pPr>
        <w:pStyle w:val="Normal"/>
        <w:spacing w:lineRule="auto" w:line="600"/>
        <w:ind w:firstLine="720"/>
        <w:jc w:val="both"/>
        <w:rPr>
          <w:rFonts w:ascii="Arial" w:hAnsi="Arial" w:cs="Arial"/>
        </w:rPr>
      </w:pPr>
      <w:r>
        <w:rPr>
          <w:rFonts w:cs="Arial" w:ascii="Arial" w:hAnsi="Arial"/>
        </w:rPr>
        <w:t>Η αλήθεια, κύριε συνάδελφε, είναι η καλύτερη σύμμαχος για έναν πολιτικό ειδικά για έναν Υπουργό, όταν η χώρα μας βρίσκεται σε αυτή τη δύσκολη περίσταση. Τα ψέματα είναι κακός σύμμαχος και κακός σύμβουλος. Η αλήθεια είναι ο καθαρότερος, ο καλύτερος, ο εντιμότερος και ο αποτελεσματικότερος σύμμαχος.</w:t>
      </w:r>
    </w:p>
    <w:p>
      <w:pPr>
        <w:pStyle w:val="Normal"/>
        <w:spacing w:lineRule="auto" w:line="600"/>
        <w:ind w:firstLine="720"/>
        <w:jc w:val="both"/>
        <w:rPr/>
      </w:pPr>
      <w:r>
        <w:rPr>
          <w:rFonts w:cs="Arial" w:ascii="Arial" w:hAnsi="Arial"/>
        </w:rPr>
        <w:t xml:space="preserve">Πώς έχει η κατάσταση: </w:t>
      </w:r>
      <w:r>
        <w:rPr>
          <w:rFonts w:cs="Arial" w:ascii="Arial" w:hAnsi="Arial"/>
          <w:lang w:val="en-US"/>
        </w:rPr>
        <w:t>To</w:t>
      </w:r>
      <w:r>
        <w:rPr>
          <w:rFonts w:cs="Arial" w:ascii="Arial" w:hAnsi="Arial"/>
        </w:rPr>
        <w:t xml:space="preserve"> Σεπτέμβριο του 2009 και το Δεκέμβριο του 2009 οι δαπάνες του ΟΑΕΔ ήταν 1.200.000.000 ευρώ. Αντιστοίχως, τα έσοδα ήταν 900.000.000 ευρώ. Η διαφορά ήταν 300.000.000 ευρώ. Πώς καλύφθηκε αυτή η διαφορά; Από τα αποθεματικά του ΟΑΕΔ. Ποια ήταν τα αποθεματικά του ΟΑΕΔ; Ήταν 101.000.000 ευρώ αποθεματικά του ΟΑΕΔ αυτού καθ’ εαυτού συν 305.000.000 ευρώ που δεν ανήκαν στον ΟΑΕΔ, αλλά στο Λογαριασμό Αλληλεγγύης, ένα ανεξάρτητο λογαριασμό ο οποίος διοικείται από άλλη διοίκηση, με διοικητή τον Πρόεδρο του ΟΑΕΔ. Τα χρήματα αυτά έπαψαν να ανήκουν σε αυτόν το Λογαριασμό Αλληλεγγύης και μεταφέρθηκαν στον ίδιο τον ΟΑΕΔ με την καθολική διαφωνία όλων των κοινωνικών εταίρων και με τη συμφωνία της διοίκησης του ΟΑΕΔ επί Νέας Δημοκρατίας. Αυτά ήταν 305.000.000 και 101.000.000 τα αποθεματικά του μας κάνουν 406.000.000 ευρώ. Το έλλειμμα των τεσσάρων αυτών μηνών ήταν 300.000.000 ευρώ και έμειναν 101.000.000 ευρώ, κύριε Βαρδίκο. </w:t>
      </w:r>
    </w:p>
    <w:p>
      <w:pPr>
        <w:pStyle w:val="Normal"/>
        <w:spacing w:lineRule="auto" w:line="600"/>
        <w:ind w:firstLine="720"/>
        <w:jc w:val="both"/>
        <w:rPr>
          <w:rFonts w:ascii="Arial" w:hAnsi="Arial" w:cs="Arial"/>
        </w:rPr>
      </w:pPr>
      <w:r>
        <w:rPr>
          <w:rFonts w:cs="Arial" w:ascii="Arial" w:hAnsi="Arial"/>
        </w:rPr>
        <w:t xml:space="preserve">Μπήκαμε στο 2010 με 101.000.000 ευρώ. Ποιες είναι, όμως, οι μηνιαίες δαπάνες του ΟΑΕΔ για το 2010; Πρώτη και βασική τα επιδόματα ανεργίας. Οι επιδοτούμενοι άνεργοι έχουν φτάσει τους διακόσιους πενήντα χιλιάδες, όχι οι μακροχρόνια άνεργοι, αλλά οι επιδοτούμενοι άνεργοι που παίρνουν το επίδομά τους για ένα χρόνο. Πρέπει, λοιπόν, ο ΟΑΕΔ να έχει το μήνα 145.000.000 με 150.000.000 ευρώ για να τα δίνει στα επιδόματα ανεργίας, κύριε συνάδελφε. </w:t>
      </w:r>
    </w:p>
    <w:p>
      <w:pPr>
        <w:pStyle w:val="Normal"/>
        <w:spacing w:lineRule="auto" w:line="600"/>
        <w:ind w:firstLine="720"/>
        <w:jc w:val="both"/>
        <w:rPr>
          <w:rFonts w:ascii="Arial" w:hAnsi="Arial" w:cs="Arial"/>
        </w:rPr>
      </w:pPr>
      <w:r>
        <w:rPr>
          <w:rFonts w:cs="Arial" w:ascii="Arial" w:hAnsi="Arial"/>
        </w:rPr>
        <w:t xml:space="preserve">Αντιλαμβάνεστε ότι μπαίνουμε στο 2010 με ένα αποθεματικό 100.000.000 ευρώ για πρώτη φορά στην ιστορία του Οργανισμού από ιδρύσεώς του. Μας διαβεβαιώνουν παλαιότεροι διοικητές ότι πάντα η διαχείριση του Οργανισμού αυτού είχε αποθεματικά, για να προλαμβάνονται έκτακτες καταστάσεις, για να αντιμετωπίζονται έκτακτες δυσκολίες, για να αντιμετωπίζεται η δύσκολη καθημερινότητα. Για πρώτη φορά στην ιστορία του Οργανισμού δεν υπάρχουν αποθεματικά. Θα μου πείτε, δεν υπάρχουν τα μηνιαία έσοδα; Υπάρχουν από το Ι.Κ.Α. αντιστοίχως περίπου 150.000.0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τε και δευτερολογία. Δεν μπορείτε παραπάνω. Έχετε υπερβεί ήδη το χρόνο σα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Ναι, βεβαίως. Δώστε μου λίγο χρόνο, για να κλείσω τη φρά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Ωραία.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Αυτά που παίρνει ο ΟΑΕΔ από το ΙΚΑ του φτάνουν, κύριε συνάδελφε, για να καλύπτει μόνο το επίδομα ανεργίας. Έχει όμως και άλλα προγράμματα ο ΟΑΕΔ που του φόρτωσε μία διακυβέρνηση επιπόλαιη, καταναλωτική, διαχειριστική, μη υπολογίζοντας ότι δεν έχει τα αντίστοιχα χρήματα. Μόνο για τα «</w:t>
      </w:r>
      <w:r>
        <w:rPr>
          <w:rFonts w:cs="Arial" w:ascii="Arial" w:hAnsi="Arial"/>
          <w:lang w:val="en-US"/>
        </w:rPr>
        <w:t>STAGE</w:t>
      </w:r>
      <w:r>
        <w:rPr>
          <w:rFonts w:cs="Arial" w:ascii="Arial" w:hAnsi="Arial"/>
        </w:rPr>
        <w:t>» χρειάζεται 15.000.000 ευρώ το μήνα και δεν τα έχει. Δεν ολοκλήρωσα, όμως. Η εικόνα είναι ακόμα πιο δύσκολη και ζοφερ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ολοκληρώσετε με τη δευτερολογία σας.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Θα το κάνω στη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υθαγόρας Βαρδίκος. </w:t>
      </w:r>
    </w:p>
    <w:p>
      <w:pPr>
        <w:pStyle w:val="Normal"/>
        <w:spacing w:lineRule="auto" w:line="600"/>
        <w:ind w:firstLine="720"/>
        <w:jc w:val="both"/>
        <w:rPr/>
      </w:pPr>
      <w:r>
        <w:rPr>
          <w:rFonts w:cs="Arial" w:ascii="Arial" w:hAnsi="Arial"/>
          <w:b/>
        </w:rPr>
        <w:t xml:space="preserve">ΠΥΘΑΓΟΡΑΣ ΒΑΡΔΙΚΟΣ: </w:t>
      </w:r>
      <w:r>
        <w:rPr>
          <w:rFonts w:cs="Arial" w:ascii="Arial" w:hAnsi="Arial"/>
        </w:rPr>
        <w:t>Η επίκαιρη ερώτησή μου είναι διπλή. Η πρώτη ερώτηση για το έλλειμμα ή το πλεόνασμα στον ΟΑΕΔ έγινε γιατί ακριβώς μπορεί κανείς να παίζει με τις λέξεις. Είναι κλασικό το παράδειγμα του μισοάδειου και του μισογεμάτου που ακούγονται διαφορετικά, αλλά εννοούν το ίδιο πράγμα. Με τους αριθμούς, όμως, δεν μπορεί κανείς να παίζει. Δεν μπορείς να μιλάς για πλεόνασμα, όταν υπάρχει έλλειμμα και δεν μπορείς να μιλάς για 700 ή 800 χιλιάδες ευρώ, όταν τα νούμερα στην πραγματικότητα είναι διαμετρικά αντίθετα. Οι εξηγήσεις που δώσατε ήταν ενδεικτικές.</w:t>
      </w:r>
    </w:p>
    <w:p>
      <w:pPr>
        <w:pStyle w:val="Normal"/>
        <w:spacing w:lineRule="auto" w:line="600"/>
        <w:ind w:firstLine="720"/>
        <w:jc w:val="both"/>
        <w:rPr>
          <w:rFonts w:ascii="Arial" w:hAnsi="Arial" w:cs="Arial"/>
        </w:rPr>
      </w:pPr>
      <w:r>
        <w:rPr>
          <w:rFonts w:cs="Arial" w:ascii="Arial" w:hAnsi="Arial"/>
        </w:rPr>
        <w:t>Στο δεύτερο σκέλος της επίκαιρης ερώτησης μου κάνω αναφορά για δεκαπέντε συμπατριώτες μου, από τους δεκαεννιά που έκαναν τη σχετική αίτηση, αλλά έμειναν εκτός της επιδότησης του προγράμματος των Νέων Ελεύθερων Επαγγελματιών.</w:t>
      </w:r>
    </w:p>
    <w:p>
      <w:pPr>
        <w:pStyle w:val="Normal"/>
        <w:spacing w:lineRule="auto" w:line="600"/>
        <w:ind w:firstLine="720"/>
        <w:jc w:val="both"/>
        <w:rPr>
          <w:rFonts w:ascii="Arial" w:hAnsi="Arial" w:cs="Arial"/>
        </w:rPr>
      </w:pPr>
      <w:r>
        <w:rPr>
          <w:rFonts w:cs="Arial" w:ascii="Arial" w:hAnsi="Arial"/>
        </w:rPr>
        <w:t>Είναι λίγοι, αναλογικά οι αιτούντες, απειροελάχιστοι οι επιλεγέντες. Πιστεύω πως άξιζε διαφορετικής τύχης ένας μικρός παραμεθόριος, νησιώτικος νομός. Οι νέοι στα μέρη μας δεν έχουν τις ίδιες δυνατότητες με τους νέους άλλων περιοχών, άλλων πιο μεγάλων, πιο ανεπτυγμένων. Επομένως, δεν πρέπει σε αυτούς να εξαντλούμε τις όποιες απαιτήσεις μας για πρωτότυπες και καινοτόμες λύσεις, γιατί για τέτοιους λόγους έχουν κοπεί οι περισσότεροι. Δεν ήταν καινοτόμες οι προτάσεις τους.</w:t>
      </w:r>
    </w:p>
    <w:p>
      <w:pPr>
        <w:pStyle w:val="Normal"/>
        <w:spacing w:lineRule="auto" w:line="600"/>
        <w:ind w:firstLine="720"/>
        <w:jc w:val="both"/>
        <w:rPr>
          <w:rFonts w:ascii="Arial" w:hAnsi="Arial" w:cs="Arial"/>
        </w:rPr>
      </w:pPr>
      <w:r>
        <w:rPr>
          <w:rFonts w:cs="Arial" w:ascii="Arial" w:hAnsi="Arial"/>
        </w:rPr>
        <w:t>Γι’ αυτό παρακαλώ, κύριε Υπουργέ, να εξαντλήσετε όλες τις δυνατότητες επανεξέτασης των απορριφθέντων αιτήσεων και αν αυτό δεν είναι δυνατόν, στις επόμενες προκηρύξεις ανάλογων προγραμμάτων ζητήστε από τον οργανισμό που εποπτεύεται να λάβει υπ’ όψιν του και το άρθρο 101 του Συντάγματος  που υποχρεώνει τόσο το νομοθέτη όσο και τι διοίκηση να λαμβάνουν υπ’ όψιν τους τις ιδιαιτερότητες του νησιώτικου χώρ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Σας ευχαριστώ. </w:t>
      </w:r>
    </w:p>
    <w:p>
      <w:pPr>
        <w:pStyle w:val="Normal"/>
        <w:spacing w:lineRule="auto" w:line="600"/>
        <w:ind w:firstLine="720"/>
        <w:jc w:val="both"/>
        <w:rPr/>
      </w:pPr>
      <w:r>
        <w:rPr>
          <w:rFonts w:cs="Arial" w:ascii="Arial" w:hAnsi="Arial"/>
        </w:rPr>
        <w:t>Για να συνεχίσω την καταγραφή, κύριε συνάδελφε, κύριε Βαρδίκο, με την ευκαιρία που δώσατε στην Κυβέρνηση, με την επίκαιρη ερώτηση σας, να πω ότι 15.000.000 ευρώ λοιπόν, κυρία Πρόεδρε, είναι μηνιαίως για τα «</w:t>
      </w:r>
      <w:r>
        <w:rPr>
          <w:rFonts w:cs="Arial" w:ascii="Arial" w:hAnsi="Arial"/>
          <w:lang w:val="es-ES"/>
        </w:rPr>
        <w:t>STAGE</w:t>
      </w:r>
      <w:r>
        <w:rPr>
          <w:rFonts w:cs="Arial" w:ascii="Arial" w:hAnsi="Arial"/>
        </w:rPr>
        <w:t>». Έχουμε στην προεκλογική περίοδο, μόνο, τις είκοσι μέρες μετά τη δημοσίευση του Προεδρικού Διατάγματος για τη διάλυση της Βουλής και για την προκήρυξη των εκλογών εντοπισμένα μέχρι στιγμής, δυόμιση χιλιάδες «</w:t>
      </w:r>
      <w:r>
        <w:rPr>
          <w:rFonts w:cs="Arial" w:ascii="Arial" w:hAnsi="Arial"/>
          <w:lang w:val="en-US"/>
        </w:rPr>
        <w:t>STAGES</w:t>
      </w:r>
      <w:r>
        <w:rPr>
          <w:rFonts w:cs="Arial" w:ascii="Arial" w:hAnsi="Arial"/>
        </w:rPr>
        <w:t>». Μπορεί να είναι και άλλα.</w:t>
      </w:r>
    </w:p>
    <w:p>
      <w:pPr>
        <w:pStyle w:val="Normal"/>
        <w:spacing w:lineRule="auto" w:line="600"/>
        <w:ind w:firstLine="720"/>
        <w:jc w:val="both"/>
        <w:rPr/>
      </w:pPr>
      <w:r>
        <w:rPr>
          <w:rFonts w:cs="Arial" w:ascii="Arial" w:hAnsi="Arial"/>
        </w:rPr>
        <w:t xml:space="preserve">Μέσω ποίου γινόντουσαν αυτές οι διαρρυθμίσεις των καινούργιων </w:t>
      </w:r>
      <w:r>
        <w:rPr>
          <w:rFonts w:cs="Arial" w:ascii="Arial" w:hAnsi="Arial"/>
          <w:lang w:val="en-US"/>
        </w:rPr>
        <w:t>stagiaires</w:t>
      </w:r>
      <w:r>
        <w:rPr>
          <w:rFonts w:cs="Arial" w:ascii="Arial" w:hAnsi="Arial"/>
        </w:rPr>
        <w:t>; Μέσω και στο όνομα ενός νεοπροσληφθέντος υπαλλήλου, νομίζω, σε ένα υποκατάστημα του ΟΑΕΔ στην Κηφισιά. Η αποστολή των σχετικών εντύπων για να συμπληρωθεί η σύμβαση γινόταν με κούτες. Γι’ αυτή την περίοδο δεν έχουμε πληρώσει ακόμη, γιατί είχαμε αποφασίσει ως Κυβέρνηση να τα διακόψουμε αυτά τα «</w:t>
      </w:r>
      <w:r>
        <w:rPr>
          <w:rFonts w:cs="Arial" w:ascii="Arial" w:hAnsi="Arial"/>
          <w:lang w:val="es-ES"/>
        </w:rPr>
        <w:t>STAGE</w:t>
      </w:r>
      <w:r>
        <w:rPr>
          <w:rFonts w:cs="Arial" w:ascii="Arial" w:hAnsi="Arial"/>
        </w:rPr>
        <w:t>».</w:t>
      </w:r>
    </w:p>
    <w:p>
      <w:pPr>
        <w:pStyle w:val="Normal"/>
        <w:spacing w:lineRule="auto" w:line="600"/>
        <w:ind w:firstLine="720"/>
        <w:jc w:val="both"/>
        <w:rPr/>
      </w:pPr>
      <w:r>
        <w:rPr>
          <w:rFonts w:cs="Arial" w:ascii="Arial" w:hAnsi="Arial"/>
        </w:rPr>
        <w:t>Λέει όμως το Υπουργείο Εσωτερικών, ότι επειδή δεν είναι προσλήψεις, αλλά είναι συμβάσεις, δεν είναι παράνομα και θα τα πληρώσουμε και αυτά, παρά το γεγονός ότι ο Υπουργός κ. Παυλόπουλος όταν απήρχετο, με εγκύκλιό του μνημόνευε και τα «</w:t>
      </w:r>
      <w:r>
        <w:rPr>
          <w:rFonts w:cs="Arial" w:ascii="Arial" w:hAnsi="Arial"/>
          <w:lang w:val="es-ES"/>
        </w:rPr>
        <w:t>STAGE</w:t>
      </w:r>
      <w:r>
        <w:rPr>
          <w:rFonts w:cs="Arial" w:ascii="Arial" w:hAnsi="Arial"/>
        </w:rPr>
        <w:t>» ως συμβάσεις, που παρότι δεν είναι προσλήψεις στο δημόσιο και είναι συμβάσεις μαθητείας, τύποις δεν πρέπει να γίνουν την προεκλογική περίοδο.</w:t>
      </w:r>
    </w:p>
    <w:p>
      <w:pPr>
        <w:pStyle w:val="Normal"/>
        <w:spacing w:lineRule="auto" w:line="600"/>
        <w:ind w:firstLine="720"/>
        <w:jc w:val="both"/>
        <w:rPr>
          <w:rFonts w:ascii="Arial" w:hAnsi="Arial" w:cs="Arial"/>
        </w:rPr>
      </w:pPr>
      <w:r>
        <w:rPr>
          <w:rFonts w:cs="Arial" w:ascii="Arial" w:hAnsi="Arial"/>
        </w:rPr>
        <w:t>Έχουμε, λοιπόν,  ακόμη δυόμιση χιλιάδες τουλάχιστον ανθρώπους που καλούμαστε να πληρώσουμε και αυτούς. Έχουμε ένα πρόγραμμα για επίδομα μητρότητος, που αυξάνει το χρονικό του πλαίσιο από δύο μήνες σε έξι, 150.000.000 ευρώ. Που είναι αυτά τα χρήματα; Είναι προγράμματα που έμπαιναν -δεν λέω κακώς- καλώς, αυτά τα περί μητρότητος, αλλά έπρεπε να συνοδεύοντο και με τα αντίστοιχα κονδύλια, τα οποία δεν υπάρχουν, κύριοι συνάδελφοι.</w:t>
      </w:r>
    </w:p>
    <w:p>
      <w:pPr>
        <w:pStyle w:val="Normal"/>
        <w:spacing w:lineRule="auto" w:line="600"/>
        <w:ind w:firstLine="720"/>
        <w:jc w:val="both"/>
        <w:rPr>
          <w:rFonts w:ascii="Arial" w:hAnsi="Arial" w:cs="Arial"/>
        </w:rPr>
      </w:pPr>
      <w:r>
        <w:rPr>
          <w:rFonts w:cs="Arial" w:ascii="Arial" w:hAnsi="Arial"/>
        </w:rPr>
        <w:t>Άρα αναρωτιέται κανείς, πώς θα γίνει η διαχείριση του 2010. Θα παίρνουμε από το ΙΚΑ τα χρήματα που μας δίνει κάθε μήνα, 150.000.000 ευρώ περίπου, θα καλύπτουμε τα συνεχώς αυξανόμενα επιδόματα αλληλεγγύης. Αλλά για τα υπόλοιπα θα καταφύγουμε στο δανεισμό; Πάλι αυτή η κλασική μέθοδος η οποία συσσωρεύει χρέη για την ελληνική πολιτεία, για τα νομικά της πρόσωπα;</w:t>
      </w:r>
    </w:p>
    <w:p>
      <w:pPr>
        <w:pStyle w:val="Normal"/>
        <w:spacing w:lineRule="auto" w:line="600"/>
        <w:ind w:firstLine="720"/>
        <w:jc w:val="both"/>
        <w:rPr>
          <w:rFonts w:ascii="Arial" w:hAnsi="Arial" w:cs="Arial"/>
        </w:rPr>
      </w:pPr>
      <w:r>
        <w:rPr>
          <w:rFonts w:cs="Arial" w:ascii="Arial" w:hAnsi="Arial"/>
        </w:rPr>
        <w:t>Τι διαχείριση ήταν αυτή πεντέμιση χρόνια; Και αν μου πει κανείς ότι χρωστάει το ΙΚΑ στον ΟΑΕΔ θα συμφωνήσω. Μόνο που θα πω ότι όταν παραδόθηκε ο ΟΑΕΔ το 2004 στη νέα του διακυβέρνηση, στη διακυβέρνηση από τη Νέα Δημοκρατία και στο νέο του Πρόεδρο, στη νέα  του διοίκηση το ΙΚΑ χρωστούσε στον ΟΑΕΔ 2.000.000.000 ευρώ, τώρα του χρωστάει 6.000.000.000 ευρώ, κύριοι συνάδελφοι και αντιστοίχως το ΙΚΑ μέμφεται το κράτος για τα χρέη του κράτους απέναντι στο ΙΚΑ που είναι αντίστοιχα και υψηλότερα. Φαύλος κύκλος.</w:t>
      </w:r>
    </w:p>
    <w:p>
      <w:pPr>
        <w:pStyle w:val="Normal"/>
        <w:spacing w:lineRule="auto" w:line="600"/>
        <w:ind w:firstLine="720"/>
        <w:jc w:val="both"/>
        <w:rPr/>
      </w:pPr>
      <w:r>
        <w:rPr>
          <w:rFonts w:cs="Arial" w:ascii="Arial" w:hAnsi="Arial"/>
        </w:rPr>
        <w:t xml:space="preserve">Μέσα σ’ αυτό το φαύλο κύκλο πρέπει να διαχειριστούμε και τα υπόλοιπα προγράμματα του ΟΑΕΔ. Πρέπει να διαχειριστούμε αυτά που αφορούν την επιχειρηματικότητα των νέων. Πρέπει να διαχειριστούμε αυτά που αφορούν την επιδότηση νέων θέσεων εργασίας. </w:t>
      </w:r>
    </w:p>
    <w:p>
      <w:pPr>
        <w:pStyle w:val="Normal"/>
        <w:spacing w:lineRule="auto" w:line="600"/>
        <w:ind w:firstLine="720"/>
        <w:jc w:val="both"/>
        <w:rPr>
          <w:rFonts w:ascii="Arial" w:hAnsi="Arial" w:cs="Arial"/>
        </w:rPr>
      </w:pPr>
      <w:r>
        <w:rPr>
          <w:rFonts w:cs="Arial" w:ascii="Arial" w:hAnsi="Arial"/>
        </w:rPr>
        <w:t xml:space="preserve">Για ό,τι αφορά τη Σάμο και τις δεκαπέντε αυτές περιπτώσεις, εφόσον έχουν γίνει ενστάσεις, οι ενστάσεις θα εξεταστούν και θα υπάρχει τελική απάντηση. Εδώ, όμως, μου δίνεται η ευκαιρία να πω ότι τις ενστάσεις αυτές τις εξετάζει το κέντρο. Απ’ όπου και αν προέρχονται, κύριε συνάδελφε, οι ενστάσεις κρίνονται στην Αθήν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πουργέ, πρέπει να ολοκληρώσετε.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Έκλεισα, κυρία Πρόεδρε. </w:t>
      </w:r>
    </w:p>
    <w:p>
      <w:pPr>
        <w:pStyle w:val="Normal"/>
        <w:spacing w:lineRule="auto" w:line="600"/>
        <w:ind w:firstLine="720"/>
        <w:jc w:val="both"/>
        <w:rPr>
          <w:rFonts w:ascii="Arial" w:hAnsi="Arial" w:cs="Arial"/>
        </w:rPr>
      </w:pPr>
      <w:r>
        <w:rPr>
          <w:rFonts w:cs="Arial" w:ascii="Arial" w:hAnsi="Arial"/>
        </w:rPr>
        <w:t xml:space="preserve">Αυτό είναι και αντιαποκεντρωτικό και δυσλειτουργικό και προβληματικό, εξ ου και με ρωτάτε. Η πρόθεσή μας είναι μέσα στον επόμενο μήνα να μεταφερθεί αυτή η αρμοδιότητα στις επτά περιφερειακές διοικήσεις του ΟΑΕΔ, ούτως ώστε να μη γίνονται όλα από το κέντρο της Ελλάδας, από το κέντρο της Αθήνας. Νομίζω ότι η απάντηση στις δεκαπέντε περιπτώσεις για τις οποίες εσείς ρωτάτε θα δοθεί πάρα πολύ σύντομ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Νομίζω, κύριε Υπουργέ, ότι πρέπει να διαχειριστείτε και λίγο το χρόνο σας στις απαντήσει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Ό,τι πείτε, κυρία Πρόεδρ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υνεχίζουμε τώρα με τη με αριθμό 305/18-1-2010 τρίτη επίκαιρη ερώτηση του δεύτερου κύκλου, που πρέπει να απαντηθεί από τον Υπουργό Εργασίας και Κοινωνικής Ασφάλισης του Βουλευτή του Κομμουνιστικού Κόμματος Ελλάδας κ. Γεωργίου Μαυρίκου, σχετικά με τη διασφάλιση και διεύρυνση των παροχών προς τους εργαζόμενους από τον ΟΑΕΔ κ.λπ..</w:t>
      </w:r>
    </w:p>
    <w:p>
      <w:pPr>
        <w:pStyle w:val="Normal"/>
        <w:spacing w:lineRule="auto" w:line="600"/>
        <w:ind w:firstLine="720"/>
        <w:jc w:val="both"/>
        <w:rPr>
          <w:rFonts w:ascii="Arial" w:hAnsi="Arial" w:cs="Arial"/>
        </w:rPr>
      </w:pPr>
      <w:r>
        <w:rPr>
          <w:rFonts w:cs="Arial" w:ascii="Arial" w:hAnsi="Arial"/>
        </w:rPr>
        <w:t>Η επίκαιρη ερώτηση του κ. Μαυρίκου έχει ως εξής;</w:t>
      </w:r>
    </w:p>
    <w:p>
      <w:pPr>
        <w:pStyle w:val="Normal"/>
        <w:spacing w:lineRule="auto" w:line="600"/>
        <w:ind w:firstLine="720"/>
        <w:jc w:val="both"/>
        <w:rPr>
          <w:rFonts w:ascii="Arial" w:hAnsi="Arial" w:cs="Arial"/>
        </w:rPr>
      </w:pPr>
      <w:r>
        <w:rPr>
          <w:rFonts w:cs="Arial" w:ascii="Arial" w:hAnsi="Arial"/>
        </w:rPr>
        <w:t xml:space="preserve">«Το Υπουργείο Εργασίας και η Κυβέρνηση διαλαλεί σε όλους τους τόνους ότι ο ΟΑΕΔ έχει στερέψει οικονομικά με τη χαρακτηριστική φράση: «Δεν υπάρχει σάλιο». </w:t>
      </w:r>
    </w:p>
    <w:p>
      <w:pPr>
        <w:pStyle w:val="Normal"/>
        <w:spacing w:lineRule="auto" w:line="600"/>
        <w:ind w:firstLine="720"/>
        <w:jc w:val="both"/>
        <w:rPr>
          <w:rFonts w:ascii="Arial" w:hAnsi="Arial" w:cs="Arial"/>
        </w:rPr>
      </w:pPr>
      <w:r>
        <w:rPr>
          <w:rFonts w:cs="Arial" w:ascii="Arial" w:hAnsi="Arial"/>
        </w:rPr>
        <w:t xml:space="preserve">Οι δηλώσεις αυτές συνιστούν από μόνες τους μια ακόμη πρόκληση, διότι την ίδια στιγμή που τρομοκρατούν τους εργαζόμενους με τη ρομφαία της οικονομικής χρεοκοπίας, μοιράζονται αφειδώς εκατομμύρια και δισεκατομμύρια ευρώ προς τους μεγαλοεπιχειρηματίες με πρόσχημα την αντιμετώπιση της ανεργίας. Μόνο το τελευταίο πρόγραμμα επιδότησης μεγάλων επιχειρήσεων που εξαγγέλθηκε ανέρχεται σε 100.000.000 ευρώ. </w:t>
      </w:r>
    </w:p>
    <w:p>
      <w:pPr>
        <w:pStyle w:val="Normal"/>
        <w:spacing w:lineRule="auto" w:line="600"/>
        <w:ind w:firstLine="720"/>
        <w:jc w:val="both"/>
        <w:rPr>
          <w:rFonts w:ascii="Arial" w:hAnsi="Arial" w:cs="Arial"/>
        </w:rPr>
      </w:pPr>
      <w:r>
        <w:rPr>
          <w:rFonts w:cs="Arial" w:ascii="Arial" w:hAnsi="Arial"/>
        </w:rPr>
        <w:t xml:space="preserve">Τόσο οι κυβερνητικές θητείες του ΠΑΣΟΚ όσο και της Νέας Δημοκρατίας έχουν μετατρέψει τον ΟΑΕΔ σε μια μεγάλη δεξαμενή άντλησης του μόχθου των εργαζομένων προς όφελος των μεγαλοεπιχειρηματιών. Τα χρήματα του ΟΑΕΔ είναι χρήματα των εργαζομένων που αποδίδονται με τη μορφή κρατήσεων είτε από τις εργατικές είτε τις εργοδοτικές εισφορές, αφού τον πλούτο τον παράγουν οι εργαζόμενοι. </w:t>
      </w:r>
    </w:p>
    <w:p>
      <w:pPr>
        <w:pStyle w:val="Normal"/>
        <w:spacing w:lineRule="auto" w:line="600"/>
        <w:ind w:firstLine="720"/>
        <w:jc w:val="both"/>
        <w:rPr>
          <w:rFonts w:ascii="Arial" w:hAnsi="Arial" w:cs="Arial"/>
        </w:rPr>
      </w:pPr>
      <w:r>
        <w:rPr>
          <w:rFonts w:cs="Arial" w:ascii="Arial" w:hAnsi="Arial"/>
        </w:rPr>
        <w:t xml:space="preserve">Σύμφωνα με τα επίσημα στοιχεία, η πολιτεία οφείλει στον ΟΑΕΔ 4,5 δισεκατομμύρια ευρώ, χρήματα που παρακρατήθηκαν με σκοπό να καλυφθούν ελλείμματα του ΙΚΑ, τα οποία έχει δημιουργήσει η εισφοροδιαφυγή, η ανασφάλιστη εργασία και η υποχρηματοδότηση του κράτους. </w:t>
      </w:r>
    </w:p>
    <w:p>
      <w:pPr>
        <w:pStyle w:val="Normal"/>
        <w:spacing w:lineRule="auto" w:line="600"/>
        <w:ind w:firstLine="720"/>
        <w:jc w:val="both"/>
        <w:rPr>
          <w:rFonts w:ascii="Arial" w:hAnsi="Arial" w:cs="Arial"/>
        </w:rPr>
      </w:pPr>
      <w:r>
        <w:rPr>
          <w:rFonts w:cs="Arial" w:ascii="Arial" w:hAnsi="Arial"/>
        </w:rPr>
        <w:t xml:space="preserve">Η κρίση και τα ελλείμματα που δημιουργούνται οφείλονται στο σύστημα που υπηρετείται από τις κυβερνήσεις του ΠΑΣΟΚ και της Νέας Δημοκρατίας. Οι εργαζόμενοι δεν έχουν καμμία ευθύνη και καμμία υποχρέωση να φορτωθούν άλλα βάρη. Το «μάρμαρο» να το πληρώσει το κράτος και η εργοδοσία. </w:t>
      </w:r>
    </w:p>
    <w:p>
      <w:pPr>
        <w:pStyle w:val="Normal"/>
        <w:spacing w:lineRule="auto" w:line="600"/>
        <w:ind w:firstLine="720"/>
        <w:jc w:val="both"/>
        <w:rPr>
          <w:rFonts w:ascii="Arial" w:hAnsi="Arial" w:cs="Arial"/>
        </w:rPr>
      </w:pPr>
      <w:r>
        <w:rPr>
          <w:rFonts w:cs="Arial" w:ascii="Arial" w:hAnsi="Arial"/>
        </w:rPr>
        <w:t>Ερωτάται ο κύριος Υπουργός τι μέτρα θα πάρει για να διασφαλιστούν και να διευρυνθούν όλες οι παροχές των εργαζομένων από τον ΟΑΕΔ και να πάψει ο εμπαιγμός και ο εκφοβισμός των εργαζομένων».</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αυρίκου απαντά ο Υπουργός κ. Ανδρέας Λοβέρδο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φροντίσω να είμαι μέσα στο πλαίσιο του χρόνου. Θέλω, όμως, να αξιοποιήσω την ερώτηση του συναδέλφου κυρίου Μαυρίκου, για να συμπληρώσω τα στοιχεία που συγκροτούν τη θλιβερή κατάσταση στην οποία έχει περιέλθει σήμερα ο ΟΑΕΔ. </w:t>
      </w:r>
    </w:p>
    <w:p>
      <w:pPr>
        <w:pStyle w:val="Normal"/>
        <w:spacing w:lineRule="auto" w:line="600"/>
        <w:ind w:firstLine="720"/>
        <w:jc w:val="both"/>
        <w:rPr>
          <w:rFonts w:ascii="Arial" w:hAnsi="Arial" w:cs="Arial"/>
        </w:rPr>
      </w:pPr>
      <w:r>
        <w:rPr>
          <w:rFonts w:cs="Arial" w:ascii="Arial" w:hAnsi="Arial"/>
        </w:rPr>
        <w:t xml:space="preserve">Έχουμε, αγαπητοί συνάδελφοι, και την υποχρέωση τις επόμενες εβδομάδες να εκπληρώσουμε αυτά που πρέπει απέναντι στους υπαλλήλους της Ολυμπιακής, ως κρατικής εταιρείας. Τα συμπληρωματικά επιδόματα είναι 80 με 100.000.000 ευρώ. Τα δε επιδόματα που θα πρέπει να πληρώσουμε από τον κρατικό προϋπολογισμό είναι περίπου 250 με 280.000.000 ευρώ. Αντιλαμβάνεστε, ότι αυτό το στοιχείο αν προστεθεί στο προηγούμενο στα όσα, προηγουμένως είπα, συγκροτεί μια ακόμη πιο δύσκολη κατάσταση. </w:t>
      </w:r>
    </w:p>
    <w:p>
      <w:pPr>
        <w:pStyle w:val="Normal"/>
        <w:spacing w:lineRule="auto" w:line="600"/>
        <w:ind w:firstLine="720"/>
        <w:jc w:val="both"/>
        <w:rPr>
          <w:rFonts w:ascii="Arial" w:hAnsi="Arial" w:cs="Arial"/>
        </w:rPr>
      </w:pPr>
      <w:r>
        <w:rPr>
          <w:rFonts w:cs="Arial" w:ascii="Arial" w:hAnsi="Arial"/>
        </w:rPr>
        <w:t>Επίσης, έχουμε την υποχρέωση, επειδή δεν υπήρξαν απορροφήσεις από το ΕΣΠΑ -τρία χρόνια 3‰ ήταν η απορροφητικότητα του ΟΑΕΔ, κύριοι συνάδελφοι, από το ΕΣΠΑ- αυτά τα χρήματα για αντίστοιχα προγράμματα τα κατέβαλε ο ΟΑΕΔ από τα αποθεματικά του. Ο ΟΑΕΔ κατέβαλε 220.000.000 ευρώ από τα αποθεματικά του σε ό,τι αφορά προηγούμενα προγράμματα που ανήκαν στο Γ΄ Κοινοτικό Πλαίσιο Στήριξης. Αυτά τα χρήματα κάποια στιγμή πρέπει να περάσουν ως υπόλοιπα από το Κοινοτικό Πλαίσιο Στήριξης στον ΟΑΕΔ Η διαχείριση που έγινε τα προηγούμενα χρόνια ήταν «παροιμιώδης».</w:t>
      </w:r>
    </w:p>
    <w:p>
      <w:pPr>
        <w:pStyle w:val="Normal"/>
        <w:spacing w:lineRule="auto" w:line="600"/>
        <w:ind w:firstLine="720"/>
        <w:jc w:val="both"/>
        <w:rPr>
          <w:rFonts w:ascii="Arial" w:hAnsi="Arial" w:cs="Arial"/>
        </w:rPr>
      </w:pPr>
      <w:r>
        <w:rPr>
          <w:rFonts w:cs="Arial" w:ascii="Arial" w:hAnsi="Arial"/>
        </w:rPr>
        <w:t>Δεν είμαι ενημερωμένος, κύριε Μαυρίκο, φαντάζομαι όμως ότι θα ασκούσατε κοινοβουλευτικό έλεγχο και στους προηγούμενους Υπουργούς της Νέας Δημοκρατίας για τη διαχείριση του ΟΑΕΔ. Φαντάζομαι θα είχατε ασκήσει κοινοβουλευτικό έλεγχο για τη διαχείριση του Διοικητή του ΟΑΕΔ, ο οποίος είναι ο υπεύθυνος γι’ αυτή την καταναλωτική, την αλόγιστη, γι’ αυτή την πολύ κακή διαχείριση των χρημάτων του οργανισμού.</w:t>
      </w:r>
    </w:p>
    <w:p>
      <w:pPr>
        <w:pStyle w:val="Normal"/>
        <w:spacing w:lineRule="auto" w:line="600"/>
        <w:ind w:firstLine="720"/>
        <w:jc w:val="both"/>
        <w:rPr>
          <w:rFonts w:ascii="Arial" w:hAnsi="Arial" w:cs="Arial"/>
        </w:rPr>
      </w:pPr>
      <w:r>
        <w:rPr>
          <w:rFonts w:cs="Arial" w:ascii="Arial" w:hAnsi="Arial"/>
        </w:rPr>
        <w:t xml:space="preserve">Αναφέρεστε στο χρέος του κράτους, όπως το λέτε, προς το ΙΚΑ. Να συμπληρώσω ότι δεν είναι 4,5 δισεκατομμύρια. Είναι 6.000.000.000 το χρέος του ΙΚΑ προς τον ΟΑΕΔ, όπως είναι πολλά τα δισεκατομμύρια –τα είπαμε χθες στην Επιτροπή Κοινωνικών Ασφαλίσεων- τα χρέη του κράτους προς το ΙΚΑ. Φαύλος κύκλος. Πάντως τα 100.000.000 ευρώ, που έχουν να κάνουν με την ενίσχυση των θέσεων εργασίας, επιδοτώντας τις εισφορές για προσλήψεις νέων εργαζομένων, προέρχονται απευθείας από τον κρατικό προϋπολογισμό. Ο κ. Παπακωνσταντίνου και ο κ. Σαχινίδης τα έχουν βάλει στον προϋπολογισμό του 2010. Είναι μια προεκλογική δέσμευση του ΠΑΣΟΚ, την οποία και θα υλοποιήσουμε. </w:t>
      </w:r>
    </w:p>
    <w:p>
      <w:pPr>
        <w:pStyle w:val="Normal"/>
        <w:spacing w:lineRule="auto" w:line="600"/>
        <w:ind w:firstLine="720"/>
        <w:jc w:val="both"/>
        <w:rPr>
          <w:rFonts w:ascii="Arial" w:hAnsi="Arial" w:cs="Arial"/>
        </w:rPr>
      </w:pPr>
      <w:r>
        <w:rPr>
          <w:rFonts w:cs="Arial" w:ascii="Arial" w:hAnsi="Arial"/>
        </w:rPr>
        <w:t>Το κονδύλι αυτό δεν έχει να κάνει με τη διαχείριση των αποθεματικών του ΟΑΕΔ, δεν έχει να κάνει με τη διαχείριση των αποθεματικών ή των χρημάτων του ΟΑΕΔ κατά την περίοδο 2009. Είναι μια νέα δαπάνη, που παρ’ όλη την κρίση, παρ’ όλα τα προβλήματα, εμείς θα την κάνουμε γιατί πιστεύουμε ότι με αυτό τον τρόπο ενισχύουμε τους νέους ανθρώπους, ενισχύουμε την αγορά εργασίας, υλοποιούμε εν πάση περιπτώσει μια πάρα πολύ σοβαρή προεκλογική μας δέσμευ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ερωτών Βουλευτής κ. Μαυρίκο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Υπουργέ, η φροντίδα και η προσοχή του Κομμουνιστικού Κόμματος Ελλάδας και για τον ΟΑΕΔ, όπως και για όλους αυτούς τους οργανισμούς, είναι σταθερή και μόνιμη. </w:t>
      </w:r>
    </w:p>
    <w:p>
      <w:pPr>
        <w:pStyle w:val="Normal"/>
        <w:spacing w:lineRule="auto" w:line="600"/>
        <w:ind w:firstLine="720"/>
        <w:jc w:val="both"/>
        <w:rPr>
          <w:rFonts w:ascii="Arial" w:hAnsi="Arial" w:cs="Arial"/>
        </w:rPr>
      </w:pPr>
      <w:r>
        <w:rPr>
          <w:rFonts w:cs="Arial" w:ascii="Arial" w:hAnsi="Arial"/>
        </w:rPr>
        <w:t xml:space="preserve">Στην προηγούμενη κυβέρνηση βεβαίως πολλές φορές είχαμε φέρει ζητήματα για συζήτηση στη Βουλή, αλλά δεν εξαντλήσαμε το ενδιαφέρον και την προσοχή μας στη Βουλή. Φθάνει να σας πω ότι οι άνεργοι από τη Ζώνη, τα Συνδικάτα του Μετάλλου, οι οικοδόμοι κ.λπ., κατά καιρούς στρατοπέδευαν και έξω αλλά και μέσα στα γραφεία του Οργανισμού, διεκδικώντας τα δίκαια αιτήματά τους, διεκδικώντας λύσεις ουσιαστικές που να αντανακλούν τις σύγχρονες ανάγκες για τους ίδιους και τις οικογένειές τους. </w:t>
      </w:r>
    </w:p>
    <w:p>
      <w:pPr>
        <w:pStyle w:val="Normal"/>
        <w:spacing w:lineRule="auto" w:line="600"/>
        <w:ind w:firstLine="720"/>
        <w:jc w:val="both"/>
        <w:rPr>
          <w:rFonts w:ascii="Arial" w:hAnsi="Arial" w:cs="Arial"/>
        </w:rPr>
      </w:pPr>
      <w:r>
        <w:rPr>
          <w:rFonts w:cs="Arial" w:ascii="Arial" w:hAnsi="Arial"/>
        </w:rPr>
        <w:t>Σε κάθε περίπτωση πιστεύουμε ότι το θέμα του ΟΑΕΔ από μόνο του δείχνει με τον πιο ωμό και τον πιο εξοργιστικό τρόπο πώς ένας οργανισμός που συγκροτήθηκε, δημιουργήθηκε για να βοηθά την επιβίωση των ανέργων, στην πραγματικότητα και κυρίως μετά το Μάαστριχτ, με διάφορα προσχήματα, έχει γίνει ένας μηχανισμός μέσα από τον οποίο γίνονται χρηματαποστολές από τις τσέπες των εργαζομένων στις τσέπες των βιομηχάνων, ιδιαίτερα μετά τις νομοτεχνικές ρυθμίσεις της περιόδου του 2001 και πιο συγκεκριμένα με το ν.2956.</w:t>
      </w:r>
    </w:p>
    <w:p>
      <w:pPr>
        <w:pStyle w:val="Normal"/>
        <w:spacing w:lineRule="auto" w:line="600"/>
        <w:ind w:firstLine="720"/>
        <w:jc w:val="both"/>
        <w:rPr>
          <w:rFonts w:ascii="Arial" w:hAnsi="Arial" w:cs="Arial"/>
        </w:rPr>
      </w:pPr>
      <w:r>
        <w:rPr>
          <w:rFonts w:cs="Arial" w:ascii="Arial" w:hAnsi="Arial"/>
        </w:rPr>
        <w:t>Πίσω από το ψευδεπίγραφο σλόγκαν «επιδότηση της εργασίας» τα χρήματα αντί να δίνονται για την επιβίωση των ανέργων, δίνονται στους εργοδότες δήθεν για να εξασφαλιστούν δουλειές.</w:t>
      </w:r>
    </w:p>
    <w:p>
      <w:pPr>
        <w:pStyle w:val="Normal"/>
        <w:spacing w:lineRule="auto" w:line="600"/>
        <w:ind w:firstLine="720"/>
        <w:jc w:val="both"/>
        <w:rPr>
          <w:rFonts w:ascii="Arial" w:hAnsi="Arial" w:cs="Arial"/>
        </w:rPr>
      </w:pPr>
      <w:r>
        <w:rPr>
          <w:rFonts w:cs="Arial" w:ascii="Arial" w:hAnsi="Arial"/>
        </w:rPr>
        <w:t>Ρωτάμε: 750.000.000 προβλέπονται και δίνονται κάθε χρόνο κατά κανόνα από τον προϋπολογισμό του ΟΑΕΔ για την ενίσχυση των εργοδοτών. Πόσες θέσεις εργασίας δημιουργήθηκαν, μόνιμες, σταθερές, πλήρους απασχόλησης;</w:t>
      </w:r>
    </w:p>
    <w:p>
      <w:pPr>
        <w:pStyle w:val="Normal"/>
        <w:spacing w:lineRule="auto" w:line="600"/>
        <w:ind w:firstLine="720"/>
        <w:jc w:val="both"/>
        <w:rPr>
          <w:rFonts w:ascii="Arial" w:hAnsi="Arial" w:cs="Arial"/>
        </w:rPr>
      </w:pPr>
      <w:r>
        <w:rPr>
          <w:rFonts w:cs="Arial" w:ascii="Arial" w:hAnsi="Arial"/>
        </w:rPr>
        <w:t>Άρα, όλα αυτά τα τεχνάσματα που ακολουθούν οι κυβερνήσεις και η σημερινή και οι προηγούμενες, γίνονται ουσιαστικά για να βοηθήσουν την κερδοφορία μέσα από την «παραχώρηση» τσάμπα εργατών προς τους εργοδότες.</w:t>
      </w:r>
    </w:p>
    <w:p>
      <w:pPr>
        <w:pStyle w:val="Normal"/>
        <w:spacing w:lineRule="auto" w:line="600"/>
        <w:ind w:firstLine="720"/>
        <w:jc w:val="both"/>
        <w:rPr>
          <w:rFonts w:ascii="Arial" w:hAnsi="Arial" w:cs="Arial"/>
        </w:rPr>
      </w:pPr>
      <w:r>
        <w:rPr>
          <w:rFonts w:cs="Arial" w:ascii="Arial" w:hAnsi="Arial"/>
        </w:rPr>
        <w:t>Είπατε, κύριε Υπουργέ, ότι δεν υπάρχει σάλιο. Εμείς υποστηρίζουμε ότι το είπατε για να ενισχύσετε την κεντρική προπαγάνδα της Κυβέρνησης περί χρεοκοπίας, τη θεωρία αυτή ότι οι εργαζόμενοι πρέπει να σκύψουν το κεφάλι, να υποταχθούν και να μην αγωνίζονται. Αν, όμως, είναι αλήθεια, γεννιέται το εξής μεγάλο ερώτημα. Οι εργαζόμενοι πλήρωσαν στον ΟΑΕΔ. Έδωσαν στον ΟΑΕΔ και έδωσαν πολλά. Οι άνεργοι δεν τα πήραν. Πού πήγαν τα λεφτά; Έπεσαν στη θάλασσα; Τα πήρε το ποτάμι; Σαφώς όχι. Υπάρχει κανένας στη φυλακή; Τι γίνεται με όλα αυτά; Πρέπει να απαντήσετε, κύριε Υπουργέ. Και τα ποσά είναι μεγάλα. Είναι 4.000.000.000 από τα οποία το 63,6% είναι οι εισφορές των εργαζομένων.</w:t>
      </w:r>
    </w:p>
    <w:p>
      <w:pPr>
        <w:pStyle w:val="Normal"/>
        <w:spacing w:lineRule="auto" w:line="600"/>
        <w:ind w:firstLine="720"/>
        <w:jc w:val="both"/>
        <w:rPr>
          <w:rFonts w:ascii="Arial" w:hAnsi="Arial" w:cs="Arial"/>
          <w:bCs/>
        </w:rPr>
      </w:pPr>
      <w:r>
        <w:rPr>
          <w:rFonts w:cs="Arial" w:ascii="Arial" w:hAnsi="Arial"/>
          <w:bCs/>
        </w:rPr>
        <w:t>Είναι μύθος ότι τα χρήματα του ΟΑΕΔ είναι από το κράτος, είναι από τους εργοδότες, είναι από την Ευρωπαϊκή Ένωση. Το 63,60% των ετήσιων εσόδων είναι από εισφορές των εργαζομένων και από αυτά μόνο το 37% πηγαίνει για την ενίσχυση των ανέργων με το επίδομα-«χαρτζιλίκι» των 454 ευρώ.</w:t>
      </w:r>
    </w:p>
    <w:p>
      <w:pPr>
        <w:pStyle w:val="Normal"/>
        <w:spacing w:lineRule="auto" w:line="600"/>
        <w:ind w:firstLine="720"/>
        <w:jc w:val="both"/>
        <w:rPr>
          <w:rFonts w:ascii="Arial" w:hAnsi="Arial" w:cs="Arial"/>
          <w:bCs/>
        </w:rPr>
      </w:pPr>
      <w:r>
        <w:rPr>
          <w:rFonts w:cs="Arial" w:ascii="Arial" w:hAnsi="Arial"/>
          <w:bCs/>
        </w:rPr>
        <w:t>Κλείνω λέγοντας το εξής. Πρέπει να σταματήσει αυτός ο εμπαιγμός, πρέπει να σταματήσει αυτό το «πάρτι» που κάνουν οι βιομήχανοι με τα χρήματα των εργαζομένων και απαιτούμε να αυξηθεί το επίδομα ανεργίας και να πάει στο 80% του μεροκάματου, όπως το διεκδικούν η εργατική τάξη και τα λαϊκά στρώματα. Εν πάση περιπτώσει δεν μπορεί να συνεχίζεται αυτή η λεηλασία των αποθεματικών και των εσόδων του Οργανισμού Απασχόλησης Εργατικού Δυναμικού.</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Ευχαριστούμε τον κύριο συνάδελφο.</w:t>
      </w:r>
    </w:p>
    <w:p>
      <w:pPr>
        <w:pStyle w:val="Normal"/>
        <w:spacing w:lineRule="auto" w:line="600"/>
        <w:ind w:firstLine="720"/>
        <w:jc w:val="both"/>
        <w:rPr>
          <w:rFonts w:ascii="Arial" w:hAnsi="Arial" w:cs="Arial"/>
          <w:bCs/>
        </w:rPr>
      </w:pPr>
      <w:r>
        <w:rPr>
          <w:rFonts w:cs="Arial" w:ascii="Arial" w:hAnsi="Arial"/>
          <w:bCs/>
        </w:rPr>
        <w:t>Το λόγο έχει ο Υπουργός κύριος Λοβέρδος.</w:t>
      </w:r>
    </w:p>
    <w:p>
      <w:pPr>
        <w:pStyle w:val="Normal"/>
        <w:spacing w:lineRule="auto" w:line="600"/>
        <w:ind w:firstLine="720"/>
        <w:jc w:val="both"/>
        <w:rPr/>
      </w:pPr>
      <w:r>
        <w:rPr>
          <w:rFonts w:cs="Arial" w:ascii="Arial" w:hAnsi="Arial"/>
          <w:b/>
          <w:bCs/>
        </w:rPr>
        <w:t>ΑΝΔΡΕΑΣ ΛΟΒΕΡΔΟΣ (Υπουργός Εργασίας και Κοινωνικής Ασφάλισης):</w:t>
      </w:r>
      <w:r>
        <w:rPr>
          <w:rFonts w:cs="Arial" w:ascii="Arial" w:hAnsi="Arial"/>
          <w:bCs/>
        </w:rPr>
        <w:t xml:space="preserve"> Κυρία Πρόεδρε, νομίζω ότι κάλυψα το ζήτημα «πού πήγαν τα χρήματα». Απαντώντας στο συνάδελφο, κ. Βαρδίκο αλλά και στον συνάδελφο κ. Μαυρίκο έδωσα όλα τα στοιχεία που συνθέτουν την εικόνα για το πώς διαχειρίστηκαν η προηγούμενη κυβέρνηση και η προηγούμενη Διοίκηση του ΟΑΕΔ αυτόν τον Οργανισμό. Είμαι πάρα πολύ σαφής, είμαι πάρα πολύ συγκεκριμένος και μόνο μ’ αυτό τον τρόπο μπορώ να δώσω στον Έλληνα πολίτη, στον Έλληνα φορολογούμενο την ακριβή εικόνα της σημερινής κατάστασης. </w:t>
      </w:r>
    </w:p>
    <w:p>
      <w:pPr>
        <w:pStyle w:val="Normal"/>
        <w:spacing w:lineRule="auto" w:line="600"/>
        <w:ind w:firstLine="720"/>
        <w:jc w:val="both"/>
        <w:rPr/>
      </w:pPr>
      <w:r>
        <w:rPr>
          <w:rFonts w:cs="Arial" w:ascii="Arial" w:hAnsi="Arial"/>
          <w:bCs/>
        </w:rPr>
        <w:t xml:space="preserve">Όπως είπα και στην αρχή, τα πράγματα έχουν ξεπεράσει κάθε μα κάθε προηγούμενο όριο! Είναι η πρώτη φορά από την ίδρυση του Οργανισμού και μετά βεβαιότητος η πρώτη φορά μετά τη Μεταπολίτευση που ο Οργανισμός αυτός μένει χωρίς αποθεματικά. Ο Οργανισμός αυτός για πρώτη φορά έχει καταναλώσει ό,τι είχε ως πηγή χρηματοδότησης. Από πού; Είναι ακριβώς όπως τα είπε ο κ. Μαυρίκος. Από τις εισφορές εργοδοτών και εργαζομένων. Αυτές τις εισφορές, αυτό το υστέρημα των εργαζομένων και αυτή την εισφορά των εργοδοτών ο Οργανισμός την κατανάλωσε με τρόπο απερίσκεπτο, με τρόπο καταναλωτικό, με τρόπο πολιτικά πελατειακό προκειμένου να εξυπηρετηθούν πολιτικές σταδιοδρομίες, πολιτικές καριέρες. Έγιναν πράγματα και θαύματα, πολλά εκ των οποίων ανέφερα σήμερα με τις παρεμβάσεις μου εδώ και πολλά εκ των οποίων δεν καταδέχομαι να αναφέρω. Αν γι’ αυτά, όπως λέει ο κύριος συνάδελφος, υπάρχει ανάγκη κάποιος να αντιμετωπίσει και τη δικαιοσύνη, αυτή δεν είναι δουλειά ενός Υπουργού. Έχω αναφέρει στη Βουλή ότι γίνεται σχετική εισαγγελική έρευνα, αλλά αυτό δεν αφορά την Κυβέρνηση. Εμείς δεν είμαστε οι εκπρόσωποι τύπου της δικαιοσύνης. </w:t>
      </w:r>
    </w:p>
    <w:p>
      <w:pPr>
        <w:pStyle w:val="Normal"/>
        <w:spacing w:lineRule="auto" w:line="600"/>
        <w:ind w:firstLine="720"/>
        <w:jc w:val="both"/>
        <w:rPr>
          <w:rFonts w:ascii="Arial" w:hAnsi="Arial" w:cs="Arial"/>
          <w:bCs/>
        </w:rPr>
      </w:pPr>
      <w:r>
        <w:rPr>
          <w:rFonts w:cs="Arial" w:ascii="Arial" w:hAnsi="Arial"/>
          <w:bCs/>
        </w:rPr>
        <w:t xml:space="preserve">Κύριε συνάδελφε, αν ήθελα να καταναλώνω τον πολιτικό μου χρόνο χτυπώντας τη Νέα Δημοκρατία με τον τρόπο αυτό, είχα πολλές ευκαιρίες να το κάνω με τον ΟΑΕΔ. Δεν είναι της δικής μας κουλτούρας, δεν είναι της δικής μας πολιτικής αντίληψης αυτή η συμπεριφορά. Είναι άλλων, όχι όμως του Πανελλήνιου Σοσιαλιστικού Κινήματος. Εμείς κάνουμε πολιτική δουλειά και η Δικαιοσύνη κάνει τη δική της. Δεν θα μπλέκουμε το ένα με το άλλο για να καταναλώνουμε χρόνο. Εμείς έχουμε υποχρέωση να ανταποκριθούμε σ’ αυτό το οποίο έχει ανάγκη ο άνεργος. </w:t>
      </w:r>
    </w:p>
    <w:p>
      <w:pPr>
        <w:pStyle w:val="Normal"/>
        <w:spacing w:lineRule="auto" w:line="600"/>
        <w:ind w:firstLine="720"/>
        <w:jc w:val="both"/>
        <w:rPr>
          <w:rFonts w:ascii="Arial" w:hAnsi="Arial" w:cs="Arial"/>
          <w:bCs/>
        </w:rPr>
      </w:pPr>
      <w:r>
        <w:rPr>
          <w:rFonts w:cs="Arial" w:ascii="Arial" w:hAnsi="Arial"/>
          <w:bCs/>
        </w:rPr>
        <w:t xml:space="preserve">Ρωτάτε αν θα αυξήσουμε το επίδομα ανεργίας. Πάντως σήμερα είναι μια μέρα που αφορά και τις είκοσι επτά χώρες της Ευρώπης, η Ημέρα κατά της Φτώχειας και θα ανακοινώσουμε το απόγευμα τους τρόπους με τους οποίους από το Μάρτιο θα έχουμε αύξηση της αγοραστικής δύναμης αυτού που έχει Κάρτα Ανέργου. Θα κάνουμε προσπάθειες να ενισχύσουμε την αγοραστική του δύναμη. </w:t>
      </w:r>
    </w:p>
    <w:p>
      <w:pPr>
        <w:pStyle w:val="Normal"/>
        <w:spacing w:lineRule="auto" w:line="600"/>
        <w:ind w:firstLine="720"/>
        <w:jc w:val="both"/>
        <w:rPr/>
      </w:pPr>
      <w:r>
        <w:rPr>
          <w:rFonts w:cs="Arial" w:ascii="Arial" w:hAnsi="Arial"/>
          <w:bCs/>
        </w:rPr>
        <w:t>Κύριε συνάδελφε, δυστυχώς πρέπει ταυτόχρονα να κάνουμε καθημερινές προσπάθειες για να εξασφαλιστεί ο «επιούσιος» αυτού του Οργανισμού προκειμένου να αντεπεξέρχεται στις υποχρεώσεις του. Σας ανέφερα προηγουμένως, ότι οι υποχρεώσεις του είναι πάρα πολλές. Μέσα σ’ αυτές, είναι και η ενίσχυση των νέων θέσεων εργασίας με τη χρηματοδότηση της ασφαλιστικής εισφοράς. Αυτό γιατί το θεωρείτε κακό; Εμείς το θεωρούμε πάρα πολύ σοβαρό προκειμένου ένας εργοδότης να προσλαμβάνει νέο εργαζόμενο και νέο σε ηλικία. Γιατί αυτό είναι μεταφορά χρημάτων προς τους επιχειρηματίες, προς τους καπιταλιστές όπως λέτε; Αντιθέτως είναι μέσο ενίσχυσης της εύρεσης θέσεων εργασίας, είναι μέσο ενίσχυσης ενός νέου ανθρώπου που δεν έχει δουλειά και που ψάχνει δουλειά γιατί του είναι απολύτως απαραίτητη.</w:t>
      </w:r>
    </w:p>
    <w:p>
      <w:pPr>
        <w:pStyle w:val="Normal"/>
        <w:spacing w:lineRule="auto" w:line="600"/>
        <w:ind w:firstLine="720"/>
        <w:jc w:val="both"/>
        <w:rPr/>
      </w:pPr>
      <w:r>
        <w:rPr>
          <w:rFonts w:cs="Arial" w:ascii="Arial" w:hAnsi="Arial"/>
        </w:rPr>
        <w:t xml:space="preserve">Γιατί, κυρία Πρόεδρε, και κλείνω με αυτό, η ανεργία όπως εμφανίζεται σήμερα, κυρίες και κύριοι Βουλευτές, έχει τα πιο σκληρά ποιοτικά χαρακτηριστικά σε σχέση σε αυτά που ζήσαμε στην Ελλάδα μετά τη </w:t>
      </w:r>
      <w:r>
        <w:rPr>
          <w:rFonts w:cs="Arial" w:ascii="Arial" w:hAnsi="Arial"/>
          <w:lang w:val="en-US"/>
        </w:rPr>
        <w:t>M</w:t>
      </w:r>
      <w:r>
        <w:rPr>
          <w:rFonts w:cs="Arial" w:ascii="Arial" w:hAnsi="Arial"/>
        </w:rPr>
        <w:t>εταπολίτευση. Είναι ανεργία που χτυπά τους νέους. Είναι ανεργία που χτυπά ανθρώπους 45-50 χρονών, με οικογένειες, με υποχρεώσεις στις τράπεζες, ανθρώπους σε ηλικία που τους καθιστά ανεπιθύμητους στους εργοδότες. Αυτούς τους ανθρώπους πρέπει να βοηθήσουμε και δεν μπορώ να καταλάβω γιατί χαρακτηρίζετε τις μεθόδους μας με τόσο απαξιωτικό τρόπο.</w:t>
      </w:r>
    </w:p>
    <w:p>
      <w:pPr>
        <w:pStyle w:val="Normal"/>
        <w:spacing w:lineRule="auto" w:line="600"/>
        <w:ind w:firstLine="720"/>
        <w:jc w:val="both"/>
        <w:rPr>
          <w:rFonts w:ascii="Arial" w:hAnsi="Arial" w:cs="Arial"/>
        </w:rPr>
      </w:pPr>
      <w:r>
        <w:rPr>
          <w:rFonts w:cs="Arial" w:ascii="Arial" w:hAnsi="Arial"/>
        </w:rPr>
        <w:t xml:space="preserve">Θα συνεχίσουμε, κυρία Πρόεδρε, θα κάνουμε ό,τι μπορούμε. Θέλουμε να μπορέσουμε να περάσουμε αισιοδοξία στους εργαζόμενους. Εμείς θα κάνουμε το καθήκον μας, παρά τις δύσκολες συνθήκες και εδώ είμαστε, θα μας ελέγχετε εβδομάδα με την εβδομάδα για την αποδοτικότητα των πολιτικών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οχωράμε τώρα στη με αριθμό 300/18-1-2010 δεύτερη επίκαιρη ερώτηση του πρώτου κύκλου της Βουλευτού της Νέας Δημοκρατίας  κ. Ευγενίας Τσουμάνη-Σπέντζα προς τον Υπουργό Οικονομικών, σχετικά με το Εθνικό Ταμείο Κοινωνικής Συνοχής, την αξιοποίηση των θεσμοθετημένων πόρων κ.λπ..</w:t>
      </w:r>
    </w:p>
    <w:p>
      <w:pPr>
        <w:pStyle w:val="Normal"/>
        <w:spacing w:lineRule="auto" w:line="600"/>
        <w:ind w:firstLine="720"/>
        <w:jc w:val="both"/>
        <w:rPr>
          <w:rFonts w:ascii="Arial" w:hAnsi="Arial" w:cs="Arial"/>
        </w:rPr>
      </w:pPr>
      <w:r>
        <w:rPr>
          <w:rFonts w:cs="Arial" w:ascii="Arial" w:hAnsi="Arial"/>
        </w:rPr>
        <w:t>Η επίκαιρη ερώτηση της κ. Τσουμάνη-Σπέντζα έχει ως εξής:</w:t>
      </w:r>
    </w:p>
    <w:p>
      <w:pPr>
        <w:pStyle w:val="Normal"/>
        <w:spacing w:lineRule="auto" w:line="600"/>
        <w:ind w:firstLine="720"/>
        <w:jc w:val="both"/>
        <w:rPr>
          <w:rFonts w:ascii="Arial" w:hAnsi="Arial" w:cs="Arial"/>
        </w:rPr>
      </w:pPr>
      <w:r>
        <w:rPr>
          <w:rFonts w:cs="Arial" w:ascii="Arial" w:hAnsi="Arial"/>
        </w:rPr>
        <w:t xml:space="preserve">«Η οικονομική ενίσχυση κοινωνικής αλληλεγγύης που  θεσπίστηκε πρόσφατα με το  Νόμο 3808/2009, αν και κατ’ αρχήν κινείται σε θετική κατεύθυνση, ωστόσο δεν αποτελεί παρά νόμο ένα έκτακτο και αποσπασματικό μέτρο το οποίο δεν επαρκεί για να αντιμετωπίσει τα διαρθρωτικά προβλήματα και τις σύνθετες ανάγκες των ευπαθών ομάδων του πληθυσμού. </w:t>
      </w:r>
    </w:p>
    <w:p>
      <w:pPr>
        <w:pStyle w:val="Normal"/>
        <w:spacing w:lineRule="auto" w:line="600"/>
        <w:ind w:firstLine="720"/>
        <w:jc w:val="both"/>
        <w:rPr>
          <w:rFonts w:ascii="Arial" w:hAnsi="Arial" w:cs="Arial"/>
        </w:rPr>
      </w:pPr>
      <w:r>
        <w:rPr>
          <w:rFonts w:cs="Arial" w:ascii="Arial" w:hAnsi="Arial"/>
        </w:rPr>
        <w:t xml:space="preserve">Το Εθνικό Ταμείο Κοινωνικής Συνοχής (ΕΤΑΚΣ)  με το ν.3631/2008 έθεσε τις βάσεις για μια ολοκληρωμένη πολιτική κοινωνικής προστασίας. Το ΕΤΑΚΣ χρηματοδοτεί, με βάση συγκεκριμένα αντικειμενικά κριτήρια, ολοκληρωμένα προγράμματα που παρέχουν στοχευμένη εισοδηματική ενίσχυση σε όσους βρίσκονται κάτω από το όριο φτώχειας, όπως έγινε με τη χορήγηση έκτακτου επιδόματος στους συνταξιούχους του ΟΓΑ, του ΕΚΑΣ, σε ανέργους καθώς και σε άτομα με αναπηρία. Ο θεσμός αυτός, που λειτουργεί με επιτυχία και σε άλλα κράτη-μέλη της Ευρωπαϊκής Ένωσης, διασφαλίζει μεγαλύτερη απόδοση των κοινωνικών δαπανών, καλύπτοντας τις ευρύτερες δυνατές κατηγορίες δικαιούχων. </w:t>
      </w:r>
    </w:p>
    <w:p>
      <w:pPr>
        <w:pStyle w:val="Normal"/>
        <w:spacing w:lineRule="auto" w:line="600"/>
        <w:ind w:firstLine="720"/>
        <w:jc w:val="both"/>
        <w:rPr>
          <w:rFonts w:ascii="Arial" w:hAnsi="Arial" w:cs="Arial"/>
        </w:rPr>
      </w:pPr>
      <w:r>
        <w:rPr>
          <w:rFonts w:cs="Arial" w:ascii="Arial" w:hAnsi="Arial"/>
        </w:rPr>
        <w:t>Ερωτάται, συνεπώς, ο κύριος Υπουργός:</w:t>
      </w:r>
    </w:p>
    <w:p>
      <w:pPr>
        <w:pStyle w:val="Normal"/>
        <w:spacing w:lineRule="auto" w:line="600"/>
        <w:ind w:firstLine="720"/>
        <w:jc w:val="both"/>
        <w:rPr>
          <w:rFonts w:ascii="Arial" w:hAnsi="Arial" w:cs="Arial"/>
        </w:rPr>
      </w:pPr>
      <w:r>
        <w:rPr>
          <w:rFonts w:cs="Arial" w:ascii="Arial" w:hAnsi="Arial"/>
        </w:rPr>
        <w:t xml:space="preserve">Πρώτον. Αν η Κυβέρνηση προτίθεται να καταργήσει το Εθνικό Ταμείο Κοινωνικής Συνοχής, όπως προκύπτει και από το κείμενο του προϋπολογισμού, όπου απουσιάζει η πρόβλεψη σχετικών κονδυλίων. </w:t>
      </w:r>
    </w:p>
    <w:p>
      <w:pPr>
        <w:pStyle w:val="Normal"/>
        <w:spacing w:lineRule="auto" w:line="600"/>
        <w:ind w:firstLine="720"/>
        <w:jc w:val="both"/>
        <w:rPr>
          <w:rFonts w:ascii="Arial" w:hAnsi="Arial" w:cs="Arial"/>
        </w:rPr>
      </w:pPr>
      <w:r>
        <w:rPr>
          <w:rFonts w:cs="Arial" w:ascii="Arial" w:hAnsi="Arial"/>
        </w:rPr>
        <w:t xml:space="preserve">Δεύτερον. Ποια θα είναι η τύχη των θεσμοθετημένων πόρων του ΕΤΑΚΣ (Εισφορές τραπεζών κ.λπ.) καθώς και των λοιπών πηγών χρηματοδότησης και διαθεσίμων υπολοίπων, τα οποία στηρίζουν ουσιαστικά το στόχο της καταπολέμησης της φτώχειας;». </w:t>
      </w:r>
    </w:p>
    <w:p>
      <w:pPr>
        <w:pStyle w:val="Normal"/>
        <w:spacing w:lineRule="auto" w:line="600"/>
        <w:ind w:firstLine="720"/>
        <w:jc w:val="both"/>
        <w:rPr>
          <w:rFonts w:ascii="Arial" w:hAnsi="Arial" w:cs="Arial"/>
        </w:rPr>
      </w:pPr>
      <w:r>
        <w:rPr>
          <w:rFonts w:cs="Arial" w:ascii="Arial" w:hAnsi="Arial"/>
        </w:rPr>
        <w:t>Στην επίκαιρη ερώτηση της κυρίας Ευγενίας Τσουμάνη-Σπέντζα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Έχετε το λόγο, κύριε Υφυπουργέ,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υρία συνάδελφε, χαίρομαι που αναγνωρίζετε ότι η οικονομική ενίσχυση κοινωνικής αλληλεγγύης, που απετέλεσε την πρώτη μεγάλη νομοθετική πρωτοβουλία της Κυβέρνησης του ΠΑΣΟΚ, κινήθηκε προς τη σωστή κατεύθυνση. Δεν ισχυριστήκαμε ποτέ –άλλωστε, εγώ ο ίδιος ήμουν που υπερασπίστηκα εδώ μέσα στη Βουλή το συγκεκριμένο νομοσχέδιο και συμφωνώ μαζί σας- ότι η πρωτοβουλία αυτή λύνει τα διαρθρωτικά προβλήματα και τις σύνθετες ανάγκες των ευπαθών κοινωνικών ομάδων του πληθυσμού.</w:t>
      </w:r>
    </w:p>
    <w:p>
      <w:pPr>
        <w:pStyle w:val="Normal"/>
        <w:spacing w:lineRule="auto" w:line="600"/>
        <w:ind w:firstLine="720"/>
        <w:jc w:val="both"/>
        <w:rPr>
          <w:rFonts w:ascii="Arial" w:hAnsi="Arial" w:cs="Arial"/>
        </w:rPr>
      </w:pPr>
      <w:r>
        <w:rPr>
          <w:rFonts w:cs="Arial" w:ascii="Arial" w:hAnsi="Arial"/>
        </w:rPr>
        <w:t xml:space="preserve">Από την πρώτη στιγμή δηλώσαμε ότι πρόκειται για ένα έκτακτο μέτρο που σε συνθήκες οικονομικής κρίσης ήρθε να ανακουφίσει τους συμπολίτες μας που είχαν ανάγκη στήριξης από την πολιτεία. Με αυτό τον τρόπο καταδείξαμε, από τις πρώτες κιόλας ημέρες της νέας διακυβέρνησης, ότι οι αρχές της αλληλεγγύης, της κοινωνικής δικαιοσύνης και της αναδιανομής βρίσκονται στην καρδιά των επιλογών μας. </w:t>
      </w:r>
    </w:p>
    <w:p>
      <w:pPr>
        <w:pStyle w:val="Normal"/>
        <w:spacing w:lineRule="auto" w:line="600"/>
        <w:ind w:firstLine="720"/>
        <w:jc w:val="both"/>
        <w:rPr>
          <w:rFonts w:ascii="Arial" w:hAnsi="Arial" w:cs="Arial"/>
        </w:rPr>
      </w:pPr>
      <w:r>
        <w:rPr>
          <w:rFonts w:cs="Arial" w:ascii="Arial" w:hAnsi="Arial"/>
        </w:rPr>
        <w:t xml:space="preserve">Άλλωστε, αυτή είναι και η διαχωριστική γραμμή ανάμεσα στην πολιτική που ακολούθησαν οι κυβερνήσεις της Νέας Δημοκρατίας που με τη συμπεριφορά τους έδειχναν ότι αντιλαμβάνονταν τη φτώχεια ως ένα αυτόνομο και περίπου μοιραίο φαινόμενο που δεν έχει σχέση με τις κοινωνικές ανισότητες και με το αποτέλεσμα πολιτικών που τις οξύνουν ή τις αμβλύνουν. </w:t>
      </w:r>
    </w:p>
    <w:p>
      <w:pPr>
        <w:pStyle w:val="Normal"/>
        <w:spacing w:lineRule="auto" w:line="600"/>
        <w:ind w:firstLine="720"/>
        <w:jc w:val="both"/>
        <w:rPr/>
      </w:pPr>
      <w:r>
        <w:rPr>
          <w:rFonts w:cs="Arial" w:ascii="Arial" w:hAnsi="Arial"/>
        </w:rPr>
        <w:t xml:space="preserve">Γι’ αυτό το λόγο, άλλωστε, όσο καιρό η Νέα Δημοκρατία βρισκόταν στην εξουσία δεν πήρε καμμία πρωτοβουλία. Δεν πήρε κανένα μέτρο. Δεν σχεδίασε και βέβαια δεν υλοποίησε πολιτικές αποτροπής συνθηκών δημιουργίας της φτώχειας. Προχώρησε στη σύσταση του Εθνικού Ταμείου Κοινωνικής Συνοχής περισσότερο για λόγους επικοινωνιακούς γιατί, όπως, διαπιστώσαμε, εκ των υστέρων, το ταμείο αυτό ποτέ δε λειτούργησε σύμφωνα με τις εξαγγελίες της κυβέρνησης της Νέας Δημοκρατίας, αφού τα προγράμματα που θα το χρηματοδοτούσαν δεν καταρτίστηκαν ποτέ από τις αρμόδιες υπηρεσίες κυρίως των Υπουργείων Εργασίας και Υγείας. </w:t>
      </w:r>
    </w:p>
    <w:p>
      <w:pPr>
        <w:pStyle w:val="Normal"/>
        <w:spacing w:lineRule="auto" w:line="600"/>
        <w:ind w:firstLine="720"/>
        <w:jc w:val="both"/>
        <w:rPr>
          <w:rFonts w:ascii="Arial" w:hAnsi="Arial" w:cs="Arial"/>
        </w:rPr>
      </w:pPr>
      <w:r>
        <w:rPr>
          <w:rFonts w:cs="Arial" w:ascii="Arial" w:hAnsi="Arial"/>
        </w:rPr>
        <w:t>Έτσι ενώ το 2007 η κυβέρνηση της Νέας Δημοκρατίας είχε δεσμευθεί ότι σε βάθος τετραετίας το συγκεκριμένο Ταμείο θα έχει ως πόρους τουλάχιστον 2.000.000.000 ευρώ, τελικά από τις πιστώσεις ύψους 350.000.000 ευρώ που είχαν προβλεφθεί στον τακτικό προϋπολογισμό του 2009, 300.000.000 ευρώ περίπου διατέθηκαν για το επίδομα θέρμανσης και εντεκάμιση εκατομμύρια ευρώ για την έκτακτη οικονομική ενίσχυση δανειοληπτών. Αυτή η ενίσχυση έγινε χωρίς τη μεσολάβηση του συγκεκριμένου Ταμείου.</w:t>
      </w:r>
    </w:p>
    <w:p>
      <w:pPr>
        <w:pStyle w:val="Normal"/>
        <w:spacing w:lineRule="auto" w:line="600"/>
        <w:ind w:firstLine="720"/>
        <w:jc w:val="both"/>
        <w:rPr>
          <w:rFonts w:ascii="Arial" w:hAnsi="Arial" w:cs="Arial"/>
        </w:rPr>
      </w:pPr>
      <w:r>
        <w:rPr>
          <w:rFonts w:cs="Arial" w:ascii="Arial" w:hAnsi="Arial"/>
        </w:rPr>
        <w:t>Επιπρόσθετα, η σύσταση του εν λόγω Ταμείου αποτέλεσε εκτός από αναποτελεσματική και σπάταλη επιλογή, γιατί δημιουργήθηκε ένας ακόμη φορέας με όχι αμελητέο διοικητικό κόστος. Είχε επταμελές Διοικητικό Συμβούλιο, προσωπικό διοίκησης, λογιστήριο, γραφείο, πάγια έξοδα. Το ποσό δε που δαπανήθηκε για τις αμοιβές του Προέδρου και των μελών του Διοικητικού Συμβουλίου για το έτος 2009 ανήλθε περίπου στις 75.500 ευρώ. Θα θυμόσαστε ότι εμείς τότε προτείναμε αντί να δημιουργηθεί το εν λόγω ταμείο, να προχωρήσουμε σε αύξηση του αριθμού των δικαιούχων του ΕΚΑΣ. Αλλά βέβαια, δεν εισακουστήκαμε.</w:t>
      </w:r>
    </w:p>
    <w:p>
      <w:pPr>
        <w:pStyle w:val="Normal"/>
        <w:spacing w:lineRule="auto" w:line="600"/>
        <w:ind w:firstLine="720"/>
        <w:jc w:val="both"/>
        <w:rPr>
          <w:rFonts w:ascii="Arial" w:hAnsi="Arial" w:cs="Arial"/>
        </w:rPr>
      </w:pPr>
      <w:r>
        <w:rPr>
          <w:rFonts w:cs="Arial" w:ascii="Arial" w:hAnsi="Arial"/>
        </w:rPr>
        <w:t>Απλώς να σας υπενθυμίσω ότι όταν η κυβέρνηση του ΠΑΣΟΚ το 1996 προχώρησε στη θεσμοθέτηση του ΕΚΑΣ, το πέτυχε αυτό χωρίς να προχωρήσει στη δημιουργία ενός σχετικού ταμείου.</w:t>
      </w:r>
    </w:p>
    <w:p>
      <w:pPr>
        <w:pStyle w:val="Normal"/>
        <w:spacing w:lineRule="auto" w:line="600"/>
        <w:ind w:firstLine="720"/>
        <w:jc w:val="both"/>
        <w:rPr>
          <w:rFonts w:ascii="Arial" w:hAnsi="Arial" w:cs="Arial"/>
        </w:rPr>
      </w:pPr>
      <w:r>
        <w:rPr>
          <w:rFonts w:cs="Arial" w:ascii="Arial" w:hAnsi="Arial"/>
        </w:rPr>
        <w:t>Τέλος, για την ενημέρωσή σας, στις 31 Δεκεμβρίου 2009 το διαθέσιμο ταμειακό υπόλοιπο του Ταμείου ήταν 1.657.000 ευρώ και σας διαβεβαιώνω ότι τα χρήματα αυτά θα αξιοποιηθούν με τον καλύτερο δυνατό τρόπο.</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Το λόγο έχει η ερωτώσα Βουλευτής κ. Ευγενία Τσουμάνη-Σπέντζα.</w:t>
      </w:r>
    </w:p>
    <w:p>
      <w:pPr>
        <w:pStyle w:val="Normal"/>
        <w:spacing w:lineRule="auto" w:line="600"/>
        <w:ind w:firstLine="720"/>
        <w:jc w:val="both"/>
        <w:rPr/>
      </w:pPr>
      <w:r>
        <w:rPr>
          <w:rFonts w:cs="Arial" w:ascii="Arial" w:hAnsi="Arial"/>
          <w:b/>
        </w:rPr>
        <w:t>ΕΥΓΕΝΙΑ ΤΣΟΥΜΑΝΗ-ΣΠΕΝΤΖΑ:</w:t>
      </w:r>
      <w:r>
        <w:rPr>
          <w:rFonts w:cs="Arial" w:ascii="Arial" w:hAnsi="Arial"/>
        </w:rPr>
        <w:t xml:space="preserve"> Κύριε Υπουργέ, όπως γνωρίζετε, η καταπολέμηση της φτώχειας αποτελεί μια ουσιώδη δέσμευση της Ευρωπαϊκής Ένωσης, της Κοινωνικής Ατζέντας και της στρατηγικής της Λισαβόνας. </w:t>
      </w:r>
    </w:p>
    <w:p>
      <w:pPr>
        <w:pStyle w:val="Normal"/>
        <w:spacing w:lineRule="auto" w:line="600"/>
        <w:ind w:firstLine="720"/>
        <w:jc w:val="both"/>
        <w:rPr/>
      </w:pPr>
      <w:r>
        <w:rPr>
          <w:rFonts w:cs="Arial" w:ascii="Arial" w:hAnsi="Arial"/>
        </w:rPr>
        <w:t xml:space="preserve">Στο υφιστάμενο περιβάλλον κοινωνικής ύφεσης τα αριθμητικά στοιχεία σήμερα είναι ανησυχητικά. Σύμφωνα με τη </w:t>
      </w:r>
      <w:r>
        <w:rPr>
          <w:rFonts w:cs="Arial" w:ascii="Arial" w:hAnsi="Arial"/>
          <w:lang w:val="es-ES"/>
        </w:rPr>
        <w:t>EUROSTAT</w:t>
      </w:r>
      <w:r>
        <w:rPr>
          <w:rFonts w:cs="Arial" w:ascii="Arial" w:hAnsi="Arial"/>
        </w:rPr>
        <w:t xml:space="preserve"> το 17% του πληθυσμού της Ευρωπαϊκής Ένωσης βρίσκεται σε κίνδυνο φτώχειας, με υψηλότερα ποσοστά στις γυναίκες, στα παιδιά έως 17 ετών και στα άτομα άνω των 65 ετών. Η Ελλάδα βρίσκεται σε υψηλότερα επίπεδα, δυστυχώς στο 20%. </w:t>
      </w:r>
    </w:p>
    <w:p>
      <w:pPr>
        <w:pStyle w:val="Normal"/>
        <w:spacing w:lineRule="auto" w:line="600"/>
        <w:ind w:firstLine="720"/>
        <w:jc w:val="both"/>
        <w:rPr>
          <w:rFonts w:ascii="Arial" w:hAnsi="Arial" w:cs="Arial"/>
        </w:rPr>
      </w:pPr>
      <w:r>
        <w:rPr>
          <w:rFonts w:cs="Arial" w:ascii="Arial" w:hAnsi="Arial"/>
        </w:rPr>
        <w:t xml:space="preserve">Στη χώρα μας -και απαντώντας στα επιχειρήματά σας- θέλω να πω ότι το κυριότερο χαρακτηριστικό της φτώχειας προέρχεται από τη μειωμένη αποτελεσματικότητα των κοινωνικών δαπανών. Είναι ένα πολύ βασικό πράγμα και ξέρετε πολύ καλά ότι ενώ η χώρα μας δαπανά κοινωνικά –ίσως περισσότερο από το μέσο όρο της Ευρώπης- εντούτοις η μείωση του ποσοστού φτώχειας είναι ελάχιστη και κατά πολύ χαμηλότερη από το μέσο όρο της Ευρώπης. Δεδομένου ότι ο μέσος όρος της Ευρώπης, αφαιρουμένων των δαπανών συνταξιοδότησης είναι γύρω στο 10% με τις κοινωνικές παροχές, στη χώρα μας είναι γύρω στο 3%. Τρείς μονάδες έναντι του δέκα του μέσου όρου της Ευρώπης. </w:t>
      </w:r>
    </w:p>
    <w:p>
      <w:pPr>
        <w:pStyle w:val="Normal"/>
        <w:spacing w:lineRule="auto" w:line="600"/>
        <w:ind w:firstLine="720"/>
        <w:jc w:val="both"/>
        <w:rPr/>
      </w:pPr>
      <w:r>
        <w:rPr>
          <w:rFonts w:cs="Arial" w:ascii="Arial" w:hAnsi="Arial"/>
        </w:rPr>
        <w:t>Σ’ αυτό τι φταίει, λοιπόν; Φταίνε οι αποσπασματικές λύσεις στο μέτρο που και η Νέα Δημοκρατία σε κάποιο βαθμό έκανε, αλλά όχι πλήρως –γιατί δεν αποδέχομαι όλα τα επιχειρήματά σας και θα τοποθετηθώ επ´ αυτού- όσο βεβαίως και η έλλειψη στοχευμένων πολιτικών και δράσεων. Επομένως, το κλειδί είναι οι στοχευμένες δράσεις. Και πιστεύουμε ότι ένας οργανωμένος θεσμικός φορέας με τα ελάχιστα έξοδα , κύριε Υπουργέ, που είχε μέχρι τώρα ή που μπορεί να έχει εάν το φροντίσουμε, μπορεί να αποδώσει καλύτερα. Αυτή, άλλωστε, είναι και η εμπειρία που μας δίνουν κι άλλες χώρες τις Ευρώπης.</w:t>
      </w:r>
    </w:p>
    <w:p>
      <w:pPr>
        <w:pStyle w:val="Normal"/>
        <w:spacing w:lineRule="auto" w:line="600"/>
        <w:ind w:firstLine="720"/>
        <w:jc w:val="both"/>
        <w:rPr/>
      </w:pPr>
      <w:r>
        <w:rPr>
          <w:rFonts w:cs="Arial" w:ascii="Arial" w:hAnsi="Arial"/>
        </w:rPr>
        <w:t>Η κυβέρνηση της Νέας Δημοκρατίας, σε αντίθεση με αυτά που υποστηρίξατε, πιστεύω ότι έχει κάνει αρκετά πράγματα, έχει σχεδιάσει ΕΣΠΑ  και ιδιαίτερα τομεακά και περιφερειακά προγράμματα, που προβλέπουν υποστήριξη ευπαθών ομάδων πληθυσμού, επίσης το εθνικό σχέδιο δράσης για την κοινωνική ενσωμάτωση και βεβαίως, θεσμοθέτησε αυτό το Ταμείο, του οποίου την συνέχιση εμείς υποστηρίζουμε. Γιατί; Γιατί ακριβώς μπορεί να υποστηρίξει στοχευμένα προγράμματα και να καλύψει ευπαθείς ομάδες πληθυσμού, που δεν μπορεί να καλυφθούν, κύριε Υπουργέ, μέσα από φορείς που καλύπτουν μέχρι τώρα ανέργους ή άλλες ομάδες, όπως παραδείγματος χάριν άτομα που δεν είναι καταγεγραμμένα ως άνεργοι, ζουν, πολλές φορές στο περιθώριο ως μονογονείς, ως γυναίκες χωρίς ευκαιρίες, ως άγαμες μητέρες.</w:t>
      </w:r>
    </w:p>
    <w:p>
      <w:pPr>
        <w:pStyle w:val="Normal"/>
        <w:spacing w:lineRule="auto" w:line="600"/>
        <w:ind w:firstLine="720"/>
        <w:jc w:val="both"/>
        <w:rPr>
          <w:rFonts w:ascii="Arial" w:hAnsi="Arial" w:cs="Arial"/>
        </w:rPr>
      </w:pPr>
      <w:r>
        <w:rPr>
          <w:rFonts w:cs="Arial" w:ascii="Arial" w:hAnsi="Arial"/>
        </w:rPr>
        <w:t xml:space="preserve">Υποστηρίζουμε, λοιπόν, ότι ήταν θετική και η πρωτοβουλία της Κυβέρνησης του ΠΑΣΟΚ –γι’ αυτό άλλωστε και την υπερψηφίσαμε- ωστόσο δεν παύει να έχει αποσπασματικό χαρακτήρα. Οι θεσμοθετημένοι πόροι του Ταμείου αυτού, κύριε Υπουργέ, και επί του σημείου αυτού δεν πήραμε απάντηση, ήταν και ένα κομμάτι του κρατικού προϋπολογισμού της τάξεως των 350.000 ευρώ, αλλά και οι εισφορές των τραπεζών –κι αυτό έχει μεγάλη σημασία, γιατί είναι ο ιδιωτικός κατά βάση τομέας- δηλαδή, εισφορές από χορηγήσεις και δάνεια. </w:t>
      </w:r>
    </w:p>
    <w:p>
      <w:pPr>
        <w:pStyle w:val="Normal"/>
        <w:spacing w:lineRule="auto" w:line="600"/>
        <w:ind w:firstLine="720"/>
        <w:jc w:val="both"/>
        <w:rPr>
          <w:rFonts w:ascii="Arial" w:hAnsi="Arial" w:cs="Arial"/>
        </w:rPr>
      </w:pPr>
      <w:r>
        <w:rPr>
          <w:rFonts w:cs="Arial" w:ascii="Arial" w:hAnsi="Arial"/>
        </w:rPr>
        <w:t>Με υπουργική απόφαση του 2009, προ της Κυβέρνησης του ΠΑΣΟΚ, ορίστηκε το 10% αυτών των εισφορών να αποτελεί μέρος του Ταμείου και το οποίο ποσό ανέρχεται στα 76.000.000 ευρώ.</w:t>
      </w:r>
    </w:p>
    <w:p>
      <w:pPr>
        <w:pStyle w:val="Normal"/>
        <w:spacing w:lineRule="auto" w:line="600"/>
        <w:ind w:firstLine="720"/>
        <w:jc w:val="both"/>
        <w:rPr>
          <w:rFonts w:ascii="Arial" w:hAnsi="Arial" w:cs="Arial"/>
        </w:rPr>
      </w:pPr>
      <w:r>
        <w:rPr>
          <w:rFonts w:cs="Arial" w:ascii="Arial" w:hAnsi="Arial"/>
        </w:rPr>
        <w:t xml:space="preserve">Κύριε Υπουργέ, αυτό το ποσό τι έχει γίνει; Δεν  έχει εισπραχθεί; Που υπάρχει; Είναι 76.000.000 ευρώ από τις εισφορές των  τραπεζών για χορηγήσεις και δάνει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Τελειώνω,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για τα υπόλοιπα 38.000.000 ευρώ από τα 350.000.000 του κρατικού προϋπολογισμού που είναι και αυτά αδιάθετα, θα θέλαμε  να γνωρίζουμε αυτά τα ποσά τι τύχη θα έχουν. </w:t>
      </w:r>
    </w:p>
    <w:p>
      <w:pPr>
        <w:pStyle w:val="Normal"/>
        <w:spacing w:lineRule="auto" w:line="600"/>
        <w:ind w:firstLine="720"/>
        <w:jc w:val="both"/>
        <w:rPr>
          <w:rFonts w:ascii="Arial" w:hAnsi="Arial" w:cs="Arial"/>
        </w:rPr>
      </w:pPr>
      <w:r>
        <w:rPr>
          <w:rFonts w:cs="Arial" w:ascii="Arial" w:hAnsi="Arial"/>
        </w:rPr>
        <w:t xml:space="preserve">Θέλω εδώ να επισημάνω τη συμβολική συμμετοχή του Εθνικού Κοινοβουλίου με την παρακράτηση του 5% των αμοιβών των Βουλευτών με διάταξη νόμου  για ένα χρόνο, πράγμα το οποίο σημαίνει γι' αυτό τον ένα χρόνο , 1.000.000.000 ευρώ, κύριε Υπουργέ.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Εχει τελειώσει ο χρόνος σας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Τελειών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Έχετε τελειώσει ήδη. Ευχαριστώ.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Προσωπικά πιστεύω ότι πρέπει να συνεχιστεί υπό την προϋπόθεση ότι θα υπάρχει θεσμοθετημένος μηχανισμός για την αξιοποίησή τ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Οικονομικών κ. Σαχινίδη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υρία συνάδελφε, θέλω να συμφωνήσω μαζί σας ότι η εμπειρία που έχουμε στην Ελλάδα από τις δαπάνες για  κοινωνική προστασία, σε σύγκριση με τις υπόλοιπες χώρες της Ευρωπαϊκής Ένωσης μας οδηγούν σ’ ένα και μόνο συμπέρασμα: Ότι ενώ  δαπανούμε  ποσά τα οποία είναι περίπου στο ίδιο επίπεδο με τις υπόλοιπες χώρες της Ευρωπαϊκής Ένωσης, οι πολιτικές μας αυτές δεν οδηγούν στα αναμενόμενα αποτελέσματα. Ουσιαστικά, δεν μας επιτρέπουν να βοηθήσουμε τους ανθρώπους οι οποίοι βρίσκονται κάτω από το όριο της φτώχειας. </w:t>
      </w:r>
    </w:p>
    <w:p>
      <w:pPr>
        <w:pStyle w:val="Normal"/>
        <w:spacing w:lineRule="auto" w:line="600"/>
        <w:ind w:firstLine="720"/>
        <w:jc w:val="both"/>
        <w:rPr>
          <w:rFonts w:ascii="Arial" w:hAnsi="Arial" w:cs="Arial"/>
        </w:rPr>
      </w:pPr>
      <w:r>
        <w:rPr>
          <w:rFonts w:cs="Arial" w:ascii="Arial" w:hAnsi="Arial"/>
        </w:rPr>
        <w:t xml:space="preserve">Αναφερθήκατε -και είμαι διατεθειμένος, ειλικρινά σας το λέω, να σεβαστώ κάθε προσπάθεια που γίνεται από οποιονδήποτε για να βοηθήσει να βελτιωθούν οι συνθήκες στη χώρα μας – στο έργο που έκανε η κυβέρνηση της Νέας Δημοκρατίας. Είμαι από  τους ανθρώπους που δυστυχώς ή ευτυχώς, έχω  μάθει να αναγνωρίζω τη λογική των αριθμών. </w:t>
      </w:r>
    </w:p>
    <w:p>
      <w:pPr>
        <w:pStyle w:val="Normal"/>
        <w:spacing w:lineRule="auto" w:line="600"/>
        <w:ind w:firstLine="720"/>
        <w:jc w:val="both"/>
        <w:rPr>
          <w:rFonts w:ascii="Arial" w:hAnsi="Arial" w:cs="Arial"/>
        </w:rPr>
      </w:pPr>
      <w:r>
        <w:rPr>
          <w:rFonts w:cs="Arial" w:ascii="Arial" w:hAnsi="Arial"/>
        </w:rPr>
        <w:t xml:space="preserve">Λέω λοιπόν, ότι μία κυβέρνηση η οποία βρίσκεται στην εξουσία για πεντέμισι ολόκληρα χρόνια, εάν είχε παράξει έργο, ως προς το θέμα το οποίο συζητούμε, αυτό θα έπρεπε να αποτυπωθεί στις στατιστικές. Με  λίγα λόγια, ποια ήταν εκείνα τα στρώματα του πληθυσμού που πριν από το 2004 βρίσκονταν κάτω από το όριο της φτώχειας και ποια ήταν αυτά το 2009, για να δούμε τελικά, βελτιώθηκαν οι συνθήκες διαβίωσης; Ένας δεύτερος δείκτης που θα μπορούσε να χρησιμοποιηθεί είναι να δούμε εάν τελικά, οι δαπάνες κοινωνικής προστασίας είχαν  καλύτερη στόχευση μεταξύ 2004 και 2009. </w:t>
      </w:r>
    </w:p>
    <w:p>
      <w:pPr>
        <w:pStyle w:val="Normal"/>
        <w:spacing w:lineRule="auto" w:line="600"/>
        <w:ind w:firstLine="720"/>
        <w:jc w:val="both"/>
        <w:rPr>
          <w:rFonts w:ascii="Arial" w:hAnsi="Arial" w:cs="Arial"/>
        </w:rPr>
      </w:pPr>
      <w:r>
        <w:rPr>
          <w:rFonts w:cs="Arial" w:ascii="Arial" w:hAnsi="Arial"/>
        </w:rPr>
        <w:t xml:space="preserve">Από  τα στατιστικά στοιχεία που έχουμε στη διάθεσή μας, ουσιαστικά προκύπτει ότι τίποτα δεν έγινε αυτά τα χρόνια. Και δεν το αποδίδω αποκλειστικά και μόνο σε ευθύνες της κυβέρνησης της Νέας Δημοκρατίας. Θα συμφωνήσω μαζί σας ότι όλη η διαδικασία οργάνωσης της κοινωνικής προστασίας έχει αυτές τις αδυναμίες, αδυναμίες οι  οποίες έχουν καταγραφεί εδώ και πάρα πολύ καιρό και δεν έγινε κάποια προσπάθεια να αντιμετωπιστούν. </w:t>
      </w:r>
    </w:p>
    <w:p>
      <w:pPr>
        <w:pStyle w:val="Normal"/>
        <w:spacing w:lineRule="auto" w:line="600"/>
        <w:ind w:firstLine="720"/>
        <w:jc w:val="both"/>
        <w:rPr/>
      </w:pPr>
      <w:r>
        <w:rPr>
          <w:rFonts w:cs="Arial" w:ascii="Arial" w:hAnsi="Arial"/>
        </w:rPr>
        <w:t xml:space="preserve">Εδώ πέρα όμως θα πρέπει να αναδείξουμε και ένα άλλο ζήτημα. Είναι το ζήτημα της αντίληψης που υπάρχει. Εμείς λέμε ότι σε μία ευνομούμενη  κοινωνία οφείλουμε, όχι μόνο να ανακουφίζουμε την υπαρκτή φτώχεια με πολιτικές, αλλά να αποτρέπουμε τη δημιουργία της. Και εδώ πέρα, εάν θέλετε, βρίσκονται και οι μεγάλες διαφορές ανάμεσα στη δική μας πολιτική και στην πολιτική της προηγούμενης κυβέρνησης. Γιατί το ζητούμενο είναι να μην δημιουργούμε οικονομικά εξαρτώμενους πολίτες. </w:t>
      </w:r>
    </w:p>
    <w:p>
      <w:pPr>
        <w:pStyle w:val="Normal"/>
        <w:spacing w:lineRule="auto" w:line="600"/>
        <w:ind w:firstLine="720"/>
        <w:jc w:val="both"/>
        <w:rPr>
          <w:rFonts w:ascii="Arial" w:hAnsi="Arial" w:cs="Arial"/>
        </w:rPr>
      </w:pPr>
      <w:r>
        <w:rPr>
          <w:rFonts w:cs="Arial" w:ascii="Arial" w:hAnsi="Arial"/>
        </w:rPr>
        <w:t xml:space="preserve">Επομένως, αυτό που έχει σημασία σε μία χώρα σαν και τη δική μας, η οποία αυτή τη στιγμή βρίσκεται αντιμέτωπη με μια πολλαπλή κρίση, είναι να διαμορφώσουμε εκείνες τις προϋποθέσεις τις αναπτυξιακές, εκείνες τις προϋποθέσεις της αναδιανεμητικές μέσα από το φορολογικό σύστημα, μέσα από την οικονομική ανάπτυξη, ώστε και θέσεις εργασίας να δημιουργούνται και οι πολίτες να μην είναι οικονομικά εξαρτώμενοι από τις δικές μας πολιτικές κοινωνικής προστασίας. </w:t>
      </w:r>
    </w:p>
    <w:p>
      <w:pPr>
        <w:pStyle w:val="Normal"/>
        <w:spacing w:lineRule="auto" w:line="600"/>
        <w:ind w:firstLine="720"/>
        <w:jc w:val="both"/>
        <w:rPr>
          <w:rFonts w:ascii="Arial" w:hAnsi="Arial" w:cs="Arial"/>
        </w:rPr>
      </w:pPr>
      <w:r>
        <w:rPr>
          <w:rFonts w:cs="Arial" w:ascii="Arial" w:hAnsi="Arial"/>
        </w:rPr>
        <w:t xml:space="preserve">Στόχος των πολιτικών μας λοιπόν, είναι να επαναφέρουμε τη χώρα σε αναπτυξιακή τροχιά, να δώσουμε τη δυνατότητα να παράγεται πλούτος με μία αλλαγή του παραγωγικού μοντέλου και ο πλούτος αυτός να κατανέμεται δικαιότερα μεταξύ των πολιτών. Γιατί τελικά, αυτό που κατά τη δική μου την εκτίμηση ισχύει, είναι ότι η χώρα δεν έχει ανάγκη από ένα Ταμείο Κοινωνικής Συνοχής, αλλά από πολιτικές κοινωνικής συνοχής. </w:t>
      </w:r>
    </w:p>
    <w:p>
      <w:pPr>
        <w:pStyle w:val="Normal"/>
        <w:spacing w:lineRule="auto" w:line="600"/>
        <w:ind w:firstLine="720"/>
        <w:jc w:val="both"/>
        <w:rPr>
          <w:rFonts w:ascii="Arial" w:hAnsi="Arial" w:cs="Arial"/>
        </w:rPr>
      </w:pPr>
      <w:r>
        <w:rPr>
          <w:rFonts w:cs="Arial" w:ascii="Arial" w:hAnsi="Arial"/>
        </w:rPr>
        <w:t>Τέλος, για να απαντήσω στο ερώτημά σας σχετικά με τους πόρους, έχω εδώ πέρα ένα υπηρεσιακό έγγραφο, το οποίο, αναφέρει ρητά σχετικά με τους πόρους ότι κατά το 2009 δεν εισέρρευσαν στο ταμείο  ούτε τα ποσά που είχαν προβλεφθεί στον τακτικό προϋπολογισμό, ούτε τα ποσά τα οποία θα προέρχονταν από τα έσοδα του λογαριασμού του ν.128/1975 στα οποία αναφερθήκατε και εξ’ όσων δύναμαι να γνωρίζω, η Νέα Δημοκρατία ήταν στην κυβέρνηση το 2009.</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ρέπει να ολοκληρώσε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άν μου επιτρέπετε, να κάνω μία παρατήρηση. </w:t>
      </w:r>
    </w:p>
    <w:p>
      <w:pPr>
        <w:pStyle w:val="Normal"/>
        <w:spacing w:lineRule="auto" w:line="600"/>
        <w:ind w:firstLine="720"/>
        <w:jc w:val="both"/>
        <w:rPr>
          <w:rFonts w:ascii="Arial" w:hAnsi="Arial" w:cs="Arial"/>
        </w:rPr>
      </w:pPr>
      <w:r>
        <w:rPr>
          <w:rFonts w:cs="Arial" w:ascii="Arial" w:hAnsi="Arial"/>
        </w:rPr>
        <w:t xml:space="preserve">Θεσμοθετήθηκε ένας πόρος και η Κυβέρνηση η οποία θεσμοθέτησε τον πόρο αυτόν, δεν φρόντισε να εισπραχθεί.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Από τον Σεπτέμβρη και μετά θα έπρεπε να εισπραχθεί.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ι τελειώσει ο χρόνος σας κύριε Υπουργέ.</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μείς, όμως ούτως ή άλλως, έχουμε ανακοινώσει ότι προχωρούμε σε κατάργηση του συγκεκριμένου ταμείου και τα ποσά τα οποία είναι σ' αυτό το ταμείο θα αξιοποιηθούν κατά τον καλύτερο δυνατό τρόπο. </w:t>
      </w:r>
    </w:p>
    <w:p>
      <w:pPr>
        <w:pStyle w:val="Normal"/>
        <w:spacing w:lineRule="auto" w:line="600"/>
        <w:ind w:firstLine="720"/>
        <w:jc w:val="both"/>
        <w:rPr>
          <w:rFonts w:ascii="Arial" w:hAnsi="Arial" w:cs="Arial"/>
        </w:rPr>
      </w:pPr>
      <w:r>
        <w:rPr>
          <w:rFonts w:cs="Arial" w:ascii="Arial" w:hAnsi="Arial"/>
        </w:rPr>
        <w:t>Σας ευχαριστώ και συγγνώμη για την υπέρβαση του χρόνου, κυρία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ύριο Υφυπουργ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μαθήτριες και μαθητές και ένας  συνοδός-δάσκαλος από το 4ο  Δημοτικό Σχολείο Ελευσίν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ώρα θα συζητηθεί η τέταρτη με αριθμό 304/18.1.2010 επίκαιρη ερώτηση δεύτερου κύκλου του Βουλευτή του Λαϊκού Ορθόδοξου Συναγερμού κ. Ηλία Πολατίδη προς τον Υπουργό Οικονομικών, σχετικά με τα πρόστιμα στους καλλιεργητές και τους μεταποιητές της βιομηχανικής τομάτας του Νομού Σερρών κ.λπ..</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Η επίκαιρη ερώτηση του κ. Πολατίδη έχει ως εξή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Με πόρισμα της Υπηρεσίας Ειδικών Ελέγχων βεβαιώθηκε πρόστιμο στους καλλιεργητές  και μεταποιητές βιομηχανικής τομάτας στο Νομό Σερρών. Το πόρισμα βασίστηκε σε λανθασμένη ερμηνεία εγγράφου της Νομαρχιακής Αυτοδιοικήσεως Σερρών, συμφώνως προς την οποία κάθε παραγωγή κατά στρέμμα άνω των επτά τόνων στο Νομό Σερρών θεωρείται εικονική. Δεν ισχύει, όμως, το ίδιο και για τους άλλους νομούς στους οποίους οι αγρότες δηλώνουν πολύ μεγαλύτερες στρεμματικές αποδόσεις αλλά εισπράττουν επιδοτήσεις κανονικά.</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Με βάση το αυθαίρετο αυτό πόρισμα έχουν βεβαιωθεί συνολικά πρόστιμα άνω των 9.000.000 ευρώ στις βιομηχανίες, στις ομάδες παραγωγών και σε πάνω από οκτακόσιους μεμονωμένους αγρότες. Το ποσόν αυτό είναι αδύνατον να εισπραχθεί και η επιμονή στην είσπραξή του θα οδηγήσει βεβαιότητα στην καταστροφή στον κλάδο της βιομηχανικής τομάτας στο νομό. Η παραγωγή αυτή είναι η πλέον προσοδοφόρος για τους αγρότες και η εγκατάλειψή της θα οδηγήσει σε περαιτέρω συρρίκνωση το διαρκώς μειούμενο εισόδημά του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ξίζει τέλος να αναφερθεί ότι με βάση τα ισοζύγια, τα τελικά προϊόντα που τιμολογήθηκαν στις συγκεκριμένες καλλιεργητικές περιόδους συμφωνούν απολύτως με τις ποσότητες τομάτας που έχουν δηλωθεί.</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ρωτάται ο κύριος Υπουργό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Έχει την πολιτική βούληση το Υπουργείο να παρέμβει προκειμένου να άρει την αδικία εις βάρος των παραγωγών του Νομού Σερρώ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Έχει γίνει μελέτη των επιπτώσεων που θα έχει στην εθνική οικονομία η διακοπή της παραγωγής βιομηχανικής τομάτας στο νομό;».</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την επίκαιρη ερώτηση του κ. Πολατίδη θα απαντήσει ο Υφυπουργός Οικονομικών κ. Σαχινίδ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ρίστε, έχετε το λόγο για τρία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υρία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ύριε συνάδελφε, είναι γεγονός ότι στις Ενώσεις Αγροτικών Συνεταιρισμών Σερρών και Βισαλτίας έχουν καταλογιστεί αχρεωστήτως καταβληθέντα ποσά ύψους 925.368 ευρώ και 337.106 ευρώ, βάσει αποφάσεων του Υπουργού Αγροτικής Ανάπτυξης και Τροφίμων που λήφθηκαν το 2008. Πρόκειται για επιδοτήσεις που είχαν εισπραχθεί για στρεμματικές αποδόσεις που δεν δικαιολογούνταν σύμφωνα με στατιστικά στοιχεία και εκτιμήσεις τόσο του ΕΛΓΑ, όσο και της Διεύθυνσης Αγροτικής Ανάπτυξης Σερρών. Επιπλέον, ύστερα από ελέγχους της Υπηρεσίας Ειδικών Ελέγχων και του Σώματος Επιθεωρητών Δημόσιας Διοίκησης στις βιομηχανίες μεταποίησης, για τους οποίους έχει συνταχθεί σχετικό πόρισμα, διαπιστώθηκαν εικονικές παραδόσεις τομάτας από τους παραγωγούς στις μεταποιητικές βιομηχανίες του νομού κατά τα έτη 2000-2002, έτη κατά τα οποία ίσχυε η προηγούμενη κοινή οργάνωση αγοράς που συνέδεε την επιδότηση αποκλειστικά με το ύψος της παραγωγής. Στη συνέχεια, η ΕΑΣ Σερρών αιτήθηκε τη διενέργεια επανελέγχου, ο οποίος όμως δεν πραγματοποιήθηκε, αφού σύμφωνα με την έκθεση του οικονομικού επιθεωρητή η μέγιστη στρεμματική απόδοση που δέχτηκε η επιχειρησιακή διεύθυνση ειδικών υποθέσεων της Θεσσαλονίκης στη συνταχθείσα έκθεση ελέγχου είναι κατά πολύ μεγαλύτερη της μέσης στατιστικής. Η ΕΑΣ-Σερρών έχει προσφύγει στη δικαιοσύνη για το θέμα αυτό.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Για την περίπτωση της ΕΑΣ-Βισαλτίας, ομάδα τοματοπαραγωγών έχει προσκομίσει στην Δ.Ο.Υ. Νιγρίτας στοιχεία που αναφέρονται σε μεγαλύτερες στρεμματικές αποδόσεις, τα οποία θα συνεκτιμηθούν από τις αρμόδιες υπηρεσίε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ύριε συνάδελφε, πραγματικά δυσκολεύομαι να αντιληφθώ το πνεύμα της ερώτησης. Ζητάτε, ούτε λίγο, ούτε πολύ, να υπάρξει πολιτική παρέμβαση για ένα θέμα του οποίου  έχει επιληφθεί η δικαιοσύνη, εκκρεμεί άλλωστε η απόφαση του Διοικητικού Πρωτοδικείου Σερρών, με το σκεπτικό ότι σε άλλους νομούς με μεγαλύτερες στρεμματικές αποδόσεις εισπράττονται κανονικά οι επιδοτήσεις. Είναι αυτό επιχείρημα για να ακυρώσουμε στην πράξη το έργο της Διοίκησης και να προκαταλάβουμε το έργο της Δικαιοσύν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μείς κύριε συνάδελφε, κινούμαστε σε διαφορετική κατεύθυνση, γιατί πρόθεση αυτής της Κυβέρνησης –και το έχουμε τονίσει επανειλημμένα- είναι η ανασυγκρότηση και η ενίσχυση του ρόλου των ελεγκτικών μηχανισμών που θα εξασφαλίσουν τις αρχές της διαφάνειας, της νομιμότητας και της χρηστής διοίκηση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 κυρία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λόγο έχει ο ερωτών Βουλευτής κ. Ηλίας Πολατίδη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ΗΛΙΑΣ ΠΟΛΑΤΙΔΗΣ:</w:t>
      </w:r>
      <w:r>
        <w:rPr>
          <w:rFonts w:cs="Arial" w:ascii="Arial" w:hAnsi="Arial"/>
        </w:rPr>
        <w:t xml:space="preserve"> Προφανώς, κύριε Υπουργέ, ή δεν θέλετε να κατανοήσετε αυτά που γράφω στην επίκαιρη ερώτηση, γιατί είμαι βέβαιος ότι κάποια ενημέρωση θα είχατε επί του θέματος, ή σκοπίμως εδώ πέρα δεν λέτε την αλήθεια.</w:t>
      </w:r>
    </w:p>
    <w:p>
      <w:pPr>
        <w:pStyle w:val="Normal"/>
        <w:spacing w:lineRule="auto" w:line="600"/>
        <w:ind w:firstLine="720"/>
        <w:jc w:val="both"/>
        <w:rPr>
          <w:rFonts w:ascii="Arial" w:hAnsi="Arial" w:cs="Arial"/>
        </w:rPr>
      </w:pPr>
      <w:r>
        <w:rPr>
          <w:rFonts w:cs="Arial" w:ascii="Arial" w:hAnsi="Arial"/>
        </w:rPr>
        <w:t>Για τους επτά τόνους βιομηχανικής ντομάτας στο Νομό Σερρών στο έγγραφο γίνεται μια παρερμηνεία. Στηρίζεται όλο το πρόστιμο σε μια παρερμηνεία ενός εγγράφου. Και αυτοί που το συνέταξαν και η Νομαρχιακή Αυτοδιοίκηση λένε ότι αναφερόταν σε μια συγκεκριμένη περιοχή, πολύ μικρή, για μια συγκεκριμένη περίοδο και ξαφνικά αυτό το έγγραφο απέκτησε την έννοια ότι έχει εφαρμογή σε όλο το Νομό Σερρών. Επτά τόνοι βιομηχανικής ντομάτας είναι στη χειρότερη περίπτωση μια ελάχιστη ποσότητα. Μπορεί ενδεχομένως να είναι και διπλάσια.</w:t>
      </w:r>
    </w:p>
    <w:p>
      <w:pPr>
        <w:pStyle w:val="Normal"/>
        <w:spacing w:lineRule="auto" w:line="600"/>
        <w:ind w:firstLine="720"/>
        <w:jc w:val="both"/>
        <w:rPr>
          <w:rFonts w:ascii="Arial" w:hAnsi="Arial" w:cs="Arial"/>
        </w:rPr>
      </w:pPr>
      <w:r>
        <w:rPr>
          <w:rFonts w:cs="Arial" w:ascii="Arial" w:hAnsi="Arial"/>
        </w:rPr>
        <w:t>Αυτό, λοιπόν, το έγγραφο το οποίο είχε μια συγκεκριμένη χρονική και τοπική αξία, ξαφνικά η Υπηρεσία Ειδικών Ελέγχων από κάποιους άσχετους προφανώς ανθρώπους –και δικαίως είναι άσχετοι- το πήρε, το «έκανε» εικόνισμα και βάσει αυτού έβαλε τεράστια πρόστιμα.</w:t>
      </w:r>
    </w:p>
    <w:p>
      <w:pPr>
        <w:pStyle w:val="Normal"/>
        <w:spacing w:lineRule="auto" w:line="600"/>
        <w:ind w:firstLine="720"/>
        <w:jc w:val="both"/>
        <w:rPr>
          <w:rFonts w:ascii="Arial" w:hAnsi="Arial" w:cs="Arial"/>
        </w:rPr>
      </w:pPr>
      <w:r>
        <w:rPr>
          <w:rFonts w:cs="Arial" w:ascii="Arial" w:hAnsi="Arial"/>
        </w:rPr>
        <w:t xml:space="preserve">Αυτό που σας ερωτώ, κύριε Υπουργέ, δεν είναι ότι προσέφυγαν οι θιγόμενοι στη δικαιοσύνη. Αυτό το ξέρω. Το Υπουργείο σας όλα τα χρόνια διαγράφει συνεχώς πρόστιμα, τα οποία είναι αδύνατον να εισπραχθούν. Στον Ισολογισμό του Κράτους του 2007, ο οποίος έγινε τώρα από τη Βουλή, από τη δική σας Κυβέρνηση, έχετε διαγράψει πρόστιμα ύψους 3,7 δισεκατομμυρίων ευρώ. Όλο αυτό, δηλαδή, που ζητάω δεν είναι κάτι καινοφανές. </w:t>
      </w:r>
    </w:p>
    <w:p>
      <w:pPr>
        <w:pStyle w:val="Normal"/>
        <w:spacing w:lineRule="auto" w:line="600"/>
        <w:ind w:firstLine="720"/>
        <w:jc w:val="both"/>
        <w:rPr>
          <w:rFonts w:ascii="Arial" w:hAnsi="Arial" w:cs="Arial"/>
        </w:rPr>
      </w:pPr>
      <w:r>
        <w:rPr>
          <w:rFonts w:cs="Arial" w:ascii="Arial" w:hAnsi="Arial"/>
        </w:rPr>
        <w:t xml:space="preserve">Το πρόστιμο είναι άδικο, δεν στηρίζεται σε πραγματικά στοιχεία. Σας αναφέρω ότι τα τιμολόγια που έχουν κοπεί στις συγκεκριμένες καλλιεργητικές περιόδους από τα ισοζύγια που έχουν γίνει συμφωνούν, δηλαδή οι πρώτες ύλες συμφωνούν με τιμολογημένα προϊόντα. Αυτό γιατί το αγνοείτε; Γιατί σκοπίμως δεν λαμβάνετε υπ’ όψιν σας αυτό το ουσιαστικό στοιχείο; Εάν υπήρχαν εικονικές ποσότητες δηλωθείσες θα έπρεπε να μην υπάρχουν αντίστοιχες ποσότητες πωληθέντων προϊόντων. Εδώ, όμως, συμφωνούν. Αυτό γιατί δεν το λαμβάνετε υπ’ όψιν; </w:t>
      </w:r>
    </w:p>
    <w:p>
      <w:pPr>
        <w:pStyle w:val="Normal"/>
        <w:spacing w:lineRule="auto" w:line="600"/>
        <w:ind w:firstLine="720"/>
        <w:jc w:val="both"/>
        <w:rPr/>
      </w:pPr>
      <w:r>
        <w:rPr>
          <w:rFonts w:cs="Arial" w:ascii="Arial" w:hAnsi="Arial"/>
        </w:rPr>
        <w:t xml:space="preserve">Και εκτός αυτού η βιομηχανική ντομάτα στην Ελλάδα υπέστη μια τεράστια επίθεση από το κινεζικό κράτος. Επιδοτήθηκαν, έγινε </w:t>
      </w:r>
      <w:r>
        <w:rPr>
          <w:rFonts w:cs="Arial" w:ascii="Arial" w:hAnsi="Arial"/>
          <w:lang w:val="en-US"/>
        </w:rPr>
        <w:t>dubbing</w:t>
      </w:r>
      <w:r>
        <w:rPr>
          <w:rFonts w:cs="Arial" w:ascii="Arial" w:hAnsi="Arial"/>
        </w:rPr>
        <w:t xml:space="preserve"> των προϊόντων, ούτως ώστε να σβήσει η βιομηχανική ντομάτα στην Ευρώπη. Αυτό είχε ως αποτέλεσμα από τα τριάντα δύο εργοστάσια που υπήρχαν στην Ελλάδα, να έχουν μείνει μόνο οκτώ, εκ των οποίων τα δύο είναι στο Νομό Σερρών. Όταν αυτή η επίθεση </w:t>
      </w:r>
      <w:r>
        <w:rPr>
          <w:rFonts w:cs="Arial" w:ascii="Arial" w:hAnsi="Arial"/>
          <w:lang w:val="en-US"/>
        </w:rPr>
        <w:t>dubbing</w:t>
      </w:r>
      <w:r>
        <w:rPr>
          <w:rFonts w:cs="Arial" w:ascii="Arial" w:hAnsi="Arial"/>
        </w:rPr>
        <w:t xml:space="preserve"> εκ μέρους της Κίνας έχει σταματήσει και όταν η βιομηχανική ντομάτα είναι από τους τομείς που δίνουν το καλύτερο εισόδημα με μεγάλη διαφορά στο χειμαζόμενο αγροτικό τομέα, εσείς έρχεστε να εμμείνετε στις τυπικότητες, στις τυπολατρίες και να μην κάνετε αυτό που πρέπει.</w:t>
      </w:r>
    </w:p>
    <w:p>
      <w:pPr>
        <w:pStyle w:val="Normal"/>
        <w:spacing w:lineRule="auto" w:line="600"/>
        <w:ind w:firstLine="720"/>
        <w:jc w:val="both"/>
        <w:rPr>
          <w:rFonts w:ascii="Arial" w:hAnsi="Arial" w:cs="Arial"/>
        </w:rPr>
      </w:pPr>
      <w:r>
        <w:rPr>
          <w:rFonts w:cs="Arial" w:ascii="Arial" w:hAnsi="Arial"/>
        </w:rPr>
        <w:t xml:space="preserve">Επαναλαμβάνω -και θα ήθελα μια απάντηση στη δευτερολογία σας- ότι η βιομηχανική ντομάτα μπορεί να δώσει. Εμμένοντας στην απόφασή σας, κλείνετε έναν τομέα. Είναι αδύνατον αυτά τα πρόστιμα να πληρωθούν. Θα κλείσετε τα εργοστάσια. Ενδεχομένως οι αγρότες να πάνε να δανειστούν, να πάρουν καταναλωτικά δάνεια για να πληρώσουν το χρέος. </w:t>
      </w:r>
    </w:p>
    <w:p>
      <w:pPr>
        <w:pStyle w:val="Normal"/>
        <w:spacing w:lineRule="auto" w:line="600"/>
        <w:ind w:firstLine="720"/>
        <w:jc w:val="both"/>
        <w:rPr>
          <w:rFonts w:ascii="Arial" w:hAnsi="Arial" w:cs="Arial"/>
        </w:rPr>
      </w:pPr>
      <w:r>
        <w:rPr>
          <w:rFonts w:cs="Arial" w:ascii="Arial" w:hAnsi="Arial"/>
        </w:rPr>
        <w:t>Βέβαια, θα έρθετε εκ των υστέρων και θα πείτε: «Τώρα, εφόσον αναγνωρίζεις το πρόστιμο, χρωστάς και το Φ.Π.Α.. Άρα, κακώς εισέπραξες το Φ.Π.Α.». Και θα αρχίσει μια αλυσίδα, όπου θα σέρνονται στις εφορίες οι αγρότες και θα πληρώνουν περισσότερα χρήματα. Αλλά εκτός αυτού θα κλείσει ένας τομέας, ο οποίος προσφέρει και μπορεί να προσφέρει πάρα πολλά στην εθνική οικονομί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Ο κύριος Υφυπουργός έχει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νομίζω ότι γνωρίζετε καλύτερα από εμένα ότι ο έλεγχος αυτός έγινε μετά από εντολή από την Ευρωπαϊκή Ένωση, όπου έγιναν καταγγελίες από Έλληνες αγρότες. Επομένως, θα έχετε υπ’ όψιν σας ότι υπήρξαν Έλληνες αγρότες που έκαναν καταγγελία στην Ευρωπαϊκή Ένωση, ενημερωθήκαμε γι’ αυτό και μας ζητήθηκε να γίνει σχετικός έλεγχος.</w:t>
      </w:r>
    </w:p>
    <w:p>
      <w:pPr>
        <w:pStyle w:val="Normal"/>
        <w:spacing w:lineRule="auto" w:line="600"/>
        <w:ind w:firstLine="720"/>
        <w:jc w:val="both"/>
        <w:rPr>
          <w:rFonts w:ascii="Arial" w:hAnsi="Arial" w:cs="Arial"/>
        </w:rPr>
      </w:pPr>
      <w:r>
        <w:rPr>
          <w:rFonts w:cs="Arial" w:ascii="Arial" w:hAnsi="Arial"/>
        </w:rPr>
        <w:t xml:space="preserve">Τώρα σε ό,τι αφορά το θέμα της ΕΑΣ-Βισαλτίας τα νέα στοιχεία θα συνεκτιμηθούν από τις αρμόδιες υπηρεσίες και θα προβούν στις δέουσες ενέργειες. Σ’ αυτό το σημείο δεν θα είχα να προσθέσω κάτι παραπάνω πέρα από αυτό, ότι δηλαδή το ζήτημα αυτό διερευνάται. </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Επόμενη είναι η με αριθμό 306/18.1.2010 τρίτη επίκαιρη ερώτηση πρώτου κύκλου του Βουλευτή του Κομμουνιστικού Κόμματος Ελλάδος κ. Σπυρίδωνα Χαλβατζή προς τους Υπουργούς Εθνικής Άμυνας και Προστασίας του Πολίτη, σχετικά με την άσκηση εφέδρων ειδικών δυνάμεων στη Χαλκιδική κ.λπ.</w:t>
      </w:r>
    </w:p>
    <w:p>
      <w:pPr>
        <w:pStyle w:val="Normal"/>
        <w:spacing w:lineRule="auto" w:line="600"/>
        <w:ind w:firstLine="720"/>
        <w:jc w:val="both"/>
        <w:rPr>
          <w:rFonts w:ascii="Arial" w:hAnsi="Arial" w:cs="Arial"/>
        </w:rPr>
      </w:pPr>
      <w:r>
        <w:rPr>
          <w:rFonts w:cs="Arial" w:ascii="Arial" w:hAnsi="Arial"/>
        </w:rPr>
        <w:t>Η επίκαιρη ερώτηση του κ. Χαλβατζή έχει ως εξής:</w:t>
      </w:r>
    </w:p>
    <w:p>
      <w:pPr>
        <w:pStyle w:val="Normal"/>
        <w:spacing w:lineRule="auto" w:line="600"/>
        <w:ind w:firstLine="720"/>
        <w:jc w:val="both"/>
        <w:rPr>
          <w:rFonts w:ascii="Arial" w:hAnsi="Arial" w:cs="Arial"/>
        </w:rPr>
      </w:pPr>
      <w:r>
        <w:rPr>
          <w:rFonts w:cs="Arial" w:ascii="Arial" w:hAnsi="Arial"/>
        </w:rPr>
        <w:t>«Ανησυχία και ερωτηματικά προκάλεσε η τηλεοπτική προβολή σε δελτία ειδήσεων στις 10/1/202, σύμφωνα με την οποία έφεδροι Ειδικών Δυνάμεων πραγματοποιούσαν στον Πολύγυρο Χαλκιδικής το διάστημα 7 έως 10 Γενάρη 2010 άσκηση με σύγχρονα όπλα και πιστόλια διαφόρων τύπων και ανάλογες στολές με την καθοδήγηση ειδικών από τις ΗΠΑ. Προβλήθηκαν ακόμη δηλώσεις εφέδρων, αλλά και ενός δημάρχου που φαινόταν να είναι γνώστης και σύμφωνος με αυτές τις ενέργειες ή διαδικασίες.</w:t>
      </w:r>
    </w:p>
    <w:p>
      <w:pPr>
        <w:pStyle w:val="Normal"/>
        <w:spacing w:lineRule="auto" w:line="600"/>
        <w:ind w:firstLine="720"/>
        <w:jc w:val="both"/>
        <w:rPr/>
      </w:pPr>
      <w:r>
        <w:rPr>
          <w:rFonts w:cs="Arial" w:ascii="Arial" w:hAnsi="Arial"/>
        </w:rPr>
        <w:t xml:space="preserve">Τα παραπάνω επιβεβαιώνονται από σχετική ιστοσελίδα της «Λέσχης Ειδικών Δυνάμεων Χαλκιδικής», η οποία παραθέτει πρόσθετα στοιχεία, όπως ότι η συγκεκριμένη άσκηση έγινε σε συνεργασία με το «Κέντρο Εκπαίδευσης Σκοποβολής της Ευρωπαϊκής Ένωσης Αλεξιπτωτιστών», με αντικείμενο «Ειδικών δυνάμεων αστυνομικών υπηρεσιών», καθώς και ότι το σχολείο </w:t>
      </w:r>
      <w:r>
        <w:rPr>
          <w:rFonts w:cs="Arial" w:ascii="Arial" w:hAnsi="Arial"/>
          <w:lang w:val="en-US"/>
        </w:rPr>
        <w:t>SWAT</w:t>
      </w:r>
      <w:r>
        <w:rPr>
          <w:rFonts w:cs="Arial" w:ascii="Arial" w:hAnsi="Arial"/>
        </w:rPr>
        <w:t xml:space="preserve"> (ομάδες ειδικών όπλων και τακτικής) θα παρακολουθούν αξιωματικοί από το ΓΕΣ και την Ελληνική Αστυνομία.</w:t>
      </w:r>
    </w:p>
    <w:p>
      <w:pPr>
        <w:pStyle w:val="Normal"/>
        <w:spacing w:lineRule="auto" w:line="600"/>
        <w:ind w:firstLine="720"/>
        <w:jc w:val="both"/>
        <w:rPr>
          <w:rFonts w:ascii="Arial" w:hAnsi="Arial" w:cs="Arial"/>
        </w:rPr>
      </w:pPr>
      <w:r>
        <w:rPr>
          <w:rFonts w:cs="Arial" w:ascii="Arial" w:hAnsi="Arial"/>
        </w:rPr>
        <w:t>Το όλο σκηνικό μάς γυρνά δεκαετίες πίσω, σε μια περίοδο παραστρατιωτικών και ημιστρατιωτικών οργανώσεων τύπου «κόκκινη προβιά» και άλλων, που είχαν διεθνείς διασυνδέσεις, έδρασαν ενάντια στο λαϊκό κίνημα και αξιοποιήθηκαν από τους πραξικοπηματίες της 21ης Απριλίου 1967 και πριν από αυτήν.</w:t>
      </w:r>
    </w:p>
    <w:p>
      <w:pPr>
        <w:pStyle w:val="Normal"/>
        <w:spacing w:lineRule="auto" w:line="600"/>
        <w:ind w:firstLine="720"/>
        <w:jc w:val="both"/>
        <w:rPr>
          <w:rFonts w:ascii="Arial" w:hAnsi="Arial" w:cs="Arial"/>
        </w:rPr>
      </w:pPr>
      <w:r>
        <w:rPr>
          <w:rFonts w:cs="Arial" w:ascii="Arial" w:hAnsi="Arial"/>
        </w:rPr>
        <w:t>Την περίοδο που διανύουμε, πέρα από τη μετατροπή των ενόπλων δυνάμεων σε μισθοφορικά σώματα κυρίως στις χώρες του ΝΑΤΟ, αναπτύσσονται και ιδιωτικοί μισθοφορικοί στρατοί. Τέτοιες δυνάμεις λειτουργούν στις Ηνωμένες Πολιτείες της Αμερικής, είναι ενσωματωμένες στους κατασταλτικούς μηχανισμούς, συμμετέχουν και σαν στρατός κατοχής στο Ιράκ.</w:t>
      </w:r>
    </w:p>
    <w:p>
      <w:pPr>
        <w:pStyle w:val="Normal"/>
        <w:spacing w:lineRule="auto" w:line="600"/>
        <w:ind w:firstLine="720"/>
        <w:jc w:val="both"/>
        <w:rPr>
          <w:rFonts w:ascii="Arial" w:hAnsi="Arial" w:cs="Arial"/>
        </w:rPr>
      </w:pPr>
      <w:r>
        <w:rPr>
          <w:rFonts w:cs="Arial" w:ascii="Arial" w:hAnsi="Arial"/>
        </w:rPr>
        <w:t xml:space="preserve">Ερωτώνται οι κύριοι Υπουργοί: </w:t>
      </w:r>
    </w:p>
    <w:p>
      <w:pPr>
        <w:pStyle w:val="Normal"/>
        <w:spacing w:lineRule="auto" w:line="600"/>
        <w:ind w:firstLine="720"/>
        <w:jc w:val="both"/>
        <w:rPr>
          <w:rFonts w:ascii="Arial" w:hAnsi="Arial" w:cs="Arial"/>
        </w:rPr>
      </w:pPr>
      <w:r>
        <w:rPr>
          <w:rFonts w:cs="Arial" w:ascii="Arial" w:hAnsi="Arial"/>
        </w:rPr>
        <w:t>α) Με βάση ποιο νομικό πλαίσιο συγκροτούνται και δραστηριοποιούνται στη χώρα μας δυνάμεις όπως αυτή της λέσχης Ειδικών Δυνάμεων Χαλκιδικής, στην αρμοδιότητα τίνος Υπουργείου ανήκουν, πόσες και ποιες είναι αυτές οι δυνάμεις σήμερα, ποια η προοπτική αύξησής τους, ποια η συγκεκριμένη αποστολή τους και ποιος πληρώνει για όλα αυτά; β) Ποια η σχέση και η σύνδεσή τους με τις Ηνωμένες Πολιτείες Αμερικής, το ΝΑΤΟ, την Ευρωπαϊκή Ένωση;»</w:t>
      </w:r>
    </w:p>
    <w:p>
      <w:pPr>
        <w:pStyle w:val="Normal"/>
        <w:spacing w:lineRule="auto" w:line="600"/>
        <w:ind w:firstLine="720"/>
        <w:jc w:val="both"/>
        <w:rPr>
          <w:rFonts w:ascii="Arial" w:hAnsi="Arial" w:cs="Arial"/>
        </w:rPr>
      </w:pPr>
      <w:r>
        <w:rPr>
          <w:rFonts w:cs="Arial" w:ascii="Arial" w:hAnsi="Arial"/>
        </w:rPr>
        <w:t>Στην επίκαιρη ερώτηση του κ. Χαλβατζή θα απαντήσει ο Αναπληρωτής Υπουργός  Εθνικής Άμυνας κ. Παναγιώτης Μπεγλίτης.</w:t>
      </w:r>
    </w:p>
    <w:p>
      <w:pPr>
        <w:pStyle w:val="Normal"/>
        <w:spacing w:lineRule="auto" w:line="600"/>
        <w:ind w:firstLine="720"/>
        <w:jc w:val="both"/>
        <w:rPr>
          <w:rFonts w:ascii="Arial" w:hAnsi="Arial" w:cs="Arial"/>
        </w:rPr>
      </w:pPr>
      <w:r>
        <w:rPr>
          <w:rFonts w:cs="Arial" w:ascii="Arial" w:hAnsi="Arial"/>
        </w:rPr>
        <w:t>Έχετε το λόγο, κύριε Μπεγλίτη, για τρία λεπτά.</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να πω ευθύς εξαρχής ότι ευχαριστώ το συνάδελφο κ. Χαλβατζή για την επίκαιρη ερώτησή του, που ορίζει ουσιαστικά το δημοκρατικό κοινοβουλευτικό έλεγχο για κρίσιμα ζητήματα, για τα οποία η χώρα πλήρωσε κατά το παρελθόν σε τραυματικές περιόδους. Θύμα αυτών των περιόδων ήταν και ο ίδιος ο συνάδελφος κ. Χαλβατζής. Συμφωνώ, λοιπόν, απολύτως με τη δημοκρατική του ευαισθησία, όπως αποτυπώνεται στην επίκαιρη ερώτηση.</w:t>
      </w:r>
    </w:p>
    <w:p>
      <w:pPr>
        <w:pStyle w:val="Normal"/>
        <w:spacing w:lineRule="auto" w:line="600"/>
        <w:ind w:firstLine="720"/>
        <w:jc w:val="both"/>
        <w:rPr>
          <w:rFonts w:ascii="Arial" w:hAnsi="Arial" w:cs="Arial"/>
        </w:rPr>
      </w:pPr>
      <w:r>
        <w:rPr>
          <w:rFonts w:cs="Arial" w:ascii="Arial" w:hAnsi="Arial"/>
        </w:rPr>
        <w:t>Δεν θα συμφωνήσω όμως με την ανησυχία που εκπέμπει η ερώτησή του. Σήμερα, κυρίες και κύριοι συνάδελφοι, η χώρα μας έχει εμπεδωμένους δημοκρατικούς θεσμούς και βεβαίως τα αρμόδια Υπουργεία, το Υπουργείο Εθνικής Άμυνας και τα άλλα Υπουργεία έχουν, ασκούν, επιβάλλουν το δημοκρατικό έλεγχο πάνω στις Ένοπλες Δυνάμεις, όπως ορίζει το Σύνταγμα της χώρας.</w:t>
      </w:r>
    </w:p>
    <w:p>
      <w:pPr>
        <w:pStyle w:val="Normal"/>
        <w:spacing w:lineRule="auto" w:line="600"/>
        <w:ind w:firstLine="720"/>
        <w:jc w:val="both"/>
        <w:rPr>
          <w:rFonts w:ascii="Arial" w:hAnsi="Arial" w:cs="Arial"/>
        </w:rPr>
      </w:pPr>
      <w:r>
        <w:rPr>
          <w:rFonts w:cs="Arial" w:ascii="Arial" w:hAnsi="Arial"/>
        </w:rPr>
        <w:t>Πάνω απ’ όλους και πάνω απ’ όλα είναι η δημοκρατικά εκλεγμένη Κυβέρνηση, οι δημοκρατικοί θεσμοί της χώρας, που ελέγχουν συμπεριφορές, ενδεχομένως και συμπεριφορές οι οποίες κινούνται σε γκρίζες ζώνες μεταξύ δημοκρατικής νομιμότητας και εξωθεσμικών ή παράνομων λειτουργιών.</w:t>
      </w:r>
    </w:p>
    <w:p>
      <w:pPr>
        <w:pStyle w:val="Normal"/>
        <w:spacing w:lineRule="auto" w:line="600"/>
        <w:ind w:firstLine="720"/>
        <w:jc w:val="both"/>
        <w:rPr>
          <w:rFonts w:ascii="Arial" w:hAnsi="Arial" w:cs="Arial"/>
        </w:rPr>
      </w:pPr>
      <w:r>
        <w:rPr>
          <w:rFonts w:cs="Arial" w:ascii="Arial" w:hAnsi="Arial"/>
        </w:rPr>
        <w:t>Δεν θα συμφωνήσω με τον κ. Χαλβατζή στο ζήτημα του μισθοφορικού ή επαγγελματικού στρατού σε σχέση με την Ελλάδα. Όπως γνωρίζετε όλοι, κύριες και κύριοι συνάδελφοι, η χώρα μας ασφαλώς δεν έχει μισθοφορικό στρατό και ούτε πρόκειται ποτέ να λειτουργήσει με μισθοφορικό στρατό.</w:t>
      </w:r>
    </w:p>
    <w:p>
      <w:pPr>
        <w:pStyle w:val="Normal"/>
        <w:spacing w:lineRule="auto" w:line="600"/>
        <w:ind w:firstLine="720"/>
        <w:jc w:val="both"/>
        <w:rPr>
          <w:rFonts w:ascii="Arial" w:hAnsi="Arial" w:cs="Arial"/>
        </w:rPr>
      </w:pPr>
      <w:r>
        <w:rPr>
          <w:rFonts w:cs="Arial" w:ascii="Arial" w:hAnsi="Arial"/>
        </w:rPr>
        <w:t>Βεβαίως, σε πορεία του χρόνου και σε ένα μεγάλο χρονικό διάστημα, διαμορφώσαμε πλευρές των Ενόπλων Δυνάμεων με όρους επαγγελματικού στρατού, γιατί πιστεύουμε ότι έτσι συμβάλλουμε καλύτερα στην ενδυνάμωση και την ενίσχυση των Ενόπλων Δυνάμεων για την υπεράσπιση των εθνικών συμφερόντων της χώρας.</w:t>
      </w:r>
    </w:p>
    <w:p>
      <w:pPr>
        <w:pStyle w:val="Normal"/>
        <w:spacing w:lineRule="auto" w:line="600"/>
        <w:ind w:firstLine="720"/>
        <w:jc w:val="both"/>
        <w:rPr>
          <w:rFonts w:ascii="Arial" w:hAnsi="Arial" w:cs="Arial"/>
        </w:rPr>
      </w:pPr>
      <w:r>
        <w:rPr>
          <w:rFonts w:cs="Arial" w:ascii="Arial" w:hAnsi="Arial"/>
        </w:rPr>
        <w:t>Ασφαλώς – και το λέω αυτό στο ελληνικό Κοινοβούλιο – σε καμμία περίπτωση δεν πρόκειται να καταργηθεί η στρατιωτική θητεία. Η Κυβέρνηση του ΠΑΣΟΚ και η πολιτική ηγεσία του Υπουργείου Εθνικής Άμυνας δεν πρόκειται να συναινέσουμε ποτέ στην κατάργηση της στρατιωτικής θητείας.</w:t>
      </w:r>
    </w:p>
    <w:p>
      <w:pPr>
        <w:pStyle w:val="Normal"/>
        <w:spacing w:lineRule="auto" w:line="600"/>
        <w:ind w:firstLine="720"/>
        <w:jc w:val="both"/>
        <w:rPr>
          <w:rFonts w:ascii="Arial" w:hAnsi="Arial" w:cs="Arial"/>
        </w:rPr>
      </w:pPr>
      <w:r>
        <w:rPr>
          <w:rFonts w:cs="Arial" w:ascii="Arial" w:hAnsi="Arial"/>
        </w:rPr>
        <w:t>Η μείωση της στρατιωτικής θητείας, που έγινε κατά τρόπο εσπευσμένο τον περασμένο Αύγουστο του 2009 από την κυβέρνηση της Νέας Δημοκρατίας, μάς έβρισκε και μας βρίσκει αντίθετους, γιατί έγινε κατά έναν τρόπο πρόχειρο, απροετοίμαστο, με συνέπειες πάνω στην επιχειρησιακή λειτουργία των Ενόπλων Δυνάμεων.</w:t>
      </w:r>
    </w:p>
    <w:p>
      <w:pPr>
        <w:pStyle w:val="Normal"/>
        <w:spacing w:lineRule="auto" w:line="600"/>
        <w:ind w:firstLine="720"/>
        <w:jc w:val="both"/>
        <w:rPr>
          <w:rFonts w:ascii="Arial" w:hAnsi="Arial" w:cs="Arial"/>
        </w:rPr>
      </w:pPr>
      <w:r>
        <w:rPr>
          <w:rFonts w:cs="Arial" w:ascii="Arial" w:hAnsi="Arial"/>
        </w:rPr>
        <w:t xml:space="preserve">Μάλιστα, η εκρηκτική αντίφαση της πολιτικής της Νέας Δημοκρατίας από τη μία πλευρά κατά τρόπο πρόχειρο και απροετοίμαστο να μειώνει τη στρατιωτική θητεία και από την άλλη να αυξάνει, εξυπηρετώντας τοπικά πολιτικά συμφέροντα, τον αριθμό των στρατοπέδων, ουσιαστικά έχει δημιουργήσει σοβαρά λειτουργικά και επιχειρησιακά προβλήματα. </w:t>
      </w:r>
    </w:p>
    <w:p>
      <w:pPr>
        <w:pStyle w:val="Normal"/>
        <w:spacing w:lineRule="auto" w:line="600"/>
        <w:ind w:firstLine="720"/>
        <w:jc w:val="both"/>
        <w:rPr>
          <w:rFonts w:ascii="Arial" w:hAnsi="Arial" w:cs="Arial"/>
        </w:rPr>
      </w:pPr>
      <w:r>
        <w:rPr>
          <w:rFonts w:cs="Arial" w:ascii="Arial" w:hAnsi="Arial"/>
        </w:rPr>
        <w:t>Όσον αφορά, στη συγκεκριμένη ερώτηση με βάση τα στοιχεία που καταθέτει στην επίκαιρη ερώτησή του ο κ. Χαλβατζής: Πράγματι, σύμφωνα με όλες τις πληροφορίες που διαθέτουμε και από τα συναρμόδια Υπουργεία έγινε αυτή η εκδήλωση. Δεν ελέγχεται από το Υπουργείο Εθνικής Άμυνας. Πρόκειται για νομικό πρόσωπο ιδιωτικού δικαίου, άρα για σωματείο που είναι αναγνωρισμένο, όπως πληροφορούμαστε από το Πρωτοδικείο Χαλκιδικής και λειτουργεί με βάση το νόμο.</w:t>
      </w:r>
    </w:p>
    <w:p>
      <w:pPr>
        <w:pStyle w:val="Normal"/>
        <w:spacing w:lineRule="auto" w:line="600"/>
        <w:ind w:firstLine="720"/>
        <w:jc w:val="both"/>
        <w:rPr>
          <w:rFonts w:ascii="Arial" w:hAnsi="Arial" w:cs="Arial"/>
        </w:rPr>
      </w:pPr>
      <w:r>
        <w:rPr>
          <w:rFonts w:cs="Arial" w:ascii="Arial" w:hAnsi="Arial"/>
        </w:rPr>
        <w:t>Από την πλευρά μας, από την πλευρά του Υπουργείου Εθνικής Άμυνας δεν υπάρχει ασφαλώς χρηματοδότηση, πολύ περισσότερο δεν τίθεται υπό την εποπτεία του Υπουργείου Εθνικής Άμυνας η Λέσχη Εφέδρων Ειδικών Δυνάμεων του Νομού Χαλκιδικής ούτε η Πανελλήνια Ένωση Εφέδρων Ειδικών Δυνάμεων της χώρας. Και, ασφαλώς, δεν διετέθησαν υλικά και μέσα από το Υπουργείο Εθνικής Άμυνας. Αυτά ως πρώτη απάντ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κ. Σπυρίδων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ας ευχαριστώ, κυρία Πρόεδρε.</w:t>
      </w:r>
    </w:p>
    <w:p>
      <w:pPr>
        <w:pStyle w:val="Normal"/>
        <w:spacing w:lineRule="auto" w:line="600"/>
        <w:ind w:firstLine="720"/>
        <w:jc w:val="both"/>
        <w:rPr/>
      </w:pPr>
      <w:r>
        <w:rPr>
          <w:rFonts w:cs="Arial" w:ascii="Arial" w:hAnsi="Arial"/>
        </w:rPr>
        <w:t xml:space="preserve">Ασφαλώς και δεν περιμέναμε να συμφωνήσετε, κύριε Υπουργέ, με τις ανησυχίες μας. Ωστόσο, θέλω να επισημάνω αυτό που λέγεται από την αρχή, ότι ο εκπαιδευτής είναι Αμερικάνος, έρχεται από το </w:t>
      </w:r>
      <w:r>
        <w:rPr>
          <w:rFonts w:cs="Arial" w:ascii="Arial" w:hAnsi="Arial"/>
          <w:lang w:val="en-US"/>
        </w:rPr>
        <w:t>FBI</w:t>
      </w:r>
      <w:r>
        <w:rPr>
          <w:rFonts w:cs="Arial" w:ascii="Arial" w:hAnsi="Arial"/>
        </w:rPr>
        <w:t xml:space="preserve"> και μεταφέρει την εμπειρία από ανάλογη εκπαίδευση σε ανάλογες δυνάμεις στο Ιράκ, στο Αφγανιστάν, στη Βοσνία. </w:t>
      </w:r>
    </w:p>
    <w:p>
      <w:pPr>
        <w:pStyle w:val="Normal"/>
        <w:spacing w:lineRule="auto" w:line="600"/>
        <w:ind w:firstLine="720"/>
        <w:jc w:val="both"/>
        <w:rPr>
          <w:rFonts w:ascii="Arial" w:hAnsi="Arial" w:cs="Arial"/>
        </w:rPr>
      </w:pPr>
      <w:r>
        <w:rPr>
          <w:rFonts w:cs="Arial" w:ascii="Arial" w:hAnsi="Arial"/>
        </w:rPr>
        <w:t>Αυτή είναι η πραγματικότητα. Είναι παραστρατιωτικές οργανώσεις. Είναι επικίνδυνες αυτές οι εξελίξεις.  Το είπατε και εσείς και είναι μια πραγματικότητα. Σε όλη την Ευρώπη υπήρχαν τέτοιες οργανώσεις στη δεκαετία του ’50 και του ’60. Η «Κόκκινη προβιά» απασχόλησε τον ελληνικό Τύπο και πριν από μερικά χρόνια. Είναι αλήθεια ότι τη βρώμικη δουλειά την αναθέτουν και  κυβερνήσεις σε τέτοιες παραστρατιωτικές ομάδες, παρακρατικές οργανώσεις και δραστηριότητες. Οι μεγαλύτεροι σε ηλικία Έλληνες γνωρίζουν πολύ καλά το ρόλο που έπαιξαν αυτές οι οργανώσεις σε πολύ προηγούμενες δεκαετίες.</w:t>
      </w:r>
    </w:p>
    <w:p>
      <w:pPr>
        <w:pStyle w:val="Normal"/>
        <w:spacing w:lineRule="auto" w:line="600"/>
        <w:ind w:firstLine="720"/>
        <w:jc w:val="both"/>
        <w:rPr>
          <w:rFonts w:ascii="Arial" w:hAnsi="Arial" w:cs="Arial"/>
        </w:rPr>
      </w:pPr>
      <w:r>
        <w:rPr>
          <w:rFonts w:cs="Arial" w:ascii="Arial" w:hAnsi="Arial"/>
        </w:rPr>
        <w:t xml:space="preserve">Ανώτατοι Αξιωματικοί του Στρατού που σήμερα υπηρετούν –σ’ αυτό που είπατε περί μισθοφορικού στρατού- ανησυχούν ότι εάν δεν υπάρχει αυτή η σειρά κατάταξης των νεοσυλλέκτων και αν έχουμε μόνο έμμισθους στρατιώτες, τότε δεν υπάρχει προοπτική για τον ελληνικό Στρατό. Θέλω να σημειώσω πως έχουν αποθρασυνθεί με αυτά που βγάζουν στο διαδίκτυο και μιλάνε για μάχες μέσα σε πόλεις. Πρόκειται να αντιμετωπίσουν κανέναν εσωτερικό εχθρό; Αυτά που γίνονται σε άλλες χώρες, οι οποίες κηδεμονεύονται ή είναι προτεκτοράτα των Ηνωμένων Πολιτειών, θα μεταφερθούν και εδώ; </w:t>
      </w:r>
    </w:p>
    <w:p>
      <w:pPr>
        <w:pStyle w:val="Normal"/>
        <w:spacing w:lineRule="auto" w:line="600"/>
        <w:ind w:firstLine="720"/>
        <w:jc w:val="both"/>
        <w:rPr>
          <w:rFonts w:ascii="Arial" w:hAnsi="Arial" w:cs="Arial"/>
        </w:rPr>
      </w:pPr>
      <w:r>
        <w:rPr>
          <w:rFonts w:cs="Arial" w:ascii="Arial" w:hAnsi="Arial"/>
        </w:rPr>
        <w:t>Εν πάση περιπτώσει, πρέπει να πάρετε κάποια μέτρα. Να σας θυμίσω ότι στις 21 Ιούλη του 2008, στη Νέα Πέραμο Αττικής πραγματοποιήθηκε μια άσκηση των Ειδικών Δυνάμεων για αποστολές εντός πόλεων για να αντιμετωπίσουν καταστάσεις σε περίπτωση διαδηλώσεων. Τι ρυάκια είναι αυτά; Χαλκιδική από δω, στρατιωτικές δυνάμεις από κει και σ’ αυτήν την άσκηση –αυτό υποστηρίζουν τουλάχιστον οι διοργανωτές στην ιστοσελίδα τους- υπήρξαν παρατηρητές από το Γενικό Επιτελείο Στρατού και από την ηγεσία της Ελληνικής Αστυνομίας.</w:t>
      </w:r>
    </w:p>
    <w:p>
      <w:pPr>
        <w:pStyle w:val="Normal"/>
        <w:spacing w:lineRule="auto" w:line="600"/>
        <w:ind w:firstLine="720"/>
        <w:jc w:val="both"/>
        <w:rPr>
          <w:rFonts w:ascii="Arial" w:hAnsi="Arial" w:cs="Arial"/>
        </w:rPr>
      </w:pPr>
      <w:r>
        <w:rPr>
          <w:rFonts w:cs="Arial" w:ascii="Arial" w:hAnsi="Arial"/>
        </w:rPr>
        <w:t>Τελικά, εάν δεν μπει ένα φρένο, δημιουργούνται κίνδυνοι και θα πρέπει να πάρετε μέτρα, κύριε Υπουργέ, πριν να είναι αργά, για να σταματήσετε τη δράση αυτών των παραστρατιωτικών και παρακρατικών -λέμε εμείς- μηχανισμ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Αναπληρωτής Υπουργός Εθνικής Άμυνας κ. Μπεγλίτης.</w:t>
      </w:r>
    </w:p>
    <w:p>
      <w:pPr>
        <w:pStyle w:val="Normal"/>
        <w:spacing w:lineRule="auto" w:line="600"/>
        <w:ind w:firstLine="720"/>
        <w:jc w:val="both"/>
        <w:rPr/>
      </w:pPr>
      <w:r>
        <w:rPr>
          <w:rFonts w:cs="Arial" w:ascii="Arial" w:hAnsi="Arial"/>
          <w:b/>
        </w:rPr>
        <w:t>ΠΑΝΑΓΙΩΤΗΣ ΜΠΕΓΛΙΤΗΣ (Αναπληρωτής Υπουργός Εθνικής Άμυν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θα συμφωνήσω και πάλι, παρ’ όλο που παρερμηνεύσατε την αρχική μου συμφωνία, με τα ερωτήματα και τις ευαισθησίες που θέτετε. Θέλω να διαβεβαιώσω και εσάς και το ελληνικό Κοινοβούλιο ότι η Κυβέρνησή μας δεν προτίθεται και δεν πρόκειται να μειώσει περαιτέρω τη στρατιωτική θητεία, πολύ περισσότερο να την καταργήσει. Θεωρούμε, όπως σας είπα, εσπευσμένη και πρόχειρη τη μείωση της θητείας που έγινε τον περασμένο Αύγουστο. Θεωρούμε, επίσης, ότι είναι στοιχειώδης δημοκρατική υποχρέωση, θα την χαρακτήριζα και πατριωτική υποχρέωση, της ελληνικής νεολαίας να προσφέρει στην πατρίδα για την υπεράσπιση των εθνικών συμφερόντων της χώρας. Άρα, αυτό είναι ένα ζήτημα, πάνω στο οποίο πιστεύω ότι κανείς δεν μπορεί να διαφωνήσει.</w:t>
      </w:r>
    </w:p>
    <w:p>
      <w:pPr>
        <w:pStyle w:val="Normal"/>
        <w:spacing w:lineRule="auto" w:line="600"/>
        <w:ind w:firstLine="720"/>
        <w:jc w:val="both"/>
        <w:rPr>
          <w:rFonts w:ascii="Arial" w:hAnsi="Arial" w:cs="Arial"/>
        </w:rPr>
      </w:pPr>
      <w:r>
        <w:rPr>
          <w:rFonts w:cs="Arial" w:ascii="Arial" w:hAnsi="Arial"/>
        </w:rPr>
        <w:t>Από εκεί και πέρα, δεν πρόκειται η Κυβέρνηση και το Υπουργείο Εθνικής Άμυνας, το οποίο εκπροσωπώ εδώ, να επιτρέψουν είτε το συγχρωτισμό είτε τη συνεργασία, άτυπη ή θεσμική, ένστολων των Ενόπλων Δυνάμεων με διάφορες ιδιωτικού δικαίου οργανώσεις.</w:t>
      </w:r>
    </w:p>
    <w:p>
      <w:pPr>
        <w:pStyle w:val="Normal"/>
        <w:spacing w:lineRule="auto" w:line="600"/>
        <w:ind w:firstLine="720"/>
        <w:jc w:val="both"/>
        <w:rPr>
          <w:rFonts w:ascii="Arial" w:hAnsi="Arial" w:cs="Arial"/>
        </w:rPr>
      </w:pPr>
      <w:r>
        <w:rPr>
          <w:rFonts w:cs="Arial" w:ascii="Arial" w:hAnsi="Arial"/>
        </w:rPr>
        <w:t>Πράγματι, όπως πληροφορήθηκα, ζητώντας στοιχεία, δύο εκπρόσωποι του Γενικού Επιτελείου πήγαν σε αυτήν την εκδήλωση χωρίς την άδεια της πολιτικής ηγεσίας. Θέλω να σας διαβεβαιώσω, κύριε Χαλβατζή, ότι θα ζητηθούν εξηγήσεις. Δεν παίζουμε στο Υπουργείο Εθνικής Άμυνας. Και αυτό είναι ένα μήνυμα προς όλους.</w:t>
      </w:r>
    </w:p>
    <w:p>
      <w:pPr>
        <w:pStyle w:val="Normal"/>
        <w:spacing w:lineRule="auto" w:line="600"/>
        <w:ind w:firstLine="720"/>
        <w:jc w:val="both"/>
        <w:rPr>
          <w:rFonts w:ascii="Arial" w:hAnsi="Arial" w:cs="Arial"/>
        </w:rPr>
      </w:pPr>
      <w:r>
        <w:rPr>
          <w:rFonts w:cs="Arial" w:ascii="Arial" w:hAnsi="Arial"/>
        </w:rPr>
        <w:t>Η πολιτική ηγεσία του Υπουργείου Εθνικής Άμυνας έχει την εντολή από την Κυβέρνηση και έχει τη νομιμοποίηση μέσω των εκλογών να ασκεί την πολιτική διεύθυνση σύμφωνα με το πρόγραμμα της Κυβέρνησης και το δημοκρατικό έλεγχο πάνω στις Ένοπλες Δυνάμεις.</w:t>
      </w:r>
    </w:p>
    <w:p>
      <w:pPr>
        <w:pStyle w:val="Normal"/>
        <w:spacing w:lineRule="auto" w:line="600"/>
        <w:ind w:firstLine="720"/>
        <w:jc w:val="both"/>
        <w:rPr>
          <w:rFonts w:ascii="Arial" w:hAnsi="Arial" w:cs="Arial"/>
        </w:rPr>
      </w:pPr>
      <w:r>
        <w:rPr>
          <w:rFonts w:cs="Arial" w:ascii="Arial" w:hAnsi="Arial"/>
        </w:rPr>
        <w:t xml:space="preserve">Βεβαίως, από την άλλη πλευρά, υπάρχουν και άλλα συναρμόδια Υπουργεία, που πρέπει όλοι μαζί σε συνεργασία να δούμε τι συμβαίνει με όλες αυτές τις οργανώσεις, με όλα αυτά τα σωματεία. Πρέπει να δούμε πώς κινούνται, πώς λειτουργούν. </w:t>
      </w:r>
    </w:p>
    <w:p>
      <w:pPr>
        <w:pStyle w:val="Normal"/>
        <w:spacing w:lineRule="auto" w:line="600"/>
        <w:ind w:firstLine="720"/>
        <w:jc w:val="both"/>
        <w:rPr>
          <w:rFonts w:ascii="Arial" w:hAnsi="Arial" w:cs="Arial"/>
        </w:rPr>
      </w:pPr>
      <w:r>
        <w:rPr>
          <w:rFonts w:cs="Arial" w:ascii="Arial" w:hAnsi="Arial"/>
        </w:rPr>
        <w:t>Πράγματι, έχετε δίκιο –το έψαξα και το βρήκα- ήταν Αμερικανός εκπαιδευτής και Ιταλός έφεδρος των ειδικών δυνάμεων εκπαιδευτής σε αυτήν την εκδήλωση–άσκηση, στην οποία συμμετείχαν, απ’ ό,τι πληροφορήθηκα, εκπρόσωποι της Τοπικής Αυτοδιοίκησης, γιατί διατέθηκε και το Δημοτικό Θέατρο Πολυγύρου Χαλκιδικής.</w:t>
      </w:r>
    </w:p>
    <w:p>
      <w:pPr>
        <w:pStyle w:val="Normal"/>
        <w:spacing w:lineRule="auto" w:line="600"/>
        <w:ind w:firstLine="720"/>
        <w:jc w:val="both"/>
        <w:rPr>
          <w:rFonts w:ascii="Arial" w:hAnsi="Arial" w:cs="Arial"/>
        </w:rPr>
      </w:pPr>
      <w:r>
        <w:rPr>
          <w:rFonts w:cs="Arial" w:ascii="Arial" w:hAnsi="Arial"/>
        </w:rPr>
        <w:t>Εξηγούμαι, λοιπόν: Όχι στην κατάργηση της στρατιωτικής θητείας, όχι σε έναν πλήρη επαγγελματικό στρατό, ασφαλώς σε καμμία περίπτωση μισθοφορικό στρατό, ασφαλώς σε καμμία περίπτωση ιδιωτικοποίηση του σκληρού πυρήνα άσκησης της εθνικής κυριαρχίας, που είναι η υπεράσπιση της εθνικής άμυνας και των συμφερόντων της χώρας. Η Ελλάδα δεν θα γίνει όπως οι Ηνωμένες Πολιτείες, όπου ζητήματα εθνικής άμυνας ασκούνται από ιδιωτικούς μισθοφορικούς στρατούς, που τους είδαμε στην περίπτωση του Ιράκ. Σήμερα, αγαπητοί συνάδελφοι, υπάρχει μία πολύ μεγάλη συζήτηση στις ίδιες τις Ηνωμένες Πολιτείες για σοβαρές παραβιάσεις του Διεθνούς Δικαίου από τις δυνάμεις κατοχής των Ηνωμένων Πολιτειών στο Ιράκ.</w:t>
      </w:r>
    </w:p>
    <w:p>
      <w:pPr>
        <w:pStyle w:val="Normal"/>
        <w:spacing w:lineRule="auto" w:line="600"/>
        <w:ind w:firstLine="720"/>
        <w:jc w:val="both"/>
        <w:rPr>
          <w:rFonts w:ascii="Arial" w:hAnsi="Arial" w:cs="Arial"/>
        </w:rPr>
      </w:pPr>
      <w:r>
        <w:rPr>
          <w:rFonts w:cs="Arial" w:ascii="Arial" w:hAnsi="Arial"/>
        </w:rPr>
        <w:t xml:space="preserve">Άρα, λοιπόν, ελέγχουμε και οφείλουμε να ελέγξουμε τη λειτουργία αυτών των οργανώσεων και τα συναρμόδια Υπουργεία, όπως το Υπουργείο Προστασίας του Πολίτη, το Υπουργείο Δικαιοσύνης, το Υπουργείο Εσωτερικών.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με αυτό. Θέλω να σας διαβεβαιώσω, κύριε Χαλβατζή, ότι θα ζητηθούν εξηγήσεις από την ηγεσία του Γενικού Επιτελείου Στρατού, γιατί, χωρίς να το γνωρίζει η πολιτική ηγεσία, εστάλησαν παρατηρητές σε μία καθ’ όλα, θέλω να ελπίζω, ιδιωτική εκδήλ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αι αν μου επιτρέπετε, πρέπει να ελεγχθεί και ο συγκεκριμένος δήμαρχος. Ενημερώστε το Υπουργείο Εσωτερικών.</w:t>
      </w:r>
    </w:p>
    <w:p>
      <w:pPr>
        <w:pStyle w:val="Normal"/>
        <w:spacing w:lineRule="auto" w:line="600"/>
        <w:ind w:firstLine="720"/>
        <w:jc w:val="both"/>
        <w:rPr>
          <w:rFonts w:ascii="Arial" w:hAnsi="Arial" w:cs="Arial"/>
        </w:rPr>
      </w:pPr>
      <w:r>
        <w:rPr>
          <w:rFonts w:cs="Arial" w:ascii="Arial" w:hAnsi="Arial"/>
        </w:rPr>
        <w:t>Συνεχίζουμε με την τέταρτη με αριθμό 303/18.1.2010 επίκαιρη ερώτηση πρώτου κύκλου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 διοικητική και υπηρεσιακή υπαγωγή του Ναού του Επικουρείου Απόλλωνα κ.λπ..</w:t>
      </w:r>
    </w:p>
    <w:p>
      <w:pPr>
        <w:pStyle w:val="Normal"/>
        <w:spacing w:lineRule="auto" w:line="600"/>
        <w:ind w:firstLine="720"/>
        <w:jc w:val="both"/>
        <w:rPr>
          <w:rFonts w:ascii="Arial" w:hAnsi="Arial" w:cs="Arial"/>
        </w:rPr>
      </w:pPr>
      <w:r>
        <w:rPr>
          <w:rFonts w:cs="Arial" w:ascii="Arial" w:hAnsi="Arial"/>
        </w:rPr>
        <w:t>Η επίκαιρη ερώτηση του κ. Αποστολάτου έχει ως εξής:</w:t>
      </w:r>
    </w:p>
    <w:p>
      <w:pPr>
        <w:pStyle w:val="Normal"/>
        <w:spacing w:lineRule="auto" w:line="600"/>
        <w:ind w:firstLine="720"/>
        <w:jc w:val="both"/>
        <w:rPr>
          <w:rFonts w:ascii="Arial" w:hAnsi="Arial" w:cs="Arial"/>
        </w:rPr>
      </w:pPr>
      <w:r>
        <w:rPr>
          <w:rFonts w:cs="Arial" w:ascii="Arial" w:hAnsi="Arial"/>
        </w:rPr>
        <w:t>«Ο ναός του Επικούρειου Απόλλωνα που βρίσκεται στις βάσεις της Φιγαλείας της Επαρχίας Ολυμπίας του Νομού Ηλείας αποτελεί μνημείο μείζονος ιστορικής και πολιτιστικής σημασίας και γι’ αυτό έχει χαρακτηριστεί μνημείο της παγκόσμιας πολιτιστικής κληρονομιάς της ΟΥΝΕΣΚΟ ήδη από το 1986 και θεωρείται ο Παρθενώνας της Πελοποννήσου.</w:t>
      </w:r>
    </w:p>
    <w:p>
      <w:pPr>
        <w:pStyle w:val="Normal"/>
        <w:spacing w:lineRule="auto" w:line="600"/>
        <w:ind w:firstLine="720"/>
        <w:jc w:val="both"/>
        <w:rPr>
          <w:rFonts w:ascii="Arial" w:hAnsi="Arial" w:cs="Arial"/>
        </w:rPr>
      </w:pPr>
      <w:r>
        <w:rPr>
          <w:rFonts w:cs="Arial" w:ascii="Arial" w:hAnsi="Arial"/>
        </w:rPr>
        <w:t>Δεδομένης της απόφασης της προηγούμενης πολιτικής ηγεσίας του οικείου Υπουργείου για διοικητική και υπηρεσιακή μεταφορά του ναού στη ΛΗ’ Εφορία Αρχαιοτήτων της Μεσσηνίας από τη Ζ’ Εφορία Αρχαιοτήτων της Ηλείας, όπου υπαγόταν βάσει της σχετικής απόφασης του 1986 ΦΕΚ 837/Β/4-12-1986, ερωτάται ο αρμόδιος Υπουργός:</w:t>
      </w:r>
    </w:p>
    <w:p>
      <w:pPr>
        <w:pStyle w:val="Normal"/>
        <w:spacing w:lineRule="auto" w:line="600"/>
        <w:ind w:firstLine="720"/>
        <w:jc w:val="both"/>
        <w:rPr/>
      </w:pPr>
      <w:r>
        <w:rPr>
          <w:rFonts w:cs="Arial" w:ascii="Arial" w:hAnsi="Arial"/>
        </w:rPr>
        <w:t>Τι μέτρα προτίθεται να λάβει για την οριστική λύση αυτής της ιστορικής υπόθεσης και την αποκατάσταση της διοικητικής και υπηρεσιακής υπαγωγής του ναού του Επικούρειου Απόλλωνα στη Ζ’ Εφορία Αρχαιοτήτων της Ηλείας;».</w:t>
      </w:r>
    </w:p>
    <w:p>
      <w:pPr>
        <w:pStyle w:val="Normal"/>
        <w:spacing w:lineRule="auto" w:line="600"/>
        <w:ind w:firstLine="720"/>
        <w:jc w:val="both"/>
        <w:rPr>
          <w:rFonts w:ascii="Arial" w:hAnsi="Arial" w:cs="Arial"/>
        </w:rPr>
      </w:pPr>
      <w:r>
        <w:rPr>
          <w:rFonts w:cs="Arial" w:ascii="Arial" w:hAnsi="Arial"/>
        </w:rPr>
        <w:t>Στην επίκαιρη ερώτηση του κ. Αποστολάτου θα απαντήσει ο Υπουργός Πολιτισμού και Τουρισμού κ. Γερουλάνο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ΥΛΟΣ ΓΕΡΟΥΛΑΝΟΣ (Υπουργός Πολιτισμού και Τουρισμού):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ε συνάδελφε, κύριε Αντιπρόεδρε της Βουλής, το θέμα που θίγετε σήμερα είναι πάρα πολύ σοβαρό, διότι έχει διχάσει πολλές διαφορετικές ομάδες. Έχει διχάσει τους πολίτες της Μεσσηνίας και της Ηλείας, έχει διχάσει άρχοντες της Τοπικής Αυτοδιοίκησης, υπηρεσίες του Υπουργείου, έχει διχάσει κόμματα και έχει διχάσει και Βουλευτές μέσα σε κόμματα και είναι μια απόφαση, την οποία είχε πάρει το Υπουργείο κατά την Υπουργία του προκατόχου μου και νυν Αρχηγού της Αξιωματικής Αντιπολίτευσης. Αρκεί μονάχα να σας πω ότι είτε άτυπα είτε τυπικά, αυτή την ερώτηση μου την έχουν κάνει όλοι οι Βουλευτές του ΠΑΣΟΚ Μεσσηνίας, όλοι οι Βουλευτές του ΠΑΣΟΚ Ηλείας, μου την έχετε κάνει εσείς από το ΛΑΟΣ επανειλημμένα, μου την έχουν κάνει Υπουργοί της σημερινής Κυβέρνησης, μου την έχει κάνει και ένας Βουλευτής της Νέας Δημοκρατίας κατά την περίοδο της εσωκομματικής αντιπαράθεσης και όταν ήρθα εδώ για να απαντήσω την ερώτηση, που ήταν η ίδια μέρα με την ανάληψη της αρχηγίας του κ. Σαμαρά, ο εν λόγω Βουλευτής δεν ήρθε ποτέ και δήλωσε κώλυμα. Τόση είναι η ένταση που προκαλεί αυτό το θέμα στην ελληνική κοινωνία, γι’ αυτό, κυρία Πρόεδρε, θα ζητήσω λίγο την ανοχή σας στο χρόνο, για να εξηγήσουμε μερικά από τα γεγονότα που έχουν συμβεί στο εν λόγω θέμα. Είναι αλήθεια, όπως λέτε και στην ερώτησή σας ότι ο ναός αυτός είναι ένα μνημείο μείζονος ιστορικής σημασίας. Δεν υπάρχει αμφιβολία γι’ αυτό και αυτό το έχει αναγνωρίσει και η </w:t>
      </w:r>
      <w:r>
        <w:rPr>
          <w:rFonts w:cs="Arial" w:ascii="Arial" w:hAnsi="Arial"/>
          <w:lang w:val="en-US"/>
        </w:rPr>
        <w:t>UNESCO</w:t>
      </w:r>
      <w:r>
        <w:rPr>
          <w:rFonts w:cs="Arial" w:ascii="Arial" w:hAnsi="Arial"/>
        </w:rPr>
        <w:t xml:space="preserve"> από το 1986, όταν το ονόμασε μνημείο παγκόσμιας κληρονομιάς. Η ελληνική πολιτεία έχει επενδύσει πάρα πολλά σε αυτό.</w:t>
      </w:r>
    </w:p>
    <w:p>
      <w:pPr>
        <w:pStyle w:val="Normal"/>
        <w:spacing w:lineRule="auto" w:line="600"/>
        <w:ind w:firstLine="720"/>
        <w:jc w:val="both"/>
        <w:rPr>
          <w:rFonts w:ascii="Arial" w:hAnsi="Arial" w:cs="Arial"/>
        </w:rPr>
      </w:pPr>
      <w:r>
        <w:rPr>
          <w:rFonts w:cs="Arial" w:ascii="Arial" w:hAnsi="Arial"/>
        </w:rPr>
        <w:t>Όπως γνωρίζετε, σύμφωνα με το σημερινό οργανισμό του Υπουργείου, οι περιφερειακές του υπηρεσίες έχουν αρμοδιότητα για τον έλεγχο, προστασία και διαχείριση των μνημείων των αρχαιολογικών χώρων που υπάγονται γεωγραφικά στα διοικητικά όρια του νομού. Μέχρι πρόσφατα το μνημείο αυτό υπαγόταν στην έβδομη Εφορία Προϊστορικών και Κλασικών Αρχαιοτήτων, η οποία ήταν αρμόδια για την Ηλεία και τη Μεσσηνία.</w:t>
      </w:r>
    </w:p>
    <w:p>
      <w:pPr>
        <w:pStyle w:val="Normal"/>
        <w:spacing w:lineRule="auto" w:line="600"/>
        <w:ind w:firstLine="720"/>
        <w:jc w:val="both"/>
        <w:rPr>
          <w:rFonts w:ascii="Arial" w:hAnsi="Arial" w:cs="Arial"/>
        </w:rPr>
      </w:pPr>
      <w:r>
        <w:rPr>
          <w:rFonts w:cs="Arial" w:ascii="Arial" w:hAnsi="Arial"/>
        </w:rPr>
        <w:t xml:space="preserve">Το 2006, όμως, δημιουργήθηκε η ΛΗ’ Εφορία Μεσσηνίας, η οποία ζήτησε να γίνει υπεύθυνη γι’ αυτό το μνημείο. Χρόνισε η απόφαση αυτή και το 2009 -10 Σεπτεμβρίου, υπογραμμίζω την ημερομηνία- δημοσιεύτηκε στην Εφημερίδα της Κυβέρνησης διόρθωση σφάλματος για την απόφαση του 1986 και έφερε το μνημείο του Επικούρειου Απόλλωνα στη ΛΗ’ Εφορία Αρχαιοτήτων στη Μεσσηνία. Η διόρθωση σφάλματος έγινε και σε πολιτικά άστοχο χρόνο, διότι είχαν ξεκινήσει οι τελευταίες εκλογές, αλλά και με υπηρεσιακές διαδικασίες, οι οποίες έμοιαζαν ελλιπείς, τουλάχιστον. </w:t>
      </w:r>
    </w:p>
    <w:p>
      <w:pPr>
        <w:pStyle w:val="Normal"/>
        <w:spacing w:lineRule="auto" w:line="600"/>
        <w:ind w:firstLine="720"/>
        <w:jc w:val="both"/>
        <w:rPr>
          <w:rFonts w:ascii="Arial" w:hAnsi="Arial" w:cs="Arial"/>
        </w:rPr>
      </w:pPr>
      <w:r>
        <w:rPr>
          <w:rFonts w:cs="Arial" w:ascii="Arial" w:hAnsi="Arial"/>
        </w:rPr>
        <w:t xml:space="preserve">Αμφισβητήθηκαν τα κίνητρα αυτής της απόφασης, υπήρξε αρκετά μεγάλη συζήτηση πάνω στο θέμα, πολλές ερωτήσεις μέσα στο Κοινοβούλιο και εγώ σε κάθε μια από αυτές  τις ερωτήσεις είπα ότι θα συμβουλευτώ και το νομικό συμβούλιο του κράτους. </w:t>
      </w:r>
    </w:p>
    <w:p>
      <w:pPr>
        <w:pStyle w:val="Normal"/>
        <w:spacing w:lineRule="auto" w:line="600"/>
        <w:ind w:firstLine="720"/>
        <w:jc w:val="both"/>
        <w:rPr>
          <w:rFonts w:ascii="Arial" w:hAnsi="Arial" w:cs="Arial"/>
        </w:rPr>
      </w:pPr>
      <w:r>
        <w:rPr>
          <w:rFonts w:cs="Arial" w:ascii="Arial" w:hAnsi="Arial"/>
        </w:rPr>
        <w:t>Το νομικό συμβούλιο του κράτους, σύμφωνα με γνωμοδότηση του Ζ’ τμήματος νομικού συμβουλίου, αποφάνθηκε ότι η διαδικασία που ακολουθήθηκε, η διόρθωση σφάλματος της υπουργικής απόφασης του 1986, δεν ήταν νόμιμη. Δεν ήταν νόμιμη, ως διαδικασία διόρθωσης σφάλματος, διότι η διόρθωση σφάλματος μπορεί να γίνει μόνο για γραφικά ή λογιστικά σφάλματα και στην προκειμένη περίπτωση δεν αναφερόμαστε σε λογιστικά ή γραφικά σφάλματα.</w:t>
      </w:r>
    </w:p>
    <w:p>
      <w:pPr>
        <w:pStyle w:val="Normal"/>
        <w:spacing w:lineRule="auto" w:line="600"/>
        <w:ind w:firstLine="720"/>
        <w:jc w:val="both"/>
        <w:rPr>
          <w:rFonts w:ascii="Arial" w:hAnsi="Arial" w:cs="Arial"/>
        </w:rPr>
      </w:pPr>
      <w:r>
        <w:rPr>
          <w:rFonts w:cs="Arial" w:ascii="Arial" w:hAnsi="Arial"/>
        </w:rPr>
        <w:t xml:space="preserve">Αντίθετα, προσετέθησαν στην απόφαση νέα στοιχεία. Δηλαδή, φεύγουν οι λέξεις «Φιγαλεία» και «Νομός Ηλείας» και προστίθενται οι λέξεις «Δήμος Είρας», καποδιστριακός δήμος ο οποίος ιδρύθηκε μετά το 1986, και «Νομός Μεσσηνίας». Άρα η διόρθωση του σφάλματος δεν μπορεί να σταθεί κάτω από αυτές τις συνθήκες. </w:t>
      </w:r>
    </w:p>
    <w:p>
      <w:pPr>
        <w:pStyle w:val="Normal"/>
        <w:spacing w:lineRule="auto" w:line="600"/>
        <w:ind w:firstLine="720"/>
        <w:jc w:val="both"/>
        <w:rPr>
          <w:rFonts w:ascii="Arial" w:hAnsi="Arial" w:cs="Arial"/>
        </w:rPr>
      </w:pPr>
      <w:r>
        <w:rPr>
          <w:rFonts w:cs="Arial" w:ascii="Arial" w:hAnsi="Arial"/>
        </w:rPr>
        <w:t xml:space="preserve">Και η απόφαση του Νομικού Συμβουλίου καθορίζει και τα επόμενα βήματα του Υπουργείου Πολιτισμού και Τουρισμού και επιμένει ότι πρέπει να αποστείλουμε στο Εθνικό Τυπογραφείο έγγραφο που θα ζητά να γίνει απάλειψη της διόρθωσης του σφάλματος της 10ης Σεπτεμβρίου 2009 και επαναφορά της υπουργικής απόφαση του 1986. </w:t>
      </w:r>
    </w:p>
    <w:p>
      <w:pPr>
        <w:pStyle w:val="Normal"/>
        <w:spacing w:lineRule="auto" w:line="600"/>
        <w:ind w:firstLine="720"/>
        <w:jc w:val="both"/>
        <w:rPr>
          <w:rFonts w:ascii="Arial" w:hAnsi="Arial" w:cs="Arial"/>
        </w:rPr>
      </w:pPr>
      <w:r>
        <w:rPr>
          <w:rFonts w:cs="Arial" w:ascii="Arial" w:hAnsi="Arial"/>
        </w:rPr>
        <w:t xml:space="preserve">Μιας που καταχράστηκα το χρόνο, θα εξηγήσω μετά ποια είναι τα επόμενα βήματα  που θα κάνουμε. Αρκεί, όμως, να σας πω ότι το πρώτο βήμα που θα κάνουμε είναι να ακολουθήσουμε την απόφαση του Νομικού Συμβουλίου του κράτους και είμαι στη διάθεσή σας στη δευτερολογία μου για περαιτέρω.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αι Αντιπρόεδρος της Βουλής κ. Αποστολάτος. </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Υπουργέ, θέλω να σας ευχαριστήσω ιδιαιτέρως για την απάντηση που δίνετε. Δεν με εκπλήσσει, αλλά δεν φανταζόμουν ότι θα τεκμηριώνατε τόσο σοβαρά και τόσο υπεύθυνα την αποκατάσταση της διόρθωσης του σφάλματος. Εντός εισαγωγικών το λέω εγώ, είναι κατά λέξη, </w:t>
      </w:r>
      <w:r>
        <w:rPr>
          <w:rFonts w:cs="Arial" w:ascii="Arial" w:hAnsi="Arial"/>
          <w:lang w:val="en-US"/>
        </w:rPr>
        <w:t>mot</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mot</w:t>
      </w:r>
      <w:r>
        <w:rPr>
          <w:rFonts w:cs="Arial" w:ascii="Arial" w:hAnsi="Arial"/>
        </w:rPr>
        <w:t xml:space="preserve">, ο λόγος τον οποίο επικαλέσθηκε ο προκάτοχός σας. </w:t>
      </w:r>
    </w:p>
    <w:p>
      <w:pPr>
        <w:pStyle w:val="Normal"/>
        <w:spacing w:lineRule="auto" w:line="600"/>
        <w:ind w:firstLine="720"/>
        <w:jc w:val="both"/>
        <w:rPr/>
      </w:pPr>
      <w:r>
        <w:rPr>
          <w:rFonts w:cs="Arial" w:ascii="Arial" w:hAnsi="Arial"/>
        </w:rPr>
        <w:t xml:space="preserve">Χαίρομαι πάρα πολύ με όλα τα επίθετα αυτού του ναού του Ικτίνου. Είναι ένας Παρθενώνας ισάξιος του Ποσειδώνα στο Σούνιο, της Νεμέσεως στη Ραμνούντα, του Ασκληπιού στην Επίδαυρο.  Κυρίως, όμως, είναι αυτό το μνημείο της </w:t>
      </w:r>
      <w:r>
        <w:rPr>
          <w:rFonts w:cs="Arial" w:ascii="Arial" w:hAnsi="Arial"/>
          <w:lang w:val="en-US"/>
        </w:rPr>
        <w:t>UNESCO</w:t>
      </w:r>
      <w:r>
        <w:rPr>
          <w:rFonts w:cs="Arial" w:ascii="Arial" w:hAnsi="Arial"/>
        </w:rPr>
        <w:t xml:space="preserve">, που κατά δήλωση από το 1986: «Είναι ναός που πρέπει να μας ενώνει όλους, όχι να μας διασπά, όχι να μας  διαιρεί όλους, Ηλείους, Μεσσηνίους, Αρκάδες. Ο ναός είναι το σταθερό και αμετακίνητο σημείο αναφοράς εμβληματικού πολιτισμού, ελληνικού και παγκόσμιου. Συμβολίζει το κάλλος, την αρμονία, το πνεύμα, το φως, την ειρήνη και την αρετή. Η Φιγαλεία, είναι η μάνα γη του ναού και  κανείς δεν μπορεί να χωρίσει τη μάνα από το παιδί. Όποιος το επιχειρήσει είναι ανιστόρητος και παραβάτης των πανάρχαιων και ακατάλυτων ηθικών και φυσικών νόμων. Το μέγεθος του ναού, το πολιτισμικό και αξιακό, δεν επιτρέπει σε κανέναν γραφειοκράτη, πολιτικό ή παράγοντα διακατεχόμενο από ευτελή  ιδιοκτησιακά κίνητρα να παίζει μαζί του με διορθώσεις δήθεν ημαρτημένων, συντεταγμένες και όρια. Σεβασμός, λοιπόν, στην ιστορική αλήθεια ζητείται. Όλοι ανήκουμε στο ναό, όχι ο ναός σε μας». </w:t>
      </w:r>
    </w:p>
    <w:p>
      <w:pPr>
        <w:pStyle w:val="Normal"/>
        <w:spacing w:lineRule="auto" w:line="600"/>
        <w:ind w:firstLine="720"/>
        <w:jc w:val="both"/>
        <w:rPr>
          <w:rFonts w:ascii="Arial" w:hAnsi="Arial" w:cs="Arial"/>
        </w:rPr>
      </w:pPr>
      <w:r>
        <w:rPr>
          <w:rFonts w:cs="Arial" w:ascii="Arial" w:hAnsi="Arial"/>
        </w:rPr>
        <w:t xml:space="preserve">Κυριολεκτικά με αυτά που είπατε δικαιολογήσατε απολύτως αυτό που θεωρούν οι Ηλείοι, ότι μαζί με την Ολυμπία, μαζί με τη Φιγαλεία και την αρχαία Ήλιδα έχουμε το σημαντικότερο τρίγωνο αυτής της Ζ’ Εφορίας, που όμως θέλω να σας θυμίσω –για να πω μεγαλύτερο το μπράβο- ότι είναι αυτή η Εφορία η οποία χρηματοδοτείται από την Περιφέρεια Δυτικής Ελλάδας, γιατί ανήκει στη Ζ΄ΕΠΚΑ, για οποιαδήποτε εργασία αναστήλωσης του ναού κ.λπ.. </w:t>
      </w:r>
    </w:p>
    <w:p>
      <w:pPr>
        <w:pStyle w:val="Normal"/>
        <w:spacing w:lineRule="auto" w:line="600"/>
        <w:ind w:firstLine="720"/>
        <w:jc w:val="both"/>
        <w:rPr>
          <w:rFonts w:ascii="Arial" w:hAnsi="Arial" w:cs="Arial"/>
        </w:rPr>
      </w:pPr>
      <w:r>
        <w:rPr>
          <w:rFonts w:cs="Arial" w:ascii="Arial" w:hAnsi="Arial"/>
        </w:rPr>
        <w:t xml:space="preserve">Θέλω να πω σε αυτόν τον ελάχιστο χρόνο φιλολογώντας, αλλά κυριολεκτικά  ότι ο πόνος, η λήθη, η άτις, η δυσνομία και άλλες προσωποποιήσεις δεινών τα οποία ταλανίζουν τους ανθρώπους που εμπλέκονται αναίτια σε καυγάδες,  θεωρούνται παιδιά της Έριδας. Και επειδή είπατε για αυτή τη διαμάχη δύο γειτόνων, οι οποίοι είχαν και καλές σχέσεις, θέλω απλώς να θυμίσω ότι η ερώτηση έγινε από τόσους συναδέλφους, για να μπορέσουμε να υπερβούμε τον κακό μας εαυτό. </w:t>
      </w:r>
    </w:p>
    <w:p>
      <w:pPr>
        <w:pStyle w:val="Normal"/>
        <w:spacing w:lineRule="auto" w:line="600"/>
        <w:ind w:firstLine="720"/>
        <w:jc w:val="both"/>
        <w:rPr>
          <w:rFonts w:ascii="Arial" w:hAnsi="Arial" w:cs="Arial"/>
        </w:rPr>
      </w:pPr>
      <w:r>
        <w:rPr>
          <w:rFonts w:cs="Arial" w:ascii="Arial" w:hAnsi="Arial"/>
        </w:rPr>
        <w:t>Υπάρχει δέσμευση από τη Μαρία Δαμανάκη που χθες έλαμψε στο Στρασβούργο, που έλεγε ήδη από τον Σεπτέμβρη προεκλογικά ότι θα αποκατασταθεί αυτό που αποκαθίσταται ήδη με τις ενέργειες που μου είπατε λίγο πριν με την αρωγή του Νομικού Συμβουλί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Με την ευκαιρία αυτή θέλω να πω ότι το συντομότερο πρέπει να συνειδητοποιήσουμε ξανά με την αφορμή αυτή την ανάγκη επαναπατρισμού από την εξορία  στο Βρετανικό Μουσείο του Λονδίνου των γλυπτών του Επικούρειου Απόλλωνα και της επανασύνδεσής τους με το μνημείο από  το οποίο βάναυσα αποσπάστηκαν το 1814. Να επιχειρήσουμε να πείσουμε τη διεθνή κοινή γνώμη και την ελληνική για την εύλογη απαίτησή μας να επιστραφούν αυτές οι κλεμμένες αρχαιότητες, να φτιάξουμε ένα μουσείο και τελικά –γιατί όχι- να θυμηθούμε ότι οφείλουμε κυριολεκτικά να διορθώνουμε, να τιμούμε αυτό το Απολλώνιο φως που είναι Αρκαδικό, είναι Ηλείο θα πω, γιατί όποιος έχει διαβάσει τον Παυσανία τουλάχιστον στην «Ελλάδος Περιήγησις», αυτόματα θα δικαιώσει αυτό το πανελλήνιο αίτημα της αποκατάστασης της δικαιοσύνης σε ένα σφάλμα που, αν παρέμενε, θα ήταν όνειδο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ας ευχαριστώ, αναμένω να ακούσω τη συνέχεια των πρωτοβουλιών σας και ελπίζω να κλείσει το θέμα αυτό σήμερα, αύριο, το συντομότερ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2380" w:leader="none"/>
        </w:tabs>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πουργός Πολιτισμού και Τουρισμού κ. Παύλος Γερουλάνος.</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υρία Πρόεδρε, κύριε Αντιπρόεδρε, στην πρωτολογία μου εξήγησα τι κάναμε και γιατί το κάναμε, γιατί ακολουθήσαμε μια σωστή διαδικασία πάνω σ’ αυτό το θέμα, γιατί επιβαλλόταν να κάνουμε μια σωστή διαδικασία πάνω σ’ αυτό το θέμ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Θα ήταν εύκολο για μικροκομματικούς λόγους να διορθώσουμε ένα λάθος με ένα άλλο λάθος. Αποφασίσαμε όμως ότι αυτό δεν θα ήταν το σωστό. Το σωστό ήταν να ακολουθηθεί η σωστή διαδικασία για να δοθεί μια οριστική λύση στο θέμα, μέσα από ένα πραγματικά γόνιμο διάλογο πάνω σ’ αυτό το θέμα το οποίο δεν θα αφορά μόνο το πού υπάγεται το μνημείο, αλλά ποιος είναι ο καλύτερος τρόπος να το αναδείξουμε και να το αξιοποιήσουμε για το καλό της περιοχής. Σε αυτόν το διάλογο σαφώς πρέπει να συμβάλει η κοινωνία των δύο νομών, αν όχι και των Αρκάδων για ιστορικούς λόγους, όπως επίσης μια επιτροπή σοφών και το Κεντρικό Αρχαιολογικό Συμβούλι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ιστεύουμε ότι ένας τέτοιος διάλογος θα είναι γόνιμος, διότι αυτή η μεταφορά, εάν και όποτε γίνει, θέλει μια υπουργική απόφαση και εγώ αν είναι να υπογράψω μια τέτοια απόφαση, θέλω και  να ξέρω ότι κάνω το σωστό, αλλά και η κοινωνία να ξέρει γιατί το κάνω.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ναφέρεσθε όμως στην ερώτησή σας, αλλά και στη δευτερολογία σας στη σημασία του μνημείου και εδώ θέλω να πω κάτι το οποίο θα πάρω από τα λόγια σας. Αν δεν ήταν τόσο λυπηρό, θα ήταν σχεδόν διασκεδαστικό ότι οι αρχαίοι ημών πρόγονοι θα μείνουν στην ιστορία για το ναό τον οποίο έφτιαξαν. Εμείς θα μείνουμε στην ιστορία επειδή καταφέραμε να μεταφέρουμε το ναό δύο φορές χωρίς να αλλάξουμε ούτε τα όρια του νομού ούτε το χώρο στον οποίο βρίσκεται ο ναός. Θα μείνουμε στην ιστορία για μια απίστευτη τοπικιστική λογική με μια απίστευτη γραφειοκρατία που, αν δεν εντυπωσίαζε, θα τρομοκρατούσ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ίναι, λοιπόν, σημαντικό οτιδήποτε κάνουμε να γίνει σωστά, να γίνει με τη σωστή διαδικασία, να γίνει με γνώση του γιατί το κάνουμε και να γίνει έτσι ώστε το αποτέλεσμα αυτής της δουλειάς να είναι η πραγματική ανάδειξη και αξιοποίηση αυτού του μνημείου το οποίο οφείλουμε επιτέλους να σεβαστούμε γι’ αυτό που είναι.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τρεις μαθήτριες και μαθητές και τρεις συνοδοί -εκπαιδευτικοί από την Ιόνιο Σχολή.</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ην πέμπτη με αριθμό 301/8.1.2010 επίκαιρη ερώτηση πρώτου κύκλου του Βουλευτή του Συνασπισμού Ριζοσπαστικής Αριστεράς κ. Δημητρίου Παπαδημούλη προς τους Υπουργούς Οικονομικών και Οικονομίας, Ανταγωνιστικότητας και Ναυτιλίας, σχετικά με την άνοδο του πληθωρισμού, τα μέτρα και την εισοδηματική πολιτική κ.λπ..</w:t>
      </w:r>
    </w:p>
    <w:p>
      <w:pPr>
        <w:pStyle w:val="Normal"/>
        <w:spacing w:lineRule="auto" w:line="600"/>
        <w:ind w:firstLine="720"/>
        <w:jc w:val="both"/>
        <w:rPr>
          <w:rFonts w:ascii="Arial" w:hAnsi="Arial" w:cs="Arial"/>
        </w:rPr>
      </w:pPr>
      <w:r>
        <w:rPr>
          <w:rFonts w:cs="Arial" w:ascii="Arial" w:hAnsi="Arial"/>
        </w:rPr>
        <w:t>Η επίκαιρη ερώτηση του κ. Παπαδημούλη έχει ως εξής:</w:t>
      </w:r>
    </w:p>
    <w:p>
      <w:pPr>
        <w:pStyle w:val="Normal"/>
        <w:spacing w:lineRule="auto" w:line="600"/>
        <w:ind w:firstLine="720"/>
        <w:jc w:val="both"/>
        <w:rPr>
          <w:rFonts w:ascii="Arial" w:hAnsi="Arial" w:cs="Arial"/>
        </w:rPr>
      </w:pPr>
      <w:r>
        <w:rPr>
          <w:rFonts w:cs="Arial" w:ascii="Arial" w:hAnsi="Arial"/>
        </w:rPr>
        <w:t>«Σύμφωνα με τα τελευταία στοιχεία της Εθνικής Στατιστικής Υπηρεσίας, ο πληθωρισμός για το Δεκέμβριο του 2009 ανήλθε στα 2,6%, σχεδόν τριπλάσιος του αντίστοιχου μέσου όρου της Ευρωζώνης, που ανήλθε σε 0,9%. Και όλα αυτά τη στιγμή που η ελληνική οικονομία βουλιάζει όλο και βαθύτερα σε οικονομική ύφεση, με αρνητικούς ρυθμούς ανάπτυξης, ενώ οι οικονομίες της Ευρώπης δείχνουν να επανέρχονται από την οικονομική κρίση.</w:t>
      </w:r>
    </w:p>
    <w:p>
      <w:pPr>
        <w:pStyle w:val="Normal"/>
        <w:spacing w:lineRule="auto" w:line="600"/>
        <w:ind w:firstLine="720"/>
        <w:jc w:val="both"/>
        <w:rPr>
          <w:rFonts w:ascii="Arial" w:hAnsi="Arial" w:cs="Arial"/>
        </w:rPr>
      </w:pPr>
      <w:r>
        <w:rPr>
          <w:rFonts w:cs="Arial" w:ascii="Arial" w:hAnsi="Arial"/>
        </w:rPr>
        <w:t>Δεδομένης της δέσμευσης της Κυβέρνησης για ενίσχυση και αναβάθμιση της Επιτροπής Ανταγωνισμού και θεσμοθέτηση ειδικής αντιμονοπωλιακής αρχής για την παρακολούθηση εναρμονισμένων πρακτικών, αλλά και βάσει των εξαγγελιών για την εισοδηματική πολιτική για το 2010, με προβλεπόμενες αυξήσεις στους χαμηλούς μισθούς της τάξης του 1,5%, ερωτώνται οι αρμόδιοι Υπουργοί:</w:t>
      </w:r>
    </w:p>
    <w:p>
      <w:pPr>
        <w:pStyle w:val="Normal"/>
        <w:spacing w:lineRule="auto" w:line="600"/>
        <w:ind w:firstLine="720"/>
        <w:jc w:val="both"/>
        <w:rPr>
          <w:rFonts w:ascii="Arial" w:hAnsi="Arial" w:cs="Arial"/>
        </w:rPr>
      </w:pPr>
      <w:r>
        <w:rPr>
          <w:rFonts w:cs="Arial" w:ascii="Arial" w:hAnsi="Arial"/>
        </w:rPr>
        <w:t>- Σε ποιες κινήσεις έχει προβεί η Κυβέρνηση και ποια είναι τα σχέδια για το άμεσο μέλλον σε ό,τι αφορά την ενίσχυση της Επιτροπής Ανταγωνισμού, για τον έλεγχο των τιμών και την παρακολούθηση των εναρμονισμένων πρακτικών των καρτέλ;</w:t>
      </w:r>
    </w:p>
    <w:p>
      <w:pPr>
        <w:pStyle w:val="Normal"/>
        <w:spacing w:lineRule="auto" w:line="600"/>
        <w:ind w:firstLine="720"/>
        <w:jc w:val="both"/>
        <w:rPr>
          <w:rFonts w:ascii="Arial" w:hAnsi="Arial" w:cs="Arial"/>
        </w:rPr>
      </w:pPr>
      <w:r>
        <w:rPr>
          <w:rFonts w:cs="Arial" w:ascii="Arial" w:hAnsi="Arial"/>
        </w:rPr>
        <w:t>- Προτίθεται η Κυβέρνηση, μετά την εξέλιξη αυτή, να επανεξετάσει τις προτάσεις της για την εισοδηματική πολιτική, δεδομένου ότι οι εξαγγελθείσες αυξήσεις όχι μόνο δεν καλύπτουν τον πληθωρισμό, αλλά οδηγούν σε περαιτέρω συρρίκνωση των εισοδημάτων των χαμηλόμισθων και των συνταξιούχων;»</w:t>
      </w:r>
    </w:p>
    <w:p>
      <w:pPr>
        <w:pStyle w:val="Normal"/>
        <w:spacing w:lineRule="auto" w:line="600"/>
        <w:ind w:firstLine="720"/>
        <w:jc w:val="both"/>
        <w:rPr>
          <w:rFonts w:ascii="Arial" w:hAnsi="Arial" w:cs="Arial"/>
        </w:rPr>
      </w:pPr>
      <w:r>
        <w:rPr>
          <w:rFonts w:cs="Arial" w:ascii="Arial" w:hAnsi="Arial"/>
        </w:rPr>
        <w:t>Στην επίκαιρη ερώτηση του κ. Παπαδημούλη θα απαντήσει ο Υφυπουργός Οικονομίας, Ανταγωνιστικότητας και Ναυτιλίας κ. Μάρκος Μπόλαρη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Κύριοι συνάδελφοι, είναι απολύτως σαφές ότι η λειτουργία των καρτέλ στη χώρα μας επηρεάζει καθοριστικά τις τιμές. Πέρυσι, τέτοιες μέρες, το «ΙΣΤΑΜΕ-ΑΝΔΡΕΑΣ ΠΑΠΑΝΔΡΕΟΥ» είχε μία επιστημονική ημερίδα  στην οποία τεκμηριώθηκε και επιστημονικά αυτό το οποίο οι οικονομολόγοι, η κοινωνία, οι πολίτες βιώνουν: Πως οι τιμές καθοριστικά επηρεάζονται -και στο επίπεδο των καθημερινών ειδών και στο επίπεδο των καυσίμων- από τις εναρμονισμένες πρακτικές. Γι’ αυτό και όπως στην ερώτησή σας επισημαίνετε, υπάρχει εξαγγελία, προεκλογική δέσμευση του ΠΑΣΟΚ για την αναβάθμιση η οποία πρέπει να γίνει στη νομοθεσία που αφορά τον έλεγχο των τιμών, την λειτουργία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Να θυμίσω ότι η Επιτροπή Ανταγωνισμού λειτουργεί με το ν. 703/1977. Έχουν περάσει τριάντα δύο χρόνια. Είναι απόλυτα σαφές ότι από τότε μέχρι σήμερα και στο χώρο λειτουργίας της αγοράς του καπιταλισμού, διεθνώς και στη χώρα μας, έχουν αλλάξει πολλά πράγματα. Και είναι απολύτως βέβαιο ότι ήδη χρειάζεται η βελτίωση, αναθεώρηση, εκσυγχρονισμός της νομοθεσίας. Γίνεται ήδη δουλειά σε αυτήν την κατεύθυνση. </w:t>
      </w:r>
    </w:p>
    <w:p>
      <w:pPr>
        <w:pStyle w:val="Normal"/>
        <w:spacing w:lineRule="auto" w:line="600"/>
        <w:ind w:firstLine="720"/>
        <w:jc w:val="both"/>
        <w:rPr>
          <w:rFonts w:ascii="Arial" w:hAnsi="Arial" w:cs="Arial"/>
        </w:rPr>
      </w:pPr>
      <w:r>
        <w:rPr>
          <w:rFonts w:cs="Arial" w:ascii="Arial" w:hAnsi="Arial"/>
        </w:rPr>
        <w:t>Μέσα στο 2010 θα έρθει νόμος που αφορά τη νομοθεσία και τον ανταγωνισμό, τη λειτουργία της Επιτροπής Ανταγωνισμού η οποία χρειάζεται αναβάθμιση και ενίσχυση. Ενίσχυση και σε επίπεδο προσωπικού, όχι μόνο στο θεσμικό της μέρος, ώστε να είναι αποτελεσματική στην αντιμετώπιση των φαινομένων που υπάρχουν στην αγορά και βεβαίως και στην κατασταλτική της λειτουργία, η οποία προβλέπεται με την επιβολή των απαραίτητων, των έγκαιρων και των δίκαιων προστίμ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έβαια, δεν είναι μόνο η Επιτροπή Αγοράς. Ο Πρωθυπουργός πριν από ένα μήνα περίπου, στις 14 Δεκεμβρίου, μιλώντας στο Ζάππειο -σε εκείνη την περίφημη ομιλία για την εθνική κοινωνική συμφωνία- δήλωσε ότι η Κυβέρνηση προβαίνει οργανωμένα και χρειάζεται ένταση σε αυτήν την οργάνωση και στην παρέμβαση για ελέγχους των ενδομιλικών συναλλαγών, για τον περιορισμό του περιθωρίου κέρδους, κυρίως στις πολυεθνικές επιχειρήσεις, γεγονός το οποίο είναι βέβαιο πως θα συμπιέσει τις τιμές στην αγορά και θα περιορίσει τα φαινόμενα της αισχροκέρδειας, τα οποία βασίζονται στις αθέμιτες πρακτικές. </w:t>
      </w:r>
    </w:p>
    <w:p>
      <w:pPr>
        <w:pStyle w:val="Normal"/>
        <w:spacing w:lineRule="auto" w:line="600"/>
        <w:ind w:firstLine="720"/>
        <w:jc w:val="both"/>
        <w:rPr>
          <w:rFonts w:ascii="Arial" w:hAnsi="Arial" w:cs="Arial"/>
        </w:rPr>
      </w:pPr>
      <w:r>
        <w:rPr>
          <w:rFonts w:cs="Arial" w:ascii="Arial" w:hAnsi="Arial"/>
        </w:rPr>
        <w:t>Τώρα για τον έλεγχο των τιμών, είναι βέβαιο ότι χρειάζεται αναβάθμιση των θεσμών εποπτείας της αγοράς. Έχουμε δυσλειτουργία κυρίως γιατί υπάρχουν πάρα πολλοί θεσμ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συνεχίσω στη δευτερομιλία, κύριε Πρόεδρε, σεβόμενος το χρόν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ιδιαιτέρως για το χρόνο και για την όλη συνεισφορά του.</w:t>
      </w:r>
    </w:p>
    <w:p>
      <w:pPr>
        <w:pStyle w:val="Normal"/>
        <w:spacing w:lineRule="auto" w:line="600"/>
        <w:ind w:firstLine="720"/>
        <w:jc w:val="both"/>
        <w:rPr>
          <w:rFonts w:ascii="Arial" w:hAnsi="Arial" w:cs="Arial"/>
        </w:rPr>
      </w:pPr>
      <w:r>
        <w:rPr>
          <w:rFonts w:cs="Arial" w:ascii="Arial" w:hAnsi="Arial"/>
        </w:rPr>
        <w:t>Το λόγο έχει ο συνάδελφος κ. Δημήτριος Παπαδημούλης από το ΣΥΡΙΖΑ για τρί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η ερώτησή μου σας έθεσε συγκεκριμένα ερωτήματα, ζητώντας συγκεκριμένες απαντήσεις και όχι έναν κατάλογο από νέα «θα». Υπάρχει μία παροιμία που λέει: «Ο Αντώνης με τα λόγια χτίζει ανώγεια και κατώγεια». Εδώ έχουμε πράξεις, έργα. Σας έχει ξεφύγει ο πληθωρισμός, η ακρίβεια. Όταν είναι 0,9% στην Ευρωζώνη το Δεκέμβριο στην Ελλάδα ήταν 2,6%. Τρεις φορές παραπάνω.</w:t>
      </w:r>
    </w:p>
    <w:p>
      <w:pPr>
        <w:pStyle w:val="Normal"/>
        <w:spacing w:lineRule="auto" w:line="600"/>
        <w:ind w:firstLine="720"/>
        <w:jc w:val="both"/>
        <w:rPr>
          <w:rFonts w:ascii="Arial" w:hAnsi="Arial" w:cs="Arial"/>
        </w:rPr>
      </w:pPr>
      <w:r>
        <w:rPr>
          <w:rFonts w:cs="Arial" w:ascii="Arial" w:hAnsi="Arial"/>
        </w:rPr>
        <w:t xml:space="preserve">Πληθωρισμός 2,6% σε μια οικονομία σε ύφεση, σημαίνει ότι οργιάζουν τα καρτέλ. Περίμενα να μου πείτε τι μέτρα πήρατε και τι μέτρα θα πάρετε και πότε για να καταπολεμήσετε τους μηχανισμούς που παράγουν ακρίβεια και διαβρώνουν το εισόδημα. Δεν άκουσα τίποτε συγκεκριμένο. Ο Πρωθυπουργός λέει «ορθοπεταλιά» και εσείς κάνετε χάζι. </w:t>
      </w:r>
    </w:p>
    <w:p>
      <w:pPr>
        <w:pStyle w:val="Normal"/>
        <w:spacing w:lineRule="auto" w:line="600"/>
        <w:ind w:firstLine="720"/>
        <w:jc w:val="both"/>
        <w:rPr>
          <w:rFonts w:ascii="Arial" w:hAnsi="Arial" w:cs="Arial"/>
        </w:rPr>
      </w:pPr>
      <w:r>
        <w:rPr>
          <w:rFonts w:cs="Arial" w:ascii="Arial" w:hAnsi="Arial"/>
        </w:rPr>
        <w:t>Δεύτερον, όταν προβλέψατε στον προϋπολογισμό αυξήσεις για τους χαμηλόμισθους, τους νεοπροσλαμβανόμενους εργαζόμενους στο δημόσιο 1,5%, ο πληθωρισμός ήταν 1,6%. Τώρα ο πληθωρισμός είναι 2,6%. Είχατε πει προεκλογικά ότι θα δώσετε πραγματικές αυξήσεις πάνω από τον πληθωρισμό. Αφού ο πληθωρισμός είναι 2,6% σκοπεύετε να επανεξετάσετε την εισοδηματική πολιτική που σχεδιάσατε και ανακοινώσατε μέσω διαρροών, με μειώσεις 4% στο σύνολο, με κομμένα επιδόματα κατά 10%, πάγωμα στους μισθούς από 2.000 ευρώ και πάνω; Τουλάχιστον στους χαμηλόμισθους το 1,5% θα το κάνετε 2,5% ή 3% για να σεβαστείτε την προεκλογική σας δέσμευση;</w:t>
      </w:r>
    </w:p>
    <w:p>
      <w:pPr>
        <w:pStyle w:val="Normal"/>
        <w:spacing w:lineRule="auto" w:line="600"/>
        <w:ind w:firstLine="720"/>
        <w:jc w:val="both"/>
        <w:rPr>
          <w:rFonts w:ascii="Arial" w:hAnsi="Arial" w:cs="Arial"/>
        </w:rPr>
      </w:pPr>
      <w:r>
        <w:rPr>
          <w:rFonts w:cs="Arial" w:ascii="Arial" w:hAnsi="Arial"/>
        </w:rPr>
        <w:t>Εγώ καταλαβαίνω το επιχείρημα που λέει, σας υποσχεθήκαμε κάποια πράγματα, πραγματικές αυξήσεις πάνω από τον πληθωρισμό για να πάρουμε την ψήφο σας και τώρα που την πήραμε, σας λέμε ότι δεν τα λογαριάσαμε καλά, βρήκαμε καμένη γη, το γνωστό ανέκδοτο των κυβερνήσεων και θα κάνουμε κάτι άλλο. Αν σκοπεύετε αντί για αυξήσεις πάνω από τον πληθωρισμό με το επιχείρημα της καμένης γης να δώσετε αυξήσεις κάτω από τον πληθωρισμό, σκοπεύετε τουλάχιστον να πείτε μία συγγνώμη στον ελληνικό λαό, στους ψηφοφόρους σας γιατί άλλα είπατε και άλλα κάνατε; Παρακαλώ μία απάντηση και σας χαρίζω είκοσι δευτερόλεπτα από την τοποθέτησή μ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πράβο, κύριε Παπαδημούλη.</w:t>
      </w:r>
    </w:p>
    <w:p>
      <w:pPr>
        <w:pStyle w:val="Normal"/>
        <w:spacing w:lineRule="auto" w:line="600"/>
        <w:ind w:firstLine="720"/>
        <w:jc w:val="both"/>
        <w:rPr>
          <w:rFonts w:ascii="Arial" w:hAnsi="Arial" w:cs="Arial"/>
        </w:rPr>
      </w:pPr>
      <w:r>
        <w:rPr>
          <w:rFonts w:cs="Arial" w:ascii="Arial" w:hAnsi="Arial"/>
        </w:rPr>
        <w:t xml:space="preserve">Να θυμόσαστε, όμως, πάντοτε ότι μιλάτε στο Προεδρείο και όχι στον Υφυπουργό.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Όπως ξέρετε, το χάρισμα δεν ισχύει γιατί ο Κανονισμός δεν προβλέπει χαρίσματα τέτοιους είδους. Πάντως, ευχαριστώ για την καλή προαίρεση. </w:t>
      </w:r>
    </w:p>
    <w:p>
      <w:pPr>
        <w:pStyle w:val="Normal"/>
        <w:spacing w:lineRule="auto" w:line="600"/>
        <w:ind w:firstLine="720"/>
        <w:jc w:val="both"/>
        <w:rPr>
          <w:rFonts w:ascii="Arial" w:hAnsi="Arial" w:cs="Arial"/>
        </w:rPr>
      </w:pPr>
      <w:r>
        <w:rPr>
          <w:rFonts w:cs="Arial" w:ascii="Arial" w:hAnsi="Arial"/>
        </w:rPr>
        <w:t>Κύριε Παπαδημούλη, νομίζω ότι η εμπειρία την οποία έχετε, εμπειρία πολλών χρόνων κοινοβουλευτική και πολιτική, σας βάζει μπροστά στην ευθύνη να σκεφθείτε ότι η κριτική την οποία κάνετε σε σχέση με τα μέτρα τα οποία παίρνει η Κυβέρνηση για την αντιμετώπιση του πληθωρισμού και των φαινομένων των συγχρονισμένων πρακτικών στην αγορά είναι βιαστική. Εγώ θα δεχόμουν κριτική, αυστηρή κριτική αλλά δίνοντας ένα περιθώριο να τρέξουν κάποια πράγματα.</w:t>
      </w:r>
    </w:p>
    <w:p>
      <w:pPr>
        <w:pStyle w:val="Normal"/>
        <w:spacing w:lineRule="auto" w:line="600"/>
        <w:ind w:firstLine="720"/>
        <w:jc w:val="both"/>
        <w:rPr>
          <w:rFonts w:ascii="Arial" w:hAnsi="Arial" w:cs="Arial"/>
        </w:rPr>
      </w:pPr>
      <w:r>
        <w:rPr>
          <w:rFonts w:cs="Arial" w:ascii="Arial" w:hAnsi="Arial"/>
        </w:rPr>
        <w:t xml:space="preserve">Σας λέω τι ξεκίνησε να κάνει η Κυβέρνηση και μου λέτε ότι λέω «θα». Δεν είναι «θα». Το ότι ξεκινά η λειτουργία του Παρατηρητηρίου Τιμών, το ότι χρειάζεται αναβάθμιση το Παρατηρητήριο Τιμών, το ότι χρειάζεται συντονισμός στις ελεγκτικές υπηρεσίες μεταξύ των διαφόρων Υπουργείων και η ηλεκτρονική τους διασύνδεση, το ότι έρχεται ένας καινούργιος νόμος για την Επιτροπή Ανταγωνισμού, που θα ελέγξει τις πρακτικές στην αγορά, γιατί δεν μπορούμε να το κάνουμε με το ισχύον θεσμικό πλαίσιο, όλα αυτά δεν είναι «θα». Είναι κυβερνητική πολιτική η οποία υλοποιείται και η οποία φυσικά δεν έχει αποδώσει ακόμα, διότι αυτά δεν πρόλαβαν να μπουν στην πράξη. Λοιπόν, να μην είστε άδικος. </w:t>
      </w:r>
    </w:p>
    <w:p>
      <w:pPr>
        <w:pStyle w:val="Normal"/>
        <w:spacing w:lineRule="auto" w:line="600"/>
        <w:ind w:firstLine="720"/>
        <w:jc w:val="both"/>
        <w:rPr>
          <w:rFonts w:ascii="Arial" w:hAnsi="Arial" w:cs="Arial"/>
        </w:rPr>
      </w:pPr>
      <w:r>
        <w:rPr>
          <w:rFonts w:cs="Arial" w:ascii="Arial" w:hAnsi="Arial"/>
        </w:rPr>
        <w:t>Σας είπα εκ των προτέρων ότι η Κυβέρνηση, το ΠΑΣΟΚ και τα προηγούμενα χρόνια και τώρα καταλαβαίνουμε πάρα πολύ καλά ποιες είναι οι επιδράσεις των συγχρονισμένων πρακτικών στις τιμές. Αναφέρεστε στον πληθωρισμό και στη σχέση που  έχει με τους μισθούς. Η πρόβλεψη για τον πληθωρισμό του 2010 είναι ένα 1,4%. Αναφέρεστε σε ένα νούμερο του τελευταίου διμήνου και λέτε ότι με βάση αυτό η δέσμευση που είχαμε μετά την ανάληψη της εξουσίας από το ΠΑΣΟΚ ήταν άστοχη. Θα υπολογίσετε ότι ήδη η Κυβέρνηση για τους χαμηλόμισθους και τους χαμηλοσυνταξιούχους στους οποίους αναφερθήκατε έχει ήδη φροντίσει για την καταβολή του επιδόματος αλληλεγγύης και αυτό σαφώς τους στηρίζει; Αυτό για να τα λέμε όλα και να είμαστε δίκαιοι.</w:t>
      </w:r>
    </w:p>
    <w:p>
      <w:pPr>
        <w:pStyle w:val="Normal"/>
        <w:spacing w:lineRule="auto" w:line="600"/>
        <w:ind w:firstLine="720"/>
        <w:jc w:val="both"/>
        <w:rPr>
          <w:rFonts w:ascii="Arial" w:hAnsi="Arial" w:cs="Arial"/>
        </w:rPr>
      </w:pPr>
      <w:r>
        <w:rPr>
          <w:rFonts w:cs="Arial" w:ascii="Arial" w:hAnsi="Arial"/>
        </w:rPr>
        <w:t xml:space="preserve">Ε, αυτό θα το υπολογίζετε, όταν αναφέρεστε στην πίεση την οποία δέχεται ο χαμηλόμισθος και ο συνταξιούχος από τον πληθωρισμό, για να είμαστε απολύτως σαφείς. </w:t>
      </w:r>
    </w:p>
    <w:p>
      <w:pPr>
        <w:pStyle w:val="Normal"/>
        <w:spacing w:lineRule="auto" w:line="600"/>
        <w:ind w:firstLine="720"/>
        <w:jc w:val="both"/>
        <w:rPr>
          <w:rFonts w:ascii="Arial" w:hAnsi="Arial" w:cs="Arial"/>
        </w:rPr>
      </w:pPr>
      <w:r>
        <w:rPr>
          <w:rFonts w:cs="Arial" w:ascii="Arial" w:hAnsi="Arial"/>
        </w:rPr>
        <w:t xml:space="preserve">Η Κυβέρνηση παρεμβαίνει με πολιτικές οι οποίες ξεδιπλώνονται, με πολιτικές στις οποίες ανταποκρίνεται στις υποσχέσεις που έδωσε προεκλογικά. Και βέβαια, η  πολιτική της έχει, σε σχέση με τα δημοσιονομικά, αποτυπωθεί στο πρόγραμμα το οποίο συζητήθηκε προχθές στη Βουλή και έχει κατατεθεί στην Ευρωπαϊκή Ένωση. Και από εκεί θα κριθεί. </w:t>
      </w:r>
    </w:p>
    <w:p>
      <w:pPr>
        <w:pStyle w:val="Normal"/>
        <w:spacing w:lineRule="auto" w:line="600"/>
        <w:ind w:firstLine="720"/>
        <w:jc w:val="both"/>
        <w:rPr>
          <w:rFonts w:ascii="Arial" w:hAnsi="Arial" w:cs="Arial"/>
        </w:rPr>
      </w:pPr>
      <w:r>
        <w:rPr>
          <w:rFonts w:cs="Arial" w:ascii="Arial" w:hAnsi="Arial"/>
        </w:rPr>
        <w:t xml:space="preserve">Όσον αφορά τη καμένη γη, σας παρακαλώ πάρα πολύ. Οι Έλληνες πολίτες, στο σύνολό τους, ξέρουν πως το δημόσιο έλλειμμα για το 2004 ήταν 160.000.000.000 ευρώ, ενώ στα πεντέμισι χρόνια διπλασιάστηκε. Δεν το λέμε εμείς αυτό. Και εσείς το ξέρετε και η Ευρώπη το ξέρει και οι αγορές το ξέρουν ότι διπλασιάστηκε. Αυτά, λοιπόν, τα περί καμένης γης, τα οποία είναι παρωχημένη επιχειρηματολογία και την οποία δεν χρησιμοποιήσαμε, μην τα βάζετε στην Αίθουσα. </w:t>
      </w:r>
    </w:p>
    <w:p>
      <w:pPr>
        <w:pStyle w:val="Normal"/>
        <w:spacing w:lineRule="auto" w:line="600"/>
        <w:ind w:firstLine="720"/>
        <w:jc w:val="both"/>
        <w:rPr>
          <w:rFonts w:ascii="Arial" w:hAnsi="Arial" w:cs="Arial"/>
        </w:rPr>
      </w:pPr>
      <w:r>
        <w:rPr>
          <w:rFonts w:cs="Arial" w:ascii="Arial" w:hAnsi="Arial"/>
        </w:rPr>
        <w:t xml:space="preserve">Πραγματικά, υπάρχει ανάγκη για μία δημοσιονομική ανάταξη στην πορεία της χώρας. Χρειάζεται στήριξη της παραγωγικής βάσης και όλα αυτά μέσα από μία θεσμική ανασυγκρότηση της χώρας. Με αυτά ασχολείται η Κυβέρνηση, αυτή είναι η δέσμευση της κ. Παπανδρέου, αυτήν υλοποιούμ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μείς ευχαριστούμε τον Υφυπουργό Οικονομίας, Ανταγωνιστικότητας και Ναυτιλίας κ. Μάρκο Μπόλαρη, για τη δευτερολογία του προς τον κ. Παπαδημούλη.</w:t>
      </w:r>
    </w:p>
    <w:p>
      <w:pPr>
        <w:pStyle w:val="Normal"/>
        <w:spacing w:lineRule="auto" w:line="600"/>
        <w:ind w:firstLine="720"/>
        <w:jc w:val="both"/>
        <w:rPr>
          <w:rFonts w:ascii="Arial" w:hAnsi="Arial" w:cs="Arial"/>
        </w:rPr>
      </w:pPr>
      <w:r>
        <w:rPr>
          <w:rFonts w:cs="Arial" w:ascii="Arial" w:hAnsi="Arial"/>
        </w:rPr>
        <w:t>Ενημερώνω το Σώμα ότι η πρώτη με αριθμό 299/18-1-2010, επίκαιρη ερώτηση δεύτερου κύκλου του Βουλευτή του ΠΑΣΟΚ κ. Δημητρίου Καρύδη προς την Υπουργό Υγείας και Κοινωνικής Αλληλεγγύης, σχετικά με την λειτουργία της Θεραπευτικής Μονάδας του Οργανισμού Κατά των Ναρκωτικών στο κέντρο του Πειραιά κ.λπ., διαγράφεται, λόγω κωλύματος της ερωτώμενης Υπουργού, η οποία πρώτη φορά απουσιάζει.</w:t>
      </w:r>
    </w:p>
    <w:p>
      <w:pPr>
        <w:pStyle w:val="Normal"/>
        <w:spacing w:lineRule="auto" w:line="600"/>
        <w:ind w:firstLine="720"/>
        <w:jc w:val="both"/>
        <w:rPr>
          <w:rFonts w:ascii="Arial" w:hAnsi="Arial" w:cs="Arial"/>
        </w:rPr>
      </w:pPr>
      <w:r>
        <w:rPr>
          <w:rFonts w:cs="Arial" w:ascii="Arial" w:hAnsi="Arial"/>
        </w:rPr>
        <w:t>Θα προχωρήσουμε στη συζήτηση της πέμπτης με αριθμό 302/18-1-2010 επίκαιρης ερώτησης δεύτερου κύκλου του Βουλευτή του Συνασπισμού Ριζοσπαστικής Αριστεράς κ. Νικόλαου Τσούκαλη προς τον Υπουργό Υποδομών, Μεταφορών και Δικτύων, σχετικά με την ολοκλήρωση της κατασκευής Σιδηροδρομικής Γραμμής Υψηλών Ταχυτήτων κ.λπ.</w:t>
      </w:r>
    </w:p>
    <w:p>
      <w:pPr>
        <w:pStyle w:val="Normal"/>
        <w:spacing w:lineRule="auto" w:line="600"/>
        <w:ind w:firstLine="720"/>
        <w:jc w:val="both"/>
        <w:rPr/>
      </w:pPr>
      <w:r>
        <w:rPr>
          <w:rFonts w:cs="Arial" w:ascii="Arial" w:hAnsi="Arial"/>
        </w:rPr>
        <w:t>Η επίκαιρη ερώτηση του κ. Τσούκαλη έχει ως εξής:</w:t>
      </w:r>
    </w:p>
    <w:p>
      <w:pPr>
        <w:pStyle w:val="Normal"/>
        <w:spacing w:lineRule="auto" w:line="600"/>
        <w:ind w:firstLine="720"/>
        <w:jc w:val="both"/>
        <w:rPr>
          <w:rFonts w:ascii="Arial" w:hAnsi="Arial" w:cs="Arial"/>
        </w:rPr>
      </w:pPr>
      <w:r>
        <w:rPr>
          <w:rFonts w:cs="Arial" w:ascii="Arial" w:hAnsi="Arial"/>
        </w:rPr>
        <w:t>«Μεγάλη ανησυχία επικρατεί σε ολόκληρη τη δυτική Ελλάδα γενικότερα και στην Αχαΐα ειδικότερα για την προοπτική του μεγαλόπνοου έργου της νέας σιδηροδρομικής γραμμής υψηλών ταχυτήτων (ΣΓΥΤ) από το Κιάτο μέχρι και το νέο λιμάνι της Πάτρας.</w:t>
      </w:r>
    </w:p>
    <w:p>
      <w:pPr>
        <w:pStyle w:val="Normal"/>
        <w:spacing w:lineRule="auto" w:line="600"/>
        <w:ind w:firstLine="720"/>
        <w:jc w:val="both"/>
        <w:rPr>
          <w:rFonts w:ascii="Arial" w:hAnsi="Arial" w:cs="Arial"/>
        </w:rPr>
      </w:pPr>
      <w:r>
        <w:rPr>
          <w:rFonts w:cs="Arial" w:ascii="Arial" w:hAnsi="Arial"/>
        </w:rPr>
        <w:t>Στο τμήμα Κιάτο- Ροδοδάφνης, προϋπολογισμού 870.000.000 ευρώ, έχει εκτελεστεί το 52% του έργου ή το 67% των επιλέξιμων δαπανών. Για το τμήμα Ροδοδάφνη-Πάτρα, κόστους 725.000.000 ευρώ φαίνεται ότι υπάρχουν οι περισσότερες επιφυλάξεις. Επιπλέον έχουν διαπιστωθεί πενήντα τρεις θέσεις εμπλοκής της ΣΓΥΤ με την Ολυμπία Οδό, δίχως ακόμα να έχει αντιμετωπιστεί η διαχείρισή τους.</w:t>
      </w:r>
    </w:p>
    <w:p>
      <w:pPr>
        <w:pStyle w:val="Normal"/>
        <w:spacing w:lineRule="auto" w:line="600"/>
        <w:ind w:firstLine="720"/>
        <w:jc w:val="both"/>
        <w:rPr>
          <w:rFonts w:ascii="Arial" w:hAnsi="Arial" w:cs="Arial"/>
        </w:rPr>
      </w:pPr>
      <w:r>
        <w:rPr>
          <w:rFonts w:cs="Arial" w:ascii="Arial" w:hAnsi="Arial"/>
        </w:rPr>
        <w:t>Επειδή το ζωτικό αυτό έργο τόσο για την ανάπτυξη ολόκληρου του δυτικού άξονα όσο και για την προστασία του περιβάλλοντος φαίνεται ότι δεν θα έχει ολοκληρωθεί ούτε το 2013.</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Σε ποια ακριβώς φάση κατασκευής βρίσκονται τα τμήματα Κιάτου- Ροδοδάφνης και Ροδοδάφνης-Πάτρας και ποια τα τελικά χρονοδιαγράμματα ολοκλήρωσής του και που οφείλονται οι καθυστερήσεις;</w:t>
      </w:r>
    </w:p>
    <w:p>
      <w:pPr>
        <w:pStyle w:val="Normal"/>
        <w:spacing w:lineRule="auto" w:line="600"/>
        <w:ind w:firstLine="720"/>
        <w:jc w:val="both"/>
        <w:rPr>
          <w:rFonts w:ascii="Arial" w:hAnsi="Arial" w:cs="Arial"/>
        </w:rPr>
      </w:pPr>
      <w:r>
        <w:rPr>
          <w:rFonts w:cs="Arial" w:ascii="Arial" w:hAnsi="Arial"/>
        </w:rPr>
        <w:t>2. Σε ποια φάση βρίσκεται η αντιμετώπιση των πενήντα τριών θέσεων εμπλοκής και ποια μέθοδο θα επιλέξετε για την αντιμετώπισή του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Υποδομών Μεταφορών και Δικτύων κ. Νικόλαος Σηφουνάκης.</w:t>
      </w:r>
    </w:p>
    <w:p>
      <w:pPr>
        <w:pStyle w:val="Normal"/>
        <w:spacing w:lineRule="auto" w:line="600"/>
        <w:ind w:firstLine="720"/>
        <w:jc w:val="both"/>
        <w:rPr/>
      </w:pPr>
      <w:r>
        <w:rPr>
          <w:rFonts w:cs="Arial" w:ascii="Arial" w:hAnsi="Arial"/>
        </w:rPr>
        <w:t>Ορίστε, κύριε Υφυπουργέ, έχετε το λόγο για τρία λεπτά για την πρωτολογία σας.</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αγαπητέ συνάδελφε, γνωρίζετε ότι ο Όμιλος του ΟΣΕ τα τελευταία χρόνια έχει φθάσει στο χείλος του γκρεμού, αν αναλογιστούμε ότι το έλλειμμα του Οργανισμού το 2004 ήταν περίπου της τάξης των 3.000.000.000 και σήμερα υπερβαίνει τα 9.000.000.000. </w:t>
      </w:r>
    </w:p>
    <w:p>
      <w:pPr>
        <w:pStyle w:val="Normal"/>
        <w:spacing w:lineRule="auto" w:line="600"/>
        <w:ind w:firstLine="720"/>
        <w:jc w:val="both"/>
        <w:rPr/>
      </w:pPr>
      <w:r>
        <w:rPr>
          <w:rFonts w:cs="Arial" w:ascii="Arial" w:hAnsi="Arial"/>
        </w:rPr>
        <w:t>Για τη δημιουργία της σημαντικής σιδηροδρομικής υποδομής, της εθνικής υποδομής, απαιτούνται βεβαίως, τεράστια κεφάλαια. Όπως και κατ’ ιδίαν σας έχω πει, δυστυχώς, από το Γ΄ ΚΠΣ απωλέστηκαν περίπου 840.000.000 ευρώ, με αποτέλεσμα βεβαίως να ετεροχρονιστεί η ολοκλήρωση των έργων. Και λόγω του περιορισμένου του χρόνου, θα προσπαθήσω να είμαι όσο γίνεται πιο σύντομος στα θέματα τα οποία βάζετε.</w:t>
      </w:r>
    </w:p>
    <w:p>
      <w:pPr>
        <w:pStyle w:val="Normal"/>
        <w:spacing w:lineRule="auto" w:line="600"/>
        <w:ind w:firstLine="720"/>
        <w:jc w:val="both"/>
        <w:rPr/>
      </w:pPr>
      <w:r>
        <w:rPr>
          <w:rFonts w:cs="Arial" w:ascii="Arial" w:hAnsi="Arial"/>
        </w:rPr>
        <w:t>Προτεραιότητά μας είναι η ολοκλήρωση της ΠΑΘΕ. Ολοκλήρωση της ΠΑΘΕ, της σιδηροδρομικής, τι σημαίνει; Σιδηροδρομικό δίκτυο από λιμάνι Θεσσαλονίκης, Ικόνιο Πειραιά –λιμάνι Πάτρας. Πιο συγκεκριμένα, στα τμήματα Κιάτο-Ροδοδάφνη, Ροδοδάφνη-Πάτρα βρίσκονται σε εξέλιξη τέσσερις συμβατικές εργολαβίες κατασκευής υποδομής σιδηροδρομικής, συνολικού συμβατικού αντικειμένου 315,5 εκατομμυρίων ευρώ που καλύπτουν όλο το συγκεκριμένο μήκος πλην του κομματιού Διακοφτό-Ελαιώνας που είναι περίπου έξι χιλιόμετρα.</w:t>
      </w:r>
    </w:p>
    <w:p>
      <w:pPr>
        <w:pStyle w:val="Normal"/>
        <w:spacing w:lineRule="auto" w:line="600"/>
        <w:ind w:firstLine="720"/>
        <w:jc w:val="both"/>
        <w:rPr/>
      </w:pPr>
      <w:r>
        <w:rPr>
          <w:rFonts w:cs="Arial" w:ascii="Arial" w:hAnsi="Arial"/>
        </w:rPr>
        <w:t>Επίσης, σε εξέλιξη βρίσκονται συμβάσεις προμηθειών υλικών υποδομής, περίπου 55.000.000 και που είναι σιδηροτροχιές, στρωτήρες, κ.ο.κ., έργα αρχαιολογίας και έργα απαλλοτριώσεων, δηλαδή δαπάνη απαλλοτριώσεων. Τα έργα της υποδομής ολοκληρώνονται ως την επόμενη εργολαβία, καθώς επίσης, το τμήμα Διακοφτό-Ελαιώνας, τα ηλεκτρομηχανολογικά του τμήματος αυτού. Η ολοκλήρωση του τμήματος και η σηματοδότηση της τηλεδιοίκησης εκτιμάται ότι θα τελειώσει περίπου το 2013.</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τμήμα Ροδοδάφνη-Πάτρα, μέσα στο πλαίσιο του ΕΣΠΑ, η συνολική δαπάνη που διατίθεται για την ένταξη είναι περίπου 484.000.000 ευρώ. Το έρδο Ροδοδάφνη έως Ρίο, είκοσι οκτώ χιλιόμετρα. Προετοιμάζεται η δημοπράτηση της πρώτης εργολαβίας ύψους 305.000.000 ευρώ για την υποδομή από τη Ροδοδάφνη έως Ψαθόπυργο. Έχει γίνει η κήρυξη των απαλλοτριώσεων στο τμήμα Ροδοδάφνη μέχρι Ψαθόπυργο και είναι σε εξέλιξη η διαδικασία για τον διαδικαστικό προσδιορισμό της αποζημίωσης. Σύμφωνα με την «ΕΡΓΟΣΕ», η ολοκλήρωση του έργου μέχρι το Ρίο, με την προϋπόθεση υπογραφής της σύμβασης έως το τέλος του 2010, εκτιμάται ότι αυτό μπορεί να ολοκληρωθεί περίπου  ενάμιση χρόνο πέραν του 2013, όπως είναι σήμερα τα πράγματα και εφόσον όλα εξελιχθούν έτσι.</w:t>
      </w:r>
    </w:p>
    <w:p>
      <w:pPr>
        <w:pStyle w:val="Normal"/>
        <w:spacing w:lineRule="auto" w:line="600"/>
        <w:ind w:firstLine="720"/>
        <w:jc w:val="both"/>
        <w:rPr>
          <w:rFonts w:ascii="Arial" w:hAnsi="Arial" w:cs="Arial"/>
        </w:rPr>
      </w:pPr>
      <w:r>
        <w:rPr>
          <w:rFonts w:cs="Arial" w:ascii="Arial" w:hAnsi="Arial"/>
        </w:rPr>
        <w:t xml:space="preserve">Τα έργα του πρώτου τμήματος είχαν καθυστερήσεις που οφείλονταν στην ανάκληση από την ίδια την «ΕΡΓΟΣΕ» της διακήρυξης το 2005-2006, η επαναδημοπράτηση του έργου για την κατασκευή κυρίως των σηράγγων του Πλατάνου. Οι απαιτήσεις από τους διάφορους φορείς για αλλαγές της χάραξης σε ορισμένα τμήματα, οι αντίστοιχες προκηρύξεις νέων μελετών, οι απαιτούμενες διαδικασίες, χρονοβόρες, των απαλλοτριώσεων, η αρχαιολογική υπηρεσία, η έρευνα, η ανασκαφή κ.ο.κ.. </w:t>
      </w:r>
    </w:p>
    <w:p>
      <w:pPr>
        <w:pStyle w:val="Normal"/>
        <w:spacing w:lineRule="auto" w:line="600"/>
        <w:ind w:firstLine="720"/>
        <w:jc w:val="both"/>
        <w:rPr>
          <w:rFonts w:ascii="Arial" w:hAnsi="Arial" w:cs="Arial"/>
        </w:rPr>
      </w:pPr>
      <w:r>
        <w:rPr>
          <w:rFonts w:cs="Arial" w:ascii="Arial" w:hAnsi="Arial"/>
        </w:rPr>
        <w:t xml:space="preserve">Από την πλευρά του Υπουργείου, εμείς κάνουμε όλες τις προσπάθειες. Ο  χαμένος χρόνος  δεν ήταν ένας χρόνος μικρός, πέραν της απώλειας των 840.000.000, ήταν και απώλεια περίπου τεσσάρων χρόνων, καθυστέρησης. Ξέρετε πάρα πολύ καλά ότι η σιδηροδρομική ΠΑΘΕ έπρεπε να έχει ολοκληρωθεί στις 31.12.2008 το αργότερο, με την παράταση του +1. </w:t>
      </w:r>
    </w:p>
    <w:p>
      <w:pPr>
        <w:pStyle w:val="Normal"/>
        <w:spacing w:lineRule="auto" w:line="600"/>
        <w:ind w:firstLine="720"/>
        <w:jc w:val="both"/>
        <w:rPr>
          <w:rFonts w:ascii="Arial" w:hAnsi="Arial" w:cs="Arial"/>
        </w:rPr>
      </w:pPr>
      <w:r>
        <w:rPr>
          <w:rFonts w:cs="Arial" w:ascii="Arial" w:hAnsi="Arial"/>
        </w:rPr>
        <w:t>Τα υπόλοιπα στη δευτερολογία μου,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Ο κ. Νικόλαος Τσούκαλης από το ΣΥΡΙΖΑ έχει το λόγ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Πρόεδρε, θα διαθέσω και εγώ κάποιο χρόνο στον  κύριο Υπουργό, να είναι πιο συγκεκριμένος στη δευτερολογία του. Είναι προφανές ότι υπάρχει σοβαρότατο πρόβλημα για το τμήμα, απ’ ό,τι κατάλαβα, κύριε Πρόεδρε, από Ρίο μέχρι Πάτρα. Δηλαδή φαίνεται, σύμφωνα με αυτά που ανέφερε ο κύριος Υπουργός, ότι ο σιδηρόδρομος, η ΣΓΥΤ, όπως αναφέρατε προηγουμένως, είναι αμφίβολο αν θα φτάσει στο λιμάνι της Πάτρας. Γιατί το χρονοδιάγραμμα δεν προσδιορίστηκε. Έχουμε ένα αόριστο χρονοδιάγραμμα περίπου μέχρι το 2015 για την κατασκευή της σιδηροδρομικής γραμμής μέχρι το Ρίο, αλλά δεν έχουμε χρονοδιάγραμμα μέχρι την Πάτρα. Καταλαβαίνετε -ίσως γνωρίζετε, πρέπει να γνωρίζετε- ότι η κατασκευή της σιδηροδρομικής γραμμής υψηλών ταχυτήτων μέχρι το τρίτο αστικό κέντρο της χώρας, πρωτοφανές για τα ευρωπαϊκά δεδομένα, η τρίτη πόλη χώρας της Ευρωπαϊκής Ένωσης δεν διαθέτει γραμμή υψηλών ταχυτήτων, μέχρι το 2015 είναι αμφίβολο αν θα κατασκευαστεί μέχρι το Ρίο, σύμφωνα με το χρηματοδοτικό πλαίσιο του ΕΣΠΑ για τα αντίστοιχα έργα.</w:t>
      </w:r>
    </w:p>
    <w:p>
      <w:pPr>
        <w:pStyle w:val="Normal"/>
        <w:spacing w:lineRule="auto" w:line="600"/>
        <w:ind w:firstLine="720"/>
        <w:jc w:val="both"/>
        <w:rPr>
          <w:rFonts w:ascii="Arial" w:hAnsi="Arial" w:cs="Arial"/>
        </w:rPr>
      </w:pPr>
      <w:r>
        <w:rPr>
          <w:rFonts w:cs="Arial" w:ascii="Arial" w:hAnsi="Arial"/>
        </w:rPr>
        <w:t>Όμως, μέχρι το λιμάνι της Πάτρας είναι αμφίβολο αν θα κατασκευαστεί, γεγονός που σημαίνει ότι πραγματικά, υπάρχει σοβαρό πρόβλημα στην κατασκευή του έργου.</w:t>
      </w:r>
    </w:p>
    <w:p>
      <w:pPr>
        <w:pStyle w:val="Normal"/>
        <w:spacing w:lineRule="auto" w:line="600"/>
        <w:ind w:firstLine="720"/>
        <w:jc w:val="both"/>
        <w:rPr>
          <w:rFonts w:ascii="Arial" w:hAnsi="Arial" w:cs="Arial"/>
        </w:rPr>
      </w:pPr>
      <w:r>
        <w:rPr>
          <w:rFonts w:cs="Arial" w:ascii="Arial" w:hAnsi="Arial"/>
        </w:rPr>
        <w:t>Περιμένω, όμως, κύριε Υπουργέ, να απαντήσετε και στο δεύτερο ερώτημα, γιατί ξέρετε ότι οι πενήντα τρεις θέσεις εμπλοκής μπορεί να προκαλέσουν περαιτέρω καθυστερήσεις, μέχρις ότου επιλυθούν με ποια μέθοδο και αν θα αναλάβει η «Ολυμπία Οδός», αν θα αναλάβει η «ΕΡΓΟΣΕ» ή αν θα αναλάβει κάποιος άλλος να τις επιλύσει.</w:t>
      </w:r>
    </w:p>
    <w:p>
      <w:pPr>
        <w:pStyle w:val="Normal"/>
        <w:spacing w:lineRule="auto" w:line="600"/>
        <w:ind w:firstLine="720"/>
        <w:jc w:val="both"/>
        <w:rPr>
          <w:rFonts w:ascii="Arial" w:hAnsi="Arial" w:cs="Arial"/>
        </w:rPr>
      </w:pPr>
      <w:r>
        <w:rPr>
          <w:rFonts w:cs="Arial" w:ascii="Arial" w:hAnsi="Arial"/>
        </w:rPr>
        <w:t>Είναι πολύ σοβαρό το θέμα των εμπλοκών. Περιμένω στη δευτερολογία σας να απαντήσετε και για τα πενήντα τρία αυτά σημεία εμπλοκή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Νικόλαο Τσούκαλη.</w:t>
      </w:r>
    </w:p>
    <w:p>
      <w:pPr>
        <w:pStyle w:val="Normal"/>
        <w:spacing w:lineRule="auto" w:line="600"/>
        <w:ind w:firstLine="720"/>
        <w:jc w:val="both"/>
        <w:rPr>
          <w:rFonts w:ascii="Arial" w:hAnsi="Arial" w:cs="Arial"/>
        </w:rPr>
      </w:pPr>
      <w:r>
        <w:rPr>
          <w:rFonts w:cs="Arial" w:ascii="Arial" w:hAnsi="Arial"/>
        </w:rPr>
        <w:t>Ο Υφυπουργός κ. Νικόλαος Σηφουνάκης έχει το λόγο.</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ύριε Πρόεδρε, νομίζω ότι είναι κοινός τόπος και θα συμφωνήσει και ο συνάδελφος, ο κ. Τσούκαλης, ότι στη χώρα μας, αν εξαιρέσουμε τη μεγάλη, πραγματικά, περίοδο της δημιουργίας του ελληνικού σιδηρόδρομου, που ήταν την εποχή του Τρικούπη και στη συνέχεια, ο εκσυγχρονισμός ο οποίος έγινε την περίοδο του Βενιζέλου, έκτοτε, δηλαδή, αν αρχίσουμε απ το 1930 έως το 1993-1994, δηλαδή, επί εξήντα χρόνια, δεν έγινε τίποτα στον ελληνικό σιδηρόδρομο. Δόθηκε προτεραιότητα μόνο στους αυτοκινητόδρομους.</w:t>
      </w:r>
    </w:p>
    <w:p>
      <w:pPr>
        <w:pStyle w:val="Normal"/>
        <w:spacing w:lineRule="auto" w:line="600"/>
        <w:ind w:firstLine="720"/>
        <w:jc w:val="both"/>
        <w:rPr/>
      </w:pPr>
      <w:r>
        <w:rPr>
          <w:rFonts w:cs="Arial" w:ascii="Arial" w:hAnsi="Arial"/>
        </w:rPr>
        <w:t>Μετά από εξήντα χρόνια, το 1993-1994, ξεκίνησε η μεγάλη προσπάθεια με το Β’ Κοινοτικό Πλαίσιο Στήριξης, με το Γ’ Κοινοτικό Πλαίσιο Στήριξης. Όμως, τα έργα είναι πίσω. Γιατί; Γιατί ενώ έπρεπε να έχει ολοκληρωθεί η ΠΑΘΕ, δεν ολοκληρώνεται και ετεροχρονίζεται άλλα πέντε χρόνια πίσω; Εμένα δεν μου αρέσει να κάνω παρελθοντολογία, αλλά κακά τα ψέματα τα τελευταία έξι χρόνια τι είχαμε; Τρεις διαφορετικούς Υπουργούς. Ο κάθε ένας Υπουργός έκανε και ένα δικό του νόμο για τον ΟΣΕ, ο οποίος ψηφιζόταν στη Βουλή. Ο πρώτος Υπουργός, το 2004, δημιούργησε τον καινούργιο Οργανισμό του ΟΣΕ με τρεις εταιρείες. Ήρθε ο δεύτερος Υπουργός, τις έκανε πέντε με άλλο νόμο. Ήρθε ο τρίτος, τις έκανε ξανά τρεις. Και υποτίθεται ότι ισχύει ο τελευταίος. Και για δείτε, άλλαξαν έξι διοικήσεις σε αυτά τα πεντέμισι χρόνια. Τρεις Υπουργοί και έξι διοικήσεις. Αυτός ήταν και ο ουσιαστικός λόγος της κακοδαιμονίας στον ΟΣΕ.</w:t>
      </w:r>
    </w:p>
    <w:p>
      <w:pPr>
        <w:pStyle w:val="Normal"/>
        <w:spacing w:lineRule="auto" w:line="600"/>
        <w:ind w:firstLine="720"/>
        <w:jc w:val="both"/>
        <w:rPr/>
      </w:pPr>
      <w:r>
        <w:rPr>
          <w:rFonts w:cs="Arial" w:ascii="Arial" w:hAnsi="Arial"/>
        </w:rPr>
        <w:t>Είναι θέμα πολιτικής βούλησης. Η πολιτική βούληση από αυτή την Κυβέρνηση υπάρχει. Βεβαίως, υπάρχει και ένα δεδομένο. Και επειδή αναφερθήκατε στο δύσκολο τμήμα Ρίου-Πάτρας, είναι πράγματι ένα δύσκολο κομμάτι. Το μεγαλύτερο μέρος του είναι επί της ακτής. Εκεί έχουν γίνει προτάσεις περί υπογειοποίησης, για τις οποίες, όμως, δεν υπάρχουν ολοκληρωμένες μελέτες και βεβαίως, είναι μια τεράστια δαπάνη. Εάν θα συζητήσουμε γι’ αυτήν, θα συζητήσουμε μετά το 2015.</w:t>
      </w:r>
    </w:p>
    <w:p>
      <w:pPr>
        <w:pStyle w:val="Normal"/>
        <w:spacing w:lineRule="auto" w:line="600"/>
        <w:ind w:firstLine="720"/>
        <w:jc w:val="both"/>
        <w:rPr/>
      </w:pPr>
      <w:r>
        <w:rPr>
          <w:rFonts w:cs="Arial" w:ascii="Arial" w:hAnsi="Arial"/>
        </w:rPr>
        <w:t>Όμως, εμείς είμαστε υποχρεωμένοι να νικήσουμε το χρόνο για να μπορεί πράγματι κάποια στιγμή και ο ελληνικός σιδηρόδρομος να μην είναι μόνο μέσο μεταφοράς επιβατικού κοινού αλλά και εμπορευμάτων. Στη χώρα μας διακινείται με το σιδηρόδρομο περίπου το 2% των εμπορευμάτων, όταν στις χώρες της Ευρώπης ο αριθμός είναι δεκαπλάσιος ή εικοσαπλάσιος. Εκεί πρέπει να φτάσουμε. Άρα είναι αναγκαίο να φτάσουμε στο λιμάνι της Πάτρας.</w:t>
      </w:r>
    </w:p>
    <w:p>
      <w:pPr>
        <w:pStyle w:val="Normal"/>
        <w:spacing w:lineRule="auto" w:line="600"/>
        <w:ind w:firstLine="720"/>
        <w:jc w:val="both"/>
        <w:rPr/>
      </w:pPr>
      <w:r>
        <w:rPr>
          <w:rFonts w:cs="Arial" w:ascii="Arial" w:hAnsi="Arial"/>
        </w:rPr>
        <w:t>Πολύ πιθανό να χρειαστεί ένα ενδιάμεσο διάστημα, όπου θα υπάρχει η μονή γραμμή, αλλά πρέπει πρώτα να γίνουν ολοκληρωμένες μελέτες, να υπάρξουν οι απαλλοτριώσεις, πρέπει επαναλάβω πω ότι θα είναι βεβαίως ένα δύσκολο έργο. Στο Ρίο θα φτάσει, θα το ολοκληρώσουμε αυτό και πιστεύω ταυτόχρονα να ολοκληρώνουμε και τις διαδικασίες και τις μελέτες μέχρι το τέλος.</w:t>
      </w:r>
    </w:p>
    <w:p>
      <w:pPr>
        <w:pStyle w:val="Normal"/>
        <w:spacing w:lineRule="auto" w:line="600"/>
        <w:ind w:firstLine="720"/>
        <w:jc w:val="both"/>
        <w:rPr>
          <w:rFonts w:ascii="Arial" w:hAnsi="Arial" w:cs="Arial"/>
        </w:rPr>
      </w:pPr>
      <w:r>
        <w:rPr>
          <w:rFonts w:cs="Arial" w:ascii="Arial" w:hAnsi="Arial"/>
        </w:rPr>
        <w:t>Πρέπει, όμως, να σταθούμε σε ένα γεγονός. Υπάρχει μια υπερευαισθησία όσον αφορά τη διέλευση του σιδηρόδρομου από τις πόλεις και κυρίως από τα κέντρα των πόλεων. Είναι διαφορετικό το αστικό κέντρο από το περιαστικό. Ξέρουμε πώς αντιμετωπίζεται στις μεγάλες πόλεις στην Ευρώπη.</w:t>
      </w:r>
    </w:p>
    <w:p>
      <w:pPr>
        <w:pStyle w:val="Normal"/>
        <w:spacing w:lineRule="auto" w:line="600"/>
        <w:ind w:firstLine="720"/>
        <w:jc w:val="both"/>
        <w:rPr>
          <w:rFonts w:ascii="Arial" w:hAnsi="Arial" w:cs="Arial"/>
        </w:rPr>
      </w:pPr>
      <w:r>
        <w:rPr>
          <w:rFonts w:cs="Arial" w:ascii="Arial" w:hAnsi="Arial"/>
        </w:rPr>
        <w:t>Εγώ δεν ξέρω καμμία μεγάλη πόλη στην Ευρώπη που να έχει σιδηρόδρομο διακόσια χρόνια και να διανοείται κανείς να κάνει υπόγειο να διασχίζει την πόλη. Όλοι οι σιδηρόδρομοι στις πόλεις, από το Παρίσι, από τη Ρώμη, από το Μιλάνο, από τη Φρανκφούρτη, από παντού περνούν ανοικτά μέσα από τις πόλεις. Δεν υπάρχει σιδηρόδρομος υπόγειος και αν υπάρχει, είναι τα παλιά τμήματα του 19ου αιώνα. Καινούργια δεν κάνουν, εκτός και αν κάνουν μετρό.</w:t>
      </w:r>
    </w:p>
    <w:p>
      <w:pPr>
        <w:pStyle w:val="Normal"/>
        <w:spacing w:lineRule="auto" w:line="600"/>
        <w:ind w:firstLine="720"/>
        <w:jc w:val="both"/>
        <w:rPr/>
      </w:pPr>
      <w:r>
        <w:rPr>
          <w:rFonts w:cs="Arial" w:ascii="Arial" w:hAnsi="Arial"/>
        </w:rPr>
        <w:t>Είναι, λοιπόν, ένα θέμα το οποίο πρέπει να το δούμε και θα το δούμε. Θα το δείξουν οι μελέτες, αλλά, βεβαίως, σας επαναλαμβάνω ότι ο στόχος μας είναι πρωταρχικός η εξυγίανση η δημιουργία ενός σιδηρόδρομου, που θα ξεκινάει από το λιμάνι της Θεσσαλονίκης και θα καταλήγει στο λιμάνι της Πάτρ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Υπουργό και ειλικρινά εύχομαι να γίνουν αυτά που θα δείτε γιατί είναι και  η μεγάλη πύλη και για τη δύση η Πάτρα, η τρίτη πόλη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τριάντα πέντε μαθητές και μαθήτριες και τρεις εκπαιδευτικοί-συνοδοί από το 2ο Γυμνάσιου Ηρακλείου Αττική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ελευταία επίκαιρη ερώτηση του δεύτερου κύκλου σήμερα, για να κλείσει ολοσχερώς το δελτίο επικαίρων ερωτήσεων είναι η δεύτερη με αριθμό 297/18-1-2010 του Βουλευτή της Νέας Δημοκρατίας κ. Σάββα Αναστασιάδη προς την Υπουργό Περιβάλλοντος, Ενέργειας και Κλιματικής Αλλαγής, σχετικά με την ολοκλήρωση των μελετών του Γενικού Πολεοδομικού Σχεδίου της περιοχής Κορώνειας-Βόλβης κ.λπ. </w:t>
      </w:r>
    </w:p>
    <w:p>
      <w:pPr>
        <w:pStyle w:val="Normal"/>
        <w:spacing w:lineRule="auto" w:line="600"/>
        <w:ind w:firstLine="720"/>
        <w:jc w:val="both"/>
        <w:rPr>
          <w:rFonts w:ascii="Arial" w:hAnsi="Arial" w:cs="Arial"/>
        </w:rPr>
      </w:pPr>
      <w:r>
        <w:rPr>
          <w:rFonts w:cs="Arial" w:ascii="Arial" w:hAnsi="Arial"/>
        </w:rPr>
        <w:t>Η επίκαιρη ερώτηση του κ. συναδέλφου έχει ως εξής:</w:t>
      </w:r>
    </w:p>
    <w:p>
      <w:pPr>
        <w:pStyle w:val="Normal"/>
        <w:spacing w:lineRule="auto" w:line="600"/>
        <w:ind w:firstLine="720"/>
        <w:jc w:val="both"/>
        <w:rPr/>
      </w:pPr>
      <w:r>
        <w:rPr>
          <w:rFonts w:eastAsia="Arial" w:cs="Arial" w:ascii="Arial" w:hAnsi="Arial"/>
        </w:rPr>
        <w:t xml:space="preserve"> </w:t>
      </w:r>
      <w:r>
        <w:rPr>
          <w:rFonts w:cs="Arial" w:ascii="Arial" w:hAnsi="Arial"/>
        </w:rPr>
        <w:t>«Με βάση τις διατάξεις της ΚΥΑ με αριθμό 6919/04</w:t>
      </w:r>
      <w:r>
        <w:rPr>
          <w:rFonts w:cs="Arial" w:ascii="Arial" w:hAnsi="Arial"/>
          <w:vertAlign w:val="superscript"/>
        </w:rPr>
        <w:t>οι</w:t>
      </w:r>
      <w:r>
        <w:rPr>
          <w:rFonts w:cs="Arial" w:ascii="Arial" w:hAnsi="Arial"/>
        </w:rPr>
        <w:t xml:space="preserve"> επεκτάσεις των Γενικών Πολεοδομικών Σχεδίων των Δήμων που περιλαμβάνονται στα όρια της προστατευμένης περιοχής των λιμνών Κορώνειας-Βόλβης και Μακεδονικών Τεμπών ουσιαστικά απαγορεύονταν. Η απαγόρευση αυτή έχει αρθεί με την ΚΥΑ υπ’ αριθμ. 39542/12-8-2008 που είναι η τροποποίηση της αρχικής ΚΥΑ.</w:t>
      </w:r>
    </w:p>
    <w:p>
      <w:pPr>
        <w:pStyle w:val="Normal"/>
        <w:spacing w:lineRule="auto" w:line="600"/>
        <w:ind w:firstLine="720"/>
        <w:jc w:val="both"/>
        <w:rPr>
          <w:rFonts w:ascii="Arial" w:hAnsi="Arial" w:cs="Arial"/>
        </w:rPr>
      </w:pPr>
      <w:r>
        <w:rPr>
          <w:rFonts w:cs="Arial" w:ascii="Arial" w:hAnsi="Arial"/>
        </w:rPr>
        <w:t xml:space="preserve">Σήμερα βρίσκονται σε εξέλιξη τα Γενικά Πολεοδομικά Σχέδια που αφορούν τους Δήμους: </w:t>
      </w:r>
    </w:p>
    <w:p>
      <w:pPr>
        <w:pStyle w:val="Normal"/>
        <w:spacing w:lineRule="auto" w:line="600"/>
        <w:ind w:firstLine="720"/>
        <w:jc w:val="both"/>
        <w:rPr>
          <w:rFonts w:ascii="Arial" w:hAnsi="Arial" w:cs="Arial"/>
        </w:rPr>
      </w:pPr>
      <w:r>
        <w:rPr>
          <w:rFonts w:cs="Arial" w:ascii="Arial" w:hAnsi="Arial"/>
        </w:rPr>
        <w:t>1. Μυγδόνιας, 2. Λαγκαδα, 3. Ασσήρου, 4. Εγνατίας, 5. Κορωνείας, 6. Νέας Μαδύτου, 7. Ρεντίνας, 8. Αρέθουσας, 9. Βερτίσκου, 10. Απολλωνίας, 11. Λαχανά, 12. Αγίου Γεωργίου, 13. Ζερβοχωρίων, 14. Αρναίας.</w:t>
      </w:r>
    </w:p>
    <w:p>
      <w:pPr>
        <w:pStyle w:val="Normal"/>
        <w:spacing w:lineRule="auto" w:line="600"/>
        <w:ind w:firstLine="720"/>
        <w:jc w:val="both"/>
        <w:rPr>
          <w:rFonts w:ascii="Arial" w:hAnsi="Arial" w:cs="Arial"/>
        </w:rPr>
      </w:pPr>
      <w:r>
        <w:rPr>
          <w:rFonts w:cs="Arial" w:ascii="Arial" w:hAnsi="Arial"/>
        </w:rPr>
        <w:t xml:space="preserve">Για την ολοκλήρωση των διαδικασιών και την έγκριση του ΓΠΣ απαιτείται, από τον αρμόδιο φορέα διαχείρισης, σχετική γνωμοδότηση. </w:t>
      </w:r>
    </w:p>
    <w:p>
      <w:pPr>
        <w:pStyle w:val="Normal"/>
        <w:spacing w:lineRule="auto" w:line="600"/>
        <w:ind w:firstLine="720"/>
        <w:jc w:val="both"/>
        <w:rPr>
          <w:rFonts w:ascii="Arial" w:hAnsi="Arial" w:cs="Arial"/>
        </w:rPr>
      </w:pPr>
      <w:r>
        <w:rPr>
          <w:rFonts w:cs="Arial" w:ascii="Arial" w:hAnsi="Arial"/>
        </w:rPr>
        <w:t xml:space="preserve">Επειδή πολλές από τις εν λόγω μελέτες ΓΠΣ/ΣΧΟΟΑΠ χρηματοδοτούνται από το Γ’ Κοινοτικό Πλαίσιο, επομένως σε περίπτωση καθυστέρησης υπάρχει ο κίνδυνος απώλειας σημαντικών κοινοτικών κονδυλίων, αλλά είναι και ένα θέμα που απασχολεί τόσο την τοπική κοινωνία όσο και τους δημάρχους της περιοχής: </w:t>
      </w:r>
    </w:p>
    <w:p>
      <w:pPr>
        <w:pStyle w:val="Normal"/>
        <w:spacing w:lineRule="auto" w:line="600"/>
        <w:ind w:firstLine="720"/>
        <w:jc w:val="both"/>
        <w:rPr>
          <w:rFonts w:ascii="Arial" w:hAnsi="Arial" w:cs="Arial"/>
        </w:rPr>
      </w:pPr>
      <w:r>
        <w:rPr>
          <w:rFonts w:cs="Arial" w:ascii="Arial" w:hAnsi="Arial"/>
        </w:rPr>
        <w:t xml:space="preserve">Επειδή ο Φορέας Διαχείριση Λιμνών Κορώνεια–Βόλβης δεν συνεδριάζει εδώ και τέσσερις περίπου μήνες και κατά συνέπεια δεν γνωμοδοτεί: </w:t>
      </w:r>
    </w:p>
    <w:p>
      <w:pPr>
        <w:pStyle w:val="Normal"/>
        <w:spacing w:lineRule="auto" w:line="600"/>
        <w:ind w:firstLine="720"/>
        <w:jc w:val="both"/>
        <w:rPr>
          <w:rFonts w:ascii="Arial" w:hAnsi="Arial" w:cs="Arial"/>
        </w:rPr>
      </w:pPr>
      <w:r>
        <w:rPr>
          <w:rFonts w:cs="Arial" w:ascii="Arial" w:hAnsi="Arial"/>
        </w:rPr>
        <w:t xml:space="preserve">Ερωτάται η Υπουργός: </w:t>
      </w:r>
    </w:p>
    <w:p>
      <w:pPr>
        <w:pStyle w:val="Normal"/>
        <w:spacing w:lineRule="auto" w:line="600"/>
        <w:ind w:firstLine="720"/>
        <w:jc w:val="both"/>
        <w:rPr>
          <w:rFonts w:ascii="Arial" w:hAnsi="Arial" w:cs="Arial"/>
        </w:rPr>
      </w:pPr>
      <w:r>
        <w:rPr>
          <w:rFonts w:cs="Arial" w:ascii="Arial" w:hAnsi="Arial"/>
        </w:rPr>
        <w:t>Εάν και πότε θα συνεδριάσει ο Φορέας Διαχείρισης Κορώνειας–Βόλβης, έτσι ώστε να δοθεί η δυνατότητα να γνωμοδοτήσει, για να προχωρήσουν και να ολοκληρωθούν τα Γενικά Πολεοδομικά Σχέδια των Δήμων της εν λόγω περιοχή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Περιβάλλοντος, Ενέργειας και Κλιματικής Αλλαγής κ.Μωραΐτης.</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για τρία λεπτά για την πρωτολογία σας.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ο πλαίσιο των αρμοδιοτήτων που έχει θέσει το Υπουργείο Περιβάλλοντος, εντάσσεται και η προστασία και η διαχείριση του φυσικού περιβάλλοντος προς όφελος των κατοίκων της χώρας μας. Αρμόδιοι φορείς για την προστασία και διαχείριση των προστατευόμενων περιοχών είναι οι φορείς διαχείρισης. </w:t>
      </w:r>
    </w:p>
    <w:p>
      <w:pPr>
        <w:pStyle w:val="Normal"/>
        <w:spacing w:lineRule="auto" w:line="600"/>
        <w:ind w:firstLine="720"/>
        <w:jc w:val="both"/>
        <w:rPr>
          <w:rFonts w:ascii="Arial" w:hAnsi="Arial" w:cs="Arial"/>
        </w:rPr>
      </w:pPr>
      <w:r>
        <w:rPr>
          <w:rFonts w:cs="Arial" w:ascii="Arial" w:hAnsi="Arial"/>
        </w:rPr>
        <w:t xml:space="preserve">Στο Διοικητικό Συμβούλιο ενός φορέα διαχείρισης συμμετέχουν τόσο οι κεντρικές υπηρεσίες όσο και η τοπική κοινωνία, Τοπική Αυτοδιοίκηση και παραγωγικοί φορείς. Το ΥΠΕΚΑ –και εδώ θέλω να σας δώσω κάποια στοιχεία προς ενημέρωσή σας- προκήρυξε εντός του 2009 τις θέσεις των Προέδρων και των επιστημόνων στους είκοσι οκτώ φορείς διαχείρισης, που υφίστανται επί του παρόντος. Στο πλαίσιο αυτό διενεργήθηκε δημόσια πρόσκληση ενδιαφέροντος, ελήφθησαν τετρακόσια είκοσι πέντε περίπου βιογραφικά στην ιστοσελίδα ανοικτής διακυβέρνησης και έγινε μια αξιοκρατική επιλογή των στελεχών στη βάση της επιστημονικής τους επάρκειας. </w:t>
      </w:r>
    </w:p>
    <w:p>
      <w:pPr>
        <w:pStyle w:val="Normal"/>
        <w:spacing w:lineRule="auto" w:line="600"/>
        <w:ind w:firstLine="720"/>
        <w:jc w:val="both"/>
        <w:rPr>
          <w:rFonts w:ascii="Arial" w:hAnsi="Arial" w:cs="Arial"/>
        </w:rPr>
      </w:pPr>
      <w:r>
        <w:rPr>
          <w:rFonts w:cs="Arial" w:ascii="Arial" w:hAnsi="Arial"/>
        </w:rPr>
        <w:t>Ωστόσο, στα διοικητικά σημεία των φορέων διαχείρισης συμμετέχουν και εκπρόσωποι της Τοπικής Αυτοδιοίκησης, οι οποίοι δεν ορίζονται από το Υπουργείο αλλά από τους δήμους της περιοχής στην οποία βρίσκεται ο φορέας διαχείρισης. Και έχει παρατηρηθεί, αγαπητέ συνάδελφε -σε πάρα  πολλούς φορείς- οι εκπρόσωποι της αυτοδιοίκησης, να μην έχουν ακόμη προτείνει τους εκπροσώπους τους για να μπορέσουν να προχωρήσουν.</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αρ’ όλα αυτά το ΥΠΕΚΑ έχει ορίσει πρόεδρο στο συγκεκριμένο φορέα και, βεβαίως, αναπληρωτή.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Όσον αφορά την ουσία της επίκαιρης ερώτησής σας θέλω να πω ότι τα Γενικά Πολεοδομικά Σχέδια, τα ΓΠΣ, αλλά και τα Σχέδια Χωρικής και Οικιστικής Οργάνωσης Ανοικτής Πόλης, τα ΣΧΟΟΑΠ για τη βιώσιμη οικιστική ανάπτυξη αποτελούν αναπτυξιακά, χωροταξικά και περιβαλλοντικά εργαλεία για την κάθε περιοχή.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Στην προκειμένη περίπτωση τα Γενικά Πολεοδομικά Σχέδια και τα ΣΧΟΟΑΠ των δεκατεσσάρων δήμων που αναφέρονται στην επίκαιρη ερώτηση βρίσκονται στην ευρύτερη περιοχή των λιμνών της Κορώνειας και της Βόλβης που προστατεύονται από τη Συνθήκη Ραμσάρ. Επιπλέον εκτεταμένα τμήματα των εν λόγω δήμων εμπίπτουν στις περιοχές και του δικτύου «</w:t>
      </w:r>
      <w:r>
        <w:rPr>
          <w:rFonts w:cs="Arial" w:ascii="Arial" w:hAnsi="Arial"/>
          <w:lang w:val="en-US"/>
        </w:rPr>
        <w:t>NATURA</w:t>
      </w:r>
      <w:r>
        <w:rPr>
          <w:rFonts w:cs="Arial" w:ascii="Arial" w:hAnsi="Arial"/>
        </w:rPr>
        <w:t xml:space="preserve">».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α εν λόγω Γενικά Πολεοδομικά Σχέδια και τα ΣΧΟΟΑΠ ξεκίνησαν στην πλειοψηφία τους το 2004. Από αυτά, τα επτά χρηματοδοτούνται σήμερα από πόρους του Γ΄ Κοινοτικού Πλαισίου Στήριξης, δύο εξ αυτών της Κορώνειας και της Απολλωνίας από το ΕΠΠΕΡ, τα άλλα από το ΠΕΠ, ενώ τα υπόλοιπα από πόρους των τοπικών φορέων. Οι αναθέσεις των μελετών έγιναν από τους δήμους, ενώ την επίβλεψή τους έχει αναλάβει η ίδια Διεύθυνση ΠΕΧΩ της Περιφέρειας, η οποία και θα εισηγηθεί την έγκρισή τους στον Γενικό Γραμματέα της Περιφέρεια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Για τις περιοχές αυτές και λόγω του χαρακτήρα της προστασίας κατέστη αναγκαίο να προβλεφθούν ειδικές ρυθμίσεις με βάση το καθεστώς προστασίας της αντίστοιχης ΚΥΑ για την προστασία των λιμνών. Οι ρυθμίσεις αυτές αφορούν τη μείωση επεκτάσεων οικισμών, πρόβλεψη αυστηρότερων χρήσεων γης, μέριμνα για αυστηρότερους περιβαλλοντικούς όρου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πειδή η συγκεκριμένη ΚΥΑ χρειάστηκε να επικαιροποιηθεί εκδόθηκε νέα ΚΥΑ το Νοέμβριο του 2008. Οι μελέτες χρειάστηκε να περιμένουν τη διαμόρφωση των τελικών κατευθύνσεων ως προς το εύρος των επεκτάσεων από τις αρμόδιες κεντρικές υπηρεσίες του ΥΠΕΧΩΔΕ βάσει της νέας ΚΥΑ Οι οδηγίες αυτές ολοκληρώθηκαν και απεστάλησαν το καλοκαίρι του 2009. Μετά από αυτή την εξέλιξη όλες οι μελέτες, όπως γνωρίζετε, τροποποιούνται, ώστε να προσαρμοστούν στις τελικές κατευθύνσεις με τη φροντίδα της Διεύθυνσης ΠΕΧΩ Κεντρικής Μακεδονίας και αποστέλλονται διαδοχικά στο φορέα διαχείρισης, ώστε να γνωμοδοτήσει σχετικά το διοικητικό συμβούλι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πρώτη μελέτη εξ αυτών, που αφορά στο Γενικό Πολεοδομικό Σχέδιο του Δήμου Μυγδονίας, απεστάλη στο φορέα διαχείρισης μόλις την προηγούμενη εβδομάδα, μέσα Ιανουαρίου. Συνεπώς δεν τίθεται θέμα καθυστέρησης των μελετών λόγω μη συνεδρίασης του διοικητικού συμβουλίου του φορέα διαχείρισ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πλαίσιο των αρμοδιοτήτων του το ΥΠΕΚΑ ανταποκρίθηκε έγκαιρα για τη διευκόλυνση της διαδικασίας θεσμοθέτησης των ΓΠΣ και των ΣΧΟΟΑΠ και μάλιστα με υπηρεσιακές ενέργειες, σχολιασμούς, κατευθύνσεις, τις οποίες δίνουμε προσπαθούμε με κάθε τρόπο να μπορέσουμε να διευκολύνουμε αυτή τη διαδικασία. Και τούτο γιατί πιστεύουμε αυτό που είπα και πριν, ότι τα ΓΠΣ και τα ΣΧΟΟΑΠ είναι εργαλεία, τα οποία μπορεί να χρησιμοποιήσει ο κάθε τόπος για να μπορέσει να πάει μπροστά. Είναι εργαλεία οικονομικά, περιβαλλοντικά, εργαλεία που μπορούν να αλλάξουν το μέλλον του κάθε τόπου.</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 κύριε Πρόεδρ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Ο κ. Σάββας Αναστασιάδης, Βουλευτής της Νέας Δημοκρατίας, έχει το λόγο για τρία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ΣΑΒΒΑΣ ΑΝΑΣΤΑΣΙΑΔΗ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ολύ σωστά επεσήμανε ο κύριος Υφυπουργός τις διαδικασίες που αφορούν τις εγκρίσεις των Γενικών Πολεοδομικών Σχεδίων της προστατευόμενης περιοχής των λιμνών Κορώνειας και Βόλβ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Όμως, όσον αφορά τα αιτήματα για γνωμοδότηση στο φορέα διαχείρισης αυτά δεν ανταποκρίνονται στη πραγματικότητα. Όσον αφορά τη Μυγδονία δηλαδή, που αναφερθήκατε, εδώ και πολύ καιρό –από το καλοκαίρι περίπου- είναι στη δεύτερη φάση και καθυστερεί η ολοκλήρωσή της, διότι δεν συνεδριάζει ο φορέας διαχείρισης. Ξέρετε πολύ καλά ότι με την 6919 ΚΥΑ του 2004 ουσιαστικά απαγορεύονταν οι επεκτάσεις όλων αυτών των δήμων που αναφέρονται και είναι στην περιοχή αρμοδιότητας του φορέα διαχείρισ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γινε ένας αγώνας τεσσάρων ετών και ο ομιλών –αν δεν το γνωρίζετε, σας το αναφέρω- ήταν ο πρόεδρος του συγκεκριμένου φορέα. Τον Οκτώβριο του  2008 επιτέλους, επετεύχθη η τροποποίηση της σχετικής ΚΥΑ έτσι ώστε να προχωρήσουν τα γενικά πολεοδομικά σχέδια τα οποία, όπως πολύ σωστά είπατε, είναι εργαλεία ανάπτυξης για την περιοχή.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Χαίρομαι για την τοποθέτησή σας, διότι παλαιότερες τοποθετήσεις αρμοδίων κατευθύνονταν προς τη φορά που έδωσε η αρχική ΚΥΑ, δηλαδή της μη επέκτασης των οικισμών αυτών: μιας περιοχής η οποία, αν τη γνωρίζετε ή αν την έχετε επισκεφθεί θα ξέρετε ότι μετά την ολοκλήρωση της Εγνατίας Οδού είναι σε απόσταση αναπνοής από το πολεοδομικό συγκρότημα της Θεσσαλονίκης. Είναι δέκα λεπτά περίπου με έναν ασφαλή και άμεσο δρόμο. Και βέβαια, δίνει και λύση στο ερώτημα της πρώτης κατοικίας. Η γη είναι ακόμη φθηνή και ελκυστική.</w:t>
      </w:r>
    </w:p>
    <w:p>
      <w:pPr>
        <w:pStyle w:val="Normal"/>
        <w:spacing w:lineRule="auto" w:line="600"/>
        <w:ind w:firstLine="720"/>
        <w:jc w:val="both"/>
        <w:rPr>
          <w:rFonts w:ascii="Arial" w:hAnsi="Arial" w:cs="Arial"/>
        </w:rPr>
      </w:pPr>
      <w:r>
        <w:rPr>
          <w:rFonts w:cs="Arial" w:ascii="Arial" w:hAnsi="Arial"/>
        </w:rPr>
        <w:t xml:space="preserve">Πέραν όμως από τα ΓΠΣ, τα οποία χρειάζονται γνωμοδότηση για να προχωρήσουν, οι διαδικασίες αυτές που αναφέρετε -η μείωση στο 50% από τη ΔΙΠΕΧΩ της περιφέρειας Θεσσαλονίκης- έχουν όλες γίνει. Απαιτείται η λειτουργία του φορέα. </w:t>
      </w:r>
    </w:p>
    <w:p>
      <w:pPr>
        <w:pStyle w:val="Normal"/>
        <w:spacing w:lineRule="auto" w:line="600"/>
        <w:ind w:firstLine="720"/>
        <w:jc w:val="both"/>
        <w:rPr>
          <w:rFonts w:ascii="Arial" w:hAnsi="Arial" w:cs="Arial"/>
        </w:rPr>
      </w:pPr>
      <w:r>
        <w:rPr>
          <w:rFonts w:cs="Arial" w:ascii="Arial" w:hAnsi="Arial"/>
        </w:rPr>
        <w:t xml:space="preserve">Δεν συμφωνώ για τους εκπροσώπους των δήμων ή των φορέων της Αυτοδιοίκησης που αναφέρατε, διότι θα προταθούν οι ίδιοι. Νομίζω ότι δεν χρειάζεται να αλλάξουν αυτοί, αλλά τα όργανα, τα οποία διορίζονται από το Υπουργείο. Είπατε ότι ορίστηκε Πρόεδρος, αλλά δεν έχει γίνει ΦΕΚ ακόμη, απ’ ό,τι ξέρω. Άρα δεν μπορεί να συνεδριάσει και ουσιαστικά δεν υπάρχει. </w:t>
      </w:r>
    </w:p>
    <w:p>
      <w:pPr>
        <w:pStyle w:val="Normal"/>
        <w:spacing w:lineRule="auto" w:line="600"/>
        <w:ind w:firstLine="720"/>
        <w:jc w:val="both"/>
        <w:rPr>
          <w:rFonts w:ascii="Arial" w:hAnsi="Arial" w:cs="Arial"/>
        </w:rPr>
      </w:pPr>
      <w:r>
        <w:rPr>
          <w:rFonts w:cs="Arial" w:ascii="Arial" w:hAnsi="Arial"/>
        </w:rPr>
        <w:t>Υπάρχει και μία σειρά τεράστιων δραστηριοτήτων, οικοτεχνίας, μικρών βιοτεχνιών, οι οποίες περιμένουν τη γνωμοδότηση για να προχωρήσουν, δραστηριότητες οι οποίες έχουν ενταχθεί σε ορισμένα χρηματοδοτικά προγράμματα και κινδυνεύουν να χάσουν τη χρηματοδότηση εξαιτίας της καθυστέρησης αυτής.</w:t>
      </w:r>
    </w:p>
    <w:p>
      <w:pPr>
        <w:pStyle w:val="Normal"/>
        <w:spacing w:lineRule="auto" w:line="600"/>
        <w:ind w:firstLine="720"/>
        <w:jc w:val="both"/>
        <w:rPr/>
      </w:pPr>
      <w:r>
        <w:rPr>
          <w:rFonts w:cs="Arial" w:ascii="Arial" w:hAnsi="Arial"/>
        </w:rPr>
        <w:t xml:space="preserve">Ενημερωτικά, σας αναφέρω ότι στα πέντε χρόνια που λειτουργεί ο φορέας, έχει γνωμοδοτήσει για εννιακόσιες περίπου δραστηριότητες στην περιοχή της επαρχίας του Λαγκαδά -που ανήκει, όπως γνωρίζετε, στο νομό Θεσσαλονίκης- αλλά και σε μία σημαντική περιοχή του Νομού Χαλκιδικής. Ενδιαφέρει και τον συνάδελφο Γιώργο Βαγιωνά, γιατί στην περιοχή αυτή ανήκουν και ο Δήμος Ζερβοχωρίων και ο Δήμος Αρναίας. </w:t>
      </w:r>
    </w:p>
    <w:p>
      <w:pPr>
        <w:pStyle w:val="Normal"/>
        <w:spacing w:lineRule="auto" w:line="600"/>
        <w:ind w:firstLine="720"/>
        <w:jc w:val="both"/>
        <w:rPr>
          <w:rFonts w:ascii="Arial" w:hAnsi="Arial" w:cs="Arial"/>
        </w:rPr>
      </w:pPr>
      <w:r>
        <w:rPr>
          <w:rFonts w:cs="Arial" w:ascii="Arial" w:hAnsi="Arial"/>
        </w:rPr>
        <w:t>Άρα, επιτακτική ανάγκη, όσο το δυνατόν γρηγορότερα να λειτουργήσουν οι φορείς, να γίνουν τα συμβούλια, να συνεδριάσουν, για να δοθούν λύσεις, διότι υπάρχει και μία σειρά άλλων καθυστερήσεων που αναμένουν τις γνωμοδοτήσεις του Φορέ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τον κύριο συνάδελφο Αναστασιάδη απαντά ο κ. Αθανάσιος Μωραΐτης.</w:t>
      </w:r>
    </w:p>
    <w:p>
      <w:pPr>
        <w:pStyle w:val="Normal"/>
        <w:spacing w:lineRule="auto" w:line="600"/>
        <w:ind w:firstLine="720"/>
        <w:jc w:val="both"/>
        <w:rPr>
          <w:rFonts w:ascii="Arial" w:hAnsi="Arial" w:cs="Arial"/>
        </w:rPr>
      </w:pPr>
      <w:r>
        <w:rPr>
          <w:rFonts w:cs="Arial" w:ascii="Arial" w:hAnsi="Arial"/>
        </w:rPr>
        <w:t>Κύριε  Υπουργέ, δευτερολογείτε για τρία λεπτά.</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Όπως τόνισα και πριν -και ο αγαπητός συνάδελφος το υπερασπίστηκε και συμφωνεί- πράγματι τα ΓΠΣ και τα ΣΧΟΟΑΠ είναι εργαλεία. Θα μου επιτρέψετε να πω ότι αυτήν ακριβώς την πολιτική έρχεται να υπηρετήσει και το ΥΠΕΚΑ. Γι’ αυτό, προσπαθούμε με κάθε τρόπο σήμερα, να μπορέσουμε να προωθήσουμε αυτά τα εργαλεία σε κάθε περιοχή.</w:t>
      </w:r>
    </w:p>
    <w:p>
      <w:pPr>
        <w:pStyle w:val="Normal"/>
        <w:spacing w:lineRule="auto" w:line="600"/>
        <w:ind w:firstLine="720"/>
        <w:jc w:val="both"/>
        <w:rPr>
          <w:rFonts w:ascii="Arial" w:hAnsi="Arial" w:cs="Arial"/>
        </w:rPr>
      </w:pPr>
      <w:r>
        <w:rPr>
          <w:rFonts w:cs="Arial" w:ascii="Arial" w:hAnsi="Arial"/>
        </w:rPr>
        <w:t xml:space="preserve">Τώρα, σχετικά με το Φορέα Διαχείρισης, η ενημέρωση που έχω όσον αφορά το παράδειγμα του Δήμου Μυγδονίας, αγαπητέ συνάδελφε, απεστάλη την προηγούμενη εβδομάδα. Έχω τις συγκεκριμένες ημερομηνίες και δεν υπάρχει λόγος διαφωνίας ή αντιπολίτευσης πάνω σε αυτό το σημείο. </w:t>
      </w:r>
    </w:p>
    <w:p>
      <w:pPr>
        <w:pStyle w:val="Normal"/>
        <w:spacing w:lineRule="auto" w:line="600"/>
        <w:ind w:firstLine="720"/>
        <w:jc w:val="both"/>
        <w:rPr>
          <w:rFonts w:ascii="Arial" w:hAnsi="Arial" w:cs="Arial"/>
        </w:rPr>
      </w:pPr>
      <w:r>
        <w:rPr>
          <w:rFonts w:cs="Arial" w:ascii="Arial" w:hAnsi="Arial"/>
        </w:rPr>
        <w:t xml:space="preserve">Πιστεύω ότι στο μεγαλύτερο μέρος της επίκαιρης ερώτησης αλλά και της τοποθέτησής μου συμφωνούμε. Άρα, το μεγάλο θέμα, το οποίο προκύπτει αυτήν τη στιγμή είναι πώς θα μπορέσουμε άμεσα να έχουμε αποτελέσματα. Θα συμφωνήσω και εγώ μαζί σας. </w:t>
      </w:r>
    </w:p>
    <w:p>
      <w:pPr>
        <w:pStyle w:val="Normal"/>
        <w:spacing w:lineRule="auto" w:line="600"/>
        <w:ind w:firstLine="720"/>
        <w:jc w:val="both"/>
        <w:rPr>
          <w:rFonts w:ascii="Arial" w:hAnsi="Arial" w:cs="Arial"/>
        </w:rPr>
      </w:pPr>
      <w:r>
        <w:rPr>
          <w:rFonts w:cs="Arial" w:ascii="Arial" w:hAnsi="Arial"/>
        </w:rPr>
        <w:t>Οι φορείς διαχείρισης, όταν παίρνουν στα σοβαρά τη δουλειά τους, φέρνουν αποτέλεσμα και συμβάλλουν θετικά στην ανάπτυξη μιας περιοχής αλλά και στην προστασία του περιβάλλοντος και πιστεύω ότι ακριβώς αυτό είναι το έργο τους. Αυτό θα κάνουν και πιστεύω ότι σε πολύ σύντομο χρονικό διάστημα όχι μόνο στα θέματα των Γενικών Πολεοδομικών Σχεδίων αλλά και των ΣΧΟΟΑΠ καθώς και σε άλλα ζητήματα ανάπτυξης, θα μπορέσουν να γνωμοδοτήσουν και να κλείσει αυτό το μεγάλο θέμ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ωραΐτη.</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both"/>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μόνης συζήτησης επί της αρχής, των άρθρων και του συνόλου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w:t>
      </w:r>
    </w:p>
    <w:p>
      <w:pPr>
        <w:pStyle w:val="Normal"/>
        <w:spacing w:lineRule="auto" w:line="600"/>
        <w:ind w:firstLine="720"/>
        <w:jc w:val="both"/>
        <w:rPr>
          <w:rFonts w:ascii="Arial" w:hAnsi="Arial" w:cs="Arial"/>
        </w:rPr>
      </w:pPr>
      <w:r>
        <w:rPr>
          <w:rFonts w:cs="Arial" w:ascii="Arial" w:hAnsi="Arial"/>
        </w:rPr>
        <w:tab/>
        <w:t xml:space="preserve">Στη σημερινή συνεδρίαση θα ψηφιστεί το νομοσχέδιο επί της αρχής, αφού ολοκληρωθεί ο κατάλογος των υπολοίπων δεκαοκτώ εγγεγραμμένων ομιλητών. Το νομοσχέδιο θα ολοκληρωθεί την προσεχή Τρίτη με τη συζήτηση των άρθρων ως μία ενότητα. </w:t>
      </w:r>
    </w:p>
    <w:p>
      <w:pPr>
        <w:pStyle w:val="Normal"/>
        <w:spacing w:lineRule="auto" w:line="600"/>
        <w:ind w:firstLine="720"/>
        <w:jc w:val="both"/>
        <w:rPr>
          <w:rFonts w:ascii="Arial" w:hAnsi="Arial" w:cs="Arial"/>
        </w:rPr>
      </w:pPr>
      <w:r>
        <w:rPr>
          <w:rFonts w:cs="Arial" w:ascii="Arial" w:hAnsi="Arial"/>
        </w:rPr>
        <w:tab/>
        <w:t xml:space="preserve">Το λόγο έχει η συνάδελφος κυρία Ευδοξία Καϊλή, η οποία καλείται να έρθει επί του Βήματος. </w:t>
      </w:r>
    </w:p>
    <w:p>
      <w:pPr>
        <w:pStyle w:val="Normal"/>
        <w:spacing w:lineRule="auto" w:line="600"/>
        <w:ind w:firstLine="720"/>
        <w:jc w:val="both"/>
        <w:rPr/>
      </w:pPr>
      <w:r>
        <w:rPr>
          <w:rFonts w:cs="Arial" w:ascii="Arial" w:hAnsi="Arial"/>
        </w:rPr>
        <w:tab/>
      </w:r>
      <w:r>
        <w:rPr>
          <w:rFonts w:cs="Arial" w:ascii="Arial" w:hAnsi="Arial"/>
          <w:b/>
        </w:rPr>
        <w:t xml:space="preserve">ΕΥΔΟΞΙΑ ΚΑΪΛ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ab/>
        <w:t xml:space="preserve">Κυρίες και κύριοι συνάδελφοι, εδώ και δεκαετίες παραμένει το αίτημα για μια συνολική, μακροπρόθεσμη και αποτελεσματική δασική πολιτική, καθώς τα ίδια τα γεγονότα έρχονται να αποδείξουν ότι ολιγωρίες, σπασμωδικές κινήσεις, αλλά και ευκαιριακές λύσεις δεν συγχωρούνται. </w:t>
      </w:r>
    </w:p>
    <w:p>
      <w:pPr>
        <w:pStyle w:val="Normal"/>
        <w:spacing w:lineRule="auto" w:line="600"/>
        <w:ind w:firstLine="720"/>
        <w:jc w:val="both"/>
        <w:rPr>
          <w:rFonts w:ascii="Arial" w:hAnsi="Arial" w:cs="Arial"/>
        </w:rPr>
      </w:pPr>
      <w:r>
        <w:rPr>
          <w:rFonts w:cs="Arial" w:ascii="Arial" w:hAnsi="Arial"/>
        </w:rPr>
        <w:tab/>
        <w:t xml:space="preserve">Το πρώτο κομμάτι έχει κυρίως να κάνει με την Αττική, καθώς οι πυρκαγιές του Αυγούστου του 2009, αλλά και του 2007 –δεν ήταν και αυτές πολύ μακριά- μας έφεραν όλους προ των ευθυνών μας και σε σχέση με τις άμεσες δράσεις που έπρεπε να λάβουμε, αλλά και σε σχέση με τις παραλείψεις. Το ίδιο ισχύει και για τους πολίτες οι οποίοι θα έπρεπε μέσω εθελοντικών οργανώσεων ή μέσω της συμμετοχής τους στην κοινωνία των πολιτών κάθε μέρα να προστατεύουν με οποιονδήποτε τρόπο τα δάση μας, γιατί είναι ευθύνη όλων μας. </w:t>
      </w:r>
    </w:p>
    <w:p>
      <w:pPr>
        <w:pStyle w:val="Normal"/>
        <w:spacing w:lineRule="auto" w:line="600"/>
        <w:ind w:firstLine="720"/>
        <w:jc w:val="both"/>
        <w:rPr>
          <w:rFonts w:ascii="Arial" w:hAnsi="Arial" w:cs="Arial"/>
        </w:rPr>
      </w:pPr>
      <w:r>
        <w:rPr>
          <w:rFonts w:cs="Arial" w:ascii="Arial" w:hAnsi="Arial"/>
        </w:rPr>
        <w:tab/>
        <w:t xml:space="preserve">Είναι αδιανόητο σε μια χώρα, όπως η Ελλάδα, με αυτόν το δασικό πλούτο να χρειάζονται καταστροφικές πυρκαγιές, για να γίνουν συγκεκριμένες πολιτικές ή κάθε καλοκαίρι να αναρωτιόμαστε ποιο δάσος θα καεί φέτος, να βάζουμε στοιχήματα αν θα καεί αυτό ή εκείνο και όλα είναι δάση στα οποία συνήθως υπάρχει, δυστυχώς, και κίνητρο. </w:t>
      </w:r>
    </w:p>
    <w:p>
      <w:pPr>
        <w:pStyle w:val="Normal"/>
        <w:spacing w:lineRule="auto" w:line="600"/>
        <w:ind w:firstLine="720"/>
        <w:jc w:val="both"/>
        <w:rPr>
          <w:rFonts w:ascii="Arial" w:hAnsi="Arial" w:cs="Arial"/>
        </w:rPr>
      </w:pPr>
      <w:r>
        <w:rPr>
          <w:rFonts w:cs="Arial" w:ascii="Arial" w:hAnsi="Arial"/>
        </w:rPr>
        <w:tab/>
        <w:t>Όμως, ανεξάρτητα από τις αιτίες των πυρκαγιών η προστασία τους έχει και περιβαλλοντικές και οικονομικές και κοινωνικές προεκτάσεις. Είναι απαράδεκτο να μην υπάρχει ακόμη εθνική δασική πολιτική.</w:t>
      </w:r>
    </w:p>
    <w:p>
      <w:pPr>
        <w:pStyle w:val="Normal"/>
        <w:spacing w:lineRule="auto" w:line="600"/>
        <w:ind w:firstLine="720"/>
        <w:jc w:val="both"/>
        <w:rPr>
          <w:rFonts w:ascii="Arial" w:hAnsi="Arial" w:cs="Arial"/>
        </w:rPr>
      </w:pPr>
      <w:r>
        <w:rPr>
          <w:rFonts w:cs="Arial" w:ascii="Arial" w:hAnsi="Arial"/>
        </w:rPr>
        <w:tab/>
        <w:t xml:space="preserve">Το νομοσχέδιο αυτό είναι το πρώτο από πολλά που πρέπει να ακολουθήσουν, αλλά, ευτυχώς, αποτελεί ουσιαστικό βήμα, για να καλύψουμε το χαμένο έδαφος και να επανορθώσουμε καταστροφές που έγιναν, κατ’ αρχάς, στην Αττική, αλλά όχι μόνο. Καταστροφές υπήρξαν ακόμη και στη δική μου περιοχή, τη Θεσσαλονίκη και τη Χαλκιδική. Θα έπρεπε, λοιπόν, αυτό το νομοσχέδιο να είναι μόνο η αρχή. </w:t>
      </w:r>
    </w:p>
    <w:p>
      <w:pPr>
        <w:pStyle w:val="Normal"/>
        <w:spacing w:lineRule="auto" w:line="600"/>
        <w:ind w:firstLine="720"/>
        <w:jc w:val="both"/>
        <w:rPr>
          <w:rFonts w:ascii="Arial" w:hAnsi="Arial" w:cs="Arial"/>
        </w:rPr>
      </w:pPr>
      <w:r>
        <w:rPr>
          <w:rFonts w:cs="Arial" w:ascii="Arial" w:hAnsi="Arial"/>
        </w:rPr>
        <w:tab/>
        <w:t xml:space="preserve">Με αυτές τις ρυθμίσεις αποκαθίστανται οι ζημιές τόσο σε ιδιώτες όσο και σε δημόσιες υποδομές που πληρούν τα περιβαλλοντικά κριτήρια για την έκδοση οικοδομικών αδειών και μπαίνουν φραγμοί στην ασύδοτη οικοδομική δραστηριότητα. Είναι χαρακτηριστικό και πολύ σημαντικό ότι αναστέλλεται η έκδοση οικοδομικών αδειών και απαγορεύεται η εκτέλεση εργασιών που είναι άμεσα συνδεδεμένες: Για τις μεν περιοχές εντός σχεδίου μέχρι την κήρυξη της περιοχής ως αναδασωτέας και για εκτός σχεδίου πόλεως μέχρι την κύρωση των δασικών χαρτών. </w:t>
      </w:r>
    </w:p>
    <w:p>
      <w:pPr>
        <w:pStyle w:val="Normal"/>
        <w:spacing w:lineRule="auto" w:line="600"/>
        <w:ind w:firstLine="720"/>
        <w:jc w:val="both"/>
        <w:rPr>
          <w:rFonts w:ascii="Arial" w:hAnsi="Arial" w:cs="Arial"/>
        </w:rPr>
      </w:pPr>
      <w:r>
        <w:rPr>
          <w:rFonts w:cs="Arial" w:ascii="Arial" w:hAnsi="Arial"/>
        </w:rPr>
        <w:t xml:space="preserve">Επιπλέον, μπαίνει το στοιχείο του απαραίτητου εποπτικού και ελεγκτικού φορέα που δεν υπήρχε μέχρι σήμερα: η Ειδική Γραμματεία Επιθεώρησης Περιβάλλοντος και Ενέργειας. Αυτό δείχνει ότι τέτοιες πολιτικές, φυσικά, δεν μπορούν να λειτουργούν αποσπασματικά, πρόχειρα και χωρίς διαρκή συντονισμό. </w:t>
      </w:r>
    </w:p>
    <w:p>
      <w:pPr>
        <w:pStyle w:val="Normal"/>
        <w:spacing w:lineRule="auto" w:line="600"/>
        <w:ind w:firstLine="720"/>
        <w:jc w:val="both"/>
        <w:rPr>
          <w:rFonts w:ascii="Arial" w:hAnsi="Arial" w:cs="Arial"/>
        </w:rPr>
      </w:pPr>
      <w:r>
        <w:rPr>
          <w:rFonts w:cs="Arial" w:ascii="Arial" w:hAnsi="Arial"/>
        </w:rPr>
        <w:tab/>
        <w:t xml:space="preserve">Αυτό που με ενδιαφέρει περισσότερο να υπογραμμίσω εδώ –θα το μεταφέρω και στην κυρία Υπουργό- είναι ότι θα έπρεπε εντός του 2010 να ολοκληρωθεί η ιστορία με τους δασικούς χάρτες, για να σταματήσει έτσι και η καταπάτηση και το κίνητρο που έχουν ορισμένοι, χρησιμοποιώντας για παράδειγμα τη χρησικτησία, ώστε να καταπατούν περιοχές. </w:t>
      </w:r>
    </w:p>
    <w:p>
      <w:pPr>
        <w:pStyle w:val="Normal"/>
        <w:spacing w:lineRule="auto" w:line="600"/>
        <w:ind w:firstLine="720"/>
        <w:jc w:val="both"/>
        <w:rPr>
          <w:rFonts w:ascii="Arial" w:hAnsi="Arial" w:cs="Arial"/>
        </w:rPr>
      </w:pPr>
      <w:r>
        <w:rPr>
          <w:rFonts w:cs="Arial" w:ascii="Arial" w:hAnsi="Arial"/>
        </w:rPr>
        <w:tab/>
        <w:t xml:space="preserve">Η σύνταξη των δασικών χαρτών αποτελεί υποχρέωση της πολιτείας από το 1970, από τη δεκαετία εκείνη. Νομίζω πως, επιτέλους, ήρθε η ώρα να τελειώνουμε με αυτό το ζήτημα, ώστε να αρχίσει η σοβαρή πλέον πολιτική δασική προστασία. Δεν είναι δυνατόν να σχεδιαστεί οτιδήποτε, αν δεν γνωρίζουμε το χώρο στον οποίο θα εφαρμοστεί. </w:t>
      </w:r>
    </w:p>
    <w:p>
      <w:pPr>
        <w:pStyle w:val="Normal"/>
        <w:spacing w:lineRule="auto" w:line="600"/>
        <w:ind w:firstLine="720"/>
        <w:jc w:val="both"/>
        <w:rPr>
          <w:rFonts w:ascii="Arial" w:hAnsi="Arial" w:cs="Arial"/>
        </w:rPr>
      </w:pPr>
      <w:r>
        <w:rPr>
          <w:rFonts w:cs="Arial" w:ascii="Arial" w:hAnsi="Arial"/>
        </w:rPr>
        <w:t xml:space="preserve">Όμως, και πέρα απ’ αυτό η αποσαφήνιση ιδιοκτησιακών καθεστώτων, ο αυστηρός προσδιορισμός των χρήσεων γης δημιουργούν ακόμη ένα σημαντικό πλεονέκτημα: Μειώνουν το περιθώριο, τη διάθεση και την όρεξη ορισμένων για διεκδικήσεις και αμφισβητήσεις του ιδιοκτησιακού καθεστώτος δασικών εκτάσεων, που –και για να μην κρυβόμαστε- αποτελούν ισχυρό κίνητρο και για εμπρησμούς. </w:t>
      </w:r>
    </w:p>
    <w:p>
      <w:pPr>
        <w:pStyle w:val="Normal"/>
        <w:spacing w:lineRule="auto" w:line="600"/>
        <w:ind w:firstLine="720"/>
        <w:jc w:val="both"/>
        <w:rPr>
          <w:rFonts w:ascii="Arial" w:hAnsi="Arial" w:cs="Arial"/>
        </w:rPr>
      </w:pPr>
      <w:r>
        <w:rPr>
          <w:rFonts w:cs="Arial" w:ascii="Arial" w:hAnsi="Arial"/>
        </w:rPr>
        <w:tab/>
        <w:t>Ήδη μετά το 2009 –θα θυμάστε χαρακτηριστικά- υπήρξαν δημοσιεύματα που ανέφεραν ότι άρχισαν διάφοροι επιτήδειοι να βάζουν πασαλάκια σε περιοχές και με ψευδομάρτυρες να προσπαθούν μέσω της χρησικτησίας να οικειοποιηθούν περιοχές που ήταν δασικές, γιατί δεν υπήρχε δασολόγιο.</w:t>
      </w:r>
    </w:p>
    <w:p>
      <w:pPr>
        <w:pStyle w:val="Normal"/>
        <w:spacing w:lineRule="auto" w:line="600"/>
        <w:ind w:firstLine="720"/>
        <w:jc w:val="both"/>
        <w:rPr>
          <w:rFonts w:ascii="Arial" w:hAnsi="Arial" w:cs="Arial"/>
        </w:rPr>
      </w:pPr>
      <w:r>
        <w:rPr>
          <w:rFonts w:cs="Arial" w:ascii="Arial" w:hAnsi="Arial"/>
        </w:rPr>
        <w:t>Και άλλα θέματα, βέβαια, μπορώ να αναφέρω εδώ πέρα. Πρέπει να προχωρήσουμε στην παρακολούθηση και επιτήρηση των καμένων εκτάσεων, στη ρύθμιση δραστηριοτήτων, όπως το κυνήγι και η κτηνοτροφία, με γνώμονα τις ανάγκες ανασύστασης οικοσυστημάτων, γιατί εδώ επηρεάζεται και η χλωρίδα και η πανίδα. Πρέπει να προχωρήσουμε, επίσης, στην ανάπτυξη δασοκομικής έρευνας, τεχνογνωσίας, ακόμα και στην ολοκλήρωση τεχνητών αναδασώσεων, στην εξασφάλιση της υδροδότησης, στα έργα για τη συγκράτηση των εδαφών που είναι πολύ σημαντικά, γιατί το χειμώνα μετά τις πυρκαγιές ακολουθούν συνήθως οι πλημμύρες.</w:t>
      </w:r>
    </w:p>
    <w:p>
      <w:pPr>
        <w:pStyle w:val="Normal"/>
        <w:spacing w:lineRule="auto" w:line="600"/>
        <w:ind w:firstLine="720"/>
        <w:jc w:val="both"/>
        <w:rPr>
          <w:rFonts w:ascii="Arial" w:hAnsi="Arial" w:cs="Arial"/>
        </w:rPr>
      </w:pPr>
      <w:r>
        <w:rPr>
          <w:rFonts w:cs="Arial" w:ascii="Arial" w:hAnsi="Arial"/>
        </w:rPr>
        <w:t xml:space="preserve">Σε συνδυασμό με την επίλυση και άλλων προβλημάτων, όπως ο τερματισμός της πολυδιάσπασης των επιμέρους τομέων της δασικής πολιτικής, ο συντονισμός μεταξύ των υπηρεσιών θα βοηθούσε στη λειτουργία πια αυτής της πολιτικής. </w:t>
      </w:r>
    </w:p>
    <w:p>
      <w:pPr>
        <w:pStyle w:val="Normal"/>
        <w:spacing w:lineRule="auto" w:line="600"/>
        <w:ind w:firstLine="720"/>
        <w:jc w:val="both"/>
        <w:rPr>
          <w:rFonts w:ascii="Arial" w:hAnsi="Arial" w:cs="Arial"/>
        </w:rPr>
      </w:pPr>
      <w:r>
        <w:rPr>
          <w:rFonts w:cs="Arial" w:ascii="Arial" w:hAnsi="Arial"/>
        </w:rPr>
        <w:t xml:space="preserve">Η επίλυση των προβλημάτων, όπως η ελλιπής αστυνόμευση, η έλλειψη συντονισμού στην πυρόσβεση, τα προβλήματα που υπάρχουν με την υποστελέχωση των δασικών υπηρεσιών και οποιοσδήποτε συντονισμός επιχειρησιακός θα πρέπει να είναι το επόμενο βήμα. </w:t>
      </w:r>
    </w:p>
    <w:p>
      <w:pPr>
        <w:pStyle w:val="Normal"/>
        <w:spacing w:lineRule="auto" w:line="600"/>
        <w:ind w:firstLine="720"/>
        <w:jc w:val="both"/>
        <w:rPr>
          <w:rFonts w:ascii="Arial" w:hAnsi="Arial" w:cs="Arial"/>
        </w:rPr>
      </w:pPr>
      <w:r>
        <w:rPr>
          <w:rFonts w:cs="Arial" w:ascii="Arial" w:hAnsi="Arial"/>
        </w:rPr>
        <w:t xml:space="preserve">Νομίζω, επίσης, ότι θα μπορούσαμε να συζητήσουμε και για μια ευρωπαϊκή δύναμη που θα μπορούσε να επεμβαίνει άμεσα, έτσι και αλλιώς σε συνεργασία με την Ελλάδα. Αυτό θα συνέθετε μια ολοκληρωμένη δασική πολιτική με άμεσα οφέλη για όλους μας. </w:t>
      </w:r>
    </w:p>
    <w:p>
      <w:pPr>
        <w:pStyle w:val="Normal"/>
        <w:spacing w:lineRule="auto" w:line="600"/>
        <w:ind w:firstLine="720"/>
        <w:jc w:val="both"/>
        <w:rPr>
          <w:rFonts w:ascii="Arial" w:hAnsi="Arial" w:cs="Arial"/>
        </w:rPr>
      </w:pPr>
      <w:r>
        <w:rPr>
          <w:rFonts w:cs="Arial" w:ascii="Arial" w:hAnsi="Arial"/>
        </w:rPr>
        <w:t xml:space="preserve">Πριν τελειώσω, πιστεύω ότι θα πρέπει να δεσμευτούμε ότι θα ολοκληρωθούν οι δασικοί χάρτες εντός του έτους. Εγώ προσωπικά νομίζω ότι δεν χρειάζεται πάνω από έξι μήνες για να ολοκληρωθούν, οπότε και να σταματήσει η έκδοση οικοδομικών αδειών. Δεν θα είναι πια τόσο βαρύ για τους Βουλευτές όλων των κομμάτων να το υποστηρίξουν! </w:t>
      </w:r>
    </w:p>
    <w:p>
      <w:pPr>
        <w:pStyle w:val="Normal"/>
        <w:spacing w:lineRule="auto" w:line="600"/>
        <w:ind w:firstLine="720"/>
        <w:jc w:val="both"/>
        <w:rPr>
          <w:rFonts w:ascii="Arial" w:hAnsi="Arial" w:cs="Arial"/>
        </w:rPr>
      </w:pPr>
      <w:r>
        <w:rPr>
          <w:rFonts w:cs="Arial" w:ascii="Arial" w:hAnsi="Arial"/>
        </w:rPr>
        <w:t xml:space="preserve">Μέσα σε έξι μήνες μπορούν να ολοκληρωθούν οι δασικοί χάρτες. Υπάρχουν νέες τεχνολογίες για την ταυτοποίηση των στοιχείων αυτών, καθώς μπορείς ανά πάσα στιγμή να μπεις και να δεις τι ήταν δάσος και τι δεν ήταν. Θα έπρεπε να ολοκληρωθεί και το Δασολόγιο και το Κτηματολόγιο, το Αστικό και το Δασικό, να ενοποιηθούν οι χώροι πρασίνου. </w:t>
      </w:r>
    </w:p>
    <w:p>
      <w:pPr>
        <w:pStyle w:val="Normal"/>
        <w:spacing w:lineRule="auto" w:line="600"/>
        <w:ind w:firstLine="720"/>
        <w:jc w:val="both"/>
        <w:rPr>
          <w:rFonts w:ascii="Arial" w:hAnsi="Arial" w:cs="Arial"/>
        </w:rPr>
      </w:pPr>
      <w:r>
        <w:rPr>
          <w:rFonts w:cs="Arial" w:ascii="Arial" w:hAnsi="Arial"/>
        </w:rPr>
        <w:t xml:space="preserve">Σε δεύτερη φάση θα έπρεπε να κατεδαφιστούν άμεσα όλα τα αυθαίρετα στα καμένα, να γίνει επιτελικός σχεδιασμός για βιομηχανικά ατυχήματα που μπορεί να είναι κοντά σε δάση και να προχωρήσουμε ακόμη και σε πιο αυστηρά μέτρα, όπως για παράδειγμα να μπει ένας περιβαλλοντικός φόρος για όσους έχουν καταπατήσει δάσος ή έχουν χτίσει μέσα στο δάσος, καθώς αυτοί είναι εκείνοι οι οποίοι προφανώς έχουν και τα χρήματα να πληρώσουν το φόρο αυτό. </w:t>
      </w:r>
    </w:p>
    <w:p>
      <w:pPr>
        <w:pStyle w:val="Normal"/>
        <w:spacing w:lineRule="auto" w:line="600"/>
        <w:ind w:firstLine="720"/>
        <w:jc w:val="both"/>
        <w:rPr>
          <w:rFonts w:ascii="Arial" w:hAnsi="Arial" w:cs="Arial"/>
        </w:rPr>
      </w:pPr>
      <w:r>
        <w:rPr>
          <w:rFonts w:cs="Arial" w:ascii="Arial" w:hAnsi="Arial"/>
        </w:rPr>
        <w:t xml:space="preserve">Θα ήθελα να προσθέσω, επίσης, ότι υπάρχουν νέες τεχνολογίες, υπάρχουν αισθητήρες οι οποίοι μπορούν να ριφθούν από ελικόπτερο μέσα σε δασικές περιοχές και όταν ανιχνεύουν καπνό, αύξηση διοξειδίου του άνθρακα ή της θερμότητας, ειδοποιούν και στέλνουν σήμα άμεσα στην Πυροσβεστική. Νομίζω ότι πρέπει να εκμεταλλευτούμε τις νέες τεχνολογίες, καθώς η ευθύνη δεν είναι πια ενός κόμματος. Βαραίνει όλες τις κυβερνήσεις μέχρι σήμερα. Βαραίνει όλους μας. </w:t>
      </w:r>
    </w:p>
    <w:p>
      <w:pPr>
        <w:pStyle w:val="Normal"/>
        <w:spacing w:lineRule="auto" w:line="600"/>
        <w:ind w:firstLine="720"/>
        <w:jc w:val="both"/>
        <w:rPr>
          <w:rFonts w:ascii="Arial" w:hAnsi="Arial" w:cs="Arial"/>
        </w:rPr>
      </w:pPr>
      <w:r>
        <w:rPr>
          <w:rFonts w:cs="Arial" w:ascii="Arial" w:hAnsi="Arial"/>
        </w:rPr>
        <w:t>Πρέπει όλοι, λοιπόν, να στηρίξουμε αυτήν την προσπάθεια και να ξεπεράσουμε και κομματικά στεγανά, αλλά και μικροσυμφέροντα που μπορεί να υπάρχουν. Κι εδώ αναφέρομαι τώρα περισσότερο στους Βουλευτές Αττικής οι οποίοι θα έπρεπε όλοι να στηρίξουν και να ψηφίσουν αυτό το νομοσχέδιο.</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Ιδιαιτέρως ευχαριστούμε την κ. Εύα Καϊλή. </w:t>
      </w:r>
      <w:r>
        <w:rPr>
          <w:rFonts w:cs="Arial" w:ascii="Arial" w:hAnsi="Arial"/>
          <w:lang w:val="en-US"/>
        </w:rPr>
        <w:t>Breathless</w:t>
      </w:r>
      <w:r>
        <w:rPr>
          <w:rFonts w:cs="Arial" w:ascii="Arial" w:hAnsi="Arial"/>
        </w:rPr>
        <w:t xml:space="preserve">, χωρίς ανάσα ξεκίνησε τον κατάλογο των αγορητών επί της αρχ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ένας μαθητές και μαθήτριες και ένας εκπαιδευτικός-συνοδός από το 91ο Δημοτικό Σχολείο Αγ. Αρτεμίου Παγκρατίου. </w:t>
      </w:r>
    </w:p>
    <w:p>
      <w:pPr>
        <w:pStyle w:val="Normal"/>
        <w:spacing w:lineRule="auto" w:line="600"/>
        <w:ind w:firstLine="720"/>
        <w:jc w:val="both"/>
        <w:rPr>
          <w:rFonts w:ascii="Arial" w:hAnsi="Arial" w:cs="Arial"/>
        </w:rPr>
      </w:pPr>
      <w:r>
        <w:rPr>
          <w:rFonts w:cs="Arial" w:ascii="Arial" w:hAnsi="Arial"/>
        </w:rPr>
        <w:t xml:space="preserve">Καλωσήλθατε, παιδιά.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συνάδελφος κ. Ηλίας Πολατίδης, Βουλευτής Σερρών του Λαϊκού Ορθοδόξου Συναγερμού, έχει το λόγο για επτά λεπτά.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Υπάρχει ένα βασικό πρόβλημα με οποιονδήποτε νόμο ή πρωτοβουλία σχετική με το περιβάλλον. Ζούμε σε μια εποχή που το περιβάλλον δίνει εύκολα πρωτοσέλιδα, δίνει εύκολα άρθρα, χώρο στην εφημερίδα και χρόνο στα τηλεοπτικά κανάλια. Άρα, οτιδήποτε έρχεται, έχει και αυτό το στοιχείο το επικοινωνιακό, να δείξει δηλαδή η Κυβέρνηση την πρόθεσή της, ότι, πράγματι, σκοπεύει να κάνει κάτι με τη συγκεκριμένη περιοχή, αλλά και γενικότερα με το πρόβλημα. </w:t>
      </w:r>
    </w:p>
    <w:p>
      <w:pPr>
        <w:pStyle w:val="Normal"/>
        <w:spacing w:lineRule="auto" w:line="600"/>
        <w:ind w:firstLine="720"/>
        <w:jc w:val="both"/>
        <w:rPr>
          <w:rFonts w:ascii="Arial" w:hAnsi="Arial" w:cs="Arial"/>
        </w:rPr>
      </w:pPr>
      <w:r>
        <w:rPr>
          <w:rFonts w:cs="Arial" w:ascii="Arial" w:hAnsi="Arial"/>
        </w:rPr>
        <w:t>Υπάρχει μία πάγια ανάγκη. Τα δάση, δυστυχώς, στην Ελλάδα καίγονται και θα καίγονται. Το πρόβλημα που πάει να αντιμετωπιστεί στη συγκεκριμένη περιοχή είναι ένα μόνιμο πρόβλημα. Γιατί δεν έρχεται μία σοβαρή ρύθμιση η οποία αντιμετωπίζει σε πάγια βάση αυτό το πρόβλημα σε όλες τις περιοχές της Ελλάδας; Ας πούμε ότι αύριο θα υπάρξει πυρκαγιά στην Καστοριά. Τότε τι θα κάνουμε; Θα φέρουμε ξανά άλλο νόμο που θα λέει «αναδασωτέα η συγκεκριμένη έκταση με το συγκεκριμένο χάρτη».</w:t>
      </w:r>
    </w:p>
    <w:p>
      <w:pPr>
        <w:pStyle w:val="Normal"/>
        <w:spacing w:lineRule="auto" w:line="600"/>
        <w:ind w:firstLine="720"/>
        <w:jc w:val="both"/>
        <w:rPr>
          <w:rFonts w:ascii="Arial" w:hAnsi="Arial" w:cs="Arial"/>
        </w:rPr>
      </w:pPr>
      <w:r>
        <w:rPr>
          <w:rFonts w:cs="Arial" w:ascii="Arial" w:hAnsi="Arial"/>
        </w:rPr>
        <w:t xml:space="preserve">Θα γίνει στη Μεσσηνία, θα γίνει στην Κρήτη, θα γίνει οπουδήποτε. Πάντα θα έχουμε επιμέρους ρυθμίσεις. Ένα βασικό πρόβλημα που υπάρχει. Άρα το νομοσχέδιο κατ’ αρχάς έγινε για επικοινωνιακούς λόγους και δε νομίζω κανείς να αμφιβάλλει επ’ αυτού. </w:t>
      </w:r>
    </w:p>
    <w:p>
      <w:pPr>
        <w:pStyle w:val="Normal"/>
        <w:spacing w:lineRule="auto" w:line="600"/>
        <w:ind w:firstLine="720"/>
        <w:jc w:val="both"/>
        <w:rPr>
          <w:rFonts w:ascii="Arial" w:hAnsi="Arial" w:cs="Arial"/>
        </w:rPr>
      </w:pPr>
      <w:r>
        <w:rPr>
          <w:rFonts w:cs="Arial" w:ascii="Arial" w:hAnsi="Arial"/>
        </w:rPr>
        <w:t xml:space="preserve">Η διαφορά είναι ότι αντιμετωπίζεται πάλι σα να είμαστε στο 1920. Δηλαδή, η σύγχρονη τεχνολογία η οποία μπορεί να κάνει τους χάρτες με ελάχιστο κόστος –αυτή είναι η διαφορά χάρτες ανέκαθεν μπορούσαν να γίνονται, το πρόβλημα παλιότερα ήταν ότι το κόστος ήταν «Α» ενώ τώρα είναι «Α διά 10»- γιατί η σύγχρονη τεχνολογία μπορεί να κάνει την ίδια δουλειά αποδοτικότερα. </w:t>
      </w:r>
    </w:p>
    <w:p>
      <w:pPr>
        <w:pStyle w:val="Normal"/>
        <w:spacing w:lineRule="auto" w:line="600"/>
        <w:ind w:firstLine="720"/>
        <w:jc w:val="both"/>
        <w:rPr/>
      </w:pPr>
      <w:r>
        <w:rPr>
          <w:rFonts w:cs="Arial" w:ascii="Arial" w:hAnsi="Arial"/>
        </w:rPr>
        <w:t>Πολιτική βούληση υπάρχει; Όχι. Ακολουθείται μία διαδικασία σήμερα η οποία τι λέει; Υπάρχουν οι χάρτες, οποιοσδήποτε έχει πρόβλημα πάει στα δικαστήρια. Στα δικαστήρια δεν τελεσιδικούν οι αποφάσεις.</w:t>
      </w:r>
      <w:r>
        <w:rPr>
          <w:rFonts w:cs="Arial" w:ascii="Arial" w:hAnsi="Arial"/>
          <w:b/>
        </w:rPr>
        <w:t xml:space="preserve"> </w:t>
      </w:r>
      <w:r>
        <w:rPr>
          <w:rFonts w:cs="Arial" w:ascii="Arial" w:hAnsi="Arial"/>
        </w:rPr>
        <w:t xml:space="preserve">Δηλαδή χάνεται  πάρα πολύς χρόνος. Βέβαια κάποιοι από αυτή την όλη διαδικασία πλουτίζουν αλλά αυτό είναι ένα δευτερεύον θέμα. </w:t>
      </w:r>
    </w:p>
    <w:p>
      <w:pPr>
        <w:pStyle w:val="Normal"/>
        <w:spacing w:lineRule="auto" w:line="600"/>
        <w:ind w:firstLine="720"/>
        <w:jc w:val="both"/>
        <w:rPr>
          <w:rFonts w:ascii="Arial" w:hAnsi="Arial" w:cs="Arial"/>
        </w:rPr>
      </w:pPr>
      <w:r>
        <w:rPr>
          <w:rFonts w:cs="Arial" w:ascii="Arial" w:hAnsi="Arial"/>
        </w:rPr>
        <w:t>Θα σας αναφέρω ένα παράδειγμα, το οποίο μου έχει πει δασολόγος, ο οποίος είναι και φίλα προσκείμενος στη δική σας παράταξη.</w:t>
      </w:r>
    </w:p>
    <w:p>
      <w:pPr>
        <w:pStyle w:val="Normal"/>
        <w:spacing w:lineRule="auto" w:line="600"/>
        <w:ind w:firstLine="720"/>
        <w:jc w:val="both"/>
        <w:rPr>
          <w:rFonts w:ascii="Arial" w:hAnsi="Arial" w:cs="Arial"/>
        </w:rPr>
      </w:pPr>
      <w:r>
        <w:rPr>
          <w:rFonts w:cs="Arial" w:ascii="Arial" w:hAnsi="Arial"/>
        </w:rPr>
        <w:t xml:space="preserve">Από το 1963 –ακούστε, κύριε Αϊβαλιώτη- ξεκίνησε μία διαδικασία να μπορέσει να γίνει δασολόγιο στην Αττική. Νέος τότε, μόλις έχει εξέλθει από τη δασολογική σχολή αναλαμβάνει το 1963 να κάνει τους χάρτες στην Αττική. Παρεμβαίνουν τα συμφέροντα και μετατίθεται στα Ιωάννινα. Προφανώς δεν μπόρεσε να τα κάνει από τα Ιωάννινα εκείνη την εποχή. Διανύει όλη την ιεραρχία, γίνεται δασάρχης, γίνεται διευθυντής δασών, δασικοί χάρτες ακόμα δεν υπάρχουν. Φθάνουμε σήμερα, αφού αυτός ο άνθρωπος είναι εδώ και αρκετά χρόνια, άνω των δέκα ετών συνταξιούχος, ακόμη να συζητάμε για το ότι εντός ολίγου θα γίνουν οι δασικοί χάρτες. </w:t>
      </w:r>
    </w:p>
    <w:p>
      <w:pPr>
        <w:pStyle w:val="Normal"/>
        <w:spacing w:lineRule="auto" w:line="600"/>
        <w:ind w:firstLine="720"/>
        <w:jc w:val="both"/>
        <w:rPr>
          <w:rFonts w:ascii="Arial" w:hAnsi="Arial" w:cs="Arial"/>
        </w:rPr>
      </w:pPr>
      <w:r>
        <w:rPr>
          <w:rFonts w:cs="Arial" w:ascii="Arial" w:hAnsi="Arial"/>
        </w:rPr>
        <w:t>Το πρόβλημα δεν είναι η τεχνολογία, το πρόβλημα δεν είναι οι νόμοι. Το πρόβλημα είναι η πολιτική βούληση, να συγκρουστούν τα δύο κόμματα εξουσίας με τα συμφέροντα τα οποία πλουτίζουν με αυτό τον τρόπο. Υπάρχει πολιτική βούληση; Αυτό το νομοσχέδιο εμένα με πείθει ότι δεν υπάρχει. Ακόμα και αν είχα την αμφιβολία.</w:t>
      </w:r>
    </w:p>
    <w:p>
      <w:pPr>
        <w:pStyle w:val="Normal"/>
        <w:spacing w:lineRule="auto" w:line="600"/>
        <w:ind w:firstLine="720"/>
        <w:jc w:val="both"/>
        <w:rPr>
          <w:rFonts w:ascii="Arial" w:hAnsi="Arial" w:cs="Arial"/>
        </w:rPr>
      </w:pPr>
      <w:r>
        <w:rPr>
          <w:rFonts w:cs="Arial" w:ascii="Arial" w:hAnsi="Arial"/>
        </w:rPr>
        <w:t xml:space="preserve">Σήμερα, υπάρχει τεχνική δυνατότητα, που δεν υπήρχε πριν από εκατό χρόνια, να χτιστεί ολόκληρη η Αττική, από άκρη σε άκρη. Ολόκληρη να χτιστεί να μην υπάρχει ίχνος ελευθέρου χώρου. </w:t>
      </w:r>
    </w:p>
    <w:p>
      <w:pPr>
        <w:pStyle w:val="Normal"/>
        <w:spacing w:lineRule="auto" w:line="600"/>
        <w:ind w:firstLine="720"/>
        <w:jc w:val="both"/>
        <w:rPr>
          <w:rFonts w:ascii="Arial" w:hAnsi="Arial" w:cs="Arial"/>
        </w:rPr>
      </w:pPr>
      <w:r>
        <w:rPr>
          <w:rFonts w:cs="Arial" w:ascii="Arial" w:hAnsi="Arial"/>
        </w:rPr>
        <w:t xml:space="preserve">Σκοπιμότητα υπάρχει; Δεν απαντάτε. Παρ’ όλο που λέτε ότι έχετε υπερβολική αγάπη στο περιβάλλον κ.τ.λ., σε αυτό το καίριο ζήτημα δεν απαντάτε. </w:t>
      </w:r>
    </w:p>
    <w:p>
      <w:pPr>
        <w:pStyle w:val="Normal"/>
        <w:spacing w:lineRule="auto" w:line="600"/>
        <w:ind w:firstLine="720"/>
        <w:jc w:val="both"/>
        <w:rPr>
          <w:rFonts w:ascii="Arial" w:hAnsi="Arial" w:cs="Arial"/>
        </w:rPr>
      </w:pPr>
      <w:r>
        <w:rPr>
          <w:rFonts w:cs="Arial" w:ascii="Arial" w:hAnsi="Arial"/>
        </w:rPr>
        <w:t xml:space="preserve">Υπάρχει μία υπερβολική πίεση και παλαιότερα αλλά και τώρα στις περιοχές αυτές για την οικοδομική δραστηριότητα. Τεράστια πίεση. Δε θα σταματήσουν οι νομοθετικές παρεμβάσεις. Διότι κατά τα προηγούμενα χρόνια υπήρχε μία τεράστια πίεση, λόγω της αστυφιλίας η οποία με τα γεγονότα τα οποία βλέπουμε τώρα, με τους αγρότες, με την μείωση του αγροτικού εισοδήματος, με το κλείσιμο των βιομηχανιών στην περιφέρεια, αυτή η αστυφιλία συνεχίζεται και προστίθεται ένα τεράστιο βάρος από τους λαθρομετανάστες. </w:t>
      </w:r>
    </w:p>
    <w:p>
      <w:pPr>
        <w:pStyle w:val="Normal"/>
        <w:spacing w:lineRule="auto" w:line="600"/>
        <w:ind w:firstLine="720"/>
        <w:jc w:val="both"/>
        <w:rPr>
          <w:rFonts w:ascii="Arial" w:hAnsi="Arial" w:cs="Arial"/>
        </w:rPr>
      </w:pPr>
      <w:r>
        <w:rPr>
          <w:rFonts w:cs="Arial" w:ascii="Arial" w:hAnsi="Arial"/>
        </w:rPr>
        <w:t>Οποιοσδήποτε ανεβαίνει ως «κοινωνικό στάτους» -να πούμε και μία βαρβαρική έκφραση- στην Ελλάδα εγκαταλείπει το χώρο, τον οποίο έχει κατακλειστεί από λαθρομετανάστες στο κέντρο της Αθήνας και μετακομίζει προς αυτές τις πιο προνομιούχες περιοχ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δημιουργεί μία τεράστια πίεση η οποία δεν σταματάει. Μπορεί να  υπάρχει οτιδήποτε, προς την κατεύθυνση αυτή, μπορεί να λέτε ότι έχετε προθέσεις να σταματήσετε τα πάντα, αναφέρατε μάλιστα ως ΠΑΣΟΚ και στο χωροταξικό σχέδιο ότι ήσασταν καθέτως εναντίον της δομήσεως εκτός σχεδίου, αλλά παρόλα αυτά ουσιαστικά δεν πρόκειται να γίνει τίποτα.</w:t>
      </w:r>
    </w:p>
    <w:p>
      <w:pPr>
        <w:pStyle w:val="Normal"/>
        <w:spacing w:lineRule="auto" w:line="600"/>
        <w:ind w:firstLine="720"/>
        <w:jc w:val="both"/>
        <w:rPr>
          <w:rFonts w:ascii="Arial" w:hAnsi="Arial" w:cs="Arial"/>
        </w:rPr>
      </w:pPr>
      <w:r>
        <w:rPr>
          <w:rFonts w:cs="Arial" w:ascii="Arial" w:hAnsi="Arial"/>
        </w:rPr>
        <w:t>Έρχεστε λοιπόν με αυτό το νομοσχέδιο και τι κάνετε; Ξαναδίνεται τις ίδιες νομικίστικες λύσεις που έχουν εφαρμοστεί στο παρελθόν. Λέτε με το άρθρο 4, ότι θα κάνετε μία υπηρεσία κατεδαφίσεων διότι υπονοείται, χωρίς να το λέτε, ότι η μέχρι τώρα υπηρεσίες, οι υπαγόμενες στις νομαρχίες, είχαν ένα κίνητρο συναλλαγής ούτως ώστε να μην κάνουν τη δουλειά τους σωστά.</w:t>
      </w:r>
    </w:p>
    <w:p>
      <w:pPr>
        <w:pStyle w:val="Normal"/>
        <w:spacing w:lineRule="auto" w:line="600"/>
        <w:ind w:firstLine="720"/>
        <w:jc w:val="both"/>
        <w:rPr>
          <w:rFonts w:ascii="Arial" w:hAnsi="Arial" w:cs="Arial"/>
        </w:rPr>
      </w:pPr>
      <w:r>
        <w:rPr>
          <w:rFonts w:cs="Arial" w:ascii="Arial" w:hAnsi="Arial"/>
        </w:rPr>
        <w:t>Εγώ σας ερωτώ, πόση εξουσία θα έχει, κύριε Κολοκοτρώνη, ο υπάλληλος ο οποίος θα αποφασίζει την προτεραιότητα των κατεδαφίσεων; Διότι μπορεί να υπάρχει ένα αυθαίρετο το οποίο θα κατεδαφισθεί και μονίμως, κάθε μέρα να μπαίνει στη δεύτερη θέση. Άρα αποκτά ο υπάλληλος της υπηρεσίας αυτής μία τεράστια εξουσία.</w:t>
      </w:r>
    </w:p>
    <w:p>
      <w:pPr>
        <w:pStyle w:val="Normal"/>
        <w:spacing w:lineRule="auto" w:line="600"/>
        <w:ind w:firstLine="720"/>
        <w:jc w:val="both"/>
        <w:rPr>
          <w:rFonts w:ascii="Arial" w:hAnsi="Arial" w:cs="Arial"/>
        </w:rPr>
      </w:pPr>
      <w:r>
        <w:rPr>
          <w:rFonts w:cs="Arial" w:ascii="Arial" w:hAnsi="Arial"/>
        </w:rPr>
        <w:t>Ένα άλλο πράγμα δε μας λέτε. Πόσος είναι ο συνολικός αριθμός των αυθαιρέτων που θα πρέπει να γκρεμίσει αυτή η υπηρεσία; Πόση τεχνική δυνατότητα έχει; Πόσα ακίνητα θα μπορεί να γκρεμίζει ανά ημέρα η συγκεκριμένη υπηρεσία;</w:t>
      </w:r>
    </w:p>
    <w:p>
      <w:pPr>
        <w:pStyle w:val="Normal"/>
        <w:spacing w:lineRule="auto" w:line="600"/>
        <w:ind w:firstLine="720"/>
        <w:jc w:val="both"/>
        <w:rPr>
          <w:rFonts w:ascii="Arial" w:hAnsi="Arial" w:cs="Arial"/>
        </w:rPr>
      </w:pPr>
      <w:r>
        <w:rPr>
          <w:rFonts w:cs="Arial" w:ascii="Arial" w:hAnsi="Arial"/>
        </w:rPr>
        <w:t>Δηλαδή καθόμαστε και ασχολούμαστε με θέματα τα οποία δεν μπορούν να εφαρμοστούν. Καταγράφονται οι νόμοι, αλλά δυστυχώς οι νόμοι αυτοί δεν έχουν ούτε την αξία του μελανιού ή του χρόνου που ξοδεύεται για την εκτύπωσή τους στο Εθνικό Τυπογραφείο.</w:t>
      </w:r>
    </w:p>
    <w:p>
      <w:pPr>
        <w:pStyle w:val="Normal"/>
        <w:spacing w:lineRule="auto" w:line="600"/>
        <w:ind w:firstLine="720"/>
        <w:jc w:val="both"/>
        <w:rPr>
          <w:rFonts w:ascii="Arial" w:hAnsi="Arial" w:cs="Arial"/>
        </w:rPr>
      </w:pPr>
      <w:r>
        <w:rPr>
          <w:rFonts w:cs="Arial" w:ascii="Arial" w:hAnsi="Arial"/>
        </w:rPr>
        <w:t>Θα ήθελα να κάνουμε κάποιες προτάσεις, επειδή είμαστε και το κόμμα, το οποίο συνοδεύει μονίμως την κριτική με προτάσεις.</w:t>
      </w:r>
    </w:p>
    <w:p>
      <w:pPr>
        <w:pStyle w:val="Normal"/>
        <w:spacing w:lineRule="auto" w:line="600"/>
        <w:ind w:firstLine="720"/>
        <w:jc w:val="both"/>
        <w:rPr>
          <w:rFonts w:ascii="Arial" w:hAnsi="Arial" w:cs="Arial"/>
        </w:rPr>
      </w:pPr>
      <w:r>
        <w:rPr>
          <w:rFonts w:cs="Arial" w:ascii="Arial" w:hAnsi="Arial"/>
        </w:rPr>
        <w:t>Πρώτον, για να σταματήσει οποιαδήποτε περίπτωση αυθαιρεσίας, θα πρέπει σε όποια περιοχή πλήττεται από πυρκαγιά να αναλαμβάνει ο στρατός τον έλεγχο τού τι μπαίνει και τού τι βγαίνει. Αυθαίρετα, χωρίς να περάσουν χωματουργικά μηχανήματα και χωρίς να περάσουν μπετονιέρες, δεν μπορούν να χτιστούν.</w:t>
      </w:r>
    </w:p>
    <w:p>
      <w:pPr>
        <w:pStyle w:val="Normal"/>
        <w:spacing w:lineRule="auto" w:line="600"/>
        <w:ind w:firstLine="720"/>
        <w:jc w:val="both"/>
        <w:rPr>
          <w:rFonts w:ascii="Arial" w:hAnsi="Arial" w:cs="Arial"/>
        </w:rPr>
      </w:pPr>
      <w:r>
        <w:rPr>
          <w:rFonts w:cs="Arial" w:ascii="Arial" w:hAnsi="Arial"/>
        </w:rPr>
        <w:t>Τώρα βέβαια υπάρχουν και τα προοδευτικά κόμπλεξ και τα δικά σας και άλλων, αλλά υποτίθεται ότι το περιβάλλον είναι πάνω απ’ όλα. Αυτό δεν είναι διακηρυγμένο; Άρα, πρέπει και τα προοδευτικά κόμπλεξ να πάνε λίγο στην άκρη.</w:t>
      </w:r>
    </w:p>
    <w:p>
      <w:pPr>
        <w:pStyle w:val="Normal"/>
        <w:spacing w:lineRule="auto" w:line="600"/>
        <w:ind w:firstLine="720"/>
        <w:jc w:val="both"/>
        <w:rPr>
          <w:rFonts w:ascii="Arial" w:hAnsi="Arial" w:cs="Arial"/>
        </w:rPr>
      </w:pPr>
      <w:r>
        <w:rPr>
          <w:rFonts w:cs="Arial" w:ascii="Arial" w:hAnsi="Arial"/>
        </w:rPr>
        <w:t>Οι απατεώνες των μη κυβερνητικών οργανώσεων που υποτίθεται ότι ενδιαφέρονται για το περιβάλλον, εκτός από το να παίρνουν κρατικά χρήματα, να πάνε και αυτοί εκεί και να φυλάξουν τα καμένα και όχι μόνο να βγαίνουν στην τηλεόρ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Επίσης, την επομένη της πυρκαγιάς να παρακολουθείται η περιοχή δορυφορικώς. Δεν χρειάζεται αυτή η διαδικασία την οποία προτείνετε εσείς. Οι δασικοί χάρτες είναι μια άμεση προτεραιότητα. Αν έχετε πολιτική βούληση, χρήματα υπάρχουν. Διότι σήμερα στις συνθήκες που έχουν δημιουργηθεί, το καλύτερο μέσο δασοπροστασίας είναι οι δασικοί χάρτες. Εντάξτε το εκεί και είμαι σίγουρος ότι και χρήματα θα βρείτε. Πολιτική βούληση ελπίζω να έχετε, αλλά δεν φαίνεται πάντως από το νομοσχέδιο, γι’ αυτό και το καταψηφίζουμε επί της αρ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Ηλία Πολατίδη του ΛΑΟΣ.</w:t>
      </w:r>
    </w:p>
    <w:p>
      <w:pPr>
        <w:pStyle w:val="Normal"/>
        <w:spacing w:lineRule="auto" w:line="600"/>
        <w:ind w:firstLine="720"/>
        <w:jc w:val="both"/>
        <w:rPr>
          <w:rFonts w:ascii="Arial" w:hAnsi="Arial" w:cs="Arial"/>
        </w:rPr>
      </w:pPr>
      <w:r>
        <w:rPr>
          <w:rFonts w:cs="Arial" w:ascii="Arial" w:hAnsi="Arial"/>
        </w:rPr>
        <w:t>Ακολουθεί η κ. Μαρία Θεοχάρη του ΠΑΣΟΚ και να ετοιμάζεται σε επτά λεπτά ο κ. Ανδρέας Τριανταφυλλόπουλο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ένας μαθητές και μαθήτριες και δύο εκπαιδευτικοί - συνοδοί από το 12ο Δημοτικό Σχολείο Νίκαιας.</w:t>
      </w:r>
    </w:p>
    <w:p>
      <w:pPr>
        <w:pStyle w:val="Normal"/>
        <w:spacing w:lineRule="auto" w:line="600"/>
        <w:ind w:firstLine="720"/>
        <w:jc w:val="both"/>
        <w:rPr>
          <w:rFonts w:ascii="Arial" w:hAnsi="Arial" w:cs="Arial"/>
        </w:rPr>
      </w:pPr>
      <w:r>
        <w:rPr>
          <w:rFonts w:cs="Arial" w:ascii="Arial" w:hAnsi="Arial"/>
        </w:rPr>
        <w:t>Καλώς ήρθατε παιδιά από τον Πειραιά. Σας καλωσορίζουμε στο Κοινοβούλιο.</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συνάδελφος κ. Μαρία Θεοχάρη από τη Θεσσαλία έχει το λόγο.</w:t>
      </w:r>
    </w:p>
    <w:p>
      <w:pPr>
        <w:pStyle w:val="Normal"/>
        <w:spacing w:lineRule="auto" w:line="600"/>
        <w:ind w:firstLine="720"/>
        <w:jc w:val="both"/>
        <w:rPr/>
      </w:pPr>
      <w:r>
        <w:rPr>
          <w:rFonts w:cs="Arial" w:ascii="Arial" w:hAnsi="Arial"/>
          <w:b/>
        </w:rPr>
        <w:t>ΜΑΡΙΑ ΘΕΟΧΑΡΗ:</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Κυρίες και κύριοι συνάδελφοι, καλούμαστε σήμερα να συζητήσουμε ένα σχέδιο νόμου που αποτελεί τομή και πρέπει να έχει τη μεγαλύτερη δυνατή υποστήριξη, όχι μόνο γιατί είναι το πρώτο νομοσχέδιο του νέου Υπουργείου Περιβάλλοντος και Κλιματικής Αλλαγής, αλλά κυρίως διότι η Κυβέρνησή μας θα είναι η πρώτη που θα κυρώσει δασικούς χάρτες σε πληγείσες περιοχές στο χρόνο που διανύουμε.</w:t>
      </w:r>
    </w:p>
    <w:p>
      <w:pPr>
        <w:pStyle w:val="Normal"/>
        <w:spacing w:lineRule="auto" w:line="600"/>
        <w:ind w:firstLine="720"/>
        <w:jc w:val="both"/>
        <w:rPr>
          <w:rFonts w:ascii="Arial" w:hAnsi="Arial" w:cs="Arial"/>
        </w:rPr>
      </w:pPr>
      <w:r>
        <w:rPr>
          <w:rFonts w:cs="Arial" w:ascii="Arial" w:hAnsi="Arial"/>
        </w:rPr>
        <w:t xml:space="preserve">Προεκλογικά δεσμευθήκαμε να βελτιώσουμε το νομικό πλαίσιο, ώστε να αποφευχθούν στο μέλλον ανάλογες καταστροφές, να αντιμετωπίσουμε αυθαιρεσίες και καταπατήσεις, να προστατεύσουμε πραγματικά τα δάση μας. Σήμερα ερχόμαστε για να κάνουμε πράξη αυτή την προεκλογική μας δέσμευση με ένα ρηξικέλευθο σχέδιο νόμου. Ερχόμαστε να καταστήσουμε σαφές ότι από εδώ και στο εξής θα επιδείξουμε μηδενική ανοχή στην ανομία. Τέρμα πια οι αυθαίρετες οικοδομές που φυτρώνουν σαν μανιτάρια τα τελευταία χρόνια. </w:t>
      </w:r>
    </w:p>
    <w:p>
      <w:pPr>
        <w:pStyle w:val="Normal"/>
        <w:spacing w:lineRule="auto" w:line="600"/>
        <w:ind w:firstLine="720"/>
        <w:jc w:val="both"/>
        <w:rPr/>
      </w:pPr>
      <w:r>
        <w:rPr>
          <w:rFonts w:cs="Arial" w:ascii="Arial" w:hAnsi="Arial"/>
        </w:rPr>
        <w:t>Βασική προτεραιότητα αυτού του νομοσχεδίου είναι η προστασία των δασών, αλλά και η αυξημένη προστασία των καμένων δασών από τις παράνομες καταπατήσεις, κάτι που η προηγούμενη Κυβέρνηση απέτυχε να κάνει ξανά και ξανά. Εμείς ερχόμαστε για να διασφαλίσουμε ότι από τα εκατόν ογδόντα τρεις χιλιάδες στρέμματα δασικής έκτασης που κάηκαν τον Αύγουστο του 2009, ούτε ένα δεν θα καταπατηθεί από επιτήδειους. Ερχόμαστε να θωρακίσουμε το δασικό πλούτο της χώρας μας με τολμηρά και ριζοσπαστικά μέτ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ταθώ κατ’ αρχάς σε δύο συγκεκριμένα σημεία του νομοσχεδίου που θεωρώ ότι είναι πρωτοποριακά. </w:t>
      </w:r>
    </w:p>
    <w:p>
      <w:pPr>
        <w:pStyle w:val="Normal"/>
        <w:spacing w:lineRule="auto" w:line="600"/>
        <w:ind w:firstLine="720"/>
        <w:jc w:val="both"/>
        <w:rPr>
          <w:rFonts w:ascii="Arial" w:hAnsi="Arial" w:cs="Arial"/>
        </w:rPr>
      </w:pPr>
      <w:r>
        <w:rPr>
          <w:rFonts w:cs="Arial" w:ascii="Arial" w:hAnsi="Arial"/>
        </w:rPr>
        <w:t>Πρώτο και σημαντικότερο, λαμβάνεται επιτέλους πρόνοια για την άμεση σύνταξη δασικών χαρτών στις περιοχές που πλήττονται από πυρκαγιά, κάτι που αποτελεί συνταγματική μας υποχρέωση. Δεν είναι δυνατόν να μην έχουν ολοκληρωθεί οι δασικοί χάρτες σήμερα, να υπάρχουν επεκτάσεις οικισμών ανά την επικράτεια και αυτές να γίνονται, χωρίς να έχει καταγραφεί με απόλυτο και καθοριστικό τρόπο ο δασικός πλούτος της χώρας, αλλά και χωρίς να φαίνονται τα όρια των αγροτικών περιοχών.</w:t>
      </w:r>
    </w:p>
    <w:p>
      <w:pPr>
        <w:pStyle w:val="Normal"/>
        <w:spacing w:lineRule="auto" w:line="600"/>
        <w:ind w:firstLine="720"/>
        <w:jc w:val="both"/>
        <w:rPr>
          <w:rFonts w:ascii="Arial" w:hAnsi="Arial" w:cs="Arial"/>
        </w:rPr>
      </w:pPr>
      <w:r>
        <w:rPr>
          <w:rFonts w:cs="Arial" w:ascii="Arial" w:hAnsi="Arial"/>
        </w:rPr>
        <w:t>Με το νομοσχέδιο αναστέλλεται η έκδοση οικοδομικών αδειών και εργασιών για τις καμένες εκτάσεις εκτός σχεδίου πόλεων μέχρι την κύρωση των δασικών χαρτών των περιοχών και καθορίζονται οι χρόνοι ολοκλήρωσης της κύρωσής τους ανά στάδιο. Δίνεται έτσι τέλος στο φαινόμενο των καταπατήσεων, αφού κάθε περιοχή κατεστραμμένη από πυρκαγιά τίθεται αμέσως σε καθεστώς κτηματογράφησης.</w:t>
      </w:r>
    </w:p>
    <w:p>
      <w:pPr>
        <w:pStyle w:val="Normal"/>
        <w:spacing w:lineRule="auto" w:line="600"/>
        <w:ind w:firstLine="720"/>
        <w:jc w:val="both"/>
        <w:rPr/>
      </w:pPr>
      <w:r>
        <w:rPr>
          <w:rFonts w:cs="Arial" w:ascii="Arial" w:hAnsi="Arial"/>
        </w:rPr>
        <w:t xml:space="preserve">Δίνεται δηλαδή ο χρόνος να καταγραφεί η υφιστάμενη κατάσταση ώστε να αποφευχθούν και άλλες μη αναστρέψιμες επεμβάσεις στην περιοχή αυτή. Παρακολουθείται τηλεσκοπικά η κηρυγμένη ως αναδασωτέα περιοχή με στόχο τον εντοπισμό κάθε νέου κτίσματος. Στόχος μας είναι με το σύστημα τηλεπισκόπισης να έχουμε </w:t>
      </w:r>
      <w:r>
        <w:rPr>
          <w:rFonts w:cs="Arial" w:ascii="Arial" w:hAnsi="Arial"/>
          <w:lang w:val="en-US"/>
        </w:rPr>
        <w:t>online</w:t>
      </w:r>
      <w:r>
        <w:rPr>
          <w:rFonts w:cs="Arial" w:ascii="Arial" w:hAnsi="Arial"/>
        </w:rPr>
        <w:t xml:space="preserve"> τη φωτογραφία τού τι γίνεται στην περιοχή που ζητάμε, ανά πάσα ώρα και στιγμή.</w:t>
      </w:r>
    </w:p>
    <w:p>
      <w:pPr>
        <w:pStyle w:val="Normal"/>
        <w:spacing w:lineRule="auto" w:line="600"/>
        <w:ind w:firstLine="720"/>
        <w:jc w:val="both"/>
        <w:rPr>
          <w:rFonts w:ascii="Arial" w:hAnsi="Arial" w:cs="Arial"/>
        </w:rPr>
      </w:pPr>
      <w:r>
        <w:rPr>
          <w:rFonts w:cs="Arial" w:ascii="Arial" w:hAnsi="Arial"/>
        </w:rPr>
        <w:t>Η καταγραφή των καμένων περιοχών εκτός του ότι συμβάλλει στη διαπίστωση τυχόν νέων αυθαιρέτων, θα αποτελέσει σημαντικό εργαλείο αξιολόγησης του βαθμού φυσικής αναδάσωσης. Παράλληλα όμως και επειδή η ζημιά δεν επήλθε μόνο στο δάσος αλλά και σε ιδιοκτησίες, προβλέπονται εξαιρέσεις στην έκδοση οικοδομικών αδειών και στην έναρξη οικοδομικών εργασιών για τα δημόσια έργα και έργα υποδομής που έχουν αδειοδοτηθεί, καθώς και για τα νόμιμα κτίσματα που υπέστησαν ζημιές από την πυρκαγιά.</w:t>
      </w:r>
    </w:p>
    <w:p>
      <w:pPr>
        <w:pStyle w:val="Normal"/>
        <w:spacing w:lineRule="auto" w:line="600"/>
        <w:ind w:firstLine="720"/>
        <w:jc w:val="both"/>
        <w:rPr/>
      </w:pPr>
      <w:r>
        <w:rPr>
          <w:rFonts w:cs="Arial" w:ascii="Arial" w:hAnsi="Arial"/>
        </w:rPr>
        <w:t xml:space="preserve">Το δεύτερο σημείο στο οποίο θα ήθελα να σταθώ είναι ότι οι αποφάσεις που αφορούν στην κήρυξη των εκτάσεων ως αναδασωτέων, την κύρωση των δασικών χαρτών και τον εντοπισμό και κατεδάφιση αυθαιρέτων ή κτισμάτων, θα αναρτώνται στο διαδικτυακό τύπο της περιφέρειας, με στόχο την εξασφάλιση της πλήρους διαφάνειας. Αυτή είναι μια πάρα πολύ σημαντική πρωτοπορία που προβλέπεται από το νομοσχέδιο. Δεν πρόκειται, όμως, για  τη μοναδική καινοτομία του συγκεκριμένου νομοσχεδίου. </w:t>
      </w:r>
    </w:p>
    <w:p>
      <w:pPr>
        <w:pStyle w:val="Normal"/>
        <w:spacing w:lineRule="auto" w:line="600"/>
        <w:ind w:firstLine="720"/>
        <w:jc w:val="both"/>
        <w:rPr>
          <w:rFonts w:ascii="Arial" w:hAnsi="Arial" w:cs="Arial"/>
        </w:rPr>
      </w:pPr>
      <w:r>
        <w:rPr>
          <w:rFonts w:cs="Arial" w:ascii="Arial" w:hAnsi="Arial"/>
        </w:rPr>
        <w:t>Κατ’ αρχάς, ιδρύεται Ειδική Υπηρεσία Κατεδαφίσεων, που θα αποτελέσει τμήμα της Ειδικής Υπηρεσίας Επιθεωρητών Περιβάλλοντος, με αρμοδιότητα να ενημερώνεται από το «ΚΤΗΜΑΤΟΛΟΓΙΟ Α.Ε.», να εντοπίζει τις αυθαίρετες κατασκευές, να ενημερώνει τις αρμόδιες υπηρεσίες κατόπιν τηλεσκοπικής χαρτογράφησης, να συντονίζει και να παρακολουθεί το έργο των υπηρεσιών αυτών με αποκλειστικό σκοπό την εκτέλεση των πράξεων κατεδάφισης από τις αρμόδιες υπηρεσίες.</w:t>
      </w:r>
    </w:p>
    <w:p>
      <w:pPr>
        <w:pStyle w:val="Normal"/>
        <w:spacing w:lineRule="auto" w:line="600"/>
        <w:ind w:firstLine="720"/>
        <w:jc w:val="both"/>
        <w:rPr>
          <w:rFonts w:ascii="Arial" w:hAnsi="Arial" w:cs="Arial"/>
        </w:rPr>
      </w:pPr>
      <w:r>
        <w:rPr>
          <w:rFonts w:cs="Arial" w:ascii="Arial" w:hAnsi="Arial"/>
        </w:rPr>
        <w:t>Επίσης, συστήνεται Ειδική Γραμματεία Επιθεώρησης Περιβάλλοντος και Ενέργειας στο Υπουργείο Περιβάλλοντος και Κλιματικής Αλλαγής, στο οποίο υπάγεται η Ειδική Υπηρεσία Επιθεωρητών Περιβάλλοντος, το Αυτοτελές Συντονιστικό Γραφείο για την Πρόληψη και Αποκατάσταση των Περιβαλλοντικών Ζημιών, η Γνωμοδοτική Επιτροπή για την Πρόληψη και Αποκατάσταση των Περιβαλλοντικών Ζημιών για την υποστήριξη του έργου του συντονιστικού σχεδίου αποκατάστασης και η Ειδική Υπηρεσία Επιθεωρητών Ενέργειας που συστήνεται από το νομοσχέδιο.</w:t>
      </w:r>
    </w:p>
    <w:p>
      <w:pPr>
        <w:pStyle w:val="Normal"/>
        <w:spacing w:lineRule="auto" w:line="600"/>
        <w:ind w:firstLine="720"/>
        <w:jc w:val="both"/>
        <w:rPr/>
      </w:pPr>
      <w:r>
        <w:rPr>
          <w:rFonts w:cs="Arial" w:ascii="Arial" w:hAnsi="Arial"/>
        </w:rPr>
        <w:t>Ακούμε από τους συναδέλφους ότι το υπό συζήτηση νομοσχέδιο δεν είναι ολοκληρωμένο και επαρκές, διότι είναι πιλοτικό σχέδιο νόμου περιορισμένης έκτασης. Ο λόγος γι’ αυτό είναι απλός: Θέλουμε να πετύχει το νομοσχέδιο. Γίνεται το πρώτο σημαντικό βήμα για να ξεκαθαρίσει το καθεστώς στις καμένες περιοχές της Αττικής και σύντομα θα θεσμοθετηθεί το πλαίσιο για όλη τη χώρα.</w:t>
      </w:r>
    </w:p>
    <w:p>
      <w:pPr>
        <w:pStyle w:val="Normal"/>
        <w:spacing w:lineRule="auto" w:line="600"/>
        <w:ind w:firstLine="720"/>
        <w:jc w:val="both"/>
        <w:rPr/>
      </w:pPr>
      <w:r>
        <w:rPr>
          <w:rFonts w:cs="Arial" w:ascii="Arial" w:hAnsi="Arial"/>
        </w:rPr>
        <w:t>Πρόκειται για ένα στοχευμένο σχέδιο νόμου, ώστε να δημιουργηθεί ένα νέο ισχυρό νομοθετικό πλαίσιο, να προφυλαχτεί σε σύντομο χρονικό διάστημα όλη η Αττική και να ξαναγίνουν δάσος όλες οι εκτάσεις που κάηκαν. Αυτή ακριβώς είναι η απάντηση σε όσους κατακρίνουν το άρθρο 9, που καταργεί τις διατάξεις του ν.3208 και επαναφέρει τον ορισμό του δάσους όπως περιγράφεται στον απλό ν.998/1979. Ο δασικός νόμος-πλαίσιο που θα προτείνει το Υπουργείο μόλις παρέλθει η μεταβατική περίοδος των έξι έως οκτώ μηνών, θα περιλαμβάνει τα κριτήρια τού τί είναι δάσος.</w:t>
      </w:r>
    </w:p>
    <w:p>
      <w:pPr>
        <w:pStyle w:val="Normal"/>
        <w:spacing w:lineRule="auto" w:line="600"/>
        <w:ind w:firstLine="720"/>
        <w:jc w:val="both"/>
        <w:rPr/>
      </w:pPr>
      <w:r>
        <w:rPr>
          <w:rFonts w:cs="Arial" w:ascii="Arial" w:hAnsi="Arial"/>
        </w:rPr>
        <w:t xml:space="preserve">Κυρίες και κύριοι συνάδελφοι, υποσχεθήκαμε ότι θα κάνουμε μια νέα αρχή για την προστασία των δασών. Το δάσος αποτελεί εθνικό πλούτο και δημόσιο αγαθό. Ως τέτοιο, λοιπόν, το προστατεύουμε με το παρόν σχέδιο νόμου. Το νομοσχέδιο που καλούμαστε να ψηφίσουμε υλοποιεί αυτή μας τη δέσμευση και βάζει τα θεμέλια για τις σημαντικές αλλαγές που θα ακολουθήσουν. </w:t>
      </w:r>
    </w:p>
    <w:p>
      <w:pPr>
        <w:pStyle w:val="Normal"/>
        <w:spacing w:lineRule="auto" w:line="600"/>
        <w:ind w:firstLine="720"/>
        <w:jc w:val="both"/>
        <w:rPr>
          <w:rFonts w:ascii="Arial" w:hAnsi="Arial" w:cs="Arial"/>
        </w:rPr>
      </w:pPr>
      <w:r>
        <w:rPr>
          <w:rFonts w:cs="Arial" w:ascii="Arial" w:hAnsi="Arial"/>
        </w:rPr>
        <w:t>Οφείλουμε όλοι να είμαστε αρωγοί σ’ αυτή την προσπάθεια. Ήρθε η στιγμή να κάνουμε τα λόγια πράξη, να δώσουμε λοιπόν μια ισχυρή απάντηση στην αυθαιρεσία και να υπερψηφίσουμε το συγκεκριμένο νομοσχέδι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κ. Μαρία Θεοχάρη. </w:t>
      </w:r>
    </w:p>
    <w:p>
      <w:pPr>
        <w:pStyle w:val="Normal"/>
        <w:spacing w:lineRule="auto" w:line="600"/>
        <w:ind w:firstLine="720"/>
        <w:jc w:val="both"/>
        <w:rPr>
          <w:rFonts w:ascii="Arial" w:hAnsi="Arial" w:cs="Arial"/>
        </w:rPr>
      </w:pPr>
      <w:r>
        <w:rPr>
          <w:rFonts w:cs="Arial" w:ascii="Arial" w:hAnsi="Arial"/>
        </w:rPr>
        <w:t>Ο κ. Ανδρέας Τριανταφυλλόπουλος, Βουλευτής του ΠΑΣΟΚ, έχει το λόγο.</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 xml:space="preserve">Κυρίες και κύριοι συνάδελφοι, όταν πριν από μερικά χρόνια πολλοί πολίτες, σε παγκόσμιο επίπεδο είτε από επαγγελματική ή επιστημονική ενασχόληση είτε από κοινωνική ευαισθησία, έκρουαν τον κώδωνα του κινδύνου για την καταστροφή του περιβάλλοντος, για τις κλιματικές αλλαγές που επέρχονταν, για το φαινόμενο του θερμοκηπίου, για την τρύπα του όζοντος, για το φωτοχημικό νέφος, για την ερημοποίηση της υπαίθρου, κάποιοι την ίδια στιγμή τους κατηγορούσαν ως κινδυνολόγους, ως υπερβολικούς, ως γραφικούς. </w:t>
      </w:r>
    </w:p>
    <w:p>
      <w:pPr>
        <w:pStyle w:val="Normal"/>
        <w:spacing w:lineRule="auto" w:line="600"/>
        <w:ind w:firstLine="720"/>
        <w:jc w:val="both"/>
        <w:rPr>
          <w:rFonts w:ascii="Arial" w:hAnsi="Arial" w:cs="Arial"/>
        </w:rPr>
      </w:pPr>
      <w:r>
        <w:rPr>
          <w:rFonts w:cs="Arial" w:ascii="Arial" w:hAnsi="Arial"/>
        </w:rPr>
        <w:t xml:space="preserve">Δεν πέρασαν λίγα χρόνια όπου, δυστυχώς, ήρθε η επιβεβαίωση με τον τραγικότερο τρόπο, καθότι τα φαινόμενα αυτά ήδη τα βιώνουμε. Και βεβαίως, στη χώρα μας τα φαινόμενα αυτά εξελίσσονται πιο γρήγορα, με μεγαλύτερη ταχύτητα, διότι ουσιαστικά η χώρα μας είναι περιβαλλοντικά ανοχύρωτη. Το νομοθετικό πλαίσιο, σε πολλές των περιπτώσεων, είναι ανύπαρκτο. Σε άλλες περιπτώσεις έχουμε περάσει από την εκεί πλευρά, υπερβολικό. Γραφειοκρατικό άρα αναποτελεσματικό. </w:t>
      </w:r>
    </w:p>
    <w:p>
      <w:pPr>
        <w:pStyle w:val="Normal"/>
        <w:spacing w:lineRule="auto" w:line="600"/>
        <w:ind w:firstLine="720"/>
        <w:jc w:val="both"/>
        <w:rPr/>
      </w:pPr>
      <w:r>
        <w:rPr>
          <w:rFonts w:cs="Arial" w:ascii="Arial" w:hAnsi="Arial"/>
        </w:rPr>
        <w:t xml:space="preserve">Η δημόσια διοίκηση είναι ανέτοιμη να απαντήσει στις σύγχρονες περιβαλλοντικές πιέσεις.  Η περιβαλλοντική εκπαίδευση, η ευαισθητοποίηση και ενημέρωση των πολιτών είναι ανύπαρκτη, με αποτέλεσμα να έχουμε ακραίο περιβαλλοντικό λαϊκισμό με το φαινόμενο </w:t>
      </w:r>
      <w:r>
        <w:rPr>
          <w:rFonts w:cs="Arial" w:ascii="Arial" w:hAnsi="Arial"/>
          <w:lang w:val="en-US"/>
        </w:rPr>
        <w:t>Nimby</w:t>
      </w:r>
      <w:r>
        <w:rPr>
          <w:rFonts w:cs="Arial" w:ascii="Arial" w:hAnsi="Arial"/>
        </w:rPr>
        <w:t xml:space="preserve">, κανένας δηλαδή να μη θέλει τον </w:t>
      </w:r>
      <w:r>
        <w:rPr>
          <w:rFonts w:cs="Arial" w:ascii="Arial" w:hAnsi="Arial"/>
          <w:lang w:val="en-US"/>
        </w:rPr>
        <w:t>XYTA</w:t>
      </w:r>
      <w:r>
        <w:rPr>
          <w:rFonts w:cs="Arial" w:ascii="Arial" w:hAnsi="Arial"/>
        </w:rPr>
        <w:t xml:space="preserve"> στη γειτονιά του, το βιολογικό καθαρισμό στη γειτονιά του, έτσι ώστε να παραμένει το περιβαλλοντικό πρόβλημα σε πολλές περιοχές της χώρας.</w:t>
      </w:r>
    </w:p>
    <w:p>
      <w:pPr>
        <w:pStyle w:val="Normal"/>
        <w:spacing w:lineRule="auto" w:line="600"/>
        <w:ind w:firstLine="720"/>
        <w:jc w:val="both"/>
        <w:rPr>
          <w:rFonts w:ascii="Arial" w:hAnsi="Arial" w:cs="Arial"/>
        </w:rPr>
      </w:pPr>
      <w:r>
        <w:rPr>
          <w:rFonts w:cs="Arial" w:ascii="Arial" w:hAnsi="Arial"/>
        </w:rPr>
        <w:t>Από την άλλη πλευρά τα δάση είναι απροστάτευτα. «Μπάτε σκύλοι αλέστε». Ο καθένας κάνει ότι θέλει τη στιγμή που οι διάφοροι απατεώνες πλουτίζουν, οι δασάρχες είναι τα απόλυτα αφεντικά και τα δασαρχεία ταλαιπωρούν τους πολίτες. Για παράδειγμα, πάει ένας να κάνει μια επένδυση «πράσινης» ανάπτυξης φωτοβολταϊκών στοιχείων σε μια δασική περιοχή και περιμένει ένα με δύο χρόνια για να πάρει την απάντηση. Έτσι δεν μπορεί να αναπτυχθεί η «πράσινη» οικονομία.</w:t>
      </w:r>
    </w:p>
    <w:p>
      <w:pPr>
        <w:pStyle w:val="Normal"/>
        <w:spacing w:lineRule="auto" w:line="600"/>
        <w:ind w:firstLine="720"/>
        <w:jc w:val="both"/>
        <w:rPr>
          <w:rFonts w:ascii="Arial" w:hAnsi="Arial" w:cs="Arial"/>
        </w:rPr>
      </w:pPr>
      <w:r>
        <w:rPr>
          <w:rFonts w:cs="Arial" w:ascii="Arial" w:hAnsi="Arial"/>
        </w:rPr>
        <w:t>Ποια είναι όμως η εγκληματική γραμμή παραγωγής –θα έλεγα- της καταστροφής των δασών; Ξεκινάμε με τους εμπρησμούς, πυρκαγιές. Στη συνέχεια οι διάφοροι επιτήδειοι τρέχουν στα δασαρχεία για αποχαρακτηρισμό. Κι εκεί αρχίζει το αλισβερίσι. Στη συνέχεια πάνε στις πολεοδομίες για να βγάλουν παράνομες, νόμιμες ή ημινόμιμες άδειες και στο τέλος χτίζουν. Κι αν τους πιάσει κανένας θα πληρώσουν ένα μικρό πρόστιμο νομιμοποίησης του αυθαιρέτου και όλοι είναι ευχαριστημένοι. Αυτή είναι η κατάσταση. Όμως το δάσος δεν το καταστρέφουν μόνο οι ιδιώτες, αλλά και το ίδιο το κράτος στο όνομα των μεγάλων έργων υποδομής. Κι εδώ, κύριε Υπουργέ, χρειάζεται μεγάλη προσοχή σε ότι αφορά την περιβαλλοντική εκτίμηση των μεγάλων έργων υποδομής.</w:t>
      </w:r>
    </w:p>
    <w:p>
      <w:pPr>
        <w:pStyle w:val="Normal"/>
        <w:spacing w:lineRule="auto" w:line="600"/>
        <w:ind w:firstLine="720"/>
        <w:jc w:val="both"/>
        <w:rPr>
          <w:rFonts w:ascii="Arial" w:hAnsi="Arial" w:cs="Arial"/>
        </w:rPr>
      </w:pPr>
      <w:r>
        <w:rPr>
          <w:rFonts w:cs="Arial" w:ascii="Arial" w:hAnsi="Arial"/>
        </w:rPr>
        <w:t xml:space="preserve">Πιο είναι όμως το αποτέλεσμα αυτής της κατάστασης για τη χώρα μας; Ενώ η γεωμορφολογία της χώρας θα δικαιολογούσε ποσοστό δασοκάλυψης πάνω από 25%, πάνω δηλαδή από το μέσο όρο της Ευρωπαϊκής Ένωσης, δυστυχώς το ποσοστό δασοκάλυψης είναι κάτω από 20%. Εάν πάμε, δε, στα αστικά κέντρα, η κατάσταση είναι τραγική σε ότι αφορά την αναλογία πρασίνου ανά κάτοικο. Στην Αθήνα επτά τετραγωνικά μέτρα πρασίνου ανά κάτοικο, στη Θεσσαλονίκη πέντε τετραγωνικά μέτρα, στην πόλη την οποία ζω, την Πάτρα, δυόμισι τετραγωνικά μέτρα ανά κάτοικο, όταν την ίδια στιγμή το Λονδίνο, το Βερολίνο ακόμα και η γειτονική Σόφια έχουν αναλογία πρασίνου ανά κάτοικο πάνω από είκοσι πέντε τετραγωνικά μέτρα. </w:t>
      </w:r>
    </w:p>
    <w:p>
      <w:pPr>
        <w:pStyle w:val="Normal"/>
        <w:spacing w:lineRule="auto" w:line="600"/>
        <w:ind w:firstLine="720"/>
        <w:jc w:val="both"/>
        <w:rPr>
          <w:rFonts w:ascii="Arial" w:hAnsi="Arial" w:cs="Arial"/>
        </w:rPr>
      </w:pPr>
      <w:r>
        <w:rPr>
          <w:rFonts w:cs="Arial" w:ascii="Arial" w:hAnsi="Arial"/>
        </w:rPr>
        <w:t>Ας δούμε τις περιβαλλοντικές επιπτώσεις και τις επιπτώσεις στο βιοτικό επίπεδο των πολιτών. Ας δούμε τι σημαίνει έλλειψη ή καμένο δάσος. Κατ’ αρχάς, καταστροφή χλωρίδας και πανίδας, πλήρη ερημοποίηση.</w:t>
      </w:r>
    </w:p>
    <w:p>
      <w:pPr>
        <w:pStyle w:val="Normal"/>
        <w:spacing w:lineRule="auto" w:line="600"/>
        <w:ind w:firstLine="720"/>
        <w:jc w:val="both"/>
        <w:rPr>
          <w:rFonts w:ascii="Arial" w:hAnsi="Arial" w:cs="Arial"/>
        </w:rPr>
      </w:pPr>
      <w:r>
        <w:rPr>
          <w:rFonts w:cs="Arial" w:ascii="Arial" w:hAnsi="Arial"/>
        </w:rPr>
        <w:t xml:space="preserve">Δεύτερον, μη δυνατότητα φίλτρανσης των αέριων ρυπαντών, που σημαίνει αυξημένη ατμοσφαιρική ρύπανση -έχουμε προβλήματα διαβρώσεων και πλημμυρών- και βεβαίως καταστρέφεται ο βασικός πνεύμονας παραγωγής οξυγόνου, ενώ παράλληλα δεν δεσμεύεται το διοξείδιο του άνθρακα, που είναι ο βασικός ρυπαντής για το φαινόμενο του Θερμοκηπίου. </w:t>
      </w:r>
    </w:p>
    <w:p>
      <w:pPr>
        <w:pStyle w:val="Normal"/>
        <w:spacing w:lineRule="auto" w:line="600"/>
        <w:ind w:firstLine="720"/>
        <w:jc w:val="both"/>
        <w:rPr>
          <w:rFonts w:ascii="Arial" w:hAnsi="Arial" w:cs="Arial"/>
        </w:rPr>
      </w:pPr>
      <w:r>
        <w:rPr>
          <w:rFonts w:cs="Arial" w:ascii="Arial" w:hAnsi="Arial"/>
        </w:rPr>
        <w:t xml:space="preserve">Είναι σαφές, κυρίες και κύριοι συνάδελφοι, ότι το παρόν νομοσχέδιο δεν λύνει όλα τα προβλήματα. Όμως, αυτό δεν μπορεί να είναι άλλοθι για να μην ψηφισθεί από την Αντιπολίτευση. Διότι εάν κάποιος θέλει πολιτικά να ερμηνεύσει αυτή τη στάση, θα πει ότι «τελικά θέλουμε να παραμείνει η κατάσταση ως έχει», δηλαδή στην αυθαιρεσία, στην υποβάθμιση του περιβάλλοντος και στην υποβάθμιση της ποιότητας ζωής των πολιτών. Διότι εδώ δεν ακούστηκε κάποιο σοβαρό επιχείρημα σε  πολιτικό επίπεδο γιατί δεν πρέπει να ψηφισθεί το νομοσχέδιο. Βρίσκετε κάποιες ατέλειες, βρίσκετε κάποιες παραλείψεις. Βεβαίως. Είπαμε ότι δεν λύνονται όλα τα προβλήματα σήμερα σ’ αυτό το νομοσχέδιο. Θα έρθουν και άλλες νομοθετικές πρωτοβουλίες της Κυβέρνησης. </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να πω ότι το νομοσχέδιο αυτό, εκτός από την περιοχή του Λεκανοπεδίου της Αττικής, θα πρέπει να λάβει σοβαρά υπ’ όψιν ό,τι αφορά τις προτεραιότητες για όλες τις καμένες περιοχές των τελευταίων ετών. Υπάρχει η Ηλεία, υπάρχει η Αιγιάλεια στην Αχαΐα, υπάρχει η Αρκαδία. Θεωρώ ότι πρέπει να δοθεί προτεραιότητα μέσα από το παρόν σχέδιο νόμου και γι’ αυτές τις περιοχές, επειδή τα φαινόμενα είναι ίδια, οι επιπτώσεις είναι ίδιες.  </w:t>
      </w:r>
    </w:p>
    <w:p>
      <w:pPr>
        <w:pStyle w:val="Normal"/>
        <w:spacing w:lineRule="auto" w:line="600"/>
        <w:ind w:firstLine="720"/>
        <w:jc w:val="both"/>
        <w:rPr>
          <w:rFonts w:ascii="Arial" w:hAnsi="Arial" w:cs="Arial"/>
        </w:rPr>
      </w:pPr>
      <w:r>
        <w:rPr>
          <w:rFonts w:cs="Arial" w:ascii="Arial" w:hAnsi="Arial"/>
        </w:rPr>
        <w:t>Τα δάση μας δεν είναι διαπραγματεύσιμα, ούτε εμπορεύσιμα. Είναι ο αέρας που αναπνέουμε και κυρίως είναι ο δείκτης υγείας και ποιότητας ζωής τ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Ανδρέα Τριανταφυλλόπουλο. </w:t>
      </w:r>
    </w:p>
    <w:p>
      <w:pPr>
        <w:pStyle w:val="Normal"/>
        <w:spacing w:lineRule="auto" w:line="600"/>
        <w:ind w:firstLine="720"/>
        <w:jc w:val="both"/>
        <w:rPr>
          <w:rFonts w:ascii="Arial" w:hAnsi="Arial" w:cs="Arial"/>
        </w:rPr>
      </w:pPr>
      <w:r>
        <w:rPr>
          <w:rFonts w:cs="Arial" w:ascii="Arial" w:hAnsi="Arial"/>
        </w:rPr>
        <w:t>Ο Βουλευτής Παναγιώτης Αντωνακόπουλος έχει το λόγο για επτά λεπτά.</w:t>
      </w:r>
    </w:p>
    <w:p>
      <w:pPr>
        <w:pStyle w:val="Normal"/>
        <w:spacing w:lineRule="auto" w:line="600"/>
        <w:ind w:firstLine="720"/>
        <w:jc w:val="both"/>
        <w:rPr/>
      </w:pPr>
      <w:r>
        <w:rPr>
          <w:rFonts w:cs="Arial" w:ascii="Arial" w:hAnsi="Arial"/>
          <w:b/>
        </w:rPr>
        <w:t>ΠΑΝΑΓΙΩΤΗΣ ΑΝΤΩΝ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νομίζω ότι το νομοσχέδιο που συζητούμε σήμερα κινείται στο πλαίσιο μιας νέας συντεταγμένης πολιτικής διαχείρισης και προστασίας των δασών. Σίγουρα στις μέρες μας απαιτείται μια αναθεώρηση του συστήματος διαχείρισης των δασικών οικοσυστημάτων προσαρμοσμένη βεβαίως στις νέες κλιματικές αλλαγές, οι οποίες είναι αποτέλεσμα ενός στρεβλού οικονομικού και κοινωνικού μοντέλου ανάπτυξης, που η παγκοσμιοποίηση, τα τελευταία χρόνια, έχει επιβάλλει. </w:t>
      </w:r>
    </w:p>
    <w:p>
      <w:pPr>
        <w:pStyle w:val="Normal"/>
        <w:spacing w:lineRule="auto" w:line="600"/>
        <w:ind w:firstLine="720"/>
        <w:jc w:val="both"/>
        <w:rPr>
          <w:rFonts w:ascii="Arial" w:hAnsi="Arial" w:cs="Arial"/>
        </w:rPr>
      </w:pPr>
      <w:r>
        <w:rPr>
          <w:rFonts w:cs="Arial" w:ascii="Arial" w:hAnsi="Arial"/>
        </w:rPr>
        <w:t xml:space="preserve">Δεύτερον, πρέπει μια νέα πολιτική να ενισχύσει τους φορείς και τις υπηρεσίες που ασχολούνται με την προστασία και τη διαχείριση των δασών και τρίτον, πρέπει να υπάρξουν πλέον αποτελεσματικά μέτρα αντιμετώπισης των κρίσεων που αφορούν τα οικοσυστήματα και είναι πλέον οι μεγάλες πυρκαγιές, οι μαζικές ξηράνσεις και η εξάπλωση ασθενειών. Και αυτά, βεβαίως αποτέλεσμα της διαταραχής της οικολογικής ισορροπίας. </w:t>
      </w:r>
    </w:p>
    <w:p>
      <w:pPr>
        <w:pStyle w:val="Normal"/>
        <w:spacing w:lineRule="auto" w:line="600"/>
        <w:ind w:firstLine="720"/>
        <w:jc w:val="both"/>
        <w:rPr/>
      </w:pPr>
      <w:r>
        <w:rPr>
          <w:rFonts w:cs="Arial" w:ascii="Arial" w:hAnsi="Arial"/>
        </w:rPr>
        <w:t>Με την ψήφιση του συγκεκριμένου νομοσχεδίου ανοίγει οριστικά ο δρόμος για την κύρωση των πρώτων δασικών χαρτών στη χώρα, που δεν μας τιμά το πόσο καθυστερημένα θα συμβεί. Επειδή, όμως, το νομοσχέδιο κάνει ιδιαίτερη αναφορά στην Αττική, να πούμε ότι την τελευταία εικοσαετία, εκατόν ογδόντα τέσσερις χιλιάδες στρέμματα δάσους έχουν αποτεφρωθεί στην Αττική. Παράλληλα υπάρχουν και εντονότατες οικιστικές πιέσεις στον ίδιο χώρο. Καταλαβαίνετε, λοιπόν, το συσχετισμό. Η «</w:t>
      </w:r>
      <w:r>
        <w:rPr>
          <w:rFonts w:cs="Arial" w:ascii="Arial" w:hAnsi="Arial"/>
          <w:color w:val="000000"/>
        </w:rPr>
        <w:t xml:space="preserve">WWF Ελλάς» και το Αριστοτέλειο Πανεπιστήμιο επιβεβαιώνουν αυτό το μέγεθος της καταστροφής και απαντούν ότι πέντε χιλιάδες στρέμματα δάσους έχουν οικοδομηθεί απ’ αυτά τα αποτεφρωμένα και εβδομήντα χιλιάδες στρέμματα χαμηλής βλάστησης, δηλαδή δασικής έκτασης, έχουν και αυτά οικοδομηθεί. Άρα, λοιπόν, τα κίνητρα, τουλάχιστον όσον αφορά τις πυρκαγιές οφείλοντο σε εμπρησμό, είναι προφανή. Και εδώ φαίνεται ότι το 50% των πυρκαγιών οφείλονται σε εμπρησμό είτε από πρόθεση είτε από αμέλεια.  Αυτή είναι η σκληρή πραγματικότητα. </w:t>
      </w:r>
    </w:p>
    <w:p>
      <w:pPr>
        <w:pStyle w:val="Normal"/>
        <w:spacing w:lineRule="auto" w:line="600"/>
        <w:ind w:firstLine="720"/>
        <w:jc w:val="both"/>
        <w:rPr/>
      </w:pPr>
      <w:r>
        <w:rPr>
          <w:rFonts w:cs="Arial" w:ascii="Arial" w:hAnsi="Arial"/>
          <w:bCs/>
        </w:rPr>
        <w:tab/>
        <w:t>Παράλληλα όμως όταν διαμορφώνουμε μία νέα δασική πολιτική δεν πρέπει να αγνοούμε ποια είναι τα νέα δεδομένα τα οποία επιβεβαιώνουν διεθνείς οργανισμοί, κυβερνητικοί και μη κυβερνητικοί. Για την περιοχή μας το ισπανικό γραφείο της «</w:t>
      </w:r>
      <w:r>
        <w:rPr>
          <w:rFonts w:cs="Arial" w:ascii="Arial" w:hAnsi="Arial"/>
          <w:bCs/>
          <w:lang w:val="en-US"/>
        </w:rPr>
        <w:t>GREENPEACE</w:t>
      </w:r>
      <w:r>
        <w:rPr>
          <w:rFonts w:cs="Arial" w:ascii="Arial" w:hAnsi="Arial"/>
          <w:bCs/>
        </w:rPr>
        <w:t>» αναφέρει ότι η Μεσόγειος και η Ελλάδα είναι εύφλεκτες ζώνες γιατί παρατεταμένες περίοδοι καύσωνα, ανομβρίας, αλλαγής στη χρήση γης, η κακή διαχείριση των δασικών εκτάσεων και η εγκατάλειψη της υπαίθρου είναι στοιχεία που δυστυχώς συμβάλλουν στο να καίγονται οι δασικές εκτάσεις. Το ίδιο γραφείο της «</w:t>
      </w:r>
      <w:r>
        <w:rPr>
          <w:rFonts w:cs="Arial" w:ascii="Arial" w:hAnsi="Arial"/>
          <w:bCs/>
          <w:lang w:val="en-US"/>
        </w:rPr>
        <w:t>GREENPEACE</w:t>
      </w:r>
      <w:r>
        <w:rPr>
          <w:rFonts w:cs="Arial" w:ascii="Arial" w:hAnsi="Arial"/>
          <w:bCs/>
        </w:rPr>
        <w:t xml:space="preserve">» στην Ισπανία ομιλεί για τις πυρκαγιές της Πελοποννήσου το 2007, όπου, βεβαίως, είναι άλλο το μέγεθος και η έκταση που πήραν οι πυρκαγιές και άλλα τα αίτια. Στα αίτια, στους συνεργούς παράγοντες, στους παράγοντες που συνέβαλαν σ’ εκείνη την καταστροφή αναφέρουν αυτές τις κλιματικές αλλαγές και τα ακραία καιρικά φαινόμενα εκείνων των ημερών, δηλαδή την πολύ υψηλή θερμοκρασία, τους δυνατούς ανέμους και την παρατεταμένη ανομβρία. Αυτά είναι παράγοντες που συνέβαλαν στην εκκίνηση του φαινομένου. Η έκταση του φαινομένου βεβαίως οφείλεται σε άλλους παράγοντες. </w:t>
      </w:r>
    </w:p>
    <w:p>
      <w:pPr>
        <w:pStyle w:val="Normal"/>
        <w:spacing w:lineRule="auto" w:line="600"/>
        <w:ind w:firstLine="720"/>
        <w:jc w:val="both"/>
        <w:rPr>
          <w:rFonts w:ascii="Arial" w:hAnsi="Arial" w:cs="Arial"/>
          <w:bCs/>
        </w:rPr>
      </w:pPr>
      <w:r>
        <w:rPr>
          <w:rFonts w:cs="Arial" w:ascii="Arial" w:hAnsi="Arial"/>
          <w:bCs/>
        </w:rPr>
        <w:tab/>
        <w:t>Η Διακυβερνητική Επιτροπή του ΟΗΕ για τις κλιματικές αλλαγές αναφέρει ότι η Μεσόγειος πλέον είναι ευάλωτη περιοχή στις επιπτώσεις των κλιματικών αλλαγών. Δυστυχώς όμως αυτή η Διακυβερνητική Επιτροπή δεν μπόρεσε να κάνει τίποτα στην Κοπεγχάγη κι εδώ αποδεικνύεται η ηθική αυτουργία του μοντέλου ανάπτυξης που υπάρχει σε σχέση με την καταστροφή του φυσικού περιβάλλοντος. Πράγματι, αυτό το μοντέλο ανάπτυξης τελικά δεν είναι φιλικό προς το περιβάλλον και στηρίζεται στην αλόγιστη παραγωγή ενέργειας από κοιτάσματα και από καύσιμα, δηλαδή φυσικό αέριο, μαζούτ κ.λπ.. Είναι αυτό που δημιουργεί την υπερθέρμανση και τις κλιματικές αλλαγές, αδιαφορώντας για την όποια καταστροφική άμεση επίδραση στο περιβάλλον.</w:t>
      </w:r>
    </w:p>
    <w:p>
      <w:pPr>
        <w:pStyle w:val="Normal"/>
        <w:spacing w:lineRule="auto" w:line="600"/>
        <w:ind w:firstLine="720"/>
        <w:jc w:val="both"/>
        <w:rPr>
          <w:rFonts w:ascii="Arial" w:hAnsi="Arial" w:cs="Arial"/>
          <w:bCs/>
        </w:rPr>
      </w:pPr>
      <w:r>
        <w:rPr>
          <w:rFonts w:cs="Arial" w:ascii="Arial" w:hAnsi="Arial"/>
          <w:bCs/>
        </w:rPr>
        <w:tab/>
        <w:t xml:space="preserve">Θυμίζω επίσης ότι αυτή η Διακυβερνητική Επιτροπή του ΟΗΕ έχει προβλέψει ότι πολύ σύντομα, από το 2021 έως το 2050, θα έχουμε δραματικές αλλαγές στη μέση θερμοκρασία στη Μεσόγειο, δηλαδή θα έχουμε αύξηση κατά δύο βαθμούς Κελσίου και βεβαίως από το 2020 μέχρι το 2050 αυξάνεται κατά 5% με 15% το ρίσκο ανάφλεξης των δασών μας σε σχέση με σήμερα. Όπως καταλαβαίνουμε λοιπόν, η υπόθεση της διαχείρισης και προστασίας των δασών είναι μέγιστο εθνικό θέμα. </w:t>
      </w:r>
    </w:p>
    <w:p>
      <w:pPr>
        <w:pStyle w:val="Normal"/>
        <w:spacing w:lineRule="auto" w:line="600"/>
        <w:ind w:firstLine="720"/>
        <w:jc w:val="both"/>
        <w:rPr>
          <w:rFonts w:ascii="Arial" w:hAnsi="Arial" w:cs="Arial"/>
          <w:bCs/>
        </w:rPr>
      </w:pPr>
      <w:r>
        <w:rPr>
          <w:rFonts w:cs="Arial" w:ascii="Arial" w:hAnsi="Arial"/>
          <w:bCs/>
        </w:rPr>
        <w:tab/>
        <w:t>Επίσης υπενθυμίζω ότι στην Αυστραλία, όπου το 2009 υπήρξαν φονικές πυρκαγιές, διεξάγεται μία έρευνα σε πολιτικό επίπεδο με πραγματικό ενδιαφέρον, όχι στη λογική της διεκπεραίωσης και του «κουκουλώματος». Εκεί έχουν μιλήσει και για το φαινόμενο της Ελλάδας, για τις καταστροφές στην Ελλάδα κι έχουν εντοπίσει ότι η χώρα μας είναι από τις χώρες υψηλού κινδύνου. Άρα αυτό σημαίνει ότι πρέπει να συνεννοηθούμε και να έχουμε μία συγκρότηση εθνικής στρατηγικής για το πρόβλημα. Δεν μπορώ να πω όμως ότι έχουμε αντιμετωπίσει και ερμηνεύσει αυτά τα φαινόμενα στη χώρα μας, όπως έχουν κάνει άλλες χώρες.</w:t>
      </w:r>
    </w:p>
    <w:p>
      <w:pPr>
        <w:pStyle w:val="Normal"/>
        <w:spacing w:lineRule="auto" w:line="600"/>
        <w:ind w:firstLine="720"/>
        <w:jc w:val="both"/>
        <w:rPr>
          <w:rFonts w:ascii="Arial" w:hAnsi="Arial" w:cs="Arial"/>
          <w:bCs/>
        </w:rPr>
      </w:pPr>
      <w:r>
        <w:rPr>
          <w:rFonts w:cs="Arial" w:ascii="Arial" w:hAnsi="Arial"/>
          <w:bCs/>
        </w:rPr>
        <w:t xml:space="preserve">Μια που και ο προηγούμενος ομιλητής κι εγώ είμαστε από την Πελοπόννησο, από την Ηλεία και βιώσαμε αυτή την καταστροφή του 2007 με τις φονικές πυρκαγιές που άφησαν πίσω δεκάδες θύματα και τραγικές εικόνες, δεν νομίζω ότι η πολιτεία εκείνη την εποχή στάθηκε στο ύψος των περιστάσεων διότι πταισματοδίκης ασχολήθηκε με την υπόθεση παρ’ ότι είχαμε τόσα θύματα, ενώ για κάποια άλλη πυρκαγιά στην Αττική, ο τότε Πρωθυπουργός, για επικοινωνιακούς λόγους, έδωσε εντολή σε δύο εισαγγελείς εφετών να ασχοληθούν. Βέβαια για εκείνη την τραγωδία της Πελοποννήσου αρχικά η δικαιοσύνη απεφάνθη ότι δεν υπήρχε κανένα πρόβλημα. Μετά όμως την τελευταία επίσκεψη του Πρωθυπουργού Γιώργου Παπανδρέου στην Αρχαία Ολυμπία μετά τις εκλογές ρητά και δημόσια ο Υπουργός Προστασίας του Πολίτη κ. Χρυσοχοϊδης κάλεσε τη δικαιοσύνη να σταθεί στο ύψος των περιστάσεων κι έτσι ανοίγει πάλι η υπόθεση από τον εισαγγελέα εφετών Πατρών για να εντοπιστούν οι ευθύνες και να αποδοθούν εκεί, στην κορυφή, όπου υπάρχουν. Γιατί και το πόρισμα της Επιτροπής Περιβάλλοντος της Ευρωπαϊκής Ένωσης, του Ευρωπαϊκού Κοινοβουλίου είναι «καταπέλτης» για τις ευθύνες της πολιτείας εκείνη την εποχή για το μέγεθος της καταστροφής, όχι για την αφετηρία της καταστροφής αλλά για το μέγεθος. Επίσης ο Συνήγορος του Πολίτη ήταν «καταπέλτης» σε πόρισμα που έβγαλε το 2008 για τις ευθύνες τις πολιτείας. Επίσης υπάρχει και το πόρισμα της ΕΛΑΣ εκείνης της εποχής και τελικά μέσα από το πόρισμα κατέρρευσε τότε όλη αυτή η μυθοπλασία περί ασύμμετρων απειλών. Θυμάστε ότι είχαν ακουστεί διάφορα ακραία πολιτικά συμπεράσματα για την αιτία της καταστροφής. Βεβαίως η Πυροσβεστική, πάλι σε πόρισμά της του 2008, αναφέρει τις τραγικές ελλείψεις. </w:t>
      </w:r>
    </w:p>
    <w:p>
      <w:pPr>
        <w:pStyle w:val="Normal"/>
        <w:spacing w:lineRule="auto" w:line="600"/>
        <w:ind w:firstLine="720"/>
        <w:jc w:val="both"/>
        <w:rPr>
          <w:rFonts w:ascii="Arial" w:hAnsi="Arial" w:cs="Arial"/>
          <w:bCs/>
        </w:rPr>
      </w:pPr>
      <w:r>
        <w:rPr>
          <w:rFonts w:cs="Arial" w:ascii="Arial" w:hAnsi="Arial"/>
          <w:bCs/>
        </w:rPr>
        <w:t xml:space="preserve">Μια και μιλάμε λοιπόν για την προστασία των δασών, τα οποία κινδυνεύουν και καταστρέφονται από την αλόγιστη οικιστική άναρχη επέκταση και την άναρχη δόμηση των όποιων δασικών εκτάσεων, αλλά και από την έλλειψη καλλιεργήσιμης γης που δεν αποτελεί βεβαίως αιτία αλλά έτσι γίνεται, θα πρέπει να περιορίσουμε αυτή την κατάχρηση για να μπορέσουμε να περιορίσουμε το φαινόμενο. </w:t>
      </w:r>
    </w:p>
    <w:p>
      <w:pPr>
        <w:pStyle w:val="Normal"/>
        <w:spacing w:lineRule="auto" w:line="600"/>
        <w:ind w:firstLine="720"/>
        <w:jc w:val="both"/>
        <w:rPr>
          <w:rFonts w:ascii="Arial" w:hAnsi="Arial" w:cs="Arial"/>
        </w:rPr>
      </w:pPr>
      <w:r>
        <w:rPr>
          <w:rFonts w:cs="Arial" w:ascii="Arial" w:hAnsi="Arial"/>
        </w:rPr>
        <w:t>Με ευκαιρία τη σημερινή παρουσία, σάς κάνω μία έκκληση για τους πυρόπληκτους Ηλείους: Πρέπει να σταματήσει εδώ και τώρα η υπόθεση του τριχίλιαρου. Πρέπει να τελειώσει αυτό για το οποίο δεν ευθύνεται κανένας πολίτης. Ο Ήλειος πολίτης, ο Έλληνας πολίτης, στη λογική της συνέχειας του κράτους και της πολιτείας, έχει δει μία πολιτεία να αμνηστεύει τη χρήση πλαστών και εικονικών τιμολογίων στο παρελθόν και σήμερα. Απαιτεί από την ίδια πολιτεία όχι να αμνηστεύσει αδίκημα, το οποίο έχει διαπιστωθεί, αλλά να ψάξει εάν έχουν διαπιστωθεί αδικήματα και όχι όλοι, συλλήβδην, να εγκαλούνται σήμερα, ως συνέχεια μιας προηγούμενης πολιτικής από τις δημόσιες αρχές, από την εφορία, ότι δήθεν καταχράστηκαν το τριχίλιαρο. Είναι ευθύνη της πολιτείας να λύσει το πρόβλημα και να μην παραμένουν όμηροι δέκα χιλιάδες συμπολίτε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Και εσείς καταχραστήκατε το χρόνο, κύριε Αντωνακόπουλε, παραδέχομαι όμως ότι μιλάτε πολύ καλά τη γλώσσα και ήταν πολύ περιεκτικός ο λόγος σας. </w:t>
      </w:r>
    </w:p>
    <w:p>
      <w:pPr>
        <w:pStyle w:val="Normal"/>
        <w:spacing w:lineRule="auto" w:line="600"/>
        <w:ind w:firstLine="720"/>
        <w:jc w:val="both"/>
        <w:rPr>
          <w:rFonts w:ascii="Arial" w:hAnsi="Arial" w:cs="Arial"/>
        </w:rPr>
      </w:pPr>
      <w:r>
        <w:rPr>
          <w:rFonts w:cs="Arial" w:ascii="Arial" w:hAnsi="Arial"/>
        </w:rPr>
        <w:t>Από το Λαϊκό Ορθόδοξο Συναγερμό ο κ. Κωνσταντίνος Αϊβαλιώτης έχει το λόγο για επτά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Κύριε Πρόεδρε, κυρίες και κύριοι Βουλευτές περίμενα το πρώτο νομοσχέδιο του Υπουργείου Περιβάλλοντος, να αφορά παραδείγματος χάριν μία σημαντική αύξηση των δεντροφυτεύσεων. Να αφορά μία σημαντική αύξηση στις αναδασώσεις, μία εκτεταμένη προσπάθεια αναδάσωσης, δημιουργία αντιπυρικών ζωνών. </w:t>
      </w:r>
    </w:p>
    <w:p>
      <w:pPr>
        <w:pStyle w:val="Normal"/>
        <w:spacing w:lineRule="auto" w:line="600"/>
        <w:ind w:firstLine="720"/>
        <w:jc w:val="both"/>
        <w:rPr>
          <w:rFonts w:ascii="Arial" w:hAnsi="Arial" w:cs="Arial"/>
        </w:rPr>
      </w:pPr>
      <w:r>
        <w:rPr>
          <w:rFonts w:cs="Arial" w:ascii="Arial" w:hAnsi="Arial"/>
        </w:rPr>
        <w:t xml:space="preserve">Εδώ θα πρέπει να πω ότι ίσως θα έπρεπε να επανεξετάσει –δεν είναι θέμα του Υπουργείου σας, κυρία Υπουργέ, είναι θέμα του Υπουργείου Παιδείας- το Υπουργείο Παιδείας αυτές τις ανούσιες «πενταήμερες» εκδρομές όπως τις λένε.  Είναι βαρβαρισμός, «πενθήμερες» είναι ο σωστός όρος στα ελληνικά. Έτσι αντί γι’ αυτές τις περίφημες πενθήμερες εκδρομές –και εγώ ως μαθητής πήγα αυτήν την ανούσια πενθήμερη εκδρομή- να υπάρξει μία προσπάθεια η οποία να συνδέεται με τις αναδασώσεις. Όπως παλιά τα σχολεία την εποχή του πατέρα  μου πήγαιναν και δεντροφύτευαν τον Υμηττό, γι’ αυτό σήμερα  είναι πράσινος ο Υμηττός –να το πούμε και αυτό, από σχολεία δεντροφυτεύτηκε ο Υμηττός εκείνη τη δεκαετία του ’50 και σήμερα είναι πράσινος- ας αναλάβει το Υπουργείο Παιδείας μία ανάλογη προσπάθεια, για να υπάρξει και κάποιο πρακτικό αποτέλεσμα από αυτές τις περίφημες πενθήμερες εκδρομές. </w:t>
      </w:r>
    </w:p>
    <w:p>
      <w:pPr>
        <w:pStyle w:val="Normal"/>
        <w:spacing w:lineRule="auto" w:line="600"/>
        <w:ind w:firstLine="720"/>
        <w:jc w:val="both"/>
        <w:rPr>
          <w:rFonts w:ascii="Arial" w:hAnsi="Arial" w:cs="Arial"/>
        </w:rPr>
      </w:pPr>
      <w:r>
        <w:rPr>
          <w:rFonts w:cs="Arial" w:ascii="Arial" w:hAnsi="Arial"/>
        </w:rPr>
        <w:t xml:space="preserve">Βρέθηκα με τον Πρόεδρο του ΛΑΟΣ στις τελευταίες πυρκαγιές στην Αττική. Επισκεφθήκαμε και το συντονιστικό κέντρο της Πυροσβεστικής. Όποιος βρέθηκε επιτόπου στις πυρκαγιές, είδε την πλήρη απουσία συντονισμού. </w:t>
      </w:r>
    </w:p>
    <w:p>
      <w:pPr>
        <w:pStyle w:val="Normal"/>
        <w:spacing w:lineRule="auto" w:line="600"/>
        <w:ind w:firstLine="720"/>
        <w:jc w:val="both"/>
        <w:rPr>
          <w:rFonts w:ascii="Arial" w:hAnsi="Arial" w:cs="Arial"/>
        </w:rPr>
      </w:pPr>
      <w:r>
        <w:rPr>
          <w:rFonts w:cs="Arial" w:ascii="Arial" w:hAnsi="Arial"/>
        </w:rPr>
        <w:t xml:space="preserve">Υπήρχαν κάποιες υδροφόρες από ιδιωτικές εταιρείες, που προσπαθούσαν να γεμίσουν με νερό. Δύο ώρες ήταν κάτω από κάποιες κάνουλες και δεν γέμιζαν οι υδροφόρες. Ώσπου να μεταγγιστεί το νερό στα πυροσβεστικά περνούσαν άλλες δύο ώρες και βέβαια η πυρκαγιά έφτανε  μέχρι τη λίμνη του Μαραθώνα, όπου έσβηνε λόγω της λίμνης. Δεν έγινε καμμία προσπάθεια για να σβηστεί η πυρκαγιά. </w:t>
      </w:r>
    </w:p>
    <w:p>
      <w:pPr>
        <w:pStyle w:val="Normal"/>
        <w:spacing w:lineRule="auto" w:line="600"/>
        <w:ind w:firstLine="720"/>
        <w:jc w:val="both"/>
        <w:rPr/>
      </w:pPr>
      <w:r>
        <w:rPr>
          <w:rFonts w:cs="Arial" w:ascii="Arial" w:hAnsi="Arial"/>
        </w:rPr>
        <w:t xml:space="preserve">Στο, δε, συντονιστικό κέντρο της Πυροσβεστικής, όπου πήγα με τον Πρόεδρο του ΛΑΟΣ ήταν και ο κ. Μαρκογιαννάκης. Ζήσαμε στιγμές της δεκαετίας του ’60, μαυρόασπρη ταινία με τον Κούρκουλο και το Σπύρο Καλογήρου. Υπήρχε ένας τεράστιος χάρτης και βελάκια επάνω που έδειχναν πού πάει το μέτωπο της πυρκαγιάς, πού γυρίζει. Ήμασταν στο 2009 τότε, στον 21ο αιώνα και βλέπαμε βελάκια για το πού πηγαίνει το μέτωπο. Δεν υπήρχε εικόνα από το μέτωπο της πυρκαγιάς. Υπήρχαν τρεις οθόνες –σας λέω τι γινόταν στο συντονιστικό κέντρο της Πυροσβεστικής- όπου έπαιζαν «ΕΞΤΡΑ», «ΣΚΑΪ» και «ΝΕΤ» και κοιτούσαν από εκεί προς τα πού κινείται το μέτωπο. Και όταν ρώτησε ο Πρόεδρος του ΛΑΟΣ εάν υπάρχει ελικόπτερο το οποίο να δίνει αυτή τη στιγμή εικόνα της πυρκαγιάς, του είπαν ότι δεν υπάρχει ούτε ελικόπτερο ούτε εικόνα από δορυφόρο, στην Ελλάδα του 21ου αιώνα και περιμέναμε να σβήσουν οι πυρκαγιές! </w:t>
      </w:r>
    </w:p>
    <w:p>
      <w:pPr>
        <w:pStyle w:val="Normal"/>
        <w:spacing w:lineRule="auto" w:line="600"/>
        <w:ind w:firstLine="720"/>
        <w:jc w:val="both"/>
        <w:rPr>
          <w:rFonts w:ascii="Arial" w:hAnsi="Arial" w:cs="Arial"/>
        </w:rPr>
      </w:pPr>
      <w:r>
        <w:rPr>
          <w:rFonts w:cs="Arial" w:ascii="Arial" w:hAnsi="Arial"/>
        </w:rPr>
        <w:t xml:space="preserve">Συζητούμε σήμερα κάτι που είναι αυτονόητο για οποιαδήποτε άλλη προηγμένη χώρα, την προστασία των δασών. Το συζητούμε όμως, επειδή η Κυβέρνηση φορτώνει άλλη μία πρόσθετη, πανάκριβη, διοικητική και δυσκίνητη δομή με πρόσθετες υπηρεσίες, με πρόσθετο προσωπικό, με πρόσθετα έξοδα και αλληλοεπικαλύψεις αρμοδιοτήτων. </w:t>
      </w:r>
    </w:p>
    <w:p>
      <w:pPr>
        <w:pStyle w:val="Normal"/>
        <w:spacing w:lineRule="auto" w:line="600"/>
        <w:ind w:firstLine="720"/>
        <w:jc w:val="both"/>
        <w:rPr>
          <w:rFonts w:ascii="Arial" w:hAnsi="Arial" w:cs="Arial"/>
        </w:rPr>
      </w:pPr>
      <w:r>
        <w:rPr>
          <w:rFonts w:cs="Arial" w:ascii="Arial" w:hAnsi="Arial"/>
        </w:rPr>
        <w:t xml:space="preserve">Τι να σημαίνει άραγε η Ειδική Υπηρεσία Κατεδαφίσεων; Δηλαδή το ζήτημα είναι να υπάρχει ειδική υπηρεσία κατεδαφίσεων; Το είπε πριν ο κ. Πολατίδης. Δεν υπήρχε στο πλαίσιο των Νομαρχιακών Αυτοδιοικήσεων; Δηλαδή, σοβαρά μιλάμε σήμερα στη Βουλή των Ελλήνων ότι υπάρχει η πολιτική βούληση για να γκρεμιστούν τα αυθαίρετα; Δεν υπάρχει πολιτική βούληση. Γιατί κρυβόμαστε πίσω από το δάκτυλό μας και κοροϊδεύουμε και τον κόσμο; </w:t>
      </w:r>
    </w:p>
    <w:p>
      <w:pPr>
        <w:pStyle w:val="Normal"/>
        <w:spacing w:lineRule="auto" w:line="600"/>
        <w:ind w:firstLine="720"/>
        <w:jc w:val="both"/>
        <w:rPr>
          <w:rFonts w:ascii="Arial" w:hAnsi="Arial" w:cs="Arial"/>
        </w:rPr>
      </w:pPr>
      <w:r>
        <w:rPr>
          <w:rFonts w:cs="Arial" w:ascii="Arial" w:hAnsi="Arial"/>
        </w:rPr>
        <w:t xml:space="preserve">Ήταν θέμα, δηλαδή, της ειδικής υπηρεσίας κατεδαφίσεων, η οποία συνεπάγεται φυσικά και άλλο κόστος και άλλη δυσκίνητη διοικητική δομή και άλλους μισθούς; Το ίδιο γίνεται και με την Ειδική Υπηρεσία Επιθεώρησης Περιβάλλοντος και Ενέργειας –πομπώδης ο τίτλος- όπως και με την Ειδική Υπηρεσία Επιθεωρητών Ενέργειας. Σε ένα κράτος που πληρώνει σε δαπάνες «αρλούμπες», ένα σωρό λεφτά, όπως π.χ. στον Προϋπολογισμό της Κυβέρνησής σας κυρία Υπουργέ, 1.700.000 για αγορά ζώων. Πείτε μου τι ζώα αγοράζει η Ελλάδα με 1.700.000 ευρώ; Είναι στον προϋπολογισμό γραμμένο κονδύλι. Ή λέει για αγορά επίπλων 4.600.000 ευρώ ή για ενοίκια δημοσίων κτηρίων 186.000.000 ευρώ. </w:t>
      </w:r>
    </w:p>
    <w:p>
      <w:pPr>
        <w:pStyle w:val="Normal"/>
        <w:spacing w:lineRule="auto" w:line="600"/>
        <w:ind w:firstLine="720"/>
        <w:jc w:val="both"/>
        <w:rPr>
          <w:rFonts w:ascii="Arial" w:hAnsi="Arial" w:cs="Arial"/>
        </w:rPr>
      </w:pPr>
      <w:r>
        <w:rPr>
          <w:rFonts w:cs="Arial" w:ascii="Arial" w:hAnsi="Arial"/>
        </w:rPr>
        <w:t>Δεν είναι τόσα κρατικά κτήρια άδεια; Τι δουλειά έχουμε να δίνουμε άλλα 186.000.000 ευρώ για πρόσθετα ενοίκια, για να νοικιάζουμε κτήρια, ενώ υπάρχουν κρατικά κτήρια τα οποία δεν χρησιμοποιούνται;</w:t>
      </w:r>
    </w:p>
    <w:p>
      <w:pPr>
        <w:pStyle w:val="Normal"/>
        <w:spacing w:lineRule="auto" w:line="600"/>
        <w:ind w:firstLine="720"/>
        <w:jc w:val="both"/>
        <w:rPr>
          <w:rFonts w:ascii="Arial" w:hAnsi="Arial" w:cs="Arial"/>
        </w:rPr>
      </w:pPr>
      <w:r>
        <w:rPr>
          <w:rFonts w:cs="Arial" w:ascii="Arial" w:hAnsi="Arial"/>
        </w:rPr>
        <w:t>Σε αυτά, λοιπόν, που πληρώνει ο λεγόμενος κυρίαρχος λαός, φορτώνονται άλλες τρεις Υπηρεσίες –είδα και την Έκθεση του Γενικού Λογιστηρίου του Κράτους- άλλα 3.000.000 ευρώ. Δηλαδή 1.000.000.000 περίπου παλιές, καλές δραχμούλες θα ξοδεύονται γι’ αυτό το σκοπό.</w:t>
      </w:r>
    </w:p>
    <w:p>
      <w:pPr>
        <w:pStyle w:val="Normal"/>
        <w:spacing w:lineRule="auto" w:line="600"/>
        <w:ind w:firstLine="720"/>
        <w:jc w:val="both"/>
        <w:rPr>
          <w:rFonts w:ascii="Arial" w:hAnsi="Arial" w:cs="Arial"/>
        </w:rPr>
      </w:pPr>
      <w:r>
        <w:rPr>
          <w:rFonts w:cs="Arial" w:ascii="Arial" w:hAnsi="Arial"/>
        </w:rPr>
        <w:t>Κάθε χρονιά ακούμε για καμένη έκταση η οποία κηρύσσεται αυτόματα αναδασωτέα. Πηγαίνετε κοντά στο σπίτι τού τέως Πρωθυπουργού, του κ. Καραμανλή, στη Ραφήνα. Έχετε δει τα κούτσουρα τα οποία έχουν μείνει τρία χρόνια εκεί μετά την πυρκαγιά; Θυμάμαι την πομπώδη διακήρυξη του τέως Πρωθυπουργού περί εκτάσεως, η οποία είναι αμέσως αναδασωτέα. Αυτόματα, λέει, αναδασώνεται. Ακόμα, όμως, τα κούτσουρα είναι έτσι. Δεν έχει φυτρώσει τίποτα. Δεν έχει φυτευτεί τίποτα. Πηγαίνοντας στη Ραφήνα, δίπλα στο σπίτι του πρώην Πρωθυπουργού.</w:t>
      </w:r>
    </w:p>
    <w:p>
      <w:pPr>
        <w:pStyle w:val="Normal"/>
        <w:spacing w:lineRule="auto" w:line="600"/>
        <w:ind w:firstLine="720"/>
        <w:jc w:val="both"/>
        <w:rPr/>
      </w:pPr>
      <w:r>
        <w:rPr>
          <w:rFonts w:cs="Arial" w:ascii="Arial" w:hAnsi="Arial"/>
        </w:rPr>
        <w:t>Πληρώσαμε πανάκριβα το Κτηματολόγιο, το οποίο, λέει, έχει από αέρος λήψεις περιοχών. Ωραία. Γιατί πληρώσαμε πανάκριβα τον ελληνικό δορυφόρο, τον «</w:t>
      </w:r>
      <w:r>
        <w:rPr>
          <w:rFonts w:cs="Arial" w:ascii="Arial" w:hAnsi="Arial"/>
          <w:lang w:val="en-US"/>
        </w:rPr>
        <w:t>Hellas</w:t>
      </w:r>
      <w:r>
        <w:rPr>
          <w:rFonts w:cs="Arial" w:ascii="Arial" w:hAnsi="Arial"/>
        </w:rPr>
        <w:t xml:space="preserve"> </w:t>
      </w:r>
      <w:r>
        <w:rPr>
          <w:rFonts w:cs="Arial" w:ascii="Arial" w:hAnsi="Arial"/>
          <w:lang w:val="en-US"/>
        </w:rPr>
        <w:t>Sat</w:t>
      </w:r>
      <w:r>
        <w:rPr>
          <w:rFonts w:cs="Arial" w:ascii="Arial" w:hAnsi="Arial"/>
        </w:rPr>
        <w:t>», ο οποίος δεν χρησιμοποιείται; Εδώ μέχρι και η δυσκίνητη Κομισιόν, η Κομισιόν η αδιάφορη, απορεί τι στα κομμάτια κάνουμε με αυτό τον περίφημο, πανάκριβο ελληνικό δορυφόρο. Απορούσαν τα στελέχη της Κομισιόν -έχουν αρθρογραφήσει στον ευρωπαϊκό Τύπο- για ποιο λόγο δεν υπάρχει ούτε συντονισμός των επίγειων και εναέριων μέσων πυρόσβεσης, δεν υπάρχει ούτε φωτογράφηση των καμένων περιοχών. Και διερωτώνται τι κάνει αυτός ο περίφημος ελληνικός δορυφόρος, τον οποίο ο κόσμος πλήρωσε πανάκριβα. Και μιλάω για αρθρογραφία στελεχών της Γενικής Διεύθυνσης Περιβάλλοντος της Κομισιόν σε ευρωπαϊκές εφημερίδες. Και των Βρυξελλών φυσικά.</w:t>
      </w:r>
    </w:p>
    <w:p>
      <w:pPr>
        <w:pStyle w:val="Normal"/>
        <w:spacing w:lineRule="auto" w:line="600"/>
        <w:ind w:firstLine="720"/>
        <w:jc w:val="both"/>
        <w:rPr>
          <w:rFonts w:ascii="Arial" w:hAnsi="Arial" w:cs="Arial"/>
        </w:rPr>
      </w:pPr>
      <w:r>
        <w:rPr>
          <w:rFonts w:cs="Arial" w:ascii="Arial" w:hAnsi="Arial"/>
        </w:rPr>
        <w:t xml:space="preserve">Έχουμε, λοιπόν, νέες Υπηρεσίες, πρόσθετα διοικητικά έξοδα, λες και δεν μπορούμε να βρούμε λύση με τα υπάρχοντα μέσα. </w:t>
      </w:r>
    </w:p>
    <w:p>
      <w:pPr>
        <w:pStyle w:val="Normal"/>
        <w:spacing w:lineRule="auto" w:line="600"/>
        <w:ind w:firstLine="720"/>
        <w:jc w:val="both"/>
        <w:rPr>
          <w:rFonts w:ascii="Arial" w:hAnsi="Arial" w:cs="Arial"/>
        </w:rPr>
      </w:pPr>
      <w:r>
        <w:rPr>
          <w:rFonts w:cs="Arial" w:ascii="Arial" w:hAnsi="Arial"/>
        </w:rPr>
        <w:t>Κάηκαν στην Αττική δύο εκατομμύρια στρέμματα το 2007. Πόσα αναδασώθηκαν; Μου απάντησε ο κ. Κιλτίδης, σε ερώτηση που έκανα στη Βουλή, δέκα χιλιάδες εννιακόσια έντεκα. Δύο εκατομμύρια κάηκαν, δέκα χιλιάδες εννιακόσια έντεκα αναδασώθηκαν.</w:t>
      </w:r>
    </w:p>
    <w:p>
      <w:pPr>
        <w:pStyle w:val="Normal"/>
        <w:spacing w:lineRule="auto" w:line="600"/>
        <w:ind w:firstLine="720"/>
        <w:jc w:val="both"/>
        <w:rPr>
          <w:rFonts w:ascii="Arial" w:hAnsi="Arial" w:cs="Arial"/>
        </w:rPr>
      </w:pPr>
      <w:r>
        <w:rPr>
          <w:rFonts w:cs="Arial" w:ascii="Arial" w:hAnsi="Arial"/>
        </w:rPr>
        <w:t xml:space="preserve">Στον Κοκκιναρά, στην Πεντέλη, υπάρχουν κάποια νταμάρια τριάντα χρόνια, από την εποχή που τα κήρυξε δασική έκταση ο αείμνηστος ιδρυτής της Νέας Δημοκρατίας, ο Κωνσταντίνος Καραμανλής. Ε, από τότε, τριάντα χρόνια μέχρι σήμερα, μόνο εξήντα ένα στρέμματα έχουν δεντροφυτευτεί. Αυτό είναι το περίφημο Ελληνικό Κράτος, το οικολογικό Ελληνικό Κράτος, το οποίο, λέει, θα γκρεμίζει ό,τι παράνομο χτίζεται. </w:t>
      </w:r>
    </w:p>
    <w:p>
      <w:pPr>
        <w:pStyle w:val="Normal"/>
        <w:spacing w:lineRule="auto" w:line="600"/>
        <w:ind w:firstLine="720"/>
        <w:jc w:val="both"/>
        <w:rPr>
          <w:rFonts w:ascii="Arial" w:hAnsi="Arial" w:cs="Arial"/>
        </w:rPr>
      </w:pPr>
      <w:r>
        <w:rPr>
          <w:rFonts w:cs="Arial" w:ascii="Arial" w:hAnsi="Arial"/>
        </w:rPr>
        <w:t>Να ξεκαθαρίσουμε κάτι: Προ του 2009 θα γκρεμίζεται ή από εδώ και μπρος; Διότι αν γκρεμίσετε και τα προ του 2009, τότε θα χρειαστείτε δέκα χιλιάδες μπουλντόζες, πενήντα χιλιάδες υπαλλήλους και εργάτες και δύο χρόνια να γκρεμίζετε. Δεν θα πρέπει να μην κάνετε άλλη δουλειά, θα πρέπει να γκρεμίζετε, αν είναι να γκρεμίσετε και τα προ του 2009.</w:t>
      </w:r>
    </w:p>
    <w:p>
      <w:pPr>
        <w:pStyle w:val="Normal"/>
        <w:spacing w:lineRule="auto" w:line="600"/>
        <w:ind w:firstLine="720"/>
        <w:jc w:val="both"/>
        <w:rPr>
          <w:rFonts w:ascii="Arial" w:hAnsi="Arial" w:cs="Arial"/>
        </w:rPr>
      </w:pPr>
      <w:r>
        <w:rPr>
          <w:rFonts w:cs="Arial" w:ascii="Arial" w:hAnsi="Arial"/>
        </w:rPr>
        <w:t xml:space="preserve">Εδώ να πούμε ότι η μόνη σοβαρή προσπάθεια για συγκρότηση σοβαρής πολιτικής ήταν της κυβέρνησης Μητσοτάκη την περίοδο 1990 – 1993. </w:t>
      </w:r>
    </w:p>
    <w:p>
      <w:pPr>
        <w:pStyle w:val="Normal"/>
        <w:spacing w:lineRule="auto" w:line="600"/>
        <w:ind w:firstLine="720"/>
        <w:jc w:val="both"/>
        <w:rPr/>
      </w:pPr>
      <w:r>
        <w:rPr>
          <w:rFonts w:cs="Arial" w:ascii="Arial" w:hAnsi="Arial"/>
        </w:rPr>
        <w:t xml:space="preserve">Εσείς τώρα, κυρία Υπουργέ, παγώσατε και τη ρύθμιση για τους ημιυπαίθριους. Χάσαμε 1.150.000.000 ευρώ. Δεν τα λέει ο Αϊβαλιώτης, δεν τα λέει ο ΛΑΟΣ, τα λέει ο κ. Παπακωνσταντίνου. Θα το καταθέσω στα Πρακτικά, κύριε Υπουργέ. Αυτό είναι το Πρόγραμμα Σταθερότητας. Ένα δισεκατομμύριο εκατόν πενήντα εκατομμύρια ομολογεί ο κ. Παπακωνσταντίνου, κύριοι συνάδελφοι του ΠΑΣΟΚ, ότι χάθηκαν από τη μη τακτοποίηση των ημιυπαιθρίων. Το γράφει ο ίδιος στο Πρόγραμμα Σταθερότητας που κατέθεσε στο </w:t>
      </w:r>
      <w:r>
        <w:rPr>
          <w:rFonts w:cs="Arial" w:ascii="Arial" w:hAnsi="Arial"/>
          <w:lang w:val="en-US"/>
        </w:rPr>
        <w:t>ECOFIN</w:t>
      </w:r>
      <w:r>
        <w:rPr>
          <w:rFonts w:cs="Arial" w:ascii="Arial" w:hAnsi="Arial"/>
        </w:rPr>
        <w:t xml:space="preserve"> πριν δύο ημέρες. </w:t>
      </w:r>
    </w:p>
    <w:p>
      <w:pPr>
        <w:pStyle w:val="Normal"/>
        <w:spacing w:lineRule="auto" w:line="600"/>
        <w:ind w:firstLine="720"/>
        <w:jc w:val="both"/>
        <w:rPr>
          <w:rFonts w:ascii="Arial" w:hAnsi="Arial" w:cs="Arial"/>
        </w:rPr>
      </w:pPr>
      <w:r>
        <w:rPr>
          <w:rFonts w:cs="Arial" w:ascii="Arial" w:hAnsi="Arial"/>
        </w:rPr>
        <w:t>Ούτε, λοιπόν, τους ημιυπαίθριους γκρεμίζετε ούτε χρήματα παίρνετε. Τα πάντα γίνονται λες και δεν υπάρχει όραμα, δεν υπάρχει διάθεση για να γίνει κάτι σε αυτό τον τόπο, λες και πέσατε πριν πέντε λεπτά από τον Άρ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ι εδώ να αναφέρω ένα μείζον ζήτημα το οποίο αφορά ενάμισι εκατομμύριο ανθρώπους. Αλήθεια, γι’ αυτούς τους ενάμισι εκατομμύριο ανθρώπους, που είναι δέσμιοι των νόμιμων οικοδομικών συνεταιρισμών, που επί δεκαετίες πληρώνουν τις εισφορές τους -συνεταιρισμοί που έχουν αναγνωριστεί από το Κράτος- γιατί δεν λύνετε το ζήτημα ώστε να πάρουν ένα οικόπεδο και να μην πεθαίνουν μη παίρνοντας οικόπεδο; Αφού είναι αναγνωρισμένοι από το Κράτος και πληρώνουν κανονικά οι άνθρωποι τις εισφορές τους. Ενάμισι εκατομμύριο είναι οι άνθρωποι αυτοί οι οποίοι διαμαρτύρονται.</w:t>
      </w:r>
    </w:p>
    <w:p>
      <w:pPr>
        <w:pStyle w:val="Normal"/>
        <w:spacing w:lineRule="auto" w:line="600"/>
        <w:ind w:firstLine="720"/>
        <w:jc w:val="both"/>
        <w:rPr>
          <w:rFonts w:ascii="Arial" w:hAnsi="Arial" w:cs="Arial"/>
        </w:rPr>
      </w:pPr>
      <w:r>
        <w:rPr>
          <w:rFonts w:cs="Arial" w:ascii="Arial" w:hAnsi="Arial"/>
        </w:rPr>
        <w:t xml:space="preserve">Ενδεικτικό, βέβαια - και θα τελειώσω, κύριε Πρόεδρε- της προχειρότητας είναι ότι στη σελίδα 13 στο νομοσχέδιό σας μιλάτε, κυρία Υπουργέ, για αρχιτέκτονες μηχανικούς. Δεν υπάρχουν αρχιτέκτονες μηχανικοί. Αρχιτέκτονες υπάρχουν. Υπάρχουν πολιτικοί μηχανικοί, μηχανολόγοι μηχανικοί. Εξ ου και η Σχολή Αρχιτεκτόνων. Λέγεται Σχολή Αρχιτεκτόνων σκέτο. </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Πώς δεν υπάρχουν;</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Αρχιτέκτονες μηχανικοί δεν υπάρχουν. Υπάρχουν πολιτικοί μηχανικοί, κύριε συνάδελφε. Πολιτικός μηχανικός είστε ή μηχανολόγος μηχανικός; Αρχιτέκτονε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ιάλογος παρακαλώ. Ο χρόνος έχει λήξει.</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Γι’ αυτό και η Σχολή του Εθνικού Μετσόβιου Πολυτεχνείου λέγεται Σχολή Αρχιτεκτόνων ή Αρχιτεκτονική Σχολή, αλλά όχι σχολή αρχιτεκτόνων μηχανικών. Απλά πράγματα λέω.</w:t>
      </w:r>
    </w:p>
    <w:p>
      <w:pPr>
        <w:pStyle w:val="Normal"/>
        <w:spacing w:lineRule="auto" w:line="600"/>
        <w:ind w:firstLine="720"/>
        <w:jc w:val="both"/>
        <w:rPr>
          <w:rFonts w:ascii="Arial" w:hAnsi="Arial" w:cs="Arial"/>
        </w:rPr>
      </w:pPr>
      <w:r>
        <w:rPr>
          <w:rFonts w:cs="Arial" w:ascii="Arial" w:hAnsi="Arial"/>
        </w:rPr>
        <w:t xml:space="preserve">Θα περίμενε, λοιπόν, κανείς από το Υπουργείο Περιβάλλοντος ένα νομοσχέδιο για τον εξωραϊσμό, παραδείγματος χάριν, της άθλιας αισθητικής των πολυκατοικιών των ελληνικών πόλεων. Άθλια αισθητική. Το κάνουν ήδη οι Πορτογάλ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αίρνουν λεφτά από την Ευρωπαϊκή Ένωση και προσθέτουν ωραία αρχιτεκτονικά χαρακτηριστικά σε άθλιας αισθητικής πολυκατοικίες.</w:t>
      </w:r>
    </w:p>
    <w:p>
      <w:pPr>
        <w:pStyle w:val="Normal"/>
        <w:spacing w:lineRule="auto" w:line="600"/>
        <w:ind w:firstLine="720"/>
        <w:jc w:val="both"/>
        <w:rPr>
          <w:rFonts w:ascii="Arial" w:hAnsi="Arial" w:cs="Arial"/>
        </w:rPr>
      </w:pPr>
      <w:r>
        <w:rPr>
          <w:rFonts w:cs="Arial" w:ascii="Arial" w:hAnsi="Arial"/>
        </w:rPr>
        <w:t>Θα περίμενε κανείς από το Υπουργείο Περιβάλλοντος να φέρει μία ρύθμιση ώστε να γίνει πνεύμονας πρασίνου κάθε ελεύθερο οικόπεδο ή κάθε κτήριο, το οποίο δεν χρησιμοποιείται και απλώς μπλοκάρει πολύτιμες εκτάσεις στις πόλεις.</w:t>
      </w:r>
    </w:p>
    <w:p>
      <w:pPr>
        <w:pStyle w:val="Normal"/>
        <w:spacing w:lineRule="auto" w:line="600"/>
        <w:ind w:firstLine="720"/>
        <w:jc w:val="both"/>
        <w:rPr>
          <w:rFonts w:ascii="Arial" w:hAnsi="Arial" w:cs="Arial"/>
        </w:rPr>
      </w:pPr>
      <w:r>
        <w:rPr>
          <w:rFonts w:cs="Arial" w:ascii="Arial" w:hAnsi="Arial"/>
        </w:rPr>
        <w:t xml:space="preserve">Θα περίμενε κανείς να ρυθμιστεί αυτό το αίσχος με το δάσος των τηλεοπτικών κεραιών στις ταράτσες των πολυκατοικιών. Προσβάλλουν την αισθητική, κρύβουν ακόμα και την Ακρόπολη. Βγείτε να δείτε, τα μνημεία μας πρέπει να τα δεις μέσα από δάσος πολυκατοικιών. Πουθενά σε άλλη χώρα της Ευρώπης δεν συμβαίνει αυτό. Όμως, το πρώτο νομοσχέδιο του Υπουργείου Περιβάλλοντος είναι η δημιουργία νέων πανάκριβων διοικητικών δομών με αμφίβολα αποτελέσματα. Σας βάζουμε, λοιπόν, μηδέν σε φαντασία και τόλμη και καταψηφίζουμε το νομοσχέδιό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 Κωνσταντίνο Αϊβαλιώτη του ΛΑΟΣ.</w:t>
      </w:r>
    </w:p>
    <w:p>
      <w:pPr>
        <w:pStyle w:val="Normal"/>
        <w:spacing w:lineRule="auto" w:line="600"/>
        <w:ind w:firstLine="720"/>
        <w:jc w:val="both"/>
        <w:rPr/>
      </w:pPr>
      <w:r>
        <w:rPr>
          <w:rFonts w:cs="Arial" w:ascii="Arial" w:hAnsi="Arial"/>
        </w:rPr>
        <w:t>Κυρίες και κύριοι συνάδελφοι, γνωστοποιούμε στο Σώμα ότι από τα άνω δυτικά θεωρεία παρακολουθούν τη συνεδρίασή μας, αφού πρώτα ξεναγήθηκαν στους χώρους του Μεγάρου της Βουλής είκοσι εννέα μαθήτριες και μαθητές και τρεις εκπαιδευτικοί -συνοδοί από το 1ο Δημοτικό Σχολείο Νίκαιας Πειραι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Ο κ. Νικόλαος Καντερές Βουλευτής της Νέας Δημοκρατίας, έχει το λόγο για επτά λεπτά. Να ετοιμάζεται επίσης και η κ. Χαρούλα Κεφαλίδου, Βουλευτής του ΠΑΣΟΚ από τον πανέμορφο Νομό Δράμας. </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α Υπουργέ και κύριε Υφυπουργέ, κυρίες και κύριοι συνάδελφοι, σήμερα συζητούμε την πρώτη νομοθετική πρωτοβουλία του Υπουργείου Περιβάλλοντος, Ενέργειας και Κλιματικής Αλλαγής. Η κυρία Υπουργός κάνει στη Βουλή «ποδαρικό» με ένα νομοσχέδιο που στη βάση του θέλει να κινηθεί προς τη σωστή κατεύθυνση. Η Αξιωματική Αντιπολίτευση βρίσκεται αρωγός σε όσες πρωτοβουλίες έχουν θετικό στόχο. </w:t>
      </w:r>
    </w:p>
    <w:p>
      <w:pPr>
        <w:pStyle w:val="Normal"/>
        <w:spacing w:lineRule="auto" w:line="600"/>
        <w:ind w:firstLine="720"/>
        <w:jc w:val="both"/>
        <w:rPr>
          <w:rFonts w:ascii="Arial" w:hAnsi="Arial" w:cs="Arial"/>
        </w:rPr>
      </w:pPr>
      <w:r>
        <w:rPr>
          <w:rFonts w:cs="Arial" w:ascii="Arial" w:hAnsi="Arial"/>
        </w:rPr>
        <w:t xml:space="preserve">Σε καμμία περίπτωση, όμως, δεν πρέπει να θεωρηθεί ότι το παρόν σχέδιο νόμου δεν επιδέχεται βελτιώσεις. Υπάρχουν ενστάσεις που έχουμε επί συγκεκριμένων άρθρων. Κάποιες αλλαγές τις συζητήσαμε στις επιτροπές. Υπάρχουν κάποια κενά, κυρία Υπουργέ, τα οποία θα πρέπει κατά τη διάρκεια της συζήτησης στην Ολομέλεια να αποσαφηνίσ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τασία των δασών και των δασικών εκτάσεων και γενικότερα η αποτελεσματική προστασία του περιβάλλοντος, οφείλουν να αποτελούν βασικό στόχο κάθε υπεύθυνης κυβέρνησης. Στις μέρες μας οι επιπτώσεις της κλιματικής αλλαγής και η επιβάρυνση του περιβάλλοντος γίνονται όλο και περισσότερο εμφανείς. Έχουμε έντονα και αρκετές φορές ακραία καιρικά φαινόμενα που παράλληλα με το περιβάλλον πλήττουν τα οικονομικά συμφέροντα του κράτους, αλλά και των πολιτών. Συνεπώς, η σχεδίαση μίας ολοκληρωμένης περιβαλλοντικής πολιτικής με όραμα στο μέλλον, κρίνεται απολύτως απαραίτητη. </w:t>
      </w:r>
    </w:p>
    <w:p>
      <w:pPr>
        <w:pStyle w:val="Normal"/>
        <w:spacing w:lineRule="auto" w:line="600"/>
        <w:ind w:firstLine="720"/>
        <w:jc w:val="both"/>
        <w:rPr>
          <w:rFonts w:ascii="Arial" w:hAnsi="Arial" w:cs="Arial"/>
        </w:rPr>
      </w:pPr>
      <w:r>
        <w:rPr>
          <w:rFonts w:cs="Arial" w:ascii="Arial" w:hAnsi="Arial"/>
        </w:rPr>
        <w:t>Οι κάτοικοι της βορειοανατολικής Αττικής, που επλήγησαν από τη μεγάλη πυρκαγιά του περασμένου καλοκαιριού, θα περάσουν σαράντα και πενήντα χρόνια μέχρι που να ξαναδούν τις περιοχές τους, τις οποίες επέλεξαν να ζήσουν και ξόδεψαν και πολλά χρήματα, να γίνουν όπως ήταν πριν. Το μικροκλίμα των περιοχών άλλαξε ριζικά. Το ζουν καθημερινά και ακόμα περισσότερο όταν υπάρχουν βροχές και υψηλές θερμοκρασίες. Από αύριο, μάλιστα και το Σαββατοκύριακο θα έχουμε και μία επιδείνωση του καιρού που δεν έχει σχέση, όμως, με υψηλές θερμοκρασίες, αλλά αντίθετα με κρύο.</w:t>
      </w:r>
    </w:p>
    <w:p>
      <w:pPr>
        <w:pStyle w:val="Normal"/>
        <w:spacing w:lineRule="auto" w:line="600"/>
        <w:ind w:firstLine="720"/>
        <w:jc w:val="both"/>
        <w:rPr>
          <w:rFonts w:ascii="Arial" w:hAnsi="Arial" w:cs="Arial"/>
        </w:rPr>
      </w:pPr>
      <w:r>
        <w:rPr>
          <w:rFonts w:cs="Arial" w:ascii="Arial" w:hAnsi="Arial"/>
        </w:rPr>
        <w:t xml:space="preserve">Κυρία Υπουργέ, η προστασία του περιβάλλοντος εκτός του ότι πρέπει να είναι αποτελεσματική, πρέπει να έχει και όραμα στο μέλλον. Δυστυχώς, το παρόν νομοσχέδιο, το πρώτο μετά από εκατόν δέκα ημέρες στο τιμόνι του Υπουργείου Περιβάλλοντος, δεν διακατέχεται απ’ αυτά τα στοιχεία. Δεν ασκώ αντιπολίτευση χάριν της Αντιπολιτεύσεως. Το λέω αυτό διότι ενώ κινείστε προς μία σωστή κατεύθυνση, στα επιμέρους ζητήματα αφήνετε πολλά κενά. Σε κάποιες περιπτώσεις, μάλιστα, δημιουργείτε δυσμενέστερες συνθήκες προστασίας των δασών, απ’ αυτές που προϋπήρχαν. </w:t>
      </w:r>
    </w:p>
    <w:p>
      <w:pPr>
        <w:pStyle w:val="Normal"/>
        <w:spacing w:lineRule="auto" w:line="600"/>
        <w:ind w:firstLine="720"/>
        <w:jc w:val="both"/>
        <w:rPr>
          <w:rFonts w:ascii="Arial" w:hAnsi="Arial" w:cs="Arial"/>
        </w:rPr>
      </w:pPr>
      <w:r>
        <w:rPr>
          <w:rFonts w:cs="Arial" w:ascii="Arial" w:hAnsi="Arial"/>
        </w:rPr>
        <w:t xml:space="preserve">Συζητάμε σήμερα ένα νομοσχέδιο που επικοινωνιακά δείχνει ότι πάει να γίνει κάτι καλό. Δυστυχώς, όμως, δεν παρέχει πραγματικές λύσεις στα προβλήματα της Αττικής. Λείπουν οι ξεκάθαροι κανόνες δικαίου απέναντι στους πολίτες και ένα ρεαλιστικό θεσμικό πλαίσιο. </w:t>
      </w:r>
    </w:p>
    <w:p>
      <w:pPr>
        <w:pStyle w:val="Normal"/>
        <w:spacing w:lineRule="auto" w:line="600"/>
        <w:ind w:firstLine="720"/>
        <w:jc w:val="both"/>
        <w:rPr>
          <w:rFonts w:ascii="Arial" w:hAnsi="Arial" w:cs="Arial"/>
        </w:rPr>
      </w:pPr>
      <w:r>
        <w:rPr>
          <w:rFonts w:cs="Arial" w:ascii="Arial" w:hAnsi="Arial"/>
        </w:rPr>
        <w:t xml:space="preserve">Να τα πάρουμε ένα-ένα. Δεν υπάρχει καμμία αναφορά για την αναδάσωση, τεχνητή ή φυσική. Αυτό σημαίνει ότι η αναδάσωση θα πραγματοποιηθεί σύμφωνα με τη νομοθεσία του 1979. Αναφέρομαι στο άρθρο 38 του ν. 998/1979. Εκεί, όμως, δημιουργείται ένα πρόβλημα. Πώς εξασφαλίζεται ότι δεν θα συμπεριληφθούν στις αναδασωτέες εκτάσεις νόμιμα κτίσματα, γεωργικές και καλλιεργούμενες εκτάσεις; Είναι ένα πολύ βασικό θέμα. </w:t>
      </w:r>
    </w:p>
    <w:p>
      <w:pPr>
        <w:pStyle w:val="Normal"/>
        <w:spacing w:lineRule="auto" w:line="600"/>
        <w:ind w:firstLine="720"/>
        <w:jc w:val="both"/>
        <w:rPr>
          <w:rFonts w:ascii="Arial" w:hAnsi="Arial" w:cs="Arial"/>
        </w:rPr>
      </w:pPr>
      <w:r>
        <w:rPr>
          <w:rFonts w:cs="Arial" w:ascii="Arial" w:hAnsi="Arial"/>
        </w:rPr>
        <w:t xml:space="preserve">Ακόμα, κυρία Υπουργέ, στο παρόν νομοσχέδιο που το θέλετε σαν πιλότο σε ανάλογες περιπτώσεις από πυρκαγιές, δεν αναφέρονται οι ανάγκες για έργα αντιπλημμυρικής και αντιδιαβρωτικής προστασίας. Είναι δυνατόν να είναι ολοκληρωμένη η περιβαλλοντική πολιτική, εάν δεν προβλέπονται τα παραπάνω μέτρα; </w:t>
      </w:r>
    </w:p>
    <w:p>
      <w:pPr>
        <w:pStyle w:val="Normal"/>
        <w:spacing w:lineRule="auto" w:line="600"/>
        <w:ind w:firstLine="720"/>
        <w:jc w:val="both"/>
        <w:rPr>
          <w:rFonts w:ascii="Arial" w:hAnsi="Arial" w:cs="Arial"/>
        </w:rPr>
      </w:pPr>
      <w:r>
        <w:rPr>
          <w:rFonts w:cs="Arial" w:ascii="Arial" w:hAnsi="Arial"/>
        </w:rPr>
        <w:t xml:space="preserve">Διαβάζω τη διαδικασία κύρωσης των δασικών χαρτών. Μιλάμε για τους δασικούς χάρτες εδώ και τριάντα χρόνια. Σήμερα, όμως, αυτό το κατά τα άλλα απαραίτητο μέτρο, οδηγεί, εν μέσω μιας βαθειάς οικονομικής κρίσης, στο πάγωμα της οικοδομής για έναν, τουλάχιστον, χρόνο. Επιπλέον, βλέπω ότι για την έναρξη των οικοδομικών δραστηριοτήτων, το νομοσχέδιο προβλέπει μία ειδική επιτροπή ελέγχου. </w:t>
      </w:r>
    </w:p>
    <w:p>
      <w:pPr>
        <w:pStyle w:val="Normal"/>
        <w:spacing w:lineRule="auto" w:line="600"/>
        <w:ind w:firstLine="720"/>
        <w:jc w:val="both"/>
        <w:rPr>
          <w:rFonts w:ascii="Arial" w:hAnsi="Arial" w:cs="Arial"/>
        </w:rPr>
      </w:pPr>
      <w:r>
        <w:rPr>
          <w:rFonts w:cs="Arial" w:ascii="Arial" w:hAnsi="Arial"/>
        </w:rPr>
        <w:t xml:space="preserve">Αυτή θα πρέπει να πραγματοποιεί αυτοψία και να βεβαιώνει ότι η οικοδομική άδεια αντιστοιχεί στο οικόπεδο και στο κτίσμα. </w:t>
      </w:r>
    </w:p>
    <w:p>
      <w:pPr>
        <w:pStyle w:val="Normal"/>
        <w:spacing w:lineRule="auto" w:line="600"/>
        <w:ind w:firstLine="720"/>
        <w:jc w:val="both"/>
        <w:rPr>
          <w:rFonts w:ascii="Arial" w:hAnsi="Arial" w:cs="Arial"/>
        </w:rPr>
      </w:pPr>
      <w:r>
        <w:rPr>
          <w:rFonts w:cs="Arial" w:ascii="Arial" w:hAnsi="Arial"/>
        </w:rPr>
        <w:t xml:space="preserve">Συζητήσαμε να κάνετε προσθήκη που να ορίζει ότι οι έλεγχοι αυτοί θα πρέπει να πραγματοποιούνται εντός ευλόγου χρονικού διαστήματος. Μάλιστα με τις προσθήκες μιλάτε για δύο μήνες. Στην Ελλάδα ζούμε και όλοι γνωρίζουμε ότι μια επιτροπή αποτελούμενη από τρεις ανθρώπους από διαφορετικές υπηρεσίες πάρα πολύ δύσκολα θα μπορεί να κάνει αυτοψίες και να εκδίδει βεβαιώσεις εντός τόσο μικρών χρονικών περιθωρίων. </w:t>
      </w:r>
    </w:p>
    <w:p>
      <w:pPr>
        <w:pStyle w:val="Normal"/>
        <w:spacing w:lineRule="auto" w:line="600"/>
        <w:ind w:firstLine="720"/>
        <w:jc w:val="both"/>
        <w:rPr>
          <w:rFonts w:ascii="Arial" w:hAnsi="Arial" w:cs="Arial"/>
        </w:rPr>
      </w:pPr>
      <w:r>
        <w:rPr>
          <w:rFonts w:cs="Arial" w:ascii="Arial" w:hAnsi="Arial"/>
        </w:rPr>
        <w:t xml:space="preserve">Σε κάθε περίπτωση, όμως, σημασία έχει ότι ως Υπουργείο δε δεσμεύεστε για τη γρήγορη εξυπηρέτηση του πολίτη, όπως επίσης δεν προβλέπετε τη δυνατότητα του πολίτη να προβεί σε έναρξη οικοδομικών εργασιών εάν η επιτροπή αυτή μείνει άπραγη. Είναι δυνατόν να δεσμεύει την περιουσία του κόσμου άνευ χρονικών ορίων υποχρεωτικής ολοκλήρωσης της αυτοψίας; </w:t>
      </w:r>
    </w:p>
    <w:p>
      <w:pPr>
        <w:pStyle w:val="Normal"/>
        <w:spacing w:lineRule="auto" w:line="600"/>
        <w:ind w:firstLine="720"/>
        <w:jc w:val="both"/>
        <w:rPr>
          <w:rFonts w:ascii="Arial" w:hAnsi="Arial" w:cs="Arial"/>
        </w:rPr>
      </w:pPr>
      <w:r>
        <w:rPr>
          <w:rFonts w:cs="Arial" w:ascii="Arial" w:hAnsi="Arial"/>
        </w:rPr>
        <w:t xml:space="preserve">Μια και αναφερόμαστε σε οικοδομικές δραστηριότητες, να αναφερθούμε και στις εξαιρέσεις. Εξαιρείτε, λοιπόν, από το πάγωμα της οικοδομικής δραστηριότητας την εκτέλεση δημοσίων έργων και έργων υποδομής και πιο συγκεκριμένα έργα για τα οποία έχει ολοκληρωθεί η περιβαλλοντική αδειοδότηση πριν τα καταστροφικά γεγονότα του περασμένου καλοκαιριού. </w:t>
      </w:r>
    </w:p>
    <w:p>
      <w:pPr>
        <w:pStyle w:val="Normal"/>
        <w:spacing w:lineRule="auto" w:line="600"/>
        <w:ind w:firstLine="720"/>
        <w:jc w:val="both"/>
        <w:rPr/>
      </w:pPr>
      <w:r>
        <w:rPr>
          <w:rFonts w:cs="Arial" w:ascii="Arial" w:hAnsi="Arial"/>
        </w:rPr>
        <w:t xml:space="preserve">Πάνω σ’ αυτό σας ρωτήσαμε και στην επιτροπή, χωρίς να λάβουμε καμμία απάντηση. Σας ρωτώ, λοιπόν, εκ νέου: Συμπεριλαμβάνονται σε αυτά τα έργα υποδομής οι ΧΥΤΑ του Γραμματικού; Και κάτι άλλο. θα μας εξηγήσετε το λόγο που θα ισχύουν οι παλιές περιβαλλοντικές άδειες; Τα περιβαλλοντικά δεδομένα δεν έχουν αλλάξει μετά τις καταστροφικές πυρκαγιές; </w:t>
      </w:r>
    </w:p>
    <w:p>
      <w:pPr>
        <w:pStyle w:val="Normal"/>
        <w:spacing w:lineRule="auto" w:line="600"/>
        <w:ind w:firstLine="720"/>
        <w:jc w:val="both"/>
        <w:rPr>
          <w:rFonts w:ascii="Arial" w:hAnsi="Arial" w:cs="Arial"/>
        </w:rPr>
      </w:pPr>
      <w:r>
        <w:rPr>
          <w:rFonts w:cs="Arial" w:ascii="Arial" w:hAnsi="Arial"/>
        </w:rPr>
        <w:t xml:space="preserve">Θα αναφερθώ τέλος στο άρθρο 9 του παρόντος νομοσχεδίου, που είναι και το σημαντικότερο. Έρχεστε σήμερα ουσιαστικά να καταργήσετε το ν. 3208/2003 - νόμος του ΠΑΣΟΚ να θυμίσω- χωρίς να νιώθετε την ανάγκη να δώσετε καμμία εξήγηση. Ζήτησα να ενημερώσετε τη Βουλή με συγκεκριμένα στοιχεία πόσες αιτήσεις για πράξη χαρακτηρισμού υποβλήθηκαν και εξετάστηκαν τα περασμένα έξι χρόνια, δηλαδή από το 2003, πόσες εξ αυτών βρίσκονται στις επιτροπές δασικών αμφισβητήσεων, πόσες τελεσιδίκησαν και τέλος για τι εκτάσεις πρόκειται. Καμμία απάντηση. </w:t>
      </w:r>
    </w:p>
    <w:p>
      <w:pPr>
        <w:pStyle w:val="Normal"/>
        <w:spacing w:lineRule="auto" w:line="600"/>
        <w:ind w:firstLine="720"/>
        <w:jc w:val="both"/>
        <w:rPr>
          <w:rFonts w:ascii="Arial" w:hAnsi="Arial" w:cs="Arial"/>
        </w:rPr>
      </w:pPr>
      <w:r>
        <w:rPr>
          <w:rFonts w:cs="Arial" w:ascii="Arial" w:hAnsi="Arial"/>
        </w:rPr>
        <w:t xml:space="preserve">Αυτά τα στοιχεία, ένας υπολογισμός της αποτελεσματικότητας του ν. 3208/2003, είναι απαραίτητα για να μπορέσουμε να σχηματίσουμε εικόνα για το λόγο που τον καταργούμε. Στοιχεία δεν είδαμε. Αντιθέτως, μας διαβεβαίωναν ότι θα επαναδιατυπωθεί το άρθρο 9 που καταργούσε τις διατάξεις του νόμου Δρυ. Τελικά οι τροποποιήσεις που εισηγηθήκατε δεν καλύπτουν σε καμμιά περίπτωση τις ανάγκες και τα δεδομένα που υπάρχουν. Το άρθρο 9 πρέπει να αποσυρθεί. Το δηλώνουμε ρητά. </w:t>
      </w:r>
    </w:p>
    <w:p>
      <w:pPr>
        <w:pStyle w:val="Normal"/>
        <w:spacing w:lineRule="auto" w:line="600"/>
        <w:ind w:firstLine="720"/>
        <w:jc w:val="both"/>
        <w:rPr>
          <w:rFonts w:ascii="Arial" w:hAnsi="Arial" w:cs="Arial"/>
        </w:rPr>
      </w:pPr>
      <w:r>
        <w:rPr>
          <w:rFonts w:cs="Arial" w:ascii="Arial" w:hAnsi="Arial"/>
        </w:rPr>
        <w:t xml:space="preserve">Να το αποσύρετε, κυρία Υπουργέ. Να βάλετε τις υπηρεσίες σας να ξαναδουλέψουν το θέμα και να το φέρετε επαναδιατυπωμένο σε επόμενο νομοσχέδιο. Τότε θα το συζητήσουμε εκ νέου και θα δούμε εάν καλύπτει τα δεδομένα ή όχι. </w:t>
      </w:r>
    </w:p>
    <w:p>
      <w:pPr>
        <w:pStyle w:val="Normal"/>
        <w:spacing w:lineRule="auto" w:line="600"/>
        <w:ind w:firstLine="720"/>
        <w:jc w:val="both"/>
        <w:rPr>
          <w:rFonts w:ascii="Arial" w:hAnsi="Arial" w:cs="Arial"/>
        </w:rPr>
      </w:pPr>
      <w:r>
        <w:rPr>
          <w:rFonts w:cs="Arial" w:ascii="Arial" w:hAnsi="Arial"/>
        </w:rPr>
        <w:t xml:space="preserve">Κυρία Υπουργέ, το νομοσχέδιο του Υπουργείου σας που έρχεται στη Βουλή προς ψήφιση, χαρακτηρίζεται από αποσπασματικότητα. Δεν υπάρχει πολιτική συνέπειας και συνέχειας. Δεν υπάρχει θεσμικό πλαίσιο. Δεν χαράσσει νέα πολιτική προστασίας του περιβάλλοντος. Χωρίς δασικούς χάρτες δεν μπορούμε να προστατεύσουμε τίποτε, διότι κανείς δεν ξέρει τι πρέπει να προστατεύσουμε. Αλλά για να καταρτιστούν δασικοί χάρτες, πρέπει να συμφωνήσουμε τι είναι δάσος και τι είναι δασική περιοχή. Πρέπει αυτή η ερμηνεία να είναι μόνιμη, ώστε καμμία υπηρεσία να μην μπορεί αυθαίρετα να κάνει ό,τι θέλει, όπως θέλει και όποτε θέλει. </w:t>
      </w:r>
    </w:p>
    <w:p>
      <w:pPr>
        <w:pStyle w:val="Normal"/>
        <w:spacing w:lineRule="auto" w:line="600"/>
        <w:ind w:firstLine="720"/>
        <w:jc w:val="both"/>
        <w:rPr>
          <w:rFonts w:ascii="Arial" w:hAnsi="Arial" w:cs="Arial"/>
        </w:rPr>
      </w:pPr>
      <w:r>
        <w:rPr>
          <w:rFonts w:cs="Arial" w:ascii="Arial" w:hAnsi="Arial"/>
        </w:rPr>
        <w:t xml:space="preserve">Στη συζήτηση επί των άρθρων θα ζητήσουμε, κυρία Υπουργέ, ουσιαστικές και εποικοδομητικές αλλαγές, ώστε αυτό που θα φτάσει στο τέλος προς ψήφιση να είναι ένας αποτελεσματικός νόμος, μια ολοκληρωμένη νέα πολιτική προστασίας των δασών μας. Η χώρα μας το έχει ανάγκ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το συνάδελφο κ. Καντερέ από τη Νέα Δημοκρατία </w:t>
      </w:r>
    </w:p>
    <w:p>
      <w:pPr>
        <w:pStyle w:val="Normal"/>
        <w:spacing w:lineRule="auto" w:line="600"/>
        <w:ind w:firstLine="720"/>
        <w:jc w:val="both"/>
        <w:rPr>
          <w:rFonts w:ascii="Arial" w:hAnsi="Arial" w:cs="Arial"/>
        </w:rPr>
      </w:pPr>
      <w:r>
        <w:rPr>
          <w:rFonts w:cs="Arial" w:ascii="Arial" w:hAnsi="Arial"/>
        </w:rPr>
        <w:t xml:space="preserve">Η κ. Κεφαλίδου Χαρούλα, Βουλευτής του ΠΑ.ΣΟ.Κ  στο Νομό Δράμας, έχει το λόγο για επτά λεπτά. </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η πυρκαγιά του  περασμένου Αυγούστου στην ανατολική Αττική, που ξεκίνησε από το Γραμματικό και έφτασε στις νότιες πλευρές του Πεντελικού Ορούς καίγοντας εκατόν ογδόντα τρεις χιλιάδες στρέμματα δάσους, αποτέλεσε ισχυρότατο πλήγμα στο δασικό οικοσύστημα της Αττικής. Εάν δεν θέλουμε να ξαναζήσουμε τον εφιάλτη του περσινού καλοκαιριού, πρέπει να πάρουμε αποτελεσματικά μέτρα τώρα. Πρέπει να δράσουμε αμέσως. </w:t>
      </w:r>
    </w:p>
    <w:p>
      <w:pPr>
        <w:pStyle w:val="Normal"/>
        <w:spacing w:lineRule="auto" w:line="600"/>
        <w:ind w:firstLine="720"/>
        <w:jc w:val="both"/>
        <w:rPr>
          <w:rFonts w:ascii="Arial" w:hAnsi="Arial" w:cs="Arial"/>
        </w:rPr>
      </w:pPr>
      <w:r>
        <w:rPr>
          <w:rFonts w:cs="Arial" w:ascii="Arial" w:hAnsi="Arial"/>
        </w:rPr>
        <w:t xml:space="preserve">Είναι λυπηρό που πρέπει κάθε τόσο να ψηφίζουμε διατάξεις για το αυτονόητο, δηλαδή για την προστασία του τόπου που ζούμε. Είναι λυπηρό και δεν τιμά κανέναν μας να διαπιστώνουμε κάθε τόσο ότι πρέπει να πάρουμε αυστηρά μέτρα για να περισταλεί και να αποτραπεί η αυθαίρετη δόμηση στα καμένα, η οποία έχει πάρει ανεξέλεγκτες διαστάσεις. </w:t>
      </w:r>
    </w:p>
    <w:p>
      <w:pPr>
        <w:pStyle w:val="Normal"/>
        <w:spacing w:lineRule="auto" w:line="600"/>
        <w:ind w:firstLine="720"/>
        <w:jc w:val="both"/>
        <w:rPr>
          <w:rFonts w:ascii="Arial" w:hAnsi="Arial" w:cs="Arial"/>
        </w:rPr>
      </w:pPr>
      <w:r>
        <w:rPr>
          <w:rFonts w:cs="Arial" w:ascii="Arial" w:hAnsi="Arial"/>
        </w:rPr>
        <w:t>Το παρόν νομοσχέδιο είναι μια αρχή, είναι επείγον. Προσπαθεί να δώσει λύσεις τώρα στο πρόβλημα αλλά ταυτόχρονα σηματοδοτεί μια νέα αντίληψη για την προστασία του δασικού πλούτου, δίνει το στίγμα για τις σημαντικές αλλαγές που θα ακολουθήσουν.</w:t>
      </w:r>
    </w:p>
    <w:p>
      <w:pPr>
        <w:pStyle w:val="Normal"/>
        <w:spacing w:lineRule="auto" w:line="600"/>
        <w:ind w:firstLine="720"/>
        <w:jc w:val="both"/>
        <w:rPr>
          <w:rFonts w:ascii="Arial" w:hAnsi="Arial" w:cs="Arial"/>
        </w:rPr>
      </w:pPr>
      <w:r>
        <w:rPr>
          <w:rFonts w:cs="Arial" w:ascii="Arial" w:hAnsi="Arial"/>
        </w:rPr>
        <w:t xml:space="preserve">Το μεγαλύτερο μέρος του νομοσχεδίου αφορά στην Αττική. Και αυτό όχι γιατί θεωρούμε τις συνέπειες των πυρκαγιών στις άλλες περιοχές υποδεέστερες. Η επιλογή της Αττικής είναι και συμβολική και πολιτική, πράγμα που έχει τονιστεί πάρα πολλές φορές από τη κυρία Υπουργό. Είναι το ηχηρό μήνυμά μας προς όλους εκείνους που καταστρέφουν για να πλουτίσουν σε βάρος όλων μας που υπονομεύουν τις ζωές μας και τις ζωές των παιδιών μας είτε βάζοντας φωτιές είτε εκμεταλλευόμενοι με τον πλέον ανήθικο τρόπο τη καταστροφή που προκάλεσε η πυρκαγιά. </w:t>
      </w:r>
    </w:p>
    <w:p>
      <w:pPr>
        <w:pStyle w:val="Normal"/>
        <w:spacing w:lineRule="auto" w:line="600"/>
        <w:ind w:firstLine="720"/>
        <w:jc w:val="both"/>
        <w:rPr>
          <w:rFonts w:ascii="Arial" w:hAnsi="Arial" w:cs="Arial"/>
        </w:rPr>
      </w:pPr>
      <w:r>
        <w:rPr>
          <w:rFonts w:cs="Arial" w:ascii="Arial" w:hAnsi="Arial"/>
        </w:rPr>
        <w:t>Το προς ψήφιση σχέδιο νόμου, τερματίζει αυτήν την απαράδεκτη κατάσταση επιλέγοντας να ξεκινήσει από την Αττική, όπου η αυθαίρετη δόμηση έχει πάρει διαστάσεις επιδημίας. Δεν θέλουμε ένα ακόμη νόμο που δεν θα εφαρμοστεί. Θέλουμε ένα αποτελεσματικό εργαλείο που θα βάλει τις βάσεις για την προστασία των δασών.</w:t>
      </w:r>
    </w:p>
    <w:p>
      <w:pPr>
        <w:pStyle w:val="Normal"/>
        <w:spacing w:lineRule="auto" w:line="600"/>
        <w:ind w:firstLine="720"/>
        <w:jc w:val="both"/>
        <w:rPr>
          <w:rFonts w:ascii="Arial" w:hAnsi="Arial" w:cs="Arial"/>
        </w:rPr>
      </w:pPr>
      <w:r>
        <w:rPr>
          <w:rFonts w:cs="Arial" w:ascii="Arial" w:hAnsi="Arial"/>
        </w:rPr>
        <w:t>Το υπό κρίση νομοσχέδιο χωρίζεται σε δυο κεφάλαια: Στο κεφάλαιο Α΄, με τα άρθρα 1 έως 5, που αναφέρεται στα θεσμικά μέτρα για την άμεση και αποτελεσματική προστασία των δασικών εκτάσεων της Αττικής και στο κεφάλαιο Β’ που περιλαμβάνει διατάξεις για το σύνολο της χώρας με τη σύσταση υπηρεσιών που σκοπό θα έχουν να επιταχύνουν και να βελτιώσουν την προστασία των δασ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άρθρο 1, προβλέπει την αναστολή έκδοσης αδειών και εκτέλεσης εργασιών, μέχρι την κήρυξη της καμένης έκτασης ως αναδασωτέα για τα εντός σχεδίου ή μέχρι την κύρωση των δασικών χαρτών για τα εκτός σχεδίου. </w:t>
      </w:r>
    </w:p>
    <w:p>
      <w:pPr>
        <w:pStyle w:val="Normal"/>
        <w:spacing w:lineRule="auto" w:line="600"/>
        <w:ind w:firstLine="720"/>
        <w:jc w:val="both"/>
        <w:rPr>
          <w:rFonts w:ascii="Arial" w:hAnsi="Arial" w:cs="Arial"/>
        </w:rPr>
      </w:pPr>
      <w:r>
        <w:rPr>
          <w:rFonts w:cs="Arial" w:ascii="Arial" w:hAnsi="Arial"/>
        </w:rPr>
        <w:t xml:space="preserve">Είναι γεγονός, ότι για τη διάταξη αυτή ακούστηκαν αντιρρήσεις και αμφισβητήθηκε η αναγκαιότητά της, με το σκεπτικό της άσκοπης επιβάρυνσης των πολιτών που έχουν νόμιμη άδεια. </w:t>
      </w:r>
    </w:p>
    <w:p>
      <w:pPr>
        <w:pStyle w:val="Normal"/>
        <w:spacing w:lineRule="auto" w:line="600"/>
        <w:ind w:firstLine="720"/>
        <w:jc w:val="both"/>
        <w:rPr>
          <w:rFonts w:ascii="Arial" w:hAnsi="Arial" w:cs="Arial"/>
        </w:rPr>
      </w:pPr>
      <w:r>
        <w:rPr>
          <w:rFonts w:cs="Arial" w:ascii="Arial" w:hAnsi="Arial"/>
        </w:rPr>
        <w:t xml:space="preserve">Πρέπει ,όμως, να γνωρίζετε ότι σε ό,τι αφορά τις περιοχές εντός σχεδίου, ο περιφερειάρχης υποχρεούται μέσα σε τέσσερις έως πέντε μήνες από την εκδήλωση της πυρκαγιάς, να κηρύξει την περιοχή αναδασωτέα. Αυτό πρακτικά σημαίνει ότι το Γενάρη του 2010 θα έχει λήξει το ζήτημα. </w:t>
      </w:r>
    </w:p>
    <w:p>
      <w:pPr>
        <w:pStyle w:val="Normal"/>
        <w:spacing w:lineRule="auto" w:line="600"/>
        <w:ind w:firstLine="720"/>
        <w:jc w:val="both"/>
        <w:rPr>
          <w:rFonts w:ascii="Arial" w:hAnsi="Arial" w:cs="Arial"/>
        </w:rPr>
      </w:pPr>
      <w:r>
        <w:rPr>
          <w:rFonts w:cs="Arial" w:ascii="Arial" w:hAnsi="Arial"/>
        </w:rPr>
        <w:t xml:space="preserve">Για τις εκτός σχεδίου περιοχές, η αναστολή των αδειών εκτείνεται μέχρι την κύρωση των δασικών χαρτών. </w:t>
      </w:r>
    </w:p>
    <w:p>
      <w:pPr>
        <w:pStyle w:val="Normal"/>
        <w:spacing w:lineRule="auto" w:line="600"/>
        <w:ind w:firstLine="720"/>
        <w:jc w:val="both"/>
        <w:rPr>
          <w:rFonts w:ascii="Arial" w:hAnsi="Arial" w:cs="Arial"/>
        </w:rPr>
      </w:pPr>
      <w:r>
        <w:rPr>
          <w:rFonts w:cs="Arial" w:ascii="Arial" w:hAnsi="Arial"/>
        </w:rPr>
        <w:t>Το μέτρο ακούγεται, όντως κάπως, επιβαρυντικό για όσους είχαν νόμιμες άδειες πριν τις πυρκαγιές του 2009, αλλά για αυτό υπάρχει σοβαρός λόγος και  δεν είναι άλλος από αυτόν που όλοι γνωρίζετε.</w:t>
      </w:r>
    </w:p>
    <w:p>
      <w:pPr>
        <w:pStyle w:val="Normal"/>
        <w:spacing w:lineRule="auto" w:line="600"/>
        <w:ind w:firstLine="720"/>
        <w:jc w:val="both"/>
        <w:rPr>
          <w:rFonts w:ascii="Arial" w:hAnsi="Arial" w:cs="Arial"/>
        </w:rPr>
      </w:pPr>
      <w:r>
        <w:rPr>
          <w:rFonts w:cs="Arial" w:ascii="Arial" w:hAnsi="Arial"/>
        </w:rPr>
        <w:t xml:space="preserve">Όταν καίγεται μια δασική περιοχή τα παρακείμενα οικόπεδα τείνουν να επεκτείνονται προς την καμένη έκταση. Επειδή, λοιπόν, αυτό συμβαίνει πάρα πολύ συχνά, πρέπει να ελέγξουμε αν υπάρχει μετατόπιση των ορίων προς τα καμένα, κυρίως για αυτές τις περιοχές που βρίσκονται στο όριο του περιγράμματος της φωτιάς. </w:t>
      </w:r>
    </w:p>
    <w:p>
      <w:pPr>
        <w:pStyle w:val="Normal"/>
        <w:spacing w:lineRule="auto" w:line="600"/>
        <w:ind w:firstLine="720"/>
        <w:jc w:val="both"/>
        <w:rPr>
          <w:rFonts w:ascii="Arial" w:hAnsi="Arial" w:cs="Arial"/>
        </w:rPr>
      </w:pPr>
      <w:r>
        <w:rPr>
          <w:rFonts w:cs="Arial" w:ascii="Arial" w:hAnsi="Arial"/>
        </w:rPr>
        <w:t xml:space="preserve">Το άρθρο 2 έρχεται να μετριάσει ή και να μηδενίσει –αν θέλετε- την επιβάρυνση εξαιτίας του άρθρου 1, όσων υπέστησαν ζημιές από την πυρκαγιά και  θέλουν να τις αποκαταστήσουν. Προβλέπει, λοιπόν, την κατ’ εξαίρεση άδεια έκδοσης οικοδομικών αδειών για ανέγερση ή  για επισκευή νομίμως υφιστάμενων κτισμάτων που καταστράφηκαν από τη φωτιά, μετά από τη βεβαίωση, φυσικά, της αρμόδιας ειδικής επιτροπής ελέγχου. </w:t>
      </w:r>
    </w:p>
    <w:p>
      <w:pPr>
        <w:pStyle w:val="Normal"/>
        <w:spacing w:lineRule="auto" w:line="600"/>
        <w:ind w:firstLine="720"/>
        <w:jc w:val="both"/>
        <w:rPr/>
      </w:pPr>
      <w:r>
        <w:rPr>
          <w:rFonts w:cs="Arial" w:ascii="Arial" w:hAnsi="Arial"/>
        </w:rPr>
        <w:t>Το άρθρο 3 προβλέπει υποχρεωτική αναγραφή γεωγραφικών συντεταγμένων, τόσο του οικοπέδου όσο και του υπό ανέγερση κτίσματος. Με τον τρόπο αυτό, μπαίνει επιτέλους φρένο στην κοινή πρακτική της αυθαιρεσίας που επικρατεί και διευκολύνεται ο έλεγχος και η τακτοποίηση των οικοπέδων.</w:t>
      </w:r>
    </w:p>
    <w:p>
      <w:pPr>
        <w:pStyle w:val="Normal"/>
        <w:spacing w:lineRule="auto" w:line="600"/>
        <w:ind w:firstLine="720"/>
        <w:jc w:val="both"/>
        <w:rPr>
          <w:rFonts w:ascii="Arial" w:hAnsi="Arial" w:cs="Arial"/>
        </w:rPr>
      </w:pPr>
      <w:r>
        <w:rPr>
          <w:rFonts w:cs="Arial" w:ascii="Arial" w:hAnsi="Arial"/>
        </w:rPr>
        <w:t>Άρθρο 4 και άρθρο 7. Με το άρθρο 4, έχουμε επιτέλους μια καινοτομία, την τηλεσκοπική περιοδική χαρτογράφηση του Νομού Αττικής και παράλληλα τη μηνιαία ενημέρωση της Ειδικής Υπηρεσίας Κατεδαφίσεων, που ιδρύεται με το άρθρο 7. Είναι ένα πολύτιμο εργαλείο για τον εντοπισμό κάθε αυθαιρεσίας εν τη γενέσει της και ελπίζουμε ότι θα ελαχιστοποιηθούν οι περιπτώσεις κατεδαφίσεων και θα αποτραπεί το κοινωνικό πρόβλημα που αυτές συνεπάγονται.</w:t>
      </w:r>
    </w:p>
    <w:p>
      <w:pPr>
        <w:pStyle w:val="Normal"/>
        <w:spacing w:lineRule="auto" w:line="600"/>
        <w:ind w:firstLine="720"/>
        <w:jc w:val="both"/>
        <w:rPr>
          <w:rFonts w:ascii="Arial" w:hAnsi="Arial" w:cs="Arial"/>
        </w:rPr>
      </w:pPr>
      <w:r>
        <w:rPr>
          <w:rFonts w:cs="Arial" w:ascii="Arial" w:hAnsi="Arial"/>
        </w:rPr>
        <w:t xml:space="preserve">Θέλω, τελειώνοντας, να αναφερθώ στο άρθρο 5, που κατά τη κρίση μου είναι το σημαντικότερο άρθρο αυτού του  νομοσχεδίου. Επιταχύνουμε τη διαδικασία κύρωσης δασικών χαρτών στο Νομό Αττικής. </w:t>
      </w:r>
    </w:p>
    <w:p>
      <w:pPr>
        <w:pStyle w:val="Normal"/>
        <w:spacing w:lineRule="auto" w:line="600"/>
        <w:ind w:firstLine="720"/>
        <w:jc w:val="both"/>
        <w:rPr>
          <w:rFonts w:ascii="Arial" w:hAnsi="Arial" w:cs="Arial"/>
        </w:rPr>
      </w:pPr>
      <w:r>
        <w:rPr>
          <w:rFonts w:cs="Arial" w:ascii="Arial" w:hAnsi="Arial"/>
        </w:rPr>
        <w:t xml:space="preserve">Θα συμφωνήσετε όλοι νομίζω, ότι ο δασικός χάρτης είναι ο μόνος τρόπος για να ξέρουμε ποια έκταση είναι δάσος και ποια όχι. Αν υπήρχαν δασικοί χάρτες, δεν θα αντιμετωπίζαμε τα προβλήματα που αντιμετωπίζουμε σήμερα. Η προσπάθεια για τη σύνταξη δασικών χαρτών είναι γεγονός ότι ξεκινά από παλιά. Δυστυχώς όμως, μέχρι σήμερα δεν υπάρχουν δασικοί χάρτες. </w:t>
      </w:r>
    </w:p>
    <w:p>
      <w:pPr>
        <w:pStyle w:val="Normal"/>
        <w:spacing w:lineRule="auto" w:line="600"/>
        <w:ind w:firstLine="720"/>
        <w:jc w:val="both"/>
        <w:rPr>
          <w:rFonts w:ascii="Arial" w:hAnsi="Arial" w:cs="Arial"/>
        </w:rPr>
      </w:pPr>
      <w:r>
        <w:rPr>
          <w:rFonts w:cs="Arial" w:ascii="Arial" w:hAnsi="Arial"/>
        </w:rPr>
        <w:t>Φιλοδοξούμε , λοιπόν, να κυρώσουμε τον πρώτο δασικό χάρτη μέσα στο 2010. Τα δεσμευτικά όρια, ώστε η διαδικασία κύρωσης να περαιωθεί συντομότερα, αποτελούν για εμάς ένα μεγάλο στοίχημα για την έγκαιρη και αποτελεσματική λειτουργία της Δημόσιας Διοίκησης και να ξέρετε, είναι ένα στοίχημα που θέλουμε να κερδίσου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δεν λύνει το συνολικό πρόβλημα της καταστροφής του δασικού πλούτου της χώρας. Έρχεται να προστατεύσει τις δασικές εκτάσεις που κάηκαν στις τελευταίες πυρκαγιές στο Νομό Αττικής, οπότε, απ’ αυτήν την άποψη, είναι σαφώς περιορισμένο. Όμως, αυτό το σαφώς περιορισμένο, πιλοτικό νομοσχέδιο, φέρνει διατάξεις που στοχεύουν σωστά στην αποτελεσματική θωράκιση του αττικού δάσους, χτυπώντας την κύρια αιτία της καταστροφής του. Απ’ αυτήν την άποψη, είναι και πρωτοπόρο και καινοτόμο. Και επειδή η σημαντικότητα κάθε νομοθετήματος κρίνεται, τελικά, από τα αποτελέσματα της εφαρμογής του, η εφαρμογή αυτού του νομοσχεδίου είμαι βέβαιη ότι θα αποδείξει τη σπουδαιότητά του.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 Κεφαλίδ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σας ανακοινώσω ότι τη συνεδρίασή μας παρακολουθούν από τα άνω δυτικά θεωρεία, από τη θέση των επισήμων, ο πρέσβης της Μποτσουάνα, συνοδευόμενος από τον επίτιμο πρόξενο της Μποτσουάνα στην Ελλάδα και το σύμβουλο πρεσβείας της Μποτσουάν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πίσκεψη του πρέσβη της Μποτσουάνα στην Αίθουσά μας εδώ στη Βουλή γίνεται μετά από συνάντηση που είχε με τον Πρόεδρο της Βουλής των Ελλήνων κ. Φίλιππο Πετσάλνικο.</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Αθανάσιος Χαντάβας. </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τελευταία χρόνια στη χώρα μας εκδηλώνονται μεγάλες πυρκαγιές που δημιουργούν τεράστιες καταστροφές στα δάση και στο φυσικό μας πλούτο και επιφέρουν ιδιαίτερα δυσμενείς περιβαλλοντικές, οικονομικές και κοινωνικές επιπτώσεις. Οι πυρκαγιές αυτές εμφανίζονται συνήθως σε περιοχές που παρουσιάζουν έντονο οικιστικό ενδιαφέρον, όπως είναι και οι περιοχές του νομού Αττικής. Μετά από κάθε πυρκαγιά, στις κατεστραμμένες περιοχές αναπτύσσεται συνήθως μία έντονη και ανεξέλεγκτη δραστηριότητα αυθαίρετης δόμησης και καταπάτησης των δασικών εκτάσεων, που εύλογα δημιουργεί στον καθένα μας την υποψία ότι πίσω από κάθε πυρκαγιά ίσως να κρύβονται συγκεκριμένα συμφέροντα. </w:t>
      </w:r>
    </w:p>
    <w:p>
      <w:pPr>
        <w:pStyle w:val="Normal"/>
        <w:spacing w:lineRule="auto" w:line="600"/>
        <w:ind w:firstLine="720"/>
        <w:jc w:val="both"/>
        <w:rPr>
          <w:rFonts w:ascii="Arial" w:hAnsi="Arial" w:cs="Arial"/>
        </w:rPr>
      </w:pPr>
      <w:r>
        <w:rPr>
          <w:rFonts w:cs="Arial" w:ascii="Arial" w:hAnsi="Arial"/>
        </w:rPr>
        <w:t xml:space="preserve">Μόλις πριν από λίγους μήνες, το καλοκαίρι που μας πέρασε, γίναμε μάρτυρες μιας μεγάλης έντασης πυρκαγιάς και καταστροφής στην Αττική με τεράστιες περιβαλλοντικές, οικονομικές και κοινωνικές επιπτώσεις. Εκατοντάδες στρέμματα δασικής έκτασης έγιναν στάχτη, περιουσίες καταστράφηκαν, συμπολίτες μας κινδύνευσαν και το σημαντικότερο είναι ότι περίπου πέντε εκατομμύρια άνθρωποι στερήθηκαν και δυστυχώς θα στερηθούν για πολλά χρόνια τον κύριο και βασικό τους πνεύμονα πρασίνου, τον πνεύμονα ζω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υβέρνηση από την πρώτη στιγμή δεσμεύθηκε ότι με νομοσχέδιο που θα κατέθετε, θα αντιμετώπιζε ριζοσπαστικά και αποτελεσματικά τόσο το πρόβλημα της αυθαίρετης δόμησης όσο και της καταπάτησης των δασικών εκτάσεων. </w:t>
      </w:r>
    </w:p>
    <w:p>
      <w:pPr>
        <w:pStyle w:val="Normal"/>
        <w:spacing w:lineRule="auto" w:line="600"/>
        <w:ind w:firstLine="720"/>
        <w:jc w:val="both"/>
        <w:rPr>
          <w:rFonts w:ascii="Arial" w:hAnsi="Arial" w:cs="Arial"/>
        </w:rPr>
      </w:pPr>
      <w:r>
        <w:rPr>
          <w:rFonts w:cs="Arial" w:ascii="Arial" w:hAnsi="Arial"/>
        </w:rPr>
        <w:t xml:space="preserve">Είναι γεγονός ότι η επί μακρόν έλλειψη ενός αυστηρού νομοθετικού πλαισίου δημιούργησε τις προϋποθέσεις, όχι μόνο να συρρικνωθούν τα δάση μας, αλλά και να κατασκευαστούν ολόκληροι οικισμοί παράνομα με την ανοχή των αρχών του κράτους, τις δασικές υπηρεσίες, τις πολεοδομίες, την Αστυνομία και τις εποπτεύουσες αρχές. Υποχρέωση όλων μας είναι να δώσουμε μία ηχηρή και αποτελεσματική απάντηση σε αυτήν την πρακτική της ανομίας και της αυθαιρεσίας. </w:t>
      </w:r>
    </w:p>
    <w:p>
      <w:pPr>
        <w:pStyle w:val="Normal"/>
        <w:spacing w:lineRule="auto" w:line="600"/>
        <w:ind w:firstLine="720"/>
        <w:jc w:val="both"/>
        <w:rPr>
          <w:rFonts w:ascii="Arial" w:hAnsi="Arial" w:cs="Arial"/>
        </w:rPr>
      </w:pPr>
      <w:r>
        <w:rPr>
          <w:rFonts w:cs="Arial" w:ascii="Arial" w:hAnsi="Arial"/>
        </w:rPr>
        <w:t>Η θλιβερή εικόνα των κτισμάτων μέσα στα δάση, ακόμα και μέσα σε αναδασωτέες εκτάσεις, καταδεικνύει την ανάγκη λήψης άμεσων και δραστικών μέτρων για τη θωράκιση των δασών μας. Το νομοσχέδιο που κατατέθηκε περιλαμβάνει μία σειρά τολμηρών και ριζοσπαστικών ρυθμίσεων, που μπορούν να εξασφαλίσουν την αποτελεσματική προστασία των δασών, αλλά και να αποθαρρύνουν κάθε επίδοξο εμπρηστή και καταπατητή που επιδιώκει να οικειοποιηθεί το δάσος και να πραγματοποιήσει αυθαίρετη δόμηση.</w:t>
      </w:r>
    </w:p>
    <w:p>
      <w:pPr>
        <w:pStyle w:val="Normal"/>
        <w:tabs>
          <w:tab w:val="clear" w:pos="720"/>
          <w:tab w:val="left" w:pos="1117" w:leader="none"/>
        </w:tabs>
        <w:spacing w:lineRule="auto" w:line="600"/>
        <w:ind w:firstLine="720"/>
        <w:jc w:val="both"/>
        <w:rPr>
          <w:rFonts w:ascii="Arial" w:hAnsi="Arial" w:cs="Arial"/>
        </w:rPr>
      </w:pPr>
      <w:r>
        <w:rPr>
          <w:rFonts w:cs="Arial" w:ascii="Arial" w:hAnsi="Arial"/>
        </w:rPr>
        <w:t>Προβλέπει, συγκεκριμένα, την αναστολή κάθε οικοδομικής δραστηριότητας στις περιοχές εντός σχεδίου πόλεως, μέχρι την κήρυξη των εκτάσεων ως αναδασωτέων. Για τις περιοχές εκτός σχεδίου δεν επιτρέπονται οι οικοδομικές εργασίες, μέχρι την κύρωση των δασικών χαρτών. Με τη διάταξη αυτή δίνεται η δυνατότητα στις κρατικές υπηρεσίες να οριοθετήσουν τις ιδιοκτησίες και να προστατεύσουν τα δάση μας από τις αυθαίρετες και παράνομες επεκτάσεις των ιδιοκτησιών.</w:t>
      </w:r>
    </w:p>
    <w:p>
      <w:pPr>
        <w:pStyle w:val="Normal"/>
        <w:tabs>
          <w:tab w:val="clear" w:pos="720"/>
          <w:tab w:val="left" w:pos="1117" w:leader="none"/>
        </w:tabs>
        <w:spacing w:lineRule="auto" w:line="600"/>
        <w:ind w:firstLine="720"/>
        <w:jc w:val="both"/>
        <w:rPr>
          <w:rFonts w:ascii="Arial" w:hAnsi="Arial" w:cs="Arial"/>
        </w:rPr>
      </w:pPr>
      <w:r>
        <w:rPr>
          <w:rFonts w:cs="Arial" w:ascii="Arial" w:hAnsi="Arial"/>
        </w:rPr>
        <w:t xml:space="preserve">Προβλέπει επίσης την άμεση κήρυξη υπό κτηματογράφηση όλων των δασικών εκτάσεων που επλήγησαν από την πυρκαγιά, μέσα σε χρονικό διάστημα ενός μήνα. Προβλέπει την άμεση σύνταξη και κύρωση των δασικών χαρτών. Θα πρέπει επιτέλους να αποκτήσουμε δασικούς χάρτες και να μην καθορίζονται τα όρια των δασών μας ανάλογα με τις υποκειμενικές εκτιμήσεις των δασικών υπηρεσιών. </w:t>
      </w:r>
    </w:p>
    <w:p>
      <w:pPr>
        <w:pStyle w:val="Normal"/>
        <w:tabs>
          <w:tab w:val="clear" w:pos="720"/>
          <w:tab w:val="left" w:pos="1117" w:leader="none"/>
        </w:tabs>
        <w:spacing w:lineRule="auto" w:line="600"/>
        <w:ind w:firstLine="720"/>
        <w:jc w:val="both"/>
        <w:rPr>
          <w:rFonts w:ascii="Arial" w:hAnsi="Arial" w:cs="Arial"/>
        </w:rPr>
      </w:pPr>
      <w:r>
        <w:rPr>
          <w:rFonts w:cs="Arial" w:ascii="Arial" w:hAnsi="Arial"/>
        </w:rPr>
        <w:t xml:space="preserve">Προβλέπει, επίσης, την εγκατάσταση συστήματος περιοδικής τηλεσκοπικής χαρτογράφησης του Νομού Αττικής, που στοχεύει στην πρόληψη της οποιασδήποτε απόπειρας ανέγερσης αυθαιρέτου. Προβλέπει τη δημιουργία ειδικής γραμματείας περιβάλλοντος και ενέργειας, στην οποία θα υπάγεται και η ειδική υπηρεσία κατεδαφίσεων, στην ευθύνη της οποίας εμπίπτει ο εντοπισμός και η κατεδάφιση των αυθαίρετων κατασκευών εντός των περιοχών που κηρύχτηκαν αναδασωτέες. Η ειδική υπηρεσία κατεδαφίσεων, μέσω του συστήματος τηλεσκοπικής χαρτογράφησης, θα ελέγχει κάθε μήνα τόσο τα δάση, όσο και τις αναδασωτέες εκτάσεις και θα εντοπίζει τυχόν παράνομες κατασκευές στο αρχικό τους στάδιο. Έτσι, θα είναι εφικτή η άμεση κατεδάφισή τους, χωρίς να δημιουργούνται οι εντάσεις και τα κοινωνικά προβλήματα που συνηθίσαμε μέχρι σήμερα, όταν η κατεδάφιση πραγματοποιείται σε ολοκληρωμένες κατασκευές, στις οποίες ήδη διαμένουν οικογένειες. </w:t>
      </w:r>
    </w:p>
    <w:p>
      <w:pPr>
        <w:pStyle w:val="Normal"/>
        <w:tabs>
          <w:tab w:val="clear" w:pos="720"/>
          <w:tab w:val="left" w:pos="1117" w:leader="none"/>
        </w:tabs>
        <w:spacing w:lineRule="auto" w:line="600"/>
        <w:ind w:firstLine="720"/>
        <w:jc w:val="both"/>
        <w:rPr>
          <w:rFonts w:ascii="Arial" w:hAnsi="Arial" w:cs="Arial"/>
        </w:rPr>
      </w:pPr>
      <w:r>
        <w:rPr>
          <w:rFonts w:cs="Arial" w:ascii="Arial" w:hAnsi="Arial"/>
        </w:rPr>
        <w:t>Με τη θέσπιση και την εφαρμογή αυτών των μέτρων αντιμετωπίζονται μια σειρά από αυθαιρεσίες και παρανομίες, που συντελούνται μετά από περιβαλλοντικές καταστροφές, όπως ήταν αυτές των πυρκαγιών του Αυγούστου του 2009. Ενισχύεται ο ελεγκτικός ρόλος του κράτους στο κρίσιμο ζήτημα της προστασίας των δασών. Απαλλάσσεται ο πολίτης από τις χρονοβόρες διαδικασίες και την ταλαιπωρία που υφίσταται σήμερα για την έκδοση πράξης χαρακτηρισμού μιας έκτασης. Απελευθερώνονται οι δασικές υπηρεσίες από τη διαδικασία των χαρακτηρισμών, ώστε να απασχοληθούν πλέον απερίσπαστα με το βασικό τους έργο, που είναι η προστασία και η διαχείριση των δασικών οικοσυστημάτων. Εξασφαλίζεται η περιβαλλοντική προστασία και η περιχαράκωση του δασικού μας πλούτου.</w:t>
      </w:r>
    </w:p>
    <w:p>
      <w:pPr>
        <w:pStyle w:val="Normal"/>
        <w:tabs>
          <w:tab w:val="clear" w:pos="720"/>
          <w:tab w:val="left" w:pos="1117" w:leader="none"/>
        </w:tabs>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με το νομοσχέδιο που συζητούμε σήμερα αντιμετωπίζονται, κυρίως, ζητήματα προστασίας των δασών και διαχείρισης των καμένων εκτάσεων του Νομού Αττικής. Δεν αντιμετωπίζονται τα ζητήματα που αφορούν τα δάση όλης της χώρας. Αν επιχειρούσαμε να αντιμετωπίσουμε με ένα ενιαίο νομοσχέδιο τα ζητήματα, που σχετίζονται με τα δάση σε όλη την επικράτεια, θα χρειαζόμασταν αρκετούς μήνες για τη μελέτη των προβλημάτων και την ανάλογη διαβούλευση, επειδή υπάρχουν ιδιαιτερότητες σε κάθε περιοχή. Τα προβλήματα, όμως, των καμένων εκτάσεων της Αττικής απαιτούν άμεσες λύσεις και δεν υπάρχει ευχέρεια για μεγαλύτερη καθυστέρηση. </w:t>
      </w:r>
    </w:p>
    <w:p>
      <w:pPr>
        <w:pStyle w:val="Normal"/>
        <w:tabs>
          <w:tab w:val="clear" w:pos="720"/>
          <w:tab w:val="left" w:pos="1117" w:leader="none"/>
        </w:tabs>
        <w:spacing w:lineRule="auto" w:line="600"/>
        <w:ind w:firstLine="720"/>
        <w:jc w:val="both"/>
        <w:rPr>
          <w:rFonts w:ascii="Arial" w:hAnsi="Arial" w:cs="Arial"/>
        </w:rPr>
      </w:pPr>
      <w:r>
        <w:rPr>
          <w:rFonts w:cs="Arial" w:ascii="Arial" w:hAnsi="Arial"/>
        </w:rPr>
        <w:t>Με την ψήφιση του νομοσχεδίου η Κυβέρνηση έρχεται, για μια ακόμη φορά, να υλοποιήσει τις προεκλογικές της δεσμεύσεις απέναντι στον ελληνικό λαό και τους πολίτες της Αττικής. Από την άλλη πλευρά προχωρά σε ένα απλό, όσο και αναγκαίο βήμα υιοθέτησης ενός πλαισίου μηδενικής ανοχής απέναντι στην κατασκευή αυθαίρετων κτισμάτων, αντιμετωπίζοντας το πρόβλημα στη ρίζα του.</w:t>
      </w:r>
    </w:p>
    <w:p>
      <w:pPr>
        <w:pStyle w:val="Normal"/>
        <w:tabs>
          <w:tab w:val="clear" w:pos="720"/>
          <w:tab w:val="left" w:pos="1117" w:leader="none"/>
        </w:tabs>
        <w:spacing w:lineRule="auto" w:line="600"/>
        <w:ind w:firstLine="720"/>
        <w:jc w:val="both"/>
        <w:rPr>
          <w:rFonts w:ascii="Arial" w:hAnsi="Arial" w:cs="Arial"/>
        </w:rPr>
      </w:pPr>
      <w:r>
        <w:rPr>
          <w:rFonts w:cs="Arial" w:ascii="Arial" w:hAnsi="Arial"/>
        </w:rPr>
        <w:tab/>
        <w:t>Ο νέος νόμος θα λειτουργήσει πιλοτικά με σκοπό τη σταδιακή επέκτασή του σε όλη την επικράτεια με τη σύνταξη ενός νέου νομοσχεδίου που θα καλύπτει τις ανάγκες όλης της χώρας.</w:t>
      </w:r>
    </w:p>
    <w:p>
      <w:pPr>
        <w:pStyle w:val="Normal"/>
        <w:tabs>
          <w:tab w:val="clear" w:pos="720"/>
          <w:tab w:val="left" w:pos="1117" w:leader="none"/>
        </w:tabs>
        <w:spacing w:lineRule="auto" w:line="600"/>
        <w:ind w:firstLine="720"/>
        <w:jc w:val="both"/>
        <w:rPr>
          <w:rFonts w:ascii="Arial" w:hAnsi="Arial" w:cs="Arial"/>
        </w:rPr>
      </w:pPr>
      <w:r>
        <w:rPr>
          <w:rFonts w:cs="Arial" w:ascii="Arial" w:hAnsi="Arial"/>
        </w:rPr>
        <w:tab/>
        <w:t xml:space="preserve">Κυρίες και κύριοι συνάδελφοι, υπάρχουν περιοχές, όπως είναι και η Αττική. που τα δάση της κινδυνεύουν από τους πολίτες, υπάρχουν όμως και περιοχές στις οποίες οι πολίτες, κυριολεκτικά, κινδυνεύουν από τα δάση μας. </w:t>
      </w:r>
    </w:p>
    <w:p>
      <w:pPr>
        <w:pStyle w:val="Normal"/>
        <w:spacing w:lineRule="auto" w:line="600"/>
        <w:ind w:firstLine="720"/>
        <w:jc w:val="both"/>
        <w:rPr>
          <w:rFonts w:ascii="Arial" w:hAnsi="Arial" w:cs="Arial"/>
        </w:rPr>
      </w:pPr>
      <w:r>
        <w:rPr>
          <w:rFonts w:cs="Arial" w:ascii="Arial" w:hAnsi="Arial"/>
        </w:rPr>
        <w:t>Μια τέτοια περιοχή είναι και ο Νομός Γρεβενών, ένας νομός αραιοκατοικημένος με πολλούς από τους κατοίκους του να ζουν εκτός του νομού για μεγάλα χρονικά διαστήματα και σήμερα να κινδυνεύουν οι ιδιοκτησίες τους από την έντονη βλάστηση. Υπάρχουν πολλοί συμπολίτες μου που ταλαιπωρούνται μέχρι σήμερα για να αποχαρακτηρίζουν την περιουσία τους που χαρακτηρίστηκε δασική ενώ εκείνοι απουσίαζαν. Πρέπει να δοθεί και σ’ αυτά τα προβλήματα λύση, για να προστατευθούν οι ιδιοκτησίες, τα οικόπεδα και τα αγροτεμάχια, για να υπάρξει ένας νέος χωροταξικός σχεδιασμός που να επιτρέπει περιοχές όπως αυτή του Νομού Γρεβενών, να ξαναζωντανέψουν και να αναπτυχθούν. Η δήλωση της Υπουργού κ. Τίνας Μπιρμπίλη, ότι μέχρι τέλους του καλοκαιριού θα καταθέσει άλλο ένα νομοσχέδιο που θα ανταποκρίνεται στις ανάγκες προστασίας και διαχείρισης για τα δάση όλης της χώρας, με καλύπτει απόλυτα.</w:t>
      </w:r>
    </w:p>
    <w:p>
      <w:pPr>
        <w:pStyle w:val="Normal"/>
        <w:spacing w:lineRule="auto" w:line="600"/>
        <w:ind w:firstLine="720"/>
        <w:jc w:val="both"/>
        <w:rPr/>
      </w:pPr>
      <w:r>
        <w:rPr>
          <w:rFonts w:cs="Arial" w:ascii="Arial" w:hAnsi="Arial"/>
        </w:rPr>
        <w:t xml:space="preserve">Κυρίες και κύριοι συνάδελφοι, το νομοσχέδιο που καλούμαστε να ψηφίσουμε, που είναι και το πρώτο που κατέθεσε στη Βουλή η πολιτική ηγεσία του Υπουργείου Περιβάλλοντος, Ενέργειας και Κλιματικής Αλλαγής, αντιμετωπίζει αποτελεσματικά την προστασία των δασών και του φυσικού μας πλούτου και στέλνει ένα αυστηρό μήνυμα στους επίδοξους εμπρηστές και καταπατητές, ότι τερματίζεται η ανομία και η αυθαιρεσία. </w:t>
      </w:r>
    </w:p>
    <w:p>
      <w:pPr>
        <w:pStyle w:val="Normal"/>
        <w:spacing w:lineRule="auto" w:line="600"/>
        <w:ind w:firstLine="720"/>
        <w:jc w:val="both"/>
        <w:rPr>
          <w:rFonts w:ascii="Arial" w:hAnsi="Arial" w:cs="Arial"/>
        </w:rPr>
      </w:pPr>
      <w:r>
        <w:rPr>
          <w:rFonts w:cs="Arial" w:ascii="Arial" w:hAnsi="Arial"/>
        </w:rPr>
        <w:t>Έχουμε όλοι χρέος, όχι μόνο να το υπερψηφίσουμε αλλά και να στηρίξουμε την πολιτική ηγεσία του ΥΠΕΚΑ στην εφαρμογή του. Αυτή θα είναι η μεγάλη μας προσφορά στα δάση, στο περιβάλλον και στο φυσικό μας πλούτο, που όλοι μας θέλουμε να προστατεύσουμε και να αναδεί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ντάβα.</w:t>
      </w:r>
    </w:p>
    <w:p>
      <w:pPr>
        <w:pStyle w:val="Normal"/>
        <w:spacing w:lineRule="auto" w:line="600"/>
        <w:ind w:firstLine="720"/>
        <w:jc w:val="both"/>
        <w:rPr>
          <w:rFonts w:ascii="Arial" w:hAnsi="Arial" w:cs="Arial"/>
        </w:rPr>
      </w:pPr>
      <w:r>
        <w:rPr>
          <w:rFonts w:cs="Arial" w:ascii="Arial" w:hAnsi="Arial"/>
        </w:rPr>
        <w:t>Ιδιαιτέρως εκτιμώνται οι παρατηρήσεις για την περιοχή των Γρεβενών και την κατάσταση μεταξύ των συμπατριωτών μας των Γρεβενών οι οποίοι βρίσκονται επί μακρόν εκτός περιφέρειας και υπάρχουν αυτά τα θέματα. Αυτό δεν είναι μόνο για τα Γρεβενά, αφορά την πλειονότητα των περιοχών της Ελλάδος. Ευχαριστούμε και γι’ αυτήν τη συμβολή.</w:t>
      </w:r>
    </w:p>
    <w:p>
      <w:pPr>
        <w:pStyle w:val="Normal"/>
        <w:spacing w:lineRule="auto" w:line="600"/>
        <w:ind w:firstLine="720"/>
        <w:jc w:val="both"/>
        <w:rPr>
          <w:rFonts w:ascii="Arial" w:hAnsi="Arial" w:cs="Arial"/>
        </w:rPr>
      </w:pPr>
      <w:r>
        <w:rPr>
          <w:rFonts w:cs="Arial" w:ascii="Arial" w:hAnsi="Arial"/>
        </w:rPr>
        <w:t>Ο επόμενος ομιλητής είναι ο κ. Αθανάσιος Μπούρας, πρώην Υφυπουργός και Βουλευτής της Νέας Δημοκρατίας στην Αττική, ο οποίος έχει το λόγο.</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προστασία του φυσικού περιβάλλοντος ήταν, είναι και θα είναι υποχρέωση της πολιτείας αλλά ταυτόχρονα και χρέος των πολιτών. Το δάσος και οι δασικές εκτάσεις που είναι ο κυριότερος παράγοντας του φυσικού περιβάλλοντος, πρέπει να προστατεύονται και η οποιαδήποτε αλλαγή χρήσης τους πρέπει να υπαγορεύεται αυστηρά από την εξυπηρέτηση του δημοσίου συμφέροντος. </w:t>
      </w:r>
    </w:p>
    <w:p>
      <w:pPr>
        <w:pStyle w:val="Normal"/>
        <w:spacing w:lineRule="auto" w:line="600"/>
        <w:ind w:firstLine="720"/>
        <w:jc w:val="both"/>
        <w:rPr>
          <w:rFonts w:ascii="Arial" w:hAnsi="Arial" w:cs="Arial"/>
        </w:rPr>
      </w:pPr>
      <w:r>
        <w:rPr>
          <w:rFonts w:cs="Arial" w:ascii="Arial" w:hAnsi="Arial"/>
        </w:rPr>
        <w:t>Σε καμμία περίπτωση οι επεμβάσεις στο περιβάλλον δεν μπορούν να γίνονται σε τέτοια έκταση ώστε να υποθηκεύεται το μέλλον. Οι αρχές της αναλογικότητας, της βιώσιμης ανάπτυξης και της αειφορικής διαχείρισης, πρέπει να κατευθύνουν οποιαδήποτε παρέμβαση γιατί μόνο έτσι επιτυγχάνεται η διαφύλαξη του περιβάλλοντος και παράλληλα η αξιοποίηση εκτάσεων με σκοπό την ανάπτυξη προς όφελος των σημερινών αλλά και των επόμενων γενεών.</w:t>
      </w:r>
    </w:p>
    <w:p>
      <w:pPr>
        <w:pStyle w:val="Normal"/>
        <w:spacing w:lineRule="auto" w:line="600"/>
        <w:ind w:firstLine="720"/>
        <w:jc w:val="both"/>
        <w:rPr>
          <w:rFonts w:ascii="Arial" w:hAnsi="Arial" w:cs="Arial"/>
        </w:rPr>
      </w:pPr>
      <w:r>
        <w:rPr>
          <w:rFonts w:cs="Arial" w:ascii="Arial" w:hAnsi="Arial"/>
        </w:rPr>
        <w:t xml:space="preserve">Η διαφύλαξη του φυσικού περιβάλλοντος δεν μπορεί και δεν πρέπει να αποκλείει τη λήψη μέτρων που είναι αναγκαία για την ανάπτυξη. Γιατί τότε λειτουργεί ακριβώς αντίθετα. </w:t>
      </w:r>
    </w:p>
    <w:p>
      <w:pPr>
        <w:pStyle w:val="Normal"/>
        <w:spacing w:lineRule="auto" w:line="600"/>
        <w:ind w:firstLine="720"/>
        <w:jc w:val="both"/>
        <w:rPr>
          <w:rFonts w:ascii="Arial" w:hAnsi="Arial" w:cs="Arial"/>
        </w:rPr>
      </w:pPr>
      <w:r>
        <w:rPr>
          <w:rFonts w:cs="Arial" w:ascii="Arial" w:hAnsi="Arial"/>
        </w:rPr>
        <w:t xml:space="preserve">Κύριε Υπουργέ, ο νομοθέτης προσπαθώντας διαχρονικά να θεσπίσει τις έννοιες του δάσους και της δασικής έκτασης, κατά τέτοιον τρόπο που να μη θεωρούνται αντισυνταγματικές, περιπλέκει περισσότερο τα πράγματα και μπορούν να σας πουν με την εμπειρία τους οι συνεργάτες σας φαντάζομαι, προκαλούνται περισσότερες αντιρρήσεις και ούτε ο δασάρχης που είναι αρμόδιος για το χαρακτηρισμό ούτε και οι επιτροπές -πρωτοβάθμια και δευτεροβάθμια- επιλύσεως δασικών αμφισβητήσεων, στη συνέχεια, μπορούν να δώσουν τη σωστή απάντηση. Βέβαια, εδώ θα πρέπει να πω ότι είναι μεγάλη η ευθύνη σας –και δεν ξέρω πώς το πήρατε τότε- που δεν μείνατε στη διευκρίνιση και τον ορισμό του δάσους μέσα από το άρθρο 24 προκειμένου σήμερα να μην έχουμε αυτά τα προβλήματα που τα είχαμε διαχρονικά και θα τα έχουμε και στο μέλλον. </w:t>
      </w:r>
    </w:p>
    <w:p>
      <w:pPr>
        <w:pStyle w:val="Normal"/>
        <w:spacing w:lineRule="auto" w:line="600"/>
        <w:ind w:firstLine="720"/>
        <w:jc w:val="both"/>
        <w:rPr>
          <w:rFonts w:ascii="Arial" w:hAnsi="Arial" w:cs="Arial"/>
        </w:rPr>
      </w:pPr>
      <w:r>
        <w:rPr>
          <w:rFonts w:cs="Arial" w:ascii="Arial" w:hAnsi="Arial"/>
        </w:rPr>
        <w:t xml:space="preserve">Η αποχώρησή σας τότε για άλλους λόγους, όχι μόνο δεν βοήθησε, αλλά αντιθέτως δημιουργεί πάρα-πάρα πολλά προβλήματα. Και πρέπει να σας πω –το είπαν εκτός από τους συναδέλφους όλου του φάσματος της Αντιπολίτευσης, αλλά και οι συνάδελφοί μου Βουλευτές της Συμπολίτευσης- ότι αυτό το θέμα δημιουργεί μια διαρκή ομηρία που συνεχίζεται σε χιλιάδες συμπολίτες μας με πολύ έντονο το παράδειγμα στην περιοχή του Αγίου Στεφάνου και της Άνοιξης, όπου χιλιάδες συμπολίτες μας είναι όμηροι πλέον και ενώ ακολούθησαν νόμιμες διαδικασίες κινδυνεύουν σήμερα να βρεθούν έξω από τα σπίτια τους που έχτισαν σε σχέδια πόλης και με νόμιμες άδειες. </w:t>
      </w:r>
    </w:p>
    <w:p>
      <w:pPr>
        <w:pStyle w:val="Normal"/>
        <w:spacing w:lineRule="auto" w:line="600"/>
        <w:ind w:firstLine="720"/>
        <w:jc w:val="both"/>
        <w:rPr/>
      </w:pPr>
      <w:r>
        <w:rPr>
          <w:rFonts w:cs="Arial" w:ascii="Arial" w:hAnsi="Arial"/>
        </w:rPr>
        <w:t xml:space="preserve">Η αποτελεσματικότερη προστασία των δασών και δασικών εκτάσεων της Αττικής, αλλά και όλης της χώρας, ιδιαίτερα δε των περιοχών που καταστρέφονται από πυρκαγιές, ασφαλώς και πρέπει να αποτελεί κυρίαρχο καθήκον της πολιτείας. Η προστασία όμως των πιο πάνω εκτάσεων δεν μπορεί και δεν πρέπει να γίνεται σε βάρος της οικοδομικής και όχι μόνο και οποιασδήποτε άλλης δραστηριότητας μέσα σε εκτάσεις για τις οποίες πληρούνται όλες οι αναγκαίες προϋποθέσεις για τη νόμιμη δόμησή τους ή την καθ’ οιονδήποτε τρόπο εκμετάλλευσή τους, δηλαδή, γεωργικές εκτάσεις. Στις εκτάσεις, δηλαδή, που βρίσκονται μέσα σε νόμιμα σχέδια πόλης και οι οποίες σύμφωνα με την ισχύουσα νομοθεσία, που και με το παρόν σχέδιο νόμου δεν τροποποιείται -άλλο εάν ετροποποιείτο- δεν υπάγονται στις διατάξεις της νομοθεσίας και επομένως δεν κηρύσσονται αναδασωτέες, δεν υπάρχει κανένας λόγος να γίνεται αναστολή έκδοσης οικοδομικών αδειών ή άλλων οικοδομικών εργασιών μετά από άδεια της αρμόδιας υπηρεσίας, δηλαδή, της Πολεοδομίας. </w:t>
      </w:r>
    </w:p>
    <w:p>
      <w:pPr>
        <w:pStyle w:val="Normal"/>
        <w:spacing w:lineRule="auto" w:line="600"/>
        <w:ind w:firstLine="720"/>
        <w:jc w:val="both"/>
        <w:rPr>
          <w:rFonts w:ascii="Arial" w:hAnsi="Arial" w:cs="Arial"/>
        </w:rPr>
      </w:pPr>
      <w:r>
        <w:rPr>
          <w:rFonts w:cs="Arial" w:ascii="Arial" w:hAnsi="Arial"/>
        </w:rPr>
        <w:t xml:space="preserve">Επίσης, στις εκτάσεις εκτός σχεδίου πόλεως οι οποίες έχουν τελεσίδικα χαρακτηριστεί ως δάση ή δασικές δεν υπάρχει κανένας λόγος αναστολής οικοδομικών εργασιών ή άλλων εργασιών εφόσον οι πολεοδομικές και άλλες διατάξεις προβλέπουν ρητά αυτές τις απαγορεύσεις. Αλίμονο να μπορεί κάποιος να πάει σε δασική έκταση και να οικοδομήσει. Αυτό απαγορεύεται. </w:t>
      </w:r>
    </w:p>
    <w:p>
      <w:pPr>
        <w:pStyle w:val="Normal"/>
        <w:spacing w:lineRule="auto" w:line="600"/>
        <w:ind w:firstLine="720"/>
        <w:jc w:val="both"/>
        <w:rPr>
          <w:rFonts w:ascii="Arial" w:hAnsi="Arial" w:cs="Arial"/>
        </w:rPr>
      </w:pPr>
      <w:r>
        <w:rPr>
          <w:rFonts w:cs="Arial" w:ascii="Arial" w:hAnsi="Arial"/>
        </w:rPr>
        <w:t xml:space="preserve">Οι εκτάσεις που έχουν χαρακτηριστεί τελεσίδικα όμως ως μη δάση ή δασικές σύμφωνα με το άρθρο 14 του ν. 998/79, δεν συμπεριλαμβάνονται στις αναδασωτέες και καταγράφονται υποχρεωτικά στους δασικούς χάρτες ως μη προστατευόμενες από τη δασική νομοθεσία και επομένως άλλες επιτρεπόμενες εντός αυτών χρήσεις δεν πρέπει να αναστέλλονται. </w:t>
      </w:r>
    </w:p>
    <w:p>
      <w:pPr>
        <w:pStyle w:val="Normal"/>
        <w:spacing w:lineRule="auto" w:line="600"/>
        <w:ind w:firstLine="720"/>
        <w:jc w:val="both"/>
        <w:rPr>
          <w:rFonts w:ascii="Arial" w:hAnsi="Arial" w:cs="Arial"/>
        </w:rPr>
      </w:pPr>
      <w:r>
        <w:rPr>
          <w:rFonts w:cs="Arial" w:ascii="Arial" w:hAnsi="Arial"/>
        </w:rPr>
        <w:t xml:space="preserve">Αυτή η ρύθμιση θα δημιουργήσει εντελώς άδικα τεράστια προβλήματα σε πολίτες καθ’ όλα νόμιμους, αφού η κύρωση των δασικών χαρτών, όπως και αν προβλέπεται από το παρόν σχέδιο νόμου, μετά από αντιρρήσεις που σίγουρα θα υποβληθούν και θα είναι πάρα πολλές, θα καθυστερήσει πάρα πολύ, όπως και η σύνταξη των χαρτών. </w:t>
      </w:r>
    </w:p>
    <w:p>
      <w:pPr>
        <w:pStyle w:val="Normal"/>
        <w:spacing w:lineRule="auto" w:line="600"/>
        <w:ind w:firstLine="720"/>
        <w:jc w:val="both"/>
        <w:rPr>
          <w:rFonts w:ascii="Arial" w:hAnsi="Arial" w:cs="Arial"/>
        </w:rPr>
      </w:pPr>
      <w:r>
        <w:rPr>
          <w:rFonts w:cs="Arial" w:ascii="Arial" w:hAnsi="Arial"/>
        </w:rPr>
        <w:t xml:space="preserve">Είναι αδύνατον, όχι μόνο στις επιτροπές που θα εξετάζουν τις αντιρρήσεις, αλλά και στις διευθύνσεις δασών να ελέγξουν τους εν λόγω χάρτες σε σύντομο χρονικό διάστημα, αφού το δασολογικό προσωπικό που υπηρετεί σ’ αυτές δεν επαρκεί ούτε για τις τρέχουσες ανάγκες. Το λέγαμε, το είπατε, θα το λέμε διαρκώς. </w:t>
      </w:r>
    </w:p>
    <w:p>
      <w:pPr>
        <w:pStyle w:val="Normal"/>
        <w:spacing w:lineRule="auto" w:line="600"/>
        <w:ind w:firstLine="720"/>
        <w:jc w:val="both"/>
        <w:rPr>
          <w:rFonts w:ascii="Arial" w:hAnsi="Arial" w:cs="Arial"/>
        </w:rPr>
      </w:pPr>
      <w:r>
        <w:rPr>
          <w:rFonts w:cs="Arial" w:ascii="Arial" w:hAnsi="Arial"/>
        </w:rPr>
        <w:t xml:space="preserve">Θα ήθελα, επίσης, να επισημάνω ότι θα πρέπει επιτέλους να ξεκαθαριστεί η νομική ορολογία του δάσους και της δασικής έκτασης, να διευκρινιστεί αμετάκλητα το ποσοστό δασοκάλυψης και οι άλλες προϋποθέσεις που προσδίδουν τους πιο πάνω χαρακτήρες στις εκτάσεις για να μπορεί ο δασάρχης, οι επιτροπές δασικών αμφισβητήσεων και οι συντάκτες των δασικών χαρτών να καταγράφουν χωρίς αμφιβολίες τις εκτάσεις και οι πολίτες να μην ταλαιπωρούνται δεκαετίες ολόκληρες για τον χαρακτηρισμό μιας έκτασης ελάχιστων τετραγωνικών μέτρων. </w:t>
      </w:r>
    </w:p>
    <w:p>
      <w:pPr>
        <w:pStyle w:val="Normal"/>
        <w:spacing w:lineRule="auto" w:line="600"/>
        <w:ind w:firstLine="720"/>
        <w:jc w:val="both"/>
        <w:rPr>
          <w:rFonts w:ascii="Arial" w:hAnsi="Arial" w:cs="Arial"/>
        </w:rPr>
      </w:pPr>
      <w:r>
        <w:rPr>
          <w:rFonts w:cs="Arial" w:ascii="Arial" w:hAnsi="Arial"/>
        </w:rPr>
        <w:t xml:space="preserve">Δεν είμαστε, λοιπόν, αρνητικοί σε οποιαδήποτε ρύθμιση που αυξάνει την προστασία των δασών και των δασικών εκτάσεων, ιδιαίτερα αυτών που καταστρέφονται από πυρκαγιά. Δεν μπορούμε όμως να συμφωνήσουμε με την αναστολή δραστηριοτήτων εντός εκτάσεων που βρίσκονται σε εγκεκριμένα σχέδια πόλης ή εκτός σχεδίων πόλης που έχουν όμως χαρακτηριστεί τελεσίδικα με την προβλεπόμενη διαδικασία ως δάση ή δασικές. </w:t>
      </w:r>
    </w:p>
    <w:p>
      <w:pPr>
        <w:pStyle w:val="Normal"/>
        <w:spacing w:lineRule="auto" w:line="600"/>
        <w:ind w:firstLine="720"/>
        <w:jc w:val="both"/>
        <w:rPr/>
      </w:pPr>
      <w:r>
        <w:rPr>
          <w:rFonts w:cs="Arial" w:ascii="Arial" w:hAnsi="Arial"/>
        </w:rPr>
        <w:t xml:space="preserve">Εμείς προτείνουμε θεσμικό πλαίσιο με ξεκάθαρο ορισμό του δάσους και των δασικών εκτάσεων, προσδιορισμό του χρόνου αναφοράς για το δασικό χαρακτήρα ή μη της περιοχής που πρέπει να είναι ο ίδιος για όλη τη χώρα, προστασία γεωργικών χρήσεων με ξεκαθάρισμα των δασωθέντων αγρών –το τόνισε προηγουμένως ο συνάδελφος από τα Γρεβενά- χαρτογράφηση όλων των δασικών και αγροτικών δρυμών εντός των δασών και δασικών εκτάσεων για χρήση τους από τις δυνάμεις αντιμετώπισης καταστροφών, αναδάσωση όλων των εκτάσεων που θα προκύψουν ως δασικές από τους καταρτισθέντες χάρτες με οικονομική ευθύνη του κράτους, της Αυτοδιοίκησης, καθώς και τοπικών ή γενικών φορέων του δημόσιου ή ιδιωτικού τομέα, πάντα βέβαια μέσω των αρχών του κρά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πού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πέντε μαθητές και μαθήτριες και τρεις εκπαιδευτικοί συνοδοί από το Δημοτικό Σχολείο Εκπαιδευτηρίων Ποριώτου από το Κορωπί.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Α΄ Θεσσαλονίκης κ. Θωμάς Ρομπόπουλος.</w:t>
      </w:r>
    </w:p>
    <w:p>
      <w:pPr>
        <w:pStyle w:val="Normal"/>
        <w:spacing w:lineRule="auto" w:line="600"/>
        <w:ind w:firstLine="720"/>
        <w:jc w:val="both"/>
        <w:rPr/>
      </w:pPr>
      <w:r>
        <w:rPr>
          <w:rFonts w:cs="Arial" w:ascii="Arial" w:hAnsi="Arial"/>
          <w:b/>
        </w:rPr>
        <w:t>ΘΩΜΑΣ ΡΟΜΠΟΠΟΥΛΟΣ:</w:t>
      </w:r>
      <w:r>
        <w:rPr>
          <w:rFonts w:cs="Arial" w:ascii="Arial" w:hAnsi="Arial"/>
        </w:rPr>
        <w:t xml:space="preserve"> Κυρίες και κύριοι συνάδελφοι, το σχέδιο νόμου για την προστασία των δασών είναι και το πρώτο που έχει καταρτίσει το Υπουργείο Περιβάλλοντος, Ενέργειας και Κλιματικής Αλλαγής από την ίδρυσή του. Βασική προτεραιότητα του Υπουργείου και στόχοι του σχεδίου είναι οι εξής: Η αποτελεσματική προστασία των δασικών εκτάσεων και δασών του Νομού Αττικής που κάηκαν μετά τις τελευταίες πυρκαγιές του 2009. Το νομοσχέδιο ήλθε σε διαβούλευση, μιλήσαμε γι’ αυτό με όλους τους φορείς και, πραγματικά, θέλω να δώσω συγχαρητήρια για την άψογη καταγραφή αυτού του νομοσχεδίου, τη θωράκιση των δασών από τις καταπατήσεις και την αυθαίρετη δόμηση μέσω της άμεσης σύνταξης δασικών χαρτών, τη συγκρότηση ειδικής υπηρεσίας κατεδαφίσεων αυθαιρέτων ως τμήμα του Σώματος Επιθεωρητών Περιβάλλοντος κ.α.. </w:t>
      </w:r>
    </w:p>
    <w:p>
      <w:pPr>
        <w:pStyle w:val="Normal"/>
        <w:spacing w:lineRule="auto" w:line="600"/>
        <w:ind w:firstLine="720"/>
        <w:jc w:val="both"/>
        <w:rPr>
          <w:rFonts w:ascii="Arial" w:hAnsi="Arial" w:cs="Arial"/>
        </w:rPr>
      </w:pPr>
      <w:r>
        <w:rPr>
          <w:rFonts w:cs="Arial" w:ascii="Arial" w:hAnsi="Arial"/>
        </w:rPr>
        <w:t>Πρόκειται για ένα σαφές σχέδιο νόμου το οποίο στέλνει ένα σαφές μήνυμα ότι δεν πρόκειται να υπάρξει καμμία ανοχή της πολιτείας στην ανομία, τις καταπατήσεις και στην παράνομη δόμηση. Και αυτό αποδεικνύει ότι αντιμετωπίζουμε με συστηματικό τρόπο την προστασία του δασικού  πλούτου της χώρας. Μέσα από τη διαφανή διαδικασία της διαβούλευσης σημαντική ήταν η συμμετοχή επιστημονικών και άλλων φορέων, αλλά και των πολιτών, οι οποίοι στήριξαν την προσπάθεια για τη διάσωση του φυσικού μας πλούτου. Είναι χαρακτηριστικό ότι κανένας φορέας ή πολίτης δεν διαφώνησε με τη φιλοσοφία του σχεδίου νόμου.</w:t>
      </w:r>
    </w:p>
    <w:p>
      <w:pPr>
        <w:pStyle w:val="Normal"/>
        <w:spacing w:lineRule="auto" w:line="600"/>
        <w:ind w:firstLine="720"/>
        <w:jc w:val="both"/>
        <w:rPr>
          <w:rFonts w:ascii="Arial" w:hAnsi="Arial" w:cs="Arial"/>
        </w:rPr>
      </w:pPr>
      <w:r>
        <w:rPr>
          <w:rFonts w:cs="Arial" w:ascii="Arial" w:hAnsi="Arial"/>
        </w:rPr>
        <w:t>Το σχέδιο νόμου περιέχει μια σειρά ρυθμίσεων, όπως την αναστολή των οικοδομικών εργασιών σε δύο ταχύτητες σε ό,τι αφορά το χρόνο ισχύος της αναστολής. Για τις εκτός σχεδίου πόλεως και εκτός οριοθετημένων οικισμών περιοχές η αναστολή των οικοδομικών εργασιών ισχύει έως την κύρωση των δασικών χαρτών. Για τις περιοχές εντός σχεδίου πόλεως και ορίων οριοθετημένων οικισμών περιοχές η αναστολή οικοδομικών εργασιών ισχύει έως την έκδοση απόφασης για τις αναδασωτέες ζώνες.</w:t>
      </w:r>
    </w:p>
    <w:p>
      <w:pPr>
        <w:pStyle w:val="Normal"/>
        <w:spacing w:lineRule="auto" w:line="600"/>
        <w:ind w:firstLine="720"/>
        <w:jc w:val="both"/>
        <w:rPr>
          <w:rFonts w:ascii="Arial" w:hAnsi="Arial" w:cs="Arial"/>
        </w:rPr>
      </w:pPr>
      <w:r>
        <w:rPr>
          <w:rFonts w:cs="Arial" w:ascii="Arial" w:hAnsi="Arial"/>
        </w:rPr>
        <w:t>Η εγκατάσταση συστήματος περιοδικής τηλεσκοπικής χαρτογράφησης-παρακολούθησης των καμένων περιοχών, το οποίο θα προλαμβάνει την όποια απόπειρα ανέγερσης αυθαιρέτου είναι πάρα πολύ σημαντική.</w:t>
      </w:r>
    </w:p>
    <w:p>
      <w:pPr>
        <w:pStyle w:val="Normal"/>
        <w:spacing w:lineRule="auto" w:line="600"/>
        <w:ind w:firstLine="720"/>
        <w:jc w:val="both"/>
        <w:rPr>
          <w:rFonts w:ascii="Arial" w:hAnsi="Arial" w:cs="Arial"/>
        </w:rPr>
      </w:pPr>
      <w:r>
        <w:rPr>
          <w:rFonts w:cs="Arial" w:ascii="Arial" w:hAnsi="Arial"/>
        </w:rPr>
        <w:t>Το σύστημα τηλεπισκόπησης θα σκανάρει δορυφορικά την Αττική και το πρώτο τριήμερο κάθε μήνα θα ενημερώνεται η υπηρεσία κατεδαφίσεων για όλα τα νέα κτίσματα που θα φυτρώνουν στις εκτός σχεδίου περιοχές. Θα δημιουργηθεί η υπηρεσία κατεδαφίσεων στην ευθύνη της οποίας θα είναι ο εντοπισμός και η κατεδάφιση των αυθαιρέτων κατασκευών εντός των περιοχών που κηρύχθηκαν αναδασωτέες.  Θα υπάρχουν τοπογραφικά διαγράμματα για την έκδοση ή αναθεώρηση οικοδομικής άδειας που θα διαθέτουν γεωγραφικές συντεταγμένες ώστε να εντοπίζεται η θέση τους για να κλείσει το γνωστό παραθυράκι που επιτρέπει σε επιτήδειους να κτίζουν με άδειες που έχουν εκδοθεί για άλλα οικόπεδα. Θα θεσμοθετηθεί η σύνταξη δασικού χάρτη και κτηματογράφηση για κάθε περιοχή που πλήττεται από πυρκαγιά και θα γίνει επιτάχυνση των διαδικασιών κύρωσης και ανάρτησης των δασικών χαρτών σε συγκεκριμένους χρόνους με πλήρη διαφάνεια που θα εξασφαλίζεται με ανάρτηση στον διαδικτυακό τόπο της περιφέρειας Αττικής όλων των αποφάσεων που αφορούν στην κήρυξη των εκτάσεων ως αναδασωτέων, στην κύρωση των δασικών χαρτών και στον εντοπισμό και στην κατεδάφιση των αυθαιρέτων κτισμάτων.</w:t>
      </w:r>
    </w:p>
    <w:p>
      <w:pPr>
        <w:pStyle w:val="Normal"/>
        <w:spacing w:lineRule="auto" w:line="600"/>
        <w:ind w:firstLine="720"/>
        <w:jc w:val="both"/>
        <w:rPr>
          <w:rFonts w:ascii="Arial" w:hAnsi="Arial" w:cs="Arial"/>
        </w:rPr>
      </w:pPr>
      <w:r>
        <w:rPr>
          <w:rFonts w:cs="Arial" w:ascii="Arial" w:hAnsi="Arial"/>
        </w:rPr>
        <w:t>Έχουμε προβλέψει και τις εξαιρέσεις στην έκδοση των οικοδομικών αδειών και των οικοδομικών εργασιών για την αντιμετώπιση των ζημιών από πυρκαγιές. Πρώτον η έκδοση οικοδομικών αδειών για την ανέγερση ή επισκευή κτισμάτων τα οποία είχαν ανεγερθεί με νόμιμη οικοδομική άδεια και καταστράφηκαν ολοσχερώς ή υπέστησαν ζημιές αντιστοίχως από τις πυρκαγιές του 2009. Και δεύτερον, η έκδοση οικοδομικών αδειών για την εκτέλεση δημοσίων έργων και έργων υποδομής για τα οποία έχει ολοκληρωθεί η διαδικασία περιβαλλοντικής αδειοδότησης. Τρίτον, κτίσματα εντός του περιγράμματος των περιοχών που αφορά ο νόμος για τα οποία έχει εκδοθεί οικοδομική άδεια μέχρι την ημερομηνία δημοσίευσης του παρόντος νόμου μόνο μετά από βεβαίωση ειδικής επιτροπής ελέγχου για τη θέση του οικοπέδου ή του γηπέδου και την τοποθέτηση ακριβώς του κτίσματος.</w:t>
      </w:r>
    </w:p>
    <w:p>
      <w:pPr>
        <w:pStyle w:val="Normal"/>
        <w:spacing w:lineRule="auto" w:line="600"/>
        <w:ind w:firstLine="720"/>
        <w:jc w:val="both"/>
        <w:rPr>
          <w:rFonts w:ascii="Arial" w:hAnsi="Arial" w:cs="Arial"/>
        </w:rPr>
      </w:pPr>
      <w:r>
        <w:rPr>
          <w:rFonts w:cs="Arial" w:ascii="Arial" w:hAnsi="Arial"/>
        </w:rPr>
        <w:t>Επίσης, με τον παρόντα νόμο στο Υπουργείο Περιβάλλοντος, Ενέργειας και Κλιματικής Αλλαγής συνιστάται η Ειδική Γραμματεία Επιθεώρησης Περιβάλλοντος και Ενέργειας, ΕΓΕΠΕ, με αρμοδιότητα την επίβλεψη και τον συντονισμό των αρμόδιων υπηρεσιών σε κεντρικό περιφερειακό και νομαρχιακό επίπεδο και σε επίπεδο ΟΤΑ που σκοπό θα έχει τη διασφάλιση εφαρμογής της νομοθεσίας για θέματα περιβάλλοντος και ενέργειας και τη συμμόρφωση με τις οικείες διατάξεις. Στην γραμματεία θα υπάγονται εκτός από την Ειδική Υπηρεσία Επιθεωρητών Περιβάλλοντος και το αυτοτελές συντονιστικό γραφείο και η γνωμοδοτική επιτροπή για την πρόληψη και αποκατάσταση των ειδικών περιβαλλοντικών ζημιών καθώς και Ειδική Υπηρεσία Επιθεωρητών Ενέργειας, ΕΥΕΠΕ, που αναλαμβάνει την παρακολούθηση της επίτευξης των στόχων της εθνικής ενεργειακής πολιτικής για την εξοικονόμηση ενέργειας και ειδικότερα τον ενεργειακό έλεγχο των οικοδομών που επιβάλλεται από τις κοινοτικές οδηγίες.</w:t>
      </w:r>
    </w:p>
    <w:p>
      <w:pPr>
        <w:pStyle w:val="Normal"/>
        <w:spacing w:lineRule="auto" w:line="600"/>
        <w:ind w:firstLine="720"/>
        <w:jc w:val="both"/>
        <w:rPr>
          <w:rFonts w:ascii="Arial" w:hAnsi="Arial" w:cs="Arial"/>
        </w:rPr>
      </w:pPr>
      <w:r>
        <w:rPr>
          <w:rFonts w:cs="Arial" w:ascii="Arial" w:hAnsi="Arial"/>
        </w:rPr>
        <w:t>Τέλος η κατάργηση διατάξεων του ν. 3208/2003 αποτρέπει τη δυνατότητα συναλλαγής για τον αποχαρακτηρισμό δασικών εκτάσεων. Το σχέδιο νόμου είναι περιορισμένης έκτασης γιατί θέλαμε να το δούμε να εφαρμόζεται και να πετυχαίνει άμεσα αλλά στέλνει ένα σαφές μήνυμα ότι αντιμετωπίζουμε με συστηματικό τρόπο την προστασία του δασικού πλούτου της χώρας.</w:t>
      </w:r>
    </w:p>
    <w:p>
      <w:pPr>
        <w:pStyle w:val="Normal"/>
        <w:spacing w:lineRule="auto" w:line="600"/>
        <w:ind w:firstLine="720"/>
        <w:jc w:val="both"/>
        <w:rPr>
          <w:rFonts w:ascii="Arial" w:hAnsi="Arial" w:cs="Arial"/>
        </w:rPr>
      </w:pPr>
      <w:r>
        <w:rPr>
          <w:rFonts w:cs="Arial" w:ascii="Arial" w:hAnsi="Arial"/>
        </w:rPr>
        <w:t>Για αυτούς τους λόγους ζητάμε από όλους σας να υπερψηφίσετε το σχέδιο νόμου.</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 Ασπραδάκης Βουλευτής του ΠΑΣΟΚ Αττικής.</w:t>
      </w:r>
    </w:p>
    <w:p>
      <w:pPr>
        <w:pStyle w:val="Normal"/>
        <w:spacing w:lineRule="auto" w:line="600"/>
        <w:ind w:firstLine="720"/>
        <w:jc w:val="both"/>
        <w:rPr/>
      </w:pPr>
      <w:r>
        <w:rPr>
          <w:rFonts w:cs="Arial" w:ascii="Arial" w:hAnsi="Arial"/>
          <w:b/>
        </w:rPr>
        <w:t xml:space="preserve">ΠΑΝΤΕΛΕΗΜΩΝ (ΠΑΝΤΕΛΗΣ) ΑΣΠΡΑΔΑΚΗΣ: </w:t>
      </w:r>
      <w:r>
        <w:rPr>
          <w:rFonts w:cs="Arial" w:ascii="Arial" w:hAnsi="Arial"/>
        </w:rPr>
        <w:t>Κυρίες και κύριοι συνάδελφοι, η Κυβέρνηση του ΠΑΣΟΚ έχει προωθήσει σε τρεισήμισι μόλις μήνες παρεμβάσεις και νομοσχέδια σε θέματα που αφορούν τη χώρα και τον πολίτη εδώ και πάρα πολλά χρόνια. Με αυτό το σχέδιο νόμου για τη προστασία των δασών και των δασικών εκτάσεων του Νομού Αττικής που επλήγησαν από τις πυρκαγιές του Αυγούστου 2009 επιδιώκεται η αυξημένη προστασία των καμένων δασών και δασικών εκτάσεων από παράνομες καταπατήσεις και μπαίνει φρένο σε αυθαίρετες οικοδομές που φυτρώνουν στις καμένες εκτάσεις τα τελευταία χρόνια.</w:t>
      </w:r>
    </w:p>
    <w:p>
      <w:pPr>
        <w:pStyle w:val="Normal"/>
        <w:spacing w:lineRule="auto" w:line="600"/>
        <w:ind w:firstLine="720"/>
        <w:jc w:val="both"/>
        <w:rPr/>
      </w:pPr>
      <w:r>
        <w:rPr>
          <w:rFonts w:cs="Arial" w:ascii="Arial" w:hAnsi="Arial"/>
        </w:rPr>
        <w:t xml:space="preserve">Και είναι ενθαρρυντικό το ότι υπάρχουν θετικά σχόλια των δασολόγων, του Γεωτεχνικού Επιμελητηρίου, της </w:t>
      </w:r>
      <w:r>
        <w:rPr>
          <w:rFonts w:cs="Arial" w:ascii="Arial" w:hAnsi="Arial"/>
          <w:lang w:val="en-US"/>
        </w:rPr>
        <w:t>WWF</w:t>
      </w:r>
      <w:r>
        <w:rPr>
          <w:rFonts w:cs="Arial" w:ascii="Arial" w:hAnsi="Arial"/>
        </w:rPr>
        <w:t xml:space="preserve"> και άλλων φορέων και οργανώσεων για 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οικώ στην ευρύτερη περιοχή με την  οικογένεια μου είκοσι πέντε περίπου χρόνια και έχω ζήσει πολλές καταστροφικές πυρκαγιές. Μετά από κάθε μεγάλη πυρκαγιά οι πολίτες της Περιφέρειας της Αττικής άκουγαν πάντα τα ίδια: υποσχέσεις και εξαγγελίες ότι όπου υπάρχει δάσος, θα γίνει δάσος. Αλλά δυστυχώς πολλές εκτάσεις μετατράπηκαν σε βίλες, σε πολυτελείς πισίνες ή έγιναν οικόπεδα προς πώληση. Η πραγματοποίηση της προεκλογικής μας εξαγγελίας για  αυτόνομο Υπουργείο Περιβάλλοντος -του οποίου σήμερα συζητάμε το πρώτο νομοσχέδιο- αναμφισβήτητα αποτελεί σημαντικό γεγονός με θετικά αποτελέσματα. </w:t>
      </w:r>
    </w:p>
    <w:p>
      <w:pPr>
        <w:pStyle w:val="Normal"/>
        <w:spacing w:lineRule="auto" w:line="600"/>
        <w:ind w:firstLine="720"/>
        <w:jc w:val="both"/>
        <w:rPr>
          <w:rFonts w:ascii="Arial" w:hAnsi="Arial" w:cs="Arial"/>
        </w:rPr>
      </w:pPr>
      <w:r>
        <w:rPr>
          <w:rFonts w:cs="Arial" w:ascii="Arial" w:hAnsi="Arial"/>
        </w:rPr>
        <w:t xml:space="preserve">Να επισημανθεί επίσης, η επιλογή του Πρωθυπουργού μας να εκλεγεί στην Περιφέρεια της Αττικής, την οποία οι πολίτες έχουν λάβει σαν μια πράξη ευαισθησίας και αναγνώρισης των προβλημάτων της περιοχής, ιδιαίτερα μετά τις πυρκαγιές του καλοκαιριού που είχαν ως αποτέλεσμα την τεράστια οικολογική καταστροφή στην βορειοανατολική και δυτική Αττική, ενώ όλοι θυμόμαστε τις πυρκαγιές του καλοκαιριού στην Πάρνηθα το 2007. </w:t>
      </w:r>
    </w:p>
    <w:p>
      <w:pPr>
        <w:pStyle w:val="Normal"/>
        <w:spacing w:lineRule="auto" w:line="600"/>
        <w:ind w:firstLine="720"/>
        <w:jc w:val="both"/>
        <w:rPr>
          <w:rFonts w:ascii="Arial" w:hAnsi="Arial" w:cs="Arial"/>
        </w:rPr>
      </w:pPr>
      <w:r>
        <w:rPr>
          <w:rFonts w:cs="Arial" w:ascii="Arial" w:hAnsi="Arial"/>
        </w:rPr>
        <w:t xml:space="preserve">Οι ρυθμίσεις που προτείνονται με το σχέδιο νόμου προβλέπουν την κήρυξη καμένων περιοχών ως αναδασωτέων, κυρώσεις δασικών χαρτών για πρώτη φορά, τη σύσταση Ειδικής Υπηρεσίας Κατεδαφίσεων, την εγκατάσταση συστήματος τηλεσκοπικής περιοδικής χαρτογράφησης, ενώ διευρύνεται ο ρόλος των επιθεωρητών περιβάλλοντος. Και όλα αυτά με συγκεκριμένα χρονοδιαγράμματα, η τήρηση των οποίων αποτελεί βασικό παράγοντα, για την εκπλήρωση των στόχων του νομοσχεδίου, ενώ, βέβαια, πρέπει να αποτραπούν πάση θυσία καθυστερήσεις που θα αποτελέσουν πεδίο ταλαιπωρίας για τον πολίτη. </w:t>
      </w:r>
    </w:p>
    <w:p>
      <w:pPr>
        <w:pStyle w:val="Normal"/>
        <w:spacing w:lineRule="auto" w:line="600"/>
        <w:ind w:firstLine="720"/>
        <w:jc w:val="both"/>
        <w:rPr>
          <w:rFonts w:ascii="Arial" w:hAnsi="Arial" w:cs="Arial"/>
        </w:rPr>
      </w:pPr>
      <w:r>
        <w:rPr>
          <w:rFonts w:cs="Arial" w:ascii="Arial" w:hAnsi="Arial"/>
        </w:rPr>
        <w:t xml:space="preserve">Αγαπητοί συνάδελφοι, η πολιτική μας για τη διάσωση των δασών αλλά και για την επίλυση των προβλημάτων που για πολλά χρόνια ταλαιπωρούν τον Έλληνα πολίτη και σχετίζονται τόσο  με την αυθαίρετη δόμηση όσο και με την υπάρχουσα δασική υπηρεσία, πρέπει να συνεχιστεί με τολμηρά βήματα. </w:t>
      </w:r>
    </w:p>
    <w:p>
      <w:pPr>
        <w:pStyle w:val="Normal"/>
        <w:spacing w:lineRule="auto" w:line="600"/>
        <w:ind w:firstLine="720"/>
        <w:jc w:val="both"/>
        <w:rPr>
          <w:rFonts w:ascii="Arial" w:hAnsi="Arial" w:cs="Arial"/>
        </w:rPr>
      </w:pPr>
      <w:r>
        <w:rPr>
          <w:rFonts w:cs="Arial" w:ascii="Arial" w:hAnsi="Arial"/>
        </w:rPr>
        <w:t>Πρώτον, να θεσπιστεί μια σωστή δασική νομοθεσία, αλλά και να υπάρξουν νόμοι κλειδιά με λιγότερη γραφειοκρατία για την ένταξη στο σχέδιο πόλης περιοχών που ασφυκτιούν από τη γιγάντωση του πληθυσμού. Στην Περιφέρεια Αττικής τέτοιες περιοχές υπάρχουν πολλές, με αποτέλεσμα το κέντρο των πόλεων να ασφυκτιά και η ποιότητα ζωής να υποβαθμίζεται καθημερι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ποιες εντάξεις και προωθήσεις πολεοδομικών μελετών με σεβασμό στο περιβάλλον και την ποιότητα ζωής νομίζω ότι είναι αναγκαίες, καθώς θα πρέπει να λαμβάνουμε υπ’ όψιν την ανάγκη του πολίτη για στέγη σε αρμονία με το φυσικό περιβάλλον. </w:t>
      </w:r>
    </w:p>
    <w:p>
      <w:pPr>
        <w:pStyle w:val="Normal"/>
        <w:spacing w:lineRule="auto" w:line="600"/>
        <w:ind w:firstLine="720"/>
        <w:jc w:val="both"/>
        <w:rPr>
          <w:rFonts w:ascii="Arial" w:hAnsi="Arial" w:cs="Arial"/>
        </w:rPr>
      </w:pPr>
      <w:r>
        <w:rPr>
          <w:rFonts w:cs="Arial" w:ascii="Arial" w:hAnsi="Arial"/>
        </w:rPr>
        <w:t xml:space="preserve">Δεύτερον, να συμφωνήσουμε προκειμένου να βρεθεί οριστική και μόνιμη λύση για τα αυθαίρετα όχι μόνο της Αττικής αλλά και όλης της Ελλάδας. Στην Περιφέρεια Αττικής υπάρχουν οικισμοί και εκατοντάδες χιλιάδες σπίτια που χαρακτηρίζονται αυθαίρετα τη στιγμή που τα συγκεκριμένα νοικοκυριά πληρώνουν λογαριασμούς του  δημοσίου και διαμένουν επί χρόνια σε αυτά με νόμιμους τίτλους ιδιοκτησίας. Είναι κρίμα να βρίσκονται χιλιάδες άνθρωποι, που δεν έχουν συμβάλει στην καταστροφή περιβάλλοντος, σε μόνιμο καθεστώς ομηρίας και ανασφάλειας για το μέλλον τους. </w:t>
      </w:r>
    </w:p>
    <w:p>
      <w:pPr>
        <w:pStyle w:val="Normal"/>
        <w:spacing w:lineRule="auto" w:line="600"/>
        <w:ind w:firstLine="720"/>
        <w:jc w:val="both"/>
        <w:rPr>
          <w:rFonts w:ascii="Arial" w:hAnsi="Arial" w:cs="Arial"/>
        </w:rPr>
      </w:pPr>
      <w:r>
        <w:rPr>
          <w:rFonts w:cs="Arial" w:ascii="Arial" w:hAnsi="Arial"/>
        </w:rPr>
        <w:t xml:space="preserve">Τρίτον, να ενισχυθούν οι δήμοι και αν είναι δυνατόν να υπάρξει μέριμνα γι’ αυτό μέσω της διοικητικής μεταρρύθμισης «ΚΑΛΛΙΚΡΑΤΗΣ» για παροχή πρόσθετων μέσων πυρόσβεσης στην Τοπική Αυτοδιοίκηση καθώς πονούν τον τόπο τους και είναι εκείνοι που γνωρίζουν την περιοχή καλύτερα από όλους και βέβαια είναι οι πρώτοι που θα τρέξουν σε περίπτωση πυρκαγιάς. </w:t>
      </w:r>
    </w:p>
    <w:p>
      <w:pPr>
        <w:pStyle w:val="Normal"/>
        <w:spacing w:lineRule="auto" w:line="600"/>
        <w:ind w:firstLine="720"/>
        <w:jc w:val="both"/>
        <w:rPr>
          <w:rFonts w:ascii="Arial" w:hAnsi="Arial" w:cs="Arial"/>
        </w:rPr>
      </w:pPr>
      <w:r>
        <w:rPr>
          <w:rFonts w:cs="Arial" w:ascii="Arial" w:hAnsi="Arial"/>
        </w:rPr>
        <w:t xml:space="preserve">Ταυτόχρονα, επειδή ήδη εφαρμόζονται από τις νομαρχίες της περιοχής αντίστοιχα προγράμματα τηλεσκοπικής χαρτογράφησης, μήπως θα ήταν πιο λειτουργικό και πιο αποδοτικό να υπάρξει συνεργασία για καλύτερα και πιο γρήγορα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έρθει η ώρα να συμβάλουμε όλοι ώστε η χώρα μας να γίνει ένα κράτος δικαίου όπου οι νόμοι που θα ψηφίζουμε να εφαρμόζονται. Η επίτευξη των στόχων μας για την προστασία των δασών και του περιβάλλοντος σε εθνικό επίπεδο απαιτεί μια νέα προσέγγιση που να είναι η «πράσινη» ανάπτυξη, μια ανάπτυξη σε έμφαση στις ανανεώσιμες πηγές ενέργειας, που θα δημιουργήσει τεχνογνωσία στο εσωτερικό, νέες θέσεις εργασίας και επενδύσεις ιδιωτικού και δημόσιου χαρακτήρα. </w:t>
      </w:r>
    </w:p>
    <w:p>
      <w:pPr>
        <w:pStyle w:val="Normal"/>
        <w:spacing w:lineRule="auto" w:line="600"/>
        <w:ind w:firstLine="720"/>
        <w:jc w:val="both"/>
        <w:rPr>
          <w:rFonts w:ascii="Arial" w:hAnsi="Arial" w:cs="Arial"/>
        </w:rPr>
      </w:pPr>
      <w:r>
        <w:rPr>
          <w:rFonts w:cs="Arial" w:ascii="Arial" w:hAnsi="Arial"/>
        </w:rPr>
        <w:t xml:space="preserve">Και όλα αυτά με έμφαση στην αειφόρο διαχείριση των δασών και την επίβλεψή τους, με την αναδάσωση των καμένων περιοχών με τα κατάλληλα είδη και με χάραξη αντιπυρικών ζωνών και διάνοιξη δρόμων και την προστασία τους, με τον πολίτη πρωταγωνιστή της προστασίας του δάσους και του περιβάλλοντος και με έρευνα και εκπαίδευση ειδικευμένου προσωπικού που θα παρακολουθεί τον έλεγχο, την ανάλυση του οικοσυστήματος, την καινοτομία στον τομέα του περιβάλλοντος με σύγχρονες τεχνολογίε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Αγαπητοί συνάδελφοι, η ανταπόκριση των αρμοδίων φορέων, αλλά κυρίως των πολιτών κατά τη διάρκεια της δημόσιας διαβούλευσης επί του νόμου για την προστασία των δασών και δασικών εκτάσεων ήταν η απόδειξη ότι ο πολίτης δεν είναι αδιάφορος. Ο πολίτης, βέβαια, αγωνιά για όλα αυτά τα θέματα και έχει τη βούληση και την ικανότητα να προτείνει, να συμμετάσχει, να συμπληρώνει και να ενισχύει τις πολιτικές μας επιλογές. Αυτή η συμμετοχή πρέπει να συνεχιστεί και να αποτελέσει τον ακρογωνιαίο λίθο μιας πολιτικής που δρα υπέρ και μόνο του πολίτ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τελή Ασπραδάκ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Το λόγο έχει η Βουλευτής Επικρατείας της Νέας Δημοκρατίας κ. Διονυσία Αυγερινοπούλου.</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ΔΙΟΝΥΣΙΑ ΑΥΓΕΡΙΝΟΠΟΥΛΟΥ:</w:t>
      </w:r>
      <w:r>
        <w:rPr>
          <w:rFonts w:cs="Arial" w:ascii="Arial" w:hAnsi="Arial"/>
        </w:rPr>
        <w:t xml:space="preserve"> Κυρίες και κύριοι συνάδελφοι, η προστασία του φυσικού περιβάλλοντος αποτελεί πρώτιστη αξία για την πολιτεία μας. Το παρόν σχέδιο νόμου είναι κρίσιμο διότι αφ’ ενός αφορά στον ευαίσθητο, λόγω της υπέρμετρης οικολογικής υποβάθμισης, Νομό Αττικής και αφ’ ετέρου αποτελεί δείγμα για τη φιλοσοφία των μελλοντικών σχεδίων τα οποία πρόκειται να κατατεθούν και θα αφορούν και στις υπόλοιπες περιοχές της χώρας μ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ξαιτίας του ρόλου των υγιών δασικών οικοσυστημάτων για την προστασία και σταθεροποίηση του κλίματος, την προστασία της βιοποικιλότητας την οποία φιλοξενούν τα δάση μας και την ποιότητα ζωής του ανθρώπου, κρίνω ως ζωτικής σημασίας κυριολεκτικά την εισαγωγή, υπερψήφιση και άμεση εφαρμογή νομοσχεδίου για την προστασία των δασών και των δασικών εκτάσεων και ιδίως στις αναδασωτέες περιοχές. Το υπό συζήτηση, όμως, σχέδιο νόμου έχει ελλείψεις κατά την ουσία του και ελλείψεις νομοτεχνικές, κυρίως δε κρίνεται από αντισυνταγματικότητα και αοριστί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Εξ απόψεως ουσιαστικών ελλείψεων αναφέρω επιγραμματικά ότι το νομοσχέδιο έχει πολύ στενό θεματικό πεδίο εφαρμογής. Περιορίζεται σε απλή διαταγή αναδάσωσης και στην αντιμετώπιση της αυθαίρετης δόμησης στις περιπτώσεις των αναδασωτέων περιοχών. Η απλή διαταγή αναδάσωσης ως έχει δεν χρειάζεται για τη δράση της διοίκησης, εμπεριέχεται και στο Σύνταγμα. Η διοίκηση μπορεί να κινηθεί και χωρίς αυτό το νομοσχέδιο.</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Θα μπορούσε το νομοσχέδιο να έχει επιπρόσθετη αξία αν –και μόνο αν- έδινε τη σωστή κατεύθυνση για το πώς πρέπει να γίνεται η αναδάσωση, ώστε να αποφεύγουμε τα φαινόμενα άλλων περιπτώσεων στις οποίες η αναδάσωση στη χώρα έχει τελεστεί αποσπασματικά και με φύτευση άλλων ειδών από αυτά που προϋπήρχαν στο οικοσύστημα.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ν προνοεί το υπό συζήτηση νομοσχέδιο για περαιτέρω αποκατάσταση ολόκληρου του δασικού οικοσυστήματος καθώς δεν αντιλαμβάνεται ως έπρεπε, το δάσος ως οικοσύστημα το οποίο έχει ανάγκη περαιτέρω υποστήριξης όλων των διεργασιών του, ώστε να αποκατασταθεί το σύνολο της πανίδας και της χλωρίδας που φιλοξενούσε πριν από τις πυρκαγιές. Πρέπει να αλλάξει η φιλοσοφία της πολιτικής αναδάσωσης στη χώρα μας. Αναμένω, λοιπόν, η Κυβέρνηση να καταθέσει συμπληρωματικές διατάξεις προς αυτή την κατεύθυνση ώστε να ανταποκριθεί στην οικοσυστημική προσέγγιση.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Περαιτέρω δύναται κάποιος να διακρίνει τουλάχιστον δύο ζητήματα αντισυνταγματικότητας. Το ένα έχει ήδη σχολιαστεί εκτεταμένα ως σήμερα και αναφέρομαι στην αναβίωση του ορισμού του δάσους κατά το άρθρο 3 του ν.998/1979 η οποία είναι σαφώς αντισυνταγματική. Είναι άξιο απορίας γιατί το Υπουργείο αγνόησε τόσο τον συνταγματικό νομοθέτη όσο και την απόφαση του Ανωτάτου Ειδικού Δικαστηρίου που χαρακτήρισε τον ορισμό του ν. 998 ως αντισυνταγματικό. Ακόμα το άρθρο 2 παράγραφος 1 εδάφιο β΄ του νομοσχεδίου επιβάλλει αναστολή του άρθρου 1 σε περίπτωση έκδοσης οικοδομικών αδειών για δημόσια έργα και έργα υποδομής για τα οποία έχει ολοκληρωθεί η διαδικασία περιβαλλοντικής αδειοδότησης και όπως έχει διατυπωθεί, φαίνεται να είναι αντισυνταγματικό.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Η συστημική ερμηνεία των άρθρων 24 και 117 παράγραφος 3 του Συντάγματος και σε συνδυασμό και με τη βασική ερμηνευτική αρχή ότι η ειδικότερη διάταξη υπερισχύει της γενικότερης υποδεικνύουν ότι στις αναδασωτέες περιοχές απαγορεύεται απολύτως οποιαδήποτε επέμβαση ακόμα και για τα δημόσια έργα μέχρι το δασικό οικοσύστημα να αποκατασταθεί πλήρως. Αυτή είναι η ισχύουσα ερμηνεία βάσει τόσο της θεωρίας όσο και της νομολογίας και παραθέτω μόνο τρεις αποφάσεις του Συμβουλίου της Επικρατείας: την απόφαση της ολομέλειας 2778/1988, την 1153/2007 και την 3280/2008.</w:t>
      </w:r>
    </w:p>
    <w:p>
      <w:pPr>
        <w:pStyle w:val="Normal"/>
        <w:spacing w:lineRule="auto" w:line="600"/>
        <w:ind w:firstLine="720"/>
        <w:jc w:val="both"/>
        <w:rPr/>
      </w:pPr>
      <w:r>
        <w:rPr>
          <w:rFonts w:cs="Arial" w:ascii="Arial" w:hAnsi="Arial"/>
        </w:rPr>
        <w:t xml:space="preserve">Γιατί έκρινε έτσι ο συνταγματικός νομοθέτης; Διότι η αποψίλωση του δάσους δημιουργεί νέα δεδομένα, τα οποία απαγορεύουν την περαιτέρω οικολογική υποβάθμιση. Ακόμα και οι περιβαλλοντικές μελέτες -οι οποίες είχαν συντελεστεί πριν από την πυρκαγιά- δεν μπορούν να συνεχίζουν να ισχύουν ως έχουν, καθώς είχαν λάβει υπ' όψιν ένα οικοσύστημα το οποίο πλέον δεν υπάρχει ή δεν υπάρχει ακέραιο. </w:t>
      </w:r>
      <w:r>
        <w:rPr>
          <w:rFonts w:cs="Arial" w:ascii="Arial" w:hAnsi="Arial"/>
          <w:lang w:val="en-US"/>
        </w:rPr>
        <w:t>K</w:t>
      </w:r>
      <w:r>
        <w:rPr>
          <w:rFonts w:cs="Arial" w:ascii="Arial" w:hAnsi="Arial"/>
        </w:rPr>
        <w:t xml:space="preserve">αι το εναπομείναν οικοσύστημα έχει αποκτήσει ιδιαίτερη ευαισθησία, έτσι ώστε να μην μπορεί να ενσωματώσει –χωρίς σοβαρές επιπτώσεις- και άλλες ανθρωπογενείς παρεμβάσεις. Και μάλιστα σε έκταση τόση όση αυτή των δημοσίων έργων. </w:t>
      </w:r>
    </w:p>
    <w:p>
      <w:pPr>
        <w:pStyle w:val="Normal"/>
        <w:spacing w:lineRule="auto" w:line="600"/>
        <w:ind w:firstLine="720"/>
        <w:jc w:val="both"/>
        <w:rPr>
          <w:rFonts w:ascii="Arial" w:hAnsi="Arial" w:cs="Arial"/>
        </w:rPr>
      </w:pPr>
      <w:r>
        <w:rPr>
          <w:rFonts w:cs="Arial" w:ascii="Arial" w:hAnsi="Arial"/>
        </w:rPr>
        <w:t xml:space="preserve">Ερμηνευτικά, μόνο τα δημόσια έργα τα οποία άμεσα σχετίζονται με την αποκατάσταση του δασικού οικοσυστήματος είναι εκείνα τα οποία μπορούν να επιτρέπονται. Συνεπώς για την αποκατάσταση της συνταγματικότητας ή θα πρέπει να αφαιρεθεί το εδάφιο β’ της παραγράφου 1 του άρθρου 2 ή θα πρέπει να βρεθεί κάποιος τρόπος εναρμόνισής του με το Σύνταγμα. Πρέπει να προβούμε σε περαιτέρω επεξεργασία αυτού του σημείου. Μας το επιβάλλει και η κοινή ευθύνη που έχουμε όλοι μας για τη διαφύλαξη των δασών, αλλά και η περιβαλλοντική ηθική που πρέπει να έχει ο Έλληνας νομοθέτης. </w:t>
      </w:r>
    </w:p>
    <w:p>
      <w:pPr>
        <w:pStyle w:val="Normal"/>
        <w:spacing w:lineRule="auto" w:line="600"/>
        <w:ind w:firstLine="720"/>
        <w:jc w:val="both"/>
        <w:rPr/>
      </w:pPr>
      <w:r>
        <w:rPr>
          <w:rFonts w:cs="Arial" w:ascii="Arial" w:hAnsi="Arial"/>
        </w:rPr>
        <w:t xml:space="preserve">Προς τη θετική κατεύθυνση κινείται το νομοσχέδιο στο μέτρο που εισάγει νέους θεσμούς, όπως την ειδική γραμματεία επιθεώρησης περιβάλλοντος και ενέργειας, την ειδική υπηρεσία επιθεωρητών ενέργειας και την υπηρεσία κατεδαφίσεων. Και βέβαια τους χρειαζόμαστε αυτούς τους νέους θεσμούς. Τα άρθρα, όμως, που καλούμαστε να υπερψηφίσουμε τους παρουσιάζουν εν συντομία. Και επίσης, φαίνεται να οργανώνουν ένα τμήμα μόνο του νεοσύστατου ΥΠΕΚΑ. </w:t>
      </w:r>
    </w:p>
    <w:p>
      <w:pPr>
        <w:pStyle w:val="Normal"/>
        <w:spacing w:lineRule="auto" w:line="600"/>
        <w:ind w:firstLine="720"/>
        <w:jc w:val="both"/>
        <w:rPr>
          <w:rFonts w:ascii="Arial" w:hAnsi="Arial" w:cs="Arial"/>
        </w:rPr>
      </w:pPr>
      <w:r>
        <w:rPr>
          <w:rFonts w:cs="Arial" w:ascii="Arial" w:hAnsi="Arial"/>
        </w:rPr>
        <w:t xml:space="preserve">Φοβούμαι ότι δεν έχω όλα τα δεδομένα για να αξιολογήσω την αποτελεσματικότητα των νέων θεσμών, τους οποίους εισάγει η Κυβέρνηση. Και αυτό το αναφέρω, διότι -κατά τα διδάγματα της σύγχρονης διοικητικής επιστήμης- η θεσμική οργάνωση ενός νεοσύστατου Υπουργείου δεν μπορεί να γίνεται αποσπασματικά και επ΄ ευκαιρία εξειδικευμένων σε άλλα θέματα νομοσχεδίων,  όπως  είναι το παρόν νομοσχέδιο. Πρέπει να γίνει συστημικά. Η θεσμική δόμηση του νέου Υπουργείου θα πρέπει να γίνει αντικείμενο εκτενούς και συνολικής μελέτης, ώστε να φτιαχτεί μια τέτοια διοικητική δομή που να ανταποκρίνεται στις ανάγκες της σύγχρονης περιβαλλοντικής διακυβέρνησης. </w:t>
      </w:r>
    </w:p>
    <w:p>
      <w:pPr>
        <w:pStyle w:val="Normal"/>
        <w:spacing w:lineRule="auto" w:line="600"/>
        <w:ind w:firstLine="720"/>
        <w:jc w:val="both"/>
        <w:rPr>
          <w:rFonts w:ascii="Arial" w:hAnsi="Arial" w:cs="Arial"/>
        </w:rPr>
      </w:pPr>
      <w:r>
        <w:rPr>
          <w:rFonts w:cs="Arial" w:ascii="Arial" w:hAnsi="Arial"/>
        </w:rPr>
        <w:t xml:space="preserve">Επίσης, αν δεν μας παρουσιαστεί η πλήρης δομή του νέου Υπουργείου, καθώς και η θεσμική του διασύνδεση με τα υπόλοιπα Υπουργεία και υπηρεσίες της χώρας μας, δεν μπορούμε να εκτιμήσουμε ούτε τη λειτουργικότητα ούτε την  αποτελεσματικότητα των νέων θεσμών που εισάγονται με το παρόν νομοσχέδιο. </w:t>
      </w:r>
    </w:p>
    <w:p>
      <w:pPr>
        <w:pStyle w:val="Normal"/>
        <w:spacing w:lineRule="auto" w:line="600"/>
        <w:ind w:firstLine="720"/>
        <w:jc w:val="both"/>
        <w:rPr/>
      </w:pPr>
      <w:r>
        <w:rPr>
          <w:rFonts w:cs="Arial" w:ascii="Arial" w:hAnsi="Arial"/>
        </w:rPr>
        <w:t xml:space="preserve">Τέλος, από νομικής απόψεως θα πρέπει να συστηματοποιήσουμε και να κωδικοποιήσουμε τους νόμους που διέπουν την προστασία του φυσικού κεφαλαίου της χώρας. Όχι μόνο να συντάξουμε ένα νέο δασικό κώδικα, όπως αναφέρει η Κυβέρνηση, αλλά και να τον υποβάλουμε ως ένα από τα κεφάλαια του Κώδικα Δικαίου Περιβάλλοντος. Διότι το σύνολο του δικαίου περιβάλλοντος πρέπει να κωδικοποιηθεί. Δεν θα έχουμε τότε ανάγκη για έκτακτα ή αποσπασματικά νομοσχέδια. Από το Δασικό Κώδικα της χώρας αναμένουμε τόσο να λάβει υπ' όψιν τα νέα επιστημονικά δεδομένα και τις αρχές βιωσίμου αναπτύξεως, όσο και ένα γενικό πρότυπο για κώδικες άλλων χωρών. Ακόμα να γίνει πρότυπο για την κατεύθυνση την οποία θα ακολουθήσει το νέο πρωτόκολλο για τις κλιματικές αλλαγές. </w:t>
      </w:r>
    </w:p>
    <w:p>
      <w:pPr>
        <w:pStyle w:val="Normal"/>
        <w:spacing w:lineRule="auto" w:line="600"/>
        <w:ind w:firstLine="720"/>
        <w:jc w:val="both"/>
        <w:rPr>
          <w:rFonts w:ascii="Arial" w:hAnsi="Arial" w:cs="Arial"/>
        </w:rPr>
      </w:pPr>
      <w:r>
        <w:rPr>
          <w:rFonts w:cs="Arial" w:ascii="Arial" w:hAnsi="Arial"/>
        </w:rPr>
        <w:t xml:space="preserve">Η χώρα μας πρέπει να είναι πρωτοπόρος στη δράση της για την προστασία του φυσικού περιβάλλοντος και να παράγει διεθνώς νομικό πολιτισμ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υγερινοπούλου. </w:t>
      </w:r>
    </w:p>
    <w:p>
      <w:pPr>
        <w:pStyle w:val="Normal"/>
        <w:spacing w:lineRule="auto" w:line="600"/>
        <w:ind w:firstLine="720"/>
        <w:jc w:val="both"/>
        <w:rPr>
          <w:rFonts w:ascii="Arial" w:hAnsi="Arial" w:cs="Arial"/>
        </w:rPr>
      </w:pPr>
      <w:r>
        <w:rPr>
          <w:rFonts w:cs="Arial" w:ascii="Arial" w:hAnsi="Arial"/>
        </w:rPr>
        <w:t xml:space="preserve">Έχει ζητήσει το λόγο ο Υφυπουργός Περιβάλλοντος Ενέργειας και Κλιματικής Αλλαγής κ. Αθανάσιος Μωραΐτης, ο οποίος έχει και το λόγο για δέκα λεπτά, με την περαιτέρω εύλογη ανοχή.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ιδιαίτερα θετικό το γεγονός ότι το νομοσχέδιο αυτό ήταν μια αφορμή να ξεκινήσει ένας μεγάλος διάλογος για την προστασία των δασών στη χώρα μας. Αποδεικνύεται ότι υπάρχει από όλους η διάθεση να χαράξουμε μία κόκκινη γραμμή με το κακό παρελθόν, ένα παρελθόν στο οποίο η ανομία και η αυθαιρεσία ήταν ο κανόνας στα ελληνικά δάση. Και πιστεύω ότι αυτό το νομοσχέδιο στέλνει ένα ξεκάθαρο μήνυμα ότι αυτήν τη φορά η ελληνική πολιτεία ό,τι λέει το εννοεί και ό,τι νομοθετεί το εφαρμόζει. </w:t>
      </w:r>
    </w:p>
    <w:p>
      <w:pPr>
        <w:pStyle w:val="Normal"/>
        <w:spacing w:lineRule="auto" w:line="600"/>
        <w:ind w:firstLine="720"/>
        <w:jc w:val="both"/>
        <w:rPr>
          <w:rFonts w:ascii="Arial" w:hAnsi="Arial" w:cs="Arial"/>
        </w:rPr>
      </w:pPr>
      <w:r>
        <w:rPr>
          <w:rFonts w:cs="Arial" w:ascii="Arial" w:hAnsi="Arial"/>
        </w:rPr>
        <w:t>Θέλω να διευκρινίσω μερικά θέματα που αφορούν στο νομοσχέδιο το οποίο προωθούμε. Αφορά, βεβαίως, τα καμένα της Αττικής, γεγονός που αποτελεί προεκλογική δέσμευση του Πρωθυπουργού, μια δέσμευση που έγινε μπροστά στο δέος της τεράστιας και μεγάλης οικολογικής καταστροφής. Δεν αφορά όλο το πολύπλευρο ζήτημα της δασικής πολιτικής και νομοθεσίας, το οποίο θα τεθεί υπό νέα βάση εντός του 2010.</w:t>
      </w:r>
    </w:p>
    <w:p>
      <w:pPr>
        <w:pStyle w:val="Normal"/>
        <w:spacing w:lineRule="auto" w:line="600"/>
        <w:ind w:firstLine="720"/>
        <w:jc w:val="both"/>
        <w:rPr>
          <w:rFonts w:ascii="Arial" w:hAnsi="Arial" w:cs="Arial"/>
        </w:rPr>
      </w:pPr>
      <w:r>
        <w:rPr>
          <w:rFonts w:cs="Arial" w:ascii="Arial" w:hAnsi="Arial"/>
        </w:rPr>
        <w:t>Σημαντικά ζητήματα, όπως η κωδικοποίηση της δασικής νομοθεσίας, το καθεστώς του αποχαρακτηρισμού των εκτάσεων, τα αυθαίρετα, τα πρόστιμα, οι αναδασώσεις, η φύλαξη του δάσους, καθώς και ο ίδιος ο ορισμός του δάσους θα εξεταστούν επί συνόλου εντός του 2010.</w:t>
      </w:r>
    </w:p>
    <w:p>
      <w:pPr>
        <w:pStyle w:val="Normal"/>
        <w:spacing w:lineRule="auto" w:line="600"/>
        <w:ind w:firstLine="720"/>
        <w:jc w:val="both"/>
        <w:rPr>
          <w:rFonts w:ascii="Arial" w:hAnsi="Arial" w:cs="Arial"/>
        </w:rPr>
      </w:pPr>
      <w:r>
        <w:rPr>
          <w:rFonts w:cs="Arial" w:ascii="Arial" w:hAnsi="Arial"/>
        </w:rPr>
        <w:t>Ωστόσο, μέχρι να ολοκληρωθούν όλα τα παραπάνω, θα περάσει χρόνος, χρόνος, όμως, που δε διαθέτουμε. Πρέπει να δράσουμε άμεσα για την προστασία των δασών και, κυρίως, για την αποφυγή της καταστροφής τους.</w:t>
      </w:r>
    </w:p>
    <w:p>
      <w:pPr>
        <w:pStyle w:val="Normal"/>
        <w:spacing w:lineRule="auto" w:line="600"/>
        <w:ind w:firstLine="720"/>
        <w:jc w:val="both"/>
        <w:rPr>
          <w:rFonts w:ascii="Arial" w:hAnsi="Arial" w:cs="Arial"/>
        </w:rPr>
      </w:pPr>
      <w:r>
        <w:rPr>
          <w:rFonts w:cs="Arial" w:ascii="Arial" w:hAnsi="Arial"/>
        </w:rPr>
        <w:t>Το παρόν νομοσχέδιο, λοιπόν, σηματοδοτεί το πρώτο βήμα στο δρόμο αυτό, προς μια κατεύθυνση για την προστασία των καμένων εκτάσεων της Αττικής. Είναι ένα πιλοτικό νομοσχέδιο με εφαρμογή στα καμένα της Αττικής, ώστε μετά να μπορεί να επεκταθεί σε ολόκληρη τη χώρα.</w:t>
      </w:r>
    </w:p>
    <w:p>
      <w:pPr>
        <w:pStyle w:val="Normal"/>
        <w:spacing w:lineRule="auto" w:line="600"/>
        <w:ind w:firstLine="720"/>
        <w:jc w:val="both"/>
        <w:rPr>
          <w:rFonts w:ascii="Arial" w:hAnsi="Arial" w:cs="Arial"/>
        </w:rPr>
      </w:pPr>
      <w:r>
        <w:rPr>
          <w:rFonts w:cs="Arial" w:ascii="Arial" w:hAnsi="Arial"/>
        </w:rPr>
        <w:t>Εγώ αντιλαμβάνομαι τις προτάσεις, αλλά και τις παρατηρήσεις που έγιναν από πολλούς συναδέλφους, οι οποίοι μίλησαν για την Ηλεία, την Αιγιαλεία, την Αρκαδία, την Εύβοια. Όμως, ξεκαθαρίζουμε σήμερα και το είπαμε και στην επιτροπή ότι αυτό είναι ένα πιλοτικό νομοσχέδιο και πάνω σ' αυτό θα στηριχτούμε και θα προχωρήσουμε άμεσα και στις άλλες περιοχές της χώρας μας.</w:t>
      </w:r>
    </w:p>
    <w:p>
      <w:pPr>
        <w:pStyle w:val="Normal"/>
        <w:spacing w:lineRule="auto" w:line="600"/>
        <w:ind w:firstLine="720"/>
        <w:jc w:val="both"/>
        <w:rPr>
          <w:rFonts w:ascii="Arial" w:hAnsi="Arial" w:cs="Arial"/>
        </w:rPr>
      </w:pPr>
      <w:r>
        <w:rPr>
          <w:rFonts w:cs="Arial" w:ascii="Arial" w:hAnsi="Arial"/>
        </w:rPr>
        <w:t>Ταυτόχρονα, στοχεύουμε στην αναθεώρηση του ρυθμιστικού σχεδίου της Αττικής. Το μήνυμα που η Κυβέρνηση του ΠΑΣΟΚ δίνει με το νομοσχέδιο αυτό είναι ότι το πάρτι στα καμένα τελείωσε. Τα ελληνικά δάση δεν είναι ξέφραγο αμπέλι, όπου κάποιοι κύριοι θα μπορούν να κάνουν κουρέλι την αξιοπρέπεια της ελληνικής πολιτείας, αλλά και να εγκληματούν εις βάρος του συνόλου. Πλέον, μπαίνει ένα φρένο στην καταπάτηση των δασικών εκτάσεων, μια μεγάλη διαχρονική πληγή της ελληνικής κοινωνίας.</w:t>
      </w:r>
    </w:p>
    <w:p>
      <w:pPr>
        <w:pStyle w:val="Normal"/>
        <w:spacing w:lineRule="auto" w:line="600"/>
        <w:ind w:firstLine="720"/>
        <w:jc w:val="both"/>
        <w:rPr>
          <w:rFonts w:ascii="Arial" w:hAnsi="Arial" w:cs="Arial"/>
        </w:rPr>
      </w:pPr>
      <w:r>
        <w:rPr>
          <w:rFonts w:cs="Arial" w:ascii="Arial" w:hAnsi="Arial"/>
        </w:rPr>
        <w:t>Στοχεύουμε, επίσης, στην ολοκλήρωση του κορυφαίου έργου, τη σύνταξη των δασικών χαρτών, το οποίο είναι ένα έργο μεγάλο και εφάμιλλο του Κτηματολογίου. Οι δασικοί χάρτες τελειώνουν την ιστορία των καταπατήσεων. Αυτό αποτελεί ένα μεγάλο στοίχημα του νέου Υπουργείου Περιβάλλοντος.</w:t>
      </w:r>
    </w:p>
    <w:p>
      <w:pPr>
        <w:pStyle w:val="Normal"/>
        <w:spacing w:lineRule="auto" w:line="600"/>
        <w:ind w:firstLine="720"/>
        <w:jc w:val="both"/>
        <w:rPr>
          <w:rFonts w:ascii="Arial" w:hAnsi="Arial" w:cs="Arial"/>
        </w:rPr>
      </w:pPr>
      <w:r>
        <w:rPr>
          <w:rFonts w:cs="Arial" w:ascii="Arial" w:hAnsi="Arial"/>
        </w:rPr>
        <w:t>Και επιτέλους, ας βάλουμε στόχους. Θα είναι μεγάλη επιτυχία να κυρώσουμε σε σύντομο χρονικό διάστημα τον πρώτο δασικό χάρτη της χώρας, κάτι που δεν έχει επιτευχθεί ποτέ στο παρελθόν. Και είμαστε εδώ και λέμε ότι θα τα καταφέρουμε και πιστεύουμε ότι θα τα καταφέρουμε. Θα κερδίσουμε αυτό το ιστορικό στοίχημα για την ελληνική πολιτεία και θα ολοκληρώσουμε τους δασικούς χάρτες.</w:t>
      </w:r>
    </w:p>
    <w:p>
      <w:pPr>
        <w:pStyle w:val="Normal"/>
        <w:spacing w:lineRule="auto" w:line="600"/>
        <w:ind w:firstLine="720"/>
        <w:jc w:val="both"/>
        <w:rPr>
          <w:rFonts w:ascii="Arial" w:hAnsi="Arial" w:cs="Arial"/>
        </w:rPr>
      </w:pPr>
      <w:r>
        <w:rPr>
          <w:rFonts w:cs="Arial" w:ascii="Arial" w:hAnsi="Arial"/>
        </w:rPr>
        <w:t>Κυρίες και κύριοι συνάδελφοι, απώτερος στόχος μας με το νομοσχέδιο αυτό είναι να προστατεύσουμε τα δάση, χτυπώντας την αιτία της καταστροφής τους, την καταπάτηση. Προς την κατεύθυνση αυτή, θεσπίζουμε με το παρόν νομοσχέδιο τα ακόλουθα βασικά μέτρα: Την παύση οικοδόμησης στις καμένες περιοχές μέχρι την ολοκλήρωση των δασικών χαρτών, την ολοκλήρωση της σύνταξης των δασικών χαρτών, τη λειτουργία συστήματος τηλεσκοπικής παρακολούθησης. Και εδώ, ακριβώς, θα πρέπει να δούμε ότι η τεχνολογία πρέπει επιτέλους να γίνει σύμμαχος στη μεγάλη προσπάθεια που ξεκινά η πολιτεία. Οι φωτογραφίες του συστήματος θα ενημερώνουν αυτόματα όλες τις αρμόδιες υπηρεσίες για τη λήψη μέτρων. Και πλέον, δεν υπάρχει καμμιά δικαιολογία για απραξία.</w:t>
      </w:r>
    </w:p>
    <w:p>
      <w:pPr>
        <w:pStyle w:val="Normal"/>
        <w:spacing w:lineRule="auto" w:line="600"/>
        <w:ind w:firstLine="720"/>
        <w:jc w:val="both"/>
        <w:rPr>
          <w:rFonts w:ascii="Arial" w:hAnsi="Arial" w:cs="Arial"/>
        </w:rPr>
      </w:pPr>
      <w:r>
        <w:rPr>
          <w:rFonts w:cs="Arial" w:ascii="Arial" w:hAnsi="Arial"/>
        </w:rPr>
        <w:t>Πιστεύω, επίσης, ότι πολύ σημαντικό μέτρο είναι η ίδρυση της υπηρεσίας κατεδαφίσεων, που θα λειτουργεί επικουρικά και πρόσθετα στους υφιστάμενους κρατικούς μηχανισμούς, οι οποίοι μέχρι σήμερα αδυνατούν να φέρουν εις πέρας το δύσκολο έργο τους ενάντια στους καταπατητές.</w:t>
      </w:r>
    </w:p>
    <w:p>
      <w:pPr>
        <w:pStyle w:val="Normal"/>
        <w:spacing w:lineRule="auto" w:line="600"/>
        <w:ind w:firstLine="720"/>
        <w:jc w:val="both"/>
        <w:rPr>
          <w:rFonts w:ascii="Arial" w:hAnsi="Arial" w:cs="Arial"/>
        </w:rPr>
      </w:pPr>
      <w:r>
        <w:rPr>
          <w:rFonts w:cs="Arial" w:ascii="Arial" w:hAnsi="Arial"/>
        </w:rPr>
        <w:t>Στο σημείο αυτό, θέλω να θίξω και ένα άλλο μείζον θέμα. Παρ’ ότι το νομοσχέδιο είναι περιβαλλοντικό, χτυπάει και το μεγάλο πρόβλημα της διαφθοράς. Η ανομία δε μπορεί να συνεχίζει να κρύβεται στα δάση και σ’ αυτό είμαι ξεκάθαρος. Το αν μια έκταση είναι δασική ή όχι δεν πρέπει να αποτελεί αντικείμενο διαπραγμάτευσης. Το πού είναι δάσος δεν μπορεί να ορίζεται, κλείνοντας κάποιος πονηρά το μάτι.</w:t>
      </w:r>
    </w:p>
    <w:p>
      <w:pPr>
        <w:pStyle w:val="Normal"/>
        <w:spacing w:lineRule="auto" w:line="600"/>
        <w:ind w:firstLine="720"/>
        <w:jc w:val="both"/>
        <w:rPr>
          <w:rFonts w:ascii="Arial" w:hAnsi="Arial" w:cs="Arial"/>
        </w:rPr>
      </w:pPr>
      <w:r>
        <w:rPr>
          <w:rFonts w:cs="Arial" w:ascii="Arial" w:hAnsi="Arial"/>
        </w:rPr>
        <w:t>Η «πράσινη» ανάπτυξη ενέχει μέσα της τη διαφάνεια, αλλά και την ορθή διακυβέρνηση. «Πράσινη» ανάπτυξη σημαίνει να μπουν επιτέλους κανόνες. Σημαίνει τέλος στη συναλλαγή κάτω από το τραπέζι μεταξύ του πολίτη, αλλά και των αρμόδιων υπηρεσιών. Ας καταλάβουν όλοι μια για πάντα ότι δεν υπάρχουν περιθώρια αυθαιρεσίας. Το τι είναι και πού είναι δάσος πρέπει να είναι πλέον αδιαπραγμάτευτο, γιατί πολύ απλά αδιαπραγμάτευτο είναι και το μέλλον των παιδιών μας. Το πού είναι το δάσος πρέπει να τεκμηριώνεται με επιστημονικό τρόπο και με χρήση τεχνολογικών εργαλείων.</w:t>
      </w:r>
    </w:p>
    <w:p>
      <w:pPr>
        <w:pStyle w:val="Normal"/>
        <w:spacing w:lineRule="auto" w:line="600"/>
        <w:ind w:firstLine="720"/>
        <w:jc w:val="both"/>
        <w:rPr>
          <w:rFonts w:ascii="Arial" w:hAnsi="Arial" w:cs="Arial"/>
        </w:rPr>
      </w:pPr>
      <w:r>
        <w:rPr>
          <w:rFonts w:cs="Arial" w:ascii="Arial" w:hAnsi="Arial"/>
        </w:rPr>
        <w:t>Η άσκηση της δασικής πολιτικής δεν πρέπει να αφήνεται στην κρίση του κάθε δασαρχείου και της κάθε Τοπικής Αυτοδιοίκησης. Μέσω επιστημονικών μελετών και ποσοτικών δεδομένων διασαφηνίζεται μια για πάντα πού είναι το δάσος και πού δεν είναι. Έτσι θα ξέρουν όλοι πού μπορούν να οικοδομήσουν και πού δε μπορούν να οικοδομήσουν.</w:t>
      </w:r>
    </w:p>
    <w:p>
      <w:pPr>
        <w:pStyle w:val="Normal"/>
        <w:spacing w:lineRule="auto" w:line="600"/>
        <w:ind w:firstLine="720"/>
        <w:jc w:val="both"/>
        <w:rPr>
          <w:rFonts w:ascii="Arial" w:hAnsi="Arial" w:cs="Arial"/>
        </w:rPr>
      </w:pPr>
      <w:r>
        <w:rPr>
          <w:rFonts w:cs="Arial" w:ascii="Arial" w:hAnsi="Arial"/>
        </w:rPr>
        <w:t>Σίγουρα το χωροταξικό ζήτημα είναι ένα ευρύτερο θέμα, το οποίο δεν επιλύεται με το παρόν νομοσχέδιο. Ωστόσο, όμως, γίνεται και στον τομέα αυτόν μια πρώτη αρχή. Η συνολική πολιτική των χρήσεων γης θα επανεξεταστεί εντός του 2010. Εντός του 2010 θα τεθεί υπό συνολική εξέταση και η γενικότερη δασική πολιτική, με σκοπό να αντιμετωπιστούν όλα τα προβλήματα που αφορούν όχι μόνο στην προστασία αλλά και τη διαχείριση των δασών, ως φυσικό πλούτο της χώρας μας.</w:t>
      </w:r>
    </w:p>
    <w:p>
      <w:pPr>
        <w:pStyle w:val="Normal"/>
        <w:spacing w:lineRule="auto" w:line="600"/>
        <w:ind w:firstLine="720"/>
        <w:jc w:val="both"/>
        <w:rPr>
          <w:rFonts w:ascii="Arial" w:hAnsi="Arial" w:cs="Arial"/>
        </w:rPr>
      </w:pPr>
      <w:r>
        <w:rPr>
          <w:rFonts w:cs="Arial" w:ascii="Arial" w:hAnsi="Arial"/>
        </w:rPr>
        <w:t>Κυρίες και κύριοι συνάδελφοι, τις τελευταίες δεκαετίες οι δασικές εκτάσεις σταδιακά υποχωρούν. Το γεγονός αυτό οφείλεται σε μια μεγάλη βιομηχανία αποχαρακτηρισμών, όπου με ποικίλες αποφάσεις το δάσος μειώνεται και σιγά-σιγά εξαφανίζεται. Αυτό, λοιπόν, είναι  που πρέπει να σταματήσει.</w:t>
      </w:r>
    </w:p>
    <w:p>
      <w:pPr>
        <w:pStyle w:val="Normal"/>
        <w:spacing w:lineRule="auto" w:line="600"/>
        <w:ind w:firstLine="720"/>
        <w:jc w:val="both"/>
        <w:rPr/>
      </w:pPr>
      <w:r>
        <w:rPr>
          <w:rFonts w:cs="Arial" w:ascii="Arial" w:hAnsi="Arial"/>
        </w:rPr>
        <w:t>Είναι χαρακτηριστικό ότι από τα εκατόν ογδόντα τρεις χιλιάδες στρέμματα των καμένων εκτάσεων του Αυγούστου του 2009 στην Αττική, μόλις το 8% κάηκε για πρώτη φορά, ενώ το υπόλοιπο 92% κάηκε για δεύτερη και τρίτη φορά. Αυτό σημαίνει ότι αυτές οι καμένες εκτάσεις δύσκολα θα επανέλθουν στην πρότερη υγιή κατάστασή τους</w:t>
      </w:r>
      <w:r>
        <w:rPr>
          <w:rFonts w:cs="Arial" w:ascii="Arial" w:hAnsi="Arial"/>
          <w:b/>
        </w:rPr>
        <w:t xml:space="preserve"> </w:t>
      </w:r>
      <w:r>
        <w:rPr>
          <w:rFonts w:cs="Arial" w:ascii="Arial" w:hAnsi="Arial"/>
        </w:rPr>
        <w:t xml:space="preserve">μέσω φυσικής αναγέννησης. </w:t>
      </w:r>
    </w:p>
    <w:p>
      <w:pPr>
        <w:pStyle w:val="Normal"/>
        <w:spacing w:lineRule="auto" w:line="600"/>
        <w:ind w:firstLine="720"/>
        <w:jc w:val="both"/>
        <w:rPr>
          <w:rFonts w:ascii="Arial" w:hAnsi="Arial" w:cs="Arial"/>
        </w:rPr>
      </w:pPr>
      <w:r>
        <w:rPr>
          <w:rFonts w:cs="Arial" w:ascii="Arial" w:hAnsi="Arial"/>
        </w:rPr>
        <w:t xml:space="preserve">Συνεπώς θα πρέπει να εφαρμοστούν μέτρα τεχνητής αναδάσωσης και είμαι στην ευχάριστη θέση να σας ανακοινώσω ότι το Υπουργείο Περιβάλλοντος θα κινηθεί ταχύτατα προς αυτήν την κατεύθυνση. Σύντομα, θα ανακοινώσουμε ένα φιλόδοξο πρόγραμμα αναδάσωσης για την Αττική. Θα είναι το μεγαλύτερο πρόγραμμα αναδάσωσης, το οποίο έχει γνωρίσει ποτέ η χώρα. </w:t>
      </w:r>
    </w:p>
    <w:p>
      <w:pPr>
        <w:pStyle w:val="Normal"/>
        <w:spacing w:lineRule="auto" w:line="600"/>
        <w:ind w:firstLine="720"/>
        <w:jc w:val="both"/>
        <w:rPr>
          <w:rFonts w:ascii="Arial" w:hAnsi="Arial" w:cs="Arial"/>
        </w:rPr>
      </w:pPr>
      <w:r>
        <w:rPr>
          <w:rFonts w:cs="Arial" w:ascii="Arial" w:hAnsi="Arial"/>
        </w:rPr>
        <w:t>Και αυτό γιατί πολύ απλά ο χρόνος μετρά πλέον αντίστροφα, κυρίες και κύριοι συνάδελφοι. Αν δεν κινηθούμε γρήγορα και αποφασιστικά, οι περιοχές αυτές κινδυνεύουν από το φαινόμενο της ερημοποίησης και ίσως τελικά της οικοπεδοποί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τέθηκε από διάφορους Βουλευτές, το σημαντικό ζήτημα σ’ αυτό αλλά και σε κάθε νομοσχέδιο, βρίσκεται βεβαίως –και θα συμφωνήσω μαζί τους- στην εφαρμογή του. Εκεί θα κριθεί και αν θέλετε, εκεί, ακριβώς, θα κριθούμε όλοι μας. Σίγουρα, ο κρατικός μηχανισμός έχει αδυναμίες και προβλήματα. Όλοι σας το τονίσατε και είναι ακριβώς έτσι. Αυτό όμως δεν μπορεί να αποτελεί τροχοπέδη για τη διαιώνιση των προβλημάτ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 xml:space="preserve">Αγαπητοί συνάδελφοι, οι λύσεις δεν θα έρθουν εξ ουρανού. Και ας πούμε και κάτι άλλο, λύση δεν είναι η αδράνεια, λύση δεν είναι να σκύβει η ελληνική πολιτεία το κεφάλι και να βάζουμε κάθε φορά χαμηλά τον πήχη. Εμείς θέτουμε υψηλούς στόχους, θεσπίζουμε πολιτικές και εφαρμόζουμε μέτρα για να πετύχουμε το σκοπό μας, που είναι η προστασία του δάσους και του περιβάλλοντος γενικότε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στοίχημα για μας είναι να αποκαταστήσουμε την ορθή λειτουργία της δημόσιας διοίκησης και στο σημείο αυτό χρειαζόμαστε τη βοήθεια όλων, ώστε τελικά ο κρατικός μηχανισμός να παράγει έργο ουσίας και, βεβαίως, να προστατεύει το περιβάλλ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δεν είναι μια υπηρεσιακή διεκπεραίωση. Ας καταλάβουμε καλά ότι όλα αυτά τελείωσαν. Δεν υπάρχουν περιθώρια ατολμίας, αδράνειας και αναβλητικότητας. Αυτό το νομοσχέδιο είναι ένα γενναίο, τολμηρό σήμα προς την ελληνική κοινωνία. Είναι ένα νομοσχέδιο χρέους, αν θέλετε. Είναι παράλληλα, όμως και μια «συγγνώμη» στις επόμενες γενιές για όσα δεν έγιναν. Είναι μια ξεκάθαρη δήλωση και πράξη ότι από εδώ και πέρα η ελληνική πολιτεία θα πληροί το χρέος της απέναντι στον εαυτό της, αλλά και στους πολίτες. Το πάρτι της ανομίας στα ελληνική δάση έχει πλέον ημερομηνία λήξης. Και αυτή δεν είναι μια απλή δέσμευση του Υπουργείου. Είναι ένα ξεκάθαρο μήνυμα προς όλ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ωραΐτη. </w:t>
      </w:r>
    </w:p>
    <w:p>
      <w:pPr>
        <w:pStyle w:val="Normal"/>
        <w:spacing w:lineRule="auto" w:line="600"/>
        <w:ind w:firstLine="720"/>
        <w:jc w:val="both"/>
        <w:rPr>
          <w:rFonts w:ascii="Arial" w:hAnsi="Arial" w:cs="Arial"/>
        </w:rPr>
      </w:pPr>
      <w:r>
        <w:rPr>
          <w:rFonts w:cs="Arial" w:ascii="Arial" w:hAnsi="Arial"/>
        </w:rPr>
        <w:t xml:space="preserve">Συνεχίζουμ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η Βουλευτής Κορινθίας του ΠΑΣΟΚ, κ. Αικατερίνη Φαρμάκη. </w:t>
      </w:r>
    </w:p>
    <w:p>
      <w:pPr>
        <w:pStyle w:val="Normal"/>
        <w:spacing w:lineRule="auto" w:line="600"/>
        <w:ind w:firstLine="720"/>
        <w:jc w:val="both"/>
        <w:rPr/>
      </w:pPr>
      <w:r>
        <w:rPr>
          <w:rFonts w:cs="Arial" w:ascii="Arial" w:hAnsi="Arial"/>
          <w:b/>
        </w:rPr>
        <w:t>ΑΙΚΑΤΕΡΙΝΗ ΦΑΡΜ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παρουσιάζεται το πρώτο σχέδιο νόμου του νεοσύστατου Υπουργείου Περιβάλλοντος, Ενέργειας και Κλιματικής Αλλαγής, που φιλοδοξεί να συμβάλει καθοριστικά στη διαμόρφωση μιας νέας περιβαλλοντικής, αναπτυξιακής και ενεργειακής πολι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γεγονός ότι τα σύνθετα περιβαλλοντικά προβλήματα που έχουν προκύψει εδώ και δεκαετίες, ανέδειξαν την ανάγκη γι’ αυτό το ξεχωριστό Υπουργείο με ισχυρή διοικητική διάρθρωση, ξεκάθαρες αρμοδιότητες και διεπιστημονική στελέχωση για να προστατεύσει αποτελεσματικά τα φυσικά οικοσυστήματα της χώρας και όχι μόνο. </w:t>
      </w:r>
    </w:p>
    <w:p>
      <w:pPr>
        <w:pStyle w:val="Normal"/>
        <w:spacing w:lineRule="auto" w:line="600"/>
        <w:ind w:firstLine="720"/>
        <w:jc w:val="both"/>
        <w:rPr>
          <w:rFonts w:ascii="Arial" w:hAnsi="Arial" w:cs="Arial"/>
        </w:rPr>
      </w:pPr>
      <w:r>
        <w:rPr>
          <w:rFonts w:cs="Arial" w:ascii="Arial" w:hAnsi="Arial"/>
        </w:rPr>
        <w:t>Έχει αποδειχθεί χρόνια τώρα ότι το φυσικό περιβάλλον ασκεί καταλυτική επίδραση στην ποιότητα ζωής, καθώς συνδέεται άμεσα με την ανθρώπινη επιβίωση, την ψυχοσωματική μας ανάπτυξη και τη διαμόρφωση της προσωπικότητάς μας.</w:t>
      </w:r>
    </w:p>
    <w:p>
      <w:pPr>
        <w:pStyle w:val="Normal"/>
        <w:spacing w:lineRule="auto" w:line="600"/>
        <w:ind w:firstLine="720"/>
        <w:jc w:val="both"/>
        <w:rPr>
          <w:rFonts w:ascii="Arial" w:hAnsi="Arial" w:cs="Arial"/>
        </w:rPr>
      </w:pPr>
      <w:r>
        <w:rPr>
          <w:rFonts w:cs="Arial" w:ascii="Arial" w:hAnsi="Arial"/>
        </w:rPr>
        <w:t>Βεβαίως, τις τελευταίες δεκαετίες η άκρατη βιομηχανοποίηση, οι πολιτικές αστυφιλίας που ακολουθήθηκαν και η συνακόλουθη ανάγκη οικιστικής ανάπτυξης των σύγχρονων πόλεων, οδήγησαν στην τσιμεντοποίησή τους και στην αποξένωση των ανθρώπων από το φυσικό τους περιβάλλον.</w:t>
      </w:r>
    </w:p>
    <w:p>
      <w:pPr>
        <w:pStyle w:val="Normal"/>
        <w:spacing w:lineRule="auto" w:line="600"/>
        <w:ind w:firstLine="720"/>
        <w:jc w:val="both"/>
        <w:rPr>
          <w:rFonts w:ascii="Arial" w:hAnsi="Arial" w:cs="Arial"/>
        </w:rPr>
      </w:pPr>
      <w:r>
        <w:rPr>
          <w:rFonts w:cs="Arial" w:ascii="Arial" w:hAnsi="Arial"/>
        </w:rPr>
        <w:t xml:space="preserve">Η απομάκρυνση αυτή, κυρίες και κύριοι συνάδελφοι, επέτρεψε, ελαφρά τη καρδία, την ανεξέλεγκτη εκμετάλλευση των φυσικών πόρων, τη μόλυνση του περιβάλλοντος και τη συνακόλουθη διατάραξη των οικοσυστημάτων. </w:t>
      </w:r>
    </w:p>
    <w:p>
      <w:pPr>
        <w:pStyle w:val="Normal"/>
        <w:spacing w:lineRule="auto" w:line="600"/>
        <w:ind w:firstLine="720"/>
        <w:jc w:val="both"/>
        <w:rPr>
          <w:rFonts w:ascii="Arial" w:hAnsi="Arial" w:cs="Arial"/>
        </w:rPr>
      </w:pPr>
      <w:r>
        <w:rPr>
          <w:rFonts w:cs="Arial" w:ascii="Arial" w:hAnsi="Arial"/>
        </w:rPr>
        <w:t>Σήμερα, μια σειρά περιβαλλοντικών καταστροφών, μας αναγκάζει να αναθεωρήσουμε την επιπόλαια και αλαζονική μας στάση απέναντι στο περιβάλλον και να θέσουμε συγκεκριμένους κανόνες που μπορεί να μην αναχαιτίζουν την κατάσταση, αλλά τουλάχιστον δεν τη χειροτερεύουν.</w:t>
      </w:r>
    </w:p>
    <w:p>
      <w:pPr>
        <w:pStyle w:val="Normal"/>
        <w:spacing w:lineRule="auto" w:line="600"/>
        <w:ind w:firstLine="720"/>
        <w:jc w:val="both"/>
        <w:rPr>
          <w:rFonts w:ascii="Arial" w:hAnsi="Arial" w:cs="Arial"/>
        </w:rPr>
      </w:pPr>
      <w:r>
        <w:rPr>
          <w:rFonts w:cs="Arial" w:ascii="Arial" w:hAnsi="Arial"/>
        </w:rPr>
        <w:t>Το πρώτο, λοιπόν, νομοσχέδιο του Υπουργείου με τίτλο: «Προστασία δασών και δασικών εκτάσεων του Νομού Αττικής και άλλες διατάξεις» σ’ αυτό ακριβώς στοχεύει, στην προστασία των δασικών εκτάσεων του Νομού Αττικής και στην αποθάρρυνση των επίδοξων καταπατητών όλων αυτών των περιοχών που έχουν καεί.</w:t>
      </w:r>
    </w:p>
    <w:p>
      <w:pPr>
        <w:pStyle w:val="Normal"/>
        <w:spacing w:lineRule="auto" w:line="600"/>
        <w:ind w:firstLine="720"/>
        <w:jc w:val="both"/>
        <w:rPr>
          <w:rFonts w:ascii="Arial" w:hAnsi="Arial" w:cs="Arial"/>
        </w:rPr>
      </w:pPr>
      <w:r>
        <w:rPr>
          <w:rFonts w:cs="Arial" w:ascii="Arial" w:hAnsi="Arial"/>
        </w:rPr>
        <w:t>Δεν είναι τυχαίο ότι από τα συνολικά εκατόν ογδόντα τρεις χιλιάδες στρέμματα που κάηκαν το καλοκαίρι του 2009 στην ανατολική Αττική, το 84% της καμένης έκτασης στο Καπανδρίτι και το 92% της καμένης έκτασης στην Πεντέλη καίγονταν για δεύτερη και τρίτη φορά.</w:t>
      </w:r>
    </w:p>
    <w:p>
      <w:pPr>
        <w:pStyle w:val="Normal"/>
        <w:spacing w:lineRule="auto" w:line="600"/>
        <w:ind w:firstLine="720"/>
        <w:jc w:val="both"/>
        <w:rPr>
          <w:rFonts w:ascii="Arial" w:hAnsi="Arial" w:cs="Arial"/>
        </w:rPr>
      </w:pPr>
      <w:r>
        <w:rPr>
          <w:rFonts w:cs="Arial" w:ascii="Arial" w:hAnsi="Arial"/>
        </w:rPr>
        <w:t>Είναι φανερό, κυρίες και κύριοι συνάδελφοι, ότι βρισκόμαστε μπροστά σ’ ένα έγκλημα οργανωμένο, αδίστακτο και συνεχές. Και σε αυτό συντελούν από τη μία οι αρμόδιες υπηρεσίες που δηλώνουν αδυναμία να προχωρήσουν στην κτηματογράφηση των δασικών περιοχών και να κυρώσουν δασικούς χάρτες, λόγω έλλειψης προσωπικού και αντίφασης νόμων και από την άλλη οι πολίτες, αλλά και οργανωμένα οικοδομικά συμφέροντα που εκμεταλλεύονται αυτήν την πολιτική παλινωδία και αδράνεια, κατακαίουν τις ίδιες και τις ίδιες δασικές περιοχές «φιλέτα», προσβλέποντας σε μελλοντικό αποχαρακτηρισμό τους και διακινδυνεύοντας αδίστακτα ζωές και περιουσίες.</w:t>
      </w:r>
    </w:p>
    <w:p>
      <w:pPr>
        <w:pStyle w:val="Normal"/>
        <w:spacing w:lineRule="auto" w:line="600"/>
        <w:ind w:firstLine="720"/>
        <w:jc w:val="both"/>
        <w:rPr>
          <w:rFonts w:ascii="Arial" w:hAnsi="Arial" w:cs="Arial"/>
        </w:rPr>
      </w:pPr>
      <w:r>
        <w:rPr>
          <w:rFonts w:cs="Arial" w:ascii="Arial" w:hAnsi="Arial"/>
        </w:rPr>
        <w:t>Τα στοιχεία που παρουσιάζουν ο Συνήγορος του Πολίτη και η Πανελλήνια Ένωση Δασολόγων για τις μεγάλες καθυστερήσεις στην καταγραφή και προστασία του δασικού πλούτου της χώρας μας είναι αποκαλυπτικά, καθώς μόνο το 6% της χώρας σήμερα διαθέτει δασικούς χάρτες, παρ’ ότι η κατάρτιση δασολογίου αποτελεί συνταγματική υποχρέωση της χώρας μας από το 1976.</w:t>
      </w:r>
    </w:p>
    <w:p>
      <w:pPr>
        <w:pStyle w:val="Normal"/>
        <w:spacing w:lineRule="auto" w:line="600"/>
        <w:ind w:firstLine="720"/>
        <w:jc w:val="both"/>
        <w:rPr>
          <w:rFonts w:ascii="Arial" w:hAnsi="Arial" w:cs="Arial"/>
        </w:rPr>
      </w:pPr>
      <w:r>
        <w:rPr>
          <w:rFonts w:cs="Arial" w:ascii="Arial" w:hAnsi="Arial"/>
        </w:rPr>
        <w:t>Η Κυβέρνηση του ΠΑΣΟΚ σήμερα αποφασίζει να δώσει τέλος, όπως είπε ακριβώς η Υπουργός, στην ένοχη σχέση πολιτείας και πολίτη που καλλιεργείται χρόνια τώρα για πελατειακούς και ψηφοθηρικούς λόγους. Με πρώτο δείγμα γραφής τις καμένες εκτάσεις της ανατολικής Αττικής στοχεύει στην προστασία τους με τις εξής παρεμβάσεις:</w:t>
      </w:r>
    </w:p>
    <w:p>
      <w:pPr>
        <w:pStyle w:val="Normal"/>
        <w:spacing w:lineRule="auto" w:line="600"/>
        <w:ind w:firstLine="720"/>
        <w:jc w:val="both"/>
        <w:rPr>
          <w:rFonts w:ascii="Arial" w:hAnsi="Arial" w:cs="Arial"/>
        </w:rPr>
      </w:pPr>
      <w:r>
        <w:rPr>
          <w:rFonts w:cs="Arial" w:ascii="Arial" w:hAnsi="Arial"/>
        </w:rPr>
        <w:t>Αναστέλλει την οικοδομική δραστηριότητα για συγκεκριμένο χρονικό διάστημα, κατά περίπτωση εντός ή εκτός σχεδίου και ελέγχει τη νομιμότητα όλων των οικοδομικών αδειών που έχουν εκδοθεί εντός του περιγράμματος των περιοχών αυτών.</w:t>
      </w:r>
    </w:p>
    <w:p>
      <w:pPr>
        <w:pStyle w:val="Normal"/>
        <w:spacing w:lineRule="auto" w:line="600"/>
        <w:ind w:firstLine="720"/>
        <w:jc w:val="both"/>
        <w:rPr>
          <w:rFonts w:ascii="Arial" w:hAnsi="Arial" w:cs="Arial"/>
        </w:rPr>
      </w:pPr>
      <w:r>
        <w:rPr>
          <w:rFonts w:cs="Arial" w:ascii="Arial" w:hAnsi="Arial"/>
        </w:rPr>
        <w:t xml:space="preserve">Καθιερώνει υποχρεωτικά τις γεωγραφικές συντεταγμένες στα τοπογραφικά διαγράμματα για την έκδοση ή αναθεώρηση μιας οικοδομικής άδειας. </w:t>
      </w:r>
    </w:p>
    <w:p>
      <w:pPr>
        <w:pStyle w:val="Normal"/>
        <w:spacing w:lineRule="auto" w:line="600"/>
        <w:ind w:firstLine="720"/>
        <w:jc w:val="both"/>
        <w:rPr>
          <w:rFonts w:ascii="Arial" w:hAnsi="Arial" w:cs="Arial"/>
        </w:rPr>
      </w:pPr>
      <w:r>
        <w:rPr>
          <w:rFonts w:cs="Arial" w:ascii="Arial" w:hAnsi="Arial"/>
        </w:rPr>
        <w:t>Δημιουργεί μηχανισμούς ελέγχου με ευθύνη του Κτηματολογίου, οι οποίοι κάθε μήνα θα σκανάρουν δορυφορικά την Αττική, προκειμένου να εντοπίσουν οποιοδήποτε αυθαίρετο κτίσμα στην αρχή του.</w:t>
      </w:r>
    </w:p>
    <w:p>
      <w:pPr>
        <w:pStyle w:val="Normal"/>
        <w:spacing w:lineRule="auto" w:line="600"/>
        <w:ind w:firstLine="720"/>
        <w:jc w:val="both"/>
        <w:rPr>
          <w:rFonts w:ascii="Arial" w:hAnsi="Arial" w:cs="Arial"/>
        </w:rPr>
      </w:pPr>
      <w:r>
        <w:rPr>
          <w:rFonts w:cs="Arial" w:ascii="Arial" w:hAnsi="Arial"/>
        </w:rPr>
        <w:t>Επιταχύνει τη διαδικασία για την κύρωση των δασικών χαρτών στην Αττική που θα αποτελέσουν «πιλότο» και για την υπόλοιπη χώρα.</w:t>
      </w:r>
    </w:p>
    <w:p>
      <w:pPr>
        <w:pStyle w:val="Normal"/>
        <w:spacing w:lineRule="auto" w:line="600"/>
        <w:ind w:firstLine="720"/>
        <w:jc w:val="both"/>
        <w:rPr>
          <w:rFonts w:ascii="Arial" w:hAnsi="Arial" w:cs="Arial"/>
        </w:rPr>
      </w:pPr>
      <w:r>
        <w:rPr>
          <w:rFonts w:cs="Arial" w:ascii="Arial" w:hAnsi="Arial"/>
        </w:rPr>
        <w:t>Κηρύσσονται άμεσα υπό κτηματογράφηση όλες οι πληγείσες περιοχές του Νομού Αττικής μέσα σ’ ένα μήνα από την ισχύ του νόμου.</w:t>
      </w:r>
    </w:p>
    <w:p>
      <w:pPr>
        <w:pStyle w:val="Normal"/>
        <w:spacing w:lineRule="auto" w:line="600"/>
        <w:ind w:firstLine="720"/>
        <w:jc w:val="both"/>
        <w:rPr>
          <w:rFonts w:ascii="Arial" w:hAnsi="Arial" w:cs="Arial"/>
        </w:rPr>
      </w:pPr>
      <w:r>
        <w:rPr>
          <w:rFonts w:cs="Arial" w:ascii="Arial" w:hAnsi="Arial"/>
        </w:rPr>
        <w:t xml:space="preserve">Συστήνει ειδική υπηρεσία κατεδαφίσεων με σκοπό την κατεδάφιση των αυθαιρέτων κτισμάτων εν τη γενέσει τους. </w:t>
      </w:r>
    </w:p>
    <w:p>
      <w:pPr>
        <w:pStyle w:val="Normal"/>
        <w:spacing w:lineRule="auto" w:line="600"/>
        <w:ind w:firstLine="720"/>
        <w:jc w:val="both"/>
        <w:rPr>
          <w:rFonts w:ascii="Arial" w:hAnsi="Arial" w:cs="Arial"/>
        </w:rPr>
      </w:pPr>
      <w:r>
        <w:rPr>
          <w:rFonts w:cs="Arial" w:ascii="Arial" w:hAnsi="Arial"/>
        </w:rPr>
        <w:t>Κυρίες και κύριοι συνάδελφοι, πολλοί θα υποστηρίξουν ότι η κατάργηση της παραγράφου 3 του άρθρου 3 του ν. 998/1979 όπως τροποποιήθηκε με το ν. 3208/2003 θα δημιουργήσει προβλήματα. Δημιουργεί προβλήματα.</w:t>
      </w:r>
    </w:p>
    <w:p>
      <w:pPr>
        <w:pStyle w:val="Normal"/>
        <w:spacing w:lineRule="auto" w:line="600"/>
        <w:ind w:firstLine="720"/>
        <w:jc w:val="both"/>
        <w:rPr>
          <w:rFonts w:ascii="Arial" w:hAnsi="Arial" w:cs="Arial"/>
        </w:rPr>
      </w:pPr>
      <w:r>
        <w:rPr>
          <w:rFonts w:cs="Arial" w:ascii="Arial" w:hAnsi="Arial"/>
        </w:rPr>
        <w:t>Όμως τα κριτήρια του ν. 3208 δημιουργούσαν σοβαρά νομικά και όχι μόνο προβλήματα, τα οποία έπρεπε κάποια στιγμή να ξεπεραστούν, έτσι ώστε να δοθεί η δυνατότητα να κυρωθούν οι δασικοί χάρτες στη χώρα μας.</w:t>
      </w:r>
    </w:p>
    <w:p>
      <w:pPr>
        <w:pStyle w:val="Normal"/>
        <w:spacing w:lineRule="auto" w:line="600"/>
        <w:ind w:firstLine="720"/>
        <w:jc w:val="both"/>
        <w:rPr>
          <w:rFonts w:ascii="Arial" w:hAnsi="Arial" w:cs="Arial"/>
        </w:rPr>
      </w:pPr>
      <w:r>
        <w:rPr>
          <w:rFonts w:cs="Arial" w:ascii="Arial" w:hAnsi="Arial"/>
        </w:rPr>
        <w:t xml:space="preserve">Είναι χαρακτηριστικό ότι μέχρι σήμερα δεν έχουν κυρωθεί, αν και είναι έτοιμοι οι δασικοί χάρτες σε τριακόσιους τριάντα δήμους της χώρας, ενώ δεν έχει προχωρήσει καθόλου η διαδικασία σύνταξης δασικών χαρτών για τις πιο ελκυστικές, στους επίδοξους καταπατητές, περιοχές όπως είναι η βορειοανατολική και δυτική Αττική και ο Αργοσαρωνικός.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η Κυβέρνηση του ΠΑΣΟΚ και το αρμόδιο νεοσύστατο Υπουργείο Περιβάλλοντος, Ενέργειας και Κλιματικής Αλλαγής γνωρίζουν τα προβλήματα και έχουν την πολιτική βούληση να τα λύ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πορώ να συνεχίσω,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πορείτε.</w:t>
      </w:r>
    </w:p>
    <w:p>
      <w:pPr>
        <w:pStyle w:val="Normal"/>
        <w:spacing w:lineRule="auto" w:line="600"/>
        <w:ind w:firstLine="720"/>
        <w:jc w:val="both"/>
        <w:rPr/>
      </w:pPr>
      <w:r>
        <w:rPr>
          <w:rFonts w:cs="Arial" w:ascii="Arial" w:hAnsi="Arial"/>
          <w:b/>
        </w:rPr>
        <w:t xml:space="preserve">ΑΙΚΑΤΕΡΙΝΗ ΦΑΡΜΑΚΗ: </w:t>
      </w:r>
      <w:r>
        <w:rPr>
          <w:rFonts w:cs="Arial" w:ascii="Arial" w:hAnsi="Arial"/>
        </w:rPr>
        <w:t>Καλούμε όλα τα κόμματα της Βουλής να συναινέσουν σε αυτήν την πιλοτική νομοθετική πρωτοβουλία, που στέλνει το μήνυμα της προστασίας του δασικού πλούτου από την Αττική σε όλη την Ελλάδα.</w:t>
      </w:r>
    </w:p>
    <w:p>
      <w:pPr>
        <w:pStyle w:val="Normal"/>
        <w:spacing w:lineRule="auto" w:line="600"/>
        <w:ind w:firstLine="720"/>
        <w:jc w:val="both"/>
        <w:rPr>
          <w:rFonts w:ascii="Arial" w:hAnsi="Arial" w:cs="Arial"/>
        </w:rPr>
      </w:pPr>
      <w:r>
        <w:rPr>
          <w:rFonts w:cs="Arial" w:ascii="Arial" w:hAnsi="Arial"/>
        </w:rPr>
        <w:t>Είμαι σίγουρη, ότι η υλοποίηση του συγκεκριμένου νομοσχεδίου και η θετική ανταπόκριση των πολιτών σε αυτό θα αποτελέσουν την ηθική δικαίωση της πολιτικής μας φιλοσοφίας και κίνητρο για την γρήγορη νομοθετική διευθέτηση και των άλλων σημαντικών, περιβαλλοντικών ζητημάτων που υπάρχουν στη χώρα μας με στόχο την αναβάθμιση της ζωής όλων μα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Φαρμάκη.</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τη συνεδρίασή μας παρακολουθούν από τα άνω δυτικά θεωρεία, αφού πρώτα ξεναγήθηκαν στους χώρους του Μεγάρου της Βουλής, δεκατέσσερις μαθητές και μαθήτριες και πέντε εκπαιδευτικοί - συνοδοί από την Επαγγελματική Σχολή Άργου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τώρα έχει ο Βουλευτής Μεσσηνίας του ΠΑΣΟΚ κ. Οδυσσέας Βουδούρης.</w:t>
      </w:r>
    </w:p>
    <w:p>
      <w:pPr>
        <w:pStyle w:val="Normal"/>
        <w:spacing w:lineRule="auto" w:line="600"/>
        <w:ind w:firstLine="720"/>
        <w:jc w:val="both"/>
        <w:rPr>
          <w:rFonts w:ascii="Arial" w:hAnsi="Arial" w:cs="Arial"/>
        </w:rPr>
      </w:pPr>
      <w:r>
        <w:rPr>
          <w:rFonts w:cs="Arial" w:ascii="Arial" w:hAnsi="Arial"/>
        </w:rPr>
        <w:t>Ορίστε, κύριε Βουδούρη.</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ότι πολλές πλευρές έχουν πλέον καλυφτεί στη διάρκεια αυτής της συζήτησης. Πρέπει να ομολογήσω ότι κάποιες προσεγγίσεις με έχουν εντυπωσιάσει, άλλες θετικά, άλλες αρνητικά. </w:t>
      </w:r>
    </w:p>
    <w:p>
      <w:pPr>
        <w:pStyle w:val="Normal"/>
        <w:spacing w:lineRule="auto" w:line="600"/>
        <w:ind w:firstLine="720"/>
        <w:jc w:val="both"/>
        <w:rPr>
          <w:rFonts w:ascii="Arial" w:hAnsi="Arial" w:cs="Arial"/>
        </w:rPr>
      </w:pPr>
      <w:r>
        <w:rPr>
          <w:rFonts w:cs="Arial" w:ascii="Arial" w:hAnsi="Arial"/>
        </w:rPr>
        <w:t>Θα ήθελα όμως πριν αναφερθώ στο κυριολεκτικά «ηράκλειο» έργο το οποίο σηκώνει αυτήν τη στιγμή στους ώμους η Κυβέρνηση, να αναφερθώ και να καταθέσω κάποιες πρώτες σκέψεις και αγωνίες για το ίδιο το πρόβλημα.</w:t>
      </w:r>
    </w:p>
    <w:p>
      <w:pPr>
        <w:pStyle w:val="Normal"/>
        <w:spacing w:lineRule="auto" w:line="600"/>
        <w:ind w:firstLine="720"/>
        <w:jc w:val="both"/>
        <w:rPr>
          <w:rFonts w:ascii="Arial" w:hAnsi="Arial" w:cs="Arial"/>
        </w:rPr>
      </w:pPr>
      <w:r>
        <w:rPr>
          <w:rFonts w:cs="Arial" w:ascii="Arial" w:hAnsi="Arial"/>
        </w:rPr>
        <w:t>Σωστά αναρωτιόμαστε όλοι γιατί σε αυτήν τη χώρα δεν υπάρχουν δασικοί χάρτες και βέβαια οι ευθύνες είναι διαχρονικές. Είναι η γενικότερη παράδοση η οποία υπάρχει σε αυτήν τη χώρα. Είναι το οθωμανικό παρελθόν, ένα παρελθόν το οποίο σέρνουμε σαν βαρίδι, είναι αυτό το παρελθόν το οποίο συνεχίζει και υπάρχει ως υπόστρωμα στη ελληνική κοινωνία και το οποίο, βέβαια, αδιαφορούσε παντελώς για κτηματολόγια, για καταπατήσεις δασών.  Όποιος είχε διάθεση να καταπατήσει τις δημόσιες δασικές εκτάσεις μπορούσε να το κάνει ανενόχλητα και χωρίς καμμία απολύτως συνέπεια.</w:t>
      </w:r>
    </w:p>
    <w:p>
      <w:pPr>
        <w:pStyle w:val="Normal"/>
        <w:spacing w:lineRule="auto" w:line="600"/>
        <w:ind w:firstLine="720"/>
        <w:jc w:val="both"/>
        <w:rPr>
          <w:rFonts w:ascii="Arial" w:hAnsi="Arial" w:cs="Arial"/>
        </w:rPr>
      </w:pPr>
      <w:r>
        <w:rPr>
          <w:rFonts w:cs="Arial" w:ascii="Arial" w:hAnsi="Arial"/>
        </w:rPr>
        <w:t>Το λέω αυτό διότι πρέπει να έχουμε υπ’ όψιν μας ότι το πρόβλημα δεν ανάγεται μόνο σε αυτά τα λεγόμενα, σε αυτά τα γνωστά, σύγχρονα συμφέροντα, αλλά έχει να κάνει και με μία ολόκληρη παράδοση, με μία νοοτροπία που καθοδηγεί ακόμα και τις πράξεις του μέσου πολίτη.</w:t>
      </w:r>
    </w:p>
    <w:p>
      <w:pPr>
        <w:pStyle w:val="Normal"/>
        <w:spacing w:lineRule="auto" w:line="600"/>
        <w:ind w:firstLine="720"/>
        <w:jc w:val="both"/>
        <w:rPr>
          <w:rFonts w:ascii="Arial" w:hAnsi="Arial" w:cs="Arial"/>
        </w:rPr>
      </w:pPr>
      <w:r>
        <w:rPr>
          <w:rFonts w:cs="Arial" w:ascii="Arial" w:hAnsi="Arial"/>
        </w:rPr>
        <w:t>Το νομοσχέδιο κάνει μία πολύ καλή αρχή για την ανατροπή αυτής της κατάστασης και αυτό θα έπρεπε να το είχαν διαπιστώσει όλες οι πολιτικές δυνάμεις αυτού του Κοινοβουλίου. Τι έχουμε αντί αυτού; Πρώτον, η Νέα Δημοκρατία. Η Νέα Δημοκρατία που –δικαιολογημένα κατά την άποψή μου είχε καταψηφίσει το ν. 3208 αντιδρά στο παρόν νομοσχέδιο το οποίο καταργεί αυτόν το νόμο.</w:t>
      </w:r>
    </w:p>
    <w:p>
      <w:pPr>
        <w:pStyle w:val="Normal"/>
        <w:spacing w:lineRule="auto" w:line="600"/>
        <w:ind w:firstLine="720"/>
        <w:jc w:val="both"/>
        <w:rPr>
          <w:rFonts w:ascii="Arial" w:hAnsi="Arial" w:cs="Arial"/>
        </w:rPr>
      </w:pPr>
      <w:r>
        <w:rPr>
          <w:rFonts w:cs="Arial" w:ascii="Arial" w:hAnsi="Arial"/>
        </w:rPr>
        <w:t xml:space="preserve">Μάλιστα τότε είχε υποστηρίξει αρκετές προσφυγές στο Συμβούλιο της Επικρατείας, για να ακυρώσει αυτό το νόμο. Σήμερα ζητά την κατάργησή του. Πιστεύω ότι είναι αντιφατικό. </w:t>
      </w:r>
    </w:p>
    <w:p>
      <w:pPr>
        <w:pStyle w:val="Normal"/>
        <w:spacing w:lineRule="auto" w:line="600"/>
        <w:ind w:firstLine="720"/>
        <w:jc w:val="both"/>
        <w:rPr>
          <w:rFonts w:ascii="Arial" w:hAnsi="Arial" w:cs="Arial"/>
        </w:rPr>
      </w:pPr>
      <w:r>
        <w:rPr>
          <w:rFonts w:cs="Arial" w:ascii="Arial" w:hAnsi="Arial"/>
        </w:rPr>
        <w:t xml:space="preserve">Εμείς εκτιμάμε ότι τελικά ο ν. 3208/2003 δεν βοήθησε στη λύση των προβλημάτων, αλλά αντίθετα δημιούργησε ευκαιρίες συναλλαγών. Σήμερα δυσκολευόμαστε να καταλάβουμε ότι η Νέα Δημοκρατία θεωρεί θετικές τις αρνητικές κατ’ εμάς συνέπειες. </w:t>
      </w:r>
    </w:p>
    <w:p>
      <w:pPr>
        <w:pStyle w:val="Normal"/>
        <w:spacing w:lineRule="auto" w:line="600"/>
        <w:ind w:firstLine="720"/>
        <w:jc w:val="both"/>
        <w:rPr>
          <w:rFonts w:ascii="Arial" w:hAnsi="Arial" w:cs="Arial"/>
        </w:rPr>
      </w:pPr>
      <w:r>
        <w:rPr>
          <w:rFonts w:cs="Arial" w:ascii="Arial" w:hAnsi="Arial"/>
        </w:rPr>
        <w:t xml:space="preserve">Δεύτερον, η Κυβέρνηση κατηγορείται, διότι η εφαρμογή αυτού του νόμου αφορά μόνο τη βορειοανατολική Αττική. Είναι γεγονός ότι το νομοσχέδιο έρχεται να προστατέψει συγκεκριμένες δασικές εκτάσεις, αλλά πρέπει να διαπιστώσουμε ότι παράλληλα προβλέπει την άμεση σύνταξη δασικών χαρτών σε όποια περιοχή της επικράτειας πλήττεται από πυρκαγιά. </w:t>
      </w:r>
    </w:p>
    <w:p>
      <w:pPr>
        <w:pStyle w:val="Normal"/>
        <w:spacing w:lineRule="auto" w:line="600"/>
        <w:ind w:firstLine="720"/>
        <w:jc w:val="both"/>
        <w:rPr>
          <w:rFonts w:ascii="Arial" w:hAnsi="Arial" w:cs="Arial"/>
        </w:rPr>
      </w:pPr>
      <w:r>
        <w:rPr>
          <w:rFonts w:cs="Arial" w:ascii="Arial" w:hAnsi="Arial"/>
        </w:rPr>
        <w:t xml:space="preserve">Επομένως είναι ένα πιλοτικό νομοσχέδιο που λύνει άμεσα τα προβλήματα μιας συγκεκριμένης περιοχής, η οποία βέβαια είναι περιοχή που έχει υποστεί και τις πιο σημαντικές καταστροφές, αλλά ο αντίκτυπος αυτού του νομοσχεδίου θα είναι εθνικής εμβέλειας. </w:t>
      </w:r>
    </w:p>
    <w:p>
      <w:pPr>
        <w:pStyle w:val="Normal"/>
        <w:spacing w:lineRule="auto" w:line="600"/>
        <w:ind w:firstLine="720"/>
        <w:jc w:val="both"/>
        <w:rPr>
          <w:rFonts w:ascii="Arial" w:hAnsi="Arial" w:cs="Arial"/>
        </w:rPr>
      </w:pPr>
      <w:r>
        <w:rPr>
          <w:rFonts w:cs="Arial" w:ascii="Arial" w:hAnsi="Arial"/>
        </w:rPr>
        <w:t xml:space="preserve">Είναι ένα νομοσχέδιο που εμείς, οι Πελοποννήσιοι, προσβλέπουμε να επεκταθεί το συντομότερο και στις περιοχές της Πελοποννήσου –ειδικά της Μεσσηνίας- όπου έχουν γίνει σημαντικότατες καταστροφές από τις πυρκαγιές τα τελευταία χρόνια. </w:t>
      </w:r>
    </w:p>
    <w:p>
      <w:pPr>
        <w:pStyle w:val="Normal"/>
        <w:spacing w:lineRule="auto" w:line="600"/>
        <w:ind w:firstLine="720"/>
        <w:jc w:val="both"/>
        <w:rPr>
          <w:rFonts w:ascii="Arial" w:hAnsi="Arial" w:cs="Arial"/>
        </w:rPr>
      </w:pPr>
      <w:r>
        <w:rPr>
          <w:rFonts w:cs="Arial" w:ascii="Arial" w:hAnsi="Arial"/>
        </w:rPr>
        <w:t xml:space="preserve">Τέλος, θα ήθελα να κάνω δυο αναφορές σε παρεμβάσεις συναδέλφων. Ο εκπρόσωπος του ΚΚΕ στην αρχή αυτής της συζήτησης ανέφερε ότι κάθε καινούργια κυβέρνηση εξαγγέλλει νέα μέτρα, τα οποία τελικά δεν υλοποιούνται. Θεωρώ κατανοητή αυτήν την παρατήρηση. Όμως, θα ήθελα να υπενθυμίσω ότι είναι πρώτη φορά που μια κυβέρνηση περνάει από τις γενικόλογες τοποθετήσεις σε πράξεις, ιδρύοντας και θεσμοθετώντας ένα Υπουργείο Περιβάλλοντος. Συνεπώς κατανοητή η δυσπιστία σας, αλλά θα ήθελα να παραδεχθούμε όλοι ότι εδώ έχουν γίνει πράξεις και βήματα που τελικά θα κριθούν εκ του αποτελέσματος.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την εύστοχη παρέμβαση του κ. Βελόπουλου, ο οποίος αναγνώρισε μεν ότι αυτό το νομοσχέδιο κινείται προς τη σωστή κατεύθυνση όσον αφορά την προστασία των δασών, αλλά έφερε ως ένσταση το πάγωμα νόμιμων ιδιωτικών αιτημάτων. </w:t>
      </w:r>
    </w:p>
    <w:p>
      <w:pPr>
        <w:pStyle w:val="Normal"/>
        <w:spacing w:lineRule="auto" w:line="600"/>
        <w:ind w:firstLine="720"/>
        <w:jc w:val="both"/>
        <w:rPr>
          <w:rFonts w:ascii="Arial" w:hAnsi="Arial" w:cs="Arial"/>
        </w:rPr>
      </w:pPr>
      <w:r>
        <w:rPr>
          <w:rFonts w:cs="Arial" w:ascii="Arial" w:hAnsi="Arial"/>
        </w:rPr>
        <w:t xml:space="preserve">Θα ήθελα να κάνω δύο παρατηρήσεις: Πρώτον, η ενόχληση που θα προκύψει σε ιδιώτες σε σχέση με το τεράστιο κοινό όφελος είναι πάρα πολύ, χρονικά, περιορισμένη. </w:t>
      </w:r>
    </w:p>
    <w:p>
      <w:pPr>
        <w:pStyle w:val="Normal"/>
        <w:spacing w:lineRule="auto" w:line="600"/>
        <w:ind w:firstLine="720"/>
        <w:jc w:val="both"/>
        <w:rPr>
          <w:rFonts w:ascii="Arial" w:hAnsi="Arial" w:cs="Arial"/>
        </w:rPr>
      </w:pPr>
      <w:r>
        <w:rPr>
          <w:rFonts w:cs="Arial" w:ascii="Arial" w:hAnsi="Arial"/>
        </w:rPr>
        <w:t xml:space="preserve">Δεύτερον, έχοντας υπ’ όψιν ότι ο Πρόεδρος του κόμματός σας, κύριε Βελόπουλε, έχει κατ’ επανάληψη χαρακτηρίσει το κόμμα σας δεξιό μεν, όσον αφορά εθνικά θέματα, αλλά κοινωνικά αριστερό, θα ήταν συνεπές –πιστεύω- από πλευράς σας να εγκρίνετε την πρόταση του νομοσχεδίου, δεχόμενοι ότι σε αυτές τις περιπτώσεις προέχει το κοινό όφελος, το οποίο, βέβαια, είναι και η πάγια ροπή της αριστερής αντίληψης. </w:t>
      </w:r>
    </w:p>
    <w:p>
      <w:pPr>
        <w:pStyle w:val="Normal"/>
        <w:spacing w:lineRule="auto" w:line="600"/>
        <w:ind w:firstLine="720"/>
        <w:jc w:val="both"/>
        <w:rPr>
          <w:rFonts w:ascii="Arial" w:hAnsi="Arial" w:cs="Arial"/>
        </w:rPr>
      </w:pPr>
      <w:r>
        <w:rPr>
          <w:rFonts w:cs="Arial" w:ascii="Arial" w:hAnsi="Arial"/>
        </w:rPr>
        <w:t xml:space="preserve">Πέρα  απ’ αυτό νομίζω ότι είναι κοινή πεποίθηση πως πίσω από κάθε μεγάλη πυρκαγιά τις περισσότερες φορές κρύβονται επίδοξοι καταπατητές, ιδιώτες ή συνεταιρισμοί. Ξέρουμε ότι σύμφωνα με έγκυρα στοιχεία περίπου τρία εκατομμύρια στρέμματα δημόσιας δασικής γης στις εκτός σχεδίου περιοχές της χώρας αυτήν τη στιγμή κινδυνεύουν να καταπατηθούν, ενώ πάνω από τετρακόσιες χιλιάδες ιδιώτες διεκδικούν δημόσιες δασικές εκτάσεις. Επίσης, ξέρουμε ότι τα τελευταία χρόνια πάνω από δύο εκατομμύρια στρέμματα δασών έχουν καταπατηθεί από ιδιώτες και συνεταιρισμούς. </w:t>
      </w:r>
    </w:p>
    <w:p>
      <w:pPr>
        <w:pStyle w:val="Normal"/>
        <w:spacing w:lineRule="auto" w:line="600"/>
        <w:ind w:firstLine="720"/>
        <w:jc w:val="both"/>
        <w:rPr>
          <w:rFonts w:ascii="Arial" w:hAnsi="Arial" w:cs="Arial"/>
        </w:rPr>
      </w:pPr>
      <w:r>
        <w:rPr>
          <w:rFonts w:cs="Arial" w:ascii="Arial" w:hAnsi="Arial"/>
        </w:rPr>
        <w:t xml:space="preserve">Νομίζω, λοιπόν, πως το νομοσχέδιο είναι καθαρό. Έρχεται να προστατέψει τις δημόσιες δασικές εκτάσεις από καταπατητές. Αυτό βέβαια –και πρέπει να το πούμε- που δεν προστατεύεται και δεν λύνεται αυτήν τη στιγμή είναι η αειφορία των υπαρχόντων δασών, η οποία θα εξασφαλιστεί, όταν προχωρήσουμε στη δημιουργία και στην εφαρμογή των πράσινων λογαριασμών, όταν δηλαδή προχωρήσουμε στην ενσωμάτωση των οικολογικών παραμέτρων στους οικονομικούς προϋπολογισμούς. Σκοπός σε αυτήν την περίπτωση είναι να ενσωματώσουμε τις μακροχρόνιες θετικές οικονομικές επιπτώσεις της προστασίας του φυσικού κεφαλαίου μας και όχι να περιοριζόμαστε σε μια κοντόφθαλμη λογιστική προσέγγιση του κάθε έργου. </w:t>
      </w:r>
    </w:p>
    <w:p>
      <w:pPr>
        <w:pStyle w:val="Normal"/>
        <w:spacing w:lineRule="auto" w:line="600"/>
        <w:ind w:firstLine="720"/>
        <w:jc w:val="both"/>
        <w:rPr>
          <w:rFonts w:ascii="Arial" w:hAnsi="Arial" w:cs="Arial"/>
        </w:rPr>
      </w:pPr>
      <w:r>
        <w:rPr>
          <w:rFonts w:cs="Arial" w:ascii="Arial" w:hAnsi="Arial"/>
        </w:rPr>
        <w:t xml:space="preserve">Όσο τολμηρή και αν ακούγεται σήμερα μια τέτοια αντίληψη, είναι η μόνη η οποία μπορεί να δώσει απάντηση, τόσο στα περιβαλλοντικά προβλήματα, όσο και στη βιώσιμη ανάπτυξη και είναι βέβαια η μόνη η οποία αντιλαμβάνεται τη φύση ως δημόσιο αγαθό και όχι ως εργαλείο κέρδους. </w:t>
      </w:r>
    </w:p>
    <w:p>
      <w:pPr>
        <w:pStyle w:val="Normal"/>
        <w:spacing w:lineRule="auto" w:line="600"/>
        <w:ind w:firstLine="720"/>
        <w:jc w:val="both"/>
        <w:rPr>
          <w:rFonts w:ascii="Arial" w:hAnsi="Arial" w:cs="Arial"/>
        </w:rPr>
      </w:pPr>
      <w:r>
        <w:rPr>
          <w:rFonts w:cs="Arial" w:ascii="Arial" w:hAnsi="Arial"/>
        </w:rPr>
        <w:t xml:space="preserve">Παρά τα πενιχρά αποτελέσματα της Διάσκεψης της Κοπεγχάγης ή μάλλον μπορώ να πω λόγω αυτής της αποτυχίας, η αειφόρος διαχείριση των δασών και η αναδάσωση, πρέπει να είναι σήμερα εθνικές προτεραιότητες και μόνο χαρά πρέπει να μας  προκαλούν οι δηλώσεις που έκανε πριν από λίγα λεπτά ο Υφυπουργός. </w:t>
      </w:r>
    </w:p>
    <w:p>
      <w:pPr>
        <w:pStyle w:val="Normal"/>
        <w:spacing w:lineRule="auto" w:line="600"/>
        <w:ind w:firstLine="720"/>
        <w:jc w:val="both"/>
        <w:rPr>
          <w:rFonts w:ascii="Arial" w:hAnsi="Arial" w:cs="Arial"/>
        </w:rPr>
      </w:pPr>
      <w:r>
        <w:rPr>
          <w:rFonts w:cs="Arial" w:ascii="Arial" w:hAnsi="Arial"/>
        </w:rPr>
        <w:t xml:space="preserve">Αγαπητοί συνάδελφοι, δεν έχουμε περιθώρια να συνεχίσουμε τις μεταπολεμικές πολιτικές, μη προστασίας των δασών, που οδήγησαν στη μετατροπή της φύσης σε οικόπεδα. Υπενθυμίζω ότι το 1945 τα δάση κάλυπταν το 40% της επικράτειας και σήμερα μόλις το 18%. </w:t>
      </w:r>
    </w:p>
    <w:p>
      <w:pPr>
        <w:pStyle w:val="Normal"/>
        <w:spacing w:lineRule="auto" w:line="600"/>
        <w:ind w:firstLine="720"/>
        <w:jc w:val="both"/>
        <w:rPr>
          <w:rFonts w:ascii="Arial" w:hAnsi="Arial" w:cs="Arial"/>
        </w:rPr>
      </w:pPr>
      <w:r>
        <w:rPr>
          <w:rFonts w:cs="Arial" w:ascii="Arial" w:hAnsi="Arial"/>
        </w:rPr>
        <w:t xml:space="preserve">Ήρθε, λοιπόν, η ώρα να σταματήσει αυτή η καταστροφή και το παρόν νομοσχέδιο σηματοδοτεί μια αρχή προς αυτήν την κατεύθυνση. Και αναφερόμενος στην παρέμβαση της κ. Αυγερινοπούλου θέλω να πω ότι αυτό το νομοσχέδιο δεν είναι ένα αποσπασματικό νομοσχέδιο, είναι ένα πιλοτικό νομοσχέδ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Βουδού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ικαίρων ερωτήσεων της Παρασκευής 22 Ιανουαρίου 2010.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rPr>
        <w:t>1.Η με αριθμό 310/19-1-2010 επίκαιρη ερώτηση του Βουλευτή του Πανελληνίου Σοσιαλιστικού Κινήματος κ. Φραγκίσκου Παρασύρη προς την Υπουργό Υγείας και Κοινωνικής Αλληλεγγύης, σχετικά με την επαναλειτουργία της καρδιοχειρουργικής κλινικής του Πανεπιστημιακού Γενικού Νοσοκομείου Ηρακλείου (ΠΑΓΝΗ) κ.λπ..</w:t>
      </w:r>
    </w:p>
    <w:p>
      <w:pPr>
        <w:pStyle w:val="Normal"/>
        <w:spacing w:lineRule="auto" w:line="600"/>
        <w:ind w:firstLine="720"/>
        <w:jc w:val="both"/>
        <w:rPr>
          <w:rFonts w:ascii="Arial" w:hAnsi="Arial" w:cs="Arial"/>
        </w:rPr>
      </w:pPr>
      <w:r>
        <w:rPr>
          <w:rFonts w:cs="Arial" w:ascii="Arial" w:hAnsi="Arial"/>
        </w:rPr>
        <w:t xml:space="preserve">2.Η με αριθμό 311/19-1-2010 επίκαιρη ερώτηση του Βουλευτή της Νέας Δημοκρατίας κ. Ελευθερίου Αυγενάκη προς τον Υπουργό Οικονομικών, σχετικά με τη φορολόγηση της εκκλησιαστικής περιουσίας, την απουσία διαλόγου της Κυβέρνησης με την Εκκλησία της Κρήτης κ.λπ.. </w:t>
      </w:r>
    </w:p>
    <w:p>
      <w:pPr>
        <w:pStyle w:val="Normal"/>
        <w:spacing w:lineRule="auto" w:line="600"/>
        <w:ind w:firstLine="720"/>
        <w:jc w:val="both"/>
        <w:rPr>
          <w:rFonts w:ascii="Arial" w:hAnsi="Arial" w:cs="Arial"/>
        </w:rPr>
      </w:pPr>
      <w:r>
        <w:rPr>
          <w:rFonts w:cs="Arial" w:ascii="Arial" w:hAnsi="Arial"/>
        </w:rPr>
        <w:t xml:space="preserve">3.Η με αριθμό 309/22/19-1-2010 επίκαιρη ερώτηση της Προέδρου της Κοινοβουλευτικής Ομάδας του Κομμουνιστικού Κόμματος Ελλάδας κ. Αλέκας Παπαρήγα προς τον Πρωθυπουργό, σχετικά με την αγροτική πολιτική της Κυβέρνησης, τις αγροτικές κινητοποιήσεις κ.λπ.. </w:t>
      </w:r>
    </w:p>
    <w:p>
      <w:pPr>
        <w:pStyle w:val="Normal"/>
        <w:spacing w:lineRule="auto" w:line="600"/>
        <w:ind w:firstLine="720"/>
        <w:jc w:val="both"/>
        <w:rPr>
          <w:rFonts w:ascii="Arial" w:hAnsi="Arial" w:cs="Arial"/>
        </w:rPr>
      </w:pPr>
      <w:r>
        <w:rPr>
          <w:rFonts w:cs="Arial" w:ascii="Arial" w:hAnsi="Arial"/>
        </w:rPr>
        <w:t>4.Η με αριθμό 307/20/19-1-2010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αγροτική πολιτική της Κυβέρνησης, τις αγροτικές κινητοποιήσεις κ.λπ..</w:t>
      </w:r>
    </w:p>
    <w:p>
      <w:pPr>
        <w:pStyle w:val="Normal"/>
        <w:spacing w:lineRule="auto" w:line="600"/>
        <w:ind w:firstLine="720"/>
        <w:jc w:val="both"/>
        <w:rPr>
          <w:rFonts w:ascii="Arial" w:hAnsi="Arial" w:cs="Arial"/>
        </w:rPr>
      </w:pPr>
      <w:r>
        <w:rPr>
          <w:rFonts w:cs="Arial" w:ascii="Arial" w:hAnsi="Arial"/>
        </w:rPr>
        <w:t xml:space="preserve">5. Η με αριθμό 308/21/19-1-2010 επίκαιρη ερώτηση του Προέδρου της Κοινοβουλευτικής Ομάδας του Συνασπισμού Ριζοσπαστικής Αριστεράς κ. Αλέξη Τσίπρα προς τον Πρωθυπουργό, σχετικά με την αγροτική πολιτική της Κυβέρνησης, τις αγροτικές κινητοποιήσεις κ.λπ.. </w:t>
      </w:r>
    </w:p>
    <w:p>
      <w:pPr>
        <w:pStyle w:val="Normal"/>
        <w:spacing w:lineRule="auto" w:line="600"/>
        <w:ind w:firstLine="720"/>
        <w:jc w:val="both"/>
        <w:rPr>
          <w:rFonts w:ascii="Arial" w:hAnsi="Arial" w:cs="Arial"/>
        </w:rPr>
      </w:pPr>
      <w:r>
        <w:rPr>
          <w:rFonts w:cs="Arial" w:ascii="Arial" w:hAnsi="Arial"/>
        </w:rPr>
        <w:t xml:space="preserve">ΕΠΙΚΑΙΡΕΣ ΕΡΩΤΗΣΕΙΣ Δευτέρου Κύκλου (Άρθρο 130 παράγραφοι 2 και 3 του Κανονισμού της Βουλής) </w:t>
      </w:r>
    </w:p>
    <w:p>
      <w:pPr>
        <w:pStyle w:val="Normal"/>
        <w:numPr>
          <w:ilvl w:val="0"/>
          <w:numId w:val="1"/>
        </w:numPr>
        <w:spacing w:lineRule="auto" w:line="600"/>
        <w:ind w:left="0" w:firstLine="720"/>
        <w:jc w:val="both"/>
        <w:rPr>
          <w:rFonts w:ascii="Arial" w:hAnsi="Arial" w:cs="Arial"/>
        </w:rPr>
      </w:pPr>
      <w:r>
        <w:rPr>
          <w:rFonts w:cs="Arial" w:ascii="Arial" w:hAnsi="Arial"/>
        </w:rPr>
        <w:t xml:space="preserve">Η με αριθμό 312/19-1-2010 επίκαιρη ερώτηση της Βουλευτού του Πανελληνίου Σοσιαλιστικού Κινήματος κ. Κωνσταντίνας Γιαννακοπούλου προς την Υπουργό Παιδείας, Διά Βίου Μάθησης και Θρησκευμάτων, σχετικά με την επίλυση του στεγαστικού προβλήματος του 8ου Δημοτικού Σχολείου Καλαμάτας κ.λπ.. </w:t>
      </w:r>
    </w:p>
    <w:p>
      <w:pPr>
        <w:pStyle w:val="Normal"/>
        <w:numPr>
          <w:ilvl w:val="0"/>
          <w:numId w:val="1"/>
        </w:numPr>
        <w:spacing w:lineRule="auto" w:line="600"/>
        <w:ind w:left="0" w:firstLine="720"/>
        <w:jc w:val="both"/>
        <w:rPr>
          <w:rFonts w:ascii="Arial" w:hAnsi="Arial" w:cs="Arial"/>
        </w:rPr>
      </w:pPr>
      <w:r>
        <w:rPr>
          <w:rFonts w:cs="Arial" w:ascii="Arial" w:hAnsi="Arial"/>
        </w:rPr>
        <w:t>Η με αριθμό 323/19-1-2010 επίκαιρη ερώτηση του Βουλευτή της Νέας Δημοκρατίας κ. Κωνσταντίνου Καραγκούνη προς την Υπουργό Υγείας και Κοινωνικής Αλληλεγγύης, σχετικά με τη μείωση του χρόνου αναμονής για μεταπτυχιακή κλινική εκπαίδευση των ιατρών κ.λπ..</w:t>
      </w:r>
    </w:p>
    <w:p>
      <w:pPr>
        <w:pStyle w:val="Normal"/>
        <w:numPr>
          <w:ilvl w:val="0"/>
          <w:numId w:val="1"/>
        </w:numPr>
        <w:spacing w:lineRule="auto" w:line="600"/>
        <w:ind w:left="0" w:firstLine="720"/>
        <w:jc w:val="both"/>
        <w:rPr>
          <w:rFonts w:ascii="Arial" w:hAnsi="Arial" w:cs="Arial"/>
        </w:rPr>
      </w:pPr>
      <w:r>
        <w:rPr>
          <w:rFonts w:cs="Arial" w:ascii="Arial" w:hAnsi="Arial"/>
        </w:rPr>
        <w:t xml:space="preserve">Η με αριθμό 320/19-1-2010 επίκαιρη ερώτηση της Βουλευτού του Κομμουνιστικού Κόμματος Ελλάδας κ. Σοφίας Καλαντίδου προς τους Υπουργούς Εργασίας και Κοινωνικής Ασφάλισης και Οικονομίας και Ανταγωνιστικότητας και Ναυτιλίας, σχετικά με την επίλυση των προβλημάτων των αλιεργατών στην περιοχή του Θερμαϊκού κ.λπ.. </w:t>
      </w:r>
    </w:p>
    <w:p>
      <w:pPr>
        <w:pStyle w:val="Normal"/>
        <w:numPr>
          <w:ilvl w:val="0"/>
          <w:numId w:val="1"/>
        </w:numPr>
        <w:spacing w:lineRule="auto" w:line="600"/>
        <w:ind w:left="0" w:firstLine="720"/>
        <w:jc w:val="both"/>
        <w:rPr>
          <w:rFonts w:ascii="Arial" w:hAnsi="Arial" w:cs="Arial"/>
        </w:rPr>
      </w:pPr>
      <w:r>
        <w:rPr>
          <w:rFonts w:cs="Arial" w:ascii="Arial" w:hAnsi="Arial"/>
        </w:rPr>
        <w:t xml:space="preserve">Η με αριθμό 314/19-1-2010 επίκαιρη ερώτηση του Βουλευτή του Λαϊκού Ορθόδοξου Συναγερμού κ. Αλέξανδρου Χρυσανθακόπουλου προς την Υπουργό Παιδείας, Διά Βίου Μάθησης και Θρησκευμάτων, σχετικά με τη θέση της Κυβέρνησης για την επικρατούσα θρησκεία, τη διαπολιτισμική εκπαίδευση κ.λπ.. </w:t>
      </w:r>
    </w:p>
    <w:p>
      <w:pPr>
        <w:pStyle w:val="Normal"/>
        <w:numPr>
          <w:ilvl w:val="0"/>
          <w:numId w:val="1"/>
        </w:numPr>
        <w:spacing w:lineRule="auto" w:line="600"/>
        <w:ind w:left="0" w:firstLine="720"/>
        <w:jc w:val="both"/>
        <w:rPr>
          <w:rFonts w:ascii="Arial" w:hAnsi="Arial" w:cs="Arial"/>
        </w:rPr>
      </w:pPr>
      <w:r>
        <w:rPr>
          <w:rFonts w:cs="Arial" w:ascii="Arial" w:hAnsi="Arial"/>
        </w:rPr>
        <w:t>Η με αριθμό 317/19-1-2010 επίκαιρη ερώτηση του Βουλευτή του Συνασπισμού Ριζοσπαστικής Αριστεράς κ. Φώτη Κουβέλη προς τους Υπουργούς Εργασίας και Κοινωνικής Ασφάλισης και  Οικονομικών, σχετικά με τη λήψη μέτρων για την αξιοποίηση της ακίνητης περιουσίας των ασφαλιστικών οργανισμών κ.λπ.»</w:t>
      </w:r>
    </w:p>
    <w:p>
      <w:pPr>
        <w:pStyle w:val="Normal"/>
        <w:spacing w:lineRule="auto" w:line="600"/>
        <w:ind w:firstLine="720"/>
        <w:jc w:val="both"/>
        <w:rPr>
          <w:rFonts w:ascii="Arial" w:hAnsi="Arial" w:cs="Arial"/>
        </w:rPr>
      </w:pPr>
      <w:r>
        <w:rPr>
          <w:rFonts w:cs="Arial" w:ascii="Arial" w:hAnsi="Arial"/>
        </w:rPr>
        <w:t xml:space="preserve">Ο επόμενος ομιλητής είναι ο κ. Πάρης Κουκουλόπουλος Βουλευτής Κοζάνης του ΠΑΣΟΚ. </w:t>
      </w:r>
    </w:p>
    <w:p>
      <w:pPr>
        <w:pStyle w:val="Normal"/>
        <w:spacing w:lineRule="auto" w:line="600"/>
        <w:ind w:firstLine="720"/>
        <w:jc w:val="both"/>
        <w:rPr>
          <w:rFonts w:ascii="Arial" w:hAnsi="Arial" w:cs="Arial"/>
        </w:rPr>
      </w:pPr>
      <w:r>
        <w:rPr>
          <w:rFonts w:cs="Arial" w:ascii="Arial" w:hAnsi="Arial"/>
        </w:rPr>
        <w:t xml:space="preserve">Ορίστε, κύριε Κουκουλόπουλε, έχετε το λόγο.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λώντας σήμερα επί της αρχής στο πρώτο νομοσχέδιο του νεοσύστατου Υπουργείου Περιβάλλοντος, Ενέργειας και Κλιματικής Αλλαγής, θεωρώ πολύ σημαντικό να σχολιάσω ακριβώς την ύπαρξη επιτέλους, συγκροτημένης πολιτικής ηγεσίας με Υπουργό και Υφυπουργό αρμόδιους για τα θέματα περιβάλλοντος. </w:t>
      </w:r>
    </w:p>
    <w:p>
      <w:pPr>
        <w:pStyle w:val="Normal"/>
        <w:spacing w:lineRule="auto" w:line="600"/>
        <w:ind w:firstLine="720"/>
        <w:jc w:val="both"/>
        <w:rPr>
          <w:rFonts w:ascii="Arial" w:hAnsi="Arial" w:cs="Arial"/>
        </w:rPr>
      </w:pPr>
      <w:r>
        <w:rPr>
          <w:rFonts w:cs="Arial" w:ascii="Arial" w:hAnsi="Arial"/>
        </w:rPr>
        <w:t>Όσοι έχουν την παραμικρή σχέση με ζητήματα περιβάλλοντος, χωροταξίας και πολεοδομίας σε αυτήν τη χώρα γνωρίζουν ότι πολιτική σε αυτούς τους κρίσιμους για τη χώρα τομείς, δεν υπάρχει από την εποχή του Μάνου και του Τρίτση. Δεν αφορά κριτική στα πρόσωπα που μεσολάβησαν εν τω μεταξύ μετά τους δύο προαναφερθέντες. Αφορά το γεγονός ότι η επιλογή, τα δημόσια έργα να είναι μαζί με το περιβάλλον στο ενιαίο ΥΠΕΧΩΔΕ, ακριβώς λόγω των τεράστιων αναγκών της χώρας για υποδομές, έθεσαν σε δεύτερη μοίρα τα ζητήματα περιβάλλοντος, χωροταξίας και πολεοδομίας, με συνέπειες καθόλου ασήμαντες για τη χώρα. Έχοντας πολύχρονη εμπλοκή με αυτά τα ζητήματα, θα μπορούσα να μνημονεύσω πάρα πολλούς τομείς, από το Κτηματολόγιο μέχρι τον πρωτοποριακό νόμο 2508 που είναι σε αδράνεια. Υπάρχουν πολλά παραδείγματα που αποδεικνύουν του λόγου το αληθές.</w:t>
      </w:r>
    </w:p>
    <w:p>
      <w:pPr>
        <w:pStyle w:val="Normal"/>
        <w:spacing w:lineRule="auto" w:line="600"/>
        <w:ind w:firstLine="720"/>
        <w:jc w:val="both"/>
        <w:rPr>
          <w:rFonts w:ascii="Arial" w:hAnsi="Arial" w:cs="Arial"/>
        </w:rPr>
      </w:pPr>
      <w:r>
        <w:rPr>
          <w:rFonts w:cs="Arial" w:ascii="Arial" w:hAnsi="Arial"/>
        </w:rPr>
        <w:t xml:space="preserve">Θέλω να μείνω μόνο σ’ ένα σημείο, για να συνειδητοποιήσουμε όλοι πόσο σημαντικό είναι να επανιδρύεται το ΥΠΕΚΑ και μάλιστα συμπεριλαμβάνοντας και την ενέργεια και την κλιματική αλλαγή και τα δάση στο χώρο της πολιτικής του αρμοδιότητας και ευθύνης. </w:t>
      </w:r>
    </w:p>
    <w:p>
      <w:pPr>
        <w:pStyle w:val="Normal"/>
        <w:spacing w:lineRule="auto" w:line="600"/>
        <w:ind w:firstLine="720"/>
        <w:jc w:val="both"/>
        <w:rPr>
          <w:rFonts w:ascii="Arial" w:hAnsi="Arial" w:cs="Arial"/>
        </w:rPr>
      </w:pPr>
      <w:r>
        <w:rPr>
          <w:rFonts w:cs="Arial" w:ascii="Arial" w:hAnsi="Arial"/>
        </w:rPr>
        <w:t xml:space="preserve">Η χώρα υλοποίησε τρία Κοινοτικά Πλαίσια Στήριξης και σχεδίασε το τέταρτο, το ΕΣΠΑ, στερούμενη εθνικού χωροταξικού και ειδικών χωροταξικών. Και όταν μάλιστα απέκτησε πριν από ενάμιση χρόνο εθνικό χωροταξικό, πέραν της κριτικής που μπορεί κανείς να ασκήσει για το τι αυτό προβλέπει, όλοι όσοι έχουν την παραμικρή σχέση με αυτά τα ζητήματα ξέρουν ότι το συγκεκριμένο εθνικό χωροταξικό ανήκει στην κατηγορία των λεγόμενων, κανονιστικού χαρακτήρα χωροταξικών και όχι προγραμματικού. Επί της ουσίας, δηλαδή, με βάση τις απαιτήσεις που η ίδια η εποχή όσο και η επιστήμη της χωροταξίας και πολεοδομίας βάζει, η χώρα υλοποιεί το Δ΄ Κοινοτικό Πλαίσιο Στήριξης, το ΕΣΠΑ θα ετοιμάζεται σε δύο-τρία χρόνια να σχεδιάσει και το Ε΄ Κοινοτικό της Πλαίσιο και δεν θα έχει εθνικό χωροταξικό. </w:t>
      </w:r>
    </w:p>
    <w:p>
      <w:pPr>
        <w:pStyle w:val="Normal"/>
        <w:spacing w:lineRule="auto" w:line="600"/>
        <w:ind w:firstLine="720"/>
        <w:jc w:val="both"/>
        <w:rPr>
          <w:rFonts w:ascii="Arial" w:hAnsi="Arial" w:cs="Arial"/>
        </w:rPr>
      </w:pPr>
      <w:r>
        <w:rPr>
          <w:rFonts w:cs="Arial" w:ascii="Arial" w:hAnsi="Arial"/>
        </w:rPr>
        <w:t>Και όποιος έχει ασχοληθεί, ένα τουλάχιστον έτος, με την ανάπτυξη ξέρει πως εν αρχή ην ο λόγος στην πολιτική και εν αρχή ην ο χώρος στην ανάπτυξη και στο σχεδιασμό.</w:t>
      </w:r>
    </w:p>
    <w:p>
      <w:pPr>
        <w:pStyle w:val="Normal"/>
        <w:spacing w:lineRule="auto" w:line="600"/>
        <w:ind w:firstLine="720"/>
        <w:jc w:val="both"/>
        <w:rPr>
          <w:rFonts w:ascii="Arial" w:hAnsi="Arial" w:cs="Arial"/>
        </w:rPr>
      </w:pPr>
      <w:r>
        <w:rPr>
          <w:rFonts w:cs="Arial" w:ascii="Arial" w:hAnsi="Arial"/>
        </w:rPr>
        <w:t>Είναι σημαντική, λοιπόν, τομή η ίδρυση του ΥΠΕΚΑ και ισχυρός εξίσου και ο συμβολισμός που εκπέμπει το πρώτο του νομοσχέδιο. Πέντε λέξεις-φράσεις κλειδιά σηματοδοτούν, νομίζω, τη σημαντικότητα του νομοσχεδίου που συζητάμε σήμερα επί της αρχής.</w:t>
      </w:r>
    </w:p>
    <w:p>
      <w:pPr>
        <w:pStyle w:val="Normal"/>
        <w:spacing w:lineRule="auto" w:line="600"/>
        <w:ind w:firstLine="720"/>
        <w:jc w:val="both"/>
        <w:rPr>
          <w:rFonts w:ascii="Arial" w:hAnsi="Arial" w:cs="Arial"/>
        </w:rPr>
      </w:pPr>
      <w:r>
        <w:rPr>
          <w:rFonts w:cs="Arial" w:ascii="Arial" w:hAnsi="Arial"/>
        </w:rPr>
        <w:t xml:space="preserve">Δάση και αποτελεσματική προστασία τους, δόμηση στην εκτός σχεδίου περιοχή -οπουδήποτε στην Ελλάδα- αυθαίρετα και εφαρμογή επιτέλους της νομοθεσίας, εκσυγχρονισμός των μέσων με τις τηλεπισκοπικές μεθόδους και το ζήτημα των δασικών χαρτών, τέλος το μείζον ζήτημα της Αττικής και του μέλλοντός της. Με έμμεσο μεν, αλλά σαφή τρόπο τίθενται και τα πέντε αυτά ζητήματα. </w:t>
      </w:r>
    </w:p>
    <w:p>
      <w:pPr>
        <w:pStyle w:val="Normal"/>
        <w:spacing w:lineRule="auto" w:line="600"/>
        <w:ind w:firstLine="720"/>
        <w:jc w:val="both"/>
        <w:rPr>
          <w:rFonts w:ascii="Arial" w:hAnsi="Arial" w:cs="Arial"/>
        </w:rPr>
      </w:pPr>
      <w:r>
        <w:rPr>
          <w:rFonts w:cs="Arial" w:ascii="Arial" w:hAnsi="Arial"/>
        </w:rPr>
        <w:t xml:space="preserve">Κύριε Πρόεδρε, ασκήθηκε μια κριτική τόσο στην επιτροπή όσο και στην Ολομέλεια από πάρα πολλούς συναδέλφους, η οποία ουσιαστικά επικεντρώνεται σ’ ένα σημείο: ότι είναι αποσπασματικός ο χαρακτήρας του νομοσχεδίου. Αφορά δηλαδή, μόνο τη βορειοανατολική Αττική κ.ο.κ.. Πιστεύω –και το λέω απολύτως καλόπιστα- πως οποιοσδήποτε καλόπιστα ακούει αυτήν την κριτική και αυτήν τη στάση εύκολα μπορεί να τη χαρακτηρίσει -ή όχι δύσκολα- έως και υποκριτική. </w:t>
      </w:r>
    </w:p>
    <w:p>
      <w:pPr>
        <w:pStyle w:val="Normal"/>
        <w:spacing w:lineRule="auto" w:line="600"/>
        <w:ind w:firstLine="720"/>
        <w:jc w:val="both"/>
        <w:rPr>
          <w:rFonts w:ascii="Arial" w:hAnsi="Arial" w:cs="Arial"/>
        </w:rPr>
      </w:pPr>
      <w:r>
        <w:rPr>
          <w:rFonts w:cs="Arial" w:ascii="Arial" w:hAnsi="Arial"/>
        </w:rPr>
        <w:t>Πιστεύω ακριβώς το αντίθετο. Ότι η κριτική που ασκείται στο νομοσχέδιο σε ό,τι αφορά τον αποσπασματικό του χαρακτήρα, μάλλον ο συγκεκριμένος χαρακτήρας του νομοσχεδίου το ότι είναι, δηλαδή, εστιασμένος στην Αττική, είναι και η αφορμή και η αιτία τελικά για τις αντιρρήσεις που ακούγονται από το Βήμα της Βουλής. Γιατί δεν πρόκειται για μια τυχαία περιοχή, αλλά για μια περιοχή όπου τεράστια, με ειδικό βάρος συμφέροντα λυμαίνονται αυτήν την περιοχή, προκαλούν αλόγιστες επεκτάσεις σχεδίου πόλης σε όλες τις περιοχές, σχετίζονται με έμμεσο τρόπο –δεν λέω πως οι ίδιοι βάζουν τις φωτιές- με όλο το ζήτημα των πυρκαγιών στην Αττική τα τελευταία χρόνια και είναι βέβαια οι ίδιες δυνάμεις -που όχι απλά δεν νοιάζονται για το περιβάλλον- είναι τα ίδια συμφέροντα, οι ίδιοι άνθρωποι τελικά που δεν επιτρέπουν εδώ και πάρα πολλά χρόνια να εφαρμοστεί ο ολοκληρωμένος περιφερειακός σχεδιασμός των απορριμμάτων στην Αττική. Είναι ακριβώς οι ίδιοι άνθρωποι! Όποια πέτρα και αν σηκώσουμε αυτούς θα βρούμε από κάτω.</w:t>
      </w:r>
    </w:p>
    <w:p>
      <w:pPr>
        <w:pStyle w:val="Normal"/>
        <w:spacing w:lineRule="auto" w:line="600"/>
        <w:ind w:firstLine="720"/>
        <w:jc w:val="both"/>
        <w:rPr>
          <w:rFonts w:ascii="Arial" w:hAnsi="Arial" w:cs="Arial"/>
        </w:rPr>
      </w:pPr>
      <w:r>
        <w:rPr>
          <w:rFonts w:cs="Arial" w:ascii="Arial" w:hAnsi="Arial"/>
        </w:rPr>
        <w:t xml:space="preserve">Αυτό είναι το κεντρικό πολιτικό ζήτημα και από εδώ πηγάζει η αφετηρία, βέβαια, των αντιρρήσεων στο νομοσχέδιο. Έτσι ακούμε διάφορα, ανακριβή βέβαια, θέματα εδώ από του Βήματος της Βουλής, όπως τα ακούσαμε επί αρκετές συνεδριάσεις και στην Διαρκή Επιτροπή Παραγωγής και Εμπορίου. Οιμωγές και κραυγές για την ιδιοκτησία που δεν αφήνουν ομαλά να κτιστεί. Μα η αναστολή αφορά όλες και όλες εκατόν δύο οικοδομικές άδειες. Αυτό προέκυψε από την ακρόαση φορέων στην Διαρκή Επιτροπή Παραγωγής και Εμπορίου. </w:t>
      </w:r>
    </w:p>
    <w:p>
      <w:pPr>
        <w:pStyle w:val="Normal"/>
        <w:spacing w:lineRule="auto" w:line="600"/>
        <w:ind w:firstLine="720"/>
        <w:jc w:val="both"/>
        <w:rPr>
          <w:rFonts w:ascii="Arial" w:hAnsi="Arial" w:cs="Arial"/>
        </w:rPr>
      </w:pPr>
      <w:r>
        <w:rPr>
          <w:rFonts w:cs="Arial" w:ascii="Arial" w:hAnsi="Arial"/>
        </w:rPr>
        <w:t>Και ερωτώ βέβαια: και χίλιες να ήταν οι άδειες, των οποίων αναστελλόταν η υλοποίηση και η εκτέλεση, αυτό σημαίνει πως η οικοδομική δραστηριότητα της χώρας ταυτίζεται με την οικοδομική δραστηριότητα σ’ ένα απειροελάχιστο κομμάτι του γεωγραφικού χώρου της Ελλάδας, που είναι η ανατολική Αττική;</w:t>
      </w:r>
    </w:p>
    <w:p>
      <w:pPr>
        <w:pStyle w:val="Normal"/>
        <w:spacing w:lineRule="auto" w:line="600"/>
        <w:ind w:firstLine="720"/>
        <w:jc w:val="both"/>
        <w:rPr>
          <w:rFonts w:ascii="Arial" w:hAnsi="Arial" w:cs="Arial"/>
        </w:rPr>
      </w:pPr>
      <w:r>
        <w:rPr>
          <w:rFonts w:cs="Arial" w:ascii="Arial" w:hAnsi="Arial"/>
        </w:rPr>
        <w:t>Ακούγονται άλλες οιμωγές και οδυρμοί για το ότι δεν επιτρέπουν την ιδιοκτησία τους κάποιοι να την αξιοποιήσουν. Και ερωτώ: μέχρι πότε θα βαδίζουμε στην Ελλάδα με τη λογική πως ό,τι είναι ιδιοκτησία χτίζεται κιόλας; Μήπως είναι αυτή η λογική που κατέστρεψε τη χώρα ή όχι; Μήπως το γεγονός ότι χτίσαμε και την τελευταία σπιθαμή αιγιαλού δεν μας έχει οδηγήσει στο σημερινό χάλι; Και δεν μπαίνει ζήτημα μόνο περιβάλλοντος και αισθητικής, που αυτά καθ’ αυτά είναι κορυφαία ζητήματα σε ότι αφορά την ποιότητα της ζωής μας αλλά και της πρόβλεψης για το μέλλον σε τούτη τη χώρα. Για τη χώρα μας είναι ζωτικής σημασίας παράμετροι το περιβάλλον και η αισθητική, γιατί αφορούν τη μεγάλη βιομηχανία στην ανάπτυξη, που λέγεται τουρισμός.</w:t>
      </w:r>
    </w:p>
    <w:p>
      <w:pPr>
        <w:pStyle w:val="Normal"/>
        <w:spacing w:lineRule="auto" w:line="600"/>
        <w:ind w:firstLine="720"/>
        <w:jc w:val="both"/>
        <w:rPr>
          <w:rFonts w:ascii="Arial" w:hAnsi="Arial" w:cs="Arial"/>
        </w:rPr>
      </w:pPr>
      <w:r>
        <w:rPr>
          <w:rFonts w:cs="Arial" w:ascii="Arial" w:hAnsi="Arial"/>
        </w:rPr>
        <w:t>Μπορούμε σ’ αυτήν τη συγκυρία που η χώρα βάλλεται πανταχόθεν και το αδιέξοδο και προγραμματικό και αναπτυξιακό, στο οποίο βρίσκεται η χώρα είναι εντελώς προφανές, να συνεχίζουμε εμείς να ομιλούμε με την ίδια γλώσσα και με τα ίδια επιχειρήματα που μιλάγαμε χθες;</w:t>
      </w:r>
    </w:p>
    <w:p>
      <w:pPr>
        <w:pStyle w:val="Normal"/>
        <w:spacing w:lineRule="auto" w:line="600"/>
        <w:ind w:firstLine="720"/>
        <w:jc w:val="both"/>
        <w:rPr>
          <w:rFonts w:ascii="Arial" w:hAnsi="Arial" w:cs="Arial"/>
        </w:rPr>
      </w:pPr>
      <w:r>
        <w:rPr>
          <w:rFonts w:cs="Arial" w:ascii="Arial" w:hAnsi="Arial"/>
        </w:rPr>
        <w:t>Θα ήθελα να κλείσω λέγοντας τούτο: Αν κάποιος θέλει να ασκήσει κριτική στο νομοσχέδιο και να ζητήσει γενικευμένο χαρακτήρα -και εγώ το προτείνω, κύριε Υφυπουργέ, από το Βήμα- τότε θα πρέπει να πάρουμε μια βαθιά ανάσα και να βρούμε το πολιτικό θάρρος για να πούμε «στοπ» στην εκτός σχεδίου δόμηση. Ιδιαίτερα σε ό,τι αφορά την Αττική πρέπει να θέσουμε σε επανεξέταση τις εκατοντάδες χιλιάδες στρέμματα που εντάσσονται στο σχέδιο πόλεως στο πλαίσιο του ρυθμιστικού. Γιατί το Λεκανοπέδιο έχει προ πολλού ξεπεράσει κάθε έννοια αειφορίας, την έχει παραβιάσει, την έχει βιάσει κυριολεκτικά την έννοια της αειφορίας. Και την ίδια ώρα στο Λεκανοπέδιο, στη δυτική Αττική, στο Περιστέρι, στην Κυψέλη κι αλλού, δεκάδες χιλιάδες διαμερίσματα μένουν άδεια. Και περιμένουν αυτές οι περιοχές, σοβαρές και αποφασιστικές πολιτικές που οδηγούν στην αναζωογόνηση, στην αναγέννηση και στην ανάπλαση του αστικού ιστού όλης της χώρας και ιδιαίτερα της πόλης της Αθήνας, για να έχουμε μια επαναδιάταξη. Όχι να μιλάμε εδώ εκπρόσωποι των συμπολιτών μας στο Βήμα της Βουλής και να λέμε πως χρειάζονται περαιτέρω επεκτάσεις γιατί υπάρχει οικιστική πίεση. Πού; Στην Αττική, όταν όλοι γνωρίζουμε πόσα άδεια διαμερίσματα υπάρχουν; Και τα διαμερίσματα αυτά αφορούν τη συντριπτική πλειοψηφία των πολιτών, όλους αυτούς που έχουν βάλει τις οικονομίες μιας ζωής για να αγοράσουν ένα διαμέρισμα. Και βλέπουν σήμερα την αξία του να έχει απαξιωθεί ολότελα.</w:t>
      </w:r>
    </w:p>
    <w:p>
      <w:pPr>
        <w:pStyle w:val="Normal"/>
        <w:spacing w:lineRule="auto" w:line="600"/>
        <w:ind w:firstLine="720"/>
        <w:jc w:val="both"/>
        <w:rPr>
          <w:rFonts w:ascii="Arial" w:hAnsi="Arial" w:cs="Arial"/>
        </w:rPr>
      </w:pPr>
      <w:r>
        <w:rPr>
          <w:rFonts w:cs="Arial" w:ascii="Arial" w:hAnsi="Arial"/>
        </w:rPr>
        <w:t>Ναι, λοιπόν, επί της αρχής το νομοσχέδιο και εξίσου τολμηρά βήματα, τα οποία πιστεύω ότι περιμένει όλη η ελληνική κοινωνία και κυρίως έχει ανάγκη 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κουλόπουλο.</w:t>
      </w:r>
    </w:p>
    <w:p>
      <w:pPr>
        <w:pStyle w:val="Normal"/>
        <w:spacing w:lineRule="auto" w:line="600"/>
        <w:ind w:firstLine="720"/>
        <w:jc w:val="both"/>
        <w:rPr>
          <w:rFonts w:ascii="Arial" w:hAnsi="Arial" w:cs="Arial"/>
        </w:rPr>
      </w:pPr>
      <w:r>
        <w:rPr>
          <w:rFonts w:cs="Arial" w:ascii="Arial" w:hAnsi="Arial"/>
        </w:rPr>
        <w:t>Ο Βουλευτής του ΣΥΡΙΖΑ και Αντιπρόεδρος της Βουλής κ. Αθανάσιος Λεβέντης έχει ζητήσει το λόγο επί προσωπικού και θα ήθελε δι’ ολίγων να εκθέσει το θέμ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χθες μιλώντας επί της αρχής για το συζητούμενο νομοσχέδιο περί δασών της Αττικής, αφού ανέπτυξα το σκεπτικό, είπα ότι εμείς θα ψηφίσουμε «παρών» στο νομοσχέδιο. Από παραδρομή των υπηρεσιών της Βουλής, αυτό το «παρών» απαλείφθηκε και γράφτηκε –και είναι αναρτημένο και στο Ίντερνετ ακόμη- ότι εμείς ψηφίζουμε το νομοσχέδιο. Αυτό έδωσε λαβή να γραφούν διάφορα και σχόλια, αν θέλετε, που δεν θα τα χαρακτηρίσω, στις σημερινές εφημερίδες. Αναφέρει η «ΚΑΘΗΜΕΡΙΝΗ» «εκτός κομματικής γραμμής ο Θανάσης Λεβέντης». Ο «ΡΙΖΟΣΠΑΣΤΗΣ» γράφει «ψηφίζει το νομοσχέδιο ένας Βουλευτής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επεκτείνεστε παρακαλώ.</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Επειδή δημιουργείται ένα σοβαρό θέμα ηθικής τάξεως, επειδή εγώ άρχισα να αμφισβητώ και τον εαυτό μου, είπα «τι τέλος πάντων συμβαίνει;», πήγα και πήρα το </w:t>
      </w:r>
      <w:r>
        <w:rPr>
          <w:rFonts w:cs="Arial" w:ascii="Arial" w:hAnsi="Arial"/>
          <w:lang w:val="en-US"/>
        </w:rPr>
        <w:t>DVD</w:t>
      </w:r>
      <w:r>
        <w:rPr>
          <w:rFonts w:cs="Arial" w:ascii="Arial" w:hAnsi="Arial"/>
        </w:rPr>
        <w:t>, το είδαμε, το ακούσαμε, πήγαμε στις υπηρεσίες, το διαπιστώσανε, αποδέχτηκαν ότι είναι ένα λάθος και θα βγει και η σχετική ανακοίνωση. Αλλά θα ήθελα αυτό να γραφτεί και στα Πρακτικά για να μην υπάρχουν παρεξηγήσεις. Μπορεί να υπάρχουν παρεξηγήσεις για άλλα πράγματα, αλλά όχι και γι’ αυτά τα οποία λέμε και τα οποία από λάθος από κάποια υπηρεσία να τα φορτωνόμασ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Πρόεδρε, είναι σεβαστές οι παρατηρήσεις σας. Καλώς τις εκθέσατε. Και εγώ ενημερώνω και εσάς και το Σώμα ότι οι υπηρεσίες έκαναν το σχετικό έλεγχο και πράγματι πρόκειται περί παραδρομής και μετράει και η χθεσινή σας δήλωση η ορθή και η σημερινή επιβεβαιωτική της ορθότητας, ότι ψηφίζετε «παρών» στην αρχή το νομοσχέδιο.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από την Α΄ Αθηνών κ. Παντελής Οικονόμου. </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Κύριε Πρόεδρε, κυρίες και κύριοι συνάδελφοι, νομίζω ότι η δικαίωση της κυβερνητικής πρόθεσης να παρουσιάσει το συγκεκριμένο σχέδιο νόμου είναι απλώς να προσγειωθούμε με το αεροπλάνο στο αεροδρόμιο των Αθηνών και να δούμε από επάνω πώς έχει διαμορφωθεί ο νομός. Η Αττική κινδυνεύει να καταντήσει Χονγκ Κονγκ εντός ολίγου. Νομίζω ότι αυτό δεν πάει άλλο, πρέπει κάποια στιγμή να σταματήσει. Κατά συνέπεια, στις συγκεκριμένες ενστάσεις που ακούστηκαν από τις πτέρυγες της Αντιπολίτευσης, υπάρχουν σοβαρές αντενστάσεις. </w:t>
      </w:r>
    </w:p>
    <w:p>
      <w:pPr>
        <w:pStyle w:val="Normal"/>
        <w:spacing w:lineRule="auto" w:line="600"/>
        <w:ind w:firstLine="720"/>
        <w:jc w:val="both"/>
        <w:rPr/>
      </w:pPr>
      <w:r>
        <w:rPr>
          <w:rFonts w:cs="Arial" w:ascii="Arial" w:hAnsi="Arial"/>
        </w:rPr>
        <w:t xml:space="preserve">Παραδείγματος χάριν, άκουσα μία ένσταση περί περιορισμού του δικαιώματος της ιδιοκτησίας. Εγώ ως σοσιαλιστής θα  έλεγα  περιορισμός του δικαιώματος της στέγασης. Να το ακούσω και να το δεχθώ. Ελπίζω να μην εννοούμε το δικαίωμα στην αυθαιρεσία. Όταν υπάρχουν γνήσιες λαϊκές αντιθέσεις, δηλαδή, υπάρχουν πληθυσμοί που θέλουν να στεγαστούν και άλλοι που θέλουν να έχουν δάση για να παίρνουν αέρα, απαιτείται η έγκαιρη παρέμβαση, πριν η αντίθεση λυθεί καταστροφικά για τις δύο πλευρές στη ζωή.  Και υπάρχουν πάρα πολλά παραδείγματα. </w:t>
      </w:r>
    </w:p>
    <w:p>
      <w:pPr>
        <w:pStyle w:val="Normal"/>
        <w:spacing w:lineRule="auto" w:line="600"/>
        <w:ind w:firstLine="720"/>
        <w:jc w:val="both"/>
        <w:rPr/>
      </w:pPr>
      <w:r>
        <w:rPr>
          <w:rFonts w:cs="Arial" w:ascii="Arial" w:hAnsi="Arial"/>
        </w:rPr>
        <w:t xml:space="preserve">Έχω να σας πω, παραδείγματος χάριν, ότι η μάχη μεταξύ των εργατών της ξυλοβιομηχανίας στο Όρεγκον και των υπερασπιστών του δάσους κατέληξε στο να καταστραφούν και οι δύο, διότι δεν παρενέβη τότε η κυβέρνηση των ΗΠΑ. Μέχρι αυτού του επιπέδου είχε φθάσει η αντίθεση. Δεν υπήρξε πολιτική παρέμβαση και επήλθε ολοσχερής καταστροφή. </w:t>
      </w:r>
    </w:p>
    <w:p>
      <w:pPr>
        <w:pStyle w:val="Normal"/>
        <w:spacing w:lineRule="auto" w:line="600"/>
        <w:ind w:firstLine="720"/>
        <w:jc w:val="both"/>
        <w:rPr>
          <w:rFonts w:ascii="Arial" w:hAnsi="Arial" w:cs="Arial"/>
        </w:rPr>
      </w:pPr>
      <w:r>
        <w:rPr>
          <w:rFonts w:cs="Arial" w:ascii="Arial" w:hAnsi="Arial"/>
        </w:rPr>
        <w:t xml:space="preserve">Εγώ  ελπίζω να μη χάσει το δίκιο της η Κυβέρνηση αν από τους χάρτες προκύψει ότι δεν είναι σωστά τα αποτελέσματα και προκύψουν άλλου είδους αντιθέσεις. Δεν εννοώ ανάμεσα σε αυθαιρετήσαντες, αλλά ανάμεσα σε ανθρώπους που νομίμως έχουν  κατοικίες στις περιοχές αυτές. </w:t>
      </w:r>
    </w:p>
    <w:p>
      <w:pPr>
        <w:pStyle w:val="Normal"/>
        <w:spacing w:lineRule="auto" w:line="600"/>
        <w:ind w:firstLine="720"/>
        <w:jc w:val="both"/>
        <w:rPr>
          <w:rFonts w:ascii="Arial" w:hAnsi="Arial" w:cs="Arial"/>
        </w:rPr>
      </w:pPr>
      <w:r>
        <w:rPr>
          <w:rFonts w:cs="Arial" w:ascii="Arial" w:hAnsi="Arial"/>
        </w:rPr>
        <w:t xml:space="preserve">Μία δεύτερη ένσταση που άκουσα είναι  ότι το υφιστάμενο νομοθετικό πλαίσιο και οι υπάρχοντες διοικητικοί μηχανισμοί είναι επαρκείς. Νομίζω ότι δεν στέκει η ένσταση, διότι αυτά κρίνονται εκ του αποτελέσματος και το αποτέλεσμα είναι τραγικό. Από εκεί ξεκίνησα τη δική μου διαπίστωση, βλέποντας την εικόνα της Αττικ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το τρίτον, άκουσα από μία συνάδελφο μόνον, ότι φοβάται πως δεν θα υπάρξει αποτέλεσμα. Χρειάζονται αλλαγές, νομοθετικές και διοικητικές, αλλά φοβάται ότι δεν θα υπάρξει αποτέλεσμα. Αυτό, ξέρετε, είναι λίγο υπαρξιακό. Δεν πρέπει να ασχολείται με την πολιτική η κυρία συνάδελφος που το είπε. Εμείς είμαστε εδώ για να γίνονται πράγματα, όχι να κάνουμε πράγματα και εκ των προτέρων να προδικάζουμε ότι δεν θα γίνει τίποτα. Είναι η αρχή της μη πολιτικής. Αν είναι λάθος, θα τα διορθώσουμε. </w:t>
      </w:r>
    </w:p>
    <w:p>
      <w:pPr>
        <w:pStyle w:val="Normal"/>
        <w:spacing w:lineRule="auto" w:line="600"/>
        <w:ind w:firstLine="720"/>
        <w:jc w:val="both"/>
        <w:rPr>
          <w:rFonts w:ascii="Arial" w:hAnsi="Arial" w:cs="Arial"/>
        </w:rPr>
      </w:pPr>
      <w:r>
        <w:rPr>
          <w:rFonts w:cs="Arial" w:ascii="Arial" w:hAnsi="Arial"/>
        </w:rPr>
        <w:t xml:space="preserve">Πηγαίνοντας στις διοικητικές ρυθμίσεις που κάνει το σχέδιο νόμου, την Ειδική Γραμματεία της Επιθεώρησης Περιβάλλοντος και Ενέργειας, γιατί δεν την ονομάζετε «Περιβάλλοντος, Ενέργειας και Φυσικών Πόρων»; Το ίδιο το Υπουργείο έπρεπε να λέγεται έτσι κατά τη γνώμη μου. Δηλαδή ο αέρας, το νερό, το πόσιμο και θαλασσινό νερό, τα σκουπίδια, δεν χρήζουν επιθεώρησης ή δεν είναι φυσικοί πόροι;  Θα παρακαλούσα αυτήν την πρόταση να τη μελετήσετε και θα ήμουν ιδιαιτέρως ευτυχής, αν την υιοθετούσατε κιόλας. Οι ρύποι και οι θόρυβοι δεν πρέπει να επιθεωρούνται από τη γραμματεία που συστήνετε;  Εγώ το υποστηρίζω, σας συνιστώ να το υιοθετήσετε. Να σας πω ότι έχετε και αρμόδια διεύθυνση στο Υπουργείο σας. Οι παλιότεροι θα θυμούνται το ΠΕΡΠΑ. Δεν λέγεται πια έτσι, είναι διεύθυνση, είναι σε μία καμένη πολυκατοικία, κάηκε από επεισόδια στην Πατησίων, είναι ένα τελείως ακατάλληλο κτήριο, εντάξτε το στη γραμματεία. Εγώ δεν σας ζητώ αυτήν τη στιγμή να κάνετε το μείζον, δηλαδή, να κάνετε μία ενιαία  επιθεώρηση φύσης, δομών, υποδομών και εμβίων όντων, γιατί αυτό είναι πολύ προχωρημένο, είναι πολύ νωρίς να το ζητήσουμε. Μπορεί, νομίζω, η Κυβέρνηση να  επιχειρήσει μια συνολική επιθεώρηση αρμοδιοτήτων και οργανισμών των Υπουργείων, ιδίως αυτών που είναι καινούργια, όπως το συγκεκριμένο, θα οδηγούσε σε καλά αποτελέσματα. </w:t>
      </w:r>
    </w:p>
    <w:p>
      <w:pPr>
        <w:pStyle w:val="Normal"/>
        <w:spacing w:lineRule="auto" w:line="600"/>
        <w:ind w:firstLine="720"/>
        <w:jc w:val="both"/>
        <w:rPr>
          <w:rFonts w:ascii="Arial" w:hAnsi="Arial" w:cs="Arial"/>
        </w:rPr>
      </w:pPr>
      <w:r>
        <w:rPr>
          <w:rFonts w:cs="Arial" w:ascii="Arial" w:hAnsi="Arial"/>
        </w:rPr>
        <w:t xml:space="preserve">Για να μη φύγω από το θέμα, άκουσα και άλλου είδους πολιτικές παρατηρήσεις. Ο αγαπητός –και εννοώ το «αγαπητός»- συνάδελφος κ. Κιλτίδης υποστήριξε ότι τα δάση θα έπρεπε να υπάγονται στο Υπουργείο Αγροτικής Ανάπτυξης και Τροφίμων, που είναι μία πολύ σοβαρή θέση. Θεωρεί τα δάση περισσότερο παραγωγικά και λιγότερο κοινωνικά. Δεν συμφωνούμε απλώς. Δεν σημαίνει ότι η θέση σας δεν έχει βάση, δεν συμφωνούμε. Άκουσα όμως και κάτι άλλο -όχι έτσι όπως θα σας το πω, αλλά αυτό ήταν το νόημα- ότι τα δάση πρέπει να ανήκουν και στους καταπατητές, διότι πρέπει να τονωθεί και η οικοδομή. Αυτά μας γυρίζουν πολύ πίσω. Όταν ακούω τέτοιες θέσεις, βλέπω τη διαφωνία που υπάρχει ανάμεσα στους φιλελεύθερους και σε μας τους σοσιαλιστές για την κλιματική αλλαγή γενικώς. </w:t>
      </w:r>
    </w:p>
    <w:p>
      <w:pPr>
        <w:pStyle w:val="Normal"/>
        <w:spacing w:lineRule="auto" w:line="600"/>
        <w:ind w:firstLine="720"/>
        <w:jc w:val="both"/>
        <w:rPr>
          <w:rFonts w:ascii="Arial" w:hAnsi="Arial" w:cs="Arial"/>
          <w:bCs/>
        </w:rPr>
      </w:pPr>
      <w:r>
        <w:rPr>
          <w:rFonts w:cs="Arial" w:ascii="Arial" w:hAnsi="Arial"/>
          <w:bCs/>
        </w:rPr>
        <w:t>Οι φιλελεύθεροι λένε ότι δεν μπορεί να σταματήσει αυτή η δουλειά που γίνεται. «Η επιδείνωση είναι αναπόφευκτη, απλώς να την πάμε πιο σιγά για να ζήσουν οι άνθρωποι με τη βοήθεια της τεχνολογίας». Εμείς τους απαντάμε ότι εμείς επιθυμούμε πρώτα να επιβιώσουμε, γι’ αυτό πρέπει να σταματήσει η κλιματική επιδείνωση.</w:t>
      </w:r>
    </w:p>
    <w:p>
      <w:pPr>
        <w:pStyle w:val="Normal"/>
        <w:spacing w:lineRule="auto" w:line="600"/>
        <w:ind w:firstLine="720"/>
        <w:jc w:val="both"/>
        <w:rPr>
          <w:rFonts w:ascii="Arial" w:hAnsi="Arial" w:cs="Arial"/>
          <w:bCs/>
        </w:rPr>
      </w:pPr>
      <w:r>
        <w:rPr>
          <w:rFonts w:cs="Arial" w:ascii="Arial" w:hAnsi="Arial"/>
          <w:bCs/>
        </w:rPr>
        <w:t xml:space="preserve">Ειδικότερα πάντως για την Αττική και τα δάση της –και θέλω να κλείσω μ’ αυτό- η καταλληλότητα και η επάρκεια των υπό συζήτηση διατάξεων και ρυθμίσεων -και νομοθετικών και διοικητικών- θα κριθεί από ένα πράγμα: Πόσος θα είναι ο πληθυσμός αυτής της περιοχής -που είναι ζωτική για το έθνος- σε ένα χρόνο, σε πέντε χρόνια, σε δέκα χρόνια; Ο πληθυσμός αυτός, όσος και αν είναι, πόσο θα μετέχει της ελληνικής παιδείας, δηλαδή, πόσο θα καταλαβαίνει ότι καταπατώντας το δάσος κάνει ζημιά και στον εαυτό του; Και, πώς θα έχει διαμορφωθεί και η ίδια αυτή η ελληνική παιδεία; </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θανάσιος Λεβέντης):</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κ. Μαγκούφης για επτά λεπτά.</w:t>
      </w:r>
    </w:p>
    <w:p>
      <w:pPr>
        <w:pStyle w:val="Normal"/>
        <w:spacing w:lineRule="auto" w:line="600"/>
        <w:ind w:firstLine="720"/>
        <w:jc w:val="both"/>
        <w:rPr/>
      </w:pPr>
      <w:r>
        <w:rPr>
          <w:rFonts w:cs="Arial" w:ascii="Arial" w:hAnsi="Arial"/>
          <w:b/>
          <w:bCs/>
        </w:rPr>
        <w:t>ΧΡΗΣΤΟΣ ΜΑΓΚΟΥΦ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Η προστασία του φυσικού και πολιτιστικού περιβάλλοντος αποτελεί υποχρέωση του κράτους και δικαίωμα του καθενός. Για τη διαφύλαξή του το κράτος έχει υποχρέωση να παίρνει ιδιαίτερα προληπτικά ή κατασταλτικά μέτρα στο πλαίσιο της αρχής της αειφορίας. Νόμος ορίζει τα σχετικά με την προστασία των δασών και των δασικών εκτάσεων. Η σύνταξη δασολογίου συνιστά υποχρέωση του κράτους. Απαγορεύεται η μεταβολή του προορισμού των δασών και των δασικών εκτάσεων εκτός εάν προέχει για την εθνική οικονομία η αγροτική εκμετάλλευση ή άλλη τους χρήση που την επιβάλλει το δημόσιο συμφέρον. </w:t>
      </w:r>
    </w:p>
    <w:p>
      <w:pPr>
        <w:pStyle w:val="Normal"/>
        <w:spacing w:lineRule="auto" w:line="600"/>
        <w:ind w:firstLine="720"/>
        <w:jc w:val="both"/>
        <w:rPr>
          <w:rFonts w:ascii="Arial" w:hAnsi="Arial" w:cs="Arial"/>
          <w:bCs/>
        </w:rPr>
      </w:pPr>
      <w:r>
        <w:rPr>
          <w:rFonts w:cs="Arial" w:ascii="Arial" w:hAnsi="Arial"/>
          <w:bCs/>
        </w:rPr>
        <w:t>Κυρίες και κύριοι συνάδελφοι, το προαναφερθέν κείμενο δεν είναι τίποτε άλλο παρά η συνταγματική επιταγή όπως αυτή προσδιορίζεται στην παράγραφο 1 του άρθρου 24 του Συντάγματος. Στο πλαίσιο αυτής της επιταγής η νέα Κυβέρνηση του Γιώργου Παπανδρέου ξεδιπλώνει το βηματισμό της σταθερά και με ευθύνη έναντι της υποχρέωσης που έχει για την προστασία των δασών και των δασικών εκτάσεων, για την προστασία του φυσικού περιβάλλοντος της χώρας μας.</w:t>
      </w:r>
    </w:p>
    <w:p>
      <w:pPr>
        <w:pStyle w:val="Normal"/>
        <w:spacing w:lineRule="auto" w:line="600"/>
        <w:ind w:firstLine="720"/>
        <w:jc w:val="both"/>
        <w:rPr>
          <w:rFonts w:ascii="Arial" w:hAnsi="Arial" w:cs="Arial"/>
          <w:bCs/>
        </w:rPr>
      </w:pPr>
      <w:r>
        <w:rPr>
          <w:rFonts w:cs="Arial" w:ascii="Arial" w:hAnsi="Arial"/>
          <w:bCs/>
        </w:rPr>
        <w:t xml:space="preserve">Εν προκειμένω χαιρετίζω το νομοσχέδιο, κύριε Υφυπουργέ, γιατί με την κατάθεσή του δίνεται ξεκάθαρα, έντονα και συγκεκριμένα το πρώτο στίγμα του νεοσύστατου Υπουργείου Περιβάλλοντος, Ενέργειας και Κλιματικής Αλλαγής, ενός Υπουργείου αναγκαίου για τη χώρα μας, καθώς και η ισχυρή πολιτική βούληση του Γιώργου Παπανδρέου και της Κυβέρνησης του ΠΑΣΟΚ για την προστασία του περιβάλλοντος και των δασών απέναντι στα αδηφάγα και παράνομα σχέδια των καταπατητών. </w:t>
      </w:r>
    </w:p>
    <w:p>
      <w:pPr>
        <w:pStyle w:val="Normal"/>
        <w:spacing w:lineRule="auto" w:line="600"/>
        <w:ind w:firstLine="720"/>
        <w:jc w:val="both"/>
        <w:rPr>
          <w:rFonts w:ascii="Arial" w:hAnsi="Arial" w:cs="Arial"/>
          <w:bCs/>
        </w:rPr>
      </w:pPr>
      <w:r>
        <w:rPr>
          <w:rFonts w:cs="Arial" w:ascii="Arial" w:hAnsi="Arial"/>
          <w:bCs/>
        </w:rPr>
        <w:t xml:space="preserve">Η κατάσταση στη χώρα μας είναι γνωστή. Καταπατητές, κυκλώματα και με τη «βούλα» της πολιτείας εθνικό έγκλημα. Απόδειξη το λεκανοπέδιο Αττικής που τα 2/3 του προπολεμικά ήταν πράσινο και τώρα είναι τσιμέντο και άσφαλτος. </w:t>
      </w:r>
    </w:p>
    <w:p>
      <w:pPr>
        <w:pStyle w:val="Normal"/>
        <w:spacing w:lineRule="auto" w:line="600"/>
        <w:ind w:firstLine="720"/>
        <w:jc w:val="both"/>
        <w:rPr>
          <w:rFonts w:ascii="Arial" w:hAnsi="Arial" w:cs="Arial"/>
          <w:bCs/>
        </w:rPr>
      </w:pPr>
      <w:r>
        <w:rPr>
          <w:rFonts w:cs="Arial" w:ascii="Arial" w:hAnsi="Arial"/>
          <w:bCs/>
        </w:rPr>
        <w:t>Θα πω δύο κουβέντες για το σκηνικό της απάτης των εμπρηστών με τη «βούλα» της πολιτείας. Βήμα πρώτο: Εμπρησμός από τον υποψήφιο καταπατητή. Βήμα δεύτερο: Μετά τη φωτιά και την καταστροφή, καταπάτηση δημόσιας έκτασης από τον εμπρηστή. Οι φράχτες βγάζουν ποδάρια, περπατούν και αυξάνουν το χωράφι. Τα πέντε στρέμματα γίνονται πενήντα, εκατό. Βήμα τρίτο: Ο εμπρηστής καταγγέλλει –ανωνύμως βέβαια- τον εαυτό του ως καταπατητή της δημόσιας γης στο Δασαρχείο. Βήμα τέταρτο: Το Δασαρχείο επεμβαίνει και στέλνει στον καταπατητή δύο χαρτιά. Το πρώτο χαρτί είναι το πρωτόκολλο διοικητικής αποβολής. Το δεύτερο χαρτί είναι η μήνυση στα δικαστήρια περί παράνομης περίφραξης. Ο αντικειμενικός σκοπός του καταπατητή επιτυγχάνεται: Προσφυγή στη δικαιοσύνη. Άλλο που δεν θέλει. Οι μεγαλοδικηγόροι και οι ψευδομάρτυρες αναλαμβάνουν τη δράση υπεράσπισης του καταπατητή. «Αυτή η έκταση ήταν δική του από πάππου προς πάππου», δηλώνουν οι ψευδομάρτυρες. Το Δασαρχείο και το δικαστήριο χωρίς στοιχεία, χωρίς δασικούς χάρτες, χωρίς δασικό Κτηματολόγιο βγάζουν την απόφαση υπέρ του καταπατητή. Τα πέντε στρέμματα που εν τω μεταξύ έγιναν πενήντα ή εκατό κατοχυρώνονται στον καταπατητή με τη «βούλα» του κράτους. Η συνενοχή στο μεγαλείο της. Με τη «βούλα» του κράτους επιτυγχάνεται η νομιμοποίηση της απάτης με σούπερ κέρδη για το κύκλωμα καταπάτησης και με παράλληλη καταστροφή του δάσους σε βάρος όλων των υπολοίπων πολιτών.</w:t>
      </w:r>
    </w:p>
    <w:p>
      <w:pPr>
        <w:pStyle w:val="Normal"/>
        <w:spacing w:lineRule="auto" w:line="600"/>
        <w:ind w:firstLine="720"/>
        <w:jc w:val="both"/>
        <w:rPr>
          <w:rFonts w:ascii="Arial" w:hAnsi="Arial" w:cs="Arial"/>
          <w:bCs/>
        </w:rPr>
      </w:pPr>
      <w:r>
        <w:rPr>
          <w:rFonts w:cs="Arial" w:ascii="Arial" w:hAnsi="Arial"/>
          <w:bCs/>
        </w:rPr>
        <w:t>Κυρίες και κύριοι συνάδελφοι, η πρωτοβουλία της Κυβέρνησης να φέρει προς ψήφιση στη Βουλή το παρόν νομοσχέδιο βάζει τέλος στα «παραθυράκια» που χρησιμοποίησαν ως σήμερα οι διάφοροι επιτήδειοι προκειμένου να πλουτίσουν σε βάρος της δημόσιας περιουσίας υποθηκεύοντας παράλληλα την ποιότητα της ζωής μας, τη βιωσιμότητα της χλωρίδας και της πανίδας του τόπου και εν τέλει το μέλλον των παιδιών μας.</w:t>
      </w:r>
    </w:p>
    <w:p>
      <w:pPr>
        <w:pStyle w:val="Normal"/>
        <w:spacing w:lineRule="auto" w:line="600"/>
        <w:ind w:firstLine="720"/>
        <w:jc w:val="both"/>
        <w:rPr>
          <w:rFonts w:ascii="Arial" w:hAnsi="Arial" w:cs="Arial"/>
        </w:rPr>
      </w:pPr>
      <w:r>
        <w:rPr>
          <w:rFonts w:cs="Arial" w:ascii="Arial" w:hAnsi="Arial"/>
        </w:rPr>
        <w:t>Το παρόν νομοσχέδιο στέλνει ξεκάθαρο μήνυμα στους αυθαιρετούντες, στους καταπατητές, στους εγκληματίες: Τέρμα στην ανοχή! Στέλνει ένα σαφές πολιτικό μήνυμα: Τέρμα στην ενοχή και συνενοχή της πολιτείας, μιας πολιτείας μέχρι τώρα αδιάφορης και αναποτελεσματικής στην προστασία του δημόσιου συμφέροντος.</w:t>
      </w:r>
    </w:p>
    <w:p>
      <w:pPr>
        <w:pStyle w:val="Normal"/>
        <w:spacing w:lineRule="auto" w:line="600"/>
        <w:ind w:firstLine="720"/>
        <w:jc w:val="both"/>
        <w:rPr>
          <w:rFonts w:ascii="Arial" w:hAnsi="Arial" w:cs="Arial"/>
        </w:rPr>
      </w:pPr>
      <w:r>
        <w:rPr>
          <w:rFonts w:cs="Arial" w:ascii="Arial" w:hAnsi="Arial"/>
        </w:rPr>
        <w:t>Οι στόχοι του νομοσχεδίου είναι συγκεκριμένοι:</w:t>
      </w:r>
    </w:p>
    <w:p>
      <w:pPr>
        <w:pStyle w:val="Normal"/>
        <w:spacing w:lineRule="auto" w:line="600"/>
        <w:ind w:firstLine="720"/>
        <w:jc w:val="both"/>
        <w:rPr>
          <w:rFonts w:ascii="Arial" w:hAnsi="Arial" w:cs="Arial"/>
        </w:rPr>
      </w:pPr>
      <w:r>
        <w:rPr>
          <w:rFonts w:cs="Arial" w:ascii="Arial" w:hAnsi="Arial"/>
        </w:rPr>
        <w:t xml:space="preserve">Πρώτον, να αποφευχθεί και να παταχθεί η αυθαίρετη δόμηση στις καμένες εκτάσεις της Αττικής. </w:t>
      </w:r>
    </w:p>
    <w:p>
      <w:pPr>
        <w:pStyle w:val="Normal"/>
        <w:spacing w:lineRule="auto" w:line="600"/>
        <w:ind w:firstLine="720"/>
        <w:jc w:val="both"/>
        <w:rPr>
          <w:rFonts w:ascii="Arial" w:hAnsi="Arial" w:cs="Arial"/>
        </w:rPr>
      </w:pPr>
      <w:r>
        <w:rPr>
          <w:rFonts w:cs="Arial" w:ascii="Arial" w:hAnsi="Arial"/>
        </w:rPr>
        <w:t>Δεύτερον, η προστασία του δασικού πλούτου με επιτάχυνση των διαδικασιών κύρωσης των δασικών χαρτών στην Αττική.</w:t>
      </w:r>
    </w:p>
    <w:p>
      <w:pPr>
        <w:pStyle w:val="Normal"/>
        <w:spacing w:lineRule="auto" w:line="600"/>
        <w:ind w:firstLine="720"/>
        <w:jc w:val="both"/>
        <w:rPr>
          <w:rFonts w:ascii="Arial" w:hAnsi="Arial" w:cs="Arial"/>
        </w:rPr>
      </w:pPr>
      <w:r>
        <w:rPr>
          <w:rFonts w:cs="Arial" w:ascii="Arial" w:hAnsi="Arial"/>
        </w:rPr>
        <w:t>Τρίτον, οι αναγκαίες ρυθμίσεις για τη διακοπή της διαιώνισης των νομικών εκκρεμοτήτων που από τη μία κρατούν ομήρους τους πολίτες και από την άλλη αφήνουν περιθώρια αθέμιτων συναλλαγών.</w:t>
      </w:r>
    </w:p>
    <w:p>
      <w:pPr>
        <w:pStyle w:val="Normal"/>
        <w:spacing w:lineRule="auto" w:line="600"/>
        <w:ind w:firstLine="720"/>
        <w:jc w:val="both"/>
        <w:rPr>
          <w:rFonts w:ascii="Arial" w:hAnsi="Arial" w:cs="Arial"/>
        </w:rPr>
      </w:pPr>
      <w:r>
        <w:rPr>
          <w:rFonts w:cs="Arial" w:ascii="Arial" w:hAnsi="Arial"/>
        </w:rPr>
        <w:t>Τέταρτον, η σαφέστερη πολιτική κατεύθυνση για αυστηρότερο ορισμό των κριτηρίων του δάσους στη βάση του άρθρου 24 του Συντάγματος αλλά και της ευρωπαϊκής νομοθεσίας.</w:t>
      </w:r>
    </w:p>
    <w:p>
      <w:pPr>
        <w:pStyle w:val="Normal"/>
        <w:spacing w:lineRule="auto" w:line="600"/>
        <w:ind w:firstLine="720"/>
        <w:jc w:val="both"/>
        <w:rPr>
          <w:rFonts w:ascii="Arial" w:hAnsi="Arial" w:cs="Arial"/>
        </w:rPr>
      </w:pPr>
      <w:r>
        <w:rPr>
          <w:rFonts w:cs="Arial" w:ascii="Arial" w:hAnsi="Arial"/>
        </w:rPr>
        <w:t>Το παρόν νομοσχέδιο κινείται και υλοποιεί δράσεις σε τρεις άξονες: Πρόληψη, καταστολή, αποκατάσταση.</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χαρακτηρίστηκε από Βουλευτές της Αντιπολίτευσης αποσπασματικό. Προφανώς δεν καλύπτει τις ανάγκες όλης της χώρας. Και υπ’ αυτήν την έννοια δεν θα διαφωνήσουμε. Είναι, όμως, συνάμα, η απαρχή μιας ουσιαστικής διεργασίας, ένα νέο ξεκίνημα πραγματικής επίλυσης του προβλήματος της προστασίας των δασών, που ξεκινά με την Αττική και θα επεκταθεί σε όλη τη χώρα.</w:t>
      </w:r>
    </w:p>
    <w:p>
      <w:pPr>
        <w:pStyle w:val="Normal"/>
        <w:spacing w:lineRule="auto" w:line="600"/>
        <w:ind w:firstLine="720"/>
        <w:jc w:val="both"/>
        <w:rPr>
          <w:rFonts w:ascii="Arial" w:hAnsi="Arial" w:cs="Arial"/>
        </w:rPr>
      </w:pPr>
      <w:r>
        <w:rPr>
          <w:rFonts w:cs="Arial" w:ascii="Arial" w:hAnsi="Arial"/>
        </w:rPr>
        <w:t>Το νομοσχέδιο αφορά πρωτίστως την Αττική, για την οποία δεν υπάρχει κανένα περιθώριο αναβλητικότητας, προκειμένου και τα συμφέροντα των πολιτών να εξυπηρετηθούν και το δημόσιο συμφέρον να διασφαλιστεί.</w:t>
      </w:r>
    </w:p>
    <w:p>
      <w:pPr>
        <w:pStyle w:val="Normal"/>
        <w:spacing w:lineRule="auto" w:line="600"/>
        <w:ind w:firstLine="720"/>
        <w:jc w:val="both"/>
        <w:rPr>
          <w:rFonts w:ascii="Arial" w:hAnsi="Arial" w:cs="Arial"/>
        </w:rPr>
      </w:pPr>
      <w:r>
        <w:rPr>
          <w:rFonts w:cs="Arial" w:ascii="Arial" w:hAnsi="Arial"/>
        </w:rPr>
        <w:t>Να σας θυμίσω πως η καταστροφική πυρκαγιά της ανατολικής Αττικής τον Αύγουστο του 2009, που προκάλεσε τεράστια θλίψη εντός και εκτός Ελλάδος, κατέστρεψε εκατόν ογδόντα τρεις χιλιάδες στρέμματα, μερικά εκ των οποίων κάηκαν για δεύτερη και τρίτη φορά, γεγονός που σύμφωνα με τους ειδικούς είναι εξαιρετικά πιθανό να οδηγήσει σε ερημοποίηση.</w:t>
      </w:r>
    </w:p>
    <w:p>
      <w:pPr>
        <w:pStyle w:val="Normal"/>
        <w:spacing w:lineRule="auto" w:line="600"/>
        <w:ind w:firstLine="720"/>
        <w:jc w:val="both"/>
        <w:rPr>
          <w:rFonts w:ascii="Arial" w:hAnsi="Arial" w:cs="Arial"/>
        </w:rPr>
      </w:pPr>
      <w:r>
        <w:rPr>
          <w:rFonts w:cs="Arial" w:ascii="Arial" w:hAnsi="Arial"/>
        </w:rPr>
        <w:t>Άρα, μιλάμε για μία πολύπαθη έκταση, μια περιοχή με επείγουσα ανάγκη προστασίας τόσο απέναντι στην αυθαίρετη δόμηση όσο και απέναντι στην πιθανότητα ερημοποίησης.</w:t>
      </w:r>
    </w:p>
    <w:p>
      <w:pPr>
        <w:pStyle w:val="Normal"/>
        <w:spacing w:lineRule="auto" w:line="600"/>
        <w:ind w:firstLine="720"/>
        <w:jc w:val="both"/>
        <w:rPr>
          <w:rFonts w:ascii="Arial" w:hAnsi="Arial" w:cs="Arial"/>
        </w:rPr>
      </w:pPr>
      <w:r>
        <w:rPr>
          <w:rFonts w:cs="Arial" w:ascii="Arial" w:hAnsi="Arial"/>
        </w:rPr>
        <w:t>Επιπλέον, γνωρίζουμε πως η πολυπλοκότητα που παρουσιάζει στην Ελλάδα το δασικό ζήτημα, με τις ποικίλες ιδιοκτησιακές μορφές ως δημόσιες, δημοτικές, ιδιωτικές, μοναστηριακές, διακατεχόμενες και συνιδιόκτητες εκτάσεις, δεν είναι δυνατόν να αντιμετωπιστεί άμεσα για το σύνολο της χώρας με τούτο εδώ το νομοσχέδιο, γιατί χρειάζεται τεράστια προεργασία, που θα διερευνήσει όλες τις πτυχές και τις παραμέτρους του πολύ σύνθετου ζητήματος.</w:t>
      </w:r>
    </w:p>
    <w:p>
      <w:pPr>
        <w:pStyle w:val="Normal"/>
        <w:spacing w:lineRule="auto" w:line="600"/>
        <w:ind w:firstLine="720"/>
        <w:jc w:val="both"/>
        <w:rPr>
          <w:rFonts w:ascii="Arial" w:hAnsi="Arial" w:cs="Arial"/>
        </w:rPr>
      </w:pPr>
      <w:r>
        <w:rPr>
          <w:rFonts w:cs="Arial" w:ascii="Arial" w:hAnsi="Arial"/>
        </w:rPr>
        <w:t>Άμεσο μέλημα, λοιπόν, ήταν και είναι η κατάρτιση και κύρωση των δασικών χαρτών για την Αττική, όπου παρουσιάζεται και το μεγαλύτερο πρόβλημα αυθαιρεσίας, καταπάτησης, αλλά και που υπάρχουν έντονες οικιστικές πιέ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πετε, κύριε Πρόεδρε; Τελευταίος ομιλητής είμαι.</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Υπάρχουν δευτερολογίες, όμως, κύριε Μαγκούφη. Παρά τα εξαιρετικά ενδιαφέροντα αυτά που λέτε, σας παρακαλώ να συντομεύσετε.</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Για ένα λεπτό μόνο μπορ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Για ένα λεπτό.</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Άμεσο μέλημα; Η κατάρτιση και κύρωση των δασικών χαρτών για την Αττική. Η σωστή αντιμετώπιση και εφαρμογή του παρόντος νομοσχεδίου θα λειτουργήσει, όμως, πιλοτικά και θα χρησιμεύσει καθοριστικά στη διαμόρφωση ενός ολοκληρωμένου δασικού νόμου που θα αφορά όλη την επικράτεια.</w:t>
      </w:r>
    </w:p>
    <w:p>
      <w:pPr>
        <w:pStyle w:val="Normal"/>
        <w:spacing w:lineRule="auto" w:line="600"/>
        <w:ind w:firstLine="720"/>
        <w:jc w:val="both"/>
        <w:rPr>
          <w:rFonts w:ascii="Arial" w:hAnsi="Arial" w:cs="Arial"/>
        </w:rPr>
      </w:pPr>
      <w:r>
        <w:rPr>
          <w:rFonts w:cs="Arial" w:ascii="Arial" w:hAnsi="Arial"/>
        </w:rPr>
        <w:t xml:space="preserve">Πέραν τούτου, θα πρέπει να σημειώσω ότι στο Κεφάλαιο Β΄ του  νομοσχεδίου παρουσιάζονται οι διατάξεις και η σύσταση θεσμών και υπηρεσιών με πανελλαδική εμβέλεια. </w:t>
      </w:r>
    </w:p>
    <w:p>
      <w:pPr>
        <w:pStyle w:val="Normal"/>
        <w:spacing w:lineRule="auto" w:line="600"/>
        <w:ind w:firstLine="720"/>
        <w:jc w:val="both"/>
        <w:rPr>
          <w:rFonts w:ascii="Arial" w:hAnsi="Arial" w:cs="Arial"/>
        </w:rPr>
      </w:pPr>
      <w:r>
        <w:rPr>
          <w:rFonts w:cs="Arial" w:ascii="Arial" w:hAnsi="Arial"/>
        </w:rPr>
        <w:t>Θεωρώ σημαντική την απόφαση της Υπουργού, της κ. Μπιρμπίλη, για πανελλαδική ισχύ του άρθρου 3, που αφορά την υποχρεωτική αναγραφή των γεωγραφικών συντεταγμένων οποιουδήποτε κτίσματος ή έκτασης.</w:t>
      </w:r>
    </w:p>
    <w:p>
      <w:pPr>
        <w:pStyle w:val="Normal"/>
        <w:spacing w:lineRule="auto" w:line="600"/>
        <w:ind w:firstLine="720"/>
        <w:jc w:val="both"/>
        <w:rPr>
          <w:rFonts w:ascii="Arial" w:hAnsi="Arial" w:cs="Arial"/>
        </w:rPr>
      </w:pPr>
      <w:r>
        <w:rPr>
          <w:rFonts w:cs="Arial" w:ascii="Arial" w:hAnsi="Arial"/>
        </w:rPr>
        <w:t>Μερικές άλλες πτυχές του νομοσχεδίου είναι και αυτές που αναφέρθηκαν από τους συναδέλφους, η αναστολή της έκδοσης των οικοδομικών αδειών στις καμένες περιοχές, η εξαίρεση απαγόρευσης για τα κτίσματα που έχουν κατασκευαστεί με νόμιμα έργα, νόμιμη άδεια κ.ο.κ..</w:t>
      </w:r>
    </w:p>
    <w:p>
      <w:pPr>
        <w:pStyle w:val="Normal"/>
        <w:spacing w:lineRule="auto" w:line="600"/>
        <w:ind w:firstLine="720"/>
        <w:jc w:val="both"/>
        <w:rPr/>
      </w:pPr>
      <w:r>
        <w:rPr>
          <w:rFonts w:cs="Arial" w:ascii="Arial" w:hAnsi="Arial"/>
        </w:rPr>
        <w:t>Συνεχίζοντας παρακάτω, θέλω να τονίσω ότι με άρθρα του νομοσχεδίου προβλέπονται και μέτρα που θα εντοπίζουν κάθε καταπάτηση ή αυθαίρετη δόμηση ήδη από το ξεκίνημά της, όπως με το σύστημα της τηλεπισκοπικής περιοδικής χαρτογράφησης του Νομού Αττικής, την Ειδική Γραμματεία Επιθεώρησης Περιβάλλοντος και Ενέργειας, την Ειδική Υπηρεσία Κατεδαφίσεων και τον καλύτερο συντονισμό όλων με τις Δασικές Αρχές και το «ΚΤΗΜΑΤΟΛΟΓΙΟ».</w:t>
      </w:r>
    </w:p>
    <w:p>
      <w:pPr>
        <w:pStyle w:val="Normal"/>
        <w:spacing w:lineRule="auto" w:line="600"/>
        <w:ind w:firstLine="720"/>
        <w:jc w:val="both"/>
        <w:rPr>
          <w:rFonts w:ascii="Arial" w:hAnsi="Arial" w:cs="Arial"/>
        </w:rPr>
      </w:pPr>
      <w:r>
        <w:rPr>
          <w:rFonts w:cs="Arial" w:ascii="Arial" w:hAnsi="Arial"/>
        </w:rPr>
        <w:t>Με αυτές τις ενέργειες και τις πολιτικές θα μπορέσουμε όχι μόνο να εντοπίζουμε τους αυθαιρετούντες και να δρούμε άμεσα και κατασταλτικά, αλλά και να λειτουργούμε αποτρεπτικά απέναντι σε κάθε επίδοξο καταπατητή.</w:t>
      </w:r>
    </w:p>
    <w:p>
      <w:pPr>
        <w:pStyle w:val="Normal"/>
        <w:spacing w:lineRule="auto" w:line="600"/>
        <w:ind w:firstLine="720"/>
        <w:jc w:val="both"/>
        <w:rPr>
          <w:rFonts w:ascii="Arial" w:hAnsi="Arial" w:cs="Arial"/>
        </w:rPr>
      </w:pPr>
      <w:r>
        <w:rPr>
          <w:rFonts w:cs="Arial" w:ascii="Arial" w:hAnsi="Arial"/>
        </w:rPr>
        <w:t>Εν τέλει, με το παρόν νομοσχέδιο θα χτυπήσουμε τη ρίζα του κακού, μία χρόνια και κάκιστη νοοτροπία που θεωρούν ότι οι δασικές εκτάσεις είναι εκτάσεις επιπλέον τσιμεντοποίησης του ελληνικού τοπίου και παράνομου, χυδαίου πλουτισμού.</w:t>
      </w:r>
    </w:p>
    <w:p>
      <w:pPr>
        <w:pStyle w:val="Normal"/>
        <w:spacing w:lineRule="auto" w:line="600"/>
        <w:ind w:firstLine="720"/>
        <w:jc w:val="both"/>
        <w:rPr>
          <w:rFonts w:ascii="Arial" w:hAnsi="Arial" w:cs="Arial"/>
        </w:rPr>
      </w:pPr>
      <w:r>
        <w:rPr>
          <w:rFonts w:cs="Arial" w:ascii="Arial" w:hAnsi="Arial"/>
        </w:rPr>
        <w:t>Προχωράμε, λοιπόν, σε μία νέα ριζοσπαστική τομή για την ελληνική πραγματικότητα που είναι ζωτικής σημασίας και αφορά ένα από τα σημαντικότερα τμήματα του εθνικού μας κεφαλαίου, το φυσικό πλούτο.</w:t>
      </w:r>
    </w:p>
    <w:p>
      <w:pPr>
        <w:pStyle w:val="Normal"/>
        <w:spacing w:lineRule="auto" w:line="600"/>
        <w:ind w:firstLine="720"/>
        <w:jc w:val="both"/>
        <w:rPr>
          <w:rFonts w:ascii="Arial" w:hAnsi="Arial" w:cs="Arial"/>
        </w:rPr>
      </w:pPr>
      <w:r>
        <w:rPr>
          <w:rFonts w:cs="Arial" w:ascii="Arial" w:hAnsi="Arial"/>
        </w:rPr>
        <w:t>Κύριε Πρόεδρε, είναι σαφές ότι ψηφίζω το παρόν νομοσχέδιο και καλώ τις πτέρυγες της Αντιπολίτευσης να πράξουν με αίσθημα ευθύνης το ίδ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αι εμείς σας ευχαριστούμε, κύριε Μαγκούφη. </w:t>
      </w:r>
    </w:p>
    <w:p>
      <w:pPr>
        <w:pStyle w:val="Normal"/>
        <w:spacing w:lineRule="auto" w:line="600"/>
        <w:ind w:firstLine="720"/>
        <w:jc w:val="both"/>
        <w:rPr>
          <w:rFonts w:ascii="Arial" w:hAnsi="Arial" w:cs="Arial"/>
        </w:rPr>
      </w:pPr>
      <w:r>
        <w:rPr>
          <w:rFonts w:cs="Arial" w:ascii="Arial" w:hAnsi="Arial"/>
        </w:rPr>
        <w:t>Ελπίζουμε αυτά που είπατε, ιδιαίτερα, για το χειρισμό των εμπρηστών και των καταπατητών να μην τα αξιοποιήσουν κάποιοι άλλοι επίδοξοι καταπατητές και προπαντός να τα λάβει σοβαρά υπ’όψιν της η Κυβέρνηση και να πάρει τα αποφασιστικά μέτρα που χρειάζονται.</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Ήδη έκανε το πρώτο βήμ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Τώρα, τελείωσε ο κατάλογος των ομιλητών και μπαίνουμε στις δευτερολογίες ξεκινώντας από τους εισηγητές.</w:t>
      </w:r>
    </w:p>
    <w:p>
      <w:pPr>
        <w:pStyle w:val="Normal"/>
        <w:spacing w:lineRule="auto" w:line="600"/>
        <w:ind w:firstLine="720"/>
        <w:jc w:val="both"/>
        <w:rPr>
          <w:rFonts w:ascii="Arial" w:hAnsi="Arial" w:cs="Arial"/>
        </w:rPr>
      </w:pPr>
      <w:r>
        <w:rPr>
          <w:rFonts w:cs="Arial" w:ascii="Arial" w:hAnsi="Arial"/>
        </w:rPr>
        <w:t xml:space="preserve">Έχει το λόγο ο κ. Παπαδόπουλος, για επτά λεπτά. </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Κυρίες και κύριοι συνάδελφοι, θα μου επιτρέψετε να αναφερθώ σε ορισμένα θέματα που προέκυψαν κατά τη συζήτηση του νομοσχεδίου και τα οποία χρήζουν, κατά την άποψή μου, διευκρινίσεων. </w:t>
      </w:r>
    </w:p>
    <w:p>
      <w:pPr>
        <w:pStyle w:val="Normal"/>
        <w:spacing w:lineRule="auto" w:line="600"/>
        <w:ind w:firstLine="720"/>
        <w:jc w:val="both"/>
        <w:rPr>
          <w:rFonts w:ascii="Arial" w:hAnsi="Arial" w:cs="Arial"/>
        </w:rPr>
      </w:pPr>
      <w:r>
        <w:rPr>
          <w:rFonts w:cs="Arial" w:ascii="Arial" w:hAnsi="Arial"/>
        </w:rPr>
        <w:t xml:space="preserve">Κατ’ αρχάς χρειάζεται να διευκρινίσουμε ότι με το νομοσχέδιο αυτό θέλουμε πολύ γρήγορα να επέμβουμε σε μια κρίσιμη περιοχή, στην περιοχή της βορειοανατολικής Αττικής, η οποία υπέστη τις καταστροφικές συνέπειες από τις πρόσφατες πυρκαγιές του 2009. </w:t>
      </w:r>
    </w:p>
    <w:p>
      <w:pPr>
        <w:pStyle w:val="Normal"/>
        <w:spacing w:lineRule="auto" w:line="600"/>
        <w:ind w:firstLine="720"/>
        <w:jc w:val="both"/>
        <w:rPr>
          <w:rFonts w:ascii="Arial" w:hAnsi="Arial" w:cs="Arial"/>
        </w:rPr>
      </w:pPr>
      <w:r>
        <w:rPr>
          <w:rFonts w:cs="Arial" w:ascii="Arial" w:hAnsi="Arial"/>
        </w:rPr>
        <w:t xml:space="preserve">Θέλουμε να παρέμβουμε, άμεσα, υπερπηδώντας όλα τα εμπόδια που προκύπτουν από το παρόν νομικό πλαίσιο και διαιωνίζουν ένα αδύναμο πλαίσιο προστασίας των δασικών εκτάσεων. Θέλουμε να προφυλάξουμε μέσα σε σύντομο χρονικό διάστημα, την ανατολική Αττική από την πίεση της αυθαίρετης δόμησης, να αποτρέψουμε τις καταπατήσεις, την αλλαγή χρήσης της γης και τους αυθαίρετους χαρακτηρισμούς της καμένης δασικής γης ως αγροτικής. </w:t>
      </w:r>
    </w:p>
    <w:p>
      <w:pPr>
        <w:pStyle w:val="Normal"/>
        <w:spacing w:lineRule="auto" w:line="600"/>
        <w:ind w:firstLine="720"/>
        <w:jc w:val="both"/>
        <w:rPr>
          <w:rFonts w:ascii="Arial" w:hAnsi="Arial" w:cs="Arial"/>
        </w:rPr>
      </w:pPr>
      <w:r>
        <w:rPr>
          <w:rFonts w:cs="Arial" w:ascii="Arial" w:hAnsi="Arial"/>
        </w:rPr>
        <w:tab/>
        <w:t xml:space="preserve">Παράλληλα, όμως, θέλουμε να μεταφέρουμε με την ευκαιρία αυτή και ένα μήνυμα σε κάθε περιοχή της χώρας μας : Η πολιτική βούληση της Κυβέρνησης και του νεοσύστατου Υπουργείου Περιβάλλοντος Ενέργειας και Κλιματικής Αλλαγής είναι η απαρέγκλιτη προστασία του δασικού πλούτου σε όλη τη χώρα. </w:t>
      </w:r>
    </w:p>
    <w:p>
      <w:pPr>
        <w:pStyle w:val="Normal"/>
        <w:spacing w:lineRule="auto" w:line="600"/>
        <w:ind w:firstLine="720"/>
        <w:jc w:val="both"/>
        <w:rPr>
          <w:rFonts w:ascii="Arial" w:hAnsi="Arial" w:cs="Arial"/>
        </w:rPr>
      </w:pPr>
      <w:r>
        <w:rPr>
          <w:rFonts w:cs="Arial" w:ascii="Arial" w:hAnsi="Arial"/>
        </w:rPr>
        <w:t xml:space="preserve">Θέλουμε, κυρίες και κύριοι συνάδελφοι, να κυρωθούν οι δασικοί χάρτες στις καμένες εκτάσεις της Αττικής μέσα στο τρέχον έτος, μέσα στο 2010. Ταυτόχρονα, επεκτείνουμε το μέτρο σε όλες τις περιοχές της χώρας που πλήττονται από πυρκαγιές. Δηλαδή, κάθε περιοχή που πλήττεται από πυρκαγιά θα τίθεται άμεσα υπό καθεστώς κτηματογράφησης για να αποφευχθεί το φαινόμενο των καταπατήσεων. Για τις καμένες εκτάσεις της Αττικής και για την περιοχή που προσδιορίζεται από το άρθρο 1 του νομοσχεδίου, αναστέλλεται η έκδοση οικοδομικών αδειών και απαγορεύεται η εκτέλεση οικοδομικών εργασιών σε εντός και εκτός σχεδίου πόλεως ή των οριοθετημένων οικισμών εκτάσεις. </w:t>
      </w:r>
    </w:p>
    <w:p>
      <w:pPr>
        <w:pStyle w:val="Normal"/>
        <w:spacing w:lineRule="auto" w:line="600"/>
        <w:ind w:firstLine="720"/>
        <w:jc w:val="both"/>
        <w:rPr>
          <w:rFonts w:ascii="Arial" w:hAnsi="Arial" w:cs="Arial"/>
        </w:rPr>
      </w:pPr>
      <w:r>
        <w:rPr>
          <w:rFonts w:cs="Arial" w:ascii="Arial" w:hAnsi="Arial"/>
        </w:rPr>
        <w:t xml:space="preserve">Για όλες τις περιπτώσεις, όμως, που έχει ήδη εκδοθεί νόμιμη πολεοδομική άδεια, αλλά δεν ξεκίνησαν οι εργασίες, προβλέπεται με γρήγορη διαδικασία η έναρξη των εργασιών οικοδόμησης αφού ελεγχθεί η θέση του οικοπέδου και του υπό ανέγερση κτίσματος. Άρα, λοιπόν, εδώ δεν υπάρχει το πρόβλημα που θέτουν συνάδελφοι της Αντιπολίτευσης ότι με αυτόν τον τρόπο τιμωρούμε τους ιδιώτες που έχουν νόμιμες άδειες. </w:t>
      </w:r>
    </w:p>
    <w:p>
      <w:pPr>
        <w:pStyle w:val="Normal"/>
        <w:spacing w:lineRule="auto" w:line="600"/>
        <w:ind w:firstLine="720"/>
        <w:jc w:val="both"/>
        <w:rPr>
          <w:rFonts w:ascii="Arial" w:hAnsi="Arial" w:cs="Arial"/>
        </w:rPr>
      </w:pPr>
      <w:r>
        <w:rPr>
          <w:rFonts w:cs="Arial" w:ascii="Arial" w:hAnsi="Arial"/>
        </w:rPr>
        <w:t xml:space="preserve">Για την Ειδική Υπηρεσία Κατεδαφίσεων και του συστήματος ελέγχου των αυθαιρέτων παρεμβάσεων στις δασικές εκτάσεις, πρέπει, κυρίες και κύριοι συνάδελφοι, να αναλογιστούμε τι συμβαίνει μέχρι σήμερα. </w:t>
      </w:r>
    </w:p>
    <w:p>
      <w:pPr>
        <w:pStyle w:val="Normal"/>
        <w:spacing w:lineRule="auto" w:line="600"/>
        <w:ind w:firstLine="720"/>
        <w:jc w:val="both"/>
        <w:rPr>
          <w:rFonts w:ascii="Arial" w:hAnsi="Arial" w:cs="Arial"/>
        </w:rPr>
      </w:pPr>
      <w:r>
        <w:rPr>
          <w:rFonts w:cs="Arial" w:ascii="Arial" w:hAnsi="Arial"/>
        </w:rPr>
        <w:t xml:space="preserve">Είναι σε όλους μας γνωστός ο φαύλος κύκλος των πυρκαγιών και των οικοπεδοποιήσεων, όπως είναι γνωστές και οι αδυναμίες του σημερινού συστήματος της κατεδάφισης των αυθαιρέτων, των εκχερσώσεων και των καταπατήσεων. </w:t>
      </w:r>
    </w:p>
    <w:p>
      <w:pPr>
        <w:pStyle w:val="Normal"/>
        <w:spacing w:lineRule="auto" w:line="600"/>
        <w:ind w:firstLine="720"/>
        <w:jc w:val="both"/>
        <w:rPr>
          <w:rFonts w:ascii="Arial" w:hAnsi="Arial" w:cs="Arial"/>
        </w:rPr>
      </w:pPr>
      <w:r>
        <w:rPr>
          <w:rFonts w:cs="Arial" w:ascii="Arial" w:hAnsi="Arial"/>
        </w:rPr>
        <w:t xml:space="preserve">Εμείς, λοιπόν, θέλουμε απλώς να προλάβουμε την αυθαιρεσία στη γέννησή της. Σήμερα, η πολιτεία αντιμετωπίζει την αυθαιρεσία εκ των υστέρων, διογκωμένη με τα πελατειακά και τα κοινωνικά προβλήματα που προστίθενται όταν η αυθαιρεσία ολοκληρωθεί. </w:t>
      </w:r>
    </w:p>
    <w:p>
      <w:pPr>
        <w:pStyle w:val="Normal"/>
        <w:spacing w:lineRule="auto" w:line="600"/>
        <w:ind w:firstLine="720"/>
        <w:jc w:val="both"/>
        <w:rPr>
          <w:rFonts w:ascii="Arial" w:hAnsi="Arial" w:cs="Arial"/>
        </w:rPr>
      </w:pPr>
      <w:r>
        <w:rPr>
          <w:rFonts w:cs="Arial" w:ascii="Arial" w:hAnsi="Arial"/>
        </w:rPr>
        <w:t xml:space="preserve">Θέλουμε να υπάρχει η συνεχής παρακολούθηση διά του συστήματος της τηλεπισκόπησης περιοδικής χαρτογράφησης, η ενημέρωση της Ειδικής Υπηρεσίας Κατεδαφίσεων για τα εντοπισμένα κτίσματα, τις εκχερσώσεις και τις γεωγραφικές συντεταγμένες αυτών. </w:t>
      </w:r>
    </w:p>
    <w:p>
      <w:pPr>
        <w:pStyle w:val="Normal"/>
        <w:spacing w:lineRule="auto" w:line="600"/>
        <w:ind w:firstLine="720"/>
        <w:jc w:val="both"/>
        <w:rPr>
          <w:rFonts w:ascii="Arial" w:hAnsi="Arial" w:cs="Arial"/>
        </w:rPr>
      </w:pPr>
      <w:r>
        <w:rPr>
          <w:rFonts w:cs="Arial" w:ascii="Arial" w:hAnsi="Arial"/>
        </w:rPr>
        <w:t xml:space="preserve">Θέλουμε να υπάρχει ένας ευέλικτος φορέας, ο οποίος θα συντονίζει τις αρμόδιες υπηρεσίες για την εφαρμογή του νόμου ή σε περίπτωση μη ανταπόκρισης να επεμβαίνει ο ίδιος αυτεπαγγέλτως, γι’ αυτό φτιάχνουμε την Ειδική Υπηρεσία Κατεδαφίσεων. </w:t>
      </w:r>
    </w:p>
    <w:p>
      <w:pPr>
        <w:pStyle w:val="Normal"/>
        <w:spacing w:lineRule="auto" w:line="600"/>
        <w:ind w:firstLine="720"/>
        <w:jc w:val="both"/>
        <w:rPr>
          <w:rFonts w:ascii="Arial" w:hAnsi="Arial" w:cs="Arial"/>
        </w:rPr>
      </w:pPr>
      <w:r>
        <w:rPr>
          <w:rFonts w:cs="Arial" w:ascii="Arial" w:hAnsi="Arial"/>
        </w:rPr>
        <w:t>Κυρίες και κύριοι συνάδελφοι, είχα αναφερθεί και στην εισήγησή μου στη μεγάλη σημασία που έχουν οι δασικοί χάρτες στην προστασία της δασικής γης. Με το νομοσχέδιο αυτό μας δίνεται πλέον η δυνατότητα να ξεμπλοκάρουμε τη διαδικασία για την κύρωση των δασικών χαρτών, δηλαδή, να θωρακίσουμε το φυσικό μας πλούτο και να αλλάξουμε τον τρόπο με τον οποίο η πολιτεία αντιμετωπίζει τη δασική καταστροφή. Και αυτό γίνεται όχι μόνο για τη βορειανατολική Αττική αλλά για ολόκληρη τη χώρα. Ο ορισμός του δάσους είναι συνταγματικός ορισμός και η προστασία του είναι συνταγματική υποχρέωση.</w:t>
      </w:r>
    </w:p>
    <w:p>
      <w:pPr>
        <w:pStyle w:val="Normal"/>
        <w:spacing w:lineRule="auto" w:line="600"/>
        <w:ind w:firstLine="720"/>
        <w:jc w:val="both"/>
        <w:rPr>
          <w:rFonts w:ascii="Arial" w:hAnsi="Arial" w:cs="Arial"/>
        </w:rPr>
      </w:pPr>
      <w:r>
        <w:rPr>
          <w:rFonts w:cs="Arial" w:ascii="Arial" w:hAnsi="Arial"/>
        </w:rPr>
        <w:t>Με τις διατάξεις του παρόντος νομοσχεδίου επιταχύνουμε τις διαδικασίες για την κύρωση των δασικών χαρτών στην Αττική, οι οποίες θα αποτελέσουν ταυτόχρονα τον πιλότο για την υπόλοιπη χώρα. Για την Αττική μάλιστα πρέπει να διευκρινίσουμε ότι με τις πρόσφατες αποφάσεις της Υπουργού, με τις οποίες κηρύσσονται υπό κτηματογράφηση σαράντα τρεις δήμοι και κοινότητες της Αττικής που δεν είχαν ως τώρα συμπεριληφθεί στο πρόγραμμα του Κτηματολογίου και με την εντολή που δίνεται αντίστοιχα στην κρατική υπηρεσία «ΚΤΗΜΑΤΟΛΟΓΙΟ Α.Ε» να προχωρήσει άμεσα στους διαγωνισμούς για την κατάρτιση των δασικών χαρτών, καλύπτεται πλήρως ολόκληρος ο νομός. Για ολόκληρη τη χώρα δε η διαδικασία σύνταξης των δασικών χαρτών μπορεί να προχωρήσ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κάνουμε πράξη τις προθέσεις και τις υποσχέσεις μας για την προστασία του πολυλειτουργικού ρόλου της δασικής γης. Πρέπει να ψηφίσουμε τις διατάξεις αυτού του νομοσχεδίου και να δώσουμε μια ηχηρή απάντηση στην ανομία και στην αυθαιρεσία. </w:t>
      </w:r>
    </w:p>
    <w:p>
      <w:pPr>
        <w:pStyle w:val="Normal"/>
        <w:spacing w:lineRule="auto" w:line="600"/>
        <w:ind w:firstLine="720"/>
        <w:jc w:val="both"/>
        <w:rPr>
          <w:rFonts w:ascii="Arial" w:hAnsi="Arial" w:cs="Arial"/>
        </w:rPr>
      </w:pPr>
      <w:r>
        <w:rPr>
          <w:rFonts w:cs="Arial" w:ascii="Arial" w:hAnsi="Arial"/>
        </w:rPr>
        <w:t>Κλείνοντας τη δευτερολογία μου, επιτρέψτε μου να επαναλάβω ότι ο δασικός πλούτος ανήκει σε όλους μας, σε όλους τους Έλληνες, αλλά σε κανέναν από εμάς αποκλειστ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Βλάχος για επτά λεπτά.</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σήμερα, έκτη συνεδρίαση ενός κρίσιμου νομοσχεδίου, και βλέπουμε από τη μεριά της Κυβέρνησης μία εμμονή σε θέσεις που σύμφωνα με όσα ακούστηκαν από συναδέλφους, αλλά και από τις πολιτικές δυνάμεις, δημιουργούν τεράστια προβλήματα σ’ αυτό που υποτίθεται ότι έρχεται το νομοσχέδιο να βελτιώσει. Πραγματικά, λοιπόν, η Κυβέρνηση παραμένει σιωπηλή. </w:t>
      </w:r>
    </w:p>
    <w:p>
      <w:pPr>
        <w:pStyle w:val="Normal"/>
        <w:spacing w:lineRule="auto" w:line="600"/>
        <w:ind w:firstLine="720"/>
        <w:jc w:val="both"/>
        <w:rPr>
          <w:rFonts w:ascii="Arial" w:hAnsi="Arial" w:cs="Arial"/>
        </w:rPr>
      </w:pPr>
      <w:r>
        <w:rPr>
          <w:rFonts w:cs="Arial" w:ascii="Arial" w:hAnsi="Arial"/>
        </w:rPr>
        <w:t>Είναι ένα νομοσχέδιο που ήρθε για να προστατεύσει τα καμένα της βορειοανατολικής Αττικής και ως εκ τούτου κανείς περιμένει ότι πρέπει να είναι –και είναι- σε θετική κατεύθυνση. Έτσι αντιμετωπίστηκε και από εμάς, έτσι ψηφίστηκε από εμάς επί της αρχής. Διαπιστώνεται στην όλη κουβέντα, μετά από τόσες συνεδριάσεις, ότι υπάρχουν πρόχειρες, επιπόλαιες θα έλεγα προσεγγίσεις. Όταν έχουμε την υπόσχεση της πολιτικής ηγεσίας του Υπουργείου ότι θα φέρει κάποιες βελτιώσεις, περιμέναμε πράγματι αυτό να το δούμε στην πράξη. Είπαμε ότι είναι το πρώτο νομοσχέδιο. Είπαμε ότι μπορεί να υπάρχει απειρία. Είπε η κυρία Υπουργός ότι δεν είναι νομικός. Όμως, εδώ ακούγονται απόψεις που είναι πάρα πολύ σημαντικές και που δεν μπορεί να τις προσπερνά κανείς πολύ εύκολα.</w:t>
      </w:r>
    </w:p>
    <w:p>
      <w:pPr>
        <w:pStyle w:val="Normal"/>
        <w:spacing w:lineRule="auto" w:line="600"/>
        <w:ind w:firstLine="720"/>
        <w:jc w:val="both"/>
        <w:rPr>
          <w:rFonts w:ascii="Arial" w:hAnsi="Arial" w:cs="Arial"/>
        </w:rPr>
      </w:pPr>
      <w:r>
        <w:rPr>
          <w:rFonts w:cs="Arial" w:ascii="Arial" w:hAnsi="Arial"/>
        </w:rPr>
        <w:t>Κάναμε παρατηρήσεις, λοιπόν, και διορθώσεις. Αναζήτησα τη Δευτέρα τις βελτιώσεις τις οποίες, κυρία Υπουργέ, μου υποσχεθήκατε στην επιτροπή. Δεν τις πήρα. Πήρα κάποιες νομοτεχνικές βελτιώσεις, τις οποίες μοιράσατε λίγο πριν ανέβω στο Βήμα προχθές και αυτές οι βελτιώσεις δεν φαντάζομαι ότι είναι αυτό που εννοούσατε. Εσείς αφήσατε να εννοηθεί ότι μέχρι που μπορεί να φέρετε νέο ορισμό του δάσους, αφού αναγνωρίζετε ότι υπάρχει νομικό κενό, υπάρχει χρονικό διάστημα για το οποίο οι υπηρεσίες δεν θα ξέρουν τι να κάνουν. Αυτό είπατε.</w:t>
      </w:r>
    </w:p>
    <w:p>
      <w:pPr>
        <w:pStyle w:val="Normal"/>
        <w:spacing w:lineRule="auto" w:line="600"/>
        <w:ind w:firstLine="720"/>
        <w:jc w:val="both"/>
        <w:rPr>
          <w:rFonts w:ascii="Arial" w:hAnsi="Arial" w:cs="Arial"/>
        </w:rPr>
      </w:pPr>
      <w:r>
        <w:rPr>
          <w:rFonts w:cs="Arial" w:ascii="Arial" w:hAnsi="Arial"/>
        </w:rPr>
        <w:t>Εμείς δεχθήκαμε το νομοσχέδιο αυτό, γιατί πραγματικά η φιλοσοφία του, όπως είπα, για την προστασία μάς άγγιζε και μας αγγίζει, θέλαμε όμως να γίνεται πολύ πιο συγκεκριμένο στα άρθρα, γιατί αυτά είναι που θα καθορίσουν και την αξία του νομοσχεδίου.</w:t>
      </w:r>
    </w:p>
    <w:p>
      <w:pPr>
        <w:pStyle w:val="Normal"/>
        <w:spacing w:lineRule="auto" w:line="600"/>
        <w:ind w:firstLine="720"/>
        <w:jc w:val="both"/>
        <w:rPr>
          <w:rFonts w:ascii="Arial" w:hAnsi="Arial" w:cs="Arial"/>
        </w:rPr>
      </w:pPr>
      <w:r>
        <w:rPr>
          <w:rFonts w:cs="Arial" w:ascii="Arial" w:hAnsi="Arial"/>
        </w:rPr>
        <w:t xml:space="preserve">Μπορεί επί της αρχής, να γίνεται δεκτή η αγωνία σας, η προσέγγισή σας να βοηθήσετε και να προστατεύσετε μια περιοχή, αλλά αυτό παραμένει γράμμα κενό, εάν δεν διαπιστώνεται και δεν καταγράφεται μέσα από τα άρθρα. </w:t>
      </w:r>
    </w:p>
    <w:p>
      <w:pPr>
        <w:pStyle w:val="Normal"/>
        <w:spacing w:lineRule="auto" w:line="600"/>
        <w:ind w:firstLine="720"/>
        <w:jc w:val="both"/>
        <w:rPr>
          <w:rFonts w:ascii="Arial" w:hAnsi="Arial" w:cs="Arial"/>
        </w:rPr>
      </w:pPr>
      <w:r>
        <w:rPr>
          <w:rFonts w:cs="Arial" w:ascii="Arial" w:hAnsi="Arial"/>
        </w:rPr>
        <w:t xml:space="preserve">Σας είδαμε, λοιπόν, να επιμένετε για τις οικοδομικές εργασίες των εντός σχεδίου περιοχών. Μας είπατε ότι έτσι και αλλιώς, αυτή η προθεσμία τελειώνει στις 25. Αφού, τελειώνει στις 25, δεν έχετε την ευαισθησία να την αποσύρετε; </w:t>
      </w:r>
    </w:p>
    <w:p>
      <w:pPr>
        <w:pStyle w:val="Normal"/>
        <w:spacing w:lineRule="auto" w:line="600"/>
        <w:ind w:firstLine="720"/>
        <w:jc w:val="both"/>
        <w:rPr>
          <w:rFonts w:ascii="Arial" w:hAnsi="Arial" w:cs="Arial"/>
        </w:rPr>
      </w:pPr>
      <w:r>
        <w:rPr>
          <w:rFonts w:cs="Arial" w:ascii="Arial" w:hAnsi="Arial"/>
        </w:rPr>
        <w:t xml:space="preserve">Ειλικρινά, εγώ περιμένω να σας ακούσω και θα σας δώσουμε και άλλο χρόνο. Να σας ακούσουμε και στη δευτερολογία σας. Εμείς δεν βιαζόμαστε να είμαστε κριτές, θέλουμε να είμαστε δίκαιοι κριτές. Πέστε μας, γιατί επιμένετε στο άρθρο 1; Αναστολή εργασιών στις εντός σχεδίου περιοχές. Πού αποσκοπείτε; </w:t>
      </w:r>
    </w:p>
    <w:p>
      <w:pPr>
        <w:pStyle w:val="Normal"/>
        <w:spacing w:lineRule="auto" w:line="600"/>
        <w:ind w:firstLine="720"/>
        <w:jc w:val="both"/>
        <w:rPr>
          <w:rFonts w:ascii="Arial" w:hAnsi="Arial" w:cs="Arial"/>
        </w:rPr>
      </w:pPr>
      <w:r>
        <w:rPr>
          <w:rFonts w:cs="Arial" w:ascii="Arial" w:hAnsi="Arial"/>
        </w:rPr>
        <w:t xml:space="preserve">Πέστε μου, στο άρθρο 2 που σας είπα –διότι αυτά διαμορφώνουν και τη θέση μας- γιατί δεν έχετε την ευαισθησία για επικαιροποίηση της περιβαλλοντικής μελέτης και στα δημόσια έργα; Προφανώς, εννοείτε ότι το μόνο δημόσιο έργο που αυτήν τη στιγμή είναι σε εξέλιξη είναι ο  ΧΥΤΑ. </w:t>
      </w:r>
    </w:p>
    <w:p>
      <w:pPr>
        <w:pStyle w:val="Normal"/>
        <w:spacing w:lineRule="auto" w:line="600"/>
        <w:ind w:firstLine="720"/>
        <w:jc w:val="both"/>
        <w:rPr>
          <w:rFonts w:ascii="Arial" w:hAnsi="Arial" w:cs="Arial"/>
        </w:rPr>
      </w:pPr>
      <w:r>
        <w:rPr>
          <w:rFonts w:cs="Arial" w:ascii="Arial" w:hAnsi="Arial"/>
        </w:rPr>
        <w:t>Θέλετε να προστατεύσετε το περιβάλλον, όμως δεν έχετε την ευαισθησία να επικαιροποιήσετε την περιβαλλοντική μελέτη που έγινε πριν την πυρκαγιά και προφανώς έχουν αλλάξει τα δεδομένα;</w:t>
      </w:r>
    </w:p>
    <w:p>
      <w:pPr>
        <w:pStyle w:val="Normal"/>
        <w:spacing w:lineRule="auto" w:line="600"/>
        <w:ind w:firstLine="720"/>
        <w:jc w:val="both"/>
        <w:rPr>
          <w:rFonts w:ascii="Arial" w:hAnsi="Arial" w:cs="Arial"/>
        </w:rPr>
      </w:pPr>
      <w:r>
        <w:rPr>
          <w:rFonts w:cs="Arial" w:ascii="Arial" w:hAnsi="Arial"/>
        </w:rPr>
        <w:t xml:space="preserve">Σας είπαμε ότι υπάρχουν νόμοι ξεκάθαροι που δίνουν λύσεις σε προβλήματα που εσείς θέσατε με το νομοσχέδιο. Δεν νιώθετε την ανάγκη να συνδέσετε τη νομοθεσία που υπάρχει μ’ αυτό που φέρνετε; </w:t>
      </w:r>
    </w:p>
    <w:p>
      <w:pPr>
        <w:pStyle w:val="Normal"/>
        <w:spacing w:lineRule="auto" w:line="600"/>
        <w:ind w:firstLine="720"/>
        <w:jc w:val="both"/>
        <w:rPr>
          <w:rFonts w:ascii="Arial" w:hAnsi="Arial" w:cs="Arial"/>
        </w:rPr>
      </w:pPr>
      <w:r>
        <w:rPr>
          <w:rFonts w:cs="Arial" w:ascii="Arial" w:hAnsi="Arial"/>
        </w:rPr>
        <w:t xml:space="preserve">Ο ν. 3698/2008 στο άρθρο 36 για τα αναδασωτέα, κατά το 117 άρθρο του Συντάγματος, κηρύσσει εσαεί αναδασωτέο ό,τι προκύπτει από το νόμο αυτό. Εσείς αυτό το ξεπερνάτε; Επίσης, στο 3621/07 στο άρθρο 6, προβλέπεται ότι κατεδαφίζονται τα πάντα που είναι στα αναδασωτέα χωρίς καμμία διοικητική ή δικαστική παρέμβαση, αυτομάτως. Εσείς μας λέτε, ότι μπορεί να ισχύει η νομοθεσία, αλλά δεν εφαρμόζεται. Τί είναι αυτό που μας εγγυάται το πότε θα εφαρμοστεί η δική σας νομοθετική παρέμβαση; </w:t>
      </w:r>
    </w:p>
    <w:p>
      <w:pPr>
        <w:pStyle w:val="Normal"/>
        <w:spacing w:lineRule="auto" w:line="600"/>
        <w:ind w:firstLine="720"/>
        <w:jc w:val="both"/>
        <w:rPr>
          <w:rFonts w:ascii="Arial" w:hAnsi="Arial" w:cs="Arial"/>
        </w:rPr>
      </w:pPr>
      <w:r>
        <w:rPr>
          <w:rFonts w:cs="Arial" w:ascii="Arial" w:hAnsi="Arial"/>
        </w:rPr>
        <w:t xml:space="preserve">Σε κάθε περίπτωση, όμως, διαπιστώνουμε όλοι –και εσείς- ότι νόμοι υπάρχουν. Νομοθετικές πρωτοβουλίες υπήρξαν και το 2007 και το 2008. Τι απομένει; Πολιτική βούληση και υλοποίηση αυτών των νόμων. Εσείς δεν νιώθετε την ανάγκη σήμερα, να συνδέσετε την υπάρχουσα νομοθεσία μ’ αυτό που φέρνετε;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στηκε και δεν απαντήθηκε, από το συνάδελφο κ. Κιλτίδη, ότι ολοκληρώθηκαν στις αρχές του Νοεμβρίου τα τεύχη δημοπράτησης  των δασικών χαρτών για την Αττική και τη Χαλκιδική, από την αρμόδια διεύθυνση κτηματογραφήσεων. Επίσης, έχουν δεσμευθεί -δηλαδή υπάρχει πρόβλεψη- 6.500.000 ευρώ από τον Ειδικό Φορέα Δασών. </w:t>
      </w:r>
    </w:p>
    <w:p>
      <w:pPr>
        <w:pStyle w:val="Normal"/>
        <w:spacing w:lineRule="auto" w:line="600"/>
        <w:ind w:firstLine="720"/>
        <w:jc w:val="both"/>
        <w:rPr>
          <w:rFonts w:ascii="Arial" w:hAnsi="Arial" w:cs="Arial"/>
        </w:rPr>
      </w:pPr>
      <w:r>
        <w:rPr>
          <w:rFonts w:cs="Arial" w:ascii="Arial" w:hAnsi="Arial"/>
        </w:rPr>
        <w:t>Γιατί δεν προχωράτε να επικυρώσετε αυτούς τους δασικούς χάρτες; Δεν μας απαντάτε, και απευθύνομαι και στους συναδέλφους του ΠΑΣΟΚ. Εδώ γίνεται μία κουβέντα κουφών. Εμείς μιλάμε και λέμε επιχειρήματα, απαντήσεις, όμως, δεν παίρνουμε. Κινδυνεύουμε να χαρακτηριστούμε –αν θέλετε και σαν άτομα, αλλά και σαν κόμματα- ότι δεν στηρίζουμε την Κυβέρνηση στην προστασία του περιβάλλοντος, την ίδια στιγμή που η Κυβέρνηση σιωπά και με αποσπασματικά και επίμονα μέτρα έρχεται σήμερα εδώ και νομίζει ότι νομοθετεί.</w:t>
      </w:r>
    </w:p>
    <w:p>
      <w:pPr>
        <w:pStyle w:val="Normal"/>
        <w:spacing w:lineRule="auto" w:line="600"/>
        <w:ind w:firstLine="720"/>
        <w:jc w:val="both"/>
        <w:rPr>
          <w:rFonts w:ascii="Arial" w:hAnsi="Arial" w:cs="Arial"/>
        </w:rPr>
      </w:pPr>
      <w:r>
        <w:rPr>
          <w:rFonts w:cs="Arial" w:ascii="Arial" w:hAnsi="Arial"/>
        </w:rPr>
        <w:t xml:space="preserve">Έρχεστε στο άρθρο 9 και μας λέτε και επιμένετε στο να καταργείτε το συνταγματικό ορισμό του δάσους. Μας πάτε στο κενό. Σας λέμε ότι μπαίνουμε σε μία τεράστια περιπέτεια, η οποία δεν ξέρουμε πού θα μας βγάλει και εσείς δεν παίρνετε θέση. </w:t>
      </w:r>
    </w:p>
    <w:p>
      <w:pPr>
        <w:pStyle w:val="Normal"/>
        <w:spacing w:lineRule="auto" w:line="600"/>
        <w:ind w:firstLine="720"/>
        <w:jc w:val="both"/>
        <w:rPr>
          <w:rFonts w:ascii="Arial" w:hAnsi="Arial" w:cs="Arial"/>
        </w:rPr>
      </w:pPr>
      <w:r>
        <w:rPr>
          <w:rFonts w:cs="Arial" w:ascii="Arial" w:hAnsi="Arial"/>
        </w:rPr>
        <w:t xml:space="preserve">Καταργούμε αυτολεξεί τον ορισμό του δάσους, όπως τον προέβλεπε το Σύνταγμα το 2001. Στο τέλος-τέλος, είναι ορισμός που έφερε η Κυβέρνηση του ΠΑΣΟΚ, με τη συνταγματική μεταρρύθμιση που έκανε το ΠΑΣΟΚ και εσείς τον καταργείτε. Σήμερα, δεν νιώθετε την ανάγκη να δώσετε μια εξήγηση; Ήταν η πρώτη φορά που προβλέπονταν ποσοστό φυτικής κάλυψης. </w:t>
      </w:r>
    </w:p>
    <w:p>
      <w:pPr>
        <w:pStyle w:val="Normal"/>
        <w:spacing w:lineRule="auto" w:line="600"/>
        <w:ind w:firstLine="720"/>
        <w:jc w:val="both"/>
        <w:rPr>
          <w:rFonts w:ascii="Arial" w:hAnsi="Arial" w:cs="Arial"/>
        </w:rPr>
      </w:pPr>
      <w:r>
        <w:rPr>
          <w:rFonts w:cs="Arial" w:ascii="Arial" w:hAnsi="Arial"/>
        </w:rPr>
        <w:t xml:space="preserve">Διαφωνούμε με το 25; Να το αλλάξουμε, αλλά να το αλλάξουμε πραγματικά. Σήμερα, πάμε στο πουθενά. Σήμερα, πάμε στο 15, το οποίο δεν προέβλεπε ο ν. 998 αλλά μια εγκύκλιος των υπηρεσιών. Καταργούμε το νόμο και φέρνουμε σε ισχύ μια εγκύκλιο; Για όλα αυτά δεν μας απαντάτε. Με συγχωρείτε πάρα πολύ! </w:t>
      </w:r>
    </w:p>
    <w:p>
      <w:pPr>
        <w:pStyle w:val="Normal"/>
        <w:spacing w:lineRule="auto" w:line="600"/>
        <w:ind w:firstLine="720"/>
        <w:jc w:val="both"/>
        <w:rPr>
          <w:rFonts w:ascii="Arial" w:hAnsi="Arial" w:cs="Arial"/>
        </w:rPr>
      </w:pPr>
      <w:r>
        <w:rPr>
          <w:rFonts w:cs="Arial" w:ascii="Arial" w:hAnsi="Arial"/>
        </w:rPr>
        <w:t>Θέλουμε να στηρίξουμε την προσπάθεια και θέλουμε να πάρουμε θέση. Εάν, όμως, δεν μας απαντήσετε σε αυτά, πολύ συγκεκριμένα, δυστυχώς, δεν μπορούμε να σας παρακολουθήσουμε γιατί δεν έχουμε καταλάβει τι είναι ακριβώς αυτό που θέλετε να κάνετε.</w:t>
      </w:r>
    </w:p>
    <w:p>
      <w:pPr>
        <w:pStyle w:val="Normal"/>
        <w:spacing w:lineRule="auto" w:line="600"/>
        <w:ind w:firstLine="720"/>
        <w:jc w:val="both"/>
        <w:rPr>
          <w:rFonts w:ascii="Arial" w:hAnsi="Arial" w:cs="Arial"/>
        </w:rPr>
      </w:pPr>
      <w:r>
        <w:rPr>
          <w:rFonts w:cs="Arial" w:ascii="Arial" w:hAnsi="Arial"/>
        </w:rPr>
        <w:t xml:space="preserve">Ο γενικός τίτλος «Προστασία των καμένων της βορειοανατολικής Αττικής» μας αγγίζει όλους, όλες τις πολιτικές δυνάμεις. </w:t>
      </w:r>
    </w:p>
    <w:p>
      <w:pPr>
        <w:pStyle w:val="Normal"/>
        <w:spacing w:lineRule="auto" w:line="600"/>
        <w:ind w:firstLine="720"/>
        <w:jc w:val="both"/>
        <w:rPr>
          <w:rFonts w:ascii="Arial" w:hAnsi="Arial" w:cs="Arial"/>
        </w:rPr>
      </w:pPr>
      <w:r>
        <w:rPr>
          <w:rFonts w:cs="Arial" w:ascii="Arial" w:hAnsi="Arial"/>
        </w:rPr>
        <w:t>Αυτός ήταν και ο λόγος που είπαμε ότι εμείς σ’ ένα τέτοιο νομοσχέδιο που έρχεται να προστατεύσει και στο οποίο, απ’ ό,τι μας είπατε στην αρχή, είχατε την καλή διάθεση να προτείνετε και να δεχθείτε βελτιώσεις, δεν μπορεί να είμαστε αρνητικοί. Εμείς αυτήν τη θέση εξακολουθούμε να έχουμε και αυτήν τη στιγμή. Θα περιμένουμε να ολοκληρωθεί η κουβέντα, αλλά σας παρακαλώ, κυρία Υπουργέ, όταν θα πάρετε το λόγο, να μας δώσετε συγκεκριμένες απαντήσεις σε αυτά τα οποία πολύ συγκεκριμένα σας έθεσα. Τα είπα στην επιτροπή, τα είπα στην πρωτολογία μου, τα επαναλαμβάνω και τώρα. Δεν μπορούμε να ψηφίσουμε ένα νομοσχέδιο, χωρίς να έχετε ξεκαθαρίσει τη θέση σας ως Κυβέρνηση. Πρέπει να το κάνετ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υρίες και κύριοι Βουλευτές, τις προηγούμενες ημέρες στη συζήτηση και στην επιτροπή και στην Ολομέλεια διατυπώθηκαν δυο βασικές απόψεις, σχετικά με το περιεχόμενο του υπό συζήτηση νομοσχεδίου. </w:t>
      </w:r>
    </w:p>
    <w:p>
      <w:pPr>
        <w:pStyle w:val="Normal"/>
        <w:spacing w:lineRule="auto" w:line="600"/>
        <w:ind w:firstLine="720"/>
        <w:jc w:val="both"/>
        <w:rPr>
          <w:rFonts w:ascii="Arial" w:hAnsi="Arial" w:cs="Arial"/>
        </w:rPr>
      </w:pPr>
      <w:r>
        <w:rPr>
          <w:rFonts w:cs="Arial" w:ascii="Arial" w:hAnsi="Arial"/>
        </w:rPr>
        <w:t xml:space="preserve">Η μία άποψη είναι αυτή που εκφράζεται από την κυβερνητική παράταξη, από το ΠΑΣΟΚ, ότι δηλαδή το νομοσχέδιο είναι μια φιλοδασική πρωτοβουλία της Κυβέρνησης, η οποία κινείται σε θετική κατεύθυνση. </w:t>
      </w:r>
    </w:p>
    <w:p>
      <w:pPr>
        <w:pStyle w:val="Normal"/>
        <w:spacing w:lineRule="auto" w:line="600"/>
        <w:ind w:firstLine="720"/>
        <w:jc w:val="both"/>
        <w:rPr>
          <w:rFonts w:ascii="Arial" w:hAnsi="Arial" w:cs="Arial"/>
        </w:rPr>
      </w:pPr>
      <w:r>
        <w:rPr>
          <w:rFonts w:cs="Arial" w:ascii="Arial" w:hAnsi="Arial"/>
        </w:rPr>
        <w:t>Η άλλη άποψη που υποστηρίχθηκε, είναι από τη Νέα Δημοκρατία και το ΛΑΟΣ, ότι δηλαδή το συγκεκριμένο νομοσχέδιο βάζει εμπόδια στην ανάπτυξη, στην οικοδόμηση, ότι προστατεύει υπέρμετρα τα δάση και δεσμεύει υπέρμετρα τις ιδιοκτησίες των πολιτών.</w:t>
      </w:r>
    </w:p>
    <w:p>
      <w:pPr>
        <w:pStyle w:val="Normal"/>
        <w:spacing w:lineRule="auto" w:line="600"/>
        <w:ind w:firstLine="720"/>
        <w:jc w:val="both"/>
        <w:rPr>
          <w:rFonts w:ascii="Arial" w:hAnsi="Arial" w:cs="Arial"/>
        </w:rPr>
      </w:pPr>
      <w:r>
        <w:rPr>
          <w:rFonts w:cs="Arial" w:ascii="Arial" w:hAnsi="Arial"/>
        </w:rPr>
        <w:t xml:space="preserve">Η δική μας άποψη κινείται σε τελείως διαφορετική κατεύθυνση. Εμείς θεωρούμε ότι το συγκεκριμένο νομοσχέδιο κινείται στην πεπατημένη των αντιδασικών πολιτικών, που ακολουθήθηκαν όλα τα προηγούμενα χρόνια και από τις κυβερνήσεις της Νέας Δημοκρατίας και από τις κυβερνήσεις του ΠΑΣΟΚ. Είναι ένα νομοσχέδιο που δεν καταργεί κανέναν αντιδασικό νόμο, ένα νομοσχέδιο που δεν περιλαμβάνει κανένα λεπτομερές και δεσμευτικό σχέδιο αναδάσωσης των καμένων περιοχών, ένα νομοσχέδιο το οποίο ανοίγει το δρόμο σε νέες αυθαιρεσίες. Και αυτό, γιατί πίσω από τις αυστηρές διατυπώσεις που υπάρχουν στο άρθρο 1, υπάρχουν οι εξαιρέσεις του άρθρου 2, υπάρχει η διαδικασία κύρωσης των δασικών χαρτών, η οποία ξεφεύγει επί της ουσίας από την αρμοδιότητα των δασικών υπηρεσιών, υπάρχει το κενό που δημιουργείται με το άρθρο 9 στον ορισμό του δάσους και άρα, ανοίγει ο δρόμος για νέες αυθαιρεσίες, για νέες καταπατήσεις. </w:t>
      </w:r>
    </w:p>
    <w:p>
      <w:pPr>
        <w:pStyle w:val="Normal"/>
        <w:spacing w:lineRule="auto" w:line="600"/>
        <w:ind w:firstLine="720"/>
        <w:jc w:val="both"/>
        <w:rPr>
          <w:rFonts w:ascii="Arial" w:hAnsi="Arial" w:cs="Arial"/>
        </w:rPr>
      </w:pPr>
      <w:r>
        <w:rPr>
          <w:rFonts w:cs="Arial" w:ascii="Arial" w:hAnsi="Arial"/>
        </w:rPr>
        <w:t xml:space="preserve">Ζήτημα δεύτερο. Ακούσαμε την κυρία Υπουργό κατά τη συζήτηση του νομοσχεδίου και στην Επιτροπή και στην Ολομέλεια να λέει ότι «η κύρωση των δασικών χαρτών είναι προαπαιτούμενο, είναι η απαραίτητη προϋπόθεση για να γνωρίζουμε τι είναι ακριβώς το δάσος, έτσι ώστε να αποφευχθούν περιπτώσεις και κρούσματα αποχαρακτηρισμών που υπήρχαν στο παρελθόν, ο καθένας να εξαιρεί ό,τι νομίζει και να θεωρεί δάσος ό,τι νομίζει». Αυτό είναι σωστό, είναι ακριβές. Όμως, τι εγγυάται ότι η διαδικασία την οποία επιλέγετε όσον αφορά την κύρωση των δασικών χαρτών, σε συνδυασμό με το κενό που υπάρχει στον ορισμό του τι είναι δάσος, ότι αυτή η κατάσταση δεν θα οδηγήσει σε καταστάσεις, όπως αυτές που αντιμετωπίσαμε στο παρελθόν; </w:t>
      </w:r>
    </w:p>
    <w:p>
      <w:pPr>
        <w:pStyle w:val="Normal"/>
        <w:spacing w:lineRule="auto" w:line="600"/>
        <w:ind w:firstLine="720"/>
        <w:jc w:val="both"/>
        <w:rPr>
          <w:rFonts w:ascii="Arial" w:hAnsi="Arial" w:cs="Arial"/>
        </w:rPr>
      </w:pPr>
      <w:r>
        <w:rPr>
          <w:rFonts w:cs="Arial" w:ascii="Arial" w:hAnsi="Arial"/>
        </w:rPr>
        <w:t>Εμείς λέμε ότι ο κίνδυνος παραμένει, ότι από τη στιγμή που η κύρωση των δασικών χαρτών ανατίθεται ουσιαστικά σε ιδιώτες, στην «ΚΤΗΜΑΤΟΛΟΓΙΟ Α.Ε.», μέσα από την παράκαμψη των δασικών υπηρεσιών και από τη στιγμή που υπάρχει το συγκεκριμένο κενό στον ορισμό του δάσους μπορούν να δημιουργηθούν καταστάσεις παρόμοιες με αυτές που ζήσαμε στο παρελθόν και ακόμη χειρότερες.</w:t>
      </w:r>
    </w:p>
    <w:p>
      <w:pPr>
        <w:pStyle w:val="Normal"/>
        <w:spacing w:lineRule="auto" w:line="600"/>
        <w:ind w:firstLine="720"/>
        <w:jc w:val="both"/>
        <w:rPr>
          <w:rFonts w:ascii="Arial" w:hAnsi="Arial" w:cs="Arial"/>
        </w:rPr>
      </w:pPr>
      <w:r>
        <w:rPr>
          <w:rFonts w:cs="Arial" w:ascii="Arial" w:hAnsi="Arial"/>
        </w:rPr>
        <w:t xml:space="preserve">Τρίτο ζήτημα. Έγινε μια αναφορά όλες αυτές τις ημέρες στο ιδιοκτησιακό καθεστώς. Όλοι γνωρίζουμε ποιο είναι το ιδιοκτησιακό καθεστώς, ιδιαίτερα στις καμένες περιοχές. Τεράστιες εκτάσεις οι οποίες εμφανίζονται ως ιδιοκτησίες εκκλησιών, μοναστηριών, ακόμη και με τίτλους της Οθωμανικής Αυτοκρατορίας, τεράστιες εκτάσεις, οι οποίες διεκδικούνται από οικοδομικούς συνεταιρισμούς, οι οποίοι πιέζουν για αποχαρακτηρισμούς, τεράστιες εκτάσεις, οι οποίες ανήκουν σε επιχειρηματικούς ομίλους, ιδιώτες και ούτω καθεξής. </w:t>
      </w:r>
    </w:p>
    <w:p>
      <w:pPr>
        <w:pStyle w:val="Normal"/>
        <w:spacing w:lineRule="auto" w:line="600"/>
        <w:ind w:firstLine="720"/>
        <w:jc w:val="both"/>
        <w:rPr/>
      </w:pPr>
      <w:r>
        <w:rPr>
          <w:rFonts w:cs="Arial" w:ascii="Arial" w:hAnsi="Arial"/>
        </w:rPr>
        <w:t xml:space="preserve">Εμείς λέμε ξεκάθαρα ότι δεν είναι δυνατόν τα δάση, οι δασικές εκτάσεις να είναι αντικείμενο της οποιασδήποτε ιδιοκτησίας. Διαφορετικά, ανοίγει ο ασκός του Αιόλου. </w:t>
      </w:r>
    </w:p>
    <w:p>
      <w:pPr>
        <w:pStyle w:val="Normal"/>
        <w:spacing w:lineRule="auto" w:line="600"/>
        <w:ind w:firstLine="720"/>
        <w:jc w:val="both"/>
        <w:rPr>
          <w:rFonts w:ascii="Arial" w:hAnsi="Arial" w:cs="Arial"/>
        </w:rPr>
      </w:pPr>
      <w:r>
        <w:rPr>
          <w:rFonts w:cs="Arial" w:ascii="Arial" w:hAnsi="Arial"/>
        </w:rPr>
        <w:t>Εμπλέκονται σε όλη αυτήν τη διαδικασία και απλοί άνθρωποι, εργαζόμενοι, λαϊκές οικογένειες, που με στερήσεις πέτυχαν να αποκτήσουν ένα κομμάτι γης, όχι για να επενδύσουν, αλλά για να αποκτήσουν στέγη;</w:t>
      </w:r>
    </w:p>
    <w:p>
      <w:pPr>
        <w:pStyle w:val="Normal"/>
        <w:spacing w:lineRule="auto" w:line="600"/>
        <w:ind w:firstLine="720"/>
        <w:jc w:val="both"/>
        <w:rPr>
          <w:rFonts w:ascii="Arial" w:hAnsi="Arial" w:cs="Arial"/>
        </w:rPr>
      </w:pPr>
      <w:r>
        <w:rPr>
          <w:rFonts w:cs="Arial" w:ascii="Arial" w:hAnsi="Arial"/>
        </w:rPr>
        <w:t xml:space="preserve">Εμείς λέμε ότι βεβαίως και εμπλέκονται. Όμως, δεν μπορούν «να μπαίνουν όλοι στο ίδιο τσουβάλι». Για μας, το δικαίωμα στην κατοικία –από αυτήν την σκοπιά βλέπουμε τη γη, όχι σαν επένδυση- πρέπει να προστατευθεί και να υποστηριχθεί μέσα από μια πολιτική που θα έχει στο επίκεντρό της τη λαϊκή στέγη, μέσα από μια πολιτική για την κατασκευή έργων υποδομής, που παράλληλα θα προστατεύει και το φυσικό περιβάλλον. Όσο η γη είναι εμπόρευμα, όσο η γη πουλιέται και αγοράζεται, όσο ο οποιοσδήποτε μπορεί να έχει κέρδος από το τζογάρισμα στο χρηματιστήριο γης, από την αγοραπωλησία, τόσο ανοίγουν οι δρόμοι για απώλεια δασικού πλούτου, ανοίγουν οι δρόμοι για να υπάρχουν καταστάσεις σαν και αυτές που ζήσαμε το καλοκαίρι και πριν από δύο χρόνια στην Ηλεία και ακόμη πιο παλιά. </w:t>
      </w:r>
    </w:p>
    <w:p>
      <w:pPr>
        <w:pStyle w:val="Normal"/>
        <w:spacing w:lineRule="auto" w:line="600"/>
        <w:ind w:firstLine="720"/>
        <w:jc w:val="both"/>
        <w:rPr>
          <w:rFonts w:ascii="Arial" w:hAnsi="Arial" w:cs="Arial"/>
        </w:rPr>
      </w:pPr>
      <w:r>
        <w:rPr>
          <w:rFonts w:cs="Arial" w:ascii="Arial" w:hAnsi="Arial"/>
        </w:rPr>
        <w:t xml:space="preserve">Εμείς, λοιπόν, θεωρούμε ότι η δασική γη πρέπει να είναι λαϊκή περιουσία, πρέπει να είναι κοινωνική ιδιοκτησία. Και οι αλλαγές στη χρήση γης, όπου χρειάζονται, πρέπει να γίνουν με κριτήριο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Βουλευτής Επικρατείας του ΠΑΣΟΚ κ. Έλενα Παναρίτη ζητά, με επιστολή της προς στον Πρόεδρο της Βουλής, έγκριση ολιγοήμερης απουσίας στο εξωτερικό. </w:t>
      </w:r>
    </w:p>
    <w:p>
      <w:pPr>
        <w:pStyle w:val="Normal"/>
        <w:spacing w:lineRule="auto" w:line="600"/>
        <w:ind w:firstLine="720"/>
        <w:jc w:val="both"/>
        <w:rPr>
          <w:rFonts w:ascii="Arial" w:hAnsi="Arial" w:cs="Arial"/>
        </w:rPr>
      </w:pPr>
      <w:r>
        <w:rPr>
          <w:rFonts w:cs="Arial" w:ascii="Arial" w:hAnsi="Arial"/>
        </w:rPr>
        <w:t>Η Βουλή το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Ο Κυβερνητικός Εκπρόσωπος του ΠΑΣΟΚ κ. Χρήστος Παπουτσής έχει ζητήσει το λόγο για δευτερολογία. </w:t>
      </w:r>
    </w:p>
    <w:p>
      <w:pPr>
        <w:pStyle w:val="Normal"/>
        <w:spacing w:lineRule="auto" w:line="600"/>
        <w:ind w:firstLine="720"/>
        <w:jc w:val="both"/>
        <w:rPr>
          <w:rFonts w:ascii="Arial" w:hAnsi="Arial" w:cs="Arial"/>
        </w:rPr>
      </w:pPr>
      <w:r>
        <w:rPr>
          <w:rFonts w:cs="Arial" w:ascii="Arial" w:hAnsi="Arial"/>
        </w:rPr>
        <w:tab/>
        <w:t xml:space="preserve">Ορίστε, κύριε Παπουτσή, έχετε το λόγο για έξι λεπτ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παίρνω το λόγο, διότι έχω την αίσθηση ότι τελικώς όλοι ξεχνούμε ότι αυτό το νομοσχέδιο είναι το πρώτο νομοσχέδιο του νέου Υπουργείου Περιβάλλοντος, Ενέργειας και  Κλιματικής Αλλαγής. Βλέπω ότι ακόμα κι ένα θέμα, στο οποίο στην πραγματικότητα -επί της ουσίας- όλοι συμφωνούμε, γίνεται αντικείμενο πολιτικών και κομματικών αντιπαραθέσεων. </w:t>
      </w:r>
    </w:p>
    <w:p>
      <w:pPr>
        <w:pStyle w:val="Normal"/>
        <w:spacing w:lineRule="auto" w:line="600"/>
        <w:ind w:firstLine="720"/>
        <w:jc w:val="both"/>
        <w:rPr>
          <w:rFonts w:ascii="Arial" w:hAnsi="Arial" w:cs="Arial"/>
        </w:rPr>
      </w:pPr>
      <w:r>
        <w:rPr>
          <w:rFonts w:cs="Arial" w:ascii="Arial" w:hAnsi="Arial"/>
        </w:rPr>
        <w:t xml:space="preserve">Η αλήθεια είναι ότι εδώ και χρόνια παρακολουθούμε το δασικό πλούτο της χώρας μας να συρρικνώνεται. Συρρικνώνεται με πολύ γρήγορους ρυθμούς και εμείς δεν έχουμε κανένα απολύτως δικαίωμα να αδιαφορούμε. Αντί για νέα βλάστηση, βλέπουμε να φυτρώνουν πολυτελείς βίλες και πάλι δεν έχουμε δικαίωμα να αδιαφορούμε. Βλέπουμε το φυσικό μας περιβάλλον να αλλοιώνεται και τους υπεύθυνους να παραμένουν ατιμώρητοι και να πλουτίζουν εις βάρος όλων μας. </w:t>
      </w:r>
    </w:p>
    <w:p>
      <w:pPr>
        <w:pStyle w:val="Normal"/>
        <w:spacing w:lineRule="auto" w:line="600"/>
        <w:ind w:firstLine="720"/>
        <w:jc w:val="both"/>
        <w:rPr>
          <w:rFonts w:ascii="Arial" w:hAnsi="Arial" w:cs="Arial"/>
        </w:rPr>
      </w:pPr>
      <w:r>
        <w:rPr>
          <w:rFonts w:cs="Arial" w:ascii="Arial" w:hAnsi="Arial"/>
        </w:rPr>
        <w:t xml:space="preserve">Σε όλους μας αρέσει να ακούμε ωραία λόγια και αναφερόμαστε συχνά στην αξία του δάσους, ότι είναι πηγή για όλους, ότι είναι δημόσιο αγαθό, αλλά δεν είναι ανεξάντλητο. Η ανοχή πρέπει να τελειώνει. Αυτό ακριβώς επιχειρούμε να θέσουμε με αυτό το νομοσχέδιο. Πρώτα εδώ, για την Αττική και τα καμένα, αύριο, μεθαύριο για ολόκληρη τη χώρα με το νέο δασικό νόμο. </w:t>
      </w:r>
    </w:p>
    <w:p>
      <w:pPr>
        <w:pStyle w:val="Normal"/>
        <w:spacing w:lineRule="auto" w:line="600"/>
        <w:ind w:firstLine="720"/>
        <w:jc w:val="both"/>
        <w:rPr>
          <w:rFonts w:ascii="Arial" w:hAnsi="Arial" w:cs="Arial"/>
        </w:rPr>
      </w:pPr>
      <w:r>
        <w:rPr>
          <w:rFonts w:cs="Arial" w:ascii="Arial" w:hAnsi="Arial"/>
        </w:rPr>
        <w:t xml:space="preserve">Εκείνο, το οποίο θέλω να υπενθυμίσω σε όλους -οι οποίοι μάλιστα εσχάτως αναπτύσσουν και πολλές συνταγματικές ευαισθησίες- είναι ότι η βασική συνταγματική επιταγή και υποχρέωση είναι η σύνταξη δασικών χαρτών. Αυτός ακριβώς είναι ο στόχος αυτού του νομοσχεδίου, να επιταχύνουμε τη διαδικασία για τη σύνταξη των δασικών χαρτών, κατ’αρχάς εδώ, στην Αττική, για να μην υπάρξει νέο κύμα οικοπεδοφάγων και να κατακλείσει ολόκληρη την περιοχή. </w:t>
      </w:r>
    </w:p>
    <w:p>
      <w:pPr>
        <w:pStyle w:val="Normal"/>
        <w:spacing w:lineRule="auto" w:line="600"/>
        <w:ind w:firstLine="720"/>
        <w:jc w:val="both"/>
        <w:rPr>
          <w:rFonts w:ascii="Arial" w:hAnsi="Arial" w:cs="Arial"/>
        </w:rPr>
      </w:pPr>
      <w:r>
        <w:rPr>
          <w:rFonts w:cs="Arial" w:ascii="Arial" w:hAnsi="Arial"/>
        </w:rPr>
        <w:t>Η καταγραφή των καμένων περιοχών δεν βοηθά μόνο στη διαπίστωση τυχόν νέων αυθαιρέτων, αλλά το βασικότερο είναι ότι αποτελεί ένα σημαντικό εργαλείο αξιολόγησης του βαθμού φυσικής αναδάσωσης. Και εδώ πρέπει να σταθούμε με παρρησία, με ευθύνη και πάνω από όλα με όραμα του τι ακριβώς θέλουμε και ποια κοινωνία θέλουμε. Θέλουμε ή δεν θέλουμε να συμφωνήσουμε ότι στο μέλλον η ανάπτυξη θα πρέπει να συνδυάζεται με την προστασία του περιβάλλοντος; Θέλουμε ή δεν θέλουμε να συμφωνήσουμε ότι στο μέλλον, οι επόμενες γενιές θα πρέπει να διασφαλίσουν μια καλύτερη ποιότητα ζωής; Αυτή είναι η δική μας ευθύνη. Γι’ αυτό επιμένουμε και σε αυτό στεκόμαστε.</w:t>
      </w:r>
    </w:p>
    <w:p>
      <w:pPr>
        <w:pStyle w:val="Normal"/>
        <w:spacing w:lineRule="auto" w:line="600"/>
        <w:ind w:firstLine="720"/>
        <w:jc w:val="both"/>
        <w:rPr>
          <w:rFonts w:ascii="Arial" w:hAnsi="Arial" w:cs="Arial"/>
        </w:rPr>
      </w:pPr>
      <w:r>
        <w:rPr>
          <w:rFonts w:cs="Arial" w:ascii="Arial" w:hAnsi="Arial"/>
        </w:rPr>
        <w:t xml:space="preserve">Πήρα το λόγο σε αυτό το σημείο, γιατί άκουσα προηγουμένως τον αγαπητό συνάδελφο και εισηγητή της Νέας Δημοκρατίας, κ. Βλάχο, ο οποίος έθεσε για πολλοστή φορά ερωτήματα απαντημένα προς τον Υπουργό, προς την Κυβέρνηση, προκειμένου –λέει- να αποσαφηνίσει τελικά την θέση του κόμματος της Νέας Δημοκρατίας, η οποία πράγματι μας έχει αφήσει άναυδους. Και έχω την αίσθηση ότι οφείλεται σε εσωτερικές δυσλειτουργίες, οι οποίες είναι φυσιολογικές για τη νέα ηγεσία, αλλά φτάνουμε στην ψηφοφορία.  </w:t>
      </w:r>
    </w:p>
    <w:p>
      <w:pPr>
        <w:pStyle w:val="Normal"/>
        <w:spacing w:lineRule="auto" w:line="600"/>
        <w:ind w:firstLine="720"/>
        <w:jc w:val="both"/>
        <w:rPr>
          <w:rFonts w:ascii="Arial" w:hAnsi="Arial" w:cs="Arial"/>
        </w:rPr>
      </w:pPr>
      <w:r>
        <w:rPr>
          <w:rFonts w:cs="Arial" w:ascii="Arial" w:hAnsi="Arial"/>
        </w:rPr>
        <w:t xml:space="preserve">Πρέπει να βρείτε άκρη. Δεν είναι δυνατόν να συζητούμε αυτό το νομοσχέδιο τώρα τόσο καιρό. Πάνω από ένα μήνα είναι στη διάθεση όλων μας, και το συζητούμε. Μέχρι σήμερα το πρωί στα ραδιόφωνα, ακούγαμε ότι ο αξιότιμος Κοινοβουλευτικός Εκπρόσωπος της Νέας Δημοκρατίας κ. Μαρκόπουλος –όχι εσείς, εννοώ ο κ. Μαρκόπουλος- αμφισβητείται όπως και η θέση την οποία εξέφραζε χθες για λογαριασμό του Προέδρου του κόμματος κ. Σαμαρά από τον αρμόδιο τομεάρχη, ο οποίος ορίστηκε επίσης από τον Πρόεδρο του Κόμματος κ. Σαμαρά, τον κ. Κυριάκο  Μητσοτάκη, υπεύθυνο για το περιβάλλον. </w:t>
      </w:r>
    </w:p>
    <w:p>
      <w:pPr>
        <w:pStyle w:val="Normal"/>
        <w:spacing w:lineRule="auto" w:line="600"/>
        <w:ind w:firstLine="720"/>
        <w:jc w:val="both"/>
        <w:rPr>
          <w:rFonts w:ascii="Arial" w:hAnsi="Arial" w:cs="Arial"/>
        </w:rPr>
      </w:pPr>
      <w:r>
        <w:rPr>
          <w:rFonts w:cs="Arial" w:ascii="Arial" w:hAnsi="Arial"/>
        </w:rPr>
        <w:t xml:space="preserve">Αντιλαμβάνομαι βεβαίως και τη δύσκολη θέση στην οποία βρίσκεται ο εισηγητής, εξαιρετικός συνάδελφος και ικανότατος επί των διαδικασιών και της κοινοβουλευτικής πρακτικής κ. Βλάχος –γνωριζόμαστε εξάλλου από τα παλιά, από τα χρόνια της Εθνικής Φοιτητικής Ένωσης Ελλάδας- να επιχειρεί να ισορροπήσει σε μια δύσκολη άσκηση και να βρει λύση σε κάτι πολύ δύσκολο. </w:t>
      </w:r>
    </w:p>
    <w:p>
      <w:pPr>
        <w:pStyle w:val="Normal"/>
        <w:spacing w:lineRule="auto" w:line="600"/>
        <w:ind w:firstLine="720"/>
        <w:jc w:val="both"/>
        <w:rPr>
          <w:rFonts w:ascii="Arial" w:hAnsi="Arial" w:cs="Arial"/>
        </w:rPr>
      </w:pPr>
      <w:r>
        <w:rPr>
          <w:rFonts w:cs="Arial" w:ascii="Arial" w:hAnsi="Arial"/>
        </w:rPr>
        <w:t xml:space="preserve">Η ουσία είναι μία: Συμφωνείτε, ναι ή όχι, με το νομοσχέδιο αυτό; Το νομοσχέδιο είναι πολύ σαφές, πολύ συγκεκριμένο, αφορά την Αττική, αφορά το περιβάλλον, αφορά το δείγμα γραφής όσον αφορά τη δασική πολιτική του μέλλοντος και πάνω απ’ όλα τις βασικές μας δεσμεύσεις. </w:t>
      </w:r>
    </w:p>
    <w:p>
      <w:pPr>
        <w:pStyle w:val="Normal"/>
        <w:spacing w:lineRule="auto" w:line="600"/>
        <w:ind w:firstLine="720"/>
        <w:jc w:val="both"/>
        <w:rPr>
          <w:rFonts w:ascii="Arial" w:hAnsi="Arial" w:cs="Arial"/>
        </w:rPr>
      </w:pPr>
      <w:r>
        <w:rPr>
          <w:rFonts w:cs="Arial" w:ascii="Arial" w:hAnsi="Arial"/>
        </w:rPr>
        <w:t xml:space="preserve">Όμως, κυρία Υπουργέ, θέλω να πω ότι αυτό το εξαιρετικό νομοθέτημα το οποίο έχετε παρουσιάσει, ατυχεί όσον αφορά τη δημόσια συζήτηση. Διότι δυστυχώς, ενώ θα έπρεπε να ήταν ένα νομοσχέδιο το οποίο θα έπρεπε να έχει την πλήρη κάλυψη από τα ΜΜΕ, γιατί το αξίζει, δυστυχώς τα ΜΜΕ σήμερα έχουν παρασυρθεί σε άλλους δρόμους, σε άλλες κατευθύνσεις. Ασχολούνται με τη μελλοντική, λέει, μείωση των μισθών των δημοσίων υπαλλήλων και των συντάξεων. Ακούσατε-ακούσατε πού φθάσαμε! Και των συντάξεων! </w:t>
      </w:r>
    </w:p>
    <w:p>
      <w:pPr>
        <w:pStyle w:val="Normal"/>
        <w:spacing w:lineRule="auto" w:line="600"/>
        <w:ind w:firstLine="720"/>
        <w:jc w:val="both"/>
        <w:rPr>
          <w:rFonts w:ascii="Arial" w:hAnsi="Arial" w:cs="Arial"/>
        </w:rPr>
      </w:pPr>
      <w:r>
        <w:rPr>
          <w:rFonts w:cs="Arial" w:ascii="Arial" w:hAnsi="Arial"/>
        </w:rPr>
        <w:t xml:space="preserve">Η ουσία είναι μία, λοιπόν, και θέλω από το Βήμα της Βουλής να επαναλάβω αυτό το οποίο γνωρίζετε και γνωρίζουμε όλοι. Αυτήν την περίοδο, την περίοδο της κρίσης, την περίοδο που χρειάζεται συνοχή και αλληλεγγύη η ελληνική κοινωνία, την περίοδο που η Κυβέρνηση χρειάζεται συναίνεση από όλες τις πολιτικές και κοινωνικές δυνάμεις, προκειμένου να βγάλουμε τη χώρα από τα αδιέξοδα και την κρίση στην οποία μας οδήγησε η Νέα Δημοκρατία, αυτήν την περίοδο διαπράττουν έγκλημα όσοι, με ανεύθυνες διαρροές και ακατάσχετη κινδυνολογία, σπέρνουν τον τρόμο και την απαισιοδοξία στην αγορά, στην οικονομία και στην κοινωνία. Και αυτό δεν μπορούμε πλέον να το επιτρέψουμε. Θα το καταγγέλλουμε από όλα τα δημόσια βήματα παντού. Το έκανε ήδη ο Πρωθυπουργός από τη συνέντευξη του Ζαππείου, το έκανε ήδη ο Υπουργός των Οικονομικών, το έκανε ήδη ο Κυβερνητικός Εκπρόσωπος, το κάνουμε και εμείς από εδώ. Δεν μπορεί να συνεχιστεί αυτή η ιστορία. </w:t>
      </w:r>
    </w:p>
    <w:p>
      <w:pPr>
        <w:pStyle w:val="Normal"/>
        <w:spacing w:lineRule="auto" w:line="600"/>
        <w:ind w:firstLine="720"/>
        <w:jc w:val="both"/>
        <w:rPr/>
      </w:pPr>
      <w:r>
        <w:rPr>
          <w:rFonts w:cs="Arial" w:ascii="Arial" w:hAnsi="Arial"/>
        </w:rPr>
        <w:t xml:space="preserve">Και επιπλέον, δεν μπορούμε να δεχτούμε τη νέα καπήλευση των αγώνων και των προβλημάτων του αγροτικού κόσμου, η οποία γίνεται αυτήν τη στιγμή και επιχειρείται από ορισμένους σε ολόκληρη τη χώρα. Γιατί στην πραγματικότητα έχουμε μπροστά μας μία αγωνιστική κινητοποίηση η οποία δεν στηρίζεται πουθενά. Στην πραγματικότητα στηρίζεται μόνο σε μία και μοναδική επιδίωξη, του ποιος θα είναι ο βασικός συνομιλητής της Κυβέρνησης και αν αυτός ο συνομιλητής θα είναι μέσω των </w:t>
      </w:r>
      <w:r>
        <w:rPr>
          <w:rFonts w:cs="Arial" w:ascii="Arial" w:hAnsi="Arial"/>
          <w:lang w:val="en-US"/>
        </w:rPr>
        <w:t>blogs</w:t>
      </w:r>
      <w:r>
        <w:rPr>
          <w:rFonts w:cs="Arial" w:ascii="Arial" w:hAnsi="Arial"/>
        </w:rPr>
        <w:t xml:space="preserve"> ή θα είναι μέσω των μπλόκων με τα οποία έχουν αυτήν τη στιγμή κλείσει τους δρόμους ή θα είναι μέσω του νέου νομοσχεδίου, το οποίο ετοιμάζει η Κυβέρνηση για τη λειτουργία του αγροτικού συνδικαλισμού και την εκλογή της ηγεσίας και της γνήσιας αντιπροσώπευσης των αγροτών σε συνδικαλιστικό επίπεδο, σε δευτεροβάθμια και σε τριτοβάθμια επίπεδα. Αυτή είναι η πραγματικότητα, για να είμαστε καθαροί και συγκεκριμένοι. </w:t>
      </w:r>
    </w:p>
    <w:p>
      <w:pPr>
        <w:pStyle w:val="Normal"/>
        <w:spacing w:lineRule="auto" w:line="600"/>
        <w:ind w:firstLine="720"/>
        <w:jc w:val="both"/>
        <w:rPr>
          <w:rFonts w:ascii="Arial" w:hAnsi="Arial" w:cs="Arial"/>
        </w:rPr>
      </w:pPr>
      <w:r>
        <w:rPr>
          <w:rFonts w:cs="Arial" w:ascii="Arial" w:hAnsi="Arial"/>
        </w:rPr>
        <w:t xml:space="preserve">Ακούω πολλούς οι οποίοι προτάσσουν τις διάφορες επιδιώξεις οικονομικού περιεχομένου όπως επίσης και την εθνική στρατηγική. Άκουγα μάλιστα σήμερα κάποιον από τους ηγέτες ενός μπλόκου, ότι το αίτημα για τη διαπραγμάτευση με την Κυβέρνηση είναι να συμφωνήσουμε εθνική στρατηγική για τον αγροτικό κόσμο. Η απάντηση είναι μία και συγκεκριμένη: Αυτή η Κυβέρνηση, η Κυβέρνηση του Γιώργου Παπανδρέου και του ΠΑΣΟΚ ήλθε στην εξουσία ακριβώς για να διαμορφώσουμε μία  νέα εθνική στρατηγική για τον αγροτικό κόσμο.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λθαμε στην εξουσία ακριβώς μέσα από το διάλογο και την κοινωνική συναίνεση, να διαμορφώσουμε μια νέα πορεία για την Ελλάδα, παραλαμβάνοντας μία χώρα και έναν αγροτικό κόσμο ο οποίος βρίσκεται σε καθεστώς αποεπένδυσης τα τελευταία έξι χρόνια από την πολιτική της Κυβέρνησης της Νέας Δημοκρατίας.</w:t>
      </w:r>
    </w:p>
    <w:p>
      <w:pPr>
        <w:pStyle w:val="Normal"/>
        <w:spacing w:lineRule="auto" w:line="600"/>
        <w:ind w:firstLine="720"/>
        <w:jc w:val="both"/>
        <w:rPr>
          <w:rFonts w:ascii="Arial" w:hAnsi="Arial" w:cs="Arial"/>
        </w:rPr>
      </w:pPr>
      <w:r>
        <w:rPr>
          <w:rFonts w:cs="Arial" w:ascii="Arial" w:hAnsi="Arial"/>
        </w:rPr>
        <w:t xml:space="preserve">Ήλθαμε στην εξουσία ακριβώς για να διαπραγματευτούμε για το μέλλον των νέων αγροτών στα πλαίσια της κοινής αγροτικής πολιτικής, ενόψει των νέων ανακατατάξεων και των νέων συζητήσεων που γίνονται σε ευρωπαϊκό επίπεδο για το νέο καθεστώς που θα ισχύσει μετά το 2013. </w:t>
      </w:r>
    </w:p>
    <w:p>
      <w:pPr>
        <w:pStyle w:val="Normal"/>
        <w:spacing w:lineRule="auto" w:line="600"/>
        <w:ind w:firstLine="720"/>
        <w:jc w:val="both"/>
        <w:rPr/>
      </w:pPr>
      <w:r>
        <w:rPr>
          <w:rFonts w:cs="Arial" w:ascii="Arial" w:hAnsi="Arial"/>
        </w:rPr>
        <w:t>Αλλά δεν χάσαμε το χρόνο μας. Από την πρώτη μέρα, συνεπείς στις υποσχέσεις μας, αυτές που ο ίδιος ο Πρωθυπουργός προεκλογικά έδωσε, ότι εμείς θα αξιοποιήσουμε το περιθώριο 1.000.000.000, που προέρχεται μέσα από τα 28.000.000.000, τα οποία έδωσε η Νέα Δημοκρατία στις τράπεζες, τι κάναμε; Ξεκινήσαμε ευθύς εξαρχής, αμέσως, και πήραμε τα μέτρα που αφορούν την επιστροφή του ΦΠΑ στους αγρότες του ειδικού καθεστώτος με την αύξηση αυτής της επιστροφής από το 7% στο 11%, σύνολο δηλαδή αποτίμησης αυτού του μέτρου 140.000.000 ευρώ. Δώσαμε το επίδομα κοινωνικής αλληλεγγύης και στους αγρότες και για το 2010 αυτό σημαίνει σε ευρώ 300.000.000 ευρώ. Αυξήσαμε τις συντάξεις του ΟΓΑ κατά 30 ευρώ το μήνα από την 1-10-2009 και θα αυξηθούν κατά 20 επιπλέον ευρώ από την 1-7-2010 και στο τέλος της τετραετίας δεσμευτήκαμε ότι θα φτάσουν στα 550 ευρώ για το μεμονωμένο άτομο και 950 για το ζευγάρι. Αυτό το συνολικό ύψος των αυξήσεων του ΟΓΑ θα φτάσει πάνω από 450.000.000 ευρώ.</w:t>
      </w:r>
    </w:p>
    <w:p>
      <w:pPr>
        <w:pStyle w:val="Normal"/>
        <w:spacing w:lineRule="auto" w:line="600"/>
        <w:ind w:firstLine="720"/>
        <w:jc w:val="both"/>
        <w:rPr>
          <w:rFonts w:ascii="Arial" w:hAnsi="Arial" w:cs="Arial"/>
        </w:rPr>
      </w:pPr>
      <w:r>
        <w:rPr>
          <w:rFonts w:cs="Arial" w:ascii="Arial" w:hAnsi="Arial"/>
        </w:rPr>
        <w:t xml:space="preserve">Εντάξαμε ταυτόχρονα τους αγρότες στο νομοσχέδιο για τη ρευστότητα της οικονομίας με μέτρα που αποφασίσαμε να ρυθμίζουν τα ληξιπρόθεσμα χρέη με τη διαγραφή των τόκων υπερημερίας και ανατοκισμού και να ρυθμίζουν χρέη μέχρι 100.000 ευρώ ή 1.000.000 ευρώ για τις συνεταιριστικές οργανώσεις, ακόμη και αν δεν είναι ληξιπρόθεσμα και αυτό αφορά την ΑΤΕ. </w:t>
      </w:r>
    </w:p>
    <w:p>
      <w:pPr>
        <w:pStyle w:val="Normal"/>
        <w:spacing w:lineRule="auto" w:line="600"/>
        <w:ind w:firstLine="720"/>
        <w:jc w:val="both"/>
        <w:rPr/>
      </w:pPr>
      <w:r>
        <w:rPr>
          <w:rFonts w:cs="Arial" w:ascii="Arial" w:hAnsi="Arial"/>
        </w:rPr>
        <w:t>Και τέλος, δώσαμε ανάσα στα αγροτικά νοικοκυριά που αντιμετωπίζουν πρόβλημα με τις εγγραφές στον «ΤΕΙΡΕΣΙΑ», όπως επίσης τακτοποιήσαμε τις χρονίζουσες εκκρεμότητες 530</w:t>
      </w:r>
      <w:r>
        <w:rPr>
          <w:rFonts w:cs="Arial" w:ascii="Arial" w:hAnsi="Arial"/>
          <w:vertAlign w:val="superscript"/>
        </w:rPr>
        <w:t xml:space="preserve"> </w:t>
      </w:r>
      <w:r>
        <w:rPr>
          <w:rFonts w:cs="Arial" w:ascii="Arial" w:hAnsi="Arial"/>
        </w:rPr>
        <w:t xml:space="preserve">επενδυτικών σχεδίων ύψους 29.000.000 ευρώ. </w:t>
      </w:r>
    </w:p>
    <w:p>
      <w:pPr>
        <w:pStyle w:val="Normal"/>
        <w:spacing w:lineRule="auto" w:line="600"/>
        <w:ind w:firstLine="720"/>
        <w:jc w:val="both"/>
        <w:rPr>
          <w:rFonts w:ascii="Arial" w:hAnsi="Arial" w:cs="Arial"/>
        </w:rPr>
      </w:pPr>
      <w:r>
        <w:rPr>
          <w:rFonts w:cs="Arial" w:ascii="Arial" w:hAnsi="Arial"/>
        </w:rPr>
        <w:t xml:space="preserve">Τέλος δε, καταργήσαμε το ειδικό τέλος ακίνητης περιουσίας, που και αυτό αποτελούσε χαράτσι για τους αγρότες. Και αυτά έγιναν στις πρώτες εκατό μέρες της νέας Κυβέρνησης του ΠΑΣΟΚ.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Να αφήσετε, λοιπόν, τους λαϊκισμούς και τις κομπορρημοσύνες. Ο αγροτικός κόσμος συνεχίζει να έχει τις ελπίδες του στο Γιώργο Παπανδρέου και στο ΠΑΣΟΚ και εμείς συνεχίζουμε να είμαστε εδώ για να υποστηρίζουμε αυτή τη νέα προοπτική της χώρας. </w:t>
      </w:r>
    </w:p>
    <w:p>
      <w:pPr>
        <w:pStyle w:val="Normal"/>
        <w:spacing w:lineRule="auto" w:line="600"/>
        <w:ind w:firstLine="720"/>
        <w:jc w:val="both"/>
        <w:rPr>
          <w:rFonts w:ascii="Arial" w:hAnsi="Arial" w:cs="Arial"/>
        </w:rPr>
      </w:pPr>
      <w:r>
        <w:rPr>
          <w:rFonts w:cs="Arial" w:ascii="Arial" w:hAnsi="Arial"/>
        </w:rPr>
        <w:t>Σας ευχαριστώ πολύ, κύριε Πρόεδρε, για την ανοχή σα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ζητήσ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σήμερα ακούσαμε εξαιρετικά ακραία πράγματα από τον κ. Παπουτσή. Και στην πρώτη τοποθέτησή μου, κύριε Κοινοβουλευτικέ Εκπρόσωπε, θα σας μιλήσω ως δημοσιογράφος.</w:t>
      </w:r>
    </w:p>
    <w:p>
      <w:pPr>
        <w:pStyle w:val="Normal"/>
        <w:spacing w:lineRule="auto" w:line="600"/>
        <w:ind w:firstLine="720"/>
        <w:jc w:val="both"/>
        <w:rPr>
          <w:rFonts w:ascii="Arial" w:hAnsi="Arial" w:cs="Arial"/>
        </w:rPr>
      </w:pPr>
      <w:r>
        <w:rPr>
          <w:rFonts w:cs="Arial" w:ascii="Arial" w:hAnsi="Arial"/>
        </w:rPr>
        <w:t>Τι είναι αυτό που είπατε; Θα  φιμώσετε τον Τύπο; Θα κάνετε κριτική στον Τύπο τι θα βάλει πρωτοσέλιδο, εσείς; Από πού και ως πού, κύριε Παπουτσ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Όχι, προς Θεού! Αυτό καταλάβατε;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Ο Τύπος  ειναι ελεύθερος να γράφει ό,τι πιστεύει.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rFonts w:ascii="Arial" w:hAnsi="Arial" w:cs="Arial"/>
        </w:rPr>
      </w:pPr>
      <w:r>
        <w:rPr>
          <w:rFonts w:cs="Arial" w:ascii="Arial" w:hAnsi="Arial"/>
        </w:rPr>
        <w:t>Είναι αδιανόητο να προσπαθεί η Κυβέρνηση του Γεώργιου Παπανδρέου, να φιμώσει τον Τύπο. Αποκλείεται αυτό να συμβεί. Και αυτές οι νουθεσίες προς τον Τύπο απαγορεύεται να ακούγονται μέσα στο ελληνικό Κοινοβούλιο. Και χαίρομαι ότι τώρα διαπιστώνετε το λάθος σας και θέλετε να αλλάξετε τη ρήση, η οποία έχει περάσει στα Πρακτικά.</w:t>
      </w:r>
    </w:p>
    <w:p>
      <w:pPr>
        <w:pStyle w:val="Normal"/>
        <w:spacing w:lineRule="auto" w:line="600"/>
        <w:ind w:firstLine="720"/>
        <w:jc w:val="both"/>
        <w:rPr>
          <w:rFonts w:ascii="Arial" w:hAnsi="Arial" w:cs="Arial"/>
        </w:rPr>
      </w:pPr>
      <w:r>
        <w:rPr>
          <w:rFonts w:cs="Arial" w:ascii="Arial" w:hAnsi="Arial"/>
        </w:rPr>
        <w:t>Βεβαίως, με την ομιλία σας στην ουσία καταργήσατε την αξιότιμο κυρία Υπουργό. Δεν είπατε τίποτα για το νόμο της. Την απαξιώσατε. Δεν είπατε τίποτα. Ασχοληθήκατε μόνο τριάντα δευτερόλεπτα και μιλήσατε για τους αγρότες.</w:t>
      </w:r>
    </w:p>
    <w:p>
      <w:pPr>
        <w:pStyle w:val="Normal"/>
        <w:spacing w:lineRule="auto" w:line="600"/>
        <w:ind w:firstLine="720"/>
        <w:jc w:val="both"/>
        <w:rPr>
          <w:rFonts w:ascii="Arial" w:hAnsi="Arial" w:cs="Arial"/>
        </w:rPr>
      </w:pPr>
      <w:r>
        <w:rPr>
          <w:rFonts w:cs="Arial" w:ascii="Arial" w:hAnsi="Arial"/>
        </w:rPr>
        <w:t>Βεβαίως, οι αγρότες, όπως είπατε, πρέπει να ευελπιστούν και να πιστεύουν στο Γιώργο Παπανδρέου. Δώστε τους μόνο μια ομπρέλα για τη βροχή που δέχονται καθημερινώς στους δρόμους και στα μπλόκα. Έχει κλείσει όλη η Ελλάδα, όλοι οι αγρότες είναι στο δρόμο.</w:t>
      </w:r>
    </w:p>
    <w:p>
      <w:pPr>
        <w:pStyle w:val="Normal"/>
        <w:spacing w:lineRule="auto" w:line="600"/>
        <w:ind w:firstLine="720"/>
        <w:jc w:val="both"/>
        <w:rPr>
          <w:rFonts w:ascii="Arial" w:hAnsi="Arial" w:cs="Arial"/>
        </w:rPr>
      </w:pPr>
      <w:r>
        <w:rPr>
          <w:rFonts w:cs="Arial" w:ascii="Arial" w:hAnsi="Arial"/>
        </w:rPr>
        <w:t>Ή δεν έχουν καταλάβει το μέλλον τους ή δεν έχουν καταλάβει αυτά που τους λέτε ή δεν σας εμπιστεύονται, γιατί χρόνια τώρα το ΠΑΣΟΚ στην εξουσία και οι αγρότες είναι στα μπλόκα. Είναι μια πραγματικότητα που δεν αλλάζει.</w:t>
      </w:r>
    </w:p>
    <w:p>
      <w:pPr>
        <w:pStyle w:val="Normal"/>
        <w:spacing w:lineRule="auto" w:line="600"/>
        <w:ind w:firstLine="720"/>
        <w:jc w:val="both"/>
        <w:rPr/>
      </w:pPr>
      <w:r>
        <w:rPr>
          <w:rFonts w:cs="Arial" w:ascii="Arial" w:hAnsi="Arial"/>
        </w:rPr>
        <w:t>Γιατί είναι οι αγρότες στα μπλόκα; Γιατί τους χρωστάτε 1.000.000.000, που θα έπρεπε να τους το έχετε δώσει από το Δεκέμβριο. Και τώρα αυτά περί ψηφιοποιήσεως, εσείς, κύριε Υπουργέ, αργήσατε. Δώστε τους έναντι. Πάρτε 1.000.000.000 δάνειο, από μια τράπεζα και το 1.000.000.000 για δυο μήνες που θα γίνει η ψηφιοποίηση είναι 5.000.000! Σιγά τα λεφτά. Δώστε τα στους αγρότες, οι οποίοι στενάζουν στο δρόμο.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rFonts w:ascii="Arial" w:hAnsi="Arial" w:cs="Arial"/>
        </w:rPr>
      </w:pPr>
      <w:r>
        <w:rPr>
          <w:rFonts w:cs="Arial" w:ascii="Arial" w:hAnsi="Arial"/>
        </w:rPr>
        <w:t>Και υπάρχουν και 200.000.000 διαθέσιμα από την πλευρά των Βρυξελλών. Και αν δεν ξέρετε, να έρθω να σας τα πω ποια είναι.</w:t>
      </w:r>
    </w:p>
    <w:p>
      <w:pPr>
        <w:pStyle w:val="Normal"/>
        <w:spacing w:lineRule="auto" w:line="600"/>
        <w:ind w:firstLine="720"/>
        <w:jc w:val="both"/>
        <w:rPr>
          <w:rFonts w:ascii="Arial" w:hAnsi="Arial" w:cs="Arial"/>
        </w:rPr>
      </w:pPr>
      <w:r>
        <w:rPr>
          <w:rFonts w:cs="Arial" w:ascii="Arial" w:hAnsi="Arial"/>
        </w:rPr>
        <w:t>Και ακόμα γιατί, κύριε Υπουργέ, δεν κάνετε χρήση της αδείας που έδωσε το Κολλέγιο των Επιτρόπων στις 28 Οκτωβρίου, να δώσετε δηλαδή 15.000 ευρώ από κρατικά χρήματα σε κάθε αγρότη; Υπάρχει η άδεια.</w:t>
      </w:r>
    </w:p>
    <w:p>
      <w:pPr>
        <w:pStyle w:val="Normal"/>
        <w:spacing w:lineRule="auto" w:line="600"/>
        <w:ind w:firstLine="720"/>
        <w:jc w:val="both"/>
        <w:rPr>
          <w:rFonts w:ascii="Arial" w:hAnsi="Arial" w:cs="Arial"/>
        </w:rPr>
      </w:pPr>
      <w:r>
        <w:rPr>
          <w:rFonts w:cs="Arial" w:ascii="Arial" w:hAnsi="Arial"/>
        </w:rPr>
        <w:t>Και με την ευκαιρία, θα ήθελα να συγχαρώ την κ. Μαρία Δαμανάκη, πράγματι από την ψυχή μου για την ομόφωνη απόφαση χθες στο Ευρωπαϊκό Κοινοβούλιο. Περίμενα να το κάνετε εσείς. Το κάνουμε όμως εμείς. Όπως επίσης και για τον κ. Διαμαντούρο, ο οποίος με μεγάλη πλειοψηφία επανεξελέγη για δεύτερη πενταετία στη θέση του. Εμείς είμαστε Έλληνες πατριώτες και οποιοσδήποτε Έλληνας ή Ελληνίδα αναλαμβάνει μια θέση στο εξωτερικό, εμείς την αναδεικνύουμε. Κλείνω την παρένθε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χετε, λοιπόν, τα περιθώρια να δώσετε λεφτά στους αγρότες. Δεν τα δίνετ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μείς, κύριε Παπουτσή, θα κάνουμε μία χειρονομία. Το Υπουργείο Οικονομικών διαλύοντας το Ταμείο Αλληλεγγύης βρήκε μέσα το δικό μας εκατομμύριο. Δεν βρήκε κανένα άλλο ευρώ, παρά το δικό μας εκατομμύριο.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υρία Υπουργέ, διαβιβάστε παρακαλώ στον Υπουργό Οικονομικών ότι το εκατομμύριο που διαθέτει, που είναι ο Λαϊκός Ορθόδοξος Συναγερμός θέλουμε να δοθεί στους ανήμπορους αγρότες οι οποίοι αυτοί τη στιγμή προσπαθούν να βρουν τη μοίρα τους και δεν την βρίσκουν με την Κυβέρνηση του Γιώργου Παπανδρέου.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Έχει ζητήσει το λόγο επί προσωπικού ο κ. Παπουτσής.</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Έχετε το λόγο για ένα λεπτό να μας εξηγήσετε.</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ΧΡΗΣΤΟΣ ΠΑΠΟΥΤΣΗΣ:</w:t>
      </w:r>
      <w:r>
        <w:rPr>
          <w:rFonts w:cs="Arial" w:ascii="Arial" w:hAnsi="Arial"/>
        </w:rPr>
        <w:t xml:space="preserve"> Δε ζήτησα το λόγο επί προσωπικού, κύριε Πρόεδρε, αλλά σύμφωνα με τον Κανονισμό, γιατί θέλω να σχολιάσω αυτά που είπε ο αξιότιμος Πρόεδρος του Λαϊκού Ορθόδοξου Συναγερμού.</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Έχετε το λόγο για τρία λεπτά.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ΧΡΗΣΤΟΣ ΠΑΠΟΥΤΣΗΣ:</w:t>
      </w:r>
      <w:r>
        <w:rPr>
          <w:rFonts w:cs="Arial" w:ascii="Arial" w:hAnsi="Arial"/>
        </w:rPr>
        <w:t xml:space="preserve"> Πρώτα απ’ όλα κύριε Πρόεδρε, εγώ ξέρετε ότι σας παρακολουθώ πάντοτε πολύ προσεκτικά όταν ομιλείτε. Δεν διεκδικώ, βέβαια, την προσοχή σας πάντοτε εκατό τοις εκατό, αλλά ελπίζω ότι σε τέτοια κορυφαία θέματα, δεν πρέπει και εσείς να παρασύρεστε για θέματα τα οποία ειλικρινά δεν προσέξατ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γώ μίλησα πολύ συγκεκριμένα. Αναφέρθηκα σε εκείνους που κάνουν τις διαρροές και όχι σ’ αυτούς που γράφουν, που υιοθετούν τις διαρροές. Εκείνοι που υιοθετούν τις διαρροές, λοιπόν, επαναλαμβάνω ότι προσφέρουν εγκληματική υπηρεσία στην κοινωνία μα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Δεύτερον, τα Μέσα Μαζικής Ενημέρωσης κάνουν καλά τη δουλειά τους και ουδείς πρόκειται να επέμβει ούτε στον τίτλο ούτε στο τι θα υιοθετήσουν ούτε τίποτα. Οφείλουμε όμως όλοι να διευκρινίσουμε το τι ακριβώς συμβαίνει. Και η θέση της Κυβέρνησης είναι αυτή που εκφράζει ο Πρωθυπουργός, ο αρμόδιος Υπουργός και οι αρμόδιοι φορείς του κινήματο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Όσον αφορά τα ευρωπαϊκά και τα αγροτικά, πρέπει να σας πω ότι αυτές τις μέρες που ακούω όλα αυτά τα επιχειρήματα στα οποία προηγουμένως αναφερθήκατε και σεις, σκεφτόμουν: Μα, τέλος πάντων, δεν υπάρχει στα πολιτικά κόμματα και κάποιος ο οποίος να έχει περάσει από τα ευρωπαϊκά όργανα και να ξέρει τι σημαίνει η απόφαση της Ευρωπαϊκής Επιτροπής, τι σημαίνει οδηγία, τι σημαίνει κανονισμός, τι σημαίνουν όλα αυτά και τι ακριβώς εννοούν όταν αποφασίζουν αυτό που είπατε ακριβώς, πράγματι το περιθώριο των 15.000 ευρώ; Δεν αντελήφθην. Υποστηρίζετε ότι πρέπει να δώσουμε, ότι μπορούμε να δώσουμε 15.000 ευρώ; Αυτό είπε η Ευρωπαϊκή Επιτροπή; Σας διαβεβαιώ, όχι. Και πείτε το παρακαλώ και στους συναδέλφους σας και εσείς που έχετε περάσει το Ευρωπαϊκό Κοινοβούλιο με πολύ διακριτή και δυναμική παρουσία και γνωρίζετε πάρα πολύ καλά.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ΑΣΤΕΡΙΟΣ ΡΟΝΤΟΥΛΗΣ:</w:t>
      </w:r>
      <w:r>
        <w:rPr>
          <w:rFonts w:cs="Arial" w:ascii="Arial" w:hAnsi="Arial"/>
        </w:rPr>
        <w:t xml:space="preserve"> Να μας πείτε τι είπ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Θόρυβος στην Αίθουσα από την πτέρυγα του Λαϊκού Ορθόδοξου Συναγερμού )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μη διακόπτετε, κύριε συνάδελφε.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υνεχίστε κύριε Παπουτσή.</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ΧΡΗΣΤΟΣ ΠΑΠΟΥΤΣΗΣ:</w:t>
      </w:r>
      <w:r>
        <w:rPr>
          <w:rFonts w:cs="Arial" w:ascii="Arial" w:hAnsi="Arial"/>
        </w:rPr>
        <w:t xml:space="preserve">  Φοβάμαι ότι ενοχοποιούνται και φωνάζουν όσοι παρασύρουν τις ηγεσίες των κομμάτων του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Ένα λεπτό. Πράγματι, λοιπόν, λέει η Ευρωπαϊκή Επιτροπή ότι είναι δυνατόν να υπάρχει μέχρι 15.000 ευρώ για κάθε αγρότη για λειτουργικά τους έξοδα όσον αφορά την παραγωγή τους. Όλες οι ρυθμίσεις τις οποίες έχει κάνει η Κυβέρνηση του ΠΑΣΟΚ από την ημέρα που αναλάβαμε την εξουσία μέχρι σήμερα ανταποκρίνονται ακριβώς σ’ αυτή τη ρύθμιση. Γιατί εμείς ξέρουμε να διαβάζουμε τα κοινοτικά κείμενα, γιατί εμείς γνωρίζουμε τι ακριβώς σημαίνει κοινοτική έννομη τάξη σε κοινοτικό επίπεδο, γιατί εμείς γνωρίζουμε τι σημαίνει κανονισμός και τι σημαίνει οδηγία και επιπλέον γιατί γνωρίζουμε πάρα πολύ καλά ότι οτιδήποτε διαφορετικό από την ολοκληρωμένη ανάγνωση και αποτύπωση των Οδηγιών σημαίνει εθνική, κρατική ενίσχυση, όπως αυτήν που έδωσε ο κ. Χατζηγάκης πέρυσι και για την οποία σήμερα η χώρα μας πληρώνει νέο κόστος. </w:t>
      </w:r>
    </w:p>
    <w:p>
      <w:pPr>
        <w:pStyle w:val="Normal"/>
        <w:tabs>
          <w:tab w:val="left" w:pos="720" w:leader="none"/>
          <w:tab w:val="left" w:pos="1440" w:leader="none"/>
          <w:tab w:val="left" w:pos="2380" w:leader="none"/>
        </w:tabs>
        <w:spacing w:lineRule="auto" w:line="600"/>
        <w:ind w:firstLine="720"/>
        <w:jc w:val="both"/>
        <w:rPr/>
      </w:pPr>
      <w:r>
        <w:rPr>
          <w:rFonts w:cs="Arial" w:ascii="Arial" w:hAnsi="Arial"/>
        </w:rPr>
        <w:t>Αυτά ζητάτε; Αυτά λέτε στους αγρότες; Γι’ αυτό αντιδρούμε. Γι’ αυτό ακριβώς αντιδρούμε. Γιατί πρόκειται περί μιας ανεύθυνης πολιτικής η οποία επιχειρεί να χαϊδέψει τα αυτιά ανθρώπων που έχουν πραγματικά προβλήματα. Μιας αγροτιάς, η οποία πραγματικά έχασε το μέλλον και την ελπίδα της, ακριβώς επειδή επί πεντέμισι χρόνια δέχτηκε, εμπιστεύτηκε και στήριξε στην αρχή μια ανεύθυνη πολιτική της Νέας Δημοκρατίας, αλλά τώρα φαίνεται ότι βρίσκει και άλλους, οι οποίοι συνεπικουρούν σ’ αυτή την κατεύθυν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Ε, λοιπόν, κύριε Πρόεδρε, κυρίες και κύριοι συνάδελφοι, το ΠΑΣΟΚ δεν πρόκειται να αποδεχτεί αυτού του είδους τις ανεύθυνες πρακτικές. Υπήρξε από την πρώτη στιγμή εντολή προσωπικά του Πρωθυπουργού, σύμφωνα με τις δεσμεύσεις του. Και προκαλώ όλους τους συναδέλφους, οι οποίοι αναφέρονται συχνά στις ομιλίες μας, στις ομιλίες του Πρωθυπουργού. Ας πάρουν την ομιλία του Πρωθυπουργού στα Τρίκαλα, ας πάρουν τις συνεντεύξεις του, όλες τις προεκλογικές του ομιλίες, ας πάρουν το κυβερνητικό μας πρόγραμμα και ας δουν σημείο προς σημείο τι είναι αυτό που υλοποιείται αυτή την περίοδο. </w:t>
      </w:r>
    </w:p>
    <w:p>
      <w:pPr>
        <w:pStyle w:val="Normal"/>
        <w:spacing w:lineRule="auto" w:line="600"/>
        <w:ind w:firstLine="720"/>
        <w:jc w:val="both"/>
        <w:rPr>
          <w:rFonts w:ascii="Arial" w:hAnsi="Arial" w:cs="Arial"/>
        </w:rPr>
      </w:pPr>
      <w:r>
        <w:rPr>
          <w:rFonts w:cs="Arial" w:ascii="Arial" w:hAnsi="Arial"/>
        </w:rPr>
        <w:t>Η αλήθεια είναι ότι υλοποιούμε σημείο προς σημείο όλες τις δεσμεύσεις μας. Από εκεί και  πέρα εμείς θα προχωρήσουμε όχι για το  παρελθόν, όχι γιατί μας βαραίνει το βάρος του παρελθόντος που μας άφησε η Νέα Δημοκρατία, αλλά γιατί δεσμευόμαστε από την υποχρέωση που έχουμε προς τον αγροτικό κόσμο και θα προχωρήσουμε προς ένα νέο σχεδιασμό της παραγωγικής διαδικασίας στον αγροτικό τομέα, για την πράσινη ανάπτυξη που περιλαμβάνει και αυτή τον αγροτικό τομέα. Θα προχωρήσουμε για τα συμφέροντα και την κατοχύρωση των αγροτών, αλλά και για την προοπτική των προϊόντων τους και πάνω από όλα για την αποσαφήνιση όλων των κανόνων της αγοράς, η οποία πλήττεται από πολλές άλλες δράσεις τις οποίες επέτρεψε η Νέα Δημοκρατία.</w:t>
      </w:r>
    </w:p>
    <w:p>
      <w:pPr>
        <w:pStyle w:val="Normal"/>
        <w:spacing w:lineRule="auto" w:line="600"/>
        <w:ind w:firstLine="720"/>
        <w:jc w:val="both"/>
        <w:rPr>
          <w:rFonts w:ascii="Arial" w:hAnsi="Arial" w:cs="Arial"/>
        </w:rPr>
      </w:pPr>
      <w:r>
        <w:rPr>
          <w:rFonts w:cs="Arial" w:ascii="Arial" w:hAnsi="Arial"/>
        </w:rPr>
        <w:t xml:space="preserve">Και τέλος, γιατί αυτό είναι που πονάει λέω ότι έφθασε πια η ώρα επιτέλους να προχωρήσουμε και σε μία ανασυγκρότηση του αγροτικού συνδικαλιστικού κινήματος και του αγροτικού συνεταιριστικού κινήματος, γιατί οι αγρότες απαιτούν ο αγροτικός κόσμος σε ολόκληρη τη χώρα, μία γνήσια εκπροσώπηση σε όλα τα επίπεδα. Γι’ αυτό το λόγο ακριβώς πιστεύω ότι η Κυβέρνηση καλά θα κάνει να προχωρήσει σε μία άμεση κατάθεση αυτού του νομοσχεδίου.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Πρόεδρος του Λαϊκού Ορθόδοξου Συναγερμού κ. Γεώργιος Καρατζαφέρης έχει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με λόγια παχιά και με πολλά «θα» ο  αγρότης δεν θα αγοράσει λίπασμα, δεν θα αγοράσει πετρέλαιο. Η Κυβέρνηση αρνείται να δώσει αυτά τα 15.000 ευρώ. </w:t>
      </w:r>
    </w:p>
    <w:p>
      <w:pPr>
        <w:pStyle w:val="Normal"/>
        <w:spacing w:lineRule="auto" w:line="600"/>
        <w:ind w:firstLine="720"/>
        <w:jc w:val="both"/>
        <w:rPr>
          <w:rFonts w:ascii="Arial" w:hAnsi="Arial" w:cs="Arial"/>
        </w:rPr>
      </w:pPr>
      <w:r>
        <w:rPr>
          <w:rFonts w:cs="Arial" w:ascii="Arial" w:hAnsi="Arial"/>
        </w:rPr>
        <w:t xml:space="preserve">Κύριε Παπουτσή, να ρωτήσετε τον κ. Θαπατέρο πώς τα έδωσε. Όπως τα έδωσε ο Ισπανός να τα δώσετε κι εσείς. Όπως τα  έδωσε ο Σαρκοζί να τα δώσετε και εσείς. Όπως τα έδωσε ο Ολλανδός να τα δώσετε και εσείς και αφήστε τα λόγια.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cs="Arial" w:ascii="Arial" w:hAnsi="Arial"/>
        </w:rPr>
        <w:t>Δεν είναι δυνατόν να αναγκάζετε τον αγρότη να βρίσκεται στα μπλόκα. Αυτό συμβαίνει εξαιτίας της δικής σας αδιαφορίας. Εάν θέλετε να κάνετε κάτι για τον αγρότη, κάντε αυτό που είπε πέρυσι ο κ. Παπακωνσταντίνου τέτοια εποχή ως εκπρόσωπος Τύπου  του ΠΑΣΟΚ. Έλεγε ο κ. Παπακωνσταντίνου, 1.000.000.000 από τα 28.000.000.000 που δόθηκαν στις τράπεζες να δοθούν στους αγρότες. Δώστε τα, γιατί εάν δεν τα δώσετ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Λειτουργικά έξοδα,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Ο κ. Παπακωνσταντίνου το έλεγε. Εσείς το λέγατε εδώ μέσα. Το λέγατε για να κοροϊδέψετε τότε τους αγρότες στα μπλόκα; Τότε τα λέγατε και δεν μπορούσατε να τα δώσετε. Τώρα που είστε Κυβέρνηση, γιατί δεν τα δίνετε; Γιατί ακριβώς θέλετε να εμπαίξετε με πολλά λόγια και «θα» τους αγρότες και να εμπαίξετε συνειδήσεις. Μπορείτε να τα  δώσετε. Και το 1.000.000.000, που τους οφείλετε, μπορείτε να το δώσετε παίρνοντας δάνειο ύψους 1.000.000.000 για δύο μήνες. Πέντε εκατομμύρια είναι ο τόκος. Γιατί δεν το κάνετε; Γιατί δεν θέλετε να επιλύσετε τα προβλήματα. Απλώς εξυπηρετείστε από τον θόρυβο που γίνεται για να περνάτε τα άλλα μέτρα. Και αν σήμερα η κατάσταση της οικονομίας πηγαίνει από το κακό στο χειρότερο, οδηγείται εκεί γιατί δεν μπορείτε να την αντιμετωπίσετε και πάτε από το ένα λάθος στο άλλο. Γι’ αυτό βυθιζόμαστε και γι’ αυτό τρέχουν τα επιτόκια. </w:t>
      </w:r>
    </w:p>
    <w:p>
      <w:pPr>
        <w:pStyle w:val="Normal"/>
        <w:spacing w:lineRule="auto" w:line="600"/>
        <w:ind w:firstLine="720"/>
        <w:jc w:val="both"/>
        <w:rPr>
          <w:rFonts w:ascii="Arial" w:hAnsi="Arial" w:cs="Arial"/>
        </w:rPr>
      </w:pPr>
      <w:r>
        <w:rPr>
          <w:rFonts w:cs="Arial" w:ascii="Arial" w:hAnsi="Arial"/>
        </w:rPr>
        <w:t xml:space="preserve">Υπήρχε τρόπος. Είμαστε η μόνη χώρα της Ευρώπης που βρισκόμαστε σε αυτή την κατάσταση, γιατί είστε αδύναμοι να αντιμετωπίσετε τα προβλήματα  που διαρκώς συσσωρεύονται από τα διαρκώς επαναλαμβανόμενα λάθη σας. Δεν σας μπορεί ο ελληνικός λαός. Μέσα σε εκατό ημέρες δώσατε δείγματα γραφής. Γι’ αυτό υπάρχει ακόμα ανοιχτή η πρόκληση μέσα σε δύο μήνες. Αλλά δεν υπάρχει άλλο κόμμα να συνεννοηθούμε. Όπως κι εσείς είπατε, σ’ ένα επουσιώδες δευτερεύον θέμα σήμερα δεν μπορούν να βρουν την άκρη, ναι ή όχι. Δεν ξέρουν να ψελλίσουν. Και γι’ αυτό εσείς  μπορείτε εδώ μέσα και άδετε όπως άδετε και οδηγείτε τα πράγματα προς αυτή την κατεύθυνση. Γιατί, η άλλη πλευρά δεν αντιστέκεται. Αλλά θα αντισταθούμε εμείς, κύριε Παπουτσή, εδώ και στην ιθαγένεια και στον εκλογικό νόμο. Και αν χρειαστεί, θα σας κάνουμε ονομαστικές ψηφοφορίες, όχι μόνο επί της αρχής, αλλά και σε όλα τα άρθρα, για να καθυστερήσουμε τα ανομήματα τα οποία κάνετε. </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πρώην Πρόεδρος της Βουλής κ. Απόστολος Κακλαμάνη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καλύτερα να προηγηθεί ο Κοινοβουλευτικός Εκπρόσωπος της Νέας Δημοκρατίας κ. Μαρκόπουλ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κύριε Πρόεδρ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Μαρκόπουλ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Να ευχαριστήσω τον κ. Πρόεδρο τον κ. Κακλαμάνη, γιατί δίνει μαθήματα κοινοβουλευτικού ήθους και κοινοβουλευτικής εμπειρίας. </w:t>
      </w:r>
    </w:p>
    <w:p>
      <w:pPr>
        <w:pStyle w:val="Normal"/>
        <w:spacing w:lineRule="auto" w:line="600"/>
        <w:ind w:firstLine="720"/>
        <w:jc w:val="both"/>
        <w:rPr>
          <w:rFonts w:ascii="Arial" w:hAnsi="Arial" w:cs="Arial"/>
        </w:rPr>
      </w:pPr>
      <w:r>
        <w:rPr>
          <w:rFonts w:cs="Arial" w:ascii="Arial" w:hAnsi="Arial"/>
        </w:rPr>
        <w:t xml:space="preserve">Κύριε Πρόεδρε του Λαϊκού Ορθόδοξου Συναγερμού, ως κόμμα της Αντιπολίτευσης έχετε δίκιο σε αυτά που κάνετε, στην κριτική που κάνετε προς την Κυβέρνηση. Πολλά από αυτά που είπατε είναι ειλικρινή και πραγματικά. Όμως αυτά τα οποία είπατε για τη Νέα Δημοκρατία και αυτά τα οποία λέτε διαρκώς δεν αναδεικνύουν τίποτε άλλο, παρά την αγωνία της παράταξής σας απέναντι στο σύνδρομο του μικρομεγαλισμού που έχετε προς τη Νέα Δημοκρατία. </w:t>
      </w:r>
    </w:p>
    <w:p>
      <w:pPr>
        <w:pStyle w:val="Normal"/>
        <w:spacing w:lineRule="auto" w:line="600"/>
        <w:ind w:firstLine="720"/>
        <w:jc w:val="both"/>
        <w:rPr>
          <w:rFonts w:ascii="Arial" w:hAnsi="Arial" w:cs="Arial"/>
        </w:rPr>
      </w:pPr>
      <w:r>
        <w:rPr>
          <w:rFonts w:cs="Arial" w:ascii="Arial" w:hAnsi="Arial"/>
        </w:rPr>
        <w:t xml:space="preserve">Εμείς, εάν έχετε παρακολουθήσει τα Πρακτικά κι αν σας έχουν ενημερώσει καλά, δεν είπαμε ποτέ σε αυτήν την Αίθουσα ούτε είχαμε κανέναν ενδοιασμό ότι η αρχή ενός νομοσχεδίου που αναγράφεται «Προστασία δασών και δασικών εκτάσεων» έπρεπε να ψηφιστεί από όλα τα κόμματα. Αυτό είναι άλλο και απευθύνομαι στον Κοινοβουλευτικό Εκπρόσωπο του ΠΑΣΟΚ. Είναι άλλο η ψήφιση επί της αρχής, που είναι η πρόθεση της Κυβέρνησης και η αρχή ενός νομοσχεδίου και άλλο η σκληρή κριτική. Αλλά «ξερά-χλωρά» θέλετε όλοι σε αυτήν την Αίθουσα, όπως και ο κ. Παπουτσής απεύθυνε ψηφίστε «ΝΑΙ» ή «ΟΧΙ». </w:t>
      </w:r>
    </w:p>
    <w:p>
      <w:pPr>
        <w:pStyle w:val="Normal"/>
        <w:spacing w:lineRule="auto" w:line="600"/>
        <w:ind w:firstLine="720"/>
        <w:jc w:val="both"/>
        <w:rPr>
          <w:rFonts w:ascii="Arial" w:hAnsi="Arial" w:cs="Arial"/>
        </w:rPr>
      </w:pPr>
      <w:r>
        <w:rPr>
          <w:rFonts w:cs="Arial" w:ascii="Arial" w:hAnsi="Arial"/>
        </w:rPr>
        <w:t xml:space="preserve">Τι αξία έχει, κύριε Κοινοβουλευτικέ Εκπρόσωπε του ΠΑΣΟΚ, να σας πούμε «ΝΑΙ» ή «ΟΧΙ»; Και αν σας πούμε «ΝΑΙ» θα ικανοποιηθείτε, όταν καταψηφίσουμε τα περισσότερα από τα άρθρα τα οποία περιλαμβάνει αυτό το νομοσχέδιο; Όταν εμείς περιμένουμε και η ίδια η Υπουργός έχει δεσμευθεί από την Επιτροπή ότι θα κάνει αλλαγές και δεν τις κάνει; Όταν η ίδια η Υπουργός λέει μέσα στην Επιτροπή ότι πρέπει με γενναιότητα να πούμε πως θα αλλάξουμε τα κριτήρια και όχι τον ορισμό και ότι πράγματι υπάρχει νομικό κενό και ότι πρέπει να φέρουμε τα κριτήρια σε έξι ή οκτώ μήνες; </w:t>
      </w:r>
    </w:p>
    <w:p>
      <w:pPr>
        <w:pStyle w:val="Normal"/>
        <w:spacing w:lineRule="auto" w:line="600"/>
        <w:ind w:firstLine="720"/>
        <w:jc w:val="both"/>
        <w:rPr>
          <w:rFonts w:ascii="Arial" w:hAnsi="Arial" w:cs="Arial"/>
        </w:rPr>
      </w:pPr>
      <w:r>
        <w:rPr>
          <w:rFonts w:cs="Arial" w:ascii="Arial" w:hAnsi="Arial"/>
        </w:rPr>
        <w:t>Μα, νομοθετούμε σε αυτή τη Βουλή ή προβλέπουμε το μέλλον; Είμαστε νομοθέτες ή προφήτες του μέλλοντος; Και σε τελική ανάλυση κυβερνήστε, συνεννοηθείτε, συνεργαστείτε, νομοθετείστε, φέρτε τα εδώ και θα ακούσετε τις αντιρρήσεις. Δεν είναι κακό το να ακούσετε τις αντιρρήσεις, αλλά πάρτε αποφάσεις! Σε μας ανήκει η δυστοκία των αποφάσεων ή σε εσάς που η ίδια ομολογείτε στην Επιτροπή ότι είναι νομικό κενό και θα το φέρουμε σε έξι ή οκτώ μήνες; Και σε έξι, οκτώ μήνες τι θα γίνει, κυρία Υπουργέ, για όλα αυτά τα οποία έχετε νομοθετήσει και τα οποία είναι μετέωρα στον αέρα;</w:t>
      </w:r>
    </w:p>
    <w:p>
      <w:pPr>
        <w:pStyle w:val="Normal"/>
        <w:spacing w:lineRule="auto" w:line="600"/>
        <w:ind w:firstLine="720"/>
        <w:jc w:val="both"/>
        <w:rPr>
          <w:rFonts w:ascii="Arial" w:hAnsi="Arial" w:cs="Arial"/>
        </w:rPr>
      </w:pPr>
      <w:r>
        <w:rPr>
          <w:rFonts w:cs="Arial" w:ascii="Arial" w:hAnsi="Arial"/>
        </w:rPr>
        <w:t xml:space="preserve">Ναι, σας λέμε ότι η πρόθεσή σας είναι καλή και δεν έχουμε κανέναν λόγο. Κανένας μέσα σ’ αυτήν την Αίθουσα δεν θέλει τη μη προστασία των δασών και των δασικών εκτάσεων, αλλά παρακαλούμε μπορούμε να νομοθετούμε σωστά εδώ; Μπορείτε να ακούτε; Μπορείτε να δέχεστε την κριτική ως κυβερνητικό κόμμα; Μπορείτε αυτήν την ιστορία της διαβούλευσης -αυτήν την ευαισθησία δηλαδή- να μην την έχετε μόνο για το κοινό, γιατί δεν διαβάζεται και δεν ακούγεται, αλλά να την έχετε και σε αυτήν την Αίθουσα και να ακούτε τουλάχιστον στις επιτροπές τις παρατηρήσεις όλων των συναδέλφων; Και να μην διαμαρτύρεστε γι’ αυτά που γράφουν οι εφημερίδες. Να μην διαμαρτύρεστε, γιατί δεν είναι τρελοί αυτοί που τα γράφουν. Δεν είναι τρελοί οι αγρότες οι οποίοι κάνουν τα μπλόκα. Δεν είναι τρελοί οι άνθρωποι οι οποίοι διαμαρτύρονται. Δεν είναι «στον αέρα» ολόκληρη η κοινωνία γι’ αυτά που έρχονται για το ασφαλιστικό και μας τα λέτε με το σταγονόμετρο. </w:t>
      </w:r>
    </w:p>
    <w:p>
      <w:pPr>
        <w:pStyle w:val="Normal"/>
        <w:spacing w:lineRule="auto" w:line="600"/>
        <w:ind w:firstLine="720"/>
        <w:jc w:val="both"/>
        <w:rPr>
          <w:rFonts w:ascii="Arial" w:hAnsi="Arial" w:cs="Arial"/>
        </w:rPr>
      </w:pPr>
      <w:r>
        <w:rPr>
          <w:rFonts w:cs="Arial" w:ascii="Arial" w:hAnsi="Arial"/>
        </w:rPr>
        <w:t>Είπε ο κ. Λοβέρδος προχθές: «Δεν είναι νέος φόρος, είναι νέος πόρος». Παρακαλώ πείτε μας: Ποιός θα το πληρώσει; Λέει ότι στις 2 Φεβρουαρίου θα το πει ο κ. Παπακωνσταντίνου. Πείτε το δεν είναι κακό, αφού θα το μάθει η κοινωνία, θα το μάθουμε κι εμείς! Πείτε ποιος θα πληρώσει, αν θα πληρώσει και πόσο θα πληρώσει.</w:t>
      </w:r>
    </w:p>
    <w:p>
      <w:pPr>
        <w:pStyle w:val="Normal"/>
        <w:spacing w:lineRule="auto" w:line="600"/>
        <w:ind w:firstLine="720"/>
        <w:jc w:val="both"/>
        <w:rPr>
          <w:rFonts w:ascii="Arial" w:hAnsi="Arial" w:cs="Arial"/>
        </w:rPr>
      </w:pPr>
      <w:r>
        <w:rPr>
          <w:rFonts w:cs="Arial" w:ascii="Arial" w:hAnsi="Arial"/>
        </w:rPr>
        <w:t>Κυρία Υπουργέ, αλήθεια, για εκείνο το φόρο του περιβάλλοντος που είχατε πει, την εγκαταλείψατε ως ιδέα ή κι εσείς θα βάλετε έναν καινούργιο φόρο εν τη αδυναμία να ασκήσετε πολιτική; Και επ’ αυτού, θα θέλαμε μία απάντ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με εδώ με πολύ μεγάλη αγωνία, αυτό το οποίο λέει το ΠΑΣΟΚ ότι δηλαδή οι πάντες έχουν συνωμοτήσει εναντίον του. Το ΠΑΣΟΚ τελικά, θέλει να ακούει μόνο τον εαυτόν του και να βλέπει μόνο τον εαυτό του στον καθρέφτη; Δεν μπορεί να δει την κοινωνία; Δεν μπορείτε να δείτε ότι διαχειρίζεστε μία μιζέρια και έρχεστε εδώ και είστε υπερήφανοι για ένα νομοθετικό έργο και για αποφάσεις των οικονομικών Υπουργών και του οικονομικού επιτελείου, ότι διαχειρίζεστε τα χρέη και τη μιζέρια; Εντάξει, τα διαχειρίζεστε. Παρακάτω; Ποιο είναι το  παρακάτω; Ποιά είναι η συνέχεια αυτού του έργου το οποίο προσπαθούμε να το διερευνήσουμε και δεν μπορούμε να το δούμε; </w:t>
      </w:r>
    </w:p>
    <w:p>
      <w:pPr>
        <w:pStyle w:val="Normal"/>
        <w:spacing w:lineRule="auto" w:line="600"/>
        <w:ind w:firstLine="720"/>
        <w:jc w:val="both"/>
        <w:rPr>
          <w:rFonts w:ascii="Arial" w:hAnsi="Arial" w:cs="Arial"/>
        </w:rPr>
      </w:pPr>
      <w:r>
        <w:rPr>
          <w:rFonts w:cs="Arial" w:ascii="Arial" w:hAnsi="Arial"/>
        </w:rPr>
        <w:t>Παρακάτω, παραδείγματος χάριν, θα ήταν η ανάπτυξη της οικοδομής. Την καταδικάσατε, την πλακώσατε. Οι Έλληνες πολίτες πληρώνουν ενοίκιο επί των ιδιοκτησιών τους. Παρακάτω, θα ήταν τα δημόσια έργα, για τα οποία έχετε βεβαίως την ευαισθησία εδώ να τα εξαιρείτε στο άρθρο 2. Όταν έρθει η ώρα να συζητήσουμε ειδικά για την Αττική, θα πούμε τι σημαίνει αυτό το άρθρο 2 και θα γίνει ο διάλογος. Και βεβαίως, η κυρία Υπουργός, θα μας πει τι αφορά. Ποιά είναι τα δημόσια έργα, παραδείγματος χάριν, της Ανατολικής Αττικής και γιατί εξαιρούνται αυτά τα πράγματα;</w:t>
        <w:tab/>
      </w:r>
    </w:p>
    <w:p>
      <w:pPr>
        <w:pStyle w:val="Normal"/>
        <w:spacing w:lineRule="auto" w:line="600"/>
        <w:ind w:firstLine="720"/>
        <w:jc w:val="both"/>
        <w:rPr/>
      </w:pPr>
      <w:r>
        <w:rPr>
          <w:rFonts w:cs="Arial" w:ascii="Arial" w:hAnsi="Arial"/>
        </w:rPr>
        <w:t xml:space="preserve">Ενώ το κάνετε αυτό, την ίδια στιγμή το ΕΣΠΑ το έχετε κλειδωμένο, έχετε εξαφανισμένο το Γενικό Γραμματέα και δεν γνωρίζει κανένας με ποιο τρόπο θα διαχειριστεί τα έργα. Ο χρόνος όμως τρέχει για την Ευρωπαϊκή Ένωση, στην οποία αρνείστε να πάτε να διαπραγματευθείτε. Διότι κάθε φορά μας λέτε ότι η Ευρωπαϊκή Ένωση δεν μας αφήνει, η Ευρωπαϊκή Ένωση μας τα ζητάει πίσω, η Ευρωπαϊκή Ένωση κάνει το ένα ή η Ευρωπαϊκή Ένωση κάνει το άλλο. </w:t>
      </w:r>
    </w:p>
    <w:p>
      <w:pPr>
        <w:pStyle w:val="Normal"/>
        <w:spacing w:lineRule="auto" w:line="600"/>
        <w:ind w:firstLine="720"/>
        <w:jc w:val="both"/>
        <w:rPr>
          <w:rFonts w:ascii="Arial" w:hAnsi="Arial" w:cs="Arial"/>
        </w:rPr>
      </w:pPr>
      <w:r>
        <w:rPr>
          <w:rFonts w:cs="Arial" w:ascii="Arial" w:hAnsi="Arial"/>
        </w:rPr>
        <w:t>Τότε, αν δεν μπορείτε να ασκήσετε πολιτική αντίσταση, διαπραγμάτευση παρακαλώ για τα συμφέροντα ούτε τα δικά σας ούτε τα δικά μας, αλλά μιας κοινωνίας η οποία, παραδείγματος χάριν, είναι στα μπλόκα και δεν θα έπρεπε να είναι στα μπλόκα. Θα έπρεπε να συζητήσουν με την κυρία Υπουργό. Αλλά η κυρία Υπουργός αντί να συζητήσει με αυτούς, που μέχρι προχθές που ήσασταν Αντιπολίτευση «τους χαϊδεύατε τα αυτιά» για να ανεβαίνουν στα τρακτέρ, τους κάνει δεξίωση στο Ζάππειο ή μπορεί να τους κάνει και δεξίωση δίπλα, στην «Αίγλη».</w:t>
      </w:r>
    </w:p>
    <w:p>
      <w:pPr>
        <w:pStyle w:val="Normal"/>
        <w:spacing w:lineRule="auto" w:line="600"/>
        <w:ind w:firstLine="720"/>
        <w:jc w:val="both"/>
        <w:rPr>
          <w:rFonts w:ascii="Arial" w:hAnsi="Arial" w:cs="Arial"/>
        </w:rPr>
      </w:pPr>
      <w:r>
        <w:rPr>
          <w:rFonts w:cs="Arial" w:ascii="Arial" w:hAnsi="Arial"/>
        </w:rPr>
        <w:t xml:space="preserve">Έτσι θα συνομιλήσετε με τους αγρότες; Γιατί δεν πάει η κυρία Υπουργός να συνομιλήσει με τους ίδιους τους κοινωνικούς αυτούς εταίρους, που μέχρι προχθές τους εκθειάζατε και σήμερα τους καταδικάζετε και σχεδόν τους καθυβρίζετε ότι αδίκως βρίσκονται εκεί;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ριάντα δευτερόλεπτα,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Εγώ, λοιπόν, σας λέω ότι με το 60% της εξισωτικής, το οποίο πήραν στις 12 Δεκεμβρίου έναντι του 100% που είχαν πάρει πέρυσι, δεν μπορούν να πληρώσουν τους προμηθευτές, διαμαρτύρονται οι επιταγές και οι προμηθευτές δεν τους δίνουν σπόρους, δεν τους δίνουν λιπάσματα, δεν τους δίνουν φάρμακα. Είναι ή δεν είναι σε απόγνωση; Είναι. Γιατί δεν το λύνετε; Γιατί δεν υλοποιείτε αυτό το «ένα στα είκοσι οκτώ» που είχατε πει να το δώσουμε στην αγροτική παραγωγή, να το δώσουμε στους αγρότες; Γιατί δεν το κάνετε; Με το να τους λύνετε τα προβλήματα των ληξιπρόθεσμων χρεών τους, δεν τους λύνετε το πρόβλημα της επαύριον, του επιούσιου. Τους λύνετε το σημερινό τους πρόβλημα. Μα, η πολιτική δεν είναι για σήμερα. Δεν νομοθετούμε με ορίζοντα δυο, τριών ημερών. Νομοθετούμε με ορίζοντα μιας σεζόν. </w:t>
      </w:r>
    </w:p>
    <w:p>
      <w:pPr>
        <w:pStyle w:val="Normal"/>
        <w:spacing w:lineRule="auto" w:line="600"/>
        <w:ind w:firstLine="720"/>
        <w:jc w:val="both"/>
        <w:rPr>
          <w:rFonts w:ascii="Arial" w:hAnsi="Arial" w:cs="Arial"/>
        </w:rPr>
      </w:pPr>
      <w:r>
        <w:rPr>
          <w:rFonts w:cs="Arial" w:ascii="Arial" w:hAnsi="Arial"/>
        </w:rPr>
        <w:t>Λοιπόν, η διαβούλευση να γίνει με τους πραγματικούς διαβουλευόμενους, δηλαδή τους κοινωνικούς εταίρους. Αφήστε τις δεξιώσεις στο Ζάππειο, δείτε κατάματα τα προβλήματα. Έχετε πολιτικό προσωπικό και δικό σας και στις άλλες πλευρές να σας προτείνουν πράγματα, διότι όλοι αγωνιούμε γι’ αυτό τον τόπο, αλλά πρέπει να μάθετε να ακούτε, διότι δεν έχετε μάθει να ακούτε. Ψάχνετε μόνο να βρείτε μικροδιαφωνίες και μικροέριδες κοινοβουλευτικές. Δεν είμαστε αγέλη, όλοι είμαστε κόμματα.</w:t>
      </w:r>
    </w:p>
    <w:p>
      <w:pPr>
        <w:pStyle w:val="Normal"/>
        <w:spacing w:lineRule="auto" w:line="600"/>
        <w:ind w:firstLine="720"/>
        <w:jc w:val="both"/>
        <w:rPr>
          <w:rFonts w:ascii="Arial" w:hAnsi="Arial" w:cs="Arial"/>
        </w:rPr>
      </w:pPr>
      <w:r>
        <w:rPr>
          <w:rFonts w:cs="Arial" w:ascii="Arial" w:hAnsi="Arial"/>
        </w:rPr>
        <w:t xml:space="preserve">Εσείς, κύριε Παπουτσή, πρώτος έχει διαφωνήσει και ορθώς πράξατε για την κοινοβουλευτική τάξη. Αυτό, όμως, που λείπει από την Κυβέρνησή σας και για το οποίο πρέπει να αγωνιστείτε και ως Κοινοβουλευτική Ομάδα –και να είστε δίπλα στην Κυβέρνησή σας και όχι απέναντι- είναι όταν στρώσετε την Κυβέρνησή σας, να νομοθετεί σωστά. Τότε θα είναι μαζί σας. Μέχρι τότε σας καλούμε και εμείς να είστε απέναντι για να γίνει δουλειά γι’ αυτό τον τόπ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Κοινοβουλευτικέ Εκπρόσωπε.</w:t>
      </w:r>
    </w:p>
    <w:p>
      <w:pPr>
        <w:pStyle w:val="Normal"/>
        <w:spacing w:lineRule="auto" w:line="600"/>
        <w:ind w:firstLine="720"/>
        <w:jc w:val="both"/>
        <w:rPr>
          <w:rFonts w:ascii="Arial" w:hAnsi="Arial" w:cs="Arial"/>
        </w:rPr>
      </w:pPr>
      <w:r>
        <w:rPr>
          <w:rFonts w:cs="Arial" w:ascii="Arial" w:hAnsi="Arial"/>
        </w:rPr>
        <w:t>Ο κ. Κακλαμάνης, πρώην Πρόεδρος της Βουλής, έχει το λόγο για δέκ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ιερωτώμαι εάν έχουμε όλοι σ’ αυτή την Αίθουσα –και απαντώ αμέσως σε αυτό το ρητορικό ερώτημα ο ίδιος, ότι έχουμε- επίγνωση της καταστάσεως στην οποία βρίσκεται σήμερα η χώρα. </w:t>
      </w:r>
    </w:p>
    <w:p>
      <w:pPr>
        <w:pStyle w:val="Normal"/>
        <w:spacing w:lineRule="auto" w:line="600"/>
        <w:ind w:firstLine="720"/>
        <w:jc w:val="both"/>
        <w:rPr>
          <w:rFonts w:ascii="Arial" w:hAnsi="Arial" w:cs="Arial"/>
        </w:rPr>
      </w:pPr>
      <w:r>
        <w:rPr>
          <w:rFonts w:cs="Arial" w:ascii="Arial" w:hAnsi="Arial"/>
        </w:rPr>
        <w:t>Αλλά διερωτώμαι πραγματικά αν συνειδητοποιούμε τι κάνουμε και τι πρέπει να κάνουμε –αν αυτό που κάνουμε έως τώρα δεν βοηθάει, εκτός αν κρίνουμε ότι βοηθάει- για να βγει η χώρα από τα σημερινά αδιέξοδα. Ανεξάρτητα –εγώ δεν θα ασκήσω καμμία πολεμική- από το πώς φτάσαμε έως αυτό το σημείο, οι πολίτες μας ζητούν να διερευνήσουμε ευθύνες. Ήδη, από την προσεχή Δευτέρα θα αρχίσει η συζήτηση για τη συγκρότηση των διαφόρων εξεταστικών επιτροπών.</w:t>
      </w:r>
    </w:p>
    <w:p>
      <w:pPr>
        <w:pStyle w:val="Normal"/>
        <w:spacing w:lineRule="auto" w:line="600"/>
        <w:ind w:firstLine="720"/>
        <w:jc w:val="both"/>
        <w:rPr>
          <w:rFonts w:ascii="Arial" w:hAnsi="Arial" w:cs="Arial"/>
        </w:rPr>
      </w:pPr>
      <w:r>
        <w:rPr>
          <w:rFonts w:cs="Arial" w:ascii="Arial" w:hAnsi="Arial"/>
        </w:rPr>
        <w:t>Αλλά, πέραν των ευθυνών για το παρελθόν και το πρόσφατο παρελθόν, πιστεύω ότι οι πολίτες ζητούν ένα άλλο κλίμα σε ό,τι αφορά το διάλογο, τον ουσιαστικό και επιβεβλημένο δημοκρατικό διάλογο μεταξύ των πολιτικών δυνάμεων του τόπου. Ποια είναι τα προβλήματα και πώς τα διαχειρίζεται η κάθε πλευρά νομίζω ότι δεν είναι δύσκολο να το καταλάβουμε είτε για να ασκήσουμε κριτική όσοι δεν υιοθετούν τον τρόπο αυτόν είτε αναλογιζόμενοι το λάθος τακτικής οι πολιτικές δυνάμεις του τόπου να αναπροσαρμόσουν την τακτική τους στη σωστή κατεύθυνση.</w:t>
      </w:r>
    </w:p>
    <w:p>
      <w:pPr>
        <w:pStyle w:val="Normal"/>
        <w:spacing w:lineRule="auto" w:line="600"/>
        <w:ind w:firstLine="720"/>
        <w:jc w:val="both"/>
        <w:rPr/>
      </w:pPr>
      <w:r>
        <w:rPr>
          <w:rFonts w:cs="Arial" w:ascii="Arial" w:hAnsi="Arial"/>
        </w:rPr>
        <w:t xml:space="preserve">Εγώ θέτω ευθέως ένα ερώτημα, το οποίο δεν έχω ως τώρα καταλάβει πραγματικά. </w:t>
      </w:r>
      <w:r>
        <w:rPr>
          <w:rFonts w:cs="Arial" w:ascii="Arial" w:hAnsi="Arial"/>
          <w:lang w:val="en-US"/>
        </w:rPr>
        <w:t>T</w:t>
      </w:r>
      <w:r>
        <w:rPr>
          <w:rFonts w:cs="Arial" w:ascii="Arial" w:hAnsi="Arial"/>
        </w:rPr>
        <w:t xml:space="preserve">ο Κομμουνιστικό Κόμμα Ελλάδας λέει: «πόλεμος στον πόλεμο». Εγώ δεν βλέπω κανέναν πόλεμο εναντίον της χώρας ούτε εναντίον του ελληνικού λαού ούτε του αγροτικού κόσμου ούτε της εργατικής τάξεως, που το συγκεκριμένο κόμμα θεωρεί ότι έχει την αποκλειστικότητα της εκπροσώπησής του. </w:t>
      </w:r>
    </w:p>
    <w:p>
      <w:pPr>
        <w:pStyle w:val="Normal"/>
        <w:spacing w:lineRule="auto" w:line="600"/>
        <w:ind w:firstLine="720"/>
        <w:jc w:val="both"/>
        <w:rPr>
          <w:rFonts w:ascii="Arial" w:hAnsi="Arial" w:cs="Arial"/>
        </w:rPr>
      </w:pPr>
      <w:r>
        <w:rPr>
          <w:rFonts w:cs="Arial" w:ascii="Arial" w:hAnsi="Arial"/>
        </w:rPr>
        <w:t>Διερωτώμαι, λοιπόν, κύριε Πρόεδρε: υπάρχει άλλο Κόμμα εντός της Αιθούσης που καλεί τους αγρότες να κατέβουν στα μπλόκα; Έως τώρα δεν έχω κανένα άλλο κόμμα υπόψη μου. Επειδή άκουσα σήμερα ότι και ο κ. Μπούτας –πρώην συνάδελφος, Βουλευτής του Κομμουνιστικού Κόμματος- ζητάει από όλα τα μπλόκα να συγκεντρωθούν σε μία ενιαία παράταξη και δράση, θα πρέπει νομίζω εδώ να τοποθετηθούμε υπεύθυνα όλοι. Διότι κατά την άποψή μου αυτή είναι μία λάθος τακτική, που εντάσσεται σε μία λάθος στρατηγική ενός κόμματος το οποίο δικαιούται –ο λαός το έχει στείλει στη Βουλή- να ανακτήσει και να προσπαθεί να εφαρμόσει την οποιαδήποτε στρατηγική του. Πιστεύω, όμως, ότι είναι μία στρατηγική  που βρίσκει αντίθετη τη συντριπτική πλειονότητα του ελληνικού λαού.</w:t>
      </w:r>
    </w:p>
    <w:p>
      <w:pPr>
        <w:pStyle w:val="Normal"/>
        <w:spacing w:lineRule="auto" w:line="600"/>
        <w:ind w:firstLine="720"/>
        <w:jc w:val="both"/>
        <w:rPr/>
      </w:pPr>
      <w:r>
        <w:rPr>
          <w:rFonts w:cs="Arial" w:ascii="Arial" w:hAnsi="Arial"/>
        </w:rPr>
        <w:t xml:space="preserve">Ας δούμε και ποιοι συμμετέχουν αυτήν τη στιγμή, κύριε Πρόεδρε, στα μπλόκα. Εγώ άκουσα προχθές σ’ ένα ραδιόφωνο κάποιον κύριο από τη Βοιωτία, ο οποίος είπε ότι έχει και καλλιεργεί εξακόσια στρέμματα και μάλιστα ότι «εμείς δεν θέλουμε λεφτά, εμείς θέλουμε να ξέρουμε τι θα γίνει μετά το 2012». Και προφανώς είναι σωστό το αίτημα αυτό, αλλά διερωτώμαι: Αυτό το αίτημα θα ικανοποιηθεί με την περιφορά από μπλόκο σε μπλόκο; </w:t>
      </w:r>
    </w:p>
    <w:p>
      <w:pPr>
        <w:pStyle w:val="Normal"/>
        <w:spacing w:lineRule="auto" w:line="600"/>
        <w:ind w:firstLine="720"/>
        <w:jc w:val="both"/>
        <w:rPr/>
      </w:pPr>
      <w:r>
        <w:rPr>
          <w:rFonts w:cs="Arial" w:ascii="Arial" w:hAnsi="Arial"/>
        </w:rPr>
        <w:t xml:space="preserve">΄Ακουσα τον κ. Μαρκόπουλο να λέει προηγουμένως γιατί ο Υπουργός καλεί τους αγρότες στο Ζάππειο και δεν πάει να συζητήσει εκεί. Εγώ νομίζω ότι αυτό είναι κάτι που σε μία πολύ ωραία αγόρευση –όπως είναι όλες οι αγορεύσεις του κ. Μαρκόπουλου- προφανώς διέφυγε της προσοχής του. Διότι ξέρει τι είδους διάλογος μπορεί να γίνει εάν ο Υπουργός πάει πραγματικά από μπλόκο σε μπλόκο. </w:t>
      </w:r>
    </w:p>
    <w:p>
      <w:pPr>
        <w:pStyle w:val="Normal"/>
        <w:spacing w:lineRule="auto" w:line="600"/>
        <w:ind w:firstLine="720"/>
        <w:jc w:val="both"/>
        <w:rPr>
          <w:rFonts w:ascii="Arial" w:hAnsi="Arial" w:cs="Arial"/>
        </w:rPr>
      </w:pPr>
      <w:r>
        <w:rPr>
          <w:rFonts w:cs="Arial" w:ascii="Arial" w:hAnsi="Arial"/>
        </w:rPr>
        <w:t xml:space="preserve">Και έρχομαι εδώ, στο άλλο θέμα που εθίγη, του ρόλου των Μέσων Μαζικής Ενημέρωσης. Θα είχαν εικόνες και πολύ ωραία τηλεθέαση, αν υποθέσουμε ότι η Υπουργός πήγαινε για να τους ακούσει και να συζητήσει σοβαρά και όχι προσχηματικά από  μπλόκο σε μπλόκο. </w:t>
      </w:r>
    </w:p>
    <w:p>
      <w:pPr>
        <w:pStyle w:val="Normal"/>
        <w:spacing w:lineRule="auto" w:line="600"/>
        <w:ind w:firstLine="720"/>
        <w:jc w:val="both"/>
        <w:rPr>
          <w:rFonts w:ascii="Arial" w:hAnsi="Arial" w:cs="Arial"/>
        </w:rPr>
      </w:pPr>
      <w:r>
        <w:rPr>
          <w:rFonts w:cs="Arial" w:ascii="Arial" w:hAnsi="Arial"/>
        </w:rPr>
        <w:t xml:space="preserve">Αυτό, λοιπόν, τι σημαίνει κύριε Πρόεδρε; Πρέπει όλοι να σταθούμε με πολύ υπευθυνότητα, αν πράγματι δεχόμαστε ότι η κρίση αυτή δεν είναι κρίση που μπορούμε να υπολογίζουμε ότι –με τα γνωστά και τα συνήθη μέτρα και τη λογική- τελειώνει γρήγορα. Αντίθετα, ξέρουμε όλοι ότι είναι ζήτημα ολίγων μηνών το εάν θα μπούμε σε μία ευθεία, όπου και πάλι θα χρειαστεί τη συναίνεση και τη προσπάθεια όλων, για να βγούμε από τα αδιέξοδα ή θα περάσουμε σε πολύ πιο δύσκολες και κρίσιμες καταστάσεις. </w:t>
      </w:r>
    </w:p>
    <w:p>
      <w:pPr>
        <w:pStyle w:val="Normal"/>
        <w:spacing w:lineRule="auto" w:line="600"/>
        <w:ind w:firstLine="720"/>
        <w:jc w:val="both"/>
        <w:rPr>
          <w:rFonts w:ascii="Arial" w:hAnsi="Arial" w:cs="Arial"/>
        </w:rPr>
      </w:pPr>
      <w:r>
        <w:rPr>
          <w:rFonts w:cs="Arial" w:ascii="Arial" w:hAnsi="Arial"/>
        </w:rPr>
        <w:t xml:space="preserve">Και βέβαια, τα αποτελέσματά τους ούτε αλλαγή συσχετισμών στην Αίθουσα αυτή θα φέρουν ούτε ικανοποίηση των όποιων στρατηγικών κατάληψης χειμερινών ανακτόρων. Κάποιοι θεωρούν ότι το Υπουργείο Εργασίας είναι τα χειμερινά ανάκτορα,  ότι ο Υπουργός Εργασίας κ. Λοβέρδος είναι ο «τσάρος» και λένε «πάμε εκεί να τα καταλάβουμε». </w:t>
      </w:r>
    </w:p>
    <w:p>
      <w:pPr>
        <w:pStyle w:val="Normal"/>
        <w:spacing w:lineRule="auto" w:line="600"/>
        <w:ind w:firstLine="720"/>
        <w:jc w:val="both"/>
        <w:rPr>
          <w:rFonts w:ascii="Arial" w:hAnsi="Arial" w:cs="Arial"/>
        </w:rPr>
      </w:pPr>
      <w:r>
        <w:rPr>
          <w:rFonts w:cs="Arial" w:ascii="Arial" w:hAnsi="Arial"/>
        </w:rPr>
        <w:t>Χρειάζεται, λοιπόν, σοβαρότητα. Αυτό αξιώνει σήμερα ο ελληνικός λαός από όλους μας. Και φυσικά, σοβαρότητα οφείλουν να επιδείξουν και οι επιχειρηματίες των Μέσων Ενημέρωσης και τα στελέχη των Μέσων Ενημέρωσης. Όλοι οι «παροικούντες την Ιερουσαλήμ» γνωρίζουμε πώς λειτουργεί σήμερα το σύστημα ενημέρωσης του ελληνικού λαού. Και γνωρίζει ο Πρόεδρος, ο κ. Καρατζαφέρης πολύ καλά, γνωρίζει άριστα, ως δημοσιογράφος, πώς λειτουργεί.</w:t>
      </w:r>
    </w:p>
    <w:p>
      <w:pPr>
        <w:pStyle w:val="Normal"/>
        <w:spacing w:lineRule="auto" w:line="600"/>
        <w:ind w:firstLine="720"/>
        <w:jc w:val="both"/>
        <w:rPr>
          <w:rFonts w:ascii="Arial" w:hAnsi="Arial" w:cs="Arial"/>
        </w:rPr>
      </w:pPr>
      <w:r>
        <w:rPr>
          <w:rFonts w:cs="Arial" w:ascii="Arial" w:hAnsi="Arial"/>
        </w:rPr>
        <w:t>Κύριε Πρόεδρε, μακάρι να ήταν τόση η δύναμη του πολιτικού κόσμου και του Κοινοβουλίου -που φυσικά δεν θα έπρεπε κανείς να κάνει χρήση μιας τέτοιας δύναμης- ώστε να μπορεί κάποιος από μας από τη θέση εκεί να υποβάλλει ή να επιβάλλει στα Μέσα Ενημέρωσης τι θα παρουσιάσουν στους χαίνοντες οφθαλμούς των μυριάδων Ελλήνων, που κάθονται κάθε βράδυ στις οκτώ και δε μαθαίνουν τι είπατε εσείς εδώ, δε μαθαίνουν τι ελέχθη εις τη Βουλή των Ελλήνων, παρά ό,τι κριθεί ότι εξυπηρετεί τη στρατηγική την επιχειρηματική ή και την πολιτική που μπορεί να υπηρετεί ένα συγκεκριμένο μέσο.</w:t>
      </w:r>
    </w:p>
    <w:p>
      <w:pPr>
        <w:pStyle w:val="Normal"/>
        <w:spacing w:lineRule="auto" w:line="600"/>
        <w:ind w:firstLine="720"/>
        <w:jc w:val="both"/>
        <w:rPr>
          <w:rFonts w:ascii="Arial" w:hAnsi="Arial" w:cs="Arial"/>
        </w:rPr>
      </w:pPr>
      <w:r>
        <w:rPr>
          <w:rFonts w:cs="Arial" w:ascii="Arial" w:hAnsi="Arial"/>
        </w:rPr>
        <w:t>Επειδή, λοιπόν, όλοι έχουμε υπόψη μας τη φράση ενός μεγάλου πολιτικού και εθνικού σε κρίσιμες στιγμές για τον τόπο ηγέτη, του Γεωργίου Παπανδρέου, ότι «οι κρίνοντες κρίνονται», δε θα πρέπει να μας απολείπει εδώ το θάρρος να λέμε ότι, όπως εμείς οφείλουμε να επιζητούμε κριτική επί όσων λέμε και κάνουμε, έτσι δικαιούμαστε, ως εκπρόσωποι του ελληνικού λαού, να κάνουμε και τη δική μας κριτική.</w:t>
      </w:r>
    </w:p>
    <w:p>
      <w:pPr>
        <w:pStyle w:val="Normal"/>
        <w:spacing w:lineRule="auto" w:line="600"/>
        <w:ind w:firstLine="720"/>
        <w:jc w:val="both"/>
        <w:rPr>
          <w:rFonts w:ascii="Arial" w:hAnsi="Arial" w:cs="Arial"/>
        </w:rPr>
      </w:pPr>
      <w:r>
        <w:rPr>
          <w:rFonts w:cs="Arial" w:ascii="Arial" w:hAnsi="Arial"/>
        </w:rPr>
        <w:t>Και πράγματι, κύριε Πρόεδρε, εγώ διερωτώμαι γιατί η κ. Μπιρμπίλη, η παρούσα Υπουργός, γιατί ο κ. Ρέππας, ο Υπουργός Δημοσίων Έργων, έχουν αυτή τη μεταχείριση από ορισμένα έντυπα και ηλεκτρονικά μέσα ενημέρωσης; Ποια σούπα έχουν χαλάσει; Μήπως σαν εκείνες όπου έρχονταν εδώ οι συμβάσεις και κάποιοι είχαμε την εντιμότητα και την τόλμη να ανεβαίνουμε εκεί και να λέμε ότι δεν είναι δυνατόν το ελληνικό Κοινοβούλιο να το βάλετε σε πρωτόκολλο δεσμεύσεως της οικονομίας, των κοινοτικών πόρων, του Προγράμματος Δημοσίων Επενδύσεων, διότι ο κ. Σουφλιάς, ο κ. Καραμανλής, ο οποιοσδήποτε θέλει να έχει την ανοχή των αφεντάδων των Μέσων Μαζικής Ενημέρω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λείνω, κύριε Πρόεδρε, γιατί δικαίως θα μου ασκήσουν κριτική οι συνάδελφοι, ότι δεν είπα τίποτα για το νομοσχέδιο.</w:t>
      </w:r>
    </w:p>
    <w:p>
      <w:pPr>
        <w:pStyle w:val="Normal"/>
        <w:spacing w:lineRule="auto" w:line="600"/>
        <w:ind w:firstLine="720"/>
        <w:jc w:val="both"/>
        <w:rPr>
          <w:rFonts w:ascii="Arial" w:hAnsi="Arial" w:cs="Arial"/>
        </w:rPr>
      </w:pPr>
      <w:r>
        <w:rPr>
          <w:rFonts w:cs="Arial" w:ascii="Arial" w:hAnsi="Arial"/>
        </w:rPr>
        <w:t>Εγώ σας συγχαίρω, κυρία Υπουργέ, γιατί χρόνια εδώ μέσα άκουγα από όλες τις κυβερνήσεις ότι όπου υπήρχε δάσος θα γίνει δάσος, ότι κανένας δε θα χτίσει εκεί που ήταν δάσο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αι ξέρουμε όλοι ότι αυτό δεν τηρήθηκε ποτέ και πρέπει εδώ και κριτική κάνοντας και αυτοκριτική όλοι μας, να το αποδεχθούμε.</w:t>
      </w:r>
    </w:p>
    <w:p>
      <w:pPr>
        <w:pStyle w:val="Normal"/>
        <w:spacing w:lineRule="auto" w:line="600"/>
        <w:ind w:firstLine="720"/>
        <w:jc w:val="both"/>
        <w:rPr>
          <w:rFonts w:ascii="Arial" w:hAnsi="Arial" w:cs="Arial"/>
        </w:rPr>
      </w:pPr>
      <w:r>
        <w:rPr>
          <w:rFonts w:cs="Arial" w:ascii="Arial" w:hAnsi="Arial"/>
        </w:rPr>
        <w:t>Από κει και πέρα, η άποψή μου είναι: Σπεύσατε το έργο αυτό της αποτύπωσης, πραγματικά, της εικόνας που θα έπρεπε, αν δεν ακολουθούσαν όλες αυτές οι πυρκαγιές, να υπάρχει στην Αττική, να εμφανιστεί το συντομότερο δυνατό, ώστε πράγματι αυτοί που είχαν ιδιοκτησίες νομίμως να απολαύσουν την ιδιοκτησία τους, σώζοντας τη γη, είτε δεν ήσαν δασικές, όπως αυτές που άκουσα τον κ. Βορίδη να λέει για εντός σχεδίου οικόπεδα κ.λπ.. Και εδώ, όντως, η αρχή της αναλογικότητας είναι σύμφυτη με την έννοια του Συντάγματος για την προστασία του περιβάλλοντος, η οποία ακριβώς επειδή προηγείται και της αρχής προστασίας της ιδιοκτησίας, δεν πρέπει να αποβαίνει εξ ολοκλήρου σε βάρος της.</w:t>
      </w:r>
    </w:p>
    <w:p>
      <w:pPr>
        <w:pStyle w:val="Normal"/>
        <w:spacing w:lineRule="auto" w:line="600"/>
        <w:ind w:firstLine="720"/>
        <w:jc w:val="both"/>
        <w:rPr>
          <w:rFonts w:ascii="Arial" w:hAnsi="Arial" w:cs="Arial"/>
        </w:rPr>
      </w:pPr>
      <w:r>
        <w:rPr>
          <w:rFonts w:cs="Arial" w:ascii="Arial" w:hAnsi="Arial"/>
        </w:rPr>
        <w:t>Και ο χρόνος, λοιπόν και ο τρόπος που θα προχωρήσετε. Εγώ έχω απόλυτη εμπιστοσύνη ότι, με το ανοικτό πνεύμα που σας διακατέχει, θα προχωρήσετε τάχιστα, ώστε να μη μείνει αυτός ο νόμος, όπως έχουν μείνει και άλλοι στο παρελθόν, γράμμα κενό περιεχομένου στην πράξη, δράσης-αποτελέσματος.</w:t>
      </w:r>
    </w:p>
    <w:p>
      <w:pPr>
        <w:pStyle w:val="Normal"/>
        <w:spacing w:lineRule="auto" w:line="600"/>
        <w:ind w:firstLine="720"/>
        <w:jc w:val="both"/>
        <w:rPr>
          <w:rFonts w:ascii="Arial" w:hAnsi="Arial" w:cs="Arial"/>
        </w:rPr>
      </w:pPr>
      <w:r>
        <w:rPr>
          <w:rFonts w:cs="Arial" w:ascii="Arial" w:hAnsi="Arial"/>
        </w:rPr>
        <w:t>Σας συγχαίρω και πάλι και εγώ ψηφίζω εκθύμως την αρχή αυτού του νομοσχεδίου,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όεδρος της Κοινοβουλευτικής Ομάδας του ΛΑΟΣ κ. Καρατζαφέρης έχει ζητήσ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 για τρί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ι εγώ έχω ζητήσει το λόγο επί προσωπικού,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οηγήθηκε ο κ. Καρατζαφέρης. Ένα τρίλεπτο θα μιλήσει και μετά, κύριε Μαρκόπουλε, αν θελήσετε θα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Κύριε Πρόεδρε, παρακολουθώ πάντα με ιδιαίτερη προσοχή το λόγο του πρώην Προέδρου της Βουλής, ιδιαίτερα δε πολύ όταν εξανίσταται. </w:t>
      </w:r>
    </w:p>
    <w:p>
      <w:pPr>
        <w:pStyle w:val="Normal"/>
        <w:spacing w:lineRule="auto" w:line="600"/>
        <w:ind w:firstLine="720"/>
        <w:jc w:val="both"/>
        <w:rPr>
          <w:rFonts w:ascii="Arial" w:hAnsi="Arial" w:cs="Arial"/>
        </w:rPr>
      </w:pPr>
      <w:r>
        <w:rPr>
          <w:rFonts w:cs="Arial" w:ascii="Arial" w:hAnsi="Arial"/>
        </w:rPr>
        <w:t xml:space="preserve">Αξιότιμε κύριε πρώην Πρόεδρε της Βουλής, συμφωνώ απολύτως ότι κάποια στιγμή πρέπει να υπάρξει μια ευρυτάτη συζήτηση για το θέμα του Τύπου. Πρέπει να επανέρθουν τα πράγματα στη φυσιολογική κατάσταση, πρώτη εξουσία, δευτέρα εξουσία, τρίτη, τετάρτη εξουσία. Γιατί σήμερα, εσείς έχετε επιτρέψει να είναι πρώτη εξουσία και το επιτρέπετε καθημερινά. Εσείς, το ΠΑΣΟΚ,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ροσωπικά εγώ,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Όχι προσωπικά εσείς. Το ΠΑΣΟΚ.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κούστε με, κύριε Πρόεδρε. Ακούστε με λίγο. Όχι εσείς. Εσείς ανήκετε στο «</w:t>
      </w:r>
      <w:r>
        <w:rPr>
          <w:rFonts w:cs="Arial" w:ascii="Arial" w:hAnsi="Arial"/>
          <w:lang w:val="en-US"/>
        </w:rPr>
        <w:t>club</w:t>
      </w:r>
      <w:r>
        <w:rPr>
          <w:rFonts w:cs="Arial" w:ascii="Arial" w:hAnsi="Arial"/>
        </w:rPr>
        <w:t xml:space="preserve"> Καρατζαφέρη» στο θέμα αυτό.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Αφήστε, κύριε Πρόεδρε, να πω κάτι. Όταν προχθές στη μεγάλη συνάντηση ΠΑΣΟΚ και Αριστεράς, εις το περίφημο δείπνο του κ. Κύρκου, πηγαίνει ο Πρωθυπουργός της χώρας και προεξάρχων εκεί μέσα είναι νεότευκτος εκδότης πολλών περιοδικών, ραδιοφωνικών σταθμών και εφημερίδων, νομίζω ότι τότε εσείς δείχνετε ότι έχετε την ανάγκη του Τύπου. </w:t>
      </w:r>
    </w:p>
    <w:p>
      <w:pPr>
        <w:pStyle w:val="Normal"/>
        <w:spacing w:lineRule="auto" w:line="600"/>
        <w:ind w:firstLine="720"/>
        <w:jc w:val="both"/>
        <w:rPr>
          <w:rFonts w:ascii="Arial" w:hAnsi="Arial" w:cs="Arial"/>
        </w:rPr>
      </w:pPr>
      <w:r>
        <w:rPr>
          <w:rFonts w:cs="Arial" w:ascii="Arial" w:hAnsi="Arial"/>
        </w:rPr>
        <w:t xml:space="preserve">Δεν έπρεπε να πάει ο Πρωθυπουργός, όταν θα ήταν εκεί πέρα «μεγαλοκαρχαρίας» -όπως τους είπατε πριν από λίγο εσείς- ο οποίος αυτή τη στιγμή εξουσιάζει ένα μεγάλο κομμάτι του Τύπου. </w:t>
      </w:r>
    </w:p>
    <w:p>
      <w:pPr>
        <w:pStyle w:val="Normal"/>
        <w:spacing w:lineRule="auto" w:line="600"/>
        <w:ind w:firstLine="720"/>
        <w:jc w:val="both"/>
        <w:rPr>
          <w:rFonts w:ascii="Arial" w:hAnsi="Arial" w:cs="Arial"/>
        </w:rPr>
      </w:pPr>
      <w:r>
        <w:rPr>
          <w:rFonts w:cs="Arial" w:ascii="Arial" w:hAnsi="Arial"/>
        </w:rPr>
        <w:t xml:space="preserve">Αφήσατε σαφή υπονοούμενα για συμβάσεις, οι οποίες υπογράφονται λόγω της ανάγκης συγκεκριμένων εκδοτών. Το κάνω στον ενικό, κύριε Πρόεδρε, συγκεκριμένου εκδότη. Μα, αυτός ο συγκεκριμένος εκδότης σάς έκανε Κυβέρνηση. Τα πρωτοσέλιδα αυτής της εφημερίδος άλλαξαν την πορεία των πραγμάτων, από τις ευρωεκλογές μέχρι τις εκλογές. Κι εσείς μεν κεραυνώνετε εδώ μέσα, αλλά την επόμενη μέρα, ο ίδιος ο Πρωθυπουργός στέλνει πρεσβευτές καλής θελήσεως στο γραφείο του. </w:t>
      </w:r>
    </w:p>
    <w:p>
      <w:pPr>
        <w:pStyle w:val="Normal"/>
        <w:spacing w:lineRule="auto" w:line="600"/>
        <w:ind w:firstLine="720"/>
        <w:jc w:val="both"/>
        <w:rPr>
          <w:rFonts w:ascii="Arial" w:hAnsi="Arial" w:cs="Arial"/>
        </w:rPr>
      </w:pPr>
      <w:r>
        <w:rPr>
          <w:rFonts w:cs="Arial" w:ascii="Arial" w:hAnsi="Arial"/>
        </w:rPr>
        <w:t>Διαλέξτε επιτέλους τι πιστεύετε και τι θέλετε να κάνετε. Είναι αδιανόητο, λοιπόν, από μια πλευρά να ερχόσαστε εδώ και να αφήνετε σαφή υπονοούμενα ότι άλλοι Υπουργοί ΠΕΧΩΔΕ δίνουν τα έργα, την ίδια ώρα που ο Αρχηγός σας και Πρωθυπουργός της χώρας τρέχει, ζητώντας μετάνοια γι’ αυτά τα οποία λέτε εδ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έχω δυο αιτήσεις επί προσωπικού θέματος, του κ. Μαρκόπουλου και του κ. Κακλαμάνη. </w:t>
      </w:r>
    </w:p>
    <w:p>
      <w:pPr>
        <w:pStyle w:val="Normal"/>
        <w:spacing w:lineRule="auto" w:line="600"/>
        <w:ind w:firstLine="720"/>
        <w:jc w:val="both"/>
        <w:rPr>
          <w:rFonts w:ascii="Arial" w:hAnsi="Arial" w:cs="Arial"/>
        </w:rPr>
      </w:pPr>
      <w:r>
        <w:rPr>
          <w:rFonts w:cs="Arial" w:ascii="Arial" w:hAnsi="Arial"/>
        </w:rPr>
        <w:t>Κύριε Κακλαμάνη, θα σας παρακαλέσω εντός ενός λεπτού να έχετε ολοκληρώσει, γιατί πρέπει να προχωρήσουμε στη διαδικασία και μετά θα πάρει το λόγο ο κ. Μαρκόπουλος, για ένα λεπτό επίση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ροηγείται ο κύριος Πρόεδρο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ρώτα-πρώτα σε ό,τι αφορά τον Τύπο, να εξηγούμεθα. Δέχομαι και πιστεύω τη φράση του Ελευθερίου Βενιζέλου «Είναι  προτιμότερος και κίτρινος ο Τύπος, παρά να μην υπάρχει καθόλου Τύπος». Εξηγημένα πράγματα. </w:t>
      </w:r>
    </w:p>
    <w:p>
      <w:pPr>
        <w:pStyle w:val="Normal"/>
        <w:spacing w:lineRule="auto" w:line="600"/>
        <w:ind w:firstLine="720"/>
        <w:jc w:val="both"/>
        <w:rPr>
          <w:rFonts w:ascii="Arial" w:hAnsi="Arial" w:cs="Arial"/>
        </w:rPr>
      </w:pPr>
      <w:r>
        <w:rPr>
          <w:rFonts w:cs="Arial" w:ascii="Arial" w:hAnsi="Arial"/>
        </w:rPr>
        <w:t xml:space="preserve">Από εκεί και πέρα, καθένας μας πρέπει να πράττει, αδιαφορώντας για τις συνέπειες. Έχω πει πολλές φορές, ιδιαίτερα στους νεότερους συναδέλφους «να τρέχετε στις γειτονιές, να τρέχετε στα χωριά σας, να μην ανεβαίνετε στις σκάλες συγκροτημάτων, να μην υποθηκεύετε την πολιτική σας τιμή.» Λοιπόν, έχουμε πιστεύω καθήκον καθένας να πορεύεται με βάση αυτές τις αρχές, αλλιώτικα να επιστρέψει στον ιδιωτικό του βίο. </w:t>
      </w:r>
    </w:p>
    <w:p>
      <w:pPr>
        <w:pStyle w:val="Normal"/>
        <w:spacing w:lineRule="auto" w:line="600"/>
        <w:ind w:firstLine="720"/>
        <w:jc w:val="both"/>
        <w:rPr/>
      </w:pPr>
      <w:r>
        <w:rPr>
          <w:rFonts w:cs="Arial" w:ascii="Arial" w:hAnsi="Arial"/>
        </w:rPr>
        <w:t>Αλλά δεν είναι σωστό νομίζω -και πρέπει να το παραδεχθεί ο κ. Καρατζαφέρης- αυτό που γίνεται.</w:t>
      </w:r>
      <w:r>
        <w:rPr>
          <w:rFonts w:cs="Arial" w:ascii="Arial" w:hAnsi="Arial"/>
          <w:b/>
        </w:rPr>
        <w:t xml:space="preserve"> </w:t>
      </w:r>
      <w:r>
        <w:rPr>
          <w:rFonts w:cs="Arial" w:ascii="Arial" w:hAnsi="Arial"/>
        </w:rPr>
        <w:t xml:space="preserve">Γι’ αυτό είπα και στη Διάσκεψη, κύριε Πρόεδρε, ότι όταν κλείνοντας η συζήτηση λέει ο Κανονισμός μας «ερωτάται το Σώμα», δεν ερωτάται ένας από κάθε κόμμα. Αυτό λέει ο Κανονισμός μας. Η θέση του καθενός προκύπτει όταν αγορεύσει, δηλαδή από την αγόρευσή του. </w:t>
      </w:r>
    </w:p>
    <w:p>
      <w:pPr>
        <w:pStyle w:val="Normal"/>
        <w:spacing w:lineRule="auto" w:line="600"/>
        <w:ind w:firstLine="720"/>
        <w:jc w:val="both"/>
        <w:rPr>
          <w:rFonts w:ascii="Arial" w:hAnsi="Arial" w:cs="Arial"/>
        </w:rPr>
      </w:pPr>
      <w:r>
        <w:rPr>
          <w:rFonts w:cs="Arial" w:ascii="Arial" w:hAnsi="Arial"/>
        </w:rPr>
        <w:t>Γιατί το λέω αυτό τώρα; Γιατί λέτε «εσείς», «εμείς». Πολλές φορές με έχετε ακούσει που λέω ότι δεν υιοθετώ τον πληθυντικό. Εδώ είμαστε εκπρόσωποι του ελληνικού έθνους, του λαού, καθένας με τη δική του ευθύνη.</w:t>
      </w:r>
    </w:p>
    <w:p>
      <w:pPr>
        <w:pStyle w:val="Normal"/>
        <w:spacing w:lineRule="auto" w:line="600"/>
        <w:ind w:firstLine="720"/>
        <w:jc w:val="both"/>
        <w:rPr>
          <w:rFonts w:ascii="Arial" w:hAnsi="Arial" w:cs="Arial"/>
        </w:rPr>
      </w:pPr>
      <w:r>
        <w:rPr>
          <w:rFonts w:cs="Arial" w:ascii="Arial" w:hAnsi="Arial"/>
        </w:rPr>
        <w:t>Από εκεί και πέρα, κύριε Πρόεδρε, δεν καταλαβαίνω γιατί θα πρέπει η παρουσία οποιουδήποτε προσώπου να είναι της προσωπικής εγκρίσεως του Πρωθυπουργού, οπουδήποτε ο Πρωθυπουργός πρόκειται να προσέλθει. Εγώ ειλικρινά δεν το διανοούμαι αυτό.</w:t>
      </w:r>
    </w:p>
    <w:p>
      <w:pPr>
        <w:pStyle w:val="Normal"/>
        <w:spacing w:lineRule="auto" w:line="600"/>
        <w:ind w:firstLine="720"/>
        <w:jc w:val="both"/>
        <w:rPr>
          <w:rFonts w:ascii="Arial" w:hAnsi="Arial" w:cs="Arial"/>
        </w:rPr>
      </w:pPr>
      <w:r>
        <w:rPr>
          <w:rFonts w:cs="Arial" w:ascii="Arial" w:hAnsi="Arial"/>
        </w:rPr>
        <w:t xml:space="preserve">Από εκεί και πέρα, αυτά τα οποία είπα τα ξέρει ο κ. Καρατζαφέρης. Τα ξέρει και είναι ενδεικτικό του τι γίνεται αυτή τη στιγμή. </w:t>
      </w:r>
    </w:p>
    <w:p>
      <w:pPr>
        <w:pStyle w:val="Normal"/>
        <w:spacing w:lineRule="auto" w:line="600"/>
        <w:ind w:firstLine="720"/>
        <w:jc w:val="both"/>
        <w:rPr>
          <w:rFonts w:ascii="Arial" w:hAnsi="Arial" w:cs="Arial"/>
        </w:rPr>
      </w:pPr>
      <w:r>
        <w:rPr>
          <w:rFonts w:cs="Arial" w:ascii="Arial" w:hAnsi="Arial"/>
        </w:rPr>
        <w:t>Και ξέρετε πάρα πολύ καλά, κύριε  Πρόεδρε του ΛΑΟΣ, ότι αν ο Γιώργος Παπανδρέου και η Κυβέρνησή του σήμερα ήθελε να τα βρει με τους διαφόρους λεγόμενους «νταβατζήδες» από τον πρώην Πρωθυπουργό, που τελικά τους πλήρωσε, γιατί τους έκανε ομοτράπεζούς του…</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Ποτέ δεν τους έκανε ομοτράπεζούς του.</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ην αμφιβάλλετε ότι δεν θα είχε αυτή την εικόνα η Κυβέρνηση. </w:t>
      </w:r>
    </w:p>
    <w:p>
      <w:pPr>
        <w:pStyle w:val="Normal"/>
        <w:spacing w:lineRule="auto" w:line="600"/>
        <w:ind w:firstLine="720"/>
        <w:jc w:val="both"/>
        <w:rPr>
          <w:rFonts w:ascii="Arial" w:hAnsi="Arial" w:cs="Arial"/>
        </w:rPr>
      </w:pPr>
      <w:r>
        <w:rPr>
          <w:rFonts w:cs="Arial" w:ascii="Arial" w:hAnsi="Arial"/>
        </w:rPr>
        <w:t>Εδώ είπε ο κ. Παπουτσής κάτι αυτονόητο για τη διαδικασία κατάθεσης τροπολογιών. Δεν τολμάει Βουλευτής του ΠΑΣΟΚ να πει μια ελαφρά διαφορετική άποψη από αυτήν που κάποιοι θεωρούν ότι σαν να είμαστε λόχος πρέπει να διατυπώνουμε και βλέπετε τι γίνεται στις εφημερίδες, στα κανάλια, στα ραδιόφωνα.</w:t>
      </w:r>
    </w:p>
    <w:p>
      <w:pPr>
        <w:pStyle w:val="Normal"/>
        <w:spacing w:lineRule="auto" w:line="600"/>
        <w:ind w:firstLine="720"/>
        <w:jc w:val="both"/>
        <w:rPr>
          <w:rFonts w:ascii="Arial" w:hAnsi="Arial" w:cs="Arial"/>
        </w:rPr>
      </w:pPr>
      <w:r>
        <w:rPr>
          <w:rFonts w:cs="Arial" w:ascii="Arial" w:hAnsi="Arial"/>
        </w:rPr>
        <w:t xml:space="preserve">Έχουμε απέναντί μας τα συμφέροντα, κύριε Καρατζαφέρη και το ξέρετε πάρα πολύ καλά αυτό. Και αυτό ο ελληνικός λαός το έχει συνειδητοποιήσει καλά, γι’ αυτό και παρά τις ολιγωρίες, παρ’ όλα τα λάθη που μπορεί να σημειώνονται, πιστεύω ότι στηρίζει σήμερα –και αυτό είναι το συμπέρασμα το δικό μου- την Κυβέρνησή μας. Και το ξέρετε καλά –το λέω εγώ και στους νεότερους- ότι είμαι στις γειτονιές κάθε μέρ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κλαμάνη, ολοκληρώστε, όμως,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σας βεβαιώ ότι και οι δικοί σας οπαδοί λένε σε μας «προχωρήστε». Γι’ αυτό σας ρώτησα, αν λέτε στους αγρότες να πάνε στα μπλόκα ή όχι.</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ρέπει να πω ότι δεν ήταν απολύτως αντιληπτό ότι επρόκειτο περί προσωπικού θέματος, αλλά εν πάση περιπτώσει, ο πρώην Πρόεδρος της Βουλής είχε τη δυνατότητα να αναπτύξει την άποψή του. Δεν ήταν βέβαια προσωπικό, κύριε  Κακλαμάνη.</w:t>
      </w:r>
    </w:p>
    <w:p>
      <w:pPr>
        <w:pStyle w:val="Normal"/>
        <w:spacing w:lineRule="auto" w:line="600"/>
        <w:ind w:firstLine="720"/>
        <w:jc w:val="both"/>
        <w:rPr>
          <w:rFonts w:ascii="Arial" w:hAnsi="Arial" w:cs="Arial"/>
        </w:rPr>
      </w:pPr>
      <w:r>
        <w:rPr>
          <w:rFonts w:cs="Arial" w:ascii="Arial" w:hAnsi="Arial"/>
        </w:rPr>
        <w:t>Κύριε  Μαρκόπουλε κι εσείς ζητάτε το λόγο επί προσωπικού;</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είναι προσωπικό προς αντιπαράθεση με τον αξιότιμο κύριο Πρόεδρο, αλλά είναι προς διευκρίνιση, επειδή ανεφέρθη το όνομά μ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Ωραία.</w:t>
      </w:r>
      <w:r>
        <w:rPr>
          <w:rFonts w:cs="Arial" w:ascii="Arial" w:hAnsi="Arial"/>
          <w:b/>
        </w:rPr>
        <w:t xml:space="preserve"> </w:t>
      </w:r>
      <w:r>
        <w:rPr>
          <w:rFonts w:cs="Arial" w:ascii="Arial" w:hAnsi="Arial"/>
        </w:rPr>
        <w:t>Δύο λεπτά σας αρκού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Βεβαίως, κύριε Πρόεδρε. Σας ευχαριστώ.</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όταν είπα ότι η Υπουργός  Αγροτικής Ανάπτυξης δεν πρέπει να κάνει δεξίωση ή συζήτηση εν είδει δεξιώσεως στο Ζάππειο για τους αγρότες και να πάει στα μπλόκα, είναι προφανές ότι θέλω να τονίσω την ευθύνη της για το μη διάλο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ίναι πενήντα φορείς εκεί.</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ιότι πρέπει να ξέρει η Κυβέρνηση ότι οι κοινωνικές εκρήξεις εκλύονται από την απόλυτη άρνηση του οποιουδήποτε διεξόδου ενός διαλόγου, ο οποίος ξεκινάει και είναι τυφλός. Διότι όταν η Υπουργός  λέει «ελάτε να συζητήσουμε, αλλά δεν έχω τίποτα να σας προσφέρω είτε στο νομοθετικό είτε στον οικονομικό τομέα», τότε είναι προφανές ότι και αγνοεί τα πραγματικά προβλήματα, αλλά και τα λοιδορεί κιόλας. Είναι πολύ δύσκολο σε μια κυβέρνηση να εξαφανίσει τα προβλήματα, επειδή δεν θέλει να τα βλέπει. Είναι πιο δύσκολο ακόμ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άντως, κύριε Μαρκόπουλε και εσείς τώρα κάθε άλλο, παρά μιλάτε επί προσωπικού.</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ίπα ότι θα κάνω μια διευκρίνιση. Δεν είναι προς αντιπαράθεση, αλλά πρέπει να το πω.</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ν χρειάζεται, όμως, να διευκρινίζουμε οτιδήποτε λέμε σε αυτήν την Αίθουσα, τότε δεν θα τελειώσει ποτέ αυτή η συζήτηση. Σας παρακαλώ, λοιπόν, να ολοκληρώσετ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πειδή είμαι Κοινοβουλευτικός Εκπρόσωπος και αναφέρθηκε ο αξιότιμος κύριος Πρόεδρος, θέλω να διευκολύνω την άποψη των συναδέλφων δι’ αυτού, αν έχω το δικαίωμα.</w:t>
      </w:r>
    </w:p>
    <w:p>
      <w:pPr>
        <w:pStyle w:val="Normal"/>
        <w:spacing w:lineRule="auto" w:line="600"/>
        <w:ind w:firstLine="720"/>
        <w:jc w:val="both"/>
        <w:rPr>
          <w:rFonts w:ascii="Arial" w:hAnsi="Arial" w:cs="Arial"/>
        </w:rPr>
      </w:pPr>
      <w:r>
        <w:rPr>
          <w:rFonts w:cs="Arial" w:ascii="Arial" w:hAnsi="Arial"/>
        </w:rPr>
        <w:t>Και μια τελευταία κουβέντα για τους «μεγαλοκαρχαρίες» του Τύπου. Συμφωνούμε απολύτως μαζί σας. Επειδή, όμως, κυβερνάτε και έχετε πρόσφατη εντολή και έχετε ανοχή, αν αισθάνεστε ότι είναι έτσι, ονοματίστε τους. Απευθύνομαι προς την Κυβέρνηση. Ονοματίστε τους. Γιατί όταν υπάρχουν θολές εικόνες, τότε δεν διευκολύνεται ούτε ο διάλογος ούτε η επίλυσή του.</w:t>
      </w:r>
    </w:p>
    <w:p>
      <w:pPr>
        <w:pStyle w:val="Normal"/>
        <w:spacing w:lineRule="auto" w:line="600"/>
        <w:ind w:firstLine="720"/>
        <w:jc w:val="both"/>
        <w:rPr>
          <w:rFonts w:ascii="Arial" w:hAnsi="Arial" w:cs="Arial"/>
        </w:rPr>
      </w:pPr>
      <w:r>
        <w:rPr>
          <w:rFonts w:cs="Arial" w:ascii="Arial" w:hAnsi="Arial"/>
        </w:rPr>
        <w:t>Τέλος, «μεγαλοκαρχαρίες» υπάρχουν, όταν υπάρχουν νόμοι που αφήνουν «παράθυρα». Μόνοι τους δεν δημιουργούνται και δεν δρουν κατά τον τρόπο τον οποίο υπονοούμε. Αυτό προς διευκόλυνση του κοινοβουλευτικού διαλόγου.</w:t>
      </w:r>
    </w:p>
    <w:p>
      <w:pPr>
        <w:pStyle w:val="Normal"/>
        <w:spacing w:lineRule="auto" w:line="600"/>
        <w:ind w:firstLine="720"/>
        <w:jc w:val="both"/>
        <w:rPr>
          <w:rFonts w:ascii="Arial" w:hAnsi="Arial" w:cs="Arial"/>
        </w:rPr>
      </w:pPr>
      <w:r>
        <w:rPr>
          <w:rFonts w:cs="Arial" w:ascii="Arial" w:hAnsi="Arial"/>
        </w:rPr>
        <w:t>Ευχαριστώ, κύριε  Πρόεδρε. Νομίζω ότι ήμουν εντός ώρ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Ήσασταν εντός του χρόνου, αλλά ήσασταν ολίγον εκτός θέματος. Δηλαδή δεν ήταν προσωπικό. </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Παπαδημούλης, έχει το λόγο για τρί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ενικώς για τα μπλόκα δεν μας είπε ο κύριος Πρόεδρος α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κλαμάνη, σας 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Η ανταλλαγή φραστικών πυρών περί μεγαλοσυμφερόντων και περί «μεγαλοκαρχαριών» είναι άσφαιρη για λόγους εντυπώσεων και γίνεται επί δεκαετίες σε αυτήν εδώ την Αίθουσα, κυρίως ανάμεσα στη Νέα Δημοκρατία και το ΠΑΣΟΚ, αλλά δεν προσφέρει κανένα θετικό αποτέλεσμα για τη χώρα και τη Δημοκρατία. Χαρακτηριστική απόδειξη είναι ότι είμαστε η μόνη Ευρωπαϊκή χώρα που επί είκοσι δύο χρόνια δεν έχει ρυθμίσει ακόμα με ευθύνη και της Νέας Δημοκρατίας και του ΠΑΣΟΚ, το θέμα της νόμιμης αδειοδότησης των ραδιοτηλεοπτικών συχνοτήτων. </w:t>
      </w:r>
    </w:p>
    <w:p>
      <w:pPr>
        <w:pStyle w:val="Normal"/>
        <w:spacing w:lineRule="auto" w:line="600"/>
        <w:ind w:firstLine="720"/>
        <w:jc w:val="both"/>
        <w:rPr/>
      </w:pPr>
      <w:r>
        <w:rPr>
          <w:rFonts w:cs="Arial" w:ascii="Arial" w:hAnsi="Arial"/>
        </w:rPr>
        <w:t xml:space="preserve">Αυτό είναι το πολιτικό σκάνδαλο και όσο και να κραυγάζετε για λόγους εντυπώσεων, αυτή είναι και η ευθύνη σας. Και είναι διπλή η ευθύνη, καθώς μαζί με αυτήν τη συντηρούμενη ανομία είμαστε η χώρα που έχει ένα σύστημα ανάθεσης δημόσιων έργων και προμηθειών που παράγει τα πιο ακριβά δημόσια έργα και προμήθειες σε όλη την Ευρώπη, σε μία στιγμή  που έχουμε ελλείμματα και χρέη στα ύψη και σε μία μέρα που τα </w:t>
      </w:r>
      <w:r>
        <w:rPr>
          <w:rFonts w:cs="Arial" w:ascii="Arial" w:hAnsi="Arial"/>
          <w:lang w:val="en-US"/>
        </w:rPr>
        <w:t>spreads</w:t>
      </w:r>
      <w:r>
        <w:rPr>
          <w:rFonts w:cs="Arial" w:ascii="Arial" w:hAnsi="Arial"/>
        </w:rPr>
        <w:t>, δηλαδή το ασφάλιστρο κινδύνου, δηλαδή το καπέλο που πληρώνει ο Έλληνας φορολογούμενος ανέβηκε στο τριακόσια τριάντα,</w:t>
      </w:r>
      <w:r>
        <w:rPr>
          <w:rFonts w:cs="Arial" w:ascii="Arial" w:hAnsi="Arial"/>
          <w:b/>
        </w:rPr>
        <w:t xml:space="preserve"> </w:t>
      </w:r>
      <w:r>
        <w:rPr>
          <w:rFonts w:cs="Arial" w:ascii="Arial" w:hAnsi="Arial"/>
        </w:rPr>
        <w:t>που σημαίνει ότι θα πληρώσουμε κι εμείς και τα παιδιά μας και τα παιδιά των παιδιών μας αυτό το όργιο.</w:t>
      </w:r>
    </w:p>
    <w:p>
      <w:pPr>
        <w:pStyle w:val="Normal"/>
        <w:spacing w:lineRule="auto" w:line="600"/>
        <w:ind w:firstLine="720"/>
        <w:jc w:val="both"/>
        <w:rPr/>
      </w:pPr>
      <w:r>
        <w:rPr>
          <w:rFonts w:cs="Arial" w:ascii="Arial" w:hAnsi="Arial"/>
        </w:rPr>
        <w:t>Τώρα για το θέμα των αγροτικών κινητοποιήσεων. Καθαρές κουβέντες. Τους αγρότες τους βγάζουν στους δρόμους τα προβλήματα και όχι τα κόμματα. Και όλοι ξέρετε -μην παίζετε παιχνίδια κομματικών σκοπιμοτήτων με αυτό- ότι στους δρόμους αυτή τη στιγμή βρίσκονται αγρότες από όλους τους πολιτικούς χώρους, από όλα τα κόμματα. Ήταν και πέρσι αυτοί οι αγρότες, από όλα τα κόμματα, στους δρόμους. Γιατί η ατζέντα των προβλημάτων τους και φέτος και πέρσι είναι η ίδια. Η τιμή στο ράφι είναι έξι και οχτώ φορές μεγαλύτερη από την τιμή στο χωράφι και τα τρώει ο μεσάζοντας τον οποίο τον κατήγγειλε ο «μπακαλάκος»</w:t>
      </w:r>
      <w:r>
        <w:rPr>
          <w:rFonts w:cs="Arial" w:ascii="Arial" w:hAnsi="Arial"/>
          <w:b/>
        </w:rPr>
        <w:t xml:space="preserve"> </w:t>
      </w:r>
      <w:r>
        <w:rPr>
          <w:rFonts w:cs="Arial" w:ascii="Arial" w:hAnsi="Arial"/>
        </w:rPr>
        <w:t>πριν τριάντα πέντε χρόνια, αλλά ζει και βασιλεύει.</w:t>
      </w:r>
    </w:p>
    <w:p>
      <w:pPr>
        <w:pStyle w:val="Normal"/>
        <w:spacing w:lineRule="auto" w:line="600"/>
        <w:ind w:firstLine="720"/>
        <w:jc w:val="both"/>
        <w:rPr>
          <w:rFonts w:ascii="Arial" w:hAnsi="Arial" w:cs="Arial"/>
          <w:b/>
          <w:b/>
        </w:rPr>
      </w:pPr>
      <w:r>
        <w:rPr>
          <w:rFonts w:cs="Arial" w:ascii="Arial" w:hAnsi="Arial"/>
        </w:rPr>
        <w:t>Στα τελευταία δέκα χρόνια το αγροτικό εισόδημα μειώθηκε 25% στην Ελλάδα και αυξήθηκε 5% στο μέσο Ευρωπαϊκό όρο. Αυτή είναι η ευθύνη σας.</w:t>
      </w:r>
    </w:p>
    <w:p>
      <w:pPr>
        <w:pStyle w:val="Normal"/>
        <w:spacing w:lineRule="auto" w:line="600"/>
        <w:ind w:firstLine="720"/>
        <w:jc w:val="both"/>
        <w:rPr>
          <w:rFonts w:ascii="Arial" w:hAnsi="Arial" w:cs="Arial"/>
          <w:b/>
          <w:b/>
        </w:rPr>
      </w:pPr>
      <w:r>
        <w:rPr>
          <w:rFonts w:cs="Arial" w:ascii="Arial" w:hAnsi="Arial"/>
        </w:rPr>
        <w:t xml:space="preserve">Αντί λοιπόν, κύριοι της πλειοψηφίας, κύριοι του ΠΑΣΟΚ, να εγκαλείτε τους άλλους ως υποκινητές των μπλόκων, σας καλώ να θυμηθείτε τι λέγατε εσείς πέρσι όταν υπήρχαν μπλόκα. Λέγατε ότι τους αγρότες δεν τους βγάζουν τα κόμματα, τους βγάζουν τα προβλήματα και καλούσατε την τότε Κυβέρνηση να λύσει τα προβλήματα. </w:t>
      </w:r>
    </w:p>
    <w:p>
      <w:pPr>
        <w:pStyle w:val="Normal"/>
        <w:spacing w:lineRule="auto" w:line="600"/>
        <w:ind w:firstLine="720"/>
        <w:jc w:val="both"/>
        <w:rPr>
          <w:rFonts w:ascii="Arial" w:hAnsi="Arial" w:cs="Arial"/>
        </w:rPr>
      </w:pPr>
      <w:r>
        <w:rPr>
          <w:rFonts w:cs="Arial" w:ascii="Arial" w:hAnsi="Arial"/>
        </w:rPr>
        <w:t>Εμείς σας λέμε, κάντε αυτό που λέγατε πριν ένα χρόνο. Δε ζητάμε να λύσετε τα προβλήματα σε εκατό μέρε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ε τρεις μήνες από τις εκλογέ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Ζητάμε να βάλετε τα προβλήματα σε ένα δρόμο. Και για να υπάρξει ένας δρόμος επίλυσης των προβλημάτων, ένας οδικός χάρτης επίλυσης των προβλημάτων που να δώσει μία ανάσα στον οπαδό του ΠΑΣΟΚ που κατεβαίνει στα μπλόκα, πρέπει να ανακτήσετε θεσμούς εμπιστοσύνης.</w:t>
      </w:r>
    </w:p>
    <w:p>
      <w:pPr>
        <w:pStyle w:val="Normal"/>
        <w:spacing w:lineRule="auto" w:line="600"/>
        <w:ind w:firstLine="720"/>
        <w:jc w:val="both"/>
        <w:rPr>
          <w:rFonts w:ascii="Arial" w:hAnsi="Arial" w:cs="Arial"/>
        </w:rPr>
      </w:pPr>
      <w:r>
        <w:rPr>
          <w:rFonts w:cs="Arial" w:ascii="Arial" w:hAnsi="Arial"/>
        </w:rPr>
        <w:t>Εμείς που στηρίζουμε τις κινητοποιήσεις των αγροτών χωρίς να τις καπελώνουμε, χωρίς να πρωτοστατούμε, γιατί δεν έχουμε αυτές τις δυνάμεις, και δε θέλουμε να παριστάνουμε τους μικρομέγαλους, πηγαίνοντας στα μπλόκα βρίσκουμε και πολλούς απογοητευμένους ψηφοφόρους τους ΠΑΣΟΚ.</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 μας λέτε κάποιον από τους απογοητευμένους του ΠΑΣΟΚ κύριε Παπαδημούλ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για τη δευτερολογία του ο ειδικός αγορητής του ΛΑΟΣ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Ένα ζήτημα αμιγώς διαδικαστικό και Κανονισμού το οποίο θεωρώ ότι κάποια στιγμή θα πρέπει να τεθεί στην κρίση της Διασκέψεως των Προέδρων είναι ότι κατά την άποψη μου τα ζητήματα της συνταγματικότητας μπορούν να τίθενται και εκτός καταλόγου και εκτός σειράς, διότι στην πραγματικότητα δεν είναι ενταγμένα νοηματικά μέσα στην κυρίως συζήτηση του σχεδίου νόμου.</w:t>
      </w:r>
    </w:p>
    <w:p>
      <w:pPr>
        <w:pStyle w:val="Normal"/>
        <w:spacing w:lineRule="auto" w:line="600"/>
        <w:ind w:firstLine="720"/>
        <w:jc w:val="both"/>
        <w:rPr>
          <w:rFonts w:ascii="Arial" w:hAnsi="Arial" w:cs="Arial"/>
        </w:rPr>
      </w:pPr>
      <w:r>
        <w:rPr>
          <w:rFonts w:cs="Arial" w:ascii="Arial" w:hAnsi="Arial"/>
        </w:rPr>
        <w:t xml:space="preserve">Ακριβώς επειδή το άρθρο 100 προβλέπει μία ειδική διαδικασία για την προβολή ζητημάτων αντισυνταγματικότητας, νομίζω ότι δε θα πρέπει να συνδέεται με τον κατάλογο των ομιλητών. Δημιουργείται ας το πω, μία παρένθεση μέσα στη διαδικασία για να κριθεί το ζήτημα της συνταγματικότητ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σωστό και ισχύει αυτό που λέ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επειδή ετέθη κάποια στιγμή, εκτός –αν θέλετε- της τυπικής διαδικασίας, επικράτησε η άποψη στην παρούσα διαδικασία ότι πρέπει να πάει στη σειρά της ας το πω, θεωρώ ότι αυτό θα πρέπει να το δούμε διαφορετικά. Το ζήτημα της αντισυνταγματικότητας πρέπει να τίθεται κατά πάσα στάση -ας το πω- της διαδικασί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τσι λέει ο Κανονισμός.</w:t>
      </w:r>
    </w:p>
    <w:p>
      <w:pPr>
        <w:pStyle w:val="Normal"/>
        <w:spacing w:lineRule="auto" w:line="600"/>
        <w:ind w:firstLine="720"/>
        <w:jc w:val="both"/>
        <w:rPr/>
      </w:pPr>
      <w:r>
        <w:rPr>
          <w:rFonts w:cs="Arial" w:ascii="Arial" w:hAnsi="Arial"/>
          <w:b/>
        </w:rPr>
        <w:t>ΜΑΥΡΟΥΔΗΣ ΒΟΡΙΔΗΣ:</w:t>
      </w:r>
      <w:r>
        <w:rPr>
          <w:rFonts w:cs="Arial" w:ascii="Arial" w:hAnsi="Arial"/>
        </w:rPr>
        <w:t>…και ακόμα εκτός του καταλόγου ομιλητών.</w:t>
      </w:r>
    </w:p>
    <w:p>
      <w:pPr>
        <w:pStyle w:val="Normal"/>
        <w:spacing w:lineRule="auto" w:line="600"/>
        <w:ind w:firstLine="720"/>
        <w:jc w:val="both"/>
        <w:rPr>
          <w:rFonts w:ascii="Arial" w:hAnsi="Arial" w:cs="Arial"/>
        </w:rPr>
      </w:pPr>
      <w:r>
        <w:rPr>
          <w:rFonts w:cs="Arial" w:ascii="Arial" w:hAnsi="Arial"/>
        </w:rPr>
        <w:t>Κύριε Πρόεδρε, επειδή θα αναπτύξω ζήτημα αντισυνταγματικότητας, θεωρώ ότι τα πέντε λεπτά που προβλέπει το άρθρο 100  θα πρέπει να προστεθούν στην κυρίως δευτερολογ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κύριε Βορίδη. Εάν θέτετε θέμα αντισυνταγματικότητας θα  πρέπει  να διακόψω τη διαδικασία για να αρχίσει η συζήτηση επί της ένστασης αντισυνταγματικότητα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να επανέλθω, εν συνεχεία, μετά το τέλος επομένως, στο ζήτημα της δευτερολογί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δευτερολογία είναι ξεχωριστό θέμ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λύ ωραί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άν σ' αυτό το σημείο επαναλαμβάνω, υποβάλετε ένσταση αντισυνταγματικότητας, πρέπει να διακόψουμε τη διαδικασία για να προχωρήσουμε στην κρίση αυτού του ζητήματο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ρα λοιπόν, κατά  νομική ακριβολογία, κύριε Πρόεδρε, θα ήθελα στην παρούσα φάση της διαδικασίας να θέσω ένα ζήτημα αντισυνταγματικότητας, προκειμένου να αποφανθεί επ’ αυτού η Βουλή.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ιακόπτουμε λοιπόν, εδώ τη διαδικασία της δευτερομιλίας σας. </w:t>
      </w:r>
    </w:p>
    <w:p>
      <w:pPr>
        <w:pStyle w:val="Normal"/>
        <w:spacing w:lineRule="auto" w:line="600"/>
        <w:ind w:firstLine="720"/>
        <w:jc w:val="both"/>
        <w:rPr>
          <w:rFonts w:ascii="Arial" w:hAnsi="Arial" w:cs="Arial"/>
        </w:rPr>
      </w:pPr>
      <w:r>
        <w:rPr>
          <w:rFonts w:cs="Arial" w:ascii="Arial" w:hAnsi="Arial"/>
        </w:rPr>
        <w:t>Επειδή προβάλΛετε αντίρρηση συνταγματικότητας και ζητάτε να αποφανθεί η Βουλή, θα εφαρμόσουμε ως γνωστόν την παράγραφο 2 του άρθρου 100 του Κανονισμού της Βουλής. Θυμίζω ότι έχουν δικαίωμα να ομιλήσουν ο λέγων, θα είστε  εσείς κύριε Βορίδη υποθέτω από την πλευρά του ΛΑ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αντιλέγων από την πλευρά του ΠΑΣΟΚ θα είναι ο κ. Κωνσταντίνος Ρόβλιας και έχουν δικαίωμα βέβαια να πάρουν το λόγο και οι Κοινοβουλευτικοί Εκπρόσωποι των άλλων κομμάτων επί πεντάλεπτο. </w:t>
      </w:r>
    </w:p>
    <w:p>
      <w:pPr>
        <w:pStyle w:val="Normal"/>
        <w:spacing w:lineRule="auto" w:line="600"/>
        <w:ind w:firstLine="720"/>
        <w:jc w:val="both"/>
        <w:rPr>
          <w:rFonts w:ascii="Arial" w:hAnsi="Arial" w:cs="Arial"/>
        </w:rPr>
      </w:pPr>
      <w:r>
        <w:rPr>
          <w:rFonts w:cs="Arial" w:ascii="Arial" w:hAnsi="Arial"/>
        </w:rPr>
        <w:t xml:space="preserve">Ορίστε, κύριε Βορίδη, έχετε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Προβάλλω, λοιπόν, ένα ζήτημα αντισυνταγματικότητας –χρησιμοποιώ την ορολογία του Κανονισμού- το οποίο αφορά σε δύο άρθρα του παρόντος σχεδίου νόμου. Αρχικά είναι το άρθρο 1 και αναπτύσσω αμέσως την αντισυνταγματικότητα σε ό,τι αφορά το άρθρο 1.</w:t>
      </w:r>
    </w:p>
    <w:p>
      <w:pPr>
        <w:pStyle w:val="Normal"/>
        <w:spacing w:lineRule="auto" w:line="600"/>
        <w:ind w:firstLine="720"/>
        <w:jc w:val="both"/>
        <w:rPr>
          <w:rFonts w:ascii="Arial" w:hAnsi="Arial" w:cs="Arial"/>
        </w:rPr>
      </w:pPr>
      <w:r>
        <w:rPr>
          <w:rFonts w:cs="Arial" w:ascii="Arial" w:hAnsi="Arial"/>
        </w:rPr>
        <w:t xml:space="preserve">Το άρθρο 117 παράγραφος 3 του Συντάγματος ορίζει τα ακόλουθα: «Δημόσια ή ιδιωτικά δάση και δασικές εκτάσεις που καταστράφηκαν ή καταστρέφονται από πυρκαγιά ή που με άλλο τρόπο αποψιλώθηκαν ή αποψιλώνονται, δεν αποβάλλουν για το λόγο αυτό το χαρακτήρα που είχαν πριν καταστραφούν, κηρύσσονται υποχρεωτικά αναδασωτέες και αποκλείεται να διατεθούν για άλλο προορισμό».  Ταυτοχρόνως το άρθρο 17 του Συντάγματος ορίζει ότι «η ιδιοκτησία τελεί υπό την προστασία του κράτους, τα δικαιώματα όμως που απορρέουν από αυτήν δεν μπορούν να ασκούνται σε βάρος του γενικού συμφέροντος». Στην παράγραφο 2 του ιδίου άρθρου το Σύνταγμα ορίζει, ότι «κανένας δεν στερείται  την ιδιοκτησία του παρά μόνο για δημόσια ωφέλεια που έχει αποδειχθεί με τον  προσήκοντα τρόπο».Ταυτοχρόνως, στο  άρθρο 24 του Συντάγματος ορίζεται ότι «  η προστασία του φυσικού και πολιτιστικού περιβάλλοντος αποτελεί υποχρέωση του κράτους και δικαίωμα του καθενός. Για τη διαφύλαξη του περιβάλλοντος, το κράτος έχει υποχρέωση να παίρνει ιδιαίτερα προληπτικά και κατασταλτικά μέτρα στο πλαίσιο της αργής αειφορίας. Νόμος ορίζει τα σχετικά με την προστασία των δασών και των δασικών εκτάσεων. </w:t>
      </w:r>
    </w:p>
    <w:p>
      <w:pPr>
        <w:pStyle w:val="Normal"/>
        <w:spacing w:lineRule="auto" w:line="600"/>
        <w:ind w:firstLine="720"/>
        <w:jc w:val="both"/>
        <w:rPr>
          <w:rFonts w:ascii="Arial" w:hAnsi="Arial" w:cs="Arial"/>
        </w:rPr>
      </w:pPr>
      <w:r>
        <w:rPr>
          <w:rFonts w:cs="Arial" w:ascii="Arial" w:hAnsi="Arial"/>
        </w:rPr>
        <w:t>Το άρθρο 1 του σχεδίου νόμου ορίζει ότι «αναστέλλεται η έκδοση οικοδομικών αδειών και απαγορεύεται η εκτέλεση οικοδομικών εργασιών στα γήπεδα και οικόπεδα που βρίσκονται εν όλω ή εν μέρει μέσα στις περιοχές του Νομού Αττικής που περιλαμβάνονται στο περίγραμμα του χάρτη σε κλίμακα τάδε και που δημοσιεύεται  ως παράρτημα Α’ στο σχέδιο νόμου».</w:t>
      </w:r>
    </w:p>
    <w:p>
      <w:pPr>
        <w:pStyle w:val="Normal"/>
        <w:spacing w:lineRule="auto" w:line="600"/>
        <w:ind w:firstLine="720"/>
        <w:jc w:val="both"/>
        <w:rPr>
          <w:rFonts w:ascii="Arial" w:hAnsi="Arial" w:cs="Arial"/>
        </w:rPr>
      </w:pPr>
      <w:r>
        <w:rPr>
          <w:rFonts w:cs="Arial" w:ascii="Arial" w:hAnsi="Arial"/>
        </w:rPr>
        <w:t xml:space="preserve">Η ένστασή μου συνίσταται στο εξής: Είναι διαπλασμένη η αρχή του δημοσίου δικαίου και του συνταγματικού δικαίου, ότι όταν υπάρχουν συγκρουόμενα έννομα αγαθά τα οποία και τα δύο προστατεύονται από το Σύνταγμα, οφείλουμε να τηρούμε πάντα την αρχή της αναλογικότητας. </w:t>
      </w:r>
    </w:p>
    <w:p>
      <w:pPr>
        <w:pStyle w:val="Normal"/>
        <w:spacing w:lineRule="auto" w:line="600"/>
        <w:ind w:firstLine="720"/>
        <w:jc w:val="both"/>
        <w:rPr>
          <w:rFonts w:ascii="Arial" w:hAnsi="Arial" w:cs="Arial"/>
        </w:rPr>
      </w:pPr>
      <w:r>
        <w:rPr>
          <w:rFonts w:cs="Arial" w:ascii="Arial" w:hAnsi="Arial"/>
        </w:rPr>
        <w:t>Το άρθρο 117 όπως ανέπτυξα λέει ότι ό,τι κάηκε αναδασώνεται και επομένως, η απόφαση που πρόκειται να εκδοθεί περί αναδασώσεως θα ορίζει τι ήταν δάσος και τι δασική έκταση και πρέπει να αναδασωθεί</w:t>
      </w:r>
    </w:p>
    <w:p>
      <w:pPr>
        <w:pStyle w:val="Normal"/>
        <w:spacing w:lineRule="auto" w:line="600"/>
        <w:ind w:firstLine="720"/>
        <w:jc w:val="both"/>
        <w:rPr>
          <w:rFonts w:ascii="Arial" w:hAnsi="Arial" w:cs="Arial"/>
        </w:rPr>
      </w:pPr>
      <w:r>
        <w:rPr>
          <w:rFonts w:cs="Arial" w:ascii="Arial" w:hAnsi="Arial"/>
        </w:rPr>
        <w:t xml:space="preserve">Στην αιτιολογία που έχει αναπτύξει μέχρι σήμερα η κυρία Υπουργός   ουσιαστικά λέει ότι το περίγραμμα είναι κάτι περισσότερο από τη δασική έκταση  που  θα ορίζεται ως αναδασωτέα με την απόφαση αναδασώσεως, επομένως, προφανώς αυτό το « περισσότερο», ενδέχεται να μην είναι δάσος. </w:t>
      </w:r>
    </w:p>
    <w:p>
      <w:pPr>
        <w:pStyle w:val="Normal"/>
        <w:spacing w:lineRule="auto" w:line="600"/>
        <w:ind w:firstLine="720"/>
        <w:jc w:val="both"/>
        <w:rPr>
          <w:rFonts w:ascii="Arial" w:hAnsi="Arial" w:cs="Arial"/>
        </w:rPr>
      </w:pPr>
      <w:r>
        <w:rPr>
          <w:rFonts w:cs="Arial" w:ascii="Arial" w:hAnsi="Arial"/>
        </w:rPr>
        <w:t xml:space="preserve">Επειδή  ακριβώς ενδέχεται να μην είναι δάσος, τίθεται ένας περιορισμός, στο συγκεκριμένο σχέδιο νόμου, ότι αυτός ο περιορισμός, αυτή η προσβολή της ιδιοκτησίας που υπάρχει είναι μέχρι την κύρωση των δασικών χαρτών.  Εγώ  όμως  λέω το εξής: Από τη στιγμή που η απόφαση περί αναδάσωσης θα λέει τι είναι δάσος και τι δασική έκταση, το άλλο το οποίο δεν περιέχεται στην απόφαση περί αναδάσωσης, κατ΄ αρχήν ακόμα και σύμφωνα με τη διοίκηση, δεν είναι δάσος. Επομένως, δεν μπορεί να υποβληθεί στον περιορισμό του 117 και του 24 και δεν υπάρχει βάσιμος λόγος για να υποβληθεί στις εξαιρέσεις του 17, για τον απλούστατο λόγο ότι είναι τελείως υπερβολικό να επιβάλουμε βάρος στην ιδιωτική περιουσία κάποιου περιορίζοντας τη δυνατότητα οικοδομήσεως, περιμένοντας την έκδοση δασικών χαρτών. </w:t>
      </w:r>
    </w:p>
    <w:p>
      <w:pPr>
        <w:pStyle w:val="Normal"/>
        <w:spacing w:lineRule="auto" w:line="600"/>
        <w:ind w:firstLine="720"/>
        <w:jc w:val="both"/>
        <w:rPr>
          <w:rFonts w:ascii="Arial" w:hAnsi="Arial" w:cs="Arial"/>
        </w:rPr>
      </w:pPr>
      <w:r>
        <w:rPr>
          <w:rFonts w:cs="Arial" w:ascii="Arial" w:hAnsi="Arial"/>
        </w:rPr>
        <w:t>Κυρίες και κύριοι συνάδελφοι, για να καταλάβετε τι ακριβώς εννοώ φανταστείτε το αυτό πανελλαδικά.</w:t>
      </w:r>
    </w:p>
    <w:p>
      <w:pPr>
        <w:pStyle w:val="Normal"/>
        <w:spacing w:lineRule="auto" w:line="600"/>
        <w:ind w:firstLine="720"/>
        <w:jc w:val="both"/>
        <w:rPr>
          <w:rFonts w:ascii="Arial" w:hAnsi="Arial" w:cs="Arial"/>
        </w:rPr>
      </w:pPr>
      <w:r>
        <w:rPr>
          <w:rFonts w:cs="Arial" w:ascii="Arial" w:hAnsi="Arial"/>
        </w:rPr>
        <w:t>Επειδή, λοιπόν, δεν ξέρουμε ακριβώς τι είναι αυτό το οποίο είναι δάσος, απαγορεύουμε την έκδοση οικοδομικών αδειών πανελλαδικά, μέχρι την κύρωση των δασικών χαρτών.</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Δεν το κάναμε αυτό.</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το κάνατε, περιορίζεστε στην Αττική, πράγμα όμως το οποίο εδώ –κατά την άποψη την οποία υποστηρίζω- προσβάλει ευθέως το δικαίωμα στην ιδιοκτησία και είναι τελείως δυσανάλογο με τον επιδιωκόμενο στόχο. Ο στόχος επιτυγχάνεται με την απόφαση περί της αναδασώσεως και δεν χρειάζεται κάτι περισσότερο.</w:t>
      </w:r>
    </w:p>
    <w:p>
      <w:pPr>
        <w:pStyle w:val="Normal"/>
        <w:spacing w:lineRule="auto" w:line="600"/>
        <w:ind w:firstLine="720"/>
        <w:jc w:val="both"/>
        <w:rPr>
          <w:rFonts w:ascii="Arial" w:hAnsi="Arial" w:cs="Arial"/>
        </w:rPr>
      </w:pPr>
      <w:r>
        <w:rPr>
          <w:rFonts w:cs="Arial" w:ascii="Arial" w:hAnsi="Arial"/>
        </w:rPr>
        <w:t xml:space="preserve">Σε ό,τι αφορά, κύριε Πρόεδρε, στο άρθρο 9 και το οποίο είναι το δεύτερο ζήτημα που θέλω να σας θέσω, με το άρθρο 9 του σχεδίου νόμου καταργείται η παράγραφος 3 του άρθρου 3 του ν. 998/1979, όπως αντικαταστάθηκε με την παράγραφο 1 του άρθρου 1 του ν. 3208/2003. Σύμφωνα με την απόφαση 3559/2008 του Συμβουλίου της Επικρατείας ο ν.3208/2003 είναι νόμος εκτελεστικός του Συντάγματος. Και σύμφωνα με την απόφαση 1157/1991, αλλά και με την 2152/1993 οι εκτελεστικοί νόμοι μπορούν να τροποποιηθούν από νεότερους, όχι όμως να καταργηθούν. Νεότερος νόμος που καταργεί προγενέστερο, χωρίς να τον αντικαθιστά ταυτόχρονα, είναι αντισυνταγματικός. Διότι το Σύνταγμα επιτάσσει την ύπαρξη του νόμου τούτου, ο οποίος ενεργοποιεί την οικεία συνταγματική διάταξη. </w:t>
      </w:r>
    </w:p>
    <w:p>
      <w:pPr>
        <w:pStyle w:val="Normal"/>
        <w:spacing w:lineRule="auto" w:line="600"/>
        <w:ind w:firstLine="720"/>
        <w:jc w:val="both"/>
        <w:rPr/>
      </w:pPr>
      <w:r>
        <w:rPr>
          <w:rFonts w:cs="Arial" w:ascii="Arial" w:hAnsi="Arial"/>
        </w:rPr>
        <w:t>(Στο σημείο αυτό την Προεδρική Εδρα καταλαμβάνει ο Α΄ Αντιπρόεδρος της Βουλής κ</w:t>
      </w:r>
      <w:r>
        <w:rPr>
          <w:rFonts w:cs="Arial" w:ascii="Arial" w:hAnsi="Arial"/>
          <w:b/>
        </w:rPr>
        <w:t>. 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υμίζω απλώς, για να παρακολουθήσει το Σώμα, ότι το άρθρο 24 τροποποιήθηκε με την αναθεώρηση του Συντάγματος του 2001. Εις εκτέλεση ακριβώς της ερμηνευτικής διατάξεως, που προσετέθη με την Αναθεώρηση του Συντάγματος του 2001, εξεδόθη ο ν.3238/2003 και γι’ αυτό είναι εκτελεστικός της συνταγματικής διατάξεως του 2001. Η κατάργηση της συγκεκριμένης διατάξεως  -η οποία μάλιστα είναι κρίσιμη, διότι στην πραγματικότητα ακριβώς ορίζει το πεδίο εφαρμογής του 998, επομένως συνέχει και διαπερνά όλον τον 998- χωρίς την αντικατάστασή της, ουσιαστικά δημιουργεί ζήτημα προστασίας πλέον του περιβάλλοντος. Διότι εδώ υπάρχει και ευθεία προσβολή του 24, ακριβώς γιατί δεν ορίζεται πια τι είναι δάσος. Επομένως, με αυτήν την οπτική έχουμε την προσβολή του 24. </w:t>
      </w:r>
    </w:p>
    <w:p>
      <w:pPr>
        <w:pStyle w:val="Normal"/>
        <w:spacing w:lineRule="auto" w:line="600"/>
        <w:ind w:firstLine="720"/>
        <w:jc w:val="both"/>
        <w:rPr>
          <w:rFonts w:ascii="Arial" w:hAnsi="Arial" w:cs="Arial"/>
        </w:rPr>
      </w:pPr>
      <w:r>
        <w:rPr>
          <w:rFonts w:cs="Arial" w:ascii="Arial" w:hAnsi="Arial"/>
        </w:rPr>
        <w:t xml:space="preserve">Οφείλω να πω ότι ειδοποίησα την κυρία Υπουργό και τον κύριο Υφυπουργό, αλλά και τον Κοινοβουλευτικό Εκπρόσωπο του ΠΑΣΟΚ από πριν ότι θα υποβληθεί αυτή η ένσταση, ώστε να είναι όλοι έτοιμοι να απαντήσουν και βλέπω το διακεκριμένο συνάδελφο μου, τον κ. Ρόβλια, ο οποίος υποθέτω ότι θα αντικρούσει τους ισχυρισμούς μου. </w:t>
      </w:r>
    </w:p>
    <w:p>
      <w:pPr>
        <w:pStyle w:val="Normal"/>
        <w:spacing w:lineRule="auto" w:line="600"/>
        <w:ind w:firstLine="720"/>
        <w:jc w:val="both"/>
        <w:rPr>
          <w:rFonts w:ascii="Arial" w:hAnsi="Arial" w:cs="Arial"/>
        </w:rPr>
      </w:pPr>
      <w:r>
        <w:rPr>
          <w:rFonts w:cs="Arial" w:ascii="Arial" w:hAnsi="Arial"/>
        </w:rPr>
        <w:t>Εκείνο το οποίο, επίσης, οφείλω να πω είναι το εξής. Ότι με την απόφαση –κι αυτό αν θέλετε είναι για την πληρότητα του νομικού λόγου- 3559/2008 του Συμβουλίου της Επικρατείας κρίθηκε, επίσης, ανίσχυρη η από την κυρία Υπουργό καταργούμενη διάταξη, διότι έρχεται σε σύγκρουση με κανονισμό της Ευρωπαϊκής Ένωσης. Υπάρχει ένας κανονισμός της Ευρωπαϊκής Ένωσης, ο οποίος επίσης ορίζει τι είναι  δάσος για άλλους σκοπούς. Αυτός έρχεται σε σύγκρουση, σύμφωνα με την κρίση και τη σκέψη που κάνει η πλειοψηφία –υπάρχει και μειοψηφία- στη συγκεκριμένη απόφαση του Συμβουλίου της Επικρατείας. Λέει, λοιπόν, το Συμβούλιο της Επικρατείας εδώ, ότι ακριβώς επειδή υπάρχει αναντιστοιχία αυτό είναι ανίσχυ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λην όμως το γεγονός ότι κρίθηκε ανίσχυρη η διάταξη πρώτον, δε σημαίνει ότι έχει καταργηθεί και δεύτερον, εδώ θα πρέπει να πάρουμε τη συγκεκριμένη απόφαση του Συμβουλίου της Επικρατείας ως παραίνεση προς την Κυβέρνηση, προς τη νομοθετική εξουσία, να συμπληρώσει τη συγκεκριμένη διάταξη, όχι βεβαίως, δια της καταργήσεώς της.</w:t>
      </w:r>
    </w:p>
    <w:p>
      <w:pPr>
        <w:pStyle w:val="Normal"/>
        <w:spacing w:lineRule="auto" w:line="600"/>
        <w:ind w:firstLine="720"/>
        <w:jc w:val="both"/>
        <w:rPr>
          <w:rFonts w:ascii="Arial" w:hAnsi="Arial" w:cs="Arial"/>
        </w:rPr>
      </w:pPr>
      <w:r>
        <w:rPr>
          <w:rFonts w:cs="Arial" w:ascii="Arial" w:hAnsi="Arial"/>
        </w:rPr>
        <w:t xml:space="preserve">Δεν είναι δε, ορθή η σκέψη –το λέω για να προβάλω ένα επιχείρημα στον κύριο συνάδελφο, αν ακουστεί- ότι δια της καταργήσεως της διατάξεως αυτής,  που ορίζει το τι είναι δάσος, επιστρέφουμε στο καθεστώς του 998. </w:t>
      </w:r>
    </w:p>
    <w:p>
      <w:pPr>
        <w:pStyle w:val="Normal"/>
        <w:spacing w:lineRule="auto" w:line="600"/>
        <w:ind w:firstLine="720"/>
        <w:jc w:val="both"/>
        <w:rPr>
          <w:rFonts w:ascii="Arial" w:hAnsi="Arial" w:cs="Arial"/>
        </w:rPr>
      </w:pPr>
      <w:r>
        <w:rPr>
          <w:rFonts w:cs="Arial" w:ascii="Arial" w:hAnsi="Arial"/>
        </w:rPr>
        <w:t>Ολοκληρώνω, κύριε Πρόεδρε, σε τριάντα δευτερόλεπτα.</w:t>
      </w:r>
    </w:p>
    <w:p>
      <w:pPr>
        <w:pStyle w:val="Normal"/>
        <w:spacing w:lineRule="auto" w:line="600"/>
        <w:ind w:firstLine="720"/>
        <w:jc w:val="both"/>
        <w:rPr>
          <w:rFonts w:ascii="Arial" w:hAnsi="Arial" w:cs="Arial"/>
        </w:rPr>
      </w:pPr>
      <w:r>
        <w:rPr>
          <w:rFonts w:cs="Arial" w:ascii="Arial" w:hAnsi="Arial"/>
        </w:rPr>
        <w:t xml:space="preserve">Γιατί δεν είναι σωστό αυτό; Διότι, ακριβώς ο 3208 είναι εκτελεστικός της τροποποιήσεως του Συντάγματος το 2001. Δεν μπορούμε να επιστρέψουμε στην ρύθμιση του 1979, ακριβώς για το ότι είναι μετά την Αναθεώρηση του Συντάγματος του 2001. </w:t>
      </w:r>
    </w:p>
    <w:p>
      <w:pPr>
        <w:pStyle w:val="Normal"/>
        <w:spacing w:lineRule="auto" w:line="600"/>
        <w:ind w:firstLine="720"/>
        <w:jc w:val="both"/>
        <w:rPr>
          <w:rFonts w:ascii="Arial" w:hAnsi="Arial" w:cs="Arial"/>
        </w:rPr>
      </w:pPr>
      <w:r>
        <w:rPr>
          <w:rFonts w:cs="Arial" w:ascii="Arial" w:hAnsi="Arial"/>
        </w:rPr>
        <w:t>Αυτό είναι το σκεπτικό για τα δύο άρθρα της αντισυνταγματικότητας.</w:t>
      </w:r>
    </w:p>
    <w:p>
      <w:pPr>
        <w:pStyle w:val="Normal"/>
        <w:spacing w:lineRule="auto" w:line="600"/>
        <w:ind w:firstLine="720"/>
        <w:jc w:val="both"/>
        <w:rPr>
          <w:rFonts w:ascii="Arial" w:hAnsi="Arial" w:cs="Arial"/>
        </w:rPr>
      </w:pPr>
      <w:r>
        <w:rPr>
          <w:rFonts w:cs="Arial" w:ascii="Arial" w:hAnsi="Arial"/>
        </w:rPr>
        <w:t>Ευχαριστώ, κύριε Πρόεδρε, για την κατανόηση.</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άρα πολύ, κύριε Συνάδελφε.</w:t>
      </w:r>
    </w:p>
    <w:p>
      <w:pPr>
        <w:pStyle w:val="Normal"/>
        <w:spacing w:lineRule="auto" w:line="600"/>
        <w:ind w:firstLine="720"/>
        <w:jc w:val="both"/>
        <w:rPr>
          <w:rFonts w:ascii="Arial" w:hAnsi="Arial" w:cs="Arial"/>
        </w:rPr>
      </w:pPr>
      <w:r>
        <w:rPr>
          <w:rFonts w:cs="Arial" w:ascii="Arial" w:hAnsi="Arial"/>
        </w:rPr>
        <w:t>Αντιλέγων ο κ. Κωνσταντίνος Ρόβλιας εκ μέρους του ΠΑΣΟΚ. Παρακαλώ, κύριε συνάδελφε, έχετε το λόγο για πέντε λεπτά.</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ΚΩΝΣΤΑΝΤΙΝΟΣ ΡΟΒΛΙΑΣ:</w:t>
      </w:r>
      <w:r>
        <w:rPr>
          <w:rFonts w:cs="Arial" w:ascii="Arial" w:hAnsi="Arial"/>
        </w:rPr>
        <w:t xml:space="preserve"> Ευχαριστώ, κύριε Πρόεδρε.</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ύριε Βορίδη, κάνατε δύο ενστάσεις αντισυνταγματικότητας εντός πέντε λεπτών. Θα μπορούσατε να είχατε ζητήσει δύο φορές το λόγο. Εν πάση περιπτώσει…</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Κυρίες και κύριοι συνάδελφοι, τόσο η επιστήμη, όσο και η νομολογία του Ανωτάτου Ακυρωτικού Δικαστηρίου της χώρας έχουν αποφανθεί, έχουν κρίνει ότι η άσκηση των δικαιωμάτων που συνδέονται με την ατομική ιδιοκτησία, ακόμη και αυτών που συνδέονται με την ιδιοκτησία επί ακινήτων, μπορεί να περιοριστεί εν όλω ή εν μέρει για λόγους δημοσίου συμφέροντος. Αντί πολλών άλλων, παραπέμπω σε πρόσφατη απόφαση του ΣτΕ με αριθμό 4003/2008. Κατ’ εξοχήν λόγος δημοσίου συμφέροντος που επιτρέπει τον περιορισμό της ιδιοκτησίας, είναι αυτός που σχετίζεται με την προστασία του φυσικού περιβάλλοντος. Είναι αναγκαίο να μην οδηγούμαστε από τις ρυθμίσεις σε εκμηδένιση, ή σε ακραίο περιορισμό της ιδιοκτησίας, ή της αξίας της σε σχέση με τον προορισμό της. Όμως, ακόμη και σ’ αυτήν την περίπτωση, δηλαδή σε μια ακραία περίπτωση που από τη νομοθετική ρύθμιση οδηγούμαστε σε εκμηδένιση της αξίας της περιουσίας, ο θιγόμενος ιδιοκτήτης μπορεί να ζητήσει αποζημίωση από το κράτος, δικαίωμά του που επίσης προστατεύεται από το Σύνταγμα.</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Στο συζητούμενο νομοσχέδιο τι έχουμε; Έχουμε απαγόρευση ανέγερσης οικοδομής επί ακινήτων -ποιων ακινήτων; των ακινήτων που βρίσκονται στα όρια περιοχής στην Αττική όπου εκκρεμεί η κύρωση δασικών χαρτών- μόνο μέχρι την κύρωση αυτών των δασικών χαρτών.</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ΑΠΟΣΤΟΛΟΣ ΚΑΚΛΑΜΑΝΗΣ:</w:t>
      </w:r>
      <w:r>
        <w:rPr>
          <w:rFonts w:cs="Arial" w:ascii="Arial" w:hAnsi="Arial"/>
        </w:rPr>
        <w:t xml:space="preserve"> Όχι επ’ αόριστον. </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 xml:space="preserve">ΚΩΝΣΤΑΝΤΙΝΟΣ ΡΟΒΛΙΑΣ: </w:t>
      </w:r>
      <w:r>
        <w:rPr>
          <w:rFonts w:cs="Arial" w:ascii="Arial" w:hAnsi="Arial"/>
        </w:rPr>
        <w:t xml:space="preserve">Το τονίζω αυτό. Μέχρι να κυρωθούν οι δασικοί χάρτες και όχι βέβαια επ’ αόριστον, όπως πολύ σωστά προσθέτει ο πρώην Πρόεδρος ο κ. Κακλαμάνη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Η απαγόρευση αυτή πράγματι άπτεται του δικαιώματος της ιδιοκτησίας. Δεν διαφωνούμε. Πλην όμως, πρώτον, σχετίζεται μόνο με το δικαίωμα ανέγερσης οικοδομής επί των υπ’όψιν ακινήτων και με τίποτα περισσότερο. Δηλαδή, ουδεμία άλλη έκφανση του δικαιώματος της ιδιοκτησίας θίγεται, πλην αυτής της οικοδόμησης. Δεύτερον, ο περιορισμός αυτός στην οικοδόμηση είναι χρονικά περιορισμένος και ορισμένος, ήτοι μέχρι την κύρωση των δασικών χαρτών. Άρα, δεν εκμηδενίζεται η αξία των ακινήτων αυτών, δεν καθίσταται αδρανής η ιδιοκτησία, δεδομένου ότι ο περιορισμός είναι ποσοτικά και χρονικά περιορισμένος. Και τρίτον, ο κρινόμενος περιορισμός στην οικοδόμηση σαφώς επιβάλλεται από λόγους δημοσίου συμφέροντος. Ποιοι είναι αυτοί οι λόγοι δημοσίου συμφέροντος; Είναι αυτοί που έχουν να κάνουν με την προστασία του δασικού πλούτου της χώρας, όπως επιβάλλουν τα άρθρα 117 και 24 του Συντάγματος. Συνεπώς ο προβλεπόμενος από το νομοσχέδιο περιορισμός μέρους των δικαιωμάτων που απορρέουν από την ιδιοκτησία, αποτελεί θεμιτό και επιτρεπόμενο περιορισμό κατά τους ορισμούς του άρθρου 17 παράγραφος 1 του Συντάγματος. Η αρχή της αναλογικότητας όχι μόνο δεν θίγεται, αλλά τουναντίον -θα μου επιτρέψετε να πω- επιβάλλει την κρινόμενη χρονικά περιορισμένη απαγόρευση δόμησης, ακριβώς για να προστατευτεί ο δασικός πλούτος της Αττικής από αυθαιρεσίες, αυθαιρεσίες που μόνο και τελικά η κύρωση των δασικών χαρτών θα αποτρέψει πλήρως.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Για να το πούμε απλά. Κυρίες και κύριοι συνάδελφοι, η αξία του δάσους υπερισχύει της αξίας μιας οικοδομής, η ανέγερση της οποίας απλώς θα καθυστερήσει για λίγους μήνες. Η κρινόμενη ρύθμιση υπηρετεί ισορροπημένα συνταγματικές επιταγές, αρχές και αξίες, τόσο της ιδιοκτησίας, όσο και της προστασίας του φυσικού περιβάλλοντος, όπως οι διατάξεις του Συντάγματος συνδυαστικά ερμηνεύονται.</w:t>
      </w:r>
    </w:p>
    <w:p>
      <w:pPr>
        <w:pStyle w:val="Normal"/>
        <w:spacing w:lineRule="auto" w:line="600"/>
        <w:ind w:firstLine="720"/>
        <w:jc w:val="both"/>
        <w:rPr/>
      </w:pPr>
      <w:r>
        <w:rPr>
          <w:rFonts w:cs="Arial" w:ascii="Arial" w:hAnsi="Arial"/>
          <w:bCs/>
          <w:lang w:val="en-US"/>
        </w:rPr>
        <w:tab/>
      </w:r>
      <w:r>
        <w:rPr>
          <w:rFonts w:cs="Arial" w:ascii="Arial" w:hAnsi="Arial"/>
          <w:bCs/>
        </w:rPr>
        <w:t>Τέλος, για το δεύτερο θέμα που εθίγη σε σχέση με την κατάργηση του άρθρου 1 παράγραφος 17 του ν. 3208/2003, αυτό το οποίο μπορώ να υποστηρίξω είναι ότι δεν υπάρχει παραβίαση του Συντάγματος. Όταν καταργείται ένας νόμος και εφόσον υπάρχει άλλος προγενέστερος νόμος για το ίδιο θέμα, ισχύει αυτός ο νόμος και ναι μεν ο προγενέστερος νόμος προηγείται της τελευταίας Αναθεώρησης του Συντάγματος, όμως η συνταγματικότητά του κρίνεται στο μέτρο των διατάξεων που έχουν προκύψει από την Αναθεώρηση. Συνεπώς ούτε κενό δικαίου υπάρχει γιατί ισχύει ο προηγούμενος νόμος, ούτε υπάρχει παραβίαση του Συντάγματος.</w:t>
      </w:r>
    </w:p>
    <w:p>
      <w:pPr>
        <w:pStyle w:val="Normal"/>
        <w:spacing w:lineRule="auto" w:line="600"/>
        <w:ind w:firstLine="720"/>
        <w:jc w:val="both"/>
        <w:rPr>
          <w:rFonts w:ascii="Arial" w:hAnsi="Arial" w:cs="Arial"/>
          <w:bCs/>
        </w:rPr>
      </w:pPr>
      <w:r>
        <w:rPr>
          <w:rFonts w:cs="Arial" w:ascii="Arial" w:hAnsi="Arial"/>
          <w:bCs/>
        </w:rPr>
        <w:tab/>
        <w:t>Σας ευχαριστώ πολύ.</w:t>
      </w:r>
    </w:p>
    <w:p>
      <w:pPr>
        <w:pStyle w:val="Normal"/>
        <w:spacing w:lineRule="auto" w:line="600"/>
        <w:ind w:firstLine="720"/>
        <w:jc w:val="both"/>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 xml:space="preserve">ΠΡΟΕΔΡΕΥΩΝ (Γρηγόριος Νιώτης): </w:t>
      </w:r>
      <w:r>
        <w:rPr>
          <w:rFonts w:cs="Arial" w:ascii="Arial" w:hAnsi="Arial"/>
          <w:bCs/>
        </w:rPr>
        <w:t>Ο Κοινοβουλευτικός Εκπρόσωπος της Νέας Δημοκρατίας κ. Μαρκόπουλος έχει το λόγο για πέντε λεπτά.</w:t>
      </w:r>
    </w:p>
    <w:p>
      <w:pPr>
        <w:pStyle w:val="Normal"/>
        <w:spacing w:lineRule="auto" w:line="600"/>
        <w:ind w:firstLine="720"/>
        <w:jc w:val="both"/>
        <w:rPr/>
      </w:pPr>
      <w:r>
        <w:rPr>
          <w:rFonts w:cs="Arial" w:ascii="Arial" w:hAnsi="Arial"/>
          <w:bCs/>
        </w:rPr>
        <w:tab/>
      </w:r>
      <w:r>
        <w:rPr>
          <w:rFonts w:cs="Arial" w:ascii="Arial" w:hAnsi="Arial"/>
          <w:b/>
          <w:bCs/>
        </w:rPr>
        <w:t>ΚΩΝΣΤΑΝΤΙΝΟΣ ΜΑΡΚΟΠΟΥΛΟΣ:</w:t>
      </w:r>
      <w:r>
        <w:rPr>
          <w:rFonts w:cs="Arial" w:ascii="Arial" w:hAnsi="Arial"/>
          <w:bCs/>
        </w:rPr>
        <w:t xml:space="preserve"> Κύριε Πρόεδρε, κυρίες και κύριοι συνάδελφοι, κι εμείς εκτιμούμε ότι πράγματι για το πρώτο ζήτημα που έθεσε ο κ. Βορίδης κατά την εφαρμογή του άρθρου 25 και με την αρχή της αναλογικότητας πρόκειται περί αναστολής περιορισμένου χρονικού διαστήματος των δικαιωμάτων και πράγματι είναι για ζητήματα κοινής ωφελείας, άρα δεν τίθεται θέμα αντισυνταγματικότητας του συγκεκριμένου νόμου κατά την εκτίμησή μας. Βεβαίως όμως η Κυβέρνηση αναλαμβάνει μία πολύ μεγάλη ευθύνη, ότι δηλαδή δεν είναι υποχρεωμένη να πει εκ του γράμματος του νόμου για πόσο καιρό είναι αυτός ο περιορισμός. Πρέπει στην πραγματικότητα και κατά την πολιτική εφαρμογή της κυβερνητικής πολιτικής να δηλώσει εδώ για το ηθικό κομμάτι και γι’ αυτούς οι οποίοι θίγονται ποιος είναι αυτός ο χρονικός ορίζοντας και να δεσμευτεί επ’ αυτού διότι αντιλαμβάνεστε ότι αυτό δεν μπορεί να είναι διαρκές και αέναο. Είναι βέβαιο ότι σε εύλογο χρονικό διάστημα θα έχουμε δίκαιες διαμαρτυρίες των πολιτών που θίγονται και αντιλαμβάνεστε ότι η πολιτεία και επομένως και η Κυβέρνηση θα βρεθούν σε πολύ δύσκολη θέση, αλλά εδώ κινείται επί ξυρού ακμής. </w:t>
      </w:r>
    </w:p>
    <w:p>
      <w:pPr>
        <w:pStyle w:val="Normal"/>
        <w:spacing w:lineRule="auto" w:line="600"/>
        <w:ind w:firstLine="720"/>
        <w:jc w:val="both"/>
        <w:rPr>
          <w:rFonts w:ascii="Arial" w:hAnsi="Arial" w:cs="Arial"/>
          <w:bCs/>
        </w:rPr>
      </w:pPr>
      <w:r>
        <w:rPr>
          <w:rFonts w:cs="Arial" w:ascii="Arial" w:hAnsi="Arial"/>
          <w:bCs/>
        </w:rPr>
        <w:tab/>
        <w:t>Για το δεύτερο κομμάτι κατ’ αρχάς θα πούμε ότι δεν υπήρχε ουσιαστικός λόγος να φύγει αυτό το άρθρο. Μπορεί να θεωρείτο ως μη ουσιαστική η παρουσία του εκεί, αλλά δεν υπήρχε και λόγος να μπούμε σ’ αυτήν την ιστορία. Ακόμα  και επ’ αυτού του ζητήματος η Κυβέρνηση εκ περισσού ανοίγει ζητήματα. Πράγματι το υπάρχον Σύνταγμα είναι με αυτή την ερμηνευτική δήλωση αυτό που υπερισχύει των πάντων, αλλά βεβαίως κι εδώ μπορεί να υπάρχουν ζητήματα πολιτών που θα γίνουν βορά και αντικείμενο εκμετάλλευσης ανθρώπων που θα θέλουν να τους παρασύρουν προς τη μία ή προς την άλλη πλευρά μόνο και μόνο γιατί για μία ακόμα φορά γίνεται μία ανούσια πράξη. Δεν συμφωνούμε με αυτήν την πρακτική της Κυβέρνησης, αλλά δεν τίθεται βεβαίως ζήτημα αντισυνταγματικότητας για την ουσία των λόγων που έθεσε ο Λαϊκός Ορθόδοξος Συναγερμός.</w:t>
      </w:r>
    </w:p>
    <w:p>
      <w:pPr>
        <w:pStyle w:val="Normal"/>
        <w:spacing w:lineRule="auto" w:line="600"/>
        <w:ind w:firstLine="720"/>
        <w:jc w:val="both"/>
        <w:rPr>
          <w:rFonts w:ascii="Arial" w:hAnsi="Arial" w:cs="Arial"/>
          <w:bCs/>
        </w:rPr>
      </w:pPr>
      <w:r>
        <w:rPr>
          <w:rFonts w:cs="Arial" w:ascii="Arial" w:hAnsi="Arial"/>
          <w:bCs/>
        </w:rPr>
        <w:tab/>
        <w:t>Σας ευχαριστώ πολύ.</w:t>
      </w:r>
    </w:p>
    <w:p>
      <w:pPr>
        <w:pStyle w:val="Normal"/>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Ο κ. Γεωργιάδης εκ μέρους του Λαϊκού Ορθόδοξου Συναγερμού έχει το λόγο για πέντε λεπτά.</w:t>
      </w:r>
    </w:p>
    <w:p>
      <w:pPr>
        <w:pStyle w:val="Normal"/>
        <w:spacing w:lineRule="auto" w:line="600"/>
        <w:ind w:firstLine="720"/>
        <w:jc w:val="both"/>
        <w:rPr/>
      </w:pPr>
      <w:r>
        <w:rPr>
          <w:rFonts w:cs="Arial" w:ascii="Arial" w:hAnsi="Arial"/>
          <w:bCs/>
        </w:rPr>
        <w:tab/>
      </w:r>
      <w:r>
        <w:rPr>
          <w:rFonts w:cs="Arial" w:ascii="Arial" w:hAnsi="Arial"/>
          <w:b/>
          <w:bCs/>
        </w:rPr>
        <w:t>ΣΠΥΡΙΔΩΝ-ΑΔΩΝΙΣ ΓΕΩΡΓΙΑΔΗ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ab/>
        <w:t xml:space="preserve">Θα πω ότι ουδείς στην Αίθουσα αμφισβητεί την ικανότητα του συναδέλφου κ. Ρόβλια. Ειρήσθω εν παρόδω, θα ήθελα και προσωπικά να εκφράσω την άποψή μου ότι και αδίκως υποβάλατε την παραίτησή σας και αδίκως την εδέχθη ο κύριος Πρωθυπουργός. </w:t>
      </w:r>
    </w:p>
    <w:p>
      <w:pPr>
        <w:pStyle w:val="Normal"/>
        <w:spacing w:lineRule="auto" w:line="600"/>
        <w:ind w:firstLine="720"/>
        <w:jc w:val="both"/>
        <w:rPr>
          <w:rFonts w:ascii="Arial" w:hAnsi="Arial" w:cs="Arial"/>
          <w:bCs/>
        </w:rPr>
      </w:pPr>
      <w:r>
        <w:rPr>
          <w:rFonts w:cs="Arial" w:ascii="Arial" w:hAnsi="Arial"/>
          <w:bCs/>
        </w:rPr>
        <w:t xml:space="preserve">Θα μου επιτρέψετε όμως, κύριε συνάδελφε, να σας πω τα εξής: Αναπτύξατε το επιχείρημα ως προς το ότι δεν είναι αντισυνταγματικό το άρθρο 1 και όλη η βάση του επιχειρήματός σας ως προς την παραβίαση της αρχής της αναλογικότητας ήταν στο ότι πρόκειται για περιορισμό περιορισμένης χρονικής διάρκειας. Ως περιορισμένη χρονική διάρκεια εσείς ορίσατε την κύρωση των δασικών χαρτών. </w:t>
      </w:r>
    </w:p>
    <w:p>
      <w:pPr>
        <w:pStyle w:val="Normal"/>
        <w:spacing w:lineRule="auto" w:line="600"/>
        <w:ind w:firstLine="720"/>
        <w:jc w:val="both"/>
        <w:rPr/>
      </w:pPr>
      <w:r>
        <w:rPr>
          <w:rFonts w:cs="Arial" w:ascii="Arial" w:hAnsi="Arial"/>
          <w:bCs/>
        </w:rPr>
        <w:tab/>
        <w:t xml:space="preserve">Ερωτώ το Σώμα: Ξέρει κανείς μας πότε θα γίνει αυτή η κύρωση; Μιλάμε για ένα γεγονός μελλοντικό και αβέβαιο, άρα όλη η βάση του επιχειρήματός σας περί του συγκεκριμένου χρονικού προσδιορισμού δεν ισχύει. Θα ήταν πράγματι εν ισχύ αυτό που είπατε αν μπορούσε η κυρία Υπουργός να σηκωθεί τώρα και να μας πει: «Θα είναι στις 15 Φεβρουαρίου, θα είναι στις 25 Μαρτίου». Δεν το έχει κάνει μέχρι τώρα και είναι δεδομένο ότι εμείς δεν θέλουμε να αφήσουμε κανέναν συμπολίτη μας στην περιφέρεια Αττικής να ζει από αύριο στην αγωνία ότι θα πρέπει να εξαρτά την ιδιοκτησία του. Είπατε: «Δεν κάνουμε και τίποτα σπουδαίο στην ιδιοκτησία, απλώς του απαγορεύουμε να χτίζει». Δηλαδή τι άλλο θα έκανε στην ιδιοκτησία του; Θα πήγαινε να βάλει αντίσκηνο; Θα έβαζε </w:t>
      </w:r>
      <w:r>
        <w:rPr>
          <w:rFonts w:cs="Arial" w:ascii="Arial" w:hAnsi="Arial"/>
          <w:bCs/>
          <w:lang w:val="en-US"/>
        </w:rPr>
        <w:t>sleeping</w:t>
      </w:r>
      <w:r>
        <w:rPr>
          <w:rFonts w:cs="Arial" w:ascii="Arial" w:hAnsi="Arial"/>
          <w:bCs/>
        </w:rPr>
        <w:t xml:space="preserve"> </w:t>
      </w:r>
      <w:r>
        <w:rPr>
          <w:rFonts w:cs="Arial" w:ascii="Arial" w:hAnsi="Arial"/>
          <w:bCs/>
          <w:lang w:val="en-US"/>
        </w:rPr>
        <w:t>bag</w:t>
      </w:r>
      <w:r>
        <w:rPr>
          <w:rFonts w:cs="Arial" w:ascii="Arial" w:hAnsi="Arial"/>
          <w:bCs/>
        </w:rPr>
        <w:t xml:space="preserve">; Πώς νομίζετε ότι κάποιος μπορεί να αξιοποιήσει ένα οικόπεδο; Του κάνετε το χειρότερο που μπορείτε να του κάνετε. </w:t>
      </w:r>
    </w:p>
    <w:p>
      <w:pPr>
        <w:pStyle w:val="Normal"/>
        <w:spacing w:lineRule="auto" w:line="600"/>
        <w:ind w:firstLine="720"/>
        <w:jc w:val="both"/>
        <w:rPr>
          <w:rFonts w:ascii="Arial" w:hAnsi="Arial" w:cs="Arial"/>
        </w:rPr>
      </w:pPr>
      <w:r>
        <w:rPr>
          <w:rFonts w:cs="Arial" w:ascii="Arial" w:hAnsi="Arial"/>
        </w:rPr>
        <w:t>Κι εμείς θέλουμε να ξεκαθαρίσουμε ότι θέλουμε να ασκήσουμε ως Λαϊκός Ορθόδοξος Συναγερμός τη μεγίστη πίεση για να αντιμετωπίσουμε την αγωνία χιλιάδων συμπολιτών μας, οι οποίοι θα περιμένουν από σήμερα το βράδυ πότε θα καταφέρει αυτός ο χρονικός προσδιορισμός, που εσείς ορίσατε, να γίνει συγκεκριμένος και όχι μελλοντικός και αβέβαιος.</w:t>
      </w:r>
    </w:p>
    <w:p>
      <w:pPr>
        <w:pStyle w:val="Normal"/>
        <w:spacing w:lineRule="auto" w:line="600"/>
        <w:ind w:firstLine="720"/>
        <w:jc w:val="both"/>
        <w:rPr>
          <w:rFonts w:ascii="Arial" w:hAnsi="Arial" w:cs="Arial"/>
        </w:rPr>
      </w:pPr>
      <w:r>
        <w:rPr>
          <w:rFonts w:cs="Arial" w:ascii="Arial" w:hAnsi="Arial"/>
        </w:rPr>
        <w:t>Πηγαίνω στο άρθρο 9. Αγαπητέ κύριε συνάδελφε, εγώ δεν είμαι νομικός, όπως εσείς. Ομολογώ, όμως, με τα λίγα νομικά που γνωρίζω, ότι το επιχείρημά σας ήταν πάρα πολύ αδύναμο. Το επιχείρημα του κ. Βορίδη ήταν πάρα πολύ απλό. Ήταν ότι ο νόμος προς τον οποίο επιστρέφουμε, ως εκτελεστικός νόμος του Συντάγματος, έχει εκδοθεί για το προηγούμενο Σύνταγμα, πριν την Αναθεώρηση του 2001. Άρα, λοιπόν, δεν μπορείτε να έρχεστε στην Αίθουσα και να μας λέτε ότι επιστρέφουμε ως εκτελεστικό νόμο του Συντάγματος το 2001, σε έναν νόμο ο οποίος εκδόθηκε ως εκτελεστικός νόμος του Συντάγματος το 1979. Είναι, προφανώς, παράλογο.</w:t>
      </w:r>
    </w:p>
    <w:p>
      <w:pPr>
        <w:pStyle w:val="Normal"/>
        <w:spacing w:lineRule="auto" w:line="600"/>
        <w:ind w:firstLine="720"/>
        <w:jc w:val="both"/>
        <w:rPr>
          <w:rFonts w:ascii="Arial" w:hAnsi="Arial" w:cs="Arial"/>
        </w:rPr>
      </w:pPr>
      <w:r>
        <w:rPr>
          <w:rFonts w:cs="Arial" w:ascii="Arial" w:hAnsi="Arial"/>
        </w:rPr>
        <w:t xml:space="preserve">Άρα, λοιπόν, είναι προφανής η αντισυνταγματικότητα εδώ. Διότι τι κάνετε, για να το καταλάβουν οι κύριοι συνάδελφοι; Καταργείτε ένα νόμο –μάλιστα-- χωρίς, όμως, να φέρνετε επιτόπου το νόμο που πρέπει να υπάρχει. Εδώ είναι το θέμα της αντισυνταγματικότητας. </w:t>
      </w:r>
    </w:p>
    <w:p>
      <w:pPr>
        <w:pStyle w:val="Normal"/>
        <w:spacing w:lineRule="auto" w:line="600"/>
        <w:ind w:firstLine="720"/>
        <w:jc w:val="both"/>
        <w:rPr>
          <w:rFonts w:ascii="Arial" w:hAnsi="Arial" w:cs="Arial"/>
        </w:rPr>
      </w:pPr>
      <w:r>
        <w:rPr>
          <w:rFonts w:cs="Arial" w:ascii="Arial" w:hAnsi="Arial"/>
        </w:rPr>
        <w:t>Θα μπορούσατε πράγματι, κυρία Υπουργέ, να καταργήσετε το νόμο που δεν σας αρέσει, ειρήσθω εν παρόδω νόμο του ΠΑΣΟΚ. Αυτό, όμως, είναι δικό σας θέμα. Θα έπρεπε, όμως, να έχετε έρθει εδώ καλύτερα προετοιμασμένη και να καταθέσετε το δικό σας νόμο εις αντικατάσταση του προηγουμένου εκτελεστικού νόμου του Συντάγματος. Αυτό δεν το κάνετε.</w:t>
      </w:r>
    </w:p>
    <w:p>
      <w:pPr>
        <w:pStyle w:val="Normal"/>
        <w:spacing w:lineRule="auto" w:line="600"/>
        <w:ind w:firstLine="720"/>
        <w:jc w:val="both"/>
        <w:rPr>
          <w:rFonts w:ascii="Arial" w:hAnsi="Arial" w:cs="Arial"/>
        </w:rPr>
      </w:pPr>
      <w:r>
        <w:rPr>
          <w:rFonts w:cs="Arial" w:ascii="Arial" w:hAnsi="Arial"/>
        </w:rPr>
        <w:t>Αφήνετε, λοιπόν, κενό. Και αυτό το συνταγματικό κενό, κυρία Υπουργέ, και θα ταλαιπωρήσει πολύ κόσμο από τη μία πλευρά, αλλά και θα θέσει εν αμφιβόλω την προστασία του περιβάλλοντος -και το λέω στους ευαίσθητους συναδέλφους της Αριστεράς- διότι εφόσον δεν θα υπάρχει πια ο συγκεκριμένος ορισμός του δάσους, πράγματι θα μπορεί η διοίκηση να αυθαιρετεί. Κι εμείς αυτό θέλουμε να το αποτρέψουμε.</w:t>
      </w:r>
    </w:p>
    <w:p>
      <w:pPr>
        <w:pStyle w:val="Normal"/>
        <w:spacing w:lineRule="auto" w:line="600"/>
        <w:ind w:firstLine="720"/>
        <w:jc w:val="both"/>
        <w:rPr>
          <w:rFonts w:ascii="Arial" w:hAnsi="Arial" w:cs="Arial"/>
        </w:rPr>
      </w:pPr>
      <w:r>
        <w:rPr>
          <w:rFonts w:cs="Arial" w:ascii="Arial" w:hAnsi="Arial"/>
        </w:rPr>
        <w:t>Άρα, σας καλούμε: Πάρτε πίσω το νόμο, ελάτε σε κάνα δυο βδομάδες με το συγκεκριμένο καινούργιο νόμο που θα συμπληρώνει το κενό και πάμε παρακάτω.</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οινοβουλευτικός Εκπρόσωπος του ΣΥΡΙΖΑ κ. Δημήτρης Παπαδημούλης έχει το λόγο για πέντε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ΣΥΡΙΖΑ δεν συμφωνεί και γι’ αυτό θα καταψηφίσει την ένσταση περί αντισυνταγματικότητας που κατέθεσε ο Λαϊκός Ορθόδοξος Συναγερμός για τους εξής λόγους: </w:t>
      </w:r>
    </w:p>
    <w:p>
      <w:pPr>
        <w:pStyle w:val="Normal"/>
        <w:spacing w:lineRule="auto" w:line="600"/>
        <w:ind w:firstLine="720"/>
        <w:jc w:val="both"/>
        <w:rPr/>
      </w:pPr>
      <w:r>
        <w:rPr>
          <w:rFonts w:cs="Arial" w:ascii="Arial" w:hAnsi="Arial"/>
        </w:rPr>
        <w:t>Δεν είμαι νομικός, αλλά όπως ξέρετε, στις γραμμές της Κοινοβουλευτικής Ομάδας του ΣΥΡΙΖΑ υπάρχουν κορυφαίοι νομικοί, οι οποίοι μου είπαν ότι είναι συνηθέστατη πρακτική η αναστολή έκδοσης αδειών για ένα χρόνο σε δεκάδες παραδοσιακούς οικισμούς μέχρις ότου να εκδοθούν τα προεδρικά διατάγματα, τα οποία θα προστατεύουν τους παραδοσιακούς οικισμούς. Είναι συνηθέστατη πρακτική η αναστολή κάποιων δραστηριοτήτων σε προστατευόμενες περιοχές «</w:t>
      </w:r>
      <w:r>
        <w:rPr>
          <w:rFonts w:cs="Arial" w:ascii="Arial" w:hAnsi="Arial"/>
          <w:lang w:val="en-US"/>
        </w:rPr>
        <w:t>NATURA</w:t>
      </w:r>
      <w:r>
        <w:rPr>
          <w:rFonts w:cs="Arial" w:ascii="Arial" w:hAnsi="Arial"/>
        </w:rPr>
        <w:t>» για τους ίδιους λόγους. Για ορισμένο χρόνο, με βάση τη συνταγματική πρόβλεψη και την αρχή της αναλογικότητας, ότι είναι δυνατός για ένα ορισμένο χρόνο ο περιορισμός της άσκησης κάποιων δικαιωμάτων επί θεμάτων ιδιοκτησίας, προκειμένου να υπηρετηθεί το δημόσιο συμφέρον.</w:t>
      </w:r>
    </w:p>
    <w:p>
      <w:pPr>
        <w:pStyle w:val="Normal"/>
        <w:spacing w:lineRule="auto" w:line="600"/>
        <w:ind w:firstLine="720"/>
        <w:jc w:val="both"/>
        <w:rPr>
          <w:rFonts w:ascii="Arial" w:hAnsi="Arial" w:cs="Arial"/>
        </w:rPr>
      </w:pPr>
      <w:r>
        <w:rPr>
          <w:rFonts w:cs="Arial" w:ascii="Arial" w:hAnsi="Arial"/>
        </w:rPr>
        <w:t>Μου είπαν, επίσης, ότι σε αυτά τα θέματα έχει αποφανθεί και το Συμβούλιο της Επικρατείας με απόφασή του το 2008. Άρα, υπάρχει και νομολογία.</w:t>
      </w:r>
    </w:p>
    <w:p>
      <w:pPr>
        <w:pStyle w:val="Normal"/>
        <w:spacing w:lineRule="auto" w:line="600"/>
        <w:ind w:firstLine="720"/>
        <w:jc w:val="both"/>
        <w:rPr>
          <w:rFonts w:ascii="Arial" w:hAnsi="Arial" w:cs="Arial"/>
        </w:rPr>
      </w:pPr>
      <w:r>
        <w:rPr>
          <w:rFonts w:cs="Arial" w:ascii="Arial" w:hAnsi="Arial"/>
        </w:rPr>
        <w:t>Μου είπαν, επίσης, ότι αν κάποιος πολίτης προσφύγει, θεωρώντας ότι παραβιάστηκε η αρχή της αναλογικότητας, υπάρχει η δυνατότητά του να αποζημιωθεί αν καταχρηστικά ασκήθηκε αυτό το δικαίωμα από την πολιτεία στο όνομα του δημοσίου συμφέροντος.</w:t>
      </w:r>
    </w:p>
    <w:p>
      <w:pPr>
        <w:pStyle w:val="Normal"/>
        <w:spacing w:lineRule="auto" w:line="600"/>
        <w:ind w:firstLine="720"/>
        <w:jc w:val="both"/>
        <w:rPr>
          <w:rFonts w:ascii="Arial" w:hAnsi="Arial" w:cs="Arial"/>
        </w:rPr>
      </w:pPr>
      <w:r>
        <w:rPr>
          <w:rFonts w:cs="Arial" w:ascii="Arial" w:hAnsi="Arial"/>
        </w:rPr>
        <w:t>Τι έχουμε τώρα και μιλάμε περί αντισυνταγματικότητας; Έχουμε ένα Σύνταγμα που με το άρθρο 24 και το άρθρο 117 προστατεύει αποτελεσματικά το δάσος και τριάντα πέντε χρόνια εφαρμογής αυτού του Συντάγματος, αντισυνταγματική κατ’ ουσίαν, που ροκανίζει το δάσος. Χάσαμε εκατομμύρια στρέμματα δάσους με παράνομες επεκτάσεις αστικές, με αποχαρακτηρισμούς, επειδή δεν υπήρξαν δασικοί χάρτες, επειδή υπάρχουν φαινόμενα κομματισμού και διαφθοράς στις δασικές υπηρεσίες, επειδή αποψιλώθηκαν οι δασικές υπηρεσίες, επειδή γίνονται δικαστικές κομπίνες και μέσα στο δάσος ξαφνικά εμφανίζονται διάφοροι με ψευδομάρτυρες και λένε «εδώ καλλιεργούσε ο παππούς του εν λόγω χρόνια ένα χωράφι» και γίνεται ένα χρηματιστήριο.</w:t>
      </w:r>
    </w:p>
    <w:p>
      <w:pPr>
        <w:pStyle w:val="Normal"/>
        <w:spacing w:lineRule="auto" w:line="600"/>
        <w:ind w:firstLine="720"/>
        <w:jc w:val="both"/>
        <w:rPr>
          <w:rFonts w:ascii="Arial" w:hAnsi="Arial" w:cs="Arial"/>
        </w:rPr>
      </w:pPr>
      <w:r>
        <w:rPr>
          <w:rFonts w:cs="Arial" w:ascii="Arial" w:hAnsi="Arial"/>
        </w:rPr>
        <w:t xml:space="preserve">Λυπάμαι, αλλά άλλη ένσταση επί συνταγματικότητας θα έπρεπε να συζητάμε εδώ. Την ένσταση επί αντισυνταγματικότητας προηγούμενων νομικών ρυθμίσεων που έπρεπε να καταργηθούν, όχι εν μέρει, αλλά εν όλω, κυρία Υπουργέ. Η νομοθεσία Δρυ, το φάντασμα της οποίας μας φέρνει και με την ένστασή του ο Λαϊκός Ορθόδοξος Συναγερμός, είναι κατ’ ουσίαν αντισυνταγματική. </w:t>
      </w:r>
    </w:p>
    <w:p>
      <w:pPr>
        <w:pStyle w:val="Normal"/>
        <w:spacing w:lineRule="auto" w:line="600"/>
        <w:ind w:firstLine="720"/>
        <w:jc w:val="both"/>
        <w:rPr>
          <w:rFonts w:ascii="Arial" w:hAnsi="Arial" w:cs="Arial"/>
        </w:rPr>
      </w:pPr>
      <w:r>
        <w:rPr>
          <w:rFonts w:cs="Arial" w:ascii="Arial" w:hAnsi="Arial"/>
        </w:rPr>
        <w:t xml:space="preserve">Εμείς λέμε, λοιπόν, για το πρώτο σκέλος είναι συντριπτική η νομική επιχειρηματολογία για την απόρριψη της πρόταση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Για το δεύτερο σκέλος -και κύριε Ρόβλια, πείτε το και εσείς στην κυρία Υπουργό, σας παρακαλώ- για να μην υπάρχουν περιθώρια ότι δεν μπορείς να επανέλθεις σε νόμο προ της ισχύος του ισχύοντος Συντάγματος, το ν.998/1979, ενώ το Σύνταγμα ζητά εκτελεστικό νόμο για την εφαρμογή, προτείνουμε στην Υπουργό, στην Κυβέρνηση, στην πλειοψηφία των συναδέλφων του ΠΑΣΟΚ να μπει μια ρητή διάταξη στον παρόντα νόμο -και όχι μια παραπομπή στο ν.998/1979- που να έχει όλες τις πρόνοιες του νόμου του 1979, μαζί με μία αυστηρότερη διάταξη, αυτήν που σας πρότεινε και στην εισήγησή της η ειδική αγορήτρια του ΣΥΡΙΖΑ, η συνάδελφος Ηρώ  Διώτη, έτσι ώστε να κλείνει την κερκόπορτα της ασάφειας περί της αναγκαίας έκφρασης που ξέρετε πολύ καλά ότι επί δεκαετίες χρησιμοποιήθηκε ως όχημα για τον αποχαρακτηρισμό εκατομμυρίων στρεμμάτων δασικών εκτάσεων για να κερδίζουν κάποιοι εκατομμύρια και για να κερδίζουν άλλοι ψηφαλάκ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Λυπάμαι, αλλά το πολιτικό μου συμπέρασμα, αφού σας εξέθεσα τη νομική επιχειρηματολογία, είναι ότι η ένσταση αυτή επί αντισυνταγματικότητας από την πλευρά του Λαϊκού Ορθόδοξου Συναγερμού επιδιώκει να εκφράσει σε πολιτικό επίπεδο τα συμφέροντα όσων όλα αυτά τα χρόνια, επί δεκαετίες, ροκάνισαν το δάσος για να κάνουν ένα όργιο αυθαιρεσίας, παράνομης δόμησης και ψηφοθηρίας. Αυτή είναι η πολιτική…</w:t>
      </w:r>
    </w:p>
    <w:p>
      <w:pPr>
        <w:pStyle w:val="Normal"/>
        <w:spacing w:lineRule="auto" w:line="600"/>
        <w:ind w:firstLine="720"/>
        <w:jc w:val="both"/>
        <w:rPr>
          <w:rFonts w:ascii="Arial" w:hAnsi="Arial" w:cs="Arial"/>
        </w:rPr>
      </w:pPr>
      <w:r>
        <w:rPr>
          <w:rFonts w:cs="Arial" w:ascii="Arial" w:hAnsi="Arial"/>
        </w:rPr>
        <w:t>(Θόρυβος και διαμαρτυρίες από την πλευρά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γιατί με αυτόν τον τρόπο παρενοχλείτε τον ομιλούντα και τον διακόπτετε κιόλας; </w:t>
      </w:r>
    </w:p>
    <w:p>
      <w:pPr>
        <w:pStyle w:val="Normal"/>
        <w:spacing w:lineRule="auto" w:line="600"/>
        <w:ind w:firstLine="720"/>
        <w:jc w:val="both"/>
        <w:rPr>
          <w:rFonts w:ascii="Arial" w:hAnsi="Arial" w:cs="Arial"/>
        </w:rPr>
      </w:pPr>
      <w:r>
        <w:rPr>
          <w:rFonts w:cs="Arial" w:ascii="Arial" w:hAnsi="Arial"/>
        </w:rPr>
        <w:t xml:space="preserve">Σας παρακαλώ.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πιστεύουμε ότι σε μία χώρα που έχει ρεκόρ αποψίλωσης των δασών τα τελευταία είκοσι χρόνια, που έχει ρεκόρ αυθαιρέτων, γενικά, ρεκόρ αυθαιρέτων σε δασικές περιοχές, ρεκόρ αυθαιρέτων και καταπατήσεων σε διπλοκαμένες και τριπλοκαμένες περιοχές, σε μία χώρα που οι κυβερνήσεις και της Νέας Δημοκρατίας και του ΠΑΣΟΚ δεν φρόντισαν τριάντα πέντε χρόνια να εφαρμοστεί η ουσία του άρθρου 24 και του άρθρου 17 του Συντάγματος για την προστασία των δασών η πρόταση αυτή πρέπει να απορριφθεί και αντίστροφα το νομοσχέδιο το συζητούμενο πρέπει να ενισχυθεί με πιο δρακόντειες διατάξεις για την προστασία του δάσ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Υπουργός Περιβάλλοντος, Ενέργειας και Κλιματικής Αλλαγής κ. Μπιρμπίλη.</w:t>
      </w:r>
    </w:p>
    <w:p>
      <w:pPr>
        <w:pStyle w:val="Normal"/>
        <w:spacing w:lineRule="auto" w:line="600"/>
        <w:ind w:firstLine="720"/>
        <w:jc w:val="both"/>
        <w:rPr/>
      </w:pPr>
      <w:r>
        <w:rPr>
          <w:rFonts w:cs="Arial" w:ascii="Arial" w:hAnsi="Arial"/>
          <w:b/>
        </w:rPr>
        <w:t xml:space="preserve">ΚΩΝΣΤΑΝΤΙΝΑ ΜΠΙΡΜΠΙΛΗ (Υπουργός Περιβάλλοντος, Ενέργειας και Κλιματικής Αλλαγής):  </w:t>
      </w:r>
      <w:r>
        <w:rPr>
          <w:rFonts w:cs="Arial" w:ascii="Arial" w:hAnsi="Arial"/>
        </w:rPr>
        <w:t xml:space="preserve"> Κυρίες και κύριοι Βουλευτές, θα προσπαθήσω να είμαι όσο πιο συγκεκριμένη γίνεται για τα δύο επίμαχα άρθρα, τα οποία κατά τη γνώμη μας αποτελούν ουσιαστικά όλο το νομοσχέδιο.</w:t>
      </w:r>
    </w:p>
    <w:p>
      <w:pPr>
        <w:pStyle w:val="Normal"/>
        <w:spacing w:lineRule="auto" w:line="600"/>
        <w:ind w:firstLine="720"/>
        <w:jc w:val="both"/>
        <w:rPr>
          <w:rFonts w:ascii="Arial" w:hAnsi="Arial" w:cs="Arial"/>
        </w:rPr>
      </w:pPr>
      <w:r>
        <w:rPr>
          <w:rFonts w:cs="Arial" w:ascii="Arial" w:hAnsi="Arial"/>
        </w:rPr>
        <w:t xml:space="preserve">Κατ’ αρχάς θέλω να πω για το άρθρο 1. Αυτό που ορίζεται ως δάσος δεν είναι η κήρυξη της περιοχής ως αναδασωτέας, αλλά ουσιαστικά αυτό που το ορίζει είναι ο δασικός χάρτης, ο οποίος στη χώρα μας δεν υπάρχει. </w:t>
      </w:r>
    </w:p>
    <w:p>
      <w:pPr>
        <w:pStyle w:val="Normal"/>
        <w:spacing w:lineRule="auto" w:line="600"/>
        <w:ind w:firstLine="720"/>
        <w:jc w:val="both"/>
        <w:rPr>
          <w:rFonts w:ascii="Arial" w:hAnsi="Arial" w:cs="Arial"/>
        </w:rPr>
      </w:pPr>
      <w:r>
        <w:rPr>
          <w:rFonts w:cs="Arial" w:ascii="Arial" w:hAnsi="Arial"/>
        </w:rPr>
        <w:t xml:space="preserve">Το άρθρο 17 του Συντάγματος, προφανώς, και δεν είναι μόνο του. Σταθμίζεται και με το 24 που αφορά την προστασία του περιβάλλοντος και των δασών. Αυτό που εμείς λέμε ότι υπάρχει μία δέσμευση, η δέσμευση είναι πρόσκαιρη, η δέσμευση δεν είναι εσαεί. Πρόκειται για μία αναστολή ορισμένου χρόνου γι’ αυτό και στο ίδιο νομοσχέδιο προβλέπεται το άρθρο 5, όπου ουσιαστικά επιταχύνει τις διαδικασίες κύρωσης των δασικών χαρτών, ιδιαίτερα για την περιοχή της νοτιοανατολικής Αττικής. </w:t>
      </w:r>
    </w:p>
    <w:p>
      <w:pPr>
        <w:pStyle w:val="Normal"/>
        <w:spacing w:lineRule="auto" w:line="600"/>
        <w:ind w:firstLine="720"/>
        <w:jc w:val="both"/>
        <w:rPr>
          <w:rFonts w:ascii="Arial" w:hAnsi="Arial" w:cs="Arial"/>
        </w:rPr>
      </w:pPr>
      <w:r>
        <w:rPr>
          <w:rFonts w:cs="Arial" w:ascii="Arial" w:hAnsi="Arial"/>
        </w:rPr>
        <w:t>Ακριβώς, επειδή, καταλαβαίνουμε το πρόβλημα, το οποίο μπορεί να δημιουργηθεί, εάν η κύρωση των δασικών χαρτών πάρει πολύ χρόνο, γι’ αυτό και το νομοσχέδιο αυτό -και αυτό είναι μία απάντηση και στον κ. Παπαδημούλη- δεν μπορεί να επεκταθεί σε άλλες περιοχές που έχουμε τα ίδια προβλήματα και που ιδανικά θα έπρεπε να ισχύει και γι’ αυτές.</w:t>
      </w:r>
    </w:p>
    <w:p>
      <w:pPr>
        <w:pStyle w:val="Normal"/>
        <w:spacing w:lineRule="auto" w:line="600"/>
        <w:ind w:firstLine="720"/>
        <w:jc w:val="both"/>
        <w:rPr>
          <w:rFonts w:ascii="Arial" w:hAnsi="Arial" w:cs="Arial"/>
        </w:rPr>
      </w:pPr>
      <w:r>
        <w:rPr>
          <w:rFonts w:cs="Arial" w:ascii="Arial" w:hAnsi="Arial"/>
        </w:rPr>
        <w:t>Επίσης, θα ήθελα να πω –και αυτό ως μια παρένθεση στην τοποθέτησή μου- ότι μιλάμε για εκτός σχεδίου δόμηση, όπου σύμφωνα με νομολογία του ΣτΕ η κατά προορισμό χρήση των εκτός σχεδίου γηπέδων δεν είναι απλά η οικοδομική και οικιστική αξιοποίηση. Και βέβαια να μην ξεχνάμε ότι το παρόν νομοσχέδιο το οποίο φέραμε στη Βουλή, έχει περάσει και από την Επιστημονική Υπηρεσία της Βουλής χωρίς να υπάρχει θέμα αντισυνταγματικότητας.</w:t>
      </w:r>
    </w:p>
    <w:p>
      <w:pPr>
        <w:pStyle w:val="Normal"/>
        <w:spacing w:lineRule="auto" w:line="600"/>
        <w:ind w:firstLine="720"/>
        <w:jc w:val="both"/>
        <w:rPr>
          <w:rFonts w:ascii="Arial" w:hAnsi="Arial" w:cs="Arial"/>
        </w:rPr>
      </w:pPr>
      <w:r>
        <w:rPr>
          <w:rFonts w:cs="Arial" w:ascii="Arial" w:hAnsi="Arial"/>
        </w:rPr>
        <w:t>Σε σχέση με το άρθρο 9, πράγματι προσπάθησα να καταλάβω αυτό που είπατε, κύριε Βορίδη, σχετικά με τον εκτελεστικό νόμο. Εδώ θέλω να σας πω ότι το ίδιο το Σύνταγμα ορίζει τι είναι δάσος και τι δασική έκταση. Και το αποφασίζει αυτό, χωρίς να το αφήνει στο νομοθέτη. Το μόνο που αφήνει στο νομοθέτη και επομένως εκεί θα έπρεπε να υπάρχει εκτελεστικός νόμος, είναι η προστασία των δασών και των δασικών εκτάσεων. Αυτό θα μπορούσε να είναι ο εκτελεστικός νόμος και μόνο αυτό.</w:t>
      </w:r>
    </w:p>
    <w:p>
      <w:pPr>
        <w:pStyle w:val="Normal"/>
        <w:spacing w:lineRule="auto" w:line="600"/>
        <w:ind w:firstLine="720"/>
        <w:jc w:val="both"/>
        <w:rPr>
          <w:rFonts w:ascii="Arial" w:hAnsi="Arial" w:cs="Arial"/>
        </w:rPr>
      </w:pPr>
      <w:r>
        <w:rPr>
          <w:rFonts w:cs="Arial" w:ascii="Arial" w:hAnsi="Arial"/>
        </w:rPr>
        <w:t>Μέχρι, λοιπόν, το 2003 είχαμε το Σύνταγμα και το ν. 998. Όπως πορευόμασταν τότε, έτσι θα πορευτούμε και σήμερα. Ό,τι είχαμε τότε, το έχουμε και σήμερα. Όπως το κάναμε τότε, θα το κάνουμε και τώρα, πολύ περισσότερο εν όψει της παραπομπής που έχει κάνει το Συμβούλιο της Επικρατείας στο Ευρωπαϊκό Δικαστήριο σχετικά με το θέμα των κριτηρίων, μια απόφαση η οποία συζητιέται στο Ευρωπαϊκό Δικαστήριο στις 25 Φεβρουαρίου και μέσα σε έξι μήνες θα έχουμε και την απόφαση του Ευρωπαϊκού Δικαστηρίου για τα κριτήρια του τι είναι δάσος. Επομένως, σε έξι με επτά μήνες που δεσμευόμαστε ότι θα φέρουμε και το νόμο στη Βουλή με τα συγκεκριμένα κριτήρια, θα είμαστε και σύννομοι και προς την ευρωπαϊκή νομοθεσ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ολοκληρώθηκε η συζήτηση κατά το άρθρο 100 παράγραφος 2 του Κανονισμού της Βουλής για την ένσταση περί αντισυνταγματικότητας του νομοσχεδίου.</w:t>
      </w:r>
    </w:p>
    <w:p>
      <w:pPr>
        <w:pStyle w:val="Normal"/>
        <w:spacing w:lineRule="auto" w:line="600"/>
        <w:ind w:firstLine="720"/>
        <w:jc w:val="both"/>
        <w:rPr>
          <w:rFonts w:ascii="Arial" w:hAnsi="Arial" w:cs="Arial"/>
        </w:rPr>
      </w:pPr>
      <w:r>
        <w:rPr>
          <w:rFonts w:cs="Arial" w:ascii="Arial" w:hAnsi="Arial"/>
        </w:rPr>
        <w:t xml:space="preserve">Οι αποδεχόμενοι ότι το νομοσχέδιο δεν είναι σύμφωνο με το Σύνταγμα παρακαλώ να εγερθούν. </w:t>
      </w:r>
    </w:p>
    <w:p>
      <w:pPr>
        <w:pStyle w:val="Normal"/>
        <w:spacing w:lineRule="auto" w:line="600"/>
        <w:ind w:firstLine="720"/>
        <w:jc w:val="both"/>
        <w:rPr>
          <w:rFonts w:ascii="Arial" w:hAnsi="Arial" w:cs="Arial"/>
        </w:rPr>
      </w:pPr>
      <w:r>
        <w:rPr>
          <w:rFonts w:cs="Arial" w:ascii="Arial" w:hAnsi="Arial"/>
        </w:rPr>
        <w:t>(Εγείρονται οι αποδεχόμενοι την πρόταση)</w:t>
      </w:r>
    </w:p>
    <w:p>
      <w:pPr>
        <w:pStyle w:val="Normal"/>
        <w:spacing w:lineRule="auto" w:line="600"/>
        <w:ind w:firstLine="720"/>
        <w:jc w:val="both"/>
        <w:rPr>
          <w:rFonts w:ascii="Arial" w:hAnsi="Arial" w:cs="Arial"/>
        </w:rPr>
      </w:pPr>
      <w:r>
        <w:rPr>
          <w:rFonts w:cs="Arial" w:ascii="Arial" w:hAnsi="Arial"/>
        </w:rPr>
        <w:t>Είναι προφανές ότι δεν εγέρθη ο απαιτούμενος αριθμός Βουλευτών από το Σύνταγμα και τον Κανονισμό της Βουλής.</w:t>
      </w:r>
    </w:p>
    <w:p>
      <w:pPr>
        <w:pStyle w:val="Normal"/>
        <w:spacing w:lineRule="auto" w:line="600"/>
        <w:ind w:firstLine="720"/>
        <w:jc w:val="both"/>
        <w:rPr>
          <w:rFonts w:ascii="Arial" w:hAnsi="Arial" w:cs="Arial"/>
        </w:rPr>
      </w:pPr>
      <w:r>
        <w:rPr>
          <w:rFonts w:cs="Arial" w:ascii="Arial" w:hAnsi="Arial"/>
        </w:rPr>
        <w:t>Συνεπώς η ένσταση αντισυνταγματικότητας του νομοσχεδίου απορρίπτεται.</w:t>
      </w:r>
    </w:p>
    <w:p>
      <w:pPr>
        <w:pStyle w:val="Normal"/>
        <w:spacing w:lineRule="auto" w:line="600"/>
        <w:ind w:firstLine="720"/>
        <w:jc w:val="both"/>
        <w:rPr>
          <w:rFonts w:ascii="Arial" w:hAnsi="Arial" w:cs="Arial"/>
        </w:rPr>
      </w:pPr>
      <w:r>
        <w:rPr>
          <w:rFonts w:cs="Arial" w:ascii="Arial" w:hAnsi="Arial"/>
        </w:rPr>
        <w:t xml:space="preserve">Επανερχόμαστε στη συζήτηση του νομοσχεδίου.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μαθητές και μαθήτριες και τρεις εκπαιδευτικοί - συνοδοί από το 9ο Γενικό Λύκειο Πάτρ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Βορίδη, θα έχετε πέντε λεπτά για να ολοκληρώσετε τη δευτερολογία σας. Μετά θα πάρει το λόγο η κ. Ηρώ Διώτη και ο κ. Κιλτίδης που έχει ζητήσει να δευτερολογήσει, για να ολοκληρώσουμε τη συζήτηση επί της αρχής του νομοσχεδίου.</w:t>
      </w:r>
    </w:p>
    <w:p>
      <w:pPr>
        <w:pStyle w:val="Normal"/>
        <w:spacing w:lineRule="auto" w:line="600"/>
        <w:ind w:firstLine="720"/>
        <w:jc w:val="both"/>
        <w:rPr>
          <w:rFonts w:ascii="Arial" w:hAnsi="Arial" w:cs="Arial"/>
        </w:rPr>
      </w:pPr>
      <w:r>
        <w:rPr>
          <w:rFonts w:cs="Arial" w:ascii="Arial" w:hAnsi="Arial"/>
        </w:rPr>
        <w:t>Ορίστε, κύριε Βορίδη,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τάνοντας στο πέρας της συζητήσεως αυτής και επειδή έχουν εκτεθεί τα κεντρικά επιχειρήματα, επιτρέψτε μου να πω ότι μου μένει μια βασική απορία. Η βασική μου απορία δεν είναι γιατί η Κυβέρνηση εμμένει στις θέσεις της. Γι’ αυτό ακούστηκαν τα επιχειρήματα. Θεωρώ ότι δεν έχουν δοθεί πλήρεις απαντήσεις ούτε ως προς το θέμα του περιορισμού της ιδιοκτησίας ούτε ως προς το θέμα με ποιον τρόπο, δηλαδή με ποια κριτήρια θα κυρωθούν οι δασικοί χάρτες ούτε ως το ποια είναι η χρεία όλων αυτών των υπηρεσιών για τις κατεδαφίσεις. Επομένως, δεν έχουν απαντηθεί τα ζητήματα αυτά, αλλά σε τελευταία ανάλυση αυτό είναι ένα ζήτημα που θα κριθεί από την ψηφοφορία, η οποία πρόκειται να γίνει από το Σώμα. </w:t>
      </w:r>
    </w:p>
    <w:p>
      <w:pPr>
        <w:pStyle w:val="Normal"/>
        <w:spacing w:lineRule="auto" w:line="600"/>
        <w:ind w:firstLine="720"/>
        <w:jc w:val="both"/>
        <w:rPr>
          <w:rFonts w:ascii="Arial" w:hAnsi="Arial" w:cs="Arial"/>
        </w:rPr>
      </w:pPr>
      <w:r>
        <w:rPr>
          <w:rFonts w:cs="Arial" w:ascii="Arial" w:hAnsi="Arial"/>
        </w:rPr>
        <w:t>Αυτό το οποίο πραγματικά βρίσκω εξαιρετικά ενδιαφέρον, είναι οι θέσεις της Αξιωματικής Αντιπολίτευσης. Κυρίες και κύριοι συνάδελφοι της Νέας Δημοκρατίας, πάρτε τα Πρακτικά των ομιλητών σας. Δεν έχουν πει μια καλή κουβέντα. Και ορθώς δεν είπαν μια καλή κουβέντα. Καλά έκαναν οι άνθρωποι.</w:t>
      </w:r>
    </w:p>
    <w:p>
      <w:pPr>
        <w:pStyle w:val="Normal"/>
        <w:spacing w:lineRule="auto" w:line="600"/>
        <w:ind w:firstLine="720"/>
        <w:jc w:val="both"/>
        <w:rPr>
          <w:rFonts w:ascii="Arial" w:hAnsi="Arial" w:cs="Arial"/>
        </w:rPr>
      </w:pPr>
      <w:r>
        <w:rPr>
          <w:rFonts w:cs="Arial" w:ascii="Arial" w:hAnsi="Arial"/>
        </w:rPr>
        <w:t xml:space="preserve">Πού να βρεις να πεις καλή κουβέντα για το συγκεκριμένο σχέδιο νόμου; Μία-μία οι διατάξεις του είναι εσφαλμένες, ένα-ένα τα άρθρα, πρόβλημα θα δημιουργήσουν και στα δύο επίπεδα. Και στο επίπεδο της ιδιοκτησίας και στο επίπεδο της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Από την πλευρά της Νέας Δημοκρατίας δεν έχει ακουστεί ούτε ένα θετικό επιχείρημα, αλλά ακούμε: «Ψηφίζουμε επί της αρχής». Με συγχωρείτε , δηλαδή, τί ψηφίζετε την επικεφαλίδα; Αν αυτό το νομοσχέδιο το ονόμαζαν, «για την προάσπιση της ειρήνης και της ευημερίας», θα λέγατε ότι η αρχή επειδή είναι καλή πρέπει και να την ψηφίσουμε; </w:t>
      </w:r>
    </w:p>
    <w:p>
      <w:pPr>
        <w:pStyle w:val="Normal"/>
        <w:spacing w:lineRule="auto" w:line="600"/>
        <w:ind w:firstLine="720"/>
        <w:jc w:val="both"/>
        <w:rPr>
          <w:rFonts w:ascii="Arial" w:hAnsi="Arial" w:cs="Arial"/>
        </w:rPr>
      </w:pPr>
      <w:r>
        <w:rPr>
          <w:rFonts w:cs="Arial" w:ascii="Arial" w:hAnsi="Arial"/>
        </w:rPr>
        <w:t xml:space="preserve">Ένα σχέδιο νόμου δεν κρίνεται από την επικεφαλίδα ούτε καν από τις προθέσεις, αν δεχτούμε ότι υπάρχουν θετικές προθέσεις στο συγκεκριμένο νομοσχέδιο και τις αποδώσετε στην Κυβέρνηση. Εγώ οφείλω να πω, ότι άκουσα ομιλητές της Νέας Δημοκρατίας που αμφισβητούν και στο επίπεδο αυτό την πρόθεση της Κυβερνήσεως. </w:t>
      </w:r>
    </w:p>
    <w:p>
      <w:pPr>
        <w:pStyle w:val="Normal"/>
        <w:spacing w:lineRule="auto" w:line="600"/>
        <w:ind w:firstLine="720"/>
        <w:jc w:val="both"/>
        <w:rPr>
          <w:rFonts w:ascii="Arial" w:hAnsi="Arial" w:cs="Arial"/>
        </w:rPr>
      </w:pPr>
      <w:r>
        <w:rPr>
          <w:rFonts w:cs="Arial" w:ascii="Arial" w:hAnsi="Arial"/>
        </w:rPr>
        <w:t xml:space="preserve">Παραδείγματος χάριν, μένει ακόμη εκκρεμές το ερώτημα του κατά πόσο πράγματι η προηγούμενη κυβέρνηση έχει αφήσει προσωρινούς δασικούς χάρτες αλλά και το απαιτούμενο ποσό στην Κυβέρνηση. Τώρα η Κυβέρνηση αναθέτει τη διαδικασία αυτή στην «ΚΤΗΜΑΤΟΛΟΓΙΟ Α.Ε.». Επομένως, ξεκινάει από την αρχή, με άλλες προϋποθέσεις και -επιτρέψτε  μου να πω- με εξαιρετικά αμφισβητούμενες νομικά διαδικασίες που ενδεχομένως, θα αποτελέσουν  αντικείμενο δικαστικής διερευνήσεως. </w:t>
      </w:r>
    </w:p>
    <w:p>
      <w:pPr>
        <w:pStyle w:val="Normal"/>
        <w:spacing w:lineRule="auto" w:line="600"/>
        <w:ind w:firstLine="720"/>
        <w:jc w:val="both"/>
        <w:rPr>
          <w:rFonts w:ascii="Arial" w:hAnsi="Arial" w:cs="Arial"/>
        </w:rPr>
      </w:pPr>
      <w:r>
        <w:rPr>
          <w:rFonts w:cs="Arial" w:ascii="Arial" w:hAnsi="Arial"/>
        </w:rPr>
        <w:t xml:space="preserve">Όταν, λοιπόν, αποδίδετε τέτοιου τύπου προβλήματα στη νομοθετική πρωτοβουλία της Κυβερνήσεως, εν συνεχεία εκείνο που λέτε είναι ότι εμείς συμφωνούμε επί της αρχής; Τί είναι εκείνο το οποίο σας κάνει να συμφωνείτε επί της αρχής και επί ποίας αρχής συμφωνείτε;  Συμφωνείτε στην προστασία των δασών; </w:t>
      </w:r>
    </w:p>
    <w:p>
      <w:pPr>
        <w:pStyle w:val="Normal"/>
        <w:spacing w:lineRule="auto" w:line="600"/>
        <w:ind w:firstLine="720"/>
        <w:jc w:val="both"/>
        <w:rPr>
          <w:rFonts w:ascii="Arial" w:hAnsi="Arial" w:cs="Arial"/>
        </w:rPr>
      </w:pPr>
      <w:r>
        <w:rPr>
          <w:rFonts w:cs="Arial" w:ascii="Arial" w:hAnsi="Arial"/>
        </w:rPr>
        <w:t xml:space="preserve">Παραδείγματος χάριν, γιατί χρειαζόταν το άρθρο 1; Ορθά το επεσήμανε η κυρία Υπουργός. Δύο είναι τα κρίσιμα ζητήματα σε αυτό το σχέδιο νόμου. Το άρθρο 1 και το άρθρο 9. Με συγχωρείτε ,δηλαδή, εάν την Τρίτη το βράδυ που θα έχουμε τη συζήτηση επί των άρθρων καταψηφίσετε το άρθρο 1 και το άρθρο 9, επί ποίας αρχής συμφωνείτε, αφού αυτά είναι τα βασικά θέματα που ρυθμίζει; </w:t>
      </w:r>
    </w:p>
    <w:p>
      <w:pPr>
        <w:pStyle w:val="Normal"/>
        <w:spacing w:lineRule="auto" w:line="600"/>
        <w:ind w:firstLine="720"/>
        <w:jc w:val="both"/>
        <w:rPr>
          <w:rFonts w:ascii="Arial" w:hAnsi="Arial" w:cs="Arial"/>
        </w:rPr>
      </w:pPr>
      <w:r>
        <w:rPr>
          <w:rFonts w:cs="Arial" w:ascii="Arial" w:hAnsi="Arial"/>
        </w:rPr>
        <w:t>Αναστέλλει από τη μία μεριά της οικοδομικές άδειες και από την άλλη μεριά ουσιαστικά καταργεί τα όσα ρύθμιζε ο ν. 3208 και αφήνει ανοικτό το ζήτημα σε νέες ερμηνείες των δασικών υπαλλήλων του τί είναι δάσος και τί δασική έκταση. Αυτά είναι που κάνει σήμερα ο νόμος. Τι υπερψηφίζετε;</w:t>
      </w:r>
    </w:p>
    <w:p>
      <w:pPr>
        <w:pStyle w:val="Normal"/>
        <w:spacing w:lineRule="auto" w:line="600"/>
        <w:ind w:firstLine="720"/>
        <w:jc w:val="both"/>
        <w:rPr>
          <w:rFonts w:ascii="Arial" w:hAnsi="Arial" w:cs="Arial"/>
        </w:rPr>
      </w:pPr>
      <w:r>
        <w:rPr>
          <w:rFonts w:cs="Arial" w:ascii="Arial" w:hAnsi="Arial"/>
        </w:rPr>
        <w:t>Άρα, λοιπόν, επιτρέψτε μου, εδώ δεν είναι ζήτημα να σας πιέσει κανένας σε μία θέση. Θα κληθείτε , όμως, να απολογηθείτε αύριο στους πολίτες, οι οποίοι παρακολουθούν αυτήν τη διαδικασία, παρακολουθούν αυτήν τη συνεδρίαση. Παρακολουθούσαν τις εξαίρετες τοποθετήσεις του συναδέλφου μου του κ. Βλάχου, του συναδέλφου μου και στην περιφέρεια Αττικής και τις εξαίρετες τοποθετήσεις του συναδέλφου μου του κ. Μπούρα, τις εξαίρετες τοποθετήσεις του συναδέλφου μου του κ. Κιλτίδη, του κ. Καντερέ. Ήταν όλες αρνητικές. Πώς ψηφίζετε ναι, επί της αρχής; Πώς θα το δικαιολογήσετε αυτό; Διότι, εγώ αιτιολογία για το ναι, πλην αυτού του ασαφούς «η πρόθεση είναι θετική», αυτό έτσι και γενικώς, δεν έχω ακούσει. Σηκωθείτε , λοιπόν, και υποστηρίξτε το σχέδιο νόμου. Πείτε ότι είναι πολύ καλό, μας αρέσει. Λέει ο ΣΥΡΙΖΑ ότι τους αρέσει ή ότι έχουν τις επιφυλάξεις τους, αλλά βλέπουν θετικά στοιχεία. Άκουσα τον εισηγητή του ΠΑΣΟΚ να λέει ότι του αρέσει. Εσάς δεν σας αρέσει, αλλά το ψηφίζ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μείς δεν το ψηφίζου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υτό με συγχωρείτε, αλλά δεν το αντιλαμβάνομαι. Ποια ισορροπία προσπαθείτε να κρατήσετε; Εσείς δεν το ψηφίζετε παρ’ ότι σας αρέσει σε μερικά σημεία.</w:t>
      </w:r>
    </w:p>
    <w:p>
      <w:pPr>
        <w:pStyle w:val="Normal"/>
        <w:spacing w:lineRule="auto" w:line="600"/>
        <w:ind w:firstLine="720"/>
        <w:jc w:val="both"/>
        <w:rPr>
          <w:rFonts w:ascii="Arial" w:hAnsi="Arial" w:cs="Arial"/>
        </w:rPr>
      </w:pPr>
      <w:r>
        <w:rPr>
          <w:rFonts w:cs="Arial" w:ascii="Arial" w:hAnsi="Arial"/>
        </w:rPr>
        <w:t>Άρα, λοιπόν, αυτήν την αντίφαση, τη δομική αντίφαση πρέπει να την εξηγήσετε. Να πω και κάτι, εγώ καταλαβαίνω ότι υπάρχουν και πολιτικές ισορροπίες, αλλά αν λέει κάτι σωστό ο Λαϊκός Ορθόδοξος Συναγερμός, δεν είναι κακό να το αναγνωρίσετε. Καλό πράγμα είναι. Δεν είναι ανάγκη όλα τα καλά να εκπορεύονται από τη Νέα Δημοκρατία. Μην την ακούτε αυτήν την κριτική και ούτε να στεναχωριέστε, ότι δήθεν σας σύρει ο Λαϊκός Ορθόδοξος Συναγερμός. Εμείς δεν θέλουμε να σας σύρουμε πουθενά. Θέλουμε όμως μία Αξιωματική Αντιπολίτευση που να κάνει καλά τη δουλειά της και να μην πέφτει το φορτίο στις πλάτες του Λαϊκού Ορθόδοξου Συναγερμού, όπως γίνεται μέχρι σήμερ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αι εμείς σας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τώρα έχει η Βουλευτής κ. Ηρώ Διώτη.</w:t>
      </w:r>
    </w:p>
    <w:p>
      <w:pPr>
        <w:pStyle w:val="Normal"/>
        <w:spacing w:lineRule="auto" w:line="600"/>
        <w:ind w:firstLine="720"/>
        <w:jc w:val="both"/>
        <w:rPr/>
      </w:pPr>
      <w:r>
        <w:rPr>
          <w:rFonts w:cs="Arial" w:ascii="Arial" w:hAnsi="Arial"/>
          <w:b/>
        </w:rPr>
        <w:t>ΗΡΩ ΔΙΩΤΗ:</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μετά από όλη αυτήν τη συζήτηση περί συνταγματικότητας έρχεστε στα λόγια που υποστήριξε και ο ΣΥΡΙΖΑ όλες αυτές τις μέρες και μέσα στην Επιτροπή και μέσα στην Ολομέλεια, ότι η ουσία όλου του νομοσχεδίου είναι το άρθρο 9. Γι’ αυτό γίνεται ο λόγος. </w:t>
      </w:r>
    </w:p>
    <w:p>
      <w:pPr>
        <w:pStyle w:val="Normal"/>
        <w:spacing w:lineRule="auto" w:line="600"/>
        <w:ind w:firstLine="720"/>
        <w:jc w:val="both"/>
        <w:rPr>
          <w:rFonts w:ascii="Arial" w:hAnsi="Arial" w:cs="Arial"/>
        </w:rPr>
      </w:pPr>
      <w:r>
        <w:rPr>
          <w:rFonts w:cs="Arial" w:ascii="Arial" w:hAnsi="Arial"/>
        </w:rPr>
        <w:t>Ήταν πολύ ωραία η συζήτηση αυτή που συνέβη. Δεν χρειάζεται να σημειώσουμε ότι κανένας δασικός χάρτης δεν μπορεί να γίνει, αν δεν υπάρχει σαφής ορισμός, κύριε Υφυπουργέ -αφού είστε εσείς παρών- για το τί είναι δάσος και  τι δασική έκταση και απλώς θα επαναληφθεί αυτό που είχε γίνει όταν ψηφίστηκε ο νόμος Δρυ, όπου σταμάτησαν όλοι οι δασικοί χάρτες και άρχισαν οι προσφυγές.</w:t>
      </w:r>
    </w:p>
    <w:p>
      <w:pPr>
        <w:pStyle w:val="Normal"/>
        <w:spacing w:lineRule="auto" w:line="600"/>
        <w:ind w:firstLine="720"/>
        <w:jc w:val="both"/>
        <w:rPr>
          <w:rFonts w:ascii="Arial" w:hAnsi="Arial" w:cs="Arial"/>
        </w:rPr>
      </w:pPr>
      <w:r>
        <w:rPr>
          <w:rFonts w:cs="Arial" w:ascii="Arial" w:hAnsi="Arial"/>
        </w:rPr>
        <w:t xml:space="preserve">Από το 1976 που η πολιτεία έχει νομοθετήσει ότι πρέπει να γίνει δασολόγιο, κανένας δασικός χάρτης δεν υπάρχει. Θα χρησιμοποιήσω, λοιπόν, το χρόνο της δευτερολογίας μου, για να σας κάνω μια συγκεκριμένη πρόταση, την οποία θα καταθέσουμε στα Πρακτικά για ορισμό συμβατό με τον ν.998/1979, νόμο που έχει κριθεί στο Συμβούλιο της Επικρατείας, αλλά και ορισμό που να συμβαδίζει σε ένα βαθμό και με την ευρωπαϊκή νομοθεσία. Διαβάζω, για να καταγραφεί στα Πρακτικά. </w:t>
      </w:r>
    </w:p>
    <w:p>
      <w:pPr>
        <w:pStyle w:val="Normal"/>
        <w:spacing w:lineRule="auto" w:line="600"/>
        <w:ind w:firstLine="720"/>
        <w:jc w:val="both"/>
        <w:rPr>
          <w:rFonts w:ascii="Arial" w:hAnsi="Arial" w:cs="Arial"/>
        </w:rPr>
      </w:pPr>
      <w:r>
        <w:rPr>
          <w:rFonts w:cs="Arial" w:ascii="Arial" w:hAnsi="Arial"/>
        </w:rPr>
        <w:t xml:space="preserve">Άρθρο 1. Ως δάσος ή δασικό οικοσύστημα νοείται το οργανικό σύνολο άγριων φυτών με ξυλώδη κορμό πάνω στην αναγκαία επιφάνεια του εδάφους, τα οποία, μαζί με την εκεί συνυπάρχουσα χλωρίδα και πανίδα, αποτελούν μέσω της αμοιβαίας αλληλεξάρτησης και αλληλοεπίδρασής τους ιδιαίτερη βιοκοινότητα και ιδιαίτερο φυσικό περιβάλλον. </w:t>
      </w:r>
    </w:p>
    <w:p>
      <w:pPr>
        <w:pStyle w:val="Normal"/>
        <w:spacing w:lineRule="auto" w:line="600"/>
        <w:ind w:firstLine="720"/>
        <w:jc w:val="both"/>
        <w:rPr>
          <w:rFonts w:ascii="Arial" w:hAnsi="Arial" w:cs="Arial"/>
        </w:rPr>
      </w:pPr>
      <w:r>
        <w:rPr>
          <w:rFonts w:cs="Arial" w:ascii="Arial" w:hAnsi="Arial"/>
        </w:rPr>
        <w:t xml:space="preserve">Άρθρο 2. Ως δασική έκταση νοείται πάσα έκταση της επιφάνειας του εδάφους, όταν το παραπάνω σύνολο αποτελείται από αραιή ή πενιχρή, υψηλή ή θαμνώδη ξυλώδη βλάστηση οιασδήποτε διαπλάσεως. </w:t>
      </w:r>
    </w:p>
    <w:p>
      <w:pPr>
        <w:pStyle w:val="Normal"/>
        <w:spacing w:lineRule="auto" w:line="600"/>
        <w:ind w:firstLine="720"/>
        <w:jc w:val="both"/>
        <w:rPr>
          <w:rFonts w:ascii="Arial" w:hAnsi="Arial" w:cs="Arial"/>
        </w:rPr>
      </w:pPr>
      <w:r>
        <w:rPr>
          <w:rFonts w:cs="Arial" w:ascii="Arial" w:hAnsi="Arial"/>
        </w:rPr>
        <w:t>Άρθρο 3. Η κατά τις παραγράφους 1 και 2 δασοβιοκοινότητα υφίσταται και το δασογενές περιβάλλον δημιουργείται σε μια έκταση, όταν:</w:t>
      </w:r>
    </w:p>
    <w:p>
      <w:pPr>
        <w:pStyle w:val="Normal"/>
        <w:spacing w:lineRule="auto" w:line="600"/>
        <w:ind w:firstLine="720"/>
        <w:jc w:val="both"/>
        <w:rPr/>
      </w:pPr>
      <w:r>
        <w:rPr>
          <w:rFonts w:cs="Arial" w:ascii="Arial" w:hAnsi="Arial"/>
          <w:lang w:val="en-US"/>
        </w:rPr>
        <w:t>I</w:t>
      </w:r>
      <w:r>
        <w:rPr>
          <w:rFonts w:cs="Arial" w:ascii="Arial" w:hAnsi="Arial"/>
        </w:rPr>
        <w:t xml:space="preserve">. Φύονται στην εν λόγω έκταση άγρια ξυλώδη φυτά, δυνάμενα να παράγουν δασικά προϊόντα ή να συμβάλουν στη διατήρηση της φυσικής και βιολογικής ισορροπίας ή να εξυπηρετήσουν τη διαβίωση του ανθρώπου εντός του φυσικού περιβάλλοντος. </w:t>
      </w:r>
    </w:p>
    <w:p>
      <w:pPr>
        <w:pStyle w:val="Normal"/>
        <w:spacing w:lineRule="auto" w:line="600"/>
        <w:ind w:firstLine="720"/>
        <w:jc w:val="both"/>
        <w:rPr/>
      </w:pPr>
      <w:r>
        <w:rPr>
          <w:rFonts w:cs="Arial" w:ascii="Arial" w:hAnsi="Arial"/>
          <w:lang w:val="en-US"/>
        </w:rPr>
        <w:t>II</w:t>
      </w:r>
      <w:r>
        <w:rPr>
          <w:rFonts w:cs="Arial" w:ascii="Arial" w:hAnsi="Arial"/>
        </w:rPr>
        <w:t xml:space="preserve">. Το εμβαδόν της εν λόγω έκτασης στην οποία φύονται εν όλω ή σποραδικά τα ως άνω φυτά είναι κατ’ ελάχιστο 0,1 εκτάρια ή σε λωρίδα πλάτους τουλάχιστον δέκα μέτρων. Η δασοβιοκοινότητα υφίσταται και το δασογενές περιβάλλον δημιουργείται και σε εκτάσεις με μικρότερο εμβαδόν από 0,1 εκτάρια, όταν λόγω της θέσης τους βρίσκονται σε σχέσεις αλληλεξάρτησης και αλληλεπίδρασης με άλλες γειτονικές εκτάσεις, που συνιστούν δάσος ή δασική έκταση ή αποτελούν φυσικό βιότοπο πτηνών ή ζώων. </w:t>
      </w:r>
    </w:p>
    <w:p>
      <w:pPr>
        <w:pStyle w:val="Normal"/>
        <w:spacing w:lineRule="auto" w:line="600"/>
        <w:ind w:firstLine="720"/>
        <w:jc w:val="both"/>
        <w:rPr/>
      </w:pPr>
      <w:r>
        <w:rPr>
          <w:rFonts w:cs="Arial" w:ascii="Arial" w:hAnsi="Arial"/>
          <w:lang w:val="en-US"/>
        </w:rPr>
        <w:t>III</w:t>
      </w:r>
      <w:r>
        <w:rPr>
          <w:rFonts w:cs="Arial" w:ascii="Arial" w:hAnsi="Arial"/>
        </w:rPr>
        <w:t xml:space="preserve">. Οι κόμες των δασικών ειδών σε κατακόρυφη προβολή καλύπτουν τουλάχιστον το 15% της έκτασης του εδάφους». </w:t>
      </w:r>
    </w:p>
    <w:p>
      <w:pPr>
        <w:pStyle w:val="Normal"/>
        <w:spacing w:lineRule="auto" w:line="600"/>
        <w:ind w:firstLine="720"/>
        <w:jc w:val="both"/>
        <w:rPr>
          <w:rFonts w:ascii="Arial" w:hAnsi="Arial" w:cs="Arial"/>
        </w:rPr>
      </w:pPr>
      <w:r>
        <w:rPr>
          <w:rFonts w:cs="Arial" w:ascii="Arial" w:hAnsi="Arial"/>
        </w:rPr>
        <w:t xml:space="preserve">Θέλω να κάνω και ένα τελευταίο σχόλιο -και θα επανέλθουμε και στη συζήτηση επί των άρθρων- για αυτά που είπατε, κύριε Υφυπουργέ, και στην Επιτροπή και στην Ολομέλεια σήμερα, ότι δηλαδή θεωρείτε πως οι δασικές υπηρεσίες φταίνε για το ότι δεν υπήρξε κύρωση δασικών χαρτών. Είναι πολύ λυπηρό να ακούμε ότι ο κρατικός μηχανισμός δεν υλοποιεί αποφάσεις και γι’ αυτό δεν έχουμε χάρτες. Το είπατε και εσείς και δείξατε με το δάκτυλο τους υπευθύνους, δηλαδή τους υπαλλήλους των δασικών υπηρεσιών. Ευθύνη δεν έχουν οι υπάλληλοι των δασικών υπηρεσιών, ευθύνη έχει η πολιτεία που όλα αυτά τα χρόνια δεν είχε τη βούληση και εμπόδισε τις υπηρεσίες για να κάνουν τη δουλειά τους. Εκτός και αν λέγονται όλα αυτά, γιατί θέλετε να δικαιολογήσετε με κάθε ευκαιρία ως Κυβέρνηση τις περικοπές μισθών που θα γίνουν. Καταθέτω στα Πρακτικά τον ορισμό για το δάσος που σας είπαμε, για να το βάλετε στο τελευταίο άρθρο, και θα επανέλθουμε την Τρίτη, όταν θα γίνει η συζήτηση επί των άρθρ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Στο σημείο αυτό η Βουλευτής κ. Ηρώ Διώ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Βουλευτής της Νέας Δημοκρατίας κ. Κωνσταντίνος Κιλτίδης για τρία λεπτά.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κύριε Πρόεδρε. Αν και αναφέρθηκαν πολλοί συνάδελφοι στο όνομά μου και στις απόψεις μου, θα προσπαθήσω να είμαι πολύ σύντομος. </w:t>
      </w:r>
    </w:p>
    <w:p>
      <w:pPr>
        <w:pStyle w:val="Normal"/>
        <w:spacing w:lineRule="auto" w:line="600"/>
        <w:ind w:firstLine="720"/>
        <w:jc w:val="both"/>
        <w:rPr>
          <w:rFonts w:ascii="Arial" w:hAnsi="Arial" w:cs="Arial"/>
        </w:rPr>
      </w:pPr>
      <w:r>
        <w:rPr>
          <w:rFonts w:cs="Arial" w:ascii="Arial" w:hAnsi="Arial"/>
        </w:rPr>
        <w:t xml:space="preserve">Κατ’αρχάς, θέλω να δώσω μια απάντηση σε όσους μιλούν για το νεότευκτο Υπουργείο Περιβάλλοντος και όλα τα λοιπά που ακολουθούν. Νομίζω ότι ο νεωτερισμός και ο πλεονασμός συνόδευσαν αυτήν την αναγκαιότητα του να υπάρχει ένα Υπουργείο Περιβάλλοντος. Υπηρεσίας, Ελέγχου, Χωροταξίας, Έρευνας, γιατί όχι; Όχι, όμως, Ενέργειας ή Κλιματικής Αλλαγής, λες και η κλιματική αλλαγή δεν ανήκει στην ευρεία έννοια των περιβαλλοντικών συνθηκών. Αυτά όσον αφορά το Υπουργείο Περιβάλλοντος. </w:t>
      </w:r>
    </w:p>
    <w:p>
      <w:pPr>
        <w:pStyle w:val="Normal"/>
        <w:spacing w:lineRule="auto" w:line="600"/>
        <w:ind w:firstLine="720"/>
        <w:jc w:val="both"/>
        <w:rPr>
          <w:rFonts w:ascii="Arial" w:hAnsi="Arial" w:cs="Arial"/>
        </w:rPr>
      </w:pPr>
      <w:r>
        <w:rPr>
          <w:rFonts w:cs="Arial" w:ascii="Arial" w:hAnsi="Arial"/>
        </w:rPr>
        <w:t xml:space="preserve">Σε ό,τι αφορά την άποψή μου, εγώ εμμένω ότι ο δασικός χώρος είναι κατ’ εξοχήν παραγωγικός χώρος και προφανώς με ρυθμιστικές λειτουργίες επί του περιβάλλοντος. Υπάρχουν και άλλοι χώροι που έχουν ρυθμιστικές λειτουργίες για το περιβάλλον, είναι παραγωγικοί χώροι και προφανώς δεν υπήχθησαν στο Υπουργείο Περιβάλλοντος. Αυτό, όμως, είναι το έλασσον. </w:t>
      </w:r>
    </w:p>
    <w:p>
      <w:pPr>
        <w:pStyle w:val="Normal"/>
        <w:spacing w:lineRule="auto" w:line="600"/>
        <w:ind w:firstLine="720"/>
        <w:jc w:val="both"/>
        <w:rPr>
          <w:rFonts w:ascii="Arial" w:hAnsi="Arial" w:cs="Arial"/>
        </w:rPr>
      </w:pPr>
      <w:r>
        <w:rPr>
          <w:rFonts w:cs="Arial" w:ascii="Arial" w:hAnsi="Arial"/>
        </w:rPr>
        <w:t>Εδώ, αγαπητοί συνάδελφοι, επειδή ο καθείς, όπως είπε ο πρώην Πρόεδρος κ. Κακλαμάνης, πρέπει να αναλαμβάνει την προσωπική του ευθύνη, τουλάχιστον σε αυτό που γνωρίζει, καλούμαστε να ψηφίσουμε ένα νομοσχέδιο επί της αρχής και επί των άρθρων. Μα, δεν υπάρχει αρχή, αγαπητοί μου συνάδελφοι, να βρω για να ψηφίσω. Τι να ψηφίσω, αρχή που δεν υπάρχει;</w:t>
      </w:r>
    </w:p>
    <w:p>
      <w:pPr>
        <w:pStyle w:val="Normal"/>
        <w:spacing w:lineRule="auto" w:line="600"/>
        <w:ind w:firstLine="720"/>
        <w:jc w:val="both"/>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Δεν υπάρχει αρχή και περιεχόμενο. Τι διαπραγματεύεται; Το αποσπασματικό της φύλαξης ενός τμήματος της Αττικής; Και θα το χειροκροτήσω εγώ ο Βουλευτής του Κιλκίς; Είναι δυνατόν να καταστρατηγείται η θεμελιώδης έννοια της προστασίας του περιβάλλοντος κατά την καθολικότητα και να ερχόμαστε εδώ και να λέμε ότι ψηφίζουμε τάχα νομοσχέδιο που έχει σκοπό να προστατεύσει; Προφανώς και θα δώσουμε και τη ζωή μας για την πατρίδα και την προστασία του περιβάλλοντός της, αλλά και για το δασικό χώρο, που εμείς τουλάχιστον οι άνθρωποι της υπαίθρου το ξέρουμε καλά. </w:t>
      </w:r>
    </w:p>
    <w:p>
      <w:pPr>
        <w:pStyle w:val="Normal"/>
        <w:spacing w:lineRule="auto" w:line="600"/>
        <w:ind w:firstLine="720"/>
        <w:jc w:val="both"/>
        <w:rPr>
          <w:rFonts w:ascii="Arial" w:hAnsi="Arial" w:cs="Arial"/>
        </w:rPr>
      </w:pPr>
      <w:r>
        <w:rPr>
          <w:rFonts w:cs="Arial" w:ascii="Arial" w:hAnsi="Arial"/>
        </w:rPr>
        <w:t xml:space="preserve">Θα καταθέσω στα Πρακτικά -γιατί χθες δεν τα κατέθεσα- το ν.3621/2007 και το ν.3698/2008, για να αντιληφθούν όσοι θέλουν να ψάξουν ότι όχι μόνο προστασία υπάρχει, αγαπητοί συνάδελφοι -μπορεί η Κυβέρνηση της Νέας Δημοκρατίας να αστόχησε σε άλλα, δεν ήταν όμως όλα λάθος- αλλά υπερπροστασία του δασικού χώρου με τα δύο νομοθετήματα. Άμεση κατεδάφιση για ό,τι κτίζεται σε περιοχή αναδασωτέου. Άμεση, χωρίς διοικητική ή δικαστική παρέμβαση. </w:t>
      </w:r>
    </w:p>
    <w:p>
      <w:pPr>
        <w:pStyle w:val="Normal"/>
        <w:spacing w:lineRule="auto" w:line="600"/>
        <w:ind w:firstLine="720"/>
        <w:jc w:val="both"/>
        <w:rPr>
          <w:rFonts w:ascii="Arial" w:hAnsi="Arial" w:cs="Arial"/>
        </w:rPr>
      </w:pPr>
      <w:r>
        <w:rPr>
          <w:rFonts w:cs="Arial" w:ascii="Arial" w:hAnsi="Arial"/>
        </w:rPr>
        <w:t>Και είναι υψίστη η έννοια του αναδασωτέου κατά το Σύνταγμα, αλλά απουσιάζει η Υπουργός, για να μάθει κάποια πράγματα περί του Συντάγματος και της προστασίας του περιβάλλοντος, αν θέλει να το υπηρετεί σωστά. Και εμείς κάναμε με το άρθρο 36 του 1998 εσαεί αναδασωτέα, όποια περιοχή και να κηρύσσεται αναδασωτέα.</w:t>
      </w:r>
    </w:p>
    <w:p>
      <w:pPr>
        <w:pStyle w:val="Normal"/>
        <w:spacing w:lineRule="auto" w:line="600"/>
        <w:ind w:firstLine="720"/>
        <w:jc w:val="both"/>
        <w:rPr>
          <w:rFonts w:ascii="Arial" w:hAnsi="Arial" w:cs="Arial"/>
        </w:rPr>
      </w:pPr>
      <w:r>
        <w:rPr>
          <w:rFonts w:cs="Arial" w:ascii="Arial" w:hAnsi="Arial"/>
        </w:rPr>
        <w:t xml:space="preserve">Και σας παρακαλώ για ένα άλλο θέμα, για να μη φτάσει στη δικαιοσύνη. Ανάλωσα προσωπικό χρόνο με την αγάπη μου, για αυτό που έκανα επί δεκαπέντε μήνες, υπηρετώντας την αρμοδιότητα της δασικής πολιτικής, από τις 4 Νοεμβρίου, κύριε Υφυπουργέ -να το μεταφέρεται στην Υπουργό- έχετε στο γραφείο σας τα ολοκληρωμένα τεύχη της δημοπράτησης των δασικών χαρτών Αττικής και Χαλκιδικής. Ό,τι υποσχέθηκα προσωπικά να πράξω, το έπραξα στο ακέραιο. Και αυτά τα έχετε για προκήρυξη. Βρείτε όποιο νόμο θέλετε, τον ν. 9/1998, τον ν. 32/2008, συμπληρωμένο ή μη. Προέρχεται από τη διεύθυνση χαρτογραφήσεων της δασικής υπηρεσίας, κύριε Υπουργέ. Δεν τους είδατε ποτέ. Ξέρετε τον κ. Διαμαντίδη, τον κ. Τσιλίκουνα, τον κ. Κουντούφα, παιδιά που νύχτα ή μέρα ίδρωναν για να φέρουν αυτό το αποτέλεσμα. Και το ακυρώνετε εσείς, με 6,5 εκατομμύρια δεσμευμένα χρήματα από τον ειδικό φορέα -που είμαι υπερήφανος ότι τον ενεργοποίησα μόλις παρέλαβα το 2007- και θα μπορούσαν να πάνε κάπου αλλού, αν δεν ήταν για τους δασικούς χάρτες. Θα θεωρηθούν για δυο χρονιές χαμένα από το δασικό χώρο τα 6,5 εκατομμύρια. </w:t>
      </w:r>
    </w:p>
    <w:p>
      <w:pPr>
        <w:pStyle w:val="Normal"/>
        <w:spacing w:lineRule="auto" w:line="600"/>
        <w:ind w:firstLine="720"/>
        <w:jc w:val="both"/>
        <w:rPr>
          <w:rFonts w:ascii="Arial" w:hAnsi="Arial" w:cs="Arial"/>
        </w:rPr>
      </w:pPr>
      <w:r>
        <w:rPr>
          <w:rFonts w:cs="Arial" w:ascii="Arial" w:hAnsi="Arial"/>
        </w:rPr>
        <w:t>Και αν δεν ακούτε εμάς ρωτήστε ανθρώπους σοφούς, ρωτήστε τον κ. Ντάφη. Ρωτήστε ανθρώπους οι οποίοι δεν αμφισβητούνται από κανέναν κατά τη διακομματική και τη διεπιστημονική του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ιλτίδη, παρακαλώ ολοκληρώστε.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λείνω, κύριε Πρόεδρε, λέγοντας ότι επειδή δεν πρόκειται ποτέ να προδώσω αυτό που αγάπησα στη ζωή μου, την ένδοξη ιστορία των δασικών υπηρεσιών, που την καρπωθήκαμε εμείς οι άνθρωποι της υπαίθρου και προφανώς τους ενσυνείδητους δασικούς, με το φάρο της Δασολογικής Επιστήμης στο Αριστοτέλειο Πανεπιστήμιο Θεσσαλονίκης που τους εγέννησε για έναν αιώνα. Προφανώς καταψηφίζω το νομοσχέδιο και επί της αρχής που δεν υπάρχει, και επί των άρθρων, τα οποία μόνο δεινά θα σωρεύσουν στη προστασία του δασικού περιβάλλοντ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κηρύσσεται περαιωμένη η συζήτηση επί της αρχής του νομοσχεδίου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Κλείνοντας θα δώσω τον λόγο στον Υφυπουργό, εφόσον το ζήτησε.</w:t>
      </w:r>
    </w:p>
    <w:p>
      <w:pPr>
        <w:pStyle w:val="Normal"/>
        <w:spacing w:lineRule="auto" w:line="600"/>
        <w:ind w:firstLine="720"/>
        <w:jc w:val="both"/>
        <w:rPr>
          <w:rFonts w:ascii="Arial" w:hAnsi="Arial" w:cs="Arial"/>
        </w:rPr>
      </w:pPr>
      <w:r>
        <w:rPr>
          <w:rFonts w:cs="Arial" w:ascii="Arial" w:hAnsi="Arial"/>
        </w:rPr>
        <w:t xml:space="preserve">Ορίστε, έχετε δύο λεπτά αν θέλετε να κάνετε μια σύντομη παρέμβαση.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Σας ευχαριστώ, κύριε Πρόεδρε, και σε δυο λεπτά θα ολοκληρώσω.</w:t>
      </w:r>
    </w:p>
    <w:p>
      <w:pPr>
        <w:pStyle w:val="Normal"/>
        <w:spacing w:lineRule="auto" w:line="600"/>
        <w:ind w:firstLine="720"/>
        <w:jc w:val="both"/>
        <w:rPr>
          <w:rFonts w:ascii="Arial" w:hAnsi="Arial" w:cs="Arial"/>
        </w:rPr>
      </w:pPr>
      <w:r>
        <w:rPr>
          <w:rFonts w:cs="Arial" w:ascii="Arial" w:hAnsi="Arial"/>
        </w:rPr>
        <w:t>Κυρίες και κύριοι συνάδελφοι, θα μου επιτρέψετε να πω ότι μεταξύ των συνεδριάσεων της Επιτροπής και των συνεδριάσεων στην Ολομέλεια, παρατηρήθηκε μια σύγχυση μεταξύ πάρα πολλών συναδέλφων. Θα μου επιτρέψετε να καταθέσω σε αυτό το σημείο, αγαπητοί συνάδελφοι, ότι άλλο περιβάλλον, άλλο πολιτικό περιβάλλον και άλλο εσωκομματικό περιβάλλον. Κάποια στιγμή πρέπει να καταλαβαίνουμε σε αυτήν την Αίθουσα, σε αυτόν τον χώρο ορισμένα πράγματα.</w:t>
      </w:r>
    </w:p>
    <w:p>
      <w:pPr>
        <w:pStyle w:val="Normal"/>
        <w:spacing w:lineRule="auto" w:line="600"/>
        <w:ind w:firstLine="720"/>
        <w:jc w:val="both"/>
        <w:rPr>
          <w:rFonts w:ascii="Arial" w:hAnsi="Arial" w:cs="Arial"/>
        </w:rPr>
      </w:pPr>
      <w:r>
        <w:rPr>
          <w:rFonts w:cs="Arial" w:ascii="Arial" w:hAnsi="Arial"/>
        </w:rPr>
        <w:t>Δεύτερον, άκουσα τους αξιόλογους συναδέλφους και τον κ. Βλάχο και τον κ. Κιλτίδη, τον αγαπητό κ. Κιλτίδη ο οποίος στο τελείωμά του ήρθε να ισοπεδώσει τα πάντα. Εγώ αντιλαμβάνομαι ότι δώσατε μάχη στο Υπουργείο, από το οποίο περάσατε και ότι πολλά πράγματα από αυτά που λέτε τα πιστεύετε…</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αι πολλά κάναμε, κύριε Υφυπουργέ.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Αλλά, κύριε Κιλτίδη, δεν μπορείτε να ισοπεδώνετε μια προσπάθεια που ξεκινά η Κυβέρνηση να αποκαταστήσει τα πράγματα. Και όταν λέω τα πράγματα τι εννοώ: μιλήσατε για αποσπασματικότητα. Και εδώ πιστεύω είναι μεγάλη ειρωνεία όχι μόνο από εσάς, από πολλούς συναδέλφους. Από την πρώτη στιγμή ξεκαθαρίσαμε ότι αυτό το νομοσχέδιο είναι ένα πιλοτικό νομοσχέδιο, το οποίο βάζει μπροστά μια σειρά από ζητήματα, όπως είναι το σύστημα τηλεπισκόπησης, όπως είναι οι δασικοί χάρτες, που πρέπει να κλείσουν. Και πατώντας πάνω σε αυτό θα πάμε σε όλη τη χώρα.</w:t>
      </w:r>
    </w:p>
    <w:p>
      <w:pPr>
        <w:pStyle w:val="Normal"/>
        <w:spacing w:lineRule="auto" w:line="600"/>
        <w:ind w:firstLine="720"/>
        <w:jc w:val="both"/>
        <w:rPr>
          <w:rFonts w:ascii="Arial" w:hAnsi="Arial" w:cs="Arial"/>
        </w:rPr>
      </w:pPr>
      <w:r>
        <w:rPr>
          <w:rFonts w:cs="Arial" w:ascii="Arial" w:hAnsi="Arial"/>
        </w:rPr>
        <w:t xml:space="preserve">Εγώ ήμουν πριν στην τοποθέτησή μου που μίλησα για την Ηλεία, την Αιγιαλεία, την Αρκαδία, όλες τις περιοχές της χώρας που αντιμετώπισαν πρόβλημα. Και συνεχίζετε μέχρι και σήμερα να  μιλάτε για την αποσπασματικότητα του νομοσχεδίου.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Μα, υπάρχουν γενικότεροι νόμοι.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Διαβούλευση. Επειδή έμπαινε και σήμερ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Για αυτά που καταγγέλλει δεν μιλήσατε,  κύριε Υπουργέ.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Στο θέμα της διαβούλευση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 Δεν μιλήσατε, κύριε Υπουργέ.</w:t>
      </w:r>
    </w:p>
    <w:p>
      <w:pPr>
        <w:pStyle w:val="Normal"/>
        <w:spacing w:lineRule="auto" w:line="600"/>
        <w:ind w:firstLine="720"/>
        <w:jc w:val="both"/>
        <w:rPr>
          <w:rFonts w:ascii="Arial" w:hAnsi="Arial" w:cs="Arial"/>
          <w:b/>
          <w:b/>
        </w:rPr>
      </w:pPr>
      <w:r>
        <w:rPr>
          <w:rFonts w:cs="Arial" w:ascii="Arial" w:hAnsi="Arial"/>
          <w:b/>
        </w:rPr>
        <w:t>ΣΠΥΡΙΔΩΝ-ΑΔΩΝΙΣ ΓΕΩΡΓΙΑΔΗΣ:</w:t>
      </w:r>
      <w:r>
        <w:rPr>
          <w:rFonts w:cs="Arial" w:ascii="Arial" w:hAnsi="Arial"/>
        </w:rPr>
        <w:t xml:space="preserve"> Δεν μιλήσατε,  κύριε Υπουργέ.</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Θα μιλή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φυπουργέ, σας παρακαλώ, να ολοκληρώνετε. </w:t>
      </w:r>
    </w:p>
    <w:p>
      <w:pPr>
        <w:pStyle w:val="Normal"/>
        <w:spacing w:lineRule="auto" w:line="600"/>
        <w:ind w:firstLine="720"/>
        <w:jc w:val="both"/>
        <w:rPr>
          <w:rFonts w:ascii="Arial" w:hAnsi="Arial" w:cs="Arial"/>
        </w:rPr>
      </w:pPr>
      <w:r>
        <w:rPr>
          <w:rFonts w:cs="Arial" w:ascii="Arial" w:hAnsi="Arial"/>
        </w:rPr>
        <w:t xml:space="preserve">Κύριε Γεωργιάδη, σας παρακαλώ, να μην διακόπτετε. Εδώ είχατε τη δυνατότητα να τοποθετηθείτε επανειλημμένα, τοποθετήθηκαν και άλλοι ομιλητές, ο Πρόεδρος της Κοινοβουλευτικής Ομάδας με άνεση.  Μην διακόπτετε τώρα, κύριε Γεωργιάδη. </w:t>
      </w:r>
    </w:p>
    <w:p>
      <w:pPr>
        <w:pStyle w:val="Normal"/>
        <w:spacing w:lineRule="auto" w:line="600"/>
        <w:ind w:firstLine="720"/>
        <w:jc w:val="both"/>
        <w:rPr>
          <w:rFonts w:ascii="Arial" w:hAnsi="Arial" w:cs="Arial"/>
        </w:rPr>
      </w:pPr>
      <w:r>
        <w:rPr>
          <w:rFonts w:cs="Arial" w:ascii="Arial" w:hAnsi="Arial"/>
        </w:rPr>
        <w:t xml:space="preserve">Κύριε Υφυπουργέ, σας παρακαλώ να ολοκληρώνετε την τοποθέτησή σας.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Διαβούλευση. Μπαίνει όλη την ημέρα από πολλούς συναδέλφους το θέμα της διαβούλευσης. Είναι ένα νομοσχέδιο δυόμισι μήνες σε διαβούλευση. Έχουν κληθεί οι πάντες. Άκουσα τον κ. Κιλτίδη και κάποιον άλλο συνάδελφο να λένε ότι δεν καλέσαμε τους δασικούς, τις υπηρεσίες. Όλοι συμμετείχαν στη διαβούλευση του νομοσχεδίου. Και η διαβούλευση ξεκίνησε. Μάλιστα,  πριν βγει στο διαδίκτυο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Όχι. Κανένας από τη Γενική Διεύθυνση Δασών. Μην ψεύδεστε.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Πριν βγει στο διαδίκτυο, η Γενική Διεύθυνση Δασών, με επικεφαλής τον κ. Σάγρη τον οποίο γνωρίζετε, ήλθε στο Υπουργείο Περιβάλλοντος και εκεί ακριβώς είδαμε ένα ένα τα άρθρα, την ουσία του νομοσχεδίου και κάναμε δύο –όχι μία- πολύ σοβαρές συσκέψεις και βγάλαμε αρκετά και κρίσιμα συμπεράσματα. Αλλά η  διαβούλευση δεν είνα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λείστε, κύριε Υφυπουργέ.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Κλείνω και πάω στο θέμα των δασικών χαρτώ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είτε μια κουβέντα και γι’ αυτό και ολοκληρώστε. </w:t>
      </w:r>
    </w:p>
    <w:p>
      <w:pPr>
        <w:pStyle w:val="Normal"/>
        <w:spacing w:lineRule="auto" w:line="600"/>
        <w:ind w:firstLine="720"/>
        <w:jc w:val="both"/>
        <w:rPr/>
      </w:pPr>
      <w:r>
        <w:rPr>
          <w:rFonts w:cs="Arial" w:ascii="Arial" w:hAnsi="Arial"/>
          <w:b/>
        </w:rPr>
        <w:t>ΑΘΑΝΑΣΙΟΣ ΜΩΡΑΙΤΗΣ (Υφυπουργός Περιβάλλοντος, Ενέργειας και Κλιματικής Αλλαγής):</w:t>
      </w:r>
      <w:r>
        <w:rPr>
          <w:rFonts w:cs="Arial" w:ascii="Arial" w:hAnsi="Arial"/>
        </w:rPr>
        <w:t xml:space="preserve"> Κλείνω με τους δασικούς χάρτες. Επειδή πολλοί μίλησαν για τη Δημόσια Διοίκηση, ότι δεν μπορεί να αντεπεξέλθει δεν θα φέρει αποτέλεσμα και όλα αυτά, εγώ θα συμφωνήσω μαζί σ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πρόβλημα, το γνωρίζουμε. Αλλά δεν καταθέτουμε  τα όπλα. Προωθούμε κάτι το οποίο το πιστεύουμε. Και αυτό που πιστεύουμε είναι ότι μέσα στο 2010 είναι να κυρώσουμε τους πρώτους δασικούς χάρτες σ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έτοιμοι οι χάρτες στο γραφείο σ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αρχής του νομοσχεδί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 </w:t>
      </w:r>
    </w:p>
    <w:p>
      <w:pPr>
        <w:pStyle w:val="Normal"/>
        <w:spacing w:lineRule="auto" w:line="600"/>
        <w:ind w:firstLine="720"/>
        <w:jc w:val="both"/>
        <w:rPr>
          <w:rFonts w:ascii="Arial" w:hAnsi="Arial" w:cs="Arial"/>
        </w:rPr>
      </w:pPr>
      <w:r>
        <w:rPr>
          <w:rFonts w:cs="Arial" w:ascii="Arial" w:hAnsi="Arial"/>
        </w:rPr>
        <w:t>΄Εχει υποβληθεί αίτηση διεξαγωγής ονομαστικής ψηφοφορίας Βουλευτών του Λαϊκού Ορθόδοξου Συναγερμού επί της αρχής του νομοσχεδίου, της οποίας το κείμενο έχει ως εξής:</w:t>
      </w:r>
    </w:p>
    <w:p>
      <w:pPr>
        <w:pStyle w:val="Normal"/>
        <w:spacing w:lineRule="auto" w:line="600"/>
        <w:ind w:firstLine="720"/>
        <w:jc w:val="both"/>
        <w:rPr>
          <w:rFonts w:ascii="Arial" w:hAnsi="Arial" w:cs="Arial"/>
        </w:rPr>
      </w:pPr>
      <w:r>
        <w:rPr>
          <w:rFonts w:cs="Arial" w:ascii="Arial" w:hAnsi="Arial"/>
        </w:rPr>
        <w:t>«ΑΙΤΗΣΗ</w:t>
      </w:r>
    </w:p>
    <w:p>
      <w:pPr>
        <w:pStyle w:val="Normal"/>
        <w:spacing w:lineRule="auto" w:line="600"/>
        <w:ind w:firstLine="720"/>
        <w:jc w:val="both"/>
        <w:rPr>
          <w:rFonts w:ascii="Arial" w:hAnsi="Arial" w:cs="Arial"/>
        </w:rPr>
      </w:pPr>
      <w:r>
        <w:rPr>
          <w:rFonts w:cs="Arial" w:ascii="Arial" w:hAnsi="Arial"/>
        </w:rPr>
        <w:t>ΓΙΑ ΔΙΕΞΑΓΩΓΗ ΟΝΟΜΑΣΤΙΚΗΣ ΨΗΦΟΦΟΡΙΑΣ</w:t>
      </w:r>
    </w:p>
    <w:p>
      <w:pPr>
        <w:pStyle w:val="Normal"/>
        <w:spacing w:lineRule="auto" w:line="600"/>
        <w:ind w:firstLine="720"/>
        <w:jc w:val="both"/>
        <w:rPr>
          <w:rFonts w:ascii="Arial" w:hAnsi="Arial" w:cs="Arial"/>
        </w:rPr>
      </w:pPr>
      <w:r>
        <w:rPr>
          <w:rFonts w:cs="Arial" w:ascii="Arial" w:hAnsi="Arial"/>
        </w:rPr>
        <w:tab/>
        <w:tab/>
        <w:tab/>
        <w:tab/>
        <w:tab/>
        <w:tab/>
        <w:t>Αθήνα, 21 Ιανουαρίου 2010</w:t>
      </w:r>
    </w:p>
    <w:p>
      <w:pPr>
        <w:pStyle w:val="Normal"/>
        <w:spacing w:lineRule="auto" w:line="600"/>
        <w:ind w:firstLine="720"/>
        <w:jc w:val="both"/>
        <w:rPr>
          <w:rFonts w:ascii="Arial" w:hAnsi="Arial" w:cs="Arial"/>
        </w:rPr>
      </w:pPr>
      <w:r>
        <w:rPr>
          <w:rFonts w:cs="Arial" w:ascii="Arial" w:hAnsi="Arial"/>
        </w:rPr>
        <w:t>Οι υπογράφοντες βουλευτές του Λαϊκού Ορθόδοξου Συναγερμού αιτούμεθα την διενέργεια ονομαστικής ψηφοφορίας επί της αρχής του Σχεδίου Νόμου του υπουργείου Περιβάλλοντος, Ενέργειας και Κλιματικής Αλλαγής: «Προστασία δασών και δασικών εκτάσεων του Νομού Αττικής, σύσταση Ειδικής Γραμματείας Επιθεώρησης Περιβάλλοντος και Ενέργειας και λοιπές διατάξεις».</w:t>
      </w:r>
    </w:p>
    <w:p>
      <w:pPr>
        <w:pStyle w:val="Normal"/>
        <w:spacing w:lineRule="auto" w:line="600"/>
        <w:ind w:firstLine="720"/>
        <w:jc w:val="both"/>
        <w:rPr>
          <w:rFonts w:ascii="Arial" w:hAnsi="Arial" w:cs="Arial"/>
        </w:rPr>
      </w:pPr>
      <w:r>
        <w:rPr>
          <w:rFonts w:cs="Arial" w:ascii="Arial" w:hAnsi="Arial"/>
        </w:rPr>
        <w:t>Οι βουλευτές</w:t>
      </w:r>
    </w:p>
    <w:p>
      <w:pPr>
        <w:pStyle w:val="Normal"/>
        <w:spacing w:lineRule="auto" w:line="600"/>
        <w:ind w:firstLine="720"/>
        <w:jc w:val="both"/>
        <w:rPr>
          <w:rFonts w:ascii="Arial" w:hAnsi="Arial" w:cs="Arial"/>
        </w:rPr>
      </w:pPr>
      <w:r>
        <w:rPr>
          <w:rFonts w:cs="Arial" w:ascii="Arial" w:hAnsi="Arial"/>
        </w:rPr>
        <w:t>Καρατζαφέρης Γεώργιος</w:t>
      </w:r>
    </w:p>
    <w:p>
      <w:pPr>
        <w:pStyle w:val="Normal"/>
        <w:spacing w:lineRule="auto" w:line="600"/>
        <w:ind w:firstLine="720"/>
        <w:jc w:val="both"/>
        <w:rPr>
          <w:rFonts w:ascii="Arial" w:hAnsi="Arial" w:cs="Arial"/>
        </w:rPr>
      </w:pPr>
      <w:r>
        <w:rPr>
          <w:rFonts w:cs="Arial" w:ascii="Arial" w:hAnsi="Arial"/>
        </w:rPr>
        <w:t>Αϊβαλιώτης Κωνσταντίνος</w:t>
      </w:r>
    </w:p>
    <w:p>
      <w:pPr>
        <w:pStyle w:val="Normal"/>
        <w:spacing w:lineRule="auto" w:line="600"/>
        <w:ind w:firstLine="720"/>
        <w:jc w:val="both"/>
        <w:rPr>
          <w:rFonts w:ascii="Arial" w:hAnsi="Arial" w:cs="Arial"/>
        </w:rPr>
      </w:pPr>
      <w:r>
        <w:rPr>
          <w:rFonts w:cs="Arial" w:ascii="Arial" w:hAnsi="Arial"/>
        </w:rPr>
        <w:t>Ανατολάκης Γεώργιος</w:t>
      </w:r>
    </w:p>
    <w:p>
      <w:pPr>
        <w:pStyle w:val="Normal"/>
        <w:spacing w:lineRule="auto" w:line="600"/>
        <w:ind w:firstLine="720"/>
        <w:jc w:val="both"/>
        <w:rPr>
          <w:rFonts w:ascii="Arial" w:hAnsi="Arial" w:cs="Arial"/>
        </w:rPr>
      </w:pPr>
      <w:r>
        <w:rPr>
          <w:rFonts w:cs="Arial" w:ascii="Arial" w:hAnsi="Arial"/>
        </w:rPr>
        <w:t>Αποστολάτος Βαΐτσης</w:t>
      </w:r>
    </w:p>
    <w:p>
      <w:pPr>
        <w:pStyle w:val="Normal"/>
        <w:spacing w:lineRule="auto" w:line="600"/>
        <w:ind w:firstLine="720"/>
        <w:jc w:val="both"/>
        <w:rPr>
          <w:rFonts w:ascii="Arial" w:hAnsi="Arial" w:cs="Arial"/>
        </w:rPr>
      </w:pPr>
      <w:r>
        <w:rPr>
          <w:rFonts w:cs="Arial" w:ascii="Arial" w:hAnsi="Arial"/>
        </w:rPr>
        <w:t>Βελόπουλος Κυριάκος</w:t>
      </w:r>
    </w:p>
    <w:p>
      <w:pPr>
        <w:pStyle w:val="Normal"/>
        <w:spacing w:lineRule="auto" w:line="600"/>
        <w:ind w:firstLine="720"/>
        <w:jc w:val="both"/>
        <w:rPr>
          <w:rFonts w:ascii="Arial" w:hAnsi="Arial" w:cs="Arial"/>
        </w:rPr>
      </w:pPr>
      <w:r>
        <w:rPr>
          <w:rFonts w:cs="Arial" w:ascii="Arial" w:hAnsi="Arial"/>
        </w:rPr>
        <w:t>Βορίδης Μαυρουδής</w:t>
      </w:r>
    </w:p>
    <w:p>
      <w:pPr>
        <w:pStyle w:val="Normal"/>
        <w:spacing w:lineRule="auto" w:line="600"/>
        <w:ind w:firstLine="720"/>
        <w:jc w:val="both"/>
        <w:rPr/>
      </w:pPr>
      <w:r>
        <w:rPr>
          <w:rFonts w:cs="Arial" w:ascii="Arial" w:hAnsi="Arial"/>
        </w:rPr>
        <w:t>Γεωργιάδης Σπυρίδων-Άδωνις</w:t>
      </w:r>
    </w:p>
    <w:p>
      <w:pPr>
        <w:pStyle w:val="Normal"/>
        <w:spacing w:lineRule="auto" w:line="600"/>
        <w:ind w:firstLine="720"/>
        <w:jc w:val="both"/>
        <w:rPr>
          <w:rFonts w:ascii="Arial" w:hAnsi="Arial" w:cs="Arial"/>
        </w:rPr>
      </w:pPr>
      <w:r>
        <w:rPr>
          <w:rFonts w:cs="Arial" w:ascii="Arial" w:hAnsi="Arial"/>
        </w:rPr>
        <w:t>Κοραντής Ιωάννης</w:t>
      </w:r>
    </w:p>
    <w:p>
      <w:pPr>
        <w:pStyle w:val="Normal"/>
        <w:spacing w:lineRule="auto" w:line="600"/>
        <w:ind w:firstLine="720"/>
        <w:jc w:val="both"/>
        <w:rPr>
          <w:rFonts w:ascii="Arial" w:hAnsi="Arial" w:cs="Arial"/>
        </w:rPr>
      </w:pPr>
      <w:r>
        <w:rPr>
          <w:rFonts w:cs="Arial" w:ascii="Arial" w:hAnsi="Arial"/>
        </w:rPr>
        <w:t>Κολοκοτρώνης Άγγελος</w:t>
      </w:r>
    </w:p>
    <w:p>
      <w:pPr>
        <w:pStyle w:val="Normal"/>
        <w:spacing w:lineRule="auto" w:line="600"/>
        <w:ind w:firstLine="720"/>
        <w:jc w:val="both"/>
        <w:rPr>
          <w:rFonts w:ascii="Arial" w:hAnsi="Arial" w:cs="Arial"/>
        </w:rPr>
      </w:pPr>
      <w:r>
        <w:rPr>
          <w:rFonts w:cs="Arial" w:ascii="Arial" w:hAnsi="Arial"/>
        </w:rPr>
        <w:t>Μαρκάκης Παύλος</w:t>
      </w:r>
    </w:p>
    <w:p>
      <w:pPr>
        <w:pStyle w:val="Normal"/>
        <w:spacing w:lineRule="auto" w:line="600"/>
        <w:ind w:firstLine="720"/>
        <w:jc w:val="both"/>
        <w:rPr>
          <w:rFonts w:ascii="Arial" w:hAnsi="Arial" w:cs="Arial"/>
        </w:rPr>
      </w:pPr>
      <w:r>
        <w:rPr>
          <w:rFonts w:cs="Arial" w:ascii="Arial" w:hAnsi="Arial"/>
        </w:rPr>
        <w:t>Παπανδρέου –Παπαδάκη Ουρανία</w:t>
      </w:r>
    </w:p>
    <w:p>
      <w:pPr>
        <w:pStyle w:val="Normal"/>
        <w:spacing w:lineRule="auto" w:line="600"/>
        <w:ind w:firstLine="720"/>
        <w:jc w:val="both"/>
        <w:rPr>
          <w:rFonts w:ascii="Arial" w:hAnsi="Arial" w:cs="Arial"/>
        </w:rPr>
      </w:pPr>
      <w:r>
        <w:rPr>
          <w:rFonts w:cs="Arial" w:ascii="Arial" w:hAnsi="Arial"/>
        </w:rPr>
        <w:t>Πλεύρης Αθανάσιος</w:t>
      </w:r>
    </w:p>
    <w:p>
      <w:pPr>
        <w:pStyle w:val="Normal"/>
        <w:spacing w:lineRule="auto" w:line="600"/>
        <w:ind w:firstLine="720"/>
        <w:jc w:val="both"/>
        <w:rPr>
          <w:rFonts w:ascii="Arial" w:hAnsi="Arial" w:cs="Arial"/>
        </w:rPr>
      </w:pPr>
      <w:r>
        <w:rPr>
          <w:rFonts w:cs="Arial" w:ascii="Arial" w:hAnsi="Arial"/>
        </w:rPr>
        <w:t>Πολατίδης Ηλίας</w:t>
      </w:r>
    </w:p>
    <w:p>
      <w:pPr>
        <w:pStyle w:val="Normal"/>
        <w:spacing w:lineRule="auto" w:line="600"/>
        <w:ind w:firstLine="720"/>
        <w:jc w:val="both"/>
        <w:rPr>
          <w:rFonts w:ascii="Arial" w:hAnsi="Arial" w:cs="Arial"/>
        </w:rPr>
      </w:pPr>
      <w:r>
        <w:rPr>
          <w:rFonts w:cs="Arial" w:ascii="Arial" w:hAnsi="Arial"/>
        </w:rPr>
        <w:t>Ροντούλης Αστέριος</w:t>
      </w:r>
    </w:p>
    <w:p>
      <w:pPr>
        <w:pStyle w:val="Normal"/>
        <w:spacing w:lineRule="auto" w:line="600"/>
        <w:ind w:firstLine="720"/>
        <w:jc w:val="both"/>
        <w:rPr>
          <w:rFonts w:ascii="Arial" w:hAnsi="Arial" w:cs="Arial"/>
        </w:rPr>
      </w:pPr>
      <w:r>
        <w:rPr>
          <w:rFonts w:cs="Arial" w:ascii="Arial" w:hAnsi="Arial"/>
        </w:rPr>
        <w:t>Χρυσανθακόπουλος Αλέξανδρος</w:t>
      </w:r>
    </w:p>
    <w:p>
      <w:pPr>
        <w:pStyle w:val="Normal"/>
        <w:spacing w:lineRule="auto" w:line="600"/>
        <w:ind w:firstLine="720"/>
        <w:jc w:val="both"/>
        <w:rPr>
          <w:rFonts w:ascii="Arial" w:hAnsi="Arial" w:cs="Arial"/>
        </w:rPr>
      </w:pPr>
      <w:r>
        <w:rPr>
          <w:rFonts w:cs="Arial" w:ascii="Arial" w:hAnsi="Arial"/>
        </w:rPr>
        <w:tab/>
        <w:tab/>
        <w:tab/>
        <w:tab/>
        <w:tab/>
        <w:tab/>
        <w:tab/>
        <w:tab/>
        <w:t>»</w:t>
      </w:r>
    </w:p>
    <w:p>
      <w:pPr>
        <w:pStyle w:val="Normal"/>
        <w:spacing w:lineRule="auto" w:line="600"/>
        <w:ind w:firstLine="720"/>
        <w:jc w:val="both"/>
        <w:rPr>
          <w:rFonts w:ascii="Arial" w:hAnsi="Arial" w:cs="Arial"/>
        </w:rPr>
      </w:pPr>
      <w:r>
        <w:rPr>
          <w:rFonts w:cs="Arial" w:ascii="Arial" w:hAnsi="Arial"/>
        </w:rPr>
        <w:t xml:space="preserve">Θα αναγνώσω και τον κατάλογο των υπογραφόντων την αίτηση της ονομαστικής ψηφοφορίας, για να διαπιστωθεί εά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Καρατζαφέρης Γεώργιος. Παρών. </w:t>
      </w:r>
    </w:p>
    <w:p>
      <w:pPr>
        <w:pStyle w:val="Normal"/>
        <w:spacing w:lineRule="auto" w:line="600"/>
        <w:ind w:firstLine="720"/>
        <w:jc w:val="both"/>
        <w:rPr>
          <w:rFonts w:ascii="Arial" w:hAnsi="Arial" w:cs="Arial"/>
        </w:rPr>
      </w:pPr>
      <w:r>
        <w:rPr>
          <w:rFonts w:cs="Arial" w:ascii="Arial" w:hAnsi="Arial"/>
        </w:rPr>
        <w:t xml:space="preserve">Ο κ. Αϊβαλιώτης Κωνσταντίνος. Παρών. </w:t>
      </w:r>
    </w:p>
    <w:p>
      <w:pPr>
        <w:pStyle w:val="Normal"/>
        <w:spacing w:lineRule="auto" w:line="600"/>
        <w:ind w:firstLine="720"/>
        <w:jc w:val="both"/>
        <w:rPr>
          <w:rFonts w:ascii="Arial" w:hAnsi="Arial" w:cs="Arial"/>
        </w:rPr>
      </w:pPr>
      <w:r>
        <w:rPr>
          <w:rFonts w:cs="Arial" w:ascii="Arial" w:hAnsi="Arial"/>
        </w:rPr>
        <w:t xml:space="preserve">Ο κ. Ανατολάκης Γεώργιος. Παρών. </w:t>
      </w:r>
    </w:p>
    <w:p>
      <w:pPr>
        <w:pStyle w:val="Normal"/>
        <w:spacing w:lineRule="auto" w:line="600"/>
        <w:ind w:firstLine="720"/>
        <w:jc w:val="both"/>
        <w:rPr>
          <w:rFonts w:ascii="Arial" w:hAnsi="Arial" w:cs="Arial"/>
        </w:rPr>
      </w:pPr>
      <w:r>
        <w:rPr>
          <w:rFonts w:cs="Arial" w:ascii="Arial" w:hAnsi="Arial"/>
        </w:rPr>
        <w:t xml:space="preserve">Ο κ. Αποστολάτος Βαϊτσης. Παρών. </w:t>
      </w:r>
    </w:p>
    <w:p>
      <w:pPr>
        <w:pStyle w:val="Normal"/>
        <w:spacing w:lineRule="auto" w:line="600"/>
        <w:ind w:firstLine="720"/>
        <w:jc w:val="both"/>
        <w:rPr>
          <w:rFonts w:ascii="Arial" w:hAnsi="Arial" w:cs="Arial"/>
        </w:rPr>
      </w:pPr>
      <w:r>
        <w:rPr>
          <w:rFonts w:cs="Arial" w:ascii="Arial" w:hAnsi="Arial"/>
        </w:rPr>
        <w:t xml:space="preserve">Ο κ. Βελόπουλος Κυριάκος. Παρών. </w:t>
      </w:r>
    </w:p>
    <w:p>
      <w:pPr>
        <w:pStyle w:val="Normal"/>
        <w:spacing w:lineRule="auto" w:line="600"/>
        <w:ind w:firstLine="720"/>
        <w:jc w:val="both"/>
        <w:rPr>
          <w:rFonts w:ascii="Arial" w:hAnsi="Arial" w:cs="Arial"/>
        </w:rPr>
      </w:pPr>
      <w:r>
        <w:rPr>
          <w:rFonts w:cs="Arial" w:ascii="Arial" w:hAnsi="Arial"/>
        </w:rPr>
        <w:t xml:space="preserve">Ο κ. Βορίδης Μαυρουδής. Παρών. </w:t>
      </w:r>
    </w:p>
    <w:p>
      <w:pPr>
        <w:pStyle w:val="Normal"/>
        <w:spacing w:lineRule="auto" w:line="600"/>
        <w:ind w:firstLine="720"/>
        <w:jc w:val="both"/>
        <w:rPr>
          <w:rFonts w:ascii="Arial" w:hAnsi="Arial" w:cs="Arial"/>
        </w:rPr>
      </w:pPr>
      <w:r>
        <w:rPr>
          <w:rFonts w:cs="Arial" w:ascii="Arial" w:hAnsi="Arial"/>
        </w:rPr>
        <w:t xml:space="preserve">Ο κ. Γεωργιάδης Σπυρίδων-Άδωνις. Παρών. </w:t>
      </w:r>
    </w:p>
    <w:p>
      <w:pPr>
        <w:pStyle w:val="Normal"/>
        <w:spacing w:lineRule="auto" w:line="600"/>
        <w:ind w:firstLine="720"/>
        <w:jc w:val="both"/>
        <w:rPr>
          <w:rFonts w:ascii="Arial" w:hAnsi="Arial" w:cs="Arial"/>
        </w:rPr>
      </w:pPr>
      <w:r>
        <w:rPr>
          <w:rFonts w:cs="Arial" w:ascii="Arial" w:hAnsi="Arial"/>
        </w:rPr>
        <w:t xml:space="preserve">Ο κ. Κοραντής Ιωάννης. Παρών. </w:t>
      </w:r>
    </w:p>
    <w:p>
      <w:pPr>
        <w:pStyle w:val="Normal"/>
        <w:spacing w:lineRule="auto" w:line="600"/>
        <w:ind w:firstLine="720"/>
        <w:jc w:val="both"/>
        <w:rPr>
          <w:rFonts w:ascii="Arial" w:hAnsi="Arial" w:cs="Arial"/>
        </w:rPr>
      </w:pPr>
      <w:r>
        <w:rPr>
          <w:rFonts w:cs="Arial" w:ascii="Arial" w:hAnsi="Arial"/>
        </w:rPr>
        <w:t xml:space="preserve">Ο κ. Κολοκοτρώνης Άγγελος. Παρών. </w:t>
      </w:r>
    </w:p>
    <w:p>
      <w:pPr>
        <w:pStyle w:val="Normal"/>
        <w:spacing w:lineRule="auto" w:line="600"/>
        <w:ind w:firstLine="720"/>
        <w:jc w:val="both"/>
        <w:rPr>
          <w:rFonts w:ascii="Arial" w:hAnsi="Arial" w:cs="Arial"/>
        </w:rPr>
      </w:pPr>
      <w:r>
        <w:rPr>
          <w:rFonts w:cs="Arial" w:ascii="Arial" w:hAnsi="Arial"/>
        </w:rPr>
        <w:t xml:space="preserve">Ο κ. Μαρκάκης Παύλος. Παρών. </w:t>
      </w:r>
    </w:p>
    <w:p>
      <w:pPr>
        <w:pStyle w:val="Normal"/>
        <w:spacing w:lineRule="auto" w:line="600"/>
        <w:ind w:firstLine="720"/>
        <w:jc w:val="both"/>
        <w:rPr>
          <w:rFonts w:ascii="Arial" w:hAnsi="Arial" w:cs="Arial"/>
        </w:rPr>
      </w:pPr>
      <w:r>
        <w:rPr>
          <w:rFonts w:cs="Arial" w:ascii="Arial" w:hAnsi="Arial"/>
        </w:rPr>
        <w:t xml:space="preserve">Η κ. Παπανδρέου-Παπαδάκη Ουρανία. Παρούσα. </w:t>
      </w:r>
    </w:p>
    <w:p>
      <w:pPr>
        <w:pStyle w:val="Normal"/>
        <w:spacing w:lineRule="auto" w:line="600"/>
        <w:ind w:firstLine="720"/>
        <w:jc w:val="both"/>
        <w:rPr>
          <w:rFonts w:ascii="Arial" w:hAnsi="Arial" w:cs="Arial"/>
        </w:rPr>
      </w:pPr>
      <w:r>
        <w:rPr>
          <w:rFonts w:cs="Arial" w:ascii="Arial" w:hAnsi="Arial"/>
        </w:rPr>
        <w:t>Ο κ. Πλεύρης Αθανάσιος. Παρών.</w:t>
      </w:r>
    </w:p>
    <w:p>
      <w:pPr>
        <w:pStyle w:val="Normal"/>
        <w:spacing w:lineRule="auto" w:line="600"/>
        <w:ind w:firstLine="720"/>
        <w:jc w:val="both"/>
        <w:rPr>
          <w:rFonts w:ascii="Arial" w:hAnsi="Arial" w:cs="Arial"/>
        </w:rPr>
      </w:pPr>
      <w:r>
        <w:rPr>
          <w:rFonts w:cs="Arial" w:ascii="Arial" w:hAnsi="Arial"/>
        </w:rPr>
        <w:t xml:space="preserve">Ο κ. Πολατίδης  Ηλίας. Παρών. </w:t>
      </w:r>
    </w:p>
    <w:p>
      <w:pPr>
        <w:pStyle w:val="Normal"/>
        <w:spacing w:lineRule="auto" w:line="600"/>
        <w:ind w:firstLine="720"/>
        <w:jc w:val="both"/>
        <w:rPr>
          <w:rFonts w:ascii="Arial" w:hAnsi="Arial" w:cs="Arial"/>
        </w:rPr>
      </w:pPr>
      <w:r>
        <w:rPr>
          <w:rFonts w:cs="Arial" w:ascii="Arial" w:hAnsi="Arial"/>
        </w:rPr>
        <w:t xml:space="preserve">Ο κ. Ροντούλης Αστέριος. Παρών. </w:t>
      </w:r>
    </w:p>
    <w:p>
      <w:pPr>
        <w:pStyle w:val="Normal"/>
        <w:spacing w:lineRule="auto" w:line="600"/>
        <w:ind w:firstLine="720"/>
        <w:jc w:val="both"/>
        <w:rPr>
          <w:rFonts w:ascii="Arial" w:hAnsi="Arial" w:cs="Arial"/>
        </w:rPr>
      </w:pPr>
      <w:r>
        <w:rPr>
          <w:rFonts w:cs="Arial" w:ascii="Arial" w:hAnsi="Arial"/>
        </w:rPr>
        <w:t xml:space="preserve">Ο κ. Χρυσανθακόπουλος Αλέξανδρος. Παρών. </w:t>
      </w:r>
    </w:p>
    <w:p>
      <w:pPr>
        <w:pStyle w:val="Normal"/>
        <w:spacing w:lineRule="auto" w:line="600"/>
        <w:ind w:firstLine="720"/>
        <w:jc w:val="both"/>
        <w:rPr>
          <w:rFonts w:ascii="Arial" w:hAnsi="Arial" w:cs="Arial"/>
        </w:rPr>
      </w:pPr>
      <w:r>
        <w:rPr>
          <w:rFonts w:cs="Arial" w:ascii="Arial" w:hAnsi="Arial"/>
        </w:rPr>
        <w:t xml:space="preserve">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both"/>
        <w:rPr>
          <w:rFonts w:ascii="Arial" w:hAnsi="Arial" w:cs="Arial"/>
          <w:b/>
          <w:b/>
        </w:rPr>
      </w:pPr>
      <w:r>
        <w:rPr>
          <w:rFonts w:cs="Arial" w:ascii="Arial" w:hAnsi="Arial"/>
          <w:b/>
        </w:rPr>
        <w:t>(ΔΙΑΚΟΠ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ΜΕΤΑ ΤΗ ΔΙΑΚΟΠΗ)</w:t>
      </w:r>
    </w:p>
    <w:p>
      <w:pPr>
        <w:pStyle w:val="Normal"/>
        <w:tabs>
          <w:tab w:val="left" w:pos="720" w:leader="none"/>
          <w:tab w:val="left" w:pos="1440" w:leader="none"/>
          <w:tab w:val="left" w:pos="238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Επαναλαμβάνεται η διακοπείσα συνεδρία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Κύριοι συνάδελφοι, το Προεδρείο εκτιμώντας τις ανάγκες του νομοθετικού έργου, σύμφωνα με τον Κανονισμό (άρθρο 72 παράγραφος 3), θα λύσει τη συνεδρίαση για αύριο ημέρα Παρασκευή 22 Ιανουαρίου 2010 και ώρα 10.00΄ με αντικείμενο εργασιών του Σώματος κοινοβουλευτικό έλεγχο: α) συζήτηση επικαίρων ερωτήσεων και β) συζήτηση επίκαιρης επερώτησης αρμοδιότητας του Υπουργείου Υποδομών, Μεταφορών και Δικτύων, δώδεκα Βουλευτών της Νέας Δημοκρατίας σχετικά με την κατολίσθηση στην Κοιλάδα των Τεμπών.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 xml:space="preserve">Σας ενημερώνω δε ότι η ονομαστική ψηφοφορία θα διεξαχθεί την ερχόμενη Τρίτη 26 Ιανουαρίου 2010 και ώρα 9.00΄ μμ.. </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Λύεται η συνεδρίαση</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t>Ώρα λήξης 16.40΄.</w:t>
      </w:r>
    </w:p>
    <w:p>
      <w:pPr>
        <w:pStyle w:val="Normal"/>
        <w:tabs>
          <w:tab w:val="left" w:pos="720" w:leader="none"/>
          <w:tab w:val="left" w:pos="1440" w:leader="none"/>
          <w:tab w:val="left" w:pos="2380" w:leader="none"/>
        </w:tabs>
        <w:spacing w:lineRule="auto" w:line="600"/>
        <w:ind w:firstLine="720"/>
        <w:jc w:val="both"/>
        <w:rPr>
          <w:rFonts w:ascii="Arial" w:hAnsi="Arial" w:cs="Arial"/>
        </w:rPr>
      </w:pPr>
      <w:r>
        <w:rPr>
          <w:rFonts w:cs="Arial" w:ascii="Arial" w:hAnsi="Arial"/>
        </w:rPr>
      </w:r>
    </w:p>
    <w:p>
      <w:pPr>
        <w:pStyle w:val="Normal"/>
        <w:tabs>
          <w:tab w:val="left" w:pos="720" w:leader="none"/>
          <w:tab w:val="left" w:pos="1440" w:leader="none"/>
          <w:tab w:val="left" w:pos="2380" w:leader="none"/>
        </w:tabs>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1/2010 11:1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2010 12:4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55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p>
    <w:pPr>
      <w:pStyle w:val="Header"/>
      <w:jc w:val="center"/>
      <w:rPr/>
    </w:pPr>
    <w:r>
      <w:rPr/>
      <w:t>ΣΥΝΕΔΡΙΑΣΗ 2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11:00Z</dcterms:created>
  <dc:creator>Production</dc:creator>
  <dc:description/>
  <cp:keywords/>
  <dc:language>en-US</dc:language>
  <cp:lastModifiedBy>a.zoudiari</cp:lastModifiedBy>
  <cp:lastPrinted>2010-01-26T12:48:00Z</cp:lastPrinted>
  <dcterms:modified xsi:type="dcterms:W3CDTF">2010-01-27T11:11:00Z</dcterms:modified>
  <cp:revision>2</cp:revision>
  <dc:subject/>
  <dc:title>ΠΡΑΚΤΙΚΑ ΒΟΥΛΗΣ</dc:title>
</cp:coreProperties>
</file>