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cs="Arial" w:ascii="Arial" w:hAnsi="Arial"/>
          <w:sz w:val="24"/>
          <w:szCs w:val="24"/>
        </w:rPr>
        <w:t>Π Ρ Α Κ Τ Ι Κ Α Β Ο Υ Λ Η 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ΟΔΟΣ (ΠΡΟΕΔΡΕΥΟΜΕΝΗΣ ΔΗΜΟΚΡΑΤ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 Υ Ν Ο Δ Ο Σ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ΔΡΙΑΣΗ ΡΞΓ’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τάρτη 31 Αυγούστου 1994</w:t>
      </w:r>
    </w:p>
    <w:p>
      <w:pPr>
        <w:pStyle w:val="Style15"/>
        <w:rPr>
          <w:rFonts w:ascii="Arial" w:hAnsi="Arial" w:cs="Arial"/>
          <w:sz w:val="24"/>
          <w:szCs w:val="24"/>
        </w:rPr>
      </w:pPr>
      <w:r>
        <w:rPr>
          <w:rFonts w:cs="Arial" w:ascii="Arial" w:hAnsi="Arial"/>
          <w:sz w:val="24"/>
          <w:szCs w:val="24"/>
        </w:rPr>
        <w:t>Αθήνα, σήμερα στις 31 Αυγούστου 1994, ημέρα Τετάρτη και ώρα 18.44’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Κωνσταντίνος Χατζηδημητρίου, Βουλευτής Σερρών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Σερρών κ. Κωνσταντίνο Χατζηδημητρί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Βουλευτές κύριοι ΣΤΡΑΤΗΣ ΚΟΡΑΚΑΣ και ΓΕΡΑΣΙΜΟΣ ΑΡΑΒΑΝΗΣ κατέθεσαν αναφορά με την οποία οι Σύλλογοι Γονέων και Κηδεμόνων των Γυμνασίων Φίλιας, Άντισσας, Άγρας, Ερεσού, Πέτρας, Καλλονής και Αγίας Παρασκευής Νομού Λέσβου ζητούν να λειτουργήσει ενιαίο Πολυκλαδικό Λύκειο στην Καλλονή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κ. ΠΑΝΑΓΙΩΤΗΣ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Βουλευτής Μαγνησίας κυρία ΡΟΔΟΥΛΑ ΖΗΣΗ κατέθεσε αναφορά με την οποία ο Δήμος Σκοπέλου ζητεί οικονομική ενίσχυση για την κατασκευή έργων ύδρευσης και αποχέ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ύριοι ΣΠΥΡΟΣ ΣΤΡΙΦΤΑΡΗΣ και ΣΤΡΑΤΗΣ ΚΟΡΑΚΑΣ κατέθεσαν αναφορά με την οποία το Εργατικό Κέντρο Ζακύνθου αναφέρεται στις εξελίξεις στα Βαλκάνια και στη στάση της Ελληνικής Κυβέρνησης απέναντι σ’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Βουλευτής Μαγνησίας κυρία ΡΟΔΟΥΛΑ ΖΗΣΗ κατέθεσε αναφορά με την οποία ο Εμπορικός Σύλλογος Βόλου υποβάλλει προτάσεις του σχετικά με τον τρόπο λειτουργίας των Λαϊκών Αγορών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Βουλευτής Μαγνησίας κυρία ΡΟΔΟΥΛΑ ΖΗΣΗ κατέθεσε αναφορά με την οποία ο Χορευτικός Όμιλος Αλμυρού Μαγνησίας ζητεί οικονομική ενίσχυση για την κάλυψη λειτουργικών αναγκ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Η Βουλευτής μαγνησίας κυρία ΡΟΔΟΥΛΑ ΖΗΣΗ κατέθεσε αναφορές με τις οποίες ο Δήμος Σκοπέλου ζητεί οικονομική ενίσχυση για την κατασκευή αθλητικώ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Α’ Αντιπρόεδρος της Βουλής και Βουλευτής Πειραιά κ. ΠΑΝΑΓΙΩΤΗΣ ΚΡΗΤΙΚΟΣ κατέθεσε αναφορά με την οποία η Επιτροπή των επιτυχόντων δικαστικών γραμματέων ζητεί την επικύρωση των πινάκων επιτυχόντων και των δύο διαγωνισμών για την πλήρωση των 240 κενών θέσεων δικαστικώ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ύριοι ΙΩΑΝΝΗΣ ΚΑΤΣΑΡΟΣ και ΓΕΡΑΣΙΜΟΣ ΑΡΑΒΑΝΗΣ κατέθεσαν αναφορά με την οποία το Σωματείο Συνταξιούχων Νομού Καβάλας "Η ΕΝΣΩΜΑΤΩΣΗ" αναφέρεται στα μέτρα που παίρνονται για ζητήματα ασφαλιστικού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Η Βουλευτής Μαγνησίας κυρία ΡΟΔΟΥΛΑ ΖΗΣΗ κατέθεσε αναφορά με την οποία η Κοινότητα Λαμπινούς Μαγνησίας ζητεί έκτακτη οικονομική ενίσχυση για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Μαγνησίας κυρία ΡΟΔΟΥΛΑ ΖΗΣΗ κατέθεσε αναφορά με την οποία ο Δήμος Σκοπέλου ζητεί την ένταξη του έργου βιολογικού καθαρισμού λυμμάτων της περιοχής του σε πρόγραμμα χρηματοδοτούμενο από το 2ο Κ.Π.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143/2-8-94 ερώτηση δόθηκε με το υπ’ αριθμ. 4173/21-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πάντηση της μ’ αριθμ. 3143/2/8/94 ερωτήσεως που κατέθεσε ο Βουλευτής κ. Αθ. Βαρίνος, σχετικά με τη πρόοδο κατασκευαστικού έργου στο Νομό Χίου, το οποίο υπάγεται στην αρμοδιότητα του Υπουργείου μας (παράγραφος 9),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Οίκος Αγάπης Νεοχωρίου" είναι Ν.Π.Ι.Δ. της Ιεράς Μητροπόλεως Χίου και έχει επιχορηγηθεί το έργο ανέγερσης του από τις πιστώσεις του Ειδικού Κρατικού Λαχείου με το ποσό των 30.000.000 δρχ. (Κοινή Υπουργική Απόφαση Π3β/3015/9/7/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υνατότητα ικανοποίησης του αιτήματος για περαιτέρω χρηματοδότηση θα εξετασθεί σε προσεχή κατανομή των πιστώσεων του προϊόντος του Ειδικού Κρατικού Λαχ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143/2-8-94 ερώτηση δόθηκε με το υπ’ αριθμ. 1721/23-8-94 έγγραφο από τον Υφ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3143/2.8.94, που κατέθεσε ο Βουλευτής κ. Α. Βαρινό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κευή του φράγματος Βαβύλων όπως και η κατασκευή του φράγματος Ζυφιάς αποτέλεσε αντικείμενο μίας εργολαβικής συμβάσεως μετά την διενέργεια μειοδοτικού διαγωνισμού, την 1.11.1991. Τα έργα είναι ενταγμένα από χρηματοδοτική άποψη στο Α’ ΚΠΣ με καταληκτική ημερομηνία 30.6.94, η οποία πιθανόν να παρατηρηθεί μέχρι 31.12.94. Μέχρι τώρα με την υφισταμένη σύμβαση εκτελείται επιτυχώς το φράγμα Ζυφιάς, δεδομένου ότι η υλοποίηση του έτυχε της αποδοχής των κατοίκων και ξεκίνησε εγκαίρως και μάλιστα προτού συντελεστούν νομικώς οι απαλλοτρι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κευή του φράγματος βαβύλων συνάντησε τις έντονες αντιδράσεις των κατοίκων, οι οποίοι διάκεινται αρνητικά σ’ αυτό. Αποτέλεσμα της άρνησης ήταν να μην είναι δυνατή η έναρξη εργασιών πριν την συντέλεση της απαλλοτριώσεως, η οποία έγινε στις 31.12.93 και στην ουσία πριν την παρέλευση της φετινής χειμεριν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αυτό (χρόνος δυνατής έναρξης εργασιών σε συνάρτηση με το πέρας του χρηματοδοτικού προγράμματος) σε συνδιασμό με την οικονομική μεταβολή της υφιστάμενης εργολαβικής σύμβασης (αύξηση συμβατικού προϋπολογισμού λόγω της έντεχνης κατασκευής του φράγματος Ζυφιάς) καθιστά αδύνατη την εκτέλεση και του φράγματος Βαβύλων στα πλαίσια του συγκεκριμένου προγράμματος και στα οικονομικά όρια εντός των οποίων επιτρέπεται να κινηθεί εκ του νόμου η εργολαβ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και προκειμένου να αποφευχθεί το δυσάρεστο και επικίνδυνο ενδεχόμενο να παραμείνει το φράγμα ημιτελές και μάλιστα σε πρώιμο κατασκευαστικό στάδιο, υποκείμενο σε ζημίες, η αρμόδια Υπηρεσία σε συνεννόηση με τον Νομάρχη Χίου δεν επιτρέπει την έναρξη εκτέλεσης οποιασδήποτε εργασίας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λοποίηση επομένως του φράγματος Βαβύλων είτε θα ματαιωθεί οριστικά αφού οι κάτοικοι της περιοχής δεν το επιθυμούν ως έργο υποδομής- είτε θα εκτελεσθεί στα πλαίσια άλλου προγράμματος μετά από διενέργεια διαγωνισμού ώστε η σύμβαση που θα συναφθεί, να επιτρέπει την κατασκευή του εντός των οικονομικών και χρονικών ορίων που απαιτ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144/2-8-94 ερώτηση δόθηκε με το υπ’ αριθμ. 1221/28-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44/2-8-1994 ερώτηση, η οποία κατατέθηκε στη Βουλή από τον Βουλευτή κ.κ. Δημ. Σιούφ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Ν. 2084/92 (άρθρο 27) συστάθηκε το Εθνικό Συμβούλιο Κοιν. Ασφάλειας "Ε.Σ.Κ.Α." ως γνωμοδοτικό όργανο επί θεμάτων κοινωνικοασφαλιστικής πολιτικής, τα οποία παραπέμπονται σ’ αυτό από τους Υπουργούς που εποπτεύουν φορείς Κοιν. Ασφά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η σύνθεση που προβλέπεται από το Ν. 2084/92, δεν είναι επιτυχής ενόψει των σκοπών του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εωρείται αναγκαία η νέα σύνθεση του Συμβουλίου με νομοθετ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γνωρίζουμε, ότι το Ε.Σ.Κ.Α. δεν έχει μέχρι σήμερα συνεδριάσει, διότι δεν προέκυψαν θέματα της αρμοδι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3146/2-8-94 ερώτηση δόθηκε με το υπ’ αριθμ. 132/17-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του Βουλευτή κ. Δ. Σιούφα αρ. 3146/2-8-1994 που αναφέρεται στην εκπόνηση των αναλογιστικών μελετών εκ μέρους των Φορέων Κοινωνικής Ασφάλισ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Βεβαίως και είναι στις προθέσεις της Κυβέρνησης να αξιοποιήσει το θεσμό των αναλογιστικών μελετών. Επειδή όμως προέκυψαν αμφιβολίες για την αξιοπιστία των στατιστικών και οικονομικών στοιχείων στα οποία στηρίζεται η σύνταξη των αναλογιστικών μελετών, εκδώσαμε την υπ’ αρ. 9/24-1-94 συνημμένη εγκύκλιό μας, με σκοπό πριν εκπονηθούν οι μελέτες να είμαστε βέβαιοι ότι το Ταμείο διαθέτει τα απαραίτητα για το σκοπό αυτό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έχρι σήμερα έχουν καταρτιστεί 53 αναλογιστικές μελέτες. Από αυτές 12 εκπονήθηκαν από τη Δ/νση Αναλογιστικών Μελετών της Γενικής Γραμματείας Κοινωνικών Ασφαλίσεων για τους παρακάτω Ασφ/κού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μείο Συντάξεων Εκτελων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μείο Επικουρικής Ασφ/σης Υπαλ/λων Εθνικού Οργανισμού Καπ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μείο Ασφάλισης Συμβολαιογρά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μείο Αρωγής Υπαλλήλων Αρμοδιότητας Υπουργείου Συγ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αμείο Αρωγής Υπαλλήλων Αρμοδιότητας 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αμείο Αρωγής και Υγείας Οικονομικώ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αμείο Αρωγής Υπαλλήλων Πυροσβεστικού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Επικουρικό Ταμείο Ελληνικής Χωροφυλα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αμείο Αρωγής Υπαλλήλων Υπηρεσίας Πολιτικής Αεροπο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Ταμείο Πρόνοιας Δικαστικών Επιμελ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Ταμείο Αρωγής Οπλιτών Χωροφυλα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Επικουρικό Ταμείο υπαλλήλων Πυροσβεστικού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πλέον βρίσκονται στο στάδιο της επεξεργασίας οι αναλογιστικές μελέτες για το ΤΕΑΠΟΚΑ και για το Ταμείο Αρωγής Υπαλλήλων Αρμοδιότητας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υπόλοιπες 41 εκπονήθηκαν από ιδιώτες αναλογιστές και έχουν υποβληθεί στη Γενική Γραμματεία για έλεγχ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ολοκληρωθεί ο έλεγχος για 32 από αυτές, οι οποίες αφορούν στους εξής Ασφαλιστικού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μείο Συντάξεων και Επικ. Ασφ. Προσ. Γεωργικών Συν/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μείο Συντάξεων Προσ/κού ΗΣΑ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αμείο Ασφ/σης Προσ/κού Ασφαλιστικής Εταιρίας "ΕΘΝΙ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μείο Ασφ/σης Προσ/κού Ιονικής και Λαϊ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αμείο Ασφα/σης Προσ/κού ΕΤ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ΣΜΕ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ΑΙΣΥ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αμείο Συντάξεων Εφημεριδοπωλών και Υπαλλήλων Πρακτορ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αμείο Συντάξεων Εφημ/λών και Υπαλλήλων Πρακτορείων Θεσ/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Κλάδος Πρόσθετης Ασφάλισης Αγροτών του 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Ταμείο Επικουρικής Ασφ/σης Προσ/κού Αεροπορικώ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Ταμείο Επικουρικής Ασφ/σης Υπαλλήλων Εμπορικών Καταστ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Ταμείο Επικουρικής Ασφ/σης Προσ/κού Εταιρειών Λιπασ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Επικουρικό Ταμείο Εργατοϋπαλλήλων Μετά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Ταμείο Επικουρικής Ασφ/σης Προσ/κού Εταιριών Τσιμέ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Ταμείο Επικουρικής Ασφ/σης Υπαλλήλων Φαρμακευτικών Εργα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Ταμείο πρόνοιας Προσ/κού ΟΛ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Ταμείο Αρωγής Υπαλ/λων Αρμοδιότητας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Ταμείο Αρωγής Υπαλ/λων Αρμοδιότητας Υπουργείου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Ταμείο Αρωγής Υπαλ/λων Υπουργείων Προεδρίας και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Ταμείο Αρωγής και Υγείας τελωνειακώ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Ταμείο Αρωγής Υπαλ/λων Αστυνομίας Πόλ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Ταμείο Πρόνοιας υπαλλήλων Ο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Ταμείο Επικουρικής Ασφ/σης Εκπαιδευτικών Ιδιωτική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Ταμείο Αρωγής Προσ/κού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Ταμείο Επικουρ. Ασφ/σης Πρόν. και Ασθένειας Λινεμερ/τών Πειρα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Ταμείο Προνοίας εργατών Κομιστικής Υπηρεσίας ΟΛ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Ταμείο Πρόνοιας Προσ/κού Εθνικού Θεά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Ταμείο Επικουρ. Ασφ/σης Πρόν. και Κοινής Διαν. Πωλητών Βενζ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Ταμείο Πρόνοιας Εργοληπτών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Ταμείο Αρωγής Αξιωματικών Χωροφυλα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Ταμείο Πρόνοιας Προσ/κού Εμπορ. Βιομ. Επιμελητηρίων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ίσκονται στη διαδικασία του ελέγχου οι αναλογιστικές μελέτες για τους παρακάτω ασφ/κού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πικουρικό Ταμείο Υπαλλήλων Αστυνομίας Πόλ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αμείο Επικ. Ασφ. Εκπροσ. &amp; Υπαλ/λων Εργατ. &amp; Επαγ/κών Οργ/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λάδος υγείας Υπαλλήλων Αστυνομίας Πόλ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αμείο Συντάξεων &amp; Πρόνοιας Προσ/κού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αμείο Επικουρικής Ασφάλισης Χη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Ταμείο Ασφ/σης Τεχνικών Τύπου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Ταμείο Αρωγής Υπαλ/λων Αρμοδιότητας Υπουργείου Κοι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Ταμείο 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Ταμείο Επικουρικής Ασφάλισης Προσ/κού Εταιριών Πετρελαιοει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ό τις αναλογιστικές μελέτες που μέχρι σήμερα εκπονήθηκαν, πηγάζει το συμπέρασμα ότι μακροχρόνια θα αντιμετωπίσουν πρόβλημα βιωσιμότητας πολλοί από τους Φορείς κοινωνικής ασφάλισης. Αιτίες των παρατηρουμένων ελλειμμάτω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έλλειψη αποθεματικών κεφαλαίων, ικανών να αντιμετωπίσουν τις αυξημένες σήμερα παροχές, η οποία οφείλεται στο γεγονός ότι το Κράτος επί σειράν ετών δέσμευσε και χρησιμοποίησε τα κεφάλαια των Ταμείων για λόγους γενικότερης οικονομικής πολιτικής και δεν έδωσε σ’ αυτά τη δυνατότητα να τα επενδύσουν σωστά και αποδο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δημογραφικό πρόβλημα και η μεταβολή της σχέσης ασφαλισμένων-συνταξ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Δεν χρειάζεται παράταση της προθεσμίας υποβολής των αναλογιστικών μελετών, γιατί η αναφερόμενη στην παράγραφο 1 του άρθρου 71 του Ν. 2084/92 προθεσμία είναι ενδεικτική και όχι αποκλε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Ήδη καταβάλλονται προσπάθειες για τη μηχανογράφηση όλων των ασφαλιστικών Οργανισμών και τη δημιουργία μητρώων ασφαλισμένων, αλλά είναι γνωστή η δυσκολία που υπάρχει ειδικά για πολυπληθή Ταμεία όπως π.χ. 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147/2-8-94 ερώτηση δόθηκε με το υπ’ αριθμ. 397/24-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47/2-8-94 ερώτηση που κατέθεσε στη Βουλή ο Βουλευτής Χρήστος Κατσιγιάνν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ίκτυο των παραλλήλων οδών στο τμήμα του αυτοκινητοδρόμου από Κόμβο Μαλακάσας μέχρι τον Κόμβο Οινοφύτων έχει ήδη ολοκληρωθεί και έχει δοθεί σε κυκλ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154/3-8-94 ερώτηση δόθηκε με το υπ’ αριθμ. 4234/24-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 3154/3-8-94 ερώτηση, που κατατέθηκε στη Βουλή από το Βουλευτή κ. Τάσο Σπηλιόπουλο, σχετικά με τη μη ανανέωση των συμβάσεων μίσθωσης έργου σε επιμελητές εισπράξεων του ΤΑΕ,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αμείο Ασφ/σεως Εμπόρων είναι αυτοδιοικούμενος Οργανισμός και το Διοικητικό Συμβούλιό του, σύμφωνα με τη διάταξη του άρθρου 89 του Ν. 2084/1992, έχει την αποκλειστική αρμοδιότητα για την πρόσληψη των επιμελητών εισπράξεως ασφαλιστικών ει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ών των διατάξεων, το Δ.Σ. του Ταμείου, που συγκροτείται άλλωστε από εκπροσώπους προτεινόμενους από τις αντίστοιχες επαγγελματικές οργανώσεις, έλαβε τις σχετικές αποφάσεις και, όπως μας γνώρισε το Ταμείο, δεν είχε τη δυνατότητα εκ του νόμου ανανέωσης των συμβάσεων των υπηρετούντων εισπρακτόρων, γιατί οι αναθέσεις του έργου της είσπραξης των εισφορών στα πρόσωπα αυτά είχαν ορισμένη διάρκ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υνατότητα του Υπουργού να ανακαλέσει τις συγκεκριμένες αποφάσεις του Δ.Σ. του Ταμείου δεν παρέχεται από καμιά διάταξη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165/3-8-94 ερώτηση δόθηκε με το υπ’ αριθμ. 17332/9-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αριθ. 3105/28-7-94, 3165/3-8-94 ερωτήσεις του βουλευτή κ. Δ. Βουνάτσου, σχετικά με την στελέχωση του Γεν. Νομ/κού Νοσοκομείου Μυτιλήνης και του Γεν. Νομ/κού Νοσ/μείου- Κ. Υγείας Λήμν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ριθ. ΔΥ13α/6067/14-6-94 απόφασή μας εγκρίθηκε η πλήρωση μιας (1) θέσης γιατρού Ε.Α. Αναισθησιολογίας, μιας (1) θέσης ΕΑ καρδιολογίας, μιας (1) θέσης Ε.Β. Νεφρολογίας, μιας (1) θέσης Ε.Β. επ. Παθολογίας, μιας (1) θέσης Ε.Α. οπ. Ορθοπεδικής, μιας (1) θέσης Δ/ντή Αιματολογίας, μιας 1 (1) θέσης ΕΑ ΜΕΘ, μιας (1) θέσης ΕΒ ΜΕΘ και μιας (1) θέσης Δ/ντή Μονάδας Μεσογειακής Αναιμίας για το Γεν. Νομ/κό Νοσ/μείο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αριθ. ΔΥ13α/10399/13-7-94 απόφαση μας εγκρίθηκε η πλήρωση μιας (1) θέσης γιατρού Δ/ντή ή ΕΑ’ Παιδιατρικής, μιας (1) θέσης Δ/ντή Χειρουργικής, μιας (1) θέσης Δ/ντή ή Ε.Α. ΩΡΛ, μιας (1) θέσης Ε.Α. ή Ε.Β. Αιμοδοσίας, μιας (1) θέσης ΕΑ’ ή ΕΒ’ Οδοντιατρικής στο Γεν. Νομ/κό Νοσ/μείο-ΚΥ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για την πλήρωση των αναφερομένων θέσεων γιατρών βρίσκεται στο στάδιο υποβολής των αιτήσεων από τους υποψηφί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την αριθ. 119/94 Πράξη του Υπουργικού Συμβουλίου εγκρίθηκε η πλήρωση δύο (2) θέσεων του κλάδου ΤΕ Νοσηλευτριών-των, και δύο (2) θέσεων του κλάδου ΔΕ Αδελφών Νοσοκόμων στο Γεν. Νομ/κό Νοσ/μείο-Κ. Υγείας Λήμνου και δύο (2) θέσεων του κλάδου ΤΕ Νοσηλευτριών, τριών (3) θέσεων του κλάδου ΔΕ Αδελφών Νοσοκόμων και μιας (1) θέσης Βοηθητικού Υγειονομικού Προσωπικού στο Γεν. Νομ/κό Νοσ/μείο Μυτιλήνης και σε σύντομο χρονικό διάστημα θα έχει ολοκληρωθεί η σχε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ο Υπουργείο εκτιμώντας τις ανάγκες σε προσωπικό των Νοσοκομείων και Κέντρων Υγείας καταβάλλει κάθε δυνατή προσπάθεια για την αντιμετώπισή των στα πλαίσια των υφισταμένων οικονομικών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ις με αριθμό 3166/3.8.94 και 3189/4.8.94 ερωτήσεις δόθηκε με το υπ’ αριθμ. 22693/25-8-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ις 3166/3.8.94 και 3189/4.8.94 ερωτήσεις, των Βουλευτών κ.κ. Α. Φούσα και Γ. Δρυ, που απευθύνονται και στον Υπουργό Μεταφορών και Επικοινωνιών, θέτουμε υπόψη σας το έγγραφο με αριθμό πρωτοκόλλου</w:t>
      </w:r>
    </w:p>
    <w:p>
      <w:pPr>
        <w:pStyle w:val="Style15"/>
        <w:rPr>
          <w:rFonts w:ascii="Arial" w:hAnsi="Arial" w:cs="Arial"/>
          <w:sz w:val="24"/>
          <w:szCs w:val="24"/>
        </w:rPr>
      </w:pPr>
      <w:r>
        <w:rPr>
          <w:rFonts w:cs="Arial" w:ascii="Arial" w:hAnsi="Arial"/>
          <w:sz w:val="24"/>
          <w:szCs w:val="24"/>
        </w:rPr>
        <w:t>Δ13/35064/969/11.8.94 του κ. Διοικητή της Υπηρεσίας Πολιτικής Αεροπορίας και το έγγραφο με αριθμό πρωτοκόλλου ΔΣ &amp; ΓΔ/750/10.8.94 του κ. Διευθύνοντα Συμβούλου και Γενικού Διευθυντή της Ολυμπιακής Αεροπορίας, με τα οποία δίδεται απάντηση στις ερωτή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174/3-8-94 ερώτηση δόθηκε με το υπ’ αριθμ. 1738/11-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74/3.8.94, που κατέθεσε ο Βουλευτής κ. Ν. κατσαρός αναφορικά με το παραπάνω θέμα, σας πληροφορούμε ότι το Υπουργείο Γεωργίας συγκεντρώνει στοιχεία για τις ζημιές που προκλήθηκαν στη γεωργία από πυρκαγιές κατά το έτος 1994 σε επίπεδο χώρας, προκειμένου να μορφώσει σαφή και ολοκληρωμένη εικόνα της έκτασης και του ύψους των ζημιών αυτών και στη συνέχεια να προβεί σε περαιτέρω ενέργειες εφόσον αυτές κριθούν δυνατές και αναγκα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για άμεση διευκόλυνση των ζημιωθέντων παραγωγών η ΑΤΕ χορηγεί τις απαραίτητες πιστωτικές διευκολύνσεις για να μπορέσουν αυτοί 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175/4-8-94 ερώτηση δόθηκε με το υπ’ αριθμ. 589/23-8-94 έγγραφο από τον 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75/4-8-94 ερώτησης που κατέθεσε ο Βουλευτής κ. Ν. Κατσαρό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Υπουργική Απόφαση Α1β/8181/3 Σεπ. 86/ΥΥΠΚΑ, δεν απαιτείται άδεια ιδρύσεως εκτροφείου σκύλων από τις αρμόδιες Αστυνομικές Αρχές όταν από ειδικό νόμο προβλέπεται η χορήγηση άδειας από άλλο κρατικό φορέα. Εν προκειμένω, η Κοινή Υπουργική Απόφαση 26229/1123/10 Αυγ. 87/ΥΕΘΑ-ΥΠΕΧΩΔΕ, ορίζει ότι για τις εγκαταστάσεις εντός Στρατοπέδων η σχετική άδεια επιτρεπτού των εργασιών ("άδεια οικοδομής") εκδίδεται από το Υ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σκευή, μετασκευή και βελτίωση παλαιών σταύλων του Στρατοπέδου "Μανωλάκη-Σαρίμβεη" στη Λάρισα πραγματοποιείται με βάση απόφαση που έχει ληφθεί το 1989, ενώ οι εργασίες ξεκίνησαν τον Μάρτιο του 1993 και έχουν σχεδόν ολοκληρωθεί. Η μελέτη προβλέπει τις πλέον σύγχρονες εγκαταστάσεις για την υποδειγματική τήρηση των κανόνων υγιεινής και διαβίωσης των σκύλων, με πραγματικά μηδενική επιβάρυνση του περιβάλλοντος. Επιπλέον, δεν υφίσταται κάποιος κίνδυνος για τη δημόσια υγεία, καθόσον οι σκύλοι θα βρίσκονται κάτω από άμεση και συνεχή κτηνιατρική παρακολούθ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176/3-8-94 ερώτηση δόθηκε με το υπ’ αριθμ. 1447/23-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76/3-8-94 ερώτηση που κατατέθηκε στη Βουλή από τον Βουλευτή κ. Ηλία Βεζδρεβάνη, σχετικά με τις εισφορές υπέρ του Ταμείου Επικουρικής Ασφάλισης Δομικών και Ξυλουργικών Εργασιών από οικοδομικές εργασίες που εκτελούνται εντός του Νομού Θεσπρωτίας, ύστερα από την επέκταση της ασφάλισης του Ταμείου στην εν λόγω περιοχή,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διατάξεις του Καταστατικού του ανωτέρω Ταμείου που προβλέπουν τη καταβολή εισφορών για εργασίες οι οποίες πραγματοποιούνται σε ακίνητα, αφορούν το σύνολο της Ελληνικής Επικράτειας χωρίς να υφίστανται διαφορετικές προϋποθέσεις ανά νομό, εκτός βέβαια από το χρόνο έναρξης της επέκτασης της ασφάλισης, η οποία πραγματοποιήθηκε σταδιακά. Επομένως δεν τίθεται, θέμα διαφορετικής μεταχείρισης των κατοίκων του νομού Θεσπρωτίας, συγκριτικά με τους κατοίκους άλλων περι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επιβολή προσθέτων τελών είναι θεσμοθετημένη τόσο από γενικότερες διατάξεις (Κώδικας Είσπραξης Δημοσίων Εσόδων), όσο και από τις ειδικές διατάξεις του κάθε ασφαλιστικού οργανισμού και αιτιολογείται από την εκτός των τιθεμένων χρονικών ορίων, καταβολή των εισφορών, με αποτέλεσμα να προκύπτει ζημία σε βάρος των οικονομικών δεδομένων του Ταμείου. Επομένως, δεν τίθεται ζήτημα μη επιβολής προσθέτων τελών σε περίπτωση εκπρόθεσμης καταβολής ει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επιβολή εισφορών και προσθέτων τελών, δεν σχετίζεται με την ύπαρξη Υποκαταστήματος του Ταμείου στην εν λόγω περιοχή. Η μη λειτουργία Γραφείου, ήταν και είναι συνάρτηση της έλλειψης προσωπικού, με αποτέλεσμα το Διοικητικό Συμβούλιο του ΤΕΑΕΔΞΕ να σταθμίζει κάθε φορά τις ανάγκες του και να καθορίζει τη διάρθρωση του προσωπικού του. Το γεγονός αυτό δεν απαλλάσσει τον οφειλέτη από τις υποχρεώσεις του προς το Ταμείο αυτό, ούτε δίδει έρεισμα να χαρακτηρισθεί η μεταγενέστερη, του χρόνου πραγματοποίησης των εργασιών, επιβολή πράξης εισφορών και προσθέτων τελών, ως εκπρόθεσμη, εφόσον βέβαια εκδοθεί μέσα στα χρονικά όρια που προβλέπουν οι σχετικές διατάξεις από την πραγματοποίηση των εργασιών (20ετία), μετά την οποία τίθεται φυσικά θέμα παραγρ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ημειώνουμε, σχετικά με τα ανωτέρω, ότι δεν έχει τεθεί παρόμοιο θέμα ούτε ακόμη και με άλλους ασφαλιστικούς οργανισμούς, οι οποίοι δεν έχουν καν υποκατάστημα στην επαρχία και ο έλεγχος και η επιβολή των πράξεων πραγματοποιείται ύστερα από μετακίνηση υπαλλήλων της μοναδικής υπηρεσίας του κέν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έλος, σας γνωρίζουμε ότι με τις διατάξεις του Π.Δ/τος 305/93, παρέχεται η ευχέρεια στο Διοικητικό Συμβούλιο του ΤΕΑΕΔΞΕ να ρυθμίζει την καταβολή των καθυστερούμενων ασφαλιστικών εισφορών και προσθέτων τελών σε μέχρι 12 δόσεις, ύστερα από αίτηση των ενδιαφερομένων, με την προϋπόθεση της καταβολής από τον οφειλέτη του 1/6 του οφειλόμενου ποσ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Από τα ανωτέρω συμπεραίνεται ότι δεν υφίσταται καμμιά αδικία σε βάρος των κατοίκων οποιασδήποτε περιοχή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177/3-8-94 ερώτηση δόθηκε με το υπ’ αριθμ. 17335/25-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77/3-8-94 ερώτησης, που κατετέθη στη Βουλή από τον Βουλευτή κ. Βεζδρεβά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έντρο Υγείας Παραμυθιάς προβλέπονται δέκα τρεις (13) οργανικές θέσεις γιατρών ΕΣΥ και υπηρετούν έξι (6) γιατροί. Αναλυτικά κατά ειδικότητα προβλέπονται: πέντε (5) θέσεις Γεν. Ιατρικής, δύο (2) θέσεις Μικροβιολογίας, τρεις (3) Οδοντιατρικής, μία (1) Παιδιατρικής και δύο (2) χωρίς ειδικότητα. Εξ αυτών έχουν καλυφθεί οι εξής: δύο (2) θέσεις Γεν. Ιατρικής, μία (1) Μικροβιολογίας, δύο (2) Οδοντιατρικής, μία (1) Παιδιατ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υπόλοιπες κενές θέσεις, το Υπουργείο μας έχει ολοκληρώσει την κατανομή για την κάλυψη ποσοστού αυτών, μέσα στα πλαίσια του προγραμματισμού μας για την μέσα σε μία τετραετία κάλυψη όλων των κενών θέσεων και ήδη έχει κινηθεί η διαδικασία προκήρυξ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ΚΡΕΜΑΣΤΙΝΟ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178/3-8-94 ερώτηση δόθηκε με το υπ’ αριθμ. 4314/24-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78/3-8-94 ερώτησή σας, η οποία κατατέθηκε στη Βουλή από το Βουλευτή κ. Βεζδρεβάνη, σχετικά με το αναφερόμενο στο θέμα αντικείμεν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αρμόδια Υπηρεσία του Ιδρύματος, οι οργανικές θέσεις γιατρών του Υποκαταστήματος ΙΚΑ Ηγουμενίτσας,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παθολόγοι, 1 οδοντίατρος, 1 καρδιολόγος και 1 μικροβιολόγος. Επίσης 1 οδοντίατρος στο Παρ/μα Παραμυθιάς και 1 παθολόγος στο Παρ/μα Φιλι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Υποκ/μα υπηρετούν: 1 παθολόγος και 1 οδοντίατρος ως μόνιμοι και 1 ορθοδοντικός, 2 γυναικολόγοι, 1 δερματολόγος, 1 καρδιολόγος και 1 παθολόγος με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ηρετούν 1 οδοντίατρος ως μόνιμος στο Παρ/μα Παραμυθιάς και 1 οδοντίατρος και 1 χωρίς ειδικότητα με σύμβαση στο Παρ/μα Φιλιατών. Οι ανάγκες σε ιατρικό προσ/κό όπως αναφέρονται σε έγγραφο του Υποκ/τος ΙΚΑ Ηγουμενίτσας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θολόγων, 2 παιδιάτρων, 1 χειρούργου, 1 Ω.Ρ.Λ., 1 ψυχιάτρου, 1 μικροβιολόγου, 1 ακτινολόγου, 2 οδοντιάτρων, 1 ενδοκρινολόγου, 1 οφθαλμιάτρου, 1 ουρολόγου και 1 ρευματο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χρειάζεται 1 παθολόγος στο Παρ/μα Φιλιατών και 1 παθολόγος στο Παρ/μα Παραμυθ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179/3-8-94 ερώτηση δόθηκε με το υπ’ αριθμ. 17336/25-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79/3.8.94 ερώτησης, που κατέθεσε στη Βουλή ο Βουλευτής κ. Βεζδρεβάν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Κέντρο Υγείας Ηγουμενίτσας προβλέπονται δέκα εννέα (19) οργανικές θέσεις γιατρών ΕΣΥ και υπηρετούν οκτώ (8) γιατροί. Αναλυτικά κατά ειδικότητα προβλέπονται: Μία (1) θέση ακτινοδιαγνωστικής, οκτώ (8) Γεν. Ιατρικής, δύο (2) Μικροβιολογίας, τρεις (3) οδοντιατρικής, τρεις 93) παιδιατρικής, μ ία (1) χειρουργικής, και μία (1) θέση χωρίς ειδ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αυτών έχουν καλυφθεί οι εξής: Τέσσαρες (4) θέσεις Γεν. Ιατρικής μία (1) Μικροβιολογίας, δύο (2) οδοντιατρικής και μία (1) Παιδιατ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μας έχει ολοκληρώσει την κατανομή για την κάλυψη ποσοστού των κενών θέσεων των Κέντρων Υγείας μέσα στα πλαίσια του προγραμματισμού μας για την μέσα σε μία τετραετία κάλυψη όλων των κενών θέσεων και ήδη έχει κινηθεί η διαδικασία προκήρυξ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180/3-8-94 ερώτηση δόθηκε με το υπ’ αριθμ. 7233-20/23-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3180/3.8.94 ερώτησης που κατατέθηκε στην Βουλή των Ελλήνων από τον Βουλευτή κο Ηλία Κ. Βεζδρεβάνη και με την οποία ερωτάται, αν πρόκειται να ισχύσουν για τον Ν. Θεσπρωτίας οι ευνοϊκές διατάξεις της παρ. 2 του άρθ. 16 του ν. 2198/94 (ΦΕΚ 43 Α),με τις οποίες ρυθμίστηκαν σε 24 μηνιαίες δόσεις χωρίς προσαυξήσεις εκπρόθεσμης καταβολής, τα χρέη προς το Δημόσιο από δάνεια για την εγγύηση του Ελληνικού Δημοσίου, που χορηγήθηκαν στους κατοίκους των σεισμοπλήκτων περιοχών Δομοκού νομού Φθιώτιδος, Λάκκας Σουλίου νομού Πρεβέζης και Αλμυρού - Νέας Αγχιάλου νομού Μαγνησίας για την αποκατάσταση των ζημιών που υπέστησαν από τους σεισμούς των ετών 1980-1981 σας γνωρίζουμε ότι με τις διατάξεις της παρ. 4 του άρθρου 34 του ν. 2214/94 (ΦΕΚ 75Α/11.5.94) έχει ήδη επεκταθεί η παραπάνω ρύθμιση σε ολόκληρες τις σεισμόπληκτες περιοχές των νομών Φθιώτιδας, Πρεβέζης, Ιωαννίνων, Μαγνησίας και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ημειωθεί ότι ήδη εξετάζεται από το Υπουργείο Οικονομικών η δυνατότητα χορήγησης παράτασης ώστε να δοθεί η δυνατότητα στους οφειλέτες που έχασαν το δικαίωμα της ρύθμισης αυτής, λόγω μη καταβολής δύο (2) δόσεων και άνω, ή λόγω μη υποβολής αίτησης, να υπαχθούν στις ευεργετικές διατάξει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181/3-8-94 ερώτηση δόθηκε με το υπ’ αριθμ. 17337/25-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81/3.8.94 ερώτησης που κατέθεσε στη Βουλή ο Βουλευτής κ. Βεζδρεβάνης και αφορά την κάλυψη σε ιατρικό προσωπικό του Γεν. Νομ/κού Νοσ/μείου - Κ. Υγείας Φιλιατώ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ανωτέρω Νοσ/μείο προβλέπονται οι κάτωθι θέσεις γιατρών ΕΣΥ κατά ειδικότητα: Δύο (2) ακτινοδιαγνωστικής, τρεις (3) αναισθησιολογίας, πέντε (5) Γεν. Ιατρικής, δύο (2) καρδιολογίας, τρεις (3) Μαιευτ. Γυναικολογίας, τέσσαρες (4) Μικροβιολογίας, Μία (1) Νευρολογίας, τέσσαρες (4) οδοντιατρικής, τρεις (3) ορθοπεδικής, τρεις (3) οφθαλμολογίας, τέσσαρες (4) παθολογίας, τρεις (3) παιδιατρικής, μία (1) πνευμονολογίας, τέσσαρες (4) χειρουργικής, δύο (2) χωρίς ειδικότητα, τρεις (3) ΩΡΛ, τρεις (3) στη Μονάδα Αιμοδο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αυτών έχουν πληρωθεί και υπηρετούν γιατροί ΕΣΥ όπως κατωτέρω: Ένας (1) ακτινοδιαγνωστικής, ένας (1) Μαιευτ. Γυναικολογίας, ένας (1) καρδιολογίας, δύο (2) Μικροβιολογίας, ένας (1) Νευρολογίας, δύο (2) οδοντιατρικής, ένας (1) ορθοπεδικής, δύο (2) παθολογίας, δύο (2) χειρουργικής, ένας (1) ΩΡ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ιθμ. πρωτ. ΔΥ13α/2804/7.6.94 απόφασή μας εγκρίναμε την προκήρυξη εννέα (9) θέσεων κλάδου γιατρών ΕΣΥ: Μία (1) Δ/ντού ή Επιμελ. Α’ Αναισθησιολογίας και μία (1) Επιμελητού Α’ και Β’ , Μία (1) Επιμελητού Β’ καρδιολογίας Επισκέπτη Κ. Υγείας, 1 Επιμελ. Α’ ή Β’ Ορθοπεδικής και μία (1) Επιμελητού Α’ Επισκέπτη Κ. Υγείας, μίας (1) Δ/ντού ή Α’ Οφθαλμολογίας, μία (1) Δ/ντού Παιδιατρικής, μίας (1) Επιμελητού Α ΩΡΛ και μία (1) Επιμ. Β’ Χειρουρ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182/3-8-94 ερώτηση δόθηκε με το υπ’ αριθμ. 423/19-8-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82/3.8.94 ερώτησης, σας γνωρίζουμε ότι οι Ποδοσφαιρικοί Σύλλογοι του Νομού, που διαθέτουν ιδιόκτητες εγκαταστάσεις, θα πρέπει να υποβάλλουν στην Γ.Γ.Α. συγκεκριμένες προτάσεις, για βελτίωση των εγκαταστάσεων αυτών ώστε η Γ.Γ.Α. να μπορέσει να εξετάσει την δυνατότητα χρηματοδότησης των εργασιών αυτών μέσα στα πλαίσια των οικονομικών της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ειδικότερα αφορά στις επιχορηγήσεις σας πληροφορούμε ότι τα ερασιτεχνικά σωματεία όλης της Επικράτειας θα επιχορηγηθούν ανάλογα με την κατηγορία στην οποία αγωνίζον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θνική 5.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πική 4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πική 35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πική 3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183/3-8-94 ερώτηση δόθηκε με το υπ’ αριθμ. 7232-20/23-8-94 έγγραφο από τον Υφυπουργό Οικονομικών η ακόλουθη απάντηση:</w:t>
      </w:r>
    </w:p>
    <w:p>
      <w:pPr>
        <w:pStyle w:val="Style15"/>
        <w:rPr/>
      </w:pPr>
      <w:r>
        <w:rPr>
          <w:rFonts w:eastAsia="Courier New"/>
        </w:rPr>
        <w:t xml:space="preserve"> </w:t>
      </w:r>
      <w:r>
        <w:rPr>
          <w:rFonts w:cs="Arial" w:ascii="Arial" w:hAnsi="Arial"/>
          <w:sz w:val="24"/>
          <w:szCs w:val="24"/>
        </w:rPr>
        <w:t>"Σε απάντηση της αριθ. 3183/3.8.94 ερώτησης που κατάτέθηκε στην Βουλή των Ελλήνων από τον Βουλευτή κ. Ηλία Βεζδρεβάνη και με την οποία ερωτάται, αν πρόκειται να γίνει ειδική ρύθμιση για χρέη προς το Δημόσιο, επαγγελματιών του νομού Θεσπρωτί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 15, ν. 2198/94 δόθηκε η ευχέρεια σ’ όλους τους οφειλέτες του Δημοσίου που το επιθυμούσαν, συμπεριλαμβανομένων και των οφειλετών του νομού Θεσπρωτίας, να ρυθμίσουν τα βεβαιωμένα στις Δ.Ο.Υ. και τα Τελωνεία ληξιπρόθεσμα μέχρι 31.12.93 χρέη τους προς το Δημόσιο και τρίτους σε 24, το ανώτερο, ίσες μηνιαίες δόσεις, με τις προσαυξήσεις που αναλογούσαν σ’ αυτά κατά την ημερομηνία πληρωμής της πρώτης δόσης. Για την περαιτέρω διευκόλυνση των οφειλετών που έχασαν το δικαίωμα της ρύθμισης αυτής λόγω μη καταβολής δύο (2) δόσεων και άνω, ή λόγω μη υποβολής αίτησης εξετάζεται από το Υπουργείο Οικονομικών η δυνατότητα χορήγησης παράτασης για την υπαγωγή στην ρύθμιση αυτή, ώστε να μπορέσουν να υπαχθούν στις ευεργετικές διατάξεις της και άλλοι οφει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184/3-8-94 ερώτηση δόθηκε με το υπ’ αριθμ. 424/19-8-94 έγγραφο από τον Υφ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84/3.8.94 ερώτησης του Βουλευτή κ. Αθ. Βαρίνου σχετικά με το θέμα της τοποθέτησης χλοοτάπητα στο γήπεδο της Χίου, σας γνωρίζουμε τα εξής: Εντός των προσεχών ημερών θα δημοπρατηθεί το έργο της εγκατάστασης χλοοτάπητα στο Εθνικό Στάδιο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εδομένο ότι η Γ.Γ.Α. θα κάνει ότι είναι δυνατόν ώστε το έργο να ολοκληρωθεί εντός των συμβατικών προθεσμιών είναι βέβαιο ότι ο Β.Α.Ο. Χίου πολύ σύντομα θα αγωνίζεται στα πλαίσια της Γ’ Εθνικής, στο νέο χλοοτάπητα του Εθνικού Σταδίου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ΛΙ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185/3-8-94 ερώτηση δόθηκε με το υπ’ αριθμ. 7977/19-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3185/3.8.94 ερώτηση που κατέθεσε ο Βουλευτής κ. Νικ. Οικονομόπουλ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έχει εξαγγείλει η πολιτική ηγεσία του Υπουργείου δεν είναι στις προθέσεις της να μειώσει τις δαπάνες για τη δημόσια υγεία, ούτε να αυξήσει τις εισφορές των ασφαλισμένων στα ταμεία που αυτοί ανήκουν. Αντίθετα στην προσπάθειά της για αναβάθμιση των παρεχομένων υπηρεσιών υγείας απ’ τα Νοσοκομεία αναζητεί πόρους για αύξηση της χρηματοδότησής τους και βελτίωση των αποδοχών όλων των εργαζομένων στον Τομέα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ύτο δεν σημαίνει όμως ότι δεν πρέπει να καταβάλλεται συνεχής προσπάθεια για εκσυγχρονισμό και βελτίωση της διαχείρισης των οικονομικών τους, αποφυγή άσκοπων δαπανών και αύξηση της παραγωγικότητας ό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νακοινώσει άλλωστε ότι τόσο για την προώθηση νομοθετικής ρύθμισης για ένα σύγχρονο ΕΣΥ όσο και για την ασφάλιση (ενοποίηση ταμείων κ.λπ.) θα πραγματοποιηθεί ευρύτατη διαλογή με τα κόμματα της Βουλής και όλους τους φορείς και εκεί θα τεθούν όλα τα θέματα. Συνεπώς κάθε εκ των προτέρων αρνητική τοποθέτηση, όσο καλόπιστα και αν τίθεται, δεν διευκολύνει έναν νηφάλιο διάλογο για την αναζήτηση των καλύτερων λ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3194/4-8-94 ερώτηση δόθηκε με το υπ’ αριθμ. 1001/2/178/18-8-94 έγγραφο από τον 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94/4-8-94 ερώτησης, που κατέθεσε ο Βουλευτής κ. Π. ΤΑΤΟΥΛΗΣ, σας γνωρίζουμε ότι οι διατυπούμενες σε αυτή αιτιάσεις, περί μετάθεσης του αναφερόμενου Αξιωματικού με στοιχεία κομματικά που έχουν ως στόχο την εξόντωσή του κ.λπ., είναι ανακριβείς και ανυπόστα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ία μετάθεση δεν συνδέεται σήμερα με κομματικά κριτήρια. Όλες οι μετακινήσεις προσωπικού γίνονται από τα Υπηρεσιακά Συμβούλια για κάλυψη υπηρεσιακών και μόνον αναγκών και είναι πλήρως εναρμονισμένες με τους ισχύοντες νόμους και κανο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ενέργειά τους λαμβάνονται πάντοτε υπόψη τα τυχόν υφιστάμενα αιτήματα και άλλοι παράμετροι, (λόγοι υγείας, οικογενειακές και ατομικές ανάγκες, υπηρεσιακή φθορά, πειθαρχικά παραπτώματα), των μετακινουμένων και ικανοποιούνται στο μέτρο του δυν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αυτά διατάχθηκε και η μετακίνηση του αναφερόμενου στην ερώτηση Αξιωματικού, ο οποίος υπηρετούσε πλέον των 8 ετών στην πόλη της Τρίπολης, για κάλυψη κενής θέσης του βαθμ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ΑΓΓΕΛΟΣ ΠΑΠΑΘΕΜΕ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3195/4-8-94 ερώτηση δόθηκε με το υπ’ αριθμ. 17493/24-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95/4-8-94 ερώτησης που κατέθεσε στη Βουλή ο Βουλευτής κ. Τατούλης και αναφέρεται κυρίως σε ανάγκες αναισθησιολόγων στο Νοσ/μείο Τρίπολ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ο ΓΝΝ Τρίπολης προβλέπονται τέσσερις (4) θέσεις αναισθησιολογίας εκ των οποίων είναι καλυμμένες οι δύο (2), συγκεκριμένα υπηρετούν ένας (1) Δ/ντης και ένας (1) Επιμελητής 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δε με την αριθ. ΔΥ13α/11475/1-7-94 απόφασή του έδωσε έγκριση για προκήρυξη μιας (1) ακόμη θέσης Επιμελητή Β’ Αναισθησιολογίας σύντομα δε πιστεύουμε ότι θα γίνουν οι κρίσεις και θα πληρωθεί η θέση προκειμένου να αντιμετωπιστεί το πρόβλημα κατά τον καλύτερο τρόπο με τη σχετική πληρότητα που θα εξασφαλ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ίδια ανωτέρω σχετ. απόφαση, το Υπουργείο μας, ενέκρινε την προκήρυξη των εξής θέσεων κλάδου γιατρών ΕΣΥ: 1 θέση Επιμ. Β’ Παθολογίας, 1 θέση Επιμ. Α’ Καρδιολογίας, 1 θέση Επιμ. Β’ Νεφρολογίας, 1 θέση Επιμ. Β’ Ορθοπεδικής, 1 θέση Επιμ. Β’ Χειρουργικής Παίδων, 1 θέση Δ/ντή Ακτινολογίας, 1 θέση Επιμ.Α’ Ακτινολογίας για τον αξονικό τομογρά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ύμφωνα με τον οργανισμό του Νοσ/μείου του έτους 1988, προβλέπονται δύο (2) ορθοπεδικά τμήματα στο Νοσ/μείο Τρίπολης και ουδέποτε καταργήθηκα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3196/4-8-94 ερώτηση δόθηκε με το υπ’ αριθμ. 8821/23-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96/4.8.94 ερώτηση, που κατέθεσε ο Βουλευτής κ. Αλέξανδρος Δεσύλλ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νωστό, από απαντήσεις σε ερωτήσεις και αναφορές Βουλευτών κατά το παρελθόν, το έντονο πρόβλημα που αντιμετωπίζει το Υπουργείο Οικονομικών από την έλλειψη προσωπικού στο Φοροτεχνικό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ίλυση των προβλημάτων αυτών, καταβάλλεται από όλους τους παράγοντες του Υπουργείου Οικονομικών μία τεράστια και συνεχής προσπάθεια, με στόχο την αποτελεσματικότερη λειτουργία των Δ.Ο.Υ. όλης της Χώρας, την καλύτερη εξυπηρέτηση των πολιτών και την απονομή της φορολογικής δικαιοσύνης.</w:t>
      </w:r>
    </w:p>
    <w:p>
      <w:pPr>
        <w:pStyle w:val="Style15"/>
        <w:rPr/>
      </w:pPr>
      <w:r>
        <w:rPr>
          <w:rFonts w:eastAsia="Arial" w:cs="Arial" w:ascii="Arial" w:hAnsi="Arial"/>
          <w:sz w:val="24"/>
          <w:szCs w:val="24"/>
        </w:rPr>
        <w:t xml:space="preserve"> </w:t>
      </w:r>
      <w:r>
        <w:rPr>
          <w:rFonts w:cs="Arial" w:ascii="Arial" w:hAnsi="Arial"/>
          <w:sz w:val="24"/>
          <w:szCs w:val="24"/>
        </w:rPr>
        <w:t>Στα πλαίσια της προσπάθειας αυτής επιδιώκεται η κατά το δυνατόν καλύτερη αξιοποίηση και ορθολογική κατανομή του ανθρωπίνου δυναμικού του Φοροτεχνικού κλάδου του Υπουργείου Οικονομικών, ώστε να καταστεί δυνατή και η στελέχωση της Δ.Ο.Υ. Κέρκυρας με το ανάλογο και αναγκαί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πίτευξη των ανωτέρω και σ’ εφαρμογή των διατάξεων του ν. 2190/94, το Υπουργείο Οικονομικών έχει καταρτίσει σχέδιο προεδρικού διατάγματος "Καθιέρωσης συστήματος μεταθέσεων υπαλλήλων του Υπουργείου Οικονομικών με αντικειμενικά κριτήρια", από την εφαρμογή του οποίου θα προκύψει η ίση και ορθολογική κατανομή του υπηρετούντος Προσωπικού στις 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σε σύντομο χρονικό διάστημα και κατ’ εφαρμογή των διατάξεων του παραπάνω π.δ/τος, και στα πλαίσια της αναδιάρθρωσης των Υπηρεσιών του Υπουργείου την οποία έχουμε ήδη εξαγγείλει το πρόβλημα της ίσης και ορθολογικής κατανομής του προσωπικού θ’ αντιμετωπισθεί, για πρώτη φορά με ενέργειες διαφανείς, αντικειμενικές και αποτελεσματικές, ούτως ώστε οι Δ.Ο.Υ. όλης της Χώρας να στελεχωθούν με το αναγκαίο προσωπικό, με αποτέλεσμα την εύρυθμη λειτουργία τους και την καλύτερη εξυπηρέτηση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στις 28.7.94 υπεγράφη μισθωτήριο για τη στέγαση της Β’ Δ.Ο.Υ. Κερκύρας, με πιθανή ημερομηνία έναρξης λειτουργίας την 1.1.95, οπότε τα υπαρκτά και έντονα προβλήματα της περιοχής θα επιλυθούν ορισ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3198/4-8-94 ερώτηση δόθηκε με το υπ’ αριθμ. 114/895/24-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98/4.8.94 που κατέθεσε ο Βουλευτής κ. Παναγιώτης Ψωμιάδης σχετικά με την ανάκληση του διορισμού του Ολυμπιονίκη Σταύρου Τζιωρτζή από τη θέση της βαθμίδας του επίκουρου καθηγητή του Τ.Ε.Φ.Α.Α. του Πανεπιστημίου Αθηνών, σας γνωρίζουμε ότι ύστερα από το σχετικό έλεγχο νομιμότητας των πρακτικών εκλογής του ανωτέρω, διαπιστώθηκε ότι υπήρξε κακή σύνθεση του εκλεκτορικού σώματος εφόσον δεν ήταν σε νόμιμη απαρτία η γενική συνέλευση, αρμόδιο όργανο για τη συγκρότηση του εκλεκτορικού σώ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3200/4-8-94 ερώτηση δόθηκε με το υπ’ αριθμ. 30380/22-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3200/4-8-94 ερώτηση που κατέθεσε στη Βουλή ο Βουλευτής κ. Αναστάσιος Σπηλιόπουλος, σχετικά με την μη επαναπρόσληψη, όπως αναφέρει, πέντε (5) υπαλλήλων που απολύθηκαν από το Ίδρυμα Κοινωνικής Πρόνοιας Θεσσαλονίκης "Ο ΑΓΙΟΣ ΠΑΝΤΕΛΕΗΜΩΝ",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ληψη των υπαλλήλων αυτών, έγινε από το τότε Δ.Σ. του παραπάνω Ιδρύματος, χωρίς όμως να ακολουθηθεί η νόμιμη διαδικασία και κατά συνέπεια το νέο Δ.Σ. του Ιδρύματος αυτού, ορθά θεώρησε παράνομη την πρόσληψή τους και προχώρησε στις νόμιμες ενέργειες σύμφωνα με τις διατάξεις του ν.2190/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ικαίωσή τους με δικαστική απόφαση, που αναφέρεται στην εν λόγω ερώτηση, σας πληροφορούμε ότι, όπως μας γνώρισε το παραπάνω Ίδρυμα με έγγραφό του, επί της προσφυγής αυτών δεν εκδόθηκε απόφαση να τους δικαιώνει, αλλά εξεδόθη μόνο απόφαση του Τμήματος Αναστολών. Για την υπόθεση δόθηκε εντολή από το Δ.Σ. του Ιδρύματος αυτού στο Νομικό Σύμβουλο να ασκήσει κάθε ένδικο μέ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εια, αναφορικά με την άμεση προκήρυξη τριάντα θέσεων διαφόρων ειδικοτήτων για την κάλυψη των αναγκών του, που ζητά το προαναφερόμενο Ίδρυμα από το Υπουργείο Υγείας, Πρόνοιας και Κοινωνικών Ασφαλίσεων, όπως αναφέρεται στην ερώτηση αυτή, σας πληροφορούμε ότι πράγματι το Ίδρυμα αυτό αντιμετωπίζει μεγάλα προβλήματα λόγω της έλλειψης προσωπικού και ως εκ τούτου το Υπουργείο με πρόταση προς τη Γραμματεία του Υπουργικού Συμβουλίου έχει ζητήσει την κατ’ εξαίρεση έγκριση πρόσληψης προσωπικού διαφόρων ειδικοτήτων για την εύρυθμη λειτουργία του Ιδρύ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3203/4-8-94 ερώτηση δόθηκε με το υπ’ αριθμ. ΙΗ/896/24-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03/4.8.94 του Βουλευτή κ. Ανδρέα Λεντάκη σχετικά με την υιοθέτηση ή μη από τον Υπουργό Παιδείας της εισήγησης του παιδαγωγικού Ινστιτούτου για επαναφορά του μαθήματος της Κοινωνιολογίας στις Γενικές Εξετάσεις από το προσεχές σχολ. έτος 1994-95, σας πληροφορούμε ότι το Υπουργείο Παιδείας θα μελετήσει τη σχετική εισήγηση του Παιδαγωγικού Ινστιτούτου, η οποία υποβλήθηκε πρόσφατα και να ανακοινώσει σύντομα την οποιαδήποτε απόφασή του για το θέμα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3205/4-8-94 ερώτηση δόθηκε με το υπ’ αριθμ. 17957/24-8-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3205/4.8.94 ερωτήσεως του Βουλευτή κ. Νικ. Οικονομόπουλου σχετικά με την μετακίνηση Επισκέπτριας Υγείας από το Αγροτικό Ιατρείο Καμαρών του Νομού Αχαίας στο Νοσοκομείο Αιγί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οικητικό Συμβούλιο του Γενικού Νομαρχιακού Νοσοκομείου Αιγίου, με την αριθμ. 11/94 (θέμα 13ο) απόφασή του η οποία εγκρίθηκε με την υπ’ αριθμ. Ε2/18131/14.7.94 απόφαση της Νομαρχίας Αχαίας, μετακίνησε πέντε (5) Νοσηλεύτριες και μία (1) Μαία Περιφερειακών Ιατρείων που ευρίσκονται πλησίον της πόλης του Αιγίου, προκειμένου να καλύψει τις ανάγκες του Νοσοκομείου σε Νοσηλευτικό Προσωπικό και ιδιαίτερα κατά την καλοκαιρινή περίοδο κατά την οποία εκτός των άλλων θα πρέπει να αντιμετωπισθεί και το πρόβλημα των αδ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σοκομείο έχει μεταστεγασθεί προ δεκατεσσάρων (14) περίπου μηνών στις νέες εγκαταστάσεις του, δυναμικότητας 120 κλινών, αλλά ακόμη δεν έχει τροποποιηθεί ο παλαιός Οργανισμός - 70 κλινών με αποτέλεσμα να μην είναι δυνατή η κάλυψη των νεοεμφανιζομένων απαιτήσεων. Επί πλέον ακόμη και στον παλαιό Οργανισμό υπάρχουν κενές Οργανικές θέσεις νοσηλευτικού και άλλου προσωπικού με συνέπεια το Νοσοκομείο να αντιμετωπίζει οξύ πρόβλημα λειτου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η Μαιευτική - Γυναικολογική Κλινική λειτουργεί προσωρινά με εξωτερικά και μόνον Ιατρεία και υπήρχε κίνδυνος η κατάσταση αυτή να επεκταθεί και στις άλλες Κλινικές και Τμήματα του Νοσοκο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σπάσεις τόσο των Νοσηλευτριών όσο και της Μαίας κρίθηκαν απαραίτητες προκειμένου να εξασφαλιστεί η ομαλή λειτουργία του Νοσοκομείου και όχι για κάποιο άλλ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οικητικό Συμβούλιο του Νοσοκομείου Αιγίου δεν παραγνωρίζει τις ανάγκες των Περιφερειακών Ιατρείων και τη σπουδαιότητα της Α/βάθμιας περίθαλψης αλλά τη δεδομένη στιγμή, προείχε η εξασφάλιση της λειτουργίας του Νοσοκομε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28. Στην με αριθμό 3206/4-8-94 ερώτηση δόθηκε με το υπ’ αριθμ. ΙΗ/897/24-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06/4.8.94 που κατέθεσε ο Βουλευτής κ. Λ. Αποστολίδης, σας γνωρίζουμε ότι το Υπουργείο Παιδείας με έγγραφό του ζήτησε από την Πρυτανεία του Παν/μίου Αθηνών να μας γνωρίσει τις απόψεις της επί της 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λήψη της σχετικής απαντήσεως από το Παν/μιο Αθηνών θα σας ενημερώσουμε σχετικ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3207/4-8-94 ερώτηση δόθηκε με το υπ’ αριθμ. 2051647/24-8-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07/4.8.93 ερώτησης, που κατατέθηκε στην Εθνική Αντιπροσωπεία από το Βουλευτή κ. Αθανάσιο Χειμάρα και αφορά τον αποκλεισμό από τις διαδικασίες πρόσληψης δέκα επιτυχόντων πτυχιούχων σε διαγωνισμό για πρόσληψη στο Υπουργείο Δικαιοσύνης και συγκεκριμένα στον Κλάδο ΠΕ Σοφρωνιστικού Ενηλίκων, σας πληροφορούμε ότι αρμόδιο να απαντήσει είναι το Υπουργείο Δικαιοσύνης, δεδομένου ότι το Υπουργείο Οικονομικών ουδεμία άλλη αρμοδιότητα έχει μετά την έκδοση απόφασης αριθμ. 2041493/12.7.93 με την οποία χορηγήθηκε η σχετική πίστ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3210/4-8-94 ερώτηση δόθηκε με το υπ’ αριθμ. ΚΕΒ/654/23-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3210/4-8-94 του Βουλευτή κ.Β. Πολύδωρ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τος 1984 το Υπουργείο Δημοσίων Έργων υπέβαλε στην Β’ Εφορεία Αρχαιοτήτων μια μελέτη, που αφορούσε στην κατασκευή της λεωφόρου Βυζαντίου. Στη μελέτη φαινόταν ότι η υπό διάνοιξη λεωφόρος περνούσε σε μικρή απόσταση από τους σωζόμενους πεσσούς του Ρωμαϊκού Υδραγωγείου του Ανδριανού. Η Β’ ΕΠΚΑ ζήτησε από το Υπουργείο Δημοσίων Έργων την τροποποίηση της μελέτης, ώστε να αυξηθεί αυτή η από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το ΥΔΕ κατέθεσε νέα μελέτη στην οποία προβλέπονται τα εξής: 1) αύξηση της απόστασης μεταξύ της υπό κατασκευής λεωφόρου και των πεσσών του Υδραγωγείου σε 10 μ. 2) Διαμόρφωση νησίδας γύρω από τους πεσσούς σε χώρο πρασίνου. 3) Πεζοδρόμηση των χώρων ανάμεσα στους πεσσ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Ιούλιο του 1986 μια επιτροπή συγκροτούμενη από εκπροσώπους της Δ/νσης αναστηλώσεως και άλλους φορείς διενήργησε αυτοψία στο χώρο, κατά την οποία διαπιστώθηκε ότι στην περιοχή Νότια των σωζόμενων πεσσών του Υδραγωγείου είχαν εκτελεσθεί αποχωματώσεις, που είχαν φέρει στο φως, και ευτυχώς δεν είχαν καταστρέψει ακόμα ένα πεσ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των διαπιστώσεων η Δ/νση Αναστηλώσεως Αρχαίων Μνημείων εισηγήθηκε σχετικά στο ΚΑΣ, το οποίο με την αρ. 26/22-7-86 Πράξη του γνωμοδότησε ομόφωνα μεταξύ άλλων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Να μην γίνουν επιπλέον εκσκαφικές εργασίε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τμήμα του οδικού δικτύου γύρω από τους νοτιότερους πεσσούς να καλυφθεί με οπλισμένο σκυρόδεμα και να επιχωματωθεί με καθαρό χώμα (Υποχρέωση Υ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Δ/νση Αναστηλώσεως να εκπονήσει μελέτη διαμόρφωσης του χώρου και στερέωσης και ενδεχομένως μερικής αποκατάστασης του συνόλου του μνη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έγγραφο του ΥΠΕΧΩΔΕ προς τη ΔΙΠΚΑ (αρ. 5840/24-10-94) προκύπτει ότι το ΥΠΕΧΩΔΕ δεν σκόπευε να υλοποιήσει τις αποφάσεις του ΚΑΣ, με αιτιολογικό την έλλειψη πισ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τος 1988 εκδίδεται η Υπουργική Απόφαση ΥΠΠΟ/ΑΝΑΣΤ/ 467/35063/25-8-88 με την οποία διευρύνεται η αδόμητη ζώνη ανατολικά και δυτικά του Υδραγωγείου από 50 σε 100 μ. (Παλαιά κήρυξη: ΦΕΚ 35/Β/2-2-62- απόσταση 300 μ. ανατ. και δυτ. του Υδραγωγείου με μη οικοδομήσιμη ζώνη μια ακτίνα 50 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είται από το Υ.Δ.Ε. να φροντίσει για την κατεδάφιση των αυθαιρέτων, που ήταν σε επαφή με τα βάθρα (πεσσούς) του Υδραγωγείου. Έως το έτος 1990 αυτό δεν υλοποι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ΥΠΠΟ/ΑΝΑΣΤ/640/53977/17-12-90 Υ.Α. εγκρίνεται η μελέτη ικριωμάτων υποστήλωσης των πεσσών του Υδραγωγείου και η κατασκευή κλειστής διατομής για την κάλυψη της λεωφόρου Βυζαντίνου μπροστά από το μν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με το αρ. 26630/911/γ/29-3-90 έγγραφό του αποστέλλει τη μελέτη διαμόρφωσης κοινόχρηστου χώρου γύρω από τους πεσσούς, η οποία απορρίπτεται με την ΥΠΠΟ/ΑΝΑΣΤ/682/485/714/769/31-12-90 (Πράξη 35/6-11-90 του ΚΑΣ) Υπουργική Απόφαση, γιατί θεωρήθηκε ότι αλλοιώνει τη μορφολογία του εδάφους και αποσυνδέει το μνημείο από τα στοιχεία εκείνα, που αποδεικνύουν και την τεχνική κατασκευ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ος 1992: Η Δ/νση Αναστηλώσεως Αρχαίων Μνημείων με το αρ. 575/2854/20-1-92 έγγραφό της προς το ΥΠΕΧΩΔΕ τονίζει ότι έχουν προχωρήσει οι εκσκαφές και οι εκβραχισμοί πολύ κοντά πλέον στα βάθρα του Υδραγωγείου χωρίς να έχει προηγηθεί η στήριξή τους σύμφωνα με την εγκεκριμένη από το ΥΠΕΧΩΔΕ και το ΥΠΠΟ μελέτη ικριω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 ΕΠΚΑ με έγγραφό της προς την Κτηματική Υπηρεσία ζητά τη διοικητική αποβολή της κ. Ελ. Λαγογιάννη από το αυθαίρετο κτίσμα, που μέχρι σήμερα εξακολουθεί να υφίσταται ανάμεσα στους πεσσούς του Υδραγω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συνεχεία η Εφορία Δημοσίων Κτημάτων απευθύνθηκε προς το ΥΠΕΧΩΔΕ ζητώντας σε συνεργασία με το Δήμο Ν. Ιωνίας να συνδράμει, ώστε να λυθεί το πρόβλημα στέγασης της κ. Λαγογιάννη και να μη δημιουργηθεί κοινωνικό πρόβλημα λόγω του προχωρημένου της ηλικ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3211/4-8-94 ερώτηση δόθηκε με το υπ’ αριθμ. ΚΕΒ/655/22-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3211/4-8-94 του Βουλευτή κ. Βύρωνα Πολύδωρ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πρόγραμμα της Ζ’ ΕΠΚΑ, πραγματοποιήθηκαν εντός του Ιουλίου εργασίες σωστικού χαρακτήρα στην Αρχ. Φιγάλ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επίβλεψη εξάλλου της παραπάνω Εφορείας Αρχαιοτήτων, θα αρχίσουν στο τέλος τρέχοντος μηνός συστηματικές ανασκαφικές εργασίες στην περιοχή της Αρχ. Φιγαλείας για τη διερεύνηση περισσοτέρων θέσεων από τις ήδη γνω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σίες προχωρούν με τον εντατικότερο δυνατό ρυθμό, όσο το επιτρέπουν οι πολλαπλής φύσεως δυσκολίες που οφείλονται κυρίως στις μεγάλες αποστάσεις καθώς και στην έλλειψη επαρκούς επιστημονικού και εργατικού προσωπικού και χρηματ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3212/4-8-94 ερώτηση δόθηκε με το υπ’ αριθμ. ΚΕΒ/656/9-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 3212/4-8-94 του Βουλευτή κ. Βύρ. Πολύδωρ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78 συστάθηκε Επιτροπή Συντηρήσεως του ναού του Απόλλωνος Φιγαλείας, η οποία έχει όλες τις συναφείς αρμοδιότητες για την κατεύθυνση και εποπτεία των μελετών εκείνων που αναφέρονται στην προστασία και στερέωση του Ναού.</w:t>
      </w:r>
    </w:p>
    <w:p>
      <w:pPr>
        <w:pStyle w:val="Style15"/>
        <w:rPr/>
      </w:pPr>
      <w:r>
        <w:rPr>
          <w:rFonts w:eastAsia="Arial" w:cs="Arial" w:ascii="Arial" w:hAnsi="Arial"/>
          <w:sz w:val="24"/>
          <w:szCs w:val="24"/>
        </w:rPr>
        <w:t xml:space="preserve"> </w:t>
      </w:r>
      <w:r>
        <w:rPr>
          <w:rFonts w:cs="Arial" w:ascii="Arial" w:hAnsi="Arial"/>
          <w:sz w:val="24"/>
          <w:szCs w:val="24"/>
        </w:rPr>
        <w:t>Από το 1978 έως σήμερα, η Επιτροπή εργάζεται κάτω από αντίξοες συνθήκες για να περατώσει ένα έργο σημαντικό. Γι’ αυτό η "κατηγορία" του κ. Πολύδωρα "ότι ο ναός είναι σκεπασμένος με μια τέντα, είναι ακριβής χωρίς όμως να είναι ορθές και οι κρίσεις περί του είδους του στεγάστρου και της αποτελεσματικότητά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ολόκληρος ο ναός περιέχεται, από το 1988, μέσα σ’ ένα μεγάλο, περίκλειστο στέγαστρο 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αν το στέγαστρο αυτό μοιάζει με τέντα ή με άλλο αντικείμενο ή κατασκευή -στην πραγματικότητα η μορφή του έχει δοκιμασθεί προ πολλού και όχι μόνον στην Ελλάδα σε εγκαταστάσεις στρατιωτικές για την αποθήκευση υλικού ή και τη στέγαση προσωπικού, και η συγκεκριμένη κατασκευή είναι έργο σύγχρονης τεχνολογίας που αντιμετωπίζει με επιτυχία τους στόχους για τους οποίους κρίθηκε -και εξακολουθεί να είναι- αναγκαία η δημιουργία του, με σημαντική δαπάνη του δημοσίου. Το ότι αποκρύπτει εντελώς το μνημείο για όσους βρίσκονται έξω από το στέγαστρο, αποτελεί ένα μεγάλο μειονέκτημα, ενώ το κέρδος είναι πάντως πολύ σημαντικότερο, αφού αποτρέπει τη συνεχή επιδείνωση της καταστάσεως του μνημείου από τους παγετούς και τα ατμοσφαιρικά κατακρημνίσματα, πλεονέκτημα το οποίο τα μέλη της Επιτροπής Συντηρήσεως του ναού αυτού ουδέποτε αμφισβήτησαν η τουλάχιστον, ουδέποτε γνωστοποίησαν μια οποιαδήποτε σχετική αμφιβολία τους στην Κεντρική Υπηρεσία του Υπουργείου. Η γνώμη του οποιουδήποτε πολίτη αυτής της Χώρας και πολύ περισσότερο ενός μέλους της Εθνικής Αντιπροσωπείας είναι απολύτως σεβαστή στο βαθμό που δεν είναι παντελώς ξένη προς τις απόψεις των ειδικών επιστημόνων που απαρτίζουν την Επιτροπή, καθώς και εκείνων τους οποίους κατά καιρούς αυτή συμβουλε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ένθερμος υποστηρικτής της ιδέας κατασκευής του συγκεκριμένου στεγάστρου υπήρξε πριν το 1988 ο αείμνηστος και διεθνώς γνωστός Έλληνας αρχιτέκτων και ειδικός επί της κλασσικής αρχιτεκτονικής Ιωάννης Τραυλός, που διετέλεσε μέλος όχι μόνον της Επιτροπής Ακροπόλεως αλλά και εκείνης του Απόλλωνος Επικούρειου. Ο ίδιος ο Τραυλός είχε παραστεί στη συνεδρία εκείνη του Κεντρικού Αρχαιολογικού Συμβουλίου κατά την οποία είχε γίνει από τη Δ/νση Αναστηλώσεως Αρχαίων Μνημείων, η εισαγωγή των σχεδίων του στεγάστρου προς συζήτηση. Και πράγματι το ΚΑΣ, παρά τον προβληματισμό των μελών του για το βασικό μειονέκτημα του έργου αυτού, που αναφέρθηκε ανωτέρω, έκρινε ότι η λύση αυτή ήταν η μοναδική επιλογή που υπήρχε για να μην δει κανείς το μνημείο να καταρρέει κάποι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ότι κάθε άλλο παρά είναι ασυνήθης η ιδέα ενός περίκλειστου από παντού στεγάστρου προστασίας ενός αρχαίου ή ιστορικού μνημείου, διεθνώς. Έτσι, στο Παλέρμο και τη Ρώμη ένα ρωμαϊκό ανάκτορο πολύ μεγαλύτερης επιφάνειας από το ναό, καθώς και ένας σχεδόν ακέραια σωζόμενος και κατάκοσμος με γλυπτά μαρμάρινος βωμός μεγάλων διαστάσεων (ara pacis), αντίστοιχα, έχουν από πολλών ετών και σε μόνιμη βάση κλεισθεί μέσα σε περίκλειστες κατασκευές γνωστές στη βιβλιογραφία και με τον γερμανικό όρο Schutzbauten. Και στις δύο περιπτώσεις στεγάστρων, τα αντίστοιχα μνημεία αποκρύπτονται παντελώς αλλά κανείς δεν τα κατηγόρησε ως μη αναγκαία ή αποτελεσματικά για τη διάσωση των περιεχομένων εντός αυτών μνημείων. Ανάλογα όμως ισχύουν και για αρχαία της Κύπρου της Αγγλίας και της Γερ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ο χρονοδιάγραμμα των εργασιών, υπό τις κατευθύνσεις και με την αποκλειστική πρωτοβουλία των εκάστοτε μελών και Προέδρων της Επιτροπής Συντηρήσεως του ναού, που όπως ελέχθη δημιουργήθηκε με τον Οργανισμό του 1977 (Π.Δ. 941/77 "Περί Οργανισμού ΥΠΠΕ") και μετά από σοβαρές δυσχέρειες που κυρίως πήγαζαν από τη φύση των αιτίων εκείνων που έχουν προκαλέσει τις σοβαρές βλάβες του κτιρίου, έχουν ολοκληρωθεί, μετά από τις ερευνητικές εργασίες των πρώτων ετών, όλες οι μελέτες τεκμηριώσεως, αντιμετωπίσεως των στατικών βλαβών του κτιρίου, δομικής συντηρήσεως του υλικού, των μελών δηλαδή από τα οποία είναι κατασκευασμένος ο ναός, καθώς και διαμορφώσεως του πέριξ χώρου και υποδοχής των επισκε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προσεχή Οκτώβριο η Επιτροπή Συντηρήσεως του ναού του Απόλλωνος Φιγάλειας, συγκαλεί συνέδριο ειδικών επιστημόνων (αρχαιολόγων, αναστηλωτών και συντηρητών), προκειμένου να τεθεί υπόψιν τους το σύνολο των ανωτέρω μελετών, καθώς και το πρόγραμμα (χρονοδιάγραμμα) εκτελέσεως των αντιστοίχων εργασιών. Η προβλεπόμενη διαδικασία επιβάλλει, όπως έχει συμβεί και στην περίπτωση των μνημείων της Ακροπόλεως, την υποβολή των πορισμάτων του Συνεδρίου στην Κεντρική Υπηρεσία, προκειμένου να φέρει το θέμα αυτό στο ΚΑΣ, προς συζήτηση και έγκριση, η Διεύθυνση Αναστηλώσεως Αρχαίων Μνημείων. Συνεπώς, υπό τα δεδομένα αυτά η συζήτηση στο ΚΑΣ δεν προβλέπεται να γίνει νωρίτερα από τα τέλη του 1994. Μόνον τότε θα είναι δυνατόν να προχωρήσει η Επιτροπή στα προς εκτέλεση έργα που θα είναι πάντως και δυσχερή και χρονοβόρα και πολυδάπ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σίες αναλυτικά είναι: η αντιμετώπιση των στατικών αναγκών του μνημείου, αποκατάσταση του δομικού υλικού, συντήρηση των επιφανειών, διαμόρφωση-περίφραξη του περιβάλλοντος χώρου κ.λπ.. Ποιες ακριβώς και σε ποια έκταση εργασίες θα γίνουν επί του μνημείου θα κρίνει το Κεντρικό Αρχαιολογικό Συμβούλιο, που είναι, σε ανώτατο επίπεδο, συλλογικό επιστημονικό όργανο της Πολιτείας και για όλα τα αρχαιολογικά θέματα και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ις πιστώσεις, σας γνωρίζουμε ότι κατά τα τελευταία χρόνια η Επιτροπή Φιγαλείας απορροφούσε κατά μέσον όρο, σαράντα εκατομμύρια (40.000.000) δρχ. Από το 1995 όμως, που θα αρχίσει η εκτέλεση των έργων το ποσό αυτό θα καταστεί πολλαπλάσιο του ανωτέρω. Πόσο ακριβώς αυτή τη χρονική στιγμή είναι άγνω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ο θέμα της επιστροφής της ζωοφόρου του Ναού που θα γίνει ο κύριος Βουλευτής στην ανωτέρω ερώτησ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φαίρεση των 23 μαρμάρινων πλακών από τη ζωοφόρο του Ναού του Επικούρειου Απόλλωνα Βασσών ανάγεται στο 1812, και έγινε από την πολυεθνική ομάδα αρχαιοφίλων "DILLETTANTI" που την αποτελούσαν αρχιτέκτονες και αρχαιολόγοι της εποχής. Μετά την αφαίρεσή τους, οι μαρμάρινες πλάκες μεταφέρθηκαν στην Ζάκυνθο όπου το 1814 πουλήθηκαν σε πλειστηριασμό στον Γεώργιο Δ’ της Αγγλίας. Σήμερα εκτίθενται στο Βρετανικό Μουσείο, το ζήτημα της επιστροφής των πολιτιστικών αγαθών έχει τεθεί από τη χώρα μας εντονότατα εδώ και αρκετ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 33. Στην με αριθμό 3213/4-8-94 ερώτηση δόθηκε με το υπ’ αριθμ. ΚΕΒ/657/23-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3213/4-8-94 του Βουλευτή κ. Β. Πολύδωρ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πάνω Βίλα έχει ήδη χαρακτηριστεί διατηρητέα από το 1976 με την Υ.Α. 36562/4093/28-9-76 (ΦΕΚ 1268/Β/13-10-7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με την απόφαση Υ.Α. 2055/60056/29-9-79 (ΦΕΚ 985/Β/26-10-79) και Υ.Α. 3555/2242/16-1-90 (ΦΕΚ 57/Β/31-1-90) συμπληρώθηκε η αρχική πράξη χαρακτηρισμού προκειμένου να προστατευθεί και ο περιβάλλων χώρος του κτι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ραπάνω κτίριο όπως αναφέρει και ο κύριος Βουλευτής ανήκει στο ΙΚΑ και επομένως το Υπουργείο Πολιτισμού στα πλαίσια των αρμοδιοτήτων του αδυνατούσε σύμφωνα με την υπάρχουσα Νομοθεσία να επέμβει ώστε να εξασφαλίσει την επισκευή και καλή συντήρηση του διατηρητέου που βαρύνει τον ιδιοκτήτη. Πρόσφατα όμως και επ’ ευκαιρία της συζήτησης του θέματος της Βίλας Μορντώχ στη Θεσ/νίκη στο Κεντρικό Συμβούλιο Νεωτέρων Μνημείων του ΥΠΠΟ, (συνεδρίαση 7/7/94, πρακτικό αρ. 18/7-7-94) ο Διοικητής του ΙΚΑ, κ. Σολωμός, ο οποίος παρίστατο στη Συνεδρίαση ανέφερε ότι το Ίδρυμα προτίθεται να παραχωρήσει στο Υπουργείο μας το κτίριο της Βίλας Καζούλη, προκειμένου να επισκευασθεί και να χρησιμοποιηθεί για πολιτιστικούς σκοπούς.</w:t>
      </w:r>
    </w:p>
    <w:p>
      <w:pPr>
        <w:pStyle w:val="Style15"/>
        <w:rPr>
          <w:rFonts w:ascii="Arial" w:hAnsi="Arial" w:cs="Arial"/>
          <w:sz w:val="24"/>
          <w:szCs w:val="24"/>
        </w:rPr>
      </w:pPr>
      <w:r>
        <w:rPr>
          <w:rFonts w:cs="Arial" w:ascii="Arial" w:hAnsi="Arial"/>
          <w:sz w:val="24"/>
          <w:szCs w:val="24"/>
        </w:rPr>
        <w:t>Εξυπακούεται ότι σε αυτήν την περίπτωση το Υπουργείο μας δια των αρμοδίων Υπηρεσιών του (Δ/νση Πολιτιστικών Κτιρίων και Αναστηλώσεως Νεωτέρων Μνημείων) θα προχωρήσει στην επισκευή και ανάδειξη του κτιρίου στα πλαίσια των οικονομικών δυνατοτή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Στην με αριθμό 3221/5-8-94 ερώτηση δόθηκε με το υπ’ αριθμ.403/24-8-94 έγγραφο από τον Υφ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221/5-8-94 ερώτηση που κατέθεσε στη Βουλή ο Βουλευτής κ. Νίκος Νικολόπουλος παρακαλούμε να πληροφορήσετε τον κύριο Βουλευτή ότι όπως μας ενημέρωσε η Περιφέρεια Δυτικής Ελλάδος και η Νομαρχία Αχαΐας, κανένα έργο που έχει ενταχθεί στην ΣΑΝΤ του Νομού Αχαΐας για το 1994 δεν έχει προϋπολογισμό άνω των 400 εκατομμυρίων δρχ. Τα έργα που έχουν ενταχθεί στη ΣΑΝΤ του Νομού Αχαΐας για το 1994 έχουν προϋπολογισμούς από 50-375 εκατομμύρια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τα κριτήρια καθορισμού του μεγέθους του τεχνικού αντικειμένου κάθε δημοπράτησης υπαγορεύονται από την ανάγκη για τεχνική αρτιότητα των έργων, και για την βέλτιστη αξιοποίηση των διατιθέμενω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ΤΣΑΚΛ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Στην με αριθμό 3222/5-8-94 ερώτηση δόθηκε με το υπ’ αριθμ. 1751/19-8-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22/5.8.94, που κατέθεσε ο Βουλευτής κ. Ν. Νικολόπουλος αναφορικά με το παραπάνω θέμα στα πλαίσια των αρμοδιοτήτων μας, σας πληροφορούμε ότι οι συγκεκριμένοι υπάλληλοι ασκούν τα καθήκοντα του αναπληρωτή Προϊσταμένου νόμιμα και μέχρις ότου τοποθετηθούν νέοι Προϊστάμενοι μετά από επιλογή και τοποθέτησή τους από τα αρμόδια όργανα, η οποία θα γίνει στο προσεχές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Στην με αριθμό 3238/8-8-94 ερώτηση δόθηκε με το υπ’ αριθμ. 4205/18-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3238/8-8-94 που κατέθεσε στην Βουλή ο Βουλευτής κ. Δημήτρης Φωκίων Βουνάτσος σχετικά με το πιο πάνω θέμα, σας γνωρίζουμε, ότι το Υπουργείο μας επιχορήγησε ήδη μέρος του αιτουμένου ποσού, τον "Μιχαλέλειο Οίκο Ευγηρίας" από τις πιστώσεις του Ειδικού Κρατικού Λαχείου, κατά την πρόσφατη κατανομή, της οποίας οι διαδικασίες βρίσκονται σε εξέλ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όλοιπον του ποσού της χρηματοδότησης, θα χορηγηθεί στον "Μιχαλέλειο Οίκο Ευγηρίας" με την νέα κατανομή πιστώσεων του Ειδικού Κρατικού Λαχείου, που θα γίνει σύντο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Στην με αριθμό 3245/9-8-94 ερώτηση δόθηκε με το υπ’ αριθμ. 1775/23-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245/9.8.94, που κατέθεσε ο Βουλευτής κ. Η. Βεζδρεβάν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ό Θεσπρωτίας καλλιεργούνται 900 στρέμματα με ακτιν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γωγή ακτινιδίων στο Νομό Θεσπρωτίας για το έτος 1993 ήταν περίπου 950 τόνοι και προβλέπεται ότι στα ίδια επίπεδα θα κυμανθεί η παραγωγή του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διάθεση του προϊόντος αυτή πραγματοποιείται με εξαγωγές που καλύπτουν το 80% περίπου της παραγωγής και με εσωτερική κατανά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βλημα διάθεσης για τη φετινή παραγωγή ακτινιδίου του Ν. Θεσπρωτίας δεν υφίσταται, καθ’ όσον από πέρυσι στο Συνεταιρισμό λειτουργεί μονάδα επεξεργασίας, τυποποίησης, ψύξης και διατήρησης του προϊόντος και ο Συν/σμός επιμελείται τη διάθεση της παραγωγής στις αγορές του εξωτερικού και εσωτερ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Στην με αριθμό 3248/9-8-94 ερώτηση δόθηκε με το υπ’ αριθμ. ΚΕΒ/662/19-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3248/9-8-94 του Βουλευτή κ. Β. Πολύδωρα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κτηση στέγης για την Εθνική Λυρική Σκηνή είναι βασικό στόχος του Υπουργείου Πολιτισμού και καταβάλλονται προσπάθειες για την υλοποίηση του, που πάντως είναι εξαιρετικά δυσχερής στην παρούσα φά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ν τύχη του πρ. δ/τος για το οικόπεδο στο Γκαζοχώρι τούτο αποτελεί αντικείμενο του ΥΠΕΧΩΔ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Στην με αριθμό 3251/10-8-94 ερώτηση δόθηκε με το υπ’ αριθμ. 38758/23-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51/10.8.94 ερώτησης, που κατέθεσε ο Βουλευτής κ. Ηλ. Βεζδρεβάνης, σχετικά με τη χρηματοδότηση Κοινοτήτων Νομού Θεσπρωτίας για να στηθούν αναθηματικές στήλες με τα ονόματα των χωριανών που δολοφονήθηκαν από τους Αλβανοτσάμηδες, σας πληροφορούμε ότι, το Υπουργείο μας, θα εξετάσει το ανωτέρω αίτημα στα πλαίσια προγραμματισμού των επόμενων μηνών και με βάση τις οικονομικές του δυνατότητε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Στην με αριθμό 3258/11-8-94 ερώτηση δόθηκε με το υπ’ αριθμ. 38927/24-8-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 3258/11-8-94 ερώτηση του Βουλευτή κ. Ηλ. Βεζδρεβάνη, αναφορικά με το αντικείμενο του θέματ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δείς λόγος ανησυχίας υφίσταται σχετικά με την υλοποίηση του Β’ βαθμού τοπικής αυτοδιοίκησης στην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θα εφαρμόσει τον Β’ βαθμό τοπικής αυτοδιοίκησης, ως δημοκρατική και ευνοούμενη πολιτεία, σεβόμενη τα δικαιώματα των θρησκευτικών μειονοτήτων σύμφωνα με τις διατάξεις του πρόσφατα ψηφισθέντος για την νομαρχιακή αυτοδιοίκ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ΚΑΝΔΑΛ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Στην με αριθμό 3260/11-8-94 ερώτηση δόθηκε με το υπ’ αριθμ. 2781/24-8-94 έγγραφο από τον Αναπλ.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260/94 ερώτησης που κατέθεσε στη Βουλή, ο Βουλευτής κ. Νικόλαος Κατσαρός, σχετικά με την τουριστική αξιοποίηση και ανάπτυξη του Βόλου καθώς επίσης και με τη σύνταξη, μέχρι σήμερα σχετικής μελέτης, σας πληροφορούμε τα ακόλουθα, σύμφωνα με ενημέρωση της Περιφέρειας.</w:t>
      </w:r>
    </w:p>
    <w:p>
      <w:pPr>
        <w:pStyle w:val="Style15"/>
        <w:rPr/>
      </w:pPr>
      <w:r>
        <w:rPr>
          <w:rFonts w:eastAsia="Arial" w:cs="Arial" w:ascii="Arial" w:hAnsi="Arial"/>
          <w:sz w:val="24"/>
          <w:szCs w:val="24"/>
        </w:rPr>
        <w:t xml:space="preserve"> </w:t>
      </w:r>
      <w:r>
        <w:rPr>
          <w:rFonts w:cs="Arial" w:ascii="Arial" w:hAnsi="Arial"/>
          <w:sz w:val="24"/>
          <w:szCs w:val="24"/>
        </w:rPr>
        <w:t>1)Η Νομαρχία Λάρισας με βάση την "Μελέτη Δημητριάδη" η οποία αφορά την Τουριστική Ανάπτυξη του Ολύμπου, (συντάχθηκε το 1985 και χρηματοδοτήθηκε με το ποσό των 8 εκατ. δρχ.) έχει προγραμματίσει να εκτελέσει τα παρακάτω έργα για την περιοχή, μέσω ΠΕΠ Θεσσαλίας, από την ΣΑΝΤ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αποπεράτωση του δρόμου Γόννοι-Καλλιπεύκη-Καρυά-όρια Νομού, Πρϋπολογ. 400 εκατ. που περιλαμβάνει τα τμ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όννοι-Καλλιπεύκη, Καλλιπεύκη-Καρυά, και Καλλιπεύκη-όρια Νομού (στο ύψος του Αγίου Παντελεήμο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κατασκευή του δρόμου Καρυά-όρια Νομού (Λεπτοκαρυά), προϋπολ. 400 εκατ. δρχ.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ρόμος προς Σπαρμό, προϋπολ. 100 εκ. δρχ. (συγχρηματοδότηση από LEADER I, 5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ο ΥΠΕΧΩΔΕ μέσω ΠΕΠ-Θεσσαλίας εκτελείται το έργο "Ολοκλήρωση Ε.Ο. Λάρισας-Κοζάνης και παράκαμψη της πόλης Ελασσό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την ολοκλήρωση όλων αυτών των οδικών αξόνων πραγματοποιείται η σύνδεση όλων των ορεινών Κοινοτήτων του Ολύμπου μεταξύ τους και η επικοινωνία και πρόσβαση των παραλίων με τον Όλυμ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Από το ΕΑΠΤΑ/2 του ΠΕΠ -Θεσσαλίας προβλέπεται να χρηματοδοτηθούν έργα που θα συμβάλλουν στην πολιτιστική και τουριστική ανάπτυξη της περιοχής Ελασσόνας κα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ολοκλήρωση πολιτιστικών υποδομών της πόλης Ελασσόνας, με προϋπολογισμό 80 εκατ. δρχ. και αφορούν την κατασκευή πνευματικού Κέντρου, ανακαίνιση και μετατροπή υπάρχοντος κτιρίου σε Δημοτικό Ωδ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κατασκευή Μουσείου Φυσικής Ιστορίας, με προϋπολογισμό 7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ην περιοχή Ελασσόνας σε εξέλιξη βρίσκεται το Πρόγραμμα LEADER I ύψους 1 δις δρχ. που αφορά την ανάπτυξη του αγροτικού τομέα και του αγρο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ήσεις θα σας δοθούν επίσης και από τα συνερωτώμενα Υπουργεία ΠΕΧΩΔΕ και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Αναπληρωτής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Στην με αριθμό 3267/11-8-94 ερώτηση δόθηκε με το υπ’ αριθμ. 23372/23-8-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αριθ. 3267/11.8.1994 ερώτηση που κατέθεσε στη Βουλή ο Βουλευτής Μ. Σίδερης και αφορά προσλήψεις από τον Ε.Ο.Τ. για την κάλυψη των Υπηρεσιών Αυτεπιστασίας των Ιαματικών Πηγών Αιδηψού, σας διαβιβάζουμε το αριθμ. 510/22.8.1994 έγγραφο του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πάντως, το υπουργείο Προεδρίας ζητεί από το ΑΣΕΠ την διερεύνηση σχετικών καταγγελιών και την επιβολή των νομίμων κυρώσεων αφ’ όσον οι καταγγελίες είναι βάσι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ΗΣ ΠΕΠΟ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οι συνάδελφοι, έχω την τιμή να ανακοινώσω στο Σώμα το δελτίο επικαίρων ερωτήσεων της Πέμπτης 1ης Σεπτεμβρίου 1994, ώρα 10.00 π.μ.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ΠΙΚΑΙΡΕΣ ΕΡΩΤΗ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375/29-8-94 επίκαιρη ερώτηση του Βουλευτή του Πανελληνίου Σοσιαλιστικού Κινήματος κ. Σήφη Μιχελογιάννη προς τον Υπουργό Γεωργίας, σχετικά με τα μέτρα αποκατάστασης των πληγέντων αγροτών από την πρόσφατη πυρκαϊά στην περιοχή Ανατολικού Σελίνου του Νομού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377/30-8-94 επίκαιρη ερώτηση, του Βουλευτή της Νέας Δημοκρατίας κ. Βασιλείου Μπεκίρη, προς τον Υπουργό Δημόσιας Τάξης, σχετικά με τις προθέσεις της Κυβέρνησης για ανάκληση των μαζικών μεταθέσεων Αστυνομικών από το Νομό Αχαΐ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381/30-8-94 επίκαιρη ερώτηση, της Βουλευτού της Πολιτικής Άνοιξης κας Φωτεινής Στεφανοπούλου προς τους Υπουργούς Γεωργίας, Βιομηχανίας-Ενέργειας και Τεχνολογίας, σχετικά με την καταβολή αποζημιώσεων στους σταφιδοκαλλιεργητές και ελαιοκαλλιεργητές του Νομού Ηλείας οι οποίοι επλήγησαν από την πρόσφατη πυρκαϊά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385/31-8-94 επίκαιρη ερώτηση του Βουλευτή του Κομμουνιστικού Κόμματος Ελλάδας κ. Στρατή Κόρακα προς τον Υπουργό Βιομηχανίας-Ενέργειας και Τεχνολογίας, σχετικά με τις προθέσεις της Κυβέρνησης για ακύρωση των συμφωνιών πώλησης των εργοστασίων του ομίλου της Πειραϊκής-Πατραϊκ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ΙΚΑΙΡΕΣ ΕΡΩΤΗ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379/30-8-94 επίκαιρη ερώτηση, του Βουλευτού του Πανελληνίου Σοσιαλιστικού Κινήματος κ. Απόστολου Φωτιάδη, προς τον Υπουργό Υγείας, Πρόνοιας και Κοινωνικών Ασφαλίσεων, σχετικά με τους λόγους καθυστέρησης λειτουργίας του νέου νοσοκομείου Διδυμοτεί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374/29-8-94 επίκαιρη ερώτηση του Βουλευτή της Νέας Δημοκρατίας κ. Αλέξανδρου Δεσύλλα, προς τον Υπουργό Μεταφορών και Επικοινωνιών, σχετικά με την επίλυση προβλημάτων του αεροδρομίου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390/31-8-94 επίκαιρη ερώτηση, του Βουλευτή της Πολιτικής Άνοιξης κ. Ανδρέα Λεντάκη, προς τον Υπουργό Πολιτισμού, σχετικά με τις προθέσεις της Κυβέρνησης για πλήρωση θέσεων προσωπικού αρχαιολογικών χώρων και τροποποίηση του ωραρίου λειτουργίας των αρχαιολογικών χώρων και Μουσ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386/31-8-94 επίκαιρη ερώτηση, του Βουλευτή του Κομμουνιστικού Κόμματος Ελλάδας κ. Στρατή Κόρακα, προς τους Υπουργούς Τύπου, Δικαιοσύνης, Πολιτισμού, σχετικά με τα μέτρα που προτίθεται να λάβει η Κυβέρνηση για την καλύτερη οργάνωση και διεξαγωγή των αγώνων του Ποδοσφαιρικού Πρωταθλ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όνη συζήτηση επί της αρχής, των άρθρων και του συνόλου του σχεδίου νόμου: "περί σημάτων" αρμοδιότητας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ηγητές είναι ο κ. Ανδρέας Ντούτσος και ο κ. Χρήστος Αντων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υζήτηση του νομοσχεδίου αυτού, ο Πρόεδρος της Πολιτικής Άνοιξης ορίζει ως ειδικό αγορητή το Βουλευτή κ. Κωνσταντίνο Χατζηδημητ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 Κοινοβουλευτικός Εκπρόσωπος του ΚΚΕ κ. Δημήτρης Κωστόπουλος, ορίζει ως ειδικό Κοινoβουλευτικό Εκπρόσωπο το Βουλευτή κ. Στρατή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Κύριε Πρόεδρε, μπορώ να έχ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Υφυπ. Εμπορίου): Κύριε Πρόεδρε, θέλω να κάνω κάποιες τροποποιήσεις και συμπληρώσεις στο νομοσχέδιο, με βάση τις προτάσεις των συναδέλφων και της Επιστημονικής Επιτροπή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Κύριε Υπουργέ, προφανώς είναι τροποποιήσεις των επιμέρους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Ακριβ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Όταν θα έλθει η σειρά των άρθρων, πριν αρχίσει η συζήτησή τους, θα κάνετε τις σχετικές τροποποιήσεις που έχετε κατά νου να κάνετε. Τώρα είναι η συζήτηση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Υφυπ. Εμπορίου): Καλώ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εισηγητής της Πλειοψηφίας κ. Ντού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Κύριε Πρόεδρε, κύριοι συνάδελφοι, ο βασικός νόμος 1998/39 "περί σημάτων", όπως έχει τροποποιηθεί, έχει λειτουργήσει ικανοποιητικά ως προς την ασφάλεια στις συναλλαγές και την προστασία του κοινού από συγχύσεις για πολλά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τελευταία χρόνια, όμως, έχει διαπιστωθεί καθυστέρηση στις καταχωρήσεις των σημάτων και κενά στη σύντομη και ικανοποιητική προστασία σε περιπτώσεις παραποιήσεων και απομιμήσεων, λόγω εμπλοκής σε χρονοβόρες διαδικασίες αποδεί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ή, επίσης, είναι η εκτίμηση όσων εμπλέκονται και ασχολούνται με το θέμα της προστασίας των εμπορικών και βιομηχανικών σημάτων, ότι η ισχύουσα νομοθεσία πρέπει να τροποποιηθεί, έτσι ώστε να ανταποκριθεί στις σύγχρονες ανάγκες των συναλλα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ημαντικότερες τροποποιήσεις που επέρχονται με το παρόν νομοσχέδιο έχουν αναφερθεί κατά τη διάρκεια της συζήτησης στη διαρκή επιτροπή και ειδικά από τον κύριο Υφυπουργό και δε νομίζω πως χρειάζεται να επαναλάβω αυτές τις τροποιήσεις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αρατήρηση που έγινε, θέλω να αναφέρω και εγώ εδώ, που αφορά την περιφερειακή κατανομή των τμημάτων της Επιτροπής Σημάτων. Αν μπορούσε αυτό να γίνει, θα ήταν ευχής έργο. Όμως, εγώ δεν είμαι σε θέση να γνωρίζω αν υπάρχει δυνατότητα να γίνει αυτό, λόγω οργάνωσης. Γι’ αυτό βάζω το θέμα αυτό και θα περιμένουμε από τον κύριο Υπουργό να απαντήσει ως προ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πω ότι το παρόν νομοσχέδιο με τις τροποποιήσεις που επιφέρει στην ισχύουσα νομοθεσία "περί σημάτων" νομίζω ότι πετυχαίνει το στόχο του εκσυγχρονισμού που επιδιώκει και πιστεύω πως θα τύχει της θετικής ψήφου όλων μ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Μειοψηφίας κ. Χρήστος Αντωνίου, Βουλευτής Μαγνησ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Κύριε Πρόεδρε, κύριοι συνάδελφοι, στη σημερινή βιομηχανοποιημένη παραγωγή, με το διευρυμένο όγκο των διεθνών συναλλαγών και τον έντονο ανταγωνιστικό χαρακτήρα των οικονομιών, τόσο σε εθνικό όσο και σε διεθνές επίπεδο, η δυνατότητα διακρίσεως των προϊόντων και των εμπορευμάτων έχει τεράστια σημασία, τόσο για την κατοχύρωση του δικαιώματος αποκλειστικής χρήσεως του προϊόντος, όσο και για την αποφυγή δημιουργίας συγχύσεως μεταξύ των καταναλωτών σχετικά με την προέλευση των προϊόντων. Η δυνατότητα αυτή επιτυγχάνεται με τη διακριτική ικανότητα και τη λειτουργία του εμπορικού σήματος. Το εμπορικό σήμα είναι το όνομα. Όπως λέγομαι Χρήστος Αντωνίου, έτσι είναι και το σήμα. Αυτό σας το λέω σαν επιχειρηματίας, σαν έμπορος. Το σήμα αποτελεί το χαρακτηριστικό γνώρισμα των προϊόντων της επιχειρήσεως. Καθορίζει δηλαδή, το δεσμό που υπάρχει μεταξύ του προϊόντος και της εταιρίας που το παράγει ή το εμπορεύεται. Έχει επομένως μεγάλη σημασία για την επιχείρηση, τους ανταγωνιστές, το καταναλωτικό κοινό και φυσικά για την οικονομία. Έχει και οικονομική υπόσταση σοβαρότατη. Για την επιχείρηση που παράγει ή εμπορεύεται ένα προϊόν, το σήμα έχει μεγάλη σημασία, γιατί καθίσταται αναπόσπαστο τμήμα της αξίας του προϊόντος και είναι αυτό που προσελκύει τους καταναλωτές, διακρίνοντας τα προϊόντα μιας επιχείρησης από το ομοειδή άλλων επιχειρήσεων. Το σήμα προστατεύει τις ανταγωνιστικές εταιρίες από την εκμετάλλευση των προϊόντων τους από τις άλλες επιχειρήσεις. Οι καταναλωτές διευκολύνονται από την ύπαρξη εμπορικών σημάτων, στην επιλογή των προϊόντων που επιθυμ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οθεσία γύρω από το εμπορικό σήμα στηρίζεται στις εξής δύο βασικές αρχές: Πρώτον, στην προστασία του δικαιώματος αποκλειστικής χρήσης του δικαιούχου του σήματος. Δεύτερον, στην προστασία του καταναλωτή. Αυτό είναι και το σοβαρότατο,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ότι σε κάθε περίπτωση σύγκρουσης των ανωτέρω αρχών πρέπει να υπερισχύει η δεύτερη, δηλαδή η προστασία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νομοθετική ρύθμιση για τα σήματα εμφανίζεται στη Γαλλία το 1803 και δια νόμου παρήγετο στο εμπορικό σήμα ποινική προστασία. Το 1857 ψηφίστηκε ο πρώτος νόμος περί βιομηχανικών-εμπορικών σημάτων. Στη Χώρα μας η πρώτη νομοθετική ρύθμιση του δικαίου του σήματος έγινε με το νόμο ΒΡΝΣΤ’ του 1893 "περί εμπορικών και βιομηχανικών σημάτων". Αυτός ο νόμος ακολούθησε το αμιγές δηλωτικό σύστημα κτήσεως σήματος και ήταν επηρεασμένος από τη νομοθεσία της Γαλλίας, της Ιταλίας και της Γερμ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ύθησε το νομοθετικό διάταγμα της 12.11.27, το οποίο κυρώθηκε με το ν. 3462/28, σύμφωνα με το οποίο για την κτήση του σήματος απαιτείται προέλεγχος από την Επιτροπή Ελέγχου Εμπορικών και Βιομηχανικών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ισχύων αναγκαστικός ν. 1998/39 -είναι και πεπαλαιωμένος- περί σημάτων, όπως τροποποιήθηκε και συμπληρώθηκε μεταγενέστερα, ακολούθησε το δημιουργικό σύστημα κτήσεως σήματος και ίδρυσε Ειδικά Διοικητικά Δικαστήρια Σημάτων. Έχει ως πρότυπο τον αντίστοιχο γερμανικό νόμο, αλλά είναι επηρεασμένο από το Ιταλικό Δίκαιο και τη Διεθνή Σύμβαση των Παρισίων, περί συστάσεως Ενώσεως, για την προστασία της βιομηχανικής ιδιοκτ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άρχον νομοθετικό πλαίσιο έχει λειτουργήσει ικανοποιητικά, τόσο όσον αφορά την προστασία των συναλλαγών, όσο και των καταναλωτών. Είναι όμως αλήθεια, ότι με την αύξηση του όγκου των συναλλαγών, αλλά και την αλματώδη εξέλιξη της τεχνολογίας, έχουν ανακύψει προβλήματα τα οποία χρήζουν αντιμετωπίσεως.</w:t>
      </w:r>
    </w:p>
    <w:p>
      <w:pPr>
        <w:pStyle w:val="Style15"/>
        <w:rPr/>
      </w:pPr>
      <w:r>
        <w:rPr>
          <w:rFonts w:eastAsia="Arial" w:cs="Arial" w:ascii="Arial" w:hAnsi="Arial"/>
          <w:sz w:val="24"/>
          <w:szCs w:val="24"/>
        </w:rPr>
        <w:t xml:space="preserve"> </w:t>
      </w:r>
      <w:r>
        <w:rPr>
          <w:rFonts w:cs="Arial" w:ascii="Arial" w:hAnsi="Arial"/>
          <w:sz w:val="24"/>
          <w:szCs w:val="24"/>
        </w:rPr>
        <w:t>Πέραν αυτού, η νομοθεσία μας πρέπει να εναρμονιστεί πλήρως με την οδηγία της Ευρωπαϊκής Κοινότητας 89/104. Η Νέα Δημοκρατία ως κυβέρνηση είχε επισημάνει την ανάγκη εκσυγχρονισμού της νομοθεσίας "περί σημάτων". Προς αυτήν την κατεύθυνση ψήφισε τους ν. 1934/91 και 1961/91 και το π.δ. 317/92. Από το 1990 στο Υπουργείο Εμπορίου είχαν συσταθεί και λειτούργησαν ομάδες εργασίας με τη συμμετοχή υπηρεσιακών παραγόντων και άλλων που υπέβαλαν προτάσεις για τον εκσυγχρονισμό της σχετικής νομοθ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ομάδα που συνεστήθη το 1982 εργάσθηκε με ταχείς ρυθμούς και ετοίμασε σχέδιο νόμου που στόχευε στον εκσυγχρονισμό του νομοθετικού πλέγματος, που αφορά τα εμπορικά σήματα. Η κυβέρνησή μας δεν πρόλαβε να φέρει στη Βουλή το νομοσχέδιο, γιατί είναι γνωστά τα γεγονότα που οδήγησαν στην πτώση της. Το νομοσχέδιο που συζητούμε σήμερα στερείται των προτάσεων αυτής της ομάδ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κόμμα μας δεν έχει βασικές αντιρρήσεις επί της αρχής του νομοσχεδίου. Θεωρούμε επιβεβλημένη την ανάγκη εκσυγχρονισμού της νομοθεσίας και θα αντιμετωπίσουμε θετικά όλο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τηρήσεις μου έχουν εποικοδομητικό χαρακτήρα και αποβλέπουν στη βελτίωση του νομοσχεδίου και στην απάλειψη ορισμένων αντιφάσεων. Πριν προχωρήσω όμως, θα ήθελα να κάνω μια επισήμα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αλλαγές σήμερα εξελίσσονται με ταχύτατους ρυθμούς. Ο πολίτης πρέπει να εξυπηρετείται αμέσως και οι επιχειρήσεις δεν πρέπει να χάνουν πολύτιμο χρόνο στα γρανάζια της γραφει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γκεντρώνοντας πληροφορίες για το νομοσχέδιο, συζήτησα -αλλά και από δική μου πείρα σαν επιχειρηματίας- με αρκετούς ειδικούς, αλλά και με υπηρεσιακούς παράγοντες. Με μεγάλη μου έκπληξη πληροφορήθηκα, ότι αυτήν τη στιγμή υπάρχουν 240.000 σήματα -αν δεν απατώμαι- τα οποία έχουν καταγραφεί με το χέρι. Αυτό φυσικά δεν είναι ευθύνη της σημερινής Κυβερνήσεως, αλλά όλων των Κυβερνή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λλάδα της Ευρωπαϊκής Ένωσης, στην Ελλάδα του 2.000 υπάρχουν -όπως σας είπα- 240.000 εμπορικά σήματα καταχωρημένα με το χέρι. Μπορεί αυτό το σύστημα να έχει ακόμα τεράστια αξία για τους έχοντες συλλεκτικό ενδιαφέρον, αλλά με αυτούς τους ρυθμούς δεν μπορούμε να ανταγωνιστούμε τις άλλες χώρες με τις βάσεις δεδομένων, τα δίκτυα πληροφορικής και τις σύγχρονες μεθόδους της ηλεκτρον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κσυγχρονισμός στα χαρτιά ή στις διακηρύξεις μπορεί να συνοδεύεται από την εισαγωγή της κατάργησης της τεχνολογίας και η τεχνολογία είναι κενό περιεχομένου. Η Κυβέρνησή μας είχε καταρτίσει ένα ειδικό σύστημα μηχανογράφησης των εμπορικών σημάτων και νομίζω, ότι ο Υπουργός κατά τη συζήτηση στην ειδική επιτροπή, μου είπε ότι προχωρεί το σύστημα αυτό. Είναι αυτονόητο, ότι με τη μηχανογράφηση και καλύτερα στάδια των συναλλαγών θα υπάρξουν αλλά και μεγαλύτερη προστασία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παρακαλέσω τον κύριο Υπουργό να ενημερώσει την Εθνική Αντιπροσωπεία σε ποιο στάδιο βρίσκεται σήμερα αυτό το πρόγραμμα και πότε προβλέπεται να ολοκληρωθεί. Οποιοδήποτε νομοθετικό πλαίσιο και αν ψηφίσουμε, νομίζω ότι δεν θα έχει κανένα αντίκρυσμα, εάν συνεχίσουμε να καταχωρούμε τα σήματα με το χέ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επί της αρχής έχω τελειώσει και θα ήθελα να κάνω δύο επισημάνσεις πριν εισέλθω στην κριτική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4 στην παρ.1 οι περιπτώσεις α’ και β’ επιχειρούν προφανώς να αποδώσουν τις γνωστές έννοιες απομίμησης και παραποίησης προγενεστέρων σημάτων που περιλαμβάνονται στα απαράδεκτα του ισχύοντος νόμου. Οι ανωτέρω έννοιες έχουν σαφώς προσδιοριστεί από την πάγια και μακροχρόνια νομολογία των διοικητικών δικαστηρίων και του Συμβουλίου της Επικρατείας. Η αντικατάσταση αυτών είναι μάλλον ανεπιτυχής και θα περιπλέξει τα πράγματα, κατά την εφαρμογή, αντί να τα απλουστεύσει. Κατά τη διάρκεια της επεξεργασίας του νομοσχεδίου στην αρμόδια επιτροπή είχα επισημάνει και είχα προτείνει στην παρ. δ’ του άρθρου 4 η λέξη "αίρει" να συμπληρωθεί και να διατυπωθεί "ως δύναται να άρει". Μου είπατε προηγουμένως ότι στην παρ. αυτή διατυπώσατε μία πρόταση την οποία θα επεξεργαστούμε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8 όταν συζητούσαμε το νομοσχέδιο στην Επιτροπή, είχα ζητήσει από τον κύριο Υπουργό να εξετάσει τη δυνατότητα αποκέντρωσης και αυτό είναι το σοβαρότερο θέμα για το οποίο όλοι ενδιαφερόμεθα στην Αίθουσα αυτή. Προτείνω να εξαντλήσουμε κάθε δυνατότητα αποκέντρωσης και θα ήταν προσφορά στον Τόπο, διότι εφόσον υπάρχει θέληση οι δυσκολίες μπορούν να ξεπεραστούν να νομοθετήσουμε τη λειτουργία των τμημάτων αυτών ή τουλάχιστον κάποιων από αυτά στην περιφέρεια, τα 10 ή τα 12 τμήματα τα οποία νομίζω, ότι έχετε συμπεριλάβει στο νομοσχέδιο. Έτσι, όχι μόνο θα δείξουμε με έργα το ενδιαφέρον μας για την περιφέρεια, αλλά θα συμβάλουμε στην αποσυμφόρηση των κεντρικών υπηρεσιών και στην καλύτερη εξυπηρέτηση των συναλλασσομένων. Με τις δυνατότητες που προσφέρει η σημερινή τεχνολογία η τεχνική υποστήριξη είναι δεδο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νοντας την εισήγησή μου θα ήθελα να κάνω μερικές πολιτικές παρατηρήσεις. Η μία αφορά τη συνολική πολιτική, αλλά και την πρακτική που ακολουθεί η Κυβέρνηση. Είναι μία πολιτική που καθημερινά αποδεικνύεται αδιέξοδη και ανίκανη να αντιμετωπίσει τα διογκούμενα προβλήματα της χώρας, μία πολιτική που έρχεται σε αντίθεση με τις προεκλογικές της υποσχέσεις, με τις οποίες κατά κάποιο τρόπο εξαπάτησε τον Ελληνικό Λαό. Το εμπορικό σήμα της Κυβέρνησης του ΠΑ.ΣΟ.Κ. είναι σύνθετο. Η αναξιοπιστία, η ασυνέπεια, η υποκρισία, η ανικανότητα και η δημαγωγία σας χαρακτηρίζουν ως Κυβέρνηση. Είναι διακριτικό σας γνώ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που ήθελα να κάνω είναι, ότι ο Ελληνικός Λαός είναι καθημερινά μάρτυρας της αδυναμίας σας να κυβερνήσετε αποτελεσματικά. Τα προβλήματα διογκώνονται και η Κυβέρνησή σας είτε τα παρακολουθεί αδύναμη, είτε τα αντιμετωπίζει με μικροκομματικούς υπολογισμούς. Για δύο-τρεις μήνες πριν από τις Ευρωεκλογές είχαν παραλύσει τα πάντα από το φόβο του πολιτικού κόστους. Εν όψει των δημοτικών εκλογών έχουμε νέες αναβολές. Η Ελλάδα βρίσκεται σε μία περίοδο παρατεταμένης ακυβερ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επισημάνω μια και συζητάμε ένα νομοσχέδιο που άπτεται της οικονομίας, ότι η Κυβέρνησή σας έχει αποτύχει τραγικά στον οικονομικό τομέα. Πέρα από τα χαμόγελα των Υπουργών για τις ανάγκες των τηλεοπτικών καναλιών θα πρέπει να δείτε τους πραγματικούς δείκτες της οικονομίας, οι οποίοι όλοι έχουν επιδεινωθεί. Επίσης, να δείτε την απόγνωση που υπάρχει στην αγορά, τις επιχειρήσεις που κλείνουν και τους ανέργους που συνωστίζονται. Διάβασα, ότι για 555 θέσεις στο Δημόσιο υπέβαλαν αίτηση 13.000. Εκεί καταντήσαμε τη χώρα και την οικονομία. Φέρατε την απόγνωση. Ποτέ καμία άλλη Κυβέρνηση δεν πρόλαβε να κάνει τόσο μεγάλη ζημιά σε τόσο λίγο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Κύριε συνάδελφε, όλα αυτά που λέτε έχουν σχέση με τα σ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Όταν λέμε περί οικονομίας, μπορούμε να πούμε και κάποια άλλ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πρόλαβε να φθαρεί τόσο σύντομα και να απογοητεύσει τόσους πολλούς. Είναι προφανές, ότι όχι μόνο δεν μπορείτε να κυβερνήσετε, αλλά ούτε να χειριστείτε απλά πράγματα. Νομίζω, ότι αρχίζει να διαμορφώνεται μία νέα πλειοψηφία, μία πλειοψηφία που θα εκφράσει και πάλι τη Νέα Δημοκρατία.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το Προεδρείο έλαβε την εξής επι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ότιμε κύριε Πρόεδρε, παρακαλώ όπως μου εγκριθεί άδεια ολιγοήμερης απουσία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άσιος Σπηλιόπουλος, Βουλευτής Α’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δικός Αγορητής της Πολιτικής Άνοιξης κ. Κωνσταντίνος Χατζηδημητρίου, Βουλευτής Σερρ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θα έλεγα ότι ο συνάδελφος της Νέας Δημοκρατίας έκανε πραγματικά μια πολύ επιτυχημένη εισαγωγή, αλλά έκανε μία άδοξη έξοδο από το θέμα. Γιατί πραγματικά ανέφερε το ιστορικό της υπόθεσης των σημάτων, πως ξεκίνησε η νομοθετική τους ρύθμιση κ.λπ.</w:t>
      </w:r>
    </w:p>
    <w:p>
      <w:pPr>
        <w:pStyle w:val="Style15"/>
        <w:rPr/>
      </w:pPr>
      <w:r>
        <w:rPr>
          <w:rFonts w:eastAsia="Arial" w:cs="Arial" w:ascii="Arial" w:hAnsi="Arial"/>
          <w:sz w:val="24"/>
          <w:szCs w:val="24"/>
        </w:rPr>
        <w:t xml:space="preserve"> </w:t>
      </w:r>
      <w:r>
        <w:rPr>
          <w:rFonts w:cs="Arial" w:ascii="Arial" w:hAnsi="Arial"/>
          <w:sz w:val="24"/>
          <w:szCs w:val="24"/>
        </w:rPr>
        <w:t>Θα ήθελα να προσθέσω κι εγώ σ’ αυτά που είπε, ότι πραγματικά τα σήματα δεν είναι κάτι το περιθωριακό στη σύγχρονη ζωή. Δεδομένης της έκτασης που έλαβε η αγορά, δεδομένου του τρόπου με τον οποίο πλέον αναγνωρίζονται τα προϊόντα τα οποία κινούνται στην αγορά, έχει διπλή σημασία, τόσο για την επιχείρηση, η οποία χρησιμοποιεί αυτό το διακριτικό γνώρισμα των προϊόντων της γύρω από την ταυτότητα των προϊόντων, όσο και η ταυτότητα αυτή καθ’ εαυτή των προϊόντων σε σχέση με τον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μπορεί το νομοσχέδιο να είναι τεχνικής φύσεως, να ρυθμίζει τεχνικά θέματα, πλην όμως η λειτουργία του μέσα στην καθημερινή ζωή είναι ουσιαστικής μορφής. Και ένας ορθός τρόπος ρύθμισης, τόσο της κτήσεως του σήματος, όσο και της προστασίας του και της λειτουργίας του μέσα στα πλαίσια της αγοράς, πραγματικά είναι ουσιώδης για την όσο το δυνατόν καλύτερη απόδο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δικότερες παρατηρήσεις δεν έχουμε να κάνουμε. Ουσιαστικά κωδικοποιείται η μέχρι σήμερα υπάρχουσα νομοθεσία, η οποία συγκεντρώνει τη συναίνεση όλων των κλάδων και Πτερύγων της Βουλής, σε συνδυασμό αυτή τη φορά με εκτέλεση της σχετικής οδηγίας της ΕΟΚ, της 89104, η οποία μάλιστα δυνάμει του εκδοθέντος προεδρικού διατάγματος, πρέπει να καταστεί εσωτερικός νόμος του κρά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κάνω μία νομοτεχνική μόνο παρατήρηση, που αφορά την ουσία της απονομής της δικαιοσύνης και τίποτε πέραν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3 στην παρ. 5 καθιερώνετε κάτι το οποίο εισήχθη βέβαια και στους άλλους κλάδους της Δικαιοσύνης, τις ένορκες βεβαιώσεις ενώπιον ειρηνοδίκου ή συμβολαιογράφου, οι οποίες μπορούν να προσκομισθούν στο Πρωτοδικείο ως αποδεικτικά μέσα, για να αποδειχθεί το αντικείμενο της δίκης που αφορά τα σ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κομίζω την προσωπική μου μαρτυρία και γνώμη. Η ένορκη βεβαίωση ουσιαστικά στην πράξη είναι το εξής: Κάθεται ο δικηγόρος στο γραφείο του, συντάσσει ένα κείμενο, ουσιαστικά χωρίς να ρωτήσει το μάρτυρα και μετά λέει στον μάρτυρα: Αυτό εδώ είναι. Θα πάμε στον κύριο ειρηνοδίκη, στον τάδε συμβολαιογράφο, να ορκισθείς ότι αποτελεί τη δική σου κατ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 συνέχεια αυτό το έγγραφο επί του οποίου γίνεται μία τυπική πράξη ειρηνοδίκου ή συμβολαιογράφου, εισάγεται στο δικαστήριο και αποτελεί ουσιαστικό μέσο κρίσεως, επί θέματος σοβαροτάτου, όπως είναι το σήμα το οποίο έχει οικονομικό αντι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ο, ότι θα ήταν ουσιαστικότερο για την απονομή της Δικαιοσύνης να μην υπάρχει αυτή η διαδικασία. Τίποτε δεν μπορεί να αντικαταστήσει την κατ’ αντιπαράθεση εξέταση μάρτυρος, όταν υπάρχει η δυνατότητα να ρωτήσει η αντίθετη πλευρά ή να παρέμβει και το δικαστήριο, ζητώντας επεξηγήσεις, όταν κρίνει ότι αυτό είναι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η υιοθέτηση αυτής της ρύθμισης θα δημιουργήσει προβλήματα, θα φαλκιδεύσει ουσιαστικά δίκες. Ουσιαστικά θα κονταροκτυπιέται στα δικαστήρια η δεινότητα των εκάστοτε γραφόντων το κείμενο της ένορκης βεβαίωσης δικηγ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Άνοιξη τοποθετείται θετικά στο σχέδιο νόμου, τόσο ως προς την υιοθέτησή του κατ’ αρχήν, όσο και ως προς την εν συνεχεία συζήτηση γύρω από τα άρθρα και υπερψηφίζ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Βουλευτής Α’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Πρέπει η συμμετοχή να είναι ενεργός. Αλλά από τις παραστάσεις μου στη Νομική Σχολή του Πανεπιστημίου Θεσσαλονίκης στο Εμπορικό Δίκαιο, δικαιούμαι και εγώ να συμβάλλω στη θεωρία και στην πρακτική της νέας αντίληψης για τη συγκρότηση των σημάτων. Είναι πράγματι η ταυτότητα. Και όσο βάλλεται ένας χώρος, τόσο περισσότερο έχει ανάγκη από τη δική του ταυτότητα. Όσο εντείνεται ο ανταγωνισμός, όσο πληθαίνουν οι συναλλαγές, όσο συγκλονιστικότερη γίνεται η επιχειρηματική ζωή σήμερα, τόσο εντείνεται η ανάγκη της ταυτότητας. Είναι και προσωπικό στοιχείο εξάλλου και εθν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ήμα λοιπόν, είναι η ταυτότητα της επιχείρησης, του επιχειρηματία, είναι ο δεσμός εκείνος που δίνει τη συγκροτημένη εικόνα που πολλαπλώς ωφελεί και τον ίδιο τον επιχειρηματία εσωτερικά στην επιχείρηση και την ασφάλεια των συναλλαγών και την ευχερέστερη ροή στο επιχειρηματικό κ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τοιχείο που αξίζει να επισημανθεί είναι ότι επιτέλους, κύριε Υπουργέ -και επιτρέψτε μου να το πω, εγώ είμαι απλός μαθητής της Νομικής Επιστήμης- η πολυνομία και η πολυλογία στη νομοθεσία μας με τις αντιφατικότητές της, με τις ασάφειές της, με την πληθώρα των συναφών διατάξεων, έχει καταστήσει το δίκαιο σήμερα στην πατρίδα μας να είναι αδύνατο εν τοις πράγμασι. Και να με συγχωρέσουν που χρησιμοποιώ και τη δοτική στην καθαρεύουσα. Επιλύει όμως η καθαρεύουσα ορισμένα λεκτι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υμάμαι καλά από την ιστορία του δικαίου, ο Αρχίτας ή ο Σόλωνας, -μάλλον ο πρώτος- είπε ότι μεταξύ των χαρακτηριστικών ενός δικαίου έπρεπε να είναι και δυνατός τοις πράγμασι ο νόμος. Δηλαδή, αυτό σημαίνει να υπάρχει ευχέρεια στην εφαρμογ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έναν κώδικα, επικείμενος για συζήτηση και ψήφιση, για τη φορολογία. Θα τα πούμε τότε. Είναι ένα κείμενο που δίνει πράγματι διέξοδο σ’ αυτή την αναγκαιότητα, να είναι ο νόμος δυνατός στην καθημερινή πρακτική ζωή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ήμα, λοιπόν, έρχεται να ενιαιοποιήσει τις πολυμερικές διατάξεις που προστέθηκαν τροποποιητικά στο 1898/39. Και από την άλλη μεριά έρχεται -και είναι και αυτό σημαντικό όπως το πρώτο- να εναρμονίσει προς την οδηγία της ΕΟΚ, προς το δίκαιο, προς τη διαμορφούμενη ατμόσφαιρα ευρύτερου χώρου ζωής της πατρίδας μας. Και είναι πολύ σημαντικό. Και θα πρέπει μάλιστα το πρόβλημα αυτό, κύριε Υπουργέ, να το αντιμετωπίσουμε καθολικά σαν πατρίδα με την επιβαλλομένη διορατικότητα, ώστε να κατορθώσει να συγκροτήσει όλους τους μηχανισμούς η πατρίδα για τον επικείμενο, απάνθρωπο ανταγωνισμό της Ευρωπαϊκής Ένωσης. Έρχεται λοιπόν, να βελτιώσει από την μία μεριά και να εναρμονίσει από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πρέπει να αλλάξουν στην Πατρίδα μας για να βγούμε από την πολύπλευρη κρίση που τη μαστίζει. Δεν θέλω να απογοητευθώ ότι το ΠΑ.ΣΟ.Κ., το κόμμα μας, κύριε Υπουργέ, δεν θα κατορθώσει να ανταποκριθεί σ’ αυτήν την αναγκαιότητα. Θα έχει απολεσθεί ακόμα μία ευκαιρία. Στοιχείο σ’ αυτή την προοπτική πρέπει να είναι η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ιψε από την Πατρίδα μας η συναίνεση. Αν κατορθώναμε -θα μείνω στα τελευταία ιστορικά γεγονότα- μετά το Λίβανο και μετά την Καζέρτα να συνεννοηθούμε οι Έλληνες -και προς την συμπαθή Αριστερά απευθυνόμενος-δεν θα είχαμε τον εμφύλιο πόλεμο. Έλειψε λοιπόν από αυτό τον Τόπο, που είχε πολλαπλές ευκαιρίες για καλύτερο επίπεδο ζωής, αυτό το στοιχείο και είναι τραγικό χαρακτηριστικό της πατρίδας μας, η διχαστική αντίληψη, η μικρότητα στην καθημερινή μας επικοινωνία, ο κατακερματισμός των εσωτερικών μας δυνάμεων, η διχαστική μας αδυναμία. Έλειψε, λοιπόν, αυτό το στοιχείο της συναίνεσης. Ευτελίζει και την πολιτική μας ζωή και είναι καθολικό παράπονο των πολιτών: Δεν μπορείτε να συνεννοηθείτε; Ακόμα δεν μπορούμε να συνεννοηθούμε στην εξωτερική πολιτική. Είναι συναφές, κύριε Πρόεδρε, -καταλαβαίνω την προετοιμαζόμενη παρατήρησή σας- προς το θέμα, γιατί το τρίτο χαρακτηριστικό του νομοσχεδίου είναι ακριβώς το συναινετικό κλίμα που έχει εξασφαλίσει. Και αυτό σ’ αυτό το απλό νομοσχέδιο είναι χαρακτηριστικό. Και θα το πω απευθυνόμενος προς τη συμπαθή δεξιά, για να μην παραπονείται που λέω συνεχώς στην συμπαθή Αριστερά. Μου έλεγαν, κύριε Υπουργέ, όταν ήμουν στο στρατό ότι είμαι κομμουνιστής. Δεν υπήρξα ποτέ κομμουνιστής. Τιμώ το Κ.Κ.Ε., αλλά εγώ προσωπικά δεν υπήρξα ποτέ βέβαια κομμουνιστής. Και φαίνεται ότι από τα πράγματα μάλλον δικαιώθηκα, κύριε Κόρακα.</w:t>
      </w:r>
    </w:p>
    <w:p>
      <w:pPr>
        <w:pStyle w:val="Style15"/>
        <w:rPr/>
      </w:pPr>
      <w:r>
        <w:rPr>
          <w:rFonts w:eastAsia="Arial" w:cs="Arial" w:ascii="Arial" w:hAnsi="Arial"/>
          <w:sz w:val="24"/>
          <w:szCs w:val="24"/>
        </w:rPr>
        <w:t xml:space="preserve"> </w:t>
      </w:r>
      <w:r>
        <w:rPr>
          <w:rFonts w:cs="Arial" w:ascii="Arial" w:hAnsi="Arial"/>
          <w:sz w:val="24"/>
          <w:szCs w:val="24"/>
        </w:rPr>
        <w:t>Κάνετε κάποια βήματα που δεν τα κάναμε εμείς -συνηθίζω πάντοτε να λέω ελεύθερα τη γνώμη μου, γιατί πιστεύω ότι το πρώτο χαρακτηριστικό, κύριε Πρόεδρε, της Δημοκρατίας είναι να λες ελεύθερα τη γνώμη σου, και μάλιστα σ’ αυτόν τον ιερό χώρο, χωρίς ελευθερία στο διάλογο, δεν υπάρχει διάλογος-κύριε Αντωνίου, μιας άλλης αντιπολιτευτικής λειτουργίας. Εύχομαι αυτή η προσπάθεια πραγματικά να πετύχει στη Νέα Δημοκρατία. Θα είναι και προς όφελος της Νέας Δημοκρατίας εκτός από το μέγιστο όφελος της Πατρίδας. Δεν μπορώ να μην τιμήσω, φερ’ ειπείν, την θέση που παίρνουν για την εξωτερική πολιτική της Πατρίδας μας και η Νέα Δημοκρατία και η Πολιτική Άνοι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ανάγκη για ένα άλλο κλίμα προσαρμογής στα νέα δεδομένα, αντιπαλότητας στην Πατρίδα μας στο "φιλικό" χώρο της Ευρωπαϊκής Ένωσης, μέσα στον οποίο καλούμαστε από τα πράγματα να σμιλεύσουμε την εθνική μας μοίρα και την εθνική μας πορ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στοιχείο, η συναίνεση του νομοσχεδίου δίνει στον ομιλούντα μία ιδιαίτερη χαρά. Μ’ αυτά τα λίγα λόγια ψηφίζω το νομοσχέδιο επί της αρχής, κύριε Πρόεδρε, με ιδιαίτερη χαρά, γιατί αρμονίζει προς ένα ευρύτερο δικαιϊκό καθεστώς, γιατί ενιαιοποιεί σε ένα κείμενο με βελτιώσεις σημαντικές, μία σοβαρή υπόθεση, την ταυτότητα στη συναλλαγή και διότι είναι προϊόν μιας συναίνεσης, όχι μόνο του Κοινοβουλίου από ό,τι φαίνεται, αλλά και όλων των φορέων, γιατί επισημαίνεται στην εισηγητική έκθεση, εκτός από τα άλλα, ότι δεν υπήρξε από καμία πλευρά αντίδραση.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Κοινοβουλευτικός Εκπρόσωπο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στην κοινοβουλευτική επιτροπή δεν στάθηκε δυνατό να παραστεί κάποιος Βουλευτής από το Κόμμα μας, και γι’ αυτό προφανώς το νομοσχέδιο πέρασε ομόφωνα. Θα πω τί εννο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έλουμε να τονίσουμε ότι το πρόβλημα που αντιμετωπίζει το εμπόριο στη Χώρα μας, αλλά και η επιχειρηματική βιομηχανική δραστηριότητα, δεν μπορούμε να πούμε ότι είναι το πρόβλημα του σήματος ή των κατατεθέντων σημάτων της κάθε επιχείρησης. Αναμφίβολα έχουμε και στην Ελλάδα επιχειρήσεις που κατάφεραν με την δουλειά τους, με την δουλειά των εργαζομένων, με τη τεχνολογία τους και τη συνέπεια να κερδίσουν την εμπιστοσύνη του κοινού, της αγοράς και ακριβώς για το λόγο αυτό, το σήμα αυτό να έχει κάποια σημαντική 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ομοσχέδιο αυτό κυρίως ασχολούμαστε με εκείνους, που έχουν το σήμα και με εκείνους που θέλουν να το αποκτήσουν. Ενδεχόμενα και με εκείνους, με κάποιον τρίτο, στον οποίο μπορεί ο δεύτερος που το απέκτησε να το υποεκχωρήσει με τη λεγόμενη υποάδεια. Το νομοσχέδιο δεν ασχολείται καθόλου με τον καταναλωτή, με τον εργαζόμενο, με το λαό μας. Αναφέρεται ότι αυτό γίνονται για την προστασία του καταναλωτή, αλλά πουθενά, ούτε στην εισηγητική έκθεση ούτε στο νομοσχέδιο, δεν υπάρχουν κάποια τέτοια μέτρα. Πώς θα προστατευθεί λοιπόν ο καταναλωτής; Λέγεται μάλιστα εδώ ότι το μέχρι σήμερα σύστημα ήταν αρκετά αποτελεσματικό ως προς την προστασία του καταναλωτή, αλλά δημιουργούσε προβλήματα χρονοβόρων διαδικασιών, άλλων ατέρμονων προφανώς διεργασιών κ.λπ. και αυτό δεν διευκόλυνε τους επιχειρημ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υποτιμούμε αυτά τα προβλήματα. Αυτά τα προβλήματα είναι γνωστά. Ωστόσο, όμως, για μας το κύριο, αυτό που μας ενδιαφέρει κατά κύριο λόγο και κατ’ αρχήν, είναι πώς θα προστατευθεί το κοινό. Ανεξάρτητα αν ήδη γίνονται στην πράξη ορισμένα πράγματα από τις ρυθμίσεις του νομοσχεδίου αυτού, ξέρετε ότι γίνονται και εγκλήματα. Αυτό δεν σημαίνει ότι πρέπει να έλθει κάποιο νομοσχέδιο που θα νομιμοποιεί τα εγκλήματα. Πρέπει να βρεθεί ένας τρόπος, ώστε να αποφεύγονται οι παρανομίες, οι παράνομες χρήσεις και κυρίως οι δραστηριότητες που βλάπτουν το κο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θέσω στη συνέχεια ένα πολύ απλό ερώτημα. Κάποιος μεταβιβάζει ένα σήμα, που είναι γνωστό στην κοινή γνώμη ότι είναι το σήμα ενός προϊόντος και έχει κάποια συγκεκριμένα χαρακτηριστικά. Πρόκειται για κάποιο προϊόν που κατασκευάζεται από την τάδε επιχείρηση. Ας πάρουμε το παράδειγμα της σοκολατοποιίας ΙΟΝ. Η ΙΟΝ είναι γνωστή, το έμβλημά της είναι γνωστό, το ξέρει όλος ο λαός, απέκτησε μία εμπιστοσύνη κ.λπ. Πωλείται το σήμα χωρίς την επιχείρηση και χωρίς τους εργαζόμενους οι οποίοι κατασκεύαζαν αυτό το προϊόν που απέκτησε αυτήν την εμπιστοσύνη και αυτήν τη φήμη μέσα στο κοινό. Έρχεται, λοιπόν, κάποιος που προφανώς κατασκευάζει στο Βέλγιο, στη Γερμανία, στη Βουλγαρία -γιατί τώρα πάνε εκεί και τα φτιάχνουν- στη Σιγκαπούρη κ.λπ. και μας πουλάει ΙΟΝ που δεν έχει καμία σχέση με αυτή που ξέρουμε. Εμφανίζεται, λοιπόν, στην αγορά η ΙΟΝ και εγώ που είμαι πελάτης και χρήστης αυτού του προϊόντος, τρέχω και το αγοράζω και διαπιστώνω ότι είναι άλλ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πό λίγο, κουβεντιάζοντας με έναν φίλο μου, μίλαγα για το ούζο, για την ΕΠΟΜ. Κάποτε έγινε λόγος να πωληθεί η ΕΠΟΜ ή να πωληθεί το σήμα. Θα μπορούσε, όμως, η γαλλική εταιρεία που θα αγόραζε το σήμα, να κατασκευάζει ούζο στη Γαλλία και να το εμφανίζει ως ούζο της ΕΠΟΜ τύπου Μυτιλήνης ή κατασκευασμένο στη Μυτιλήνη κ.λπ. Και εγώ που αγαπώ το ούζο Μυτιλήνης ή το ούζο της ΕΠΟΜ, θα πήγαινα να το πάρω και θα είχα εξαπα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έννοια, όταν δίνεται η δυνατότητα πλήρους μεταβίβασης του σήματος χωρίς την επιχείρηση, ο κίνδυνος τέτοιας σύγχυσης -για να χρησιμοποιήσω μια πιο απαλή φράση- είναι εμφανής. Επίσης, δίνεται η δυνατότητα απομίμησης του σήματος. Φυσικά λέτε, με συναίνεση του ιδιοκτήτη. Και εδώ πάλι ο κίνδυνος δημιουργίας σύγχυσης είναι εμφανής. Ο καταναλωτής δεν έχει τη δυνατότητα να δει, να ξέρει από ποια εταιρεία, από ποια επιχείρηση παράγεται το προϊόν που αγοράζει με το ίδιο ή παρόμοιο σ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αυτά, αυτή η υπόθεση ενδέχεται να δώσει τη δυνατότητα και εκβιασμών. Μια επιχείρηση χρωστάει σε μία άλλη ένα ορισμένο ποσό, η άλλη το απαιτεί και έρχεται και λέει ή σου κάνω κατάσχεση ή μου δίνεις τη δυνατότητα να χρησιμοποιώ το σήμα σου ή απομίμησή του. Φυσικά υπάρχει πρόβλημα ανάμεσα στις επιχειρήσεις, υπάρχει πρόβλημα για τον ιδιοκτήτη του σήματος, -και δεν το υποτιμώ αυτό το πράγμα- αλλά πολύ μεγαλύτερο πρόβλημα υπάρχει για τον καταναλωτή. Δίνεται, επίσης, η δυνατότητα παραχώρησης από κάποιον, που είχε την άδεια χρήσης ενός σήματος, της χρήσης του σήματος σε άλλον με την υπο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βιομηχανία κρασιών π.χ., μια ποτοποιία δίνει τη δυνατότητα σε κάποιον να χρησιμοποιεί ορισμένα από τα σήματα που έχει για τα διάφορα κρασιά που παράγει και αυτός ο δεύτερος που τα πήρε τα δίνει σε έναν τρίτον. Έτσι η απόσταση, που υπάρχει κίνδυνος να δημιουργηθεί ανάμεσα στην ποιότητα του αρχικού προϊόντος, που είχε κατακτήσει την εμπιστοσύνη του κοινού μ’ αυτό το έμβλημα, μ’ αυτό το σήμα και στο προϊόν, που θα εμφανιστεί τελικά στην αγορά με την δυνατότητα χρήσης και υποχρήσης, είναι ακόμα μεγαλύ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δίνεται η δυνατότητα χρήσης ενός σήματος προϊόντος που δεν κυκλοφορεί επί 5 χρόνια από κάποιον ενδεχόμενα που είναι διατεθειμένος να χρησιμοποιήσει αυτό το σήμα και να εκμεταλλευτεί είτε ορισμένα πλεονεκτήματα που έχει το σήμα αυτό καθ’ αυτό ή εν πάση περιπτώσει την μνήμη που έχει αφήσει το προϊόν που είχε αυτό το σή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ατά τη γνώμη μας είναι πιο ανώδυνο από τη στιγμή που το προϊόν δεν κυκλοφορεί επί 5 χρόνια. Εδώ όμως κατά την άποψή μας θα πρέπει να καθοριστεί ένας κανόνας. Ποιος πρέπει να αποδείξει τη δυνατότητα αυτής της χρήσης; Αυτός που θέλει να το χρησιμοποιήσει θα αποδείξει ότι δεν κυκλοφορεί επί 5 χρόνια ή ο προηγούμενος κάτοχος θα αποδείξει ότι στα 5 τελευταία χρόνια έχει κυκλοφορήσει ή ότι είναι λιγότερο από 5 χρόνια που έχει σταματήσει η κυκλοφορία του; Πρέπει να μπει κάποιος κανόνας ποιος έχει το βάρος να αποδείξει και 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θα ήθελα να σας πω ότι το βασικό επιχείρημα που προβάλλεται στην εισηγητική έκθεση είναι η συμμόρφωση προς το π.δ. 317/92, αν δεν απατώμαι, και την Κοινοτική Οδηγία 89/104.</w:t>
      </w:r>
    </w:p>
    <w:p>
      <w:pPr>
        <w:pStyle w:val="Style15"/>
        <w:rPr/>
      </w:pPr>
      <w:r>
        <w:rPr>
          <w:rFonts w:eastAsia="Arial" w:cs="Arial" w:ascii="Arial" w:hAnsi="Arial"/>
          <w:sz w:val="24"/>
          <w:szCs w:val="24"/>
        </w:rPr>
        <w:t xml:space="preserve"> </w:t>
      </w:r>
      <w:r>
        <w:rPr>
          <w:rFonts w:cs="Arial" w:ascii="Arial" w:hAnsi="Arial"/>
          <w:sz w:val="24"/>
          <w:szCs w:val="24"/>
        </w:rPr>
        <w:t xml:space="preserve">Είναι επίσης γεγονός -ας πάρουμε και αυτό υπόψη- ότι η Ευρωπαϊκή Ένωση προσπαθεί -έχω την Οδηγία εδώ όπου αναφέρεται αυτό- να διευκολύνει την διακίνηση των προϊόντων, τον ελεύθερο ανταγωνισμό κλπ. Ξέρουμε στον ελεύθερο ανταγωνισμό, κύριοι συνάδελφοι, ποιοι επικρατ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γνωστό -το έχουμε καταγγείλει επανειλημμένα και στην Αίθουσα αυτή- ότι οι πολυεθνικές της Ευρωπαϊκής Ένωσης έχουν μια επιδίωξη, που προωθείται και μέσα από τη συνθήκη του Μάαστριχτ, να εξοντώσουν ουσιαστικά τη βιομηχανία της Χώρας μας και να μετατρέψουν τις ελληνικές βιομηχανίες σε πρατήρια των δικών τους προϊόντων που θα κατασκευάζουν Θεός ξέρει πού. Απλώς θα αξιοποιήσουν την ελληνική αγορά αξιοποιώντας προφανώς και τα όσα σήματα έχουν κάποιο ιδιαίτερο κύρος στη δική μας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στην Οδηγία αυτή της Ευρωπαϊκής Ένωσης λέγεται ότι δεν είναι υποχρεωμένη μια κυβέρνηση να ακολουθήσει σώνει και καλά αυτήν τη συμμόρφωση και ότι κανείς δεν στερεί από τα κράτη-μέλη το δικαίωμα να συνεχίσουν να προστατεύουν τα σήματα που έχουν αποκτηθεί λόγω χρήσης, αλλά διέπει μόνο τη σχέση τους με τα σήματα που αποκτώνται με καταχώρηση. Δίνει δηλαδή παρόλα αυτά ορισμένες δυνατότητες. Φαντάζομαι βέβαια, ότι και η εισηγητική έκθεση δεν είναι φτιαγμένη από σας, την Κυβέρνηση του ΠΑ.ΣΟ.Κ., είναι φτιαγμένη από την προηγούμενη Κυβέρνηση κι εσείς απλώς φέρνετε το νομοσχέδιο αυτό όπως έγινε πιο πριν. Θα ήθελα να παρατηρήσω, κύριε Πρόεδρε, ότι αν διαβάσετε την εισηγητική έκθεση θα δυσκολευθείτε πάρα πολύ να κατανοήσετε τι ακριβώς λέ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Γιατί; Ακατανόητοι είμαστ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κεί που έχετε φθάσει, δύσκολα κατανοείστε. Αλλά δεν θέλω να πω αυτό το πράγμα. Εγώ, κύριε συνάδελφε, έχω δει πολλά νομοθετήματα και εισηγητικές εκθέσεις επί εποχής Νέας Δημοκρατίας, που ήταν κατανοητότατες και σε πολύ στρωτή δημοτική. Αυτό εδώ που έχω μπροστά μου δεν είναι ούτε δημοτική ούτε καθαρεύουσα. Είναι ένα μείγμα. Δεν ξέρω ποιος το συνέταξε, αλλά καλό θα είναι να προσέχουμε λιγάκι και αυτού του είδους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το Κ.Κ.Ε., δε έχει κατανοήσει κατ’ αρχήν γιατί έρχεται το νομοσχέδιο αυτό. Θα ήθελα να μας πείτε για ποιους λόγους έρχεται. Δεν είναι για μας λόγος η συμμόρφωση προς το π.δ. 317, διότι συνήθως τα π.δ. συμμορφούνται προς του νόμους και όχι οι νόμοι προς τα π.δ. Ούτε είναι λόγος συμμόρφωσης προς την Κοινοτική Οδηγία. Η θέση μας είναι γνωστή πάνω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έει ότι: "Τη νομοθετική ρύθμιση διαφόρων απόψεων που έχουν ήδη διαμορφωθεί με πάγιες νομολογίες ή που διχάζουν τη νομολογία και συγγραφή και δημιουργούν προβλήματα στους συναλλασσόμενους και τρίτον την ταχύτερη κατά το δυνατόν καταχώρηση και προστασία των σημάτων, χωρίς να παραβλέπεται η ορθή δικανική χρήση και ασφάλεια των συναλλαγ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οι λόγοι, είναι λόγοι κατά τη γνώμη μας που δεν μπορούν να αποτελέσουν αρκετά σταθερή βάση για να περάσει ένα τέτοι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ανα τις παρατηρήσεις πάνω στις οποίες έχουμε αντιρρήσεις. Στο νομοσχέδιο όμως αυτό γίνονται και άλλες ρυθμίσεις που εν πάση περιπτώσει διευκολύνουν την εφαρμογή των ισχυουσών διατάξεων και δεν έχουμε ιδιαίτερο πρόβλημα. Το βασικό μας πρόβλημα είναι στο πώς θα προστατευθεί ο καταναλωτής απ’ αυτές τις διαδικασίες και τη νομιμοποίηση αυτών των διαδικασιών αν θέλετε, αν θεωρήσουμε ότι πολλά απ’ αυτά που πάτε να ρυθμίσετε εδώ εφαρμόζονται. Κατά συνέπεια, δεν θα ψηφίσουμε το νομοσχέδι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Ηλίας Βεζδρεβάνης, Βουλευτής της Θεσπρω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και κύριοι συνάδελφοι, παίρνω το λόγο για να κάνω προς τους κυρίους Υπουργούς δύο επισημάνσεις. Από την αρχή όμως θέλω να δηλώσω ότι θα ψηφίσ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κάνω όμως αυτές τις επισημάνσεις προς τους Υπουργούς, από την μέχρι τούδε διεξαχθείσα συζήτηση, κρίνω σκόπιμο να κάνω κάποιες παρατηρήσεις επί της γενομέν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θα ήθελα να πω στον εισηγητή της Πλειοψηφίας, ότι τα όσα ελέχθησαν στην διαρκή επιτροπή και τα οποία δεν ανέφερε διότι είχαν λεχθεί, δεν καλύπτουν το Σώμα, διότι το 1/6 των συναδέλφων έχουν δικαίωμα να παρευρίσκονται στην επιτροπή αυτή και όλοι εμείς οι άλλοι, που δεν έχουμε αυτήν την ευχέρεια και μετέχουμε σε άλλες επιτροπές, δεν μπορούμε να γνωρίζουμε τι ελέχθη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ισήγηση του κ. Αντωνίου, ήταν απολύτως εμπεριστατωμένη και φώτισε το Σώμα σε όλα τα σημεία. Και εκείνοι που δεν είχαν την ευχέρεια να ασχοληθούν με το νομοσχέδιο πήραν γεύση και μπορούν να μετάσχουν στη συζήτηση. Ο συνάδελφος όμως κ. Χατζηδημητρίου θέλησε να την υποβαθμίσει με τις μικρές δικαιολογημένες σ’ αυτήν την Αίθουσα παρατηρήσεις του κ. Αντωνίου, για την εν γένει οικονομική πολιτική της Κυβέρνησης, για την οποία δεν νομίζω ότι εμείς τοποθετούμεθα έτσι μόνο. Αλλά και οι άλλες πλευρές κατά τον ίδιο τρόπο τοποθετούνται, γιατί αυτή είναι η αλήθεια. Είναι κακή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μικρή παρατήρηση θέλω να κάνω προς τα όσα είπε ο συνάδελφος κ. Σπυριούνης. Μίλησε για το συναινετικό κλίμα. Εμείς κύριε συνάδελφε το καλλιεργούμε και το κάνουμε πράξη. Και θα έχετε δει απ’ αυτήν τη θέση έχω ψηφίσει πάνω από 15 νομοσχέδια της Κυβερνήσεως, γιατί έχω την ευχέρεια σαν Βουλευτής της Νέας Δημοκρατίας, μετά την ανάδειξη του κ. Έβερτ ως Αρχηγού μας, που μας έδωσε αυτήν την ευχέρεια, να ψηφίζουμε νομοσχέδια κατά τη συνείδησή μας και το έχω κάνει πλειστάκις στην Αίθουσα αυτή. Μιλήσατε λοιπόν για το συναινετικό κλίμα. Εμείς το προσπαθούμε και το κάνουμε πράξη. Αλλά δεν σας εκπλήσσει το γεγονός ότι 2.500 αστυνομικοί μετατίθενται αυτές τις μέρες και έχει αναστατωθεί το πανελλήνιο; Με αυτό τον τρόπο θα καλλιεργήσουμε το συναινετικό κλίμα; Βοηθήστε κι εσείς απ’ την πλευρά σας. Εμείς το κάναμε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Ευχαριστώ πολύ,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τώρα κύριοι Υπουργοί να κάνω δύο επισημάνσεις που νομίζω ότι είναι σημαντικές. Η καταχώρηση των σημάτων είναι μεγάλη υπόθεση. Το να είναι ένα σήμα καταχωρημένο και δεδομένο είναι και για τον επιχειρηματία και για τον καταναλωτή και μάλιστα αν θα μπορούσε για την προστασία του καταναλωτή, που θα συμφωνούσα με τον κ. Κόρακα στο σημείο αυτό, να ληφθεί περισσότερη πρόνοια, ώστε πράγματι όταν γίνει η όποια μεταβίβαση, να γίνεται αν όχι όλη η επιχείρηση γιατί δεν είναι δυνατόν, τουλάχιστον να είναι εξασφαλισμένη η ίδια ποιότητα του όποιου προϊόντος ή της όποιας υπηρεσίας που εκπροσωπεί αυτό το σ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είναι στην προσπάθεια που πρέπει να γίνεται από την πλευρά του Υπουργείου, η καταχώρηση να γίνεται όσον το δυνατόν ταχύτερα. Δεν θα πρέπει να διαφεύγει η διασφάλιση. Οφείλετε λοιπόν να βρεθείτε στο σημείο εκείνο στο οποίο αφ’ ενός μεν θα εξασφαλίζετε την ταχύτερη διαδικασία, αφ’ ετέρου δε και τη διασφάλ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να παρατηρήσω ότι αυτά τα τελευταία δεν μπορούν να συμβούν αν δεν υπάρξει μηχανοργάνωση στο συγκεκριμένο αυτό τμήμα. Χωρίς μηχανοργάνωση με εκατοντάδες χιλιάδες ήδη καταχωρημένα σήματα, δεν είναι δυνατόν να φτάσουμε στο επιθυμητό αποτέλεσμα. Και το επιθυμητό αποτέλεσμα είναι να μπορώ να προσέρχομαι στην υπηρεσία και θα παρακαλέσω χωρίς διαδικασίες νομικίστικες, γιατί ο Έλλην πολίτης δεν είναι υποχρεωμένος σώνει και καλά να συνοδεύεται από το δικηγόρο του για κάθε πράξη, για κάθε επαφή του με το Ελληνικό Δημόσιο. Νομίζω ότι μπορεί ο Έλλην πολίτης να προσέρχεται μόνος του χωρίς τέτοιες παρεμβάσεις. Θα πρέπει όταν προσέρχομαι να καταχωρήσω ένα σήμα, για να κατοχυρώσω ένα σήμα δεν θα πρέπει να υπάρχουν τέτοιες διαδικασίες χρονοβόρες που μπορεί και ζημιώνουν επαγγελματικά και επιχειρηματικά κάποιον ο οποίος θέλει να καταχωρήσει ένα σήμα.</w:t>
      </w:r>
    </w:p>
    <w:p>
      <w:pPr>
        <w:pStyle w:val="Style15"/>
        <w:rPr/>
      </w:pPr>
      <w:r>
        <w:rPr>
          <w:rFonts w:eastAsia="Arial" w:cs="Arial" w:ascii="Arial" w:hAnsi="Arial"/>
          <w:sz w:val="24"/>
          <w:szCs w:val="24"/>
        </w:rPr>
        <w:t xml:space="preserve"> </w:t>
      </w:r>
      <w:r>
        <w:rPr>
          <w:rFonts w:cs="Arial" w:ascii="Arial" w:hAnsi="Arial"/>
          <w:sz w:val="24"/>
          <w:szCs w:val="24"/>
        </w:rPr>
        <w:t>Μηχανοργάνωση λοιπόν, κύριε Υπουργέ, το ταχύτερο δυνατόν ώστε όταν προσέρχεται κάποιος και λέει θέλω να καταχωρήσω αυτό το σήμα να το ρίχνετε στο κομπιούτερ και να βλέπετε αν μπορεί αυτός σήμερα, την ώρα εκείνη που καταθέτει την αίτηση, αν μπορεί να καταχωρήσει αυτό το σήμα ή όχι. Άλλως η τακτική που μέχρι σήμερα ακολουθείτε και δεν ευθύνεστε εσείς ούτε οι προκάτοχοί σας, ευθύνονται προκάτοχοι δεκαετιών, δεν είναι υπόθεση ευθυνών, είναι πως μπορούμε να κάνουμε τα πράγματα καλύτερα σήμερα και μπορούμε να τα κάνουμε με τη μηχανοργάνωση και μ’ αυτήν τη λέξη τελειώνω και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Εμπορίου κ. Κωνσταντίνος Σημίτης, Βουλευτής, Α’ Πειραιώ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οι συνάδελφοι, συζητάμε σήμερα ένα νομοσχέδιο, το οποίο δε συγκεντρώνει τα φώτα της δημοσιότητας και τη μεγάλη προσοχή, την οποία συγκεντρώνουν σχέδια νόμου, που αφορούν θέματα της τρέχουσας επικαιρότητας, της καθημερινής ζωής, όπως είναι το νομοσχέδιο ή οι νόμοι για τις μισθώσεις, ή οι ρυθμίσεις σχετικά με τι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όμως, νόμου αυτό, το οποίο συζητάμε σήμερα, είναι ιδιαίτερα σημαντικό για τις συναλλαγές, για τις επιχειρήσεις, για την οργάνωση της αγοράς, για να μπορεί η Χώρα μας να έχει ένα σύστημα προστασίας των προϊόντων, επωνυμίας σωστής των προϊόντων και διάθεσης των προϊόντων της υπό ένα όνομα, το οποίο τα κάνει διακριτά και αυξάνει τη ζή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πρέπει λοιπόν μονάχα να βλέπουμε αυτό το σχέδιο νόμου σαν μία τεχνική ρύθμιση, αλλά πρέπει να το δούμε και στην πραγματική του σημασία, σαν μία προσπάθεια για την καλύτερη λειτουργία της παραγωγής και της αγοράς στην Ελλάδα. Γι’ αυτό και θα μου επιτρέψετε να παρουσιάσω ορισμένες κεντρικές ιδέες, οι οποίες διέπουν το σχέδιο νόμου και να αναφερθώ και σε μερικά ιστορικά ση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ώτος νόμος για τα σήματα στην Ελλάδα, ήταν ένας νόμος του 1893, ο οποίος προέβλεπε τη δήλωση του σήματος στο Πρωτοδικείο, το οποίο δεν έκρινε αν το σήμα αυτό πληροί τις προϋποθέσεις του νόμου, έχει διακριτικό χαρακτήρα απέναντι σε άλλα σήματα, δεχόταν το σήμα και οι τρίτοι ενδιαφερόμενοι, οι ενδιαφερόμενοι οι οποίοι είχαν αντίρρηση, θα έπρεπε να καταφύγουν στην τακτική δικαιοσύ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στημα αυτό δεν ήταν αποδοτικό και γι’ αυτό αντικαταστάθηκε το 1939 από ένα άλλο σύστημα, που διατηρήθηκε επί 55 χρόνια με μία ουσιαστική τροποποίηση το 1955. Δηλαδή, έχουμε από τη σύσταση του Ελληνικού Κράτους δύο νόμους για τα σήματα και οι δύο αυτοί νόμοι έχουν μια ζωή πολλών δεκαετ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ισθάνομαι μάλιστα ιδιαίτερη συγκίνηση ότι έχω τη δυνατότητα να εισηγηθώ στη Βουλή το σημερινό νόμο, συγκίνηση η οποία οφείλεται στο γεγονός ότι τον προηγούμενο νόμο του 1939 τον είχε συντάξει, τον είχε επεξεργαστεί ο πατέρας μου Γεώργιος Σημίτης, ο οποίος υπήρξε καθηγητής του Εμπορικού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χρειάζεται μία αλλαγή του νόμου; Οι συναλλαγές σήμερα και οι συναλλακτικές συνθήκες δεν είναι ίδιες, όπως το 1939. Η δομή των συναλλαγών, η οργάνωση των επιχειρήσεων, η ποικιλία των προϊόντων και υπηρεσιών έχουν μεταβληθεί κατά τρόπο επαναστατικό και από την άλλη μεριά και οι καταναλωτές έχουν μία άλλη αίσθηση σχετικά με τα προϊόντα, έχουν περισσότερη αντίληψη, περισσότερη πληροφό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σύστημα της παραγωγής είναι πολυσχιδές και οι καταναλωτές είναι πιο συνειδητοποιημένοι και πιο ώριμοι. Δηλαδή μπορούμε να βασίσουμε μία νομοθεσία ή πρέπει να βασίσουμε μία νομοθεσία σε ορισμένα διαφορετικά δεδομέ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γωγή, η διανομή και το εμπόριο έχουν πάρει το γνωστό διεθνικό χαρακτήρα, τα κέντρα παραγωγής συγκεντρώνονται σε τεράστιες μονάδες, αλλά συγχρόνως και διασπάται ο συγκεντρωτικός τους χαρακτήρας και η διοίκ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απόψεως οργανώσεως και διοικήσεως, ένα προϊόν που κυκλοφορεί στην Ευρωπαϊκή Ένωση, έχει για όλη την Ένωση το διευθυντή των πωλήσεων και της διάθεσης στη Γερμανία, την εταιρεία έρευνας της αγοράς στην Ελλάδα, τη διαφημιστική εταιρία στην Ιταλία, τον οικονομικό διευθυντή στην Αγγλία και το εργοστάσιο παραγωγής στη Δανία, όλα σε χωριστά αυτόνομα πρόσωπα, που όμως συνδέονται μεταξύ τους επιχειρ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ός ο τρόπος οργάνωσης επιβάλει και μια διαφορετική αντίληψη σε σχέση με τη χρησιμοποίηση του σ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χέδιο νόμου το οποίο σας παρουσιάζουμε φιλοδοξεί να καλύψει τις ανάγκες του νέου συναλλακτικού περιβάλλοντος, στηριζόμενο σε 5 κατευθυντήριους άξ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και βασικό μέλημα είναι η εξασφάλιση της ασφαλείας των συναλλαγών. Παραμένει το πρώτο και βασικό μέλημα και η εξασφάλιση της ασφαλείας των συναλλαγών συμπεριλαμβάνει βεβαίως και την προστασία του καταναλωτή. Πιστεύουμε ότι το σύστημα του προηγουμένου ελέγχου, ο οποίος εξετάζει τη συνδρομή προϋποθέσεως κτήσεως του αποκλειστικού δικαιώματος επί του σήματος, εξυπηρετεί την ασφάλεια των συναλλαγών και γι’ αυτό διατηρήσαμε αυτό το σύστημα. Πρέπει να υπάρχει προηγούμενος έλεγχος. Άλλωστε αυτή είναι και η κατεύθυνση όλων των ευρωπαϊκών νομοθεσιών. Ο καταθέτης πρέπει να γνωρίζει ότι, εφόσον υπάρχουν οι αναγκαίες προϋποθέσεις, το σήμα πλέον του ανήκει οριστικά και μπορεί να επενδύσει σε αυτό. Εξαίρεση βέβαια αποτελεί η περίπτωση μιας κακόπιστης κατάθεσης. Τότε δεν ισχύουν οι βραχυπρόθεσμες αποκλειστικές προθεσμίες του άρθρου 17 του νομοσχεδίου, αλλά οι συνήθεις γενικέ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ωστά, οι κύριοι συνάδελφοι, επεσήμαναν ότι δεν αρκεί ένα αρτιότερο νομοθέτημα, πρέπει να υπάρχει και μια αρτιότερη οργάνωση του Υπουργείου Εμπορίου, πρέπει να υπάρχει μηχανογράφηση, πρέπει να υπάρχουν περισσότερα τμήματα της επιτροπής η οποία εξετάζει τις καταθέσεις, για να μπορούν να κατοχυρώνονται τα σήματα ταχ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ρχίσει την έρευνα για το πώς θα γίνει η μηχανογράφηση, έχουμε δημιουργήσει περισσότερα τμήματα και μέσα στο νόμο βλέπουμε ότι υπάρχουν διάφορες ρυθμίσεις, οι οποίες περιορίζουν τις προθεσμίες για την άσκηση τριτανακοπής, ώστε ο καταθέτης να έχει σε πολύ σύντομο χρονικό διάστημα τη βεβαιότητα ότι μπορεί να επενδύσει στο σήμα που έχει επιλέ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όρακας ανέφερε ότι δεν είναι ικανοποιητική η προστασία του καταναλωτή και έφερε ορισμένα παραδείγματα. Πιστεύω ότι δε μελέτησε σωστά το νόμο, διότι στις περιπτώσεις που ανέφερε εφαρμόζεται το άρθρο 16 παρ. 1 και το άρθρο 17 παρ. 1, περίπτωση δ’ . Οι διατάξεις αυτές επιτρέπουν να αντιμετωπιστεί οποιαδήποτε παραπλάνηση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το άρθρο 16 παρ. 1 ότι δεν είναι δυνατό να υπάρχει παράλληλη κατάθεση, εάν αυτή η παράλληλη κατάθεση δημιουργεί κινδύνους παραπλάνησης του κοινού ή αντίκειται η κατάθεση αυτή στο δημόσιο συμ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7 προβλέπεται ότι δύναται να διαγραφεί ένα σήμα, αν λόγω της χρήσεως του σήματος από τον δικαιούχο ή με τη συγκατάθεση αυτού για τα προϊόντα ή τις υπηρεσίες για τα οποία τούτο έχει καταχωρηθεί, ενδέχεται να παραπλανηθεί το κοινό, ιδίως ως προς τη φύση, την ποιότητα ή τη γεωγραφική προέλευση των προϊόντων ή τ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άρχει λοιπόν μια ρύθμιση η οποία εξασφαλίζει το κοινό απ’ αυτές τις περι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ναφέρω επίσης ότι θα υπάρξει και ένας νέος νόμος, σχετικά με την προστασία του καταναλωτή, ο οποίος θα προβλέψει μια σειρά από ρυθμίσεις, ώστε να περιοριστούν γενικά περιπτώσεις παραπλάνησης του καταναλω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λοιπόν μέλημα είναι η εξασφάλιση της ασφαλείας των συναλλαγών.</w:t>
      </w:r>
    </w:p>
    <w:p>
      <w:pPr>
        <w:pStyle w:val="Style15"/>
        <w:rPr/>
      </w:pPr>
      <w:r>
        <w:rPr>
          <w:rFonts w:eastAsia="Arial" w:cs="Arial" w:ascii="Arial" w:hAnsi="Arial"/>
          <w:sz w:val="24"/>
          <w:szCs w:val="24"/>
        </w:rPr>
        <w:t xml:space="preserve"> </w:t>
      </w:r>
      <w:r>
        <w:rPr>
          <w:rFonts w:cs="Arial" w:ascii="Arial" w:hAnsi="Arial"/>
          <w:sz w:val="24"/>
          <w:szCs w:val="24"/>
        </w:rPr>
        <w:t xml:space="preserve">Δεύτερο μέλημα -και είναι η δεύτερη κατεύθυνση που αποτελεί και τη βασική μεταβολή που επιχειρείται σήμερα και ανταποκρίνεται στις ανάγκες των καιρών- είναι η χαλάρωση του δεσμού του σήματος προς τον δικαιούχο και την παραγωγική διαδικασία, για να δώσουμε έτσι μεγαλύτερες πρωτοβουλίες στο δικαιούχο, για να αξιοποιήσει το σήμα του ως περιουσιακό στοιχε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με τη νομοθεσία η οποία ίσχυε, είναι η μοναδική Χώρα μέχρι σήμερα στην Ενωμένη Ευρώπη που ο κίνδυνος συγχύσεως εξακολουθούσε να θεωρείται θέμα δημοσίας τάξεως, το οποίο απαιτούσε διοικητική παρέμβαση. Αυτό ήταν συνέπεια της αρχικής τοποθετήσεως του νόμου του 1939 που σύμφωνα με τις απαιτήσεις των καιρών τότε διακρινόταν από τον πολύ στενό σύνδεσμο, τον άκρατο σύνδεσμο του σήματος και του δικαιούχου, χωρίς καμία εξαίρεση. Ξέρουμε όμως, ότι αυτή η αρχή διασπάστηκε το 1955 που εισήγαγε δύο θεμελιώδεις εξαιρέσεις, την παράλληλη κατάθεση από τρίτο ή την παραχώρηση σε τρίτο, με έλεγχο της ύπαρξης στενού και ουσιώδους οικονομικού δεσμού και με την εισαγωγή του θεσμού του συλλογικού σήματος, του ενιαίου δηλαδή σήματος πλειόνων ανεξαρτήτων παραγωγών.</w:t>
      </w:r>
    </w:p>
    <w:p>
      <w:pPr>
        <w:pStyle w:val="Style15"/>
        <w:tabs>
          <w:tab w:val="clear" w:pos="720"/>
          <w:tab w:val="left" w:pos="18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χική κατεύθυνση του νόμου του 1939 δεν εφαρμόστηκε από το 1950 και μετά σε όλη της την έκταση. Η αρχική κατεύθυνση άρχισε να περιορίζεται και η πράξη επέβαλε ακόμα και άλλους περιορισμούς σε σημείο ώστε η ρύθμιση αυτή, την οποία είχε ο νόμος του 1939, στην πράξη, να είναι διάτρητη και να υπάρχουν διάφοροι τρόποι περιγραφής της. Παράδειγμα, εάν η επιτροπή και τα δικαστήρια απέρριπταν ένα σήμα και το σήμα αυτό αποτελούσε παραποίηση άλλου προγενεστέρου, παρά την έλλειψη αντιρρήσεων από τον κύριο του προγενεστέρου σήματος ή ακόμα παρά τη ρητή συναίνεσή του ο τελευταίος, δηλαδή ο δικαιούχος του προγενεστέρου σήματος, προέβαινε στην κατάθεση του σήματος το οποίο εθεωρείτο ως παραποίηση και το εκχωρούσε μετά σε εκείνον ο οποίος είχε ζητήσει την κατάθεσή του. Αυτή ήταν μια διαδικασία περιγραφής της απόφασης της επιτροπής του δικαστηρίου, ήταν μια διαδικασία η οποία έδειχνε ότι οι αρχές του νόμου δεν μπορούσαν να εφαρμοστούν πια. Και γι’ αυτό, δεν είναι σωστό να επιμένουμε σε μια κατάσταση η οποία έχει ξεπεραστεί από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εισηγούμενο νομοσχέδιο, αμβλύνεται ο δεσμός του σήματος και προς το δικαιούχο-επιχείρηση, αλλά και προς την παραγωγική διαδικασία, ενώ ο κίνδυνος συγχύσεως, χωρίς να χάνει τη σημασία του, αποχαρακτηρίζεται από κίνδυνο ο οποίος ενδιαφέρει τη δημόσια τάξη. Και γι’ αυτό υπάρχει ανάγκη δημόσιας παρέμβασης. Αναγνωρίζεται στο δικαιούχο το δικαίωμα να κρίνει αν το μεταγενέστερο σήμα τον βλάπτει ή όχι. Ο κίνδυνος συγχύσεως καθίσταται αντικείμενο κρίσεως και διαθέσεως εκ μέρους του δικαιούχου του προγενέστερου σήματος, με τους περιορισμούς όμως που ανέφερα ήδη, τους περιορισμούς ότι δεν πρέπει να παραβλάπτεται το δημόσιο συμφέρον και να παραπλανάται το κο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σε σχέση μεν με το σήμα του, αυτό καθ’ εαυτό, παρέχονται στο δικαιούχο δύο δυνατότητες. Πρώτον, να το μεταβιβάσει άνευ της επιχειρήσεως ή τμήματος αυτής σε τρόπο ώστε να αναγνωρίζεται πλέον ο αυτοτελής και όχι παρακολουθηματικός χαρακτήρας του απολύτου δικαιώματος του σήματος. Δεύτερον, να παραχωρήσει τη χρήση του με ή χωρίς τις εισαγωγές προστασ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πρώτο, θέλω να τονίσω ότι λόγω της δομής των επιχειρήσεων, αλλά λόγω και του χαρακτήρα του παραλλήλου θεσμού του κοινοτικού σήματος, παρέχεται η δυνατότητα συγκεντρώσεως των σημάτων, όχι μονάχα στις παραγωγικές μονάδες, αλλά και σε μητρικές εταιρείες για την καλύτερη διαχείριση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θέλω πάλι να τονίσω ότι η Πολιτεία επεμβαίνει μόνο για να προστατεύσει το δημόσιο συμφέρον αν συντρέχει περίπτωση ή για να προλάβει κινδύνους παραπλανήσεως του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ε σχέση με δηλώσεις μεταγενεστέρων παρομοίων σημάτων τρίτων προσώπων στο δικαιούχο του προγενέστερου σήματος παρέχεται η δυνατότης να κρίνει και να χορηγήσει ή όχι τη συναίνεσή του για την καταχώρησή τους με ή χωρίς όρους που για λόγους ασφαλείας συναλλαγών περιλαμβάνονται στο έγγραφο της συναιν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λόγια θέλω να κλείσω την περιγραφή των αλλαγών που αφορούν τη δεύτερη κύρια κατεύθυνση του νομοσχεδίου, τη διάσπαση του στενού συνδέσμου, επιχείρηση και σήματος, διάσπαση η οποία έχει σκοπό να εξυπηρετήσει την αξιοποίηση του σήματος ως περιουσιακού στοιχείου, αξιοποίηση του σήματος, η οποία πλέον είναι δεδομένη στις συν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σημείο: Συστηματοποιείται στο σύνολο του νομοσχεδίου η εισαγωγή του θεσμού σημάτων υπηρεσιών, ενώ παρέχεται μεταβατική διάταξη πενταετούς διάρκειας, η δυνατότης προβολής των δικαιωμάτων προτεραιότητας χρήσεως προς καταχώρ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 σημείο του νομοσχεδίου είναι ότι λαμβάνεται πρόνοια προστασίας των σημάτων, ιδίως αυτών των ιδιαιτέρας φήμης, από απομιμήσεις, με αστικές και ποινικές διατάξεις, οι οποίες θα συμβάλουν στον περιορισμό του φαινομένου του σήματος, των απομιμήσεων του σήματος, όπως το ξέρουμε και από την εγχώρια αγορά, όπου παράγονται πάρα πολλά προϊόντα που έχουν διεθνώς αναγνωρισμένα σήματα, αλλά παράγονται χωρίς άδεια του δικαιούχου. Χρησιμοποιούνται χωρίς να υπάρχει σχετική διαδικασία και απόφαση και έγκριση του δικαιούχου και έτσι παραπλανάται το κο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έλω να πω, όπως αναφέρει και η εισηγητική έκθεση, ότι συνελέγησαν και ρυθμίστηκαν εκκρεμή θέματα τα οποία επί έτη ταλαιπωρούσαν τις συναλλαγές. Υπάρχουν διάφορα σημεία, όπου υπάρχει μία ξεκάθαρη πια νομολογία. Τα θέματα αυτά τα οποία ρυθμίστηκαν από τη νομολογία, όπως και θέματα δικονομικά, τακτοποιούνται, ξεκαθαρίζονται στο σχέδιο νόμου, το οποίο σας υποβάλουμε, ώστε να μην υπάρχουν πια αμφισβη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το σχέδιο αυτό νόμου όταν ψηφισθεί πιστεύουμε ότι θα βοηθήσει και τις ελληνικές επιχειρήσεις να ενταχθούν καλύτερα στην ευρωπαϊκή αγορά. Θα βοηθήσει τις ελληνικές επιχειρήσεις να χρησιμοποιούν τα σήματά τους κατά τρόπο, ο οποίος θα επαυξάνει τις δυνατότητες επιχειρηματικών πρωτοβουλιών, θα βοηθήσει τις ελληνικές επιχειρήσεις να χαρακτηρίζουν τα προϊόντα τους και να έχουν ένα πρόσθετο περιουσιακό στοιχείο, το οποίο συμβάλλει στην επιχειρηματική τους δραστηριότητα. Νομίζω ότι είναι ένα σχέδιο νόμου το οποίο θα βοηθήσει στην ανάπτυξη της Χώρας μ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ολοκληρώθηκαν οι πρωτολογίες επί της αρχής και μπαίνουμε στη διαδικασία των δευτερολογιών. Είναι κανένας συνάδελφος για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ειδικός Κοινοβουλευτικός Εκπρόσωπος του Κομμουνιστικού Κόμματος Ελλάδας,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έθεσα ορισμένα ερωτήματα και κυρίως ζήτησα να μας εξηγηθεί γιατί έρχεται αυτό το νομοσχέδιο. Ποιοι είναι οι σοβαροί λόγοι που φέρουν αυτό το νομοσχέδιο. Δυστυχώς, ο κύριος Υπουργός με την ομιλία του δε μας έδωσε να καταλάβουμε. Είπε ότι προστατεύεται ο καταναλωτής, προστατεύεται το κοινό από παραπλάνηση κ.λπ. επειδή υπάρχουν αυτές οι διατάξεις που διάβασε στην παρ.1 του άρθρου 16 και στην παρ.1 εδάφιο δ’ του άρθρου 17.</w:t>
      </w:r>
    </w:p>
    <w:p>
      <w:pPr>
        <w:pStyle w:val="Style15"/>
        <w:rPr/>
      </w:pPr>
      <w:r>
        <w:rPr>
          <w:rFonts w:eastAsia="Arial" w:cs="Arial" w:ascii="Arial" w:hAnsi="Arial"/>
          <w:sz w:val="24"/>
          <w:szCs w:val="24"/>
        </w:rPr>
        <w:t xml:space="preserve"> </w:t>
      </w:r>
      <w:r>
        <w:rPr>
          <w:rFonts w:cs="Arial" w:ascii="Arial" w:hAnsi="Arial"/>
          <w:sz w:val="24"/>
          <w:szCs w:val="24"/>
        </w:rPr>
        <w:t xml:space="preserve">Υπάρχει όμως και η παράγραφος 4 του άρθρου 4, που δεν προβλέπει τέτοιου είδους ρυθμίσεις. Αλλά εγώ σας λέω και αν ακόμα κάποια επιτροπή κρίνει ή πρέπει να κρίνει κλπ., εδώ είναι φως-φανάρι η υπόθεση. Έχει τη δυνατότητα ο άλλος να δώσει σε κάποιο δεύτερο, τρίτο το σήμα το οποίο χρησιμοποίησε σε όλη την ιστορία της επιχειρηματικής του δραστηριότητας το οποίο απέκτησε κάποια φήμη, ένα κύρος μέσα στο Λαό και να το χρησιμοποιήσει αυτός για τα δικά του παρεμφερή προϊόντα που προφανώς δεν είναι τα ίδια. Εξάλλου και εσείς ο ίδιος, κύριε Υπουργέ, είπατε ότι ο κίνδυνος σύγχυσης τίθεται στην κρίση του δικαιούχου. Μα, εδώ γίνεται λόγος για συναίνεση, συμφωνία και του δικαιούχου και του ιδιοκτήτη, αν θέλετε και των δύο που συναλλάσσονται γύρω από το σήμα. Άρα το καταναλωτικό κοινό από ποιον προστατεύεται; Από τη Διοικητική Επιτροπή Σημάτων προφανώς θα μας πείτε. Αλλά αυτή η διοικητική επιτροπή σημάτων δεν έχει τη δυνατότητα πάντοτε να κρίνει αν υπάρχει κίνδυνος, όπως σας είπα για την περίπτωση της παραγράφου 4 του άρθρου 4. Αλλά ακόμα και στην επιτροπή αυτή, εν πάση περιπτώσει, συμφωνώ ότι πρέπει να γίνουν τμήματα της επιτροπής σε όλη τη Χώρα, μηχανογράφηση και ό,τι θέλετε. Και εκεί μπορούν να υπεισέλθουν μία σειρά άλλοι παράγοντες. Και επίσης δεν κατάλαβα πως αυτό θα συμβάλλει στην ανάπτυξη της Χώρας μας. Εγώ πιστεύω ότι μπορεί να συμβεί το αντίθετο. Δηλαδή να έρθουν ξένες εταιρίες, εδώ, να αξιοποιήσουν τα σήματα των ελληνικών επιχειρήσεων και ακριβώς με τη δυνατότητα που δίνεται εδώ, τους δίνεται η δυνατότητα να τα αγοράσουν αυτά γιατί έχουμε πολλές επιχειρήσεις προφανώς προβληματικές -το μόνο που αξίζει ίσως για την πολυεθνική είναι το σήμα, είναι η φήμη- και να την μετατρέψουν σε ένα πρατήριο των δικών τους προϊόντων. Στην περίπτωση αυτή, όπως καταλαβαίνετε, δε θα έχουμε ανάπτυξη, αλλά παραπέρα μαρασμό της Χώρας μας και της βιομηχαν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επιμένουμε ότι αυτό που χρειάζεται η ελληνική βιομηχανία και η ανάπτυξη της Χώρας μας είναι μέτρα προστασίας της. Δεν πέφτουμε ούτε θέλουμε να πέσουμε σε κανέναν στείρο προστατευτισμό. Αλλά, έλεος, να μη θεοποιούμε αυτή την ανταγωνιστικότητα. Είναι δυνατόν να τα βάλουμε με τα μεγαθήρια; Μπορείτε να μου πείτε ότι τώρα είμαστε στην Ευρωπαϊκή Ένωση, τι να κάνουμε, όποιος αντέξει. Τελικά φοβάμαι πολύ ότι είναι ελάχιστοι αυτοί που θα αντέξουν. Κι αντί να μπορέσουμε να καλύψουμε τα ελλείμματα του Δημοσίου ή το χρέος της Χώρας μας θα πηγαίνουμε με μαθηματική ακρίβεια από το κακό στο χειρότερο. Δηλαδή, πώς θα προστατευθεί και ο καταναλωτής αλλά και η Χώρα μας από αυτού του είδους τις εισβολές που δέχεται από κάθε πλευρά. Σας έδωσα συγκεκριμένα παραδείγματα για προϊόντα πλατιάς κατανάλωσης, όπως είναι η σοκολάτα, το ούζο. Μπορώ να σας αναφέρω όλα τα παραγόμενα προϊόντα που έχουν κάποιο έμ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έχουμε αντίρρηση να μπει και το σήμα υπηρεσιών μέσα στο νόμο και να ρυθμίζεται και αυτό με ορισμένες διατάξεις. Αλλά επιμένουμε ότι το νομοσχέδιο αυτό είναι κυρίως προσανατολισμένο στο πώς θα διευκολύνει τις συναλλαγές ανάμεσα στον ιδιοκτήτη του σήματος και σ’ αυτόν στον οποίο θα γίνεται η ολική ή μερική μεταβίβαση του σ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έχουμε τις σοβαρές επιφυλάξεις που σας είπα, χωρίς να διαφωνούμε με ορισμένες άλλες ρυθμίσεις που γίνονται και δεν μπορούμε να το ψηφίσουμε. Νομίζουμε ότι από τη στιγμή που διαπιστώνουμε πως το υπάρχον σύστημα δούλεψε αρκετά καλά -και πράγματι έτσι είναι- αλλά υπήρξαν προβλήματα, να προσπαθήσουμε τα προβλήματα αυτά να τα αντιμετωπίσουμε στη ρίζα τους, στις αιτίες τους, ποιες ήταν οι αιτίες που υπήρξαν αυτά τα προβλήματα. Ήταν γιατί δεν είχαν γίνει αυτές οι ρυθμίσεις; Και τώρα μ’ αυτές τις ρυθμίσεις δεν θα έχουμε προβλήματα; Δε νομίζω. Εσείς ο ίδιος μιλήσατε για ανάγκη αναδιάρθρωσης των υπηρεσιών του Υπουργείου Εμπορίου, μηχανογράφηση, εκσυγχρονισμό, κλπ. Δεν θα αναφερθώ στο ότι υπάρχει κατεύθυνση διάλυσης του Υπουργείου Εμπορίου ολωσδιόλου, τη δρομολόγησε αν θυμάμαι καλά, η Νέα Δημοκρατία, δεν ξέρω εσείς τι γνώμη έχετε πάνω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είναι γεγονός ότι πρέπει να παρθούν τέτοια μέτρα βελτίωσης της λειτουργίας των υπηρεσ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εξασφαλίζεται η δυνατότητα ταχύτητας στην κρίση με τη δημιουργία υποεπιτροπών κ.λπ. Προς Θεού όμως, μπούσουλας να είναι πάντα το συμφέρον του Ελληνικού Λαού, του καταναλωτή, εδώ στην Χώρα μας και όχι το πώς θα εξυπηρετηθεί απλώς η συναλλαγή, η μεταβίβαση μερική ή ολική των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Ο βασικός στόχος, που είναι η ασφάλεια του κοινού από παραπλανήσεις και όλες τις συναφείς μεθοδεύσεις που μπορεί το εμπόριο, η επιχειρηματική δραστηριότητα να επινοήσει, επαληθεύεται με το σύνολο γράμματος και πνεύματο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όρακα, δεν υπάρχει καμία αμφιβολία -και μόνο γραμματική ανάλυση να κάνετε της παρ. 1 του άρθρου 16 και της παρ. δ’ του άρθρου 17-ότι το νομοσχέδιο έχει την πρόνοια να εξασφαλίσει το κοινό που είναι το μέγιστο αγαθό. Αλίμονο στο νομοθέτη, όταν κεντρικό βασικό σημείο -μιλάμε για μία δημοκρατική Χώρα σαν τη δική μας- και υπέρτατο αγαθό είναι ο Λαός, να μην μπορεί να λειτουργήσει πάνω σ’ αυτό το σφυγ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 από το νομοσχέδιο, να μου επιτρέψετε να απαντήσω στον εκλεκτό συνάδελφό μου της Νέας Δημοκρατίας, για τα θέματα των ομαδικών μεταθέσεων στην Αστυνομ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τρατιωτικοί και τα Σώματα Ασφαλείας -επιτρέψτε μου να χρησιμοποιήσω την πείρα μου- έχουν αυτό το ιδιάζον χαρακτηριστικό, που δεν το έχουν οι λοιποί υπάλληλοι, στο βαθμό τουλάχιστον που ισχύει στα Σώματα Ασφαλείας και στις Ένοπλες Δυνάμεις. Ποιο είναι αυτό το χαρακτηριστικό; Οι συχνές μεταθέσεις. Και πρέπει να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παραλλήλως πρέπει αυτές να γίνονται με αντικειμενικά κριτήρια και με πνεύμα "το συμφέρον της υπηρεσίας", οι οποίες και έχουν. Και μάλιστα, για την εκλεκτή Αστυνομία μας, θα πρέπει αυτές οι μεταθέσεις να έχουν και ένα τρίτο στοιχείο, μία πρόνοια: Να αποφεύγεται να υπηρετούν στον ίδιο τόπο, επί μακρόν γιατί οι "πειρασμοί" είναι πολλαπλοί. Και έχουμε τα εξαιρετικά φαινόμενα του προχθεσινού συμπτώματος, όπου ο αστυνομικός κ.λπ. Όλες οι τάξεις έχουν και τα άσχη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υμίσω, ότι τότε που γίνατε Κυβέρνηση, σε διάστημα ενός μηνός, επήλθε ένας ευρύτατος -θα χρησιμοποιήσω τη λέξη- εξανδραποδισμός. Μπορεί και σήμερα να γίνονται λάθη, παρόλο που δεν πρέπει να γίνονται. Έχουμε πλούσια εμπειρία για να σταματήσουμε αυτούς τους κομματισμούς που και διχάζουν το Λαό μας και υπονομεύουν τις υπηρεσίες, στις οποίες επικρατούν και εξοβελίζουν την αξιοκρατία χωρίς την οποία η Πατρίδα -τελείωσε- δεν βγαίνει από την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πλούσια εμπειρία, που μπορούμε να τη χρησιμοποιήσουμε παντού και στη διαλεκτική λειτουργία της Δημοκρατίας, κύριε Κόρακα, που σημαίνει να υπάρχει η αντίθεση για τη σύνθεση σε ανώτερο επίπεδο επιλογής. Συμφωνώ. Σημαίνει όμως να έχουμε και το θάρρος να λέμε ναι, σε εκείνα που είναι θετικά και να έχουμε πάντοτε -και την έχουμε, δε μιλώ για συγκεκριμένους χώρους- σα γενικό κανόνα την ανωτερότητα να κάνουμε την αντίθεση για τη σύνθεση και όχι για την υπηρέτηση άλλων σκοπιμ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και μέσα από το Κοινοβούλιο λειτουργήσει σ’ αυτό το επίπεδο, σας διαβεβαιώ κατηγορηματικά ότι η απήχηση στο Λαό μας -και είναι βασικό στοιχείο για το πολίτευμά μας και για την προοπτική της Πολιτείας μας- του Κοινοβουλίου θα είναι ευρύτερη, διεισδυτικότερη και αυτό θα αντανακλά και θα αντικατοπτρίζει το μεγαλείο του Κοινοβουλευτικού μας πολιτεύματος, το μεγαλείο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μία κουβέντα μόνο. Είμαι Κοινοβουλευτικός Εκπρόσωπος και έχω τη δυνατότητα να 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Έχετε το λόγο, κύριε Κόρ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γώ δεν αναφέρθηκα στο θέμα των μεταθέσεων κ.λπ. Και δεν το έκανα, γιατί λίγη σχέση είδα με το συζητούμενο νομοσχέδιο. Εμείς θα καταθέσουμε σήμερα, αύριο ερώτηση γι’ αυτό το ζήτημα. Δε θα συμφωνήσω με τον κύριο συνάδελφο που μόλις μίλησε, το στρατηγό κ. Σπυριούνη, γιατί πραγματικά είτε η Νέα Δημοκρατία είναι στην Κυβέρνηση, είτε το ΠΑ.ΣΟ.Κ., αυτό που χαρακτηρίζει την πολιτική τους απέναντι στα Σώματα Ασφαλείας και δυστυχώς και στις Ένοπλες Δυνάμεις είναι ο κομματ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ι πρέπει να σταμα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Πρέπει να σταματήσει, αλλά αυτό το πράγμα δυστυχώς διακηρύσσεται από όλους. Όταν είναι Αντιπολίτευση η Νέα Δημοκρατία το κάνει σημαία, όταν είναι το ΠΑ.ΣΟ.Κ. το κάνει σημαία, αλλά όταν γίνονται Κυβέρνηση οργιάζει και το ΠΑ.ΣΟ.Κ. και 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αι όταν είναι συγ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Αυτά δεν αφορούν το νομοσχέδιο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όρακα, έχουμε φύγει τελείως από το θέμ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επίσης, ότι, όταν το Κ.Κ.Ε. συμμετείχε μέσω του ενιαίου τότε Συνασπισμού σε δύο κυβερνητικά σχήματα του καλοκαιριού του 1989 και του χειμώνα του 1989-1990 -υπήρξε και αυτό, στρατηγέ μου,- κάναμε ό,τι μπορούσαμε. Και επειδή έτυχε να έχω την ευθύνη από την πλευρά του Συνασπισμού για το Υπουργείο Δημόσιας Τάξης, μπορώ να πω πως κάναμε ό,τι μπορούσαμε για να αποφευχθεί αυτό. Και είναι γεγονός ότι ήταν τα μόνα κυβερνητικά σχήματα που δεν προχώρησαν σε τέτοιου είδους πογκρόμ. Εάν ορισμένα κόμματα, ή ορισμένες δυνάμεις δεν επέμεναν τότε να καθοδηγήσουν την ανώτατη ηγεσία των Ενόπλων Δυνάμεων σε παραίτηση, δε θα είχαμε ούτε αλλαγή στις κορυφές. Είχαμε κάνει συγκεκριμένες καταγγελίες εδώ πέρα. Επίσης, με παρέμβαση και επιμονή δική μας -θα το θυμάστε, στρατηγέ μου-, μπήκαν στο αρχείο όλες οι ΕΔΕ που είχαν διαταχθεί κατά των συνδικαλιστών αστυ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νομοσχέδιο υπάρχει μία διαφορά, στρατηγέ μου, ανάμεσα στο άρθρο 4 παρ. 4 που είπα, όπου δίνεται η δυνατότητα χρήσης παρόμοιου σήματος, για παρόμοια προϊόντα -απομίμησης του σήματος- και στο άρθρο 16 που μιλάμε για το ίδιο σ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Το άρθρο 17 το διαγράφ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Το άρθρο 17 διαγράφει πάλι τη χρήση του ίδιου σήματος. Εγώ μιλάω για την απομίμηση. Και για την απομίμηση θα έπρεπε να είναι αυστηρότερη η διάταξη απ’ ό,τι είναι με το άρθρο 16, αν υπάρχει κίνδυνος παραπλάνησης κ.λπ. Αλλά σε κάθε περίπτωση και αυτή η διάταξη του άρθρου 16, κατά τη γνώμη μας δεν είναι επαρκής για την προστασία του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ύριε Πρόεδρε, έχουμε αυτές τις επιφυλάξεις και δεν μπορούμε να ψηφίσ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κηρύσσεται περαιωμένη η συζήτηση επί της αρχής του νομοσχεδίου του Υπουργείου Εμπορίου "Περί σημάτων" και ερωτάται το Σώμα εάν δέχεται την αρχή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νομοσχέδιο "περί σημάτων" έγινε δεκτό κατ’ αρχήν,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άρθρων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Κατ’ αρχήν θα πρότεινα, κύριε Πρόεδρε, να γίνει η συζήτηση κατά κεφάλαια. Νομίζω ότι πρακτικά θα μας βοηθήσει σ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ε ό,τι αφορά το πρώτο κεφάλαιο, στο άρθρο 4, στο τέλος της παραγράφου 4, θέλω να κάνω μία συμπλήρωση: Μετά το "προγενέστερο" η τελεία γίνεται κόμμα και προστίθεται το εξής: "εκτός εάν κατά την κρίση της επιτροπής, η συναίνεση αντίκειται στο δημόσιο συμφέρον ή δημιουργούνται σοβαροί κίνδυνοι από το ενδεχόμενο παραπλάνησης του κο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ημειώσουμε ότι αυτή η συμπλήρωση και μια άλλη σειρά συμπληρώσεις ή τροποποιήσεις που θα ακουστούν στη συνέχεια, είναι προτάσεις των συναδέλφων στην Επιτροπή, όπως επίσης, και παρατηρήσεις της Επιστημονικής Υπηρεσία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συμπλήρωση αφορά το πρώτο κεφάλαιο, γιατί έχουμε μια σειρά από συμπληρώσεις στα επόμενα κεφάλαια και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ρωτάται το Σώμα εάν δέχεται την πρόταση του κυρίου Υφυπουργού να συζητηθούν τα άρθρα κατά κεφάλ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Βουλή συνεφώνησε. Το κεφάλαιο Α’ είναι από το άρθρο 1 έως 7, το κεφάλαιο Β’ είναι από το άρθρο 8 έως 17, το κεφάλαιο Γ’ είναι από το άρθρο 18 έως 21, το κεφάλαιο Δ’ είναι από το άρθρο 22 έως 25, το κεφάλαιο Ε’ είναι από το άρθρο 26 έως 32 και το κεφάλαιο ΣΤ’ είναι από το άρθρο 33 έως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ου πρώτου κεφαλαίου έχει τον λόγο ο κ. Ντούτσος, ο εισηγητή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Κύριε Πρόεδρε και κύριοι συνάδελφοι, σε ό,τι αφορά το Α’ κεφάλαιο, εγώ εκτός από την τροποποίηση που πρότεινε ο κύριος Υφυπουργός, δεν έχω να αναφέρω καμία άλλη και πιστεύω ότι τα άρθρα αυτού του κεφαλαίου πρέπει να ψηφισθούν ως έ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Μειοψηφίας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Σχετικά με το άρθρο 4 ήταν δική μου πρόταση, οπότε δεν υπάρχει καν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6, στην παράγραφο 2 δεν αντιλαμβάνομαι την επιμονή να υπογράφεται η δήλωση-κατάθεση μόνον από δικηγόρο, διότι θα έχει σοβαρές επ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Αυτό, κύριε Αντωνίου, ίσχυε πάντα. Από καταβολής σημάτων ίσχυε αυτός ο θεσμός της κατάθεσης του σήματος από δικηγ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Θα πρότεινα να επιτραπεί η υπογραφή και η υποβολή της δήλωσης από το δηλούντα ή τον πληρεξούσι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Νομίζω ότι παρέχεται μεγαλύτερη εγκυρότητα και κατοχύρωση ακόμη περισσότερο εάν κατατίθεται από δικηγό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Πολλές φορές γίνονται και παραποι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ΑΗΛ ΧΡΥΣΟΧΟΙΔΗΣ (Υφυπ. Εμπορίου): Νομίζω ότι ο διορισμός του πληρεξουσίου δικηγόρου έχει την έννοια ότι ο πληρεξούσιος δικηγόρος έχει προβεί σε έλεγχο, εάν έχει κατατεθεί άλλο σήμα παρόμοιο με το κατατιθέ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θα έλεγα ότι εντυπωσιάζει η επιμονή της μη ανάμειξης δικηγόρου στην πορεία αναγνώρισης των σημάτων και μάλιστα χωρίς να έχει άλλους συνειρμούς η σκέψη μου, δηλαδή δεν σημαίνει τίποτα επί της ουσίας και της ποιότητας των συναδέλφων. Μου θυμίζει το βιβλιαράκι που έβγαζε η χούντα με πρακτικές νομικές οδηγίες προς το Λαό για να μη χρησιμοποιούν δικηγ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η ουσία είναι μία, ότι ο οιοσδήποτε έμπορος μη νομικός, για να συμπληρώσει όλα αυτά τα δικαιολογητικά που απαιτεί ο νόμος, να γνωρίζει τι απαιτείται για να μπορεί να κατοχυρώσει ένα σήμα σίγουρα, θα πάει στο δικηγόρο. Θα χρησιμοποιήσει ούτως ή άλλως δικηγόρο. Και ο νόμος λέει ότι εσύ, κύριε, που ούτως ή άλλως θα κάνεις τη δουλειά και θα πληρωθείς, βάλε και την υπογραφή σου για να φέρεις και την ευθύνη των όσων ουσιαστικά εσύ προετοίμασ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Έχουμε πολλές φορές παραπλανήσεις.</w:t>
      </w:r>
    </w:p>
    <w:p>
      <w:pPr>
        <w:pStyle w:val="Style15"/>
        <w:rPr/>
      </w:pPr>
      <w:r>
        <w:rPr>
          <w:rFonts w:eastAsia="Arial" w:cs="Arial" w:ascii="Arial" w:hAnsi="Arial"/>
          <w:sz w:val="24"/>
          <w:szCs w:val="24"/>
        </w:rPr>
        <w:t xml:space="preserve"> </w:t>
      </w:r>
      <w:r>
        <w:rPr>
          <w:rFonts w:cs="Arial" w:ascii="Arial" w:hAnsi="Arial"/>
          <w:sz w:val="24"/>
          <w:szCs w:val="24"/>
        </w:rPr>
        <w:t>ΚΩΝΣΤΑΝΤΙΝΟΣ ΧΑΤΖΗΔΗΜΗΤΡΙΟΥ: Κύριε συνάδελφε, την τοποθέτηση αυτή δεν τη λαμβάνω επειδή είμαι δικηγόρος, αλλά επειδή γνωρίζω την ουσία των πραγμάτων ως δικηγόρος. Δεν υπάρχει έμπορος μη νομικός -και σας λέω ότι και νομικά να έχει σπουδάσει και να μην έχει ασκήσει δικηγορία- που όταν θα θέλει να ετοιμάσει τα δικαιολογητικά για να καταθέσει κάποιο σήμα, να μην πάει να ρωτήσει δικηγόρο. Δεν θα μπορεί να κάνει τη δουλειά σωστά. Άρα λοιπόν το δικηγόρο που θα ρωτήσει, θα του πει ότι η αμοιβή σου περιλαμβάνει και την υπογραφή σου. Φέρεις και την ευθύνη. Αντίθετα, η υπογραφή που βάζει, ευαισθητοποιεί καλύτερα ακόμη το δικηγόρο και τον καθιστά υπεύθυνο της πράξεως αυτής. Διότι αν δεν ετοιμαστούν σωστά αυτά τα χαρτιά, έχει και ευθύνη απέναντι στον πελ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ομίζω ότι δεν είναι ορθή η παρατήρηση αυτή και θα πρέπει να μείνει η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Κοινοβουλευτικός Εκπρόσωπος του ΚΚΕ,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η δική μας άποψη είναι ότι η παράγραφος 4 πρέπει να απαλειφθεί. Φυσικά, η προσθήκη που κάνει ο Υπουργός αμβλύνει κάπως το ζήτημα, αν και θα είχαμε να παρατηρήσουμε στο δεύτερο σκέλος εκεί που λέει "ή δημιουργούνται σοβαροί κίνδυνοι από το ενδεχόμενο παραπλάνησης". Ή να μπει "δημιουργούνται σοβαροί κίνδυνοι παραπλάνησης", όπως λέγεται στην παρ.1 του άρθρου 16, ή να μπει "δημιουργείται η δυνατότητα παραπλάνησης". Διότι, με το "δημιουργούνται σοβαροί κίνδυνοι από το ενδεχόμενο παραπλάνησης" πάμε σε μια δεύτερη επιλογή. Μπορεί να υπάρχει παραπλάνηση, αλλά πρέπει να κριθεί. Η παραπλάνηση αυτή δημιουργεί ιδιαίτερους κινδύν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να φύγει το "ενδεχόμενο" και να μπει "δημιουργούνται κίνδυνοι παραπλάνησης" ή "δίνεται η δυνατότητα παραπλάνησης". Ωστόσο λέω ότι αυτή η προσθήκη αμβλύνει τη διάταξη, αλλά δε διασφαλίζει όσο θα έπρεπε κατά τη γνώμη μας τον καταναλωτή. Και επίσης δε διασφαλίζει και τον ίδιο τον ιδιοκτήτη του σήματος από εκβιασμούς, παράνομες συναλλαγές, κ.λπ. Αναφέρθηκα όμως συγκεκριμένα στην πρωτολογ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θέλετε να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ηρύσσεται περαιωμένη η συζήτηση επί της ενότητας των άρθρων 1 έως και 7.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ΛΟΙ ΟΙ ΒΟΥΛΕΥΤΕΣ: Δεκ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1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2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3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4, όπως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4 έγινε δεκτό, όπως συμπληρώ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5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6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7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ενότητα των άρθρων 8 έως και 17, Κεφάλαιο 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την ενότητα αυτή έχω να κάνω την εξής διόρθωση-προσθήκη στο άρθρο 16 παρ. 3. Αναφέρει η παράγραφος: "Μπορεί να συμφωνηθεί ότι ο αδειούχος χρήσεως σήματος δικαιούται σε παραχώρηση περαιτέρω αδειών χρήσεως αυτού." Για να είναι σαφές με ποια διαδικασία, προστίθεται μετά την τελευταία λέξη "αυτού", "με τη διαδικασία και τους όρους της παραγράφου 2 του παρόντος άρθρου". Δηλαδή, ότι χρειάζεται απόφαση της διοικητικής επιτροπής σημάτων η οποία θα εξετάσει τους όρους που αναφέρει η παράγραφος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Και ως προς αυτήν την ενότητα σχετικά με το άρθρο 8 που αναφέρεται στα 10 τμήματα της επιτροπής, θα ήθελα να απαντήσει ο κύριος Υπουργός για τη δυνατότητα της περιφερειακής κατανομής κάποιων τμημάτων, αν όχι πολλών, της επιτροπής και τις δυσκολίες που υπάρχουν αν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ύστερα από την προσθήκη που έκανε ο κύριος Υπουργός, εγώ δεν έχω να κάνω καμία άλλη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Ο εισηγητής της Μειοψηφία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Θα ήθελα να κάνω και εγώ μια παρατήρηση σχετικά με το θέμα της κατανομής των τμημάτων στην περιφέρεια. Το είχα πει και κατά τη συζήτηση στην διαρκή επιτροπή αλλά και τώρα στην επί της αρχής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κέπτεται, κύριε Υπουργέ, η ηγεσία του Υπουργείου σχετικά με το θέμα της κατανομής των τμημάτων. Νομίζω ότι μιλούμε για αποκέντρωση. Αυτό, όμως, πρέπει να γίνει έργο. Μας δίνεται η ευκαιρία, μας παρέχεται η δυνατότητα άμα τη μηχανογραφήσει του Υπουργείου Εμπορίου, να κάνουμε αυτήν την κατανομή. Νομίζω ότι πρέπει να αρχίσουμε από κάπου αυτήν την αποκέντρωση. Γιατί δεν μπορεί ένας έμπορος από τον Έβρο ή από την Πάτρα ή από τα Γιάννενα να έρχεται εδώ, για να κάνει καταχώρηση του σήμα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ης Πολιτικής Άνοιξης,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Παραιτούμαι,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Ο κύριος Υπουργό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Ως προς το ερώτημα της αποκέντ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κέντρωση στα σήματα προϋποθέτει μια πολύ καλή μηχανογράφηση και μια πολύ καλή σύνδεση του όλου δικτύου των αποκεντρωμένων σημείων με το κεντρικό δίκτυο, για να μπορεί το κάθε τμήμα να έχει όλη την πληροφόρηση που υπάρχει στα άλλα τμήματα και για να μπορεί η πράξη της κατάθεσης όταν πραγματοποιείται να εμφανίζεται στα βιβλία, στους ηλεκτρονικούς υπολογιστές, για την ακρίβεια, των υπολοίπων τμημάτων. Αυτά δεν μπορούν να γίνουν τώρα στην Ελλάδα και οποιαδήποτε τέτοια προσπάθεια θα οδηγούσε σε μία σύγχιση και θα ματαίωνε την όλη προσπάθεια του νόμου, να υπάρχει πλήρης γνώση του τι ισχύει σε σχέση με τα σήματα. Δεν είναι σκόπιμο, είναι συζητήσιμη μόνο όταν υπάρχει, όπως ανέφερα πριν, ένα πλήρες δίκτυο το οποίο επιτρέπει σε κάθε στιγμή να υπάρχει σε διαφορετικά σημεία το σύνολο της πληροφόρησης, ώστε όλοι αυτοί οι οποίοι συμμετέχουν να έχουν ταυτόχρονα την ίδια γνώ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Κοινοβουλευτικός Εκπρόσωπος του Κ.Κ.Ε.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δώ διαπιστώνω στη σύνθεση της διοικητικής επιτροπής και των τμημάτων της, ότι ενώ προβλέπεται τμηματάρχης στη διεύθυνση εμπορικής και βιομηχανικής ιδιοκτησίας του Υπουργείου Εμπορίου, πτυχιούχος ανώτατης σχολής και ένας εκπρόσωπος των βιομηχανιών ως μέλη, δεν προβλέπει τίποτα ουσιαστικά απο την πλευρά του καταναλωτικού κοινού. Δεν θα ήταν δυνατόν να υπάρχει κάποιος εκπρόσωπος ή ένας εκπρόσωπος της ΓΣΕΕ ή ένας εκπρόσωπος της Κεντρικής Ένωσης Δήμων και Κοινοτήτων;</w:t>
      </w:r>
    </w:p>
    <w:p>
      <w:pPr>
        <w:pStyle w:val="Style15"/>
        <w:rPr>
          <w:rFonts w:ascii="Arial" w:hAnsi="Arial" w:cs="Arial"/>
          <w:sz w:val="24"/>
          <w:szCs w:val="24"/>
        </w:rPr>
      </w:pPr>
      <w:r>
        <w:rPr>
          <w:rFonts w:cs="Arial" w:ascii="Arial" w:hAnsi="Arial"/>
          <w:sz w:val="24"/>
          <w:szCs w:val="24"/>
        </w:rPr>
        <w:t>Να έχουν και αυτοί οι έρημοι καταναλωτές, οι εργαζόμενοι, κάποια εκπροσώπηση κάποια συμμετοχή σ’ αυτήν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καλέσω τον κύριο Υπουργό πριν προχωρήσουμε στην ψήφιση να δώσει μία τέτοια δυνατότητα ή να αφήσουμε να το σκεφθεί και στο τέλος να το ξαναδούμε αυτό. Μιλάω για το άρθρο 8, που αναφέρεται στη διοικη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κύριε Υπουργέ, μιλάτε για αυτούς τους τρεις εκπροσώπους και δεν υπάρχει καμία συμμετοχή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Θέλετε να απαντή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Νομίζω ότι δεν πρέπει να καλλιεργούμε με βάση κάποια -δε θα ήθελα να πω την έκφραση δογματική- ιδεοληψία την εντύπωση ότι κάποιοι προστατεύουν τα συμφέροντα του καταναλωτικού κοινού, εν πάση περιπτώσει παντού, καλύτερα από κάποι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ιστεύω εγώ, γιατί έχω ζήσει αυτήν τη διαδικασία, ότι οι εκπρόσωποι τους οποίους αναφέρετε, κύριε Κόρακα, ελάχιστο ενδιαφέρον θα έχουν για όλη αυτήν την υπόθεση, γιατί το όλο πρόβλημα, τους είναι τελείως ξένο, η πρακτική η οποία εφαρμόζεται τους είναι ξένη, ενώ αντίθετα οι εκπρόσωποι των εμπορικών και βιομηχανικών επιμελητηρίων οι οποίοι ξέρουν την πρακτική και έχουν και ενδιαφέρον να μην υπάρχουν παραποιήσεις, μπορούν να λειτουργούν πολύ καλύτερα ως εκπρόσωποι του καταναλωτικού κοινού, από κάποιους εκπροσώπους συνδικαλιστικών οργανώσεων της Ένωσης Δήμων και Κοινοτήτων, οι οποίοι είναι άσχετοι με το θέμα. Νομίζω, λοιπόν, ότι η σύνθεση είναι σωστή από αυτήν την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Θα συμφωνήσω απόλυτα με την άποψη του κυρίου Υπουργού, ότι δεν χρειάζεται εκπροσώπηση από ανθρώπους, οι οποίοι δεν έχουν καμία σχέση με τα πράγ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ΡΑΤΗΣ ΚΟΡΑΚΑΣ: Κύριε Πρόεδρε, θα ήταν περίεργο αν από την πλευρά του συναδέλφου της Νέας Δημοκρατίας υπήρχε διαφορετική αντίδραση και δεν υπήρχε συμφων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Πρόκειται περί σωστής τοποθε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Είναι ταξική η τοποθέτηση, αφού το θέλετε έτσι. Γιατί όχι; Γιατί με την αντίληψη που διατύπωσε ο κύριος Υπουργός και υποστηρίζετε εσείς, τότε οι εκπρόσωποι των εργαζομένων θα έπρεπε να φύγουν από παντού και να μείνουν μόνο εκεί που έχει να κάνει κάτι σχετικά με τις εργασιακές τους σχέσεις και το μεροκάματό τους κ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Σέβομαι την άποψ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ι τίποτε άλλο. Δηλαδή να τους βγάλουν, γιατί προφανώς δεν έχουν καμία σχέση με το αντικείμενο. Σχέση μπορούν να αποκτήσουν. Αυτά δεν έρχονται με την επιφοίτηση του Αγίου Πνεύματος, το οποίο επιφοιτά μόνο τους βιομηχάνους και τους εκπροσώπους τους, έρχονται με τη μελέτη κ.λπ. Και έχουν αποδείξει οι εκπρόσωποι των εργαζομένων και της τοπικής αυτοδιοίκησης, ότι μπορούν να μελετήσουν και μπορούν να ενημερωθούν και να παίξουν ένα σημαντικό ρόλο. Εν πάση περιπτώσει, δεν είναι δυνατόν να έρχεται εδώ ο κύριος Υπουργός και να λέει ότι οι βιομήχανοι ενδιαφέρονται περισσότερο για την προστασία του καταναλωτικού κοινού. Γιατί έχουμε, κύριε Υπουργέ, περιπτώσεις βιομηχάνων, εμπόρων, οι οποίοι οργιάζουν, εγκληματούν σε βάρος του καταναλωτικού κοινού. Λυπάμαι πολύ που υψώνω τον τόνο, αλλά υπάρχουν πάρα πολλές τέτοιες περιπτώσεις. Με συγχωρείτε, αλλά είναι πρόκληση η τοποθέτηση που κάνατε. Και γι’ αυτό εγώ επιμένω να μπει ένας εκπρόσωπος της ΓΣΕΕ και ένας της ΚΕΚ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Κόρακα, παραποιήσατε κατά έναν τρόπο, θα έλεγα, πολύ προκλητικό τα όσα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Υπάρχουν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Υπάρχουν τα Πρακτικά και δώσατε εσείς ερμηνείες, οι οποίες είναι τελείως αυθαίρετες και είναι δικές σας. Δεν είναι δικέ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Να διαβάσουμε τα Πρακτικ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Εγώ δεν σας διέκοψα, να με αφήσετε να τελει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μπορεί να μου λέτε αυτά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Κόρακα, σα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ας επαναλαμβάνω ότι παραποιήσατε κατά τρόπο προκλητικό αυτά τα οπο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δεν είπα ότι οι εκπρόσωποι της ΓΣΕΕ πρέπει να περιορίζονται μονάχα σε ότι αφορά εργασιακά θέματα. Εμείς, αυτή η Κυβέρνηση και το Υπουργείο Βιομηχανίας, έχουμε χρησιμοποιήσει τους εκπροσώπους της ΓΣΕΕ σε πάρα πολλούς τομείς, διότι πρέπει να έχουν γνώμη σε όλα τα θέματα της κοινωνίας. Το θέμα του σήματος, είναι ένα ειδικό θέμα, το οποίο δεν παρουσιάζει ενδιαφέρον για τις δραστηριότητες της ΓΣΕΕ. Το θέμα της προστασίας του καταναλωτή είναι ένα θέμα ευρύτερο, υπάρχει νομοθεσία για την προστασία του καταναλωτή και στα πλαίσια αυτής της νομοθεσίας, όπου υπάρχουν επιτροπές θα συμμετέχουν και οι εκπρόσωποι της ΓΣΕΕ, θα συμμετέχουν οι εκπρόσωποι των καταναλωτών και όποιοι άλλοι εκπροσωπούν τα συμφέροντα ευρέως του κοινού. Ούτε είπα, κύριε Κόρακα, ότι οι βιομήχανοι είναι κατάλληλοι και μόνο να εκπροσωπούν τα συμφέροντα των καταναλωτών. Είπα συγκεκριμένα το εξής: Ότι η λειτουργία των εκπροσώπων των επιμελητηρίων σ’ αυτήν την περίπτωση, επειδή ενδιαφέρονται να μην υπάρχουν παραποιήσεις, είναι μία λειτουργία η οποία εξασφαλίζει και τα συμφέροντα των καταναλωτών. Βεβαίως οι εκπρόσωποι των επιμελητηρίων είτε είναι βιομήχανοι είτε είναι έμποροι, κοιτάζουν τα δικά τους συμφέροντα, αλλά λειτουργούν σ’ αυτήν την περίπτωση κατά τέτοιο τρόπο ώστε να περιορίζουν τις παραπλανήσεις. Να μη δημιουργούμε λοιπόν, εντυπώσεις και να μην ισχυριζόμαστε πράγματα τα οποία δεν ελέχθησαν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ο λόγο έχει ο κ.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Λυπάμαι πάρα πολύ. Σαφώς, κύριε Υπουργέ, η άποψη ότι με την αντίληψη αυτή θα περιορίζονταν οι εκπρόσωποι αυτοί μόνο στα εργασιακά, ήταν θέμα ερμηνείας δικής μου. Εσείς είπατε ότι το αντικείμενο αυτό δεν έχει ενδιαφέρον για τους εργαζομένους και τη ΓΣΕΕ επειδή είναι ειδικό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τι είπατε -και υπάρχει στα Πρακτικά- ότι οι εκπρόσωποι των επιμελητηρίων καλύτερα θα υπερασπισθούν τα δικαιώματα των καταναλωτών, το είπατε. Και διαπιστώνω εδώ ότι δεν βάζετε καν τα βιοτεχνικά επιμελητήρια. Βάζετε μόνο τα εμποροβιομηχανικά. Λοιπόν, στην Αθήνα υπάρχει και βιοτεχνικό. Επιμένω να αναθεωρήσετε την άποψή σας, γιατί είναι θέμα ειδικό το θέμα των σημάτων, που όμως έχει άμεση σχέση με την προστασία του καταναλωτικού κοινού, που είναι ολόκληρος ο Ελληνικός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εγγεγραμμένος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ενότητας των άρθρων 8 έως και 17 και τίθενται σε ψηφοφορία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8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8 έγινε δεκτό ως έχε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9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9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0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0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1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1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2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2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3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3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4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4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5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5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6 όπως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6 έγινε δεκτό, όπως συμπληρώ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7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7 έγινε δεκτό ως έχει,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ενότητας των άρθρων 18 έως και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καμία παρατήρηση ή καμία τροποποίηση επί της ενότητας των άρθρων 18 έως και 2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Έχει καμία παρατήρηση κανείς εκ των εισηγη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τού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Κα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ντωνίου έχει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όρακας έχει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ομένως, κηρύσσεται περαιωμένη η συζήτηση επί της ενότητας των άρθρων 18 έως και 21 και τίθενται σε ψηφοφορία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8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8 έγινε δεκτό ως έχε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9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9 έγινε δεκτό ως έχε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0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0 έγινε δεκτό ως έχε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1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1 έγινε δεκτό ως έχ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Κεφαλαίου Δ’ και της ενότητας των άρθρων 22 έως και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το άρθρο 22 παρ. 4 το σχέδιο νόμου γράφει "...ο ειδικός ή καθολικός διάδοχος δικαιούται να ασκήσει παρέμβαση". Επειδή η νομική υπηρεσία του Υπουργείου μου επεσήμανε ότι μπορεί να προκύψουν δυσκολίες, θα πρέπει να γραφεί "...ο ειδικός ή ο οιονεί καθολικός διάδο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4 παρ. 2 γράφει το σχέδιο νόμου "Επί κατασχέσεως, η οικεία έκθεση...". Αυτό δεν είναι ακριβές. Πρέπει να γραφεί "Επί κατασχέσεως, η απόφαση που την επιτρέπει κοινοποιείται στην αρμόδια υπηρε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ε τις τροποποιήσεις που έκανε ο κύριος Υπουργός, γίνεται συζήτηση επί της ενότητας των άρθρων 22 έως και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Δεν έχω κα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σηγητής της Νέας Δημοκρατίας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Στο άρθρο 22, θα ήθελα να επισημάνω ότι όπως ρυθμίζεται το θέμα της μεταβίβασης, θα αυξηθεί ο κίνδυνος της εμπορίας των σημάτων. Νομίζω ότι πρέπει να θεσπιστούν κάποιες προϋποθέσεις για τη μεταβίβαση των σημάτων, π.χ. η μεταβίβαση όλων των στοιχείων και δικαιωμάτων, εγκρίσεις, άδειες κυκλοφορίας κ.λπ. ή όλης της σειράς των προϊόντων που διακρίνει ένα σήμα, β’ , η απαγόρευση χρήσης του ιδίου ή παρομοίου σήματος από τον μεταβιβάζοντα. Τι έχετε να πείτε γι’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Αντωνίου, όπως ανέπτυξα στην παρέμβασή μου, η όλη ιδέα αυτού του σχεδίου νόμου είναι ότι πρέπει να φύγουμε από τη στενή σύνδεση της επιχείρησης με το σήμα. Γι’ αυτό και στο άρθρο 22 παρ. 1 αναφέρεται "Το επί του σήματος δικαίωμα είναι μεταβιβαστό εν ζωή ή αιτία θανάτου, ανεξάρτητα από τη μεταβίβαση της επιχειρήσεως". Όλα αυτά τα οποία προτείνετε εσείς, επαναφέρουν αυτή τη σύνδεση και γι’ αυτό δεν συμ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δικός αγορητής της Πολιτικής Άνοιξης, έχει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όρακας έχει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Πρόεδρε, αυτό το άρθρο είναι από τα βασικά άρθρα σχετικά με τα οποία είχαμε επιφυλάξεις, αντιρρήσεις θα έλεγα, και κατά συνέπεια δεν μπορούμε να συμφων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ιουργεί όλους εκείνους τους κινδύνους στους οποίους αναφέρθηκα στην πρωτολογία μου, συγχύσεις, παραπλάνηση κ.λπ.</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ενότητας των άρθρων 22 έως και 25 και τίθενται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2 όπως τροποποιήθηκε από τον κύριο Υπουργό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3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Κρητικός): Συνεπώς, το άρθρο 23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Κρητικός): Συνεπώς, το άρθρο 24 όπως τροποποιήθηκε από τον κύριο Υπουργό,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5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5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ήρθε από το Γενικό Γραμματέα της Κοινοβουλευτικής Ομάδας της Νέας Δημοκρατίας επιστολή η οποία ορίζει ως Κοινοβουλευτικό Εκπρόσωπο της σημερινής συζητήσεως και κατά το επέκεινα στάδιο τον κ. Γεώργιο Παναγιωτόπουλο Βουλευτή Καβά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ίναι άνευ αντικειμένου πι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Κρητικός): Για το τυπικό πρέπει να ανακοινωθεί η επιστολή και να καταχωριστ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ενότητα των άρθρων 26 έως και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Στο άρθρο 26 παράγραφος 2 γράφεται στη δεύτερη φράση "η αγωγή για αποζημίωση παραγράφεται". Αυτή είναι λανθασμένη έκφραση. Το σωστό είναι να πούμε "η αξίωση για αποζημίωση παραγράφεται". Η αγωγή είναι μια παλιά έκφραση που δεν χρησιμοποιείται π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αι στην αρχή της παραγράφου λέει "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Άλλη αγωγή είναι αυτή. Αυτή η αγωγή είναι πράγματι 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ην τα βάζετε με τους νομ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Έχει δίκιο ο κ. Κόρακας, γιατί υπάρχει κάτι το οποίο δημιουργεί απορία, αλλά αυτό οφείλεται στο γεγονός, ότι η δεύτερη έκφραση είναι μια έκφραση που δεν χρησιμοποιείται πια, ενώ η πρώτη έκφραση χρησιμοποιείται γι’ αυτό ακριβώς το θέμα το οποίο θέλει να ρυθμ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2 στη δεύτερη παράγραφο λέει "οι αμετάκλητες αποφάσεις της Διοικητικής Επιτροπής Σημάτων". Αυτή η έκφραση δεν είναι σωστή και πρέπει να γίνει: "οι αποφάσεις της Διοικητικής Επιτροπής Σημάτων κατά των οποίων δεν χωρεί προσφυγή και οι αμετάκλητες αποφάσεις των τακτικών Διοικητικών Δικαστηρίων που εκδίδ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Κρητικός): Με τις τροποποιήσεις τις οποίες επέφερε ο κύριος Υπουργός γίνεται η συζήτηση επί της ενότητας των άρθρων 26 έως και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ου ΠΑ.ΣΟ.Κ. κ. Ντού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Δεν έχω κα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Κρητικός): Ο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Κα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έχω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Δεν έχω κα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ενότητας των άρθρων 26 έως και 32 και τίθενται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6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6 όπως τροποποιήθηκε από τον κύριο Υπουργό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7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7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8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8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9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29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0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0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1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1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2 όπως τροποποιήθηκε από τον κύριο Υπουργό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 οι Υπουργοί Εμπορίου και Δικαιοσύνης κατέθεσαν σχέδιο νόμου "Προστασία των καταναλ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ενότητα των άρθρων 33 έως και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Πρόεδρε, στο άρθρο 38 η παράγραφος 9 είναι ορθό να αποτελέσει ξεχωριστό άρθρο, το άρθρο 3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ομοτεχνικό είναι το θέμα, αποσπάται η τελευταία παράγραφος και γίνεται άρθρο 39. Και με αυτή τη νομοτεχνική ρύθμιση, τίθενται σε συζήτηση τα άρθρα 33 έως και 3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εισηγητής της Πλειοψηφίας κ. Ντούτσ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ΝΤΟΥΤΣΟΣ: Δεν έχω καμία παρατήρηση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ντων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ΑΝΤΩΝΙΟΥ: Κα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Ούτε εγώ έχω να παρατηρήσω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Κύριε Υπουργέ, στο άρθρο 33 υπάρχει μία φράση, που λέει "παραλλαγές επουσιωδών μερών του σήματος, που δεν μεταβάλλουν τη συνολική εντύπωσή του, δεν αποτελούν λόγο απαραδέκ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θα κρίνει εδώ, αν αυτές οι παραλλαγές είναι για επουσιώδη μέρη του σήματο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Υπάρχει η διαδικασία κατάθεσης του σήματος και κατά τη διαδικασία αυτή οι λόγοι απαραδέκτου, όπως προκύπτει από το πρώτο κεφάλαιο του νόμου, κρίνονται από την επιτροπή. Η επιτροπή αποφασ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Σ: Γιατί τότε να το αναφέρουμε αυτό και δεν το αφήνουμε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Το αφήνουμε στην επιτροπή. Δεν αποτελούν λόγο απαραδέκτου οι παραλλαγές επουσιωδών μερών του σήματος. Αυτό είναι για να υποβοηθήσει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ης ενότητας των άρθρων 33 έως και 39 και ερωτάται το Σώμα: Γίνεται δεκτό το άρθρο 3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3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3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4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5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3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6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7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8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και το άρθρο 3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9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νομοσχέδιο του Υπουργείου Εμπορίου "Περί σημάτων" έγινε δεκτό κατ’ αρχήν και κατ’ άρθρον και η ψήφισή του στο σύνολο αναβάλλεται για άλλη συνεδρίαση, γιατί επήλθαν τροποποιήσεις στα επιμέρους άρθρα και διατάξει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κηρύξουμε περαιωμένη τη συζήτηση, πρέπει να πω ότι το νομοσχέδιο "Περί σημάτων" συζητήθηκε μονοσήμαντα, σε μί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20.50’ , λύεται η συνεδρίαση για αύριο 1η Σεπτεμβρίου 1994 και ώρα 10.00’ , με αντικείμενο ημερησίας διατάξεως, συζήτηση επικαίρων ερωτήσεων και στη συνέχεια Νομοθετική Εργασία, ψήφιση στο σύνολο του σχεδίου νόμου "Εφαρμογή του Κανονισμού (Ε.Ο.Κ.) αριθμ.2079/92 και ρύθμιση συναφών θεμάτων" και στη συνέχεια συζήτηση επί της αρχής, των άρθρων και του συνόλου του σχεδίου νόμου του Υπουργείου Οικονομικών "Κύρωση του Κώδικα Φορολογίας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2:00Z</dcterms:created>
  <dc:creator>poly</dc:creator>
  <dc:description/>
  <cp:keywords/>
  <dc:language>en-US</dc:language>
  <cp:lastModifiedBy>poly</cp:lastModifiedBy>
  <dcterms:modified xsi:type="dcterms:W3CDTF">2009-07-23T11:42:00Z</dcterms:modified>
  <cp:revision>2</cp:revision>
  <dc:subject/>
  <dc:title>Π Ρ Α Κ Τ Ι Κ Α Β Ο Υ Λ Η Σ</dc:title>
</cp:coreProperties>
</file>