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ΞΒ΄</w:t>
      </w:r>
    </w:p>
    <w:p>
      <w:pPr>
        <w:pStyle w:val="Style15"/>
        <w:jc w:val="center"/>
        <w:rPr>
          <w:rFonts w:ascii="Arial" w:hAnsi="Arial" w:cs="Arial"/>
          <w:sz w:val="24"/>
          <w:szCs w:val="24"/>
        </w:rPr>
      </w:pPr>
      <w:r>
        <w:rPr>
          <w:rFonts w:cs="Arial" w:ascii="Arial" w:hAnsi="Arial"/>
          <w:sz w:val="24"/>
          <w:szCs w:val="24"/>
        </w:rPr>
        <w:t>Τετάρτη 31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31 Αυγούστου 1994, ημέρα Τετάρτη και ώρα 10.3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ΥΡΩΣΗ ΠΡΑΚΤΙΚΩΝ: Σύμφωνα με την από 30.8.94 εξουσιοδότηση του Σώματος, επικυρώθηκαν με ευθύνη του Προεδρείου τα Πρακτικά της ΡΞ’ συνεδριάσεώς του, της 30.8.94 σε ό,τι αφορά την ψήφιση στο σύνολο του σχεδίου νόμου "Εθνική Σχολή Δικα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κ. Κωνσταντίνος Χατζηδημητρίου, Βουλευτής Σερρών,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Σερρών, κ. Κωνσταντίνο Χατζηδημητρί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Καρδίτσας κ. ΘΕΟΔΩΡΟΣ ΑΝΑΓΝΩΣΤΟΠΟΥΛΟΣ κατέθεσε αναφορά με την οποία ο Σύλλογος Ανθηρού Καρδίτσας "Η ΑΓΙΑ ΠΑΡΑΣΚΕΥΗ" ζητεί τη συνέχιση της λειτουργίας του γραφείου ΟΤΕ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Εύβοιας κ. ΕΛΕΥΘΕΡΙΟΣ ΠΑΠΑΓΕΩΡΓΟΠΟΥΛΟΣ κατέθεσε αναφορά με την οποία η Κοινότητα και ο Πολιτιστικός Σύλλογος Πλατανιστού Εύβοιας ζητεί την άμεση ασφαλτόστρωση του δρόμου Καρύστου - Πλατανιστ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Χαλκιδικής κ. ΒΑΡΣΑΜΗΣ ΓΙΟΒΑΝΟΥΔΑΣ κατέθεσε αναφορά με την οποία η κοινότητα Βραστάμων Νομού Χαλκιδικής ζητεί χρηματοδότηση για την κατασκευή κοινοτικών δρό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Η Βουλευτής Μαγνησίας κα ΡΟΔΟΥΛΑ ΖΗΣΗ κατέθεσε αναφορά με την οποία ο Δήμος Σκοπέλου ζητεί να ενταχθεί η Σκόπελος σε πιλοτικό πρόγραμμα δασοπροστ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Βουλευτές κ. ΣΠΥΡΟΣ ΣΤΡΙΦΤΑΡΗΣ και ΓΕΡΑΣΙΜΟΣ ΑΡΑΒΑΝΗΣ κατέθεσαν αναφορά με την οποία η Ομοσπονδία Αγροτικών Συλλόγων Νομού Μεσσηνίας ζητεί να παραμείνει η τιμή παρέμβασης για το λάδι και τη σταφίδα στα περσινά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Χαλκιδικής κ. ΒΑΡΣΑΜΗΣ ΓΙΟΒΑΝΟΥΔΑΣ κατέθεσε αναφορά με την οποία η Κοινότητα Παλιουρίου Χαλκιδικής καταγγέλλει την κακή λειτουργία των εγκαταστάσεων του ΕΟΤ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Αρκαδίας κ. ΔΗΜΗΤΡΙΟΣ ΚΩΣΤΟΠΟΥΛΟΣ κατέθεσε αναφορά με την οποία οι απόφοιτοι της Παιδαγωγικής Ακαδημίας Τριπόλεως του 1954 ζητούν την επαναλειτουργία του Παιδαγωγικού Τμήματος Νομού Αρκα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 ΓΕΡΑΣΙΜΟΣ ΑΡΑΒΑΝΗΣ και ΣΤΡΑΤΗΣ ΚΟΡΑΚΑΣ κατέθεσαν αναφορά με την οποία η Πανελλήνια Ένωση Κατωτέρων Πληρωμάτων Μηχανής Εμπορικού Ναυτικού "Ο ΣΤΕΦΕΝΣΩΝ" διαμαρτύρεται για την άδεια που έδωσε το Υ.Ε.Ν. στα πλοία "PERL WILLIAM" και "ΕYROPEAN PRIDE" να παραλάβουν, από τον Πειραιά, φορτηγά οχήματα με προορισμό τη Χ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 ΣΤΡΑΤΗΣ ΚΟΡΑΚΑΣ και ΓΕΡΑΣΙΜΟΣ ΑΡΑΒΑΝΗΣ κατέθεσαν αναφορά με την οποία το Παράρτημα Ρεθύμνης της ΠΕΑΕΑ ζητεί την ηθική και υλική αποκατάσταση των αγωνιστών της Εθνικής Αντίσταση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Η Βουλευτής Μαγνησίας κα ΡΟΔΟΥΛΑ ΖΗΣΗ κατέθεσε αναφορά με την οποία ο Εμπορικός Σύλλογος Βόλου ζητεί η νέα εθνική οδός Αθηνών - Θεσ/νίκης να γίνει μέσω του Μαλιακού Κόλ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Η Βουλευτής Μαγνησίας κα ΡΟΔΟΥΛΑ ΖΗΣΗ κατέθεσε αναφορά με την οποία η Κοινότητα Μικρού Περιβολακίου Μαγνησίας ζητεί οικονομική ενίσχυση για την κατασκευή Ηρώου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Η Βουλευτής Μαγνησίας κα ΡΟΔΟΥΛΑ ΖΗΣΗ κατέθεσε αναφορά με την οποία η Κοινότητα Μικρού Περιβολακίου Μαγνησίας ζητεί οικονομική ενίσχυση για την κατασκευή αθλητικών έργων σ’ αυτ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Η Βουλευτής Μαγνησίας κα ΡΟΔΟΥΛΑ ΖΗΣΗ κατέθεσε αναφορά με την οποία η Κοινότητα Περιβολακίου Μαγνησίας ζητεί έκτακτη οικονομική ενίσχυση για την επίλυση λειτουργικών αναγκ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ι Βουλευτές κ. ΣΤΡΑΤΗΣ ΚΟΡΑΚΑΣ και ΑΝΤΩΝΗΣ ΣΚΥΛΛΑΚΟΣ κατέθεσαν αναφορά με την οποία η Επιτροπή Αγώνα Περιοχής Μανταμάδου Νομού Λέσβου αναφέρεται στο σοβαρό πρόβλημα που έχει δημιουργηθεί στην περιοχή της από την προσβολή αιγοπροβάτων και βοοειδών από αφθώδη πυρετό.</w:t>
      </w:r>
    </w:p>
    <w:p>
      <w:pPr>
        <w:pStyle w:val="Style15"/>
        <w:rPr/>
      </w:pPr>
      <w:r>
        <w:rPr>
          <w:rFonts w:eastAsia="Arial" w:cs="Arial" w:ascii="Arial" w:hAnsi="Arial"/>
          <w:sz w:val="24"/>
          <w:szCs w:val="24"/>
        </w:rPr>
        <w:t xml:space="preserve"> </w:t>
      </w:r>
      <w:r>
        <w:rPr>
          <w:rFonts w:cs="Arial" w:ascii="Arial" w:hAnsi="Arial"/>
          <w:sz w:val="24"/>
          <w:szCs w:val="24"/>
        </w:rPr>
        <w:t>15. Η Βουλευτής Μαγνησίας κα ΡΟΔΟΥΛΑ ΖΗΣΗ κατέθεσε αναφορά με την οποία η Κοινότητα Βρύναινας Μαγνησίας ζητεί έκτακτη οικονομική ενίσχυση για την ανακαίνιση του κοινοτικού της καταστή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2932/14-7-94 ερώτηση δόθηκε με το υπ’ αριθμ. 221/23-8-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απάντηση της 2932/94 ερώτησης του Βουλευτή κ. Α. Λεντάκη,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το λιμάνι Μεγίστης Ν. Καστελόριζου έχει ανατεθεί και εκπονείται μελέτη λιμενικών έργων. Στα πλαίσια της μελέτης αυτής έχει υποβληθεί και εγκριθεί η οριστική μελέτη έργων Α’ φάσης, ύψους προϋπολογισμού περίπου 500 εκατ., η οποία περιλαμβάνει την εκβάθυνση της λιμενολεκάνης και επέκταση του υπάρχοντος προβλή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ονείται επίσης η οριστική μελέτη έργων Β’ φάσης, ύψους προϋπολογισμού περίπου 500 εκατ., η οποία θα περιλαμβάνει την επέκταση των υπαρχόντων κρηπιδωμάτων του λι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 παρόν δεν έχει εξασφαλισθεί η χρηματοδότηση κατασκευής των υπόψη έργων από το Νομαρχιακό Πρόγραμμα Δημοσί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την αντιμετώπιση των θεμάτων λειτουργικού χαρακτήρα στον υπόψη λιμένα, το Λιμ. Ταμείο Δωδ/σου, πρόσφατα, προέβη στην σύναψη με τον Δήμο Μεγίστης προγραμματικής σύμβασης εκτέλεσης έργων βελτίωσης - επισκευής του υπάρχοντος ηλεκτροφωτισμού και κατασκευής κεκλιμένου επιπέδου προσγειάλωσης των πλο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ναφορικά με την καθιέρωση του λιμένος Μεγίστης ως λιμένα εισόδου-εξόδου της Χώρας, η Υπηρεσία μας στα πλαίσια των αρμοδιοτήτων της, δεν έχει αντίρρηση, υπό την προϋπόθεση ότι θα εξασφαλισθούν όλοι οι όροι-προϋποθέσεις που προβλέπονται από την κείμενη εθνική και κοινοτική νομοθεσία καθώς επίσης και η αντίστοιχη υποδομή για την υλοποίηση της απόφαση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Υπουργείο ΕΘΝΙΚΗΣ ΟΙΚΟΝΟΜΙΑΣ, ΕΣΩΤΕΡΙΚΩΝ, ΠΕΧΩΔΕ, ΔΗΜ. ΤΑΞΗΣ, ΕΡΓΑΣΙΑΣ, ΠΟΛΙΤΙΣΜΟΥ και ΑΙΓΑΙΟΥ παρακαλούνται για την ενημέρ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2971/18-7-94 ερώτηση δόθηκε με το υπ’ αριθμ. 979/9-8-94 έγγραφο από τον Υπουργό Εξωτερικών η ακόλουθη απάντηση στην υπ’ αριθ. 2971 ερώτηση που κατέθεσε ο Βουλευτής κ. Μ. Κεφαλογιάν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Ξ παρακολουθεί στενά τις δηλώσεις Ντενκτάς αλλά και του Τουρκικού Υπουργείου Εξωτερικών που σχετίζονται με το Κυπριακό. Οι υπηρεσίες μας είναι ενήμερες για την κλιμάκωση των δηλώσεων περί προσαρτήσεως που μνημονεύονται στη σχετική ερώτηση. Εκτίμησή μας είναι ότι στο παρόν στάδιο πρόκειται για απειλές, οι οποίες, ωστόσο αποσκοπούν και στην διερεύνηση των αντιδράσεων της Ελλάδος και της Διεθνούς Κοινότητας. Ήδη το ΥΠΕΞ έχει θέσει αναλυτικά υπ’ όψιν των εταίρων μας στην Κοινότητα αλλά και υπόψιν των μελών του Συμβουλίου Ασφαλείας τις δηλώσεις Ντενκτάς επισημαίνοντας, εκτός από τις προθέσεις και την όλη νοοτροπία που αυτές αποκαλύπτουν, την προφανή αντίθεσή τους τόσο με τις αποφάσεις των Ην. Εθνών για το Κυπριακό όσο και με το συμβατικό καθεστώς που διαμορφώθηκε με την υπογραφή των συνθηκών περί ανεξαρτησίας της Κύπρου (Λονδίνο 1959), τις οποίες έχει προσυπογράψει και η Τουρκ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υνεχή διαβούλευση και σε πλήρη συνεννόηση με την Κυπριακή Κυβέρνηση το ΥΠΕΞ μελετά τις δυνατότητες και τις πιθανότητες να πραγματοποιηθεί η επαπειλούμενη προσάρτηση και σχεδιάζει προληπτικές κινήσεις και αντίμε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2986/19-7-94 ερώτηση δόθηκε με το υπ’ αριθμ. 1415/23-8-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μ. 2986/19.7.94 ερώτησης του Βουλευτή κ. Λουκά Αποστολίδη προς τους Υπουργούς Εθνικής Οικονομίας και Τουρισμού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ύμφωνα με το ν. 377/76 (ΦΕΚ 177/Α/14.7.76) κυρώθηκε η από 20.12.75 υπογραφείσα σύμβαση μεταξύ του Ελληνικού Δημοσίου, του ΕΟΤ, της Εθνικής Τράπεζας της Ελλάδος Α.Ε. και της ΑΞΕ "ΑΣΤΗΡ" "περί παραχωρήσεως δικαιώματος επικαρπίας" επί εκτάσεως στο "Μικρό Καβούρι" Βουλιαγμένης, διάρκειας 45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σύσταση του δικαιώματος της επικαρπίας αφορά έκταση 100 στρεμμάτων περίπου, σε αντάλλαγμα δε της συσταθείσας επικαρπίας η Α.Ξ.Ε. "ΑΣΤΗΡ" ανέλαβε την υποχρέωση έναντι του ΕΟΤ να κατασκευάσει ξενοδοχειακές εγκαταστάσεις υψηλής στάθμ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ό την σύμβαση δεν απορρέει υποχρέωση της ΑΞΕ "ΑΣΤΗΡ" να ζητά έγκριση από τον ΕΟΤ για οποιαδήποτε μεταβίβαση δικαιώματος της ΑΞΕ "ΑΣΤΗΡ" προς τρίτο όπως στην προκειμένη περίπτωση η γενόμενη παραχώρηση του μάνατζμεντ του ξενοδοχ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ο ΕΟΤ δεν έχει δικαίωμα επέμβασης στην εν λόγω σύ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994/20-7-94 ερώτηση δόθηκε με το υπ’ αριθμ. 5148/1-8-94 έγγραφο από τον Υφ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2994/20-7-94 του Βουλευτή κ. Παν. Ψωμιάδη, με την οποία ερωτάται ο Υπουργός Οικονομικών αν είναι στις προθέσεις του να ικανοποιήσει το αίτημα των κατοίκων του Συνοικισμού Λαχανόκηπων του Δήμου Μενεμένης Θεσσαλονίκης, για απόδοση τίτλων κυριότητος στους δικαιούχους ανταλλαξίμων κτημάτων της Περιοχής αυτής, σας πληροφορούμε ότι για το ίδιο θέμα επί αναφοράς του Βουλευτή κ. Αν. Σπηλιόπουλο, απαντήσαμε στη Βουλή των Ελλήνων, με το υπ’ αριθ. 1086786/5002/0010Γ/21-7-94 έγγραφό μας, αντίγραφο του οποίου σας επισυνάπτουμε (σχετικό ΠΑΒ 6079/14-7-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3018/22-7-94 ερώτηση δόθηκε με το υπ’ αριθμ. 7020/10-8-94 έγγραφο από τον Υφ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18/22-7-1994 ερώτησης, που κατέθεσαν οι Βουλευτές κ.κ. Σ. ΣΤΡΙΦΤΑΡΗΣ και Σ. ΚΟΡΑΚ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μας διαχειρίζεται με ιδιαίτερη ευαισθησία και υπευθυνότητα το θέμα της πυροπροστασίας των αστικών και αγροτικών περιοχών του νομού Ηρακλείου, μέσα από ευρύ σχεδιασμό δράσης και προγράμματα ίδρυσης, λειτουργίας και επάνδρωσης Υπηρεσιών και εφοδιασμού τους με σύγχρονα οχήματα και εφόδ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προήχθη από την Γ’ στην Α’ τάξη η Πυροσβεστική Υπηρεσία Ηρακλείου, ανανεώθηκε και αυξήθηκε ο εξοπλισμός της, ενισχύθηκε με προσωπικό και καλύπτει επαρκώς τόσο τις δεξαμενές καυσίμων που βρίσκονται σε μικρή απόσταση, όσο και τα άλλα ευπαθή σημεία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υροπροστασία του Κρατικού Αερολιμένα καλύπτεται ικανοποιητικά από τον 2ο Πυροσβεστικό Σταθμό.</w:t>
      </w:r>
    </w:p>
    <w:p>
      <w:pPr>
        <w:pStyle w:val="Style15"/>
        <w:rPr/>
      </w:pPr>
      <w:r>
        <w:rPr>
          <w:rFonts w:eastAsia="Arial" w:cs="Arial" w:ascii="Arial" w:hAnsi="Arial"/>
          <w:sz w:val="24"/>
          <w:szCs w:val="24"/>
        </w:rPr>
        <w:t xml:space="preserve"> </w:t>
      </w:r>
      <w:r>
        <w:rPr>
          <w:rFonts w:cs="Arial" w:ascii="Arial" w:hAnsi="Arial"/>
          <w:sz w:val="24"/>
          <w:szCs w:val="24"/>
        </w:rPr>
        <w:t>Για την αντιμετώπιση των πυρκαγιών στα πλαίσια και τις λιμενικές εγκαταστάσεις της πόλης ιδρύθηκε ο Πυροσβεστικός Σταθμός Λιμένα Ηρακλείου, για τη λειτουργία του οποίου αναμένεται η ανέγερση με μέριμνα του Λιμενικού Ταμείου Ηρακλείου, κτιριακών εγκατα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καιότητα ίδρυσης Πυροσβεστικής Υπηρεσίας στις Μοίρες, για πυροπροστασία της νότιας περιοχής Ηρακλείου έχει αναγνωρισθεί και έχουν γίνει επανειλημμένες προσπάθειες που δεν τελεσφόρησαν λόγω δημοσιονομικών δυσχε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πυροσβεστική κάλυψη της περιοχής Γουβών-Χερσονήσου έχει προταθεί η ίδρυση Εθελοντικού Πυροσβεστικού Σταθμού στο Δήμο Λιμένα Χερσονήσου, πλην όμως οι αρμόδιοι φορείς δεν έχουν εκδηλώσει ανάλογο ενδιαφέ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εκπαίδευση του προσωπικού, σας πληροφορούμε ότι αυτή είναι συνεχής και έντο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εραιτέρω στελέχωση των Υπηρεσιών στο νησί θα γίνει με την πρόσληψη νέ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3019/22-7-94 ερώτηση δόθηκε με το υπ’ αριθμ. 7737/8-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μ. 3019/94 που κατέθεσαν στην Βουλή των Ελλήνων οι Βουλευτές κ.κ. Δ. Κουμπούρης, Γεώρ. Αραβανής και Σπ. Στριφτάρης σχετικά με το ιδιωτικό συνεργείο του κ. Αγγελάκη που είχε αναλάβει τον καθαρισμό χώρων Νοσοκομείω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βολή της μισθοδοσίας και των αποζημιώσεων στους δικαιούχους εργαζόμενους είναι υποχρέωση του εργοδότη και όχι εκείνων που υπογράφουν συμβάσεις έργου με τους εργοδότ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σληψη προσωπικού από τα Νοσηλευτικά Ιδρύματα του Ν.Δ. 2592/53 γίνεται με διαδικασίες διαφανείς, για τις οποίες ενημερώνονται όλοι οι πολίτες αφού δημοσιεύονται οι σχετικές προκηρύξεις στον ημερήσιο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όταν ανακοινωθούν προσλήψεις για πλήρωση θέσεων καθαριστριών στα Νοσοκομεία μπορούν να υποβάλουν αιτήσεις και οι εργαζόμενοι στο συνεργείο του κ. Αγγε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της εύρυθμης λειτουργίας των Νοσοκομείων περιλαμβάνεται και η διατήρηση της καθαριότητας των χώρ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λόγο αυτό όπου υπάρχει μεγάλη έλλειψη καθαριστριών και προς αποφυγή κινδύνων για τη Δημόσια Υγεία, χορηγείται σχετική έγκριση για σύναψη σύμβασης με ιδιωτικά συνεργεία σύμφωνα με τις διατάξεις του άρθρου 37 του ν. 2072/92 οι οποίες δεν έχουν λόγο εφαρμογής μετά την πλήρωση των κενών οργανικών θέσεων των καθαριστρ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Σ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3021/22-7-94 ερώτηση δόθηκε με το υπ’ αριθμ. 7001/10-8-94 έγγραφο από τον Υφυπουργό Δημόσιας Τάξ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21/22-7-94 ερώτησης, που κατέθεσε ο Βουλευτής κ. Κ. ΧΑΡΑΛΑΜΠΟΠΟΥΛΟΣ, σας γνωρίζουμε ότι οι αναφερόμενες σ’ αυτή προτάσεις λήφθηκαν υπ’ όψη και ήδη αποτελούν αντικείμενο μελέτης της αρμόδιας Υπηρεσίας μας. Η ίδρυση Αστυνομικού Σταθμού με έδρα την Κοινότητα Ρωμανού, εξετάζεται στα πλαίσια του γενικότερου σχεδιασμού του Υπουργείου Δημόσιας Τάξης για την αναδιάρθρωση των Υπηρεσιών και σε συνάρτηση προς τις λοιπές απαραίτητες προϋποθέσεις (αύξηση αστυνομικής δύναμης, εξοικονόμηση οικονομικών δαπανών, μέσ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αλλίτερη αστυνόμευση της περιοχής δόθηκε εντολή στην Αστυν. Διεύθυνση Ιωαννίνων να λάβει τα επιβαλλόμενα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ΒΑΛΥΡ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3029/25-7-94 ερώτηση δόθηκε με το υπ’ αριθμ. ΚΕΒ/635/22-8-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ερώτησης με αριθμ. 3029/25-7-94 των Βουλευτών κ.κ. Στρατή Κόρακα και Ορ. Κολοζώφ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ΠΟ δεν ανέλαβε ειδική δέσμευση για το ποσό των 6.000.000 δρχ. και μάλιστα για αντιμετώπιση των συγκεκριμένων εκδηλώσεων που αναφέρονται σ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ραστηριότητες του Επιμελητηρίου Εικαστικών Τεχνών, αποτελούν αυτοτελείς ενέργειες της Διοίκησής του, μη συνδεόμενες κατ’ ανάγκη με αντίστοιχες ειδικές επιχορηγήσεις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αγματικότητα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ντως οι πιστώσεις που αναγράφονται στον τακτικό προϋπολογισμό του ΥΠΠΟ, και είναι επώνυμες για το Επιμελητήριο, δεν επαρκούν για την πλήρη κάλυψη των λειτουργικών αναγκών του κατ’ ακολουθία για εκδήλωση άλλων καλλιτεχνικών δραστηριοτήτων, δεσμευθήκαμε να συμπληρώσουμε την τακτική επιχορήγηση με πιστώσεις από το ΛΟΤΤΟ οι οποίες στη φάση αυτή θα ανέρχονταν στα 2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δεν ήταν ευχερής η καταβολή ολόκληρου αυτού του ποσού άπαξ, δόθηκαν προ πολλού τα 14.000.000 δρχ. και πράγματι απομένουν τα 6.000.000 δρχ. Τόσο για τα 14.000.000 δρχ. όσο και για τα υπόλοιπα 6.000.000 δρχ., δεν υπήρξε από πλευράς Υπουργείου συγκεκριμένη χρονική δέσμευση, εν τούτοις τα 14.000.000 δρχ. δόθηκαν στους πρώτους μήνες του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ει περιπτώσει το θέμα είναι γνωστό στο Υπουργείο και σε σύντομο χρόνο θα εκδοθεί η σχετική απόφαση, για το ποσό των 6.0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3035/25-7-94 ερώτηση δόθηκε με το υπ’ αριθμ. Β1324/22-8-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35/25-7-94 ερώτηση που κατατέθηκε στη Βουλή των Ελλήνων από τον Βουλευτή κ. Στάθη Γιώτα σχετικά με το αίτημα για την επέκταση των Κοινών Υπουργικών Αποφάσεων για την ενίσχυση των επιχειρήσεων Κιλκίς-Φλώρινας, Καστοριάς-Ευβοίας και στις επιχειρήσεις του Νομού Φωκίδας, σας γνωρίζουμε ότι δεν είναι δυνατή, στην παρούσα κυρίως οικονομική συγκυρία, κάποια ρύθμιση λόγω των γνωστών δημοσιονομικών δυσχερειών που αντιμετωπίζει 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3042/25-7-94 ερώτηση δόθηκε με το υπ’ αριθμ. Β13-418/9-8-94 έγγραφο από τον Υφυπουργό Εμπορ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 με αριθ. 3042/25-7-94 ερώτηση που κατατέθηκε στη Βουλή των Ελλήνων από τον Βουλευτή κ. Β. Κεδίκογλου "σχετικά με τον Δημόσιο Διαγωνισμό που προκήρυξε η Εθνική Τράπεζα στις 9/6/94 για την πρόσληψη προσωπικού του Λογιστικού Κλάδου", σας γνωρίζουμε ότι με την επαναοριοθέτηση του Δημόσιου Τομέα (αριθ. 51 ν. 1892/90) η Εθνική Τράπεζα δεν ανήκει πλέον σ’ αυτόν και ως εκ τούτου τα θέματα που θίγονται στην εν λόγω ερώτηση δεν ανήκουν στην αρμοδιότητ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 ΧΡΥΣΟΧΟΪ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3045/26-7-94 ερώτηση δόθηκε με το υπ’ αριθμ. 7642/19-8-94 έγγραφο από τον Υφ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3045/26-7-94 που σας κατέθεσαν οι Βουλευτές κοι Σπ. Στριφτάρης και Γερ. Αραβανής για το Κ. Υγείας Κόνιτσας, σας πληροφορούμε τα εξής:</w:t>
      </w:r>
    </w:p>
    <w:p>
      <w:pPr>
        <w:pStyle w:val="Style15"/>
        <w:rPr/>
      </w:pPr>
      <w:r>
        <w:rPr>
          <w:rFonts w:eastAsia="Arial" w:cs="Arial" w:ascii="Arial" w:hAnsi="Arial"/>
          <w:sz w:val="24"/>
          <w:szCs w:val="24"/>
        </w:rPr>
        <w:t xml:space="preserve"> </w:t>
      </w:r>
      <w:r>
        <w:rPr>
          <w:rFonts w:cs="Arial" w:ascii="Arial" w:hAnsi="Arial"/>
          <w:sz w:val="24"/>
          <w:szCs w:val="24"/>
        </w:rPr>
        <w:t>Με απόφαση που δημοσιεύθηκε στο ΦΕΚ αριθ. 573/26-7-93 το Κέντρο Υγείας Κόνιτσας υπάγεται στο Περιφ/κό Γενικό Νοσ/μείο "Γ. ΧΑΤΖΗΚΩ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υπαγωγή του Κέντρου Υγείας Κόνιτσας, το Δ.Σ. του Νοσ/μείου "ΧΑΤΖΗΚΩΣΤΑ" θα υποβάλλει σχετική πρόταση για το μελλοντικό καθεστώς του παραρτήματος του Ερυθρού Σταυρού και το Υπουργείο θα προχωρήσει στην υλοποίησή της με συνεννόηση εφόσον και με το Ε.Σ. με τον τρόπο αυτό τακτοποιούνται και τα θέματα διοίκησης του παραρτήματος αλλά και τα θέματα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λαίσια αυτά, θα προσδιοριστούν και οι ανάγκες για επιπλέον προσωπικό και θα γίνουν οι προκηρύξεις θέσεων, με την προϋπόθεση βέβαια της εξασφάλισης των απαραιτήτων οικονομικών π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Σ ΦΑΡΜ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3049/26-7-94 ερώτηση δόθηκε με το υπ’ αριθμ. 37384/11-8-94 έγγραφο από Αναπλ.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49/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κατά την κατάρτιση του Νομ/κού Προγράμματος ΣΑΝΤ/1 και ΣΑΝΤ/2 αφού εξέτασε τα παραπάνω αλλά και τα συνολικά αιτήματα της εν λόγω κοινότητας αξιολόγησε και ενέταξε στο πρόγραμμα ΣΑΝΤ/2 το έργο "γεώτρηση κοιν. Αγ. Κυριακής" με προϋπ/σμό 5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3051/26-7-94 ερώτηση δόθηκε με το υπ’ αριθμ. 37385/11-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51/19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στο Νομ/κό Πρόγραμμα Δ.Ε., ΣΑΝΤ/2 εντάχθηκε το έργο "εσωτερική οδοποιία Δήμου Παραποτάμου" προϋπολογισμού 1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3052/26-7-94 ερώτηση δόθηκε με το υπ’ αριθμ. 37391/11-8-94 έγγραφο από τον Αναπληρωτή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052/19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κατά την κατάρτιση του Νομ/κού Προγράμματος ΣΑΝΤ/1 και ΣΑΝΤ/2 αφού εξέτασε τα παραπάνω αλλά και τα συνολικά αιτήματα της εν λόγω κοινότητας αξιολόγησε και ενέταξε στο πρόγραμμα ΣΑΝΤ/2 το έργο "γεώτρηση κοιν. Αγ. Κυριακής" με προϋπ/σμό 5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3076/26-7-94 ερώτηση δόθηκε με το υπ’ αριθμ. 1408/23-8-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υπ’ αριθμ. 3076/26-7-94 ερώτηση του Βουλευτή κ. Ανδρέα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ο άρθρο 10 παρ. 2 του ν. 392/1976 (ΦΕΚ 199/Α), όπως τροποποιήθηκε με το άρθρο μόνο του ν. 779/1978 (ΦΕΚ 89/Α) και αντικαταστάθηκε με το άρθρο 4 παρ. 12 του ν. 2160/93 (ΦΕΚ 118/Α), ορίζεται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γορεύεται η εγκατάσταση σκηνών ή η στάθμευση τροχόσπιτων σε αρχαιολογικούς χώρους, αιγιαλούς, παραλίες, παρυφές δημοσίων δασών, δάση και εν εγένει κοινόχρηστους χώρους, καθώς και η φιλοξενία πέραν του ενός (1) τροχόσπιτου από καταστηματάρχες ή ιδιώ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βάτες τιμωρούνται με φυλάκιση μέχρι τρεις (3) μήνες ή με χρηματική ποινή ή και με τις δύο ποινές, εφόσον δεν προβλέπεται βαρύτερη ποινή από άλλη διάταξη διατασσόμενης συγχρόνως υπό του δικαστηρίου της βίαιης αποβολ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δικασία τηρείται η οριζόμενη από τα άρθρα 417 επ. Κώδικα Ποινικής Δικονομίας για την ανάκριση και εκδίκαση των επ’ αυτοφώρω πλημμε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Ε.Ο.Τ. όμως πέρα από τη κείμενη νομοθεσία έχει προτείνει σε όλες τις Νομαρχίες τη λήψη συγκεκριμένων μέτρων για την ελεύθερη κατασκήνωση σύμφωνα με το υπ. αριθμ. 520457/30-6-94 έγγραφό του το οποίο σας διαβιβάζουμε συνημ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3078/26-7-94 ερώτηση δόθηκε με το υπ` αριθμ. 1333/18-8-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078/26.7.94 ερώτηση του Βουλευτή κ. Α. Λεντάκη, σχετικά με την Τράπεζα Κρήτης, σας γνωρίζουμε ότι η επίλυση του θέματος είναι πολύπλοκη με τεράστια νομικά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ο έχει ως θέμα άμεσης προτεραιότητας, συνεργάζεται με την Τράπεζα της Ελλάδος και σύντομα θα υπάρξουν ορισ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ουν ρουσφετολογικές προσλήψεις, αλλά απολύτως αναγκαίες για τη διατήρηση της λειτουργίας της Τράπεζας, μέχρι την οριστική επίλυση του θέ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ΤΩΝΙ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3081/27-7-94 ερώτηση δόθηκε με το υπ’ αριθμ. 567/4-8-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3081/27-7-94 ερώτηση, που κατατέθηκε στη Βουλή από τους Βουλευτές κ.κ. Γ. Κατσαρό και Δ. Κουμπούρη, για τα θιγόμενα σ’ αυτή θέματ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ην μη καταβολή δεδουλευμένων αποδοχών στους εργαζόμενους σε επιχειρήσεις της Θεσ/νίκης, με το αριθμ. 121240/29-7-94 έγγραφο του Υπουργείου Εργασίας, δόθηκε εντολή στην αρμόδια Δ/νση Επιθ/σης Εργασίας Ν. Θεσ/νίκης, προκειμένου να διερευνήσει το θέμα και να προβεί στις απαραίτητες ενέργει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μη καταβολή δεδουλευμένων αποδοχών στους εργαζόμενους στις συγκεκριμένες επιχειρήσεις, που αναφέρονται στην ερώτησ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Υποδ/νση Επιθ/σης Εργασίας Σίνδου Θεσ/νίκης, για το θέμα της μη καταβολής δεδουλευμένων αποδοχών στους εκατόν εννέα (109) εργαζόμενους της επιχείρησης "Δομικά και Κεραμικά Προϊόντα Φιλίππου Α.Ε.", είχε επιληφθεί επανειλημμένα και με την μεσολάβηση του Εισαγγελέα, καταβλήθηκαν στους εργαζόμενους τα οφειλό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ια τη μη καταβολή δεδουλευμένων αποδοχών στους είκοσι εννέα (29) εργαζόμενους της επιχείρησης μεταλλικών κατασκευών "Στ. Καλέσης και Σία", η ανωτέρω Υποδ/νση Επιθ/σης Εργασίας, έχει υποβάλει κατά των υπευθύνων της επιχ/σης τις αριθμ. 42/1138/5-7-94 και 43/1139/5-7-94 μηνύσεις στην αρμόδια αρ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3097/27-7-94 ερώτηση δόθηκε με το υπ’ αριθμ. 1693/9-8-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 3097/27-7-94 που κατέθεσε ο Βουλευτής κ. Νικ. Οικονομόπουλο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οίκηση, διαχείριση και εκμετάλλευση των δημοσίων ιχθυοτροφείων ανήκει στην αρμοδιότητα των οικείων Νομαρχών και διέπεται από τις ισχύουσες κάθε φορά διατάξεις της αλιευτικής νομοθεσίας. Μετά την λήξη της προηγούμενης μίσθωσης του ιχθυ/φείου (28-2-1994) η Νομαρχία Αχαίας πραγματοποίησε προσωρινή εκμετάλλευση για λογ/σμό του μέλλοντα μισθωτή κατ’ εφαρμογή των διατάξεων του ΝΔ 420/70 "Αλιευτικός Κώδι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ρ. 2156/26-4-1994 κοινή Υπουργική απόφαση παραχωρήθηκε στην Κοινότητα Μετοχίου η χρήση (διοίκηση, διαχείριση, εκμετάλλευση) του ιχθ/φείου ΠΡΟΚΟΠΟΣ θέτοντας όρους και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παράδοση παραλαβή του ιχθυοτροφείου μεταξύ του οικονομικού εφόρου κάτω Αχαίας και εκπροσώπου της Κοινότητας Μετοχίου η αλιευτική εκμετάλλευση πραγματοποιείται από την κοινότητα Μετοχ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οινότητα Μετοχίου εγκατέστησε συνεργείο από κατοίκους της Κοινότητας που προβαίνουν στην προσωρινή εκμετάλλευση του Ιχθ/φείου μέχρι τη σύσταση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Κοινότητα Μετοχίου γίνονται προσπάθειες για τη σύσταση αυτής της επιχεί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3105/28-7-94 ερώτηση δόθηκε με το υπ’ αριθμ. 1413/23-8-94 έγγραφο από τον Υπουργό Τουρισμού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05/28-7-94 ερώτηση του Βουλευτή κ. Δημ. Φωκίωνα Βουνάτσου σας γνωρίζουμε ότι ζητήματα που έχουν σχέση γενικά με την ποιότητα ζωής ευαισθητοποιούν ιδιαίτερα την Υπηρεσία μας, δεδομένου ότι είναι άρρηκτα δεμένα με το μέλλον του τουρισμού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ποψή μας αυτή εκφράζεται έμπρακτα στο υπό έκδοση π.δ. κατ’ εφαρμογή του άρθρου 4 του ν. 2160/93, όπου προβλέπεται η διεύρυνση των ελεγκτικών αρμοδιοτήτων του ΕΟΤ και θεσμοθετείται η ουσιαστική μας παρέμβαση σε ζητήματα καθαριότητας γενικώς. Εν τούτοις με τα σημερινά δεδομένα τα εν λόγω θέματα αφορούν αρμοδιότητες του Υπουργείου Συγκοινωνιών και Επικοινωνιών καθώς και του Υπουργείου Εσωτερικ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ΙΟΣ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3109/28-7-94 ερώτηση δόθηκε με το υπ’ αριθμ. 1694/18-8-94 έγγραφο από τον Υπουργό Γεωργίας η ακόλουθη απάντηση:</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109/28-7-94, που κατέθεσε ο Βουλευτής κ. Κ. Χαραλαμπόπουλο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αλακτοβιομηχανία απασχολεί συγκεκριμένο μόνιμο προσωπικό ανάλογα δε, με τις πρόσκαιρες αυξημένες ανάγκες της κατά την περίοδο αιχμής της παραγωγής πρόβειου γάλακτος, προσλαμβάνει κάθε χρόνο εποχικό προσωπικό με συμβάσεις ορισμένου χρόνου και άμεση διάρκεια απασχόλησης 3-5 μήνες το χρόνο. Αυτό συμβαίνει από την έναρξη της λειτουργία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ροαναφερόμενη πάγια και ορθολογική τακτική ανέτρεψε τον Αύγουστο του 1993 η τότε Διοίκηση της εταιρείας, η οποία αντί να προβεί, ως όφειλε, στην απόλυση όλου του εποχικού προσωπικού, μονιμοποίησε - μετατρέποντας τις συμβάσεις τους σε αορίστου χρόνου - 52 άτομα από το εργατοτεχνικό προσωπικό σε σύνολο 263, που είχαν εργασθεί ως εποχικοί την περυσινή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η τότε Διοίκηση της εταιρείας με διαγωνισμό, που προκήρυξε το Σεπτέμβρη του 1993 και ύστερα από την πραγματοποίηση συνεντεύξεων, προσέλαβε στις 29 Οκτώβρη της ίδιας χρονιάς 23 άτομα με συμβάσεις αορίστου χρόνου για τις ανάγκες των γραφ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ό επακόλουθο των παραπάνω ενεργειών της τότε Διοίκησης ήταν να αυξηθεί σημαντικά το μόνιμο προσωπικό της εταιρείας, το οποίο, πλέον ήταν σαφέστατα δυσανάλογο με τις λειτουργικές ανάγκες της βιομηχανίας ενώ, παράλληλα, υπήρχε και η αναγκαία οικονομική επιβάρυνση της εταιρίας με δεκάδες εκατομμύρια δραχμές (άνω των 60 εκατομμυρίων). Πρέπει δε να σημειωθεί ότι επρόκειτο για γεγονότα, τα οποία είχαν επισημανθεί και από το σωματείο των εργαζομένων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ημερινό Διοικητικό Συμβούλιο παραμένοντας έξω από πολιτικές σκοπιμότητες και αντιπαραθέσεις - γεγονός που έγινε αποδεκτό από όλους με αφορμή τις φετινές προσλήψεις σε εποχικό προσωπικό - και με μοναδικό γνώμονα το συμφέρον και το νοικοκύρεμα της εταιρίας, αποφάσισε τη μείωση του μόνιμου προσωπικού, ώστε αυτό να πλησιάζει στα μεγέθη των προηγουμένων χρόνων και να είναι ανάλογο των πραγματικών αναγκών της εταιρίας. Ως κριτήρια δε, έθεσε το χρόνο προϋπηρεσίας στη βιομηχανία (οι νεώτεροι εργαζόμενοι έπρεπε να προηγηθούν των παλαιοτέρων), την οικογενειακή κατάσταση (οι έχοντες πολυμελή οικογένεια θα έπρεπε να αποχωρήσουν τελευταίοι), το αν ο κάθε εργαζόμενος είναι μέλος κτηνοτροφικής οικογένειας, τη θέση επιτυχίας στο διαγωνισμό (όσο αφορά βέβαια στους υπαλλήλους των γραφείων) και βέβαια τις ουσιαστικές ανάγκες σε προσωπικό των τμημάτων, στα οποία υπηρετούσαν τα προς απόλυση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αραπάνω πλαίσια και με μοναδικά κριτήρια τα προαναφερόμενα, καταγγέλθηκαν οι συμβάσεις 6 ατόμων από το προσωπικό των γραφείων αποφασίσθηκε δε - και άρχισε υλοποιούμενη - η μείωση του μονιμοποιηθέντος εποχικού προσωπικού στον αναγκαίο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για το τελευταίο αυτό προσωπικό παραμένει ανοιχτή η δυνατότητα υποβολής αίτησης για πρόσληψη εποχικού προσωπικού, όταν οι παραγωγικές διαδικασίες το απαιτήσουν τον επόμενο χειμώ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δε, έχει σχέση με τα καταγγελλόμενα, ότι η εταιρία προσλαμβάνει 170 άτομα εποχικό προσωπικό, θέλουμε να τονίσουμε, ότι αυτό είναι απόλυτα αναληθές. Αντίθετα άρχισαν οι απολύσεις - οι οποίες θα ολοκληρωθούν συντομότατα - όλου του εποχικού προσωπικού, που προσλήφθηκε φ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τέλος, με την αγγελία για πρόσληψη 8-10 ατόμων επιστημονικού προσωπικού, πρέπει να τονισθεί ότι πρόκειται για πλήρως εξειδικευμένα άτομα με ιδιαίτερα τυπικά και ουσιαστικά προσόντα, τα οποία θα καλύψουν συγκεκριμένες ανάγκες, όπως εκείνες του Διευθυντού Πωλήσεων, Εσωτερικού ελεγκτού, Υπευθύνου Μάρκετινγκ, Στελέχους Πληροφορικής κ.λπ. Τις ανάγκες και προδιαγραφές των θέσεων αυτών, δεν κάλυπτε κανένα από τα άτομα που απομακρύνθηκαν ή θα απομακρυνθούν από την Εταιρί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3114/29-7-94 ερώτηση δόθηκε με το υπ` αριθμ. 5326/22-8-94 έγγραφο από τον Υφυπουργό Οικονομικών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Σε απάντηση της 3114/94 ερώτησης των Βουλευτών κ.κ. Γερ. Αραβανή και Δήμου Κουμπούρη, αναφορικά με όσα διαλαμβάνονται σ’ αυτή και ειδικότερα με το θέμα αρμοδιότητάς μας, περί αξιοποιήσεως του χώρου της πρώην Αμερικάνικης βάσης Ελληνικού (Α.Β.Κ. 18 Πειραιά), σας στέλνουμε, για πλήρη ενημέρωσή σας το 5860/4828/Γ4762/12-8-94 έγγραφο της Κτηματικής Εταιρίας του Δημοσίου (ΚΕΔ), η οποία σύμφωνα με τις διατάξεις του ν. 973/79 έχει την διοίκηση-διαχείριση και γενικά την αξιοποίηση των ακινήτων του Δημοσίου, στο οποίο αναφέρονται αναλυτικά οι παραχωρήσεις κατά χρήση τμημάτων του χώρου αυτού που έγιναν σε διάφορους φορείς, μετά από εκπόνηση μελέτης, με σκοπό να λύσουν άμεσες και επιτακτικές ανάγκ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3114/29-7-94 ερώτηση δόθηκε με το υπ` αριθμ. 22686/19-8-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3114/29.7.94 ερώτηση του βουλευτή κυρίου Δήμου Κουμπούρη που απευθύνεται και στον Υπουργό Μεταφορών και Επικοινωνιών θέτουμε υπόψη σας το έγγραφο με αριθμό πρωτοκόλλου Δ13/34413/946/8.8.94 του κυρίου Διοικητή της Υπηρεσίας Πολιτικής Αεροπορίας,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ΓΚΑ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ο σχετικό έγγραφο ευρίσκε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3116/29-7-94 ερώτηση δόθηκε με το υπ’ αριθμ. 584/18-8-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3116/29-7-94 ερώτηση, που κατατέθηκε στη Βουλή από τους Βουλευτές κ.κ. Γ. Κατσαρό, και Σ. Κόρακα, για τα θιγόμενα σ’ αυτή θέματ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πλευράς Υπουργείου Εργασίας, όταν έλαβαν χώρα οι τρεις πρώτες απολύσεις εργαζομένων από την επιχείρηση "ΠΛΑΣΤΙΚΑ ΚΑΒΑΛΑΣ ΑΕ", πραγματοποιήθηκε στις 1/4/94 "Συμφιλιωτική Σύσκεψη" και καταβλήθηκαν μεσολαβητικές προσπάθειες για την επανεξέταση του θέματος και την αποφυγή άλλων απολ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κπρόσωποι της επιχείρησης δήλωσαν ότι, για λόγους που αφορούν την επιχείρηση, πρόκειται να προβούν σε άλλες τρεις απολύσεις εργαζομένων ήδη προγραμματισθείσες. Άλλη δυνατότητα δεν είχε το Υπουργείο, για να επιβάλλει την μη πραγματοποίησή τους. Στην περίπτωση που οι πραγματοποιηθείσες είναι καταχρηστικές αρμόδια, για την ακύρωσή τους είναι 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3118/29-7-94 ερώτηση δόθηκε με το υπ` αριθμ. 583/18-8-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3118/29.7.94 ερώτηση που κατατέθηκε στη Βουλή από το Βουλευτή κ. Ι. Λαμπρόπουλο, για τα θιγόμενα σ’ αυτή θέματα, σας πληροφορούμε ότι, έχουμε ενημερώσει την Εθνική Αντιπροσωπεία, κατά την ενώπιον αυτής διεξαχθείσα συζήτηση στις 27.6.94, φωτ/φα των πρακτικών της οποίας σας επισυνάπτουμε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ρόσθετα, όσον αφορά την μη ένταξη του Ν. Μεσσηνίας στο συγκεκριμένο "πιλοτικό" πρόγραμμα "Ανταγωνιστικότητα των Επιχειρήσεων και ισόρροπη ανάπτυξη Τουρισμού" για το έτος 1994, που υλοποιείται από τον Οργανισμό Απασχόλησης Εργατικού Δυναμικού (ΟΑΕΔ), σας γνωρίζουμε ότι, λόγω των περιορισμένων πόρων δεν ήταν εφικτό να καλυφθούν, μέσω του συγκεκριμένου προγράμματος, όλοι οι Νομοί της Χώρας. Για το λόγο αυτό, δόθηκε προτεραιότητα μόνο για το συγκεκριμένο πρόγραμμα για τη Βιομηχανία, σε είκοσι δύο παραμεθόριους Νομούς και σε προβληματικές περιοχές που είναι σε αποβιομηχά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γνωρίζουμε ότι, στον Οργανισμό Απασχόλησης Εργατικού Δυναμικού (ΟΑΕΔ), πραγματοποιείται εκπαίδευση Διοικητικών Υπαλλήλων και Εκπαιδευτικών του Οργανισμού, σε θέματα έρευνας της αγοράς εργασίας, προκειμένου να προβούν κατόπιν στην έρευνα της αγοράς εργασίας σε διάφορες περιοχές της χώρας, μεταξύ των οποίων και στη Μεσσηνία και την εκπόνηση μελέτης για την ακριβή διαπίστωση των αναγκών κατάρτισης του εργατικού δυνα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ο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3121/29-7-94 ερώτηση δόθηκε με το υπ’ αριθμ. ΙΗ’ /882/23-8-94, έγγραφο από τον Υφ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ρώτηση με αριθμό 3121/29.7.94 των κ.κ. Βουλευτών Β. Μπεκίρη, Αν. Σπηλιόπουλου, Β. Παπαγεωργόπουλου και Κ. Χαραλαμπόπουλου που στηρίζεται προφανώς σε εσφαλμένα στοιχεία και αποδεικνύει ότι έπεσαν θύματα παραπλάνησης, παραπληροφόρησης και αντιπολιτευτικής διάθε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υπενθυμίζουμε ενδεικτικά, στους κ.κ. Βουλευτές ότι το ΔΙΚΑΤΣΑ, απαντώντας στον εκ των ερωτώντων κ. Σπηλιόπουλο τότε Υφυπουργό Ε.Π.Θ. τον πληροφόρησε ότι "έπειτα από έλεγχο που έγινε στα σχετικά διαπιστωτικά έγγραφα στον κ. Μανδρούκα δεν έχουν αναγνωρισθεί από την Υπηρεσία μας (δηλ. το ΔΙΚΑ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4/ετείς σπουδές συνεχόμενες που έγιναν σε διαφορετικές σχολ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τυχίο οποιασδήποτε διάρκειας σπου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νθυμίζουμε επίσης ότι το θέμα λήψης μέτρων για την εξυγίανση των ΤΕΦΑΑ Αθηνών και Θεσ/νίκης έφεραν στη Βουλή με επιμονή, βουλευτές όλων των κομμάτων, και όχι μόνο μια φορά, ανάμεσα τους και επίλεκτα στελέχη και της Νέας Δημοκρατίας. Σοβαρότατες δε καταγγελίες προήλθαν και από άλλα στελέχη του χώρου της Ν.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ουμε επίσης ότι στην ίδια κατεύθυνση λήψης μέτρων που οδηγούν στην εξυγίανση των ΤΕΦΑΑ και κινείται και η ποινική δικαιοσύνη, ενώ τα αρμόδια όργανα ζητούν έλεγχο και κυρώσεις και για οικονομικά σκάνδαλα στα ΤΕΦΑΑ, πράγματα που όμως δεν φαίνεται να απασχολούν τους ερωτώντες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τα περί δήθεν προσπαθείας του ΠΑ.ΣΟ.Κ. να αλώσει την τριτοβάθμια εκπαίδευση, στα οποία αναφέρονται οι αξιότιμοι κ.κ. Βουλευτές, δεν απηχούν την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όμως για τους απομακρυνθέντες υπήρξαν συγκεκριμένες καταγγελίες που αξιολογήθηκαν με αντικειμενικότητα και ψυχραιμία και εκρίθησαν βάσιμες για να θεμελιώσουν τις ενέργειες του Υπουργείου. Όσον αφορά την παρέλευση μεγάλου χρονικού διαστήματος από τον διορισμό τους, θα πρέπει να υπογραμμισθεί ότι το στοιχείο αυτό αφενός δεν μεταβάλλει την ουσία των υποθέσεων αυτών, δηλ. την σωρεία παρατυπιών που έχουν διαπραχθεί, αφετέρου δε δεν επηρεάζει την νομιμότητα της διαδικασίας. Διότι κατά πάγια αρχή του διοικητικού δικαίου, επιτρέπεται η ανάκληση οποτεδήποτε της παρανόμου πράξεως αν αποδειχθεί απατηλή συμμετοχή του διοικούμενου υπέρ του οποίου έχει εκδοθεί η διοικητική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άντως περίπτωση επί των υποθέσεων αυτών έχουν ήδη επιληφθεί τα δικαστήρια, τα οποία είναι και τα μόνα αρμόδια να αποφασίσουν σχ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3123/29.7.94 ερώτηση δόθηκε με το υπ’ αρ. 1716/18.8.94 έγγραφο από τον Υπουργό Γεωργ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 3123/27.7.94 που κατέθεσε ο Βουλευτής κ. Α. Φούσας αναφορικά με το παραπάνω θέμα, σας πληροφορούμε ότι για τη διάθεση ενός μεγάλου χρηματικού ποσού από την προηγούμενη Διοίκηση για επενδύσεις, είχε επιδειχθεί αδικαιολόγητη βιασύνη αφού τις πραγματοποίησε, χωρίς να αναμένει την υπαγωγή των επενδύσεων αυτών στον Κανονισμό (ΕΟΚ) 866/90, που παρέχει ποσοστό επιδότησης 45-50%. Αντ’ αυτού προέβη στην πραγματοποίησή τους βεβιασμένα και μάλιστα με ανάθεση, αγνοώντας σημαντικού ύψους επιχορηγήσεις. Επιπλέον πραγματοποίησε τις επενδύσεις με βραχυπρόθεσμη χρηματοδότηση από την ΑΤΕ, ενώ κατά πάγια και καθιερωμένη διαδικασία, όλες οι επιχειρήσεις, συνάπτουν μεσοπρόθεσμα δάνεια τα οποία προσφέρονται με επιτόκιο χαμηλότερο κατά 1.5-2 μονά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ίσπραξη ή μη της επιδότησης, όπως είναι αυτονόητο, επηρεάζει σημαντικά την οικονομικότητα των επενδύσεων αυτών λόγω των υψηλών χρηματοοικονομικών επιβαρύν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έο Δ.Σ. προσπάθησε και τελικά υπήγαγε τις επενδύσεις αυτές στον Κοινοτικό Κανονισμό, με άμεσα οφέλη για την Εταιρία, επιχορηγήσεις ύψους 535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η μείωση του προσωπικού της Εταιρίας Α.Β.Γ.Η. ΔΩΔΩΝΗ Α.Ε. που πραγματοποιήθηκε πρόσφατ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γαλακτοβιομηχανία απασχολεί συγκεκριμένα μόνιμο προσωπικό ανάλογα με τις πρόσκαιρες αυξημένες ανάγκες της κατά την περίοδο αιχμής εποχικό προσωπικό με συμβάσεις ωρισμένου χρόνου και μέση διάρκεια απασχόλησης 3-5 μήνες, το χρόνο. Αυτό συμβαίνει από την έναρξη λειτουργία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προαναφερόμενη πάγια και ορθολογική τακτική ανέτρεψε τον Αύγουστο του 1993 η τότε Διοίκηση της εταιρίας, η οποία αντί να προβεί ως όφειλε, στην απόλυση όλου του εποχικού προσωπικού, μονιμοποίησε - μετατρέποντας τις συμβάσεις τους σε αορίστου χρόνου - 52 άτομα από το εργατοτεχνικό προσωπικό σε σύνολο 263, που είχαν εργασθεί, ως εποχικοί την περυσινή χρο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αράλληλα, η τότε Διοίκηση της εταιρίας μας με διαγωνισμό, που προκήρυξε τον Σεπτέμβρη του 1993 και ύστερα από την πραγματοποίηση συνεντεύξεων, προσέλαβε στις 29 Οκτώβρη της ίδιας χρονιάς 23 άτομα με συμβάσεις αορίστου χρόνου για τις ανάγκες των γραφ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ό επακόλουθο των παραπάνω ενεργειών της τότε Διοίκησης ήταν να αυξηθεί σημαντικά το μόνιμο προσωπικό της εταιρίας, το οποίο, πλέον, ήταν σαφέστατα δυσανάλογο με τις λειτουργικές ανάγκες της βιομηχανίας ενώ, παράλληλα, υπήρχε και η αναγκαία οικονομική επιβάρυνση της εταιρίας με δεκάδες εκατομμύρια δρχ. (άνω των 60 εκατομμυρίων). Πρέπει δε να σημειωθεί ότι επρόκειτο για γεγονότα, τα οποία είχαν επισημανθεί και από το σωματείο των εργαζομένων της επιχείρ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σημερινό Διοικητικό Συμβούλιο παραμένοντας έξω από πολιτικές σκοπιμότητες και αντιπαραθέσεις - γεγονός που έγινε αποδεκτό από όλους με αφορμή τις φετινές προσλήψεις σε εποχικό προσωπικό - και με μοναδικό γνώμονα το συμφέρον και το νοικοκύρεμα της εταιρίας, αποφάσισε τη μείωση του μόνιμου προσωπικού ώστε αυτό να πλησιάζει στα μεγέθη των προηγούμενων χρόνων και να είναι ανάλογο των πραγματικών αναγκών της εταιρίας. Ως κριτήρια δε, έθεσε το χρόνο προϋπηρεσίας στη βιομηχανία (οι νεώτεροι εργαζόμενοι έπρεπε να προηγηθούν των παλαιοτέρων), την οικογενειακή κατάσταση (οι έχοντες πολυμελή οικογένεια θα έπρεπε να αποχωρήσουν τελευταίοι), το αν ο κάθε εργαζόμενος είναι μέλος κτηνοτροφικής οικογένειας, η θέση επιτυχίας στο διαγωνισμό (όσο αφορά, βέβαια στους υπαλλήλους των γραφείων) και βέβαια τις ουσιαστικές ανάγκες σε προσωπικό των τμημάτων, στα οποία υπηρετούσαν τα προς απόλυση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παραπάνω πλαίσια και με μοναδικά κριτήρια τα προαναφερόμενα, καταγγέλθηκαν οι συμβάσεις 6 ατόμων από το προσωπικό των γραφείων αποφασίσθηκε δε -και άρχισε υλοποιούμενη - η μείωση του μονιμοποιηθέντος εποχικού προσωπικού στον αναγκαίο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ά για το τελευταίο αυτό προσωπικό, παραμένει ανοικτή η δυνατότητα υποβολής αίτησης για πρόσληψη ως εποχικού προσωπικού όταν οι παραγωγικές διαδικασίες το απαιτήσουν τον επόμενο χειμώνα. Σε ότι δε έχει σχέση με τα καταγγελλόμενα ότι η εταιρία προσλαμβάνει 170 άτομα εποχικό προσωπικό, θέλουμε να τονίσουμε, ότι αυτό είναι απόλυτα αναληθές. Αντίθετα άρχισαν οι απολύσεις - οι οποίες θα ολοκληρωθούν συντομότατα - όλου του εποχικού προσωπικού που προσλήφθηκε φ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τέλος, με την αγγελία για πρόσληψη 8-10 ατόμων επιστημονικού προσωπικού, πρέπει να τονισθεί, ότι πρόκειται για πλήρως εξειδικευμένα άτομα με ιδιαίτερα τυπικά και ουσιαστικά προσόντα, τα οποία θα καλύψουν συγκεκριμένες ανάγκες όπως εκείνες του Δ/ντού Πωλήσεων, Εσωτερικού ελεγκτού, Υπεύθυνου Μάρκετινγκ, Στελέχους Πληροφορικής κ.λπ. Τις ανάγκες και προδιαγραφές των θέσεων αυτών, δεν κάλυπτε κανένα από τα άτομα που απομακρύνθηκαν ή θα απομακρυνθούν από την Ετ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εξασφάλιση των απαραίτητων ποσοτήτων γάλακτος για την λειτουργία της επόμενης χρονιάς, το ΔΣ μέσα στις πρώτες του προτεραιότητες, έθεσε την άσκηση ιδιαίτερης μέριμνας για την κατοχύρωση των συμφερόντων των 13.000 κτηνοτρόφων - παραγωγών γάλακτος που στηρίζουν όλα τα χρόνια την επιχείρηση και οι οποίοι πρέπει να αντιμετωπίζονται με ένα πνεύμα σεβασμού και κατανόησης των προβλημάτων τους. Για το σκοπό αυτό μελετά την μεταβολή του όλου σκεπτικού και των διαδικασιών διαμόρφωσης των τιμών της πρώτης ύλης, ώστε να επιτευχθεί αποτελεσματικότερη αντιμετώπιση των φαινομένων των διαφορών που παρατηρούνται στην αγορά, ενώ τελικός στόχος είναι οι παραγωγοί να απολαμβάνουν συνολικά μεγαλύτερε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δεικτικό του τρόπου αυτού αντιμετώπισης, είναι η επανεκτίμηση των κοστολογικών δεδομένων, η οποία οδήγησε στην αύξηση της τιμής του γάλακτος αναδρομικά από 1.10.93, φτάνοντας σε ταύτιση επιπέδου τιμών με εκείνες που είχαν προτείνει οι Συνεταιριστικές Οργανώσεις. Η αύξηση αυτή προσεγγίζει σε ποσοστό 33%, χωρίς να αποκλείεται περαιτέρω αύξηση της τιμής, μέσω της διανομής κερδών από την τρέχουσα χρή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σχεδιάζεται η καλύτερη οργάνωση της ζώνης γάλακτος και η στελέχωσή της με επιστημονικό προσωπικό, το οποίο θα πλησιάζει περισσότερο τους κτηνοτρόφους, ενώ εξετάζεται το ενδεχόμενο συνεργασίας με τις αντίστοιχες γεωτεχνικές υπηρεσίες των Ενώσεων Συνεταιρισμών, μετόχων της Ετα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πίνακα που ακολουθεί παρουσιάζεται η εξέλιξη των τιμών στο γάλα και η ποσοστιαία ετήσια μεταβολή του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u w:val="single"/>
        </w:rPr>
        <w:t>ΕΞΕΛΙΞΗ ΤΙΜΩΝ ΓΑΛΑΚΤΟΣ ΠΕΡΙΟΔΟΥ 1990-1994</w:t>
      </w:r>
    </w:p>
    <w:p>
      <w:pPr>
        <w:pStyle w:val="Style15"/>
        <w:ind w:left="1440" w:firstLine="720"/>
        <w:rPr>
          <w:rFonts w:ascii="Arial" w:hAnsi="Arial" w:cs="Arial"/>
          <w:sz w:val="24"/>
          <w:szCs w:val="24"/>
        </w:rPr>
      </w:pPr>
      <w:r>
        <w:rPr>
          <w:rFonts w:cs="Arial" w:ascii="Arial" w:hAnsi="Arial"/>
          <w:sz w:val="24"/>
          <w:szCs w:val="24"/>
        </w:rPr>
        <w:t>1990</w:t>
        <w:tab/>
        <w:tab/>
        <w:t>1991</w:t>
        <w:tab/>
        <w:tab/>
        <w:t>1992</w:t>
        <w:tab/>
        <w:tab/>
        <w:t>1993</w:t>
        <w:tab/>
        <w:tab/>
        <w:t>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ΕΙΟ</w:t>
        <w:tab/>
        <w:tab/>
        <w:t>138</w:t>
        <w:tab/>
        <w:tab/>
        <w:t>155</w:t>
        <w:tab/>
        <w:tab/>
        <w:t>173</w:t>
        <w:tab/>
        <w:tab/>
        <w:t>192</w:t>
        <w:tab/>
        <w:tab/>
        <w:t>25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ΔΙΝΟ</w:t>
        <w:tab/>
        <w:tab/>
        <w:t>70</w:t>
        <w:tab/>
        <w:tab/>
        <w:t>85</w:t>
        <w:tab/>
        <w:tab/>
        <w:t>92</w:t>
        <w:tab/>
        <w:tab/>
        <w:t>110</w:t>
        <w:tab/>
        <w:tab/>
        <w:t>1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ΕΛΑΔΙΝΟ</w:t>
        <w:tab/>
        <w:tab/>
        <w:t>67</w:t>
        <w:tab/>
        <w:tab/>
        <w:t>57</w:t>
        <w:tab/>
        <w:tab/>
        <w:t>84</w:t>
        <w:tab/>
        <w:tab/>
        <w:t>94</w:t>
        <w:tab/>
        <w:tab/>
        <w:t>120</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u w:val="single"/>
        </w:rPr>
        <w:t>ΕΞΕΛΙΞΗ ΠΟΣΟΣΤΙΑΙΑΣ ΜΕΤΑΒΟΛΗΣ ΤΙΜΩΝ</w:t>
      </w:r>
    </w:p>
    <w:p>
      <w:pPr>
        <w:pStyle w:val="Style15"/>
        <w:ind w:left="1440" w:firstLine="720"/>
        <w:rPr>
          <w:rFonts w:ascii="Arial" w:hAnsi="Arial" w:cs="Arial"/>
          <w:sz w:val="24"/>
          <w:szCs w:val="24"/>
        </w:rPr>
      </w:pPr>
      <w:r>
        <w:rPr>
          <w:rFonts w:cs="Arial" w:ascii="Arial" w:hAnsi="Arial"/>
          <w:sz w:val="24"/>
          <w:szCs w:val="24"/>
        </w:rPr>
        <w:t>1990</w:t>
        <w:tab/>
        <w:tab/>
        <w:t>1991</w:t>
        <w:tab/>
        <w:tab/>
        <w:t>1992</w:t>
        <w:tab/>
        <w:tab/>
        <w:t>1993</w:t>
        <w:tab/>
        <w:tab/>
        <w:t>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ΕΙΟ</w:t>
        <w:tab/>
        <w:tab/>
        <w:t>17.95%</w:t>
        <w:tab/>
        <w:t>12.32%</w:t>
        <w:tab/>
        <w:t>11.61%</w:t>
        <w:tab/>
        <w:t>15.6%</w:t>
        <w:tab/>
        <w:tab/>
        <w:t>3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ΔΙΝΟ</w:t>
        <w:tab/>
        <w:tab/>
        <w:t>18.64%</w:t>
        <w:tab/>
        <w:t>21.43%</w:t>
        <w:tab/>
        <w:t>11.76%</w:t>
        <w:tab/>
        <w:t>15.79%</w:t>
        <w:tab/>
        <w:t>27.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ΕΛΑΔΙΝΟ</w:t>
        <w:tab/>
        <w:tab/>
        <w:t>17.54%</w:t>
        <w:tab/>
        <w:t>11.94%</w:t>
        <w:tab/>
        <w:t>12.00%</w:t>
        <w:tab/>
        <w:t>11.90%</w:t>
        <w:tab/>
        <w:t>27.8%</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πάνω δεδομένα διαμόρφωσαν μια πραγματική κατάσταση, που χαρακτηρίζεται από την παγίωση μιας σχέσης εμπιστοσύνης των κτηνοτρόφων προς την εταιρία και την επικράτηση της αίσθησης σε αυτούς ότι η απρόσκοπτη λειτουργία και πρόοδος της βιομηχανίας είναι εκείνες που θα εξασφαλίσουν το εισόδημά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Σ όμως δεν περιορίσθηκε στα προαναφερόμενα. Προγραμμάτισε κοινή σύσκεψη όλων των προϊσταμένων των σταθμών, στους οποίους ο ίδιος ο Πρόεδρος του ΔΣ ανέλυσε τις μεθόδους συνεχούς επικοινωνίας με τους κτηνοτρόφους με βασικό στόχο τη διατήρηση της παραπάνω πραγματικής κατάστασης και τελική κατάληξη την συνεχή εξυπηρέτηση του αμοιβαίου κτηνοτρόφων και εταιρίας συμφέροντος. Παράλληλα πραγματοποιούνται με εντολή και προγραμματισμό του ΔΣ συνεχείς εξορμήσεις και περιοδείες στελεχών της επιχείρησης σε ολόκληρο τον Ηπειρωτικό χώρο κατά τις οποίες αναλύονται στους κτηνοτρόφους διάφορα ζητήματα επιτυγχάνεται η αναγκαία αλληλοπληροφόρηση ενώ, σύγχρονα, δίνεται η δυνατότητα να εξηγηθούν στους κτηνοτρόφους με την παράλληλη απομυθοποίηση των υποσχέσεων του ανταγωνισμού τα σαφή πλεονεκτήματα, που τους παρέχει η συνέχιση της συνεργασίας τους με την εται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τακτική, η οποία σε συνδυασμό με όλα τα παραπάνω οδήγησε στην επιτυχή αντιμετώπιση του ανταγωνισμού και την εξασφάλιση των απαραίτητων ποσοτήτων γάλακτος για την λειτουργία της επόμενης χρον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αποθέματα της εταιρίας σε έτοιμα προϊόντα, βρίσκονται μέσα σε κανονικά πλαίσια, σε σχέση με τις προηγούμενες χρονιές τηρουμένων βέβαια των αναλογιών, αφού με το 1994 σημειώθηκε μια αύξηση στην εισκομισθείσα ποσότητα γάλακτος έναντι του 1993 κατά 11% περίπου στο πρόβειο και 13% περίπου στο αγελαδιν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ακόμα να ληφθεί υπόψιν, ότι η παραγωγή των τυροκομικών προϊόντων, παρουσιάζει έντονη εποχικότητα, με αποτέλεσμα μέχρι τον Ιούλιο να παράγεται ουσιαστικά όλη η ποσότητα που θα πρέπει να διατεθεί στην κατανάλωση μέχρι την 31η Δεκεμβρίου κάθε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φετινά αποθέματα, μόλις και επαρκούν για να καλύψουν τις ανάγκες του Ηπειρωτικού χώρου, ο οποίος τις προηγούμενες χρονιές παρέμενε επί μήνες, χωρίς προϊόντα, με όλες τις αρνητικές συνέπειες που συνεπάγεται αυτό για την αγορά (είσοδος ανταγωνιστών), καθώς και για να καλύψουν τις συμβατικές υποχρεώσεις των πελατών της εταιρίας, οι οποίες μάλιστα καλύπτονται με τραπεζικές εγγυήσεις ύψους άνω των 800 εκατ.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για το θέμα της ποιότητας των αποθεμάτων, αυτά ελέγχονται τακτικότατα από τις κτηνιατρικές και υγειονομικές αρχές του τόπου, ουδέποτε δε παρατηρήθηκε πρόβλημα αλλοίωσης ή υποβάθμισης της ποιότητά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χέση με το ύψος των πωλήσεων κατά το 1994, αυτές προβλέπεται να προσεγγίσουν το ύψος των 19 δισ. δρχ. θα υπάρξει δηλαδή αύξηση κατά 30% έναντι των πωλήσεων του 1993, οι οποίες ανήλθαν σε 14.6 δις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ου πρατηρίου σας αναφέρ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ιομηχανία διαθέτει από την ίδρυσή της πρατήριο στο κεντρικότερο σημείο των Ιωαννίνων γνωστό ανά το Πανελλήνιο και τους επισκέπτες της πόλης. Η προηγούμενη Διοίκηση απεφάσισε να το κλείσει και αντ’ αυτού να κτίσει νέο πρατήριο στο χώρο του εργοστασίου, που απέχει 7 χλμ. από την πόλη. Το κόστος της επένδυσης ξεπερνούσε τα 67 εκατ. δρχ. ενώ μόνο η μελέτη κατασκευής του, που δόθηκε με ανάθεση ανήλθε σε 10 εκατ. δρχ. Παράλληλα υπήρχαν σημαντικές αμφιβολίες για την επιτυχία της λειτουργίας του νέου πρατηρίου, λόγω της σημαντικής του απόστασης από τα Ιωάννι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ύψος της δαπάνης, αλλά κυρίως το γεγονός ότι θα έκλεινε το πρατήριο στο κέντρο, οδήγησε το νέο ΔΣ να σταματήσει την κατασκευή του νέου πρατηρίου και να προγραμματίσει την ριζική ανακαίνιση του ήδη υπάρχοντος, ώστε αυτό να αποτελέσει πόλο έλξης των καταναλωτών και βιτρίνα της ετα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τέλος έχει να κάνει με το μέλλον της επιχείρησης, κατά την πρόσφατη Γ. Συνέλευση συμφωνήθηκε να αρχίσει η αποτίμηση της εταιρίας από Ορκωτούς Λογιστές του ΣΟΛ, ότι συνέχεια δε σε έκτακτη Γ. Συνέλευση μέσα στο Φθινόπωρο, να προσδιορισθεί η αύξηση του μετοχικού κεφαλαίου της εταιρίας, η αξία της μετοχής και οι φορείς στους οποίους θα διατεθούν οι μετοχές. Στόχος όλων είναι οι μετοχές να διατεθούν κατά βάση στους κτηνοτρόφους εισκομιστές γάλακτος και τους εργαζόμενους στην επιχείρησ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3124/1-8-94 ερώτηση δόθηκε με το υπ’ αριθμ. 1040/25-8-94 έγγραφο από τον Υπουργό Εξωτερικών η ακόλουθη απάντηση στην υπ’ αριθμ. 3124/25/8/94 ερώτηση που κατέθεσαν οι Βουλευτές κ.κ. Ο. Κολοζώφ και Σ. Κόρακ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τροποποίηση που επήλθε στο Σύνταγμα της Ομοσπονδιακής Δημοκρατίας της Γερμανίας το 1952, άνοιξε ο δρόμος για τη δημιουργία γερμανικών ενόπλων δυνάμεων. Αποτέλεσμα της τροποποίησης αυτής ήταν η ίδρυση το 1956 του γερμανικού στρατού (Bundeswehr), που εντάχθηκε στις δυνάμεις του ΝΑΤΟ, του οποίου κ. Ο. Γερμανίας ήταν μέλος (όπως εξάλλου και της ΔΕΕ) ήδη από το 195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το Ομοσπονδιακό Συνταγματικό Δικαστήριο απεφάνθη στις 12/7/94 ότι, βάσει του άρθρου 24 παρ. 2 του γερμανικού Συντάγματος, το οποίο δίνει τη δυνατότητα στην ΟΔΓ να συμμετέχει στα συστήματα συλλογικής ασφαλείας προς διαφύλαξη της διεθνούς ειρήνης, δεν αντίκειται στο Σύνταγμα της χώρας η συμμετοχή γερμανικών ενόπλων δυνάμεων σε επιχειρήσεις των Ηνωμένων Εθνών, σημειώνοντας μάλιστα ότι οι σχετικές αποφάσεις του Συμβουλίου Ασφαλείας είναι ιδιαιτέρως δεσμευτ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τέλος ότι με το άρθρο 7 παρ. 2 της Συμφωνίας μεταξύ της Ομοσπονδιακής Δημοκρατίας της Γερμανίας, της Λαϊκής Δημοκρατίας της Γερμανίας, των ΗΠΑ, της ΕΣΣΔ, της Γαλλίας και της Μεγάλης Βρετανίας για την ενοποίηση των δύο Γερμανιών, -γνωστής ως "Συμφωνία 4+2" - αναγνωρίζεται πλέον πλήρης και απόλυτη κυριαρχία της ενιαίας Γερμανίας επί των θεμάτων της εσωτερικής και εξωτερικής τη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3124/1-8-94 ερώτηση δόθηκε με το υπ’ αριθμ. 588/22-8-94 έγγραφο από τον Υπουργό Εθν.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24/1-8-94 ερώτησης που κατέθεσαν οι Βουλευτές κ. Ορ. Κολοζώφ και Στρ. Κόρακας, σας πληροφορούμε ότι η απόφαση αποστολής γερμανικών στρατευμάτων σε επιχειρήσεις στο εξωτερικό, είναι κυρίως γερμανική εσωτερική συνταγματική υ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υχόν με την αποστολή των εν λόγω στρατευμάτων παραβιάζονται μεταπολεμικές Διεθνείς Συμφωνίες, υπάρχουν συντεταγμένα όργανα της Διεθνούς Κοινότητας που ελέγχουν όποια τυχόν παραβίαση των σχετικών Διεθνών Συμφωνι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3125/4-8-94 ερώτηση δόθηκε με το υπ’ αριθμ. 572/23-8-94 έγγραφο από τον Υπουργό Εθν.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3125/1-8-94 ερώτησης που κατέθεσαν οι Βουλευτές κ. Ορ. Κολοζώφ και Στρ. Κόρακ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υπογράψαμε με τον Ρώσο Υπουργό Άμυνας κ. Πάβελ Γκρατσόφ συμφωνία-πλαίσιο στρατιωτικής συνεργασίας Ελλάδας-Ρωσίας με σκοπό τη σύσφιξη της συνεργασίας ανάμεσα στις δύο πλευρές στον στρατιωτικό τομέα, την ανταλλαγή πληροφοριών και επισκέψεων στρατιωτικών, καθώς και την προοπτική κοινής συνεργασίας σε θέματα ασκήσεων και αμυντικής βιομηχανίας. Η συμφωνία αυτή κάθε χρόνο θα εξειδικεύεται και θα εντατικοποι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συζητήσεις έγινε μια λεπτομερής επισκόπηση των εξελίξεων στην ευρύτερη περιοχή των Βαλκανίων και εξετάσθηκαν προβλήματα που απασχολούν τις δύο πλευ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σον η Ελλάδα όσο και η Ρωσία προσπαθούν να βρεθεί λύση για μια διπλωματική και ειρηνική διευθέτηση στο πρόβλημα της Βοσνίας και οι συζητήσεις που έγιναν, έδειξαν σύγκλιση απόψ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σφατη συνυπογραφή της συμφωνίας-πλαισίου στρατιωτικής συνεργασίας δημιουργεί τις αφετηριακές προϋποθέσεις αναβάθμισης τόσο των ελληνορωσικών σχέσεων, όσο και της γεωπολιτικής μας θέσης. Η χώρα μας, ως το μόνο μέλος της Ενωμένης Ευρώπης και του ΝΑΤΟ στα Βαλκάνια, επιδιώκει και μπορεί να αναλάβει έναν στρατηγικό ρόλο στην αντιμετώπιση των προβλημάτων της περιοχ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Στην με αριθμό 3128/1-8-94 ερώτηση δόθηκε με το υπ’ αριθμ. 17980/25-8-94 έγγραφο από τον Υπουργό ΒΕΤ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ό ΠΕ 3128/1.8.94 που κατέθεσε στη Βουλή των Ελλήνων, ο Βουλευτής κ. Στ. Μάνος σχετικά με την πώληση μετοχών της ΔΕΠ ΑΕ, σας γνωστοποι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ν συντονισμό των ενεργειών για τη μετοχοποίηση θα αναλάβει η ΔΕΠ ΑΕ σε συνεργασία με το ΥΒΕΤ, ο δε ισολογισμός της, της 31η/12/1993, έχει συνταχθεί με βάση τα διεθνή λογιστικά πρότυπα. Επίσης όσον αφορά την εκκαθάριση των λογαριασμών Δημοσίου -ΔΕΠ ΑΕ θα γίνει η αναγκαία νομική ρύθμιση, ώστε να επιτευχθεί η επίλυση των προβλημάτων που δημιουργήθηκαν μετά από την απόφαση της Γενικής Συνέλευσης των Μετόχων της 16.6.1992, όταν δόθηκε εντολή από τους τότε συναρμοδίους Υπουργούς στη ΔΕΠ ΑΕ, να ασκεί για ίδιο λογαριασμό τις πράξεις που αφορούσαν στην εμπορία και διακίνηση των πετρελαιοειδών, τις οποίες μέχρι τότε διενεργούσε για λογαριασμό τους Δημοσίου, χωρίς όμως να έχει προηγηθεί η αναγκαία νομική ρύθμιση της μεταβολή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μέχρι τέλους 1994 θα τακτοποιηθεί η ανωτέρω εκκρεμότητα μεταξύ του Ελληνικού Δημοσίου και της ΔΕΠ ΑΕ. η οποία θα αποδώσει μεταξύ του Ελληνικού Δημοσίου και της ΔΕΠ. Αν η οποί θα αποδώσει το σύνολο των οφειλών της προς το Ελληνικό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πί των ερωτημάτων με αριθμούς 2,5 6 λαό 7 οι απαντήσεις θα δοθούν κατά την πορεία των διαδικασιών και των ενεργειών οι οποίες θα αφορούν την πώληση μέρους των μετοχών της ΔΕΠ Α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ΣΗΜΙ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Στην με αριθμό 3139/2-8-94 ερώτηση δόθηκε με το υπ’ αριθμ. 394/24-8-94 έγγραφο από τον Αναπλ.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3139/2-8-94 Ερώτηση που κατέθεσε στη Βουλή ο Βουλευτής Ηλίας Βεζδρεβ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υντήρηση των Εθνικών οδών Ιωαννίνων - Ηγουμενίτσας και Ηγουμενίτσας - Πρέβεζας έχουν χορηγηθεί πιστώσεις 200 εκατομμυρίων δραχ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χετικά έχουν ήδη δημοπρατηθεί και σύντομα πρόκειται να ξεκινήσουν οι εργασίες συντήρη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Στην με αριθμό 3142/2-8-94 δόθηκε με το υπ’ αριθμ. ΙΗ/887/22-8-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υρώπη με αριθμό 3142/2.8.94 που κατέθεσε ο Βουλευτής κ. Τάσος Σπηλιόπουλος σχετικά με λειτουργικές δαπάνες και στεγαστικά προβλήματα των σχολείων του Δήμου Θεσσαλονίκη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χρηματοδότηση των σχολείων Π/θμιας και Δ/θμιας Εκπ/σης γίνεται από πιστώσεις του Υπουργείου Εσωτερικών και με τη φροντίδα του αυτού Υπουργείου, σύμφωνα με τις διατάξεις της παρ. 3α του άρθρου 25 του Ν. 1828/89 όπως τροποποιήθηκαν και συμπληρώθηκαν μεταγενέστερα με διατάξεις της παρ. 6β του Ν. άρθρου 113 του Ν. 1892/90 και του άρθρου 55 του Ν. 1946/91, και ως εκ τούτου το ΥΠΕΠΘ δεν έχει τη νομική δυνατότητα αλλά ούτε και πιστώσεις για τη χρηματοδότηση των σχολείων για την αντιμετώπιση των λειτουργικών τους δαπα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Για το ύψος των χρηματοδοτήσεων προς τον Δήμο Θεσσαλονίκης, τον χρόνο καταβολής των και οποιαδήποτε άλλα στοιχεία θα παράσχει στη Βουλή ο Υπουργός Εσωτερικών στον οποίο επίσης απευθύνεται η παρούσα ερώ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Υπουργείο Παιδείας από τις πιστώσεις του Προγράμματος Δημοσίων Επενδύσεων ΣΑΕ 047 επιχορηγεί τη Νομαρχία Θεσσαλονίκης για το 1994 ως εξής:α) για επισκευές με το ποσό των 700.000.000 δρχ. β) για κατασκευές με το ποσό των 1.250.000.000 δρχ. γ)από το ΤΑΣΕ με το ποσό των 1.350.000.000 δρχ.</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των ανωτέρω ποσών, έχουν διατεθεί για επισκευές σχολείων του Δήμου Θεσσαλονίκης, από το Εθνικό Πρόγραμμα, 150.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ειτα από την αποκέντρωση του Προγράμματος Δημοσίων Επενδύσεων περαιτέρω κατανομή των πιστώσεων εντός του Νομού ανάγεται στην αποκλειστική αρμοδιότητα της Νομαρχίας η οποία έπειτα από αξιολόγηση και ιεράρχηση των αναγκών σχολικής στέγης καλύπτει αυτές αναλόγ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συμβαίνει και στην περίπτωση πρόσκτησης οικοπεδικών εκτάσεων για ανέγερση διδακτηρίων. Η Νομαρχία έχει την αρμοδιότητα για την επιλογή των κατάλληλων χώρων και εισηγείται σχετικά στο Υπουργείο Παιδείας για την απόκτηση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ΠΑΠΑΝΔΡΕ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εισερχόμαστε στη συζήτηση 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368/23.8.94 επίκαιρη ερώτηση του Βουλευτή της Πολιτικής Άνοιξης κ. Στέφανου Στεφανόπουλου προς τους Υπουργούς Προεδρίας της Κυβέρνησης, Περιβάλλοντος, Χωροταξίας και Δημοσίων Έργων, σχετικά με τις προθέσεις της Κυβέρνησης για αναθεώρηση της απόφασης απόλυσης 418 υπαλλήλων της ΕΥΔΑ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νοείται της Ελληνικής Εται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Της Εταιρείας Υδρεύσεως και Αποχε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ης Εταιρείας Υδρεύσεως και Αποχετεύσεως Πρωτευού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τε, λοιπόν, γιατί πρέπει να τα γράφουμε ολογράφως; Κάποτε θα φθάσουμε οι μισές λέξεις της γλώσσας να είναι συντομογραφ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ους ισχύει αυτό, όλοι κάνουμε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είμενο της ερωτήσεως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αίνεται ότι η απαράδεκτη και αντικοινωνική ιστορία των διώξεων δεν έχει τέλος. Μετά τις απολύσεις της Δημόσιας Επιχείρησης Ηλεκτρισμού, έρχονται και οι απολύσεις της Εταιρείας Υδρεύσεως και Αποχετεύσεως Πρωτευούσης. Όμως, εδώ η Κυβέρνηση δεν ομιλεί για απολύσεις, αλλά για αντικατάσταση συμβασιούχων, που είχαν προσληφθεί σε μη προεκλογική περίοδο, από νέο προσωπικό που θα προσληφθεί σαν τακτ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πάνω αποφασίσθηκαν από το Υπουργικό Συμβούλιο, το οποίο πήρε απόφαση να προσλάβει κατ’ εξαίρεση του μέτρου της αναστολής των διορισμών 555 υπαλλήλους διαφόρων ειδικοτήτων, με ταυτόχρονη απόλυση 418 ήδη υπηρετούντων επί συμβ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πλέον απαράδεκτο της υποθέσεως αυτής συνίσταται στο γεγονός ότι οι απομακρυνόμενοι συμβασιούχοι είναι των αυτών ειδικοτήτων με τους νεοπροσληφθησομένους. Επιβεβαιώνεται δηλαδή η πρακτική των παλαιών κομμάτων να διαιωνίζουν τις πελατειακές σχέσεις κόμματος και ψηφοφόρων ομήρων, η οποία καταρρακώνει την ανθρώπινη αξιοπρέπεια και αμαυρώνει το δημόσιο βίο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αν η Κυβέρνηση προτίθεται να αναθεωρήσει την κοινωνικά άδικη απόφαση απόλυσης των 418 υπαλλήλων της Εταιρίας Υδρεύσεως Αποχετεύσεως Πρωτευούσης με την οποία εκδηλώνεται για μία φορά ακόμη η αναλγησία της κρατικής εξουσίας απέναντι στον Έλληνα εργαζό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Προεδρίας της Κυβέρνησης, κ. Αναστάσιος Πεπο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από τις πληγές, που ταλαιπωρούν επί χρόνια τη διοίκηση και ολόκληρο το κράτος, είναι η πληγή της ποικιλίας, του πλήθους, υπαλλήλων φερόμενων ως υπαλλήλων με σύμβαση εργασίας ορισμένου χρόνου. Πρόκειται για χαρακτηρισμό κατάδηλα ψευδώνυμο, ο οποίος έχει ζημιώσει το κράτος, ο οποίος δημιουργεί κατάσταση ανασφάλειας και αβεβαιότητας στους ίδιους τους υπαλλήλους, ο οποίος γεννά πολλές περίπλοκες διαδικασίες ανανεώσεων ή παρατάσεων και ίσως πάνω απ’ όλα υπονομεύει την αξιοπιστία του κρά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ία από τις πληγές που η Κυβέρνηση του ΠΑ.ΣΟ.Κ. έχει αποφασίσει να κλείσει οριστικά και την έχει κλείσει δια το παρόν και δια το μέλλον με το ν.2190/94. Όταν στο εξής θα έχουμε συμβάσεις ορισμένου χρόνου, ή έχουμε ήδη συμβάσεις ορισμένου χρόνου, θα ισχύουν ως ορισμέν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μβάσεις, τις οποίες επικαλείσθε, αγαπητέ συνάδελφε κύριε Στεφανόπουλε, τελειώνουν με τον εξής όρο. Σας διαβάζω: "Η παρούσα σύμβαση λήγει αυτοδικαίως την 25η Νοεμβρίου 1994 χωρίς προειδοποίηση ή άλλη διατύπωση και δεν μου οφείλετε καμία αποζημίωση με τη λήξη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ήξη της συμβάσεως δεν είναι απόλυση και προφανώς επιθυμείτε να δημιουργήσετε εντυπώσεις όταν αναφέρεσθε σε απόλυση. Ουδείς απολύεται. Εάν και όταν λήξουν οι συμβάσεις αυτοί βεβαίως θα απομακρυν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δια το παρόν και δια 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 το παρελθόν: Θα φέρουμε ίσως την ερχόμενη εβδομάδα νομοσχέδιο -όταν λέω θα φέρουμε, εννοώ θα καταθέσουμε- με το οποίο ρυθμίζουμε όλες τις περιπτώσεις υπαλλήλων των Υπουργείων ή των Νομικών Προσώπων Δημοσίου Δικαίου οι οποίοι είχαν προσληφθεί πριν από ενάμιση, δύο δυόμισυ, τρία, τέσσερα, πέντε, μερικοί και 8 χρόνια, με συμβάσεις ορισμένου χρόνου, και τις μετατρέπουμε σε αορίστου για να κλείσουμε αυτή την απαράδεκτη πληγή. Αλλά για τις συμβάσεις οι οποίες είναι οι πρώτες και λήγουν, θα ισχύσει ο όρος της λήξεως. Είναι δε τόσο ηθικά και πολιτικά αδιάβλητη αυτή η πολιτική μας ώστε εφαρμόζεται σε ελάχιστες περιπτώσεις, για συμβάσεις που καταρτίστηκαν κατά τις ημέρες της προηγούμενης Κυβέρνησης. Το μεγαλύτερο πλήθος των περιπτώσεων, κατά τις οποίες θα ισχύσει αυτή η πολιτική μας, είναι για συμβάσεις εποχιακού προσωπικού, για πράγματι πρόσκαιρες ανάγκες, οι οποίες συνήφθησαν κατά τη διάρκεια της θητείας της παρούσα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α λόγια, τόσο οι συμβάσεις που λήγουν για πρώτη φορά -το τονίζω-τώρα και είχαν συναφθεί πριν από τον Οκτώβρη του 1993, αλλά και το πλήθος των συμβάσεων που συνήφθησαν μετά τον Οκτώβρη του 1993 θα ισχύσουν ως συμβάσεις ορισμένου χρόνου και με τη λήξη του χρόνου δεν θα υπάρξει παράταση, για να σταματήσει ο εμπαιγμός, να σταματήσουν τα ψευδώνυμα και να σταματήσει και η υπονόμευση, επαναλαμβάνω, του κύρους του κράτους και του πολιτικού κόσμου, κύριε Στεφαν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ιμένω την απάντησή σας διότι υπάρχουν και άλλα τα οποία μπορώ να σας π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τεφαν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ύριε Πρόεδρε, από την τελευταία φράση του κυρίου Υπουργού Προεδρίας, αντιλαμβάνεσθε ότι πρέπει να παραβιασθεί ο Κανονισμός και να μου ξαναδώσετε το λόγο να δευτερολογήσω και εγώ. Διότι ο κύριος Υπουργός Προεδρίας είπε: "Περιμένω την απάντησή σας γιατί υπάρχουν και άλλα που έχω να σας πω". Δεν εξαντλείται το θέμα στην πρωτ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ν σπαταλάτε το χρόν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Είμαστε και οι δύο νομικοί με τον κύριο Υπουργό Προεδρίας και γνωρίζουμε τι σημαίνει σύμβαση ορισμέν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όμως καλά, κύριε Πρόεδρε, και ξέρει και το Σώμα ότι με τις συμβάσεις αυτές διορίζοντο πράγματι μόνιμοι στις ΔΕΚΟ. Και είναι αληθές ότι είναι ψευδώνυμος ο τίτλος "Σύμβαση ορισμέν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ΕΗ, κύριε Υπουργέ, δεν χρειαζόταν καν δεκαοχτάμηνο. Δωδεκάμηνη ήταν η σύμβαση εκείνη, η οποία έδινε δικαιώματα και είδατε πώς τα δικαστήρια ήρθαν και δικαίωσαν εκείνους, τους οποίους απομακρύνατε από 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Υπουργέ, έχω να σας πω το εξής: Εδώ υπάρχει μία Πράξη του Υπουργικού Συμβουλίου, με την οποία αποφασίσατε, χωρίς αριθμούς χωρίς τίποτα, αλλά η οποία είναι αποδεκτή πλέον από την ιεραρχία της ΕΥΔΑΠ, να απολύσετε 418 που έχουν τεχνογνωσία, κύριε Υπουργέ, δηλαδή για τους οποίους πλήρωσε η ΕΥΔΑΠ, για να μάθουν ορισμένα πράγματα, να προσλάβετε 555 και να ξαναπληρώσει η ΕΥΔΑΠ, για να μάθουν τα ίδια πράγματα και είναι των αυτών ειδικ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ετε, κύριε Υπουργέ, ότι θα υπάρξει δικαστήριο, το οποίο δεν θα δεχθεί και τα ασφαλιστικά μέτρα, τα οποία θα σας κάνουν, αλλά και τις αγωγές τους; Και δεν θα αναγκασθεί εν τέλει η ΕΥΔΑΠ, με αυτήν την κυβερνητική λογική, να μισθοδοτεί 1.000 αντί για τους 55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να σας προτείνουμε το εξής, κύριε Υπουργέ: Κρατήστε αυτούς που υπηρετούν. Ξέρω τι θα πείτε. Θα πείτε ότι έχουν προσληφθεί παρανόμως. Θα σας πω και κάτι άλλο πάνω σ’ αυτό:</w:t>
      </w:r>
    </w:p>
    <w:p>
      <w:pPr>
        <w:pStyle w:val="Style15"/>
        <w:rPr>
          <w:rFonts w:ascii="Arial" w:hAnsi="Arial" w:cs="Arial"/>
          <w:sz w:val="24"/>
          <w:szCs w:val="24"/>
        </w:rPr>
      </w:pPr>
      <w:r>
        <w:rPr>
          <w:rFonts w:cs="Arial" w:ascii="Arial" w:hAnsi="Arial"/>
          <w:sz w:val="24"/>
          <w:szCs w:val="24"/>
        </w:rPr>
        <w:t>Κύριε Υπουργέ, εάν έχουν προσληφθεί παρανόμως ορισμένοι από αυτούς, δεν φταίνε οι εργαζόμενοι, φταίει η διοίκηση. Όταν θα στείλετε την πρώην διοίκηση της ΕΥΔΑΠ στο Δικαστήριο, τότε θα έχετε το δικαίωμα να επικαλείσθε, ό,τι επικαλείσθε. Αλλά θέλω να σας πω ότι πρέπει να κρατήσετε αυτούς, οι οποίοι είναι ήδη διορισμένοι, εκτός των περιπτώσεων εκείνων που πράγματι υπάρχει παρανομία. Και να συμπληρώσετε μέσω του ΑΣΕΠ -για το οποίο συμφωνήσαμε- τις υπόλοιπε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χωρίς να αμφισβητώ την νομική κατάρτιση του κυρίου συναδέλφου, ομολογώ ότι δεν αντιλαμβάνομαι κατά ποίο τρόπο θα υπάρξουν δικαστήρια τα οποία θα καταργήσουν τη δυνατότητα οιουδήποτε νομικού προσώπου, οιουδήποτε επαγγελματία, αν θέλετε, να συνάπτει συμβάσεις ορισμέν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μία σύμβαση συνάπτεται ως ορισμένου χρόνου και με τη λήξη της το δικαστήριο θα πει ότι δεν έπρεπε να λήξει, τότε μου ομιλείτε δια μία νομολογία η οποία θα αποτελέσει, ομολογώ, γεγονός παγκόσμιο στα νομικά χρονικά της ανθρωπ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δεν πρόκειται για συμβάσεις, οι οποίες είχαν ανανεωθεί και που μπορεί να θεωρηθεί ότι δια της πρακτικής, μετετράπησαν σε αορίστου χρόνου. Μιλάμε για συμβάσεις, οι οποίες λήγουν για πρώτη φορά. Και σας είπα ότι η πολιτική μας είναι για συμβάσεις, οι οποίες έγιναν κατ’ εξοχήν επί των ημερών μας. Αλλά και οι προηγούμενες, εάν λήγουν, έληξαν. Αυτό τέρ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Στεφανόπουλε, γνωρίζετε πάρα πολύ καλά πώς έγιναν αυτές οι προσλήψεις. Υπάρχει η έκθεση. Σας διαβάζω μερικές από τις διαπιστώσεις της εκθέ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ένα από τα δύο βιβλία -εννοεί βιβλία πρωτοκόλλου και καταχώρησης των αιτήσεων- έχουν δοθεί οι ίδιοι αριθμοί πρωτοκόλλου σε διαφορετικά πρόσωπα και σε διαφορετικές ημερομηνίες. Κάτω από τον αριθμό 8 του πρωτοκόλλου 3944 -όλα αυτά αφορούν τους διορισμούς στους οποίους αναφέρεσθε- με ημερομηνία 20.4.1993 του ενός από τα δύο βιβλία, αναγράφεται η φράση "κατ’ εξαίρεσιν εντολή του κυρίου γενικού διευθυντού"! Και στη συνέχεια ακολουθούν 20 αριθμοί πρωτοκόλλου, με ημερομηνία 23.4.1993". Δηλαδή τις έβαλαν στο πρωτόκολλο προχρονολογημένες, ενώ ήταν εκπρόθεσ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τροπή επιλογής κατά τις συνεδριάσεις προέβη σε επιλογή προσωπικού, ενώ ακόμα δεν είχε λήξει η προθεσμία υποβολής των αιτήσεων. Έχουν προσληφθεί 24 πρόσωπα, των οποίων τα ονόματα δεν μνημονεύονται στα Πρακτικά. Έχουν προσληφθεί συνολικά 13 πρόσωπα υπαγόμενα σε κατηγορίες μη προβλεπόμενες στις αποφάσεις του διοικητ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κοσιπέντε πρόσωπα αναφερόμενα στα πρακτικά επιλογής δεν έχουν προσληφθεί στην εταιρ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ε Στεφανόπουλε δεν πρόκειται να στείλουμε στη Δικαιοσύνη την υπόθεση, διότι αυτοί οι υπάλληλοι είναι συνεργοί, εάν υπάρχουν αδικήματα. Εμείς απλώς, επαναλαμβάνω, αποφασίσαμε να αποκαταστήσουμε κράτος δικαίου και νομιμότητας. Και αυτό θα συμβεί ανυποχώρητα. Εάν υπάρχουν πάγιες και διαρκείς ανάγκες θα διορίζονται με αυστηρές διαδικασίες μόνιμοι υπάλληλοι, όχι όμηροι των παρατάσεων και των ανανε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Κύριε Πρόεδρε, σας παρακαλώ να μου δώσ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τεφανόπουλε ακούστε με σας παρακαλώ. Το έχω πει πολλές φορές: σ’ αυτήν τη διαδικασία δεν προβλέπεται παρέκκλιση. Ανεγνώσθη η επίκαιρη ερώτησή σας. Απάντησε ο κύριος Υπουργός μέσα στα χρονικά όρια που δικαιούται από τον Κανονισμό. Ανταπαντήσατε εσείς, αφού υπερέβητε, με την ανοχή του Προεδρείου, κατά μισό λεπτό το χρόνο που δικαιούσθε. Το ίδιο συνέβη με τον κύριο Υπουργό. Έκλεισε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ΕΦΑΝΟΣ ΣΤΕΦΑΝΟΠΟΥΛΟΣ: Σας παρακαλώ να έχω τη δυνατότητα να καταθέσω για τα Πρακτικά της Βουλής δύο εφημερίδες ΕΛΕΥΘΕΡΟΤΥΠΙΑ και το ΒΗΜΑ που ομιλούν για διαγωνισμό μαϊμού στην ΕΥΔΑΠ. Και είναι η απάντηση σ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 καταθέσετε όποιο στοιχείο έχετε και θα κρίνει το Προεδρείο αν θα καταχωρηθούν στα Πρακτικά ή στο φάκελο της συνεδρίασης, για το αρ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Στεφ. Στεφανόπουλος καταθέτει τα προαναφερθέντα αποκόμματα εφημερίδων τα οποία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λουθεί η με αριθμό 372/24-8-94 επίκαιρη ερώτηση του Βουλευτή του ΚΚΕ κ. Ορέστη Κολοζώφ προς τους Υπουργούς Περιβάλλοντος, Χωροταξίας και Δημοσίων Έργων και Εργασίας σχετικά με τα μέτρα που προτίθεται να λάβει η Κυβέρνηση για την ομαλή συνέχιση εκτέλεσης των έργων του ΜΕΤΡΟ της Αθή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Κολοζώφ έχει ως εξής: "Σοβαρά προβλήματα παρατηρούνται στην κατασκευή των έργων του ΜΕΤΡΟ της Αθήνας, μόλις 3 χρόνια μετά την έναρξή του. Σημειώνεται ήδη σημαντική καθυστέρηση από τις προθεσμίες που είχαν τεθεί αρχικά. Ετοιμάζεται αλλαγή της αρχικής σύμβασης, με νέα συμπληρωματική σύμβαση που όπως φαίνεται θα καθορίζει εκ νέου το τίμημα του έργου, αλλά και το τελικό χρονοδιάγραμμα παράδοσής του. Οι εργαζόμενοι χρησιμοποιούνται από την Κοινοπραξία σαν όμηροι και μέσω πίεσης προς την Κυβέρνηση προκειμένου να αποσπάσει από το Ελληνικό Δημόσιο τα επιπλέον δισεκατομμύρια δραχμές που απαιτεί. Τελευταία μάλιστα έγινε γνωστό ότι πρόκειται να αλλάξει το αρχικό οργανόγραμμα των έργων και ο σταθμός που αρχικά επρόκειτο να γίνει στην πλατεία Μαβίλη τώρα θα γίνει κάτω από τη Βασιλίσσης Σοφίας δίπλα στο Μέγαρο Μουσικής, επιφέροντας εκτός βεβαίως από την πρόσθετη ταλαιπωρία του κοινού και την μερική καταστροφή του πάρκου Ελευθερίας, νέες καθυστερήσεις στην πορεία του μεγάλου αυτού έργου που με τη σειρά τους θα επιφέρουν νέες οικονομικές απαιτήσεις αρκετών δισεκατομμυρίων δρχ. των εργολάβων, έναντι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ροστά σ’ αυτήν την κατάσταση ο λαός της Αθήνας φυσικό είναι να ανησυχεί γιατί όλα αυτά τελικά είναι σε βάρος του. Η τακτική των εκβιασμών και των "υπερβάσεων" και των καθόλου τυχαίων αλλαγών δημιουργεί εύλογα ερωτηματικά στο λαό ότι γύρω από την υπόθεση αυτή παίζονται διάφορα παιγνίδια που άπτονται και της τίμιας διαχείρισης του δημόσιου χρ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λοιπόν οι κύριοι Υπουργοί: τι μέτρα προτίθενται να πάρουν για να σταματήσει αυτή η κατάσταση και να συνεχίσει ομαλά η πορεία του έρ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όσο προβλέπεται να είναι το εργατικό κόστος του έργου, γιατί αλλάζει εάν αλλάζει και ποιος ο τελικός χρόνος παράδοσής του με βάσει τις αρχικές συμφωνίες που έγινα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μέτρα θα παρθούν για να σταματήσει το καθεστώς ομηρίας των εργαζόμενων από την κοινοπραξία και να δοθούν λύσεις στα προβλήματά τους να σταματήσει τις διαθεσιμότητες που επέβαλε η κοινοπραξ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Αναπληρωτής Περιβάλλοντος, Χωροταξίας και Δημοσίων Έργων έχει το λόγο και ελπίζω να πρωτοτυπήσει μιλώντας στη Βουλή όχι για το ΜΕΤΡΟ, αλλά για τον υπόγειο σιδηρόδρομο της Αθήνας. Εάν κάνει κόπο να λέμε δύο λέξεις: υπόγειος σιδηρόδρομος, ας το λέμε "υπόγε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κ. Κολοζώφ θα επανέλθει στην απάντησή του, όχι για το ΜΕΤΡΟ, διότι δεν είμαστε στο Παρί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Κύριε Πρόεδρε, θέλω να ενημερώσω τον κύριο συνάδελφο ότι είναι γεγονός πώς το έργο "του υπόγειου σιδηρόδρομου της Αθήνας" -όπως το θέλετε κύριε Πρόεδρε-ξεκίνησε με σοβαρά προβλήματα. Τον Οκτώβριο του ‘93 θυμίζω είχε εκτελεστεί το 12% του έργου και η καθυστέρηση ήταν περίπου 14 μήνες, παρόλο που προς την κοινή γνώμη δινόταν πλαστή εντύπωση, ότι προχωρεί πολύ καλά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παρ’ όλο που έχουν αντιμετωπισθεί επιτυχώς σοβαρά και κρίσιμα προβλήματα και έχει εκτελεσθεί περίπου το 20% του έργου -σας δίνω αυτό το στοιχείο- παραμένουν προς επίλυση συσσωρευμένες επί τριετία σημαντικές εκκρεμότητες που επιβάλλεται να επιλυθούν για να εξαλειφθούν οι τριβές και να μπορούμε να πούμε ότι μπήκε σε κανονικούς ρυθμούς το έρ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βασικά προβλήματα αποτυπώνονται πρώτον στις καθυστερήσεις - κάνατε μνεία στην ερώτησή σας- και δεύτερον στις οικονομικές διαφορές με τον ανάδοχο, που εγείρονται μάλιστα με υπερβολικές απαιτή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ικονομικές διαφορές -θέλω σ’ αυτό το σημείο, κύριε συνάδελφε, να σας ενημερώσω- προκύπτουν από το διαφορετικό τρόπο κοστολόγησης πρόσθετων εργασιών και βελτιώσεων του έργου, από τα θέματα ερμηνείας των σχετικών άρθρων με τις γεωτεχνικές εργασίες, από εντολές επίσπευσης των έργων για να ανακτηθεί η καθυστέρηση και από άλλα αιτήματα αποζημιώσεων του εργολάβου. Υπάρχει και μία τρίτη κατηγορία εκκρεμοτήτων σχετικών με σωρεία προσφυγών, ενστάσεων, αιτήσεων θεραπείας στις Ελληνικές Αρχές ακόμα και προσφυγές στη Διεθνή Διαιτ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οφείλονται κύρια όλα αυτά. Οφείλονται στις αδυναμίες -και αυτό θέλω να το τονίσω και να καταγραφεί- στις ατέλειες, στις ασάφειες και στις αντιφάσεις της αρχικής σύμβασης, που ενώ ουσιαστικά είχε τη φιλοσοφία της κατασκευής ενός έργου με το "κλειδί στο χέρι", κατ’ αποκοπή, άφηνε τέτοια παράθυρα που οι ανάδοχοι, εννοώ η κοινοπραξία, το κονσόρτσιουμ των εταιριών αυτών, επιδιώκουν σε όλη την τριετία να τη μετατρέψουν σε σύμβαση έργου με ελεύθερες τιμές, τιμές δηλαδή ανοιχτού τιμ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και βασικό στοιχείο, που οδήγησε στο να ενταχθούν πρόσθετα έργα, βελτιώσεις, ήταν οι ασάφειες και ατέλειες μελετών και περιγραφής του τεχνικού αντικειμένου και θυμίζω μόνο ένα θέμα. Δεν προβλεπόταν δυνατότητες προσπέλασης στο ΜΕΤΡΟ, σε σύγχρονο υπόγειο σιδηρόδρομο (!!), για άτομα με ειδικές ανάγ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οια φάση είμαστε: Είμαστε στη φάση εκείνη των διαπραγματεύσεων για συνολική επίλυση των διαφορών. Αυτή η μέθοδος επιλέχθηκε. Για να επέλθει όμως συμφωνία -και επειδή γίνονται κάποιες νύξεις στην ερώτησή σας, κύριε συνάδελφε- έχουμε βάλει δύο προϋπο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ία προϋπόθεση είναι ότι θα υπάρξει αναθεώρηση, δηλαδή τροποποίηση, διευκρινήσεις και συμπληρώσεις διατάξεων της σύμβασης για να αποκλείσουμε στο μέλλον τουλάχιστον στο μεγαλύτερο βαθμό και στο μέγιστο δυνατό ποσοστό, νέα προβλήματα και αμφισβητήσεις. Αυτή είναι η πρώτη και κύρια προϋπό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ροϋπόθεση είναι η κοστολόγηση των οποιονδήποτε απαιτήσεων, είτε αφορούν νέες εργασίες είτε ερμηνείες της σύμβασης, είτε άλλο να γίνει με συγκρίσιμα στοιχεία, με αναλογία προς τις συμβατικές τιμές και εν πάση περιπτώσει με καλή πίστη και αντικειμε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σχέση με δύο συγκεκριμένα ερωτήματα -και τελειώνω- που βάλατε: Δεν υπάρχει αλλαγή της θέσης του σταθμού στην πλατεία Μαβίλη. Αλλαγή ονομασίας υπάρχει. Ο σταθμός προβλεπόταν από την αρχή, εκεί που γίνεται, απλώς λεγόταν σταθμός Μαβίλη και τώρα λέγεται σταθμός Μεγάρου Μουσ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ύτερον, όσον αφορά τους εργαζόμενους. Σε καμία περίπτωση και εμείς δεν θα δεχόμασταν ομηρία των εργαζομένων. Υπήρξε ένα πρόβλημα, όπως ξέρετε, με τις διαθεσιμότητες και με τη διαμεσολάβηση και του Υπουργείου Εργασίας έχει λυ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λοζώφ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ΕΣΤΗΣ ΚΟΛΟΖΩΦ: Κύριε Υπουργέ, άκουσα με προσοχή την απάντησή σας. Τα στοιχεία που δώσατε υπήρχαν και σε τελευταία δημοσιεύματα. Εύχομαι η προσπάθεια που θα κάνετε να κατοχυρώσει και το Ελληνικό Κράτος και τα χρήματ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ρεία αυτού του έργου, είναι η πορεία σχεδόν όλων των μεγάλων έργων στη Χώρα μας. Ας μου επιτρέψετε να εξακολουθούμε να ανησυχούμε μην τυχόν και προς το τέλος του έργου αυτού θα έχουμε μία άλλη κυβέρνηση, η οποία θα σημειώνει ατέλειες της συμπληρωματικής συμφωνίας που πάει να γίνει. Ας μου επιτρέψετε αυτήν την επιφύλαξη, γιατί όλη η ιστορία των μεγάλων έργων δυστυχώς για μας, έχει ένα τέτοι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ουμε την ευαισθησία που δείχνετε για τους εργαζόμενους, όμως θα πρέπει να υπάρξει πρόνοια και σ’ αυτήν τη συμφωνία για να εξασφαλισθούν τα δικαιώματά τους, δεδομένου ότι φαίνεται πως έχουμε να κάνουμε με ανθρώπους αδίστακτους οι οποίοι όχι πάνε να βγάλουν από τη μύγα ξύγκι, αλλά πάνε να καταληστεύσουν τον ιδρώτα του Ελληνικού Λαού. Σ’ αυτό θα πρέπει να είσαστε αμείλικτοι, ακόμη εγώ θα έλεγα και να διακινδυνεύσουμε τη διακοπή της σύμβασης αυτής, εφόσον είναι καθαρό ότι πάνε να προχωρήσουν σε μια κατεύθυνση γνωστή στους μεγαλοεργολάβους, αλλά που πρέπει κάποτε να τελειώνουμε, για να διασφαλίσουμε τα συμφέροντα του Ελληνικού Λαού.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Θέλω να διαβεβαιώσω, κύριε Πρόεδρε, τον κύριο συνάδελφο, ότι η Κυβέρνηση δεν δέχεται εκβιασμούς από κανέναν, ούτε ομηρίες και πολύ περισσότερο δεν δέχεται ομηρίες για εργαζόμενους. Είμαστε σε θέση -και αυτό επιχειρούμε- να κατοχυρώσουμε πλήρως και την πορεία του έργου, αλλά και τα συμφέροντ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και τονίζω ότι δεν έχει επέλθει συμφωνία. Είπα προηγουμένως με ποιες προϋποθέσεις θα γίνει -αν γίνει- η συμφωνία. Συνεχίζονται οι διαπραγματεύσεις. Οι διαπραγματεύσεις γίνονται με διαφάνεια από την εταιρία ΑΤΤΙΚΟ ΜΕΤΡΟ, από εκπροσώπους του Δ.Σ. με τη συμμετοχή του αρμόδιου τεχνικού συμβούλου διαχείρισης του έργου. Και οποιαδήποτε ρύθμιση, εφόσον καταλήξουμε σε ρύθμιση, θα έρθει με συμπληρωματική σύμβαση προς κύρωση στη Βουλή και έτσι θα ενημερωθεί και το Σώμα και ο Ελληνικός Λαός. Αυτά είναι δεδο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μας είναι, όπως είπα, να λυθούν οι εκκρεμότητες του παρελθόντος, αλλά και να εξασφαλίσουμε αποτελεσματική πορεία, να μην έχουμε φαινόμενα όπως αυτά που υπαινιχθήκατε και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καταστήσει σαφές προς τους αναδόχους, επίσης, ότι δεν δεχόμαστε οποιαδήποτε κωλυσιεργεία ενόψει των διαπραγματεύσεων. Έχουν σταλεί από την ΑΤΤΙΚΟ ΜΕΤΡΟ ειδικές προσκλήσεις. Ο "μετροπόντικας", το T.B.M., το ένα μηχάνημα που ξεκινά από το σταθμό Λαρίσης άρχισε να δουλεύει. Επίσης, οφείλω να ενημερώσω το Σώμα ότι γίνονται εργασίες σε 13 από τους 20 σταθμούς. Από τους υπόλοιπους 7 στους 4 έχουν αρχίσει οι αρχαιολογικές εργασίες. Ακόμα γίνονται εργασίες στα φρέατα και προχωρεί το μεγάλο έργο του αμαξοστασίου των Σεπο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ίρνουμε λοιπόν, κύριε συνάδελφε, όλα τα μέτρα που προκύπτουν από τη σύμβαση για να συνεχισθεί ομαλά το έρ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έλω να δηλώσω κατηγορηματικά ότι σε κάθε περίπτωση το Ελληνικό Δημόσιο, δια του Υπουργείου είναι υποχρεωμένο να διασφαλίσει, εφαρμόζοντας αυστηρά τη σύμβαση και ασκώντας όλα τα δικαιώματα από τη σύμβαση και τους νόμους, την πορεία του έργου και τα συμφέροντά του. Εμείς ελπίζουμε να επικρατήσει η λογική και η καλή πίστη στις διαπραγματεύσεις, είμαστε όμως έτοιμοι και με μέτρα και εναλλακτικές λύσεις για κάθε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ρίτη κατά σειρά είναι η με αριθμό 367/23-8-94 επίκαιρη ερώτηση, του Βουλευτή της Πολιτικής Άνοιξης κ. Κωνσταντίνου Χατζηδημητρίου προς τον Υπουργό Γεωργίας, σχετικά με την έκδοση απόφασης καταβολής αποζημιώσεων στους σιτοκαλλιεργητές, οι οποίοι επλήγησαν από τη ξηρασία, την καλλιεργητική περίοδο 1992-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πίκαιρη ερώτηση του κ. Χατζηδημητρίου έχει ως εξής: "Όπως είναι γνωστό, κατά την καλλιεργητική περίοδο 92-93, λόγω ξηρασίας επλήγησαν σε σοβαρότατο βαθμό οι σιτοκαλλιέργειες της Χώρας μας. Μετά το γεγονός αυτό, οι πληγέντες γεωργοί κλήθηκαν από τις αρμόδιες Διευθύνσεις Γεωργίας και υπέβαλαν σχετικές δηλώσεις με σκοπό την αποζημίωσή τους. Έκτοτε και μέχρι σήμερα παρά το γεγονός ότι ολοκληρώθηκαν οι πάσης φύσεως γραφειοκρατικές διαδικασίες το Υπουργείο Γεωργίας δεν εξέδωσε καμία απόφαση σχετική με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πότε θα εκδοθεί απόφαση για την αποζημίωση, σε τι ποσό θα ανέρχεται και πότε θα καταβλ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Φλώρος Κωνσταντίν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Νομίζω ότι χρειάζεται κατ’ αρχάς μία διευκρίνιση στο σώμα της επίκαιρης ερώτησης του συναδέλφου ότι "οι πάσης φύσεως διαδικασίες" -όπως λέτε, κύριε συνάδελφε- δεν έχουν ολοκληρωθεί, γιατί αυτά δεν αφορούν μία συγκεκριμένη περιοχή, αλλά αφορούν όλη τη Χώρα και δεν έχουν ακόμη ολοκληρωθεί οι γραφειοκρατικές διαδικασίες που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όλα αυτά, όμως, πρέπει να πω ότι η Κυβέρνηση λυπάται που πρέπει να δηλώσει στη Βουλή, με αφορμή αυτήν την επίκαιρη ερώτηση, ότι δεν μπορεί να αναλάβει καμία δέσμευση σε ό,τι αφορά τις καταστροφές που υπέστησαν από τη ξηρασία οι σιτοκαλλιεργητές την προηγούμενη περίοδο, την περίοδο δηλαδή 1992-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σε αυτό το σημείο, κύριε συνάδελφε, να σας ενημερώσω -έχω μπροστά μου και την εγκύκλιο του Υπουργείου Γεωργίας, την οποία δεν γνωρίζω αν έχετε δει, εννοώ του Ιουλίου του 1993- ότι η εγκύκλιος αυτή καταλήγει ότι "το Υπουργείο Γεωργίας δεν αναλαμβάνει καμία υποχρέωση καταβολής οικονομικής ενίσχυσης στους παραγωγούς που ζημιώθηκαν". Επαναλαμβάνω ότι είναι εγκύκλιος του Ιουλίου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θέλω και εγώ να επαναλάβω αυτήν τη στιγμή, ότι δεν μπορούμε να αναλάβουμε καμία δέσμευση καταβολής ποσών, όπως συγκεκριμενοποιείτε προς το τέλος της ερώτησής σας. Νομίζω ότι τουλάχιστον αυτήν τη στιγμή θα πρέπει να μείνουμε σε όσα έχει κάνει ο ΕΛΓΑ -δεν αναφέρομαι στη συγκεκριμένη περίπτωση, αναφέρομαι γενικά σε αποζημιώσεις- και εν πάση περιπτώσει, δεν έχει ολοκληρωθεί ακόμα η διαδικασία που επιβάλλεται και που έχει ακολουθηθεί από τα ΠΣΕΑ με εγκύκλιο περσι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οφείλω να ομολογήσω ότι η απάντησή σας είναι μία υπεκφυγή από μία αποφασισθείσα προφανώς πολιτική, που θέλει να ακολουθήσει η Κυβέρν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δεν έχετε λεφτά ή δεν έχετε την πολιτική βούληση, αν έχετε χρήματα, να καταβάλετε τις αποζημιώσεις αυτών των ανθρώπων. Έτσι, μη μας λέτε ότι δεν έχει ολοκληρωθεί η γραφειοκρατική διαδικασία, διότι σας πληροφορώ ότι έκανα έρευνα και γνωρίζω ότι οι κατά τόπους Διευθύνσεις Γεωργίας πήραν τα δικαιολογητικά των γεωργών, τα απέστειλαν στο Υπουργείο και παραμένουν εκεί σε εκκρεμότητα επί ένα χρόνο. Το Υπουργείο είναι αυτό που δεν αποφασίζει. Δηλαδή, εάν υπάρχει γραφειοκρατική διαδικασία είναι αυτή της έκδοσης της απόφασης, όχι της συγκέντρωσης στοιχείων από μέρους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παρακαλέσω και κάτι άλλο. Νομίζω ότι πρέπει κάποια ώρα σ’ αυτόν τον Τόπο να τα λέμε ευθέως τα πράγματα χωρίς περιστρο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ει χρήματα το Δημόσιο να δώσει αποζημίωση και πήρε απόφαση να μην ασχοληθεί με το θέμα; Πείτε το μας ευθέως, γιατί μετά από πέντε μήνες θα ξαναπάρω τα Πρακτικά και θα έρθω να σας πω ότι "τότε είπατε ότι προς στιγμή δεν αντιμετωπίζουμε θέμα. Μήπως αυτήν τη στιγμή μετά 6 μήνες αντιμετωπίζετε θέμα καταβο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θα παρακαλούσα από μέρους της Κυβέρνησης να δοθεί μία ευκρινής και ευθεία απάντηση, εάν ελήφθη η απόφαση περί μη καταβολής αποζημιώσεως,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ην ανάγκη καταβολής της αποζημίωσης, νομίζω ότι δεν χρειάζεται να αναφέρω πολλά πράγματα. Ξέρει και η Κυβέρνηση, ξέρουμε και όλοι ότι οι γεωργοί, λόγω των μεταβολών που ήρθαν στη διεθνή αγορά και λοιπών άλλων, έχουν πρόβλημα επιβίωσης. Αυτή εδώ η αποζημίωση θα ήταν μία στήριξη για να μπορέσουν να συνεχίσουν την οικονομ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απάντησή σας θα παρακαλούσα και σ’ αυτό το σημείο να δώσει η Κυβέρνηση μία απάντηση: Πώς αντιμετωπίζει το θέμα της στήριξης αυτών των ανθρώπων που οικονομικά βάλλονται πανταχόθε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Νομίζω, κύριε συνάδελφε, ότι είσθε υπερβολικός στο εξής: Ότι θέλετε να μεταφέρετε κάτι στη παρούσα Κυβέρνηση. Είμαι έτοιμος να σας δώσω και το φύλλο της τηλεπικοινωνίας που έγινε τον Ιούλιο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ν το αμφισβη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που καταλήγει ότι αυτή η Κυβέρνηση δεν αναλαμβάνει καμία υποχρέωση καταβολής οικονομικής αποζημίωσης. Άρα, το να λέτε ότι αυτή η Κυβέρνηση, επειδή αντιμετωπίζει οικονομικές δυσκολίες -που αντιμετωπίζει- πήρε πολιτική απόφαση να μην πληρώσει τους παραγωγούς, πραγματικά νομίζω ότι είναι υπερ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το εάν η Κυβέρνηση αντιλαμβάνεται ή όχι τη δυσκολία στην οποία βρίσκονται οι αγρότες -την οποία εσείς και άλλοι συνάδελφοι και η Κυβέρνηση περιγράφει και στη Βουλή και αλλού- αυτό είναι μία γενικότερη συζήτηση. Πάντως για το συγκεκριμένο θέμα μένω σε αυτά που είπα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Τελευταία είναι η με αριθμό 373/24.8.94 Επίκαιρη Ερώτηση του Βουλευτή του Κ.Κ.Ε., κ. Γεράσιμου Αραβανή, προς τους Υπουργούς Εργασίας, Εμπορικής Ναυτιλίας, "σχετικά με τα μέτρα προστασίας των εργαζομένων στη ναυπηγοεπισκευαστική ζώνη Περάματο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Αραβανή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νέα τραγωδία στη ναυπηγοεπισκευαστική ζώνη Περάματος που στοίχισε στους εργαζόμενους δύο νεκρούς αμμοβολιστές και ένα σακατεμένο συνάδελφό τους, θα πρέπει να δοθούν ορισμένες υπεύθυνες απαντήσεις και να παρθούν επιτέλους μέτρα, με βάση τις προτάσεις και επεξεργασίες των εργαζομένων και των σωματείων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πλημμελή έλεγχο εφαρμογής των κανόνων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φορέας και με ποιον τρόπο θα κάνει τον έλεγχο και θα εκδίδει τα πιστοποιητικά καταλληλότητας των ανυψωτικών μηχανημάτων, που λειτουργούν στη ναυπηγοεπισκευαστική ζώ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α προχωρήσουν στη ρύθμιση, όσον αφορά την αμοιβή των εκπροσώπων των εργαζομένων και του ΤΕΕ, στις 5μελείς μικτές επιτροπές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α αποδεχθούν την ολοκληρωμένη πρόταση της 9μελούς επιτροπής για αναβάθμιση στην πράξη του θεσμού του τεχνικού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ο Ο.Λ.Π. θα στηρίξει οικονομικά και λειτουργικά τη σχολή στο Ν. Ικόνιο Περάματος που υπάρχει, προκειμένου να καλύψει τις ανάγκες συμπληρωματικής εκπαίδευσης και ειδίκευσης και ο Ο.Α.Ε.Δ. και οι τεχνικοί των Υπουργείων το εκπαιδευτικό πρόγραμμ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ροχωρήσουν στην πρόσληψη γιατρού εργασίας στη ναυπηγοεπισκευαστική ζώνη, όπου υπάρχουν 870 απογραμμένες ναυπηγοεπισκευαστικές επιχειρήσεις και περίπου 8.000 εργαζ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υλοποιηθούν επιτέλους οι εξαγγελίες για την παρουσία ασθενοφόρου και δημιουργίας ιατρείου στο χώρο του Περάματος.</w:t>
      </w:r>
    </w:p>
    <w:p>
      <w:pPr>
        <w:pStyle w:val="Style15"/>
        <w:rPr/>
      </w:pPr>
      <w:r>
        <w:rPr>
          <w:rFonts w:eastAsia="Arial" w:cs="Arial" w:ascii="Arial" w:hAnsi="Arial"/>
          <w:sz w:val="24"/>
          <w:szCs w:val="24"/>
        </w:rPr>
        <w:t xml:space="preserve"> </w:t>
      </w:r>
      <w:r>
        <w:rPr>
          <w:rFonts w:cs="Arial" w:ascii="Arial" w:hAnsi="Arial"/>
          <w:sz w:val="24"/>
          <w:szCs w:val="24"/>
        </w:rPr>
        <w:t>Ο Υφυπουργός Εργασίας, κ. Γεώργιος Αδαμ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Υφυπ. Εργασίας): Κύριε Πρόεδρε, κύριοι συνάδελφοι, η Κυβέρνηση εξέφρασε και εκφράζει και σήμερα στη Βουλή την οδύνη της για το τραγικό ατύχημα, το οποίο συνέβη, με αποτέλεσμα το θάνατο δύο βιοπαλαιστών και τον τραυματισμό ενός ακόμα και από την πρώτη στιγμή έδειξε την ευαισθησία της με την αυτοπρόσωπη παρουσία της, αλλά και με την προώθηση διαδικασιών στους οικείους των θυμάτων για υλική και ηθική υποστήριξη, στα μέτρα του δυνα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κόμα γεγονός, κύριε Πρόεδρε, ότι όλες αυτές οι ναυπηγοεπισκευαστικές εργασίες, είναι εργασίες με αυξημένο επαγγελματικό κίνδυνο, γι’ αυτό ακριβώς και προβλέπεται ειδικό νομοθετικό καθεστώς σε σχέση με τους άλλους κλάδους. Ήδη έχουμε το π.δ. 70/90, το οποίο είναι προϊόν κοινωνικού διαλόγου, όπου όλοι έχουν συμφωνήσει και με το οποίο προβλέπεται υποχρέωση απασχόλησης τεχνικού ασφαλείας σ’ αυτές τις επιχειρήσεις, που απασχολούν πάνω από 15 εργαζόμενους, ενώ σε όλες τις άλλες επιχειρήσεις απασχολούνται 150. Επίσης, υπάρχει η υποχρέωση απασχόλησης γιατρού εργασίας σ’ αυτού του είδους τις επιχειρήσεις, που έχουν αριθμό εργαζομένων πάνω από 50, ενώ σε όλους τους άλλους κλάδους οικονομικής δραστηριότητας προβλέπεται γιατρός εργασίας για πάνω από 150 ά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ελεγκτικό τομέα, που αναφέρεται και η ερώτηση, γίνονται προληπτικοί έλεγχοι πάρα πολλές φορές. Και υπάρχουν συγκεκριμένα στοιχεία ότι το πρώτο εξάμηνο του 1994 έχουν γίνει 225 έλεγχοι, ένα ποσοστό δηλαδή 25% παραπάνω από το πρώτο εξάμηνο του 1993. Επίσης, έχει κινηθεί διαδικασία επιβολής προστίμων σε 23 περιπτώσεις και ακόμα παύση εργασίας σε 9 περιπτώσεις, όταν συνελήφθησαν κάποιοι, οι οποίοι δεν εφήρμοζαν την εργατική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υπάρχουν οι 5μελείς και οι 9μελείς επιτροπές, οι οποίες αποτελούνται και από εκπροσώπους των εργαζομένων. Κι εδώ ακριβώς μου δίνεται η ευκαιρία να απαντήσω ότι αυτές οι επιτροπές υπολειτουργούσαν για το λόγο ότι από το 1991 είχε κοπεί η αμοιβή τους. Από το 1994 άρχισαν και πάλι να λειτουργούν, γιατί υπήρξε νομοθετική ρύθμιση και καταβάλλονται οι αμοιβές στους εκπροσώπους των εργαζομένων. Και μάλιστα, οφείλω να διαβεβαιώσω το Σώμα ότι θα καταβληθούν αναδρομικά και οι οφειλόμενες αμοιβές από το 1991, όπως αναφέρεσθε στο ερώτημα, το οποίο υποβάλλετε σ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ν έλεγχο των ανυψωτικών μηχανημάτων, είναι ένας έλεγχος, που προβλέπεται με εσωτερική διαδικασία. Για τους πλωτούς γερανούς και τους γερανούς επί πλοίων υπάρχει επίσης καθορισμένη διαδικασία, που μετέχουν οι νηογνώμονες με τη συνδρομή της επιθεώρησης πλοίων του Υπουργείου Εμπορικής Ναυτιλίας. Και για τα ανυψωτικά μηχανήματα της ζώνης που αναφέρεσθε, πράγματι υπάρχει σε εξέλιξη μία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υποβάλει μέχρι τώρα τις προτάσεις της η 9μελής επιτροπή. Αυτό όμως αποτελεί μια εισήγηση, δε μας έχει δοθεί ακόμη και είμαστε έτοιμοι να προχωρήσουμε στην υιοθέτηση αυτής της διαδικασίας η οποία θα προκύψει.</w:t>
      </w:r>
    </w:p>
    <w:p>
      <w:pPr>
        <w:pStyle w:val="Style15"/>
        <w:rPr/>
      </w:pPr>
      <w:r>
        <w:rPr>
          <w:rFonts w:eastAsia="Arial" w:cs="Arial" w:ascii="Arial" w:hAnsi="Arial"/>
          <w:sz w:val="24"/>
          <w:szCs w:val="24"/>
        </w:rPr>
        <w:t xml:space="preserve"> </w:t>
      </w:r>
      <w:r>
        <w:rPr>
          <w:rFonts w:cs="Arial" w:ascii="Arial" w:hAnsi="Arial"/>
          <w:sz w:val="24"/>
          <w:szCs w:val="24"/>
        </w:rPr>
        <w:t>Όσον αφορά τον τεχνικό ασφαλείας, είπα και προηγουμένως ότι προβλέπεται σε επιχειρήσεις που έχουν πάνω από 15 άτομα. Επίσης, εμείς προβλέπουμε νομοθετικές ρυθμίσεις ως προς το μέγιστο αριθμό των πλοίων που θα επιτρέπεται να έχει ο ίδιος τεχνικός ασφαλείας και ως προς τον ελάχιστο ημερήσιο χρόνο απασχόλησής του σε κάθε πλοίο. Αυτές είναι διαδικασίες οι οποίες θα προχωρήσουν πάρα πολύ σύντ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κπαίδευση στην οποία αναφερθήκατε, το Υπουργείο Εργασίας μετά από το κοινωνικό ταμείο είναι έτοιμο να προχωρήσει στην εκπαίδευση αυτών των ειδικοτήτων σε συνεργασία με το Υπουργείο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όσον αφορά τους γιατρούς εργασίας στους οποίους αναφέρεσθε, αυτό είναι θέμα εφαρμογής της νομοθεσίας. Νομοθεσία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το ιατρείο στο οποίο επίσης αναφέρεσθε, όπως με διαβεβαίωσε το Υπουργείο Εμπορικής Ναυτιλίας, ο Ο.Λ.Π. έχει βάλει στον προϋπολογισμό του ένα σημαντικό ποσό για να λειτουργήσει αυτό το ιατρείο το 1995.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Υπουργέ, πρόκειται για ένα πάρα πολύ μεγάλο πρόβλημα, για ένα πρόβλημα που έχει εκρηκτικές διαστάσεις, πρόκειται για ένα τεράστιο φόρο αίματος. Έτσι πρέπει να το δούμε και δε νομίζω ότι πρέπει να μιλάμε για ατύχημα και για ατυχήματα, γιατί δεν υπάρχει το στοιχείο του τυχ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έχεις μια ασύδοτη λειτουργία από τις επιχειρήσεις, όταν δεν υπάρχει εφαρμογή των κανόνων υγιεινής και ασφάλειας, όταν η νομοθεσία καθημερινά σε όλες τις επιχειρήσεις καταστρατηγείται, όταν δεν υπάρχει κανένα μέτρο, μάλλον με μαθηματική ακρίβεια οδηγούμαστε σε τέτοια περιστατικά. Άρα, πρέπει να μιλήσουμε για εγκληματική αδιαφορία, για να μη πω για εγκλήματα. Δε μιλάμε, λοιπόν, για ατυχήματα. Πέντε νεκροί στους 8 πρώτους μήνες του 1994 στη ζώνη, 14 τραυματίες από τους οποίους οι 7 πάρα πολύ βαριά, με πολύμηνες θεραπείες και όλα αυτά άφησαν σοβαρά προβλήματα στους τραυματίες. Αυτό, λοιπόν, είναι ένα πάρα πολύ μεγάλ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σαμε ορισμένα πολύ συγκεκριμένα ερωτήματα, αλλά δεν υπάρχει αρκετός χρόνος. Σχετικά με το θέμα του φορέα που θα κάνει τον έλεγχο καταλληλότητας στα ανυψωτικά μηχανήματα, θα ήθελα να πω ότι πρέπει επιτέλους να λυθεί. Δεν είναι μεγάλο πρόβλημα να υπάρξει μια υπουργική απόφαση. Αυτά τα μηχανήματα είναι καρμανιόλες. Και αυτό το περιστατικό και το προηγούμενο δείχνουν ότι ακριβώς εκεί εντοπίζονται οι πολύ μεγάλες ευθύνες, δηλαδή δείχνουν ότι δεν ήταν συντηρημένα τα μηχανήματα. Και δεν είναι μόνο τα μηχανήματα της ζώνης, αλλά είναι και τα ανυψωτικά μηχανήματα που εργάζονται σε όλη 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ις 5μελές επιτροπές, θα ήθελα να πω ότι είναι πάγια τακτική να νομοθετούμε κάτι και να το τινάζουμε με την τακτική μας στον αέρα. Δεν πλήρωναν τον εκπρόσωπο των εργαζομένων και τον εκπρόσωπο του ΤΕΕ, δε λειτούργησαν οι επιτροπές. Υπάρχει μια νομοθετική ρύθμιση, αλλά απ’ ό,τι ξέρω ακόμα δεν έχουν πάρει χρήματα, εκτός αν συνέβη να πληρωθούν τις τελευταίες μέρες. Οι αποζημιώσεις είναι πάρα πολύ μικρές, λιγότερο από 1.000 δρχ. την ώρα για ημερομίσθιο και ασφάλισ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ο θέμα του τεχνικού ασφάλειας, υπάρχει μια ολοκληρωμένη πρόταση της 9μελούς επιτροπής. Θα την αποδεχθεί ή δε θα την αποδεχθεί, και μάλιστα άμεσα,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η σχολή στο Ικόνιο. Τα θέματα που βάζουμε είναι δύο και παρακαλώ να μας δώσετε μια συγκεκριμένη απάντηση. Πρώτον, οικονομικά και λειτουργικά θα την στηρίξει ο Ο.Λ.Π.; Δεύτερον, από την άποψη του εκπαιδευτικού προσωπικού, θα τη στηρίξει ο ΟΑΕΔ; Τα πράγματα είναι πολύ συγκεκριμένα. Έγινε με πρωτοβουλία της Τοπικής Αυτοδιοίκησης και των συνδικάτων. Κανένα ενδιαφέρον, όμως, από το Κράτος, χρόνια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όσον αφορά το ασθενοφόρο και κυρίως το ιατρείο, ξέρω ότι ο Ο.Λ.Π. και ο Υπουργός Εμπορικής Ναυτιλίας έχουν την πρόθεση να κατασκευάσουν το κτίριο. Δεν απαντάει όμως το Υπουργείο Υγείας αν θα το στελεχώσει. Αυτό είναι και θέμα του Υπουργείου Υγείας. Πριν από 2 μήνες αυτά τα πράγματα τα συζητούσαμε στο Υπουργείο Εμπορικής Ναυτιλίας. Τι θα γίνει; Θα υπάρξει κατάληξη σ’ αυτό το θέμα και μάλιστα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Υφυπ. Εργασίας): Κύριε Πρόεδρε, οφείλω να πω στην Εθνική Αντιπροσωπεία ότι η Χώρα μας έχει μια πτωτική τάση όσον αφορά τα εργατικά ατυχήματα, διότι θα πρέπει να δούμε τι γίνεται και δίπλ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μπροστά μου ένα πολύ πρόσφατο δημοσίευμα της 28 Αυγούστου 1994 της εφημερίδας "ΡΙΖΟΣΠΑΣΤΗΣ" που αναφέρει το εξής: "Ρωσία, ρεκόρ εργατικών ατυχημάτων. Σύμφωνα με τα στοιχεία που δημοσιεύθηκαν στο ρωσικό τύπο, 7.600 άτομα σκοτώθηκαν το 1993 σε εργατικά ατυχήματα. Άλλοι 340.000 εργαζόμενοι τραυματίστηκαν, ενώ 13.800 απ’ αυτούς έμειναν ανάπηροι". Επίσης, μπορώ να δώσω στην Εθνική Αντιπροσωπεία έναν πίνακα με στοιχεία και του ΙΚΑ και του Υπουργείου Εργασίας, όπου φαίνεται η πτωτική τάση από το 1972 μέχρι το 1992 όσον αφορά τα εργατικά ατυχ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εβαίως, κύριοι συνάδελφοι, εγώ από την αρχή αναγνώρισα ότι υπάρχει επικινδυνότητα στη ναυπηγοεπισκευαστική ζώνη, όμως είναι θέμα ελέγχου. Έχω μπροστά μου ήδη το πόρισμα, αν θέλετε, του ελέγχου για το ατύχημα. Είναι παράβαση των κανόνων ασφα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δεν έχω πάρα πολύ χρόνο, οφείλω να σας διαβεβαιώσω, όπως είπα στην αρχή, ότι η 9μελής επιτροπή δεν έχει καταθέσει την πρότασή της, απλά υπάρχει η εισήγηση και περιμένουμε να δοθεί ολοκληρωμένη. Και βεβαίως είμαστε σύμφωνοι να υιοθετήσουμε τις απόψεις της 9μελού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ο ότι οι αμοιβές των επιτροπών δεν είχαν καταβληθεί δεν ευθυνόμεθα εμείς. Κάναμε ρύθμιση από το ‘ 94 και τώρα σας διαβεβαιώνουμε ότι θα πληρωθούν αναδρομικά και του 19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διαβεβαιώνουμε το Σώμα ότι ο Ο.Α.Ε.Δ. θα προχωρήσει σε τέτοια εξειδικευμένα προγράμματα σε ολόκληρη τη ζώνη, αρκεί να υπάρχει ο φορέας ο οποίος να ζητεί το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Υπουργείο Υγείας, θα μεταφέρουμε αν θέλετε την πολιτική βούληση και του Υπουργείου Εργασίας και του Υπουργείου Εμπορικής Ναυτιλίας για τη στελέχωση που είπατε του ιατρείου εκεί στη ζώνη, και νομίζω ότι και το Υπουργείο Υγείας θα ανταποκρι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με τον εκσυγχρονισμό αν θέλετε στα σημεία που χρειάζεται του 70/90 ή όσον αφορά το ανυψωτικό μηχάνημα, από πλευράς νομοθεσίας είμαστε νομίζω θωρακισμένοι. Μπαίνει μόνο το θέμα του ελέγχου, και όχι μόνο του ελέγχου του Κράτους αλλά και του κοινωνικού ελέγχου. Και συμμετέχουν, όπως είδατε, σε επιτροπές εκπρόσωποι των εργαζομένων, στους 5 οι 2, στους 9 οι 3 και πάει λέγοντ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λοκληρώθηκε η συζήτηση των επικαίρων ερωτήσεω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Βουλευτέ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η υπ’ αριθμόν 110/22-7-94 επερώτηση, κατά του Υπουργού Βιομηχανίας, Ενέργειας και Τεχνολογίας και του Υπουργείου Εμπορίου, σχετικά με τη διαμόρφωση των τιμών των υγρών καυσί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ερώτηση έχει κατατεθεί από τους κυρίους Νικόλαο Παπαφιλίππου, Μιχάλη Λιάπη, Κωνσταντίνο Γεωργολιό και Γεώργιο Καλαντζ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πτυχθεί από τον κ. Παπαφιλίππου σε χρόνο 20 λεπτών για την πρωτολογία και 10 λεπτών για τη δευτερολογία και τους κυρίους Γεωργολιό και Καλαντζή σε χρόνο για τον καθένα 5 λεπτών για την πρωτολογία και 2 λεπτών για τη δευτε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με την επερώτησή μας αυτή θίγουμε ένα θέμα ζωτικό για την εθνική μας οικονομία και το συμφέρον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λιτική που ακολουθήσατε, κύριε Υπουργέ, στον τομέα των τιμών των πετρελαιοειδών, αφότου αναλάβατε το Υπουργείο Βιομηχανίας, Ενέργειας και Τεχνολογίας, μπορεί να χαρακτηρισθεί ως αλλοπρόσαλλη, επιζήμια για την εθνική οικονομία και τον καταναλωτή και τέλος, κατά περίπτωση ήταν παράνο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μέχρι το Μάρτιο του 1992 ίσχυσε στη Χώρα μας ένα καθεστώς πλήρους ελέγχου και καθορισμού των τιμών των πετρελαιοειδών σε όλα τα στάδια διακινήσεώς τους. Η Ελλάδα ήταν η μόνη χώρα της Κοινότητας που διατηρούσε μέχρι τότε τον έλεγχο των τιμών στα πετρελαιοειδή, δηλαδή το Δημόσιο καθόριζε τις τιμές που πουλούσαν τα διυλιστήρια στις εταιρείες εμπορίας πετρελαιοειδών, αυτές προς τους πρατηριούχους και οι πρατηριούχοι προς τους καταναλωτές, καθορίζοντας τα περιθώρια κέρδους σε όλα τα στάδια διακί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διατήρηση σταθερών τιμών στον καταναλωτή, λόγω της διακυμάνσεως των διεθνών τιμών πετρελαίου, το Δημόσιο ήταν υποχρεωμένο να αυξομειώνει ανάλογα τη φορολογία, γεγονός το οποίο η Κοινότητα κατήγγειλε και απαίτησε την επιβολή σταθερού φόρου και την απελευθέρωση της αγοράς των πετρελαιοει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καθιέρωση ελευθερίας στη διαμόρφωση των τιμών καυσίμων στην κατανάλωση, που έγινε στις 3 Μαρτίου 1992, ο εφοδιασμός της Χώρας, μετά βέβαια από ένα μικρό διάστημα προσαρμογής, διεξαγόταν ομαλά. Οι τιμές πωλήσεως βενζίνης και ντίζελ στα πρατήρια ήταν κατώτερες από την ανώτερη τιμή καταναλωτή που όριζε το Δημόσιο και τα περιθώρια κέρδους των εταιρειών και των πρατηριούχων μετά από τις πρώτες αναμενόμενες αυξήσεις εξελίσσονταν κανονικά στα μεγάλα αστικά κέντρα, όπου άρχισε αμέσως να αποδίδει ο αντ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ήρξαν όμως περιπτώσεις όπου σε περιοχές με μικρό αριθμό πρατηριούχων ή με ισχυρές σωματειακές εκπροσωπήσεις, οι τιμές κυρίως των βενζινών, αλλά και του ντίζελ παρουσίαζαν αδικαιολόγητη αύξηση στα πρατήρια. Αυτό παρουσιάσθηκε κυρίως στα νησιά όπως στην Κρήτη, στη Ρόδο και σε ορισμένα νησιά στις Κυκλάδ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εριπτώσεις που ορισμένοι κακοί έμποροι καυσίμων εκτρέπονταν σε ανεπίτρεπτη κερδοσκοπία, τότε για την προστασία των καταναλωτών επιβαλλόταν η λήψη μέτρων αποκαταστάσεως ισορροπίας των τιμών σε κανονικά επίπεδα. Αυτά προβλέπονται από την παρ.4 του άρθρου 4 του ν.2008/92, όπου ορίζεται συγκεκριμένα, ότι με κοινή απόφαση των Υπουργών Εθνικής Οικονομίας, Οικονομικών και Βιομηχανίας, Ενέργειας και Τεχνολογίας είναι δυνατή, σε εξαιρετικές όμως περιπτώσεις και για την αντιμετώπιση δυσμενών επιπτώσεων που μπορεί να προκληθούν στη δημόσια ασφάλεια, στην εθνική άμυνα και στην οικονομία της Χώρας ή και για λόγους αδικαιολόγητης αύξησης των τιμών, να επανεπιβληθεί γενικά ή τοπικά, για όσο χρόνο υφίστανται αυτές, ο καθορισμός ανώτατης τιμής πώλησης προϊόντων στον καταναλωτή, των οποίων έχει επιτραπεί η ελεύθερη διαμόρφωση των τιμών καταναλω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ε Υπουργέ, παρανομήσατε όταν καθορίσατε στην Πάτρα ανώτατη τιμή καταναλωτού για τη βενζίνη ΣΟΥΠΕΡ 197 δρχ. ανά λίτρο, επειδή κατά το χρόνο ορισμού της ανώτατης τιμής καταναλωτού η βενζίνη ΣΟΥΠΕΡ, λόγω του ανταγωνισμού επωλείτο από 194 έως 199 δρχ. το λίτρο. Παρανομήσατε γιατί δε συνέτρεχε η οριζόμενη από το ν.2008/92 προϋπόθεση διαπιστώσεως αδικαιολόγητης αύξησης των τιμών μια και εσείς ορίσατε ανώτατη τιμή καταναλωτού, υψηλότερη από αυτή που θα μπορούσε ο οποιοσδήποτε να βρει στην αγορά των Πατρών, κατά την περίοδο εκεί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νομήσατε, κύριε Υπουργέ, γιατί επιβάλατε ανώτατη τιμή καταναλωτού στη βενζίνη ΣΟΥΠΕΡ, γενικά σε ολόκληρη τη Χώρα, πλην Αττικής και Θεσσαλονίκης, όταν στα περισσότερα αστικά κέντρα λειτουργούσε ο ανταγωνισμός και μπορούσε ο οποιοσδήποτε να αγοράσει βενζίνη ΣΟΥΠΕΡ σε τιμές χαμηλότερες από την ανώτατη τιμή καταναλωτού που ορίσατε εσείς. Το απογοητευτικό όμως της πολιτικής αυτής είναι ότι με την πράξη σας αυτή ωφελήθηκαν οι εταιρείες εμπορίας πετρελαιοειδών και κυρίως οι πρατηριούχοι, ενώ ο μεγάλος χαμένος ήταν ο καταναλωτής. Αυτό γιατί, αμέσως μετά τον καθορισμό της ανώτατης τιμής καταναλωτού στη βενζίνη ΣΟΥΠΕΡ, αυξήθηκαν οι χαμηλές τιμές της αγοράς στο ύψος της ανώτατης τιμής καταναλωτού, που ορίσατε εσεί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ά είναι αναμφισβήτητα και γνωστά στον κύκλο της εμπορίας πετρελαιοειδ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θνική Στατιστική Υπηρεσία Ελέγχου, δε σημείωσε στο τέλος του 1993 αυξήσεις στις τιμές βενζίνης. Αντίθετα, από τις αρχές του 1994 και μέχρι τον Απρίλιο του 1994 με τις από εσάς καθοριζόμενες τιμές, σημείωσε επίσημα, συνολική αύξηση των τιμών πάνω από 5% και αυξητική επίπτωση στο δείκτη τιμών καταναλωτού κατά + 0,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επικαλείσθε, κύριε Υπουργέ, ούτε τις διεθνείς τιμές του προϊόντος, ούτε την αύξηση τιμής του δολαρίου, γιατί οι διακυμάνσεις αυτού δεν είναι ιδιαίτερα σημαντικές κατά την εν λόγω περίοδο και οι διεθνείς τιμές των προϊόντων παρέμειναν επί μήνες σε πολύ χαμηλό επίπε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όλων αυτών μπορεί ο καθένας εύκολα να συμπεράνει ότι η πολιτική σας αυτή, της καθιέρωσης ανώτατης τιμής καταναλωτού στα καύσιμα, πέραν του ότι στις περισσότερες περιπτώσεις ήταν αδικαιολόγητη και μερικές φορές παράνομη, πέραν του ότι ευνοούσε τις εταιρείες εμπορίας πετρελαιοειδών και τους πρατηριούχους, ήταν αναμφισβήτητα αντίθετη προς τα συμφέροντα του καταναλωτού και της εθνικής οικονομίας. Εσείς όμως έναντι αυτών διακηρύσσατε από τα Μ.Μ.Ε. ότι καθιερώσατε τις ανώτατες τιμές, για την προστασία του καταναλωτού από την υπέρμετρη κερδοσκοπία και την απαράδεκτη αισχροκέρδεια των εμπόρων πετρελαιοει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γνωρίζοντάς σας δε θα θέλαμε να πιστέψουμε ότι λόγοι μεθοδευμένης παραπλάνησης για πολιτική εκμετάλλευση σας οδήγησαν στην καθιέρωση ανώτατης τιμής καταναλωτού στα καύσιμα, αλλά προφανώς η παραπληροφόρηση, σας οδήγησε στη λήψη αυτών των μέτρων. Αυτή ακριβώς η διαφορά μεταξύ λόγων και πράξεων χαρακτηρίζει την πολιτική που ακολουθείτε ως αντιφατική και αλλοπρόσαλλη.</w:t>
      </w:r>
    </w:p>
    <w:p>
      <w:pPr>
        <w:pStyle w:val="Style15"/>
        <w:rPr/>
      </w:pPr>
      <w:r>
        <w:rPr>
          <w:rFonts w:eastAsia="Arial" w:cs="Arial" w:ascii="Arial" w:hAnsi="Arial"/>
          <w:sz w:val="24"/>
          <w:szCs w:val="24"/>
        </w:rPr>
        <w:t xml:space="preserve"> </w:t>
      </w:r>
      <w:r>
        <w:rPr>
          <w:rFonts w:cs="Arial" w:ascii="Arial" w:hAnsi="Arial"/>
          <w:sz w:val="24"/>
          <w:szCs w:val="24"/>
        </w:rPr>
        <w:t>Είναι όμως άξιο παρατηρήσεως ότι ο Διευθύνων Σύμβουλος της ΔΕΠ κ. Δασκαλάκης, εμφανίζεται ως χειριστής των θεμάτων εφαρμογής της κυβερνητικής πολιτικής επί των πετρελαιοειδών, χωρίς μάλιστα να λαμβάνει υπόψη του τη σύμφωνη γνώμη του Υπουργείου. Αυτό γιατί παρά το γεγονός ότι η καθιέρωση ανώτατης τιμής καταναλωτού στη βενζίνη επεβλήθηκε με κοινή υπουργική απόφαση, στα μέσα μαζικής ενημέρωσης εμφανίζεται ο κ. Δασκαλάκης ως συντονιστής των ενεργειών του Δημοσίου, εξηγεί τους λόγους επιβολής των μέτρων αυτών, συσκέπτεται επανειλημμένως με τις εταιρείες εμπορίας πετρελαιοειδών και με τους πρατηριούχους και ενημερώνει τους καταναλωτές για τα μέτρα, την εφαρμογή τους, το χρόνο ισχύος τους κλπ. Δηλαδή ενεργεί άκρως αντίθετα προς κάθε έννοια ανταγωνισμού που προβλέπεται από το νόμου 703/77, με λίγα λόγια καταχράται της δεσπόζουσας θέσης της ΔΕΠ επιβάλλοντας κανόνες στους ανταγωνιστέ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θέλαμε να μας ενημερώσετε για την αλλοπρόσαλλη αυτή πολιτική που ακολουθεί η Κυβέρνησή σας στο θέμα των πετρελαιοειδών. Εμείς δεν αντιληφθήκαμε τους λόγους που σας οδήγησαν σ’ αυτήν την τακ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αρχές του 1994 εκκρίνατε σκόπιμο να επιβάλετε ανώτατες τιμές καταναλωτού στη βενζίνη σε όλη την Ελλάδα πλην Αττικής και Θεσσαλονίκης. Για τον προσδιορισμό της ανώτατης τιμής καταναλωτού, κάνατε χρήση του π.δ.76/92 που δημοσιεύθηκε επί Νέας Δημοκρατίας και το οποίο είχατε εντονότατα ως Αντιπολίτευση κατηγορ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ον υπολογισμό της ανώτατης τιμής στη βενζίνη SUPER, βάσει του πιο πάνω π.δ. της Νέας Δημοκρατίας ο κ. Δασκαλάκης στις 6-1-94 εξέδωσε δελτίο τύπου με το οποίο ισχυρίζεται ότι: "Πρώτον, αποδεικνύεται ότι η παρέμβαση που έγινε με τον καθορισμό ανώτατης τιμής στην περιφέρεια ήταν παρέμβαση ενάντια στην ασυδοσία και αισχροκέρδεια που αποκατέστησε τα περιθώρια σε απόλυτα λογικά και κερδοφόρα για όλους επίπεδα". Επίσης επισημαίνει συνεχίζοντας: "Με τα σημερινά περιθώρια, όχι μόνο δεν υπάρχει πρόβλημα στην ομαλή λειτουργία της αγοράς σε οποιαδήποτε περιοχή της Ελλάδας, αλλά δίνεται η δυνατότητα στην πλειοψηφία των αστικών κέντρων της περιφέρειας, οι τιμές μέσα από τον ανταγωνισμό να διαμορφώνονται σε επίπεδα χαμηλότερα της ανώτατης τιμής". Παρά όμως όλα αυτά, εξαγγείλατε την πρόθεσή σας για την έκδοση νέου προεδρικού διατάγματος κύριε Υπουργέ, με το οποίο θα άλλαζε ριζικά το ισχύον τότε σύστημα διαμορφώσεως ανωτάτων τιμών καταναλωτού. Το προεδρικό αυτό διάταγμα βέβαια το συνέταξαν όχι οι υπηρεσίες σας, αλλά ο διευθύνων σύμβουλος της ΔΕΠ και Πρόεδρος στα διυλιστήρια Ασπροπύργου, κ. Δασκαλ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22.3.94 στην Εφημερίδα Κυβερνήσεως δημοσιεύθηκε το νέο π.δ. 57/94, το οποίο αποτελεί απόδειξη της μεγάλης σύγχυσης που χαρακτηρίζει τις ενέργειέ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έψατε ότι με αυτό το προεδρικό διάταγμα είναι δυνατό ο καθορισμός ανώτατης τιμής καταναλωτού, που θα επιβάλει έλεγχο στην αγορά των καυσίμων. Πέραν του ότι το π.δ.57/94 χαρακτηρίζεται από τον κόσμο του πετρελαίου ως αντισυνταγματικό για τα άρθρα του με τα οποία καθορίζονται, εκτός νομοθετικής εξουσιοδοτήσεως, χονδρικές τιμές πωλήσεως των προϊόντων, το εν λόγω προεδρικό διάταγμα περιλαμβάνει παραμέτρους πλήρους αυθαιρεσίας που βρίσκονται επίσης εκτός νομοθετικής εξουσιοδοτήσεως, όπως π.χ. η τιμή καταναλωτού Αθηνών (ΤΚΑ) σε ένα από τα προϊόντα που προβλέπει αυτό το προεδρικό διάταγμα: Η μέση σταθμική λιανική τιμή του προϊόντος της προηγούμενης εβδομάδος θα υπολογίζεται από τα συναρμόδια Υπουργεία Βιομηχανίας, Ενέργειας και Μεταφορών, μετά από λήψη αντιπροσωπευτικού δείγματος των τιμών πρατηρίων Λεκανοπεδίου Αττικής, κάτι το οποίο είναι αυθαίρε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όσον αφορά το κόστος μεταφοράς του προϊόντος (ΚΜ) αναφέρει ότι για κάθε Νομό λαμβάνεται, όπως διαπιστώνεται ετησίως, με απόφαση των Υπουργών Βιομηχανίας, Ενέργειας και Τεχνολογίας και Μεταφορών. Επιπρόσθετα, υπάρχει κάποια άλλη αυθαιρεσία στην προσαύξηση της τιμής στην επαρχία. Λέτε για τον παράγοντα (Π). Το ύψος της προσαύξησης της τιμής σε ορισμένες περιοχές της Χώρας, λόγω ειδικών συνθηκών τροφοδοσίας και εμπορίας, θα εφαρμόζεται η προσαύξηση και θα καθορίζεται με απόφαση του ΥΒΕΤ και ΥΠΕΜ αντίστοιχ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των ανωτέρω είναι πασιφανής η προχειρότητα και η εσφαλμένη πολιτική που ασκείται με τις άστοχες παρεμβάσεις για τη διαμόρφωση των τιμών στα υγρά καύσιμα, η οποία ζημιώνει τους καταναλωτές και δημιουργεί σημαντικό φρένο στη μείωση του πληθω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ριν συνοψίσω τα συγκεκριμένα στοιχεία της επερώτησης προς εσάς, για όλες αυτές τις ενέργειές σας, θέλω να σας πω, κύριε Υπουργέ, ότι αυτό το προεδρικό διάταγμα το οποίο κάνατε, είναι ελλιπέστατο. Εμείς διερωτώμεθα, εάν θα έχουμε πάλι έναν πόλεμο στον Κόλπο, τι θα συμβεί όσον αφορά τον καθορισμό των τιμών στα κέντρα, δηλαδή, στην Αττική και στη Θεσσαλονίκη. Ουδέν προβλέπεται. Είναι τελείως κενό. Γι’ αυτό λέμε ότι υπάρχει πλήρης σύγχυση σε όλα αυτά τα οποία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ρωτάσθε, λοιπόν, κύριε Υπουργέ, και παρακαλούμε να μας ενημε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βάσει ποιας διατάξεως του νόμου η ΔΕΠ εμφανίζεται ως εισηγήτρια του προεδρικού διατάγματος 57/94, τη στιγμή μάλιστα που τόσο αυτή όσο και τα ΕΛΔΑ και η ΕΚΟ είναι επιχειρήσεις που διακινούν καύσιμα, ελέγχονται από το Κράτος και είναι ισότιμες στον ανταγωνισμό με τις άλλες ιδιωτικές επιχειρήσεις. Δηλαδή, έρχεται ένας εκ των ανταγωνιστών να επιβάλει στους άλλους εκείνο το οποίο θέλει. Αυτό δεν είναι ελεύθερη αγορ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αποτελεί παράβαση του ν. 703/77 περί ανταγωνισμού η προκλητική εμφάνιση στις τηλεοράσεις του διευθύνοντος συμβούλου κ. Δασκαλάκη, να ανακοινώνει τα μέτρα που θα λάβει η Κυβέρνηση, πόσο διάστημα θα ισχύουν, καθώς και ότι οι λόγοι που τα επιβάλλουν είναι η αισχροκέρδεια των επιχειρηματιών πωλήσεως των καυσίμ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η ανάγκη εκδόσεως ενός αντισυνταγματικού προεδρικού διατάγματος, του 57/94, με το οποίο ο Υπουργός Βιομηχανίας, Ενέργειας και Τεχνολογίας και ο Υπουργός Μεταφορών να δύναται να ορίζει ανεξέλεγκτα την ανώτατη τιμή καταναλωτού; Μήπως είναι λόγοι περιορισμού του ανταγωνισμού, ή μήπως ο ισχυρός κρατικισμός επέβαλε την έκδο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φού το προεδρικό διάταγμα 76/92, που είχε εκδοθεί επί Νέας Δημοκρατίας, διασφάλιζε, κατά τον κ. Δασκαλάκη, περιθώρια κέρδους σε απόλυτα λογικά επίπεδα για όλους και την ομαλή λειτουργία της αγοράς σε ολόκληρη την Ελλάδα, εσείς εισηγηθήκατε αυτό το καινούργιο προεδρικό διάταγμα 57/94, που δημιούργησε όλη αυτή τη σύγ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αφού το Δεκέμβριο του 1993, που λειτουργούσε θαυμάσια ο ανταγωνισμός στο 95% και πλέον της επικράτειας, επαναφέρατε το σύστημα του καθορισμού της ανωτάτης τιμής καταναλωτού σε ολόκληρη την Ελλάδα, πλην Αττικής και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ρόσθετα, γιατί αντιμετωπίσθηκε με τόση προχειρότητα ένα προϊόν, όπως η βενζίνη, που έχει πολύ μεγάλη συμμετοχή στο "καλάθι" της νοικοκυράς, μια που όλοι γνωρίζουμε ότι η αύξηση της τιμής του συνόλου των καταναλισκομένων ετησίως καυσίμων κατά 1 δρχ. ανά λίτρο, σημαίνει επιβάρυνση του καταναλωτού κατά 10 δισ. δραχμές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ρωτάμε ακόμη, κύριε Υπουργέ, αν έχετε εκτιμήσει με τις υπηρεσίες σας, πόσο κόστισε στον καταναλωτή η καθιέρωση της ανώτατης τιμής καταναλωτού και πόσο επηρέασε τον πληθω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Υπουργέ, εμείς λέμε το εξής: Η αλλοπρόσαλλη πολιτική του ΠΑ.ΣΟ.Κ. και η αναντιστοιχία λόγων, διακηρύξεων και υποσχέσεων, ως Αντιπολίτευση και πράξεων, ως Κυβέρνηση, κορυφώνεται και στο χώρο του ΥΒΕΤ και των πετρελαίων. Κατάργηση του ν. 2008 της Νέας Δημοκρατίας για την απελευθέρωση της αγοράς πετρελαιοειδών υποσχόταν το ΠΑ.ΣΟ.Κ. προεκλογικά. Για επαναφορά του ν. 1571/85 δεσμεύθηκε το ΠΑ.ΣΟ.Κ. για τα πετρελαιοειδ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 των διακηρύξεών του αυτών, το ΠΑ.ΣΟ.Κ. προχώρησε στη νόθευση και στρέβλωση του ν. 2008 του 1992. Το ΠΑ.ΣΟ.Κ. κατηγορούσε τη Νέα Δημοκρατία για δύο έως τρεις προσλήψεις τα 3,5 χρόνια διακυβέρνησης της Χώρας. Μέχρι σήμερα όμως ο κ. Δασκαλάκης έκανε 30 προσλήψεις στη ΔΕΠ και πάνω από 100 στον υπόλοιπο όμι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διερωτώμεθα εμείς, κύριε Υπουργέ -και θα θέλαμε να το μάθουμε- μήπως οι μισοί απ’ αυτούς προέρχονται από το χωριό του κ. Δασκαλάκη και οι άλλοι μισοί από το χωριό του κ. Βερελή; </w:t>
      </w:r>
    </w:p>
    <w:p>
      <w:pPr>
        <w:pStyle w:val="Style15"/>
        <w:rPr/>
      </w:pPr>
      <w:r>
        <w:rPr>
          <w:rFonts w:eastAsia="Arial" w:cs="Arial" w:ascii="Arial" w:hAnsi="Arial"/>
          <w:sz w:val="24"/>
          <w:szCs w:val="24"/>
        </w:rPr>
        <w:t xml:space="preserve"> </w:t>
      </w:r>
      <w:r>
        <w:rPr>
          <w:rFonts w:cs="Arial" w:ascii="Arial" w:hAnsi="Arial"/>
          <w:sz w:val="24"/>
          <w:szCs w:val="24"/>
        </w:rPr>
        <w:t>Για σπατάλη, κύριε Υπουργέ, κατηγορούσε το ΠΑ.ΣΟ.Κ. η Νέα Δημοκρατία, όμως SAAB TURBO, VOLVO TURBO και MERCEDES από τις τελειότερες, πήραν οι κύριοι Δασκαλάκης, Βερελής, Φωκιανού κλπ. για να μην προχωρήσω και περαιτέρω, σε χρόνια μάλιστα λιτότητας και περισυλλογής. Και μετά έρχεσθε εσείς, κύριε Υπουργέ, με δική σας εγκύκλιο, την οποία εκδίδετε βέβαια ενόσο είχε συντελεστεί αυτό το γεγονός και αγοράστηκαν τα υπερσύγχρονα αυτοκίνητα και λέτε για μη αγορά αυτοκινήτων, για μη προσλήψ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για όλα αυτά τα πράγματα, εμείς είχαμε χρέος σαν Αξιωματική Αντιπολίτευση να σας επερωτήσουμε. Είχαμε χρέος να σας καλέσουμε να δώσετε τις απαντήσεις σας για να ενημερωθεί ο Ελληνικός Λαός, είχαμε χρέος να ενεργήσουμε με αυτήν την επερώτηση, προκειμένου να προστατεύσουμε τον Έλληνα καταναλωτή και βεβαίως την ελληνική οικονομί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Έχω την τιμή να ανακοινώσω στο Σώμα ότι από την Εισαγγελική Αρχή υπεβλήθη αίτηση για την παροχή από τη Βουλή αδείας διώξεως κατά του Βουλευτή κ. Θεοδώρου Κασσί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εύτερος επερωτών κ. Κωνσταντίνος Γεωργολιός, Βουλευτής Τρικάλων,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Κύριε Πρόεδρε, κύριοι συνάδελφοι, κύριε Υπουργέ, θα πρέπει και εγώ να συμπληρώσω ότι το ΠΑ.ΣΟ.Κ. ως Αντιπολίτευση κατά κόρον εκμεταλλεύθηκε αυτό το θέμα της αύξησης της τιμής των καυσίμων, η οποία έγινε για τους γνωστούς τότε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Αντιπολίτευση κατόρθωσε να περάσει την αντίληψη στον απλό ψηφοφόρο ότι ερχόμενο στην εξουσία θα μπορούσε να κατεβάσει τις τιμές των καυσίμων, να δώσει φθηνά καύσιμα στους παραγωγούς, να δώσει φθηνό πετρέλαιο για τη χρήση των καλοριφέρ, αυτό που ονομάζεται πετρέλαιο θέρμα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γινε μετά από όλες αυτές τις υποσχέσεις και τι ισχύει σήμερα; Θέλουμε με αυτήν την επερώτηση να ενημερώσουμε τον Ελληνικό Λαό για το πόση ήταν η συνέπεια του κόμματος της τότε Αξιωματικής Αντιπολίτευσης, και τώρα ως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μέχρι το 1992 εφαρμόζονταν η πολιτική πλήρους ελέγχου. Το Κράτος παρέμβαινε στις τιμές και κανόνιζε τις τιμές των καυσίμων. Το μειονέκτημα αυτής της πολιτικής ήταν ότι δεν είχε σταθερά φορολογικά έσοδα το Κράτος, με αποτέλεσμα σε τακτά χρονικά διαστήματα, μέσα από τη Βουλή να περνάνε διάφορα νομοσχέδια, τα οποία κανόνιζαν τα φορολογικά έσοδα του Κράτους. Ήταν ένα πρόβλημα γραφειοκρατίας, αλλά ήταν και μία πολιτική οπωσδήποτε απηρχαι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1992 άλλαξε αυτή η πολιτική με την πλήρη απελευθέρωση. Βέβαια ο τότε νόμος ο οποίος έγινε, έδιδε τη δυνατότητα στον Υπουργό, εφόσον υπάρχουν δυσλειτουργίες στην αγορά, να μπορεί να παρέμβει, προκειμένου να ομαλοποιηθεί η αγορά και να προστατευθεί ο καταναλω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ενο το ΠΑ.ΣΟ.Κ. στην εξουσία, δέσμιο προφανώς των θέσεων που είχε προεκλογικά, προσπάθησε να παρέμβει στον τομέα των καυσίμων, σε μια περιοχή που είχε πλέον εξομαλυνθεί και λειτουργούσε πλέον ο νόμος της ελεύθερης αγοράς, ο νόμος του ελεύθερ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έτυχε μ’ αυτήν την πολιτική; Μ’ ένα μαθηματικό τύπο, τον οποίο κάποιος τεχνοκράτης βρήκε και με τον οποίο νόμισε ότι έλυσε το πρόβλημα, καθόρισε την ανώτατη τιμή καταναλωτού. Οι συνέπειες από αυτήν την πολιτική, η οποία άρχισε από τον Μάρτιο του ‘ 94 με το π.δ. 57, όπως είπε και ο συνάδελφος κ. Παπαφιλίππου, οι συνέπειες, επαναλαμβάνω, αυτής της πολιτικής φαίνονται και είναι πλέον γνω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τα προβλήματα τα οποία δημιούργησε στη διακίνηση των καυσίμων; Πρώτα-πρώτα έχουμε διαφορετικές τιμές ανά τους νομούς της Επικράτειας. Άλλη είναι η τιμή για παράδειγμα πώλησης του πετρελαίου στη Λάρισα, άλλη η τιμή πώλησης στα Τρίκαλα, που είναι δυο γειτονικοί νομοί, με συνέπεια τα χωριά τα οποία βρίσκονται κοντά στο Νομό Λάρισας να προμηθεύονται φθηνότερο πετρέλαιο, ενώ αυτά που είναι μακρύτερα ακριβότερο πετρέλαιο, με αποτέλεσμα να δημιουργείται άνισος ανταγωνισμός στον τομέα της παραγωγής, λόγω διαφορετικού κόστους. Τα ίδια συμβαίνουν και σε άλλους πιο απομακρυσμένους νομούς, με αποτέλεσμα οι ακριτικές περιοχές ή ακόμη και περιοχές, που βρίσκονται μακριά από την Αθήνα ή από τα κέντρα προμήθειας των πετρελαίων, να έχουν κόστος το οποίο φαίνεται στην παραγωγή τους και ειδικότερα στην κατανάλωση. Δημιουργείται οπωσδήποτε άνισος αντ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α προβλήματα. Δημιουργήθηκε επίσης, ένα μπέρδεμα στους πρατηριούχους και στους καταναλωτές και μια σημαντική αύξηση των τιμών το τελευταίο κυρίως εξάμηνο. Αναφέρω επί τροχάδην την αύξηση των τιμών των Τρικάλων από το 1993 μέχρι σήμερα. Από 133-135 δρχ. το λίτρο που είχε το πετρέλαιο, έφθασε σήμερα στις 142-144, δηλαδή αύξηση 9 δρχ. Η βενζίνη σούπερ, από 198-200 πωλείται σήμερα 210-212 δρχ. το λίτρο, δηλαδή αύξηση 12 δρχ.. Η αμόλυβδη από 194-196 έφθασε στις 200-202 και το πετρέλαιο θερμάνσεως -αυτό θέλω να το επισημάνω- ιδιαίτερα από 95-100 πωλείται σήμερα 125-126 δρχ. το λίτρο. Έχουμε δηλαδή αύξηση περίπου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συνέπειες και το αποτέλεσμα μιας κακής πολιτικής, η οποία ασκήθηκε από την παρούσα Κυβέρνηση. Άρα, ερωτάται και επικρίνεται ο Υπουργός γι’ αυτήν την πολιτική και ζητάμε να προβεί σε μέτρα διορθωτικά και προπαντός σε μέτρα που θα ανακουφίσουν τους καταναλωτές, θα μειώσουν τα κέρδη των μεγάλων εταιριών και προπαντός θα δώσουν κανόνες ίσου ανταγωνισμού, θα ξεκαθαρίσουν το παιχνίδι μεταξύ των πρατηριούχων.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τρίτος επερωτών Βουλευτής, κ. Γεώργιος Καλαντζής, Βουλευτής Καβά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ΛΑΝΤΖΗΣ: Κύριε Πρόεδρε, είμαστε σήμερα εδώ για να συζητήσουμε αυτήν την επερώτηση, έχοντας ως θέμα την πολιτική την οποία ασκεί το ΠΑ.ΣΟ.Κ. ως Κυβέρνηση πάνω στις τιμές της βενζίνης. Και είμαστε εδώ γιατί βλέπουμε ακόμη μια φορά ότι το ΠΑ.ΣΟ.Κ. σαν Κυβέρνηση ακολουθεί μια τακτική την οποία ακολούθησε και σε άλλους τομείς, όπως για το θέμα του Νεωρίου της Σύρου, όπως για το θέμα των αποκρατικοποιήσεων, όπως για το θέμα -όπως διαβάζουμε από τις εφημερίδες ότι θα γίνει πολύ σύντομα-του ξεπουλήματος κάποιου ποσοστού του 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ς κατηγορούσε και κατηγορούσε ιδιαίτερα την κυβέρνηση της Νέας Δημοκρατίας ότι ξεπουλάει τον Τόπο, ακολουθεί τακτικές και μεθόδους και φέρνει νόμους με τους οποίους προασπίζει το κεφάλαιο και τα μεγάλα συμφέροντα. Όλα αυτά, λοιπόν, τα ξέχασε και σήμερα ακολουθεί μια τακτική όλως διάφορη από αυτήν την οποία εξήγγειλε και αγωνίστηκε σαν αντιπολίτευση όλα τα προηγούμενα χρόν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βασικό, λοιπόν, θέμα της σημερινής μας επερώτησης είναι η αλλοπρόσαλλη πολιτική της Κυβέρνησης του ΠΑ.ΣΟ.Κ. στις τιμές της βενζίνης μιας πολιτικής που εμφανίστηκε σαν εθνοσωτήρια και που γελοιοποιήθηκε με ένα π.δ. το 594 και δεν άντεξε ούτε δύο μήνες αφού δημοσιεύθηκε στις 22-3-94 και αυτοκαταργήθηκε στις 19-5-94. Το γεγονός είναι ότι πριν από όλα αυτά και κατά τη διάρκεια της ισχύος του ένα πράγμα ήταν σίγουρα διαπιστωμένο: οι αυξήσεις των τιμών της βενζίνης τόσο στην επαρχία όσο και στα αστικά κέν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όμως -ανεφέρθησαν διεξοδικά οι προηγούμενοι ομιλητές στο θέμα αυτό- είναι αναγκαία κατά την άποψή μου μια γενικότερη παρατήρηση γύρω από το θέμα των τιμών της ακρίβειας και του πληθωρισμού που όλοι πιστεύαμε μέχρι πρότινος, χάριν της σώφρονος πολιτικής της Νέας Δημοκρατίας και των θυσιών στις οποίες επεβλήθη ο Ελληνικός Λαός τα τελευταία χρόνια, ότι πηγαίνει καλά. Δυστυχώς τα πράγματα δεν φαίνεται να πηγαίνουν τόσα καλά. Πότε με τις διατιμήσεις του κ. Δασκαλάκη της ΔΕΠ στα καύσιμα και πότε με τις συμφωνίες κυρίων "παρωδία", του τέως Υπουργού κ. Μπαλτά στο ΥΠΕΜ.</w:t>
      </w:r>
    </w:p>
    <w:p>
      <w:pPr>
        <w:pStyle w:val="Style15"/>
        <w:rPr/>
      </w:pPr>
      <w:r>
        <w:rPr>
          <w:rFonts w:eastAsia="Arial" w:cs="Arial" w:ascii="Arial" w:hAnsi="Arial"/>
          <w:sz w:val="24"/>
          <w:szCs w:val="24"/>
        </w:rPr>
        <w:t xml:space="preserve"> </w:t>
      </w:r>
      <w:r>
        <w:rPr>
          <w:rFonts w:cs="Arial" w:ascii="Arial" w:hAnsi="Arial"/>
          <w:sz w:val="24"/>
          <w:szCs w:val="24"/>
        </w:rPr>
        <w:t>Με βάση τα επίσημα στοιχεία της ΕΣΥΕ ο δείκτης τιμών καταναλωτή κατά το πρώτο τετράμηνο του τρέχοντος έτους κυμάνθηκε γύρω στο 4%, στο ίδιο περίπου επίπεδο που είχε κυμανθεί και το 1993 το 1992 και το 1989. Ο πληθωρισμός έτρεχε με μέση τιμή γύρω στο 15% και όλα αυτά ήταν θέματα τα οποία προσπάθησε με διάφορους τρόπους η Κυβέρνηση του ΠΑ.ΣΟ.Κ. να επιλύ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υρίως θέμα για τις τιμές της βενζίνης θα θέλαμε να μας απαντήσει ο κύριος Υπουργός σε μερικά ερωτήματα τα οποία είναι ερωτήματα όχι μόνο δικά μας αλλά μιας μεγάλης μερίδας του Ελληνικού Λαού αφού απ’ όσα διαβάζουμε στον Τύπο υπάρχουν σοβαρά παράπονα πάνω στον τρόπο με τον οποίο αντιμετωπίζονται οι τιμές της βενζ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βάσει ποιας διάταξης νόμου η ΔΕΠ εμφανίζεται εισηγήτρια του π.δ. 57/94 τη στιγμή μάλιστα που τόσο αυτή όσο και τα ΕΛΔΑ και η ΕΚΟ, είναι επιχειρήσεις που διακινούν βενζίνη, ελέγχονται από το Κράτος είναι ισότιμες στον ανταγωνισμό με τις άλλες ιδιωτικές επιχειρήσεις; Αποτελεί ή δεν αποτελεί παράβαση του ν.703/77 περί ανταγωνισμού η εμφάνιση του διευθύνοντος συμβούλου κ. Δασκαλάκη στις τηλεοράσεις να λέει ποια μέτρα θα λάβει η Κυβέρνηση, πόσο διάστημα θα ισχύσουν καθώς και οι λόγοι που τα επιβάλλουν είναι η αισχροκέρδεια των ελλήνων επιχειρηματιών, μεγάλων ή μικρών χωρίς να προσδιορίζει τον τρόπο και το βαθμό αισχροκέρδειας των επιχειρηματ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 αρρωστημένο μυαλό της στείρας γραφειοκρατίας προσδιόρισε τους μαθηματικούς τύπους των περίφημων ζωνών του π.δ. 57/94 τη στιγμή που κρίνεται από όλους τους ειδικούς αντισυνταγματική και αντικοινοτική η διάταξη κάθε υπολογισμού τιμής που έχει αφετηρία τις τιμές και τα περιθώρια κέρδους; Γιατί, κύριε Υπουργέ, γνωρίζοντας τις διεθνείς τιμές -και ας μη μας πείτε ότι βάσει αυτών διαμορφώνονται πάντα οι τιμές της βενζίνης και των λοιπών προϊόντων στην Ελλάδα- διότι η αύξηση της τιμής του δολαρίου δεν ήταν τέτοια, που να δικαιολογεί αυτές τις 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αντιμετωπίστηκε, κύριε Υπουργέ, με τόση προχειρότητα η βενζίνη που έχει πολύ μεγάλη συμμετοχή στο καλάθι της νοικοκυράς -είναι 35% κατά την ΕΣΥΕ- αλλά και το πορτοφόλι των ελλήνων, γνωστού όντως ότι η αύξηση της τιμής του συνόλου των αναλισκόμενων ετησίως υγρών καυσίμων μόνο κατά μια δραχμή, συνεπάγεται- πάντοτε σε ετήσια βάση αυτό- επιβάρυνση της κατανάλωσης κατά 10 δισ. περίπ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ελειώνοντας, θέλω μέσα από την ειλικρίνεια που μας χαρακτηρίζει όλους να ρωτήσω, ήταν εκ του πονηρού ή δεν ήταν η αντιπολίτευση που ήσκησε το ΠΑ.ΣΟ.Κ. με κυβέρνηση της Νέας Δημοκρατίας; Και ήταν ή δεν ήταν υποκριτικές οι κραυγές κάποιων μέσα από το ΠΑ.ΣΟ.Κ. στο θέμα της απελευθέρωσης των τιμών της βενζίνης και των άλλων καυσίμων και του ελεύθερου ανταγωνισμού, όταν μετά από τις τόσο άσκοπες περιπλανήσεις κατέληξε το ΠΑ.ΣΟ.Κ. σαν Κυβέρνηση πια, στη μόνη διέξοδο που είναι ο ελεύθερος ανταγωνισμός και ήταν αυτό το οποίο είχε κάνει και είχε εφαρμόσει η κυβέρνηση της Νέας Δημοκρατ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Υπουργός Εμπορίου, κ. Κωνσταντίνος Σημίτης, Βουλευτής Α’ Πειραιώ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οι συνάδελφοι, η επερώτηση της Νέας Δημοκρατίας έχει σκοπό να δείξει, ότι οι τιμές των καυσίμων ακρίβυναν λόγω της πολιτικής της Κυβέρνησης, ακρίβυναν αδικαιολόγητα και θα έπρεπε να ακολουθηθεί μία άλλη πολιτική για να μην υπάρχουν αυτές οι αυξ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δείξει αυτό η Νέα Δημοκρατία, οι επερωτώντες Βουλευτές επεκαλέσθησαν διάφορα επιχειρήματα, διάφορες ρυθμίσεις, δημιουργώντας σύγχυση, σκόπιμη πιστεύω, αντλώντας επιχειρήματα διαφορετικά μεταξύ τους και πολλές φορές αντιφ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ησυχούν λένε για τους καταναλωτές, αλλά το συμπέρασμα, ακούγοντας όλες αυτές τις παρεμβάσεις, όσον αφορά εμένα, είναι ότι η ανησυχία τους αφορά μάλλον τα κέρδη των εταιρειών ή τα κέρδη των εμπορευομένων στον τομέα του πετρελ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ωτήθηκα αν όλα αυτά, τα οποία λέχθηκαν από το ΠΑ.ΣΟ.Κ., λέχθηκαν εκ του πονηρού. Επειδή ρωτήθηκα απαντώ, ότι μάλλον η επερώτηση της Νέας Δημοκρατίας γίνεται εκ του πονηρού και θα προσπαθήσω να δείξω, ότι η πραγματικότητα είναι τελείως διαφορετική από αυτήν την οποία παρουσίασαν οι κύριοι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θυμηθούμε πρώτα κάποια πράγματα. Το 1987, το 1988 και το 1989 επί της προηγούμενης κυβέρνησης του ΠΑ.ΣΟ.Κ. η βενζίνη ήταν 77 δραχμές το λίτρο. Τον Οκτώβρη του 1993 η τιμή της βενζίνης είχε αυξηθεί στις 210 με 220 δραχμές το λίτρο. Είχε τριπλασιασθεί η τιμή της βενζίνης για διάφορους λόγους. Επομένως, επί Νέας Δημοκρατίας πραγματοποιήθηκε η πιο θεαματική αύξηση στις τιμές που είχε σημειωθεί ποτέ. Και οι σημερινές διαμαρτυρίες της Αξιωματικής Αντιπολίτευσης, ότι δήθεν υπάρχει έκρηξη τιμών, θα είχαν κάποιο λόγο ή θα ήταν δικαιολογημένες, για να αναφερθώ στην προηγούμενη κατάσταση, αν η τιμή είχε πάει στις 600 δραχμές. Μα η τιμή δεν έχει πάει στις 600 δραχμές. Η τιμή αυτήν τη στιγμή κυμαίνεται στην αγορά γύρω στις 200 με 204 δραχμές όσον αφορά τη super. Δηλαδή είναι μία τιμή περίπου στα επίπεδα του Οκτωβρίου του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γγέλλει η Αξιωματική Αντιπολίτευση, ότι η όλη αυτή πολιτική η οποία οδήγησε στις δήθεν αυξήσεις, οδήγησε σε κέρδη τις εταιρείες εμπορίας, τους πρατηριούχους και ήταν σε βάρος των καταναλ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θυμηθούμε και εδώ, εξετάζοντας το θέμα, ποιος κέρδισε. Ποιος κέρδισε στην περίπτωση της σημερινής πολιτικής και ποιος κέρδισε στην περίπτωση της προηγούμενης πολιτικής που εφήρμοσε η Αξιωματική Αντιπολίτ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ένα πίνακα, τον οποίο έχει δημοσιεύσει η ΔΕΠ στις 5.1.1994, προκύπτει σαφέστατα, ότι από το 1989 μέχρι το Μάρτη του 1992 το περιθώριο κερδών σε δραχμές ανά λίτρο, αυξήθηκε από 7 δραχμές το 1989 περίπου, σε 14 δραχμές περίπου το Μάρτη του 1992. Δεκατέσσερις δραχμές ήταν το περιθώριο κερδών το Μάρτη του 1992. Το Μάρτη του 1992 με το ν.2008 έγινε η απελευθέρωση των τιμών και έκτοτε εκτοξεύθηκε το περιθώριο κερδών από 14 δραχμές περίπου έως 25 δραχμές περίπου. Το περιθώριο κερδών των εταιρειών από τον Αύγουστο του 1992 μέχρι τον Δεκέμβρη του 1993, με την πολιτική της Αξιωματικής Αντιπολίτευσης, αυξήθηκε κατά 11 δραχμές. Και αν θεωρήσουμε ότι η αύξηση των περιθωρίων κατά μία δραχμή το λίτρο, όπως άλλωστε λέγεται και στην επερώτηση των Βουλευτών της Νέας Δημοκρατίας, οδηγεί σε κέρδη, αύξηση εσόδων μάλλον των εταιρειών και πρατηριούχων κατά 10 δισ. δραχμές, πολύ εύκολα θα μπορεί να τεκμηριωθεί ο ισχυρισμός ή αποδεικνύεται αληθής ο ισχυρισμός που είχε προβάλει τότε ο κ. Έβερτ, Αρχηγός της Αξιωματικής Αντιπολίτευσης σήμερα, ότι όλη αυτή η πολιτική οδήγησε σε κέρδη των εταιρειών ύψους πάνω από 35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πιστώνουμε λοιπόν ότι η προηγούμενη πολιτική ήταν μία πολιτική η οποία οδήγησε και σε θεαματική αύξηση των τιμών -τριπλασιάστηκαν οι τιμές-και σε θεαματική αύξηση κερδών των εταιριών που κατά τον Αρχηγό της Αξιωματικής Αντιπολίτευσης τότε έφθανε ή ξεπερνούσε τα 35 δισ.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κούν κριτική οι συνάδελφοι της Αξιωματικής Αντιπολίτευσης, διότι το Δεκέμβριο του 1993 έγινε παρέμβαση στις τιμές με το ισχύον νομικό πλαίσιο. Ίσχυε θαυμάσια ο ανταγωνισμός, μας είπε ο κ. Παπαφιλίππου. Ο ανταγωνισμός όμως δεν ίσχυε θαυμάσια. Διότι λόγω του γεγονότος ότι η περιφέρεια δεν έχει την ίδια δυνατότητα προμήθειας βενζίνης, δεν υπάρχουν αρκετά πρατήρια στην περιφέρεια, γίνονται συμφωνίες μετά των πρατηριούχων, οι τιμές στην περιφέρεια ήταν πολύ υψηλές και τα περιθώρια κέρδους ήταν πολύ υψηλά. Αυτό αποδεικνύεται από έναν πίνακα ο οποίος έχει δημοσιευθεί και τον οποίο θα καταθέ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κολότατα διαπιστώνει κανείς από τον πίνακα αυτόν ότι πριν από την παρέμβαση η οποία έγινε τον Ιανουάριο του 1994, τα περιθώρια κερδών ήταν γύρω στις 23 δραχμές. Μετά την παρέμβαση τα περιθώρια κερδών έπεσαν στις 16 δραχμές.</w:t>
      </w:r>
    </w:p>
    <w:p>
      <w:pPr>
        <w:pStyle w:val="Style15"/>
        <w:rPr>
          <w:rFonts w:ascii="Arial" w:hAnsi="Arial" w:cs="Arial"/>
          <w:sz w:val="24"/>
          <w:szCs w:val="24"/>
        </w:rPr>
      </w:pPr>
      <w:r>
        <w:rPr>
          <w:rFonts w:cs="Arial" w:ascii="Arial" w:hAnsi="Arial"/>
          <w:sz w:val="24"/>
          <w:szCs w:val="24"/>
        </w:rPr>
        <w:t>Δηλαδή μειώθηκαν κατά 7 δραχμές. Και αυτή η μείωση των περιθωρίων ήταν όλη προς όφελος του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οιπόν που ισχυρίζονται οι κύριοι συνάδελφοι, δεν στέκουν. Και αν δούμε, επαναλαμβάνω, την πορεία των περιθωρίων, έκτοτε θα διαπιστώσουμε ότι τα περιθώρια, που παραμένουν περίπου τα ίδια από τον Ιανουάριο του 1994 μέχρι σήμερα, είναι στο ύψος των 16 δραχμών, ενώ υπενθυμίζω ότι πριν ήταν στο ύψος των 23 ή 25 δραχμών κατά λίτ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μαρτύρεται η Αξιωματική Αντιπολίτευση ότι η παρέμβαση έγινε κατά τέτοιο τρόπο, ώστε αυξήθηκαν οι τιμές. Μα, αν δούμε τα στατιστικά στοιχεία θα διαπιστώσουμε ότι οι τιμές κατά μέσο όρο -γιατί αυτό πρέπει να εξετάζουμε- με την παρέμβαση και μετά την παρέμβαση, έπεσαν σε χαμηλότερα επίπεδα. Το αν τυχαίνει κάποιο πρατήριο στα Καλάβρυτα ή στην Εθνική Οδό Πατρών-Κορίνθου να πουλάει στις 94 δραχμές και όχι στις 97, ή στις 98 ή στις 200 ή στις 225 που πουλούσαν άλλα πρατήρια, δεν έχει σημασία, γιατί αυτό είναι ένα απομεμακρυσμένο πρατήριο. Και εκείνο το οποίο πρέπει να δει η πολιτική ηγεσία του Υπουργείου, είναι πώς κινείται το σύνολο του επιπέδου των τιμών, το οποίο ήταν πολύ υψηλότερο απ’ ό,τι έπρε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ήταν πολύ υψηλότερο απ’ ό,τι έπρεπε; Η αγορά στην Αττική είναι μία αγορά, όπου επικρατεί έντονος αντ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πολλά πρατήρια, είναι εύκολη η τροφοδοσία, οι πρατηριούχοι αναγκάζονται να καθορίζουν τις τιμές τους έτσι, ώστε να διατηρούν την πελατεία τους. Μπορεί λοιπόν κανείς να θεωρήσει ότι η αγορά της Αττικής είναι μία αγορά, όπου το επίπεδο τιμών είναι ένα επίπεδο, που διαμορφώνεται από τον ελεύθερο ανταγωνισμό. Είναι το επίπεδο, στο οποίο κινείται σωστά η τιμή. Εάν λοιπόν στο επίπεδο αυτό των τιμών υπολογίσει τα διάφορα κόστη, τα οποία έχουν οι εμπορευόμενοι, τα καύσιμα, για να πουλήσουν τα καύσιμα στην επαρχία, φθάνει σε ένα ορισμένο άλλο επίπεδο, ανάλογα με την απόσταση που έχει το κάθε κέντρο, το κόστος μεταφοράς κ.λπ. Άλλο ισχύει για ένα νησί, άλλο ισχύει για μια περιφέρεια όπως τα Τρίκαλα, από όπου προέρχεται ο συνάδελφος κ. Γεωργολιός, άλλο ισχύει για μια περιοχή όπως η Θεσπρωτία. Οι διαφορές τιμών υπάρχουν, είναι λογικές, αλλά πρέπει να υπάρχουν σε ένα ορισμένο επίπεδο και όχι να είναι πολύ υψηλότερες, απ’ ό,τι δικαιολογούν αυτά τα κόστη. Η έρευνα την οποία κάναμε εμείς το Δεκέμβρη του ‘ 93, οδήγησε στο συμπέρασμα ότι οι διαφορές των τιμών από την επαρχία σε σχέση με την Αττική, δε δικαιολογούνται από τα διάφορα έξοδα, τα οποία έχουν οι εταιρίες, οι πρατηριούχοι, έχει το κύκλωμα για να εμπορευθεί τα καύσιμα στην περιφέρεια. Γι’ αυτό και έγινε η παρέμβαση. Και η παρέμβαση τότε, απ’ ό,τι είναι βέβαιο και μπορεί κανείς να διαπιστώσει στις εφημερίδες, χαιρετίστηκε σαν ένα βήμα για να συγκρατηθεί αυτή η προσπάθεια εκμετάλλευσης. Και το δείχνει σαφέστατα και το διάγραμμα, το οποίο ανέφερα, το οποίο καταδεικνύει τον περιορισμό του περιθωρίου κερδών, άρα και την πτώση των τι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χθηκε από τους κυρίους συναδέλφους πρώτα απ’ όλα ό,τι η ρύθμιση αυτή και με βάση και το προεδρικό διάταγμα που ακολούθησε τη ρύθμιση αυτή -υπενθυμίζω ότι η ρύθμιση πάρθηκε με την προηγούμενη νομοθετική ρύθμιση του π.δ.76/92- αυτοκαταργήθηκε. Δεν καταλαβαίνω τι θα πει "αυτοκαταργήθηκε". Εμείς είχαμε πει εξ αρχής, ότι η ρύθμιση αυτή δε θα διαρκέσει στο διηνεκές. Είναι μία παροδική ρύθμιση για την ομαλοποίηση της αγοράς. Το είπαμε από την πρώτη μέρα. Και σταδιακά εφαρμόσαμε την απελευθέρωση των τιμών, όταν πιστεύαμε εμείς ότι ομαλοποιήθηκε η αγορά. Και οι πίνακες δείχνουν ότι πράγματι ομαλοποιήθηκε η αγορά, διότι τα περιθώρια έμειναν περίπου στα ίδια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εδρικό διάταγμα, το οποίο εκδώσαμε εμείς, δεν αυτοκαταργήθηκε. Θέλω να σας υπενθυμίσω ότι όπως και το προηγούμενο προεδρικό διάταγμα 76/92, έτσι και το προεδρικό διάταγμα 57/94 ήταν ένα π.δ. για την έκτακτη περίπτωση. Εφαρμόζεται μονάχα, όταν πρόκειται να καθοριστούν ανώτατες τιμές καταναλωτού. Όταν δεν υπάρχουν ανώτατες τιμές του καταναλωτού, όταν δεν εφαρμόζονται, όταν η πολιτική ηγεσία, η Κυβέρνηση πιστεύει ότι δεν πρέπει να εφαρμοστούν, δεν εφαρμόζονται. Υπάρχουν χιλιάδες άλλες διατάξεις στη νομοθεσία, οι οποίες εφαρμόζονται σε έκτακτες περιστάσεις. Κανείς δε διανοήθηκε ποτέ να λέει ότι επειδή υπάρχουν διατάξεις, πρέπει να εφαρμόζονται και αυτοκαταργούνται, όταν δεν εφαρμόζ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εδρικό λοιπόν διάταγμα 57/94 είναι ένα διάταγμα για μια ειδική περίπτωση. Η ειδική περίπτωση αυτή ίσχυσε για ορισμένους μήνες, δεν ισχύει πια και γι’ αυτό δεν εφαρμόζεται και πρόκειται αύριο, μεθαύριο, αντιμεθαύριο, κάποτε να εφαρμοστεί, εάν η όποια κυβέρνηση κρίνει ότι χρειάζεται να υπάρξει ανώτατη τιμή καταναλω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τί καινούριο προεδρικό διάταγμα: Διότι το προηγούμενο προεδρικό διάταγμα είχε ως κυριότερο προσδιοριστικό παράγοντα τη μέση σταθμική τιμή καταναλωτή των 4 μεσογειακών χωρών Ιταλίας, Ισπανίας, Πορτογαλίας και Γαλλίας, λάμβανε δηλαδή υπόψη του τις τιμές σε αγορές άλλων χωρών, οι οποίες και απομεμακρυσμένες είναι και έχουν τις ιδιομορφίες τους. Δεν είναι πολύ πιο λογικό το προεδρικό διάταγμα, η ρύθμιση η νομική, να λαμβάνει υπόψη της τη διαμόρφωση της αγοράς στην Αττική, όπου είναι ελεύθερος ο ανταγωνισμός και όπως ανέφερα πριν, το επίπεδο των τιμών ανταποκρίνεται σε αυτό που πραγματικά διαμορφώνεται από τον ανταγωνισμό στην αγορά, αντί να τρέχουμε σε ξένες χώρες; Είναι μια ένδειξη το τι συμβαίνει σε ξένες χώρες και γι’ αυτό επαναλαμβάνεται και στο νέο προεδρικό διάταγμα σε ένα συγκεκριμένο σημείο, αλλά το κύριο στοιχείο πρέπει να είναι αυτό που ισχύει στη Χώρα, γιατί αν απευθυνόμαστε ή λαμβάνουμε υπόψη μας μόνο τι συμβαίνει σε άλλες χώρες, είμαστε εξωπραγματικ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ν οι κύριοι συνάδελφοι ότι αυτό το προεδρικό διάταγμα είναι όπως υπολογίστηκε, όπως καθορίζονται εδώ οι ρυθμίσεις, αντίθετο με τα συμφέροντα του καταναλωτού. Εγώ θα σας αναφέρω έναν υπολογισμό, ο οποίος έχει γίνει από τις υπηρεσίες του Υπουργείου και νομίζω ότι και σεις θα συμφωνήσετε ότι οι υπηρεσίες του Υπουργείου δεν υπολογίζουν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εφαρμόζαμε κατά την περίοδο 19 Ιουνίου του 1994 με 25 Ιουνίου του 1994 το προηγούμενο προεδρικό διάταγμα της Νέας Δημοκρατίας, η τιμή της βενζίνης σούπερ θα ήταν 210 δρχ. στην α’ ζώνη. Με το προεδρικό διάταγμα το οποίο αποφάσισε αυτή η Κυβέρνηση η τιμή της βενζίνης σούπερ θα ήταν 200 δρχ. Δηλαδή, πολύ φθηνότερα. Η τιμή της αμόλυβδης με το προεδρικό διάταγμα της Νέας Δημοκρατίας θα ήταν 195 δρχ., με τη ρύθμιση αυτής της Κυβέρνησης θα ήταν 190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φανερό ότι το προεδρικό διάταγμα αυτό ανταποκρίνεται πολύ περισσότερο από την προηγούμενη ρύθμιση, στα συμφέροντα του καταναλωτή και αν ενδιέφεραν τα συμφέροντα του καταναλωτή τους κυρίους συναδέλφους, θα έπρεπε να το χαιρετ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αντισυνταγματικότητα του διατάγματος, επιτρέψτε μου να σας υπενθυμίσω ότι κάθε διάταγμα εξετάζεται από το Συμβούλιο της Επικρατείας. Και βεβαίως το Συμβούλιο της Επικρατείας δεν αποφαίνεται τελεσίδικα για τη συνταγματικότητα ή μη ενός διατάγματος, αλλά θα έλεγα αν το Συμβούλιο της Επικρατείας εγκρίνει το διάταγμα, όπως ενέκρινε αυτό το διάταγμα, υπάρχει κάποιο τεκμήριο συνταγματικότητας και δεν θα έπρεπε έτσι πρόχειρα να λέτε ότι το διάταγμα αυτό είναι αντισυνταγματικό. Πού και γιατί είναι αντισυνταγ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ώρα τα περί παραβιάσεως της νομοθεσίας περί ανταγωνισμού, δε βλέπω πού βλέπετε εσείς την παραβίαση. Ο κ. Δασκαλάκης ανακοινώνει τις τιμές τις οποίες θα εφαρμόσει το διυλιστήριο, την πολιτική την οποία ακολουθεί η ΔΕΠ σε σχέση με τα διυλιστήρια. Ο κ. Δασκαλάκης ούτε αποφασίζει την πολιτική πετρελαίου ούτε αποφασίζει τις τιμές στις οποίες θα διατεθούν στη λιανική οι βενζίνες από τις διάφορες εταιρείες και εν πάση περιπτώσει καμία ανάμειξη δεν έχει με την πετρελαϊκή πολιτική στο Υ.Β.Ε.Τ. Η πετρελαϊκή πολιτική εφαρμόζεται από το Υ.Β.Ε.Τ., καλείται και η ΔΕΠ να πει τη γνώμη της και πολύ σωστά καλείται η ΔΕΠ να</w:t>
      </w:r>
    </w:p>
    <w:p>
      <w:pPr>
        <w:pStyle w:val="Style15"/>
        <w:rPr>
          <w:rFonts w:ascii="Arial" w:hAnsi="Arial" w:cs="Arial"/>
          <w:sz w:val="24"/>
          <w:szCs w:val="24"/>
        </w:rPr>
      </w:pPr>
      <w:r>
        <w:rPr>
          <w:rFonts w:cs="Arial" w:ascii="Arial" w:hAnsi="Arial"/>
          <w:sz w:val="24"/>
          <w:szCs w:val="24"/>
        </w:rPr>
        <w:t>πει τη γνώμη της και ίσως με βάση αυτές τις συζητήσεις ο κ. Δασκαλάκης αναφέρει το ένα ή το άλλο, αλλά η πολιτική είναι μια πολιτική της Κυβέρνησης, του Υπουργείου Βιομηχανίας και σίγουρα όχι της ΔΕΠ και σίγουρα το διάταγμα, όπως είπατε, δεν έχει ως εισηγητή τη ΔΕΠ. Το διάταγμα διαμορφώθηκε και με γνώμη της ΔΕΠ και πολλών άλλων -και πρέπει να το τονίσω αυτό- στο Υπουργείο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για την ιστορία την οποία επικαλέστηκαν οι κύριοι συνάδελφοι. Και αυτά που προκύπτουν από την ιστορία αυτή, δηλαδή ότι όλα αυτά ότι υπήρξε λάθος πολιτική ή αυξήσεις κ.λπ. δεν στέκονται. Επαναλαμβάνω ότι εκείνο το οποίο μπορεί να διαπιστώσει κανείς πολύ εύκολα ήταν ότι η πολιτική της Νέας Δημοκρατίας οδήγησε στην αύξηση των τιμών, ότι τα περιθώρια κέρδους ήταν πολύ υψηλά, ότι υπήρχαν υψηλά περιθώρια κέρδους στην επαρχία, ότι η παρέμβαση την οποία έκανε το ΠΑ.ΣΟ.Κ. μείωσε τα περιθώρια κέρδους, ωφέλησε τον καταναλωτή και ότι η νομική ρύθμιση πάνω στην οποία στηρίχθηκε η πολιτική αυτή είναι μια νομική ρύθμιση σωστή, διότι βρίσκεται πιο κοντά σ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ξήθηκαν οι τιμές σήμερα; Ναι, αυξήθηκαν διότι αυξήθηκαν οι διεθνείς τιμές. Μου είπε ο κ. Παπαφιλίππου να μην επικαλεστούμε τις διεθνείς τιμές και μου είπατε ακριβώς, κύριε Παπαφιλίππου, "παρέμειναν επί μήνες σε πολύ χαμηλά επίπεδα". Εδώ, κύριε Παπαφιλίππου, έχω πίνακες τους οποίους θα καταθέσω και από τους οποίους πολύ εύκολα μπορεί να διαπιστώσει κανείς ότι υπήρξε θεαματική άνοδος των διεθνών τιμών πετρελαίου από τις αρχές του έτους μέχρι τις αρχές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ΣΗΜΙΤΗΣ (Υπ. Βιομηχανίας, Ενέργειας και Τεχνολογίας και Εμπορίου): Του 1994. Για το 1994 μιλά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αναφέρω για παράδειγμα, το brent pluch statet γύρω στο Φεβρουάριο του 1994, είχε 13 δολάρια το βαρέλι και έφθασε στις αρχές Αυγούστου σε 19 δολάρια το βαρέλι. Αυξήθηκε 6 δολάρια. Αυτό λέτε εσείς ότι δεν είναι αύξηση και ότι παρέμειναν οι τιμές σε πολύ χαμηλά επίπεδα; Επιτρέψτε μου να σας πω ότι δεν ενημερώνετε τον Ελληνικό Λαό, αλλά παραπλανείτε τον Ελληνικό Λαό. Τον παραπλανείτε όταν αναφέρετε ότι δεν αυξήθηκαν οι τιμές. Αυξήθηκαν και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Θα καταθέσουμε πίνακ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Πολύ ωραία, να καταθέσετε όπως θα καταθέσω και εγώ στο τέλος της ομιλίας μου. Εδώ έχω τους πίνακες, θα τους καταθέσω στο τέλος και από τους πίνακες αυτούς προκύπτει σαφέστατα ότι υπήρχε αύξηση της τιμής του πετρελαίου διεθνώς, ότι υπήρχε πολύ υψηλή αύξηση της τιμής του πετρελαίου διεθνώς και ότι υπήρχε και αύξηση κατά καιρούς και μετά πτώση της τιμής του δολαρίου και όλα αυτά επηρέασαν ανοδικά τι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ξέρετε και σεις και το ξέρουν όσοι οι ασχολούμενοι με τα πετρέλαια, με τις βενζίνες, ότι η τιμή στην οποία πουλάμε το προϊόν εδώ στην Ελλάδα, καθορίζεται πάρα πολύ από τη διεθνή τιμή, από την τιμή του δολαρίου, διότι δεν παράγουμε πετρέλαιο. Το αγοράζουμε το πετρέλαιο και όταν αυξάνει η τιμή του πετρελαίου στο εξωτερικό, αυξάνει και η τιμή στο εσωτερικό. Είναι κάτι γνωστό και δεν πρέπει να χάνουμε πολύ κουβέντα, γύρω απ’ αυτό το θέμα. Αρκεί να κοιτάζουμε την πορεία των τιμών και από την πορεία των τιμών αυτών διαπιστώνουμε αν ανέβηκαν ή όχι και αν δικαιολογείται η αύξηση ή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δούμε τώρα τι συνέβη με τις τιμές του καταναλωτού. Πράγματι αυξήθηκαν οι τιμές του καταναλωτή, αλλά σε σύγκριση με την αύξηση, οι τιμές του καταναλωτή δεν αυξήθηκαν τόσο. Οι τιμές του καταναλωτή κινήθηκαν αυξητικά μεν, αλλά σε αρκετά χαμηλότερα επίπεδα και αυτό γιατί τα κρατικά διυλιστήρια ακολούθησαν μια πολιτική η οποία είχε σκοπό να περιορίσει την επίπτωση των διεθνών αυξήσεων στην εσωτερική αγορ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καταθέσω και γι’ αυτό έναν πίνακα, που και από αυτόν προκύπτει ότι ενώ ο συνδυασμός των διεθνών τιμών της βενζίνης και της ισοτιμίας του δολαρίου οδήγησε στις ιστορικά μεγαλύτερες τιμές διυλιστηρίου, δεν φθάσαμε στην αγορά στις ιστορικά μεγαλύτερες τιμές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διεθνείς τιμές ανέβηκαν, το κρατικό διυλιστήριο ανέβασε και αυτό τις τιμές του ανταποκρινόμενο στη διεθνή αύξηση των τιμών ελεγχόμενα, και η πολιτική που ακολούθησε η Κυβέρνηση και το διυλιστήριο είχαν ως αποτέλεσμα ότι δεν μετατοπίστηκε το σύνολο αυτό της αύξησης στην κατανάλωση. Τον Οκτώβρη του ‘ 93 οι τιμές της σούπερ, για παράδειγμα, ήταν στην αγορά της Αττικής γύρω στις 210 δρχ. Σήμερα κινούνται γύρω στις 200-204 δρχ., ενώ η τιμή του αργού πετρελαίου, η τιμή του βαρελιού είναι αυτήν τη στιγμή πολύ ψηλότερη από εκείνη που ήταν στις αρχές και στα μέσα Αυγούστου, πολύ υψηλότερη απ’ ό,τι ήταν τον Οκτώβρη του ‘ 9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ια πτώση των διεθνών τιμών αυτές τις μέρες και αυτό θα οδηγήσει στη μείωση της τιμής κατά 2 δρχ., της τιμής, την οποία καθορίζει το διυλιστήριο αυτήν την εβδομάδα και προβλέπουμε ότι θα υπάρχει και μία μείωση την επόμενη εβδομ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για να είναι σαφές ότι αυτήν τη στιγμή παρά τις υψηλότατες διεθνείς τιμές, δεν έχουμε φθάσει σε ένα ύψος τιμής βενζίνης στην αγορά, το οποίο θα ανταποκρινόταν στις υψηλότατες αυτές τιμές, σύμφωνα με τις αρχές, οι οποίες είχαν ακολουθηθεί επί της προηγουμέν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πιστεύω ότι αυτό είναι μία απάντηση στα όσα ισχυρίστηκαν οι κύριοι συνάδελφοι της Αξιωματικής Αντιπολίτευσης. Η πολιτική την οποία ακολούθησε αυτή η Κυβέρνηση είναι μία πολιτική, η οποία μέσα στη διεθνή συγκυρία εξασφάλισε ένα ομαλό επίπεδο τι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πάλι να ανακεφαλαιώσω, διότι με την πολλή συζήτηση γύρω από τα διατάγματα, την παρέμβαση κ.λπ., δημιουργείται ίσως μία λανθασμένη εντύπωση του τι συμβαίνει σήμερα σ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η η αγορά στην Ελλάδα είναι ελεύθερη. Στο Λεκανοπέδιο της Αττικής και στη Θεσσαλονίκη, επειδή υπάρχουν πολλά πρατήρια, επειδή η τροφοδοσία είναι εύκολη, υπάρχει εντονότατος ανταγωνισμός. Ο εντονότατος ανταγωνισμός καθορίζει ορισμένα επίπεδα τιμών. Τα επίπεδα τιμών, χάριν και στις τιμές του διυλιστηρίου αυτήν τη στιγμή, είναι χαμηλότερα εκείνου του επιπέδου, το οποίο θα διαμορφωνόταν με προηγούμενες εμπειρίες βάσει της αύξησης των διεθνών τιμών. Δεν μεταφέρθηκε στον καταναλωτή όλη η αύξηση των διεθνών τιμών. Στην υπόλοιπη Ελλάδα, επίσης, οι τιμές είναι ελεύθερες. Στην υπόλοιπη Ελλάδα οι τιμές κινούνται με βάση το επίπεδο του Νομού Αττικής, εφ’ όσον προσθέσουμε σ’ αυτό τα διάφορα έξοδα, τα οποία έχουν οι εταιρείες, οι πρατηριούχοι, το κύκλωμα εμπορίας του πετρελαίου, για να μεταφέρει το προϊόν από τα κέντρα όπου το παραλαμβάνει, που βρίσκονται στην Αττική, σε όλη την Ελλάδα. Αυτήν τη στιγμή ο ανταγωνισμός στην επαρχία δεν είναι ικανοποιητικός, όπως στην Αθήνα, όμως υπάρχει μία κατάσταση, η οποία εξυπηρετεί τον καταναλωτή. Δεν θεωρούμε ότι είναι σκόπιμο αυτήν τη στιγμή να γίνει μία παρέμβαση. Το νομικό πλέγμα, το οποίο έχουμε δημιουργήσει, είναι ένα πλέγμα, το οποίο μας επιτρέπει όποια στιγμή θέλουμε να κάνουμε μία παρέμβαση. Θα εξετάζουμε πάντα εάν είναι αυτό σκόπιμο να γίνει. Όσον αφορά την όλη νομοθεσία, όπως και σε πολλά άλλα σημεία της νομοθεσίας, αυτή η Κυβέρνηση εξετάζει εάν και ποιες αναθεωρήσεις πρέπει να γίνουν στην όλη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Υπουργός Βιομηχανίας, Ενέργειας και Τεχνολογίας και Εμπορίου κ. Κωνσταντίνος Σημίτης καταθέτει για τα Πρακτικά της Βουλής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Νέας Δημοκρατίας, κ. Θεόδωρος Αναγνωστόπουλος, Βουλευτής Καρδίτσας, έχει το λόγο.</w:t>
      </w:r>
    </w:p>
    <w:p>
      <w:pPr>
        <w:pStyle w:val="Style15"/>
        <w:rPr/>
      </w:pPr>
      <w:r>
        <w:rPr>
          <w:rFonts w:eastAsia="Arial" w:cs="Arial" w:ascii="Arial" w:hAnsi="Arial"/>
          <w:sz w:val="24"/>
          <w:szCs w:val="24"/>
        </w:rPr>
        <w:t xml:space="preserve"> </w:t>
      </w:r>
      <w:r>
        <w:rPr>
          <w:rFonts w:cs="Arial" w:ascii="Arial" w:hAnsi="Arial"/>
          <w:sz w:val="24"/>
          <w:szCs w:val="24"/>
        </w:rPr>
        <w:t>ΘΕΟΔΩΡΟΣ ΑΝΑΓΝΩΣΤΟΠΟΥΛΟΣ: Κύριε Πρόεδρε, θέλω να πω στον κύριο Υπουργό ότι η Αξιωματική Αντιπολίτευση έκανε αυτήν την επερώτηση, χωρίς να έχει την πρόθεση να δημιουργήσει "σκόπιμη σύγχυση". Επίσης, θα του πω ότι επανέλαβε τα "περί κερδών των εταιρειών πετρελαιοειδών" σε ό,τι αφορά τη δική μας πλευρά. Ότι δηλαδή, εμείς είμαστε εκείνοι οι οποίοι κάναμε την επερώτηση γι’ αυτόν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αναμάσηση αυτού του είδους των επιχειρημάτων σε τίποτα δεν συμβάλει και πλέον έχει γίνει αντιληπτό τι κάνει ο καθένας και κατά ποίο τρόπο υπηρετεί και εξυπηρετεί τα συμφέροντα της οικονομίας και του Τόπου. Κατά συνέπεια καμία διάθεση δεν υπήρχε για "σκόπιμη σύγ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ου θέλω να τονίσω είναι ότι ο κύριος Υπουργός νόμισε ότι επερωτωμένη είναι η Νέα Δημοκρατία και κυρίως μας είπε αντιφατικά πράγματα. Μας ομίλησε για τη διαφορά των τιμών μεταξύ 1987 και 1993. Πράγματι υπήρξε. Και ο ίδιος γνωρίζει -γιατί το είπε παρακάτω- ότι το ένα σκέλος οφείλεται στην αύξηση των διεθνών τιμών. Και ορθώς είπε ότι όταν αυξάνονται οι διεθνείς τιμές, αυξάνονται και οι εγχώριες. Και επίσης, γνωρίζει ότι ένα μεγάλο τμήμα αυτής της αυξήσεως, αποτελούσε ένα δημοσιονομικό έσοδο εκείνης της περιόδου και ασφαλώς δεν αποτελούσε χάρη προς τον οιονδήποτε κύριο, με ό,τι και αν ησχολείτο αυτ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λαβα, κύριε Υπουργέ, ότι εσείς είσθε ικανοποιημένος από την πολιτική που ακολουθείτε στον τομέα των υγρών καυσίμων. Λίγο στο τέλος αφήσατε κάποιον υπαινιγμό, λέγοντας ότι βεβαίως στην επαρχία δεν είναι ικανοποιητική η κατάσταση. Το ζητούμενο είναι: Μπορούσε ο καταναλωτής να αγοράσει βενζίνη σούπερ σε τιμές φθηνότερες από την ανώτατη τιμή καταναλωτού που ορίσατε εσείς; Ορίσατε μία τιμή. Μήπως θα μπορούσε, χωρίς αυτήν την τιμή που σκάλωσε κατά ένα ποσοστό, η τιμή του εμπορίου να είναι χαμηλότερη; Αυτό είναι το ζητούμενο. Και λέτε πως με βάση τις σημερινές συνθήκες, το να αυξηθεί από 5% έως 7% η τιμή της βενζίνης και 30% περίπου το πετρέλαιο θερμάνσεως, είναι μία ικανοποιητική κατάσταση. Αυτό δεν το συμμεριζ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αι αυτό δεν το θεωρείτε αλλοπρόσαλλο σε σχέση με αυτό που είπατε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Όχι, βεβαίως, διότι υπάρχει για ένα χρονικό διάστημα με διακυμάνσεις, αύξηση των τι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θώς είπατε προ ολίγου, ότι τις τελευταίες μέρες υπάρχει μείωση των τιμών διεθνώς. Υπάρχει μείωση επίσης, της τιμής του δολαρίου. Υπάρχει δηλαδή, στον τομέα της αγοράς και της διακινήσεως των πετρελαιοειδών μια κατάσταση η οποία δεν θα δικαιολογούσε αυτές τις αυξήσεις. Και νομίζω ότι από τη μία μεριά λέτε ότι υπάρχει ελεύθερη αγορά, από την άλλη υπάρχουν παρεμβάσεις, οι οποίες ασφαλώς δεν την ομαλοποιούν. Ή υπάρχει ή δεν υπάρχει. Και δυστυχώς δεν αφορά μόνο αυτόν τον τομέα, είναι γενικότερο. Και αν η παρέμβαση που υπάρχει, είναι εκείνη η οποία συμβάλει στο να ωφελείται ο καταναλωτής ή να ομαλοποιείται η αγορά, έχει καλώς. Αλλά δεν συμβαίν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έλω να πω, κύριε Πρόεδρε, είναι ότι καθορίσθηκε αυτή η ανώτατη τιμή με το π.δ. του 1994. Υπήρξε θετική αυτή η κίνηση; Συνέβαλε στο να ομαλοποιηθεί η αγορά και να απολαύσει ο καταναλωτής χαμηλότερες τιμές; Εμείς ισχυριζόμαστε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ίζω λοιπόν, να πω ότι όλη η πολιτική γύρω από τα θέματα της αγοράς του πετρελαίου και των υγρών καυσίμων, δεν υπήρξε θετική. Πιστεύω ότι θα πρέπει επιτέλους κάποια στιγμή -και ο κύριος Υπουργός που και γνώση και πείρα έχει- όταν μιλάμε για την ελεύθερη αγορά, να δει γενικότερα και ευρύτερα κατά ποίο τρόπο αυτή θα γίνει και στην πράξη. Γιατί το πώς κάτι το λέμε και πώς το εφαρμόζουμε έχει πολύ μεγάλη διαφορά. Και αν μπούμε στον τομέα των κριτικών του παρελθόντος, αντιλαμβάνεσθε ότι και σε μας, είναι ιδιαίτερα εύκολο να αναφερθούμε σε θέσεις δικές σας άλλων εποχών και σημερινές. Δε νομίζω όμως ότι θα βοηθήσει και θα συμβάλει σε τίποτα στο να ξεδιαλύνουμε αν η σημερινή κατάσταση στον τομέα των πετρελαιοειδών είναι καλή ή κ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πλέον, θα παρακαλέσω να μην εκλαμβάνετε πάντοτε τον κοινοβουλευτικό έλεγχο ως διάθεση κριτικής με σκοπιμότητα και μόνο σκοπό την άσκηση αντιπολιτεύσεως. Σε πολλές περιπτώσεις έχει την έννοια, να πούμε στην Κυβέρνηση μερικές σκέψεις δικές μας, δημόσια μέσα στο Κοινοβούλιο. Αυτό, άλλωστε, είναι το καθήκον μας και δεν αποκλείεται σε μερικά πράγματα να συγκλίνουμε ή να απομακρυνθούμε ο ένας από τον άλλο, κατά περίπτωση. Εδώ παρατηρώ μονότονα - και σας βεβαιώνω ότι εγώ τουλάχιστον δεν συμμερίζομαι αυτήν την άποψη- ότι μπορεί κάποια θέματα που θίγονται να έχουν βασιμότητα και να μην αναγνωρίζει τίποτα η άλλη πλε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λέγοντας ότι τα θέματα τα οποία θίγουμε είναι δύο. Το ένα είναι η άσκηση της πολιτικής από τη σημερινή Κυβέρνηση στον τομέα της αγοράς γενικότερα. Και το δεύτερο, είναι το συγκεκριμένο σχετικά με τα θέματα των πετρελαιοειδών. Θέλω με την ευκαιρία να ρωτήσω -επειδή ελέγετο σε πολλούς τόνους σε άλλες περιόδους- αν έχει πρόθεση η Κυβέρνηση, να χορηγήσει φθηνότερα καύσιμα και ειδικότερα πετρέλαια σε ορισμένες κατηγορίες, όπως οι αγρότες ή για άλλες κατηγορίες εργαζομένων. Υπάρχει στις προθέσεις σας αυτή η σκέψη ή μήπως έχετε καταλήξει σε κάποια απόφαση; Αυτό δεν το λέω για να σας εγκαλέσω, ούτε για κανένα άλλο λόγο. Απλώς το λέω για να μας δώσετε μία απάντηση, αν αντιμετωπίζετε ένα τέτοιο ενδεχόμενο. Αυτό το άκουσα να λέγεται πολλές φορές και από την πλευρά σας, δηλαδή ότι υπάρχουν κατηγορίες εργαζομένων στην Ελλάδα που πρέπει να απολαμβάνουν κάποιων ιδιαιτέρων τιμών στον τομέα των πετρελαιοειδ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κριά λοιπόν από μας, κύριε Υπουργέ, η διάθεσις δημιουργίας κάποιας σκόπιμης σύγχυσης. Άλλωστε, για πράγματα πασίδηλα, κανείς δεν μπορεί να επιβάλλει την όποια σύγχυση, είτε σκόπιμα, είτε όχι διότι υπάρχει ο Έλληνας καταναλωτής ο οποίος βλέπει αν απολαμβάνει ή υφίσταται. Αν λοιπόν απολαμβάνει, θα αδικήσει εμάς. Αν υφίσταται, θα "αμείψει" αντιστοίχως εσ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σ’ αυτά τα θέματα σημασία δεν έχει τι μπορεί να παρουσιάσει ο καθένας, αλλά το ποια είναι η πραγματικότητα. Με την πολιτική την οποία ακολουθείτε γενικότερα στον τομέα του ελέγχου της αγοράς, ή του μη ελέγχου της αγοράς -διότι και εκεί υπάρχει μία απόλυτη ασάφεια- συμμερίζομαι ότι υπάρχει μία κεκτημένη ταχύτητα σε μερικά πράγματα από την πλευρά σας, μεταξύ ιδεοληψιών άλλων εποχών και μίας σημερινής πραγματικότητας. Σήμερα όμως πλέον, βρισκόμαστε μπροστά στην αλήθεια και πρέπει τα πράγματα να τα δούμε με τις πραγματικές τους διαστάσεις. Το ίδιο ισχύει και για τον τομέα που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έχετε δύο τομείς -και τον τομέα της βιομηχανίας και τον τομέα του εμπορίου- και επειδή δεν αντιλέγω ότι ασφαλώς σας διακρίνει και γνώση και σοβαρότητα, νομίζω ότι σε πολλές περιπτώσεις οι δικές σας οι παρεμβάσεις και οι δικές σας οι αποφάσεις θα παίξουν ένα σημαντικό ρόλο γενικότερα στον τομέα της οικονομίας, σε μία οικονομία, που εσείς το γνωρίζετε αλλά και όλοι μας ξέρουμε πόσο νοσεί σήμερα, που έχει προβλήματα, σε μία οικονομία με ένα τεράστιο συσσωρευμένο έλλειμμα. Θα πρέπει να δούμε ποιές σωστές κινήσεις χρειάζονται για να μπορέσει να εμπεδωθεί το κλίμα της ασφάλειας στον Έλληνα καταναλωτή και στον Έλληνα επιχειρηματία.</w:t>
      </w:r>
    </w:p>
    <w:p>
      <w:pPr>
        <w:pStyle w:val="Style15"/>
        <w:rPr/>
      </w:pPr>
      <w:r>
        <w:rPr>
          <w:rFonts w:eastAsia="Arial" w:cs="Arial" w:ascii="Arial" w:hAnsi="Arial"/>
          <w:sz w:val="24"/>
          <w:szCs w:val="24"/>
        </w:rPr>
        <w:t xml:space="preserve"> </w:t>
      </w:r>
      <w:r>
        <w:rPr>
          <w:rFonts w:cs="Arial" w:ascii="Arial" w:hAnsi="Arial"/>
          <w:sz w:val="24"/>
          <w:szCs w:val="24"/>
        </w:rPr>
        <w:t>Διερωτώμαι, πώς και πάλι σήμερα ο κύριος Υπουργός δεν άφησε απλώς τον υπαινιγμό, αλλά είπε ευθέως ότι αυτή η επερώτηση έχει σχέση με τα κέρδη των εταιριών πετρελαιοειδών. Θα σας παρακαλέσω κάποια στιγμή, κύριε Υπουργέ, να την εγκαταλείψετε και εσείς αυτού του είδους την επιχειρηματολογία. Εμείς δεν ήρθαμε εδώ, ούτε δομική αντιπολίτευση να κάνουμε, ούτε να προασπίσουμε τα συμφέροντα καμιάς κατηγορίας. Ήρθαμε να πούμε ότι υπάρχουν αδικαιολόγητες αυξήσεις, ότι τις επιβαρύνονται καταναλωτές, ότι ενδεχομένως κάποιοι τις καρπώνονται, ότι κυρίως επίσης, επιβαρύνεται κατά κάποιες μικρές ποσοστιαίες μονάδες ο πληθωρισμός, που είναι ένα ουσιώδες πρόβλημα σήμερα της ελληνικής οικονομίας. Όλα</w:t>
      </w:r>
      <w:r>
        <w:rPr>
          <w:rFonts w:cs="Arial" w:ascii="Arial" w:hAnsi="Arial"/>
          <w:sz w:val="24"/>
          <w:szCs w:val="24"/>
          <w:lang w:val="en-US"/>
        </w:rPr>
        <w:t xml:space="preserve"> </w:t>
      </w:r>
      <w:r>
        <w:rPr>
          <w:rFonts w:cs="Arial" w:ascii="Arial" w:hAnsi="Arial"/>
          <w:sz w:val="24"/>
          <w:szCs w:val="24"/>
        </w:rPr>
        <w:t>αυτά σας λέμε να τα συνεκτιμήσετε. Και όλα αυτά τα λέμε με όλη την καλή πίστη και με όλη την καλή διάθεση, χωρίς να επιθυμούμε να υποστηρίξουμε ή να βοηθήσουμε απολύτως καμία κατηγορία συμφερ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λοιπόν τις σκέψεις που έχουν μια γενικότητα κι ένα πολιτικό, χαρακτήρα -γιατί κι εγώ ασφαλώς δεν θα μπω ούτε στα προεδρικά διατάγματα, ούτε στις λεπτομέρειες, ούτε στις αρμοδιότητες του οιουδήποτε υπευθύνου- θέλω να πω ότι ο υγιής ανταγωνισμός και η υγιής πορεία της οικονομίας επιβάλλουν κανόνες. Αυτοί οι κανόνες πρέπει να έχουν μια διάρκεια για να έχουν και αποτελεσ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ρόπος με τον οποίο η σημερινή Κυβέρνηση αντιμετωπίζει ποικίλους τομείς, και ασφαλώς αυτό επηρεάζει και το συγκεκριμένο για το οποίο μιλάμε, δεν είναι εκείνος που θα συμβάλει προς το καλύτερο. Σήμερα υπάρχει, κύριε Πρόεδρε, μια Αξιωματική Αντιπολίτευση, η οποία έχει όλη την καλή διάθεση να συνεννοηθεί και να συμβάλει. Και προτάσεις κάνει και σε όλους τους τομείς και όλα τα επίπεδα αντιμετωπίζει την Κυβέρνηση σαν αυτόν που διαχειρίζεται τα δημόσια πράγματα και που προς το συμφέρον όλων μας είναι να πάνε όλα καλύτερα. Αυτό νομίζω ότι έχει καταστεί πασίδη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 λογική, θέσαμε το θέμα όπως το θέσαμε σήμερα. Είναι ενδεχόμενο όπως και από την πλευρά σας και από την πλευρά των επερωτώντων να ελέχθησαν μερικά πράγματα τα οποία δεν ανταποκρίνονται εκατό τοις εκατό, στην πραγματικότητα, αλλά ασφαλώς και στην πλευρά τη δική μας υπάρχει μια βάσιμη επιχειρηματολογία, που θα πρέπει να σας προβληματίσει. Και ασφαλώς, επειδή γνωρίζω πόσο δύσκολο είναι σε τομείς με ευρύτατες αρμοδιότητες να μπορείς να ελέγξεις τα πάντα, θα προτρέψουμε, θα υποδείξουμε, θα σχολιάσουμε, θα κριτικάρουμε τον κύριο Υπουργό και θα του πούμε ότι σε ορισμένους τομείς θα πρέπει να επιδεικνύει αμεσότερο ενδιαφέρον που χρειάζεται, για καλύτερα αποτελέσματα. Η συζήτηση που γίνεται, νομίζω ότι συμβάλλει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ές τις σκέψεις, θέλω να τονίσω, κύριε Πρόεδρε, ότι ο Κοινοβουλευτικός Έλεγχος τον οποίο ασκούμε -και το κάνουμε και σήμερα- γίνεται με όλη την καλή πίστη. Και θεωρούμε ότι η πολιτική η οποία ακολουθείται από την παρούσα Κυβέρνηση στον τομέα των πετρελαιοειδών, δεν είναι εκείνη που θα ομαλοποιήσει την αγορά και θα δώσει το φτηνότερο προϊόν στον καταναλω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αυτήν την κατεύθυνση, θέλουμε σήμερα να στρέψουμε και το ενδιαφέρον του κυρίου Υπουργού και να του πούμε να ακούει και την Αντιπολίτευση, που δεν έχει την πρόθεση μονίμως να αντιδρά ή να αντιλέγει, αλλά έχει την πρόθεση να υποδεικνύει και να συμβάλει προς την ομαλοποίηση τομέων της οικονομίας και της δημόσιας ζωής που έχουν ιδιαίτερη σημασία για το μέλλον του Τόπου.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περωτών Βουλευτής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ο κύριος Υπουργός στα συγκεκριμένα ερωτήματα που θέσαμε μας απήντησε στην αρχή με γενικότητες, αναφέρθηκε σε άλλα πράγματα, πήγε στο 1987. Εγώ αντιλαμβάνομαι γιατί το έκανε αυτό το πράγμα, για το συγκεκριμένο αντικείμενο το οποίο συζητάμε προσπάθησε να ξεφύ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Πρόεδρε, θα γίνω ακόμη μια φορά συγκεκριμένος. Εδώ ήρθε η Κυβέρνηση με απόφασή της και καθόρισε στις αρχές του 1994 ανώτατες τιμές καταναλωτή, ενόσω δεν υπήρχε κανένας απολύτως λόγος. Ο νόμος 2008/92 δίνει τη δυνατότητα για εξαιρετικές περιπτώσεις, όταν εντοπιστεί πράγματι κάποιο μεγάλο πρόβλημα, η Πολιτεία, το Κράτος, προκειμένου να προστατεύσει τον καταναλωτή, τοπικά ή και σε μεγαλύτερες περιοχές να επιβάλει τις ανώτατες τιμές καταναλωτή, οι οποίες και προσδιορίζονται με κάποιο προεδρικό διάταγμα το οποίο υπήρχε επί Νέας Δημοκρατίας, όπως προβλέπει και ο τελευταίος νόμος 2008 για την απελευθέρωση της αγοράς. Εν αιθρία λοιπόν ήρθε και επέβαλε ανώτατες τιμές καταναλωτή και μάλιστα σε μία περίοδο που δεν είχαμε διακυμάνσεις στις διεθνεί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κύριε Υπουργέ, θα σας καταθέσω ένα τεύχος, το οποίο ενδεχομένως ξέρετε, της Κοινότητας το οποίο αναφέρεται στις τιμές καταναλωτού στις διάφορες χώρες της Κοινότητας και μάλιστα σε εκείνες στις οποίες εστηρίζετο το προεδρικό διάταγμα για τον καθορισμό της ανωτάτης τιμής καταναλω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λοιπόν δεν χρειάζεται τίποτα. Υπάρχει ένα συγκεκριμένο διάγραμμα. Έχουμε το 1994 και από εκεί και πέρα έχουμε και όλους τους μήνες, όπου είναι σταθερές οι τιμές, που η Κυβέρνηση επέβαλε τις ανώτατες τιμές καταναλωτού. Συζητάμε για το χρονικό διάστημα που προξενήθηκε αυτή η βλάβη στον καταναλωτή, με τη θέσπιση των ανωτάτων τιμών καταναλωτού. Μην ξεφεύγουμε και πηγαίνουμε μακριά, γιατί αν ξεφύγετε θα σας πω και εγώ κάτι άλλο πρόσθετ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αυτό το διάγραμμα αν είναι εύκολο να δοθεί στον κύριο Υπουργό και εν συνεχεία να κατατεθ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ναι το διάγραμμα που φαίνεται ότι οι διεθνείς τιμές στις χώρες της Κοινότητας, οι οποίες λαμβάνουν υπόψη για την καθιέρωση της ανωτάτης τιμής καταναλωτού, ήταν σταθερ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είπε ο κύριος Υπουργός ότι τα περιθώρια κέρδους των εταιριών εμπορίας και των πρατηριούχων, ανέβηκαν κάποια στιγμή ψηλά. Εγώ, κύριε Υπουργέ, δεν θα σας πω τίποτα άλλο, αλλά θα σας δώσω το δελτίο Τύπου του κ. Δασκαλάκη, ο οποίος ξεκινάει από τον Ιούνιο του 1989 και λέει για τον Αύγουστο και κυρίως για την περίοδο, που ήταν η περίοδος προσαρμογής του 1992, αμέσως μετά την απελευθέρωση των τιμών. Μάρτιο απελευθερώθηκαν οι τιμές και μέχρι τον Αύγουστο υπήρξε ο έλεγχος των τιμών. Ήταν η μεταβατική κατάσταση. Και είπα στην εισήγησή μου, ότι προεβλέπετο με την απελευθέρωση να έχουμε μία αύξηση η οποία μετά θα έμπαινε σε ομαλοποίηση, με την ομαλοποίηση του ανταγωνισμού και την απελευθέρωση της αγ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ο κ. Δασκαλάκης λέει ότι τα περιθώρια κέρδους ανά λίτρο είναι 7 με 8 δραχμές το λίτρο, 10, 10,4, 11, 11,4, κλπ. και ερχόμαστε στον Αύγουστο του ‘ 92 όπου πράγματι είχαμε την έκρηξη εκείνη, λόγω της απελευθέρωσης και πάμε στις 14,5 μέχρι 20 δραχμές. Και στη συνέχεια λέει: Ιανουάριος 1994 16 δραχμές. Και έρχεσθε και εσείς και μας λέτε 16 δραχμές. Πού είναι λοιπόν το επίτευγμ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Από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ΠΑΠΑΦΙΛΙΠΠΟΥ: Δεν είναι έτσι. Είναι από 14,5 στις 20. Διακύμανση είχαμε τον Αύγουστο. Από εκεί και πέρα λέει: Ιανουάριος του 1994, 16. Και εσείς έρχεσθε και μας λέτε 16 έναντι των άλλων που είναι 7, 8, κλπ. τα περιθώρια κέρδ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πετύχατε τίποτα, κύριε Υπουργέ. Να είμαστε λοιπόν ρεαλιστές και συγκεκριμένοι σ’ αυτό που λέμε. Εμείς είπαμε ότι εν αιθρία, χωρίς λόγο, επιβάλατε τις ανώτατες τιμές καταναλωτού, οι οποίες μάλιστα οδήγησαν την αύξηση της λιανικής τιμής στην ανώτατη τι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ος ζημίωσε, κύριε Υπουργέ; Σε μία συνέντευξή του ο κ. Δασκαλάκης στον Οικονομικό Ταχυδρόμο αποδέχεται πλήρως ότι οδηγήθηκε αυτή η ιστορία στο να έχουμε τις ανώτατες τιμές στα πρατήρια, που θεσπίσα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ειάζεται λοιπόν τίποτα άλλο να εξηγήσουμε ότι ζημιώθηκε ο καταναλωτής; Εγώ νομίζω ότι δε χρειάζεται. Μια κοινή λογική καταλήγει στο συμπέρασμα ότι ζημιώθηκαν με δισεκατομμύρια οι καταναλωτές. Από εκεί και πέρα έρχεται ο κ. Δασκαλάκης και λέει ότι εμείς με το π.δ. της Νέας Δημοκρατίας το 1992, ομαλοποιήσαμε τις τιμές και πηγαίνουν όλα μια χα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ντι αυτού έρχεται και θεσπίζει ένα άλλο π.δ. το οποίο επέφερε τη σύγχυση όσον αφορά τη θέσπιση των ανωτάτων τιμών καταναλωτού.</w:t>
      </w:r>
    </w:p>
    <w:p>
      <w:pPr>
        <w:pStyle w:val="Style15"/>
        <w:rPr/>
      </w:pPr>
      <w:r>
        <w:rPr>
          <w:rFonts w:eastAsia="Arial" w:cs="Arial" w:ascii="Arial" w:hAnsi="Arial"/>
          <w:sz w:val="24"/>
          <w:szCs w:val="24"/>
        </w:rPr>
        <w:t xml:space="preserve"> </w:t>
      </w:r>
      <w:r>
        <w:rPr>
          <w:rFonts w:cs="Arial" w:ascii="Arial" w:hAnsi="Arial"/>
          <w:sz w:val="24"/>
          <w:szCs w:val="24"/>
        </w:rPr>
        <w:t>Κύριε Υπουργέ, αυτό που λέμε περί παρανομίας, έρχεται ο νόμος 2008 και λέει ότι με π.δ. τα οποία εκδίδονται ύστερα από πρόταση των Υπουργών Εθνικής Οικονομίας, Οικονομικών, Βιομηχανίας, Ενέργειας, Τεχνολογίας και Εμπορίου, ορίζονται οι παράγοντες διαμόρφωσης της ανώτατης τιμής καταναλωτή, ο τρόπος και ο βαθμός συμμετοχής τους στη διαμόρφωση αυτή κλπ. Συνεπώς με βάση αυτά τα πράγματα εδώ, έρχεσθε εσείς για την κατάρτιση αυτού του π.δ. και ξεφεύγετε τελείως απ’ αυτές τις κατευθύν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ώ ο στόχος είναι να καθιερώσετε με τους συγκεκριμένους παράγοντες την τιμή την ανώτατη στον καταναλωτή, πηγαίνετε σε όλους τους ενδιάμεσους, δημιουργείτε τιμές επιμέρους, με αποτέλεσμα να μπείτε στην παρανομία, διότι δεν σας δίνει τέτοιο δικαίωμα ο νόμος. Γι’ αυτό ισχυριζόμαστε και λέμε ότι είναι παράνομο. Πέραν αυτού σας ανέφερα για τις αυθαιρεσίες. Μα, είναι αυθαίρετο κύριε Υπουργέ, εκάστοτε ο Υπουργός Βιομηχανίας, Ενέργειας και εκάστοτε ο Υπουργός Μεταφορών, Επικοινωνιών κ.λπ. να θεσπίζουν ορισμένα πράγματα, όσον αφορά την προσαύξηση τιμής στην επαρχία, που σας προανέφερα, το κόστος μεταφοράς, την τιμή καταναλωτού στην Αττική με δειγματοληψίες οι οποίες έχουν μια γενικότητα, χωρίς να προσδιορίζονται συγκεκριμένα. Παίρνουμε τόσα πρατήρια. Μα, ποια πρατήρια παίρνουμε; Πότε τα παίρνουμε; Και τι συμβαίνει μετά; Είναι τρόπος με τον οποίο μπορούμε να καθιερώσουμε τις ανώτατες τι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αυτά μας οδηγούν να σας πούμε ότι το προεδρικό αυτό διάταγμα εμπεριέχει πάρα πολλές αυθαιρεσίες, δεν καλύπτει το αντικείμενο και από εκεί και πέρα δημιουργείται το πρόβλημα. Εξ ού και όταν εσείς το βγάλατε αυτό το προεδρικό διάταγμα, δεν το χρησιμοποιήσατε παρά ένα μικρό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όλα είναι εκείνα τα οποία λέμε εμείς, κύριε Υπουργέ, για τα οποία δεν μας δώσατε απάντηση μέχρι τώρα. Είμαστε πολύ συγκεκριμένοι και ο στόχος είναι να προστατεύσουμε τον καταναλωτή. Δεν έχουμε εμείς στόχους να πάμε για να αυξήσουμε κέρδη εταιριών κ.λπ., διότι εύκολα τα λέτε. Εμείς όμως αποδεικνύουμε και με αυτά τα οποία σας ερωτούμε και με αυτά τα οποία λέμε, σας επερωτούμε για τις δικές σας ενέργειες, οι οποίες οδήγησαν στην αύξηση των τιμών και στη ζημία του καταναλωτού και στη ζημία της εθνικής μα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στε τόσο συγκεκριμένοι και παρακαλούμε να μας απαντήσετε επ’ αυτών, διότι η κάθε υπεκφυγή σημαίνει αναγνώριση, χωρίς όμως να παίρνετε συγκεκριμένη θέση τι δέον γενέσθαι και πως θα προχωρήσουμε, προκειμένου να προστατεύσουμε ουσιαστικά και όχι με εκφράσεις που έχουν στόχο να περάσουμε στο κοινό ότι προστατεύουμε πλήρως το κοινό, ότι περιορίσαμε το όφελος των πρατηριούχων, ότι οι τιμές των καυσίμων είναι ικανοποιητικές, διότι αν δεν πηγαίναμε καλά, θα έπρεπε να πάμε στις 600 δρχ. και άλλα. Τι ενέχει, κύριε Υπουργέ, αυτό που μας είπατε, τι θέλετε να σας πούμε εμείς, σε ποια τιμή παραδώσατε την τιμή του δολαρίου και πως τον παραλάβαμε όταν εσείς φύγατε από την εξουσία, από 50 δρχ. περίπου, πήγε στις 150 και πλησιάσαμε στις 200. Αυτού του είδους λογικές πρέπει να περάσουμε εδώ; Αφού ξέρετε ότι παρεβλήθη κάτι που αφορά μόνο φόρο για το κράτος και τίποτε άλλο, για τα ελλείμματα που εσείς αφήσατε. Εδώ δεν συζητάμε για τα έσοδα του κράτους, για τους φόρους, εδώ συζητάμε για τακτική η οποία εφαρμόζεται στη διοίκηση από την Κυβέρνηση και από τους παράγοντες που ελέγχονται από την Κυβέρνηση, όπως ο κ. Δασκαλάκης, τον οποίο πρέπει κάποια στιγμή, κύριε Υπουργέ, να μην τον αφήσετε έτσι να ασκεί τέτοιου είδους πολιτική, που νομίζει ότι αυτός εκφράζει την πολιτική της Κυβέρνησης και της παράταξής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Παπαφιλίππου καταθέτει για τα Πρακτικά το προαναφερθέν διάγραμμα που βρίσκεται στο αρχείο της Στενογραφικής Υπηρεσίας και είναι στη διάθεση κάθε ενδιαφερ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Γεωργολι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Θα πρέπει και εγώ να ομολογήσω ότι δεν ικανοποιήθηκα από τις εξηγήσεις και από την προσπάθεια που έκανε ο αρμόδιος Υπουργός να αποσαφηνίσει την πολιτική, την οποία ακολουθεί πάνω στον τομέα των καυσίμ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ομολόγησε ότι υπάρχει κάποια επιβάρυνση στον καταναλωτή, υπάρχει άνοδος στην επιβάρυνση του καταναλωτή, ομολόγησε ότι υπάρχουν στην περιφέρεια, όπως τις χαρακτήρισε, τιμές οι οποίες επιβαρύνουν μερικού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νομίζω ότι η όλη πολιτική η οποία ακολουθήθηκε, κυρίως από το Μάρτιο του 1994 είναι πολιτική λανθασμένη, η οποία λίγο προς λίγο θα δημιουργήσει μεγαλύτερα προβλήματα απ’ αυτά, τα οποία ήδη δημιουργεί σήμερα. Συνθλίβει τους πρατηριούχους, εκτός από τα πρατήρια θέσεως, τα οποία είναι προνομιούχα, συνθλίβει τους καταναλωτές, επιβαρύνει την παραγω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ημείο θα πρέπει να πω ότι φέτος ήταν μια δύσκολη χρονιά για τους αγρότες. Οι τιμές από την μια μεριά κατέρχονται, ο καπνός πουλήθηκε κατά 30% φθηνότερα από την προηγούμενη χρονιά. Την ίδια τύχη είχε και το σιτάρι. Το βαμβάκι επιβαρύνθηκε πάρα πολύ ως προς το κόστος, λόγω των υψηλών θερμοκρασιών που αναγκάστηκαν να αντλούν μεγάλες ποσότητες νερού, με αποτέλεσμα να έχουν πάρα πολλά καύσιμα και σ’ αυτές τις τιμές! Γι’ αυτό επαναλαμβάνω και εγώ το ερώτημα: Σκέφτεται η Κυβέρνηση άραγε να προσφέρει κάποια ανακούφιση για τους αγρότες, οι οποίοι αυτήν τη στιγμή -ειδικά αυτήν τη χρονιά- είχαν αυτά τα προβλήματα τα οποία ανέφερ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έλω να ρωτήσω, ότι στον τομέα του πετρελαίου θέρμανσης γιατί δεν ακολουθείτε, κύριε Υπουργέ την πολιτική που ακολουθούν και στο εξωτερικό, να δίνετε τη δυνατότητα, γνωρίζοντας το παιγνίδι από το καλοκαίρι, αν μπορούν μερικοί να προμηθεύονται σε τιμές φθηνότερες πετρέλαιο θέρμα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ους πίνακες τους οποίους παρουσίασε, ομολογώ ότι δεν συμμερίζομαι την ειλικρίνεια αυτών των πινάκων και πιστεύω ότι έγινε κάποιο λάθος, το οποίο δεν ξέρω αν είναι εσκεμμένο, διότι μέσα σ’ αυτές τις τιμές μπήκαν και οι τιμές του πετρελαίου TRANSIΤ, το οποίο όπως ξέρουμε διαμορφώνεται σε άλλες τιμές από εκείνες του κοινού πετρελ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η θα ήθελα πριν κλείσω την αγόρευσή μου και τη δευτερολογία μου, να μας πει ο αρμόδιος Υπουργός εάν η ΔΕΠ έχει πολιτική να ιδρύσει στη Χώρα πρατήρια υγρών καυσίμων. Γιατί απ’ ότι ξέρω τις τελευταίες ημέρες γίνεται έρευνα αγορά από διάφορους παράγοντες της ΔΕΠ προς την κατεύθυνση αυτή της δυνατότητας ιδρύσεως νέων πρα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θα ήθελα να πω ότι είναι μια πολιτική, η οποία όπως είπα και στην αρχή δημιούργησε προβλήματα, δεν έλυσε προβλήματα και εν όψει του χειμώνα που έρχεται και της οικονομικής κρίσης η οποία υπάρχει, προβλέπω το βαλάντιο των καταναλωτών να τσουρουφλισθεί στην κυριολεξία απ’ αυτές τις τιμές, δεδομένου ότι ακούσαμε προηγουμένως ότι έχουμε και άνοδο διεθνώς των τιμών του πετρελαί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Κύριε Αναγνωστόπουλε, θα συμφωνήσω μαζί σας ότι η Αντιπολίτευση και ο κοινοβουλευτικός έλεγχος πρέπει να ασκείται με καλή πίστη και διάθεση να υπάρξει διαφάνεια, να κατατοπιστεί το κοινό, να δει τις διάφορες εναλλακτικές λύσεις, για να μπορεί να κάνει σωστότερες επι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ώ επίσης μαζί σας ότι σε μια συζήτηση, όπως γίνεται εδώ, ο ένας τονίζει ορισμένες πλευρές περισσότερο, ο άλλος τονίζει τις άλλες περισσότερο, για να μπορέσει να παρουσιάσει τα επιχειρήματά του κατά τρόπο πιο πει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όμως ότι ενώ αντιλαμβάνομαι αυτό και την αναγκαιότητα και του κάποιου χρωματισμού και την αναγκαιότητα κάποιας έντασης στην παρουσίαση ορισμένων επιχειρημάτων, δεν αντιλαμβάνομαι πώς σε μια επερώτηση η οποία αφορά την πετρελαϊκή πολιτική, όπως αυτή η οποία έγινε σήμερα, δεν υπάρχει καμία αναφορά για την εξέλιξη των διεθνών τιμών, ενώ υπάρχει μια εντονότατη αναφορά για την αύξηση των τιμών.</w:t>
      </w:r>
    </w:p>
    <w:p>
      <w:pPr>
        <w:pStyle w:val="Style15"/>
        <w:rPr/>
      </w:pPr>
      <w:r>
        <w:rPr>
          <w:rFonts w:eastAsia="Arial" w:cs="Arial" w:ascii="Arial" w:hAnsi="Arial"/>
          <w:sz w:val="24"/>
          <w:szCs w:val="24"/>
        </w:rPr>
        <w:t xml:space="preserve"> </w:t>
      </w:r>
      <w:r>
        <w:rPr>
          <w:rFonts w:cs="Arial" w:ascii="Arial" w:hAnsi="Arial"/>
          <w:sz w:val="24"/>
          <w:szCs w:val="24"/>
        </w:rPr>
        <w:t>Η αύξηση των τιμών στην αγορά είναι αποτέλεσμα της εξέλιξης των διεθνών τιμών. Το σωστό επιχείρημα, το οποίο δεν περιέχεται εδώ στην επερώτηση, θα ήταν ότι η αύξηση των διεθνών τιμών δεν δικαιολογεί την αύξηση των τιμών στην εσωτερική αγορά. Αλλά αυτό δε λέγεται ούτε τεκμηρι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στην επερώτηση αναφέρεται ο ν. 703/77 περί ανταγωνισμού, ο οποίος -διαβάζω- "παραβιάσθηκε με τις προκλητικές εμφανίσεις στις τηλεοράσεις του διευθύνοντος συμβούλου της ΔΕΠ κ. Δασκαλάκη, που εξήγγειλε τα εκάστοτε μέτρα της πολιτική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ξέρετε και σεις -ο κ. Παπαφιλίππου ίσως, επειδή είναι μηχανικός, δεν έχει γνώση του ν.703/77- καμία διάταξη του ν.703/77 δεν δικαιολογεί ή δεν τεκμηριώνει την πρόταση αυτή που περιέχεται εδώ. Ούτε απαγορεύονται οι τηλεοπτικές εμφανίσεις ούτε απαγορεύεται στον διευθύνοντα σύμβουλο της ΔΕΠ να εξαγγέλλει κάποια μέτρα πολιτικής. Άλλα σημεία είναι εκείνα τα οποία θα έπρεπε να αναφέρονται εδώ, για να τεκμηριωθεί αυτό το επιχείρ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λησα και πριν για τον ισχυρισμό σας ότι το προεδρικό διάταγμα θεωρείται αντισυνταγματικό, από όλους τους ειδικούς. Μα, το Συμβούλιο Επικρατείας που είναι και αυτό -ας μου επιτραπεί να πω- ένας ειδικός, δεν το θεώρησε αντισυνταγματικό. Τότε πώς λέτε "από όλους τους ειδ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οντολογίς εδώ υπάρχει μία διάθεση να παρουσιασθεί το πρόβλημα τελείως μονόπλευρα. Αυτό βεβαίως είναι ενοχλητικό, όπως είναι ενοχλητικό το να παρουσιάζεται αυτό το δελτίο, το οποίο μου στείλατε, για να τεκμηριώσετε τον ισχυρισμό ότι δεν υπάρχουν αυξήσεις των διεθνών τιμών. Στους πίνακες τους οποίους κατέθεσα, -είναι δύο πίνακες για κάθε προϊόν- υπάρχει η πορεία των τιμών, στον ένα πίνακα από τον Ιανουάριο μέχρι τον Αύγουστο του 1994 και στον άλλο πίνακα από το Νοέμβριο ή τον Οκτώβριο του 1993 μέχρι τον Αύγουστο του 1994. Δηλαδή δίνεται η πορεία των τιμών σε μία περίοδο πολλών μην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μου δίνετε ένα κείμενο το οποίο γράφει στα γαλλικά "Niveaux indicatifs hebdomaires des prix hors taxes a la consommation", δηλαδή το ενδεικτικό επίπεδο των εβδομαδιαίων τιμών στην κατανάλωση από τις 25.7.1994. Δηλαδή ποιες ήταν οι εβδομαδιαίες τιμές στην κατανάλωση στις 25.7.1994. Δεν διάβασα αν είναι για την επόμενη ή την προηγούμενη εβδομάδα, αλλά προφανώς είναι για την προηγούμενη εβδομάδα. Αυτό αφορά λοιπόν μία εβδομάδα και τις τιμές κατανάλωσης, κάτι τελείως διαφορετικό από αυτό το οποίο συζητάμε, πόσο πουλιέται το βαρέλι στη διεθνή αγορά και με τις διαδικασίες της διεθνούς αγοράς που συγκεκριμένα για την περιοχή μας, εκείνο που ενδιαφέρει είναι αυτό που πουλιέται FOB από την Ιτα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Δείτε τις καμπύλε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Αφήστε με να τελειώσω,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αναφέρεται στην τιμή μιας εβδομάδας, στην τιμή του καταναλωτή. Αν πάρετε και τις τιμές της εβδομάδας στην τιμή του καταναλωτή στην Ελλάδα, δηλαδή κάνετε αυτό ακριβώς το οποίο λέει ο πίνακας που φέρατε, θα δείτε ότι υπάρχει μία ελάχιστη διακύμανση, αν υπάρχει διακύμανση. Διότι ως γνωστόν, οι τιμές πάνε από εβδομάδα σε εβδομάδα, ανεβαίνουν, κατεβαίνουν κ.λπ. Αυτός ο πίνακας -επιτρέψτε μου να σας πω- είναι τελείως άσχετος με το θέμα το οποίο συ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όν τον τρόπο μου δίνετε και εμένα το δικαίωμα να λέω ότι η αντιπολίτευση την οποία κάνετε, δεν σκοπεί το διάλογο, έχει σκοπό τις εντυπώσεις. Και όταν έχει σκοπό τις εντυπώσεις και απλώς να λέμε προς τα έξω "εσείς δεν κάνατε αυτό, εμείς κάναμε εκείνο", τότε και εγώ πρέπει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Δεν είναι έτσι, κύριε Υπουργέ. Καλόπιστα σας το λέω. Μου επιτρέπετε μία διακοπ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δέχεται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Σας παρακαλώ, μου δίνετε τη δυνατότητα για ένα λεπτό να σας εξηγ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Πίσω στα αριθμητικά νούμερα που αναφέρει, βεβαίως μπορεί να αναφέρει εβδομαδιαία. Αλλά υπάρχουν διαγράμματα μπροστά στην πρώτη σελίδα για μεγάλο χρονικό διάστημα και μάλιστα το σημειώνω με κόκκινο χρώμα. Σας είπα ότι στις αρχές του 1994 είναι σταθερές. Δέστε τα διαγρά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Το διάγραμμα αφορά την εβδομάδα, κύριε Παπαφιλίππου, και κάποιος από τους συνεργάτες σας συμπλήρωσε το κόκκινο χρώμα. Κόκκινο χρώμα δεν υπάρχει αλλού. Αυτό είναι με μολύβι γραμμένο πάνω στον πίνα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δεν θέλω να ασχοληθώ περισσότερο με αυτό το θέμα. Και ήθελα να επαναλάβω ότι γίνεται για εντυπωσιασμό. Ίσως και το ερώτημά σας, σε σχέση με το αν θα χορηγηθούν μειώσεις τιμών στους αγρότες και στις κατηγορίες των εργαζομένων, εντάσσεται σ’ αυτό το πλαίσιο. Εγώ θα σας απαντήσω ευθέως ότι στη σκέψη της Κυβέρνησης δεν είναι η μείωση των τιμών, διότι εκείνο το οποίο πιστεύει η Κυβέρνηση είναι ότι όλοι οι εργαζόμενοι, οι αγρότες και όλοι οι Έλληνες θα κερδίσουν μονάχα εάν σταθεροποιηθεί η οικονομία. Και η σταθεροποίηση της οικονομίας απαιτεί να ακολουθήσουμε μία πολιτική μη διαφοροποιήσεων, μια πολιτική η οποία δεν επιβαρύνει το Δημόσιο με άλλα έξο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ταθώ τώρα σε δύο κεντρικά θέματα που με ρωτήσατε. Ποια είναι η άσκηση της πολιτικής στον τομέα της αγοράς. Η πρόθεσή μας όσον αφορά την αγορά είναι η αγορά να λειτουργεί ελεύθερα, να υπάρχει ελεύθερος ανταγωνισμός στο πλαίσιο το οποίο έχει καθοριστεί. Ξέρετε ότι σε ένα προϊόν στα φάρμακα υπάρχουν καθοριζόμενες τιμές και σε ορισμένα άλλα προϊόντα υπάρχουν μεν ελεύθερες τιμές, αλλά υπάρχει η δυνατότητα μιας παρακολούθησης εξέλιξης των τιμών. Στο πλαίσιο αυτό θα λειτουργεί ο ανταγωνισμός και αν διαπιστώσουμε -που ελπίζω να μη διαπιστώσουμε-ότι υπάρχουν παραβάσεις του ανταγωνισμού, ότι γίνονται συμφωνίες οι οποίες οδηγούν σε εκμετάλλευση των καταναλωτών, ότι υπάρχει μία εξέλιξη αντίθετη με τα συμφέροντα των καταναλωτών, θα παρέμβουμε με τα μέσα τα οποία δίνει ο νόμος. Και αυτό ισχύει και για τον τομέα των πετρελαιοειδών. Και γι’ αυτό συντάξαμε αυτό το π.δ. το οποίο συζητήσαμε σήμερα. Είναι ένα όπλο, ένα μέσο το οποίο έχουμε στα χέρια μας για να ελέγξουμε την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ουμε ότι ο ανταγωνισμός μπορεί να δώσει ένα σωστό αποτέλεσμα, αλλά δεν στεκόμαστε δογματικά στην άποψη ότι ο ανταγωνισμός δίνει πάντοτε σωστό αποτέλεσμα. Ο ανταγωνισμός δεν δίνει πολλές φορές το σωστό αποτέλεσμα και γι’ αυτό χρειάζονται διάφορα μέσα παρέμβασης για να αποκατασταθεί η λειτουργία της αγοράς. Τα μέσα αυτά παρέμβασης περιέχονται στο ν. 703/77, περιέχονται και σε άλλους νόμους, περιέχονται και σ’ αυτές τις ρυθμίσεις στις οποίες αναφέρεται το π.δ. Τα μέσα αυτά θα χρησιμοποιήσουμε για να προστατεύσουμε τον καταναλωτή. Και πιστεύω ότι μέχρι σήμερα έχουμε προστατεύσει αποτελεσματικά τον καταναλωτή. Από τους πίνακες τους οποίους κατέθεσα και από την ανάπτυξη που έκανα προηγούμενα, είναι σαφές ότι από τον Ιανουάριο του 1944 μέχρι τώρα και οι τιμές δεν αυξήθηκαν στην εγχώρια αγορά στο επίπεδο που θα οδηγούσε η διεθνής αύξηση των τιμών και τα περιθώρια κέρδους των εμπορευομένων μειώθηκαν σε ένα επίπεδο και ικανοποιητικό γι’ αυτούς και ικανοποιητικό για την τροφοδοσία των καταναλωτώ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Αναγν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ΑΝΑΓΝΩΣΤΟΠΟΥΛΟΣ: Απ’ αυτά που είπε ο κύριος Υπουργός συνεκράτησα μερικά πράγματα και στην πρωτολογία και στη δευτερολογία του. Εκείνο που θέλω να τονίσω και πάλι είναι ότι υπάρχουν άνθρωποι οι οποίοι κρίνουν και οι οποίοι υφίστανται ή απολαμβάνουν τα κυβερνητικά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βέβαιος ότι σήμερα γενικότερα στην αγορά υπάρχει μία σοβαρή επιβάρυνση και μία γενικότερη κρίση. Και αυτό δεν μπορεί να αφήσει την Κυβέρνηση αδιάφο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α θεωρεί ο κύριος Υπουργός ότι η επιβάρυνση των τιμών που υπάρχει σήμερα στα καύσιμα είναι ικανοποιητική εμείς δεν το συμμεριζόμαστε, διότι πιστεύουμε ότι οι αυξήσεις των διεθνών τιμών δεν ανταποκρίνονται στις αυξήσεις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η όποια αύξηση αποτελούσε ένα δημοσιονομικό όφελος, άλλου είδους κριτική θα κάναμε. Όμως συμβαίνει, γιατί μερικά πράγματα ξέφυγαν του ελέγχου. Και νομίζουμε ότι με τον πολύ έλεγχο πολλές φορές ή με τον αμφισβητούμενο έλεγχο, τα πράγματα ξεφεύγουν. Κριτής λοιπόν είναι εκείνος, ο οποίος υφίσταται ή απολαμβάνει από τη λειτουργία της αγοράς. Ορθώς είπε ότι στην επαρχία, δεν είναι οι τιμές ικανοποιητικές. Αυτό και ο ίδιος πρέπει να το ελέγξει. Και κυρίως με βάση την ισονομία και με βάση την απόλαυση όλων των Ελλήνων, ιδίων μέτρων και απολαύσεων και επιβαρύνσεων ασφαλώς, να δει πώς θα μπορέσει μέσα από μια ομαλοποίηση, όλος ο Ελληνικός Λαός, ανεξάρτητα από το πού διαμένει ή κατοικεί, να απολαμβάνει και να συνεισφέρει ανάλο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το τονίζω ακόμη μια φορά, κύριε Υπουργέ, μακριά από τη δική μας σκέψη ήταν και με τη σημερινή επερώτηση η δημιουργία εντυπώσεων. Ήταν ακριβώς να σας επισημάνουμε προβλήματα, τα οποία υπάρχουν σήμερα στην ελληνική αγορά, στην ελληνική οικονομία, να κρούσουμε ακόμη μία φορά τον κώδωνα, να σας πούμε πως οικονομικό Υπουργό σε νευραλγικούς τομείς ότι θα πρέπει η Κυβέρνηση να καθορίσει ένα συγκεκριμένο "μπούσουλα" προς τα πού θα κινείται και να κινείται με απόλυτη ακρίβεια και βεβαιότητα και με συγκεκριμένους κανόνες του παιχνιδιού. Διότι οι παλινωδίες, οι συγχύσεις και οι μεγαλοστομίες έχουν πολύ ακριβά πληρωθεί σε βάρος της εθνικής μα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ές, τις σκέψεις, θέλω να πω ότι εμείς πιστεύουμε ότι συμβάλαμε και με τη σημερινή συζήτηση προς αυτήν την κατεύθυνση. Εάν ο κύριος Υπουργός το εκλαμβάνει αλλιώς, είναι δικαίωμά του. Αλλά θέλω να τον βεβαιώσω ότι από τη δική μας πλευρά η διάθεση που υπάρχει είναι η βελτίωση της οικονομίας μας, των οικονομικών μεγεθών γενικότερα και η ομαλοποίηση της αγοράς, η οποία χωρίς καμιά αμφιβολία σήμερα βρίσκεται σε μια νοσηρή κατάσταση. Και αυτό έχει τις καταβολές του και στο παρελθόν και σε μια ανακόλουθη πολιτική, η οποία ακολουθείται στο πρόσφα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έρχομαι τέλος, στο θέμα μας, λέγοντας, ότι επειδή ο τομέας των πετρελαιοειδών και την οικονομία επιβαρύνει και την παραγωγή και το μέσο Έλληνα και το φτωχό και τον πλούσιο, θα πρέπει να επιδειχθεί ένα ιδιαίτερα ενδιαφέρον, ώστε να υπάρξει ομαλοποίηση στην αγορά, εξομάλυνση γενικότερα και ασφαλώς να πληρώνει ο καταναλωτής εκείνο το οποίο οφείλει να πληρώσει, με βάση τις αυξήσεις των διεθνών τιμών, και να μην επιβαρύνεται από αφορμή ακροβατισμούς προεδρικά διατάγματα και παρεμβάσεις, οι οποίες δεν είναι σύμφωνες με τη λειτουργία ενός συστήματος ελεύθερης οικονομίας. 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θέλ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ηρύσσεται περαιωμένη η συζήτηση επί της υπ’ αριθμ. 110/22.7.94 επερω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3.02’, λύεται η συνεδρίαση για σήμερα 31 Αυγούστου 1994 και ώρα 18.00’, με αντικείμενο νομοθετική εργασία, σύμφωνα με την ημερήσια διάταξη, που έχει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ab/>
        <w:t>ΟΙ ΓΡΑΜΜΑΤΕΙ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06:00Z</dcterms:created>
  <dc:creator>poly</dc:creator>
  <dc:description/>
  <cp:keywords/>
  <dc:language>en-US</dc:language>
  <cp:lastModifiedBy>poly</cp:lastModifiedBy>
  <dcterms:modified xsi:type="dcterms:W3CDTF">2009-07-23T11:06:00Z</dcterms:modified>
  <cp:revision>2</cp:revision>
  <dc:subject/>
  <dc:title>Π Ρ Α Κ Τ Ι Κ Α    Β Ο Υ Λ Η Σ</dc:title>
</cp:coreProperties>
</file>