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Θ΄</w:t>
      </w:r>
    </w:p>
    <w:p>
      <w:pPr>
        <w:pStyle w:val="Style15"/>
        <w:jc w:val="center"/>
        <w:rPr>
          <w:rFonts w:ascii="Arial" w:hAnsi="Arial" w:cs="Arial"/>
          <w:sz w:val="24"/>
          <w:szCs w:val="24"/>
        </w:rPr>
      </w:pPr>
      <w:r>
        <w:rPr>
          <w:rFonts w:cs="Arial" w:ascii="Arial" w:hAnsi="Arial"/>
          <w:sz w:val="24"/>
          <w:szCs w:val="24"/>
        </w:rPr>
        <w:t>Πέμπτη 31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1 Μαρτίου 1994, ημέρα Πέμπτη και ώρα 10.4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30 Μαρτίου 1994 εξουσιοδότηση του Σώματος, επικυρώθηκαν με ευθύνη του Προεδρείου τα πρακτικά της ΠΗ΄ συνεδριάσεώς του, της 30ης Μαρτίου 1994 σε ό,τι αφορά τη ψήφιση στο σύνολο του σχεδίου νόμου "Κύρωση της Σύμβασης-Πλαισίου των Ηνωμένων Εθνών για τις κλιματικέ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Ηλίας Βεζδρεβάνης, Βουλευτής Θεσπρωτ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Γραμματέα κ. Ηλία Βεζδρεβάν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Εύβοιας κ. ΕΛΕΥΘΕΡΙΟΣ ΠΑΠΑΓΕΩΡΓΟΠΟΥΛΟΣ κατέθεσε αναφορά με την οποία η Κοινότητα Μαρμαρίου Εύβοιας ζητεί την κατασκευή αλιευτικού καταφυγίου στο λιμάνι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έρκυρας κ. ΓΕΩΡΓΙΟΣ ΔΡΥΣ κατέθεσε αναφορά με την οποία το Κέντρο Υγείας Αγίου Μάρκου Κέρκυρας ζητεί την πλήρωση των κενών θέσεων βοηθητικού προσωπικού για την εύρυθμ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έρκυρας κ. ΓΕΩΡΓΙΟΣ ΔΡΥΣ κατέθεσε αναφορά με την οποία η Κοινότητα Αρκαδάδων Κέρκυρας ζητεί έκτακτη οικονομική ενίσχυση για την κάλυψη λειτουργικών δαπαν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έρκυρας κ. ΓΕΩΡΓΙΟΣ ΔΡΥΣ κατέθεσε αναφορά με την οποία η Ομοσπονδία Ιδιοκτητών Τουριστικών Διαμερισμάτων και Δωματίων Κέρκυρας ζητεί να καθιερωθεί παράβολο "υπέρ Ομοσπονδίας" για να εξασφαλίσει ένα σταθερό εισό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Κέρκυρας κ. ΓΕΩΡΓΙΟΣ ΔΡΥΣ κατέθεσε αναφορά με την οποία ο Αγροτικός Σύλλογος Λιποχωρίου "ΣΥΝΕΡΓΑΣΙΑ" ζητεί την επαναλειτουργία της ΑΓΡΕΞ ως φορέα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άρισας κ. ΓΕΩΡΓΙΟΣ ΑΔΑΜΟΠΟΥΛΟΣ κατέθεσε αναφορά με την οποία η κ. Αικατερίνη Μπακούρα κάτοικος Λάρισας ζητεί την υπηρεσιακή της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άρισας κ. ΓΕΩΡΓΙΟΣ ΑΔΑΜΟΠΟΥΛΟΣ κατέθεσε αναφορά με την οποία ο Εξωραϊστικός Σύλλογος Παραλίας Στριντζίου Παλαιοπύργου Νομού Λάρισας ζητεί την ένταξη της ευρύτερης περιοχής της παραλίας Στριντζίου στις ζώνες οικισ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ΒΑΣΙΛΕΙΟΣ ΚΕΔΙΚΟΓΛΟΥ κατέθεσε αναφορά με την οποία το Μικτό Γυμνάσιο Ιστιαίας ζητεί απόσπαση υπαλλή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Καρδίτσας κ. ΒΑΣΙΛΕΙΟΣ ΜΠΡΑΚΑΤΣΟΥΛΑΣ κατέθεσε αναφορά με την οποία ο υπάλληλος του Υπουργείου Εσωτερικών κ. Παναγιώτης Χατζηελευθερίου ζητεί να μην ισχύσει η υπεύθυνη δήλωση του Ν. 105/69 για να μπορέσει να πάρει σύνταξη από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Καρδίτσας κ. ΒΑΣΙΛΕΙΟΣ ΜΠΡΑΚΑΤΣΟΥΛΑΣ κατέθεσε αναφορά με την οποία ο Γεωπονικός Σύλλογος Νομού Καρδίτσας ζητεί να γίνουν προσλήψεις γεωπόνων στις υπάρχουσες κενές οργαν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ΔΗΜΗΤΡΙΟΣ ΣΑΡΡΗΣ κατέθεσε αναφορά με την οποία η Κοινότητα Καλαμίου ζητεί τον τεχνικό εμπλουτισμό του υπόγειου υδρο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Ηρακλείου κ. ΔΗΜΗΤΡΙΟΣ ΣΑΡΡΗΣ κατέθεσε αναφορά με την οποία η Διοικούσα Επιτροπή του Κέντρου Υγείας Αγίας Βαρβάρας-Μονοφατσίου ζητεί τη λήψη μέτρων για την αντιμετώπιση του κινδύνου που διατρέχει η στατικότητα του κτιρίου του Κέντρου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ΔΗΜΗΤΡΙΟΣ ΣΑΡΡΗΣ κατέθεσε αναφορά με την οποία ο κ. Γεώργιος Γιανναδάκης Νομαρχιακός Σύμβουλος επαρχίας Βιάννου ζητεί την οικονομική ενίσχυση για τους πολιτιστικούς Συλλόγους των κοινοτήτων της επαρχίας Βιάν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Θεσ/νίκης κ. ΕΛΕΥΘΕΡΙΟΣ ΚΩΝΣΤΑΝΤΙΝΙΔΗΣ κατέθεσε αναφορά με την οποία ο κ. Β. Κωνσταντινίδης ζητεί να καταβληθεί η πάγια αποζημίωση εφημεριών ετοιμότητας και στους γιατρούς που υπηρετούν σε ιατρεία ή υπηρεσίες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ρκαδίας κ. ΠΕΤΡΟΣ ΤΑΤΟΥΛΗΣ κατέθεσε αναφορά με την οποία η Παγγορτυνιακή Ένωση ζητεί τη λήψη μέτρων για την ανάπτυξη της Επαρχίας Γορτυνίας Νομού Αρκαδίας.</w:t>
      </w:r>
    </w:p>
    <w:p>
      <w:pPr>
        <w:pStyle w:val="Style15"/>
        <w:rPr/>
      </w:pPr>
      <w:r>
        <w:rPr>
          <w:rFonts w:eastAsia="Arial" w:cs="Arial" w:ascii="Arial" w:hAnsi="Arial"/>
          <w:sz w:val="24"/>
          <w:szCs w:val="24"/>
        </w:rPr>
        <w:t xml:space="preserve"> </w:t>
      </w:r>
      <w:r>
        <w:rPr>
          <w:rFonts w:cs="Arial" w:ascii="Arial" w:hAnsi="Arial"/>
          <w:sz w:val="24"/>
          <w:szCs w:val="24"/>
        </w:rPr>
        <w:t>16. Ο Βουλευτής Αρκαδίας κ. ΠΕΤΡΟΣ ΤΑΤΟΥΛΗΣ κατέθεσε αναφορά με την οποία ο Εξωραϊστικός Σύλλογος Αγίου Ιωάννου Κυνουρίας Αρκαδίας ζητεί οικονομική ενίσχυση για τη δημιουργία Μουσείου Λαϊκής Τέχ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ΔΗΜΗΤΡΙΟΣ ΠΙΠΕΡΓΙΑΣ κατέθεσε αναφορά με την οποία η Κοινότητα Μαρμαρίου Εύβοιας ζητεί την κατασκευή αλιευτικού καταφυγίου στο λιμάνι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Έβρου κ. ΑΠΟΣΤΟΛΟΣ ΦΩΤΙΑΔΗΣ κατέθεσε αναφορά με την οποία ο Σύλλογος Διπλωματούχων Μηχανικών Μελετητών Δημοσίων Έργων Θράκης υποβάλλει προτάσεις για κτηματογραφική αποτύπωση αγροκτημάτων στους Νομού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Έβρου κ. ΑΠΟΣΤΟΛΟΣ ΦΩΤΙΑΔΗΣ κατέθεσε αναφορά με την οποία ο Μορφωτικός Σύλλογος Αγροτικής Νεολαίας Καστανέων Έβρου ζητεί οικονομική ενίσχυση για την επέκταση του Πνευματικού Κέντρου του Συλ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Έβρου κ. ΑΠΟΣΤΟΛΟΣ ΦΩΤΙΑΔΗΣ κατέθεσε αναφορά με την οποία η Πρωτοβάθμια Φροντίδα Υγείας Υπαίθρου Νομού Έβρου ζητεί οικονομική ενίσχυση για την προμήθεια υλικού απαραίτητου για τη διοργάνωση σεμιναρίων α’ βοηθειών για το κοινό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Ηρακλείου κ. ΕΜΜΑΝΟΥΗΛ ΦΡΑΓΚΙΑΔΟΥΛΑΚΗΣ κατέθεσε αναφορά με την οποία η Κοινότητα Καλαμίου Νομού Ηρακλείου ζητεί τη χρηματοδότηση για τον τεχνικό εμπλουτισμό της υδρολογικής λεκάνης της Άρβης προς αντιμετώπιση της λειψυ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ΕΜΜΑΝΟΥΗΛ ΦΡΑΓΚΙΑΔΟΥΛΑΚΗΣ κατέθεσε αναφορά με την οποία η Διοικούσα Επιτροπή του Κέντρου Υγείας Αγίας Βαρβάρας Μονοφατσίου ζητεί να γίνουν οι απαραίτητες εργασίες διότι κινδυνεύει άμεσα η στατικότητα του κτι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Η Βουλευτής Πέλλας κυρία ΠΑΡΘΕΝΑ ΦΟΥΝΤΟΥΚΙΔΟΥ κατέθεσε αναφορά με την οποία ο Αγροτικός Σύλλογος Λιποχωρίου "ΣΥΝΕΡΓΑΣΙΑ" ζητεί την επαναλειτουργία της ΑΓΡΕΞ ως φορέα εξ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ιτωλ/νίας κ. ΧΡΗΣΤΟΣ ΡΟΚΟΦΥΛΛΟΣ κατέθεσε αναφορά με την οποία η Κοινότητα Αμπελακιώτισσας Ναυπακτίας Αιτωλ/νίας ζητεί χρηματοδότηση για τη διαμόρφωση γηπέδ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Λάρισας κ. ΓΕΩΡΓΙΟΣ ΑΔΑΜΟΠΟΥΛΟΣ κατέθεσε αναφορά με την οποία η Κοινότητα Μεγάλου Μοναστηρίου Λάρισας ζητεί χρηματοδότηση για την επισκευή και επέκταση εσωτερικού δικτύου ύδρευση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Η Βουλευτής Μαγνησίας κυρία ΡΟΔΟΥΛΑ ΖΗΣΗ κατέθεσε αναφορά με την οποία οι κύριοι Γεώργιος Καλαβρός, Αθανάσιος Κυριαζής κ.λπ. συνταξιούχοι ΙΚΑ Κάτω Λεχωνίων-Βόλου Μαγνησίας ζητούν την επίλυση συνταξιοδοτικού του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Άρτας κ. ΑΘΑΝΑΣΙΟΣ ΚΟΝΤΑΞΗΣ κατέθεσε δημοσίευμα της εφημερίδας "Ο Μαχητής" με το οποίο εκφράζονται διαμαρτυρίες για την επιλογή προϊσταμένων στη Δ/νση πρωτοβάθμιας Εκπαίδευσης Ν. Άρτας σύμφωνα με τις επιταγές ντόπιων πολι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Άρτας κ. ΑΘΑΝΑΣΙΟΣ ΚΟΝΤΑΞΗΣ κατέθεσε δημοσίευμα της εφημερίδας "Ο Μαχητής" με το οποίο η ΝΟΔΕ Νέας Δημοκρατίας Άρτας διαμαρτύρεται για τις πρόσφατες παράνομες μεταθέσεις στην Πυροσβεστική Υπηρεσία Άρ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Τρικάλων κ. ΣΩΤΗΡΙΟΣ ΧΑΤΖΗΓΑΚΗΣ κατέθεσε αναφορά με την οποία το Εμπορικό Βιομηχανικό Επαγγελματοβιοτεχνικό Επιμελητήριο Τρικάλων ζητεί τη λήψη μέτρων για τη βιομηχανική ανάπτυξη του Ν.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Τρικάλων κ. ΣΩΤΗΡΙΟΣ ΧΑΤΖΗΓΑΚΗΣ κατέθεσε αναφορά με την οποία η Κοινότητα Ζάρκου Τρικάλων ζητεί αποζημίωση για την αποκατάσταση ζημιών σε όλες τις καλλιέργειες του Νομού Τρικάλων μετά από κάθε πλημμύ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Λέσβου κ. ΔΗΜΗΤΡΙΟΣ ΒΟΥΝΑΤΣΟΣ κατέθεσε αναφορά με την οποία η κυρία Κλεονίκη Φραντζέσκου Ζηροπούλου, κάτοικος Μυτιλήνης ζητεί την επαναπρόσληψή της καταρχήν στην Κτηματική Τράπεζα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Λέσβου κ. ΔΗΜΗΤΡΙΟΣ ΒΟΥΝΑΤΣΟΣ κατέθεσε αναφορά με την οποία οι κοινότητες της επαρχίας Λήμνου ζητούν τη λειτουργία Επαρχιακού ταμείου με πλήρη οικονομική αυτοτ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Χίου κ. ΑΘΑΝΑΣΙΟΣ ΒΑΡΙΝΟΣ κατέθεσε αναφορά με την οποία το Επιμελητήριο Χίου εκθέτει τις απόψεις του σχετικά με την εγκατάσταση πολυκαταστημάτων στη 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Χίου κ. ΑΘΑΝΑΣΙΟΣ ΒΑΡΙΝΟΣ κατέθεσε αναφορά με την οποία ο Επαγγελματικός Αλιευτικός Σύλλογος το Αιγαίο υποβάλλει τις παρατηρήσεις του σχετικά με τη χορήγηση ατομικών αδειών αλι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Ηρακλείου κ. ΔΗΜΗΤΡΙΟΣ ΣΑΡΡΗΣ κατέθεσε αναφορά με την οποία ο Σύλλογος Αποφοίτων Παιδαγωγικού Τμήματος Δημοτικής Εκπαίδευσης Θεσ/νίκης "Μίλτος Κουντουράς" ζητεί την καθιέρωση 2 πινάκων διορισμού αποφοίτων των ΠΤΔΕ εκ των οποίων ο ένας να αποτελείται από πτυχιούχους 4 ετών παιδαγωγικών σχολών και ο άλλος από πτυχιούχους 2 ετών σχο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Χανίων κ. ΙΩΣΗΦ ΜΙΧΕΛΟΓΙΑΝΝΗΣ κατέθεσε αναφορά με την οποία οι Δήμοι Σούδας και Μουρνιών και οι Κοινότητες Τσικαλεριών, Νεοκούρου, Βαμβακόπουλου και Περιβολίων Χανίων ζητούν χρηματοδότηση για την κατασκευή αποχετευτικού δικτύου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αρδίτσας κ. ΔΗΜΗΤΡΙΟΣ ΣΙΟΥΦΑΣ κατέθεσε αναφορά με την οποία ο Σύλλογος των Απανταχού Ρεντινιωτών ζητεί την αναγνώριση της Κοινότητας Ρεντίνας Καρδίτσας σε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Μαγνησίας κ. ΧΡΗΣΤΟΣ ΑΝΤΩΝΙΟΥ κατέθεσε αναφορά με την οποία το Ίδρυμα Ειδικών Παιδιών Μαγνησίας "Άσπρες Πεταλούδες" ζητεί χρηματοδότηση για την κάλυψη αναγκών των κτιρίων του ιδρύματος στο Βόλο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Μαγνησίας κ. ΧΡΗΣΤΟΣ ΑΝΤΩΝΙΟΥ κατέθεσε αναφορά με την οποία ο Δήμος Βόλου Μαγνησίας ζητεί χρηματοδότηση για την ολοκλήρωση της ανάπτυξης του Πανεπιστημίου Βόλου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Μαγνησίας κ. ΧΡΗΣΤΟΣ ΑΝΤΩΝΙΟΥ κατέθεσε αναφορά με την οποία η Ένωση Αγροτικών Συνεταιρισμών Πηλίου- Β. Σποράδων διαμαρτύρεται για τον τρόπο κάλυψης των οφειλών των Αγροτικών Συνεταιριστικών Οργανώσεων από 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Μαγνησίας κ. ΧΡΗΣΤΟΣ ΑΝΤΩΝΙΟΥ κατέθεσε αναφορά με την οποία το Επιμελητήριο Μαγνησίας ζητεί χρηματοδότηση για τη διαπλάτυνση του τμήματος Λαμίας-Λάρισας στην εθνική οδό Αθηνών-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Αιτωλ/νίας κ. ΧΡΗΣΤΟΣ ΣΜΥΡΛΗΣ-ΛΙΑΚΑΤΑΣ κατέθεσε αναφορά με την οποία η Κοινότητα Σαρδινίων Βάλτου Αιτωλ/νίας ζητεί χρηματοδότηση για την αποκατάσταση της υδροδότη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Αιτωλ/νίας κ. ΧΡΗΣΤΟΣ ΣΜΥΡΛΗΣ-ΛΙΑΚΑΤΑΣ κατέθεσε αναφορά με την οποία η Τοπική Ένωση Δήμων και Κοινοτήτων Νομού Αιτωλ/νίας προτείνει κριτήρια κατανομής των κονδυλίων του ΕΑΠΤΑ-2 μεταξύ των νομών.</w:t>
      </w:r>
    </w:p>
    <w:p>
      <w:pPr>
        <w:pStyle w:val="Style15"/>
        <w:rPr/>
      </w:pPr>
      <w:r>
        <w:rPr>
          <w:rFonts w:eastAsia="Arial" w:cs="Arial" w:ascii="Arial" w:hAnsi="Arial"/>
          <w:sz w:val="24"/>
          <w:szCs w:val="24"/>
        </w:rPr>
        <w:t xml:space="preserve"> </w:t>
      </w:r>
      <w:r>
        <w:rPr>
          <w:rFonts w:cs="Arial" w:ascii="Arial" w:hAnsi="Arial"/>
          <w:sz w:val="24"/>
          <w:szCs w:val="24"/>
        </w:rPr>
        <w:t>44. Ο Βουλευτής Αιτωλ/νίας κ. ΧΡΗΣΤΟΣ ΣΜΥΡΛΗΣ-ΛΙΑΚΑΤΑΣ κατέθεσε αναφορά με την οποία η Κοινότητα Σιταραλώνων Αιτωλ/νίας ζητεί οικονομική ενίσχυση για την κατασκευή κοινοτικών έργ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Αχαίας κ. ΣΠΗΛΙΟΣ ΣΠΗΛΙΩΤΟΠΟΥΛΟΣ κατέθεσε αναφορά με την οποία η Ένωση Αγροτικών Συνεταιρισμών Πατρών ζητεί την οριστική ρύθμιση των χρεών των Αγροτικών Συνεταιρ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Αχαίας κ. ΣΠΗΛΙΟΣ ΣΠΗΛΙΩΤΟΠΟΥΛΟΣ κατέθεσε αναφορά με την οποία το Τεχνολογικό Εκπαιδευτικό Ίδρυμα (ΤΕΙ) Πάτρας Αχαίας ζητεί οικονομική ενίσχυση για την λειτουργία νέων τμημά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Αχαίας κ. ΣΠΗΛΙΟΣ ΣΠΗΛΙΩΤΟΠΟΥΛΟΣ κατέθεσε αναφορά με την οποία ο Σύλλογος Συνταξιούχων ΙΚΑ Πάτρας Αχαίας "Η Αναγέννηση" ζητεί την επιστροφή στα μέλη του χρημάτων τα οποία κρατήθηκαν για φόρο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Αχαίας κ. ΣΠΗΛΙΟΣ ΣΠΗΛΙΩΤΟΠΟΥΛΟΣ κατέθεσε δημοσίευμα με το οποίο η Διοικούσα Επιτροπή του Τμήματος Δυτικής Ελλάδας του Τεχνικού Επιμελητηρίου ζητεί τη δανειοδότηση των σεισμοπλήκτων της Πάτρας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Χανίων κύριοι ΙΩΣΗΦ ΒΑΛΥΡΑΚΗΣ και ΙΩΣΗΦ ΜΙΧΕΛΟΓΙΑΝΝΗΣ κατέθεσαν αναφορά με την οποία η Επιτροπή Αριστευσάντων Αποτυχόντων σε Διαγωνισμό της ΔΕΗ ζητεί την ακύρωση του Διαγωνισμού του Μαίου και Ιουνίου το 1993 ο οποίος διεξήχθη για την εισαγωγή σπουδαστών στη σχολή ταχύρυθμης εκπαίδευσης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ύριοι ΒΑΣΙΛΕΙΟΣ ΜΠΡΑΚΑΤΣΟΥΛΑΣ και ΛΕΩΝΙΔΑΣ ΤΖΑΝΗΣ κατέθεσαν αναφορά με την οποία ο κ. Κων/νος Φιλίππου, κάτοικος Αθήνας ζητεί την υπηρεσιακή του αποκατάσ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339/4-3-94 ερώτηση δόθηκε με το υπ’ αριθμ. 13445/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1339/4.3.94 ερώτησης των Βουλευτών κ.κ. Σ. Στριφτάρη και Α. Σκυλλάκου σας πληροφορούμε ότι η ύδρευση του συν/σμού Κουτσοχερίου θα αντιμετωπιστεί από τη Νομαρχία μαζί με όλες τις εξαιρετικά πιεστικές ανάγκες ύδρευσης που υφίστανται στο Νομό, στα πλαίσια του Νομαρχιακού Προγράμματος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347/7-3-94 ερώτηση δόθηκε με το υπ’ αριθμ. 130/1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1347/7.3.94, που έχει κατατεθεί στη Βουλή των Ελλήνων, από το Βουλευτή κ. Βασίλη Μπεκίρη σχετικά με τη διακίνηση ναρκωτικών στις Ελληνικές Φυλακέ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που έχει υπάρξει θέμα εισαγωγής και διακίνησης ναρκωτικών ουσιών στις Φυλακές, έχει διενεργηθεί και δικαστική και διοικητική έρευνα και εφόσον έχουν προκύψει ευθύνες, έχουν επιβληθεί οι δέουσες κυρώσεις στους υπευθ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ης εισαγωγής ναρκωτικών ουσιών στις Φυλακές είναι πραγματικό, καταβάλλεται πάντως κάθε προσπάθεια, διεξάγονται αυστηροί έλεγχοι, και υπάρχει συνεχής επιτήρηση για να εκλείψει το φαινόμεν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351/7-3-94 ερώτηση δόθηκε με το υπ’ αριθμ. 13531/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351/7.3.94 ερώτηση που κατέθεσε η Βουλευτής κ. Φωτ. Στεφανοπούλου σχετικά με το αντικείμενο του θέματος, σας πληροφορούμε ότι το Υπουργείο θα εξετάσει τη χρηματοδότηση του Δήμου Ανδριτσαίνης Νομού Ηλε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358/7-3-94 ερώτηση δόθηκε με το υπ’ αριθμ. 310/23-3-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1358/7-3-94 ερώτηση, που κατατέθηκε στη Βουλή από τους Βουλευτές κ.κ. Γ. Κατσαρό και Δ. Κωστόπουλο, για τα θιγόμενα σ’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Επιθ/ση Εργασίας Ν. Ξάνθης, η Επιχείρηση Ιματισμού "ΚΟΜΟΤΕΞ", που απασχολεί πεντακοσίους (500) περίπου εργαζομένους, λόγω κάμψης της οικονομικής της δραστηριότητας και προκειμένου να αποφευχθεί μείωση προσωπικού, προέβη με τη συγκατάθεση των εργαζομένων, στην εφαρμογή τετραήμερης εβδομάδας εργασίας για τους μήνες Φεβρουάριο-Μάρτιο και Απρίλιο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νέβη, κατά τους δύο τελευταίους μήνες του προηγούμενου έτους και στην Επιχείρηση Ιματισμού "ΠΑΣΧΑΛΙΔΗΣ", που απασχολεί διακόσιους τριάντα (230) περίπου εργαζο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Επιχείρηση λειτουργεί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πιχείρηση καλτσοποιίας "ΒΕΝΟΥΣ", που απασχολεί τριακοσίους είκοσι (320) περίπου εργαζόμενους εφαρμόσθηκε μειωμένο εβδομαδιαίο ωράριο απασχόλησης, με τη συγκατάθεση των εργαζομένων, προκειμένου να αποφευχθεί η αποχώρηση, με τη λήξη της σύμβασης εργασίας τους, ορισμένων εργαζομένων που απασχολούνται με σύμβαση εργασίας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ης μη καταβολής των δεδουλευμένων αποδοχών Ιανουαρίου-Φεβρουαρίου ‘ 94 και του επιδόματος αδείας ‘ 93 στους είκοσι (20) περίπου εργαζόμενους στην Επιχείρηση ακατέργαστων δερμάτων "ΔΕΡΑΣ", η ανωτέρω Επιθ/ση Εργασίας υπέβαλε μήνυση στην αρμόδια αρχή κατά των υπευθύνων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η Επιθ/ση Εργασίας του Ν. Ξάνθης, παρακολουθεί από κοντά τα προβλήματα των εργαζομένων και επιλαμβάνεται των θεμάτων που άπτονται της αρμοδιότητάς της, μέσα στα πλαίσια της κειμένη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367/7-3-94 ερώτηση δόθηκε με το υπ’ αριθμ. 645Β/2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67 που κατατέθηκε στις 7-3-94 από το Βουλευτή κ. Δημήτρη Ρέπα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θετική εισήγηση των αρμοδίων Υπηρεσιών μας, εκδόθηκε η υπ’ αριθ. 92370/6567/3-11-92 απόφαση προέγκρισης χωροθέτησης για τη δημιουργία πίστας αγώνων αυτοκινήτων στη θέση "Σταυρί" της Κοινότητας Αγιωργήτικων του Νομού Αρκα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ιουργία παρόμοιων έργων υπάγεται στις διατάξεις της ΚΥΑ 69269/5387/90 και απαιτεί πριν από την κατασκευή του την προέγκριση χωροθέτησης και την έγκριση περιβαλλοντικών όρων. Μέχρι σήμερα δεν έχει υποβληθεί για έγκριση η σχετική Μελέτη Περιβαλλοντικών Επ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368/7-3-94 ερώτηση δόθηκε με το υπ’ αριθμ. 131/18-3-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1368/7-3-94, που έχει κατατεθεί στη Βουλή των Ελλήνων, από το Βουλευτή κ. Αθανάσιο Βαρίνο, σχετικά με την αποφυλάκιση των κρατουμένων Μιχαήλ Γεωργαρίου, Ιωάννη Γεωργαρίου και Νικολάου Καλλού, σας στέλνουμε, συνημμένα, φωτ/φα των εγγράφων της Εισαγγελίας Εφετών Αιγαίου, αριθ. 131 και 132/14-1-94 και της απόφασης του Εφετείου Αιγαίου, αριθμ. 13/1994, από την οποία προκύπτει ο λόγος αποφυλάκισης των ανωτ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369/7-3-94 ερώτηση δόθηκε με το υπ’ αριθμ. Φ37/332/24-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69/7-3-94 ερώτησή σας την οποία κατέθεσε στη Βουλή ο Βουλευτής κ. Παναγιώτης Ψωμιάδης, σχετικά με την πρόωρη συνταξιοδότηση των Εκτελωνιστών οι οποίοι αντιμετωπίζουν σοβαρά προβλήματα εξ αιτίας του περιορισμού των επαγγελματικών τους δραστηριοτήτων, ενόψει της ενιαίας αγοράς των χωρών της Ε.Ο.Κ., σας πληροφορούμε ότι δεν αντιμετωπίζεται ειδικό συνταξιοδοτικό καθεστώς για καμία κατηγορία εργαζομένων οι οποίοι παρουσιάζουν παρόμοια προβλήματα στην εργασ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373/8-3-94 ερώτηση δόθηκε με το υπ’ αριθμ. 13527/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373/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οκκινιάς, στα πλαίσια των οικονομικών του δυνατοτήτων, και μετά από αξιολόγηση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374/8-3-94 ερώτηση δόθηκε με το υπ’ αριθμ. 13528/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374/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οκκινιά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382/8-3-94 ερώτηση δόθηκε με το υπ’ αριθμ. 675Β/29-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382 που κατατέθηκε στις 8-3-94 από το Βουλευτή κ. Γιάννη Ζαφειρόπουλ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έχει συντάξει πρόταση Προγράμματος για το Περιβάλλον στα πλαίσια του ΣΠΑ ‘ 94-’ 99. Η πρόταση έχει δοθεί στο ΥΠΕΘΟ. Το πρόγραμμα αποτελείται από Υποπρογράμματα και Μέτρα. Η ένταξη συγκεκριμένων έργων θα ακολουθήσει στην αμέσως επόμενη φ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την Περιφέρεια Δυτ. Ελλάδος αναλογεί Περιφερειακό Πρόγραμμα Περιβάλλον ύψους 5,55 δισ. Στο Πρόγραμμα αυτό για την υπόψη περιοχή προβλέπονται έργα προστασίας λιμνών Κοτυχίου και Καϊά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τεινόμενα από άλλους φορείς έργα, όπως αυτά που προτείνονται από τον Αναπτυξιακό Σύνδεσμο Μυρτουντίων, πρόκειται να εξετασθούν στην αμέσως επόμενη φάση σε συνεργασία με την περιφέρεια Δυτ. Ελλάδος στην οποία πρέπει επίσης να υποβληθούν όλα τα σχετικά αι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387/8-3-94 ερώτηση δόθηκε με το υπ’ αριθμ. 51/234/24-3-94 έγγραφο από τον Υπουργό Εθνικής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87/8-3-94 ερώτησης που κατέθεσε ο Βουλευτής κ. Χ. Κοκκινοβασίλ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Α έχει αποδεχθεί την ονομασία ΠΡΕΒΕΖΑ/ΑΚΤΙΟ, όπως προβλέπεται από τον ICAO για τα διεθνή αεροδρόμια. Συγκεκριμένα, χρησιμοποιείται το όνομα της πόλης ή της κωμόπολης που είναι πλησιέστερα και εξυπηρετεί το αεροδρόμιο, ακολουθούμενο από τον όνομα του αεροδρομίου. Χαρακτηριστικά παραδείγματα υπάρχουν πολλά, διεθνώς. Το ΥΕΘΑ δεν έχει αντίρρηση να φέρεται το αεροδρόμιο για τις διεθνείς εκδόσεις ως ΠΡΕΒΕΖΑ/ΑΚΤΙΟ και για τις εσωτερικές εκδόσεις ως Κρατικός Αερολιμένας Ακτ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398/9-3-94 ερώτηση δόθηκε με το υπ’ αριθμ. 12243/24-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98/94 ερώτησης που κατέθεσε στη Βουλή ο Βουλευτής κ. Γεώργιος Σούρλας, σε θέματα της δικής μας αρμοδιότητ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 Μετά την οριστικοποίηση των κατανομών άρχισε η κατάρτιση των τομεακών και Περιφερειακώ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άρτιση των προγραμμάτων για μεν τα τομεακά υπεύθυνα είναι τα αρμόδια Υπουργεία, για δε τα Περιφερειακά οι αντίστοιχες Περιφ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α δύο σας πρώτα ερωτήματα σας πληροφορούμε ότι το ΥΠΕΘΟ ορίζει το συνολικό ύψος του Προγράμματος και την τομεακή κατανομή των πόρων αυτών. Η κατανομή ανά Νομό όπως και η επιλογή των έργων γίνεται από την Περιφέρεια. Όσον αφορά το τρίτο σας ερώτημα, σας πληροφορούμε ότι προς το παρόν καταρτίζονται τα Προγράμματα του Εθνικού Σκέλους και δεν έχουν οριστικοποιηθεί τα έργα που θα ενταχθούν σ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πάντησή μας κοινοποιούμε στα συναρμόδια Υπουργεία στην Περιφέρεια Θεσσαλίας και στις Νομαρχίες Λάρισας και Μαγνησίας για να απαντήσουν στα θέματα της αρμοδιότητάς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01/9-3-94 ερώτηση δόθηκε με το υπ’ αριθμ. 2853/Φ1/23-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Ερώτηση αρ. πρ. 1401/94 που κατέθεσε στη Βουλή ο Βουλευτής κ. Νικ. Παπαφιλίππου σας γνωρίζουμε ότι:</w:t>
      </w:r>
    </w:p>
    <w:p>
      <w:pPr>
        <w:pStyle w:val="Style15"/>
        <w:rPr/>
      </w:pPr>
      <w:r>
        <w:rPr>
          <w:rFonts w:eastAsia="Arial" w:cs="Arial" w:ascii="Arial" w:hAnsi="Arial"/>
          <w:sz w:val="24"/>
          <w:szCs w:val="24"/>
        </w:rPr>
        <w:t xml:space="preserve"> </w:t>
      </w:r>
      <w:r>
        <w:rPr>
          <w:rFonts w:cs="Arial" w:ascii="Arial" w:hAnsi="Arial"/>
          <w:sz w:val="24"/>
          <w:szCs w:val="24"/>
        </w:rPr>
        <w:t>Η κοινή απόφαση των Υπουργών Υγείας, Πρόνοιας και Οικονομικών, σχετικά με κατανομή ποσού διακοσίων πενήντα εκατομμυρίων δρχ. (250.000.000), από το καθαρό προϊόν του Ειδικού Κρατικού λαχείου έκδοσης έτους 1989", που αφορούσε την προμήθεια ασθενοφόρων από το ΕΚΑΒ, για κάλυψη αναγκών των Νοσ/μείων της Χώρας, μεταξύ των οποίων και για τα Κέντρα Υγείας Τσοτυλίου και Σερβίων του Νομού Κοζάνης, δεν υλ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ουν ξεκινήσει εκ νέου οι διαδικασίες, για την προμήθεια ασθενοφόρων από το ΕΚΑΒ και με την ολοκλήρωση του προγράμματος αυτού, θα εξετασθεί και η κάλυψη των αναγκών των ανωτέρω Κέντρων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03/9-3-94 ερώτηση δόθηκε με το υπ’ αριθμ. 13518/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403/9.3.94 ερώτηση, που κατέθεσε ο Βουλευτής κ. Χρ. Αντωνίου, σχετικά με το αντικείμενο του θέματος σας πληροφορούμε ότι το Υπουργείο, θα εξετάσει τη χορήγηση των ζητουμένων δανείων από την Κοινότητα Αργαλαστή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04/9-3-94 ερώτηση δόθηκε με το υπ’ αριθμ. 5726/22-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1404/9.3.94 ερώτησης που κατατέθηκε στη Βουλή από τον Βουλευτή κ. Τατούλη Πέτρο σχετικά με το Δρακοπούλειο Κέντρο Αιμοδοσ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θέση Δ/ντή του Δρακοπούλειου Κέντρου Αιμοδοσίας υπηρετεί γιατρός από 11-11-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Μονάδα Νοσηλείας Μεσογειακής Αναιμίας υπηρετούν δύο Επιμ. Α και ένας Επιμ. Β’ και η Μονάδα λειτουργεί χωρίς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ου Δ/ντή της Μον. Νοσηλ. Μεσογ. Αναιμίας είναι κενή και η δυνατότητα προκήρυξης και κάλυψής της θα εξετασθεί μέσα στο πλαίσιο του συνολικού αριθμού των θέσεων ιατρικού προσωπικού που θα εγκριθούν για το έτο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407/9-3-94 ερώτηση δόθηκε με το υπ’ αριθμ. 13520/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ερώτηση 1407/9.3.94 που κατέθεσε ο Βουλευτής κ. Βεζδρεβάνης, σχετικά με το αντικείμενο του θέματος, σας πληροφορούμε, ότι, το Υπουργείο, θα εξετάσει τη Χρηματοδότηση της Κοινότητας Παλαιοκκλησ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409/9-3-94 ερώτηση δόθηκε με το υπ’ αριθμ. 13519/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ερώτηση 1409/9.3.94 που κατέθεσε ο Βουλευτής κ. Βεζδρεβάνης, σχετικά με το αντικείμενο του θέματος, σας πληροφορούμε, ότι, το Υπουργείο, θα εξετάσει τη χορήγηση του ζητουμένου δανείου από την Κοινότητα Παλαιοκκλησ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417/9-3-94 ερώτηση δόθηκε με το υπ’ αριθμ. 82/28-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την ερώτηση 1417/9.3.94 που κατατέθηκε από τον Βουλευτή κ. Σαρρή Δημήτρη και η οποία αναφέρεται στο κείμενο του θέματ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 καθορισμός του χώρου της ζώνης λιμένα που παραχωρείται για να χρησιμοποιηθεί από το Δημόσιο για την ανέγερση σ’ αυτόν δημοσίου καταστήματος ανήκει στον οικείο Νομάρχη (Π.Δ. 347/86 ΦΕΚ 154Α/8.10.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ΥΕΝ και άλλες συναρμόδιες Υπηρεσίες (ΓΕΝ κ.λπ.) γνωστοποιούν στη Νομαρχία τις απόψεις τους σύμφωνα με την καθιερωμέν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Λιμενική Επιτροπή ΗΡΑΚΛΕΙΟΥ με σχετική πράξη της έχει προβεί από την 2.11.1993 στην παραχώρηση χώρου για την ανέγερση σ’ αυτό του Πυροσβεστικού Στ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Υ.Ε.Ν. συνηγορεί για την παραχώρηση του υπόψη χώρου προς εγκατάσταση της Υπηρεσίας στο Π.Σ. στον λιμένα Ηρακλείου, διότι η λειτουργία του θα προάγει την ασφάλεια του λι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Υπουργεία ΟΙΚΟΝΟΜΙΚΩΝ, ΥΠΕΧΩΔΕ και ΔΗΜ. ΤΑΞΗΣ στα οποία κοινοποιείται το παρόν παρακαλούνται για τις δικές τους κατά λόγο αρμοδιότητε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417/9-3-94 ερώτηση δόθηκε με το υπ’ αριθμ. 7020/2/15/21-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17/9-3-94 ερώτησης, που κατέθεσε ο Βουλευτής κ. Δ. Σαρρή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αντιμετωπίζει με ιδιαίτερη ευαισθησία και κατά προτεραιότητα το θέμα της ίδρυσης και λειτουργίας Πυροσβεστικών Υπηρεσιών, για την εξασφάλιση υψηλότερου βαθμού πυροπροστασίας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 προωθούνται και σταδιακά υλοποιούνται, στα πλαίσια των οικονομικών δυνατοτήτων, σχετι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λειτουργία του Λιμενικού Πυροσβεστικού Σταθμού στο Ηράκλειο, αναμένεται η ανέγερση κτιριακών εγκαταστάσεων για τη στέγ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όδιος φορέας για την εξασφάλισή τους είναι το Λιμενικό Ταμείο Ηρακλείου, από το οποίο έχουν κινηθεί οι σχετικέ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418/9-3-94 ερώτηση δόθηκε με το υπ’ αριθμ. 8431/22-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πρωτ. 1418/9.3.94 ερώτηση που κατέθεσε στη Βουλή ο Βουλευτής κ. Δημ. Σαρρής, σχετικά με το παρα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Ύστερα από το αριθ. πρωτ. 1556/93 έγγραφο του Ε.Ο.Φ. το Υπουργείο μας με το αριθ. πρωτ. Υ1/2175/93 έγγραφό του διέκοψε τη διάθεση αντιτετανικών ορών από τις Δ/νσεις Υγείας των Νομαρχιών, προκειμένου να ελεγχθούν αυτοί για δείκτη ηπατίτιδας -C.</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στις 30.9.93, έγινε διαγωνισμός για τη προμήθεια νέων ορών το αποτέλεσμα του οποίου κατοχυρώθηκε με την αριθ. Υ1/13284/93 σύμβαση, αφού δε συγκροτήθηκε επιτροπή παραλαβής, παρελήφθηκε ποσότητα 7.500 αντιτετανικών ορών, η διάθεση των οποίων έχει ήδη ξεκινήσει από τις αρχές του τρέχοντος μήνα. Στο σημείο αυτό κρίνουμε σκόπιμο να σημειώσουμε ότι η περιστασιακή αδυναμία προμήθειας των συγκεκριμένων ορών οφειλόταν στην αυξημένη ζήτηση που παρατηρήθηκε απότομα και σε άλλες εκτός της Ελλάδας χώρες, δεδομένου ότι και αυτές αντιμετώπισαν το πρόβλημα σχετικά με τον έλεγχο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ις άμεσες προτεραιότητες του Υπουργείου μας είναι να προκηρύξει το ταχύτερο δυνατό τις κενές οργανικές θέσεις ιατρικού προσωπικού των Κέντρων Υγείας, για το λόγο δε αυτό έχει ήδη αποσταλεί στη Γραμ. του Υπουργικού Συμβουλίου αίτημα, προκειμένου να δοθεί η κατ’ εξαίρεση του μέτρου της αναστολής των διορισμών σχετική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τι αφορά το θέμα της προκήρυξης και κάλυψης κενών οργανικών θέσεων νοσηλευτικού, παραϊατρικού και βοηθητικού προσωπικού του Κέντρου Υγείας Καστελλίου, σας πληροφορούμε ότι αυτό θα εξετασθεί στο πλαίσιο του συνολικού αριθμού αντίστοιχων θέσεων, που θα καλυφθούν το 1994, όπως έχουμε ήδη εξαγγεί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437/11-3-94 ερώτηση δόθηκε με το υπ’ αριθμ. 88/22-3-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37/11-3-94 ερώτησης που κατατέθηκε από τους Βουλευτές κ.κ. Γιάννη Κατσαρό και Γεράσιμο Αραβανή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ορικά με τις ερευνητικές εργασίες που έγιναν και γίνονται στον ΠΡΙΝΟ η Λιμενική Αρχή Καβάλας είχε ενημερώσει έγκαιρα τις αρμόδιες Δ/νσεις Υπουργείου Βιομηχανίας, Υπουργείου Εμπορικής Ναυτιλίας, Γενικού Επιτελείου Ναυτικού και τον κ. Νομάρχη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την διάρκεια των ερευνητικών εργασιών και για την προστασία του θαλάσσιου περιβάλλοντος από πιθανή ρύπανση, εφαρμόζεται το Εθνικό Σχέδιο Καταπολέμησης της Ρύπανσης και το Σχέδιο Έκτακτης Ανάγκης (CONTINGENCY PLAN) της Ε.Π.Β.Α. υπό την άμεση εποπτεία και συντονισμό της αρμόδιας Λιμενικής Αρχής και με συμμετοχή εμπειρογνωμόνων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ατίθενται όλα τα αναγκαία για την περίπτωση σκάφη, μέσα απορρύπανσης και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ά την πραγματοποιηθείσα δοκιμή καύσης της ερευνητικής γεώτρησης, την 28-2-94 σημειώθηκε περιορισμένης έκτασης ρύπανση του θαλάσσιου περιβάλλοντος από διάσπαρτες κηλίδες πρωτογενούς πετρελαιοειδούς μίγματος που καταλάμβαναν επιφάνεια 500 τετραγ. μέτρων περίπου. Η ρύπανση αντιμετωπίσθηκε από συνεργεία της Ε.Π.Β.Α. με πόντιση φραγμάτων, περισυλλογή και με χρήση εγκεκριμένου τύπου διασκορπιστικών ουσιών, υπό την εποπτεία προσωπικού και πλωτών μέσων της Λιμενικής Αρχής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ποτέλεσμα των παραπάνω ενεργειών, ήταν η πλήρη απορρύπανση του θαλάσσιου χώρου χωρίς την προσβολή των α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ίτια και οι συνθήκες πρόκλησης του περιστατικού της ρύπανσης διερευνώνται από την Λιμενική Αρχή Καβάλας για την διαπίστωση και τον καταλογισμό τυχόν ευθυ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ημειώνεται ότι στα πλαίσια Εθνικού Σχεδιασμού Καταπολέμησης της Ρύπανσης και του Σχεδίου Έκτακτης Ανάγκης (CONTINGENCY PLAN) της Ε.Π.Β.Α., όλοι οι συναρμόδιοι φορείς ευρίσκονται σε πλήρη ετοιμότητα με την διάθεση προσωπικού και μέσων καταπολέμησης κάθε περιστατικού ρυπάν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επιθυμούμε να σας διαβεβαιώσουμε για την ευαισθησία του Υ.Ε.Ν. στα θέματα που θίγονται με το ερώτη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441/11-3-94 ερώτηση δόθηκε με το υπ’ αριθμ. 8850/22-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ριθ. πρωτ. 1441/11-3-94 ερώτηση, που κατέθεσαν στη Βουλή των Ελλήνων οι Βουλευτές κ.κ. Στρατής Κόρακας και Γεράσιμος Αραβανής, σχετικά με έλλειψη προσωπικού στο Παράρτημα Μυτιλήνης του ΠΙΚΠΑ, σας γνωρίζουμε ότι, προς το παρόν, ισχύει η αναστολή προσλήψεων σ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άρση της αναστολής θα εξεταστεί η δυνατότητα πρόσλη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446/11-3-94 ερώτηση δόθηκε με το υπ’ αριθμ. 13508/1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446/11.3.94 ερώτηση που κατέθεσε ο Βουλευτής κ. Ηλ. Βεζδρεβάνης, σχετικά με το αντικείμενο του θέματος, σας πληροφορούμε ότι το Υπουργείο, παρά τις περιορισμένες οικονομικές του δυνατότητες με την αριθμ. 9847/28.2.94 απόφασή του επιχορήγησε την Κοινότητα Γολά με το ποσό των 800.000 δραχμ. για την κάλυψη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450/11-3-94 ερώτηση δόθηκε με το υπ’ αριθμ. 11867/22-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50/94 ερώτηση που κατέθεσε στη Βουλή ο Βουλευτής κ. Μ. Φραγκιαδουλάκης, σχετικά με την ένταξη του έργου "Βόρειος Οδικός Άξονας Κρήτης" στο Ταμείο Συνοχής, και σε ότι αφορά το υπ’ αριθμ. 1 θέμα της ερώτησης, σας γνωρίζουμε ότι γι’ αυτό το έργο υποβλήθηκε αίτηση συνδρομής για συγχρηματοδότηση από το Προσωρινό Μέσο Συνοχής, με προϋπολογισμό 13.152 χιλ. ECU για τη χρονική περίοδο 1993-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ατά την εξέταση του φακέλου από την αρμόδια Δ/νση του Ταμείου Συνοχής της Ε.Ε. και για μερικά τμήματα του παραπάνω έργου, προέκυψε ότι δεν υπήρχαν επαρκή στοιχεία αναφορικά με τις αποφάσεις εγκρίσεων περιβαλλοντικών όρων, πληρότητα των μελετών περιβαλλοντικών επιπτώσεων κ.α. δεν εγκρίθηκε αρχικά το έργο "Βόρειος Άξονας Κρήτης". Μετά από συνεννόηση με τις αρμόδιες υπηρεσίες υποβλήθηκαν ήδη συμπληρωματικά αρκετά από τα απαραίτητα στοιχεία και καταβάλλεται προσπάθεια για έγκριση της χρηματοδότησης του έργου από την πίστωση του Α’ τριμήνου 1994, του Προσωρινού Μέσου Συ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υπόλοιπα θέματα που θίγονται στην ερώτηση, αρμόδιο είναι το συνερωτώμενο Υ.ΠΕ.ΧΩ.Δ.Ε., το οποίο και παρακαλείται ν’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451/11-3-94 ερώτηση δόθηκε με το υπ’ αριθμ. ΚΕΒ/332/23-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 1451/11-3-94 του Βουλευτή κ. Μάνου Φραγκιαδουλ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διαμόρφωση του Αρχαιολογικού Πάρκου και την ανέγερση του Αρχαιολογικού Μουσείου Φαιστού υπάρχει, κατ’ αρχήν, απόφαση του Κεντρικού Αρχαιολογικού Συμβουλίου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υπάρχει ένα σχέδιο προμελέτης που συνέταξε ο συνεργάτης της Ιταλικής Αρχαιολογικής Σχολής αρχιτεκτόνων κ. V. CABIANCA. Έκτοτε όμως, λόγω ανευρέσεως αρχαίων στο σημείο όπου προτεινόταν η ίδρυση του Μουσείου, η θέση αυτή εγκαταλείφ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με απόφαση του ΥΠ.ΠΟ συγκροτήθηκε επιτροπή για την ανεύρεση κατάλληλου χώρου. Παράλληλα, διευκρινίζεται ότι η μεγαλύτερη έκταση για τη δημιουργία Αρχ/κού Πάρκου είναι ήδη απαλλοτριωμένη από τον ΕΟΤ. Διευκρινίζεται ότι στο χώρο αυτό δεν είναι δυνατόν να ανεγερθεί το</w:t>
      </w:r>
    </w:p>
    <w:p>
      <w:pPr>
        <w:pStyle w:val="Style15"/>
        <w:rPr>
          <w:rFonts w:ascii="Arial" w:hAnsi="Arial" w:cs="Arial"/>
          <w:sz w:val="24"/>
          <w:szCs w:val="24"/>
        </w:rPr>
      </w:pPr>
      <w:r>
        <w:rPr>
          <w:rFonts w:cs="Arial" w:ascii="Arial" w:hAnsi="Arial"/>
          <w:sz w:val="24"/>
          <w:szCs w:val="24"/>
        </w:rPr>
        <w:t>προτεινόμενο Μουσείο λόγω προστασίας των αρχαιοτήτων με βάση τον Αρχαιολογικό Νόμο και τις διατάξεις που ισχύουν για τους όρους δόμηση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ημιουργία ενός Αρχ/κού Πάρκου γύρω από το γνωστό Αρχ/κό Χώρο του Ανακτόρου της Φαιστού θα βελτιώσει την εμφάνιση του χώρου και θα εξυπηρετήσει τους επισκέπτες της περιοχής. Το έργο είναι συναφές με την προσπάθεια πολιτιστικής αποκέντρωσης και το πρόγραμμα Ανάπτυξης της Νότιας Κρήτης. Πιστεύουμε ότι θα πρέπει να προωθηθεί για την αποτελεσματικότερη προστασία και αναβάθμιση των αρχ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παραπάνω το ΥΠ.ΠΟ. μέσα στους άμεσους στόχους του θα προωθήσει τη δημιουργία του Αρχ/κού Πάρκου και την ανέγερση του Αρχ/κού Μουσείου Φαιστού, στόχους για τους οποίους συνηγόρησε στα πλαίσια διαμόρφωσης των Περιφερειακών Προγραμμάτων του Β’ ΚΠ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τυχώς, το όλο θέμα βρίσκεται ακόμα σε πρώιμο στάδιο. Μετά την εξεύρεση κατάλληλης έκτασης, θα προωθηθούν κατά προτεραιότητα οι αναγκαίες μελέτες, μετά την ολοκλήρωση των οποίων θα επιδιωχθεί η ένταξη του όλου έργου σε άμεσο χρηματοδοτικό πρόγραμμα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το δελτίο επικαίρων ερωτήσεων της Παρασκευής 1ης Απριλίου 1994, π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181/30-3-94 επίκαιρη ερώτηση του Βουλευτή του ΠΑ.ΣΟ.Κ. κ. Βασίλη Κεδίκογλου προς τους Υπουργούς Οικονομικών και Εθνικής Οικονομίας, "σχετικά με την έκδοση και εφαρμογή της υπ’ αριθ. 69836/Β1461 κοινής υπουργικής απόφασης με την οποία ρυθμίζονται οι ληξιπρόθεσμες οφειλές των βιώσιμων μεταποιητικών επιχειρήσεων των Νομών Εύβοιας και Καστορ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 172/28-3-94 επίκαιρη ερώτηση του Βουλευτή της Νέας Δημοκρατίας κ. Χρήστου Κοσκινά προς τον Αναπληρωτή Υπουργό Εξωτερικών, "σχετικά με τις προτάσεις της Νέας Δημοκρατίας για την καλύτερη δυνατή αξιοποίηση της Ελληνικής Προεδρία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180/29-3-94 επίκαιρη ερώτηση της Βουλευτού της Πολιτικής Άνοιξης κας Φωτεινής Στεφανοπούλου προς τον Υπουργό Γεωργίας, "σχετικά με τα μέτρα που προτίθεται να λάβει η Κυβέρνηση για την αντιμετώπιση των προβλημάτων των παραγωγών του κλάδου της γαλακτοκ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183/30-3-94 επίκαιρη ερώτηση του Βουλευτή του Κ.Κ.Ε. κ. Γεράσιμου Αραβανή προς τον Υπουργός Υγείας, Πρόνοιας και Κοινωνικών Ασφαλίσεων, "σχετικά με τα μέτρα που προτίθεται να λάβει η Κυβέρνηση για την αντιμετώπιση των προβλημάτων του Περιφερειακού Γενικού Νοσοκομείου Νίκα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178/29-3-94 επίκαιρη ερώτηση του Βουλευτή της Νέας Δημοκρατίας κ. Ηλία Βεζδρεβάνη προς τους Υπουργούς Εθνικής Οικονομίας, Περιβάλλοντος, Χωροταξίας και Δημοσίων Έργων, "σχετικά με την τροποποίηση της μελέτης κατασκευής του Αυτοκινητόδρομου Ηγουμενίτσας - Αλεξανδρού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179/29-3-94 επίκαιρη ερώτηση του Βουλευτή της Πολιτικής Άνοιξης κ. Ανδρέα Λεντάκη προς τον Υπουργό Εθνικής Οικονομίας, "σχετικά με τα μέτρα που προτίθεται να λάβει η Κυβέρνηση για τη στήριξη των μικρομεσαίων μεταποιητικών επιχειρή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184/30-3-94 επίκαιρη ερώτηση του Βουλευτή του Κ.Κ.Ε. κ. Στρατή Κόρακα προς τον Υπουργό Γεωργίας, "σχετικά με την αντιμετώπιση των προβλημάτων του κλάδου της αιγοπροβατοτρο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Υπουργείου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711/24.1.94 ερώτηση των κυρίων Δημήτρη Κωστόπουλου και Ορέστη Κολοζώφ, "σχετικά με τη χορήγηση οικονομικής ενίσχυσης για την αποκατάσταση και συντήρηση του κτιρίου του παράνομου τυπογραφείου του ΕΑΜ στην Καλλιθέα", η οποία και αναβάλλεται μετά από αίτηση των ερωτών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719/24.1.94 ερώτηση του κ. Ελευθερίου Παπαγεωργόπουλου, "σχετικά με τη χορήγηση οικονομικής ενίσχυσης για την εκτέλεση έργων συντήρησης και προστασίας του Ιερού Ναού Αγίας Παρασκευής στη Χαλκ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ναφέρεται στον Ιερό Ναό Αγίας Παρασκευής της Χαλκίδας, της πολιούχου της πόλης, που βρίσκεται στην παλιά πόλη, στο Κάστρο όπως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εκκλησία είναι το μεγαλύτερο βυζαντινό μνημείο όχι μόνο της Χαλκίδας αλλά και της Εύβοιας. Η ιστορία αυτής της εκκλησίας μαζί με τη μεγαλοπρεπή γαλήνη της χάνεται στα βάθη των αιώνων. Τον 5ο-6ο αιώνα κατασκευάστηκε αρχικά ως βασιλική εκκλησία Θεοδοσιανού ρυ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στη πολλές αλλαγές στην πορεία των χρόνων, αλλαγές που απεικονίζουν και καταγράφουν την ιστορία της ίδιας της πόλης της Χαλκίδας. Οι Βενετοί έκαναν τις δικές τους παρεμβάσεις. Ακόμη και οι ονομασίες του ναού στους 14-15 αιώνες της ζωής του δείχνουν την ιστορία αυτής της πόλης. Παλιά ήταν αφιερωμένη η εκκλησία στην Παναγία, Άγιος Μάρκος ονομαζόταν στα χρόνια των Βενετών, Αγία Παρασκευή όταν σώθηκε η πόλη πριν από 100 και πλέον χρόνια από μια επιδημία χολ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ξυλόστεγος τρίκλυτος βασιλική, πολύ σημαντικό βυζαντινό μνημείο. Αναφέρεται σε όλα τα συγγράμματα, σε όλες τις αναφορές για τα βυζαντινά μνημεία της Εύβοι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λήθεια είναι ότι το Υπουργείο Πολιτισμού από το 1980 και ύστερα έκανε σημαντικές παρεμβάσεις προκειμένου να αναστηλωθεί ο ναός, να συντηρηθεί, για να μπορέσουν να αναδειχτούν οι ομορφιές του. Μένει όμως, χωρίς να έχει συντηρηθεί και επισκευασθεί, το πανύψηλο καμπαναριό το οποίο έχει κατασκευαστεί από τα χρόνια των Ενετών και κινδυνεύει να καταρρεύσει. Αν γίνει αυτό θα συμπαρασύρει όλο το να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υπαρκτός ο κίνδυνος, τον έχουν κατανοήσει οι Χαλκιδαίοι και προσπαθούν με συνεισφορές να δημιουργήσουν ένα κεφάλαιο προκειμένου να ξεκινήσουν, πάντα υπό την εποπτεία της Εφορίας Βυζαντινών Αρχαιοτήτων, κάποιες εργασίες συντή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πολλές παραστάσεις πετύχαμε μία πίστωση 4 εκατ. δραχμών από τις εισπράξεις του ΛΟΤΤΟ, από το Υπουργείο Πολιτισμού. Η πίστωση αυτή, επειδή θεωρήθηκε ότι έγινε εσπευσμένα, σε περίοδο προεκλογική, ανεκλήθη. Εν πάση περιπτώσει τις όποιες τέτοιες σκέψεις δεν μπορεί να τις πληρώνει ούτε αυτός ο ναός ούτε τα βυζαντινά μνημεία. Επίσης αντίστοιχη απόφαση αναστολής πίστωσης είχε και το Υπουργείο Υγείας, Πρόνοιας, από πιστώσεις του ειδικού κρατικού λαχείου. Και αυτή η πίστωση ήταν μικρή, 1 εκατ. περίπου. Απελευθερώθηκε όμως και τα χρήματα πήγαν στο σκοπ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η λοιπόν, μαζί και ερώτηση είναι γιατί αφαιρέθηκε αυτή η πίστωση αν το Υπουργείο Πολιτισμού προτίθεται να μείνει αδιάφορο σ’ αυτό το ζήτημα και αν το Υπουργείο Πολιτισμού προτίθεται να απελευθερώσει την πίστωση προκειμένου να γίνουν αυτές οι επείγουσες επισκευαστικές εργ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Υπουργός Πολιτισμού, κ. Αθανάσιος Μικρούτσ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Η αναστολή εφαρμογής αποφάσεων χρηματοδότησης που εκδόθηκαν εντελώς εσπευσμένα και χωρίς αρμόδια υπηρεσιακή γνώμη, μέσα σε προεκλογική περίοδο, δε σημαίνει κατ’ ανάγκη ματαίωση των έργων ή αφαίρεση πιστώσεων. Είμαστε αυτή τη στιγμή στο σημείο που δρομολογούνται προγράμματα αποκατάστασης και ανάδειξης του μνημειακού πλούτ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θα αντιμετωπιστούν τα προβλήματα που ανέφερε ο κ. Παπαγεωργόπουλος, και θα ήθελα να πω -και σε ό,τι αφορά αυτή την ερώτηση και σε ό,τι αφορά άλλες παρεμφερείς ερωτήσεις- ότι η άποψη του Υπουργείου Πολιτισμού αυτήν τη στιγμή, είναι να γίνει πολύ γρήγορα μία πλήρης καταγραφή και ιεράρχηση. Γιατί γνωρίζετε, κύριε Παπαγεωργόπουλε, ότι υπάρχουν πάρα πολλά αντίστοιχα προβλήματα, και δε θέλουμε να ξεκινάμε από το μέρος, αλλά να δούμε το όλο πρόβλημα και να παρέμβουμε και στο μέ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μία ιεράρχηση. Όχι αποσπασματική διαδικασία, αλλά μία συνολική αντιμετώπιση του προβλήματος. Σε κάθε περίπτωση όμως, αφού εντοπίζονται κάποια προβλήματα, θα παρέμβουμε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Σ:Κατ’ αρχήν σημειώνω τη θετική θέση του Υπουργού Πολιτισμού. Θα δώσω σαν πρόσθετο στοιχείο το ότι το Υπουργείο Πολιτισμού είναι παρόν σ’ αυτήν την υπόθεση. Δηλαδή το 90% έχει γίνει. Δεν είναι ένας καινούριος φάκελος. Προφανώς υπάρχουν και μελέτες. Είναι ένα σύνολο μνημείων εκεί και έχει κάνει τη δική του παρουσία. Δεν είναι πάνω από το 10% με 15% της όλης υπόθεσης το ζητούμενο. Αν δεν γίνει αυτό κινδυνεύει να αναιρεθεί η όλη μέχρι σήμερα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αλκιδαίοι, οι κάτοικοι του Κάστρου της πόλης δεν τα περιμένουν όλα από την Πολιτεία. Έχουν βάλει το χέρι στην τσέπη και έχουν κάνει το δικό τους κουμάντο, αλλά δεν πρέπει να απουσιάσει η Πολιτεία. Σημειώνω λοιπόν τη δική σας θέση και ελπίδα για παράκληση συνάμα να μην αποτελεί αυτό παραπομπή σε καλένδες, αλλά να αποτελέσει την αρχή μιας ουσιαστικής παρ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θέλει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Όχι,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την υπ’ αριθμ. 3 ερώτησή του "σχετικά με τον προγραμματισμό αρχαιολογικών ανασκαφών στο Νομό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και αγαπητοί κύριοι συνάδελφοι, οι αρχαίοι συγγραφείς αναφερόμενοι στην Ήπειρο την προσδιορίζουν με την φράση "περί την Ελλάδα την αρχαία". Τμήμα αναπόσπαστο ανά τους αιώνες και μέχρι σήμερα είναι η Θεσπρωτία. Σ’ αυτήν την περιοχή της Θεσπρωτίας έζησε ένα από τα 14 ηπειρωτικά φύλα του οποίου την πρωτοκαθεδρία για μικρό χρονικό διάστημα εστέρησε ο Μολοσσός Βασιλεύς Πύρρος. Οι Θεσπρωτοί βασιλείς και ηγεμόνες επεξέτειναν κατά καιρούς την επικράτειά των στη Χαονία και Κασσωπαία γη για πολλές εκατονταετηρίδες. Αυτό συνέβη και για μεγάλο χρονικό διάστημα και στη γη των Μολοσσών. Έτσι κατέστησαν τη Θεσπρωτία το μεγαλύτερο βασίλειο της Ηπείρου. Αυτό αποδεικνύεται από την φράση του γεωγράφου Στράβωνος που αναφέρει: "Και Πίνδαρος και Τραγικοί Θεσπρωτίδα ειρήκασι την Δωδώ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ουσία των Θεσπρωτών ανά τους αιώνες στην πορεία του Έθνους μας είναι τόσο σημαντική και που κανένας δεν μπορεί να την αμφισβητήσει. Ο ιστορικός Ηρόδοτος αναφέρει πώς η παρουσία τους αρχίζει από τον Τρωικό Πόλεμο με τη συμμετοχή τους με 12 πλοιάρια σ’ αυτόν και φθάνει μέχρι τους Σουλιώτες της Εθνεγερσίας και τους μαχητές του ‘ 40 και της Εθνικής Αντιστάσεως.</w:t>
      </w:r>
    </w:p>
    <w:p>
      <w:pPr>
        <w:pStyle w:val="Style15"/>
        <w:rPr/>
      </w:pPr>
      <w:r>
        <w:rPr>
          <w:rFonts w:eastAsia="Arial" w:cs="Arial" w:ascii="Arial" w:hAnsi="Arial"/>
          <w:sz w:val="24"/>
          <w:szCs w:val="24"/>
        </w:rPr>
        <w:t xml:space="preserve"> </w:t>
      </w:r>
      <w:r>
        <w:rPr>
          <w:rFonts w:cs="Arial" w:ascii="Arial" w:hAnsi="Arial"/>
          <w:sz w:val="24"/>
          <w:szCs w:val="24"/>
        </w:rPr>
        <w:t>Η Θεσπρωτική γη, κύριε Πρόεδρε, δικαιούται να βγάλει μέσα από τα σπλάχνα της το ιστορικό της παρελθόν σε μια εποχή που ο ανιστόρητος αλβανικός σωβινισμός θέλει τη Θεσπρωτία "τσαμουργιά" και δικ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ότι μέχρι σήμερα ανευρέθη στο Νομό Θεσπρωτίας προέρχεται από σύμπτωση. Τσοπάνηδες που έπαιζαν με τις γκλίτσες τους ανακάλυψαν την Αρχαία Τιτάνη, την πρωτεύουσα των Θεσπρωτών όπου έγινε η συνθηκολόγηση των Ηπειρωτών με τον Αιμίλιο Παύλο. Εκσκαφέας που άνοιγε θεμέλια ανεύρε τα σημαντικότατα ευρήματα του Λαδοχωρίου-Ηγουμεν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ώτης που διαμόρφωνε την αυλή του ανακάλυψε τον κιβωτιόσχημο τάφο του Κεφαλοχωρίου Φιλιατών με εκατοντάδες ευρήματα. Αυτό συνέβη και στη Χρυσαυγή Παραμυθ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ύριε Υπουργέ πώς ότι βρέθηκε μέχρι σήμερα στο Θεσπρωτικό χώρο είναι προϊόν συμπτώσεων. Δεν υπήρξαν προγραμματισμένες ενέργειες για την ανασκαφή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παρακαλώ εσάς, κύριε Υπουργέ, να καταρτίσετε ένα πολύχρονο πρόγραμμα ανασκαφών στο Νομό Θεσπρωτίας και παράλληλα να ικανοποιήσετε το μακροχρόνιο αίτημα του Θεσπρωτικού λαού για την ίδρυση αρχαιολογικού μουσείου στην Ηγουμενίτσα όπως άλλωστε το έχει υποσχεθεί η Πολιτεία κατ’ επανά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αράκλησή μου και νομίζω ότι τα στοιχεία που σας έδωσα μέσα στο τρίλεπτο που είχα στη διάθεσή μου ήταν αρκετά για να ευαισθητοποιήσουν και εσάς όπως έχουμε ευαισθητοποιηθεί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ουργός Πολιτισμού): Κύριε Πρόεδρε, δε θα διαφωνήσω με τον τρόπο που έθεσε το θέμα ο κ. Βεζδρεβάνης, θα ήθελα όμως να τονίσω ότι εξ’ ίσου σημαντικά πράγματα υπάρχουν και στους υπόλοιπους 51 νομούς, γιατί γνωρίζετε πολύ καλά ότι η Χώρα μας έχει μεγάλο αρχαιολογικό πλ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παντήσω σε εσάς κατ’ αρχήν αυτό που είπα και προηγουμένως ότι χρειάζεται πρώτα να γίνει μία αναλυτική καταγραφή των προβλημάτων και ιεράρχησή τους. Είναι αδύνατον να τα κάνουμε όλα. Πάντως θα συμφωνούσα μαζί σας απόλυτα στο θέμα του προγραμμ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πληροφορήθηκε με αφορμή την ερώτησή σας, η Η’ Εφορία Προϊστορικών και Κλασσικών Αρχαιοτήτων με έδρα την Κέρκυρα προγραμματίζει πια και πέραν των εργασιών συστηματικής ανασκαφικής έρευνας στον αρχαιολογικό χώρο Τιτάνης και σωστικές ανασκαφές με την αφορμή των υπολοίπων μεγάλων έργων που θα γίνουν εκεί, δηλαδή Εγνατία οδός κ.λπ., προβλέποντας την προστασία και αξιοποίηση αρχαίων θέσεων που ενδεχομένως θα αποκαλυφ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όμως με την παρατήρησή σας για έναν προγραμματισμό μακροχρόνιο, συμφωνώ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ο κύριος Υπουργός δείχνει στην Αίθουσα αυτή με την απάντησή του, τις καλές του προθέσεις. Τις έχουμε ακούσει όμως πολλές φορές. Ειδικά σε μια εποχή που εγείρονται αξιώσεις γι’ αυτόν το χώρο, νομίζω ότι θα πρέπει, κύριε Υπουργέ, να επισπεύσετε αυτές σας τις ενέργειες για να μη φθάνουμε στα τετελεσμένα γεγονότα, να μην αρχίσουμε να δίδουμε στοιχεία, να ψάχνουμε στοιχεία όταν πια δημιουργείτα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αυτήν τη στιγμή υπάρχει μία επιβολή και τη γνωρίζουμε όλοι, γι’ αυτό θα σας παρακαλέσω θερμά, να δεχθείτε την πρότασή μου για την κατάρτιση ενός μακροχρόνιου προγράμματος το οποίο να αρχίσει από σήμερα με την ίδρυση του Αρχαιολογικού Μουσείου Ηγουμενίτσας για το οποίο δεν πήραμε την απάντηση και την περιμένουμε στη δευτερολογία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Δεν έχω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4 ερώτηση είναι του κ. Νικήτα Κακλαμάνη, σχετικά με τη χορήγηση οικονομικής ενίσχυσης για την εκτέλεση έργων συντήρησης και προστασίας της Μονής του Αγίου Γεωργίου στην Κοινότητα Κονάκια Γυθείου Λακ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ρκολόπουλος έχει το λόγο στην υπ’ αριθμ. 5 ερώτησή του, "σχετικά με την εξαίρεση από τους περιορισμούς της νομοθεσίας της κατοχής παλαιών και ιστορικών όπλων σε σχέση με τα κο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ΚΟΡΚΟΛΟΠΟΥΛΟΣ: Ευχαριστ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έχει μία λεπτότητα. Συνδυάζεται με την προστασία των ιερών κειμηλίων της περιόδου της επαναστάσεως που εκτός από κειμήλια, είναι έργα τέχνης, όπως καλώς θα γνωρίζετε. Η νομοθεσία που υπήρχε μέχρι σήμερα προέβλεπε διατάξεις βάσει των οποίων ένα τέτοιο έργο τέχνης, αποτελούσε ιστορικό κειμήλιο, το οποίο είτε φυλασσόταν σε συλλογές φυσικών ή νομικών προσώπων, αλλά για το οποίο έπρεπε να χορηγείται άδεια κατοχής από τις αστυνομικές αρχές. Σε νεότερο νόμο ο οποίος έγινε το 1993, προέκυψε ένα τεράστιο λάθος, εξομοιώθηκαν, κύριε Πρόεδρε, τα καρυοφύλλια, οι κουμπούρες του αγώνα, οι πάλες του αγώνα, τα γιαταγάνια του αγώνα, τα κανόνια του αγώνα, εξομοιώθηκαν με τις νάρκες με τα πυρομαχικά και τις εκρηκτικές ύλες και θα έπρεπε κατά τις διατάξεις του νόμου, πλέον όχι απλώς να δηλούνται, όχι απλώς ο Υπουργός Δημοσίας Τάξεως να χορηγεί άδεια κατοχής, αλλά να δοθούν στα οικεία αστυνομικά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βαλα λοιπόν την παράκληση στον Υπουργό Πολιτισμού και στο Υπουργείο Πολιτισμού, ώστε να προβλεφθούν ειδικές διατάξεις που να προστατεύουν πραγματικά αυτά τα όπλα και μάλιστα να δοθούν και κίνητρα στους συλλέκτες, ούτως ώστε να διασώζονται, να καταγράφονται και να δηλούνται όχι στην Αστυνομία -προς Θεού, κύριε Υπουργέ- αλλά να δηλούνται στο Υπουργείο Πολιτισμού. Αυτά είναι έργα τέχνης. Δεν είναι όπλα και πυρομαχικά για φόνο, είναι όπλα τα οποία χρησιμοποιήθηκαν στον ιερότερο αγώνα τ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όμος επί σειρά ετών από το 1970 δεν είχε λάβει ειδική μέριμνα για να προστατεύσει αυτά τα πράγματα. Σκεφθείτε ότι με τον υφιστάμενο νόμο, κύριε Πρόεδρε, ακόμα και το Εθνολογικό Μουσείο, τις συλλογές πρέπει να τις καταθέσει -αλλιώς είναι παραβάτες του νόμου ο διευθυντής του μουσείου- στο οικείο αστυνομικό τμ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με από τον κ. Υπουργό μία απάντηση εντελώς ασαφή και θέλω να σας υπενθυμίσω, κύριε Πρόεδρε, ότι θέλω να σας δω ακριβώς για την ασάφεια με την οποία απαντά η Κυβέρνηση διά του Υπουργού της σε ερωτήσει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και ο Κανονισμός της Βουλής δεν καλύπτει το θέμα αυτό, στην παρ. 4 του άρθρου 126, δηλαδή το πως πρέπει να απαντάνε οι Υπουργοί. Ενώ ορίζει πως εμείς οι Βουλευτές με σαφήνεια πρέπει να υποβάλλουμε τις ερωτήσεις μας. Δε λέει ότι και ο Υπουργός πρέπει να απαντάει με σαφή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 δεν απαλλάσσει τους Υπουργούς από την υποχρέωση να δίνουν σαφείς και πλήρεις απαντήσεις σεβόμενο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ΚΟΡΚΟΛΟΠΟΥΛΟΣ: Ευχαριστώ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υστυχώς όμως στη συγκεκριμένη περίπτωση ο κύριος Υπουργός από τις 22 Φεβρουαρίου, έχει πει ότι προτίθεται να επανεξετάσει τις διατάξεις του νόμου, για τη ρύθμιση αυτή, αλλά μέχρι σήμερα δεν έχει γίνει αφενός μεν τίποτα αφετέρου έχει παρέλθει η προθεσμία που όρισε ο νόμος και θα έπρεπε όλα τα κειμήλια να τα έχουμε δώσει στα αστυνομικά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κούσω τον κύριο Υπουργό, τι έχει να πει επ’ αυτού.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pPr>
      <w:r>
        <w:rPr>
          <w:rFonts w:eastAsia="Arial" w:cs="Arial" w:ascii="Arial" w:hAnsi="Arial"/>
          <w:sz w:val="24"/>
          <w:szCs w:val="24"/>
        </w:rPr>
        <w:t xml:space="preserve"> </w:t>
      </w:r>
      <w:r>
        <w:rPr>
          <w:rFonts w:cs="Arial" w:ascii="Arial" w:hAnsi="Arial"/>
          <w:sz w:val="24"/>
          <w:szCs w:val="24"/>
        </w:rPr>
        <w:t>ΑΘΑΝΑΣΙΟΣ ΜΙΚΡΟΥΤΣΙΚΟΣ (Υπουργός Πολιτισμού): Κύριε Πρόεδρε, δε θα διαφωνίσω με την ουσία των όσων είπε ο κ. Κορκολόπουλος, απλούστατα θα ήθελα να σας πω, ότι σας έδωσα την απάντηση αυτή στις 22 Φεβρουαρίου. Το γεγονός ότι δεν έχει γίνει τίποτα -γιατί δεν έχει γίνει τίποτα μέχρι στιγμής- έχει να κάνει με τα όσα γεγονότα γνωρίζετε ότι συνέβησαν, σε σχέση με το Υπουργείο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της ουσίας όμως πραγματικά θα αντιμετωπιστεί το θέμα αυτό αμέσως, διότι στα βασικά θέματα που θέσατε, αυτή είναι και η γνώμη του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ρκο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ΚΟΛΟΠΟΥΛΟΣ: Κύριε Υπουργέ, χαίρομαι για την τοποθέτησή σας και ειλικρινά δεν θα ήθελα να βρεθούμε στη δυσάρεστη θέση, μετά από κάποια παρέλευση χρόνου να σας ονομάσουμε και σας βολενταριστή, δηλαδή ότι κινείστε στη σφαίρα του επιθυμη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ροσέξετε ιδιαίτερα το θέμα των κειμηλίων του αγώνα που είναι έργα τέχνης και όχι όπλα και να δώσετε κίνητρα στους συλλέκτες αυτών των αντικειμένων. Η Πολιτεία μέχρι σήμερα δεν έχει δώσει κανένα κίνητρο. Και το κυριότερο, κύριε Υπουργέ, είναι ότι θα πρέπει σε συνεννόηση με τον Υπουργό της Δημοσίας Τάξεως, να μη βρεθεί κανένας συλλέκτης στη δύσκολη θέση να του κατάσχουν αυτά τα όπλα αστυνομικές αρχές, στην περίοδο που μεσολαβεί μέχρι να το μελετήσετε και να κάνετε κάποια διάταξη που να τους προστατεύ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θέλε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Όχ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θα σας παρακαλέσω να δώσετε εντολή στις υπηρεσίες σας, τα σχέδια απαντήσεων που σας δίδουν για τη Βουλή να είναι πλήρη και να απαντούν με σαφήνεια στις ερωτήσεις των Βουλευτών. Ο Κανονισμός πράγματι δεν προσδιορίζει πως πρέπει να είναι αυτές οι απαντήσεις διότι θεωρεί αυτονόητο, το σεβασμό της Κυβερνήσεως προς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υπηρεσίες λοιπόν οφείλουν να βοηθούν την Κυβέρνηση, τους Υπουργούς, ώστε να ανταποκρίνονται σ’ αυτή τους την υποχρέωση προς 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όν 6 ερώτηση είναι του κ. Ανδρέα Λεντάκη, σχετικά με την ανανέωση των συμβάσεων των ωρομίσθιων φυλάκων στους αρχαιολογικού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υπήρξε το εξής γεγονός. Στη Βεργίνα είχαν προσληφθεί 14 φύλακες και μάλιστα όταν είχε προκηρυχθεί ένας μαραθώνιος από τη Βεργίνα για να φυλάνε το χώρο. Η σύμβασή τους ήταν ορισμένου χρόνου. Έληγε δηλαδή στις 31-12-1993. Πλην όμως τους διαβεβαίωσε ο ίδιος ο προϊστάμενος, ο κ. Χριστόπουλος της 7ης Εφορείας Αρχαιοτήτων ότι θα παραταθεί για δύο μήνες η σύμβασή τους, μέχρις ότου ανανε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6 Ιανουαρίου, όταν πήγαν να πιάσουν δουλειά βρήκαν μια πινακίδα απ’ έξω που έγραφε ότι οι χώροι είναι κλειστοί και προκηρύσσεται νέος διαγωνισμός για πρόσληψη φυλάκων. Εκείνη την ημέρα είχαν πάει 3.000 επισκέπτες και επέστρεψαν πίσω. Την επομένη επρόκειτο 200 φοιτητές από το Πανεπιστήμιο της Θεσσαλονίκης να επισκεφτούν το χώρο και γύρω στους 5.000 με 6.000 επισκέπτες υπολογίζονταν για την επόμενη Τρίτη. Έμεινε για τρεις ημέρες κλειστός ο χώρος και μετά από το θόρυβο που δημιουργήθηκε, τελικά είπαν ότι προκηρύσσεται ο διαγωνισμός και θα επαναπροσληφθούν. Αλλά αυτά είναι γνωστά. Το ότι έληγε στις 31 Δεκεμβρίου ήταν γνωστό. Τι περίμενε το Υπουργείο για να λάβει όλα τα μέτρα, ώστε να μην υπάρξει κε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χι μόνο για τους φύλακες και για τα χρήματα που απωλέσθησαν από τις επισκέψεις, αλλά κυρίως για κλοπές. Διότι όταν έμειναν αφύλακτοι αυτοί οι χώροι, άνετα μπορούσαν να μπουν αρχαιοκάπηλοι και να πάρουν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υτό ισχύει όχι μόνο για τη Βεργίνα. Τώρα πια δεν έχει αναδρομική ισχύ η ερώτησή μου. Η ερώτησή μου αφορά από δω και πέρα σ’ όλους τους αρχαιολογικούς χώρους. Τι γίνεται με τους φύλακες, των οποίων λήγει η σύμβαση. Να μη μένουν αφύλακτοι οι χώροι αυτοί, αλλά εγκαίρως να προκηρύσσεται αυτή η ανανέωση της συμβάσεώς των και αν δε γίνεται αυτό, να παρατείνεται η παρουσία και η εργασία των φυλάκων αυτών, ούτως ώστε να μη παρουσιάζεται το φαινόμενο του κλεισίματος αρχαιολογικών χώρων. Πέραν από το ότι υπάρχει και ένα απαράδεκτο γεγονός. Σας λέω ενδεικτικά ότι στις 25 Μαρτίου είχαμε πάει στην Αίγινα για να δούμε το Ναό της Αφαίας και μας είπαν ότι ήταν κλειστός λόγω αργίας. Μα, τις αργίες θα πάει ο κόσμος να επισκεφθεί τους αρχαιολογικούς χώρους. Αν τις αργίες είναι κλειστοί οι αρχαιολογικοί χώροι πότε άλλοτε θα είναι ανοικ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το πρόβλημα των φυλάκων είναι πάρα πολύ σημαντικό ιδιαίτερα μετά τα επανειλημμένα και αυξανόμενα κρούσματα αρχαιοκαπηλίας. Είναι πάρα πολύ ανησυχητικό. Έχουμε σε μουσεία κλοπές, σε αρχαιολογικούς χώρους κλοπές και έχουμε ανεπάρκεια φυλάκ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Κύριε Πρόεδρε, βεβαίως ο κ. Λεντάκης έχει απόλυτο δίκιο όταν μιλάει για το θέμα αυτό των φυλάκων- ότι Πρέπει να αντιμετωπισθεί με πολύ προγραμματισμένο και ριζικό τρόπο- όμως, σε ό,τι αφορά το θέμα της Βεργίνας η ανακοίνωση του Υπουργείου Προεδρίας περί παρατάσεως της συμβάσεως δεν αφορούσε το συγκεκριμένο προσωπικό, νομίζω ότι το γνωρίζετε αυτό, το οποίο είχε προσληφθεί βάσει των νόμων 1958/91 και 2026/92. Νομίζω ότι η αρμόδια ΙΖ Εφορεία Προϊστορικών και Κλασσικών Αρχαιοτήτων υπέβαλε έγκαιρα τον προγραμματισμό της για το πρώτο 6μηνο του 1994. Σε κάθε περίπτωση υπήρχε ασφαλής φύλαξη του κτιρίου και αντιμετωπίστηκε για εκείνες τις 2-3 μέρες με το ότι τα στέγαστρα που παρέμειναν κλειστά για το κοινό κατά τις επισκέψεις από 8 εως 3 μέχρις ότου ολοκληρωθεί η νόμιμη διαδικασία, η οποία και ολοκληρώθηκε. Δηλαδή, το πρόβλημα ήταν για εκείνες τις 3 μέρες, αλλά δεν υπήρξε κίνδυνος γι’ αυτό που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στις συμβάσεις των ωρομισθίων που εργάζονται σε άλλους αρχαιολογικούς χώρους σας γνωρίζουμε ότι όλες οι Εφορείες Αρχαιοτήτων, όλες, χωρίς καμιά εξαίρεση, έχουν τη δυνατότητα- και έχουν αρχίσει να το κάνουν- πρόσληψης ωρομισθίου προσωπικού φύλ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ουλευ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απάντησή σας, κύριε Υπουργέ, όσον αφορά το δεύτερο σκέλος με ικανοποιεί, γιατί από δω και μπρος πράγματι να έχουν τη δυνατότητα οι αρχαιολογικές υπηρεσίες να προσλαμβάνουν εγκαίρως. Και ενώ παρέμεινα στο πρώτο θέμα -ορθό είναι αυτό που είπατε- αλλά ήθελα να υπενθυμίσω ότι η ΙΖ’ Εφορία Αρχαιοτήτων εγκαίρως είχε υποβάλει την αναγκαιότητα αυτή. Δε χρειαζόταν να μείνουν 3 μέρες κλειστά. Χαίρομαι έστω που δεν υπήρξε κίνδυνος κλοπών από τη στιγμή που ήταν κλειστά τα στέγαστρα κ.λπ., αλλά γιατί να μείνουν αυτές τις 3 μέρες κλειστά. Γιατί να πάνε 3.000 τουρίστες και να φύγουν άπρακτοι. Και βέβαια δεν είναι μόνο η απώλεια των χρημάτων, είναι και η κακή εικόνα που δημιουργείται στους ξένους για την Ελλάδα. Ότι πάνε και βρίσκουν τους χώρους κλειστούς με μια ανακοίνωση αιφνιδιαστική. Αφού ήταν γνωστό εκ των προτέρων και αφού εγκαίρως η αρμοδία Εφορία είχε υποβάλει την αίτηση, θα έπρεπε να ληφθεί κάποια πρόνοια. Δε ζητώ τώρα ευθύνες. Με ικανοποιεί το δεύτερο σκέλος να μην επαναληφθεί και αυτό ήταν και το νόημα της 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θέλει να προσθέσει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7 ερώτηση είναι του κυρίου Ανδρέα Λεντάκη, "σχετικά με τη διάσωση και τη συντήρηση μοναστηριών, εκκλησιών και εξωκκλησιών με ιστορική και αρχιτεκτονική αξία στην περιοχή της Μεσσηνιακής Μάνης".</w:t>
      </w:r>
    </w:p>
    <w:p>
      <w:pPr>
        <w:pStyle w:val="Style15"/>
        <w:rPr>
          <w:rFonts w:ascii="Arial" w:hAnsi="Arial" w:cs="Arial"/>
          <w:sz w:val="24"/>
          <w:szCs w:val="24"/>
        </w:rPr>
      </w:pPr>
      <w:r>
        <w:rPr>
          <w:rFonts w:cs="Arial" w:ascii="Arial" w:hAnsi="Arial"/>
          <w:sz w:val="24"/>
          <w:szCs w:val="24"/>
        </w:rPr>
        <w:t>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η Μεσσηνιακή Μάνη έχει σειρά μοναστηριών και εκκλησιών, οι οποίες έχουν εκπληκτικές εικόνες και ιδιαιτέρως αγιογραφίες. Πρόκειται για ένα αρχαιολογικό θησαυρό πρώτης τάξεως, ο οποίος δυστυχώς, όμως, είναι λεία πολλών αρχαιοκαπήλων και δη ξένων τουριστών, οι οποίοι με τη μέθοδο της αποκολλήσεως των τοιχογραφιών -δηλαδή βάζουν ένα πλαστικό, επαλείφουν και παίρνουν όλη την τοιχογραφία. Μπορούν να πάρουν την τοιχογραφία, τη διπλώνουν και τη βάζουν μέσα στη βαλίτσα και φεύγουν- είναι, η ίδια ακριβώς μέθοδο με την οποία παίρνουν και οι αρχαιολόγοι και την πάνε στο Βυζαντινό Μουσείο- με αποτέλεσμα να απογυμνώνονται οι αρχαιολογικοί μας θησαυροί. Εκκλησίες του 1500, δηλαδή-πάρα πολύ σημαντικές, του ΙΣΤ΄ αιώνος, αμέσως τα πρώτα μεταβυζαντινά χρόνια, τα πρώτα χρόνια της τουρκοκρατίας, να χάνονται τέτοιοι αρχαιολογικοί θησαυ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επισημάνω είναι ότι στη 16η Διεύθυνση Περιφερειακής Αναπτύξεως της Ενωμένης Ευρώπης, έχει υποβληθεί ειδικό αυτοτελές αναπτυξιακό πρόγραμμα της Μάνης ύψους 16 δισ. δραχμών, για τη διατήρηση της φυσιογνωμίας της. Και αυτό αφορά και την πολιτιστική φυσιογνωμία και το φυσικό κά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ωμένη Ευρώπη, όμως, το απέρριψε. Αντιπρότεινε όμως να ενταχθεί αυτό το σχέδιο στο Πακέτο Ντελόρ ΙΙ και στις Ευρωπαϊκές πρωτοβουλίες. Όμως, για να γίνει αυτό χρειάζεται πολιτική πρωτοβουλία. Αυτό είναι και το νόημα ουσιαστικά της ερωτήσεώ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ηγούμενη κυβέρνηση το είχε υποστηρίξει. Ερωτώ τώρα: Η σημερινή Κυβέρνηση έχει σκοπό να το υποστηρίξει; Ενέταξε στο πρόγραμμα της περιφέρειας την ανάδειξη της πολιτιστικής κληρονομιάς, δηλαδή την αναστήλωση, συντήρηση κ.λπ. των εκκλησιών και των μοναστηριών της Μεσσηνιακής Μ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νδιαφέρει, λοιπόν, αν πρόκειται να μπεί μέσα στο περιφερειακό πρόγραμμα της Ενωμένης Ευρώπης και εάν θα το υποστηρίξει η Κυβέρνηση. Αυτή είναι η ερώτ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Κύριε Πρόεδρε, το Υπουργείο Πολιτισμού και μάλιστα δια της Ε Εφορίας Βυζαντινών Αρχαιοτήτων και του υπηρεσιακού κλιμακίου που εδρεύει στην Καλαμάτα, έχει καταβάλει ιδιαίτερη προσπάθεια για τη συστηματική αντιμετώπιση -το τονίζω-των θεμάτων και των προβλημάτων που αφορούν τα Βυζαντινά και Μεταβυζαντινά Μνημεία της Μεσσηνιακής Μ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ονίσω ότι μετά τους σεισμούς της Καλαμάτας, που συμπίπτουν με την ίδρυση και λειτουργία του υπηρεσιακού κλιμακίου με έδρα την Καλαμάτα, έχουν γίνει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τομέα των αποκαταστάσεων, στερεώσεων και συντηρήσεων μνημείων -γιατί ο τρόπος που μιλήσατε, κύριε Λεντάκη, δείχνει να είναι όλα, "πλίνθοι και κέραμοι ατάκτως ερριμένοι", γι’ αυτό πρέπει να σας απαντήσω- έχουν ήδη ολοκληρωθεί οι εργασίες στους ναούς Άγιο Κωνσταντίνο Βέργας, Αγία Παρασκευή Δολών, Άγιο Νικόλαο Καλλιανέϊκων Δολών, Άγιο Βασίλειο Δολών, Ταξιάρχη Κέντρου, Συγκρότημα Αγίου Νικολάου στο Καμπινάρι Πλάτσας, Αγίους Θεοδώρους Καρδαμύλης, Μεταμόρφωση Μηλ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τομέα των επεμβάσεων μικρής έκτασης και διαμορφώσεων στους ναούς: Αγίους Αναργύρους Νομιτζή, Αγία Παρασκευή Πλάτσας, Μεταμόρφωση Νομιτζή, Υπαπαντή Εξω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γίνει αντικαταστάσεις κουφωμάτων σε μια σειρά μνημείων μεταξύ των οποίων ενδεικτικά αναφέρουμε τον Ιερό Ναό Αγίου Κωνσταντίνου Δολών, Αγίου Βασιλείου Δολών, Αγίων Θεοδώρων Κάμπου, Άη-Γιαννάκη Κάμ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αρχίσει η συστηματική συντήρηση των ξυλόγλυπτων της περιοχής, σε συνεργασία με τη Διεύθυνση Συντήρησης του Υπουργείου, στους Ναούς Άγιο Βασίλειο Δολών, Άγιο Κωνσταντίνο Κάμπου κ.λπ. Υπάρχει ολόκληρος κατ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γίνει συγκράτηση και στερέωση τοιχογραφιών σε μια σειρά μνημείων, όπως είναι η Αγία Παρασκευή Δολών, η Αγία Τριάδα Προαστίου, ο Άγιος Κωνσταντίνος Βέργ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γίνει καταγραφή, φωτογράφηση και τοποθέτηση επί χάρτου των μνημείων των περιοχών Νεοχωρίου, Θαλαμών, Κάμπου, Πλάτσας, Σωτηριάνικων, Πύργου, Μηλέας, Σταυροπηγίου, Καστανέας, Λαγκάδας, Σαϊδόν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νονται οι μελέτες αποκατάστασης στους Ναούς Γιάτρισσας Πλάτσας, Αγίας Κυριακής Σωτηριάνικων, Μεταμόρφωσης στο Νομι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ξεκινήσει η καταγραφή των κινητών κειμηλίων σε πολλούς Ναού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ίναι πάρα πολλά αυτά που έχουν γίνει και προβλέπεται για το 1994 και συνέχιση του προγράμματος συντήρησης και προστασίας των μνημείων και συνέχιση του προγράμματος συντήρησης ξυλόγλυπτων και συνέχιση του προγράμματος καταγραφής Μνημείων και Κειμηλίων. Ολοκλήρωση και εφαρμογή των μελετών αναστήλωσης. Ειδικά δε για το Ναό Αγίων Θεοδώρων Προαστίου, προβλέπεται η άμεση ένταξή του στο πρόγραμμα μελετών και έργων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ε ικανοποίηση άκουσα αυτά που είπε ο κύριος Υπουργός. Αλλά το πρώτο σκέλος των απαντήσεων ότι έχουν γίνει όλα αυτά, έδινε την εντύπωση ότι έγινε μια κοσμογονία. Και ξαφνικά βλέπω ότι για το 1994, προβλέπεται η συνέχιση του προγράμματος συντήρησης ξυλόγλυπτων και όλα αυτά, που σημαίνει ότι δεν έχουν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με μικρά κονδύλια δεν μπορούν να ολοκληρωθούν αυτά τα έργα. Δηλαδή, έχουμε δώσει μικρά κονδύλια και έχουν αρχίσει να γίνονται κάποιες αναστηλώσεις, που σημαίνει ότι μ’ αυτόν τον τρόπο χρειάζεται μια 10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λοιπόν είναι, πότε προβλέπεται να τελειώσουν, άρα, πόσα χρήματα δίνουμε. Και κυρίως κύριε Υπουργέ με την απάντησή σας δεν αναφερθήκατε στο βασικό ερώτημα εάν θα πρόκειται να εντάξετε στα περιφερειακά προγράμματα της ενωμένης Ευρώπης -γιατί υπάρχει ένα κονδύλι 16 δισ. που μπορεί να το πάρουμε μέσα από κει- αυτά τα μνημεία. Αυτό είναι το μείζον θέμα γιατί κατά τα άλλα στο Υπουργείο Πολιτισμού με το 0,28% που έχετε στο φετινό προϋπολογισμό, που είναι ρεκόρ ντροπής, γιατί είναι το κατώτατο όριο προϋπολογισμού που έχει πάρει το Υπουργείο Πολιτισμού, δεν μπορούν να γίνουν τα έργα. Απλώς θα γίνουν μικροεπισκευές. Και δεν μιλάω για μερεμετίσματα, γιατί αυτά πρέπει να σωθούν όσο το δυνατόν συντομότερα και δεν μπορούμε να κάνουμε "γεφύρι της Άρτας" την αναστήλωση των έργ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η ερώτηση είναι: Θα υποστηρίξει; Γιατί το είχε υποστηρίξει η προηγούμενη Κυβέρνηση. Να δούμε αν υπάρχει πολιτική βούληση να ενταχθεί μέσα στο πρόγραμμα και αν ναι, να κάνετε αυτές τις ενέργειες. Αυτό είναι το μείζον θέμα γιατί κατά τα άλλα το Υπουργείο μπορεί να διαθέτει μέσα από τα κονδύλια -γιατί όλοι ζητούν αναστηλώσεις- μικροποσά. Και με τα ισχνά οικονομικά του δεν θα μπορέσει να κάνει τίποτα. Δηλαδή, θα γίνονται έργα και με μία απάντησή σας τον επόμενο χρόνο θα λέτε ότι έγιναν έργα στους τάδε και τάδε ναούς. Η απαρίθμηση θα δίνει μία εντύπωση κοσμογονίας πολλών έργων και στην ουσία θα είναι μηδέν, θα είναι ελαφρά πράγματα, θα είναι μικρά μερεμετίσματα. Το θέμα είναι να γίνει γρήγορα γιατί όσο ο καιρός περνάει είναι και φθοροποιός, τα έργα αυτά καταστρέφ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λοιπόν είναι -και αν δεν είσθε έτοιμος να δώσετε μία απάντηση- να εκφράσετε απλώς τη βούληση -αυτό είναι το μείζον- ώστε να ενταχθεί όσο το δυνατόν συντομότερα, εντός του ‘ 94 μέσα στα ευρωπαϊκά προγράμματα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Δεν έχω τίποτε να προσθέσω</w:t>
      </w:r>
    </w:p>
    <w:p>
      <w:pPr>
        <w:pStyle w:val="Style15"/>
        <w:rPr>
          <w:rFonts w:ascii="Arial" w:hAnsi="Arial" w:cs="Arial"/>
          <w:sz w:val="24"/>
          <w:szCs w:val="24"/>
        </w:rPr>
      </w:pPr>
      <w:r>
        <w:rPr>
          <w:rFonts w:cs="Arial" w:ascii="Arial" w:hAnsi="Arial"/>
          <w:sz w:val="24"/>
          <w:szCs w:val="24"/>
        </w:rPr>
        <w:t>κύριε Πρόεδρε.</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τη συνεδρίασή μας παρακολουθούν 15 μαθητές και μαθήτριες του Δημοτικού Σχολείου Βαρυμπόμπης και 72 μαθητές και μαθήτριες του 4ου Γυμνασίου Χολα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 αριθμ. 8 και 10 αναφορές αναβάλλ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9, του κ. Ελευθέριου Παπαγεωργόπουλου "σχετικά με αίτημα του Εξωραϊστικού-Εκπολιτιστικού Συλλόγου Στουπαίων Ευβοίας "Ο Άγιος Γεώργιος" για οικονομική ενίσχυση, ώστε να τιμηθεί με προτομή ο Ευβοεύς οπλαρχηγός του ‘ 21 Νικόλαος Κριεζ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Βουλευ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Σ: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είναι του Εξωραϊστικού-Εκπολιτιστικού Συλλόγου Στουπαίων Καρυστίας Εύβοιας. Ζητούν την αρωγή του Υπουργείου Πολιτισμού ώστε να συμπληρωθεί το ποσόν που έχουν συγκεντρώσει από εισφορές των μελών τους, προκειμένου να κατασκευάσουν μια προτομή του Ευβοέα οπλαρχηγού Νικόλαου Κριεζώτη και να τον τιμήσουν. Να τιμήσουν μια νικηφόρα μάχη που είχε γίνει κατά των Τούρκων του Ομέρ Πασά της Καρύστου στις 6.5.1823. Ήταν μια σημαντική για την πορεία του αγώνα νίκη των Ελλήνων. Επικεφαλής ήταν ο πολέμαρχος της Εύβοιας ο Στρατηγός Κριεζώτης. Είναι ένα μέρος που η ιστορία είναι ζωντανή, μιλάει ακόμα και σήμερα. Ελάχιστη απόσταση απέχει αυτό το σημείο της νικηφόρας μάχης των Ελλήνων από τα Στύρα, από το Μύλο των Στύρων που έπεσε ο Ηλίας Μαυρομιχάλης με τους Μανιάτες του και έχει τιμηθεί ιδιαίτερα από την Πολι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πείτε: Τόση κουβέντα για μια προτομή; Ίσως εκ πρώτης όψεως να έχετε δίκιο, αλλά σε ένα μέρος σαν το ΚΑΒΟ ΝΤΌΡΟ που εκεί υπάγεται το σημείο που θέλουν να τιμήσουν τον οπλαρχηγό του ‘ 21, που πραγματικά αποτελεί την ξεχασμένη Ελλάδα, μέρος άγονο, σκληρό, κακοτράχαλο, δεν υπάρχουν πολλά για να κρατήσουν τον κόσμο, ούτε ευκαιρίες απασχόλησης ούτε δυνατότητες επενδύσεων. Και το πακέτο Ντελόρ, η τελευταία ευκαιρία γι’ αυτόν τον τόπο, ξέχασε αυτήν την περιοχή. Έτσι λοιπόν οι άνθρωποι ζητούν τις ρίζες τους, ζητούν την ιστορία τους προκειμένου να διατηρήσουν τους δεσμούς μ’ αυτόν τον τόπο που δεν έχει τίποτ’ άλλο απολύτως να τους κρατήσει. Μ’ αυτήν την έννοια δεν ζητούν πολλά και γι’ αυτόν το λόγο δεν είναι εύκολο να αρνηθείτε μια αρωγή, όποια κρίν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Επειδή έχω καταλάβει ότι ο κ. Παπαγεωργόπουλος θα ήθελε μία ουσιαστική απάντηση και όχι μία τυπική και επειδή πιστεύω ότι και από την μεριά του η ερώτηση δεν είχε τον τυπικό χαρακτήρα κάποιων ερωτήσεων, που γίνονται ενίοτε, τουλάχιστον, σε ό,τι αφορά το Υπουργείο Πολιτισμού, ξεκαθαρίζω κατ’ αρχήν τη θέση μου, για να πω ότι βλέπω θετικά αυτό το θέμα σε ό,τι αφορά την προτομή του Στρατηγού Νικόλαου Κριεζώτη, που τιμώ και σέβομαι τη μνήμ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ας πω, κύριε Παπαγεωργόπουλε, ότι υπάρχουν 6.500 Δήμοι και Κοινότητες και 10.000 Πολιτιστικοί Σύλλογοι με εξίσου σοβαρά και σημαντικά θέματα, τα οποία εάν τα αθροίσετε -το έχω κάνει αυτό τους τελευταίους έξι μήνες- θα δείτε ότι ξεπερνάνε τα 50-60 δισ., με αυτά τα αιτήματα τα μικρά των 3.5, των 5, των 8, των 10, των 12 εκατομμυ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επίσης, πάρα πολύ καλά και δεν θα διαφωνήσετε με εμένα, ότι είναι αδύνατο να βρεθούν αυτά τα χρήματα. Σέβομαι, επίσης, αυτό που είπατε για το ΚΑΒΟ ΝΤΌΡΟ, αλλά ρωτήστε και τους συναδέλφους σας να δείτε ότι κάθε γωνιά ελληνικής γης έχει και από ένα τέτοιο αίτημα που είναι σεβα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λοιπόν, είναι σεβαστά όλα τα αιτήματα, αλλά για όνομα του Θεού πρέπει να γίνει μία ιεράρχηση εάν θέλετε να μιλήσω και να απαντήσω ουσιαστικά, μία καταγραφή όλων αυτών. Και μέσα στα πλαίσια των δυνατοτήτων -και αυτό δεν είναι τυπικό- περιμένω από τη Διεύθυνση Καλών Τεχνών για να μου πει ότι απ’ όλα αυτά τα αιτήματα πραγματικά μπορείς να κάνεις αυτά τα 5, αυτά τα 8, αυτά τα 10,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είναι το πρόβλημα των 3,5 ή 5 εκατομμυρίων. Εγώ το θέμα το βλέπω συνολικά και γι’ αυτό σας απαντώ ουσιαστικά και δε σας είπα ότι απλώς θα εξετάσω το θέμα σας ή αυτό το θέμα που έχει προκ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Σ: Οι προσδοκίες μας, κύριε Υπουργέ, δεν ήταν για 8, για 5 ή για 3 εκατομμύρια. Είναι για πολύ λιγότερα. Με αυτήν την έννοια και με το ότι εμείς δεν έχουμε άλλον μεγαλύτερο οπλαρχηγό στην Εύβοια να τιμήσουμε, από τον Οπλαρχηγό που προανέφερα, του ‘ 21, και ούτε μέσα στα 6,5 χιλιάδες αιτήματα μπορεί να μπεί στη σειρά, ούτε με μία ισοπεδωτική λογική μπορούμε να πούμε ότι δεν κάνουμε τίποτα. Από κάπου πρέπει να αρχίσουμε. Δείτε το, δείτε το με αγάπη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Όχι, δεν υπάρχει ισοπεδωτική πολιτική, ούτε να πω ότι δεν αρχίζουμε. Βεβαίως και έχουμε αρχίσει, αλλά πάντα με τη μέθοδο της καταγραφής και της ιεράρχησης. Γιατί δυστυχώς, ένα μικρό ποσοστό από το σύνολο των αιτημάτων μπορούμε να ικανοποιήσουμε.</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ολοκληρώθηκε η συζήτηση των αναφορών και ερωτήσεων κα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ης πρότασης νόμου: "για την οικονομική ανάπτυξη, την ενίσχυση των παραμεθόριων περιοχών και την αντιμετώπιση του δημογραφ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Πολιτικής Άνοιξης, μας γνωρίζει με έγγραφό του ότι κατά την συζήτηση της προτάσεως νόμου του Υπουργείου Εθνικής Οικονομίας, ορίζει ως Κοινοβουλευτικό Εκπρόσωπο, το Βουλευτή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Μειοψηφίας κ. Γεώργιος Παναγ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Πρόεδρε, αγαπητοί συνάδελφοι, μ’ αυτήν την πρόταση νόμου που κατέθεσε η Νέα Δημοκρατία και που ζητάει την ψήφισή της από την Ολομέλεια της Βουλής, κρούομε τον κώδωνα του κινδύνου για την κατάσταση της οικονομίας. Και επισημαίνουμε ότι η Κυβέρνηση μέχρι τώρα -και απ’ αυτό ίσως βγαίνει ένα συμπέρασμα για τις προτεραιότητες που έχει- δεν απασχόλησε τη Βουλή σοβαρά με νομοσχέδια τα οποία να αποβλέπουν στην αντιμετώπιση του μεγαλυτέρου, κατά την άποψή μου, προβλήματος, του προβλήματος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μέχρι τούδε νομοθετικές της δραστηριότητες είχαν σχέση με την κρατικοποίηση των συγκοινων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μαθαίνω τώρα κάνει και μία ρύθμιση εξ ίσου επώδυνη για τη βιομηχανία λιπασμάτων, μία σκανδαλώδη ρύθμιση, προκειμένου να διατηρήσει στη ζωή βιομηχανίες ήδη πεθαμένες και καμαρώνει για τη μείωση του πληθωρισμού, που θυμίζει τον ετοιμοθάνατο, που οι σφυγμοί του αραιώνουν, πέφτει ο πληθωρισμός και όταν σταματήσουν οι σφυγμοί μηδενίζεται ο πληθω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ουμε να δώσουμε μ’ αυτήν την πρόταση νόμου μία άλλη αντίληψη για τον τρόπο άσκησης της αντιπολίτευσης. Θέλουμε, δηλαδή, να δώσουμε την αντίληψη της εποικοδομητικής συμπαράστασης σε προβλήματα που ταλανίζουν ολόκληρο τον Ελληνικό Λαό. Θέλουμε να δώσουμε τη γνώμη μας και να ψηφίσουμε για μέτρα, τα οποία τείνουν στο να βελτιώσουν τη σημερινή κατάστασ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ρωτήσετε οποιονδήποτε επιχειρηματία βιομήχανο, ή μέλλοντα βιομήχανο, που έχει διάθεση να κάνει επένδυση, ποιο είναι το πρόβλημα που αντιμετωπίζει και διστάζει στην επένδυσή του ή στην επέκτασή του ή στον εκσυγχρονισμό του, θα σας απαντήσει "το ακριβό χρήμα". Όσον αφορά αυτήν την έκφραση -δεν είναι ανάγκη να είμαστε οικονομολόγοι, αλλά και όσοι είμαστε μέσα στην πιάτσα- γνωρίζουμε ότι το χρήμα, όπως δίνεται σήμερα στον επενδυτή είναι απαγορευ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ώς μπορεί να αντιμετωπισθεί αυτό το θέμα, όταν γνωρίζουμε ότι τα επιτόκια ρυθμίζονται και εξαρτώνται από πλείστους παράγοντες που αυτήν τη στιγμή δεν ευνοούν τη μείωσή τους. Ο μόνος τρόπος είναι να πάρουμε χρήμα από την λαϊκή αποταμί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να πάρουμε χρήμα από τη λαϊκή αποταμίευση, πρέπει να ενισχύσουμε δύο πράγματα και αυτά προβλέπει η πρόταση νόμου: Να δώσουμε κίνητρο στη βιομηχανία, στην επιχείρηση να μπει στο Χρηματιστήριο και να δώσουμε και κίνητρο στο μικρό αποταμιευτή να αγοράσει μετοχές. Μόνο έτσι είναι δυνατόν να εξασφαλισθεί χρήμα, που μπορεί να βοηθήσει την επένδ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τι πρέπει να δώσουμε έμφαση στην προώθηση της εισαγωγής στο Χρηματιστήριο, διότι υπάρχει και ένας αθέμιτος ανταγωνισμός, για τις μη εισηγμένες βιομηχανίες στο Χρηματιστήριο, σε σχέση με τις εισηγμένες, όταν είναι του αυτού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ίναι του αυτού κλάδου, είναι αδύνατον να επιβιώσει μία μη εισηγμένη βιομηχανία και να ανταγωνισθεί μία εισηγμένη, όταν η μία εξασφαλίζει χρήμα φθηνό και η άλλη υπό τις προϋποθέσεις τις τραπεζιτικές είναι αδύνατον να μπορέσει να εξασφαλίσει το χρήμα που χρειάζεται και κυρίως έχει υψηλό κόστος, λόγω των επιτοκ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επέκταση της εισαγωγής εταιρειών στο Χρηματιστήριο είναι νομίζω η μόνη λύση στην κρίση που υπάρχει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ΚΟ: Πρέπει ένα τμήμα των μετοχών των ΔΕΚΟ να δοθεί και μάλιστα με αποφάσεις των γενικών συνελεύσεων και αυτό προβλέπεται από την πρόταση νόμου. Βρίσκουμε την ευκαιρία για να δώσουμε και το στίγμα του λαϊκού καπιταλισμού. Λέμε ότι ένα τμήμα των μετοχών αυτών πρέπει να διανεμηθεί στο σύνολο και ένα άλλο τμήμα στους συνταξιούχους και εργαζομένους στην συγκεκριμένη ΔΕΚ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ύριε Υπουργέ, είναι ένα στίγμα πολιτικό. Δείχνει τη φιλοσοφία της Νέας Δημοκρατίας, ότι θέλει μεν να δώσει έμφαση στην επένδυση και στη μεγάλη μονάδα, αλλά θέλει στη μονάδα αυτή να συμμετέχει όσο το δυνατόν μεγαλύτερο τμήμα του συνόλου του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ίνητρα για τις παραμεθόριες περιοχές: Δε νομίζω ότι έχετε καμία απορία, γιατί προτείνουμε επιπλέον κίνητρα. Γνωρίζουμε το αποτέλεσμα. Ξέρουμε πως ό,τι έγινε μέχρι τώρα, με καλή διάθεση, με καλή πρόθεση από οποιαδήποτε Κυβέρνηση -δεν το εξετάζουμε αυτό- δεν είχε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χαμε την ευκαιρία, οι Βουλευτές της Νέας Δημοκρατίας, με τον Πρόεδρο κ. Μιλτιάδη Έβερτ, να επισκεφθούμε το Νομό Έβρου και τους υπόλοιπους νομούς της Θράκης, καθ’ όλο το μήκος και το πλάτος των νομών. Και η αγωνία ήταν εκφρασμένη στα πρόσωπα των ανθρώπων. Η αγωνία, ότι δεν υπάρχει τρόπος, για να μείνουν εκεί. Αραιώνουν. Και έχουμε χίλιους λόγους, για να εμποδίσουμε αυτήν την αρα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α επιπλέον κίνητρα του νομοσχεδίου νομίζω ότι συμβάλλουν σε αυτόν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τεκνοι: Ευχόμεθα συνεχώς στους μεταβαίνοντες στην οικία τους συζύγους, να προσπαθήσουν για να αποκτήσουν περισσότερα παιδιά το βράδυ. Όμως, δεν αρκεί αυτό. Η ευχή μας αυτή δεν είναι αρκετή, για να τονώσει και να λύσει το δημογραφικό μας πρόβλημα. Πρέπει, οπωσδήποτε, να δοθούν κίνητρα γενναία. Και τα κίνητρα είναι αυτά, που προτείνει το νομοσχέδιο: Δηλαδή ένα εφάπαξ ποσό, μετά το τρίτο παιδί,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κάνει πολλές προσπάθειες και στις Κυβερνήσεις της Νέας Δημοκρατίας, για να δώσουμε κίνητρα στους πολύτεκνους. Ως Υπουργός Συγκοινωνιών, μάλιστα, είχα εισηγηθεί ένα νομοσχέδιο στη Βουλή με το οποίο εδόθησαν άδειες ταξί κατά προτεραιότητα σε πολύτεκ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αποσπασματικά, αυτά δεν λύνουν το πρόβλημα, εάν δεν υπάρξει μία γενναία αντιμετώπι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νωρίζουμε ότι τα Βαλκάνια, αυτήν τη στιγμή, μεταβάλλονται. Γίνεται μία ειρηνική επανάσταση. Κινούνται από την κρατική οικονομία, από τον υπαρκτό σοσιαλισμό, στην ελεύθερη οικονομία. Είναι, ακριβώς, η ώρα, -όχι της εκμετάλλευσης υπό την κακή έννοια- της επέκτασης, της επέμβασης, της συμβολής, αν θέλετε, δεδομένου ότι οι παραδοσιακές μας σχέσεις με τα Βαλκάνια μάς δίνουν και μία προτεραιότητα σ’ αυτήν την εισροή, την είσοδο στις χώρ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γαν επιχειρηματίες μέχρι σήμερα; Πήγαν. Ο κίνδυνος είναι μέγας. Γι’ αυτό, χωρίς να θέλω να θίξω κανέναν, αυτοί που πηγαίνουν, αυτήν τη στιγμή και επιχειρούν να κάνουν επενδύσεις, ή επιχειρηματική δραστηριότητα στις Βαλκανικές χώρες, ρισκάρουν, γιατί ίσως δεν έχουν και πολλά να ρισκάρουν.</w:t>
      </w:r>
    </w:p>
    <w:p>
      <w:pPr>
        <w:pStyle w:val="Style15"/>
        <w:rPr/>
      </w:pPr>
      <w:r>
        <w:rPr>
          <w:rFonts w:eastAsia="Arial" w:cs="Arial" w:ascii="Arial" w:hAnsi="Arial"/>
          <w:sz w:val="24"/>
          <w:szCs w:val="24"/>
        </w:rPr>
        <w:t xml:space="preserve"> </w:t>
      </w:r>
      <w:r>
        <w:rPr>
          <w:rFonts w:cs="Arial" w:ascii="Arial" w:hAnsi="Arial"/>
          <w:sz w:val="24"/>
          <w:szCs w:val="24"/>
        </w:rPr>
        <w:t>Εάν θέλουμε να προσελκύσουμε σοβαρή παρέμβαση στην οικονομία των χωρών αυτών, σοβαρή συμμετοχή στη μετάβασή τους στην ελεύθερη οικονομία, σοβαρή συμμετοχή στην επένδυση και γενικά στην επιχειρηματική δραστηριότητα, πρέπει να ωθήσουμε το σοβαρό επιχειρηματία να μεταβεί εκεί. Αυτόν, ο οποίος δεν αναλαμβάνει τυχοδιωκτικούς κινδύνους. Αυτόν, ο οποίος δεν έχει κανένα λόγο να ρισκάρει μία πολύ ακμαία και ζωντανή δραστηριότητα, παίρνοντας έναν 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κίνδυνος αυτός, είναι ο κίνδυνος μιας ακραίας μεταβολής στα καθεστώτα, ενός πολέμου, μίας σύρραξης. Αυτά πρέπει να του τα εγγυηθούμε. Πρέπει να του πούμε ότι: Εκεί, είμαστε κοντά σου. Και τότε, θα δείτε, πόσο μεγαλύτερος αριθμός επιχειρηματιών και μεγαλυτέρου βάρους επιχειρηματίες θα κινηθούν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είωση των φορολογικών συντελεστών έχει ακριβώς σχέση με τα κίνητρα που θέλουμε να δώ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λαϊκός καπιταλισμός μπορεί να εμφανίζεται υπό μία μορφή ακραία στο νομοσχέδιο. Όμως η πρόθεσή μας είναι να δώσουμε το στίγμα. Το στίγμα μιας αντίληψης ότι: Εκεί πρέπει να κινηθούμε και ότι πρέπει να συμφιλιώσουμε τον απλό άνθρωπο, το μικρό σε οικονομική ισχύ πολίτη, με την επένδυση και με το μεγάλο επιχειρη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με λόγους να αγωνιούμε διότι η Κυβέρνηση μέχρι σήμερα δεν έδωσε κανένα δείγμα -και κλείνω με αυτό - των προθέσεών της να αντιμετωπίσει σοβαρά τα οικονομικά προβλήματα. Και μάλιστα ανησυχούμε περισσότερο, διότι βλέπουμε ότι οι προτεραιότητες που έδωσε στην νομοθετική της εργασία, είναι προτεραιότητες εξασφάλισης, ικανοποίησης κομματικών φίλων και κομματικών συμφερόντων και όχι η αντιμετώπιση του μεγάλου αυτού προβλήματος. Μη βαυκαλιζ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τος, θα έχουμε αύξηση του τουρισμού, από μια συγκυρία. Στην Τουρκία οι Κούρδοι έχουν δημιουργήσει κλίμα ανησυχητικό, στην Αίγυπτο είναι τα γνωστά επεισόδια. Και γενικά στην περιοχή υπάρχει μια συγκυρία που μπορεί να έχουμε φέτος έναν ευκαιριακό τουρισμό. Αυτό, δε μας λύνει το πρόβλημα. Οι βάσεις πρέπει να είναι πολύ γενναίες και σταθερές, ώστε να δούμε μακροπρόθεσμα το πρόβλ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ν όμως του τουρισμού και των αδήλων πόρων, τι άλλο μπορεί φέτος να αναμένουμε από την οικονομία, όταν γνωρίζουμε ότι η ύφεση έχει αγγίξει τα όρια του μεγίστου κινδύ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σκέψεις, προτείνουμε στο Σώμα την ψήφιση αυτής της πρότασης νόμου, μιας πρότασης που δείχνει ότι έχουμε κάθε διάθεση να συμβάλουμε στην προσπάθεια για την αντιμετώπιση του οικονομικού προβλήμα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ου Κ.Κ.Ε. κ. Δημήτριος Κωστόπουλος, ορίζει ειδικό κοινοβουλευτικό εκπρόσωπο κατά τη συζήτηση αυτής της πρότασης νόμου το Βουλευτή Θεσσαλονίκης, κ. Ιωάννη Κατσ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ου ΠΑ.ΣΟ.Κ., κ. Σφυ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ύριε Πρόεδρε, κυρίες και κύριοι συνάδελφοι, είναι αλήθεια εντυπωσιακό που η Νέα Δημοκρατία, αφού επί 4 χρόνια αγνόησε και υποβάθμισε σε μεγάλο βαθμό την ανάπτυξη, τώρα σαν αντιπολίτευση επινόησε αυτήν την πρόταση νόμου 1,5 μήνα μετά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σσερα χρόνια υποβαθμίζετο η ανάπτυξη σε δραματικό ρυθμό και ενάμιση μήνα μετά τις εκλογές επινόησε αυτήν 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υποβαθμίστηκε η ανάπτυξη τα 4 χρόνια, προκύπτει σαφώς από τα στοιχεία του ΑΕΠ, πώς εξελίχθηκε. Σκεφθείτε ότι για το 1993 είχε προβλέψει η Νέα Δημοκρατία ότι θα είχαμε αύξηση του ΑΕΠ 2% και πήγαμε στο 0% και κάτι. Έλεγε για αύξηση των επενδύσεων κατά 34% και αυτές μειώθηκαν δραματικά. Γενικά, είχαμε την περίοδο της 4ετίας της Νέας Δημοκρατίας, ανυπαρξία αναπτυξια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το λένε αυτό; Το λένε, ο κ. Έβερτ, ο κ. Δήμας και ο κ. Κανελλόπουλος, με υπόμνημά τους προς τον τότε Πρωθυπουργό. Ήταν εάν θυμάμαι καλά στις 18 Σεπτεμβρίου του 1992, όταν επεσήμαναν ότι "συνέπεια της πολιτικής της υφέσεως, μπορεί να οδηγήσει σε παρατεταμένη ύφεση με μη αναστρέψιμες συνέπειες. Το σταθεροποιητικό πρόγραμμα δεν συνδέθηκε έγκαιρα και από μια αναπτυξιακή διαδικασία μέσω επενδύσεων, με συνέπεια τη στασιμότητα του ΑΕΠ." Λένε ακόμα ο κ. Έβερτ, ο κ. Δήμας και ο κ. Κανελλόπουλος, ότι "στην κρίσιμη αυτή περίοδο οπισθοδρομούμε αναπτυξιακά κατά επικίνδυ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ω ότι έχουμε χρείαν άλλων μαρτύρων. Αλλά πώς, ενάμιση μήνα μετά τις εκλογές, επινόησε αυτήν την πρόταση νόμου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εγώ θέλω να υπογραμμίσω είναι ότι εκείνη την περίοδο της διακυβέρνησης του Τόπου από τη Νέα Δημοκρατία, είχαμε ασφαλώς ανυπαρξία αναπτυξιακής πολιτικής και το μόνο που υπήρχε ήταν η λιτότητα για σταθεροποίηση και μια απεγνωσμένη προσπάθεια για τη συγκράτηση του πληθω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ήρχε πολιτική για την ανάπτυξη και δεν υπήρχε προοπτική, με τον τρόπο με τον οποίο εχειρίζετο την οικονομία η Νέα Δημοκρατία. Το ότι ήταν αποτυχημένη αυτή η πολιτική είναι ομολογημένο από τα ίδια τα στελέχη της Νέας Δημοκρατίας. Γιατί, όταν έρχεται ο τότε Υπουργός Εθνικής Οικονομίας ο κ. Μάνος και μιλάει για τα έτη 1990 και 1991 και τα χαρακτηρίζει σαν δύο χαμένα χρόνια, τι νομίζετε ότι θέλει να υπογραμμίσει; Με το γνωστό υπόμνημά τους οι κύριοι Έβερτ, Δήμας και Κανελλόπουλος στις 18-9-92 που χαρακτήριζαν λανθασμένη την πολιτική, τι ήθελαν να υπογραμμ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ιτική που είχαμε ασκήσει σαν Αντιπολίτευση τότε, δυστυχώς για τη Χώρα μας ήλθε και επιβεβαιώθηκε από την πρόσφατη έκθεση της Κομισιόν για την ελληνική οικονομία. Και είναι γνωστό το πού καταλογίζει η έκθεση της Κομισιόν τις σοβαρές ευθύνες για την εξέλιξη της οικονομίας. Λέει η έκθεση ότι η Ελλάδα γνώρισε μία σοβαρή επιδείνωση στα δημόσια οικονομικά της το 1993, καταγράφοντας υπέρβαση του στόχου καθαρού δανεισμού κ.λπ. Λέει ακόμα η έκθεση ότι η κατάρρευση στη μεγέθυνση των εσόδων έγινε εξ’ αιτίας της μεταρρύθμισης των κωδίκων της φορολογίας προσώπων και επιχειρήσεων το 1992. Λέει ακόμα η έκθεση της Κομισιόν ότι η ύφεση στην Ελλάδα βρίσκεται στο βαθύτερο σημείο. Και βεβαίως, καταλήγει υπογραμμίζοντας ότι κατά το 1993 η επιδείνωση της χρηματοπιστωτικής θέσης, τόσο των δημοσίων επιχειρήσεων, όσο και των δημοσίων οργανισμών, ήταν τεράστια. Μιλάει για ελλείμματα -με τον τομέα της εθνικής άμυνας-της τάξεως του 162,1% του ΑΕΠ. Αυτή ήταν η κατάσταση μέχρι τον Οκτώβριο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ότι είναι εντυπωσιακό, γιατί ενάμιση μήνα μετά επινοήθηκε αυτή η πρόταση νόμου για να λύσει, τάχα, τα προβλήματα της οικονομίας και διαφημίστηκε πολύ από τον κ. Έβερτ και γενικά από την Παράταξη της Νέας Δημοκρατίας σαν η πρόταση νόμου, που θα είναι πανάκεια, που θα λύσει τα προβλήματα της οικονομίας. Και αποδεικνύεται -θα το καταδείξει και η σημερινή συζήτηση- ότι ουσιαστικά πρόκειται για μια υποτυπώδη πρόταση νόμου, η οποία δε φιλοδοξεί να λύσει κανένα σοβαρό ζήτημα της εθνικής οικονομίας, μία πρόταση η οποία είναι συρραφή αποσπασματικών διατάξεων, χωρίς δυναμισμό, χωρίς αποτελεσματικότητα, και φυσικά δεν εντάσσεται σε μία ολοκληρωμένη στρατηγική για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πρέπει να πούμε για την πολιτική της σημερινής Κυβέρνησης, του ΠΑ.ΣΟ.Κ. Η ολοκληρωμένη πολιτική απάντηση στο μέγα θέμα της ανάπτυξης και η ολοκληρωμένη στρατηγική θα πρέπει να εκφρασθεί οπωσδήποτε, κύριε Υπουργέ, και αυτό πρέπει να γίνει το ταχύτερο δυνατόν. Υπογραμμίζουμε ότι ήδη υπάρχει καθυστέρηση και πρέπει να επιταχυνθεί η κατάθεση του αναπτυξιακού νόμου και εκεί βέβαια θα υπάρξει η ολοκληρωμένη πολιτική απάντηση στο θέμα της ανάπτυξης. Η αλήθεια είναι ότι ορισμένα μέτρα από την Κυβέρνηση, που βοηθούν στην κατεύθυνση της ανάπτυξης, έχουν ήδη ληφθεί σ’ αυτό το εξάμηνο. Μέσα σ’ αυτά είναι και η αύξηση των δημοσίων επενδύσεων κατά 34%. Εδώ χρειάζεται πάλι επιτάχυνση των διαδικασιών για την εφαρμογή του δευτέρου Ευρωπαϊκού Πλαισίου Στήριξης. Επίσης, η μείωση των επιτοκίων σε αυτό το διάστημα ήταν σοβαρή, παρά τις δυσκολίες που επισήμανε ο εισηγητής της Νέας Δημοκρατίας και βεβαίως η σημαντική αύξηση των συναλλαγών στο χρηματιστήριο, κάτι το οποίο, ασφαλώς, θα πρέπει να το λάβουμε υπόψη μας, ιδιαίτερα συζητώντας αυτήν την πρόταση</w:t>
      </w:r>
    </w:p>
    <w:p>
      <w:pPr>
        <w:pStyle w:val="Style15"/>
        <w:rPr>
          <w:rFonts w:ascii="Arial" w:hAnsi="Arial" w:cs="Arial"/>
          <w:sz w:val="24"/>
          <w:szCs w:val="24"/>
        </w:rPr>
      </w:pPr>
      <w:r>
        <w:rPr>
          <w:rFonts w:cs="Arial" w:ascii="Arial" w:hAnsi="Arial"/>
          <w:sz w:val="24"/>
          <w:szCs w:val="24"/>
        </w:rPr>
        <w:t>νόμου που πολλά ζητήματά της αφορούν το χρηματιστήριο. Επαναλαμβάνω ότι έχει μεγάλη σημασία να επιταχύνει η Κυβέρνηση την κατάθεση του αναπτυξιακού νομοσχεδίου το ταχύτερο δυνατόν, για να δώσει τη βάση για την προοπτική της προώθησης της αναπτυξιακής διαδικασίας με ταχύτερους ρυ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ν εισηγητής, δε θέλω να επεκταθώ περισσότερο σ’ αυτά τα γενικότερα ζητήματα. Θα έχουμε την ευκαιρία να τα συζητήσουμε περισσότερο στο αναπτυξιακό νομοσχέδιο. Θα ήθελα όμως να κάνω ένα συνοπτικό σχολιασμό των επιμέρους διατάξεων που προτείνετε με την πρότασή σας και να διατυπώσω και εγώ ορισμένες δικές μου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διαπνέεται ασφαλώς από ένα λαϊκισμό χωρίς ουσιαστικό αντίκρισμα "το 10% των μετοχών του ΟΤΕ και άλλων ΔΕΚΟ να μοιραστούν σε όλους τους Έλλη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κύριοι συνάδελφοι, αν αναλύσει κανείς τι σημαίνει αυτή η διανομή του 10% των μετοχών για την μεγαλύτερη ΔΕΚΟ, τον ΟΤΕ, και βγάλει το συμπέρασμα τι θ’ αντιστοιχεί στους πολίτες που θα είναι αποδέκτες, πόσο -να μην τη χαρακτηρίσω- όχι λαϊκός καπιταλισμός, μάλλον "φαιδρή " είναι η πρόταση να μοιραστούν μετοχές σε όλους τους Έλληνες πολίτες της τάξεως του 10%. Αν στον ΟΤΕ βγαίνουν μεγέθη πολύ μικρά, καταλαβαίνετε τι θα γίνει σε άλλες πολύ μικρότερες ΔΕ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υπογραμμίσω αυτό το άρθρο, γιατί αυτό ειδικά αποτελεί -εφόσον το προτείνει η Νέα Δημοκρατία σήμερα- την καταδίκη του νόμου που ψήφισε η ίδια το περασμένο καλοκαίρι. Με την ίδια τη διάταξη αυτή που μας προτείνετε σήμερα, έρχεστε έμπρακτα να καταδικάσετε την απόφαση που πήρε η τότε κυβέρνηση της Νέας Δημοκρατίας να πουλήσει με υπουργική απόφαση και τις μετοχές και τη διοίκηση του Οργανισμού του ΟΤΕ με τον τρόπο που πήγε να την πουλήσει. Και ευτυχώς βέβαια, ήλθε η λαϊκή ετυμηγορία και ανέτρεψε αυτήν την εξέλιξη. Αλλά, καταδικάζετε έμπρακτα αυτήν την πολιτική με τη διάταξ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ν Πτέρυγα της Νέας Δημοκρατίας). Θα την ιδιωτικοποιήσετε εσεί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Κοιτάξτε, υπάρχει η πρόταση -και θα ήθελα να τη διατυπώσω στον Υπουργό, μια και παρίσταται- και η δέσμευση της Κυβέρνησης ότι ένα ποσοστό των μετοχών θα μπει, αλλά όχι με αποφάσεις υπουργικές, μέσω του Χρηματιστηρίου. Και βεβαίως επιβάλλεται αυτή η απόφαση, που προβλέπεται από τον προϋπολογισμό και που ψήφισε το Κοινοβούλιο να προχωρήσει σύντομα. Δε χρειάζεται να υπάρχει καθυστέρηση. Θα βοηθήσει και το Χρηματιστήριο και την εθνική οικονομία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2: Η προτεινόμενη διάταξη ξέρουμε ότι περιέχεται και στα υπομνήματα των Ελλήνων επενδυτών που αναλαμβάνουν πρωτοβουλίες σε χώρες του πρώην Ανατολικού Συνασπισμού. Έτσι, όμως, όπως είναι η διάταξη διατυπωμένη, ασφαλώς δε μας βρίσκει σύμφωνους. Το ζήτημα της ασφάλειας των ελληνικών επενδύσεων σ’ αυτές τις χώρες από πολιτικούς, αν επιτρέπεται ο χαρακτηρισμός, κινδύνους, ασφαλώς ήθελε μελέτη. Και γνωρίζω ότι η Κυβέρνηση το έχει μελετήσει. Και θα μπορούσαν να προχωρήσουν οι επιχειρηματίες σε απευθείας διαπραγμάτευση με τις ιδιωτικές ασφαλιστικές εταιρείες, να πληρώσουν ασφάλιστρα και να προχωρήσουν τις επενδύσεις. Γνωρίζω ότι αυτά τα ασφάλιστρα θ’ αντισταθμίζονται από το χαμηλό κόστος των φθηνών εργατικών και άλλων χαμηλών συντελεστών των επενδύσεων που θα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Πολιτεία διαθέτει ένα όργανο. Και αυτό είναι ο Οργανισμός Ασφάλισης των Εξαγομένων Προϊόντων, ο γνωστός ΟΑΕΠ, τον οποίο μπορεί να αξιοποιήσει η Πολιτεία και να προχωρήσει στη δημιουργία ταμείου στο οποίο θα συμβάλλουν αυτοί οι επιχειρηματίες ώστε να μπορεί ο Οργανισμός αυτός να κάνει συμβάσεις με τους επιχειρηματίες που αναλαμβάνουν τέτοιες επενδυτικές πρωτοβουλίες σ’ αυτές τις χώρες. Έτσι θ’ αντιμετωπιστεί το ζήτημα που αφορά την ασφάλειά τους έναντι πολιτικών κινδύ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διατυπωθεί μία σωστή πρόταση και στην Κοινοβουλευτική Επιτροπή από τον κ. Μπενετάτο να επιδιωχθεί στα πλαίσια της Ευρωπαϊκής Ένωσης -μια και οι άλλες Ευρωπαϊκές χώρες έχουν ανάλογο ενδιαφέρον για την ασφάλεια των επενδύσεών τους, έναντι πολιτικών κινδύνων- να χαραχθεί μία κοινή πολιτική σ’ αυτό το θέμα της ασφάλειας. Και νομίζω ότι είναι κάτι που όλες οι Πτέρυγες της Βουλής το αποδέ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προτείνετε τη διαφορά φορολογικών συντελεστών για το φορολογητέο εισόδημα μεταξύ Ανωνύμων Εταιρειών που είναι εισηγμένες στο Χρηματιστήριο και μη εισηγμένων. Μα, κύριοι συνάδελφοι, αυτή η διαφορά φορολογικών συντελεστών υπήρχε μέχρι το 1991. Και ήλθε η κυβέρνηση της Νέας Δημοκρατίας με Υπουργό Οικονομικών τον κ. Παλαιοκρασσά, η οποία εξίσωσε τους φορολογικούς συντελεστές και μάλιστα μειώνοντας τους συντελεστές των μη εισηγμένων εταιρειών στο 35%. Αυτό δηλαδή που ισχύει σήμερα είναι αποτέλεσμα της δικής σα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έρχεστε και προτείνετε τη διαφοροποίηση των συντελεστών αλλά με παραπέρα μείωση των φορολογικών συντελεστών για τις εισηγμένες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μπορούμε να συμφωνήσουμε σ’ αυτήν τη διάταξη για δύο κυρίως λόγους: Πρώτον, γιατί αποτελεί κοινωνική αδικία η πρόταση αυτή και γιατί δημοσιονομικά με τις σημερινές συνθήκες και τα γνωστά ελλείμματα που παραδώσατε, ασφαλώς είναι απαράδε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υμφωνούμε στη διαφοροποίηση των συντελεστών μεταξύ εισηγμένων εταιρειών και μη εισηγμένων αλλά με αύξηση του φορολογικού συντελεστή των μη εισηγμένων. Και αυτό, κύριε Υπουργέ, πρέπει να γίνει κατά τη συζήτηση του φορολογικού νομοσχεδίου, το οποίο προτίθεται να φέρ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δηλ. Με το πρώτο εδάφιο του άρθρου αυτού, παρέχεται ένα ακόμα κίνητρο, την έκπτωση από το φορολογητέο εισόδημα για την αγορά νέων μετοχών, για τις εταιρείες που είναι εισηγμένες στο Χρηματιστήριο. Βεβαίως είναι ένα κίνητρο για την αύξηση της ζήτησης των μετοχών στο Χρηματιστήριο. Όμως η αλήθεια είναι, ότι εμείς πρέπει με την ευκαιρία αυτή να κάνουμε μία συζήτηση, για το τι γίνεται αυτήν τη στιγμή στο Χρηματιστήριο. Η πρότασή σας μ’ αυτά τα οποία φέρνετε, δημιουργεί κάποιες συνθήκες για αύξηση της ζήτησης. Όμως εκείνο το οποίο χρειάζεται εκείνη τη στιγμή είναι, ναι, να τονωθεί η ζήτηση, αλλά έχει τεράστια σημασία για να έχουμε ομαλή πορεία και σταθεροποίηση του τζίρου που γίνεται καθημερινά στο Χρηματιστήριο, να προωθήσουμε και την εισαγωγή νέων τίτλων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σταθούμε και να προβληματιστούμε ιδιαίτερα. Γιατί πρέπει να υπογραμμίσω, ότι είχαμε μία θετική εξέλιξη στο Χρηματιστήριο τους τελευταίους έξι μήνες και σ’ αυτό συνέβαλε σημαντικά η δήλωση του Υπουργού Εθνικής Οικονομίας, η δέσμευση, ότι θα εξαιρεθεί από το πόθεν έσχες το Χρηματιστήριο, αλλά ταυτόχρονα είναι αλήθεια ότι βοήθησε και η φημολογούμενη φορολόγηση των ΡΕΠΟΣ και των προθεσμιακών καταθέ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αβαίνετε, ότι το Χρηματιστήριο έχει μία θετική εξέλιξη το τελευταίο εξάμηνο, αλλά πρέπει να προβληματιστούμε για την παραπέρα πορεία του από εδώ και μπρος, γιατί χρειάζεται οπωσδήποτε περαιτέρω ενίσχυση των τίτλων που πρέπει να εισαχθούν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ν τον τομέα, κύριε Υπουργέ, θα παίξει σημαντικό ρόλο, η υλοποίηση της αποφάσεως, την οποία έχει πάρει η Κυβέρνηση, για την εισαγωγή τίτλων των ΔΕΚΟ και ορισμένων ιδιαίτερα τίτλων όπως είναι π.χ. του Οργανισμού Τηλεπικοινωνιών Ελλάδος, που ασφαλώς με την εισαγωγή μέρους των μετοχών τους, θα υπάρξει και κλίμα σταθερότητας αλλά και τόνωση των συναλλαγών με το Χρηματιστήριο. Και θα ενισχυθεί, ασφαλώς, πιστεύω σοβαρά και η προσφορά, αλλά θα τονωθεί και το ενδιαφέρον της ζήτησης των επενδ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θα ήθελα με την ευκαιρία να σας πω, ότι η εισαγωγή και άλλων τίτλων, πρέπει ασφαλώς από την πλευρά της Κυβέρνησης, να διευκολυνθεί. Είναι θετικό το γεγονός ότι λειτούργησε χωρίς άλλη καθυστέρηση η Επιτροπή Κεφαλαιαγοράς και προχωρεί στην ένταξη νέων μετοχών. Όμως αυτό πρέπει να γίνει μ’ έναν ταχύτερο ρυθμό.</w:t>
      </w:r>
    </w:p>
    <w:p>
      <w:pPr>
        <w:pStyle w:val="Style15"/>
        <w:rPr>
          <w:rFonts w:ascii="Arial" w:hAnsi="Arial" w:cs="Arial"/>
          <w:sz w:val="24"/>
          <w:szCs w:val="24"/>
        </w:rPr>
      </w:pPr>
      <w:r>
        <w:rPr>
          <w:rFonts w:cs="Arial" w:ascii="Arial" w:hAnsi="Arial"/>
          <w:sz w:val="24"/>
          <w:szCs w:val="24"/>
        </w:rPr>
        <w:t>Σας έχω δώσει, κύριε Υπουργέ, στο Υπουργείο Εθνικής Οικονομίας, μία διάταξη νόμου, με την οποία επιτρέπεται η μεταβίβαση ονομαστικών μετοχών μέσω του Χρηματιστηρίου, ναυτιλιακών εταιρειών, που έχουν συσταθεί με τις διατάξεις του ν. 2190. Και είναι εκείνες οι οποίες έχουν μία δέσμευση, σ’ ό,τι αφορά το μέγιστο αριθμό των μετοχών που επιτρέπεται να αποκτήσει ο κάθε μέτο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αυτή η διάταξη, κύριε Υπουργέ, να προχωρήσει και έτσι να διευκολύνουμε την εισαγωγή νέων τίτλων και από την πλευρά των ναυτιλιακών εταιριών λαϊκής βάσης, στο Χρηματιστήριο. Ελπίζω η Κυβέρνηση, να το αποδεχθεί αυτό και θα ήθελα να είχα και μία δήλωσή σας σήμερα επί του θέματος, η οποία να είναι και δεσμευ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ύριοι συνάδελφοι, και άλλες διατάξεις, όπως είναι αυτή του άρθρου 4, παρ. 1, όπου προτείνετε την κατάθεση των αγοραζομένων μετοχών σε τράπεζες ή χρηματιστηριακές εταιρίες για ένα χρόνο, μία διάταξη που προτείνει τη δέσμευσή τους, που πιστεύω ότι πρέπει να θεσμοθετηθεί και πρέπει να γίνει δεκτή, κύριε Υπουργέ. Πιστεύω ότι αυτή θα λειτουργήσει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ή η διάταξη, γιατί αποτρέπει την άμεση, τη γρήγορη μεταπώληση των μετοχών, ώστε τελικά να περιορίσει την κερδοσκοπία, να μην οδηγείται η συναλλαγή με το Χρηματιστήριο σε τζόγο. Η δέσμευση γι’ αυτόν τον ένα χρόνο είναι μία θετική διάταξη την οποία εμείς τουλάχιστον σαν ΠΑ.ΣΟ.Κ. την στηρίζουμε και προτείνουμε στην Κυβέρνηση να τη λάβει υπόψη της στο νομοσχέδι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άρθρα 5, 6, 7 και 8 οι προτεινόμενες διατάξεις από την πρόταση νόμου της Νέας Δημοκρατίας ουσιαστικά δεν εισάγουν νέα κίνητρα, αλλά προτείνουν την αύξηση των θεσμοθετημένων κινήτρων στη Θράκη και σε άλλες παραμεθόριες περιοχές, όπως είναι τα ποσοστά για το σχηματισμό του αφορολόγητου αποθεματικού, τα ποσοστά της αφορολόγητης έκπτωσης επί της αξίας των επενδύσεων, την έκπτωση από τα ακαθάριστα έσοδα της αξίας του μηχανολογικού εξοπλισμ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ημειώσω ότι έρχονται αυτές οι προτάσεις και η τοποθέτηση του εισηγητή της Νέας Δημοκρατίας, μιλώντας για το άδειασμα της Θράκης, ότι μειώνεται ο πληθυσμός και υποβαθμίζεται η οικονομική θέση της περιοχής και των άλλων παραμεθορίων περιοχών, ενάμιση μήνα μετά την πτώση της Νέας Δημοκρατίας από τις εκ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δεν έχει σοβαρή ευθύνη γι’ αυτήν την εξέλιξη η Νέα Δημοκρατία, που επί 4 χρόνια είχε τις ευθύνες της Χώρας και κυρίως της ανάπτυξης και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ειδικά για τη Θράκη, ότι τα αποτελέσματα του ν. 1262 έφεραν στην περίοδο που ίσχυσε από το 1982 μέχρι το 1989, 676 ολοκληρωμένες επενδύσεις με συνολικό προϋπολογισμό 31 δισ. 335 εκατ. δραχμές, ενώ στο διάστημα που λειτούργησε ο ν. 1892 από το 1990 και μετά ήταν μόλις 39 ολοκληρωμένες επενδύσεις με 9,6 δισ. δραχμές -παρακαλώ να κατατεθούν στα Πρακτικά αυτά- συνολ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κ. Βουλευτής Κοσμάς Σφυρίου καταθέτει στα Πρακτικά τα σχετικά έγγραφα τα οποία έχουν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Με αυτήν ακριβώς την εικόνα δεν μπορεί κανείς να υπογραμμίσει τις ευθύνες που είχε η προηγούμενη τετραετία σ’ ότι αφορά την εξέλιξη των αναπτυξιακών μεγεθών στην περιοχή της Θράκης; Για να μην υπογραμμίσω ακόμη μια φορά ότι εκείνο το πόρισμα της διακομματικής επιτροπής της Βουλής που όλα τα Κόμματα συνυπέγραψαν και η Ολομέλεια της Βουλής αποδέχθηκε ομόφωνα, έμεινε όλη τη διάρκεια της θητείας σας πού; Στο ράφι χωρίς να χρησιμοποιηθεί στο παραμικρό για τη χάραξη τ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υθύνη, κύριε Υπουργέ, σήμερα, και αποτελεί δέσμευση και του ίδιου του Πρωθυπουργού και των Υπουργών της Κυβέρνησης το ομόφωνο αυτό πόρισμα της Διακομματικής Επιτροπής να αποτελέσει τη βάση που να ληφθεί σοβαρά υπόψη τόσο στη γενικότερη πολιτική, όσο και στην κατάρτιση του νέου αναπτυξια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σβλέπουμε στο γεγονός ότι η Κυβέρνηση θα το λάβει σοβαρά υπόψη το πόρισμα της Διακομματικής Επιτροπής. Και εδώ πρέπει να υπογραμμίσω ότι θα πρέπει να τηρηθεί όλο το πλαίσιο του πορίσματος. Το πόρισμα μιλούσε για μέτρα πολιτικής και στη Θράκη και στα νησιά του Ανατολικού Αιγαίου και θα πρέπει και στα νησιά του Ανατολικού Αιγαίου και στη Θράκη να ληφθούν τα μέτρα τα οποία θα προωθήσει η Κυβέρνηση. Για παράδειγμα, μία απόφαση, η υπ’ αρ. 1648 της 13ης Ιανουαρίου 1994 που αφορά θέματα των επιχειρήσεως της Θράκης, πρέπει να επεκταθεί και στα νησιά του Ανατολικού Αιγαίου. Το προτείνουμε και το αξιώνουμε από την Κυβέρνηση, αν θέλουμε να κινούμαστε στα πλαίσια που προβλέπει το ομόφωνο πόρισμα της Διακομματ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άλλες διατάξεις τις οποίες πρέπει να σχολιάσω αλλά δεν έχω το χρόνο και είναι προφανές ότι πρέπει να σταματήσω εδώ για να αξιοποιήσω τη δευτερολογία μου γι’ αυτό το σκοπό. Εξάλλου είναι το ίδιο προφανές ότι, με όσα ανέφερα στην πρωτολογία μου εγώ σαν εισηγητής του ΠΑ.ΣΟ.Κ., προτείνω την απόρριψη της προτεινόμενης πρόταση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Λεντάκης έχει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η υπό συζήτηση πρόταση νόμου θα έλεγα ότι στοχεύει σε τρεις ρυθμίσεις, επιδιώκει δηλαδή τρεις στόχους. Ο πρώτος στόχος αφορά την οικονομική ανάπτυξη, ο δεύτερος στόχος αφορά την ενίσχυση των παραμεθορίων περιοχών και ο τρίτος στόχος αφορά την αντιμετώπιση του δημογραφ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πρώτο στόχο, δηλαδή την οικονομική ανάπτυξη, θα ήθελα να σημειώσω ευθύς εξ’ αρχής ότι οι διατάξεις είναι αποσπασματικές και δημαγωγικές. Στοχεύει -ειπώθηκε και από τον εισηγητή από το Βήμα της Βουλής- στο λαϊκό καπιταλισμό, αλλά, όπως θα εξηγήσω, αυτός δεν είναι πια λαϊκός καπιταλισμός, είναι λαϊκίστικος καπιταλισμός, όταν θέλει να δώσει το 10% των μετοχών των ΔΕΚΟ στο σύνολο των κατοίκων της Ελλάδος, στα 10 εκατ. Έλλη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αυτό και από τον προηγούμενο ομιλητή, τον κ. Σφυρίου. Ξέρουμε ότι ο ΟΤΕ είναι η μεγαλύτερη επιχείρηση. Θα πρέπει να δούμε τι συνιστά αυτό το 10%, τι θα πάρει ο κάθε Έλληνας πολίτης τη στιγμή που το ποσό αυτό είναι γλίσχρο για τη μεγαλύτερη ΔΕΚΟ. Πείτε μας τελικά τι θα γίνει με τις υπόλοιπες ΔΕΚΟ και ιδιαίτερα με τις μικρές. Τι θα πάρουν οι άλλοι; Συνεπώς αυτή η πρόταση στοχεύει σε έναν εντυπωσιασμό που δεν είναι πλέον λαϊκός καπιταλισμός, αλλά λαϊκίσ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υσία όμως της προτάσεως είναι άλλη, αντανακλά ενδοπαραταξιακές συγκρούσεις. Δεν είναι τυχαίο ότι είχε υπάρξει ένα υπόμνημα -και αυτό αναφέρθηκε και από τον κ. Σφυρίου προηγουμένως- από τους κυρίους Έβερτ, Κανελλόπουλο και Δήμα, οι οποίοι είχαν αμφισβητήσει ενδοπαραταξιακά την ακολουθούμενη τότε πολιτική της Νέας Δημοκρατίας, την οποία όμως στήριξαν. Αυτό ακριβώς έρχεται τώρα να κτυπήσει την προηγούμενη πολιτική. Δεν μπορώ να αντιληφθώ πώς μια Παράταξη η οποία στήριζε την προηγούμενη πολιτική, τώρα στηρίζει και αυτήν. Είναι δεκτή η αλλαγή της τοποθετήσεως, αλλά δε γίνεται με έναν νομολογημέ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επισημάνω κάτι που αποτελεί χαρακτηριστικό φαινόμενο της παρακμής του πολιτικού μας βίου. Από τον εισηγητή της Νέας Δημοκρατίας ειπώθηκε ότι η πρόταση αυτή στοχεύει στην αναβάθμιση του Κοινοβουλίου γιατί έρχεται να δείξει ότι η ίδια η Αντιπολίτευση αναλαμβάνει μία πρωτοβουλία, φέρνοντας μία πρόταση νόμου με αναπτυξιακό περιεχόμενο και με ρυθμίσεις οι οποίες αφορούν το δημογραφικό πρόβλημα κ.λπ. Πράγματι, θα ήταν αναβάθμιση του Κοινοβουλίου, εφόσον οι πρωτοβουλίες της Αντιπολιτεύσεως έρχονται και με προτάσεις νόμων και εφόσον -και αυτό είναι το πιο σημαντικό- η ίδια η Κυβέρνηση κάνει αποδεκτές τέτοιες προτάσεις και δεν στοχεύει απλώς στη μονοπώληση του νομοθετικού έργου ή, άν θέλετε, της πρωτοβουλίας του νομοθετικού έργου, γιατί φυσικά με την πρωτοβουλία που διαθέτει η Κυβέρνηση εκείνη μπορεί να καθορίσει αν το νομοθετικό έργο θα γίνει πράξη ή όχι. Συνεπώς, η αποδοχή τέτοιων προτάσεων, τέτοιων πρωτοβουλιών δεν είναι εις βάρος της Κυβερνήσεως. Θα είναι προς τιμήν της να τις υιοθετήσει, εφόσον στοχεύουν στην ορθ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αναφέρω και αυτό που συνέβη πριν από δύο ημέρες σ’ αυτήν την Αίθουσα. Είναι ένα ενδεικτικό παράδειγμα για να δείξω την παρακμή της πολιτικής μας ζωής. Το είχα χαρακτηρίσει ως θέατρο του παραλόγου και πράγματι σε θέατρο του παραλόγου μετατρέπεται αυτή η Βουλή. Το παράδειγμα αφορά τα καζίνο. Το ΠΑ.ΣΟ.Κ. πολέμησε με το σημερινό εισηγητή, εντόνως τότε, την πρόταση νόμου της Νέας Δημοκρατίας για την ιδιωτικοποίηση ζητώντας να είναι κρατικά. Μάλιστα η ίδια η επιτροπή των καζίνο του ΠΑ.ΣΟ.Κ. -και αυτό δημοσιεύθηκε προσφάτως σε εφημερίδα του ΠΑ.ΣΟ.Κ.- κατηγορεί την Κυβέρνηση ότι "προχωρείτε σε υιοθέτηση της πολιτικής της Νέας Δημοκρατίας που με λύσσα και φανατικό τρόπο εμείς καταπολεμήσαμε πριν από 6 μήνες". Έχουμε λοιπόν μία αναθεώρηση της τακτικής της που από κρατικά που ήθελε να είναι τα καζίνο, τα κάνει ιδιωτικά μέσα σε 6 μήνες. Αλλάζει τελείως η 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αράλογο είναι ότι ενώ ουσιαστικά υιοθετήθηκε η πρόταση της Νέας Δημοκρατίας με ελάχιστες παραλλαγές, η ίδια η Νέα Δημοκρατία, όντας Αντιπολίτευση, καταψηφίζει την ιδιωτικοποίηση την οποία είχε ψηφίσει πριν από 6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παράλογο ήταν από την πλευρά του Κ.Κ.Ε. το οποίο είπε ότι δεν μπορεί να υπάρχει ιδιωτικός τζόγος, γιατί αυτό είναι ανήθικο και δημιουργεί κινδύνους. Ο τζόγος θα έπρεπε να είναι κρατικός. Αν όμως είμαστε κατά του τζόγου με ηθικά κριτήρια, τότε δε θα έπρεπε να ζητούμε να είναι κρατικός ο τζόγος, διότι και πάλι ο τζόγος είναι ανήθικος, εφόσον το θέτετε σ’ αυτήν τη βάση. Κατά συνέπεια, θα έπρεπε να καταψηφιστούν συνολικά τα καζίνο και όχι με κρατικίστικη λογική να υιοθετούμε τον κρατικό τζόγο ως δήθεν ηθικό, ενώ λέμε ότι είναι ανήθικος ο ιδιωτικός τζόγος. Εγώ θα έλεγα ότι το ανήθικο θα είναι ν’ ακολουθήσει μία τέτοια πολιτική το Κράτος, διότι θα έχει σαφώς τρομακτικά μειονεκτήματα έναντι της ιδιωτικής επιχειρήσεως. Όλοι παροικούμε στην Ιερουσαλήμ και γνωρίζουμε ότι όταν είναι κρατικές οι επιχειρήσεις, τακτοποιούνται μέσα άνθρωποι που θέλουμε να προσλάβουμε και κατά συνέπεια δημιουργούμε τα ελλείμματα. Αυτό είναι το τρίτο παρ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έω ότι η σημερινή πρόταση νόμου έρχεται να ενισχύσει αυτό το παράλογο, διότι όταν ήταν κυβέρνηση η Νέα Δημοκρατία ασκούσε μια εντελώς διαφορετική πολιτική και μέσα σε λίγους μήνες ανακάλυψε πώς μπορεί να γίνει ανάπτυξη, πώς θα αντιμετωπισθεί το δημογραφικό πρόβλημα και πώς θα αναπτυχθούν οι παραμεθόριες πολι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αγματικά είναι παράλογο γιατί ούτε μέσα απ’ αυτές τις διατάξεις φαίνεται να γίνεται η ανάπτυξη.</w:t>
      </w:r>
    </w:p>
    <w:p>
      <w:pPr>
        <w:pStyle w:val="Style15"/>
        <w:rPr/>
      </w:pPr>
      <w:r>
        <w:rPr>
          <w:rFonts w:eastAsia="Arial" w:cs="Arial" w:ascii="Arial" w:hAnsi="Arial"/>
          <w:sz w:val="24"/>
          <w:szCs w:val="24"/>
        </w:rPr>
        <w:t xml:space="preserve"> </w:t>
      </w:r>
      <w:r>
        <w:rPr>
          <w:rFonts w:cs="Arial" w:ascii="Arial" w:hAnsi="Arial"/>
          <w:sz w:val="24"/>
          <w:szCs w:val="24"/>
        </w:rPr>
        <w:t>Πρώτον, η ανάπτυξη δε γίνεται να πραγματοποιηθεί χωρίς ένα ευρύτερο στρατηγικό σχέδιο, οπότε και η πρόταση αυτή να εντάσσεται μέσα σ’ αυτήν την αναπτυξιακή στρατηγική. Εδώ είναι επί μέρους ρυθμίσεις και μάλιστα ορισμένες ενδεχομένως αφήνουν την εντύπωση ότι πρόκειται να είναι ρυθμίσεις για κάποιους επιχειρηματίες της Θεσσαλονίκης, οι οποίοι είχαν πληγεί από την κρίση μέσα στη Γιουγκοσλαβία και τα Σκόπια, και δεν είναι μία συνολική ρύθμιση που αντιμετωπίζει τη νέα κατάσταση που υπάρχει, όπως έχει διαμορφωθεί και μέσα στη Γιουγκοσλα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λαϊκό καπιταλισμό, κλείνω και επαναλαμβάνω ότι δεν είναι λαϊκός είναι λαϊκίστικος καπιταλισμός, όταν προτείνουμε να δοθεί το 10% των μετοχών σε 10.000.000 Έλληνες, δηλαδή να μην προσφέρουμε τίποτα, απλώς να εντυπωσιάσουμε. Είχε την πρόνοια ο εισηγητής της Νέας Δημοκρατίας να πει ότι βεβαίως είναι ακραία η μορφή και μ’ αυτήν την έννοια εγώ κατάλαβα ότι απελογείτο. Δηλαδή, ο ίδιος αντιλαμβανόταν ότι η πρόταση αυτή δε στέκει, ότι η πρόταση αυτή ηχεί πάρα πολύ άσχημα, αλλά είπε, εν πάση περιπτώσει, μπορεί να είναι ακραία αλλά θέλουμε να δείξουμε πώς θα υπάρξει μια ανάπτυξη με τη συμμετοχή του ίδιου του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σκέλος, που είναι η ενίσχυση των παραμεθορίων περιοχών, εδώ κυριολεκτικά είναι η αντίφαση και ο κίνδυνος που δημιουργείται με την πρόταση αυτή της Νέας Δημοκρατίας. Κίνδυνος με ποια έννοια; Κίνδυνος να χάσουμε τη σοβαρότητά μας. Εάν επιτέλους θέλουμε να αναμορφώσουμε και να εκσυγχρονίσουμε την πολιτική μας ζωή, θα πρέπει να υπάρχει συνέχεια, να ξέρουμε ότι η μία κυβέρνηση διαδέχεται την άλλη, αναλαμβάνει τις ευθύνες της προηγουμένης και προχωράει την πολιτική, δεν ανατρέπει ριζικά την πολιτική της προηγουμένης, γιατί μ’ αυτόν τον τρόπο γίνεται πια "το γεφύρι της Άρτας". Είναι ένα ιστός Πηνελόπης, ράβε-ξήλωνε, ράβε-ξήλωνε. Δεν μπορεί να προχωρήσει η Ελλάδα ενόψει και του 2000 και ενόψει των ρυθμών του Μάαστριχτ, που δεν μπορούμε να συνεχίσουμε αυτήν την πολιτική της βεντέτας. Γιατί, περί βεντέτας πρόκειται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εννοώ; Είχε συσταθεί μια Διακοινοβουλευτική Επιτροπή απ’ όλες τις Παρατάξεις -τότε δε μετείχε η Άνοιξη- από τη Νέα Δημοκρατία, το ΠΑ.ΣΟ.Κ. και το Συνασπισμό -τον ενιαίο Συνασπισμό- και ύστερα από δύο συνεδριάσεις έβγαλε ένα πόρισμα, το οποίο ενεκρίθη ομοφώνως. Το πόρισμα αυτό είχε πολύ συγκεκριμένες προτάσεις για τις παραμεθόριες περιοχές. Μιλούσε για τη Θράκη και για το Αιγαίο. Εγώ θ’ αναφερθώ στη Θράκη, για την οποία είχε προ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λοκλήρωση του δικτύου οδικών συγκοινωνιών με προτεραιότητα τους αυτοκινητοδρόμους Θεσσαλονίκης - Γέφυρας Κήπων και Αλεξανδρούπολης - Ορμένιου, καθώς και το οδικό δίκτυο ορειν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κσυγχρονισμός και επέκταση του σιδηροδρομικού δικτύου Θεσσαλονίκης - Ορμε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διεθνοποίηση του λιμένα Αλεξανδρούπολης, αξιοποίηση του λιμένα Πόρτο Λάγ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κσυγχρονισμός των τελωνείων και άνοιγμα του τελωνείου Νυμφ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επέκταση και ενίσχυση του αερολιμένα Αλεξανδρούπολης και δημιουργού του μικρού δικτύου ελικοδρομίων στις πρωτεύουσες των επαρχιών και της Σαμο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σύνταξη κτηματολογίου Θράκης και υποχρεωτικός ποτιστικός αναδασμός που θα ορθολογικοποιήσει την ανάπτυξη της περιοχ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αρδευτικό δίκτυο με πλήρη επάρκεια για την προώθηση του αναπτυξιακού τμήματος του έργου του Θησαυρού Νέστου, του φράγματος Δερίου και Ισλάμ Δίληνος, μια σειρά μικρών φραγμά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τική επίλυση του ενεργειακού προβλή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όταν αυτά έχουν προταθεί κι εγκαταλείπονται, είναι φανερό ότι δεν μπορεί να προχωρήσει μ’ αυτόν τον τρόπο η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τις προτάσεις που έχει υποβάλει ο Πρόεδρος της Πολιτικής Άνοιξης για τη Θράκη. Έχει 14 σημεία η πρότα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πιχορηγήσεις στο κόστος εργασίας. Θα πρέπει να επεκταθούν εκτός από τις βιομηχανικές και βιοτεχνικές και στις ξενοδοχειακές και άλλες τουριστικές επιχειρήσεις και να διπλασιαστούν από 12% σε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ωρεάν χορήγηση κατοικίας ή επιχορήγηση κατά 100% του κόστους ενοικίου σε όσους εγκαθίστανται στη Θράκη από άλλες περιοχές, ενισχύοντας το εργατικό δυναμικό της, με τη δέσμευση παραμονής τους τουλάχιστον για μια πενταετία. Με την ίδια λογική, υπό την προϋπόθεση της μόνιμης εγκατάστασης, μπορεί να γίνει και δωρεάν χορήγηση οικοπέδων. Για το σκοπό αυτό επιβάλλεται να καταρτισθεί και να εφαρμοστεί κατεπειγόντως ειδικό πρόγραμμα κατασκευής μέχρι το 2000 σαράντα χιλιάδων νέων κατοικιών για την κάλυψη των στεγαστικών αναγκών των εργαζομένων και των σπουδ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αυταπόδεικτη η σημασία αυτής της προτάσεως για την πληθυσμιακή ενίσχυση και για τη μόνιμη εγκατάσταση από άλλες περιοχέ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καθιέρωση ειδικού αφορολόγητου καθεστώτος επί μία δεκαετία στα κέρδη των επιχειρήσεων, που θα εγκατασταθούν στη Θράκη. Νέα κίνητρα οικονομικά, προσέλκυση μονάδων για την ανάπτυξη της περιοχής και φυσικά και για την προσέλκυση κατοίκων. Και όχι μόνο για την προσέλκυση, αλλά και για να μη φεύγουν μετανάστες από τη Θράκη Έλληνες αποκλειστικά, γιατί μόνο αυτοί φεύγουν, ενώ οι Μουσουλμάνοι παρα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πιδότηση του κόστους των οδικών, σιδηροδρομικών και αεροπορικών μεταφορών των επιχειρήσεων της περιοχής έως και 50%, ανάλογα με το είδος της δραστηριότητας και το συγκοινωνιακό μέ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μπτον, ανάλογη επιδότηση στα τιμολόγια του ηλεκτρικού ρεύματος και των τηλεπικοινωνιακών υπηρεσιών -όχι απλά στα τηλέφωνα, αλλά και στην υψηλή τεχνολογία, που προϋποθέτει on line συσ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επέκταση των πρόσφατων ρυθμίσεων, που αναφέρονται σε οφειλές προς τράπεζες και σε οφειλές προς το Δημόσιο, το ΙΚΑ και άλλους κρατικούς φορείς. Οι ίδιες ρυθμίσεις πρέπει να ισχύσουν και για οφειλές ξενοδοχειακών και γενικότερα τουριστικών επιχειρήσεων. Ειδικά η επιχορήγηση κατά 10% του επιτοκίου για κεφάλαια κίνησης και πάγιες εγκαταστάσεις θα πρέπει να επεκταθεί και στην περίπτωση νεοϊδρυόμενων βιομηχανικών, βιοτεχνικών, μεταλλευτικών, κτηνοτροφικών και τουριστικών επιχειρήσεων. Η διάρκεια αυτών των επιχορηγήσεων πρέπει να επεκταθεί μέχρι το 2000, αντί των 2 και 5 ετών αντίστοιχα, που ισχύουν με τις σημεριν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ανάπτυξη βιομηχανικών ζωνών και περιοχών (ΒΙ.ΠΕ) πλήρως εξοφλισμένων και με τις απαιτούμενες ειδικές υποδομές, με κύριο κίνητρο την πρόβλεψη δωρεάν εγκατάστασης βιομηχανικών, βιοτεχνικών και λοιπ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γδοον, ολοκλήρωση των εγκαταστάσεων όλων των σχολών του Δημοκρίτειου Πανεπιστημίου και η ίδρυση νέας Γεωπονικής Σχολής σε οικόπεδα που μπορούν να απαλλοτριωθούν για την πρακτική εξάσκηση των φοιτητών. Παράλληλη προώθηση της ανάπτυξης τεχνολογικών ινστιτούτων στα πλαίσια των σχολών, ώστε να αξιοποιηθούν το ανθρώπινο δυναμικό και οι πλουτοπαραγωγικοί πόροι της περιο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τον, αύξηση του ανωτάτου ποσού επενδύσεως, για το οποίο ισχύει η επιχορήγηση του 50% από 2,5 δισ. δραχ. που ισχύει σήμερα, σε 5 δισ., ώστε να ενθαρρυνθεί και η δημιουργία μεγαλύτερων παραγωγικών μονάδ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ων παραπάνω ρυθμίσεων που η απόδοσή τους απαιτεί χρόνο, είναι απαραίτητη η διετής αναστολή της διακοπής λειτουργίας των πάσης φύσεως επιχειρήσεων -περιλαμβανομένων και των συνεταιριστικών- οι οποίες με τα σημερινά δεδομένα είναι ήδη ή τείνουν να γίνουν προβληματικές με συνέπειες τραγικές και σε εθν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κατον, εφαρμογή ειδικού επιδοτούμενου προγράμματος επιμόρφωσης από τον ΟΑΕΔ για την αντιμετώπιση της ανεργίας με την παροχή εξειδίκευσης.</w:t>
      </w:r>
    </w:p>
    <w:p>
      <w:pPr>
        <w:pStyle w:val="Style15"/>
        <w:rPr/>
      </w:pPr>
      <w:r>
        <w:rPr>
          <w:rFonts w:eastAsia="Arial" w:cs="Arial" w:ascii="Arial" w:hAnsi="Arial"/>
          <w:sz w:val="24"/>
          <w:szCs w:val="24"/>
        </w:rPr>
        <w:t xml:space="preserve"> </w:t>
      </w:r>
      <w:r>
        <w:rPr>
          <w:rFonts w:cs="Arial" w:ascii="Arial" w:hAnsi="Arial"/>
          <w:sz w:val="24"/>
          <w:szCs w:val="24"/>
        </w:rPr>
        <w:t>Ενδέκατον, υλοποίηση συγκεκριμένων ρυθμίσεων προστασίας των καπνοπαραγωγών και εξασφάλιση της διάθεσης σε ικανοποιητικές τιμές, κυρίως για τους κατοίκους των ορεινών περιοχών. Η καλλιέργεια της ποικιλίας καπνών "Βιρτζίνια" είναι χρήσιμο να επεκταθεί και στην περιοχή Σταυρούπολης Ξάνθ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ωδέκατον, χορήγηση ειδικού επιδόματος 20% επί του βασικού μισθού των δημοσίων υπαλλήλων όλων των κατηγοριών, καθώς και των στρατιωτικών που υπηρετούν στη Θρά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κατο τρίτο, άμεση εντατικοποίηση των ερευνών για αξιοποίηση των πλούσιων υδρογονανθρ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έκατο τέταρτο, επέκταση του σιδηροδρομικού δικτύου από την Ξάνθη στη Χρυσούπολη, στην Καβάλα, στην Αμφίπολη και στη Θεσσαλον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ναφερθεί ότι μέσα στο Πακέτο Ντελόρ-2 πρέπει να ενταχθεί από τα πρώτα έργα η Εγνατία Οδός, που θα έρχεται από τα δυτικά σύνορά μας μέχρι την Κωνσταντινούπολη για να αντιμετωπίσουμε την προσπάθεια που καταβάλλουν και άλλοι εταίροι μας υποτίθεται, οι Ιταλοί που θέλουν να την περάσουν από τα βόρεια σύνορα, όπου υπάρχουν 3 διαφορετικά κράτη, η Αλβανία, τα Σκόπια και η Βουλγαρία, για να φθάσουν στην Τουρκία και φυσικά μέσα από εκεί το καθεστώς δεν είναι εύκολο με τρεις διαφορετικές χώρες όταν υπάρχουν και οι κρίσεις οι εσωτερικές και η αστάθεια των καθεστώτων αυτών, ή ο κίνδυνος επεκτάσεως του πολέμου, ενώ στην Ελλάδα υπάρχει ένας ενιαίος γεωγραφικός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Θράκη θα ήθελα να πω κάτι που αφορά την Κυβέρνηση του ΠΑ.ΣΟ.Κ. και να την επικρίνω γιατί ήδη με τον Προϋπολογισμό το Υπουργείο Μακεδονίας Θράκης, το 1994 παίρνει 3 δισ. 300 εκατ. έναντι 4 δισ. 818 εκατ. του περσινού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φέτος η Κυβέρνηση, ενώ μιλάει για τους κινδύνους και για το ιδιαίτερο ενδιαφέρον στη Θράκη, στο Υπουργείο Μακεδονίας και Θράκης δίνει 1,5 δισ. λιγότερο απ’ ό,τι είχε ο περσινός Προϋπολογισμός. Αν σ’ αυτό προστεθεί και το 11,6% του πληθωρισμού τον οποίο προϋπολογίζει η Κυβέρνηση, που φοβάμαι ότι θα είναι μεγαλύτερος, θα πρέπει να προσθέσουμε στο 1,5 δισ. συν 11,5% τον πληθ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 σημαίνει ανάπτυξη και εδώ πραγματικά θα πρέπει- είναι μια περιοχή εν ου παικτοίς,- να υπάρξει σύμφωνη γνώμη όλων μας για να στηρίξουμε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ροτάσεις που κατατέθηκαν εδώ και ανέγνωσα είναι συγκεκριμένες, υλοποιήσιμες και νομίζουμε ότι μια τέτοια εθνική στρατηγική θα πρέπει να υπάρξει από τη μεριά όλων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ΧΑΤΖΗΝΙΚΟΛΑΟΥ: Αναφέρεσθε μόνο στο τακτικό. Υπάρχουν όμως περικοπές και στον προϋπολογισμό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Έχετε δίκιο. Συμφωνώ απολύτως. Είναι μόνο του Τακτικού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τρίτο σκέλος της προτάσεως νόμου της Νέας Δημοκρατίας, που αφορά την καταπολέμηση της υπογεννητικότητας, θα εκφράσω μια υποψία και ένα φόβο, ότι η Κυβέρνηση ενδεχομένως, επιχειρεί να κόψει το επίδομα της πολύτεκνης μητέρας που έχει τέταρτο παιδί. Αυτό το συνάγω από το γεγονός ότι έχουν αρχίσει τελευταίως να πυκνώνουν οι ψίθυροι για την κατάργηση ειδικών επιδομάτων, τα οποία ομοφώνως θέσπισε η Βουλή και πολύ ορθά, για την αντιμετώπιση της υπογεννητικότητας και για την ενθάρρυνση της αποκτήσεως και άλλων παιδιών. Για την αντιμετώπιση με άλλα λόγια, του δημογραφικού προβλήματος της Χώρας, με το αιτιολογικό ότι είναι αναποτελεσματικά τα μέτρα που πάρθηκαν,- συνεπώς δεν αποδίδουν αυτά τα μέτρα και συνεπώς εφόσον υπάρχει κακή κατάσταση των δημοσιονομικών μας,- καλό είναι να καταργηθούν αυτά τα επιδόματα, τα οποία ενεκρίθησαν ομοφώνως από όλη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ησυχίες αυτές ενετάθησαν όταν στην επίσημη έκθεση της ΕΣΥΕ, προβλέπεται το εξής: "Η σειρά γέννησης των παιδιών, πρώτο, δεύτερο, τρίτο κ.λπ. εμφανίζει για το 1992 την ίδια σχεδόν ποσοστιαία αναλογία με τα προηγούμενα χρόνια. Αξιοσημείωτο είναι ότι δεν παρατηρήθηκε καμιά αύξηση στη σειρά γέννησης τρίτου παιδιού, όπως ίσως θα αναμενόταν μετά την καθιέρωση του επιδόματος στις μητέρες που αποκτούν τρίτο παιδ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το δίδαγμα ή το συμπέρασμα που βγαίνει από εδώ; Αφού δεν παρατηρήθηκε καμία αύξηση περιττεύει συνεπώς το επίδομα για το τρίτο παιδί και μπορούμε να το περικόψουμε. Φοβάμαι ότι εκεί οδεύουμε. Γι’ αυτό ευθέως ερωτώ. Αν υπάρχει τέτοια πρόθεση από την Κυβέρνηση να καταργήσει ή να περιορίσει οικονομικά κίνητρα, επιδόματα, για την αντιμετώπιση του δημογραφικού προβλήματος, και αν αποδέχεται η Κυβέρνηση ότι τα στατιστικά δεδομένα ενός έτους εφαρμογής των κινήτρων, αποτελούν και το τελικό συμπέρασμα ή την αξιολόγηση της αποτελεσματικότητας τω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ρωτώ τι προτίθεται να κάνει προσθέτως ή αν θα πάρει άλλα ειδικά μέτρα η Κυβέρνηση για την αντιμετώπιση του δημογραφικού προβλήματος. Με ποιους τρόπους και μέσα η Κυβέρνηση θα κάνει ευρύτερα γνωστό την ύπαρξη αυτών των κινήτρων, ώστε να το λάβει υπόψη του ο πληθυσμός; Φυσικά η ερώτηση αυτή απευθύνεται στον Υπουργό Υγείας, Πρόνοιας και Κοινωνικών Ασφαλίσεων, στον Υπουργό Προεδρίας της Κυβερνήσεως, όπου είναι και η Υφυπουργός Γυναικείων θεμάτων και τέλος στον Υπουργό Εθνικής Οικονομίας, διότι έχει και την εποπτεία της στατιστικής υπηρεσίας και γενικά των οικονομικών υπο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Ιωάννης Κατσα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Φαίνεται, κύριε Πρόεδρε, ότι όταν τις προηγούμενες ημέρες κουβεντιάζαμε το νομοσχέδιο για τα καζίνο, ο κ. Λεντάκης θα απουσίαζε από την Αίθουσα, αλλιώς θα γνώριζε ότι το Κ.Κ.Ε. δε θεωρεί ηθικό τον τζόγο όταν είναι κρατικός και ανήθικο όταν είναι ιδιω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ζόγος όμως, κύριε Λεντάκη, υπάρχει. Και υπάρχει σε όλες τις χώρες και στη Χώρα μας. Εμείς λοιπόν λέμε αυτός ο τζόγος να είναι υπό τον έλεγχο του Κράτους για να μην αποτελούν τα καζίνο ένα θερμοκήπιο όπου οργιάζουν οι παρανομίες με πρώτη και καλύτερη το ξέπλυμα παράνομου χρήματος. Άλλωστε, έχουμε την εμπειρία. Ήταν ιδιωτικά τα καζίνο και όλοι ξέρουμε τι γινόταν εκεί μέσα, γι’ αυτό άλλωστε παρενέβη το Κράτος σε μια ορισμένη φάση και τα πήρε υπό τον έλεγχο του Δημοσίου. Εν πάση περιπτώσει, δεν είναι αυτό το θέμα μας. Θέλω να χρησιμοποιήσω το χρόνο, συζητάμε μια πρόταση νόμου που κατέθεσαν οι Βουλευτές της Αξιωματικής Αντιπολίτευσης και θέλουμε από την αρχή να πούμε ότι δεν μπορούμε να συμφωνήσουμε μ’ αυτό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της Νέας Δημοκρατίας, κινείται στη γνωστή και καταστροφική λογική που εφαρμόστηκε από τη Νέα Δημοκρατία τα 3-4 τελευταία χρόνια, τη λογική δηλαδή της εκποίησης της δημόσιας περιουσίας του ξεπουλήματος επιχειρήσεων στρατηγικής σημασίας, κάθε κερδοφόρας επιχείρησης του δημόσιου τομέα, όσες πρόλαβε. Για να εισπράξουμε δηλαδή μερικά αργύρια, αφαιρούμε από το Κράτος τις όποιες δυνατότητες έχει να προγραμματίζει και να κατευθύνει την ανάπτυξη της Χώρας και εναποθέτουμε την ανάπτυξη στην περιβόητη ιδιωτική πρωτοβουλία, ξεχνώντας ότι τις προβληματικές επιχειρήσεις τις έκανε η ιδιωτική πρωτοβουλία και τώρα αφού το Κράτος με τα χρήματα του Ελληνικού Λαού, τις εξυγίανε, τις παραδίδει και πάλι στους ιδιώτες για να τις αρμέξουν και να τις παραδώσουν πάλι προβλη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για λόγους τακτικής οι συνάδελφοι της Νέας Δημοκρατίας, έχουν εκσυγχρονίσει κατά κάποιον τρόπο τη λογική τους. Θα έλεγα την προσάρμοσαν και ευθυγραμμίστηκαν με τις προθέσεις της σημερινής Κυβέρνησης, η οποία έχει διακηρύξει με τον πιο επίσημο τρόπο ότι η αποκρατικοποίηση δεν είναι ασύμβατη με την πολιτική της, είναι μέσα στα πλαίσια της πολιτικής της, την έδειξε άλλωστε και στο συζητούμενο προχθές νομοσχέδιο για τα καζίνο και ότι η συμμετοχή του Δημόσιου στο μετοχικό κεφάλαιο των ΔΕΚΟ, θα καλύπτει τουλάχιστον το 51% του κεφαλαίου. Άρα θα είναι λένε οι κύριοι της Κυβέρνησης, υπό τον έλεγχ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και εμείς σαν Κ.Κ.Ε. αλλά και το συνδικαλιστικό κίνημα έχει διατυπώσει προτάσεις. Πιστεύουμε ότι από τις ΔΕΚΟ και τις επιχειρήσεις στρατηγικής σημασίας, ούτε μια μετοχή δεν πρέπει να παραχωρηθεί στους ιδιώτες.</w:t>
      </w:r>
    </w:p>
    <w:p>
      <w:pPr>
        <w:pStyle w:val="Style15"/>
        <w:rPr>
          <w:rFonts w:ascii="Arial" w:hAnsi="Arial" w:cs="Arial"/>
          <w:sz w:val="24"/>
          <w:szCs w:val="24"/>
        </w:rPr>
      </w:pPr>
      <w:r>
        <w:rPr>
          <w:rFonts w:cs="Arial" w:ascii="Arial" w:hAnsi="Arial"/>
          <w:sz w:val="24"/>
          <w:szCs w:val="24"/>
        </w:rPr>
        <w:t>Το Κράτος πρέπει να κατέχει το σύνολο των μετοχών αυτών των επιχειρήσεων, αν θέλει να έχει ένα μοχλό στα χέρια του, για να προγραμματίζει και να κατευθύνει την ανάπτυξ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μετοχή του Δημόσιου στο μετοχικό κεφάλαιο των ΔΕΚΟ, έστω και κατά 51% του κεφαλαίου, κύριε Υπουργέ, δεν εξασφαλίζει τον έλεγχο του Κράτους σ’ αυτές τις επιχειρήσεις. Η διεθνής αλλά και η ελληνική εμπειρία διδάσκει ότι οι ιδιώτες-επιχειρηματίες με πολύ μικρότερο πακέτο μετοχών μπορούν να ελέγχουν στο ακέραιο πολυεθνικά μεγαθήρια. Πολύ περισσότερο που είναι γνωστή η συνύπαρξη πολιτικών και ιδιωτικών συμφερόντων που χίλια νήματα συνδέουν την υψηλή κρατική ιεραρχία με τους ιδιώτες-καπιταλιστές. Ζούμε άλλωστε στην περίοδο της αποθέωσης των προμηθειών και της μίζας και αναρωτιόμαστε πόσοι από τους κρατικούς λειτουργούς θα αντισταθούν στα δωράκια, που αφειδώς λεφτά προσφέρονται από τους μεγαλοεπιχειρηματίες, προκειμένου να αποσπάσουν αποφάσεις που θα υπηρετούν τα δικά του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Κ.Ε., κύριοι συνάδελφοι, δεν μπορεί να δεχθεί την πολιτική της μερικής αποκρατικοποίησης, γιατί αυτή με μαθηματική ακρίβεια, καθίσταται ο προάγγελος της ολικής αποκρατ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η πρόταση της Νέας Δημοκρατίας, εισάγει και την περιβόητη θεωρία περί λαϊκού καπιταλισμού. Το 10% των μετοχών των ΔΕΚΟ να διανέμεται δωρεάν σ’ όλο το λαό, δηλαδή στα 10 εκατ. των Ελλήνων για να γίνουν νοικοκυραί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ης Νέας Δημοκρατίας, αυτές οι θεωρίες περί λαϊκού καπιταλισμού, εμφανίστηκαν στην Ευρώπη πριν από 40-5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ια προσπάθεια να εφαρμοσθούν, απέτυχαν και εγκαταλείφθηκαν. Και εσείς μετά από τόσα χρόνια φέρνετε αυτές τις χρεωκοπημένες θεωρίες και τις παρουσιάζετε μάλιστα σαν την τελευταία λέξη της οικονομικής σκέ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ρόταση της Νέας Δημοκρατίας αποτελεί και πρόταση στήριξης του Χρηματιστηρίου, μια και προτρέπει τους μικροαποταμιευτές να παίξουν στο Χρηματιστή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κατά τη γνώμη μας, για καθαρή εκμετάλλευση των μικροαποταμιευτών υπέρ του μεγάλου κεφαλαίου. Και αυτό χωρίς καμία αναπτυξιακή προοπτική -το σημειώνουμε αυτό- μια και οι περισσότερες εταιρείες χρησιμοποιούν το μεγαλύτερο μέρος των κεφαλαίων για τη βελτίωση της ρευστότητας και τη μείωση των δανειακών κεφαλαίων, δηλαδή δεν πάνε για νέε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άλο ερώτημα είναι πώς λειτουργεί σήμερα το Χρηματιστήριο και πώς συμβάλλει στην οικονομική ανάπτυξη της Χώρας μας, για την οποία υποτίθεται πως δημιουργήθηκε το Χρηματιστήριο. Είναι γνωστό ότι σήμερα το Χρηματιστήριο έχει καταστεί κατά κάποιο τρόπο φορολογικός παράδεισος και ανεξέλεγκτο καταφύγιο της παρα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ήθως η άντληση των κεφαλαίων από το Χρηματιστήριο αποβλέπει στην κεφαλαιακή ενίσχυση των επιχειρήσεων, όχι για νέες επενδύσεις που θα συμβάλουν στην επενδυτική και οικονομική δραστηριότητα, αλλά περισσότερο για εξαγορές εταιρειών, μερικές φορές συγγενώ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ό παράδειγμα αποτελεί η βιομηχανία προϊόντων μεταλλικής συσκευασίας, η οποία παρότι μπήκε στο Χρηματιστήριο πριν από 2,5 περίπου χρόνια, δεν έχει αξιοποιήσει ακόμα τα κεφάλαια που ζήτησε. Ένα πολύ μεγάλο κονδύλι παραμένει στα διαθέσιμα της εταιρείας και αξιοποιείται σε τίτλους του Δημοσίου ή ρέπος, διευρύνοντας τα κέρδη της. Το ίδιο κάνουν, κύριοι συνάδελφοι, οι περισσότερες επιχειρήσεις, αλλά αυτό δεν έχει καμία σχέση με την επενδυτική οικονομική δραστηριότητα, η οποία είναι η μόνη που οδηγεί στην ανάπτυξ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κόμα και παράγοντες της χρηματιστηριακής αγοράς επισημαίνουν αυτό που υπογραμμίσαμε προηγούμενα και σημειώνουν ότι το μεγαλύτερο μέρος άντλησης των κεφαλαίων από το Χρηματιστήριο, χρησιμοποιείται κυρίως για εξαγορές άλλων επιχειρήσεων, ή για κερδοσκοπικούς σκοπούς. Και ενώ αυτό συμβαίνει κατά κανόνα, δεν υπάρχει από την πλευρά των εποπτικών αρχών κάποιος μηχανισμός, που να ελέγχει και να πιστοποιεί σε γενικές γραμμές, ότι τα κεφάλαια χρησιμοποιήθηκαν για τους σκοπούς που οι εταιρείες είχαν δηλώσει ότι θα διατ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μφωνούμε, κύριοι συνάδελφοι, με το άρθρο 2 της πρότασης νόμου, όπου το Ελληνικό Δημόσιο, με χρήματα του Έλληνα φορολογούμενου καλείται να καλύπτει τις ζημιές ελληνικών εταιρειών, που θα κάνουν επενδύσεις στις χώρες της Βαλκα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η πρόταση των Βουλευτών της Νέας Δημοκρατίας, που δεν απέχει και πολύ από την πρόταση του Υπουργείου Εθνικής Οικονομίας, κύριε Υπουργέ, βρίσκεται στη λογική της οικονομικής διείσδυσης της Ελλάδας στις οικονομίες των Βαλκανικών χωρών, για να ασκούμε επιρροή και επίδραση στις αποφάσεις και στους προσανατολισμούς τους. Να παίξουμε δηλαδή εμείς, η μικρή Ελλάδα, το ρόλο του μικρού ιμπεριαλιστή στην περιοχή και να εκμεταλλευόμαστε τους άλλους λαούς των Βαλκαν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λογική, κύριοι συνάδελφοι, δεν έχει καμία σχέση με την αναγκαία ανάπτυξη φιλικών σχέσεων, με τις γειτονικές χώρες σε όλους τους τομείς και φυσικά και στον οικονομικό τομέα, με όρους όμως ισοτιμίας και αμοιβαίας επωφελείς για τους λαούς και 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όμως απ’ αυτό, προκύπτουν μια σειρά ερωτήματα εύλογα, στα οποία καλούνται να απαντήσουν και οι προτείνοντες Βουλευτές της Νέας Δημοκρατίας, αλλά και η Κυβέρνηση, θα έλεγα, στο βαθμό που και αυτή στην ίδια κατεύθυνση προσανατολίζεται να κινηθεί στο συγκεκριμένο ζήτημα. Γιατί ενδεχόμενες ζημιές να καλύπτονται από το Δημόσιο και τον Έλληνα φορολογούμενο; Γιατί να μην αναλαμβάνουν την κάλυψη των ζημιών οι αρμόδιες ιδιωτικές ασφαλιστικές εταιρείες; Οι επενδύσεις στις χώρες της Βαλκανικής, όπως λένε οι γνωρίζοντες, είναι ιδιαίτερα επικερδείς στις σημερινές συνθήκες. Γιατί, λοιπόν, οι ελληνικές εταιρείες που επενδύουν εκεί και απολαμβάνουν μόνο τα κέρδη, να αρνούνται να αναλάβουν το λογικό ρίσκο, ρίσκο που το αναλαμβάνουν όλες οι επιχειρήσεις, όταν επενδύουν και ιδιαίτερα όταν κάνουν επενδύσει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οικονομικά οφέλη που θα προκύψουν για τη Χώρα μας κάνει λόγο η πρόταση της Νέας Δημοκρατίας αν το Δημόσιο εγγυηθεί τις επενδύσεις και οι επενδύσεις επεκτ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οι συνάδελφοι, πιστεύουμε ότι δε θα προκύψουν οφέλη για τη Χώρα μας. Θα προκύψουν οφέλη αλλά αυτά θα είναι για τους ιδιώτες οι οποίοι με το αζημίωτο θα αποκομίζουν κέρδη, τα οποία κατά κανόνα δεν θα τα επιστρέφουν στην Ελλάδα, όπως λέει η πείρα, αλλά θα επανεπενδύονται στο εξωτερικό ή θα παίρνουν τη μορφή καταθέσεων σε ξένες Τράπεζες. Έτσι η Χώρα μας που διψάει για επενδύσεις θα ενισχύει τις επενδύσεις στο εξωτερικό και μαζί θα ενισχύει και την κερδοσκοπία. Όταν διψάει το δικό σου χωράφι, κύριοι συνάδελφοι, δεν ποτίζεις το χωράφι του γείτο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νόμου της Νέας Δημοκρατίας αναφέρεται στην οικονομική ανάπτυξη και την ενίσχυση των παραμεθόριων περιοχών. Ο λόγος βέβαια γίνεται για περιοχές εξαιρετικά υποβαθμισμένες και ουσιαστικά εγκαταλελειμμένες. Πρόκειται ωστόσο για περιοχές με ιδιαίτερη εθνική σημασία, όπως όλοι ανα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τελευταίο, κύριοι συνάδελφοι, υπογραμμίζει ακόμα περισσότερο τις μεγαλύτερες ευθύνες και των δύο Κομμάτων που εναλλάξ διακυβέρνησαν τη Χώρα τα τελευταία 20 χρόνια.</w:t>
      </w:r>
    </w:p>
    <w:p>
      <w:pPr>
        <w:pStyle w:val="Style15"/>
        <w:rPr/>
      </w:pPr>
      <w:r>
        <w:rPr>
          <w:rFonts w:eastAsia="Arial" w:cs="Arial" w:ascii="Arial" w:hAnsi="Arial"/>
          <w:sz w:val="24"/>
          <w:szCs w:val="24"/>
        </w:rPr>
        <w:t xml:space="preserve"> </w:t>
      </w:r>
      <w:r>
        <w:rPr>
          <w:rFonts w:cs="Arial" w:ascii="Arial" w:hAnsi="Arial"/>
          <w:sz w:val="24"/>
          <w:szCs w:val="24"/>
        </w:rPr>
        <w:t>Κάνει ιδιαίτερη εντύπωση δε το γεγονός ότι όσο ήταν στην κυβέρνηση η Νέα Δημοκρατία επέδειξε μια παντελή αδιαφορία γι’ αυτές τις περιοχές και μόλις πέρασε στην Αντιπολίτευση 1,5 μήνα μετά τις εκλογές ανακάλυψε την ανάγκη να παρθούν μέτρα για την ανάπτυξη αυτών των περιοχών. Δεν είναι τυχαίο το φαινόμενο. Και τα 2 Κόμματα όταν είναι στην Αντιπολίτευση κόπτονται δήθεν για τα συμφέροντα του Λαού, δημαγωγούν, υπόσχονται τα πάντα για να κερδίσουν την ψήφο του. Μόλις έλθουν, όμως, στην εξουσία ξεχνούν τις υποσχέσεις και επιδίδονται στην άσκηση μιας πολιτικής που είναι σε πλήρη αντίθεση με τις δεσμεύσεις τους και με τα συμφέρον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ήθεια -και το ερώτημα απευθύνεται κυρίως στη Νέα Δημοκρατία, αλλά και στο ΠΑ.ΣΟ.Κ. εν μέρει που ήδη έχει 5 μήνες στην εξουσία- τι έγινε εκείνο το περιβόητο κοινό πόρισμα για την ανάπτυξη της Θράκης και των νησιών του Ανατολικού Αιγαίου; Ήταν ένα καλά επεξεργασμένο σχέδιο, κατά τη γνώμη μας, εγκρίθηκε ομόφωνα από τη Βουλή και παρά ταύτα έμεινε σχεδόν δύο χρόνια ξεχασμένο στα συρτάρια τ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ΕΙΔΗΣ ΤΣΙΠΛΑΚΟΣ: Δεν είναι αλήθεια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Σ:Δεν είναι; Να μας το αποδείξετε με την ομιλία σ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ΤΣΙΠΛΑΚΟΣ:Όλα τα θέματα αυτά έχουν περιληφθεί στο Πακέτο Ντελόρ. Θα σας τα πει ο κ. Ρωμαί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Τσιπλάκο, σας παρακαλώ μη διακόπτετε τον ομιλ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Σ:Ναι, να το πείτε στην ομιλία σας, κύριε Τσιπ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Πρόεδρε, θεωρούμε ότι στη βάση εκείνου του κοινού πορίσματος μπορούμε να κάνουμε επιτέλους μια αρχή. Όχι, όμως, με λόγια, αλλά με συγκεκριμένα έργα. Να εκσυγχρονίσουμε το περιεχόμενο εκείνου του πορίσματος, γιατί έτρεξαν δύο χρόνια από τότε και να επεκτείνουμε την εφαρμογή του και στις άλλες παραμεθόριες περιοχές, αφού βέβαια το προσαρμόσουμε στα δικά τους προβλήματα και στις δικές τους ανάγκες. Πάνω απ’ όλα, όμως, πρέπει να δεσμευθούμε, ότι θα υπάρξει ένα συγκεκριμένο χρονοδιάγραμμα ταχύρυθμης εκτέλεσης ενός συνολικού προγράμματος ανάπτυξης. Να δεσμευθούμε, όμως και για τα ποσά, για τα κονδύλια που θα χρειασθούν για την πραγματοποίηση αυτού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ν κατεύθυνση δύο βασικές παρατηρήσεις θέλου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προγράμματα ανάπτυξης των παραμεθόριων περιοχών, κύριοι συνάδελφοι, δεν είναι δυνατόν να πραγματοποιηθούν με προσφυγή στην ιδιωτική πρωτοβουλία. Η ιδιωτική πρωτοβουλία αν επενδύσει θα το κάνει όχι με βάση τις ανάγκες ανάπτυξης αυτών των περιοχών, αλλά με βάση το πού και πως θα κερδίσει περισσότερα, πιο γρήγορα, πιο εύκολα. Είναι κατανοητό. Βασικός μοχλός ανάπτυξης κατά τη γνώμη μας και αυτών των περιοχών, αλλά και συνολικής ανάπτυξης, πρέπει να είναι ο δημόσιος τομέας. Να αναζητηθεί βεβαίως και να ενθαρρυνθεί και με κίνητρα και η συμμετοχή των ιδιωτών, όμως ο δημόσιος τομέας πρέπει να έχει την κύρια ευθύνη της υλοποίησης αυτών τω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αντίθετοι με λογικές που θέλουν τη μονόπλευρη ανάπτυξη του Τουρισμού και την μετατροπή του τουριστικού συναλλάγματος σαν κύρια πηγή εισοδήματος για τις περιοχές αυτές. Ιδιαίτερα γίνεται λόγος για τα νησιά του Αιγαίου. Πρόκειται, κατά τη γνώμη μας, για μια ανάπτυξη επισφαλή και αβέβαιη που εξαρτάται από χίλιους άλλους παράγοντες πέρα από τη θέληση τη δική μας. Και οι περιοχές αυτές, ιδιαίτερα οι παραμεθόριες της Θράκης και της Μακεδονίας, έχουν πολλές και τεράστιες δυνατότητες που μένουν ανεκμετάλλευ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μεγάλο ανεκμετάλλευτο φυσικό και ορυκτό πλούτο και συγκριτικά πλεονεκτήματα για την ανάπτυξη της βιομηχανίας και της αγροτικής οικονομίας, της αλι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που θα ήθελα να τονίσω, κύριε Πρόεδρε, αφορά το δημογραφικό πρόβλημα της Χώρας, που θίγεται από την πρόταση νόμου της Νέας Δημοκρατίας. Η πρόταση των συναδέλφων της Νέας Δημοκρατίας είναι μεν θετική, αλλά ταυτόχρονα είναι και αποσπα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μία αύξηση του επιδόματος, όσο μεγάλη και αν είναι αυτή, εμείς δεν πιστεύουμε ότι θα φέρει αποτελέσματα. Δεν πείθονται οι γονείς να κάνουν περισσότερα παιδιά με μία αύξηση του επιδόματος. Για να αυξηθούν οι γεννήσεις πρέπει να αποκατασταθεί ένα γενικότερο κλίμα εμπιστοσύνης για το αύριο, για το μέλλον, για το παιδί και για τους νέ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τέτοιο κλίμα, κύριοι συνάδελφοι, στη Χώρα μας, αλλά και ευρύτερα στη Βαλκανική, ή στην Ευρώπη; Κατά τη γνώμη μας δεν υπάρχει, το αντίθετο μάλιστα. Υπάρχει κλίμα ανησυχίας και ανασφάλειας, που προέρχεται από τους πολέμους και τις επεμβάσεις ιμπεριαλιστικών δυνάμεων στη "γειτονιά" μας και από την ένταση του εθνικισμού και του σωβι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Από τη Ρω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ΑΤΣΑΡΟΣ: Βαλκάνια, κύριε συνάδελφε. Μην πάτε τόσο μακρ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τις έχουμε τις επεμβάσεις, στη "γειτονιά" μας. ΝΑΤΟ, Αμερικανοί, Γερμανοί. Εδώ, δίπλα στη Βοσνία. Έχουν πάει και στα Σκόπια αμερικάνικα στρατε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Έχουν πάει και ρωσ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ΤΣΑΡΟΣ: Κλίμα ανασχετικό υπάρχει, κύριοι συνάδελφοι και από την αυξανόμενη ανεργία, όχι μόνο στη Χώρα μας, αλλά και στην Ευρώπη. Και δεν παίρνονται ειδικά μέτρα για την καταπολέμηση της ανε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στροφα - θα έλεγα- με πιλότο την περιβόητη "Λευκή Βίβλο" ακολουθούμε μία πολιτική καταστροφής του ασφαλιστικού συστήματος, των εργασιακών σχέσεων, μοιράσματος της ανεργίας σε όλους τους εργαζόμενους και μείωση γενικά των εισοδημάτων. Όλα αυτά ογκώνουν την ανασφάλεια και το κλίμα δεν μπορεί να αντιστραφεί με ένα επίδ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τα παραπάνω προσθέσουμε, κύριοι συνάδελφοι, την παντελή έλλειψη βρεφονηπιακών και παιδικών σταθμών -μία στοιχειώδη προϋπόθεση για να μπορεί η μάνα να εργασθεί- τη διπλή και τριπλή βάρδια στα σχολειά που κρατούν σε μία διαρκή αναστάτωση την οικογενειακή και εργασιακή ζωή των γονιών, πώς θα πείσουμε τα νέα ζευγάρια να κάνουν περισσότερα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ουμε να έχουμε αποτελέσματα, χρειάζεται ένα συνολικό πρόγραμμα, που θα αντιμετωπίζει όλες αυτές τις αιτίες του δημογραφικού προβλήματος στην πηγή τους, στο υπάρχον δηλαδή σύστημα της ανεργίας, της λιτότητας και της εκμετάλλευσης. Χρειάζεται, δηλαδή, μία άλλη πολιτική που θα έχει στο κέντρο της προσοχής της τον εργαζόμενο άνθρωπο και τα προβλή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όμως, δεν είναι στις προθέσεις ούτε της σημερινής Κυβέρνησης και πολύ περισσότερο ούτε στις προθέσει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υπακούεται ότι καταψηφίζουμε την πρόταση νόμ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πό τα δυτικά θεωρεία και τα θεωρεία των δημοσίων υπαλλήλων, παρακολουθούν τη συνεδρίασή μας 157 μαθητές του Πολυκλαδικού Λυκείου Αγρι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Πρόεδρος της Νέας Δημοκρατίας κ. Μιλτιάδης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υρίες και κύριοι συνάδελφοι, η σημερινή Κυβέρνηση, βρίσκεται στην εξουσία περίπου 6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κατατεθεί από το Δεκέμβριο ο Προϋπολογισμός. Ήδη μπαίνουμε στο μήνα Απρίλιο. Και παρά το γεγονός ότι και προεκλογικά, αλλά και αμέσως μετά από τις εκλογές είχε δοθεί η υπόσχεση προς τον Ελληνικό Λαό, αλλά και προς το Κοινοβούλιο ότι η Κυβέρνηση θα φέρει έναν αναπτυξιακό νομοσχέδιο, αναπτυξιακό νομοσχέδιο μέχρι σήμερα ο Ελληνικός Λαός δεν έχει 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γεται ότι εντός των αμέσως προσεχών ημερών θα συζητηθεί στα κυβερνητικά όργανα και απ’ εκεί και πέρα θα κατατεθεί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είναι δεδομένο ότι από τον Ιανουάριο μήνα μέχρι και σήμερα, ακούγονται σε καθημερινή βάση προθέσεις και εξαγγελίες κυβερνητικές, διαφωνίες μεταξύ των μελών του Υπουργικού Συμβουλίου, όσον αφορά τη νέα φορολόγηση των Ελλήνων πολιτών. Και αυτό, παρά το γεγονός ότι προεκλογικά και πάλι η Κυβέρνηση είχε πει ότι δε θα μπει κανένας νέος φόρος.</w:t>
      </w:r>
    </w:p>
    <w:p>
      <w:pPr>
        <w:pStyle w:val="Style15"/>
        <w:rPr>
          <w:rFonts w:ascii="Arial" w:hAnsi="Arial" w:cs="Arial"/>
          <w:sz w:val="24"/>
          <w:szCs w:val="24"/>
        </w:rPr>
      </w:pPr>
      <w:r>
        <w:rPr>
          <w:rFonts w:cs="Arial" w:ascii="Arial" w:hAnsi="Arial"/>
          <w:sz w:val="24"/>
          <w:szCs w:val="24"/>
        </w:rPr>
        <w:t>Η Νέα Δημοκρατία, Κόμμα της Αξιωματικής Αντιπολιτεύσεως, σήμερα αυτό το οποίο κατά κύριο λόγο έχει υποχρέωση είναι να ελέγχει την Κυβέρνηση και να προστατεύει τον πολίτη ο οποίος διώκεται. Παρ’ όλα αυτά, είδε και την τρίτη δραστηριότητα την οποία πρέπει να έχει ένα αντιπολιτευτικό κόμμα, να προτείνει. Και από το Δεκέμβριο, πριν καν κατατεθεί ο Προϋπολογισμός κάναμε τη συγκεκριμένη πρόταση νόμου που προέβλεπε μία αναπτυξιακή διαδικασία για την ελλη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συζήτηση του Προϋπολογισμού, οι συνάδελφοί μου της Νέας Δημοκρατίας και εγώ είχαμε επισημάνει ότι η Χώρα μπαίνει με μεγάλη ταχύτητα σε μία ύφεση της οικονομίας και ότι αν δεν υπάρξουν κίνητρα, εάν δεν υπάρξει αναπτυξιακή διαδικασία, η οικονομία θα οδηγηθεί σε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άγματι, τώρα που μπαίνουμε μέσα στον Απρίλιο, διαπιστώνουμε ότι όλα τα οικονομικά στοιχεία αποδεικνύουν τη μεγάλη ύφεσ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ιομηχανική παραγωγή, κυρίες και κύριοι συνάδελφοι, σήμερα βρίσκεται χαμηλότερα από τα επίπεδα του 1981. Η οικοδομική δραστηριότητα βρίσκεται στο επίπεδο του 1983. Η κατανάλωση έχει πέσει 7%. Για πρώτη φορά στα μεγάλα αστικά κέντρα, εκεί όπου παλαιά έπρεπε να πληρώσεις δεκάδες εκατομμύρια για να αποκτήσεις επαγγελματική στέγη, για να ασκήσεις μία εμπορική επιχείρηση, σήμερα υπάρχουν καταστήματα με το "ΕΝΟΙΚΙΑΖΕΤΑΙ". Έχουν τετραπλασιαστεί οι ακάλυπτες επιταγές και οι διαμαρτυρημένες συναλλαγματικές. Και όπου εμφανίζεται στοιχείο θετικό της οικονομίας, αυτό είναι απόρροια της μεγάλης υφέσεώς της. Δηλαδή, ο πληθωρισμός ο οποίος από πέρυσι είχε αρχίσει να κάμπτεται, συνεχίζει την πτώση του. Θα κυμανθεί σε μέσα επίπεδα στο 1994 στο 12%, αλλά αυτό είναι αποτέλεσμα της οικονομικής απρ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α χαρακτηριστικά σε μία ομιλία μου, ότι είναι δυνατό κάποιος ο οποίος έχει πίεση, να κινδυνεύει να πεθάνει από την πίεση του 23, 24, με πληθωρισμό δηλαδή, 23%, 24%. Όταν όμως πεθάνει, η πίεση έχει πέσει στο μηδέν. Η πτώση λοιπόν, του πληθωρισμού δεν είναι αποτέλεσμα μιας εκσυγχρονιστικής διαδικασίας και απορροφητικών διαδικασιών που συντελούνται στην οικονομία, αλλά είναι αποτέλεσμα της υφ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μβαίνει και στο ισοζύγιο εξωτερικών πληρωμών. Βελτιώνονται τα συναλλαγματικά αποθέματα της Χώρας, αλλά γιατί; Γιατί γίνεται ένας υπέρμετρος δανεισμός από το εξωτερικό, προκειμένου να καλυφθεί "η μαύρη τρύπα" του Προϋπολογισμού, με συνέπεια, να αυξηθεί η ρευστότητα σε επίπεδα 16% με 18% μέχρι το τέλος του χρόνου και αυτό, από τον Οκτώβριο-Νοέμβριο θα επηρεάσει και πάλι αυξητικά τον πληθ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η αύξηση των συναλλαγματικών αποθεμάτων και η βελτίωση του ισοζυγίου εξωτερικών πληρωμών, οφείλεται στην κακή εξέλιξη της οικονομίας, φαίνεται από το εμπορικό ισοζύ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θα δούμε στο εμπορικό ισοζύγιο ότι και οι εξαγωγές δεν πάνε καλά. Βεβαίως, οι εισαγωγές πάνε καλά, δηλαδή έχουν πέσει, όμως και αυτές έχουν μειωθεί λόγω της υφέσεως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ό, λοιπόν, γνώρισμα της οικονομίας είναι η ύφεσή της. Το πως επηρεάζει από εκεί και πέρα αυτή η ύφεση τη συνολ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από τα θεωρεία από την προσέλευση μαθητών για να παρακολουθήσουν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ώς τα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ως λοιπόν επηρεάζει η ύφεση τους λοιπούς τομείς της οικονομίας, φαίνεται από το δημοσιονομικό τομέα, από τον προϋπολογισμό. Ποιο είναι το πρόβλημα του προϋπολογισμού σήμερα; Το πρόβλημά του είναι τα έσοδα. Είναι όμως και οι δαπάνες. Πρέπει να περιοριστούν οι δαπάνες. Γίνονται σπατάλες -τις έχουμε επανειλημμένα καταγγείλει- και με τις προσλήψεις με τα 150 δισ. και με τις αστικές συγκοινωνίες με τα 60-70 δισ. Το θέμα όμως, δεν είν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στην αδυναμία των εσόδων να αυξηθούν σε επιθυμητά επίπεδα. Και αυτό, γιατί υπάρχει ύφεση στην οικονομία. Μην αυταπατώμεθα, δεν είναι απλώς και μόνο η φοροδιαφυγή. Η φοροδιαφυγή, υπήρχε, υπάρχει και θα υπάρχει και στο μέλλον. Και αν σήμερα η φοροδιαφυγή έχει κατά κάποιον τρόπο διευρυνθεί και αυτό οφείλεται στην ύφεση της οικονομίας. Γιατί; Διότι ο επιχειρηματίας, ο έμπορος, ο βιοτέχνης, ο απλός πολίτης, όταν δεν έχει να πληρώσει τους μισθωτούς του, δεν έχει να πληρώσει το ρεύμα, δεν έχει να πληρώσει το νερό, δεν έχει να πληρώσει το ΙΚΑ, τα γραμμάτια και τις επιταγές, φροντίζει πρώτα να πληρώσει αυτές τις βασικές ανάγκες και μετά να πάει να καταβάλει το ΦΠΑ. Διότι πιστεύει ότι κάποιος Υπουργός Οικονομικών θα έρθει για πολλοστή φορά σε κάποια δεδομένη στιγμή να κάνει μία ρύθμιση. Και έτσι η υφιστάμενη φοροδιαφυγή, η οποία υπήρχε πάντοτε, διευρύνεται από τη μεγάλη ύφεση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ίναι δεδομένο -και ήδη το ανεγνώρισαν και οι διεθνείς οργανισμοί στην τελευταία έκθεση που έγινε από πλευράς της Κοινότητας-, ότι η ύφεση είναι εκείνη, η οποία έχει οδηγήσει πλέον σε αδιέξοδο το δημόσιο τομέα. Δεν είναι απλώς και μόνο η φοροδιαφυγή. Ξέφυγαν από την καθαρά νομισματική αντίληψη και άρχισαν να μιλούν και εκείνοι για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εδομένο ότι μόνο με ανάπτυξη είναι δυνατόν να λυθούν και τα προβλήματα της οικονομίας, αλλά και να λυθεί το τεράστιο πρόβλημα της κοινωνίας που είναι η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ορφή ανάπτυξης πρέπει να επιτύχουμε; Ανάπτυξη μέσω της καταναλώσεως ή ανάπτυξη μέσω των επενδύσεων; Θα ήταν τραγικό αν επιδιώκετο μία ανάπτυξη μέσω της καταναλώσεως. Θα οδηγούσε αυτόματα σε αύξηση του πληθωρισμού και στις παρενέργειες που θα είχε στο αδύναμο ισοζύγιο των εξωτερικών πληρωμών της Χώρας. Αλλά η ανάπτυξη πρέπει να γίνει μέσα από τον τομέα των επενδύσεων του ιδιωτικού και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ιδιωτικό τομέα με τα υψηλά επιτόκια, τα οποία υπάρχουν στην αγορά, είναι αδύνατον κάποιος να πάει να δανειστεί εύκολα και να πληρώσει 17%-18% επιτόκιο και να μπορέσει κατ’ αυτόν τον τρόπο, να κάνει μία αποδοτική επένδυση, που θα πρέπει να του αποδίδει πολλαπλάσια από το 17-18% που πληρώνει στην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ο μόνος τρόπος για να υπάρξει επένδυση είναι η αυτοχρηματοδότηση της επιχειρήσεως, η οποία είναι η πλέον υγιής μορφή χρηματοδοτήσεως. Διότι, ήδη, επιχειρήσεις, με τα υψηλά επιτόκια του παρελθόντος και με την αδυναμία της εξοφλήσεως των υποχρεώσεών τους, έχουν φθάσει σε υπέρμετρους βαθμούς δανειοδοτήσεως, που στο σύνολο των επιχειρήσεων έχει ξεπεράσει το 70% των συνολικών κεφαλ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έπει να επιδιωχθεί η επενδυτική δραστηριότητα μέσα από την βελτίωση της σχέσεως των ιδίων κεφαλαίων προς τα ξένα κεφάλαια, δηλαδή με αυτοχρηματοδότηση.</w:t>
      </w:r>
    </w:p>
    <w:p>
      <w:pPr>
        <w:pStyle w:val="Style15"/>
        <w:rPr/>
      </w:pPr>
      <w:r>
        <w:rPr>
          <w:rFonts w:eastAsia="Arial" w:cs="Arial" w:ascii="Arial" w:hAnsi="Arial"/>
          <w:sz w:val="24"/>
          <w:szCs w:val="24"/>
        </w:rPr>
        <w:t xml:space="preserve"> </w:t>
      </w:r>
      <w:r>
        <w:rPr>
          <w:rFonts w:cs="Arial" w:ascii="Arial" w:hAnsi="Arial"/>
          <w:sz w:val="24"/>
          <w:szCs w:val="24"/>
        </w:rPr>
        <w:t>Ποιος κυρίες και κύριοι συνάδελφοι, θα έλθει ποτέ, να βάλει χρήματα με την πολιτική αστάθεια, η οποία υπάρχει, με την αβεβαιότητα, με τη φημολογία περί νέων φορολογιών, να βάλει νέα δικά του κεφάλαια στην επιχείρηση. Αυτές οι δυνατότητες έχουν εξαντληθεί. Οι επιχειρήσεις έχουν φθάσει σε πολύ μεγάλα μεγέθη και κανένας ιδιώτης οσοδήποτε μεγάλη περιουσία και εάν έχει δεν μπορεί να εξασφαλίσει πλέον την αύξηση των επενδύσεων, των χρηματοδοτήσεων με νέα κεφάλαια. Μπορεί να γίνει ή μέσω των κερδών των αποθεματικών ή μέσω εισροής νέων κεφαλαίων, νέων χρημάτων στην επιχείρηση. Γι’ αυτό ο μόνος τρόπος είναι το χρηματιστήριο, δεν υπάρχει άλλη διαδικασία. Και αυτός είναι και ο υγιέστερος τρόπος. Διότι δυστυχώς στην Ελλάδα παρά τα μεγάλα ανεβάσματα και κατεβάσματα του χρηματιστηρίου δεν έχουμε κεφαλαιαγορά. Στην Ελλάδα αναπτύχθηκε η χρηματαγορά, ενώ η κεφαλαιαγορά, αντίθετα με ό,τι συμβαίνει στις πλέον αναπτυγμένες χώρες του κόσμου πλην της Ιαπωνίας, παρέμεινε σε πολύ χαμηλά επίπεδα. Το θέμα της κεφαλαιαγοράς δεν είναι απλώς και μόνο η ζήτηση τίτλων, είναι και η προσφορά τίτλων. Συνεπώς, μια αναπτυξιακή πολιτική πρέπει να αποσκοπεί και προς τη μια κατεύθυνση και προς την άλλη και γι’ αυτό το λόγο γίνονται οι προτάσεις τις οποίες οι συνάδελφοί μου και εγώ καταθέ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με το οποίο μπορεί να γίνει αναπτυξιακή πολιτική, είναι ο δημόσιος τομέας. Και εκεί τα πάντα έχουν παγώσει. Τη δυνατότητα να πάρουμε ζεστό χρήμα ή συνάλλαγμα από την Ευρώπη για να αρχίσει η ανάπτυξη στην ύπαιθρο, για να υπάρξει η ισόρροπη περιφερειακή ανάπτυξη, ενώ την έχουμε, δεν την εκμεταλλευόμεθα. Έχουμε φθάσει ήδη στον Απρίλιο και ακόμα συζητείται - δηλαδή χάνουμε όλο το πρώτο εξάμηνο - ακόμη βρίσκεται στο πρωτόλειο επίπεδο των διαπραγματεύσεων με την Κοινότητα, τι θα γίνει και τι δε θα γίνει. Απλώς και μόνο για να πείτε στον Ελληνικό Λαό ότι "το πρόγραμμα το αναπτυξιακό μέσω του Δευτέρου Πακέτου Ντελόρ της Νέας Δημοκρατίας δεν ήταν το κατάλληλο, ενώ εμείς του ΠΑ.ΣΟ.Κ. φέρνουμε ένα πλέον κατάλληλο το οποίο θα αποδώσει πολύ περισσότερο για την περιφερεια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είναι δεδομένο, ότι στο Υ.ΠΕ.ΧΩ.Δ.Ε. - και το καταγγέλλουμε αυτό στον Ελληνικό Λαό- δεν κινείται φύλλο. Ο Υπουργός ΠΕ.ΧΩ.Δ.Ε. έχει τεράστια ευθύνη. Οι φάκελοι πηγαίνουν και έρχονται από τους υπηρεσιακούς παράγοντες προς τον Υπουργό, ξαναγυρίζουν πίσω και δεν μπαίνει ούτε μια υπογραφή, για να μπορέσει να ξεκινήσει κάποιο έργο. Να είμαστε όλοι αντικειμενικοί. Και να δούμε τον επενδυτικό οργασμό σε έργα υποδομής που υπήρχε πριν τον Οκτώβρη και τα τελευταία τρία χρόνια και τι γίνεται σήμερα. Ο καθένας στην περιφέρειά του θα έχει να αντιμετωπίσει ένα έργο και θα έχει δει ότι κάθε έργο έχει σταματήσει ή κινείται πλέον με το ρυθμό της χελώνας. Και αυτό είναι ανεξήγητο για μας. Ούτε ηθελημένη προσπάθεια να υπήρχε, δε θα μπορούσαν να κινούνται τα έργα με τέτοιους ρυθ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γαπητοί φίλοι και φίλες, ανησυχούσατε πράγματι διότι η Νέα Δημοκρατία είχε προχωρήσει σε επενδύσεις χαριστικές, αντιαναπτυξιακές πράξεις, θα σας έλεγα ευθέως: "στον εισαγγελέα κύριοι"! Αφήστε τις φημολογίες. Στον εισαγγελέα, εάν προβλέπεται ότι κάποιο έργο ανετέθη ή έχει κακώς μελετηθεί. Εάν όμως από την άλλη μεριά διαπιστώνετε ότι δεν υπάρχει τέτοιο ενδεχόμενο προχωρήστε, διότι τα έργα αυτά δεν είναι ούτε της Νέας Δημοκρατίας ούτε του ΠΑ.ΣΟ.Κ. ούτε της ΠΟΛ.Α. ούτε του Κ.Κ.Ε., είναι του Ελληνικού Λαού. Και δε νομιμοποιείται κανένας να τα σταματήσει με τον τρόπο με τον οποίο λιμνάζουν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το θέμα της εξευρέσεως πόρων. Διότι ωραία είναι η αναπτυξιακή διαδικασία, δε φθάνει το πρόγραμμα από το Δεύτερο Πακέτο Ντελόρ, χρειάζεται και από το εθνικό πρόγραμμα ενίσχυση ορισμένων βασικών έργων και το πρόβλημα είναι από που θα βρεθούν οι π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κάναμε συγκεκριμένη πρόταση και κάνουμε μία συγκεκριμένη πρόταση μέσα από το σχέδιο νόμου, που σας έχουμε καταθέσει, που προβλέπει τη δυνατότητα να εξασφαλισθούν 500, 600, ίσως και περισσότερα δισεκατομμύρια δραχμές. Πώς; Με το να διατεθεί, μέσω του Χρηματιστηρίου με αντικειμενικές, αδιάβλητες διαδικασίες, ένα ποσοστό των μετοχών κυρίως του ΟΤΕ και ενδεχομένως και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βλέπουμε στο νομοσχέδιο; Στο νομοσχέδιο προβλέπουμε ότι πρέπει ένα ποσοστό μετοχών να δοθεί σε κάθε Έλληνα και στους εργαζόμενους. Και αυτό δε γίνεται τυχαία για την άσκηση απλώς και μόνο μιας κοινωνικής πολιτικής. Έχει βαθύτερο νόημα. Και το νόημα είναι ότι αυτές τις επιχειρήσεις τις κοινωνικοποιημένες, που έρχονται να προσφέρουν στην υπηρεσία του Ελληνικού Λαού, πρέπει ο Ελληνικός Λαός να τις πονάει, πρέπει να τις αισθάνεται δικές τους. Να μην τις βλέπει μόνον, όταν έρχεται ο λογαριασμός, για να πληρώσει το ρεύμα, για να πληρώσει το νερό ή όταν έρχονται, για να του κόψουν το νερό ή το ρ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να γνωρίσουν όλοι οι Έλληνες την έννοια της ιδιοκτησίας. Την έννοια της ιδιοκτησίας, εμείς την Ελλάδα, την είχαμε και την έχουμε έντονη. Την έχουμε στον αγροτικό τομέα, γιατί κάθε ένας στην περιφέρεια είναι ιδιοκτήτης γης, ανεξάρτητα εάν αυτό οδήγησε στον πολυτεμαχισμό της γης. Και την έχουμε, γιατί περισσότερο οι Έλληνες από κάθε άλλο λαό, έχουν μια μικρή ιδιοκ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νάγκη, συνεπώς, ν’ αρχίσει να μπαίνει στη συνείδηση του Λαού και η έννοια της συμμετοχής στο περιουσιακό στοιχείο, το οποίο λέγεται "μετ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ξωτερικό, πριν αγοράσουν τηλεόραση, αγοράζουν μετοχές. Εδώ, στην Ελλάδα, φροντίζουμε ν’ αγοράσουμε τηλεόραση, να έχουμε το αυτοκίνητο, να έχουμε το σπίτι, να έχουμε την πισίνα, να έχουμε και το κότερο, αλλά και να χρωστάμε στον Ελληνικό Λαό, χωρίς να πληρώνουμε τους φόρους μας. Ε, αυτή η αντίληψη της καταναλωτικής κοινωνίας πρέπει κάποια στιγμή να εκλεί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ιλημμένα έχω πει ότι το μοντέλο της οικονομικής ανάπτυξης, στο οποίο προσβλέπει η Νέα Δημοκρατία, είναι ρυθμός αναπτύξεως 3% σε ετήσια βάση -σε σταθερές τιμές μιλώ- που να έχει μια αύξηση της δημόσιας κατανάλωσης μηδενική σε σταθερές τιμές, 2%-2,5% της ιδιωτικής κατανάλωσης. Αυτό θα επιτευχθεί με αύξηση κατά 10% των ιδιωτικών επενδύσεων και κατά 7%-8% των δημοσίων. Επειδή δε, οι επενδύσεις από 16%, που είναι σήμερα, σε σχέση με το ακαθάριστο εγχώριο προϊόν, πρέπει να φθάσουν στο 22%, 23%, και οι ιδιωτικές επενδύσεις δεν μπορούν να καλύψουν αυτόν το ρυθμό, είναι ανάγκη η αύξηση να υπερκαλυφθεί από τις επενδύσεις υποδομής του δημόσιου τομέα, έτσι ώστε, το συνολικό άθροισμα αυτών, να τείνει, μέσα σε 5 χρόνια, να φθάσει το 25% του ακαθάριστου εγχώριου προϊόντος. Ένα τέτοιο μοντέλο αναπτύξεως μας δίνει ρυθμό αυξήσεως του ακαθάριστου εθνικού εισοδήματος γύρω στο 3%, που αποτελεί προϋπόθεση, για ν’ αρχίσει να μειώνεται και η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σχέδιο, το οποίο κατετέθη, προβλέπονται επίσης μέτρα για την περιφερειακή ανάπτυξη και ιδιαίτερα για 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ρόβλημα της Θράκης, κυρίες και κύριοι συνάδελφοι, έχουμε αναφερθεί όλοι μέσα σ’ αυτήν την Αίθουσα. Έχουμε κάνει πολλές συζητήσεις μέσα σ’ αυτήν την Αίθουσα. Λέγονται, ξαναλέγονται τα ίδια πράγματα αλλά έργα δε γίνονται. Και το πρόβλημα της Θράκης αποτελεί το μέγιστο εθνικό πρόβλημα, μαζί με το δημογραφικό. Εάν συνεχίσουμε την ίδια τακτική, χωρίς ν’ αναπτύσσονται οι Νομοί της Ξάνθης και της Κομοτηνής, θα απομονωθεί εθνικά και ο Νομός του Έβρου στο τέλος της δεκαετίας. Και θα έχουμε εγκληματίσει όλοι. Τώρα, για το ποιος θα επιρρίπτει την ευθύνη στον άλλον... Ο Ελληνικός Λαός έχει συνειδητοποιήσει ότι όλοι οι πολιτικοί φταίμε, όλα τα κόμματα φταίνε. Και αντιλαμβάνεται ότι περιοριζόμαστε σε λόγια, σε υποσχέσεις, χωρίς να πραγματοποιείται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το λόγο, υπάρχει στην Πρόταση Νόμου σωρεία κινήτρων, για να μπορέσει ν’ αναπτυχθεί η Θράκη και να μπορέσουν ν’ αναπτυχθούν όλες οι περιοχές στις οποίες βρίσκονται τα βόρεια σύνορ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η υπόθεση της κρίσεως στη Βαλκανική, αποτελεί τεράστιο πρόβλημα αλλά θα μπορούσε να αποτελέσει ταυτόχρονα και μια τεράστια ευκαιρία. Τέτοιες κρίσεις οδηγούν ή στις μεγάλες ευκαιρίες ή στα πολύ μεγάλα προβλήματα. Πάντως, είναι περίοδοι τις οποίες πρέπει να εκμεταλλευτείς για να ελαχιστοποιήσεις τη ζημιά και να μεγιστοποιήσεις το όφ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ούμαι ότι στην κρίση της Βαλκανικής, αντί να γίνουμε επιδιαιτητές όλης αυτής της υποθέσεως, συμμετέχουμε στο κλωτσοσκούφι. Και πολύ φοβούμαι, ότι έτσι που το πάμε, έχουμε γίνει τερματοφύλακες, οι οποίοι θα δεχόμαστε συνεχώς πέναλ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Από την Πτέρυγα της Νέας Δημοκρατίας): Γκο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Πρόεδρος της Νέας Δημοκρατίας): Αφήστε, δεν έκανα το βήμα πάρα πέρα, σταμάτησα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ρτάται από εμάς, από τον Ελληνικό Λαό, πόσο ενωμένοι θα είμαστε, για να αποκρούσουμε το πέναλτι. Αλλά δε θα έπρεπε να είχαμε φθάσει ούτε σ’ αυτήν τη φάση.</w:t>
      </w:r>
    </w:p>
    <w:p>
      <w:pPr>
        <w:pStyle w:val="Style15"/>
        <w:rPr/>
      </w:pPr>
      <w:r>
        <w:rPr>
          <w:rFonts w:eastAsia="Arial" w:cs="Arial" w:ascii="Arial" w:hAnsi="Arial"/>
          <w:sz w:val="24"/>
          <w:szCs w:val="24"/>
        </w:rPr>
        <w:t xml:space="preserve"> </w:t>
      </w:r>
      <w:r>
        <w:rPr>
          <w:rFonts w:cs="Arial" w:ascii="Arial" w:hAnsi="Arial"/>
          <w:sz w:val="24"/>
          <w:szCs w:val="24"/>
        </w:rPr>
        <w:t>Τι πιστεύω για τη Θράκη και τι πιστεύω για τη Μακεδονία, γενικότερα. Αντί να είναι γυρισμένη η Θράκη και να κοιτάζει απομονωμένα την υπόλοιπη Ελλάδα από μακριά και να λέει "πώς θα προσανατολίσω την αγορά μου προς το νότο", πιστεύω ότι το μέλλον της είναι να γυρίσει ανάποδα και να κοιτάξει προς το βορρά. Και η Θράκη και η Μακεδονία. Εκεί είναι οι μεγάλες αγορές και εκεί είναι οι εύκολες αγορές οι δικές μας, όχι μόνο για αγαθά, αλλά και για υπηρεσίες. Και γι’ αυτό στην πρόταση νόμου που έχουμε κάνει, είπαμε να δοθεί κάλυψη ασφαλιστικού κινδύνου για τις επενδύσεις που πάνε να δημιουργηθούν στην Βουλγαρία, στην Αλβανία, ακόμα και στην Ρουμανία, αφήνοντας σε πρώτη φάση τη Γιουγκοσλαβία, η οποία έχει τα γνωστά της προβλήματα.</w:t>
      </w:r>
    </w:p>
    <w:p>
      <w:pPr>
        <w:pStyle w:val="Style15"/>
        <w:rPr/>
      </w:pPr>
      <w:r>
        <w:rPr>
          <w:rFonts w:eastAsia="Arial" w:cs="Arial" w:ascii="Arial" w:hAnsi="Arial"/>
          <w:sz w:val="24"/>
          <w:szCs w:val="24"/>
        </w:rPr>
        <w:t xml:space="preserve"> </w:t>
      </w:r>
      <w:r>
        <w:rPr>
          <w:rFonts w:cs="Arial" w:ascii="Arial" w:hAnsi="Arial"/>
          <w:sz w:val="24"/>
          <w:szCs w:val="24"/>
        </w:rPr>
        <w:t>Όλα τα μεγάλα αναπτυξιακά έργα της Ευρώπης, τα οποία είναι διαβαλκανικά, είτε λέγονται οδικά είτε λέγοντα τηλεπικοινωνιακά είτε εξηλεκτρισμού είτε εκμεταλλεύσεως των υδατίνων πόρων και περιβάλλοντος, θα έπρεπε να γίνονται μέσα από την Ελλάδα, ως μέλος της Κοινότητας που συνδέεται με τα Βαλκάνια. Και αυτή η πολιτική που προτείνουμε μέσα από την πρόταση νόμου σε αυτό ακριβώς αποσκοπ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έπει να υπάρχει δημοκρατική αντίληψη και ευαισθησία. Τιμώ τον παριστάμενο Υπουργό, αλλά σήμερα, όταν το 40% του Ελληνικού Λαού, κάνει μια πρόταση για ανάπτυξη, θα έπρεπε να ήταν όλοι οι συναρμόδιοι Υπουργοί παρόντες. Δεν υπάρχει ευαισθησία, δεν υπάρχει δημοκρατική αντίληψη. Θα σας έλεγα ακόμα ότι και ο Πρωθυπουργός θα έπρεπε να ήταν παρών, γιατί εμείς, δε συζητάμε την πρόταση της Νέας Δημοκρατίας, εμείς συζητούμε για την ευημερία του Ελληνικού Λαού.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φυπουργός Εθνικής Οικονομ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υρίες και κύριοι συνάδελφοι, πράγματι θα έπρεπε να υπάρχει δημοκρατική αντίληψη, αλλά προς όλες τις Πτέρυγες. Και εάν υπήρχε προς όλες τις Πτέρυγες, ο αξιότιμος Πρόεδρος της Νέας Δημοκρατίας όφειλε να παραμείνει να ακούσει έστω και έναν Υφυπουργό, ο οποίος εκπροσωπεί την Κυβέρνηση. Τώρα εάν την εκπροσωπεί επάξια ή όχι, αυτό είναι θέμα της Κυβέρνησης, αλλά και δικό σας, να κρίνετε τη δική μου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ν δεν παρίσταται εδώ η μισή Κυβέρνηση, είναι διότι αυτή η πρόταση νόμου, κάθε άλλο παρά είναι μια ολοκληρωμένη πρόταση για την ανάπτυξη και την ευημερία του Ελληνικού λαού, όπως κατέληξε ο κ. Έβερτ. Θα ήμουνα προσωπικά ευτυχής εάν επρόκειτο για μια ολοκληρωμένη πρόταση, την οποία θα μπορούσαμε να συζητήσουμε και επί της αρχής και κατ’ άρθρον. Θα μπορούσε, ενδεχομένως, να αποτελέσει αυτή η πρόταση τη βάση μιας συναινετικής απόφασης της Βουλής για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ίτλος, όμως, είναι πολύ πιο φιλόδοξος από το περιεχόμενο και είναι προφανές ότι και όταν κατατέθηκε και σήμερα που συζητείται, δεν αποβλέπει σε τίποτα άλλο, παρά σε μια αφορμή για να υπάρξουν κάποιες τοποθετήσεις της Αξιωματικής Αντιπολίτευσης πάνω στα θέματα της οικονομίας. Ίσως και για να δώσει η σημερινή ηγεσία μια συνέχεια των θέσεων, των απόψεων που είχε κατά τη διάρκεια που κυβερνούσε τη Χώρα η Αξιωματική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ξιότιμος Πρόεδρος της Νέας Δημοκρατίας έκανε σήμερα μια τοποθέτηση, η οποία κατά το μεγαλύτερο μέρος της θα μπορούσε να μας βρει σύμφωνους. Και κατά το σημείο της κριτικής, θα έλεγα, θα μας έβρισκε σύμφωνους. Ήταν όμως σαφώς, μια θεωρητική οικονομική τοποθέτηση. Δεν έκανε τίποτα άλλο, παρά να επαναλάβει την κριτική που ασκούσε μέσα και έξω -κυρίως έξω- απ’ αυτήν την Αίθουσα, κατά της προηγούμενης Κυβέρνησής του. Διότι και τα στοιχεία τα οποία ανέφερε, που συνθέτουν την εικόνα της ύφεσης, της μείωσης της βιομηχανικής παραγωγής, της μείωσης της οικονομικής δραστηριότητας, της μείωσης της κατανάλωσης, είναι στοιχεία τα οποία συνέκρινε ακόμα με το 1981-1990. Κατά συνέπεια, αποδεικνύουν, δυστυχώς, κυρίες και κύριοι Βουλευτές, ότι ο δυναμισμός της κατρακύλας, που είχε φέρει την οικονομία η Νέα Δημοκρατία, ήταν τέτοιος, που συνεχίζει και παρασύρει ακόμα την οικονομία προς την ύφεση, παρά τις προσπάθειες που καταβάλλει από την πρώτη μέρα η Κυβέρνηση -βέβαια, δεν είναι εύκολο να γίνει μέσα στους 5 μήνες- να ανακοπεί αυτός ο ρυθμός της ύφεσης, παρά τα θετικά στοιχεία που υπάρχουν, όπως είναι η μείωση του πληθωρισμού, όπως είναι η μείωση των επιτοκίων, όπως είναι το κλίμα εμπιστοσύνης που διαμορφώνεται στην αγορά και εκφράζεται μέσα από 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 κ. Έβερτ θέλησε να δώσει άλλες ερμηνείες στη μείωση του πληθωρισμού. "Μείωση της κατανάλωσης" είπε. Ο καθένας μπορεί να ερμηνεύσει τους αριθμούς κατά το δικό του τρόπο, αλλά είναι πραγματικότητα η μείωση του πληθωρισμού, που μας επέτρεπε να μειώσουμε σταθερά τα επιτόκια, που όλοι εκεί συμφωνούμε. Ποιος διαφωνεί εδώ μέσα με αυτό που είπε ο κ. Έβερτ, ότι αν δε μειώσουμε τα επιτόκια, όσο μπορούμε περισσότερο, δεν είναι δυνατό να πετύχουμε ανταγωνιστικότητα της Ελληνικής οικονομίας, μέσα μάλιστα στο καθεστώς της ελεύθερης αγοράς που δημιουργήθηκε από το Γενάρη του 1993; Κανένας. Αλλά το θέμα είναι π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ταν λέει ότι έχει ένα μοντέλο ανάπτυξης η νέα Δημοκρατία με ρυθμό 3%, υποθέτω ότι ο κ. Έβερτ δεν εννοούσε την πρότασή σας. Γιατί, τι είναι η πρόταση; Οι ΔΕΚΟ να εισπράξουν κάποια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η περίπτωση της ΑΓΕΤ και τα όσα αποκαλύπτονται αυτές τις μέρες, θα πρέπει όλους να μας καταστήσουν προσεκτικούς για το πώς θα τα αντιμετωπίσουμε. Το πρόβλημα των ΔΕΚΟ δεν είναι απλά και μόνο να βάλουμε κάποιες μετοχές στο Χρηματιστήριο και πολύ περισσότερο να δώσουμε μέσα απ’ αυτό το λαϊκό καπιταλισμό ή λαϊκιστικό, όπως είπε ο Ανδρέας Λεντάκης, στους πολίτες, για να νιώσουν ότι είναι μέτοχοι. Αν είναι δυνατόν, να δώσουμε σε τόσα εκατομμύρια κάποια ψυχία και πράγματι να περάσουμε την ιδέα των μετό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ν απέβλεπε περισσότερο να καταστήσουμε τους πολίτες συμμέτοχους σε μία πολιτική εκποίησης. Αν αυτός ήταν ο σκοπός, δε μας εκφρ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ΔΕΚΟ πρέπει ν’ αντιμετωπιστεί με ιδιαίτερη προσοχή, γιατί βασικός στόχος δεν είναι απλά και μόνο να δώσουμε κάποιες μετοχές -σ’ αυτό εμείς δεν είμαστε αντίθετοι- αλλά κυρίως είναι ο εκσυγχρονισμός, η παραγωγικότητα. Θα πρέπει κάποτε να μπορέσουμε να ξεπεράσουμε τις όποιες εξαρτήσεις, κατά καιρούς -πρέπει να είμαστε ειλικρινείς- και παρεμβάσεις, που κάνουν οι κυβερνήσεις σ’ αυτούς τους Οργανισμούς για ν’ αποκτήσουν μία ανεξαρτησία και αυτοδυναμία. Είναι περισσότερο θέμα πολιτικής βούλησης και λιγότερο οικονομικό το πρόβλημα, αν θέλουμε να εκσυγχρονίσουμε αυτούς τους μεγάλους Οργανισμούς, ΟΤΕ, ΔΕ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συμφωνήσουμε σ’ αυτήν την αντίληψη του λαϊκού καπιταλισμού, γιατί ούτε στην ανάπτυξη οδηγεί ούτε και σ’ αυτό που προηγούμενα ο κ. Έβερτ ανέφερε ότι μέσα απ’ αυτήν τη διαδικασία ανατρέπουμε τη νοοτροπία του καταναλωτισμού που διαπνέει 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δε διαφωνούμε, κυρίες και κύριοι Βουλευτές ότι η ύφεση αντιμετωπίζεται με αναπτυξιακή πολιτική. Και αναπτυξιακή πολιτική σημαίνει επενδύσεις, δημόσιες και ιδιωτικές. Αλλά ποια είναι η πρόταση; Το χρηματιστήριο; Ασφαλώς το Χρηματιστήριο είναι ένα μέσο άντλησης πόρων και διοχέτευσής τους στην παραγωγή. Και εμείς το κάνουμε και στηρίζουμε με το παραπάνω το Χρηματιστήριο. Απόδειξη πόσο καλά πάει. Εσείς, όμως τι προτείνετε; Πρόσθετα κίνητρα, περίπου επαναφορά των κινήτρων που η Νέα Δημοκρατία κατήργησε. Και σωστά τα κατήργησε. Γιατί σήμερα πρέπει να δούμε το Χρηματιστήριο όχι μόνο από την πλευρά που εσείς συζητάτε, δηλ. της άντλησης κεφαλαίων και της διοχέτευσής τους στην παραγωγική διαδικασία. Αλλά θα πρέπει να το δούμε σε σχέση και με το συνολικό φορολογικό σύστημα. Εκείνο, όμως, που προέχει σήμερα στο Χρηματιστήριο είναι η ποιότητα των μετοχών και η προστασία των μικρών καταναλωτών. Αυτή είναι η δική μας πολιτική, όχι απλά ενίσχυση, και προέκταση.</w:t>
      </w:r>
    </w:p>
    <w:p>
      <w:pPr>
        <w:pStyle w:val="Style15"/>
        <w:rPr/>
      </w:pPr>
      <w:r>
        <w:rPr>
          <w:rFonts w:eastAsia="Arial" w:cs="Arial" w:ascii="Arial" w:hAnsi="Arial"/>
          <w:sz w:val="24"/>
          <w:szCs w:val="24"/>
        </w:rPr>
        <w:t xml:space="preserve"> </w:t>
      </w:r>
      <w:r>
        <w:rPr>
          <w:rFonts w:cs="Arial" w:ascii="Arial" w:hAnsi="Arial"/>
          <w:sz w:val="24"/>
          <w:szCs w:val="24"/>
        </w:rPr>
        <w:t>Και γνωρίζετε την απόφαση της Κυβέρνησης να δημιουργήσει και ένα νέο Χρηματιστήριο στη Θεσσαλονίκη, ακριβώς γιατί και εμείς θεωρούμε ότι το Χρηματιστήριο αποτελεί ένα μέσο για να ενισχύσουμε τις ιδιωτικές επενδύσεις. Αλλά μην ξεχνάμε ότι ο βασικός κορμός σήμερα της παραγωγικής δραστηριότητας στην Ελλάδα είναι οι μικρομεσαίες. Και οι μικρομεσαίες είναι έξω από το Χρηματιστήριο. Και πολλά παιχνίδια γίνονται στο Χρηματιστήριο. Πρέπει να είμαστε προσεκτικοί, όταν μιλάμε για κίνητρα. Δεν είναι έτσι απλά, κατά την άποψη τουλάχιστον της Κυβέρνησης. Αυτή είναι η θέσ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αν δεχθούμε θεωρητικά -αφού ο κ. Έβερτ μίλησε περισσότερο θεωρητικά- ότι το Χρηματιστήριο θα πρέπει να ενισχυθεί με τα κίνητρα που προτείνετε, είναι δυνατό να υποστηριχθεί ακόμη και θεωρητικά, πολύ δε περισσότερο πρακτικά, ότι το Χρηματιστήριο είναι πανάκεια και φθάνει μόνο αυτό για να έχουμε σοβαρές ιδιωτικές επενδύσεις, μέσα από τις οποίες θα υπηρετηθεί το μοντέλο που υποστηρίζετε, ώστε να φθάσουμε σε μία αύξηση του ΑΕΠ κατά 3%; Όχι βέβαια. Διότι αυτό προτείνετε. Δεν προτείνετε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Δεν είπε κάτι τέτοιο πάν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Όχι. Προτείνατε μόν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κάνουμε μία διευκρίνιση. Η κριτική μου δεν αποτελεί συνολική πρό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δημόσιες επενδύσεις, το πιθανότερο είναι ότι πληροφορίες δεν έχει ο κ. Έβερτ. Γιατί δεν μπορώ να δεχθώ, ότι απ’ αυτό το Βήμα λέει ανακρίβειες, όταν υποστηρίζει ότι δεν κινείται τίποτα στο ΥΠΕΧΩΔΕ. Αν διάβαζε, έστω και σήμερα, από τις εφημερίδες πριν έλθει στη Βουλή, θα έβλεπε τις χθεσινές ανακοινώσεις του Υ.ΠΕ.ΧΩ.Δ.Ε. που δεν είναι οι πρ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Από ανακοινώσεις πάμε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υρία Παπαδημητρίου, μη μιλάτε, σας παρακαλώ. Δεν είναι ανακοινώσεις, κυρία Παπαδημητρίου, είναι ημερομηνίες δημοπρ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λοιπόν το εξής, ότι δεν υπάρχει ακινησία, αλλά γνωρίζουν -τουλάχιστον οι μηχανικοί εδώ μέσα- ότι η διαδικασία για να δημοπρατήσεις κάποια μεγάλα έργα, είναι μία διαδικασία η οποία δεν μπορεί να γίνει μέσα σε λίγες μέρες, όταν μάλιστα οι κοινοτικές οδηγίες επιβάλλουν τη δημοσίευση ανακοινώσεων στην εφημερίδα των Ευρωπαϊκών Κοινοτήτων, τουλάχιστον 2 ή 3 μήνες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διαδικασίες είχαν ήδη ξεκινήσει, γι’ αυτό και σήμερα ξεκινάνε και οι δημοπρατήσεις όλων αυτών των μεγάλων έργων. Και επειδή είχε γίνει και άλλοτε συζήτηση και με εμένα εδώ, δεν υποστηρίζουμε ότι όλα αυτά τα περίφημα μεγάλα έργα, είναι έργα της μίας ή της άλλης Κυβέρνησης. Συμφωνούμε με τον κ. Έβερτ, ότι είναι έργα που αφορούν όλους μας. Όλοι έχουμε συμφωνήσει. Άλλα ξεκινήσατε εσείς, άλλα ξεκινήσαμε εμείς. Δεν είναι θέμα να μοιράσουμε αυτήν την ώρα, το ποιος ξεκίνησε ποια. Αυτό που έχει σημασία είναι, ότι εμείς συνεχίζουμε αυτά που ξεκίνησαν και ξεκινάμε αυτά που είχαν μείνει χρόνια πίσω. Και πάνε πάρα πολύ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έλθουμε και στο θέμα της Θράκης, στις παραμεθόριε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Βουλευτές, υπάρχει τουλάχιστον μία απόλυτη συναίνεση στις προθέσεις, αλλά όχι μόνο. Και μέσα από το πόρισμα της Βουλής, υπάρχει και συναίνεση της δράσης και για τη Θράκη και για το Αιγαίο. Δε νομίζω, ότι υπάρχει εκεί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Κυβέρνηση, αυτό το πόρισμα το αξιοποίησε και το αξιοποιεί κατ’ αρχήν σαν βάση των Κοινοτικών Προγραμμάτων. Και είναι αυτονόητο ότι τα όποια συμπληρωματικά μέτρα θα χρειαστούν και θα ληφθούν με βάση αυτό το πόρισμα. Αλλά στη δική σας πρόταση, απλά και μόνο επανέρχεστε κατά κάποιον τρόπο σε μία πρόταση, ή επικεντρώνετε την πρότασή σας στις επιδοτήσ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νανεώσαμε και συνεχίσαμε τη δική σας πολιτική, που ήταν σωστή, στην επιδότηση επιτοκίων κατά 10%, όσον αφορά τα κεφάλαια κίνησης, τα κεφάλαια εγκατάστασης. Αυτές οι αποφάσεις υπάρχουν, έχουν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α πρέπει να είμαστε προσεκτικοί όσον αφορά τα κίνητρα για τις επιδοτήσεις. Τα αποτελέσματα του ν.289/1976 δεν είναι καθόλου ενθαρρυντικά. Θα πρέπει όλοι μαζί να καθίσουμε να δούμε, γιατί απέτυχαν αυτές οι προσπάθειες. Και δε νομίζω ότι απλά και μόνο δίνοντας κάποια πρόσθετα κίνητρα για επενδύσεις, ή ενισχύοντας την αγορά εργασίας -όπως έγιναν προτάσεις και από τον κ. Λεντάκη- ότι αυτά είναι αρκετά για να κάνουμε βιώσιμες επιχειρήσεις. Γιατί αυτό είναι το πρόβλημα: Για να υπάρξει βιώσιμος πληθυσμός, πρέπει να υπάρξει βιώσιμη οικονομία. Και μέχρι τώρα δε νομίζω ότι υπήρχε. Εγώ δε συμφωνώ ότι δεν υπήρχε ενδιαφέρον -προσωπικά και σ’ αυτό μπορεί να μην είχα ανάμειξη μέχρι τώρα-από τις προηγούμενες κυβερνήσεις και από σας και από την προηγούμενη του ΠΑ.ΣΟ.Κ.. Υπήρξε. Υπήρχαν αποσπασματικές παρεμβάσεις και ίσως δεν υπήρξε τόλμη, να μπούμε λίγο περισσότερο στις πολιτικές πτυχές, που έχει η ανάπτυξη της περιοχής. Δεν είναι μόνο οι οικονομικές. Αυτό ίσως να φταίει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ήρθε σήμερα ο κ. Έβερτ -και εγώ δεν έχω λόγο να διαφωνήσω- και μας λέει κάτι, κατά κάποιον τρόπο καινούριο, ότι η ανάπτυξη αυτής της περιοχής πρέπει να γίνει με μία στροφή προσανατολισμού προς τα Βαλκάνια. Μέχρι τώρα εμείς συζητάμε ανάπτυξη τοπική, για να κρατηθεί ο πληθυσμός. Αυτό όμως θέλει κάποια προσοχή. Πρέπει να το δούμε προσεκτικά. Είναι άσχετο με την πολιτική μας. Δε διεκδικούμε εμείς το ρόλο ιμπεριαλιστή. Αλλά να σας πω κάτι; Αν εμείς μπορέσουμε μέσα από την οικονομική συνεργασία και παρουσία να εμποδίσουμε ρόλο άλλων ιμπεριαλιστών, δεν είναι και κα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Ασφαλώς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Αλλά δεν είναι αυτός ο στόχος μας. Όταν μιλάμε για Βαλκανική πολιτική, μιλάμε για οικονομική συνεργασία, την οποία και αυτοί έχουν ανάγκη. Γιατί μέσα από την οικονομική συνεργασία, στερεώνεται η καλή γειτονία. Δεν το βλέπουμε απλά και μόνο ότι κάποιες επιχειρήσεις θα πάνε εκεί και θα βγάλουν κάποια λεφτά. Δεν είναι μόνο έτσι. Εμείς έτσι το βλέπουμε και υποθέτω ότι έτσι πρέπει να το βλέπουμ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θέμα της Βαλκανικής οικονομικής πολιτικής, η Κυβέρνηση έχει κάνει πολύ μεγάλα βήματα προς αυτήν την κατεύθυνση, για να δημιουργήσει το κατάλληλο κλίμα. Διότι αυτό προέχει στην οικονομία, αυτό προέχει στην ανάπτυξη, αυτό είναι πάνω απ’ όλα για τις ίδιες τις επιχειρήσεις. Δεν είναι απλά και μόνο να δώσει κάποια κίνητρα, κάποια εκατομμύρια επιδότηση. Και βρισκόμαστε σε πάρα πολύ καλή συνεργασία, να αξιοποιήσουμε σοβαρές μελέτες, που έχει κάνει ο Σύνδεσμος Βιομηχάνων Βορείου Ελλάδας για τη δημιουργία υποδομής. Και όταν λέω "υποδομής", εννοώ τεχνικοοικονομικής, που είναι απαραίτητο, για να βοηθήσουμε όλους εκείνους, οι οποίοι ενδιαφέρονται για επενδύσεις στα Βαλκά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έθηκε το θέμα της ασφάλισης των επενδύσεων, θα μπορούσα να σας ανακοινώσω ότι η Κυβέρνηση έχει ήδη προχωρήσει να λύσει -και λύνει- αυτό το πρόβλημα με την επέκταση της αρμοδιότητας του Οργανισμού Ασφάλισης Εξαγωγών, προικοδο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Χαιρόμαστε που κάνατε δεκτή την πρόταση, αλλά πέστε το, ότι κατόπιν της προτάσεώς σας, που κάναμ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Δήμα, αν θέλετε να έχετε αυτή την ικανοποίηση, δεν έχω αντίρρηση. Αλλά είναι δυνατόν να πιστέψετε ότι εμείς έπρεπε να διαβάσουμε αυτήν την πρόταση, για να δούμε το πρόβλημα, όταν είναι γνωστό ότι στην Ευρωπαϊκή Ένωση συζητείται 2 χρόνια, αλλά δεν μπόρεσαν να βρουν μία συμφωνία, επειδή τέθηκε αυτό και επομένως είμαστε ενήμεροι του τι θα έπρεπ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Πάντως, προχθές την Τρίτη το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Ναι, γιατί για να πάρει κανείς μια τέτοια απόφαση, θα έπρεπε να τη μελ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Έξι μήνες;</w:t>
      </w:r>
    </w:p>
    <w:p>
      <w:pPr>
        <w:pStyle w:val="Style15"/>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Σεις 4 χρόνια δεν την κάνατε. Έξι μήνες είν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μη διεκδικούμε στην Αίθουσα την πατρότητα αυτού του πράγματος. Είναι καλό για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Έναντι των 4 χρόνων, οι 6 μήνες είν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ήταν με δική σας πρωτοβουλία. Ήταν με δική μας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Αφήστε να σας ενημερώσω, κύριε Κανελλ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είναι ότι οι επιχειρήσεις θα ασφαλίζονται, οι επενδύσεις θα ασφαλίζονται έναντι πολιτικών κινδύνων που είναι: Απαλλοτριώσεις, εθνικοποιήσεις, δημεύσεις, επιτάξεις και γενικά προσβολή της ξένης ιδιοκτησίας από τη χώρα υποδοχής, πόλεμος -ελπίζουμε να μην υπάρχει-πολιτικές ταραχές, επιστρατεύσεις, τρομοκρατικές ενέργειες κ.λπ., απαγόρευση μεταφοράς συναλλάγματος και μεταβολή της νομοθεσίας της χώρας σχετικά με την προστασία των ξέν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μείς δεν συμφωνούμε με την άποψή σας ότι η ασφάλιση αυτών των επενδύσεων θα πρέπει να αναλαμβάνεται εξ’ ολοκλήρου από το Δημόσιο. Είναι μια γενική αρχή που θα πρέπει να την τηρήσουμε. Προβλέπεται ένα πολύ μικρό άλλωστε ασφάλιστρο που νομίζουμε ότι θα πρέπει να το δεχθούμε για να λειτουργήσει. Ήδη προικοδοτείται με ένα ποσό 50 δισ. ο οργανισμός για να προχωρήσει στην υλοποίηση αυτής τη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νόητο είναι, επειδή ο κ. Σφυρίου, έθεσε και το θέμα του Αιγαίου, ότι την ίδια μέριμνα έχει η Κυβέρνηση και γι’ αυτήν την περιοχή, η οποία βέβαια δεν έχει αντίστοιχα, ανάλογα, αλλά δεν παύει να είναι μια παραμεθόριος περιοχή, η οποία θέλει ειδική ενίσχυση και γι’ αυτό είχαμε προωθήσει παλαιά ιδέα της προηγούμενης κυβέρνησης για ένα ειδικό πρόγραμμα, το οποίο τελικά εξασφαλίστηκε. Δεν είναι ιδιαίτερα μεγάλης οικονομικής εμβέλειας, αλλά είναι όμως μια καλή αρχή, ένα ειδικό Κοινοτικό πρόγραμμα στο οποίο ελπίζουμε ότι στη συνέχεια θα μπορέσει να υπάρξει και μια πρόσθετη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ω όμως το εξής για τα Βαλκάνια, επειδή αναφέρθηκε και πολύ σωστά ο κ. Έβερτ, σε θέματα επικοινωνίας, προσβάσεως. Είχα την ευκαιρία, αν δεν κάνω λάθος, και άλλοτε να ενημερώσω το Σώμα ότι μέσα από το Κοινοτικό πρόγραμμα Interreg-flare προωθούμε ακριβώς εκείνους τους κάθετους άξονες οι οποίοι θα συνδέσουν την Εγνατία με την Αλβανία και τη Βουλγαρία, με διπλό σκοπό. Αφενός μεν να αποενεργοποιήσουμε τις όποιες προσπάθειες προς το παρόν είναι στη φάση σχεδιασμού, τις όποιες προσπάθειες για την περίφημη παρα-Εγνατία, και αφετέρου να ενισχύσουν την πολιτική μας για οικονομική και πολλαπλή συνεργασία με 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μπορώ να πω ότι τα πράγματα είναι πολύ ομαλά στις διαπραγματεύσεις που έχουμε κυρίως με την Αλβανία. Έχουμε κάποια προβλήματα συνεννόησης. Ελπίζω να τα ξεπεράσουμε. Η δική μας πάντως θέση παραμένει σταθερή ότι μιλάμε για έργα διαπεριφερειακής εργασίας, έργα που εξυπηρετούν και τις δυο χώρες και έργα τα οποία έχουν σχέση με τους βασικούς αναπτυξιακούς άξονες, τους διευρωπαϊκούς αναπτυξιακούς άξο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ακόμη δυο λόγια για την πρόταση που αναφέρεται στην υπογεννητικότητα. Δεν υπάρχει αμφιβολία ότι είναι ένα πολύ σοβαρό θέμα. Αλλά θα συμφωνήσω κατ’ αρχήν με τον κ. Κατσαρό ότι βεβαίως τα επιδόματα, είναι μια πρακτική που μπορούμε να συνεχίσουμε, αλλά δεν είναι 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εδώ ο κ. Λεντάκης. Αυτό που ανέφερε η Στατιστική Υπηρεσία, είναι απλώς μια διαπίστωση. Δε σημαίνει ότι χαράσσει πολιτική. Ας μην ερμηνεύσουμε όμως και αυτήν τη διαπίστωση απλώς σαν αφορμή για την Κυβέρνηση για να τα καταργήσει. Θα πρέπει να τη λάβουμε υπόψη μας για την πολιτική που θα πρέπει να χαράξουμε. Όταν έρχεται η Στατιστική Υπηρεσία και λέει ότι όλα αυτά τα επιδόματα δεν απέδωσαν, δε σημαίνει ότι πρέπει να τα καταργήσουμε, αλλά ότι δεν πρέπει να είναι η μόνη λύση, η μόνη αντιμετώπιση του προβλήματος. Και είναι το μόνο που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ης υπογεννητικότητας, που είναι ένα μεγάλο εθνικό και κοινωνικό θέμα, χρειάζονται πολλά μέτρα. Πάνω απ’ όλα όμως, το ζήτημα είναι πώς θα δημιουργήσουμε κλίμα, πώς θα δημιουργήσουμε περιβάλλον για την ίδια την οικογένεια, για τις σπουδές, αλλά κυρίως για την εργασία. Λυπάμαι γι’ αυτό που θα πω, αλλά όσο ζούμε κάτω από την απειλή μιας διευρυνόμενης ανεργίας, ανεργίας κυρίως στους νέους και στους πτυχιούχους, δεν πείθεται εύκολα μια οικογένεια με οποιοδήποτε επίδομα να κάνει πολλά παιδιά. Βεβαίως πρέπει να υπάρξουν επιμέρους μέτρα, αλλά δε νομίζουμε ότι απλά και μόνο με αύξηση των επιδομάτων, όπως προτείνετε, θα λύσουμε αυτό το μεγάλο πρόβλη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ύριε Πρόεδρε,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Υφυπουργέ, δέχεσθε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Κανελλ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Το πρόβλημα είναι πως μοιάζει σαν να προβλέπετε πως η ανεργία θα είναι μακροχρόνια, αν δε θα είναι μόνιμη, εις τρόπον ώστε τα παιδιά που θα γεννηθούν τα πρώτα 5-10 χρόνια να φοβούνται την ανεργία του μέλλοντος. Δεν είναι όμως η ώρα να μιλήσουμε για τα κίνητρα. Κάποιος πρέπει να μελετήσει τα κίνητρα. Πολλές φορές μέχρι τούδε έχει γίνει πρόταση πως είναι ανάγκη, όπως όλες οι πολιτισμένες χώρες, ιδιαίτερα η Ελλάς να κάνει ένα Ινστιτούτο Μελετών και Ερευνών του δημογραφικού προβλήματος. Είναι το άλφα από το οποίο πρέπει να ξεκινήσουμε επιστημονικά για να μπορέσουμε να προχωρήσουμε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Ευχαριστώ, κύριε Κανελλόπουλε, για τη διακοπή. Θα ήθελα πάρα πολύ να πιστέψω ότι η ανεργία είναι βραχυπρόθεσμη, αλλά δε νομίζω ότι χρειάζεται να πούμε εμείς στους γονείς πόσο δύσκολο είναι να βρουν τα παιδιά τους δουλειά ή πόσο εύκολο είναι αυτό ώστε να τους πείσουμε. Απλώς κάνουμε μια συζήτηση σε μια πρόταση νόμου που υπογράφετε και 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κριβώς γι’ αυτό την υπογράφ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Εσείς το μόνο στο οποίο αναφέρεσθε είναι τα επιδόματα. Το ότι φέρνετε το θέμα του Ινστιτούτου είναι μια καλή πρόταση, θα επαναλάβω όμως απλώς ότι χρειάζονται και άλλ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ΝΑΓΙΩΤΗΣ ΧΑΤΖΗΝΙΚΟΛΑΟΥ: Ούτε η απασχόληση λύνει τ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Άρα, χρειάζεται μια μελέτη και επίσης άλλα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Άρα λοιπόν, χρειάζεται το Ινστιτούτο περί του οποίου μιλ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Κύριε Πρόεδρε, κυρίες και κύριοι Βουλευτές, κλείνοντας θα ήθελα να πω ότι δεν υπάρχει αμφιβολία ότι 1-2 σημεία μπορεί να είναι θετικά. Άλλωστε ορισμένα εφαρμόζονται. Ορισμένα απ’ αυτά είναι πτυχές που, όπως οι φοροαπαλλαγές, θα αναφέρονται στο φορολογικό νομοσχέδιο και κατά συνέπεια στο αναπτυξιακό. Υπάρχει η δυνατότητα να κάνετε εκεί τις προτάσεις σας και να τις συζητήσουμε, αλλά δεν είναι δυνατόν να δεχθούμε αυτήν την πρόταση νόμου, πρώτον, διότι δεν είναι πρόταση νόμου για μια συνολική αναπτυξιακή πολιτική και δεύτερον, διότι διαφωνούμε σε πολλά από τα επιμέρους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Θα ήθελα να υπενθυμίσω στο Σώμα ότι υπάρχουν δύο πάρα πολύ σοβαρά και αξιόλογα πορίσματα της προηγούμενης Βουλής. Το ένα πόρισμα είναι ομόφωνο για την ανάπτυξη της Θράκης και των Νήσων του Ανατολικού Αιγαίου. Το δεύτερο αφορά το</w:t>
      </w:r>
    </w:p>
    <w:p>
      <w:pPr>
        <w:pStyle w:val="Style15"/>
        <w:rPr>
          <w:rFonts w:ascii="Arial" w:hAnsi="Arial" w:cs="Arial"/>
          <w:sz w:val="24"/>
          <w:szCs w:val="24"/>
        </w:rPr>
      </w:pPr>
      <w:r>
        <w:rPr>
          <w:rFonts w:cs="Arial" w:ascii="Arial" w:hAnsi="Arial"/>
          <w:sz w:val="24"/>
          <w:szCs w:val="24"/>
        </w:rPr>
        <w:t>δημογραφικό πρόβλημα και μέσα σ’ αυτό αναφέρονται αυτά τα οποία είπατε και εσείς, κύριε Κανελλόπουλε. Ας αξιοποιήσουμε λοιπόν αυτά τα πορίσματα και ας μην επανερχόμαστε συνεχώς σ’ αυτά. Αρκεί να τα υλοποιούμε στους επιμέρους νόμους που ψηφίζ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Περιμέναμε ακριβώς ο κύριος Υπουργός να υιοθετήσει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 μου δίνεται η ευκαιρία να ασκήσω αυτό το δικαίωμα που ασκείτε εσείς από κάτω, δυσ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επειδή μίλησε ο Αρχηγός της Νέας Δημοκρατίας, βάσει του άρθρου 167 παρ. 2, έχετε το ήμισυ του χρόνου σας, δηλαδή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ντάξε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ύριοι συνάδελφοι, ήθελα να απαντήσω κατ’ αρχήν σε κάποιες παρατηρήσεις που έκανε σχετικά με την ομιλία του Προέδρ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είπατε ότι ήταν μια θεωρητική τοποθέτηση του Προέδρου της Νέας Δημοκρατίας. Ίσως δεν την παρακολουθήσατε καλά. Ήταν μια συγκεκριμένη ομιλία, με συγκεκριμένα στοιχεία, που περιέγραψε το οικονομικό πρόβλημα της Ελλάδος. Είναι μέσα στις προτάσεις για να υπάρχει ανασυγκρότηση της οικονομίας μας τοποθέτησε και την πρόταση αυτή νόμου που κάνει η Νέα Δημοκρατία σήμερα. Μάλιστα σας περιέγραψε με συγκριτικά στοιχεία το μεγάλο πρόβλημα της οικονομίας και ταυτόχρονα και το ένα σκέλος της οικονομικής μας κρίσης. Το ένα είναι η υπερχρέωση της Χώρας και το άλλο η ύφεση της οικονομίας. Και μάλιστα σας ανέφερε και τι επιπτώσεις μπορεί να έχει όλη αυτή η πορεία της οικονομίας μας, κρούοντάς σας τον κώδωνα του κινδύ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ήμανε βεβαίως ότι δε θα περίμενε έλλειψη από την Αίθουσα σήμερα των αρμοδίων κυβερνητικών παραγόντων. Σας τιμώ πάρα πολύ, κύριε Υφυπουργέ, και το γνωρίζετε, αλλά όταν συζητείται μια πρόταση της Αξιωματικής Αντιπολίτευσης και μάλιστα πρόταση όχι με κριτική διάθεση αλλά με εποικοδομητική αντίληψη, θα περίμενα να είναι εδώ και ο Υπουργός Εθνικής Οικονομίας και ο Υπουργός των Οικονομικών, γιατί η πρόταση αυτή περιλαμβάνει και θέματα του Υπουργείου Οικονομικών. Εν πάση περιπτώσει, όπως είπε και ο Πρόεδρος της Νέας Δημοκρατίας αυτό δείχνει έλλειψη, αν θέλετε, μιας απαραίτητης σε μεγάλο βαθμό δημοκρατικής αντίληψης. Όταν η Αξιωματική Αντιπολίτευση κάνει πρόταση νόμου, νομίζω ότι η Κυβέρνηση, ανεξάρτητα αν δέχεται αυτήν την πρόταση ή όχι, οφείλει να τη συζητήσει κατά τον καλύτερο δυνατ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έρχομαι τώρα στην πρόταση νόμου για να σας πω το εξής Απ’ ό,τι παρακολούθησα από την ομιλία σας, στην ουσία για τα θέματα τα οποία θέτει και προτείνει λύσεις η πρόταση νόμου δεν έχετε αντίρρηση, άλλο αν έχετε διαφορετική αντί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ένα-ένα από τα θέματα που θέτει η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ει ένα πλέγμα ασφάλισης των κεφαλαίων για επενδυτές που κινούνται στις βαλκανικές χώρες. Είναι ένα καίριο κίνητρο και το δεχθήκατε. Είπατε βέβαια ότι το είχατε υπόψη σας από πολύ καιρό. Εγώ έχω την πρόταση του κ. Γεννηματά "κείμενο εργασίας για την αναπτυξιακή πολιτική" της 3ης Δεκεμβρίου 1993 κι εκεί μέσα δεν περιλαμβάνεται τέτοια πρόταση ώστε να ασφαλίζονται τα κεφάλαια των επενδυτών που πάνε στις Βαλκανικές χώρες. Δεχθείτε, λοιπόν, ότι ήταν μια αποδοχή από μέρους σας -δεν είναι κακό- της πρόταση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που περιλαμβάνει η πρόταση νόμου είναι ότι δίδονται περισσότερα κίνητρα για επενδύσεις και ιδιαίτερα στις παραμεθόριες περιοχές. Είπατε κι εσείς ότι βασικά δεν έχετε αντίρρηση να δοθούν τέτοια κίνητρα στις παραμεθόριες περιοχές. Διαφωνείτε και προβληματίζεσθε ως προς το ποια πρέπει να είναι τα κίνητρα, αλλά εν πάση περιπτώσει συμφωνείτε στην κατεύθυνση. Εκφράσατε μια αμφιβολία αν πρέπει να δοθούν κίνητρα ή όχι. Η πρόταση του κ. Γεννηματά ομιλεί περί κινήτρων και δεν μπορεί να γίνει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εριλαμβάνει η πρόταση κίνητρα για την τόνωση της κεφαλαιαγοράς και του Χρηματιστηρίου. Σας παρακολούθησα, κύριε Υφυπουργέ, να δηλώνετε ότι στο Χρηματιστήριο παίζονται πολλά παιχνίδια. Εγώ σας λέω ότι συμφωνώ μαζί σας ότι παίζονται πολλά παιχνίδια, αλλά το θέμα είναι ότι το Χρηματιστήριο είναι ο βασικός παράγων ανάπτυξης της κεφαλαιαγοράς. Η κεφαλαιαγορά, το Χρηματιστήριο επομένως, είναι η πιο υγιής πηγή χρηματοδότησης επενδύσεων. Στις προγραμματικές σας δηλώσεις ήταν βασικός στόχος η ανάπτυξη του Χρηματιστηρίου και της κεφαλαιαγοράς και δηλώνατε καθημερινώς ότι είναι στόχος σας αυτός. Δεν μπορείτε και δεν πρέπει να τον τραυματίζετε, ίσα-ίσα πρέπει να τον τον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υγκεκριμένα σας προτείνουμε πώς μπορεί να τονωθεί το Χρηματιστήριο, η Κεφαλαι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λαμβάνει κίνητρα για εργαζόμενους στο Δημόσιο στις παραμεθόριες περιοχές. Είναι σωστό, γιατί ξέρετε, όσοι πάνε στη Θράκη και στη Μακεδονία, ή στα νησιά μας, θέλουν να φύγουν. Πρέπει να τους δώσουμε κίνητρα και θα έλεγα πολύ περισσότερα απ’ αυτά που προβλέπει η πρόταση νόμου. Δε σταματήσατε καθόλου, ενώ θα έπρεπε να αδράξετε αυτήν την ευκαιρία, που η Αξιωματική Αντιπολίτευση σας δ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λαμβάνει ακόμα μέτρα για την αντιμετώπιση του δημογραφικού μας προβλήματος. Είναι το υπ’ αριθμόν 1 εθνικό μας πρόβλημα. Σας άκουσα προηγουμένως και έκανε και μία παρέμβαση ο Πρόεδρος, ο κ. Α. Κανελλόπουλος, πολύ σωστή. Εγώ πρέπει να σας πω, επειδή είχα ασχοληθεί με το θέμα, ως υπεύθυνος τότε του προγράμματος της Νέας δημοκρατίας, ότι είναι απαραίτητο να υπάρχει ένα Ινστιτούτο, δηλαδή ένας μόνιμος πυρήνας μελέτης του δημογραφικού μας προβλήματος, για να προχωρήσουμε προς αυτήν την κατεύθυνση. Το δεύτερο είναι ότι το πρόβλημα αυτό το αντιμετώπισαν και η Γαλλία και η Κύπρος και άλλες χώρες και απαιτεί χρήματα. Πέραν των χρημάτων, όμως, χρειάζεται και κάποιες αλλαγές στη νοοτροπία του Έλληνα και της Ελληνίδας. Πρέπει, δηλαδή, να αγαπήσουμε την οικογένεια, πρέπει να ενδυναμώσουμε αυτόν τον πυρήνα της κοινωνικής μας ζωής. Μην ξεχνάμε ότι είχε τραυματισθεί καίρια επί των ημερών του ΠΑ.ΣΟ.Κ. παλαιότερα, με διάφορες θεωρίες, αλλά και με τη θέσπιση διάφορων μέτρων και δοξ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τείνει επίσης και περιλαμβάνει η πρόταση νόμου μερική ιδιωτικοποίηση των ΔΕΚΟ, με στόχο την οικονομική τους εξυγίανση και φυσικά με όλες τις ευμενείς επιπτώσεις που μπορεί να έχει αυτή η εξυγίανση για τη μείωση του κόστους των υπηρεσιών, ανταγωνιστικότητα κ.λ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ε Υφυπουργέ, δεν ξέρω αν συμφωνείτε ή διαφωνείτε με αυτό το μοίρασμα των μετοχών στους Έλληνες πολίτες -δικαιούσθε να έχετε τον προβληματισμό σας, όπως και εγώ, αν πρέπει να πάμε προς αυτή την κατεύθυνση- αλλά η ουσία του ζητήματος είναι ότι υπάρχει μία συγκεκριμένη πρόταση που δεν μπορείτε να την αγνοήσετε, αλλά πρέπει να την υιοθετήσετε. Πρέπει να μπούμε στην πορεία της αποκρατικοποίησης, γιατί όλοι οι διεθνείς οργανισμοί, η Ευρωπαϊκή Επιτροπή, το Δ.Ν.Τ. βλέπουμε ότι πάνε προς τα εκεί, τα πάντα οδηγούν στην αποκρατικοποίηση. Βέβαια έχει στρεβλωθεί η αποστολή της, ενώ αντίθετα αφαιρεί μόνιμες και πάγιες δαπάνες του δημόσιου τομέα, δραστηριότητες του αντιπαραγωγικού δημόσιου τομέα πάνε στον παραγωγικό ιδιωτικό τομέα και έμμεσα έρχεται και η ωφέλεια από την είσπραξη εσόδων με την πρώτη πράξη της αποκρατικοποίησης.</w:t>
      </w:r>
    </w:p>
    <w:p>
      <w:pPr>
        <w:pStyle w:val="Style15"/>
        <w:rPr/>
      </w:pPr>
      <w:r>
        <w:rPr>
          <w:rFonts w:eastAsia="Arial" w:cs="Arial" w:ascii="Arial" w:hAnsi="Arial"/>
          <w:sz w:val="24"/>
          <w:szCs w:val="24"/>
        </w:rPr>
        <w:t xml:space="preserve"> </w:t>
      </w:r>
      <w:r>
        <w:rPr>
          <w:rFonts w:cs="Arial" w:ascii="Arial" w:hAnsi="Arial"/>
          <w:sz w:val="24"/>
          <w:szCs w:val="24"/>
        </w:rPr>
        <w:t>Αυτά είναι βασικά στοιχεία, που δεν μπορείτε να τα αγνοήσετε. Από εκεί και πέρα μπορεί να έχετε διαφορετική άποψη. Πάντως μελετήστε τα και εμείς περιμένουμε να μας φέρετε αυτόν τον αναπτυξιακό νόμο από τις 3 Δεκεμβρίου. Από τότε επίσης περιμένουμε το φορολογικό νομοσχέδιο. Και επειδή ακριβώς η οικονομία χρειάζεται σταθερούς κανόνες και ένα κλίμα εμπιστοσύνης, δεν μπορείτε να απειλείτε την κοινωνία ότι θα λάβετε μέτρα. Έπρεπε άμεσα να τα λάβετε, γιατί ψηφισθήκατε από τον Ελληνικό Λαό, επειδή είχατε κάποιο πρόγραμμα. Ο κ. Κανελλόπουλος πολύ σωστά επεσήμανε σε μία συνέντευξη Τύπου, ότι τα άλλα Κόμματα, όταν έρχονται στην εξουσία πάνε να εφαρμόσουν το πρόγραμμά τους, ενώ εσείς το αναζη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ένα άλλο θέμα καίριο, του δικτύου σταθεροποίηση - ανάπτυξη, δηλαδή τι σχέση έχουν αυτές οι έννοιες στην πορεία της ανασυγκρότησης της οικονομίας μας. Όλοι μιλάμε για σταθεροποίηση και ανάπτυξη, άλλοι βάζουμε μπροστά την ανάπτυξη και άλλοι τη σταθερ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πρέπει να παραδεχθούμε ότι στόχος της οποιασδήποτε οικονομικής πολιτικής είναι η βελτίωση του βιοτικού επι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βελτίωση αυτή πρέπει να επιτυγχάνεται με βιώσιμο τρόπο, δηλαδή αυτοσυντηρούμενο, υγιή και σταθερό και γι’ αυτό χρειάζονται και ορισμένες προϋποθέσεις. Η πρώτη βασική προϋπόθεση είναι η σταθεροποίηση, η αποκλιμάκωση του πληθωρισμού και η νομισματική σταθερότητα σε συνθήκες εξωτερικής και εσωτερικής ισορροπίας. Χωρίς σταθεροποίηση δεν μπορούμε να μιλάμε για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βρισκόμαστε σήμερα; Σήμερα βρισκόμαστε στο εξής σημείο. Ενώ το μεγάλο μας θέμα είναι η υπερχρέωση της χώρας και πηγή αυτής της υπερχρέωσης είναι η δεκαετία του ‘ 80 και η Κυβέρνηση του ΠΑ.ΣΟ.Κ., βρισκόμαστε σε ένα φαύλο κύκλο στην οικονομία μας. Δηλαδή το έλλειμμα δημιουργεί ανάγκη δανεισμού, ο δανεισμός αυξάνει το χρέος, η εξυπηρέτηση του χρέους αυξάνει τα ελλείμματα και έτσι ξαναρχίζει ο κύκλος. Και αποτέλεσμα αυτού του κύκλου είναι να έχουμε άνοδο του πληθωρισμού και φυσικά άνοδο των επιτοκίων και οι αποταμιευτικοί πόροι να πηγαίνουν στον κρατικό καιάδα και όχι στις επενδύσεις. Πρέπει λοιπόν να σπάσουμε αυτό το φαύλο κύκ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ν Προϋπολογισμό σας, είχαμε πει και τότε ότι είναι στον αέρα και αποδεικνύεται. Τα μισά έσοδα απ’ ό,τι προβλέπατε, έχετε. Αν πάρετε σήμερα όλο το συνολικό χρέος του Κράτους, θα δείτε ότι πλησιάζει το 50% του ΑΕΠ. Βουλιάζει δηλαδή η Χώρα στα χρέη. Για να έχεις ανάπτυξη πρέπει να βρεις ένα σταθερό επίπεδο να πατήσεις και να κάνεις την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πείτε βεβαίως, πώς θα γίνει ανάπτυξη; Μπορεί να γίνει; Βεβαίως, μπορεί να γίνει ανάπτυξη, αλλά πρέπει να αντιμετωπίσουμε τα θέματα τα οποία πηγάζουν από αυτήν την υπερχρέωση της Χώρας. Δηλαδή, τα επιτόκια διατηρούνται υψηλά και δεν ενισχύονται έτσι οι επενδύσεις, ο πληθωρισμός βρίσκεται σε συνεχή κατάσταση μόνιμης απειλής -έπεσε τώρα, αλλά έχουμε ύφεση- και αν θελήσετε λίγο να πάτε σε ανάπτυξη απειλείται ο πληθωρισμός και οι πόροι, που όπως σας είπα, πηγαίνουν για να καλύψουν τα ελλείμματα του Κράτους και όχι τις επενδ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πάμε άμεσα σε μέτρα σταθεροποίησης. Πώς θα πάμε; Με τη μείωση δαπανών. Πώς θα πάτε εσείς στη μείωση δαπανών, όταν κρατικοποιείτε την ΕΑΣ, όταν δεν αποκρατικοποιείτε τα Ναυπηγεία, όταν δηλώνετε σ’ αυτό το σχέδιο που σας είπα ότι, ό,τι αφορά σε συλλογικά αγαθά κοινωνικές υπηρεσίες και στρατηγικές δραστηριότητες δεν αποκρατικοποιείτε, και διατηρείτε το μεγάλο κράτος; Πώς θα πάτε με το νόμο του κ. Πεπονή περί Δημοσίας Διοικήσεως, σε μείωση των δαπανών και αύξηση των εσόδων, όταν έχουμε αύξηση του ΑΕΠ με χαμηλούς ρυθμούς και όταν ταυτόχρονα έχουμε το πρόβλημα της φοροδιαφυγής; Ακόμα βλέπουμε και το νομοσχέδιο σας; Μαγική εικόνα είναι αυτό το νομοσχέδιο. Ξεκαθαρίστε λοιπόν τον οικονομικό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παρακολουθούμε πραγματικά με θλίψη και οδύνη ότι στερείστε οποιασδήποτε οικονομικής πολιτικής. Όταν λοιπόν υπάρχουν αυτές οι χαίνουσες πληγές δεν μπορείτε εσείς να μιλάτε για ανάπτυξη. Βεβαίως, η σταθεροποίηση είναι εκ των ουκ άνευ προϋπόθεση για να πάμε στην ανάπτυξη, αλλά δεν είναι αναγκαία και ικανή συνθήκη για να πάμε στην ανάπτυξη. Χρειάζεται ταυτόχρονα και κάτι άλλο. Εδώ εντάσσεται η πρόταση νόμου που σας κάναμε. Δεν θεωρούμε εμείς ότι είναι θέσφατο αυτή η πρόταση νόμου. Θεωρούμε όμως ότι έχει πάρα πολλά απαραίτητα στοιχεία για να πάμε σε αναπτυξιακή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πάει κανείς στην αναπτυξιακή διαδικασία πέραν της σταθεροποίησης, απαιτείται πρώτα-πρώτα ανταγωνιστική λειτουργία των αγορών και εσείς δεν έχετε ξεφύγει ακόμα από αυτές τις αντιλήψεις. Όταν άκουγα τις προάλλες εδώ Υπουργό, να λέει π.χ. ότι είναι δυνατόν δραστηριότητες του Κράτους να τις δώσουμε σε ιδιώτες για να γίνουν πλούσιοι οι ιδιώτες, καταλαβαίνω ότι δεν έχετε ξεφύγει ακόμα από αυτήν την αντίληψη. Χρειάζεται ανταγωνιστική λειτουργία των αγορών, χρειάζεται αποκρατικοποίηση, απαλλαγή δηλαδή της οικονομίας μας από αυτήν τη μόνιμη πληγή, την κρατικίστικη νοοτρο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ονται βεβαίως, αν θέλετε, κίνητρα, αυτά που προβλέπουμε στο νόμο, ενίσχυση της χρηματαγοράς, αντιμετώπιση του δημογραφικού προβλήματος, χρειάζεται ένας θεσμικός εκσυγχρονισμός και χρειάζονται σταθεροί κανόνες και ατμόσφαιρα εμπιστοσύνης την οποία δε δ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τώρα στο θέμα των επενδύσεων. Πώς να γίνουν επενδύσεις, αφού δεν έχετε επετύχει τίποτα απ’ όλα αυτά, δεν έχετε δώσει κάτι συγκεκριμένο και όταν μειώνονται οι δημόσιες επενδύσεις; Αν αφαιρέσετε τα 230 δισ. που μεταφέρατε από το 1993 στο 1994, οι επενδύσεις του 1994 είναι μειωμένες κατά 21% έναντι του 1993. Πώς θα απορροφήσετε εσείς το Πακέτο DELORS όταν χρειάζονται 1 τρισ. 200 δισ. ετησίως να δαπανώνται για να απορροφήσουμε το Πακέτο DELORS και προβλέπονται στον Προϋπολογισμό φέτος, μόνο 500 δισ. πέραν εκ του ότι υπάρχει μία ασυγχώρητη καθυστέρηση που επισήμανε και ο Πρόεδρ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οι συνάδελφοι, η διείσδυση στα Βαλκάνια δεν είναι μόνο θέμα αποφάσεων. Η διείσδυση στα Βαλκάνια απαιτεί, πρώτον ένα ισχυρό εφαλτήριο και ισχυρό εφαλτήριο είναι η οικονομία μας η εσωτερική. Δεύτερον, απαιτείται μία στρατηγική πολιτική στον ευρύτερο Βαλκανικό χώρο και χρειάζεται μελέτη. Αυτό δεν το βλέπουμε. Θα πρέπει να τα μελετήσετε όλα αυτά τα πράγματα, γιατί εκείνο που βλέπουμε είναι μεμονωμένες προσπάθειες αυτών των σκαπανέων που λέγονται ιδιώτες επιχειρη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έχετε υπερβεί κατά πέντε λεπτά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θα έπρεπε αυτήν την πρόταση νόμου να την απορρίψετε, χωρίς να τη βασανίσετε. Εν πάση περιπτώσει την απορρίπτετε σήμερα, αλλά ελπίζουμε ότι θα τη λάβετε υπόψη σας όταν φέρετε το αναπτυξιακό νομοσχέδιο. Εμείς ως Αξιωματική Αντιπολίτευση έχουμε χρέος να σας ταρακουνήσουμε, να σας πούμε ότι δεν έχετε οικονομική πολιτική, να σας πούμε να λάβετε μέτρα. Τώρα αν εσείς το ξυπνητήρι το ακούτε ή όχι, αυτό είναι θέμα δικό σας, αλλά πάντως είναι εις βάρος του Ελληνικού Λαού αν δεν το ακού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φυπουργέ, έχουμε αυτήν τη στιγμή συμπληρώσει πάνω από 3,5 ώρες συνεδρίαση και δεν έχει μιλήσει ένας Βουλευτής. Θα πρέπει, λοιπόν, να μιλήσουν κάποτε και αυτοί οι συνάδελφοι Βουλευτές, για να μπορέσει να ακουστεί και η φωνή τους. Να μη γίνουμε Βουλή των Κοινοβουλευτικών Εκπροσώπων, των Αρχηγών και των Υπ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αλενιανός έχει το λόγο.</w:t>
      </w:r>
    </w:p>
    <w:p>
      <w:pPr>
        <w:pStyle w:val="Style15"/>
        <w:rPr/>
      </w:pPr>
      <w:r>
        <w:rPr>
          <w:rFonts w:eastAsia="Arial" w:cs="Arial" w:ascii="Arial" w:hAnsi="Arial"/>
          <w:sz w:val="24"/>
          <w:szCs w:val="24"/>
        </w:rPr>
        <w:t xml:space="preserve"> </w:t>
      </w:r>
      <w:r>
        <w:rPr>
          <w:rFonts w:cs="Arial" w:ascii="Arial" w:hAnsi="Arial"/>
          <w:sz w:val="24"/>
          <w:szCs w:val="24"/>
        </w:rPr>
        <w:t>ΜΙΧΑΗΛ ΓΑΛΕΝΙΑΝΟΣ: Κύριε Πρόεδρε, το πόσο υποβαθμίζει η Κυβέρνηση την κουβέντα στο σχέδιο νόμου, φαίνεται από το γεγονός ότι στη διαρκή επιτροπή οικονομικών υποθέσεων που συζητήσαμε το σχέδιο αυτό πριν από 3 μήνες άλλος Υφυπουργός τότε, ο κ. Παπαδόπουλος, ήλθε και υπεστήριξε την άποψη της Κυβερνήσεως, άλλος έρχεται σήμερα. Ομολογώ ότι δεν καταλαβαίνω ποιός από τους δύο αισθάνεται αρμόδιος και δεν μπορώ να καταλάβω τι είναι εκείνο που τελικά θα μεταφερθεί στην Κυβέρνηση. Εκτός αν η Κυβέρνηση είχε εκ των προτέρων λάβει την απόφαση να μη λάβει καν υπόψη της την όλη πρόταση που έχουμε κάνει, παρότι σήμερα ο Υφυπουργός Εθνικής Οικονομίας είχε την τόλμη να ομολογήσει ότι ορισμένα απ’ αυτά τα μέτρα που προτείνουμε είναι μέσα στη σωστή κατεύθυνση και στις μελλοντικές προθέσεις της Κυβερνήσεως, να τα κάνει αποδεκτά και να τα νομοθ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ω να υπενθυμίσω ότι το σχέδιο νόμου, αυτήν την πρόταση νόμου, την κάναμε το πρώτο δεκαήμερο του Δεκεμβρίου του 1993, εκείνες τις μέρες περίπου που μας είχατε απειλήσει εσείς με το σχέδιο νόμου περί αναπτύξεως, το οποίο θα άλλαζε τον δικό μας θεσμικό 1892 και με το οποίο θα γινόταν αυτή η αυτόματη ανάπτυξη, την οποία είχατε υποσχεθεί τότε στον Ελληνικό Λαό. Και μάλιστα τον είχατε καλέσει να συναινέσει, να έρθετε σε μία διαδικασία διαβουλεύσεων και συνεννοήσεων με όλες τις παραγωγικές τάξεις, ώστε κατά το δυνατόν το σχέδιο αυτό να είναι από όλους αποδεκτό. Έκτοτε σιγή ιχθύος. Τίποτε δεν έχετε κάνει. Και δεν είναι μόνο ότι δεν έχετε κάνει τίποτε, ούτε αυτόν τον παραγωγικό, υποτιθέμενο, διάλογο με τις παραγωγικές τάξεις, δεν τον έχετε προω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αγματικά να ρωτήσω, κύριε Υπουργέ, ποιές είναι οι προθέσεις σας επί του αναπτυξιακού νομοσχεδίου. Διότι βεβαίως δεν έχετε αναπτυξιακή πολιτική, αυτό είναι δεδομένο. Διότι δεν υπάρχει κανείς πλέον από τους ιδιώτες υποψήφιους επενδυτές, ο οποίος να μην περιμένει αυτό το οποίο έχετε υποσχεθεί. Και έχετε χάσει 4 μήνες και μέσα σ’ αυτούς τους μήνες δεν έχετε προωθήσει ούτε καν το διάλογο, ούτε καν την επαφή σας με τις παραγωγικές 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ταν εμείς κάναμε αυτήν την πρόταση νόμου, την κάναμε με τη βεβαιότητα -και ήταν ακριβώς στη συζήτηση του προϋπολογισμού- ότι ο προϋπολογισμός αυτός αποκλείεται να ήταν μέσα στα πλαίσια του εφικτού. Και αυτό το πράγμα δεν το λέμε μόνο εμείς, το λένε Βουλευτές δικοί σας. Ήδη πριν από 24 ώρες, μιλώντας με τον κ. Δημοσθενόπουλο, το συνάδελφό μας εδώ μέσα, ο οποίος παλαιότερα υπήρξε Υφυπουργός Οικονομικών, θεώρησε αδιανόητη την εφαρμογή, την τήρηση του προϋπολογισμού όσον αφορά το σκέλος τ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έλω να στηρίξω την άποψή μου αυτή στα στατιστικά τα οποία έχουμε, στους τρεις πρώτους μήνες. Τους δύο πρώτους μήνες έχουμε αύξηση εσόδων γύρω στο 8% και ειδικότερα αύξηση του ΦΠΑ 4%, όταν έχουμε προβλέψει αντιστοίχως στα μεν συνολικά φορολογικά έσοδα αύξηση 22% ώς 23%, στο δε ΦΠΑ, αύξηση της τάξης του 20%. Από τα 1500 δισ. για το ΦΠΑ για το 1994, τα έχετε ανεβάσει από το 1993 στο 1994 στα 1800, που σημαίνει 20% αύξηση των εισπράξεων του ΦΠΑ και έχετε πορεία αυξήσεως 4%. Και ο Μάρτιος δεν ήταν καλός μήνας για σας. Όταν λοιπόν η πορεία των εσόδων είναι τόσο καταστροφική, όταν αυτήν τη στιγμή το κλίμα γενικότερα της οικονομίας είναι πολύ αρνητικό -και δεν μπορεί να είναι διαφορετικά- απειλεί το Υπουργείο Οικονομικών από την αρχή του χρόνου με ένα φορολογικό νομοσχέδιο. Ήδη έχουμε ψηφίσει δύο φορολογικά νομοσχέδια. Και θέλω να υπενθυμίσω ότι στο μεν πρώτο είχαμε 8 νέους φόρους, στο δεύτερο είχαμε τις περίφημες ρυθμίσεις, από τις οποίες πολλά μας είχατε εξαγγείλει ότι θα μπορούσατε να εισπράξετε και ήδη φθάνουν τα πρώτα στατιστικά αποτελέσματα. Και μας λένε ότι στείλατε 30.000 σημειώματα από τις εφορείες σε αυτούς που οφείλουν από παλαιές οφειλές προς το Δημόσιο και τους καλείτε να έρθουν με τόσο ευνοϊκές -αυτές που εμείς χαρακτηρίσαμε σκανδαλώδεις- ρυθμίσεις και να πληρώσουν σε 24 δόσεις, χωρίς πρόσθετες επιβαρύνσεις και χωρίς τόκους με τους οποίους επιβαρύνεται κάθε νομοταγής οφειλέτης. Και από τα 30.000 σημειώματα, κύριε Υπουργέ, ανταποκρίθηκαν μόνο 33 και ήρθαν και είπαν ότι επιθυμούν να κάνουν αυτήν τη ρύθμιση. Και πέρασε η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ε εφαρμογή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ΗΛ ΓΑΛΕΝΙΑΝΟΣ: Ακριβώς με εφαρμογή του τελευταίου νόμου, του δευτέρου φορολογικού νομοσχεδίου, το οποίο ψηφίσαμε πριν ένα μή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ύ οδηγούν αυτές οι διαπιστώσεις; Οδηγούν στο ότι είναι τόσο βαθιά η ύφεση, είναι τόσο μεγάλη η ανασφάλεια που αισθάνεται ο κόσμος, ώστε τίποτε δεν μπορεί να προχωρήσει και κανένα από αυτά τα μεγέθη, τα οποία καθορίζουν την πορεία του προϋπολογισμού, δεν είναι δυνατόν να βελτι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σας τα λέμε μόνο εμείς, σας τα λέει σήμερα ο ΙΟΒΕ και πρέπει να διαβάσετε αυτήν την έκθεση την οποία κάνουν άτομα τα οποία δεν είναι αντίθετα προς την κυβέρνηση, δεν είναι σε άλλες επάλξεις, δεν κάνουν άλλο αγώνα, αλλά μελετούν την πραγματικότητα και προσπαθούν να αποτελέσουν το σύμβουλό σας και να κατευθύνουν την πολιτική σας. Γιατί πιστεύουν και αυτοί, φαίνεται, όπως και εμείς ότι καμία οικονομική πολιτική δεν έχετε αυτήν τη στιγμή ούτε στηρίζετε καμία συγκεκριμένη οικονομική πολιτική. Η πολιτική σας είναι, αφήστε το να πάει το πράγμα και να δούμε πού θα πάει. Αλλά εδώ σας παρακολουθεί πλέον η Νομισματική Επιτροπή της Ευρωπαϊκής Ένωσης από κοντά και μας λέει κάθε τόσο τις απόψεις της. Εμείς φοβόμαστε και είναι ειλικρινής ο φόβος αυτός, δεν είναι φόβος αντιπολίτευσης, ότι θα αναγκαστεί η Ευρωπαϊκή Ένωση να πάρει εναντίον μας μέτρα για την αρνητική αντιμετώπιση που έχουμε κάνει για τα δικά μας μακροοικονομικά μεγέθη. Η πορεία τους είναι τόσο αρνητική και θέλω να αναφερθώ σε δύο γεγονότα πάνω σε αυτό το συγκεκριμέν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είναι η αναθεώρηση της πιστοληπτικής μας ικανότητος, η οποία έγινε πριν από 1,5 μήνα και την οποία γνωρίζετε και είναι ακριβώς η νέα δανειοδότηση της Ελλάδος από το εξωτερικό με ένα επιτόκιο κατά 1,5 μονάδα μεγαλύτερο από αυτό με το οποίο δανειζόμασταν μέχρι το Δεκέμ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ημαίνει ότι η δανειοληπτική μας ικανότητα, αυτήν τη στιγμή, βρίσκεται σε πολύ χειρότερη μοίρα από αυτήν την οποία βρισκόταν κατά τους χρόνους κατά τους οποίους η Νέα Δημοκρατία εδανείζετο χρήματα από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ο οποίο θέλω να σας πω, είναι ότι, κύριε Υπουργέ, εμφανίζει μία, θα έλεγα, καλή παρουσία εάν θέλετε τα αποθέματα ή το συνάλλαγμα της τραπέζης της Ελλάδος. Και αγνοούμε το γεγονός το ότι κατά το τελευταίο διάστημα, ειδικότερα δε τον Δεκέμβριο και τον Ιανουάριο του 1993 και τον Ιανουάριο του 1994 αντιστοίχως η δανειοδότηση από ξένα κεφάλαια υπερέβη το 1,5 δισ. δολάρια, με αποτέλεσμα να αυξηθούν τα αποθέματα κατά το ποσό του δανείου το οποίο πραγματοποίησε η Τράπεζα τ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υμίζω ότι τα αντίστοιχα χρόνια τα δικά μας, ποτέ δεν υπερέβησαν οι δανειοληπτικές μας δυνατότητες τα 200 με 300 εκατ. δολάρια για τις αντίστοιχες περιό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πραγματικά να μας πείτε σαν Υπουργείο Εθνικής Οικονομίας εάν τελείτε σε κάποια συνεργασία για τα νέα φορολογικά μέτρα με το Υπουργείο Οικονομικών. Διότι εδώ με αυτό το οποίο μας είπατε προηγουμένως μας αφήσατε την αίσθηση ότι όλα τα φορολογικά μέτρα, με τα οποία απειλεί το Υπουργείο Οικονομικών τους Έλληνες φορολογούμενους αυτή τη στιγμή, κατά βάση νέοι φόροι, παρά τη δική σας δέσμευση ότι δεν θα υπάρξουν νέοι φόροι τουλάχιστον κατά το 1994, βρίσκονται εκτός της δικής σας παρακολούθησης. Θα ήθελα πραγματικά να μας δώσετε κάποιο πλαίσιο πως εσείς σαν Υπουργείο Εθνικής Οικονομίας κατευθύνετε τη φορολογική πολιτική ή δίδετε, εάν θέλετε, τη δυνατότητα στο Υπουργείο Οικονομικών να εφαρμόσει την οποία φορολογική πολιτική με τα νέ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pPr>
      <w:r>
        <w:rPr>
          <w:rFonts w:eastAsia="Arial" w:cs="Arial" w:ascii="Arial" w:hAnsi="Arial"/>
          <w:sz w:val="24"/>
          <w:szCs w:val="24"/>
        </w:rPr>
        <w:t xml:space="preserve"> </w:t>
      </w:r>
      <w:r>
        <w:rPr>
          <w:rFonts w:cs="Arial" w:ascii="Arial" w:hAnsi="Arial"/>
          <w:sz w:val="24"/>
          <w:szCs w:val="24"/>
        </w:rPr>
        <w:t>Τα νέα μέτρα, κύριε Υπουργέ, τα οποία απειλεί ο Υπουργός να μας τα φέρει την άλλη εβδομάδα στην διαρκή επιτροπή Οικονομικών Υποθέσεων θα είναι, μέτρα τα οποία θα οδηγήσουν σε ακόμα βαθύτερη ύφεση. Δε θα λύσουν κανένα πρόβλημα από αυτά τα οποία έχει και αντιμετωπίζει αυτήν τη στιγμή το Υπουργείο Οικονομικών, διότι όπως και τα δύο προηγούμενα νομοσχέδια τα οποία φέρατε, απέτυχαν οικτρά -και απέτυχαν οικτρά διότι δεν είχαν βάσεις, δεν είχαν αρχές, δεν είχαν προοπτική- έτσι και εσείς με αυτό το νομοσχέδιο, το οποίο θα φέρετε τώρα, χωρίς να έχετε καμία επαφή και καμία συνεργασία τα δύο συναρμόδια Υπουργεία, θα οδηγήσετε σε βαθύτερη ύφεση και αυτό βεβαίως θα είναι επιζήμια της ελληνικής οικονομίας για να καταλήξουμε μετά από μικρό χρονικό διάστημα σε αυτό το οποίο λέει σήμερα η έκθεση του ΙΟΒΕ. "Σε 2 έως 4 μήνες από σήμερα έκτακτα μέτρα θα αναγκασθεί να πάρει η Ελληνική Κυβέρνηση για να αντιμετωπίσει τη βαθιά οικονομική κρίση η οποία τότε δε θα αντιμετωπίζεται παρά μόνο με έκτακτα και σκληρότατ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στε την έκθεση του ΙΟΒΕ για να συνεννοούμεθ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υρίες και κύριοι συνάδελφοι, ο εισηγητής της Πλειοψηφίας επέλεξε την παρελθοντολογία. Απεσιώπησε, όμως κατά τη γνώμη μου, την ευθύνη της Κυβερνήσεως για την κακή πορεία της ελληνικής οικονομίας. Και θα μου επιτρέψετε, λόγω του μικρού χρόνου, να δώσω ενδεικτικά ορισμένα παραδείγματα ή στοιχεία της χρεοκοπία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ρυθμός των πτωχεύσεων, οι ακάλυπτες επιταγές και τα ανείσπρακτα γραμμάτια επιβεβαιώνουν τις καταστροφικές επιπτώσεις της χρεοκοπημένης δημόσιας οικονομίας στον ιδιω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αρνητικές εκθέσεις, χρηματοοικονομικών συμβούλων που αξιολογούν σε διεθνές επίπεδο τις μεγάλες επιχειρήσεις και τα κράτη, από άποψη δανειοληπτικής ικανότητας, πιστοποιούν τον κίνδυνο αφερεγγυότητος και υποβιβασμού της δανειοληπτικής ικανότητας της Χώρας μας. Και μάλιστα μία εξ’ αυτών των χρηματοοικονομικών εταιρειών προειδοποιεί ότι η Ελλάς πρέπει το συντομότερο να τακτοποιήσει τα δημόσια οικονομικά της, εάν πραγματικά θέλει να εμπνεύσει εμπιστοσύνη στους επενδυτές για να αγοράζουν και κρατικά ομόλ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ρέπει να ξέρετε ότι το κλίμα αυτό έχει σοβαρές επιπτώσεις στην δανειακή πολιτική της Χώρα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μου επιτρέψετε να τονίσω αυτό που είπε προηγουμένως ο αξιόλογος συνάδελφος κ. Γαλενιανός ότι πρόσφατα η Κυβέρνηση συνήψε ένα ομολογιακό δάνειο, με ρήτρα δολαρίου με επιτόπιο 1,5 ποσοστιαία μονάδα μεγαλύτερο από αυτό που ισχύει στην Ευρω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άγματι ανησυχούμε! Οι φοβερές αποκλίσεις στην εκτέλεση του προβληματικού κρατικού προϋπολογισμού 1994, η αδυναμία της Κυβερνήσεως να λάβει τα αναγκαία πρόσθετα μέτρα σύγκλισης και θα προσέθετα η ανάμειξή μας στη Βαλκανική κρίση πιστεύω ότι μας οδηγούν στην επιδείνωση της οικονομικής κατάστασης και στην υπονόμευση κάθε προοπτικής. Και αυτό δυστυχώς συμβαίνει σε μια περίοδο που οι νότιοι ανταγωνιστές μας φαίνεται να κερδίζουν τη μάχη της Ευρωπαϊκής σύγκ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ωματική Αντιπολίτευση, απαλλαγμένη από δογματικές προκαταλήψεις έχει δηλώσει δημόσια ότι στηρίζει τα μέτρα εξόδου από την οικονομική κρίση εφόσον αυτά είναι αναπτυξιακά και κοινων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νόμου υπηρετεί ακριβώς αυτό το σκοπό. Αποτελεί, όπως τονίστηκε από συναδέλφους, πεποίθησή μας ότι χωρίς ανάκαμψη της οικονομικής δραστηριότητας δεν αντιμετωπίζεται το μέγα δημοσιονομικό πρόβλημα της Χώρας μας. Η ανάπτυξη θα μπορούσε να αμβλύνει τις δυσμενείς επιπτώσεις που προκαλεί η πολιτική σταθεροποίησης και κυρίως στον τομέα της απασχόλησης. Θα μπορούσε επίσης η ανάπτυξη να υποβοηθήσει την κατάκτηση των ονομαστικών στόχων της Συνθήκης του Μάαστριχτ, που αποτελούν σε τελευταία ανάλυση και περιεχόμενο του δικού μας σταθεροποιητικού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 από τα κυρίαρχα στοιχεία της οικονομικής μας πολιτικής είναι η μερική ιδιωτικοποίηση κερδοφόρων δημοσίων επιχειρήσεων και οργανισμών. Και αυτό για την εξυγίανση και τον εκσυγχρονισμό της εθνικής οικονομ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οφείλω από αυτό το Βήμα να τονίσω ότι κάθε προσπάθεια περιορισμού του υπερτροφικού και αδηφάγου δημόσιου τομέα, κάθε απόπειρα απεγκλωβισμού των επιχειρήσεων από το αντιπαραγωγικό δημόσιο, συνάντησε αντίσταση από τη μια μεριά για τη διατήρηση των συνδικαλιστικών προνομίων του δημόσιου τομέα και από την άλλη μεριά, για να ματαιωθεί από κομματική αντιπαλότητα ο εκσυγχρονισμός της ελληνικής οικονομίας, να γίνει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κώς κατά τη γνώμη μου το ΠΑ.ΣΟ.Κ. ταύτισε την ιδιωτικοποίηση με το ξεπού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ΑΓ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ακώς η Αριστερά ταύτισε την ιδιωτικοποίηση με την κυριαρχία των μονοπωλίων. Όσοι διαμαρτύρονται για την εισπρακτική λογική των ιδιωτικοποιήσεων, αποσιωπούν υποκριτικά και την ύπαρξη άλλων σημαντικών διαστάσεων. Γιατί η ιδιωτικοποίηση σημαίνει μείωση της γραφειοκρατίας, σημαίνει εξασφάλιση πρόσθετων αναπτυξιακών πόρων, σημαίνει βελτίωση του επενδυτικού κλίματος, σημαίνει ανάπτυξη του Χρηματιστηρίου και των ευκαιριών τις οποίες προσφέρει, σημαίνει καλύτερη εξυπηρέτηση των καταναλωτών, σημαίνει ταχύτερη προώθηση των επενδύσεων εκσυγχρονισμού. Και τέλος η ιδιωτικοποίηση σημαίνει επιτάχυνση της διεθνοποίησης της οικονομίας, από την οποία, σε τελευταία ανάλυση εξαρτάται σε μεγάλο βαθμό η διεθνής ανταγωνιστικότητ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ροβλεπόμενη ρύθμιση για τις δημόσιες επιχειρήσεις και οργανισμούς θα ήθελα να πω, αξιότιμοι κύριοι συνάδελφοι, ότι καθιστούμε τον Ελληνικό Λαό κεφαλαιούχο μονοπωλιακών κερδοφόρων επιχειρήσεων. Με τον τρόπο αυτό, οι ενδοεπιχειρησιακές αντιπαραθέσεις καθίστανται ηπιότερες, ενώ συγχρόνως καθιερώνεται η εργατική συνυπευθυνότητα εν ονόματι του αμοιβαίου συμφέροντος. Τέλος, δίνουμε διέξοδο στη λαϊκή αποταμίευση, σε μία εποχή, σε μία περίοδο ανυπαρξίας επενδυτικών επι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άρθρα 3 και 4 με τα οποία μειώνεται ο φορολογικός συντελεστής των ανωνύμων εταιρειών που είναι εισηγμένες στο Χρηματιστήριο και με τα οποία παρέχεται έκπτωση από το φορολογητέο εισόδημα του ποσού που πληρώνει κάποιος για την αγορά νέων μετοχών θα τονωθεί η κεφαλαιαγορά. Έτσι θα ενισχυθούν οι επιχειρήσεις με την παρεχόμενη δυνατότητα άντλησης κεφαλαίων από τις αποταμιεύσεις των φορολογου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κεφαλαιαγορά και το Χρηματιστήριο ιδιαίτερα τα τελευταία χρόνια μπήκε σε μια πορεία ανάπτυξης και κυρίως διεθνοποίησης λόγω και της απελευθέρωσης της κίνησης κεφαλαίων. Εξ άλλου, οι θεσμικές και οι τεχνολογικές αλλαγές που έγιναν κατά τα τρία τελευταία χρόνια στο Χρηματιστήριο το κατέστησαν περισσότερο διαφανές, το κατέστησαν περισσότερο αποτελεσματικό, με συνέπεια να μπορεί πλέον να αποτελέσει μοχλό ανάπτυξης. Η εποχή που οι Έλληνες επιχειρηματίες εβασίζοντο μόνο στα κεφάλαια της οικογένειας ή στα κεφάλαια ενός στενού κύκλου ανθρώπων είτε στον τραπεζικό δανεισμό, ανήκει στο παρελθόν. Γιατί, αγαπητοί μου φίλοι, ο τραπεζικός δανεισμός δεν είναι πλέον προσιτός λόγω των υψηλών επιτοκίων. Οι σημερινές επιχειρήσεις χρειάζονται κεφάλαια μεγάλου ύψους, ευέλικτα και φθηνά, τα οποία θα τους επιτρέψουν να εκσυγχρονιστούν και επίσης, να αντιμετωπίσουν το συνεχώς αυξανόμενο ευρωπαϊκό, αλλά -θα προσέθετα- και διεθνή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ζούμε σε μια επαναστατική αλλαγή του διεθνούς οικονομικού περιβάλλοντος. Μέσα στην αλλαγή αυτή, που είναι αποτέλεσμα των μεγάλων ανακατατάξεων ιδιαίτερα στις βαλκανικές χώρες, καλούμεθα να εντάξουμε την αναπτυξιακή μας προσπάθεια και το στρατηγικό μας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για πρώτη φορά ύστερα από τόσα χρόνια ανακτά τη φυσική της ενδοχώρα. Παύει να είναι η απομονωμένη γεωγραφικά χώρα της Ενωμένης Ευρώπης. Η στρατηγική, συνεπώς, θέση της Ελλάδος αλλάζει ριζικά. Γίνεται το κέντρο. Η Ελλάδα γίνεται ο πιο ισχυρός πόλος ενός ανατέλλοντος ενιαίου βαλκανικού οικονομικού χώρου, μιας δυναμικής περιφερειακής αγοράς, με προοπτικές περαιτέρω διεύρυνσης.</w:t>
      </w:r>
    </w:p>
    <w:p>
      <w:pPr>
        <w:pStyle w:val="Style15"/>
        <w:rPr/>
      </w:pPr>
      <w:r>
        <w:rPr>
          <w:rFonts w:eastAsia="Arial" w:cs="Arial" w:ascii="Arial" w:hAnsi="Arial"/>
          <w:sz w:val="24"/>
          <w:szCs w:val="24"/>
        </w:rPr>
        <w:t xml:space="preserve"> </w:t>
      </w:r>
      <w:r>
        <w:rPr>
          <w:rFonts w:cs="Arial" w:ascii="Arial" w:hAnsi="Arial"/>
          <w:sz w:val="24"/>
          <w:szCs w:val="24"/>
        </w:rPr>
        <w:t>Κυρίες και κύριοι συνάδελφοι, θα ήθελα να προσθέσω ότι με την πρόταση του νόμου τον οποίο συζητούμε ενώπιον της Εθνικής Αντιπροσωπείας, αίρονται ακριβώς τα αντικίνητρα εκείνα τα οποία απέτρεπαν και δεν ενεθάρρυναν την εκδήλωση επενδυτικού ενδια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κύριε Πρόεδρε, για την ανάδειξη της Ελλάδος στην επόμενη 10ετία στο πιο δυναμικό ευρωπαϊκό αναπτυξιακό κέντρο των Βαλκανίων -θα έλεγα και της Ανατολικής Μεσογείου- που αποτελούν ενιαίο περιφερειακοοικονομικό χώρο, θα χρειαστεί οπωσδήποτε νέα οικονομική στρατηγική από όλους τους φορείς. Θα χρειαστεί ένα καινούριο πρότυπο εθνικής ανταγωνισ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όμως, τελειώνοντας να δηλώσω ότι η σημερινή πρωτοβουλία της Αξιωματικής Αντιπολίτευσης επιβεβαιώνει και την αντίληψή της στην άσκηση ενός διαφορετικού μοντέλου και ενός διαφορετικού τύπο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φυλάσσομαι στη δευτερολογία μου να ασχοληθώ και με τα υπόλοιπα θέματα, είτε αυτό είναι το δημογραφικό είτε είναι τα θέματα των ακριτικών μας περιοχών που μας συνδέουν όλους και δεν προσφέρονται σε κομματικό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Λεντάκη, το σωστό βεβαίως όπως ξέρετε, είναι να δευτερολογήσετε μετά από τις πρωτολογίες. Αλλά μου φαίνεται ότι έχετε κάποιο αεροπλάνο να προ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Ευχαριστώ το Σώμα, ευχαριστώ και εσάς κύριε Πρόεδρε. Στη δευτερολογία μου θα ήθελα να επισημάνω ότι οι παρατηρήσεις που έκανα κατά τη διάρκεια της πρωτολογίας, ότι δηλαδή, θα πρέπει να λειτουργούμε με συνέχεια, ότι οι κυβερνήσεις εναλλάσσονται -δεν σημαίνει ότι η εναλλαγή συνεπάγεται και κατεδάφιση της προηγουμένης ασκούμενης πολιτικής- δυστυχώς επιβεβαι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η πρόταση νόμου της Νέας Δημοκρατίας στρέφεται κατά της πολιτικής της Νέας Δημοκρατίας που ασκήθηκε. Αυτό είναι το βαθύτερο νόημα. Αυτό το επισημαίνω, διότι ο Πρόεδρος της Νέας Δημοκρατίας, ο κ. Έβερτ, είπε εδώ μέσα ότι υπάρχουν δύο τρόποι, με τους οποίους θα πρέπει να επιδιωχθεί η ανάπτυξη. Ο ένας τρόπος είναι μέσω της κατανάλωσης και αυτός είναι απευκταίος και έχει δίκιο και ο δεύτερος τρόπος είναι μέσα από τις επενδύσεις. Να επιδιώξουμε την ανάπτυξη μέσα από τις επενδύσεις και φυσικά για να υπάρξουν επενδύσεις θα πρέπει να υπάρχει το κατάλληλο κλίμα. Δυστυχώς, τα υψηλά επιτόκια είναι αποτρεπτικά και κατά συνέπεια δεν μπορούμε να κάνουμε επενδύσεις. Η αυτοχρηματοδότηση είναι ο δρόμος με τον οποίο επιλέγ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όμως, στην ομιλία του, επιλέξει -το σημείωσα την ώρα που το έλεγε- ότι υπήρξε οργασμός επενδυτικός τα 3 τελευταία χρόνια. Αυτά είπε ο κ. Έβερτ σήμερα. Στις 20 Σεπτεμβρίου του 1992 στο κοινό πόρισμα με τον κ. Δήμα, λέει τα εξής: "Εκείνο το οποίο πρέπει να αλλάξει....." -είναι ήδη κυβέρνηση η Νέα Δημοκρατία και το ζητούν από την κυβέρνηση της Νέας Δημοκρατίας- ".... είναι η στρατηγική που ακολουθείτε στον οικονομικό τομέα. Το σταθεροποιητικό πρόγραμμα πρέπει να συνυπάρχει με την πολιτική ανακάμψεως και με αναπτυξιακή διαδικασία μέσω των επενδύσεων". Συνεπώς, ζητούν κάτι να αλλάξει, διότι δεν υπάρχουν οι επενδύσεις και ταυτοχρόνως δεν υπάρχει ανάπτυξη. Το λένε πιο κάτω, ακόμα πιο καθαρά, ως εξής: "Η έξαρση του πληθωρισμού αναστρέφει και την πορεία μειώσεως των επιτοκίων κ.λπ. Δηλαδή, στην κρίσιμη αυτήν περίοδο οπισθοδρομούμε αναπτυξιακά κατά επικίνδυνο τρόπο". Οπισθοδρομούμε αναπτυξιακά κατά επικίνδυνο τρόπο! Και επίσης λέει: "Το σταθεροποιητικό πρόγραμμα δε συνοδεύτηκε έγκαιρα από μία αναπτυξιακή διαδικασία μέσω των επενδύσεων, με συνέπεια τη στασιμότητα του εθνικού εισοδήματος". Είναι παρατηρήσεις των ι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ού διαπίστωσε ο κ. Έβερτ τον επενδυτικό οργασμό τα 3 τελευταία χρόνια; Αναιρείται από αυτά που έλεγε προηγουμένως. Γιατί αν υπήρχε επενδυτικός οργασμός δεν καταλαβαίνω ποιο από τα δύο είναι το αληθές κείμενο, η σημερινή ομιλία ή η τότε δήλωση των τριών; Και νομίζω ότι τότε ήταν η αληθής ομιλία. Κατά συνέπεια εδώ τώρα ανασκευάζει το προηγούμενο. Αυτό όσον αφορά τις παρατηρήσεις εκεί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το Κέντρο Ερεύνης της Ελληνικής Κοινωνίας της Ακαδημίας Αθηνών, ύστερα από το πόρισμα, το ομόφωνο πόρισμα της Βουλής-το οποίο μάλιστα μελετάει- συγκρότησε επιτροπή από τους ακαδημαϊκούς κυρίους Ζολώτα, Αγγελόπουλο και Πεσματζόγλου, η οποία ταυτοχρόνως με τη σειρά της συνέστησε μία ερευνητική ομάδα από διαπρεπείς επιστήμονες και κατέληξε σε συγκεκριμένες προτάσεις που είναι πάρα πολύ σημαντικές. Αυτές δε βλέπω να τις πήρε υπόψη της η πρότα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η επιτροπή αυτή εκτιμούσε μετά από τη μελέτη της και μετά από το πόρισμα της Βουλής, ότι: "Σε μία πρώτη προσέγγιση και με ορίζοντα τουλάχιστον μιας δεκαετίας, το σύνολο των επενδύσεων και των συναφών έργων ή ενεργειών, τοπικής ή υπερτοπικής σημασίας, εκτιμάται ότι θα απαιτήσει δαπάνες της τάξεως των 900 έως 1000 δισ. δραχμών. Κατά την εφαρμογή του προγράμματος σύγκλισης της ελληνικής και της κοινοτικής οικονομικής τα επόμενα 6, 7 χρόνια εκτιμάται ότι αντίστοιχες δαπάνες για τη Θράκη θα προσεγγίσουν τα 600 με 700 δισ. δραχμές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ντικό δηλαδή μέρος των πόρων, πάνω από 7,5 τρισ. δραχμές, που προβλέπεται ότι θα κινητοποιηθούν από το Δεύτερο Κοινοτικό Πλαίσιο Στήριξης. Στο πλαίσιο μιας πρώτης και προκαταρκτικής προσέγγισης των μεγεθών εκτιμάται, ότι η δέσμευση -αυτή είναι η πρόταση- του 6% του συνόλου των πόρων του δεύτερου κοινοτικού πλαισίου στήριξης. Η δέσμευση του 6%, 450 δισ. δραχμές περίπου, είναι επαρκές ποσό για τη στήριξη της όλης προσπάθειας. Τα υπόλοιπα 200 με 250 δισ. δραχμές είναι δυνατόν να προέλθουν από το πρώτο κοινοτικό πλαίσιο στήριξης αλλά και από άλλες πηγές κοινοτικές και εγχώριες, τακτικός προϋπολογισμός, ιδιωτικά κεφάλαι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λέον δεν αφορά πια τη Νέα Δημοκρατία, αλλά αφορά την Κυβέρνηση, η οποία δυστυχώς έχει μειώσει τα κονδύλια, με τα οποία χρηματοδοτείται η Βόρειος Ελλάς. Το Υπουργείο Μακεδονίας και Θράκης -το ανέφερα προηγουμένως- έχει μειωμένο προϋπολογισμό κατά 1,5 δισ., έναντι του περσινού προϋπολογισμού, πέρα από τον πληθωρισμό και αυτό αφορά μόνο τον Τακτικό Προϋπολογισμό. Υπάρχουν μειώσεις και σε άλλα κονδύλια. Συνεπώς, δεν μπορούμε να πάμε. Και έλεγε η έκθεση της Ακαδημίας Αθηνών, που έχει δίκιο, ότι η ανάπτυξη της Θράκης είναι υπόθεση εθνικής προτεραιότητας. Και είναι αυτονόητο γιατί. Βλέπουμε δε ότι όσο περνάει ο χρόνος, οι κίνδυνοι επαυξάνονται ιδιαιτέρως από τη χώρα που βρίσκεται προς Ανατολάς. Ο μείζων κίνδυνος είναι η διαγραφόμενη τάση φυγής των ανθρώπων και των κεφαλαίων εκτός της περιοχής. Λέει, ότι η κατάσταση αυτή είναι αναστρέψιμη. Αλλά είναι απλώς αναστρέψιμη -αυτό δεν είναι αισιόδοξο μήνυμα- εφ’ όσον τα μέτρα παρθούν. Φοβούμαι όμως ότι τα μέτρα δεν παίρνονται. Η πρόταση νόμου της Νέας Δημοκρατίας, όπως είπα, στα 3 σημεία που κάνει νύξεις, δυστυχώς είναι έξω από το κλίμα αυτό και ταυτοχρόνως αναιρεί ή δεν παίρνει καθόλου υπόψη της το κοινό πόρισμα, το οποίο έχει συγκεκριμένες προτάσεις, τις οποίες υπέγραψε και η ίδια η Νέα Δημοκρατία. Σήμερα γιατί κινείται εκτός αυτών; Στο κάτω-κάτω, όταν μιλάμε για συναίνεση που πρέπει να υπάρξει, αυτή η πρόταση ήταν η πλέον συναινετική πρόταση. Η πρόταση της Ακαδημίας, που στηρίζεται πάνω σ’ αυτά, νομίζω ότι μπορεί να αποτελέσει έναν πιλό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θα έπρεπε να υιοθετήσει αυτές τις προτάσεις και αυτές τις προτάσεις να φέρει στην πρόταση νόμου, όχι άλλες, όσον αφορά την ανάπτυξη των παραμεθορίων περιοχών και ιδιαιτέρως της Θράκης και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όσον αφορά το λαϊκό καπιταλισμό, δε θα πω τίποτε παραπάνω, αλλά πράγματι η ίδια στάθηκε αδύναμη να υποστηρίξει την πρότασή της, γιατί είναι λαϊκιστικός, όπως είπα προηγουμένως, καπιταλισμός, για έναν εντυπωσιασμό. Διότι, όντως οι Έλληνες έχουν έντονο το αίσθημα της</w:t>
      </w:r>
    </w:p>
    <w:p>
      <w:pPr>
        <w:pStyle w:val="Style15"/>
        <w:rPr>
          <w:rFonts w:ascii="Arial" w:hAnsi="Arial" w:cs="Arial"/>
          <w:sz w:val="24"/>
          <w:szCs w:val="24"/>
        </w:rPr>
      </w:pPr>
      <w:r>
        <w:rPr>
          <w:rFonts w:cs="Arial" w:ascii="Arial" w:hAnsi="Arial"/>
          <w:sz w:val="24"/>
          <w:szCs w:val="24"/>
        </w:rPr>
        <w:t>ιδιοκτησίας, αλλά αυτό δε θα αποκτηθεί τώρα με το μοίρασμα του 10% των μετοχών σε όλους τους Έλληνες, για να αποκτήσουν αίσθημα ιδιοκτησίας. Εάν αυτός ήταν ο στόχος, νομίζω ότι είναι λαθεμένος ο στό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τρίτο σημείο, δεν απαντήθηκε από την πλευρά της Κυβερνήσεως. Ο κύριος Υπουργός στην εμπεριστατωμένη ομιλία που έκανε, δεν απάντησε στο ερώτημα που έθεσα. Βεβαίως είπα ότι υπάρχει προδιαγραφόμενη τάση, βάσει και της εκθέσεως της Στατιστικής Υπηρεσίας, να περικοπούν, αν όχι να καταργηθούν τα επιδόματα προς τις πολύτεκνες μητέρες, που έχουν τρίτο παιδί, διότι όπως επισημαίνει η ίδια η έκθεση, δεν απέδωσαν τα μέτρα. Αλλά δεν απέδωσαν μέσα σε ένα χρόνο. Αυτό σημαίνει τελική κατάργηση, γιατί φημολογείται η κατάργηση αυτών των κονδυλίων, επειδή υπάρχουν δημοσιονομικά ελλείμματα. Και συνεπώς, στηριζόμενοι και στην έκθεση της Στατιστικής Υπηρεσίας, λέμε, αφού δεν απέδωσαν, γιατί να δίνουμε αυτά τα κονδύλια, έτσι κι αλλιώς δεν αποδίδουν και συνεπώς να τα χρησιμοποιήσουμε αλλού. Θα είναι ολέθριο λάθος για επιδοτήσεις, τις οποίες απεφάσισε ομοφώνως η Βουλή και οι οποίες θα πρέπει και να συνεχιστούν, αλλά και να ενταθούν, ώστε να αυξηθεί ο πληθυσμός, διότι βαδίζουμε σε μία επικίνδυνη γήρανση του Ελληνικού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Κύριε Πρόεδρε, το λόγο σας παρακαλώ,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έχετε δικαίωμα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Κύριε Πρόεδρε, λέω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υρία Παπαδημητρίου, πέστε μας σε ένα λεπτό, ποιο είναι το προσωπ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Κύριε Πρόεδρε, ο κύριος Υπουργός μιλώντας, απευθύνθηκε σε μένα, σε κάποια παρέμβαση που έκανα, ίσως άκαιρα, επειδή δεν είχα το λόγο και μου είπε "εσείς, κυρία Παπαδημητρίου, να μη μιλ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αυτό μου δίδει το δικαίωμα να έχω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το τέλος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Με συγχωρείτε, κύριε Πρόεδρε. Βάσει του Κανονισμού, για προσωπικό λόγο, δικαιούμαι να μιλήσω αμέσως, με την άδειά σ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Οφείλω να διευκρινίσω ότι δεν είχε καμία προσωπική αιχμή. Έκανε μία παρέμβαση η κα. Παπαδημητρίου, όταν αναφέρθηκα στο Υ.ΠΕ.ΧΩ.Δ.Ε. και είπε ότι είναι απλώς εξαγγελίες. Το νόημα ήταν "παρακαλώ μη διακόπτετε". Πράγματι, έτσι όπως ειπώθηκε, υπήρχε δυνατότητα παρερμην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κρινίζω, λοιπόν, ότι η φράση μου είχε την έννοια "παρακαλώ μη διακόπτετε" και δεν περιείχε καμία προσωπική αιχμή εναντίον σας, κυρία Παπα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ας ικανοποιεί 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ΙΣΑΒΕΤ ΠΑΠΑΔΗΜΗΤΡΙΟΥ: Εντάξ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ωνσταντι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ΣΧΑΛΗΣ ΚΩΝΣΤΑΝΤΙΝΙΔΗΣ: Κύριε Πρόεδρε, η πρόταση νόμου, που κατέθεσαν οι συνάδελφοι της Παράταξής μας, νομίζω ότι αποτελεί μία βάση για την οικονομική ανάπτυξη της Χώρας. Παράλληλα, όμως, αποτελεί μία βάση ενίσχυσης των μέχρι σήμερα υπαρχόντων νομοθετικών ρυθμίσεων για την ανάπτυξη της ακριτικής περιοχής της Θράκης, όπου και εκλέγομαι Βουλε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κάνω ορισμένες παρατηρήσεις σε ορισμένα σημεία του νομοσχεδίου σχετικά με το σχηματισμό ειδικού αφορολόγητου αποθεματικού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ψαλίδα μεταξύ των ποσοστιαίων μονάδων της ζώνης της Θράκης έναντι των άλλων ζωνών θα έπρεπε να είναι πολύ μεγαλ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ι στις αφορολόγητες εκπτώσεις του άρθρου 6, πάλι θα έπρεπε η ζώνη της Θράκης, έναντι των υπολοίπων ζωνών Δ’, Γ’, Β’ και Α’, να βρίσκεται σε μεγαλύτερο άνο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9 έχει τίτλο "Μείωση εισοδήματος μισθωτών και συνταξιούχων παραμεθορίων περιοχών". Πράγματι, στις παραμεθόριες περιοχές πρέπει να ενισχυθεί έμμεσα το εισόδημα των μισθωτών και 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υπάρξει μία προσθήκη ή διόρθωση, κάνοντας μία διάκριση των υπολοίπων παραμεθορίων περιοχών έναντι της Θράκης. Και το ποσοστό της μείωσης του 20% ν’ αυξηθεί, για την περιοχή της Θράκης, δεδομένου ότι, γεωγραφικά, είναι η πλέον απομεμακρυσμένη από την υπόλοιπ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δημογραφικό, που αναφέρεται στο άρθρο 10, που έχει τίτλο "Οικονομική ενίσχυση μητέρων" κ.λπ., για την περιοχή της Θράκης έχει περισσότερη σημασία, είναι περισσότερο πολύπλοκο. Σαφώς, βέβαια, όπως αναφέρεται στο άρθρο, ενισχύει, κατά έναν τρόπο, την τάση για τεκνοποιία και αύξηση, κατά συνέπεια, του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ως προς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ράττομαι, όμως, της ευκαιρίας, για να αναφερθώ στην περιοχή της Θράκης, για την οποία, εδώ και πολλά χρόνια, παρατηρείται μεγάλη ευαισθησία και αναγνώριση του μέγιστου του προβλήματος εκ μέρους όλων των Πτερύγων του Κοινοβουλίου και όλων των Κυβερ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η Νέα Δημοκρατία, σαν κυβέρνηση από το 1990 μέχρι το 1993, μελετήσαμε και ψηφίσαμε αναπτυξιακό νόμο. Προγραμματίσαμε και εκτελέσ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λως περιέργως, με την αλλαγή της εξουσίας και με την Κυβέρνηση του ΠΑ.ΣΟ.Κ. -και εδώ, θα εκφράσω την απορία μου, τη λύπη, το παράπονο- σταμάτησαν όλα τα έργα, τα οποία εκτελούνται στην περιοχή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μέρα που περνάει και καθυστερεί οποιαδήποτε εκτέλεση έργου, οποιοδήποτε επένδυση, είναι ένα μαχαίρι που μπαίνει βαθιά την καρδιά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φιλοσοφία της Κυβέρνησης, να μεταφέρει κονδύλια από τον επενδυτικό προϋπολογισμό του 1993 σε αυτόν του 1994, ήταν εγκληματική μπορώ να πω για την περιοχή της Θράκης. Έγινε κάτι παρόμοιο με αυτό που έγινε το 1982, με το νόμο αυξήσεως των ημερομισθίων των νέων εργαζομένων στη βιοτεχνία και στη βιομηχανία, κατά 67%. Δεν ήμουν αντίθετος ως προς αυτήν τη ρύθμιση και την αύξηση στους νέους εργαζομένους, αλλά τότε δεν μερίμνησε η Κυβέρνηση του ΠΑ.ΣΟ.Κ. να διασφαλίζει τις μόλις τότε εν ενεργεία τεθείσες βιομηχανίες της περιοχής της Θράκης, με αποτέλεσμα να υποστούν τεράστιες ζημιές, να χάσουν τις αγορές τους, λόγω των ειλημμένων υποχρεώσεων και μη δυναμένων να εκπληρώσουν τις υποχρεώσεις τους έναντι των αγορών. Και φθάσαμε στο 1989, το μεγαλύτερο ποσοστό των βιοτεχνιών και βιομηχανιών της Θράκης να έχουν γίνει προβληματικές, να έχουν γίνει ουσιαστικά νεκ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Νέα Δημοκρατία, προσπαθήσαμε και κάναμε ρυθμίσεις των χρεών αυτών των βιομηχανιών και βιοτεχνιών σε επίπεδο και σε μέγεθος, όσο εζητήθη από τους ίδιους τους βιοτέχνες και βιομηχάνους. Στην πορεία βέβαια, μετά τη ρύθμιση, διεπίστωσαν οι βιοτέχνες και οι βιομήχανοι ότι έπρεπε να προστεθούν και άλλες ρυθμίσεις, τις οποίες τώρα το ΠΑ.ΣΟ.Κ., πράγματι, τις έχει συμπληρώσει, τις έχει επαυξ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πάλι, υπάρχει μια καθυστέρηση των 6 μηνών. Και επαναλαμβάνω και πάλι ότι κάθε μέρα που περνάει για τη Θράκη και καθυστερούμε για πάσης μορφής ρύθμιση, για πάσης μορφής επένδυση, για πάσης μορφής έργο, πολλαπλασιάζεται με χρόνια στην καθυστέρηση της ανάπτυξη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ες άλλες σκέψεις μου, τις οποίες έχω παρατηρήσει απ’ όλες τις Κυβερνήσεις, είναι η ασυνέχεια της νομοθεσίας, εκ της οποίας απορρέει και η αδυναμία προγραμματισμού των επενδυτών, αλλά και όσων θέλουν να επενδύσουν στην περιοχή.</w:t>
      </w:r>
    </w:p>
    <w:p>
      <w:pPr>
        <w:pStyle w:val="Style15"/>
        <w:rPr/>
      </w:pPr>
      <w:r>
        <w:rPr>
          <w:rFonts w:eastAsia="Arial" w:cs="Arial" w:ascii="Arial" w:hAnsi="Arial"/>
          <w:sz w:val="24"/>
          <w:szCs w:val="24"/>
        </w:rPr>
        <w:t xml:space="preserve"> </w:t>
      </w:r>
      <w:r>
        <w:rPr>
          <w:rFonts w:cs="Arial" w:ascii="Arial" w:hAnsi="Arial"/>
          <w:sz w:val="24"/>
          <w:szCs w:val="24"/>
        </w:rPr>
        <w:t>Εναλλαγές των νόμων, ασυνέχεια των νόμων, ασυνέπεια του Κράτους, αναγκάζουν τους επενδυτές, και αυτούς που είναι εγκατεστημένοι, αλλά και αυτούς που φιλοδοξούν να έρθουν να ενισχύσουν την περιοχή μας, να μην μπορούν να προγραμματίσουν τίποτε και κατά συνέπεια, να γίνουν αναπτυσσόμενες οι βιομηχα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από του Βήματος αυτού σήμερα, να εκφράσω την ανησυχία μου, το παράπονό μου, αν θέλετε, για το δημογραφικό, εκφράζοντας και το παράπονο όλων των Θρακιωτών. Δημογραφικό δε σημαίνει "γεννήστε παιδιά και καθίστε". Δημογραφικό για τη Θράκη, σημαίνει κάτι άλλο "αναπτύξτε τη Θράκη" και μάλιστα, σε μια εποχή που υπάρχει οικονομική ύφεση στην Ελλάδα, τώρα είναι η κατάλληλη στιγμή, επενδύοντας, μεταφέροντας βιομηχανίες από άλλες περιοχές, να δημιουργηθεί ένα αίσθημα υπάρξεως εργασίας, απασχόλησης στην περιοχή, και να έχουμε διπλό αποτέλεσμα. Το ένα θα είναι η παραμονή των ντόπιων νεολαίων και το δεύτερο, θα είναι η μετακίνηση εργαζομένων σε άλλες περιοχές που μαστίζονται από την ανεργία, στη Θράκη, όπου θα μπορούν να εξασφαλίσουν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για μια τέτοια πολιτική σε εποχή οικονομικής ύφεσης, χρειάζεται θάρρος, τόλμη και αδιαφορία ως προς το οποιοδήποτε πολιτικό κόστος, ο βασικότερος τρόπος, με τον οποίο μπορεί να λυθεί το δημογραφικό πρόβλημα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Προγραμματίσαμε αναδασμούς, προετοιμάστηκαν όλες οι διαδικασίες για την προκήρυξη διαγωνισμού συμμετοχής στον αναδασμό της Θράκης και ιδιωτικών συνεργείων. Από τον Οκτώβριο έχουν σταματήσει τα πάντα. Επαναλαμβάνω, 6 μήνες καθυστέρηση για τον αναδασμό, σημαίνει μια 10ετία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εολαία μας φεύγει. Ποιοι είναι υπεύθυνοι; Όλοι μας είμαστε υπεύθυνοι και νομίζω ότι περισσότερο υπεύθυνο είναι το αδηφάγο, το αχόρταγο κέντρο, το λεγόμενο Λεκανοπέδιο της Αττικής, που το νερό του το φέρνει από 200-250 χιλιόμετρα και δεν του φτάνει. Έργα τεράστια, που αν αυτά τα χρήματα διατίθεντο στις παραμεθόριες περιοχές της Ελλάδας και η Αθήνα θα έλυνε το πρόβλημα του νέφους, το πρόβλημα της καλύτερης ποιότητας ζωής της, αφού, βέβαια, αυτό τον τρόπο θα μετακινείτο ο πληθυσμός προς 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 τις οποιεσδήποτε επενδύσεις κάνουμε στην περιοχή του Λεκανοπεδίου της Αττικής, δίνουμε την ελπίδα στους διαμένοντες ότι η κατάσταση στην Αττική θα καλυτερεύσει, με συνέπεια αυτοί να παραμένουν και να έρχονται κι άλλοι. Αν, όμως, καλλιεργήσουμε κλίμα και πνεύμα ότι δεν πρόκειται να καλυτερεύσει η κατάσταση στην περιοχή της Αττικής και τα χρήματα που προσπαθούμε να καταθέσουμε μεταφερθούν στις παραμεθόριες περιοχές, τότε μόνο θα το αντιληφθεί ο κόσμος και δεν θα υπάρχει ρεύμα μετακινήσεων από την επαρχία προς την Αττική, αλλά θα συμβεί το αντίστροφο.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ηπουρ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ΚΗΠΟΥΡΟΣ: Κύριε Πρόεδρε, κυρίες και κύριοι συνάδελφοι, αν θέλουμε να κάνουμε μια σοβαρή, πολιτικά και ηθικά, προσέγγιση στο θέμα της Θράκης, οφείλουμε να αποδεχθούμε σαν πρώτη βασική διαπίστωση ότι το Ελλαδικό Κράτος και ιδιαίτερα ο Αθηναϊσμός, άσκησε επί 74 συναπτά έτη, από την απελευθέρωση της Θράκης μέχρι σήμερα, ένα πολλαπλό συλλογικό, οικονομικό, πολιτικό, πολιτισμικό και δημογραφικό αδίκ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αναφέρω δύο συγκεκριμένα παραδείγματα. Σύμφωνα με μια μελέτη της Εμπορικής Τράπεζας, που έγινε το 1986, ο μέσος Θρακιώτης έχει 2,5 φορές λιγότερες καταθέσεις από το μέσο Αθηναίο και παίρνει 7 φορές λιγότερες πιστώσεις από το Κράτος. Καταλαβαίνετε ότι υπάρχει μια υπεξαίρεση του εισοδήματος και μεταφορά του στην Αθήνα και βέβαια, στον κατοικοεδρεύοντα στο τέως κλεινόν άστυ νεοελληνικό παρασιτ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 δεύτερο παράδειγμα είναι ότι το δημογραφικό πρόβλημα της Θράκης δεν αφορά μόνο το θέμα της τεκνοποιίας, γιατί σύμφωνα με την απογραφή του 1928 είχε 350.000 κατοίκους, που αν ακολουθούσε τη μέση εθνική δημογραφική εξέλιξη, σήμερα έπρεπε να έχει περίπου 700.000 κατοίκους, που σημαίνει ότι δεν θα υπήρχε κανένα ιδιαίτερ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ακριβώς το λόγο, σύμφωνα με την ιστορία, στην περιοχή της Θράκης -αν θέλουμε να είμαστε σοβαροί και ειλικρινείς- απέτυχαν όλες οι υπαρκτές και εφαρμοσμένες κλασικές πολιτικές, απέτυχαν όλοι οι αναπτυξιακοί νόμοι. Δεν υπήρξαν νόμοι ανάπτυξης της Θράκης. Κυριολεκτικά, υπήρξαν νόμοι καθυστέρησης της ανάπτυξης αυτής της περιοχής. Και η σημερινή πρόταση της Νέας Δημοκρατίας κινείται στο ίδιο μήκος κ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ηλαδή μία εξωκλασική πολιτική πρόταση. Και νομίζω ότι δεν έχει μάλιστα προηγηθεί η επιβαλλόμενη αυτοκριτική, αφού αυτή η παράταξη οφείλει να τελεί σε γνώση ότι είναι η ίδια η μητέρα της σημερινής νεοελληνικής πρωτεύ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ει και άλλοτε εδώ ότι το μεγαλύτερο εθνικό αδίκημα που έγινε τον 20ο αιώνα είναι η σημερινή Αθήνα. Εγώ δεν θα περιοριστώ, όπως άλλοι συνάδελφοί μου, σε χρονικούς ορίζοντες των τελευταίων 4, 8, 10, 20 ή 40 ετών. Γιατί αν θέλετε, ακόμα από το σχέδιο Μάρσαλ η Θράκη είχε πάρει το αντίδωρο του αθηναϊκού παραστισμού, που ανήρχετο σε ποσό των 300.000 δολα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ομίζω ότι και το Δεύτερο Πακέτο Ντελόρ προς τα εκεί κατευθύνεται. Και η Κυβέρνησή μας οφείλει να ξαναδεί το θέμα και να αναδιαμορφώσει τις προτεραιότητες του εθνικού σκ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ιλά κανείς για τη Θράκη θα πρέπει ταυτόχρονα να αναφέρεται και στον Αθηναϊσμό, γιατί αν δεν το κάνει, τότε ή πρόκειται περί μεγάλης αφέλειας και άγνοιας της νεοελληνικής πραγματικότητας ή περί μιας υποκρισίας. Νομίζω ότι αρκετά κουραστήκαμε με τις προτάσεις, τις ευχές, με τα κείμενα σειρά που κατά δεκάδες έχουν συσσωρευτεί, υποβληθεί και επιχειρηματολογηθεί, αναπαράγοντας πληκτικές συζητήσεις. Ανάμεσα στα κείμενα σειράς -η προσωπική μου γνώμη είναι αυτή- κατατάσσεται, συμπεριλαμβάνεται και το πόρισμα της Διακομματικής Επιτροπής, γιατί και εκείνο απέφυγε ν’ ασχοληθεί ταυτόχρονα και με τη Θράκη και με τον Αθηναϊσμό. Και γι’ αυτό απέτυχε. Και απλώς μόνο μερικές φορές θα του γίνεται ένα συνδικαλιστικό τρισά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ακριβώς μέλλον έχουν και οι προτάσεις σαν και αυτή του κ. Σαμαρά των 14 σημείων. Και αυτή είναι μία από τα ίδια, που λέμε. Αλλά αν θέλετε, και αυτή υπό τις Ακαδημίες των ΑΘηνών. Άπαξ και δεν αναφέρεσαι ταυτόχρονα σε Θράκη-Αθήνα, τότε είσαι έξω από τη δυνατότητα να διαγνώσεις και ν’ αντιμετωπίσεις αυτήν τη συγκεκριμένη υπαρκτή παρακμιακή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ου, αυτό που χρειάζεται είναι πολιτικές πρωτοβουλίες ιστορικών διαστάσεων, άλλου μεγέθους δηλαδή. Νομίζω ότι ήρθε η ώρα ο κύριος Πρωθυπουργός να συνδέσει το όνομά του και την ιστορία του με τη σωτηρία της Θράκης. Μπορεί ν’ αναλάβει την πρωτοβουλία ως Πρόεδρος της Ευρωπαϊκής Ένωσης να διεκδικήσει ένα ειδικό αναπτυξιακό πρόγραμμα ανάπτυξης και σωτηρίας ταυτόχρονα της Θράκης. Υπάρχουν στην Ευρώπη ανάλογα παραδείγματα. Υπάρχει η Ανδαλουσία στην Ισπανία, αλλά και σε άλλες περιοχές του κόσμου, όπως η ιαπωνική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λαδικό Κράτος, ένα πανεύκολο για άλλες χώρες πρόβλημα, σε μας στο χώρο της Θράκης το έκανε τελικά γόρδιο δεσμό. Και η διορία, της ιστορίας δεν είναι μεγάλη. Και οι ευθύνες των Θρακών εκπροσώπων είναι τεράστιες. Η γενιά των πολιτικών των θελημάτων, του παράπονου, της σιωπής ή του ψιλικατζίδικου, νομίζω ότι πρέπει να δώσει τη θέση της στη γενιά ενός γνήσιου αναγεννητικού πολιτικού λόγου και φω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κύριοι συνάδελφοι, που κατάγεστε από άλλες περιοχές, η αρτηρία Κήπων - Έβρων - Ορμενίου να είναι κατσικόδρομος, όταν η διανομαρχιακή οδός Κορίνθου-Τριπόλεως είναι περίπου αεροδρόμιο.</w:t>
      </w:r>
    </w:p>
    <w:p>
      <w:pPr>
        <w:pStyle w:val="Style15"/>
        <w:rPr/>
      </w:pPr>
      <w:r>
        <w:rPr>
          <w:rFonts w:eastAsia="Arial" w:cs="Arial" w:ascii="Arial" w:hAnsi="Arial"/>
          <w:sz w:val="24"/>
          <w:szCs w:val="24"/>
        </w:rPr>
        <w:t xml:space="preserve"> </w:t>
      </w:r>
      <w:r>
        <w:rPr>
          <w:rFonts w:cs="Arial" w:ascii="Arial" w:hAnsi="Arial"/>
          <w:sz w:val="24"/>
          <w:szCs w:val="24"/>
        </w:rPr>
        <w:t>Παρ’ όλα αυτά εγώ είμαι πολύ αισιόδοξος. Η Θράκη θέλει αγώνα. Οι δεκάδες των πούλμαν που σήμερα το πρωϊ ξεκίνησαν για τη Θεσσαλονίκη για το μεγάλο συλλαλητήριο, νομίζω ότι αποτελούν μέρος αυτού του εθνικού αγώνα όπου το ελπιδοφόρο είναι ότι πρωταγωνιστεί η νεολαία που όσοι δεν τη δαιμονολογούν ή δεν ξενίζονται, φαίνεται ότι δεν αντιλαμβάνονται προς τα πού πάνε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 ακριβώς το λόγο και στο δικό μας το συλλαλητήριο των Θρακών της Αθήνας που θα γίνει το Μάη με την ευκαιρία της απελευθέρωσης της Θράκης, νομίζω ότι θα υπάρχει συμπαράσταση όλου του περιφερειακού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πειδή θα ήταν ανεπαρκής η προσέγγισή μου αν δεν κατέληγαν στο τι δέον γενέσθαι, θέλω να τονίσω, κύριε Υπουργέ, ότι πρώτες παρεμβάσεις μας στη Θράκη, οφείλουν να είναι, πρώτον, η πόλη της Ρωμανίας. Υπάρχει μάλιστα ομόφωνη απόφαση του Κοινοβουλίου. Και εκείνες τότε οι αναστολές περί του ότι θα γίνει "γκέτο" είχαν σαν αντεπιχείρημα το γεγονός ότι πριν από 70 χρόνια είχε κτισθεί η Νέα Ορεστιάδα που πάλι τότε υπήρχε κίνδυνος να γίνει "γκέτο", αλλά υπήρξε μια πόλη βιτρίνα του έθνους και βεβαίως αντίπαλο δέος της Ανδριανού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κάρι το Ελλαδικό Κράτος να είχε την ευφυία και στις προσφυγικές πόλεις να τις τοποθετούσε, να τις χωροθετούσε, κατά μήκος των σημερινών Ελλαδικών συνόρων, δηλαδή να είχε τη Νέα Σμύρνη στη Χίο ή τη Νέα Τένεδο στη Σαμοθράκη, όπως έχει τη Νέα Ορεστιάδα στον Έβ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έμβαση μας να είναι -και αυτό πλέον αποτελεί μια πρόταση για διάλογο- η οδική και η ηλεκτροσιδηροδρομική Εγνατία, πριν βεβαίως από τη γραμμή Αθήνας-Θεσσαλονίκης ή Αθήνας-Πάτρας, και βεβαίως είναι και τα χερσαία Δαρδανέλια, η επανασύνδεσή μας δηλαδή με γνώριμους ιστορικούς μας χώρους και εστίες και με τη Μαύρη Θάλασσα, αλλά και με άλλες εστίες. Λέω τα "χερσαία Δαρδανέλια" γιατί η γραμμή Αλεξανδρούπολη-Ορμένιο, πραγματικά δίνει μια τεράστια εναλλακτική λύση απέναντι στη χρησιμοποίηση των "θαλασσίων Δαρδανε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αυτά είναι μεγάλα έργα, τα οποία όμως για να γίνουν, για να μην παραμείνουν ευχές ή ένα όραμα -θα είναι εκείνο που έκανε ο Πλήθων ο Γεμιστός και έλεγε τότε προς την Κωνσταντινούπολη πως να αναπτυχθεί η Πελοπόννησος και τελικά κατέρρευσαν όλοι μαζί- πρέπει να ανατρέψουμε τις υπαρκτές αναπτυξιακές προτεραιότητες της Αθήνας, είτε αυτές λέγονται μετρό είτε λέγονται Σπάτα είτε λέγονται άλλα μεγάλ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πρέπει να περάσουμε από μια μονοκεντρική χώρα σε μια πολυκεντρική Ελλάδα. Αυτή πιστεύουμε ότι είναι η μεγάλη και κρυφή ελπίδα της πλειοψηφίας του Αθηναϊκού λαού, που ένα πολύ μεγάλο ποσοστό του προέρχεται αλλά και προσδοκά την αναγέννηση της Ελλαδικής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όλα όσα είχα την τιμή να σας αναπτύξω, κύριοι συνάδελφοι, στην υπό συζήτηση πρόταση της Νέας Δημοκρατίας, νομίζω ότι δεν περιέχεται καμία διάσταση εξωκλασικής πολιτικής και οι όρκοι αγάπης του κ. Έβερτ ή οποιουδήποτε άλλου απέναντι στη Θράκη, νομίζω ότι δεν αρκούν, απλά συνιστούν αυτό που έδωσα σαν τίτλο σ’ ένα βιβλίο μου, "ένα ακόμα ένοχο φιλί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Παυ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ύριε Πρόεδρε, είχα την πρόθεση να χειροκροτήσω το μόλις κατελθόντα του Βήματος αγαπητό συνάδελφο, κ. Κηπουρό, εάν στο φινάλε με εκείνα τα "ένοχα φιλιά" και τα "αμαρτωλά αγκαλιάσματα", δεν κατέστρεφε την εισήγησή του. Μια και δε σας χειροκρότησα πάντως, πρέπει να σας πω συγχαρητήρια γιατί οι τοποθετήσεις σας με ευρίσκουν σύμφωνο και μακάρι να ευρίσκουν σύμφωνη και την Κυβέρνηση που στηρίζεται με την ψήφ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να απευθυνθώ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υποβάλαμε την πρόταση νόμου που συζητείται σήμερα για τους λόγους που εξήγησαν οι συνάδελφοι της Νέας Δημοκρατίας. Αλλά την υποβάλαμε, κυρίως, για ένα λόγο, για να δώσουμε την αφορμή σε σας, στην Κυβέρνηση, να ασχοληθείτε προσεκτικότερα με ένα μεγάλο ζήτημα με το οποίο ασχολήθηκαν πολλές κυβερνήσεις και προ υμ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νθυμούμαι σ’ αυτήν την Αίθουσα να έχω μετάσχει στην επεξεργασία σχεδίων νόμων που έγιναν νόμοι τελικά από το 1974 και δώθε, οι εξής Ο 289, ο επιτυχέστερος των αναπτυξιακών νόμων που αναφέρθηκαν στις παραμεθόριες περιοχές, ο 849, ο 1116 και ο 1262, ο πλέον αποτυχημένος. Και πληρώσαμε εμείς και εσείς τώρα, τις συνέπειες της εφαρμογής αυτ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ας λοιπόν είχε αυτόν κυρίως το στόχο: να σας παρακινήσει, αλλά και να φέρει στην επιφάνεια ιδέες πέραν αυτών που περιέχονται στην πρόταση νόμου. Γι’ αυτό άλλωστε σήμερα ακούσθηκαν πολύ χρήσιμες προτάσεις και όχι μόνο από την Πλευρά της Νέας Δημοκρατίας. Υποθέτω πως σεις θα τις αξι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έχων στη συζήτηση σήμερα θα ήθελα να προσθέσω σ’ αυτά που ελέχθησαν, μέχρι στιγμής, ότι πρέπει να πάρουμε απόφαση πως η Χώρα μας έχει εκτεταμένα σύνορα, άρα παραμεθόριες περιοχές που χρήζουν ειδικής αντιμετωπίσεως. Αλλά δεν είναι όλες το ίδιο. Δεν μπορούμε να βάλουμε στην ίδια μοίρα τις παραμεθόριες περιοχές της Βορείου Ελλάδος, τη Θράκη επί παραδείγματι, όπως πολλοί συνάδελφοι εισηγήθηκαν, και τα νησιά του Ανατολικού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ο κάνουμε, είναι λάθος, όπως επίσης είναι λάθος να ανταγωνιζόμαστε οι Βουλευτές ποιος θα πάρει περισσότερα για την εκλογική του περιφέρεια σε ένα γενικό πλαίσιο αναπτύξεως παραμεθόριων περιοχών. Αν δηλαδή, θα δώσουμε επιδότηση στις εγκαθιστάμενες βιομηχανίες 40% και να λέμε, γιατί να δώσετε μόνο εκεί, δώστε και παρέκει. Τα κίνητρα πρέπει να διαφοροποιούνται από περιοχή σε περιοχή. Αυτό έδειξε η πε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άτι άλλο να σας έλεγα. Απέτυχαν μέχρι σήμερα οι αναπτυξιακοί νόμοι, παρά το ότι ήταν ισχυρότατα κίνητρα, εις το να προσελκύσουν επενδύσεις, γιατί τους έλειπε κάτι: Τους έλειπε το κεφάλαιο κι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Θράκη, κύριε Κηπουρέ, πόσα εργοστάσια έχετε κλειστά σήμερα; Όταν ιδρύοντο, το Κράτος συνέβαλε γενναιότατα με ειδικούς όρους δανειοδοτήσεως και με ισχυρότατες δωρεάν επιχορηγήσεις. Δε δούλεψαν και έφτασαν στο σημείο να μην έχουν τη δυνατότητα να αγοράσουν την πρώτη ύλη τη μέρα που άνοιγαν; Κεφάλαιο κινήσεως, αλλά όχι βέβαια με το βάρος που υφίσταται ο δανειζόμενος σ’ αυτές τις περιπτώσεις το κεφάλαιο κινήσεως, δηλαδή τα φοβερά επιτό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χα να προτείνω, παρά το ότι γνωρίζω ότι εσείς σήμερα μάλλον δεν έχετε διάθεση να αποδεχθείτε την πρόταση της Νέας Δημοκρατίας, ότι πρέπει να κοιτάξετε τις υφιστάμενες επιχειρήσεις. Όχι μόνο να προσελκύσουμε νέες. Υφιστάμενες, αυτές που δεν δούλεψαν μέχρι σήμερα, πώς είναι δυνατόν να αναζωογονηθούν και αυτές οι οποίες υπολειτουργούν, πώς είναι δυνατόν να κρατηθούν στη ζωή; Και αντί "φιλί της αμαρτίας", που είπατε, κύριε Κηπουρέ, να τους δώσουμε "το φιλί της ζωής". Και τέτοιες υπάρχουν πάμπολλες. Αναφέρω ενδεικτικά και μόνο τουριστικές επιχειρήσεις και δη ξενοδοχειακές οι οποίες για πολλούς λόγους -κατ’ εμέ ο κύριος λόγος είναι ο 1262- βρίσκονται στα πρόθυρα του κλεισίματος, οι Τράπεζες τις εκποιούν, προχωρούν σε πλειστηριασμούς. Τις αγοράζουν ξένοι. Δεν έχω ξενοφοβία. Προς Θεού! Ίσα ίσα διακηρύσσω πως οι Έλληνες το μόνο που δεν πρέπει να φοβούμεθα είναι η εισβολή των ξένων οιασδήποτε προελεύσεως. Αλλά είναι λίγο περίεργο αυτές οι επιχειρήσεις που έγιναν, τότε, δια κρατικού χρήματος κυρίως, Ελληνικού καθαρόαιμου χρήματος, σήμερα να προσφέρονται σε κλάσμα της αξίας τους ευκαιριακά σε ξένο.</w:t>
      </w:r>
    </w:p>
    <w:p>
      <w:pPr>
        <w:pStyle w:val="Style15"/>
        <w:rPr/>
      </w:pPr>
      <w:r>
        <w:rPr>
          <w:rFonts w:eastAsia="Arial" w:cs="Arial" w:ascii="Arial" w:hAnsi="Arial"/>
          <w:sz w:val="24"/>
          <w:szCs w:val="24"/>
        </w:rPr>
        <w:t xml:space="preserve"> </w:t>
      </w:r>
      <w:r>
        <w:rPr>
          <w:rFonts w:cs="Arial" w:ascii="Arial" w:hAnsi="Arial"/>
          <w:sz w:val="24"/>
          <w:szCs w:val="24"/>
        </w:rPr>
        <w:t>Είναι πρακτικότερο -νομίζω- και μπορεί να γίνει, να αντιμετωπισθεί το πρόβλημα και να κρατηθούν στη ζωή. Και είναι σε παραμεθόριες περιοχές. Κατέθεσα προσθήκη- τροπολογία -είναι προσθήκη και όχι τροπολογία και παρακαλώ, προσέξτε την. Έχει αριθμό 361 και αναφέρεται στην παραχώρηση δυνατότητος σε ακτοπλοϊκές εταιρίες να εισάγουν τη μετοχή τους στο Χρηματιστήριο Αξιών. Με ηρώτησαν συνάδελφοι: "ένας εκ των υπογραψάντων την πρόταση νόμου, είσθε εσείς, γιατί καταθέσατε την τροπολογία αυτή, Θα μπορούσατε να την εντάξετε σ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άντηση: Όταν συνετάσσετο η πρόταση, το Χρηματιστήριο Αθηνών είχε αποφασίσει να τις κάμει δεκτές. Σήμερα, που άλλαξε η διοίκηση του Χρηματιστηρίου, λες και η προηγουμένη ήταν διοίκηση άλλου Χρηματιστηρίου, μετέβαλε τους όρους εισαγωγής μετοχών τέτοιων εταιρειών στο Χρηματιστή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θές η Κυβέρνησή σας, ο Υπουργός Τύπου έφερε μία τροπολογία, την οποία ψηφίσαμε, που επιτρέπει να εισαχθούν στο Χρηματιστήριο οι μετοχές των ανωνύμων εταιρειών ιδιοκτητριών μέσων μαζικής ενημερώσεως. Είπα τότε: "θετικό βήμα, αλλά πρέπει να τους βάλουμε όλους στο ίδιο επίπεδο". Είναι εξ ίσου θετικό και αυτό που σήμερα εισηγούμαι. Βάλατε τότε όριο συγκέντρωση κεφαλαίου, όχι άνω του 25% ανά μέτοχο. Εδώ βάζουμε 5%. Ευρυτάτη η διασπορά. Θα καταστεί έτσι δυνατόν να αξιοποιήσετε μία μεγάλη απόφαση που απέσπασε από την Ε.Ο.Κ. για το Κράτος μας η κυβέρνηση της Νέας Δημοκρατίας. Ο ομιλών, τότε Υπουργός Εμπορικής Ναυτιλίας επέτυχε να διατηρήσει το καμποτάζ στην ακτοπλοΐα, στο διηνεκές περίπου, αλλά τυπικά μέχρι το 2004. Μέχρι τότε πρέπει να ανανεώσουμε τον ακτοπλοϊκό μας στόλο, που είναι το κύριο εργαλείο αναπτύξεως των νησιωτικών παραμεθορίων περιοχών. Χωρίς ακτοπλοΐα, όσους νόμους και να περάσετε, όσους νόμους και να περάσουμε, καμία ανάπτυξη. Τώρα, έχουμε έναν καλό ακτοπλοϊκό στόλο, ο οποίος όμως σε μεγάλη έκταση πρέπει να ανανεωθεί. Δεν είναι δυνατόν αυτό να επιτευχθεί με το κεφάλαιο που δύναται να αντλήσει κανείς από τις Τράπεζες. Χρηματιστήριο, λοιπόν. Γι’ αυτό είδατε ότι και ένα μεγάλο μέρος της προτάσεώς μας νόμου, αναφέρεται στο να αξιοποιηθεί αυτή η δυνατότητα, δηλαδή της αντλήσεως κεφαλαίου δια του Χρηματι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πορείτε να κάνετε το εξής, εγώ το εισηγούμαι: Απορρίψτε την πρόταση νόμου, αν αυτή είναι η γενική τακτική σας -εγώ δεν θα το έκανα εύκολα- δεχθείτε, όμως, την προσθήκη. Δεν υπάρχει χρόνος. Ανέλαβε μία υποχρέωση η Κυβέρνησή σας, να το κοιτάξει. Δεν την απέρριψε. Έχετε μία ευκαιρία. Το Χρηματιστήριο δεν είναι μία υπόθεση που μπορεί να περιμένει. Άλλωστε το Ελληνικό Χρηματιστήριο δεν είναι και ανεξάντλητο. Δώστε την ευκαιρία σε μας τους νησιώτες, στη ΔΑΝΕ επί παραδείγματι, να ανανεώσουμε τον ακτοπλοϊκό μας στόλο. Και την έχετε αυτήν τη δυνατότητα, εσείς, στα χέρ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Χρηματιστήριο πέρασε μία περίοδο ανθίσεως, βραχεία περίοδο. Δεν πάει άσχημα. Όμως, πρέπει να κάνετε σοβαρές, σοβαρότατες επεμβάσεις. Ξένοι θεσμικοί επενδυτές βλέπετε ότι έχουν ειδικές προτιμήσεις. Δεν πρέπει να το παραγνωρίσετε. Τα κρατικά ομόλογα δεν τα αγοράζουν, αγοράζουν κάτι άλλο. Δεν είναι δυνατόν να περνά αυτό απαρατήρητο. Δεν μπορεί να συνεχίσει δε η κατάσταση προεγγραφής δι’ εγγυητικών επιστολών. Αυτή είναι μία παραδοξότης, μία σύλληψη σχεδόν κατ’ αποκλειστικότητα ελληνική, που εσείς, ο έχων την ειδική ευθύνη, οφείλετε να την αντιμετωπίσετε. Και θα την αντιμετωπίσετε σε ένα γενικότερο πλαίσιο, αυτό που θα δώσει τη δυνατότητα να αξιοποιηθούν και οι εισηγήσεις που κάνει σήμερα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όλα όσα λέμε -επιτρέψτε μου να πω ότι αναφέρομαι αποκλειστικά και μόνο στο πρώτο μέρος της προτάσεώς μας, παραμεθόριες, δηλαδή, περιοχές- είναι αδύνατον να προχωρήσουν εάν δεν ανασυγκροτήσουμε τη διοίκηση. Και εάν δεν μπορούμε να την ανασυγκροτήσουμε, σε όλην την Ελλαδική έκταση, σ’ αυτές τις περιοχές που πράγματι χρήζουν ειδικής προσοχής. Χωρίς διοίκηση είναι αδύνατον να προχωρήσετε οτι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είχαμε τη δυνατότητα στη Ρόδο να μετάσχουμε στη συνάντηση που οργάνωσε ο Περιφερειάρχης Νοτίου Αιγαίου, προκειμένου να συζητήσουμε τα των προτάσεων του Β’ Πακέτου Ντελόρ. Πρέπει να σας πω ότι ήταν περιττή αυτή η συνάντηση, διότι τα πράγματα καθόσον αφορά στο σκέλος του ΕΤΠΑ ήταν προπαρασκευασμένα, τα δε Δεύτερο Πακέτο Ντελόρ περιεβάλλοντο από την αχλή μυστηριωδών προτάσεων. Και εσείς προσωπικώς πρέπει να μπείτε στη μέση. Χάνετε χρόνο, χάνει το Κράτος μας χρόνο. Το 1994 είναι χαμένο, το ξεγράψαμε. Θέλετε τρεις μήνες, κατά δήλωση του περιφερειάρχη, ο οποίος, υποθέτω, εκφράζει απόψεις σας, για να φθάσετε στο σημείο οριστικοποιήσεως της όποιας συμφωνίας με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σό λεπτό, κύριε Πρόεδρε, και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εις μήνες" σημαίνει τέταρτος σήμερα συν τρεις, επτά μήνες, δηλαδή καλοκαίρι. Πότε θα κάμετε δημοπρατήσεις; Οκτώβριο με Νοέμβριο. Και έχετε και ένα άλλο χρέος σαν Κυβέρνηση. Υπάρχουν έργα τα οποία αυτήν τη στιγμή, όπως είπαν και άλλοι συνάδελφοι, εγκατελήφθησαν. Τα Δωδεκάνησα είναι διάσπαρτα έργων, λιμάνια, μαρίνες, δρόμοι. Το εργοτάξιο είναι εγκαταλελειμμένο και η τουριστική σαιζόν άρχισε. Δυστυχώς όμως τα πράγματα από πλευράς υποδομής δεν είναι και τόσο ενθαρρυντικά. Και ένα στοιχείο που με οδηγεί να πω ότι τα πράγματα δεν είναι ενθαρρυντικά είναι η εγκατάλειψη των έργων. Δρόμοι, πόλ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υλίδη, φθάσατε τα 1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ελειώνω, κύριε Πρόεδρε. Με παρέσυρε η Δωδεκάνησος. Εσείς έχοντας δωδεκανησιακή ρίζα πρέπει να με καταλαβα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Νικήτας Βενιζέλος): Μπορείτε όμως να τα πείτε αυτά στην δευτερολογί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Θα υπάρξει άρα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ανάπτυξη των παραμεθορίων περιοχών -και πρέπει να το πάρουμε απόφαση όλοι οι Έλληνες- έχει ένα κόστος και σοβαρό κόστος. Δεν πρωτοτυπούμε. Κάποιος προλαλήσας συνάδελφος ανέφερε ότι άλλα κράτη το έκαναν. Η Ιταλία αποτελεί μοντέλο σ’ αυτό, όχι σε άλλα. Εδώ και χρόνια ίδρυσε το περίφημο casa di mezzogiorno για την ανάπτυξη του Νότου. Και αυτό απέδωσε. Ήταν καλός ο σχεδιασμός και καλή η εκτέλεση των έργων βασισμένα όλα στην αρχή: Το Δημόσιο πρέπει να ασχολείται με βασικά έργα υποδομής και οι ιδιώτες εκεί που δύναται να αναπτυχθεί ο ιδιώτης. Ας προχωρήσουμε λοιπόν θαρραλέα, έχοντας όλοι σημαντική πείρα εκ του παρελθόντος, για να οργανώσουμε την περαιτέρω ανάπτυξη των παραμεθόρι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υλίδη, φθάσατε τώρα τα 13 λεπτά.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Μόνο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Κύριε Πρόεδρε, κύριοι συνάδελφοι νομίζω ότι η πολύ καλή ομιλία του συναδέλφου κ. Παυλίδη, όπως και η προσθήκη-τροπολογία που έχει κάνει, δίνουν έναν ακόμα λόγο στην Κυβέρνηση να κάνει αποδεκτή την πρόταση νόμου την οποία κάνουμε. Εξάλλου είναι δύσκολο να την απορρίψει, γιατί αν γίνει ψηφοφορία η πλειοψηφία οπωσδήποτε είνα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πιτροπή είχε αναφερθεί από το συνάδελφό σας Υφυπουργό Οικονομικών, όταν παρίστατο, ότι αναμφίβολα η πρόταση έχει πολλά θετικά στοιχεία και ως εκ τούτου θα ήταν χρήσιμη η παράλληλη συζήτησή της με το αναπτυξιακό νομοσχεδιο το οποίο σκέπτεται η Κυβέρνηση κάποτε να φέρει. Σας κάνουμε έκκληση να το φέρετε το συντομότερο δυνατόν για να αντιμετωπίσει πολλά επείγοντα θέματα μεταξύ των οποίων και αυτό το οποίο έχει εισηγηθεί ο κ. Παυλίδης με την πολύ σωστή τροπολογία του. Είναι μία τροπολογία η οποία όχι μόνο θα ενισχύσει τις λαϊκής βάσεως πολυμετοχικές ναυτιλιακές εταιρίες, αλλά ταυτόχρονα θα ενισχύσει και το Χρηματιστήριο. Θα δώσει καλούς τίτλους στο Χρηματιστήριο και ως εκ τούτου νομίζω ότι πρέπει να γίνουν δεκτά και το νομοσχέδιο, και η πρόταση νόμου, αλλά και η πρόταση του κ. Παυλίδη.</w:t>
      </w:r>
    </w:p>
    <w:p>
      <w:pPr>
        <w:pStyle w:val="Style15"/>
        <w:rPr/>
      </w:pPr>
      <w:r>
        <w:rPr>
          <w:rFonts w:eastAsia="Arial" w:cs="Arial" w:ascii="Arial" w:hAnsi="Arial"/>
          <w:sz w:val="24"/>
          <w:szCs w:val="24"/>
        </w:rPr>
        <w:t xml:space="preserve"> </w:t>
      </w:r>
      <w:r>
        <w:rPr>
          <w:rFonts w:cs="Arial" w:ascii="Arial" w:hAnsi="Arial"/>
          <w:sz w:val="24"/>
          <w:szCs w:val="24"/>
        </w:rPr>
        <w:t>Οι προηγούμενοι ομιλητές, ο εισηγητής της Νέας Δημοκρατίας κ. Παναγιωτόπουλος, ο Πρόεδρος της Νέας Δημοκρατίας είπαν τους λόγους για τους οποίους οδηγηθήκαμε σ’ αυτήν την πρόταση νόμου, η οποία προσπαθεί να συμπληρώσει το κενό από την απραξία της Κυβέρνησης. Δεν κάνετε τίποτε κύριε Υπουργέ, αυτό το χρονικό διάστημα. Αυτό μας λένε και οι διάφορες εκθέσεις των Διεθνών Οργανισμών. Μας το είπε προχθές η Ευρωπαϊκή Ένωση, θα μας το πει μεθαύριο το Διεθνές Νομισματικό Ταμείο, το οποίο με μελανά χρώματα περιγράφει την κατάσταση της ελληνικής οικονομίας και την απραξία της Κυβέρνησης. Στις σημερινές εφημερίδες, αν τις διαβάσατε, το είπε ο ΙΟΒΕ ο οποίος κάνει πολύ επίκαιρη την πρόταση νόμου που συζητά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γράφουν το εξής: "Μελετώντας προσεκτικά τις πρόσφατες μακροοικονομικές εξελίξεις μπορεί κανείς να σημειώσει έναν αριθμό δυσμενών τάσεων, πέραν της βραδείας ανάπτυξης της παραγωγής. Συγκεκριμένα επισημαίνεται, πρώτον, μείωση των επενδύσεων, δεύτερον, μείωση των ποσοστών εθνικής αποταμίευσης και τρίτον, μειούμενη συμμετοχή του βιομηχανικού τομέα στο ακαθάριστο εγχώριο προϊόν". Αν ανατρέξετε, θα τα βρείτε αυτά στις σημερινές εφημερίδες. Είναι λοιπόν επείγουσα η ανάγκη για ένα αναπτυξιακό νομοσχέδιο, για να μπορέσουμε να αντιμετωπίσουμε το πρόβλημα της σύγκλισης της ελληνικής οικονομίας με την ευρωπαϊκή για την οποία δεν χρειάζεται μόνο το 3%, το οποίο ανέφερε ο Πρόεδρος της Νέας Δημοκρατίας και το οποίο είναι απαραίτητο για να μπορέσουμε να αντιμετωπίσουμε την οικονομική κρίση. Αυτό το ποσοστό χρειάζεται να είναι 1% ετησίως μεγαλύτερο από τον αντίστοιχο ρυθμό ανάπτυξης στις ευρωπαϊκές χώρες για να επιτύχουμε τη σύγκλιση μέσα στα χρονικά διαστήματα τα οποία καθορίζονται από τις υποχρεώσεις που έχουμε ανα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ιν μπω σε λεπτομέρειες θα ήθελα να έχω μια απάντηση από σας σήμερα, κύριε Υφυπουργέ, για ένα θέμα που έχει δημιουργήσει μεγάλο πρόβλημα στη Θεσσαλονίκη. Φημολογείται ότι σκέπτεσθε -κι έχει γίνει μεγάλη συζήτηση και αναστάτωση στη Θεσσαλονίκη- να βγάλετε την περιοχή της Θεσσαλονίκης από τη δεύτερη ζώνη των κινήτρων και να την πάτε στην πρώτη ζώνη. Αυτό θα δημιουργήσει τεράστια προβλήματα. Ιδιαίτερα τώρα που θέλουμε με τη Θεσσαλονίκη και την περιοχή της Βορείου Ελλάδος να διεισδύσουμε μέσα στο χώρο των Βαλκανίων, θα είναι εγκληματικό αν γίνει κάτι τέτοιο. Σκεφθείτε το ξανά. Δώστε μας μια απάντηση ότι δεν πρόκειται να γίνει και αυτό θα καθησυχάσει και το Εργατικό Κέντρο Θεσσαλονίκης και το Σύνδεσμο Βιομηχάνων και τους βιοτέχνες και τους επαγγελματίες οι οποίοι έχουν κινητοποιηθεί και κάνουν σειρά συσκέψεων και προτάσεων για μέτρα τα οποία θα πάρουν οι ίδιοι για να αντιμετωπίσουν αυτήν την κατάσταση. Νομίζω ότι με την απάντηση την οποία εσείς σήμερα θα δώσετε θα μπορέσει να ησυχάσει -και να μπορέσουν να προγραμματίσουν καλύτερα- ο βιομηχανικός, βιοτεχνικός και επαγγελματικός κόσμος της Βορείου Ελλάδος κατά τον καλύτερο τρόπο. Αυτήν τη στιγμή, κύριε Υφυπουργέ, υπάρχει μια τεράστια δυνατότητα για ανάπτυξη της Μακεδονίας, της Θράκης, όλου του βορείου χώρου. Μετά την αλλαγή των οικονομικών καθεστώτων βορείως της Ελλάδος η περιοχή της Μακεδονίας και της Θράκης έχει βγει από την οικονομική απομόνωση. Έχουμε τώρα δυνατότητες όχι για απλή ανάκαμψη αλλά για απογείωση κυριολεκτικά, αρκεί να υπάρχουν μέτρα από την Κυβέρνηση τα οποία θα ενισχύσουν την υποδομή και θα επιτρέψουν την απογείωση αυτή η οποία μπορεί να πραγματ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ας λέω ότι στους τομείς ιδιαίτερα των υπηρεσιών, του Τουρισμού, της Υγείας, της Πληροφορικής, των ασφαλιστικών και τραπεζικών εργασιών, των μεταφορών υπάρχουν τεράστιες δυνατότητες. Μία ασπιρίνη δεν μπορεί να βρει κανείς στις χώρες που είναι βορείως της Ελλάδος, αντιλαμβάνεσθε, εφόσον τώρα ένα ικανοποιητικό μέρος του πληθυσμού των χωρών αυτών έχουν πλέον τα οικονομικά μέσα, πώς θα επιδιώξουν να έχουν καλύτερη υγειονομική περίθαλψη. Αυτή μπορεί να την προσφέρει η Βόρειος Ελλ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ίβολα σ’ αυτό θα παίξει μεγάλο ρόλο η Εγνατία Οδός. Και είδα πράγματι σήμερα στις εφημερίδες, το είπατε κι εσείς, ότι η Κυβέρνηση επιτέλους ανήγγειλε ότι θα προχωρήσει στην Εγνατία Οδό. Είδα βέβαια ότι τόσο άσχημα το είχατε μελετήσει που μεταξύ της αναγγελίας που έκανε ο Πρωθυπουργός πριν από είκοσι περίπου μέρες και της αναγγελίας που έκανε χθες η Κυβέρνηση, υπάρχει απόκλιση 200 εκατομμυρίων δραχμών. Εξακόσια δισεκατομμύρια είπε ο Πρωθυπουργός, οκτακόσια ευρέθη τώρα ότι είναι αναγκαίο να δοθούν. Αυτό απλώς ως δείγμα της προχειρότητος με την οποία κάνετε αναγγελίες και μάλιστα ο ίδιος ο Πρωθ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ι εκεί ακόμη αν πάρετε τη μελέτη την οποία έχει κάνει ο συνάδελφός μας κ. Εφραίμογλου για το Συμβούλιο της Ευρώπης, η οποία εγκρίθηκε ομοφώνως απ’ όλα τα Κόμματα και όλες τις χώρες για το δίκτυο της Εγνατίας Οδού μαζί με το δρόμο Βορρά-Νότου, ο οποίος είναι απαραίτητος και αυτός μας ενδιαφέρει περισσότερο -ο δρόμος που ξεκινάει από τις βαλτικές χώρες και καταλήγει στην Αλεξανδρούπολη και κατ’ αυτόν τον τρόπο δίνει διέξοδο σε όλην τη διαδικασία μεταφοράς προϊόντων από τη Χώρα μας μέχρι το Βορρά και αντιστρόφως- θα δείτε ότι τα 13 μέτρα τα οποία προβλέπει, που είπε ο κ. Σουλαδάκης χθες, δεν είναι αρκετά. Θα πρέπει να είναι πλατύτερος για να είναι σύμφωνος με τις διεθνείς προδιαγραφές. Αυτό πρέπει να το σημειώσετε και να το δείτε για να μη βγούμε εκτός χρηματοδότησης και αρχίσουν να συζητούνται άλλες εναλλακτικές λύσεις απ’ αυτές που εμείς επιθυμ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χρόνος είναι πολύ περιορισμένος αλλά θα ήθελα πολύ σύντομα να αναφερθώ και σε κάποια άλλα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Λεντάκης και διάφοροι άλλοι συνάδελφοι, ότι το νομοσχέδιο είναι αποσπασματικό, ότι δεν καλύπτει πλήρως όλο το αναπτυξιακό πλάνο κ.λπ. Βεβαίως, έτσι είναι. Είναι ένα νομοσχέδιο το οποίο επειγόντως εμείς το κάναμε πρόταση στην Κυβέρνηση και για να αντιμετωπίσει ορισμένες επείγουσες καταστάσεις που θα σας πω αλλά και για να σας κάνουμε να σκέπτεσθε ότι ταχύτατα πρέπει να φέρετε το αναπτυξιακό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αρά το γεγονός ότι τα είπαμε στην επιτροπή, σεις καθυστερείτε και δεν έχετε φέρει το αναπτυξιακό νομοσχέδιο, το οποίο πρέπει να αντιμετωπίσει καταστάσεις, μια και λήγει ο χρόνος των αφορολογήτων αποθεματικών, που μπορούν να γίνουν για επιχειρήσεις στη Μακεδονία και στη Θράκη. Αν περάσει το 1994, έχει λήξει η προθεσμία που υπάρχει από τον αναπτυξιακό νόμο, και ως εκ τούτου όχι μόνο δεν βελτιώνεται η κατάσταση για τους επενδυτές στο Βόρειο Ελλάδα, αλλά χειροτερεύει. Πρέπει επειγόντως να φέρετε το αναπτυξιακό νομοσχέδιο, κύριε Υφυπουργέ ή κάντε δεκτή την πρόταση ή πολλά από αυτά που σεις είπατε ότι είναι θ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οι από τα άλλα Κόμματα είπαν σήμερα ότι δεν το ψηφίζουν, αλλά εντόπισαν θετικά στοιχεία. Έχει θετικά στοιχεία και σας προτείνω να τα κάνετε δεκτά. Γιατί δεν έχετε τη γενναιότητα -όχι σεις, αλλά η Κυβέρνηση-να κάνετε δεκτές ορισμένες προτάσεις, που είναι σωστές. Και ο κ. Κατσαρός του ΚΚΕ είπε ότι έχει θετικά στοιχεία. Ο κ. Σφυρίου επίσης είπε ότι έχει θετικά στοιχεία. Ο Υφυπουργός κ. Γεωργακόπουλος είπε την προηγούμενη φορά ότι έχει πολλά θετικά στοιχεία. Κάντε λοιπόν δεκτά αυτά τα στοιχεία. Όσο για το 10% που λέχθηκε ότι θα μοιραστεί, έχει αξία. Ο υπολογισμός που κάναμε, είναι ότι αντιστοιχούν 16.000 δρχ. σε κάθε Έλληνα. Μία 5μελής οικογένεια έχει μία συμμετοχή, που δεν μπορούμε να πούμε ότι θα πλουτίσει, αλλά όμως ενδυναμώνει τη συμμετοχική ιδέα να μετέχει σε εταιρίες. Το ΚΚΕ είπε ότι δεν το δέχεται, αλλά εμείς αυτό θέλουμε, να ενισχύσουμε την ιδέα, το χρηματιστήριο, ώστε να υπάρχει περισσότερο και φθηνότερο χρήμα για επενδύ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ύριοι συνάδελφοι, ιδιαίτερα για τους συνταξιούχους και εργαζόμενους αυτό το ποσοστό που θα διανεμηθεί, μπορεί να φτάσει τις 300.000, γι’ αυτό και βάζουμε το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υς πολεμικούς κινδύνους, χαιρόμαστε που ο κ. Παπαντωνίου με την κα Σακελλαρίου έκαναν την αναγγελία, ότι σκέπτονται τον οργανισμό να τον χρησιμοποιήσουν για εγγυήσεις σε πολεμικούς κινδύνους ή κινδύνους που πολύ σωστά περιγράψατε προηγουμένως. Εμείς είπαμε ότι πρέπει</w:t>
      </w:r>
    </w:p>
    <w:p>
      <w:pPr>
        <w:pStyle w:val="Style15"/>
        <w:rPr>
          <w:rFonts w:ascii="Arial" w:hAnsi="Arial" w:cs="Arial"/>
          <w:sz w:val="24"/>
          <w:szCs w:val="24"/>
        </w:rPr>
      </w:pPr>
      <w:r>
        <w:rPr>
          <w:rFonts w:cs="Arial" w:ascii="Arial" w:hAnsi="Arial"/>
          <w:sz w:val="24"/>
          <w:szCs w:val="24"/>
        </w:rPr>
        <w:t>να υπάρχει ένα μικρό ασφάλιστρο, που δεν πρέπει να είναι το 100%, αλλά πρέπει να υπάρχει ένας κίνδυνος του επιχειρη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ε Δήμα, τελείωσε ο χρόνος της ομιλία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Να μου επιτρέψετε να κάνω κι εγώ χρήση των 13 λεπτών, που έκανε και ο κ. Παυ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Αυτά τα προβλήματα μου δημιουργείτε, κυρία Παυ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Είναι μερικές ρυθμίσεις που είναι απλούστατες και εννοώ αυτές για τη Θράκη. Νομίζω το να ανέβει το ποσοστό των αφορολογήτων στο 60% και 70% είναι απαραίτητο. Δεν έχετε και κανένα δημοσιονομικό κόστος. Είναι για το μέλλον και είμαι βέβαιος ότι κι εσείς στο νομοσχέδιο που θα φέρετε, κάτι τέτοιο θα προβλέπετε, με διαφορετικό όμως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οι 2-3 ρυθμίσεις που προτείνουμε για την αντιμετώπιση του δημογραφικού προβλήματος, είναι απαραίτητες. Μέχρι τώρα η Κυβέρνηση ελπίζει ότι μόνο με το ωράριο Παπαθεμελή μπορεί να αντιμετωπίσει το δημογραφικό. Δεν είναι όμω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ουνά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Κύριοι συνάδελφοι, μιλάω τελευταίος, κατά τον κατάλογο επί της προτάσεως νόμου για την οικονομική ανάπτυξη, την ενίσχυση των παραμεθορίων περιοχών και την αντιμετώπιση του δημογραφ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μπορώ να καλύψω το εύρος των συζητουμένων θεμάτων εντός του 10λέπτου, δεν είμαι και αρμόδιος επί παντός του επιστητού. Θα περιοριστώ κατ’ ανάγκην στα ζητήματα των παραμεθορί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υπάμαι που μόνο τρεις παραμεθόριοι Αιγαιοπελαγίτες Βουλευτές αυτήν την ύστατην ώραν βρίσκονται στο Κοινοβούλιο. Δεν ευθύνομαι εγώ για την απουσία των άλλων, αλλά εν πάση περιπτώσει εδώ αναλαμβάνει ο καθένας προσωπικά τις ευθύν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κατ’ αρχήν θετικό ότι συζητούμε για παραμεθόριες περιοχές. Χίλιες φορές να συζητήσουμε γι’ αυτές, χίλιες θα έχουμε δίκιο. Επειδή το Αθηνοκεντρικόν διεφθαρμένον νεοελληνικόν Κράτος των Κρητών και των Πελοποννησίων εξακολουθεί να θεωρεί κτήσεις τα νησιά του Ανατολικού Αιγαίου. Νέες κτήσεις λεγόμεθα τότε. Όμως το πράγμα διαφοροποιείται. Θεωρώ υποκριτική την πρόταση νόμου της Νέας Δημοκρατίας. Δεν θα προσθέσω τίποτα στα όσα οι εξ υμών λέξαντες προηγουμένως θεμελίω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σσερα έτη αργότερα κυρίες και κύριοι συνάδελφοι, από την διακυβέρνηση της Χώρας από το 1989 μέχρι το 1993, έρχεται τώρα πρόταση νόμου περί των όσων δεν έπραξε η τελευταία κυβέρνηση. Δεν είχε ανάγκη η Νέα Δημοκρατία ειλικρινά να φέρει την πρόταση νόμου αυτή. Αν ήθελε να είναι συνεπής προς τον εαυτόν της, όφειλε να φέρει μία και μόνο διάταξη νόμου ενός άρθρου. "Να εφαρμοσθεί για το δημογραφικό πρόβλημα τα όσα η Βουλή των Ελλήνων αποφάσισε και η Διακομματική Κοινοβουλευτική Επιτροπή, για τη μελέτη του δημογραφικού προβλήματος της Χώρας διατύπωσε σε πόρισμά της το Φεβρουάριο 1993 και που Πρόεδρος της ήταν ο Βασίλειος Σωτηρόπουλος, Βουλευτής Αργολίδος της Νέας Δημοκρατίας, Αντιπρόεδρος Βασίλειος Γερανίδης, Βουλευτής Β’ Θεσσαλονίκης του ΠΑ.ΣΟ.Κ. και Γραμματέας Μανόλης Δρεττάκης Α’ Αθηνών, Βουλευτής του Συνασπ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απεφάνθη περί αυτού του πορίσματος. Να εφαρμοσθεί λοιπό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 ό,τι αφορά τις παραμεθόριες περιοχές και μάλιστα του Ανατολικού Αιγαίου και της Θράκης όφειλε να έρθει αν θέλετε να είσθε συνεπείς προς τον εαυτόν σας, κύριοι συνάδελφοι της Νέας Δημοκρατίας, δεύτερον άρθρο το οποίο να μπει στην πρόταση νόμου σας και να εφαρμοσθεί τα όσα η Βουλή των Ελλήνων. Περίοδος Ζ’, Σύνοδος Β’, Διακομματική Κοινοβουλευτική Επιτροπή για τη μελέτη των προβλημάτων των Ακριτικών περιοχών της Θράκης και των νήσων του Ανατολικού Αιγαίου. Αθήνα, 14 Φεβρουαρίου 1992, ψηφίσαμε ομοφώνως στη Βουλή αυτή. Όλα τα λοιπά είναι εκ του πονη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ίστεψα ότι έχετε συνειδητοποιήσει την κρισιμότητα των προβλημάτων, εγώ πίστεψα ότι θερμουργός είναι η συνεισφορά σας δια της προτάσεως αυτής. Όμως εκ των λόγων σας απογοητεύτηκα και θυμήθηκα ξανά εκείνο το γνωστό το οποίο πόσες φορές θα επαναλάβω σ’ αυτήν τη Βουλή, εκείνο το οποίο ο Θουκυδίδης διέσωσε "δίκαια λέγετε, ω άνδρες Πλαταιείς ήν πράττετε τοις έργοις ομοίως". Και σεις δεν επράξατε τοις έργοις ομοίως. Όμως το πρόβλημ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επ’ ολίγον στον εναπομένοντα χρόνο. Η απογραφή του 1990 κύριε Πρόεδρε, ευτυχώς έδωσε αύξηση -ομιλώ μόνο επί των νήσων του Ανατολικού Αιγαίου- σ’ όλους τους νομούς και στο νομό Λέσβου περί τα 3% και στη Χίο και στη Σάμο. Και στη Δωδεκάνησο βεβαίως πολλαπλάσια αύξ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άλλοι λόγοι κατά τη γνώμη του έχοντος την τιμή να ομιλεί οδήγησαν στην έκρηξη τη δημογραφική, όπως αποτυπώνεται στην τελευταία απογραφή. Όμως, η γειτνίαση με τη Τουρκία -θα την επισημάνω για πολλοστή φορά. Κανένα άλλο σημείο της Ελληνικής Επικρατείας, από το έτος 1973, όχι 1974, όταν η τουρκική εταιρεία πετρελαίων, ανέλαβε το καθήκον δια της δημοσιεύσεως του γνωστού νόμου στην εφημερίδα της τουρκικής κυβερνήσεως, επεκτάσεως των ερευνών της και στο Αιγαίο, όταν ανακαλύφθησαν το προηγούμενο έτος τα πετρέλαια στο Αιγαίο, -βεβαίως στο νότιο Αιγαίο δεν υπάρχουν πετρέλαια, αντιλαμβάνομαι το ενδιαφέρον του κ. Παυλίδη, ενδιαφέρεται μόνο για τα ξενοδοχεία, έτερον κατώτερον εν σχέσει προς την Δωδεκάνησο- όμως κανένα άλλο σημείο της Ελληνικής Επικρατείας έλεγα και λέγω δεν υπέστη τις συνέπειες της Ελληνοτουρκικής κρίσης, παρά μόνο τα νησιά του Ανατολικού Αιγαίου, οι νομοί Χίου, Σάμου, Λέσβου και Θράκης, εξ’ όλης της υπολοίπου Ελληνικής Επικρατείας. Αυτό πόσο το έχετε συνειδητ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θα αναφερθώ σε οικονομικά μεγέθη. Αυτά μπορεί κανείς να τα πλάθει όπως πλάθονται οι κεφτέδες και από τη μια και από την άλλη. Αλλά όποιος τα αμφισβητεί και δε νομίζω να υπάρχει κανείς εκ των μελών της Διακομματικής Κοινοβουλευτικής Επιτροπής την οποία συνθέσαμε όλες οι Πτέρυγες της Βουλής και εβεβαιώθησαν περί αυτού ότι στη Θράκη και στα νησιά του Ανατολικού Αιγαίου υπάρχει το τεράστιο πρόβλημα. Άλλωστε δεν είναι τυχαία η κατα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ις την κατάταξη των 300 περιφερειών των 12 κρατών-μελών της ΕΟΚ ότι η Θράκη κατέχει την 300η και τα νησιά του Ανατολικού Αιγαίου περί του οποίου ομίλησα και το Βορειοανατολικό Αιγαίο τη 299η και αυτά στο σωτήριο έτος 1987 ή 1988.</w:t>
      </w:r>
    </w:p>
    <w:p>
      <w:pPr>
        <w:pStyle w:val="Style15"/>
        <w:rPr/>
      </w:pPr>
      <w:r>
        <w:rPr>
          <w:rFonts w:eastAsia="Arial" w:cs="Arial" w:ascii="Arial" w:hAnsi="Arial"/>
          <w:sz w:val="24"/>
          <w:szCs w:val="24"/>
        </w:rPr>
        <w:t xml:space="preserve"> </w:t>
      </w:r>
      <w:r>
        <w:rPr>
          <w:rFonts w:cs="Arial" w:ascii="Arial" w:hAnsi="Arial"/>
          <w:sz w:val="24"/>
          <w:szCs w:val="24"/>
        </w:rPr>
        <w:t>Άκουσα πάρα πολλούς συναδέλφους να λένε διάφορα. Εγώ θα πλειοδοτήσω. Αν εκείνο στο οποίο οφείλει να σταθεί η Κυβέρνηση και η συνείδησης ημών των λεγόντων είναι το ακόλουθο. Δεν αρκούν οι αναπτυξιακοί νόμοι ή ο ν. 1262 περί του οποίου ο Εισηγητής του ΠΑ.ΣΟ.Κ. αποδεδειγμένως ομίλησε. Οφείλει να υπερνικηθεί ένα οικονομικό μέγεθος, πρόκειται περί του λεγομένου ποσοστού 18% το οποίο είναι το απαγορευτικό εκείνο οικονομικό μέγεθος σε σχέση με τις ομοειδείς όμοιες επιχειρήσεις, της Ηπειρωτικής Ελλάδας σε σχέση με τη Νησιωτική. Το ειδικό λειτουργικό κόστος, κυριώτατο στοιχείο του οποίου αποτελεί ο ναύλος. Και εγώ στα υπόλοιπα 11 μέλη μέχρι πρότινος της ΕΟΚ είχε επιλυθεί το πρόβλημα αυτό επειδή κατά την υπογραφή των επιμέρους συμφωνιών εντάξεως στην ΕΟΚ ή συνδέσεως, εφρόντισαν τα κράτη μέλη αυτά να αποκτήσουν ειδικό καθεστώς νησιωτικό, η Ελλάδα ούτε το 1990, ούτε με τη Συνθήκη του Μάαστριχτ είχε την πρόνοια να το αποδεχθεί.</w:t>
      </w:r>
    </w:p>
    <w:p>
      <w:pPr>
        <w:pStyle w:val="Style15"/>
        <w:rPr/>
      </w:pPr>
      <w:r>
        <w:rPr>
          <w:rFonts w:eastAsia="Courier New"/>
        </w:rPr>
        <w:t xml:space="preserve"> </w:t>
      </w:r>
      <w:r>
        <w:rPr>
          <w:rFonts w:cs="Arial" w:ascii="Arial" w:hAnsi="Arial"/>
          <w:sz w:val="24"/>
          <w:szCs w:val="24"/>
        </w:rPr>
        <w:t>Το έτος 1988 στη Διάσκεψη της Ρόδου -θα το θυμάται ο κ. Παυλίδης- ο τότε Πρωθυπουργός Ανδρέας Παπανδρέου, εισηγήθηκε στους μετάσχοντες της διασκέψεως και απεδέχθησαν και ο Μιτεράν και ο Πρωθυπουργός της Ισπανίας, ότι οφείλει το Κοινοτικό κεκτημένο των 11 προηγμένων κρατών-μελών της ΕΟΚ να ισχύσει και για την Ελλάδα, και αυτό το έκαναν κατ’ αρχήν δεκτό. Επακολούθησε το βρώμικο 1989 και αυτό σηματοδότησε την πορεία μέχρι το 1993. Ποτέ δεν θέλησε η Βουλή των Ελλήνων, η κυβερνητική πλειοψηφία εννοώ, να ενισχύσει την εθνική αυτή νίκη. Και σήμερα, ερχόμαστε να συζητήσουμε, λέγοντας τα εξής: Στις 25 Μαρτίου, πέρασαν 18 τουρκικά αεροπλάνα πάνω από τα νησιά του Ανατολικού Αιγαίου. Ποτέ δεν πέρασαν πάνω από την Κρήτη, ποτέ πάνω από την Πελοπόννησο, ποτέ πάνω από τη Μακεδονία. Συνήθως, είναι σημαντικότατη η παρουσία των ναυτικών δυνάμεων της Τουρκίας στα ελληνικά χωρικά ύδατα και αν θέλετε, και των ψαράδικων 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νο το επίσημο βήμα, στις 22 Δεκεμβρίου του 1992 σας εξήγησα γιατί δεν θα εψήφιζα ούτε τον Προϋπολογισμό του Υπουργείου Εθνικής Άμυνας. Έτσι λοιπόν, αν κάποια σημασία έχει η σημερινή συζήτηση, μεταξύ των 13 ή 15 εναπομεινάντων συναδέλφων, των οποίων χαιρετίζω την ηρωική παραμονή, έχει σημασία κατά τούτο. Ότι αφού ακόμα μια φορά αντιλαμβανόμαστε τη σημασία του νησιωτικού χώρου και του χώρου της Θράκης ως καίριων εθνικών ζητημάτων, ως προβλήματος επιβιώσεως του Ελληνισμού εκεί και της μη περαιτέρω επαυξήσεως του πληθυσμού της Θεσσαλονίκης και των Αθηνών που καλύπτουν το 50% του ελληνικού πληθυσμού, εάν δε θέλετε να ευρίσκεσθε, κύριε Πρόεδρε, ενώπιον δειγματοληπτικής παραστάσεως στη Βουλή των νησιών του Ανατολικού Αιγαίου και της Θράκης, ως μαϊντανό σ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Παρακαλώ να ολοκληρώσετε, γιατί η ώρα είναι προχωρημ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Ολοκληρώνω λέγοντας ότι η Κυβέρνηση οφείλει να αιτιολογήσει πώς -και τη μέμφομαι σ’ αυτό- 1,8 του Δευτέρου Πακέτου Ντελόρ των περιφερειακών πόρων δίδονται στο Αιγαίο, έναντι του υπολοίπου που δίδεται στην υπόλοιπ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ο Ανδρέας Παπανδρέου είπε ότι στο Ανατολικό Αιγαίο χτυπά η καρδιά του Ελληνισμού. Θα το αντιληφθεί η Κυβέρνηση, θα το αντιληφθεί η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Και τα χρονικά όρια και τα εδαφικά παραμεθόρια έχετε υπερ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Εξαντλήθηκε ο κατάλογος των εγγεγραμμένων κυρίων συναδέλφων για να πρωτ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Εθνικής Οικονομία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Δε θα είχα να προσθέσω τίπο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Δε μας απαντήσατε εάν τη Θεσσαλονίκη, από πλευράς κινήτρων, θα τη μετατάξετε από τη Β’ στην Α’ Ζώ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Υφυπ. Εθνικής Οικονομίας): Θα σας απαντήσω, εά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νόμιζα ότι υπάρχουν και άλλοι Βουλευτές για να πρωτ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Ν. Κρητικός): Κύριε Υπουργέ, εξαντλήθηκαν οι πρωτολογίες των κυρίων συναδέλφ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ο στάδιο των δευτερολογιών και είναι η σειρά σας να πάρετε το λόγο και θα επακολουθήσουν οι δευτερολογίες όσων από τους κυρίους συναδέλφους επιθυμούν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Θα είμαι σύντομος γιατί είναι και η ώρα περα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οι συνάδελφοι ότι την αλήθεια την είπε ο κ. Παυλίδης, ο οποίος είπε ότι η πρόταση ήταν ένα κείμενο για να προκαλέσει ένα ερέθισμα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ύριε Υπουργέ, δεν είπα μόνο αυτό,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αι πράγματι ήταν κατ’ αρχήν, θα έλεγα, μία πολύ ενδιαφέρουσα συζήτηση. Προστέθηκαν και ορισμένα σημεία, επίσης ενδιαφέροντα, ιδιαίτερα όσον αφορά τις παραμεθόριες περιοχές, αλλά θα επιμείνουμε στη θέση μας την αρνητική και θα εξηγήσω -και απαντώ και στον κ. Σουφλιά-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 πράγματι και εγώ είπα ότι υπάρχουν ορισμένα σημεία και θα έλεγα στόχοι. Δε διαφωνούμε στο στόχο ότι κάποιες από τις ΔΕΚΟ θα πρέπει, πέραν του εκσυγχρονισμού, να αντιμετωπίσουν και τη μερική ας την πούμε αποκρατικοποίηση με άλλη μορφή και με άλλες διαδικασίες, από εκείνες που είχατε επιλέξε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καμία αντίρρηση στο στόχο ότι το Χρηματιστήριο πρέπει και να ενισχυθεί και να αποτελέσει τον βασικό μοχλό άντλησης κεφαλαίων. Ιδιωτική αγορά και μεταφορά στις ιδιωτικές επιχειρήσεις. Ούτε εκεί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πίσης αντιμετώπιση των προβλημάτων των παραμεθορίων και του δημογραφικού. Αλλά θα μου πείτε τότε γιατί δε δεχόμαστε. Γιατί όπως ξέρετε μπαίνετε πλέον σε συγκεκριμένες προτάσεις με τις οποίες διαφωνούμε. Να δεχθούμε τους στόχους, εάν δε δεχθούμε τις συγκεκριμένες προτάσεις; Δε νομίζω ότι μπορούμε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δεδομένο, όμως, ότι τα περισσότερα από αυτά τα σημεία αναφέρονται, είτε στο αναπτυξιακό είτε στο φορολογικό, που πράγματι τις επόμενες μέρες θα κατατεθούν, θεωρώ- και επαναλαμβάνω- ότι και ορισμένα σημεία, περιορισμένα από την πρόταση, αλλά πολύ περισσότερο ορισμένες θέσεις, που σήμερα υποστηρίχθηκαν, είναι χρήσιμες για την οριστική διαμόρφωση. Και σίγουρα θα σας δοθεί και εσάς η δυνατότητα με άλλες, να υποστηρίξετε τις θέ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όμως, επειδή μου ετέθη πρώτα από τον κ. Σφυρίου, κατά την αγόρευσή του και στη συνέχεια από τον κ. Παυλίδη ένα συγκεκριμένο θέμα που αφορά τις ναυτιλιακές εταιρείες, προσωπικά δέχομαι εγώ την άποψη ότι είναι ένας τομέας, ο οποίος σαφώς θα πρέπει να ενισχυθεί. Και για τον πρόσθετο λόγο ότι είναι και πάρα πολύ δύσκολο να ξεπεράσουμε επιφυλάξεις που υπάρχουν σε Κοινοτικό επίπεδο για την αξιοποίηση Κοινοτικών πόρων προς αυτήν την κατεύθυνση. Έχουμε και αυτό το πρόβλημα ειδικά. Και ασφαλώς θα αντιμετωπίσουμε προβλήματα με το τέλος του καμποτάζ.</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λήρη συνείδηση του προβλήματος και δε ξέρω αν μετά από μελέτη μπορεί να υιοθετηθεί. Δεν μπορώ να δεσμευθώ και νομίζω ότι είναι αυτονόητο. Αν υπήρχε η δυνατότητα πριν από μερικές μέρες να γίνει η τροπολογία θα μπορούσα σήμερα ναι είμαι πιο συγκεκρ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Την έχετε πάντως σ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οιτάξτε, δεν την είχα εγώ υπόψη μου. Πάντως, επί της αρχής- επαναλαμβάνω- νομίζω ότι είμαστε σύμφωνοι και μπορούμε να την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απαντήσω στον κ. Δήμα. Κύριε Δήμα, δεν μπορώ να σας δώσω απάντηση της Κυβέρνησης πάνω σ’ αυτό το θέμα. Το γνωρίζω. Υπήρξαν σκέψεις, δεν πάρθηκε τελική απόφαση, αλλά θα πω με θάρρος τη δική μου θέση. Είναι δική μου καθαρά θέση και αναφέρομαι, γιατί χειροκροτήθηκε από πολλούς η αγόρευση του κ. Κηπουρού. Όλοι μιλάτε εδώ πέρα για ενίσχυση των παραμεθορίων περιοχών, όμως συνεχίζουμε να ενισχύουμε το κέντρο της Θεσσαλονίκης. Αυτή είναι η μόνη περιοχή στη Βόρειο Ελλάδα που αποτελεί το εφαλτήριο για τη Βαλκανική; Να δώσετε και εσείς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Σ:Θέλετε να σας τη δώσω τώρα; Σας τη δίδ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Εσείς που είναι σαφές ότι το υποστη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Δήμα,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Σ:Τώρα η Κυβέρνηση σκέπτεται, όπως το επιβεβαιώσατε, από τη Β’ κατηγορία κινήτρου που είναι να τη μετατάξει στην Α’. Δηλαδή, να την εξομοιώσει με την Αθήνα.</w:t>
      </w:r>
    </w:p>
    <w:p>
      <w:pPr>
        <w:pStyle w:val="Style15"/>
        <w:rPr/>
      </w:pPr>
      <w:r>
        <w:rPr>
          <w:rFonts w:eastAsia="Arial" w:cs="Arial" w:ascii="Arial" w:hAnsi="Arial"/>
          <w:sz w:val="24"/>
          <w:szCs w:val="24"/>
        </w:rPr>
        <w:t xml:space="preserve"> </w:t>
      </w:r>
      <w:r>
        <w:rPr>
          <w:rFonts w:cs="Arial" w:ascii="Arial" w:hAnsi="Arial"/>
          <w:sz w:val="24"/>
          <w:szCs w:val="24"/>
        </w:rPr>
        <w:t>Η Θεσσαλονίκη με την Αθήνα, το ίδιο πράγμα είναι; Δε λέμε να έχει πλεονεκτήματα έναντι της Θράκης, έναντι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ερώτημά μου είναι σαφές και πρέπει να δώσετε μία απάντηση. Και νομίζω θα προσφέρετε υπηρεσία, αν πείτε ότι δε θα γίνει αυτή η μετ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Η μέχρι τώρα πρόθεση της Κυβέρνησης, είναι να ευνοήσει την ανάπτυξη της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ε βάση αυτά που συζητάμε σήμερα -για τη Θράκη και όχι αναπτυγμένων ήδη κέντρων-κινούμαστε προς αυτήν την κατεύθυνση. Δεν μπορώ να σας πω ποια είναι η θέση της Κυβέρνησης γιατί δεν έχει διαμορφ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ήγησα, κύριε Πρόεδρε, σε όλους τους Βουλευτές, αλλά κυρίως στον κ. Σουφλιά -ο οποίος είπε ότι δε δεχόμαστε την πρόταση νόμου- γιατί δεν μπορούμε να τη δεχτούμε. Κρατούμε υπο σημείωση όσα διατυπώθηκαν σήμερα, ώστε και με δική μας πρωτοβουλία -όσα τουλάχιστον μπορούμε να δεχτούμε-να τα εντάξουμε σε αυτά τα δύο σχέδια νόμου τα οποία εντός των επομένων ημερών θα κατατεθούν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κόμη να πω δύο λόγια, για την ανάπτυξη των παραμεθορίων περιοχών. Θα πρέπει να κάνουμε μία νέα προσέγγ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ροσωπικά, κυρίες και κύριοι συνάδελφοι -το είπε και ο κ. Κηπουρός και έχει δίκιο-πιστεύω ότι ακολουθώντας μέχρι σήμερα κάποιες πεπατημένες, όσον αφορά την ανάπτυξη αυτών των δύο περιοχών, κάπου έχουμε αποτύχει. Το είπα και προηγουμένως. Υπήρξε μόνιμο το ενδιαφέρον από όλες τις Κυβερνήσεις, αλλά κάπου φαίνεται ότι δεν αρκεί αυτή η τακτική, ούτε με το να κάνουμε έργα υποδομών ούτε με το να δίνουμε επιδοτήσεις ούτε με το να δίνουμε χρήματα στήνονται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πρέπει να κάνουμε κάτι περισσότερο από αυτό. Κάπου δεν πείθουμε τον κόσμο να μείνει. Κάπου ίσως δε διευκολύνουμε τους σωστούς επιχειρηματίες να πά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που είπατε εσείς, κύριε Παυλίδη, ότι πρέπει να φροντίσουμε να δούμε τι θα κάνουμε με εκείνες τις επιχειρήσεις, οι οποίες χρεωκοπούν και αγοράζονται, συμφωνούμε. Μάλιστα, δώσαμε πρόσφατα μία ενίσχυση στα ξενοδοχεία αυτή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δούμε όμως και πάλι, γιατί αποτυγχάνουμε. Δε συμφωνώ ότι φταίει μόνο το γεγονός ότι δεν είχανε κεφάλαια κινήσεως, γιατί και άλλες επιχειρήσεις σε άλλες περιοχές οι οποίες στήνονται χωρίς επιδοτήσεις και αυτές δεν έχουν κεφάλαια κι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γραμματικά ήθελα να αναφέρω, μήπως κάπου δεν έχουμε μελετήσει σε βάθος τα αίτια, για τα οποία αυτή η πολιτική που έχουμε ασκήσει μέχρι σήμερα, έχει αποτύ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Πρόεδρε, να τελειώσω, κάνοντας μία αναφορά σε μερικές επισημάνσεις, γενικότερης κριτικής. Και λυπάμαι γιατί ο κ. Δήμας, τον οποίο τόσο πολύ εκτιμώ και το ξέρει, ούτε λίγο ούτε πολύ είπε ότι η πρόταση αυτή κατατέθηκε για να κινητοποιήσει την Κυβέρνηση, να τη βγάλει από την αδράνεια. Μα κατατέθηκε ενάμιση μήνα μετά την ανάληψη της εξουσίας. Είναι κάπως δύσκολη η αιτι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κ. Σουφλιάς επέμενε σε μία έντονη κριτική για την κατάσταση της οικονομίας, για την ύφεση και όλα αυτά. Δε νομίζω ότι υπάρχει κάποιος στην Κυβέρνηση, που να αρνείται αυτά τα στοιχεία για την κατάσταση της οικονομίας. Η συζήτηση θυμίζει -και ελπίζω να μην παρεξηγηθώ-λίγο Ιονέσ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κάποιοι που έβαλαν τη φωτιά φωνάζουν κάποιους άλλους να τη σβήσουν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Δεν είναι Ιονέσκο. Αυτοί που έβαλαν τη φωτιά, αυτοί πρέπει να τη σβή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Όχι, κύριε Σουφλιά, γνωρίζουν οι πάντες ποιος έβαλε τη φωτιά στην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μου κάνει εντύπωση, γιατί όλη αυτή η κριτική αφορά περισσότερο το τι παραλάβαμε. Αν πάμε γρήγορα ή αργά, αυτό θα κριθεί από το αποτέλεσμα σύντομα. Είναι γεγονός ότι ετοιμάζονται δύο βασικοί νόμοι τους οποίους βιάζεσθε να καταθέσουμε. Άλλωστε αυτή η βιασύνη να πάρουμε μέτρα, είναι για να λύσουμε προβλήματα, τα οποία εσείς αφήσατε. Γιατί, αν δεν υπήρχαν προβλήματα, δε θα υπήρχε λόγος να πάρουμε μέτρα. Είναι λίγο αντιφατικά όλα αυτά. Αν καθυστερούν, λοιπόν, αυτά τα δύο νομοσχέδια, είναι γιατί θελήσαμε να ακολουθήσουμε μία διαδικασία διαλόγου. Αν έπρεπε ή δεν έπρεπε, είναι άλλη υπόθεση, είναι επιλογή τακτικής. Έγινε ένας διάλογος ο οποίος απέδωσε μεν θετικά, όσον αφορά τα κίνητρα και πιστεύουμε ότι το νομοσχέδιο που θα κατατεθεί θα έχει ευρύτερη συναίνεση όλων εκείνων οι οποίοι θα αξιοποιήσουν τα κίνητρα, αλλά δεν μπορώ να πω ότι είχαμε το ίδιο αποτέλεσμα ως προς το φορολογικό. Η Κυβέρνηση, όμως, είναι υποχρεωμένη να δώσει τέλος σ’ αυτόν το διάλογο και να καταθέσει το νομοσχέδιο, όπως εκείνη 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ναγιωτόπουλος, Εισηγητής της Νέας Δημοκρατίας, έχει το λόγο, προκειμένου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Πρόεδρε, κατ’ αρχήν είναι πολύ εύκολη δικαιολογία ότι η κρίση προήλθε από τα 3 χρόνια της Νέας Δημοκρατίας. Η βαθιά οικονομική κρίση προήλθε από την 8ετία τη δική σας 1981-1990. Και αν επιδεινώθηκε η κατάσταση στην περίοδο των 3,5 χρόνων των δικών μας, ήταν λόγω των βαρών. Αυτά τα βάρη επεβάρυναν την ελληνική οικονομία περαιτέρω. Δεν έχετε να αναφέρετε κάποια πράξη της 3ετίας που κυβέρνησε η Νέα Δημοκρατία, η οποία να επεβάρυνε την οικονομία, είτε στα ελλείμματα είτε σε οποιονδήποτε άλλον τομέα. Είναι βάρη δικά σας, που συνέχισαν να υπάρχουν στα 3,5 χρόνια. Αυτό ήταν το αποτέλεσμα. Επομένως, η Νέα Δημοκρατία, ακόμα και αν είχε τη διάθεση να καταστρέψει την οικονομία, δεν προλάβαινε σε 3,5 χρόνια να την καταστρέψει. Και αρνητική διάθεση να είχε, δε θα μπορούσε. Ήταν τόσο λίγος ο χρόνος και μία οικονομία δε διαμορφώνεται σε 3 χρόνια. Αυτό, λοιπόν, το παραμύθι ότι "παραλάβαμε", να σταμ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καίως ανησύχησε ο κ. Σουφλιάς και με έντονη κριτική σας μίλησε για τις αποκρατικοποιήσεις. Είπατε τη λέξη "αποκρατικοποίηση" φοβισμένα τελείως. Δήθεν, αν μπορεί να προχωρήσουμε σε ένα είδος άλλο αποκρατικοποίησης των ΔΕΚΟ κ.λπ.. Μα, η λέξη "αποκρατικοποίηση", κύριε Υπουργέ, είναι η λέξη που έχει επιβληθεί σε όλες τις οικονομίες, σε όλο τον κόσμο. Η λέξη που συνδέεται πλέον με οποιαδήποτε μορφή εξέλιξης της οικονομίας. Εάν δεν αποκρατικοποιήσουμε, εάν δε μειώσουμε το αδηφάγο κράτος, εάν δεν μπορέσουμε να απαλλάξουμε το Λαό από τα βάρη, που του επιβάλλει το Κράτος, λόγω των μεγάλων δαπανών, τότε δεν έχουμε μέλλον. Και αυτήν την αποκρατικοποίηση εμείς προσπαθήσαμε να την εφαρμόσουμε, καλά, ή κακά. Μπήκαμε σε μία διαδικασία αποκρατικοποίησης. Εσείς, το πρώτο νομοσχέδιο που φέρατε όταν γίνατε Κυβέρνηση, ήταν να διευρύνετε τον δημόσιο τομέα. Κρατικοποιήσατε τις αστικές συγκοινωνίες. Κάνατε το Κράτος μεγαλύτερο απ’ ό,τι το παραλάβατε. Επομένως, κινηθήκατε απολύτως στον αντίθετ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ιαφωνήσω με τον αγαπητό Πρόεδρο του Κόμματός μου, τον κ. Μιλτιάδη Έβερτ, ο οποίος επανειλημμένα έχει πει ότι η Κυβέρνηση είναι παράλυτη. Μα, αν ήταν παράλυτη η Κυβέρνηση δε θα μπορούσε να κάνει κακό. Εδώ έγινε κακό. Άρα, δεν είναι παράλυτη η Κυβέρνηση. Ενεργεί και δρα αρνητικά, όταν κρατικοποιεί τις αστικές συγκοινωνίες και διευρύνει το Κράτος, σε έναν τομέα, μάλιστα, που όπως γνωρίζετε τα γκάλοπ τα δικά σας, όχι τα δικά μας, τα γκάλοπ του ΣΚΑΙ, που υποθέτω ότι δέχεσθε ότι ανήκει σε σας, έλεγαν ότι ο κόσμος ήταν πολύ πιο ευχαριστημένος με τις ιδιωτικές συγκοινωνίες του φορέα που είχε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το επείγον για να διευρύνετε το Κράτος; Και τι το επείγον όταν έκλαιγε ο Υπουργός Εθνικής Οικονομίας, ο κ. Γεννηματάς, εδώ στη Βουλή για την κατάσταση της οικονομίας να επιβαρύνετε την οικονομία με επιπλέον 200 δισ. με την υπόθεση αυτή; Να γιατί ανησυχούμε. Ανησυχούμε γιατί δεν έχετε καταλάβει τίποτα. Από οποιονδήποτε και αν προήλθε η κρίση, είναι γεγονός ότι υπάρχει.</w:t>
      </w:r>
    </w:p>
    <w:p>
      <w:pPr>
        <w:pStyle w:val="Style15"/>
        <w:rPr>
          <w:rFonts w:ascii="Arial" w:hAnsi="Arial" w:cs="Arial"/>
          <w:sz w:val="24"/>
          <w:szCs w:val="24"/>
        </w:rPr>
      </w:pPr>
      <w:r>
        <w:rPr>
          <w:rFonts w:cs="Arial" w:ascii="Arial" w:hAnsi="Arial"/>
          <w:sz w:val="24"/>
          <w:szCs w:val="24"/>
        </w:rPr>
        <w:t>Αυτή, λοιπόν, την οικονομική κρίση πώς την αντιμετωπίζετε; Δε σας λέω για τα αίτια. Τι λόγο έχουμε να εφησυχάσουμε ότι πράγματι προσπαθείτε να αντιμετωπίσετε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έννοια της προτάσεως νόμου. Αυτό τον κώδωνα κρούουμε και θα λέμε προχωρήστε, ενώ λεφτά δε δίνονται, επενδύσεις δε γίνονται. Οι παραμεθόριες περιοχές αυτή τη στιγμή έχουν πρόβλημα και εμείς με νόμο προσπαθούμε να το επιλ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ποδεικνύεται ότι απολύτως δικαιολογημένη ήταν και η ανησυχία του κ. Δήμα. Σας ρώτησε για τη Θεσσαλονίκη και απαντήσατε ότι παραμεθόρια περιοχή δεν είναι η Θεσσαλονίκη. Μάλιστα, σας λέμε εμείς. Τα ίδια κίνητρα είχε η Θεσσαλονίκη και οι παραμεθόριες περιοχές; Και η φιλοσοφία σας και η συλλογιστική σας είναι ότι αν καταστρέψετε τη Θεσσαλονίκη θα ενισχύσετε 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μείς δεν ζητάμε να εντάξετε τη Θεσσαλονίκη στα κίνητρα των παραμεθόριων περιοχών. Σας ρωτάμε αν είναι αλήθεια ότι θα την πάτε από το βήτα στην άλφα, ότι θα την εξομοιώσετε με την Αθήνα; Και εσείς είπατε ναι η Θεσσαλονίκη δεν είναι το κέντρο των παραμεθόριων περιοχών και δε δώσατ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ικαίως ανησυχούμε. Και σας απαντώ ότι η Θεσσαλονίκη, κύριε Υπουργέ, μπορεί να μην είναι παραμεθόριος, αλλά είναι το στρατηγικό κέντρο της Μακεδονίας. Η διείσδυση στα Βαλκάνια και οποιαδήποτε επέκταση της οικονομίας μας στις περιοχές αυτές από τη Θεσσαλονίκη ξεκινάει. Εγώ όπως ξέρετε δεν είμαι από τη Θεσσαλονίκη, είμαι από τη Καβάλα, από παραμεθόρια περιοχή, αλλά παρά ταύτα σας λέω ότι η Θεσσαλονίκη είναι το κέντρο. Επομένως, αν αποδυναμώσετε τη Θεσσαλονίκη αποδυναμώνετε όλη αυτή τη στρατηγική επέκταση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μείναμε ικανοποιημένοι από τη συζήτηση. Δε μείναμε ικανοποιημένοι κυρίως γιατί ανησυχήσαμε, διότι δεν ανησυχείτε. Είδαμε ότι εξακολουθείτε να νομίζετε ότι τα πράγματα πάνε καλά. Τα ελλείμματα διογκώνονται, οι δανειοληπτική ικανότητα της Χώρας συνεχώς μειώνεται, ο πληθωρισμός είναι ένα σημείο που στέκεστε και σας είπαμε γιατί. Όταν ο άρρωστος πεθάνει, ο πληθωρισμός μηδεν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διαδικασία της μειώσεως του πληθωρισμού δια της ύφεσης δεν μας εφησυχάζει καθόλου. Και τελειώνοντας σας λέω το εξής: Δώσαμε ένα μήνυμα συμπαράστασης, συνεργασίας και εποικοδομητικής αντιπολίτευσης με αυτή την πρόταση νόμου. Θέλαμε να αλλάξουμε το κλίμα της στείρας αντιπολίτευσης. Σ’ αυτό μας απαντήσατε με στείρα κυβερνητική τακτική. Μας είπατε ότι δεν το δεχόσαστε. Αν είχατε τη γενναιότητα, παρόλο που δεχόμαστε ότι δεν πιάνει όλο το φάσμα των προβλημάτων της ανάπτυξης, δεν θα ήταν δυνατόν να περιμένετε από εμάς, την Αντιπολίτευση να αντιμετωπίσουμε στο σύνολο τα προβλήματά σας. Εσείς έχετε την υποχρέωση της αντιμετώπισης στο σύνολο. Εμείς σας φέραμε θετικές εποικοδομητικέ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ίως ο κ. Παυλίδης ανησυχεί, διότι εάν δεν γίνει δεκτή αυτή η πρόταση νόμου, δεν θα γίνει δεκτή και η δική του τροπολογία, η οποία επίσης είναι απολύτως θεμελιωμένη. Γι’ αυτό σας λέω, ότι εμείς είμαστε ήσυχοι, έχουμε ήσυχη τη συνείδησή μας. Σήμερα σας κρούσαμε τον κώδωνα του κινδύνου, σας είπαμε ότι η οικονομία πάει κατά διαβόλου και ότι δε βλέπουμε από την Κυβέρνηση μια ουσιαστική προσπάθεια αντιμετώπισης του προβλήματος. Εάν δεν δέχεσθε την πρόταση νόμου μας, έχετε απόλυτη ευθύνη.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Σφυρίου, ο Εισηγητής του ΠΑ.ΣΟ.Κ.,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Κύριοι συνάδελφοι, θα ήθελα στην δευτερολογία μου να κινηθώ μάλλον από τα ειδικότερα στα γενικότερα, για να κάνω όσο γίνεται καλύτερη οικονομία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γινε αρκετή συζήτηση σήμερα και απ’ ό,τι είδατε όλες οι Πτέρυγες της Βουλής, όλα τα Κόμματα επικαλέσθηκαν το ομόφωνο πόρισμα της Διακομματικής Επιτροπή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φυσικό από τη στιγμή κατά την οποία όλο το Κοινοβούλιο έχει συναινέσει σ’ αυτό και υπάρχει ένα μέγα θέμα που αφορά την εφαρμογή του στην πράξη και βεβαίως την μακρά καθυστέρηση της εφαρμογής του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λαμβάνετε σοβαρά υπόψη το πόρισμα κατά την κατάρτιση των προγραμμάτων των έργων. Όλοι έχουμε- και εγώ προσωπικά- προσωπική αντίληψη ότι σε ένα βαθμό ικανοποιητικό, αυτό σήμερα γίνεται. Όμως υπάρχει και κάτι άλλο πολύ σημαντικό, κύριε Υπουργέ:Στο πόρισμα της Διακομματικής Επιτροπής δεν υπάρχει μόνο κάποιος κατάλογος έργων που είναι αναγκαίος για την ανάπτυξη. Υπάρχουν και συγκεκριμένες προτάσεις για μέτρα πολιτικής τα οποία χρειάζονται και νομοθετικές προβλέψεις. Για παράδειγμα, υπάρχουν μέτρα πολιτικής που αφορούν τη μείωση του κόστους παραγωγής, την ανταγωνιστικότητα της τοπικής οικονομίας. Αυτά αντιμετωπίζονται και με νομοθετικές προβλέψεις. Δεν μπορεί για παράδειγμα να έχει εγκρίνει από το 1992 η Ευρωπαϊκή Κοινότητα, με Οδηγία της, την αντιστάθμιση του αυξημένου κόστους των θαλασσίων μεταφορών με προβλεπόμενη από την ίδια την Οδηγία μείωση των ειδικών φόρων κατανάλωσης των πετρελαιοειδών στα νησιά του Αιγαίου και ειδικότερα στα πιο απομεμακρυσμένα του Ανατολικού Αιγαίου και ακόμη να μην έχει θεσπιστεί όταν ήδη το έχουν θεσπίσει και στην Ισπανία και στην Πορτογαλία και στη Γαλλία για τα δικά τους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όπως έχει δεσμευτεί η Κυβέρνηση, δια του Υπουργού Οικονομικών εδώ, στο επόμενο φορολογικό νομοσχέδιο να γίνει αυτό νόμος του Κράτους. Όπως επιβάλλεται και στο νόμο για τα κίνητρα- τον αναπτυξιακό όπως συνηθίζουμε να λέμε- που θα φέρει το Υπουργείο Εθνικής Οικονομίας να δει και να περιλάβει σε ξεχωριστό κεφάλαιο συγκεκριμένα μέτρα πολιτικής, τα οποία υλοποιούν το πόρισμα της Διακομματικής Επιτροπής της Βουλής. Άρα, λοιπόν, θέλω να υπογραμμίσω ότι δεν είναι θέμα μόνο προγραμματισμού έργων, είναι κυρίως, θα έλεγα, και μέτρων πολιτικής που βοηθούν όχι τόσο στην ίδρυση -αυτό το τονίσαμε και στην Κοινοβουλευτική Επιτροπή- των επενδύσεων και των επιχειρήσεων, αλλά κυρίως στην ανταγωνιστική λειτουργία, είτε των επιχειρήσεων, που δρουν στην περιοχή είτε των επιχειρήσεων που είναι εξαγωγικές από τις παραμεθόριες αυτές περιοχές Θράκη και Ανατολικό Αιγαίο είτε προς την υπόλοιπη Ελλάδα είτε προς 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προτάσεις που μπορώ να κάνω στο σύντομο χρόνο των δύο λεπτών, που διαθέτω γι’ αυτό το ζήτημα. Όμως, θα αναφερθώ και στο άλλο ειδικό θέμα για τη διάταξη νόμου, που αφορά τις ναυτιλιακές εταιρείες λαϊκής βάσης. Την διάταξη την οποία έχετε στα χέρια σας, διότι σας την έχω δώσει προσωπικά, αλλά την κατέθεσε απ’ ό,τι είδα και στη συγκεκριμένη πρόταση νόμου και ο συνάδελφος κ. Παυλίδης. Τι χρειάζεται κύριε Υπουργέ: Εφόσον δεν φαίνεται ότι θα εξασφαλίσει την πλειοψηφία της Βουλής αυτή η πρόταση νόμου, προκειμένου να περάσει, άρα η διάταξη δε θα περιληφθεί σε αυτή την πρόταση νόμου, η Κυβέρνηση μετά από μία σύντομη μελέτη του ζητήματος να συναινέσει, ώστε σε ένα από τα πρώτα νομοσχέδια, που θα φέρει για συζήτηση στην Ολομέλεια, να κάνει δεκτή, η Κυβέρνηση, μία τροπολογία για την οποία να πάρουμε τη νομοθετική πρωτοβουλία να καταθέσουμε ή εσείς σαν Υπουργείο Εθνικής Οικονομίας να πάρετε την πρωτοβουλία να την καταθέσετε. Είναι κάτι που το στηρίζουμε όλες οι Πτέρυγες. Εάν το Υπουργείο Εθνικής Οικονομίας συναινέσει, που είναι κατ’ εξοχήν αρμόδιο, νομίζω ότι μπορούμε να το περιλάβουμε σε μία τροπολογία, σε ένα από τα επόμενα νομοσχέδια της Κυβέρνησης. Σ’ αυτό, θα θέλαμε μία θετική, τουλάχιστον, από την πλευρά σας ανταπό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για τα ειδικότερα θέματα και θέλω να αναφερθώ λιγάκι στα γενικότερα.</w:t>
      </w:r>
    </w:p>
    <w:p>
      <w:pPr>
        <w:pStyle w:val="Style15"/>
        <w:rPr/>
      </w:pPr>
      <w:r>
        <w:rPr>
          <w:rFonts w:eastAsia="Arial" w:cs="Arial" w:ascii="Arial" w:hAnsi="Arial"/>
          <w:sz w:val="24"/>
          <w:szCs w:val="24"/>
        </w:rPr>
        <w:t xml:space="preserve"> </w:t>
      </w:r>
      <w:r>
        <w:rPr>
          <w:rFonts w:cs="Arial" w:ascii="Arial" w:hAnsi="Arial"/>
          <w:sz w:val="24"/>
          <w:szCs w:val="24"/>
        </w:rPr>
        <w:t>Ο κ. Παναγιωτόπουλος νομίζω ότι αντιφάσκει προς τον εαυτό του. Είπατε, κύριε Παναγιωτόπουλε, στην πρωτολογία σας το εξής: Ότι δεν μπορεί να υπάρξει ανάπτυξη εάν δε μειωθεί το κόστος του χρήματος, για να μπορεί πράγματι να χρηματοδοτήσει επενδύσεις με τέτοιο κόστος χρήματος, που να μπορεί να αφήσει περιθώριο κέρδους και αν θέλετε να είναι και ανταγωνιστικό έναντι του κόστους του χρήματος με το οποίο επενδύουν σε άλλες χώρες. Μετά, αναρωτηθήκατε στη δευτερολογία σας, μα, τι πράξη έκανε η κυβέρνηση της Νέας Δημοκρατίας στα 3,5 χρόνια, που χειροτέρευσε την οικονομία της Χώρας; Μα, πρώτον και κύριον, αύξησε υπερβολικά, για να μην πω ότι διπλασίασε το κόστος του χρήματος. Τα επιτόκια χορηγήσεων διπλασιάστηκαν περίπου από τον Ιούνιο του 1989 μέχρι την περίοδο που η κυβέρνηση της Νέας Δημοκρατίας ήταν στο απώγει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αι ο πληθω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Σε ό,τι αφορά δε το θέμα του τι έχει πρ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Να τα λέτε και τα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Με συγχωρείτε, κύριε Κεφαλογιάννη, μη μ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ονται διακοπές. Είναι προχωρημένη η ώρα και έχει καταπονηθ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 Σε ό,τι αφορά, επαναλαμβάνω, το θέμα, του τι έχει πράξει ή δεν έχει πράξει η Κυβέρνηση της Νέας Δημοκρατίας για την οικονομία, απαντούν ο ίδιος ο σημερινός Πρόεδρός σας, ο κ. Δήμας και ο κ. Κανελλόπουλος, λέγοντας ότι, ήταν τέτοια η επενδυτική απραξία, ώστε τους έδινε το δικαίωμα, στο πόρισμά τους της 18.9.1992, να γράφουν: "Στην κρίσιμη αυτή περίοδο" - έλεγαν στον τότε Πρωθυπουργό - "οπισθοδρομούμε αναπτυξιακά κατά επικίνδυν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σείς αναρωτιέστε σήμερα, ποια είναι εκείνα τα οποία έβλαψαν στο να μην προχωρήσει θετικά, στο να μην κάνει βήματα μπροστά η εθνική μας οικονομία. Νομίζω ότι όλα αυτά είναι αντιφάσεις. Δεν μπορούν να στηριχθούν με βάσιμα επιχειρήματα σ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υπάρχουν και ορισμένες αντιφάσεις σε άλλα επιμέρους ζητήματα, που αφορούν τη γενικότερ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είναι στίγμα πολιτικό της πολιτικής, που έχει η Παράταξη της Νέας Δημοκρατίας, η πρόταση, την οποία καταθέτετε σήμερα, για να διανεμηθούν μετοχές των ΔΕΚΟ σε όλους τους Έλληνες. Δεν ξέρω, κατά πόσο αυτό έχει καμία σχέση, με αυτά τα οποία φέρατε και κάνατε νόμο του Κράτους, πριν από λίγους μήνες. Γιατί και ο Πρόεδρος της Νέας Δημοκρατίας ο κ. Έβερτ, σήμερα, μίλησε για την εισαγωγή μετοχών του ΟΤΕ στο Χρηματιστήριο και μάλιστα, παρότρυνε και την Κυβέρνηση να προχωρήσει στην εισαγωγή των μετοχών. Μα, είναι ο ίδιος ο οποίος εψήφισε, σ’ αυτήν την Αίθουσα, το νόμο, το περασμένο καλοκαίρι, για την ιδιωτικοποίηση του ΟΤΕ και όχι με διάθεση μετοχών του ΟΤΕ μέσω του Χρηματιστηρίου, αλλά μέσα από υπουργικές αποφάσεις, που καθόριζαν και το ύψος της μετοχής και εκχωρούσαν το 35%, αν θυμάμαι καλά, των μετοχών και εκχωρούσαν, επίσης, τη διοίκηση της επιχειρήσεως. Αυτό δεν ψήφισε ο ίδιος ο Πρόεδρός σας το καλοκαίρι του 1993; Σήμερα, έρχεται και λέει ότι, πρέπει η Κυβέρνηση να προχωρήσει μέσω της εισαγωγής των μετοχών στο Χρηματι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επισημαίνω, γιατί δεν μπορεί να είναι αξιόπιστος πολιτικός λόγος, ο λόγος ο οποίος βρίσκεται σε τέτοιες αντιφάσεις, αυταπόδεικτες αντι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κύριε Πρόεδρε και κύριοι συνάδελφοι, ότι χρειάζεται να κάνουμε εκτενέστερη τοποθέτηση πάνω σ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δείχθηκε από τη συζήτηση -και σ’ ένα μεγάλο βαθμό το αποδέχθηκαν και οι συνάδελφοι της Νέας Δημοκρατίας- ό,τι σε καμία περίπτωση, αυτή η πρόταση νόμου δεν αποτελεί την πανάκεια για την αντιμετώπιση των οικονομικών προβλημάτων της Χώρας. Και το τονίζω αυτό, γιατί κάπως έτσι διαφημίστηκε από την πλευρά, τόσο προσωπικά του κ. Έβερτ, όσο και άλλων στελεχών της Νέας Δημοκρατίας, που είπαν ότι έσπευσαν και κατέθεσαν πρόταση νόμου, που λύνει τα προβλήματα της οικονομίας. Και είναι αυτή, η οποία θα δώσει ώθηση στην οικονομία μας, για να ξεπεράσει τα προβλήματα και το αδιέξοδο. Κάπως έτσι διαφημίστηκε προς τον Ελληνικό Λαό από τα μέσα ενημέρωσης κ.λπ.. Καταδείχθηκε σήμερα ότι ήταν πολύ υποδεέστερη. Δεν είχε ασφαλώς καμία δυνατότητα να ανταποκριθεί σ’ αυτήν την επι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αποδείχθηκε σήμερα ότι είναι και αποσπασματική και αναποτελεσματική. Αποδείχθηκε ότι δεν εντάσσεται στα πλαίσια μιας στρατηγικής, η οποία θα μπορούσε να δώσει διέξοδο στα προβλήματα τη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βεβαίως, μία τέτοια πρόταση δεν μπορεί να έχει άλλη απάντηση από το Κοινοβούλιο, παρά μόνο την καταψήφισή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έχει εγγραφεί κανένας άλλος για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Σ: Και εγώ θα ήθελα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Ας προηγηθεί ο κ. Παυλίδη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σείς, κύριε Δήμα, ζητήσατε πρώτος το λόγο. Αν θέλει ο κ. Παυλίδης, μπορεί να προη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Παυλίδ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ύριε Πρόεδρε, δεν μπόρεσα να καταλάβω τόσα χρόνια, τι έχετε μαζί μου. Όσο ήμουν εγκατεστημένος στον Πειραιά- και το θεωρούσα μεγάλη μου τιμή- σαν Υπουργός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πό υπερβολική αγάπη, αφού υπηρετήσατε και στον Πειραιά. Ένας λόγος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Κάθε φορά που αναφερόμουν σε σας, έλεγα "ο αγαπητός συνάδελφος κ. Κρητικός, ο Πρόεδρος της Βουλής μας" κ.λπ.. Και μάλιστα, αυτό μου δημιούργησε και πρόβλημα με άλλους συναδέλφους του Πειραιά. Και εσείς έρχεσθε εδώ και επιτίθεσθε; Τι πράγματα είναι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Από την αγάπη που σας έχω, αφού ξέρετε ότι "ον αγαπά ο κύριος παιδ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Πολύ ωραίος τρόπος εκδηλώσεως της αγά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ζήτησα το λόγο, κυρίως για να σχολιάσω αυτά τα οποία είπε ο αγαπητός συμπατριώτης μου ο κ. Σφυρίου. Υπερβολές! Η κυβέρνηση της Νέας Δημοκρατίας γνωρίζετε ότι έκαμε εντυπωσιακές χειρονομίες υπέρ των παραμεθορίων περιοχών. Ο νομός μας είναι παραμεθόριος. Και οι συμπατριώτες μας κατάφεραν να αξιοποιήσουν όλες τις δυνατότητες που τους παρείχαν νόμοι αναπτυξιακοί παραμεθορίων περιοχών, οι οποίοι ψηφίστηκαν, ίσως και επί εποχής που δεν ήσασταν ακόμη εσείς, κύριε Σφυρίου, μέλος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εκάνατε εσείς, είναι αυτό που είπε ο κ. Παναγιωτόπουλος. Τί είπε ο κ. Παναγιωτόπουλος; Είπε ότι όχι μόνο ήταν μία παράλυτη κυβέρνηση ή μία κυβέρνηση, η οποία, εν πάση περιπτώσει, δεν προσφέρει κάτι το ιδιαίτερο, όπως δεν προσέφερε και κατά την προηγούμενη θητεία της, αλλά όπου έβαλε το χεράκι της τα έκανε γης μαδιά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οι επιχειρηματίες δεν πιέζουν σήμερα εσάς, εμένα και άλλους -αναφέρομαι σε ξενοδοχειακούς επιχειρηματίες- οι οποίοι παρασύρθηκαν από εκείνο τον απερίγραπτο νόμο, τον 1262 και έριξαν το βίος τους σε μία ξενοδοχειακή επιχεί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ΣΜΑΣ ΣΦΥΡΙΟΥ:Λόγω διπλασιασμού των επιτοκίων, κύριε συνάδελφε, όχι λόγω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Παρακαλώ, κύριε συνάδελφε, μη διακό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Αυτή είναι μία άποψη δική σας, να ακούσετε και άλλε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ΟΣΜΑΣ ΣΦΥΡΙΟΥ:Η άποψη των ιδίων είναι, δεν είναι δική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ΟΤΕΛΗΣ ΠΑΥΛΙΔΗΣ:Τους παρασύρατε τους ανθρώπους, κεφάλαιο δραχμές 30, όλα τα άλλα δανειακά ή δεν ξέρω τι άλλο. Φυσικό ήταν! Πόσο θα αντέξει μία επιχείρηση;</w:t>
      </w:r>
    </w:p>
    <w:p>
      <w:pPr>
        <w:pStyle w:val="Style15"/>
        <w:rPr/>
      </w:pPr>
      <w:r>
        <w:rPr>
          <w:rFonts w:eastAsia="Arial" w:cs="Arial" w:ascii="Arial" w:hAnsi="Arial"/>
          <w:sz w:val="24"/>
          <w:szCs w:val="24"/>
        </w:rPr>
        <w:t xml:space="preserve"> </w:t>
      </w:r>
      <w:r>
        <w:rPr>
          <w:rFonts w:cs="Arial" w:ascii="Arial" w:hAnsi="Arial"/>
          <w:sz w:val="24"/>
          <w:szCs w:val="24"/>
        </w:rPr>
        <w:t>Πέραν των άλλων που είπατε, έχετε άδικο να μέμφεσθε την κυβέρνηση της Νέας Δημοκρατίας. Αλλά και σήμερα χρησιμοποιήσατε την έκφραση του αγαπητού συναδέλφου του κ. Παναγιωτόπουλου "παράλυτη κυβέρνηση". Αναφέρεσθε σε παραμεθόριο περιοχή και λέτε ότι θα καταργήσετε το δημοτικό φόρο στα Δωδεκάνησα, που είναι ένας φόρος που ισχύει μόνο στην περιοχή και ότι θα υποκατασταθεί με έναν άλλο, νέο φόρο, που θα είναι το 1% επί του τζίρου όλων των επιχειρήσεων και επιτηδευματιών. Είναι δυνατόν να γίνει ανάπτυξη με τέτοιου είδους αποφάσεις; Και περνάνε μέσα από το Υπουργείο σας, από το Υπουργείο Εθνικής Οικονομίας και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ή σας αυτές τις μέρες ανακοίνωσε ότι αποφασίζει -και θα το φέρει και στη Βουλή- επιβολή αυτού του απερίγραπτου φόρου, της υποκατάστασης ενός άλλου, που και κοινοτικά θεωρείται πλέον ότι είναι παράτυπος φόρος. Αυτές είναι οι επεμβά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όσον αφορά την τροπολογία που κατέθεσα, προσθήκη επί το ακριβέστερο, συνηγόρησε βέβαια και ο κ. Σφυρίου -το θέμα δεν είναι νέο για μας- επανέλαβα τη χειρονομία αυτή και σε προηγούμενο νομοσχέδιο, στο νομοσχέδιο περί τουρισμού. Και εκεί έπρεπε να πει "ναι" η Κυβέρνησή σας, όπως είπε το "ναι" στη γνωστή υπόθεση των μέσων μαζικής ενημερώσεως. Εταιρείες, οι οποίες είναι ιδιοκτήτριες μέσων μαζικής ενημερώσεως, μπήκαν στο Χρηματιστήριο. Σήμερα το έκανα πιο πολύ για λόγους σκοπιμότητας. Η απόφασή σας είναι εκ των προτέρων γνωστή. Παρ’ ό,τι παραδέχεσθε ότι η πρόταση νόμου που κάναμε έχει πολλά θετικά στοιχεία, δεν θέλετε να την κάμετε δεκτή. Αλλά δεν μπορείτε να παραγνωρίσετε, ομιλώντας περί παραμεθορίων περιοχών, αυτό το μέγα πρόβλημα. Πρέπει να το λύσετε. Και επιμένω να το λύσετε το ταχ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τη θέση σας σήμερα θα εύρισκα τρόπο να αποδεχτώ την προσθήκη. Το Χρηματιστήριο δεν περιμένει. Γνωρίζετε πόσες είναι οι αιτήσεις εισαγωγής μετοχών στο Χρηματιστήριο. Και δεν είναι και ατελείω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παρατηρήσεις θα παρακαλέσω πολύ, κύριε Υπουργέ, εφόσον η στάση σας δεν είναι αρνητική έναντι της προτάσεώς μου, να μας καλέσετε αύριο, μεθαύριο και για τα δύο θέματα και για το θέμα των ακτοπλοϊκών εταιρειών και για το άλλο πελώριο ζήτημα, που άπτεται ευθέως της αναπτύξεως της περιοχής μας: Κατάργηση μιας παρανόμου φορολογίας και υποκατάστασή της υπό άλλης, η οποία είναι βαρυτέρα και σαφώς αντιαναπτυξιακή, δεν είναι δυνατόν να πρ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Δή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ΥΡΟΣ ΔΗΜΑΣ: Κύριε Πρόεδρε, κατ’ αρχήν θα ήθελα να συνηγορήσω και εγώ σ’ αυτό που ακούσθηκε από όλες τις Πτέρυγες της Βουλής, ότι το πόρισμα της Διακομματικής Επιτροπής είναι ένας χρήσιμος οδηγός, τον οποίο μπορεί να χρησιμοποιήσει η Κυβέρνηση στο αναπτυξιακό νομοσχέδιο, το οποίο θα φέρει προσεχώς, ελπίζουμε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απραξία, κύριε Υπουργέ, που μας κατηγορήσατε και είπατε ότι δεν είναι εν απραξία η Κυβέρνηση, ένα χαρακτηριστικό παράδειγμα -θα πω αυτό που είπατε εσείς προηγουμένως- είναι τα χρήματα τα οποία έχουν έλθει από τις 17 Νοεμβρίου από το προσωρινό ταμείο και τα οποία παραμένουν στην Τράπεζα της Ελλάδος και τα έργα δημοπρατούνται αυτές τις μέρες. Τέσσερις μήνες χάθηκαν και ακόμη χάνεται χρόνος. Παρακαλώ να επιμεληθείτε εσείς -γνωρίζετε εξ άλλου τα θέματα της ΕΟΚ άριστα- ώστε τουλάχιστον να πάρουμε την εξαίρεση της δημοσιοποίησης, την οποία είπατε. Υπάρχει η δυνατότης, από τους κανόνες της Ευρωπαϊκής Ένωσης, να πάρουμε εξαίρεση και να γλιτώσουμε έστω τις 45 ημέρ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τασή μας, λοιπόν, είναι να επιμεληθείτε αμέσως, ώστε να μην χαθούν άλλες 45 ημέρες. Χάθηκαν τέσσερις μήνες, υπάρχει κίνδυνος να χάσουμε τα λεφτά, ας μην χάσουμε έστω και αυτές τις 45 ημέρε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θα ήθελα να σας επισημάνω ένα πάρα πολύ σημαντικό θέμα, το οποίο δεν πρόλαβα να αναφέρω στην πρωτολογία μου. Έχουμε το πρόβλημα για το οποίο η Κυβέρνηση δεν έχει κάνει τίποτα: Είναι το πρόβλημα των οικονομικών επιπτώσεων από τον πόλεμο και το εμπάργκο της Γιουγκοσλαβίας, επαναλαμβάνω της Γιουγκοσλαβίας. Έχουμε τεράστιες ζημιές, οι οποίες ιδιαίτερα στο χώρο της Βορείου Ελλάδος είναι αισθητές, τόσο στις συγκοινωνίες, στις μεταφορές, στον τουρισμό, όσο και στις επιχειρήσεις εκείνες, οι οποίες είχαν ανταλλαγές με τις περιοχές αυτές και η Κυβέρνηση δεν έχει κάνει τίποτα αυτούς τους 6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κύριε Υπουργέ, να δείτε και σεις το θέμα και να συνεννοηθείτε με το Υπουργείο Εξωτερικών, ώστε πρώτον, να κάνετε την αίτηση την οποία έχουν κάνει όλες οι γειτονικές της Γιουγκοσλαβίας χώρες, αλλά και οι χώρες που δεν είναι ακριβώς γειτονικές, αλλά βρίσκονται στην περιοχή. Έχουν κάνει την αίτηση, σύμφωνα με το άρθρο 50 του Καταστατικού των Ηνωμένων Εθνών για οικονομική αποζημίωση από τα αποτελέσματα του εμπάργκο. Η Χώρα μας δεν την έχει κάνει αυτή την αίτηση. Είναι καιρός, λοιπόν, να επιμεληθ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ία αίτηση η οποία έγινε από την Κυβέρνηση της Νέας Δημοκρατίας προς τις χώρες της Ευρωπαϊκής Κοινότητας, για ένα περιορισμένο ποσόν. Έκτοτε, περιμένει και η Ευρωπαϊκή Ένωση μία έκθεση εκ μέρους του Υπουργείου Εθνικής Οικονομίας, η οποία νομίζω -εκτός αν έγινε αυτό τώρα πρόσφατα- δεν έχει υποβληθεί. Είναι για ένα πολύ περιορισμένο ποσό, το οποίο νομίζω δεν αξίζει καν να το συζητούμε. Μιλάμε για 400 εκατ. δολάρια, που δεν αναλογούν, βέβαια, στη ζημιά που έχει υποστεί η ελληνική οικονομία, τη στιγμή που άλλες χώρες ζητούν περισσότερα, όπως η Σλοβακία που ζητά 11 δισ. δολάρια από τον ΟΗΕ, από την Ευρωπαϊκή Κοινότητα και από τους διάφορους άλλους διεθνεί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κειται να μπω σε άλλες λεπτομέρειες, εξ άλλου ο κύριος Υπουργός είχε, νομίζω, τη σωστή θέση, έστω και αν αρνείται να ψηφίσει και αυτός μαζί με εμάς την πρόταση νόμου που προτ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χατε, κύριε Υπουργέ, ορισμένες τροπολογίες, θα τις κάναμε δεκτές. Εάν σε ένα- δύο σημεία έχετε διαφορετική άποψη -γιατί είπατε ότι υπάρχουν πολλά θετικά σημεία- μπορούμε να τα τροποποιήσουμε και να κάνουμε δεκτή την πρόταση νόμου, η οποία νομίζω ότι θα αντιμετωπίσει ορισμένα επείγοντα θέματα ανάπτυξης άμεσα και όταν έλθει το νομοσχέδιο που θα προτείνει η Κυβέρνηση, μπορούμε να το συμπληρώσουμε ή να το εναρμον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ναι θετικό αυτό το οποίο είπατε, ότι πολλά από τα προτεινόμενα είναι σωστά και στο αναπτυξιακό νομοσχέδιο- το οποίο λέτε ότι θα έλθει- η Κυβέρνηση θα συνεννοηθεί, ίσως, και με τις κοινωνικές τάξεις, αλλά και με εμάς, ώστε να μπορέσει να κάνει το καλύτερο δυνατό για τις απαιτήσεις των κα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λπίζουμε ότι έστω και αυτή την ώρα θα μπορούσατε να ψηφίσετε, με μία- δύο τροποποιήσεις, αυτήν την πρότασ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Νέας Δημοκρατίας, κ. Σουφλιάς, έχει το λόγο για να τρι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θα πω ελάχ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αίρνω το λόγο, διότι ανησυχούμε που δεν ανησυχείτε, για την πορεία της οικονομίας και αναφέρεσθε συνέχεια στο τι έγινε στο παρελθόν, ποιος φταίει και ποιος δε φταί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υποσχεθήκατε στον Ελληνικό Λαό και αναλάβατε τη διακυβέρνηση της Χώρας, λέγοντας ότι θα αντιμετωπίσετε τα προβλήματα. Σας επισημαίνουμε καιρό τώρα ότι με τον ρυθμό που πάτε και επειδή δεν έχετε ξεκαθαρισμένη πολιτική και δεν παίρνετε μέτρα, ότι η οικονομία -και προσωπικά το είπα και στη συνέντευξή μου εδώ και ένα μήνα- ότι είναι πιθανόν να πάει σε έκρηξη και να έχουμε τεράστια προβλήματα αν δεν πάρετε γρήγορα τα αναγκαία μέτρα.</w:t>
      </w:r>
    </w:p>
    <w:p>
      <w:pPr>
        <w:pStyle w:val="Style15"/>
        <w:rPr/>
      </w:pPr>
      <w:r>
        <w:rPr>
          <w:rFonts w:eastAsia="Arial" w:cs="Arial" w:ascii="Arial" w:hAnsi="Arial"/>
          <w:sz w:val="24"/>
          <w:szCs w:val="24"/>
        </w:rPr>
        <w:t xml:space="preserve"> </w:t>
      </w:r>
      <w:r>
        <w:rPr>
          <w:rFonts w:cs="Arial" w:ascii="Arial" w:hAnsi="Arial"/>
          <w:sz w:val="24"/>
          <w:szCs w:val="24"/>
        </w:rPr>
        <w:t>Από κει και πέρα να βρίσκεστε σε διαδικασία διαλόγου, το ξέρουμε κύριε Υπουργέ, ότι δεν είστε σε διαδικασία διαλόγου. Ο διάλογος τελείωσε τον Ιανουάριο. Πέραν δε αυτού, θα περίμενε κανείς πραγματικά όταν ζητήσατε την ψήφο του Ελληνικού Λαού ότι θα είχατε έτοιμο το αναπτυξιακό σας σχέδιο. Απλώς θα ήθελα να κάνετε μία μικρή συζήτηση των 15-20 ημερών και να ψηφίσετε αυτό το αναπτυξιακό 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παιτούσε περισσότερο χρόνο να συζητήσετε τα Φορολογικά θέματα. Αλλά και εκεί σταμάτησε ο διάλογος, τελείωσε. Είναι αυτό που σας είπε ο κ. Παναγιωτόπουλος. Δειλά τα κάνατε όλα. Και τα κάνατε δειλά, διότι τελικώς δεν έχετε συγκεκριμένη οικονομική πολιτική, διότι από την μετεξέλιξή σας από εκείνο τον τριτοδρομικό σοσιαλισμό σε κανόνες ελεύθερης αγοράς, σας έχουν μείνει αγκυλώσεις. Άλλοι βλέπετε το σωστό, άλλοι δεν το βλέπετε. Το αποτέλεσμα: Δε λειτουργείτε, δεν παίρνετε αποφάσεις ή και αυτές που παίρνετε, πραγματικά έχουν μέσα πολύ έντονο το κομματικό στοιχείο είτε αυτό αναφέρεται στη Δημόσια Διοίκηση είτε αυτό αναφέρεται ακόμα και στην κρατικοποίηση των αστικών συγκοινωνιών είτε αυτό αναφέρεται στην αντίληψη περί αποκρατ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 απαντήσω στον κ. Σφυρίου. Ο κ. Παναγιωτόπουλος, κύριε Σφυρίου, σας τα είπε πολύ καλά. Σας είπε "αν κύριοι θέλουμε να πάμε μπροστά και να κάνουμε ανάπτυξη και επενδύσεις, χρειάζεται φθηνό χρήμα". Είπατε εσείς "η Νέα Δημοκρατία φταίει γιατί αύξανε τα επιτόκια". Τα επιτόκια δεν τ’ αυξάνει καμία κυβέρνηση. Τα επιτόκια δεν αυξάνονται με διοικητικές πράξεις. Τα επιτόκια αυξάνονται ως αποτέλεσμα οικονομικών παραγόντων και δεδομένων. Όταν, λοιπόν, έχετε ανάγκη υψηλού δανεισμού, είναι φυσικό ν’ αυξάνετε τα επιτόκια, και όταν μάλιστα έχετε ηυξημένα ελλείμματα και ηυξημένη ρευστότητα, αυξάνεται ο πληθωρισμός, ο οποίος επίσης πιέζει τα επιτόκια προς τα ε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ων κυβερνήσεων της Νέας Δημοκρατίας, για ν’ απαντήσω στον κ. Ρωμαίο, παραλάβαμε πραγματικά μία χρεωκοπημένη οικονομία. Προσπαθήσαμε να βελτιώσουμε τα δεδομένα της οικονομίας μας. Αλλού κάναμε σωστά, αλλού επιτύχαμε και αλλού σας λέω ότι μπορεί να κάναμε και κάποια λάθη. Αλλά, πάντως, η πηγή του φαύλου κύκλου, η πηγή της υπερχρέωσης της οικονομίας -τα είπα και στον Προϋπολογισμό με στοιχεία, και αριθμητικά στοιχεία δικά σας- είναι η 10ετία του ‘ 80. Εμείς προσπαθήσαμε πραγματικά να μειώσουμε τα ελλείμματα, να μειώσουμε το δημόσιο χρέος, να κατεβάσουμε τον πληθωρισμό για να πέσουν και τα επιτό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δίδεται η δυνατότητα σήμερα να πέφτουν τα επιτόκια λόγω εκείνης της πολιτικής, κυρίως και λόγω της ύφεσης, αλλά και διότι υπάρχουν οι ευνοϊκές εκείνες διεθνείς συγκυρίες για να συμβεί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ων ημερών της Νέας Δημοκρατίας τα επιτόκια διεθνώς ήταν ανεβασμένα. Τώρα εδώ και 6-8 μήνες έχουν που πέφτουν και μάλιστα με την απόφαση της Γερμανίας που όλες οι χώρες της ΕΟΚ πιέζονταν για να μειώσουν τα επιτόκ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η ύφεση αυτή δημιούργησε και τις συνθήκες για την πτώση των επιτοκίων. Άρα, και αν ήταν υψηλά τα επιτόκια επί Νέας Δημοκρατίας, η ευθύνη δεν ήταν της Νέας Δημοκρατίας. Ήταν οι διεθνείς συγκυρίες. Και η ευθύνη ήταν κυρίως δική σας, διότι αφήσατε υπερχρεωμένη την οικονομία. Και ακόμα τα πραγματικά επιτόκια δεν είχαν εκείνη την αναλογία που έχουν σήμερα με τα ονομαστικά επιτόκια. Ήταν πολύ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λείνω για να μην αναφερθώ σε περισσότερα. Τα προβλήματα τα δημιουργήσατε εσείς ως κυβέρνηση. Αλλά δε θα μπαίνουμε συνέχεια σ’ αυτές τις ιστορίες, τα έχουμε πει πολλές φορές και στη Βουλή και όταν απευθυνθήκαμε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σας επισημαίνουμε είναι "κύριοι, γρηγορείτε. Η οικονομία περνάει μία κρίση. Πάει σε έκρηξη αυτή η κρίση. Και πάρτε αποφάσεις. Η σημερινή εικόνα δεν είναι κα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οφείλω να σας συγχαρώ. Αντιμετωπίζετε τις συζητήσεις με ένα πραγματικά έξυπνο και καλό τρόπο. Αλλά δεν ήταν αυτός ο σκοπός. Ο σκοπός ήταν να συζητήσει η Αξιωματική Αντιπολίτευση με την Κυβέρνηση για στόχους που όπως είπατε και εσείς, είναι κοινοί. Και έπρεπε να γίνει μία συζήτηση επιμέρους. Ενώ εσείς πήρατε από την αρχή -όχι εσείς προσωπικά, αλλά η Κυβέρνηση- μία αρνητική στάση ότι τα φέρνει η Νέα Δημοκρατία αυτά. Θα μπορούσατε ν’ απορρίψετε μέρος αυτών των προτάσεων, θα μπορούσατε να κάνετε κάποιες άλλες προτάσεις, που θ’ αναγκαστείτε να τις φέρετε οι ίδιοι στο νομοσχέδιό σας. Τότε τι θα πείτε; Γιατί τ’ απορρίψατ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Υπουργέ, ζούμε στην μετα-Ιονέσκο εποχή, όπου δεν καλείται ο άλλος που δεν έβαλε τη φωτιά να τη σβήσει. Καλείσθε εσείς οι ίδιοι που βάλατε τη φωτιά για να τη σβήσετε. Κληθήκαμε εμείς σύμφωνα με τον Ιονέσκο, καταφέραμε ό,τι καταφέραμε και έρχεσθε εσείς τώρα να σβήσετε τη φωτιά. Αλλά φοβάμαι ότι ανάβετε φωτιές αντί να σβή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σας λέω το εξής, ότι θεωρώ -και το λέω για σας προσωπικά- ότι πρέπει να απαντήσετε στο αίτημα αυτό και το ερώτημα για τη Θεσσαλονίκη. Γιατί ανάβετε φωτιά σήμερα αν δεν απαντήσετε. Ήδη αύριο, θα γράφεται και θα λέγεται, ότι "κύριοι υποβαθμίζετε την περιοχή της Θεσσαλονίκης που όλοι τη θεωρούμε ως πυρήνα και εφαλτήριο διείσδυσης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ρτε το θάρρος και απαντήστε ότι δεν το πράττετε αυτό. Γιατί δεν πρέπει να είναι στο ίδιο επίπεδο η Θεσσαλονίκη με την Αθήνα, ακριβώς επαναλαμβάνω, γιατί είναι ανάγκη όλοι να την θεωρούμε ως εφαλτήριο διείσδυσης σ’ αυτό τον κυριώτατα ζωτικό χώρο, για την Ελλάδα και τα Βαλκάνια. Σβήστε λοιπόν φωτιές και μην παρακολουθείτε τον Ιονέσκου διότι τώρα ζούμε σε άλλη επ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κανείς άλλος συνάδελφος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Επειδή υπήρξε επίμονη η παράκληση του κ. Δήμα για την αποδοχή, κοιτάξτε, δεν είναι απλά και μόνο ότι είναι αποσπασματικό. Αν θα το ξαναδείτε και είμαι σίγουρος ότι το έχετε μελετήσει, θα δείτε ότι δεν είναι μόνο κάποιοι στόχοι. Υπάρχουν και κάποιες προτάσεις οι οποίες έχουν και δημοσιονομικές επιπτώσεις και λεπτομέρειες. Κατά συνέπεια όση πρόθεση και αν είχαμε να πούμε ότι το δεχόμαστε και το τροποποιούμε, δεν τροποποι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Αντιλαμβάνομαι τις φιλότιμες προσπάθειες μέσα από την αποδοχή να εμφανιστεί ότι αναλαμβάνετε την πρωτοβουλία να διασώσετε την οικονομία. Εγώ εκτιμώ τη συνεισφορά και θα πρέπει να πω, κύριε Σουφλιά, ότι ανησυχούμε αλλά και συμμεριζόμαστε την ανησυχία σας. Αλλά ας μην υπερκινδυνολογού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κινδυνολογούμε εμείς, κύριε Υπουργέ. Ο κίνδυνος υπάρχει στην οικονομία και σας το επισημα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προτάσεως νόμου των συναδέλφων της Νέας Δημοκρατίας επί της αρχής και μόλις κατατέθηκε από τους συναδέλφους πρόταση ονομαστικής ψηφοφορίας της οποίας το κείμεν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Προεδρείο της Βουλής αίτησις ονομαστικής ψηφοφορίας επί της προτάσεως νόμου της 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κόνης Αναστ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ωργολιός Κωνσταντί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Χωματά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αθόπουλο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Ζαφειρόπουλος Επαμεινών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αλαντζάκος Αριστε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Παυλίδης Αριστοτέ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Παπαδημητρίου Ελισάβ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Παναγιωτόπουλο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Δήμας Σταύ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Μήτρας Θεόδω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Παπαγεωργόπουλος Ελευθέ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Κεφαλογιάννης Ιω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Μεϊμαράκης Ευάγγ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Δαβάκης Αθαν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Αναγνωστόπουλος Θεόδωρος</w:t>
      </w:r>
    </w:p>
    <w:p>
      <w:pPr>
        <w:pStyle w:val="Style15"/>
        <w:rPr/>
      </w:pPr>
      <w:r>
        <w:rPr>
          <w:rFonts w:eastAsia="Arial" w:cs="Arial" w:ascii="Arial" w:hAnsi="Arial"/>
          <w:sz w:val="24"/>
          <w:szCs w:val="24"/>
        </w:rPr>
        <w:t xml:space="preserve"> </w:t>
      </w:r>
      <w:r>
        <w:rPr>
          <w:rFonts w:cs="Arial" w:ascii="Arial" w:hAnsi="Arial"/>
          <w:sz w:val="24"/>
          <w:szCs w:val="24"/>
        </w:rPr>
        <w:t>17. Λυμπερακίδης Λεων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ουφλιά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Καλαντζής Γεώργ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Καραμανλής Αχιλλ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Χειμαράς Αθανάσ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αναγνώσω τα ονόματα των υπογραφόντων την αίτηση για να διαπιστωθεί εάν υπάρχει ο απαιτούμενος κατά τον Κανονισμό αριθμός για την υποβολ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κόνη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εωργολιό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ωματά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αθ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λαντζάκ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υλίδ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Παπαδημητρίου. Παρ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ναγιωτ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ήμα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ήτρα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Ελευθέριος Παπαγεωργόπουλο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φαλογιάνν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εϊμαράκ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αβάκ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αγνωστόπουλο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υμπερακίδη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λαντζή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ραμανλή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ειμάρας.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ο απαιτούμενος από τον Κανονισμό αριθμός και διακόπτουμε για 10 λεπτά, σύμφωνα με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 Ι Α Κ Ο Π 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παναλαμβάνεται η διακοπείσα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εδρείο, εκτιμώντας κατά το άρθρο 72 του Κανονισμού, τις ανάγκες του νομοθετικού έργου, λύει τ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ύεται η συνεδρίαση για αύριο ημέρα Παρασκευή 1 Απριλίου 1994 και ώρα 10.00’ με αντικείμενο εργασιών του Σώματος Κοινοβουλευτικό Έλεγχο σύμφωνα με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Ώρα λύσεως συνεδριάσεως 16.2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4:00Z</dcterms:created>
  <dc:creator>poly</dc:creator>
  <dc:description/>
  <cp:keywords/>
  <dc:language>en-US</dc:language>
  <cp:lastModifiedBy>poly</cp:lastModifiedBy>
  <dcterms:modified xsi:type="dcterms:W3CDTF">2009-07-21T13:42:00Z</dcterms:modified>
  <cp:revision>2</cp:revision>
  <dc:subject/>
  <dc:title>Π Ρ Α Κ Τ Ι Κ Α    Β Ο Υ Λ Η Σ</dc:title>
</cp:coreProperties>
</file>