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ΥΝΟΔΟΣ Α΄</w:t>
      </w:r>
    </w:p>
    <w:p>
      <w:pPr>
        <w:pStyle w:val="Style15"/>
        <w:jc w:val="center"/>
        <w:rPr>
          <w:rFonts w:ascii="Arial" w:hAnsi="Arial" w:cs="Arial"/>
          <w:sz w:val="24"/>
          <w:szCs w:val="24"/>
        </w:rPr>
      </w:pPr>
      <w:r>
        <w:rPr>
          <w:rFonts w:cs="Arial" w:ascii="Arial" w:hAnsi="Arial"/>
          <w:sz w:val="24"/>
          <w:szCs w:val="24"/>
        </w:rPr>
        <w:t>ΣΥΝΕΔΡΙΑΣΗ ΝΑ΄</w:t>
      </w:r>
    </w:p>
    <w:p>
      <w:pPr>
        <w:pStyle w:val="Style15"/>
        <w:jc w:val="center"/>
        <w:rPr>
          <w:rFonts w:ascii="Arial" w:hAnsi="Arial" w:cs="Arial"/>
          <w:sz w:val="24"/>
          <w:szCs w:val="24"/>
        </w:rPr>
      </w:pPr>
      <w:r>
        <w:rPr>
          <w:rFonts w:cs="Arial" w:ascii="Arial" w:hAnsi="Arial"/>
          <w:sz w:val="24"/>
          <w:szCs w:val="24"/>
        </w:rPr>
        <w:t>Δευτέρα 31 Ιανουαρ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31 Ιανουαρίου, ημέρα Δευτέρα και ώρα 18.12’ συνήλθε στην Αίθουσα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Γραμματέας κ. Κωνσταντίνος Χατζηδημητρίου, Βουλευτής Σερρών,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προς το Σώμα από τον Γραμματέα κ. Κωνσταντίνο Χατζηδημητρίου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Βουλευτής Αχαίας κ. ΣΠΗΛΙΟΣ ΣΠΗΛΙΩΤΟΠΟΥΛΟΣ κατέθεσε αναφορά με την οποία η Κοινότητα Αργυράς Αχαίας ζητεί επισκευή της εθνικής παρακαμπτηρίου οδού Αγίου Βασιλείου-Πιτίτσας- Καμαρών Αχ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Αχαίας κ. ΣΠΗΛΙΟΣ ΣΠΗΛΙΩΤΟΠΟΥΛΟΣ κατέθεσε αναφορά με την οποία η αθλητική εταιρεία Πατρών "Ολυμπίας" διαμαρτύρεται για παράνομη μεταγραφή αθλήτρ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ι Βουλευτές κύριοι ΣΠΗΛΙΟΣ ΣΠΗΛΙΩΤΟΠΟΥΛΟΣ και ΗΛΙΑΣ ΒΕΖΔΡΕΒΑΝΗΣ κατέθεσαν αναφορά με την οποία η Κοινότητα Σελλών Αχαίας ζητεί τη συνέχιση των εργασιών κατασκευής οδού από τα Σελλά προς το χιονοδρομικό κέντρο Παναχαϊ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Έβρου κ. ΑΠΟΣΤΟΛΟΣ ΦΩΤΙΑΔΗΣ κατέθεσε αναφορά με την οποία η 1η Πανέβρια Σύσκεψη Συλλόγων Εθελοντών Αιμοδοτών ζητεί αναβάθμιση του θεσμού της αιμοδο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Θεσ/νίκης κ. ΑΝΑΣΤΑΣΙΟΣ ΝΙΚΟΠΟΥΛΟΣ κατέθεσε αναφορά με την οποία καπνοπαραγωγοί της κοινότητας Παρασκευής Δεσκάτης Νομού Γρεβενών διαμαρτύρονται για τις ποσοστώσεις που δίδονται στα καπν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Αχαίας κ. ΣΠΗΛΙΟΣ ΣΠΗΛΙΩΤΟΠΟΥΛΟΣ κατέθεσε αναφορά με την οποία η Κοινότητα Σκεπαστού Αχαίας ζητεί τη συνέχιση του αναδασμού του Ξηροκάμπου Σκεπαστού Αχαίας που έχει σταματήσει λόγω έλλειψης χρ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Αχαίας κ. ΝΙΚΟΛΑΟΣ ΝΙΚΟΛΟΠΟΥΛΟΣ κατέθεσε δημοσιεύματα τοπικών εφημερίδων Πάτρας τα οποία αναφέρονται στα προβλήματα της Βιομηχανικής Περιοχής Πάτ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Βουλευτής Αχαίας κ. ΝΙΚΟΛΑΟΣ ΝΙΚΟΛΟΠΟΥΛΟΣ κατέθεσε δημοσίευμα της εφημερίδας "ΗΜΕΡΑ" στο οποίο εκφράζεται διαμαρτυρία για τη μη κάλυψη των ζημιών από το σεισμό στο Μουσείο Πάτ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Αχαίας κ. ΝΙΚΟΛΑΟΣ ΝΙΚΟΛΟΠΟΥΛΟΣ κατέθεσε δημοσίευμα της εφημερίδας "ΠΕΛΟΠΟΝΝΗΣΟΣ" στο οποίο εκφράζεται διαμαρτυρία για την απόρριψη της πρότασης εγκατάστασης τραμ στην Πά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Βουλευτής Αχαίας κ. ΝΙΚΟΛΑΟΣ ΝΙΚΟΛΟΠΟΥΛΟΣ κατέθεσε αναφορά με την οποία οι αδιόριστοι καθηγητές μουσικής επιτυχόντες σε ειδικό διαγωνισμό ζητούν το διορισμό τους σε μόνιμες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Αχαίας κ. ΝΙΚΟΛΑΟΣ ΝΙΚΟΛΟΠΟΥΛΟΣ κατέθεσε αναφορά με την οποία το Τεχνολογικό Εκπαιδευτικό Ίδρυμα (ΤΕΙ) Πάτρας ζητεί χρηματοδότηση για την κατασκευή έργων αναβάθμισης του Τ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Βουλευτής Λακωνίας κ. ΙΩΑΝΝΗΣ ΣΤΑΘΟΠΟΥΛΟΣ κατέθεσε αναφορά με την οποία ο Πρόεδρος ΤΕΔΚ Μεσσηνίας ζητεί χρηματοδότηση για τον εθνικό δρόμο Κορίνθου-Τρίπολης- Καλαμά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Αχαίας κ. ΝΙΚΟΛΑΟΣ ΝΙΚΟΛΟΠΟΥΛΟΣ κατέθεσε αναφορά με την οποία οι Πρόεδροι των Κοινοτήτων Κρήνης, Γκραίκας, Βερίνου, Μυρόβρυσης Αχαίας ζητούν οικονομική ενίσχυση για την ασφαλτόστρωση της επαρχιακής οδού Αιγίου-Αγίου Κωνσταντίνου - Λάκκας - Γκραίκας - Κρή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Βουλευτής Αχαίας κ. ΝΙΚΟΛΑΟΣ ΝΙΚΟΛΟΠΟΥΛΟΣ κατέθεσε αναφορά με την οποία ο Δήμαρχος Κάτω Αχαίας ζητεί χρηματοδότηση για την πραγματοποίηση αποκριάτικων εκδηλώσεων στην Κάτω Αχα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 Βουλευτής Αχαίας κ. ΔΗΜΗΤΡΙΟΣ ΚΑΤΣΙΚΟΠΟΥΛΟΣ κατέθεσε αναφορά με την οποία ο Δήμαρχος Κάτω Αχαίας ζητεί χρηματοδότηση για την πραγματοποίηση αποκριάτικων εκδηλώσεων στην Κάτω Αχα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Ο Βουλευτής Ηλείας κ. ΒΑΣΙΛΕΙΟΣ ΚΟΡΚΟΛΟΠΟΥΛΟΣ κατέθεσε αναφορά με την οποία ο Πρόεδρος γεωπόνων Ηλείας διαμαρτύρεται για το χαμηλό μισθό των γεωπόνων δημοσίων υπαλλή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 Βουλευτής Τρικάλων κ. ΚΩΝΣΤΑΝΤΙΝΟΣ ΓΕΩΡΓΟΛΙΟΣ κατέθεσε αναφορά με την οποία η Ιερά Μητρόπολη Σταγών και Μετεώρων ζητεί χρηματοδότηση για την επισκευή της στέγης του Ιερού Ναού Αγίου Αθανασίου Καλαμπάκας Τρικά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 Βουλευτής Αχαίας κ. ΔΗΜΗΤΡΙΟΣ ΚΑΤΣΙΚΟΠΟΥΛΟΣ κατέθεσε αναφορά με την οποία το Σωματείο Ταξί και Αγοραίων Επαρχίας Καλαβρύτων "Ο Άγιος Χριστόφορος" ζητεί την οφειλόμενη αμοιβή οδηγών για τη μεταφορά των μαθητών της Πρωτοβάθμιας και Δευτεροβάθμιας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 Βουλευτής Αχαίας κ. ΔΗΜΗΤΡΙΟΣ ΚΑΤΣΙΚΟΠΟΥΛΟΣ κατέθεσε αναφορά με την οποία ο Πρόεδρος της Κοινότητας Ψωφίδας ζητεί χρηματοδότηση για τη δημιουργία γηπέδου μπάσκε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Αχαίας κ. ΝΙΚΟΛΑΟΣ ΝΙΚΟΛΟΠΟΥΛΟΣ κατέθεσε δημοσίευμα της εφημερίδας Αιγίου που αναφέρεται στην παράνομη αντικατάσταση Αιγιωτών στο Περιφερειακό Συμβούλιο με αποτέλεσμα η Επαρχία Αιγιαλείας να μην εκπροσωπείται στο εν λόγω Συμ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Αχαίας κ. ΝΙΚΟΛΑΟΣ ΝΙΚΟΛΟΠΟΥΛΟΣ κατέθεσε δημοσίευμα της εφημερίδας "Πελοπόννησος" το οποίο αναφέρεται στην ανάγκη εκσυγχρονισμού και επέκτασης του λιμανιού της Πάτρας και του Αιγ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ι Βουλευτές κύριοι ΝΙΚΟΛΑΟΣ ΝΙΚΟΛΟΠΟΥΛΟΣ και ΗΛΙΑΣ ΒΕΖΔΡΕΒΑΝΗΣ κατέθεσε δημοσίευμα τοπικής εφημερίδας, στο οποίο η Κοινοτική Επιχείρηση Καστριών Καλαβρύτων ζητεί χρηματοδότηση για την αξιοποίηση του Σπηλαίου των Λιμνών Καλαβρύ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 Βουλευτής Αχαίας κ. ΝΙΚΟΛΑΟΣ ΝΙΚΟΛΟΠΟΥΛΟΣ κατέθεσε δημοσίευμα της τοπικής εφημερίδας "Πελοπόννησος" που αναφέρονται στην αναμίσθωση του Δημόσιου Ιχθυοτροφείου "ΠΡΟΚΟΠ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Βουλευτής Αχαίας κ. ΝΙΚΟΛΑΟΣ ΝΙΚΟΛΟΠΟΥΛΟΣ κατέθεσε δημοσιεύματα με τα οποία ο Εξωραϊστικός Εκπολιτιστικός Σύλλογος Καστελλόκαμπου ζητεί τη διάνοιξη διαβάσεων του ΟΣΕ για την αποτροπή σιδηροδρομικών ατυχ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 Βουλευτής Αχαίας κ. ΝΙΚΟΛΑΟΣ ΝΙΚΟΛΟΠΟΥΛΟΣ κατέθεσε δημοσίευμα της εφημερίδας "ΑΛΛΑΓΗ" που αναφέρεται στην ανάγκη πλήρωσης κενής θέσης κτηνιάτρου στην Κλειτορία Καλαβρύ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Οι Βουλευτές κύριοι ΑΝΤΩΝΗΣ ΣΚΥΛΛΑΚΟΣ και ΣΠΥΡΟΣ ΣΤΡΙΦΤΑΡΗΣ κατέθεσαν αναφορά με την οποία η Ομοσπονδία Κτηνοτροφικών Συλλόγων Νομού Λάρισας ζητεί την έγκαιρη καταβολή της επιδότησης για τα επιλέξιμα αιγοπρόβατα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Οι Βουλευτές κύριοι ΑΝΤΩΝΗΣ ΣΚΥΛΛΑΚΟΣ και ΣΠΥΡΟΣ ΣΤΡΙΦΤΑΡΗΣ κατέθεσαν αναφορά με την οποία ο Αγελαδοτροφικός Σύλλογος Γαλακτοπαραγωγών Νομού Λάρισας ζητεί την επίλυση των προβλημάτων του κλάδου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Ο Βουλευτής Χανίων κ. ΙΩΣΗΦ ΜΙΧΕΛΟΓΙΑΝΝΗΣ κατέθεσε αναφορά με την οποία οι Κάτοικοι της Κοινότητας Κ. Σούδας Χανίων ζητούν να απομακρυνθεί από την περιοχή τους μάνδρα απόσυρσης κατεστραμμένων φορτηγών αυτ/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Ο Βουλευτής Χανίων κ. ΙΩΣΗΦ ΜΙΧΕΛΟΓΙΑΝΝΗΣ κατέθεσε αναφορά με την οποία η Ένωση Γεωργικών Συνεταιρισμών Σελίνου Παλαιοχώρας Χανίων ζητεί να της παραχωρηθεί η χρήση του Β.Κ. 290 Δημόσιου Κτήματος με τις επ’ αυτού στεγασμένες μεταλλικές ελαιοδεξαμεν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Οι Βουλευτές κύριοι ΙΩΣΗΦ ΜΙΧΕΛΟΓΙΑΝΝΗΣ και ΗΛΙΑΣ ΒΕΖΔΡΕΒΑΝΗΣ κατέθεσαν αναφορά με την οποία η Ένωσις Αγροτικών Συνεταιρισμών Καστελλίου Κισάμου ζητεί την οικονομική στήριξη της παραγωγής του ελαιολά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Ο Βουλευτής Αχαίας κ. ΔΗΜΗΤΡΙΟΣ ΚΑΤΣΙΚΟΠΟΥΛΟΣ κατέθεσε αναφορά με την οποία ο Πρόεδρος της Κοινότητας Ρογών Αχαίας ζητεί έκτακτη οικονομική ενίσχ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Ο Βουλευτής Εύβοιας κ. ΟΡΕΣΤΗΣ ΠΑΠΑΣΤΡΑΤΗΣ κατέθεσε αναφορά με την οποία ο Πρόεδρος της κοινότητας Κηρίνθου Εύβοιας ζητεί την αναδάσωση του καμένου δάσους που περιβάλλει 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Ο Βουλευτής Αιτωλ/νίας κ. ΧΡΙΣΤΟΣ ΚΟΚΚΙΝΟΒΑΣΙΛΗΣ κατέθεσε αναφορά με την οποία ο Πρόεδρος της Κοινότητας Αγγελοκάστρου Αιτωλ/νίας ζητεί οικονομική ενίσχυση για την κατασκευή κοινοτικής πλατ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Ο Βουλευτής Αιτωλ/νίας κ. ΧΡΙΣΤΟΣ ΚΟΚΚΙΝΟΒΑΣΙΛΗΣ κατέθεσε αναφορά με την οποία ο Πρόεδρος της Κοινότητας Αγγελοκάστρου ζητεί οικονομική ενίσχυση για την κατασκευή έργων ύδρευσης σ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Ο Βουλευτής Αιτωλ/νίας κ. ΧΡΙΣΤΟΣ ΚΟΚΚΙΝΟΒΑΣΙΛΗΣ κατέθεσε αναφορά με την οποία ο Πρόεδρος της Κοινότητας Παναγούλας Αιτωλ/νίας ζητεί οικονομική ενίσχυση για την κατασκευή έργων υποδομής σ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Ο Βουλευτής Αιτωλ/νίας κ. ΧΡΙΣΤΟΣ ΚΟΚΚΙΝΟΒΑΣΙΛΗΣ κατέθεσε αναφορά με την οποία ο Πρόεδρος της Κοινότητας Χούνης Αιτωλ/νίας ζητεί την ίδρυση και λειτουργία ταχύρυθμης σχολής εκπαίδευσης προσωπικού της ΔΕΗ σ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Ο Βουλευτής Λάρισας κ. ΘΕΟΔΩΡΟΣ ΣΤΑΘΗΣ κατέθεσε αναφορά με την οποία ο Αθλητικός Όμιλος Λάρισας "ΙΠΠΟΚΡΑΤΗΣ" ζητεί έκτακτη οικονομική ενίσχ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Ο Βουλευτής Λάρισας κ. ΘΕΟΔΩΡΟΣ ΣΤΑΘΗΣ κατέθεσε αναφορά με την οποία ο Πρόεδρος της Κοινότητας Τσαπουρνιάς Λάρισας ζητεί οικονομική ενίσχυση για την αποπεράτωση αθλητικών γηπέδων της κοιν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Ο Βουλευτής Λάρισας κ. ΘΕΟΔΩΡΟΣ ΣΤΑΘΗΣ κατέθεσε αναφορά με την οποία το Κέντρο Υγείας Φαρσάλων ζητεί την άμεση προκήρυξη των κενών οργανικών θέσεων του ιατρικού και βοηθητικού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Ο Βουλευτής Λάρισας κ. ΘΕΟΔΩΡΟΣ ΣΤΑΘΗΣ κατέθεσε αναφορά με την οποία ο Αθλητικός Όμιλος Όλυμπος Πυθίου Ελασσόνας "ΠΥΘΙΟ" ζητεί οικονομική ενίσχυση για την κατασκευή έργων στις αθλητικές εγκαταστάσει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Ο Βουλευτής Λάρισας κ. ΘΕΟΔΩΡΟΣ ΣΤΑΘΗΣ κατέθεσε αναφορά με την οποία ο Σύλλόγος πολιτικών Συνταξιούχων Νομού Λάρισας ζητεί την επίλυση ασφαλιστικών και συνταξιοδοτικών προβλημάτων των μελ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Ο Βουλευτής Αχαίας κ. ΝΙΚΟΛΑΟΣ ΟΙΚΟΝΟΜΟΠΟΥΛΟΣ κατέθεσε αναφορά με την οποία ο κ. Π. Σουλελές, κοινοτικός σύμβουλος Κοινότητας Αγίου Νικολάου Αχαίας ζητεί την επίσπευση των διαδικασιών του αναδασμού του κάμπου της περιοχ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Ο Βουλευτής Μαγνησίας κ. ΧΡΗΣΤΟΣ ΑΝΤΩΝΙΟΥ κατέθεσε αναφορά με την οποία το Κοινοτικό Συμβούλιο Σκοπέλου ζητεί να μην ενοποιηθούν τα Λιμενικά ταμεία Βόλου και Σκοπέ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Ο Βουλευτής Μαγνησίας κ. ΧΡΗΣΤΟΣ ΑΝΤΩΝΙΟΥ κατέθεσε αναφορά με την οποία το Δημοτικό Συμβούλιο του Δήμου Βόλου Μαγνησίας ζητεί να μην ιδρυθούν νέα πανεπιστημιακά τμήματα στην Καρδίτσα και τα Τρίκα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Οι Βουλευτές κύριοι ΘΕΟΔΩΡΟΣ ΚΟΛΙΟΠΑΝΟΣ και ΗΛΙΑΣ ΒΕΖΔΡΕΒΑΝΗΣ κατέθεσαν αναφορά με την οποία η Ένωση Πολυτέκνων Νομού Άρτας "Η ΑΓΙΑ ΘΕΟΔΩΡΑ" ζητεί τη ρύθμιση των χρεών των στεγαστικών δανείων των μελώ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Ο Βουλευτής Χανίων κ. ΙΩΣΗΦ ΜΙΧΕΛΟΓΙΑΝΝΗΣ κατέθεσε αναφορά με την οποία η Ομοσπονδία Εργατών-Τεχνιτών και Υπαλλήλων Τσιμέντων Ελλάδος ζητεί τη λήψη μέτρων για τη στήριξη του Κλάδου της ελληνικής τσιμεντοβιομηχανίας και των εργαζομένων σ’ αυτήν.</w:t>
      </w:r>
    </w:p>
    <w:p>
      <w:pPr>
        <w:pStyle w:val="Style15"/>
        <w:rPr/>
      </w:pPr>
      <w:r>
        <w:rPr>
          <w:rFonts w:eastAsia="Arial" w:cs="Arial" w:ascii="Arial" w:hAnsi="Arial"/>
          <w:sz w:val="24"/>
          <w:szCs w:val="24"/>
        </w:rPr>
        <w:t xml:space="preserve"> </w:t>
      </w:r>
      <w:r>
        <w:rPr>
          <w:rFonts w:cs="Arial" w:ascii="Arial" w:hAnsi="Arial"/>
          <w:sz w:val="24"/>
          <w:szCs w:val="24"/>
        </w:rPr>
        <w:t>47. Ο Βουλευτής Χανίων κ. ΙΩΣΗΦ ΜΙΧΕΛΟΓΙΑΝΝΗΣ κατέθεσε αναφορά με την οποία η Ομοσπονδία Αναπήρων και Θυμάτων Πολέμου Κρήτης ζητεί να επανισχύσει το μέτρο της έκπτωσης στα εισιτήρια των συγκοινωνιακών μέσων της χώρας για τα μέλη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Ο Βουλευτής Χανίων κ. ΙΩΣΗΦ ΜΙΧΕΛΟΓΙΑΝΝΗΣ κατέθεσε αναφορά με την οποία ο Αγροτικός Συνεταιρισμός Αρμένων Χανίων ζητεί την επιδότηση της παραγωγής γκρέυπ φρουτ της περιοχ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 Ο Βουλευτής Χανίων κ. ΙΩΣΗΦ ΜΙΧΕΛΟΓΙΑΝΝΗΣ κατέθεσε αναφορά με την οποία η κυρία Μ. Ευμορφοπούλου καθηγήτρια φιλόλογος ζητεί την επίλυση υπηρεσιακού της προβλ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Ο Βουλευτής Χανίων κ. ΙΩΣΗΦ ΜΙΧΕΛΟΓΙΑΝΝΗΣ κατέθεσε αναφορά με την οποία ο Σκοπευτικός Σύλλογος Χανίων "Ο ΒΑΡΔΑΣ" ζητεί την επαναπρόσληψη πρώην εργαζομένων στο Σκοπευτή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Ο Βουλευτής Χανίων κ. ΙΩΣΗΦ ΜΙΧΕΛΟΓΙΑΝΝΗΣ κατέθεσε αναφορά με την οποία ο Δήμαρχος Νέας Κυδωνίας Χανίων ζητεί την ίδρυση Ταχυδρομικού Γραφείου στο Δήμο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Ο Βουλευτής Καρδίτσας κ. ΕΥΡΙΠΙΔΗΣ ΚΑΦΑΝΤΑΡΗΣ κατέθεσε αναφορά με την οποία ο Πρόεδρος του Γενικού Νομαρχιακού Νοσοκομείου Καρδίτσας ζητεί τη στελέχωση με ιατρικό προσωπικό του Νοσοκο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Οι Βουλευτές κύριοι ΔΗΜΗΤΡΙΟΣ ΠΙΠΕΡΓΙΑΣ και ΗΛΙΑΣ ΒΕΖΔΡΕΒΑΝΗΣ κατέθεσαν αναφορά με την οποία το Επιμελητήριο Εύβοιας ζητεί την άμεση εφαρμογή των αποφάσεων για τη ρύθμιση των κτηνοτροφικών χρεών και των δανείων των επιχειρήσεων του Νομού Ευβο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Ο Βουλευτής Ηρακλείου κ. ΔΗΜΗΤΡΙΟΣ ΣΑΡΡΗΣ κατέθεσε αναφορά με την οποία το Επιμελητήριο Ηρακλείου ζητεί αναστολή πληρωμής ΦΠΑ από πλημμυροπαθείς επιχειρήσεις του Ηρακλείου Κρή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 Ο Βουλευτής Ηρακλείου κ. ΔΗΜΗΤΡΙΟΣ ΣΑΡΡΗΣ κατέθεσε αναφορά με την οποία ο Σύλλογος Γονέων και Κηδεμόνων 47ου Δημοτικού Σχολείου Ηρακλείου ζητεί την ανέγερση κτιρίου όπου θα στεγαστεί το 47ο Δημοτικό Σχολ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 Ο Βουλευτής Ηρακλείου κ. ΔΗΜΗΤΡΙΟΣ ΣΑΡΡΗΣ κατέθεσε δημοσίευμα εφημερίδας στο οποίο το Σωματείο Καθαριστριών Δημοσίων Σχολείων ζητεί αλλαγή του εργασιακού καθεστώτος των μελ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Ο Βουλευτής Ηρακλείου κ. ΔΗΜΗΤΡΙΟΣ ΣΑΡΡΗΣ κατέθεσε αναφορά με την οποία η κυρία Ζαχαριάδη Χρυσή, Ασημακοπούλου Ιωάννα κ.λπ. ζητούν την εφαρμογή απόφασης του Μονομελούς Πρωτοδικείου Αθηνών κατά τη διαδικασία των εργατικών διαφο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 Ο Βουλευτής Ηρακλείου κ. ΔΗΜΗΤΡΙΟΣ ΣΑΡΡΗΣ κατέθεσε αναφορά με την οποία το Τμήμα Ιατρικής του Πανεπιστημίου Κρήτης ζητεί οικονομική ενίσχυση για την αγορά εξοπλ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 Ο Βουλευτής Ηρακλείου κ. ΔΗΜΗΤΡΙΟΣ ΣΑΡΡΗΣ κατέθεσε αναφορά με την οποία ο Πρόεδρος της κοινότητας Αγίου Μύρωνα Ηρακλείου ζητεί έγκριση για την προκήρυξη της θέσης Γραμματέα Κλάδου ΔΕ1 Διοικητ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 Ο Βουλευτής Ηρακλείου κ. ΔΗΜΗΤΡΙΟΣ ΣΑΡΡΗΣ κατέθεσε αναφορά με την οποία ο Πρόεδρος της Κοινότητας Σκινιάς Ηρακλείου ζητεί οικονομική ενίσχυση για την αξιοποίηση γεωτρ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ΝΤΗΣΕΙΣ ΥΠΟΥΡΓΩΝ ΣΕ ΕΡΩΤΗΣΕΙΣ ΒΟΥΛΕΥ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91/3-11-93 ερώτηση δόθηκε με το υπ’ αριθμ. 1224/26-1-93 έγγραφο από τον Υπουργό ΒΕΤ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91/3-11-93 ερώτησης, που κατέθεσαν οι Βουλευτές κ.κ. Σπ. Στριφτάρης και Γερ. Αραβανής, σας πληροφορούμε τα ακόλουθα, όσον αφορά θέματα αρμοδιότητας του Υπουργείου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μας έκανε γνωστό η Υπηρεσία μας (Τμήμα Βιομηχανίας Νομαρχίας Ιωαννίνων), η τάφρος της Λάψιστας δεν δέχεται σήμερα βιομηχανικά απόβλητα, τα οποία δεν είναι επεξεργασμένα (βιολογικός καθαρ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 ΠΑΧ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507/4-1-94 ερώτηση δόθηκε με το υπ’ αριθμ. 325/27-1-94 έγγραφο από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507/4.1.94, που κατέθεσε η Βουλευτής κ. Φ. Στεφανοπούλου αναφορικά με το παραπάνω θέμα, σας πληροφορούμε, ότι στα πλαίσια της 1620/89 Πράξης του Διοικητή της Τράπεζας της Ελλάδος και των διατάξεων του Καταστατικού της, η ΑΤΕ έχει τη δυνατότητα να εξετάσει μόνο αίτημα ρύθμισης των οφειλών της Οργάνωσης με ορισμένους όρους και προϋπο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 σήμερα όμως ο Συν/μός δεν έχει υποβάλλει στην ΑΤΕ αίτημα ρύθμισης των οφειλών του, παρά το γεγονός ότι έχει ενημερωθεί από τις υπηρεσίες της Τράπεζας για το σκοπό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508/4-1-94 ερώτηση δόθηκε με το υπ’ αριθμ. 21944/26-1-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508/4-1-94 Ερώτηση της Βουλευτή κυρίας Φ. Στεφανοπούλου που απευθύνεται στον Υπουργό Μεταφορών και Επικοινωνιών, σας πληροφορούμε ότι οι εργασίες στο ΚΤΕΟ του Νομού Κεφαλονιάς έχουν διακοπεί από το 1991 και όχι προ εξαμήνου, όπως αναφέρεται στην Ερώτηση. Ο λόγος διακοπής των εργασιών οφείλεται στην μη έγκριση πιστώσεων από το Πρόγραμμα Δημοσίων Επενδύσεων. Επειδή όμως, το έργο αυτό για το Υπουργείο Μεταφορών και Επικοινωνιών κρίνεται απαραίτητο, έχουμε ζητήσει από το Υπουργείο Εθνικής Οικονομίας για το 1994 τα απαραίτητα χρηματικά κονδύλια, προκειμένου να προχωρήσει η ολοκλήρωση και λειτουργία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ΤΣΟΥ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510/4-1-94 ερώτηση δόθηκε με το υπ’ αριθμ. 45/27-1-94 έγγραφο από τον Υπουργό Δικαιοσύν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μ. 510/4.1.94 ερώτηση που έχει κατατεθεί στη Βουλή των Ελλήνων από τη Βουλευτή κ. Μαριέττα Γιαννάκου - Κουτσίκου σχετικά με τις συνθήκες στις ελληνικές φυλακέ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εκρηκτική αύξηση του αριθμού των κρατουμένων (7.000 όταν η χωρητικότητα των φυλακών είναι 3.900) και ο υψηλός ρυθμός αύξησής τους έχουν δημιουργήσει προβλήματα, με επιπτώσεις στη λειτουργία των φυλακών αλλά και στον ίδιο το χαρακτήρα και το σκοπό της έκτισης των ποι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όσφατη νομοθετική παρέμβαση (άρθρο 33, παρ.2 του ν. 2172/93) αποτελεί αφετηρία όχι μόνο για την αποσυμφόρηση των φυλακών, αλλά και για την ορθολογιστική αντιμετώπιση της έκτισης της ποιν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πλαίσιο αυτό το Υπουργείο Δικαιοσύνης μελετά την επέμβασή του σε κρίσιμα πεδία του Δικαίου (προσωρινή κράτηση, υπό όρο απόλυση), στα οποία η προβληματική εφαρμογή των κειμένων διατάξεων, έχει υποδειχθεί και από την επιστήμη, ως παράγοντας συμφόρησης των φυλακών, αλλά, και εκ των πραγμάτων, διολίσθησης της στερητικής της ελευθερίας ποινής προς το δίκαιο της ανταποδόσεως. Ταχύτατα δε, θα κατατεθεί το σχετικό σχέδιο νόμου στη Βουλή, το οποίο σημειωτέον δε θα επιδιώκει μόνο τη βραχυπρόθεσμη</w:t>
      </w:r>
    </w:p>
    <w:p>
      <w:pPr>
        <w:pStyle w:val="Style15"/>
        <w:rPr>
          <w:rFonts w:ascii="Arial" w:hAnsi="Arial" w:cs="Arial"/>
          <w:sz w:val="24"/>
          <w:szCs w:val="24"/>
        </w:rPr>
      </w:pPr>
      <w:r>
        <w:rPr>
          <w:rFonts w:cs="Arial" w:ascii="Arial" w:hAnsi="Arial"/>
          <w:sz w:val="24"/>
          <w:szCs w:val="24"/>
        </w:rPr>
        <w:t>αποσυμφόρηση των φυλακών αλλά και τον μακροπρόθεσμο επαναπροσδιορισμό των όρων τόσο της προσωρινής στέρησης της ελευθερίας όσο και της έκκρισης των ποι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αυτόχρονα, μελετάται η άμεση ενεργοποίηση θεσμών του ισχύοντος σωφρονιστικού Κώδικα, που τελούν σε αναστολή, και είναι κρίσιμοι για τη βελτίωση της διαβίωσης των κρατουμένων (δικαστής εκτελέσεως ποινών, Κέντρα Ημιελεύθερης Διαβίωσης). Αντιμετωπίζεται δε και το ενδεχόμενο αναθεώρησης διατάξεων, που θα επιτρέψουν τη συστηματοποίηση περισσότερο σύγχρονων και προοδευτικών λειτουργιών στο πεδίο έκτισης των ποι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ο Υπουργείο Δικαιοσύνης ασχολείται κατά προτεραιότητα με το πρόβλημα της κοινωνικής ένταξης των κρατουμένων μετά την έξοδο από τις φυλακές. Προς το σκοπό αυτό μελετά τη λειτουργία δικτύου υπηρεσιών σε πανελλαδική κλίμακα, που θα ασχολούνται με την οργάνωση της εκπαίδευσης και εργασιακής απασχόλησης των αποφυλακιζομένων. Ως "πιλότος" στην κατεύθυνση αυτή θα αξιοποιηθεί πρόγραμμα του Τομέα Ποινικών και Εγκληματολογικών Επιστημών του Αριστοτέλειου Πανεπιστημίου Θεσ/νίκης, το οποίο λειτουργεί υποδειγματικά από το 1988 και θα επιδιωχθεί η χρηματοδότηση τόσο της εκπαίδευσης όσο και της απασχόλησης από το Ευρωπαϊκό Κοινωνικό Ταμείο στη δράση του που αφορά την καταπολέμηση του αποκλεισμού από την αγορά εργ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Ταυτόχρονα, έχουν κινηθεί διαδικασίες για τη δημιουργία νέων χώρων σε ορισμένες φυλακές, ώστε να καταστεί σύντομα δυνατή η φύλαξη των κρατουμένων κατά κατηγορίες σύμφωνα με τις προβλέψεις του σωφρονιστικού Κώδικα, και να αποφευχθούν οι δυσμενείς επιπτώσεις της τυχαίας συνύπαρξης και του συγχρω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έμβαση αυτή θα επιτρέψει και τη λειτουργία εργαστηρίων επιμόρφωσης και απασχόλησης των κρατουμένων, προς την κατεύθυνση της γενίκευσης της εργασίας στις φυλακές, που αποτελεί στόχο του Υπουργ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Για την αντιμετώπιση των προβλημάτων λειτουργίας του Νοσοκομείου Κρατουμένων, του Ψυχιατρείου Κρατουμένων και των Ιατρείων των Φυλακών όλης της χώρας, έχει συσταθεί και λειτουργεί επιτροπή από Υπηρεσιακούς παράγοντες των Υπουργείων Δικαιοσύνης και Υγ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ιτροπή ήδη κατέληξε στην πρώτη πρότασή της σχετικά με την ένταξη του ιατρικού και νοσηλευτικού προσωπικού στο Ε.Σ.Υ., προκειμένου να βελτιωθεί η περίθαλψη των κρατουμένων. Με το 138919/21.12.93 έγγραφό μας προς το Υπουργείο Υγείας, Πρόνοιας και Κοινωνικών Ασφαλίσεων, ζητήσαμε την ένταξη θέσεων Ιατρικού και νοσηλευτικού προσωπικού στο Ε.Σ.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ο ΣΚΑ Κορυδαλλού λειτουργεί αυτή τη στιγμή δημοτικό σχολείο. Στο παρελθόν λειτουργούσαν και εργαστήρια (ξυλουργικό και αγγειοπλαστικής), τα οποία καταστράφηκαν ολοσχερώς κατά την εξέγερση των κρατουμένων το 1990. Θα επιδιωχθεί άμεσα ο εκ νέου εξοπλισμός και η επαναλειτουργία των εργαστηρίων και προ πάντων, η ένταξη των ανηλίκων κρατουμένων στα προγράμματα του Ευρωπαϊκού Κοινωνικού Ταμείου για επαγγελματική κατάρτιση και εκπαίδ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ΑΣΚΑ Κασσαβέτειας σχεδιάζεται, σε συνεργασία με το Υπουργείο Πολιτισμού, η οργάνωση και λειτουργία "Βιβλιοθήκης - Κέντρου Επιμόρφωσης και πολιτιστικής παρέμβασης" και επιδιώκεται συνεργασία με άλλους φορείς (ΝΕΛΕ, ΟΑΕΔ) για την υλοποίηση του σχετικού προγράμ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ις προθέσεις του Υπουργού Δικαιοσύνης είναι να θέσει στα επικείμενα Συμβούλια Υπουργών Δικαιοσύνης και Εσωτερικών Υποθέσεων (23.5 και 21.22.6.1994) και το θέμα αυτής της κοινής σωφρονιστικής πολιτικής στα Κράτη μέλη της Ευρωπαϊκής Ένωσης με στόχο το συντονισμό στην αντιμετώπιση των οξυμένων σωφρονιστικών προβλημάτων των κρατών μελ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512/4-1-94 ερώτηση δόθηκε με το υπ’ αριθμ. 327/27-1-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512/4/1/94, που κατέθεσε ο Βουλευτής κ. Ν. Κατσαρός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απαλλοτρίωση δημοτικών και κοινοτικών εκτάσεων προς αποκατάσταση ακτημόνων καλλιεργητών, προβλέπει το άρθρο 125 του Αγροτικού Κώδικα. Τόσο όμως για τη απαλλοτρίωση αυτή, όσο και για οποιαδήποτε άλλη διάθεση επιδεκτικών καλλιέργειας εκτάσεων, προηγείται η γνώμη του αρμόδιου Γραφείου κτηνοτροφίας, ότι από την απόδοση στην καλλιέργεια των εκτάσεων αυτών δε θίγεται η επιχώριος κτηνοτρο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το θέμα, εντάσσεται στο γενικότερο εγγειοδιαρθρωτικό ζήτημα το οποίο απασχολεί το Υπουργείο και θα εκτιμηθεί κατά την λήψη των ενδεικνυομένων μέτ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ις βοσκήσιμες δασικές εκτάσεις που ανήκουν κατά κυριότητα σε Δήμους και Κοινότητες, η αλλαγή χρήσης τους είναι δυνατή κάτω από αυστηρές προϋποθέσεις που τίθενται από τις ισχύουσες διατάξεις της Δασικής Νομοθεσίας, άρθρο 46 και 47 Ν.998/79 και άρθρα 13 και 15 Ν. 1734/8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515/5-1-94 ερώτηση δόθηκε με το υπ` αριθμ. 330/27-1-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515/5-1-94, που κατέθεσε ο Βουλευτής κ. Ν. Κατσαρός αναφορικά με το παραπάνω θέμα σας πληροφορούμε ότι για την αντιμετώπιση του προβλήματος ηλεκτροδότησης αγροτικών εγκαταστάσεων χρειάζεται να κατασκευασθούν την προσεχή πενταετία περί τα 5000 έργα αγροτικού εξηλεκτρισμού τα οποία θα επιβαρύνουν τη ΔΕΗ, με 4,5 δισεκατομ. δραχμές και τις πιστώσεις Δημοσίων Επενδύσεων με 1,5 δισεκ. δρχ. περί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ν γίνει ενέργειες στη ΔΕΗ προκειμένου να διαθέσει τις παραπάνω πιστώσεις και να εξασφαλίσει υλικά για την κατασκευή των απαιτούμενων έργων. Οι πιστώσεις Δημοσίων Επενδύσεων θα εξασφαλισθούν με την ένταξη του αγροτικού εξηλεκτρισμού στο ΙΙ πακέτο DELORS. Μέχρι την ένταξη του προγράμματος αυτού στο παραπάνω πακέτο, ο Νομάρχης Λάρισας έχει δεσμευτεί να διαθέσει κατά το τρέχον έτος 140 εκατομ. δρχ. από τις πιστώσεις της Νομαρχίας, με τις οποίες θα προγραμματισθούν για κατασκευή 230 έργα αγροτικού εξηλεκτρ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531/10-1-94 ερώτηση δόθηκε με το υπ` αριθμ. 334/27-1-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531/10.1.94, που κατέθεσε ο Βουλευτής κ. Χ. Κατσιγιάννης αναφορικά με το παραπάνω θέμα,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άσει της κειμένης Νομοθεσίας, άρθρο 8, παράγρ. 2 του Νόμου 1739/87 "περί διαχείρισης των υδατικών πόρων", η εκτέλεση κάθε έργου αξιοποίησης υδατικών πόρων απαιτεί άδεια από την αντίστοιχη, κατά κατηγορία χρήσης, αρ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κτέλεση κάθε έργου για αξιοποίηση υδατικών πόρων χωρίς την ως άνω προβλεπομένη άδεια, είναι παράνο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533/10-1-94 ερώτηση δόθηκε με το υπ` αριθμ. 410/27-1-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533/10.1.94, που κατέθεσε ο Βουλευτής κ. Ι. Παπαγεωργόπουλος αναφορικά με το παραπάνω θέμα στα πλαίσια των αρμοδιοτήτων μας, σας πληροφορούμε ότ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Κατά τη διάρκεια της Ελληνικής Προεδρίας στην Ευρωπαϊκή Ένωση, το Υπουργείο Γεωργίας πρόκειται να διοργανώσει τρεις συνόδ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ην Άτυπη Σύνοδο του Συμβουλίου Υπουργών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την Άτυπη Σύνοδο της Ειδικής Επιτροπής Γεωργίας κ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ην Σύσκεψη της Ομάδας Προϊσταμένων/Γεν. Διευθυντών Κτηνιατρ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Από τις ανωτέρω Συνόδους, οι δύο πρώτες θα πραγματοποιηθούν στα Ιωάννινα, ενώ η τρίτη στο Ναύπ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επιλογή των τόπων πραγματοποίησης των ανωτέρω συναντήσεων έγινε με βάση την υφιστάμενη υποδομή, ειδικότερα δε σε ό,τι αφορά την επιλογή των Ιωαννίνων ελήφθη υπόψη και το γεγονός ότι η Ήπειρος είναι η έκτη φτωχότερη περιφέρεια της Ευρωπαϊκής Ένω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553/12-1-94 ερώτηση δόθηκε με το υπ` αριθμ. 3973/26-1-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553/12-1-94 Ερώτησης που κατατέθηκε στη Βουλή των Ελλήνων από το Βουλευτή κ. Κων/νο Ευμοιρίδη και αναφέρεται στη χρηματοδότηση των Δήμων και Κοινοτήτων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Με εισήγηση του Νομάρχη Δράμας προς το Υπουργείο Μακεδονίας - Θράκης τροποποιήθηκαν από τον ΥΜΑΘ κ. Τριαρίδη σχετικές αποφάσεις του τέως Υπουργού Μακεδονίας-Θράκης κ. Χατζηνικολάου (ΣΑΕ 9339 έργου 7539215), οι οποίες είχαν εκδοθεί στο διάστημα της προεκλογικής περιόδου (8-9-93) και κατανέμονταν πιστώσεις σε Κοινότητες με προφανείς κομματικούς σκοπ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Με απόφαση του Νομάρχη Δράμας ανακλήθηκαν αποφάσεις κατανομής πιστώσεων από ΣΑΤΑ 25% (αποθεματικό του προηγούμενου Νομάρχη κ. Μαύρου), οι οποίες είχαν εκδοθεί στο διάστημα της προεκλογικής περιόδου, εξυπηρετώντας και πάλι κομματικές σκοπιμ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συγκεκριμένα ποσά ανακατανεμήθηκαν εκ νέου σε άλλες Κοινότητες, οι οποίες έτυχαν ιδιαίτερης αρνητικής μεταχείρισης από την προηγούμενη Κυβέρνηση της Ν.Δ. Η ενέργεια αυτή έγινε με σκοπό την αποκατάσταση των αδικιών και την ισότιμη αντιμετώπιση των Κοινοτήτων του Νομού, σε συνδυασμό με την ιεράρχηση των αναγκών και των προβλημάτων τους. Ειδικότερα για το ποσό της ΣΑΤΑ (25% αποθεματικό Νομάρχη) είναι χαρακτηριστικό ότι από το συνολικό ποσό των 160.000.000 του αποθεματικού είχαν μοιραστεί μέχρι τον Αύγουστο του 1993 τα 110.000.000 δρχ. Στην προεκλογική περίοδο μοιράζονταν 49.000.000 δρχ. και θα έμενε υπόλοιπο για χρήση στο τελευταίο τρίμηνο μόνο 1.000.000 δρχ. για την αντιμετώπιση των έκτακτων αναγκών του Νομού, γεγονός που έρχεται σε πλήρη αντίθεση με το πνεύμα της χρηστής διαχείρισης του αποθεματικού της ΣΑΤΑ (2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554/12-1-94 ερώτηση δόθηκε με το υπ` αριθμ. 383/27-1-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554/12.1.94, που κατέθεσε ο Βουλευτής κ. Κ. Ευμοιρίδης αναφορικά με το παραπάνω θέμα στα πλαίσια των αρμοδιοτήτων μας, σας πληροφορούμε ότι το θέμα σχετικά με την παράταση των προθεσμιών για την επικύρωση ανωμάλων δικαιοπραξιών επί γεωργικών κλήρων, δεν αντιμετωπίζεται με Υπουργική απόφαση αλλά με διάταξη νόμου, γι’ αυτό μελετάται από το Υπουργείο αν είναι σκόπιμη και σύννομη η νομοθετική ρύθμ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556/12.1.94 ερώτηση δόθηκε με το υπ’ αρ. Φ 311 4/3/48/26.6.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παντώντας στην ερώτηση 556/12.1.1994 που κατέθεσε ο Βουλευτής κ. Γιάννης Λαμπρόπουλος αναφορικά με τις ζημιές που προκλήθηκαν στο Νομό Μεσσηνίας κατά τις πρόσφατες καταρρακτώδεις βροχοπτώσεις, σας γνωρίζουμε ότι για τις ζημιές σε οδοποιία τουριστικά έργα και δίκτυα ύδρευσης έγινε αμέσως η καταγραφή τους και ήδη συντάσσονται οι τεχνικές μελέτες από τις αρμόδιες Τεχνικές Υπηρεσίες για την αποκατάστασή τους, με προτεραιότητα το οδικό δίκτυ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Για τις ζημιές, που προκλήθηκαν στη γεωργική παραγωγή, το Υπουργείο Εσωτερικών δεν έχει αρμοδιότη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580/12.1.94 ερώτηση δόθηκε με το υπ’ αρ. 3971/27.1.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580/12.1.94 ερώτηση που κατατέθηκε στη Βουλή των Ελλήνων από τον Βουλευτή κ. Ηλία Βεζδρεβάνη και αναφέρεται στην διαπλάτυνση, ασφαλτόστρωση κ.λπ. τμημάτων των δρόμων Τσαγγάρι - Κουκλιοί όρια Νομού προς Ζωτικό Ιωαννίνων, σας πληροφορούμε ότι, η υλοποίησή τους θα εξετασθεί κατά την κατάρτιση προσεχών προγραμμάτων συνεκτιμώντας τις ανάγκες του Νομού, ανάλογα και με τις οικονομικές δυνατότητες της Νομαρχ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597/14.1.94 ερώτηση δόθηκε με το υπ’ αρ. 3545/26.1.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597/14.1.94 ερώτηση του Βουλευτή της Ν.Δ. κ. Χρήστου Κατσιγιάννη, που αφορά τη διάθεση των απορριμμάτων του Λεκανοπεδίου Αττικής, σας πληροφορούμε ότι, ύστερα από την έκδοση των σχετικών αποφάσεων του ΥΠΕΧΩΔΕ για την προέγκριση χωροθέτησης των υποψήφιων νέων χώρων υγειονομικής ταφής απορριμμάτων (ΧΥΤΑ), άρχισε η εκπόνηση της β’ φάσης των απαιτούμενων μελετών περιβαλλοντικών επιπτώσεων. Οι υπόψη μελέτες που, ως γνωστό, έχουν ανατεθεί από τον Ενιαίο Σύνδεσμο Δήμων και Κοινοτήτων Ν. Αττικής (Ε.Σ.Δ.Κ.Ν.Α.) σε ιδιωτικά γραφεία μελετών δεν έχουν ακόμα ολοκληρω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Εσωτερικών έχει προτείνει για τα υπόψη έργα χρηματοδότηση ύψους 35 δις από το εθνικό σκέλος του 2ου Κοινοτικού Πλαισίου Στήριξ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600/14.1.94 ερώτηση δόθηκε με το υπ’ αρ. 21963/26.1.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600/14.1.94 ερώτηση του Βουλευτή κ. Ν. Κακλαμάνη που απευθύνεται στον Υπουργό Μεταφορών και Επικοινωνιών θέτουμε υπόψη σας το έγγραφο με αριθμό πρωτοκόλλου 33/15045/21.1.94 του γενικού Διευθυντή των Ελληνικών Ταχυδρομείων με το οποίο δίδεται απάντηση στην Ερώτηση αυτ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ΤΣΟΥ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ν με αριθμό 613/17.1.94 ερώτηση δόθηκε με το υπ’ αρ. ΚΕΒ/135/26.1.94 έγγραφο από τον Υπουργό Πολιτισμού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παντώντας στο υπ’ αρ. 613/17.1.94 δικό σας έγγραφο με το οποίο διαβιβάστηκε η από 17.1.94 ερώτηση της Βουλευτού Θεοδώρας Μπακογιάννη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μέρες μας, ο πολιτισμός αναδεικνύεται σε σημαντικότατο μοχλό ανάπτυξης των κρατών, ιδιαίτερα μετά την πολιτική, οικονομική και κοινωνική σύγχυση που επέφεραν οι κοσμογονικές αλλαγές στις χώρες της ανατολικής Ευρώπης. Η πολιτιστική συνεργασία για τη δημιουργία της νέας Ενωμένης Ευρώπης με τη διαμόρφωση μιας ενιαίας ευρωπαϊκής συνείδησης, χωρίς παράλληλα να αγνοείται η ιδιαίτερη πολιτισμική παράδοση των επί μέρους χωρών, αποτελεί πρωταρχικό αίτημα των καιρών, που διαγράφεται έντονα στην πολιτική του Συμβουλίου της Ευρώπης και της Ευρωπαϊκής Ένωσης. Η Ελλάδα, χώρα με τεράστια πολιτισμική παράδοση, καλείται σήμερα να αξιοποιήσει την ευκαιρία που της προσφέρεται για να αναγάγει την πολιτισμική ανάπτυξη σε ύψιστη προτεραιότητά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μέρες μας ωστόσο, η πολιτιστική πραγματικότητα στη χώρα μας είναι απογοητευτική. Η πολιτιστική παραγωγή εκδηλώνεται εκτός από ελάχιστες φωτεινές εξαιρέσεις, στις δύο μεγάλες πόλεις (Αθήνα, Θεσ/νίκη), χωρίς το πολιτιστικό αγαθό να διαχέεται στην περιφέρεια. Ο πολιτιστικός αυτός υδροκεφαλισμός αποκλείει και υποβιβάζει εκ των προτέρων κάθε πολιτιστική προσπάθεια που εκδηλώνεται στην επαρχία. Η αναβάθμιση του ρόλου της περιφέρειας στον τομέα αυτό εμφανίζεται ως επείγουσα ανάγκη και απαραίτητη προϋπόθεση για την γενικότερη οικονομική και κοινωνική ανάπτυξη του τό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έα κυβέρνηση του ΠΑΣΟΚ ύστερα από προσωπικό ενδιαφέρον του Πρωθυπουργού, διαμόρφωσε σε σύντομο χρονικό διάστημα από την ανάληψη της εξουσίας στην πολιτιστική της πολιτική, ένας βασικός άξονας της οποίας αποτελεί το Εθνικό Πολιτιστικό Δίκτυο Πόλεων (Ε.Π.Δ.Π.). Το Ε.Π.Δ.Π. φιλοδοξεί να διαμορφώσει ένα νέο πολιτιστικό γίγνεσθαι στην χώρα μας με τη δημιουργία βιώσιμων πολιτιστικών θεσμών διεθνούς εμβέλειας. Θα συνδέει ένα ικανό αριθμό πόλεων που ιστορικά και γεωγραφικά καλύπτουν ολόκληρο τον ελληνικό χώρο σε ένα πλέγμα πολιτιστικών σχέσεων με σκοπό την ανάπτυξη της περιφέρειας. Στις πόλεις αυτές, οι οποίες θα επιλεγούν βάσει συνδυασμού κριτηρίων, θα δημιουργηθεί η κατάλληλη κτιριακή πολιτιστική υποδομή (ή θα βελτιωθεί και θα εκσυγχρονιστεί η ήδη υπάρχουσα), ενώ παράλληλα θα εισαχθούν τα πλέον σύγχρονα συστήματα πληροφορικής και τεχνολογίας για τη διάχυση της πολιτιστικής πληροφορίας και τη βέλτιστη επικοινωνία των ελληνικών πόλεων. Τόσο ο αριθμός των πόλεων που θα συμμετέχουν στο Ε.Π.Δ.Π., όσο και η μορφή των ποικίλων δραστηριοτήτων σύντομα θα οριστικοποιηθούν μετά από κοινωνικό διάλογο που έχει ήδη αρχί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άση δημιουργίας δικτύων αποτελεί την πιο σύγχρονη μορφή συνεργασίας σε ευρωπαϊκό και παγκόσμιο επίπεδο. Η ανάγκη αυτή προέκυψε ύστερα από τα νέα δεδομένα που δημιουργήθηκαν με την κατάργηση των εσωτερικών συνόρων στην Ευρώπη και στην καλλιέργεια της ευρωπαϊκής ιδέας. Ο τρόπος αυτός κρίθηκε καταλληλότερος για την πολιτιστική σύνδεση των ελληνικών πόλεων, όχι μόνο λόγω του επίκαιρου της πρακτικής αυτής, αλλά και λόγω του ευέλικτου σχήματος συνεργασίας και της δυνατότητας συντονισμού της δράσης για την υλοποίηση πολιτιστικών προγραμμάτων που προσφέρει, όπως έχει δείξει η πρόσφατη ευρωπαϊκή εμπειρία. έτσι, θα είναι ευκολότερη, σε εύθετο χρόνο, η ένταξη του δικτύου σε ευρύτερα πολιτιστικά προγράμματα που χρηματοδοτούνται και εκπονούνται από ευρωπαϊκούς και παγκόσμιους οργανισμούς (Συμβούλιο της Ευρώπης, UNESCO κ.λπ.) η ενσωμάτωσή του σε άλλα που έχουν ήδη ξεκινήσει. Το Δίκτυο, αποτελεί έναν κατοχυρωμένο θεσμικά τρόπο πολιτιστικής παρέμβασης και μέσω αυτού επιτυγχάνεται η μέγιστη δυνατή επικοινωνία και ανταλλαγή πολιτιστικών εμπειριών και πρακτικών μεταξύ των ελληνικών πόλεων. Συμβάλλει έτσι στην ανάπτυξη ισχυρών δεσμών και καλλιεργεί το κλίμα της συλλογικότητας. Τα παραπάνω αποτελούν βασικές προϋποθέσεις για να μπορέσει επιτέλους η περιφέρεια να παίξει, για πρώτη φορά, ζωτικό ρόλο στην παραγωγή και προώθηση πολιτιστικών δραστηριοτ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Α.ΣΟ.Κ με την πολιτική του αυτή αποδεικνύει έμπρακτα το ενδιαφέρον του για την πολιτιστική ανάπτυξη της χώρας, σε αντίθεση με τη νεφελώδη πολιτική καθώς και τις μεμονωμένες και σπασμωδικές κινήσεις στήριξης πολιτιστικών δραστηριοτήτων στις οποίες προέβη η προηγούμενη κυβέρνηση, που αποκομμένες από έναν ευρύτερο σχεδιασμό δεν συνιστούν εθνική πολιτιστική πολιτική. Συνειδητοποιώντας την έλλειψη φιλοσοφίας στρατηγικής και συνάφειας του καταλόγου των έργων που είχαν ενταχθεί στο προηγούμενο Σ.Π.Α., το Υ.ΠΠ.Ο προέβη σε αναδιάρθρωση των κονδυλίων που αφορούν τον πολιτισμό, ώστε τα έργα που εντάσσονται σε αυτό να διαμορφώνουν τις κατάλληλες εκείνες συνθήκες για την πολιτιστική αναγέννηση της χώρας, με έμφαση στην ενίσχυση της σύγχρονης καλλιτεχνικής δημιουργίας, που οραματίζεται η νέα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ις ερω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ύπαρξη και λειτουργία του Ε.Π.Δ.Π. θα εξασφαλιστεί με τον επιτελικό-συντονιστικό ρόλο του ΥΠ.ΠΟ. και των εποπτευόμενων φορέων του, επιφυλάσσοντας ταυτόχρονα αυτοδύναμο και αποκεντρωμένο ρόλο στους περιφερειακούς θεσμούς. Πρόθεση του ΥΠ.ΠΟ. είναι να λειτουργήσει συντονιστικά, τόσο κατά τη διάρκεια διαμόρφωσης της πρότασης, όσο και στην μετέπειτα λειτουργία του θεσμού. Για το λόγο αυτό, προβλέπει στο Ευρωπαϊκό Πολιτιστικό Κέντρο Δελφών, το οποίο λόγω της ευελιξίας του και της διασύνδεσής του με ευρωπαϊκά πολιτιστικά Δίκτυα αποτελεί έναν αποτελεσματικό συντονιστικό φορέα που εξασφαλίζει την ταχεία διαμόρφωση και υλοποίηση της πρότασης. Η ολοκληρωμένη πρόταση θα προκύψει έπειτα από συζητήσεις με την τοπική αυτοδιοίκηση και τους διάφορους φορείς (πολιτιστικούς, εκπαιδευτικούς κ.α.) από τους οποίους θα ζητηθεί να προτείνουν τη νέα πολιτιστική φυσιογνωμία της πόλης και την απαραίτητη υποδομή που θα στηρίξει τη λειτουργία του θεσμού. Στο πλαίσιο του διαλόγου και της έρευνας που θα αναπτυχθεί θα αντιμετωπισθούν η βιωσιμότητα του θεσμού καθώς και το θεσμικό του πλαίσιο. Τέλος θα επιδιωχθεί να υπάρξει η πλέον αντιπροσωπευτική κοινωνική σύνθεση στη διοίκηση και διαχείριση του όλου προγράμματος σε τοπικό επίπε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ύμφωνα με τη νέα αντίληψη και φιλοσοφία του ΠΑΣΟΚ για την σύνταξη του Κ.Π.Σ. η κυβέρνηση προχώρησε στην αναμόρφωση του εθνικού σκέλους του Κ.Π.Σ. για τον πολιτισμό με στόχο τόσο να εφαρμόσει ρεαλιστικά την αποδεδειγμένη ευαισθησία της για την αρχαία κληρονομιά σε αντίθεση με προηγούμενες καταστάσεις και πρόσωπα όσο και να υποστηρίξει με όραμα και νέους θεσμούς τη σύγχρονη πολιτιστική δημιουργία. Κριτήρια για τη νέα, ορθολογική και μακρόπνοη προοπτική αναμόρφωση υπήρξαν οι προτάσεις φορέων, περιφερειών και άλλων οργάνων της τοπικής αυτο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εκ τούτου, όχι μόνο δεν εγκαταλείπονται έργα πολιτιστικής υποδομής, αλλά ενισχύονται ουσιαστικά με το Ε.Π.Δ.Π. Δεν πρέπει τέλος να μας διαφεύγει για όσους "αγωνιούν" για τη σύγχρονη πολιτιστική δημιουργία, ότι η προηγούμενη κυβέρνηση κατά την "παρατεταμένη" προεκλογική περίοδο διαμοίρασε κονδύλια ύψους περίπου 4 δις δρχ. σε αμφίβολης ποιότητας και αποτελέσματος επιχορηγήσεις προσώπων και φορέων χωρίς στόχο και φιλοσοφία, κονδύλια που θα μπορούσαν να είχαν επενδυθεί αποτελεσματικά σε έργα πολιτιστικής υποδομ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Αφού περατωθεί σε σύντομο χρονικό διάστημα η έρευνα και ο διάλογος και ολοκληρωθεί η καταγραφή των αναγκών για τη στήριξη του Ε.Π.Δ.Π., θα οριστικοποιηθεί το ύψος των κονδυλίων που θα αποτελέσουν την εθνική συμμετοχή για το πρόγραμμα, τα οποία θα ενταχθούν στο Π.Δ.Ε. ή στο τροποποιημένο Τ.Π. τ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ΜΙΚΡΟΥΤΣΙΚΟΣ"</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16. Στην με αριθμό 653/18.1.94 ερώτηση δόθηκε με το υπ’ αρ. 706/26.1.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ο από 18.1.94 έγγραφό σας, με το οποίο μας διαβιβάστηκε η αρ. 653/18.1.94 ερώτηση του Βουλευτή κ. Στέφανου Μάνου,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το ύψος του επιτοκίου των εντόκων Γραμματίων ετήσιας διάρκειας παρέμεινε στα επίπεδα του Σεπτεμβρίου 1993, παρά τη μικρή μείωση 0.7% (12.8% - 12.1%) του τιμάριθμου κατά το τρίμηνο Οκτωβρίου - Δεκεμβρί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όγοι όμως νομισματικής πολιτικής αλλά και οι τεράστιες δανειακές ανάγκες του Δημοσίου προ των οποίων βρέθηκε η νέα Κυβέρνηση, δεν επέτρεψαν την άμεση μείωση των επιτοκίων των τίτλων του Δημο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θεση της Κυβέρνησης είναι, μελετώντας και σταθμίζοντας όλες τις παραμέτρους του θέματος, να προχωρήσει στη σταδιακή μείωση των επιτοκίων σε προσεχείς εκδόσεις. Πρώτο βήμα προς την κατεύθυνση αυτή αποτελεί η από 24.1.94 μείωση των επιτοκίων εντόκων Γραμματίων του Δημοσίου ετήσιας διάρκειας κατά μισή εκατοστιαία μονάδα (0.50%) και των εντόκων Γραμματίων τρίμηνης και εξάμηνης διάρκειας κατά μια εκατοστιαία μονάδα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ΓΕΩΡΓΑΚ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Στην με αριθμό 671/19.1.94 ερώτηση δόθηκε με το υπ’ αρ. 211/26.1.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α φορολογικού περιεχομένου ερωτήματα της ερώτησης 671/19.1.94 που κατέθεσε ο Βουλευτής κ. Ν. Βενιζέλο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ύμφωνα με τις διατάξεις του ν. 2065/1992 (άρθρο 31, ΦΕΚ 113/Α’ ) όταν μεταβιβάζεται με γονική παροχή οικία ή διαμέρισμα, ως πρώτη κατοικία, πέραν του αφορολόγητου ορίου, από την αξία της παροχής αφαιρείται ποσό 1.000.000 δρχ. για το δικαιούχο και 700.000 δρχ. για κάθε προστατευόμενο μέλος. Σε περίπτωση μεταβίβασης με δωρεά ή αιτία κληρονομιάς, το ποσό της απαλλαγής ανέρχεται σε 6.000.000 δρχ. για το δικαιούχο και σε 3.000.000 δρχ. για κάθε προστατευόμενο μέ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αλλαγή από το Φ.Μ.Α. που προβλέπεται με τις διατάξεις του ν. 1078/1980 για την αγορά α’ κατοικίας δεν παρέχεται όταν μεταξύ πωλητού και αγοραστού υπάρχει α’ βαθμός συγγέν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Βασικός στόχος της φορολογικής πολιτικής του Υπουργείου Οικονομικών μέσα στα πλαίσια της ασκούμενης από την Κυβέρνηση δημοσιονομική πολιτική, είναι η δίκαιη κατανομή των φορολογικών βαρών και η προστασία του εισοδήματος των εργαζο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λοιπά ερωτήματα-αιτήματα, τα σχετικά με τη φορολογία Εισοδήματος (υπό στοιχεία 10.11 και 15 θα εξετασθούν από την Υπηρεσία μας και όσα από αυτά κριθούν αναγκαία θα περιληφθούν στο νέο φορολογικό νομοσχέδιο, που προβλέπεται να είναι έτοιμο στους πρώτους μήνες του έτους 1994. Επιδίωξή μας, είναι το νεοφορολογικό νομοσχέδιο να είναι απλό, αποδεκτό και κοινωνικά δίκα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ΓΕΩΡΓΑΚΟ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ο Βουλευτής κ. Ιωάννης Βαρβιτσιώτης, ζητεί άδεια ολιγοήμερης απουσίας στο εξωτερικό. Εγκρίνει 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Βουλή ενέκριν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ΡΟΕΔΡΟΣ (Απόστολος Κακλαμάνης)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ΕΠΙΚΑΙΡΩΝ 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ούνται οι κύριοι Υπουργοί να είναι στην ώρα τους. Το ίδιο ισχύει βεβαίως και για τους ερωτώντες Βουλε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ώτη επίκαιρη ερώτηση πρώτης επιλογής είναι η με αριθμό 75/25-1-94 επίκαιρη ερώτηση του Βουλευτή της Νέας Δημοκρατίας κ. Γεωργίου Σούρλα προς τον Υπουργό Εθνικής Οικονομίας και Οικονομικών, σχετικά με τα μέτρα που προτίθεται να λάβει η Κυβέρνηση για την άμεση επαναλειτουργία της Βαμβακουργίας Βό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ίκαιρη αυτή ερώτηση συνοπτικά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 δεκαημέρου η Βαμβακουργία Βόλου διέκοψε τη λειτουργία της, γιατί η Εθνική Τράπεζα αρνείται τη χρηματο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κειται για μιά βιομηχανία βιώσιμη και ανταγωνιστική. Από την βιομηχανία αυτή ζουν 700 οικογένειες και άλλοι επαγγελματίες. Και η προσφορά της στην τοπική και εθνική οικονομία είναι αναμφισβήτη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 την κρίση του κλάδου της κλωστοϋφαντουργίας, κατόρθωσε να καταστεί βιώσιμη και προχώρησε σε εκσυγχρονισμό, για να εξασφαλίσει τις παραγωγικές της δραστηριότητες και στο μέ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και οι αρμόδιοι Υπουργοί οφείλουν να παρέμβουν αμέσως για την επαναλειτουργία της Βαμβακου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κύριος Υπουργός και παρακαλείται να ενημερώσει τη Βουλή, τους εργαζόμενους στην βιομηχανία αυτή και γενικότερα τους κατοίκους της Μαγνησίας, ποια μέτρα πρόκειται να πάρει αμέσως για την επαναλειτουργία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Οικονομικών κ. Γεωργακόπουλος έχει το λόγο για 4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Κύριε Πρόεδρε, κυρίες και κύριοι συνάδελφοι, πράγματι η βαμβακουργία Βόλου είναι μια μεγάλη επιχείρηση, ίσως από τις 3-4 μεγαλύτερες του κλάδου, με σαφή εξαγωγικό προσανατολισμό. Αποτέλεσμα αυτού είναι ότι το 75% περίπου τον προηγούμενο χρόνο και το 62% το 1993 ήταν εξαγω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ν λόγω επιχείρηση, έχει ένα πρόβλημα, περισσότερο ταμειακό και ίσως οφείλεται στο ότι έβγαλε εκτός εργασίας περίπου 160 άτομα στο να πληρώσει τις αποζημιώσεις αυτού του προσωπικού και δεν είχε κάνει τις σωστές προβλέψεις. Ενώ είχε 9 δισ. από τις πωλήσεις, είχε δανειοδοτηθεί από την τράπεζα 7 δισεκατομμύρια. Είχε επίσης ένα πρόβλημα στην απόδοση, γιατί ο κλάδος αυτών των επιχειρήσεων έχει μια απόδοση γύρω στο 24%, ενώ η Βαμβακουργία Βόλου ήταν γύρω στο 12%. Αυτό είχε σαν αποτέλεσμα να της δημιουργήσει ένα ταμειακό πρόβλημα της τάξης των 500 εκατομμυρ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το Υπουργείο Εθνικής Οικονομίας, καθώς και το Υπουργείο Βιομηχανίας, παρακολούθησαν από κοντά όλη την υπόθεση της Βαμβακουργίας του Βόλου και έχουν γίνει οι κατάλληλες παρεμβάσεις προς την ΕΤΕ, η οποία έχει και την κύρια ευθύνη χρηματοδότησης της εταιρείας, για να εξευρεθεί ο καλύτερος δυνατός τρόπος, έτσι ώστε να εξασφαλιστούν τα 500 εκατ. περίπου, που ζητάει η Βαμβακουργία του Βόλου, αλλά και η ΕΤΕ προσπαθεί να διασφαλίσει τον τρόπο με τον οποίο θα πάρει πίσω αυτά τα 500 εκατ., γιατί, όπως γνωρίζετε, κανένας δε χρηματοδοτεί, αν δεν έχει εξασφαλίσει τα χρήματα τα οποία πρόκειται να πάρει πί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ουμε να πιστεύουμε, ότι με τις διαπραγματεύσεις που γίνονται και τις επαφές που κάνει η ΕΤΕ με την εταιρεία, αλλά και με το ότι έχει παρέμβει και μια ξένη τράπεζα, η οποία επίσης ενδιαφέρεται για τη λειτουργία της εταιρείας, έτσι που πραγματικά να μην κλείσει και να μη φύγει δηλαδή από τον κλάδο, θα μπορέσει να εξευρεθεί σύντομα λύση, να ξαναλειτουργήσει και να μην έχει τα αρνητικά αποτελέσματα, όχι μόνο για τους 760 περίπου εργαζόμενους που έχουν μείνει άνεργοι στη περιοχή του Βόλου, αλλά και γενικότερα για την εθνική οικονομία, γιατί, όπως τόνισα, είναι από τις 3-4 μεγαλύτερες εταιρείες στον κλάδο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λοιπόν, ότι υπάρχει μεγάλη πιθανότητα, σύντομα, να εξευρεθεί μια λύση, με την παρέμβαση που έχει κάνει το Υπουργείο προς την πλευρά της ΕΤΕ, για να βρουν τον τρόπο της χρηματοδότησης, ώστε να μην κλείσει η εταιρ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Σούρλας έχει το λόγο για 2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ΡΛΑΣ: Το ταμειακό πρόβλημα στην εταιρεία δεν προέκυψε από τη μείωση του προσωπικού που έγινε με συμφωνία του Υπουργού Εργασίας, ούτε μειώθηκε, κύριε Υφυπουργέ, η απόδοση της βιομηχανίας. Μπορώ να σας πληροφορήσω υπεύθυνα ότι έχει αποθηκευμένα 2-3 δισ. σε προϊόντα βαμβάκι και νήματα, τα οποία είναι επί ενεχείρω, για την ΕΤΕ για τη δανειοδότηση που έχει γίνει και για τα μηχανήματα αλλά και για τα βραχυπρόθεσμα δάνειά της, προκειμένου να έχει τη δυνατότητα κίνησης των προϊό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 όσα είπατε, σαφώς προκύπτει ότι πρόκειται για ένα πρόβλημα της τάξης των 500 εκατ. δραχμών. Γι’ αυτό το ποσό των 500 εκατ. δρχ., μια από τις βιώσιμες και με προοπτικές βιομηχανίες της Μαγνησίας, αλλά και γενικότερα της Ελλάδάς, σε ένα κλάδο που διέρχεται πραγματικά κρίση. Κλείνει η βιομηχανία, μένουν 700 οικογένειες χωρίς εργασία και αυτό έχει επιπτώσεις, σίγουρα, στην τοπική και εθνική οικονομία, γιατί είναι εξαγωγικού προσανατολισμού. Αν έκλεινε όπως οι άλλες στο νομό Μαγνησίας -που σχεδόν ελάχιστες έχουν μείνει επειδή υπήρχαν χρέη ή επειδή ήταν προβληματικές- θα μπορούσε κανείς να δεχθεί και να ανεχθεί μια κατάσταση. Όταν όμως, κύριε Υφυπουργέ, όπως πολύ ορθά εσείς είπατε, "μόνο για 500 εκατ. κλείνει η βιομηχανία" είναι τουλάχιστον τραγ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ία βιομηχανία με 10 δισ. κεφάλαιο που το έχει υποθηκεύσει στην Ε.Τ.Ε. με 2-3 δισ. προϊόντα τα οποία είναι αποθηκευμένα και είναι πρώτη υποθήκευση στην Ε.Τ.Ε. Μία βιομηχανία η οποία έπαιρνε τον Νοέμβριο απ’ ό,τι γνωρίζω 305 εκατ. μόνο με τηλεφωνική επικοινωνία της εταιρείας. Μία, λοιπόν, τέτοια βιομηχανία με τέτοιες προοπτικές, με διεθνές κύρος που κρατάει την τοπική μας οικονομία και βοηθάει στην εθνική οικονομία, είναι απαράδεκτο αυτήν τη στι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Σούρλα, έχετε υπερβεί κατά 2 λεπτά το χρόνο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ΡΛΑΣ: Τελειώνω, κύριε Πρόεδρε. Επειδή είναι πολύ σημαντικό το θέμα, παρακαλώ την ανοχ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δυνατόν, δηλαδή, να παραμένει κλεισ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δεν μπαίνω σε άλλες λεπτομέρειες. Θα παρακαλούσα πολύ, κύριε Υπουργέ, να παρέμβει αμέσως η Κυβέρνηση στον κύριο Διοικητή της Ε.Τ.Ε. ο οποίος πρέπει να καταλάβει ότι η Τράπεζα δεν είναι δικό του βιλαέτι. Γνωρίζω τις παρεμβάσεις του Υπουργού Εθνικής Οικονομίας και του Υπουργού Εργασίας. Παρόλα αυτά, όμως, αντιστέκεται, διότι οι 700 εργαζόμενοι της Μαγνησίας και οι Μαγνησιώτες δεν μπορούν να δεχθούν τέτοιο χτύπημα για 500 εκατ. Περιμένω στη δευτερολογία σας μια ξεκάθαρη απάντηση για το τι πρόκειται να κάνετε για να επαναλειτουργήσει η βιομηχα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φυπουργός έχει το λόγο για 2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Κύριοι συνάδελφοι, όπως γνωρίζετε, οι τράπεζες δεν είναι το Κράτος. Λειτουργούν με ιδιωτικοοικονομικά κριτήρια και δεν μπορεί να διατάξει ο Υπουργός Εθνικής Οικονομίας ούτε ο Υπουργός Εργασίας ούτε ο Υπουργός Οικονομικών την Ε.Τ.Ε. να δανειοδοτήσει την επιχείρηση, όταν τα στοιχεία τα οποία έχει η Ε.Τ.Ε. για να διασφαλίσει την επιστροφή των χρημάτων δεν είναι σύμφωνα με τα τραπεζικά κριτήρια. Και μάλιστα όταν η δική σας Παράταξη, η οποία πιστεύει στην απελευθέρωση και στη θεωρία της αγοράς, είναι επόμενο να μη ζητάει κρατική παρέμβαση για να σωθεί μία ιδιωτική επιχεί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ΡΛΑΣ: Όλα αυτά άλλαξαν μέσα σε δύο μή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Δε νομίζουμε, όμως ότι η Τράπεζα -γιατί αφήσατε να υπονοηθεί- το κάνει ούτε λίγο ούτε πολύ επίτηδες για να κλείσει μια εταιρεία.</w:t>
      </w:r>
    </w:p>
    <w:p>
      <w:pPr>
        <w:pStyle w:val="Style15"/>
        <w:rPr>
          <w:rFonts w:ascii="Arial" w:hAnsi="Arial" w:cs="Arial"/>
          <w:sz w:val="24"/>
          <w:szCs w:val="24"/>
        </w:rPr>
      </w:pPr>
      <w:r>
        <w:rPr>
          <w:rFonts w:cs="Arial" w:ascii="Arial" w:hAnsi="Arial"/>
          <w:sz w:val="24"/>
          <w:szCs w:val="24"/>
        </w:rPr>
        <w:t>ΓΕΩΡΓΙΟΣ ΣΟΥΡΛΑΣ: Υπάρχει και αυτή η πληροφ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Κάθε άλλο, σας πληροφορώ. Ο ίδιος ο Διοικητής της Ε.Τ.Ε. επικοινώνησε με την Κυβέρνηση ακόμα και μαζί μου για να βρούμε τρόπο χρηματοδότησης της Βαμβακουργίας Βόλου και μάλιστα επέμενε αρκετά ώστε να βρεθεί κάποιος τρόπ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λοιπόν, η αγαθή διάθεση της Κυβέρνησης. Έχει κάνει τις παρεμβάσεις της προς την Ε.Τ.Ε. Θα έλεγα πως υπάρχει ένα κράτημα της Ε.Τ.Ε. Πιστεύω όμως ότι σύντομα μέσα από το διάλογο που έχει ξεκινήσει, θα εξευρεθεί ο τρόπος αυτός, να χρηματοδοτηθεί η Βαμβακουργία Βόλου ώστε να μην κλείσει γιατί όπως και εσείς επισημάνατε, είναι σημαντική βιομηχανία και για την εθνική οικονομία και ιδιαίτερα για την περιοχή του Βόλου η οποία έχει πληγεί τελευταία από την αποβιομηχανοποίηση που παρατηρείται τα τελευταία χρόνια. Κανένας δεν έχει πρόθεση να βλάψει μια επιχείρηση. Χρωστάει, βέβαια, η εταιρεία. Εκείνα τα οποία είπατε ότι έχει υποθηκευμένα στην Ε.Τ.Ε. βεβαίως, τα έχει υποθηκευμένα. Έχω εδώ τα σχετικά ποσά. Είναι όμως περισσότερα απ’ αυτά που χρωστάει και γι’ αυτό η Τράπεζα έχει τους ενδοιασμού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η υπ’ αριθμ.2 επίκαιρη ερώτηση διαγράφεται, απουσία αμφοτέρων των με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χωράμε στην 4 με αριθμό 77/25.1.94 επίκαιρη ερώτηση του Βουλευτή της Νέας Δημοκρατίας κ. Ηλία Βεζδρεβάνη προς τους Υπουργούς Εθνικής Οικονομίας, Περιβάλλοντος, Χωροταξίας και Δημοσίων Έργων σχετικά με τις προθέσεις της Κυβέρνησης για έναρξη των διαδικασιών κατασκευής του αυτοκινητοδρόμου Αντιρρίου - Αγρινίου - Άρτας - Ιωαννί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ίκαιρη ερώτηση του κ. Βεζδρεβάνη συνοπτικά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οδική αρτηρία Αντιρρίου - Αγρινίου - Άρτας - Ιωαννίνων αποτελεί τον κυριότερο οδικό άξονα της Δυτικής Ελλάδος. Λόγω της τεράστιας σημασίας που έχει αυτός ο αυτοκινητόδρομος για τους κατοίκους αυτής της περιοχής, η προηγούμενη Κυβέρνηση είχε αποφασίσει να τον εντάξει με σύγχρονες προδιαγραφές στο δεύτερο Κοινοτικό Πλαίσιο Στήριξης με τις αναγκαίες πιστώσεις. Η σημερινή Κυβέρνηση φαίνεται αποφασισμένη σύμφωνα με τις φήμες, να ματαιώσει την κατασκευή αυτού του μεγάλου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ώνται οι κύριοι Υπουργοί Εθνικής Οικονομίας και ΠΕ.ΧΩ.Δ.Ε.: Έχουν σχέση με την αλήθεια οι ανωτέρω φήμ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τίθενται να κινήσουν τις δέουσες διαδικασίες για την κατασκευή του αυτοκινητόδρομου Αντιρρίου - Αγρινίου - Άρτας - Ιωαννί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 ΠΕ.ΧΩ.Δ.Ε., κ. Ιωάννης Σουλαδάκης, έχει το λόγο για 4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 (Αναπληρωτής Υπ. ΠΕΧΩΔΕ): Είναι κοινά παραδεκτό σε όλους ότι ο οδικός άξονας που συνδέει το Αντίρριο με τα Γιάννενα, θεωρείται από τους πιο βασικούς οδικούς άξονες της Δυτικής Ελλάδας και συνδέει το Βόρειο οριζόντιο άξονα που είναι η Εγνατία Οδός με τον Νότιο οριζόντιο που είναι η Πάτρα, η Κόρινθος, Αθήνα, Θεσσαλονίκη, σύνο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πλαίσιο λοιπόν αυτής της προτεραιότητας από πλευράς ΥΠΕΧΩΔΕ, έχουν συνταχθεί αρκετές μελέτες, που αφορούν επιμέρους τμήματα αυτού του άξονα από το Αντίρριο μέχρι τα Γιάννενα, παράκαμψη Αγρινίου, παράκαμψη Αμφιλοχίας, παράκαμψη Άρτας. Τμήμα αυτού του άξονα είναι και η ζεύξη Ρίου-Αντιρρίου. Όπως γνωρίζετε ο διαγωνισμός γι’ αυτήν έχει γίνει, οι προσφορές κατατέθηκαν την 1-12-1993. Βρισκόμαστε στη φάση αξιολόγησης που θα λήξει το τέλος Μαρτίου. Τότε θα έχουμε σαφή εικόνα για το τι θα γίνει με την κατασκευή αυτής της ζεύξης, όχι υπό την έννοια της πολιτικής απόφασης που είναι δεδομένη, αλλά σε σχέση με τις συγκεκριμένες προσφορές και την τελική διαπραγμάτευση που πρέπει να γίνει, προκειμένου να κατασκευαστεί αυτό το έ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όμως να λάβετε υπόψη σας, ότι δεδομένων των πόρων του δευτέρου Κοινοτικού Πλαισίου Στήριξης, αλλά και του Ταμείου Συνοχής, όσον αφορά τα οδικά έργα και επειδή υπάρχουν οι βασικές προτεραιότητες που πλέον έχουν καταστεί ανελαστικές, δηλαδή η ολοκλήρωση της Εγνατίας Οδού και του αυτοκινητόδρομου από την Πάτρα μέχρι τα σύνορα, οι διαθέσιμοι πόροι για άλλες οδικές αρτηρίες δεν είναι απεριόριστ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ν πάση περιπτώσει ο συγκεκριμένος οδικός άξονας είναι στις προθέσεις μας να ενταχθεί κατά τμήματα στο δεύτερο Κοινοτικό Πλαίσιο Στήριξης. Πρέπει όμως, να ξεπεραστεί το πραγματικό γεγονός ότι το κομμάτι από Αμφιλοχία μέχρι Γιάννενα δεν έχει ενταχθεί ακόμη στα λεγόμενα διευρωπαϊκά δίκτυα. Έχει ενταχθεί το κομμάτι που πηγαίνει Αντίρριο, Αμφιλοχία, Βόνιτσα, Πρέβεζα, παραλιακά μέχρι Ηγουμενίτσ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μείς λοιπόν, θα επιδιώξουμε να ενταχθεί και το άλλο κομμάτι στα διευρωπαϊκά δίκτυα το οποίο βέβαια, σαν τελική επιλογή θα προκύψει στο τέλος αυτού του εξαμήνου. Όλα αυτά τα δίκτυα βρίσκονται στη Λευκή Βίβλο του Ντελόρ. Έτσι θα αναβαθμιστεί σε ευρωπαϊκό επίπεδο και αυτό το κομμάτι του δρόμου από την Αμφιλοχία μέχρι τα Γιάννενα, ώστε να είναι και πιο εύκολη η χρηματοδότησή τ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όροι που μπορούν να προκύψουν μέσα απ’ αυτήν τη στενότητα από το εθνικό σκέλος σε συνδυασμό με πόρους που θα προκύψουν από τα περιφερειακά σκέλη του προγράμματος μεταφορών θα μπορέσουν να αντιμετωπίσουν ικανοποιητικά την κατασκευή αυτού του δρόμου με τις αναγκαίες παρεμβάσεις για την καλύτερη λειτουργία του. Μιλάμε, βέβαια, με ορίζοντα την επόμενη πενταετία που λήγει το δεύτερο Κοινοτικό Πλαίσιο Στήρ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Βεζδρεβάνης έχει το λόγο για 2’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Σ: Κύριε Πρόεδρε, υπήρξα αποδέκτης ενός τηλεγραφήματος του Δημάρχου Μεσολογγίου, κ. Ρεπάσου, του Δημάρχου Αγρινίου, κ. Βαϊνά, του Δημάρχου Αρταίων, κ. Βάγια, του Δημάρχου Ιωαννίνων, κ. Φίλιου, του Δημάρχου Θέρμου, κ. Αραπογιάννη, του Δημάρχου Φιλιππιάδος, κ. Βέργου, του Δημάρχου Ηγουμενίτσας, κ. Πάντου, των ΤΕΔΚ Αιτωλοακαρνανίας, Άρτας και Ιωαννί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υτό το τηλεγράφημα λένε τα εξής: "Σύμφωνα με πληροφορίες μας η Κυβέρνηση προτίθεται να ματαιώσει την κατασκευή του αυτοκινητοδρόμου Αντιρρίου - Αγρινίου - Άρτας - Ιωαννίνων, που έχει προταθεί για χρηματοδότηση από το δεύτερο πακέτο Ντελόρ. Μια τέτοια απόφαση είναι ιδιαίτερα επιζήμια για τις περιοχές μας, αντίθετη προς τις θελήσεις και προτάσεις των ΟΤΑ και των φορέων της Αιτωλοακαρνανίας, Άρτας, Ιωαννίνων και Θεσπρωτίας. Σε περίπτωση που δεν γίνουν σεβαστές αυτές οι προτάσεις μας, θα υποχρεωθούμε να αντιδράσουμε από κοινού και με κάθε μορφή αγώ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ο κύριος Υπουργός, σαφώς ανεγνώρισε το δίκαιο των κατοίκων για την κατασκευή αυτού του άξονα. Εγώ είμαι προσεκτικός στις εκφράσεις μου και γι’ αυτό είπα ότι είναι φήμες. Τώρα δεν μπορώ παρά να πω ότι δεν πρόκειται περί "φημών" αλλά είναι σαφείς πληροφορίες. Η πρόταση της προηγούμενης κυβέρνησης να ενταχθεί αυτός ο αυτοκινητόδρομος στο δεύτερο πακέτο Ντελόρ, δεν προχω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είς πλέον δεν κάνετε αυτό το έργο, το βγάζετε και προσπαθείτε να μας πείσετε ότι αυτό θα γίνει από τα περιφερειακά προγράμματα. Αν είναι δυνατόν ένας τέτοιος δρόμος να γίνει κατ’ αυτόν τον τρόπο, διότι το σύνολο των δαπανών, που απαιτούνται για αυτόν τον αυτοκινητόδρομο δεν υπάρχουν ούτε στα δύο Π.Ε.Π. της δυτικής Ελλάδας και της Ηπεί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ξεφεύγω από όλα αυτά και πάω στην ουσία, η οποία είναι ότι αυτός ο δρόμος είναι αναγκαίος για ολόκληρη την δυτική Ελλάδα και μάλιστα με προέκταση προς τα ελληνοαλβανικά σύνορα και προς την Ηγουμενίτσα -όπως είπατε, από τον άλλο άξονα- αποτελούν την βασική αρτηρία διακινήσεως των πληθυσμών της περιοχής και της αναπτύξεως των για την έξοδό τους από την απομόνωση και την υπανάπτυ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χτυπάει το κουδούνι λήξης χρόνου ομιλίας του κυρίου Βουλε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σό λεπτό, κύριε Πρόεδρε, και τελειώνω.</w:t>
      </w:r>
    </w:p>
    <w:p>
      <w:pPr>
        <w:pStyle w:val="Style15"/>
        <w:rPr>
          <w:rFonts w:ascii="Arial" w:hAnsi="Arial" w:cs="Arial"/>
          <w:sz w:val="24"/>
          <w:szCs w:val="24"/>
        </w:rPr>
      </w:pPr>
      <w:r>
        <w:rPr>
          <w:rFonts w:cs="Arial" w:ascii="Arial" w:hAnsi="Arial"/>
          <w:sz w:val="24"/>
          <w:szCs w:val="24"/>
        </w:rPr>
        <w:t>Θερμή παράκληση μου είναι η εξής. Κύριε Υπουργέ, κόψτε από κάπου αλλού κάποια κονδύλια, που αναγνωρίζω ότι πράγματι δεν είναι απεριόριστα -διότι και άλλοτε σ’ αυτήν την Αίθουσα έχω πει ότι το πακέτο Ντελόρ δεν αποτελεί την πανάκεια- αλλά προς Θεού μην σταματήσετε αυτό το δρόμο, που είναι το σημαντικότερο έργο για την Δυτική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κύριε Πρόεδρε, για την ανοχ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 (Αναπληρωτής Υπ. ΠΕ.ΧΩ.Δ.Ε): Θα ήθελα να διευκρινιστεί ότι η προηγούμενη κυβέρνηση μπορεί μεν σε πλαίσιο προεκλογικών αναγκών να υπέσχετο παντού τα πάντα, αλλά η αντικειμενική πραγματικότητα δεν συμβαδίζει με αυτά που είπε ο κ. Βεζδρεβάνης προηγουμέ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Σ: Υπήρξα ως περιφερειάρχης της Δυτικής Ελλάδας ο εισηγητής, κύριε Υπουργέ. Μην διαψεύδετε τουλάχιστον αυτά που υπέγραψα ο ίδ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 (Αναπληρωτής Υπ. ΠΕ.ΧΩ.Δ.Ε): Να σας εξηγήσω. Πρέπει να ξέρετε το εξής: Ότι το άθροισμα του δευτέρου πακέτου Ντελόρ είναι 7 τρισ μαζί με την εθνική συμμετοχή. Υπήρξαν βέβαια προεκλογικά αθροίσματα που ανέρχοντο στα 26 τρισ. Τέτοιες υποσχέσεις χωρούσαν στα 26 τρισ, δεν χωρούσαν στα 7 τρισ, για να είμαστε αντικειμενικ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όμως, δεν είχα καμία πρόθεση να μπω σε μια πολωτική αντιπαράθεση για το τι υποσχεθήκατε, και τι πιθανά μη αληθή πράγματα υπήρχαν μέσα στις τότε υποσχέσεις σας, διότι δεν είναι αυτός ο ρόλος ο δικός μας. Ο δικός μας ρόλος είναι να δουλέψουμε υπέρ των συμφερόντων του Ελληνικού Λαού και της ανάπτυξ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πρέπει να ξεκαθαρίσουμε ότι με βάση τις εθνικές προτεραιότητες που μόνο αυτές καθορίζονται, υπάρχουν πόροι εκτός των δύο βασικών οδικών αξόνων, που σας είπα προηγουμένως, μόνο σε τρία άλλα τμήματα: Είναι το τμήμα Τρίπολης-Καλαμάτας, που κατά ένα τμήμα χρηματοδοτείται από το τοπικό περιφερειακό πρόγραμμα, είναι ένα τμήμα του Βόρειου οδικού άξονα και το τρίτο αφορά αυτό το κομμάτι. Αυτή είναι η αντικειμενική πραγμα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όσον αφορά τις συνδέσεις με τους βόρειους γείτονές μας, όντως υπάρχει μία συνεργασία με τις περιφέρειες να εντάξουν στα περιφερειακά προγράμματα όλες τις συνδέσεις της Εγνατία Οδού με τους βόρειους γείτονες μας, ώστε να αποκτηθούν αυτά τα τακτικά και στρατηγικά πλεονεκτήματα της Χώρας μας. Υπάρχει παράλληλα σκέψη -επειδή είναι σε διαπραγμάτευση ένα άλλο πρόγραμμα χρηματοδότησης inderek, εάν αυτό εγκριθεί και όποτε εγκριθεί- τα χρήματα των περιφερειακών προγραμμάτων να προσανατολιστούν αλλού και το inderek να πάει στις συνδέσεις των καθέτων αξόνων σε συνδυασμό με κάποια προγράμματα της κοινότητας, που αφορούν τις διασυνοριακές σχέσεις της Χώρας μας και των άλλων χωρών με τις πρώην ανατολικές χώρες. Στο πλαίσιο αυτό πιστεύω να προκύψουν ευνοϊκότερες προοπτικές και να υπάρξει μεγαλύτερη επιτάχυνση του έργου. Σας υπενθυμίζω πάντως ότι το κομμάτι Αμφιλοχία-Γιάννενα δεν έχει ενταχθεί ακόμη στα διευρωπαϊκά δίκτυα από την προηγούμεν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Τρίτη είναι η με αριθμό 83/26.1.94 επίκαιρη ερώτηση του Βουλευτή του Κ.Κ.Ε. κ. Δήμου Κουμπούρη προς τους Υπουργούς Βιομηχανίας - Ενέργειας και Τεχνολογίας, Οικονομικών, Δικαιοσύνης σχετικά με την διαδικασία πώλησης της εταιρείας "ΜΙΧΑΗΛΙΔΗΣ-ΤΕXΤΙLΙΑ Α.Ε.", τις προθέσεις της Κυβέρνησης για ακύρωση της συμφωνίας πώληση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του κ. Κουμπούρη συνοπτικώς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ταιρεία "ΜΙΧΑΗΛΙΔΗΣ-ΤΕXΤΙLΙΑ Α.Ε." πουλήθηκε από την προηγούμενη κυβέρνηση βιαστικά κάτω από την πραγματική της αξία με αδιαφανείς διαδικασίες και με καταπάτηση βασικών όρων της συμφωνίας πώλησης. Οι εργαζόμενοι επανειλλημένα έχουν καταγγείλει με στοιχεία τα παραπάνω, τα οποία μάλιστα έχουν καταθέσει στον αρμόδιο Εισαγγελέα για την διερεύνηση της υποθέσεως σε βάθος και την απόδοση ευθυνών στους υπευθύ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ώνται, λοιπόν, οι κύριοι Υπουργοί εάν προτίθενται να προχωρήσουν στην ακύρωση της πώλησης και να επανεξετάσουν την υπόθεση υλοποιώντας τις προτάσεις των εργαζομένων. Τι μέτρα έχουν ληφθεί για την διερεύνηση σε βάθος της υπόθεσης της πώλησης της εταιρείας, να πάρουν μέτρα για να υλοποιηθούν οι δεσμεύσεις και να προστατευθούν τα δικαιώματα των εργαζο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Βιομηχανίας - Ενέργειας και Τεχνολογίας, κ. Χρήστος Πάχτας έχει το λόγο, για 4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ΠΑΧΤΑΣ (Υφυπ. Βιομηχανίας, Ενέργειας και Τεχνολογίας): Κύριοι συνάδελφοι, σε σχέση με την εταιρεία ΜΙΧΑΗΛΙΔΗΣ, νομίζω ότι είναι χρήσιμο να δούμε λίγο το ιστορικό και τελικά πως καταλήξαμε γιατί βρισκόμαστε σε μια οριστική πλέον φάση της εξέλ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ταιρεία καθώς και η θυγατρική της, ΤΕXΤΙLΙΑ περιελήφθη στο πρόγραμμα αποκρατικοποιήσεων της προηγούμενης κυβέρνησης τον Ιούλιο του 1990. Με απόφαση του Δ.Σ. του ΟΑΕ στις 16/7/90 η Τράπεζα BARKLEY’ S ανέλαβε την αξιολόγηση και αποτίμηση της αξίας της εταιρείας ΜΙΧΑΗΛΙΔΗΣ. Στις 14/3 και πάλι με απόφαση του Δ.Σ. του ΟΑΕ, ορίζεται ως διαμεσολαβητικός οργανισμός για τη μεταβίβαση της εταιρείας η CURY CAPITAL. Αυτή προχώρησε στην αναπροσαρμογή προς τα κάτω της αποτίμησης που είχε κάνει προηγουμένως η Τράπεζα BARKLEY’ S.</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14/5/91 υπεβλήθησαν δύο προσφορές από τους Βασιλειάδη και Χατζητουτουριάν που κρίθηκαν ελλιπείς. Στις 4/6/91 υπεβλήθησαν εκ νέου βελτιωμένες προσφορές αυτή τη φορά από τους δύο υποψήφιους αγοραστές. Στις 6/6/91 η διαμεσολαβούσα τράπεζα, εισηγείται στο Δ.Σ. του ΟΑΕ την πώληση της ΜΙΧΑΗΛΙΔΗΣ και της θυγατρικής της στην Π. ΒΑΣΙΛΕΙΑΔΗΣ Α.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Δ.Σ. του ΟΑΕ στις 4/7/91 πλέον, συμφωνώντας με την παραπάνω εισήγηση, προχώρησε στην κατακύρωση των εταιρειών στην εταιρεία Π. ΒΑΣΙΛΕΙΑΔΗΣ Α.Ε. Έτσι, έχουμε από τις 4/7/91 την κατακύρωση στη συγκεκριμένη εταιρεία, της εταιρείας για την οποία συζητού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28/8/91 υπογράφηκε προσύμφωνο μεταβίβασης και στη συνέχεια, στις 15/4/92 η οριστική σύμβαση μεταβίβασης των μετοχών. Το συνολικό τίμημα για τις δύο εταιρείες, ανήλθε περίπου στο 1.350 εκα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τσι από τα παραπάνω, μπορούμε να βγάλουμε τα εξής συμπεράσματα. Το συμφωνηθέν τίμημα έχει πλήρως αποπληρωθεί. Η δε τελευταία δόση καταβλήθηκε στις 22/6/92. Το γεγονός της υπογραφής οριστικού συμβολαίου και της πλήρους αποπληρωμής του τιμήματος, εξανεμίζει σχεδόν κάθε δυνατότητα κίνησης διαδικασίας ακύρωσης της εταιρείας που μεταβιβάστηκε. Από το προσύμφωνο στις 28/8/91 προκύπτει ότι υπήρχε δέσμευση μερικής επαναπρόσληψης εργαζομένων της εταιρείας μέχρι την ημερομηνία υπογραφής της οριστικής σύμβασης. Δυστυχώς όμως, στην οριστική σύμβαση που υπεγράφη στις 15/4/92, δεν καταγράφεται δέσμευση για επαναπρόσληψη συγκεκριμένου αριθμού προσωπικο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και με όλες τις περιπτώσεις ιδιωτικοποιήσεων σε συνεργασία με τον ΟΑΕ, σήμερα βεβαίως εξετάζουμε το σύνολο των πραγματικών περιστατικών που αφορούν τη διαδικασία μεταβίβασης και ταυτόχρονα έχει ανατεθεί σε ορκωτούς λογιστές ειδικός διαχειριστικός έλεγχος. Απ’ αυτά όμως τα οποία ανέφερα προηγουμένως και από όλη την προηγούμενη διαδικασία που ακολουθήθηκε από τότε που αποφασίστηκε από το Δ.Σ. του ΟΑΕ η διαδικασία της αποκρατικοποίησης, ιδιωτικοποίησης μέχρι και την οριστική υπογραφή του συμβολαίου αλλά και την καταβολή τελικά του τιμήματος, καταλαβαίνουμε όλοι μας ότι σχεδόν ελάχιστα περιθώρια έχουν απομείνει για οποιαδήποτε διαδικασία περαιτέρω από πλευράς του ΟΑΕ και αυτό θα εξαρτηθεί και από το συμπέρασμα της διαδικασίας που έχει προχωρήσει με τους ορκωτούς λογιστές για τον ειδικό διαχειριστικό έλεγχο και τη δυνατότητα ανάλυσης όλων των διεργασιών που έχουν προηγηθεί. Ευχαριστώ, κύριε Πρόεδρε.</w:t>
      </w:r>
    </w:p>
    <w:p>
      <w:pPr>
        <w:pStyle w:val="Style15"/>
        <w:rPr/>
      </w:pPr>
      <w:r>
        <w:rPr>
          <w:rFonts w:eastAsia="Arial" w:cs="Arial" w:ascii="Arial" w:hAnsi="Arial"/>
          <w:sz w:val="24"/>
          <w:szCs w:val="24"/>
        </w:rPr>
        <w:t xml:space="preserve"> </w:t>
      </w:r>
      <w:r>
        <w:rPr>
          <w:rFonts w:cs="Arial" w:ascii="Arial" w:hAnsi="Arial"/>
          <w:sz w:val="24"/>
          <w:szCs w:val="24"/>
        </w:rPr>
        <w:t>ΠΡΟΕΔΡΟΣ(Απόστολος Κακλαμάνης): Ο κ. Κουμπούρης έχει το λόγο για δύο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ύριε Πρόεδρε, ο κύριος Υφυπουργός έδωσε ορισμένα στοιχεία για τη διαδικασία πώλησης της επιχείρησης. Τα ερωτήματα είναι πολύ συγκεκριμένα και νομίζω ότι θα πρέπει να δοθούν απαντήσεις πάνω στα συγκεκριμένα ερωτήματα. Πρώτ’ απ’ όλα χαρίστηκε μια επιχείρηση και δεν πουλήθηκε. Από τη στιγμή που τα αποθεματικά της επιχείρησης ήταν 1 δισ., όπως καταγγέλλουν οι εργαζόμενοι, και από τη στιγμή που για ένα δάνειο που χρειάστηκε να πάρει ο καινούριος ιδιοκτήτης, η Τράπεζα του αποτίμησε την επιχείρηση 5,5 δισ. και δίνει εγγύηση για την επιχείρηση αυτή, φαίνεται καθαρά ότι δεν πλήρωσε να αγοράσει την επιχείρηση ο συγκεκριμένος εργοδότης, αλλά πήρε και από πάνω μια περιουσία η οποία δεν του ανήκ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ωστά προεκλογικά το ΠΑ.ΣΟ.Κ. και οι εργαζόμενοι κατάγγειλαν ότι είναι μία σύμβαση απάτης και μάλιστα ένα σκάνδαλο απίστευτο το οποίο το ΠΑ.ΣΟ.Κ. προεκλογικά είχε αναλάβει, όταν έρθει στην κυβέρνηση να λύσει αυτό τ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υσικά δεν είναι σωστό το ότι ο κύριος Υφυπουργός λέει εδώ ότι δεν είχε αναλάβει δέσμευση για την επαναπρόσληψη 350 εργαζομένων οι οποίοι έμειναν για ένα διάστημα στην επιχείρηση αυτή και στη συνέχεια απολύθηκαν για να προσληφθούν με ρουσφετολογικές προσλήψεις άλλοι εργαζόμενοι και με εκβιασμό. Είχε αναλάβει τη δέσμευση αυτή η Κυβέρνηση. Σήμερα έχουμε το φαινόμενο να έχει πετάξει το Σωματείο έξω από το χώρο δουλειάς, να έχει απολύσει τους εργαζόμενους που αρχικά είχε πει ότι θα προσλάβει. Και έχουμε το φαινόμενο που είναι ακραίο, να διαλύει τα γραφεία του Σωματείου, να τα ανοίγει η επιχείρηση, όπως μας καταγγέλλεται από τους ίδιους τους εργαζόμενους, και να τους παίρνει έγγραφα και αποδεικτικά στοιχεία που είχε το Σωματείο όσον αφορά το σκάνδαλο αυτό που υπήρξ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είναι συγκεκριμένες οι ερωτήσεις στις οποίες πρέπει να δοθούν απαντήσεις. Το κύριο είναι, αυτό το σκάνδαλο, αυτή η πώληση αυτής της επιχείρησης με αυτόν τον τρόπο θα επανεξεταστεί από την Κυβέρνηση του ΠΑ.ΣΟ.Κ.; Αυτό είναι το ερώτημα και πρέπει να δοθεί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Υφυπουργός, κ. Πάχτ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ΠΑΧΤΑΣ (Υφυπ. Βιομηχανίας, Ενέργειας και Τεχνολογίας): Κύριε συνάδελφε, νομίζω ότι μπορούμε να επαναλάβουμε κατ’ αρχήν δύο πράγ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ότι αυτήν τη στιγμή εξετάζουμε, όπως είπα και προηγουμένως -και όχι μόνο για τη σύμβαση αυτή, αλλά και για μια σειρά συμβάσεων- για όλο το σύνολο των μεταβιβασθέντων -αν θέλετε- επιχειρήσεων, το σύνολο των πραγματικών περιστατικών που αφορούν τη μεταβίβαση. Ταυτόχρονα έχουμε αναθέσει σε ορκωτούς λογιστές ειδικό διαχειριστικό έλεγχο. Αυτό είναι μία πράξη που γίνεται σήμερα. Και από κει θα κριθεί τι δυνατότητες έχουμε στη συνέχ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θελα όμως να επισημάνω το εξής, ότι συμφωνούμε με όλα αυτά που έχετε πει. Το δεδομένο όμως αυτήν τη στιγμή είναι ότι όλες οι συμβατικές υποχρεώσεις έχουν εκπληρωθεί και ότι σε σχέση με τους εργαζομένους -τα ανέφερα και προηγουμένως- στο προσύμφωνο μεν είχε αναλάβει κάποια δέσμευση, όταν υπεγράφη όμως το οριστικό συμβόλαιο δεν υπάρχει η παραμικρή δέσμευση για κανένα τμήμα του συνόλου των εργαζομένων που ήταν μέχρι εκείνη τη στιγμή στην επιχεί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λα αυτά βεβαίως έχουν ολοκληρωθεί. Έχουν υπογραφεί τα συμβόλαια, έχει κατατεθεί το τίμημα μέχρι και την τελευταία δόση και βρισκόμαστε σε μία θέση που όλοι γνωρίζ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κει και πέρα, κύριοι συνάδελφοι, θα ήθελα να επισημάνω ότι αυτή η πολιτική του ξεπουλήματος των αντίστοιχων επιχειρήσεων -όπως και αυτή-που ξεκίνησε, όπως γνωρίζουμε, από την εποχή του καλοκαιριού του 1989 και με τη δική σας συγκατάθεση τότε, οδήγησε τη Χώρα μας εδώ που την οδήγησε, και στην αποβιομηχάνιση και στον αφελληνισμό όλων των βιομηχανικών μας δυνατοτ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Ποια είναι η συγκατάθεση,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Μη διακόπτετε,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ΠΑΧΤΑΣ (Υφυπ. Βιομηχανίας, Ενέργειας και Τεχνολογίας): Θα ήθελα να επισημάνω για να ολοκληρώσω τη δική μου παρέμβαση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αυτή τη στιγμή βρισκόμαστε μπροστά σε κάποια δεδομένα, ότι οι συμβατικές υποχρεώσεις έχουν εκπληρωθεί. Δεύτερον, έχει γίνει παραχώρηση όλων των περιουσιακών στοιχείων χωρίς απολύτως καμία δέσμευση από πλευράς του αγοραστή για τη διασφάλιση των θέσεων εργασίας και τελικώς σήμερα επανεξετάζουμε με όλες τις δυσκολίες που υπάρχουν, με όλα τα πραγματικά περιστατικά για να δούμε τις δυνατότητες τις πιθανόν ανελαστικές που υπάρχουν για να διαφοροποιήσουμε τη θέση μα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υπ’ αριθμ. 5 είναι η με αριθμό κατάθεσης 79/25-1-1994 επίκαιρη ερώτηση του Βουλευτή της Πολιτικής Άνοιξης, κ. Στέφανου Στεφανόπουλου, προς τους Υπουργούς Εσωτερικών, Περιβάλλοντος, Χωροταξίας και Δημοσίων Έργων, Οικονομικών, Γεωργίας, Εμπορίου, Υγείας-Πρόνοιας και Κοινωνικών Ασφαλίσεων, σχετικά με τα μέτρα που προτίθεται να πάρει η Κυβέρνηση για την αποκατάσταση των ζημιών που προκλήθηκαν από τις πρόσφατες πλημμύρες στην περιοχή Γιόφυρου Ηρακλείου Κρή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του κ. Στεφανόπουλου συνοπτικώς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νωστό ότι η θεομηνία, που έπληξε τα ξημερώματα της 14ης Ιανουαρίου την περιοχή Γιόφυρου Ηρακλείου Κρήτης, δημιούργησε πρωτοφανείς σε έκταση καταστροφές και διατάραξε σοβαρά τον οικονομικό ιστό της πόλης του Ηρακλείου. Η συγκεκριμένη καταστροφή δεν είναι προϊόν μόνο της θεομηνίας. Υπάρχουν τεράστιες ευθύνες δημόσιων και ιδιωτικών φορέων, αφού τον αντιπλημμυρικό έργο υποχώρησε στην πίεση του νερού και αφού η κοίτη του ποταμού είχε καταστεί τόπος υποδοχής απορριμ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η Κυβέρνηση τι μέτρα προτίθεται να λάβει για την άμεση αποκατάσταση της λειτουργίας και τον καθαρισμό της κοίτης του χειμάρρου Γιόφυρου, για την οικονομική στήριξη και την προσωρινή στέγαση των πληγέντων, για την ενίσχυση των εργαζομένων μέσα από κοινοτικούς και κρατικούς πόρους, για την άμεση επαναλειτουργία του σχολείου, για τη διευκόλυνση της επαναλειτουργίας των επιχειρήσε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Υγείας, Πρόνοιας και Κοινωνικών Ασφαλίσεων, κ. Μανώλης Σκουλ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ΑΝΟΥΗΛ ΣΚΟΥΛΑΚΗΣ (Υφυπ. Υγείας, Πρόνοιας και Κοινωνικών Ασφαλίσεων): Κύριε Πρόεδρε, κύριοι συνάδελφοι, το θέμα είναι γνωστό, έχει απασχολήσει την κοινή γνώμη. Μας απασχολούν παρόμοια περιστατικά τον τελευταίο καιρό πάρα πολύ, τα ίδια γεγονότα στη Γλυφάδα, στη Βάρη, προχθές στο Ηράκλειο, χθες κιόλας στα Νέα Λιόσια. Δυστυχώς, πληρώνουμε το τίμημα της άναρχης απρογραμμάτιστης και παράνομης δόμησης που έχει συμβεί στον Τόπο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έλθω όμως στην ερώτησή μας. Ο καθαρισμός της κοίτης των χειμάρρων, γίνεται κατά τους θερινούς μήνες που υπάρχει βατότητα. Δυστυχώς, το 1989-1993 δεν έγινε ουδεμία επέμβαση, έστω και για μια στοιχειώδη διευθέτηση. Εν πάση περιπτώσει, εκείνο που είναι σίγουρο είναι ότι το έργο θα ολοκληρωθεί με μια οριστική μελέτη που έχει εγκριθεί από το ΥΠΕΧΩΔΕ το 1989. Σημειώσατε την ημερομηνία. Από την επόμενη πάντως των καταστροφών άρχισε ο καθαρισμός της κοίτης του χειμάρρου από όλα τα φερτά υλικά. Η φάση ολοκληρώθηκε όση ήταν δυνατόν να ολοκληρωθεί και σε μερικά σημεία διπλασιάστηκε η λεκάνη απορροής. Έχει συσταθεί μια μόνιμη επιτροπή παρακολούθησης των χειμάρρων και η διευθέτηση, σε μεγαλύτερη έκταση προληπτικά, θα γίνει τους ανοιξιάτικους και θερινούς μήνες, όταν αποκατασταθεί η βατότητα. Αυτά όσον αφορά το πρώτο σας ερώτημα.</w:t>
      </w:r>
    </w:p>
    <w:p>
      <w:pPr>
        <w:pStyle w:val="Style15"/>
        <w:rPr/>
      </w:pPr>
      <w:r>
        <w:rPr>
          <w:rFonts w:eastAsia="Arial" w:cs="Arial" w:ascii="Arial" w:hAnsi="Arial"/>
          <w:sz w:val="24"/>
          <w:szCs w:val="24"/>
        </w:rPr>
        <w:t xml:space="preserve"> </w:t>
      </w:r>
      <w:r>
        <w:rPr>
          <w:rFonts w:cs="Arial" w:ascii="Arial" w:hAnsi="Arial"/>
          <w:sz w:val="24"/>
          <w:szCs w:val="24"/>
        </w:rPr>
        <w:t>Το δεύτερο ερώτημα, για την οικονομική στήριξη και προσωρινή στέγαση των πληγέντων και την απολύμανση των οικείων. Είχα την ευκαιρία να επισκεφθώ και προσωπικά την περιοχή, και σας διαβεβαιώνω ότι όσα μπορούσε να κάνει η πολιτεία τα έκανε. Στέγασε από την πρώτη στιγμή στο ΞΕΝΙΑ όσους πληγέντες θέλησαν να στεγαστούν. Προσέφερε ένδυση, υπόδηση, τροφή για όσες μέρες χρειάστηκαν. Μέσα στα πλαίσια των δυνατοτήτων χορηγήθηκε σε κάθε οικογένεια μια έκτακτη οικονομική ενίσχυση των 100.000 δραχμών για τις άμεσες πρώτες ανάγκες. Στη συνέχεια, μέσω του εθνικού οργανισμού πρόνοιας, ενισχύθηκαν όλες οι οικογένειες, για την προμήθεια ψυγείων, οικοσκευών που είχαν καταστραφεί και με ποσό 10 εκατ. περίπου, νέα οικονομική ενίσχυση μέσω του Ερυθρού Σταυρού. Επίσης καλύφθηκε, όπως ερωτάτε, η ανάγκη απολύμανσης των κατοικιών όπου δέχθηκαν το μέτρο οι ιδιοκτήτες τους, ή άλλες κατοικίες απολυμάνθηκαν από τους ίδιους τους ιδιοκτή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τρίτο ερώτημα, ήδη προωθήθηκε το θέμα μέσω του Υφυπουργείου Εθνικής Οικονομίας, στη αρμόδια 3 επιτροπή και ο κ. Μίλαν ήδη έχει απαντήσει ότι θα ικανοποιηθεί το αί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τέταρτο ερώτημα, το σχολείο ήδη λειτουργεί. Υπήρξε από την πρώτη στιγμή συνεργασία της νομαρχίας με τους γονείς και τους δασκάλους, υπήρξε συμφωνία για μίσθωση νέων αιθουσών. Εκείνο που είναι βέβαιο είναι ότι το σχολείο σήμερα λειτουργ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για το πέμπτο και τελευταίο ερώτημά σας, έγινε ήδη 6μηνη αναστολή από το Υπουργείο Οικονομικών, των υποχρεώσεων των πληγεισών επιχειρήσεων. Αντιμετωπίζεται το θέμα αναστολής των εισφορών του ΙΚΑ και είναι ήδη στο ΥΠΕΘΟ, αίτημα για δανειοδότηση με επιδότηση επιτοκ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Ο κ. Στεφαν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ΦΑΝΟΣ ΣΤΕΦΑΝΟΠΟΥΛΟΣ: Κύριε Πρόεδρε, επισκέφθηκα και εγώ τον τόπο της καταστροφής. Η εικόνα που παρουσίαζε ήταν σεληνιακή. Τα νερά είχαν ανέβει πάνω από το 1,5 μέτρο μέσα σε σπίτια κοντά στη περιοχή Γιόφυρου. Και δεν είναι απλά η θεομηνία. Είναι, αν θέλετε, έργο ανθρώπινο η καταστροφή. Τεχνικά έργα που είχαν γίνει εκεί, δημιούργησαν συνθήκες τέτοιες που οποιαδήποτε πλημμύρα, οποιαδήποτε νεροποντή σαν αυτή που έπληξε την περιοχή -αν γινόταν 20-30 χιλιόμετρα μακρύτερα- θα έφερνε αυτό το αποτέλεσμα. Εκεί υπήρχε κάποιο αντιπλημμυρικό φράγμα,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φράγμα αυτό κατεστράφη από τη Δημοτική Επιχείρηση Υδρεύσεως και Αποχετεύσεως Ηρακλείου, τη ΔΕΥΑΗ, και χτίστηκε ένα άλλο φράγμα, το οποίο παρασύρθηκε από τα νερά. Είδα την ενίσχυση αυτού του φράγματος, είδα τα σίδερα μέσα. Είναι αστείο αυτό το οποίο έγινε. Φοβάμαι, ότι εκεί -όπου επενέβη ήδη ο εισαγγελέας- χρειάζεται πλέον να επιβληθούν κυρώσεις. Φαίνεται ότι αυτό το αντιπλημμυρικό τοιχίο, το οποίο μετατράπηκε σε πλημμυρικό από τη ΔΟΜΙΚΗ Α.Ε. δεν έκανε καθόλου καλά τη δουλει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άλλη πλευρά, όσον αφορά το θέμα της πρόνοιας, πράγματι πήραν 100.000 δρχ. οι άνθρωποι, μία φόρμα και ένα ζευγάρι παπούτσια ADIDAS, αυτοί που έμεναν στο ξενοδοχείο. Υποθέτω ότι πλέον θα έχουν φύγει από το ξενοδοχείο, διότι τότε ήδη φοβόντουσαν ότι θα τους απομάκρυναν από το ξενοδοχείο. Η καταστροφή μέσα στα σπίτια είναι κάτι το καταπληκτικό. Το πρόβλημα δεν λύνεται με την αγορά μιας κουζίνας ή ενός στρώματος. Καταλαβαίνω, ότι το Κράτος δεν μπορεί να κάνει πάρα πολλά πράγματα. Τουλάχιστον όμως θα πρέπει να εξαντλήσει τις δυνατότητές του γι’ αυτούς τους κακότυχους ανθρώ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όσον αφορά τις επιχειρήσεις, υπάρχει μία πρόταση των εργαζομένων στις επιχειρήσεις, αυτές, να δουλέψουν δύο μήνες χωρίς μισθούς γιατί πράγματι η ζημιά στις επιχειρήσεις είναι εκπληκτική. Τουλάχιστον όμως να ρυθμιστεί από την πλευρά του Κράτους και το θέμα των οφειλών των εργοδοτών, το θέμα των εργοδοτικών εισφορών, προς αυτούς τους εργαζομένους. Είδα επίσης τα προϊόντα. Έχουν καταστραφεί όλα και ιδίως τα βρώσιμα προϊόντα. Σας λέω ότι η καταστροφή είναι τεράστια. Τα προϊόντα αυτά έχουν εκτελωνιστεί, έχουν πληρωθεί δασμοί, φόροι πολυτελείας, Φ.Π.Α. Τι θα γίνει μ’ αυτά τα ποσά; Αυτά πρέπει να επιστραφούν. Δεν είναι δυνατόν το Δημόσιο να εισπράττει Φ.Π.Α. ή φόρους πολυτελείας για προϊόντα τα οποία έχουν καταστραφεί. Και έχουν γίνει πρωτόκολλα γι’ αυτήν την καταστροφ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αντιλαμβάνομαι ότι προσπαθείτε να κάνετε ό,τι καλύτερο μπορείτε. Εγώ εδώ δεν ήρθα να σας ελέγξω γι’ αυτά που δεν κάνατε. Εγώ ήρθα εδώ να σας προτρέψω να κάνετε και άλλα, περισσότερα από αυτά που μέχρι τώρα έχετε κάνει. Μέχρι του σημείου να υπερβείτε και αυτές τις δυνατότητές σας. Ξέρω για το σχολείο. Σας ευχαριστώ για τις ενέργειές σας εκ μέρους των κατοίκων που με είδαν. Θα ήταν δραματικό πράγματι αν το σχολείο δεν λειτουργούσε. Τα παιδάκια εκεί πρέπει να μάθουν γράμματα. Αντιλαμβάνομαι, ότι έχετε την πρόθεση να βάλετε στα προγράμματα της ΕΟΚ τη βοήθεια προς τους πλημμυροπαθείς. Κρίνω, ότι η εγγύηση του Δημοσίου στα άτοκα δάνεια είναι απαραίτη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προσπαθήστε, κύριε Υπουργέ, αξίζει τον κόπο. Μην ξεχνάτε ότι η περιοχή αυτή έχει ξαναπλημμυρίσει, δεν είναι η πρώτη φορά. Επιτέλους πρέπει να πάψουν να περνάνε οι σωλήνες υδροδότησης μέσα από το ρέμα. Η ΔΕΥΑΗ εξοικονομεί ορισμένα χρήματα αφού δεν σκάβει, αλλά από την άλλη μεριά μικραίνουν οι λεκάνες απορρο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Υφυπουργός κ. Σκουλ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ΑΝΟΥΗΛ ΣΚΟΥΛΑΚΗΣ (Υφυπ. Υγείας, Πρόνοιας και Κοινωνικών Ασφαλίσεων): Κύριε Πρόεδρε, αγαπητέ συνάδελφε, σ’ ό,τι μας αφορά σαν Υπουργείο Υγείας, Πρόνοιας, σας διαβεβαιώνω ότι εξαντλήσαμε ό,τι δυνατότητες έχουμε. Δεν μπορούμε να προσφέρουμε τίποτε άλλο στους ανθρώπους. Νομίζω, ότι το Υπουργείο ό,τι μπορούσε να κάνει το έκανε και οι άνθρωποι το αναγνωρίζουν. Τους στεγάσαμε, μπορέσαμε και τους ενισχύσαμε τα πρώτα εικοσιτετράωρα, δώσαμε από 100.ΟΟΟ και 100.000 δρχ., δηλαδή 200.000 δρχ. σε κάθε οικογένεια. Νομίζω, ότι είναι μία σημαντική, έστω μικρή, βοήθεια για τις πρώτες άμεσες ανάγ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α άλλα Υπουργεία, σας διαβεβαιώνω, ότι θα μεταφέρω στους συναδέλφους μου αυτά τα οποία είπατε. Πάντως έχουν γίνει όλες οι σχετικές ενέργειες. Και το σχολείο άνοιξε, και το αίτημα για δανειοδότηση με επιδότηση του επιτοκίου έχει μεταφερθεί στο ΥΠΕΘ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αυτό που είπατε στην αρχή, σίγουρα υπάρχουν ευθύνες, σίγουρα υπάρχουν παραλείψεις. Δεν ξέρω αν έχει παρέμβει ο εισαγγελέας. Εκείνο που εγώ πιστεύω και ευχόμαστε όλοι μας εδώ μέσα, είναι να μην επαναληφθούν τέτοια γεγονότα, αφού απ’ ό,τι μας διαβεβαιώνει ο Νομάρχης σε σημερινό του ενημερωτικό σημείωμα η όλη αντιπλημμυρική προστασία της συγκεκριμένης περιοχής, αλλά και ολόκληρης της περιοχής του Γιόφυρου έχει ενταχθεί σε οριστική μελέτη του ΥΠΕΧΩΔΕ η οποία θα ξεκινήσει το γρηγορότερο δυνατόν. Και έτσι πιστεύω να μην γίνουμε όλοι μας μάρτυρες μιάς νέας καταστροφ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περατώθηκε η συζήτηση των επικαίρων ερωτήσεων.</w:t>
      </w:r>
    </w:p>
    <w:p>
      <w:pPr>
        <w:pStyle w:val="Style15"/>
        <w:rPr>
          <w:rFonts w:ascii="Arial" w:hAnsi="Arial" w:cs="Arial"/>
          <w:sz w:val="24"/>
          <w:szCs w:val="24"/>
        </w:rPr>
      </w:pPr>
      <w:r>
        <w:rPr>
          <w:rFonts w:cs="Arial" w:ascii="Arial" w:hAnsi="Arial"/>
          <w:sz w:val="24"/>
          <w:szCs w:val="24"/>
        </w:rPr>
        <w:t xml:space="preserve">ΠΡΟΕΔΡΟΣ (Απόστολος Κακλαμάνης): Κύριοι Βουλευτές εισερχόμαστε στην ημερήσια διάταξ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ΕΠ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εί η επερώτηση κατά των Βουλευτών κυρίων Ν. Παπαφιλίππου, Θ. Δαμιανού, Γ. Καλαντζή και Κ. Γεωργολιού του Υπουργού Βιομηχανίας, Ενέργειας και Τεχνολογίας, σχετικά με την εισαγωγή φυσικού αερίου στη Χώρα μας και τα προβλήματα από το ενεργειακό αυτό έ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Παπαφιλίππ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 Κύριε Πρόεδρε, αποτελεί πραγματικότητα το ότι, μετά την ενεργειακή κρίση και αν θέλετε την πετρελαϊκή που είχαμε την 10ετία του 1970, όλα τα κράτη προσπάθησαν να αναμορφώσουν το ενεργειακό τους σύστημα εισάγοντας νέες πηγές ενέργειας. Μια από τις πλέον πρόσφορες είναι το φυσικό αέριο που το εισήγαγαν πάρα πολλά κράτη και μάλιστα σε σημαντική έκταση. Το ίδιο έγινε και από πλευράς μας, το φθινόπωρο του 1987 υπήρξε μια διακρατική συμφωνία μεταξύ της Ελλάδας και της τότε Σοβιετικής Ένωσης. Στη συνέχεια, στις αρχές του 1988, υπήρξε μια σύμβαση προμήθειας, η οποία προσδιόρισε τους όρους με τους οποίους η Χώρα μας θα έπαιρνε το φυσικό αέριο από τη Σοβιετική Ένωση, την νυν Δημοκρατία της Ρω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η αλήθεια είναι ότι, τότε λόγω απειρίας έγιναν χονδροειδή σφάλματα στην εκτίμηση, από πλευράς των ανθρώπων που χειρίστηκαν αυτήν τη σύμβαση μεταξύ της Ελλάδας και της Σοβιετικής Ένωσης. Χωρίς υποδομή στον τομέα αυτό, υπογράφτηκε η σύμβαση που ανέφερε ότι μέσα σε 4 χρόνια θα είχε φτάσει το αέριο στην πόρτα του κάθε καταναλωτή στη Χώρα μας. Αυτή ήταν η αρχή του προβλήματος και από εκεί ξεκίνησαν πάρα πολλά που στην πορεία συναντήσ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ότε Κυβέρνηση, κύριε Πρόεδρε, δημιούργησε μια εταιρεία, τη ΔΕΠΑ, και οπωσδήποτε με τη σύστασή της δεν θα μπορούσε κανείς να προβλέψει ταχύρυθμες διαδικασίες, ώστε μέσα σε 4 χρόνια να έχει οριστικοποιηθεί η εγκατάσταση και να έχει υλοποιηθεί η συγκεκριμένη σύμβ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Β’ Αντιπρόεδρος της Βουλής κ. ΠΑΥΣΑΝΙΑΣ ΖΑΚΟΛ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χειρότερο είναι ότι σ’ αυτήν τη σύμβαση μπήκαν όροι σημαντικά δεσμευτικοί για τη Χώρα μας όπως ο όρος "take or pay", τον οποίο τόσο πολύ έχουμε συζητήσει και οι πάντες αναφέρονται επί πολλά χρόνια, σχετικά με τις επιπτώσεις που δημιούργησε. Αυτό σημαίνει, ότι αν δεν ολοκληρωνόταν η κατασκευή του έργου και η Χώρα μας το 1992 δεν ήταν σε θέση να παραλάβει το φυσικό αέριο, που προβλεπόταν από τη σύμβαση, τότε οι συνέπειες ήταν ότι θα καταβαλλόταν το χρηματικό ποσό στη Ρωσία, παρά το γεγονός ότι δεν μπορούσαμε να παραλάβουμε το φυσικό αέ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ός είναι ο τόσο δεσμευτικός όρος, ο οποίος δημιούργησε πάρα πολλά προβλήματα στη συνέχει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στο έργο αυτό έπρεπε να υπογραφούν περί τις 200 συμβάσεις. Αυτό δεν το λέμε εμείς, Το είπε ο ξένος σύμβουλος, τον οποίο ζήτησε η Κοινότητα, μια που το έργο αυτό επιδοτείται από πλευράς της. Έτσι λοιπόν μετά τις εκλογές του Ιουνίου του 1989, η τότε Κυβέρνηση υπό την πρωθυπουργία του κ. Τζαννετάκη ουσιαστικά το έργο που παρέλαβε ήταν μόνο η σύμβαση, χωρίς καμία μα καμία απολύτως πρόοδο και υποδομή. Σημειωτέον δε ότι από τη διακήρυξη αυτών των συμβάσεων μέχρι την κατακύρωση απαιτείται ένα χρονικό διάστημα τουλάχιστον 6 μηνών. Έτσι λοιπόν αντιλαμβάνεστε, ότι οι 200 αυτές συμβάσεις που αφορούσαν τμήματα κατασκευής του έργου, πόσο ήταν δυνατόν και με ποιο ρυθμό να υλοποιηθούν από μια εταιρεία, τη ΔΕΠΑ, η οποία εστερείτο παντελώς της οργάνωσης και της εμπει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εβλήθη μια σημαντική προσπάθεια και σήμερα μπορούμε να πούμε ότι από τις 200 αυτές συμβάσεις έχουν υπογραφεί οι 100 και πλέον και ότι ο κεντρικός άξονας από τον Προμαχώνα προς την Αθήνα έχει προχωρήσει σημαντικά. Μπορούμε να πούμε, ότι υπάρχει μια καθυστέρηση της τάξεως των 8 με 10 μηνών μέχρι ενός έτους. Αλλά δεν είναι μόνο αυτό. Υπάρχουν όλα τα υπόλοιπα τα οποία με όλες αυτές τις δυσχέρειες που υπήρχαν και βέβαια με τα γεγονότα κατάρρευσης της Σοβιετικής Ένωσης, δημιουργήθηκαν πρόσθετα προβλήματα με αποτέλεσμα το μεγάλο αυτό ενεργειακό έργο που επιχειρεί η Χώρα μας να ολοκληρώσει και το οποίο με τόση αγωνία αναμένουμε οι πάντες, να βρίσκεται σε μια σημαντική καθυστέ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έχω κοντά μου ένα πακέτο δημοσιεύσεων από διάφορες εφημερίδες, την ΚΑΘΗΜΕΡΙΝΗ, το ΕΞΠΡΕΣ, τον ΕΛΕΥΘΕΡΟ ΤΥΠΟ. Όλος ο ελληνικός Τύπος ασχολείται καθημερινά με την υστέρηση και τα προβλήματα του μεγάλου αυτού ενεργειακού έργου, αξίας περίπου 600 δισ. δραχ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οηγούμενη κυβέρνηση της Νέας Δημοκρατίας, διαμόρφωσε πραγματικά εκείνη την απαραίτητη υποδομή, μέσα σε μια κατεύθυνση η οποία είναι και η κατεύθυνση της Κοινότητας, δηλαδή την κατεύθυνση της απελευθέρωσης κατά κάποιον τρόπο στην παραγωγή και στη μεταφορά της ενέργειας και αυτή η υποδομή προχώρησε στο βαθμό που μπορούσε, βέβαια, να προχωρήσει. Δηλαδή θεσπίστηκαν νόμοι και ταχύρυθμες διαδικασίες στις απαλλοτριώσεις, νόμοι για κατασκευή ή κατασκευές μονάδων παραγωγής ηλεκτρικής ενέργειας με φυσικό αέριο και από τον ιδιωτικό τομέα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ιωτέον, κύριε Πρόεδρε, ότι εξ ανάγκης η Χώρα μας προχωρεί προς την κατεύθυνση κατανάλωσης μιας σημαντικής ποσότητας εκ της προβλεπομένης από τη Σύμβαση, για την παραγωγή ηλεκτρικής ενέργειας, διότι είναι σε όλο τον κόσμο γνωστό, ότι αν ένα μεγάλο ποσοστό από την εισαγόμενη ποσότητα φυσικού αερίου δεν οδηγηθεί προς την οικιακή χρήση όπου πράγματι υπάρχει μια πολύ χαμηλότερη τιμή σε σχέση με την ηλεκτρική ενέργεια που χρησιμοποιούμε στα σπίτια μας, τότε η τιμή του φυσικού αερίου προς την κατεύθυνση παραγωγής ηλεκτρικής ενέργειας, αλλά και προς τις μεγάλες βιομηχανίες, δεν μπορεί να οδηγήσει σε ανταγωνίσιμα προϊό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η τεχνολογία εξελίχτηκε σημαντικά και με την αύξηση του βαθμού αποδόσεως σε μονάδες που χρησιμοποιούν το φυσικό αέριο με διπλό κύκλο μπορεί να πει κανείς, ότι ένα σημαντικό ποσοστό απ’ αυτήν τη μεγαλύτερη τιμή ενέργειας εξισορροπείται λόγω του μεγαλυτέρου βαθμού αποδόσεως σε σχέση με τη χρήση για τον ίδιο σκοπό, δηλαδή για την παραγωγή ηλεκτρικής ενέργειας, άλλων μορφών ενέργειας όπως είναι τα υγρά καύσιμα. Αλλά οπωσδήποτε εάν δεν χρησιμοποιηθεί πάνω από 55% του εισαγόμενου Φ.Α. σε οικιακή χρήση, δεν επιτυγχάνεται ο στόχος δηλαδή ανταγωνίσιμα προϊόντα, βιομηχανικά προϊόντα, ακόμα και ηλεκτρική ενέργεια. Εξ ανάγκης, λοιπόν, οδηγούμεθα στη χρησιμοποίηση ενός σημαντικού τμήματος του φυσικού αερίου για παραγωγή ηλεκτρικής ενέργειας. Βέβαια εδώ υπεισέρχονται και άλλοι παράγοντες όπως είναι η προστασία του περιβάλλοντος. Είναι κάτι που ενδιαφέρει ιδιαίτερα και για το οποίο υπάρχει πρόβλεψη χρησιμοποίησης Μονάδων συνδυασμένου κύκλου με χρήση φυσικού αερίου για την παραγωγή ηλεκτρικής ενέργ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Πρόεδρε, μετά από αυτά τα οποία σας εξέθεσα και μετά από τις θέσεις, οι οποίες κατά καιρούς ακούγονταν από υπεύθυνα χείλη των ανθρώπων της παράταξης που Κυβερνά σήμερα τη Χώρα, περιμέναμε να υπάρχει ένα συγκεκριμένο πρόγραμμα το οποίο να αρχίσει υλοποιούμενο αμέσως μετά την ανάληψη της εξουσίας από την παράταξη αυτή. Δυστυχώς όμως στον τομέα αυτό διαψευσθήκαμε όχι μόνο εμείς, αλλά ολόκληρος ο Ελληνικός Λαός. Και σήμερα υπάρχει αυτή η μεγάλη ανησυχία, υπάρχουν αυτά τα αλλεπάλληλα δημοσιεύματα και συνεπώς αναμένεται κάποια θέ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ις προγραμματικές της δηλώσεις, με την ομιλία του κυρίου Υπουργού και από τις συζητήσεις που έγιναν για τον προϋπολογισμό του 1994, θα ανέμενε κανείς κάποιες θέσεις της Κυβέρνησης όσον αφορά την ταχεία προώθηση αυτού του μεγάλου ενεργειακού έργου στη Χώρα μας. Δεν είδαμε τίποτε εξ ου και υποχρεωθήκαμε να καταθέσουμε αυτήν την επερώτηση ζητώντας να μάθουμε από τον κύριο Υπουργό, τι πρόκειται να κάνει άμεσα, προκειμένου να προχωρήσει αυτό το έ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επισημάνω, κύριε Πρόεδρε, ότι μετά από όλα αυτά που σας εξέθεσα, μετά τα προβλήματα που δημιουργήθηκαν όπως σας είπα από τα σφάλματα τα αρχικά που έγιναν, αναγκάστηκε η Κυβέρνηση της Νέας Δημοκρατίας μετά από αίτηση της Δημοκρατίας της Ρωσίας να αναθεωρήσει την αρχική σύμβαση υπογράφοντας το προσάρτημα, το γνωστό σε όλους, το οποίο αφορά σ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 1992-1995 οι προθεσμίες που είναι υποχρεωτικές με τη δέσμευση που έχουμε του "take or pay", να παραταθούν μέχρι το 1997 και από εκεί και πέρα οι ρήτρες οι οποίες προήλθαν από την καθυστέρηση, με βάση την αρχική σύμβαση, ανέρχονται περίπου σε 100 δισ. δραχμές αν δεν κάνω λάθος, να διευθετηθούν. Και έναντι αυτού, ήρθε να δεχθεί η Κυβέρνηση το εξής: Πρώτον, την κατασκευή από πλευράς των Ρώσων μιας μονάδος στη Θράκη ή εν πάση περιπτώσει κοντά στα σύνορα τα Βουλγαρικά, κατασκευή η οποία ήταν με το σύστημα του B.O.O. Δηλαδή έπρεπε να προχωρήσει σε κάποια σύμβαση η Κυβέρνηση, προσδιορίζοντας την τιμή με την οποία θα παραλαμβάνει στα δίκτυα τα δικά μας ηλεκτρική ενέργεια, από το εργοστάσιο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υπήρξε όρος που αναφέρει ότι, πέραν από την ποσότητα που μπορεί να απορροφήσει η Χώρα μας από το δίκτυο αυτό το συγκεκριμένο φυσικού αερίου, να έχει την δυνατότητα μία εταιρεία με την οποία έχει συμβληθεί η Δημοκρατία της Ρωσίας, να διοχετεύει πρόσθετες ποσότητες -μετά την απορρόφηση της πλήρους ποσότητος από τη Χώρα μας- και να τη διαθέτει μέσα στην Ελλάδα, ανάλογα με τη ζήτηση η οποία θα υπάρ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οί οι όροι, μαζί με κάποιον άλλο όρο, παράτασης επί μία δεκαετία της παροχής των αναφερομένων στη Σύμβαση ποσοτήτων φυσικού αερίου, δηλαδή από το 2016 μέχρι το 2026, ήταν αυτοί που είχαν ζητήσει και από την άλλη πλευρά, μια που έγινε διαπραγμάτευση. Εμείς μεν πήραμε αυτό που είχαμε ζητήσει, δηλαδή να μην πληρώσουμε τα 100 δισ. της ρήτρας και να παραταθεί το take or pay μέχρι το 1987 και από την άλλη μεριά ζήτησαν και αυτοί ορισμένα πράγματα, τα οποία εδέχθη η Κυβέρνηση και υπεγράφη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αυτού προεβλέπετο στην αρχική σύμβαση η κατασκευή του κυρίου αγωγού από τον Προμαχώνα μέχρι την Αθήνα από τους Ρώσους και εδέχθη η προηγούμενη κυβέρνηση της Χώρας μας την κατασκευή από τους Ρώσους και των άλλων κλάδων, προς τη Θράκη, προς τη Δυτική Μακεδονία και ορισμένα άλλα τμήματα όπως προς το Λαύ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κύριε Πρόεδρε, το προσάρτημα -διότι ο Πρωθυπουργός της Ρωσίας ο κ. Γέλσιν είχε έρθει το καλοκαίρι του 1993- δεν έχει επικυρωθεί από τη Βουλή. Και όπως αντιλαμβάνεσθε, κάποια στιγμή η Κυβέρνηση πρέπει να πάρει κάποια απόφαση και μάλιστα σύντομα, για να μην εκτίθενται η Χώρα μας. Διότι από διαπραγμάτευση σε διαπραγμάτευση πηγαίνουμε και αντιλαμβάνεσθε ότι χάνουμε και την αξιοπιστία μας σαν Χώρα. Σε όλα αυτά τα δημοσιεύματα αναφέρεται η Κυβέρνηση ή οι υπεύθυνοι της Κυβέρνησης και λένε περί αναδιαπραγμάτευσης, νέας διαπραγμάτευσης και από εκεί και πέρα με βάση την απόφαση, την τακτική της σημερινής Κυβέρνησης, της Παράταξης που διοικεί τη Χώρα μας, ότι δεν δέχεται ιδιωτικοποίηση οποιασδήποτε μορφής, αντιλαμβάνεσθε ότι πρέπει το ταχύτερον να ληφθεί κάποια απόφαση, για να μπορέσει να προχωρήσει το ταχύτερο αυτό το τόσο μεγάλης σημασίας ενεργειακό έργο για τη Χώρ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διαβάσαμε και ορισμένα άλλα πράγματα το τελευταίο καιρό όσον αφορά αυτό το περιβόητο πρόβλημα μεταξύ ΔΕΠΑ και ΔΕΗ, σχετικά με τον καθορισμό της τιμής φυσικού αερίου, που θα παραλάβει η ΔΕΗ για την παραγωγή ηλεκτρικής ενέργειας από τη ΔΕΠΑ. Μια τέτοια σύμβαση ή μια τέτοια συμφωνία, αν θέλετε, είχε υπογραφεί στο παρελθόν και αναφέρετο περίπου σε 11,5 με 12 δολάρια ανά GCAL, αν δε με απατά η μνήμη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λοιπόν, ακούμε και διαβάζουμε ότι πρόκειται να υπογραφεί μια σύμβαση με τιμή 14,8 δολάρια ανά GCAL. Το ερώτημα το οποίο υπάρχει σε μας είναι το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σας είπα, κύριε Πρόεδρε, το θέμα δεν είναι μόνο να απορροφήσουμε το φυσικό αέριο, αλλά να παραγάγουμε στη Χώρα μας προϊόντα τα οποία να είναι ανταγωνίσιμα, τόσο βιομηχανικά, όσο και στον τομέα της ηλεκτρικής ενέργειας. Εν προκειμένω, πρέπει να δούμε στις λεπτομέρειες τι ακριβώς γίνεται, πόσο κοστίζει η KWH με τη χρήση φυσικού αερίου, για να μπορέσει κανείς να κάνει μια σύγκριση, ώστε να μη βλέπουμε, κύριε Πρόεδρε, τουλάχιστον ηλεκτροβόρες βιομηχανίες να κλείνουν η μιά πίσω από την άλλη. Διότι είχαμε αρκετά κρούσματα τον τελευταίο καιρό από αδυναμίες, όσον αφορά την ανταγωνιστικότητα των προϊόντων μας, που οδηγούνται στο εξωτερ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χω την δυνατότητα, κύριε Πρόεδρε, να συμπληρώσω ορισμένα πράγματα στην δευτερολογία μου.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Δαμιανός έχει το λόγο για 5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ΔΑΜΙΑΝΟΣ: Κύριε Πρόεδρε, κύριοι συνάδελφοι, επερωτάται σήμερα η Κυβέρνηση για την πολιτική την οποία πρόκειται να ακολουθήσει ή ήδη ακολουθεί στο τεράστιο έργο του φυσικού αερίου, την χρησιμότητα του οποίου νομίζω, ότι δεν χρειάζεται να αναπτύξω. Είναι γνωστό σε όλους το κέρδος που θα έχει η Χώρα μας και περιβαλλοντολογικά και οικονομικά, από την χρήση του φυσικού αερίου σε όλους τους κλάδους δραστηριότητος, τον οικιακό, τον βιομηχανικό, αλλά και της παραγωγής ενέργειας από την ΔΕΗ ή για την ΔΕ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ιστορία του φυσικού αερίου ξεκινά από το 1979, όταν η τότε Κυβέρνηση της Νέας Δημοκρατίας άρχισε να μελετάει την χρησιμότητα του φυσικού αερίου, μια και ήταν ένας τύπος ενέργειας, ο οποίος, πλέον στην Ευρώπη άρχιζε να αποκτά μια ιδιαίτερη σημ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ευαισθητοποίησε την τότε Κυβέρνηση της Νέας Δημοκρατίας το 1979 και το 1980 έγινε για πρώτη φορά η επαφή με την ρωσική πλευρά, τη Σοβιετική τότε πλευρά, για την προμήθεια φυσικού αε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Κυβερνήσεως ΠΑ.ΣΟ.Κ., το 1987 υπεγράφη η πρώτη συμφωνία για την προμήθεια του σοβιετικού φυσικού αερίου από τη Χώρα μας, η οποία κυρώθηκε μάλιστα ομόφωνα από την Ελληνική Βουλή τον Ιανουάριο του 198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ερίμενε κανείς να έχει γίνει αρκετό έργο στον τομέα αυτό, όμως, δυστυχώς, το 1989 η κυβέρνηση Τζαννετάκη και ακόμα μετά, το 1990 η κυβέρνηση της Νέας Δημοκρατίας παρέλαβε ένα σχεδόν στρογγυλό μηδενικό στον τομέα αυτό. Απολύτως ελάχιστα πράγματα είχαν γίνει προς την κατεύθυνση της υλοποιήσεως της συμφωνίας, που είχε υπογραφεί από το 198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Παπαφιλίππου, αναπτύσσοντας την επερώτηση ανέφερε ήδη τις καθυστερήσεις που υπήρχαν και αντίστοιχα, το τι έγινε τα 3,5 χρόνια που κυβέρνησε τη Χώρα η Νέα Δημοκρατία. Όχι βέβαια, ότι έγιναν όσα έπρεπε να έχουν γίνει, αλλά ήταν σίγουρα το καλύτερο δυνατό. Και επί Νέας Δημοκρατίας σίγουρα θα υπήρχαν παραλείψεις, καθυστερήσεις, οι οποίες όμως οφείλοντο ακριβώς στην πλημμελή προετοιμασία που υπήρχε από την Κυβέρνηση του ΠΑ.ΣΟ.Κ., όταν ξεκίνησε το έργο και στα προβλήματα τα οποία καθ’ οδόν δημιουργήθη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χόμαστε, λοιπόν, στην περίοδο που το ΠΑΣΟΚ ως νέα κυβέρνηση παραλαμβάνει το έργο του φυσικού αερίου από την προηγούμενη κυβέρνηση της Νέας Δημοκρατίας με ορισμένα δεδομένα.</w:t>
      </w:r>
    </w:p>
    <w:p>
      <w:pPr>
        <w:pStyle w:val="Style15"/>
        <w:rPr/>
      </w:pPr>
      <w:r>
        <w:rPr>
          <w:rFonts w:eastAsia="Arial" w:cs="Arial" w:ascii="Arial" w:hAnsi="Arial"/>
          <w:sz w:val="24"/>
          <w:szCs w:val="24"/>
        </w:rPr>
        <w:t xml:space="preserve"> </w:t>
      </w:r>
      <w:r>
        <w:rPr>
          <w:rFonts w:cs="Arial" w:ascii="Arial" w:hAnsi="Arial"/>
          <w:sz w:val="24"/>
          <w:szCs w:val="24"/>
        </w:rPr>
        <w:t>Ένα από τα δεδομένα αυτά, ήταν η πρόσφατα υπογραφείσα καινούρια συμφωνία το προσάρτημα της συμφωνίας που υπεγράφη όταν ο Πρόεδρος Γέλτσιν επεσκέφθη την Ελλάδα και από ρωσικής και ελληνικής πλευράς έγιναν επαναδιαπραγματεύσεις για ορισμένα βασικά θέματα με το κύριο θέμα του "take or pay", μια και η ελληνική πλευρά είχε τη δέσμευση μετά από το 1994 να πληρώνει το φυσικό αέριο, είτε το έπαιρνε είτε δεν το έπαιρνε. Με δεδομένο μάλιστα ότι ήταν πρακτικώς αδύνατο και όπως και δεν γίνεται τελικά να είναι έτοιμη η Ελλάδα το 1994 και με το επίσης δεδομένο, ότι η ρωσική πλευρά πίεζε για να πάρει τα χρήματα αυτά, έγινε η επαναδιαπραγμάτευση με κατά την άποψή μας πολύ συμφέροντες όρους για την ελληνική πλευ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του ΠΑ.ΣΟ.Κ., με επαφή που είχε, από όσο γνωρίζουμε, ο Υπουργός Βιομηχανίας, ο παριστάμενος κύριος Υπουργός με το Ρώσο πρέσβη, ζήτησε επαναδιαπραγμάτευση της τελευταίας συμφωνίας, την οποία απέρριψε στην ουσία ασυζητητί η ρωσική πλευρά, διότι οι όροι, τους οποίους έθεσε, είναι χειρότεροι από απόρριψη. Σημαίνουν αυτόματη απόρριψη και πιστεύω ότι κάπως έτσι θα το έχει δει και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ίναμε, λοιπόν, με μία συμφωνία, η οποία δεν έχει κυρωθεί και η μη κύρωσή της αφήνει ανοικτή την Ελλάδα ως Χώρα. Δεν έχει σημασία αν σήμερα είναι Κυβέρνηση το ΠΑ.ΣΟ.Κ. και πιο πριν ήταν η Νέα Δημοκρατία, οι Ρώσοι γνωρίζουν την ελληνική πλευρά, δεν γνωρίζουν κομματικές κυβερνήσεις. Η ρωσική πλευρά έχει κυρώσει στο Κοινοβούλιό της τη συμφωνία, στην Ελλάδα δεν έχει κυρωθεί, παραμένει εν εκκρεμότητι. Και όχι μόνο αυτό, αλλά τελευταία βλέπουν το φως της δημοσιότητας ορισμένες αποφάσεις της ΔΕΠΑ και της ΔΕΗ που δημιουργούν ακόμη μεγαλύτερες ανησυχ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σφατα ζητήθηκε από τη ΔΕΗ να επαναδραστηριοποιηθεί το Κερατσίνι -και δυστυχώς όχι απλά για το φυσικό αέριο από σήμερα το βράδυ επαναδραστηριοποιείται το Κερατσίνι καίγοντας πετρέλαιο με ό,τι πρόβλημα μπορεί να δημιουργήσει στην περιοχή και αυτό είναι τραγικό- να αναμορφωθεί το Κερατσίνι, ούτως ώστε να δέχεται το φυσικό αέριο και επίσης συζητήθηκε ότι θα απορροφηθεί φυσικό αέριο από τις εγκαταστάσεις της ΔΕΗ στο Λαύριο. Ως εκ θαύματος έμεινε απέξω η Θράκη, η Βόρειος Ελλάς καλύτερα και σε πρόσφατη συνέντευξη του διευθύνοντος σύμβουλου της ΔΕΠΑ, του κ. Βερελή θα αποφασίσει αργότερα η Κυβέρνηση για το αν θα το κάνει, πώς θα το κάνει, πού θα το κά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και κύριε Υπουργέ, αυτά έρχονται σε πλήρη αντίθεση με τις προεκλογικές επαγγελίες του ΠΑ.ΣΟ.Κ. και βέβαια δημιουργούν έντονη ανησυχία για το πόσο πράγματι το ΠΑ.ΣΟ.Κ. έχει ασχοληθεί σοβαρά με το έργο του φυσικού αερίου και πάνω από όλα με το πόσο έχει δει πράγματι και την ακριτική περιοχή της Βορείου Ελλάδος και ιδιαίτερα της Θ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χρόνος δεν μου επιτρέπει πρωτολογώντας να πω ορισμένα πράγματα ακόμη. Επιφυλάσσομαι για τη δευτερολογία μου. Πάντως εκείνο το οποίο έχει σημασία είναι, ότι πρέπει σήμερα η Κυβέρνηση να εξηγήσει τι μέλλει γενέσθαι με το θέμα του φυσικού αερίου, για ποιο λόγο δεν κυρώνει τη σύμβαση που έχει υπογραφεί μεταξύ Ελληνικού Δημοσίου και σοβιετικής πλευράς, πότε θα το κάνει, πώς θα το κάνει. Και το βασικό ερώτημα είναι: Θα γίνει ο σταθμός στη Βόρειο Ελλάδα και ιδιαίτερα στη Θράκη, όπως προεκλογικά απαγγέλετο ή και αυτό θα πάει στις καλένδ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Γεωργολιός έχει το λόγο για πέντε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ΓΕΩΡΓΟΛΙΟΣ: Κύριε Πρόεδρε, κύριε Υπουργέ και κύριοι συνάδελφοι, το φυσικό αέριο είναι από τις ευγενέστερες μορφές ενέργειας. Παλαιότερα δεν χρησιμοποιούσαν το φυσικό αέριο για βιομηχανικούς λόγους εξαιτίας της σπανιότητας την οποία παρουσίαζε αυτό. Ξαφνικά τα τελευταία 20 χρόνια περίπου, βρέθηκε άφθονο φυσικό αέριο στο υπέδαφος. Έτσι αποφασίσθηκε η χρήση του φυσικού αε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 όλο που σχεδόν όλα τα κράτη της Ευρωπαϊκής Ένωσης χρησιμοποιούν φυσικό αέριο είτε από την Αλγερία, είτε από τη Σοβιετική Ένωση, η Ελλάδα, ενώ παλεύει πολλά χρόνια να αποκτήσει και εκείνη φυσικό αέριο, δυστυχώς δεν τα κατάφε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την τελευταία τριετία, έγινε μια σημαντική προσπάθεια στον τομέα επέκτασης του αγωγού φυσικού αερίου, αλλά δημιουργήθηκε η εντύπωση τελευταία στον Ελληνικό Λαό ότι η Κυβέρνηση αλλάζει αυτήν την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ο Υπουργός απόψε θα εξηγήσει ακριβώς, εάν είναι μέσα στις κυβερνητικές προτεραιότητες η επέκταση του φυσικού αερίου και η χρήση του για τη Χώρ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λήθεια ότι η Ελλάδα δεν έχει και πολλές πηγές ενέργειας. Δεν υπάρχει το κωκ, όπως έχουν άλλες χώρες, που έχουν βαριά βιομηχανία. Νομίζω ότι το φυσικό αέριο θα μπορούσε προς την κατεύθυνση αυτή να μας δώσει πολλές λύσεις και στη χρήση την οικιακή, που τη θεωρώ απαραίτητη -και οπωσδήποτε το πρόβλημα του πετρελαίου είναι γνωστό ότι θα έχει την έντασή του μετά από λίγα χρόνια- αλλά και στο πρόβλημα της ρύπανσης του περιβάλλοντος είναι εξίσου σοβαρ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σ’ αυτό το σημείο να συμπληρώσω ότι ένα κυβικό μέτρο φυσικού αερίου σχετικά με ένα χιλιόγραμμο πετρελαίου, όταν καούν, το φυσικό αέριο σε διοξείδιο του άνθρακα μολύνει τρεις φορές περίπου λιγότερο την ατμόσφαιρα από ότι το πετρέλαιο. Το διοξείδιο του άνθρακα είναι βέβαια αδρανές αέριο η αύξηση του οποίου σήμερα αποτελεί ένα από τα μεγαλύτερα προβλήματα γενικά της ανθρωπότητος, αλλά και μερικών περιχώρων της Χώρας μας. Άρα όπως καταλαβαίνετε με τη χρήση του φυσικού αερίου θα έχουμε οπωσδήποτε μία ατμόσφαιρα με λιγότερο διοξείδιο του άνθ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επιβάλλεται, όχι μόνο γι’ αυτούς, αλλά και για άλλους ουσιαστικούς λόγους η χρήση του φυσικού αερίου. Νομίζω ότι είμαστε Χώρα Ευρωπαϊκή και για να μπορέσουμε να αναπτυχθούμε μέσα στην Ευρώπη, να ανταγωνιστούμε τις άλλες χώρες, πρέπει να έχουμε άφθονη, φθηνότερη και καλύτερη ενέργ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ου θέλω ακόμα να προσθέσω είναι το εξής: Πριν από λίγες μέρες βρέθηκα στο νομό Ν. Ξάνθης. Σε συνεργασία που είχα με διάφορους φορείς, όπως είναι το Διοικητικό Συμβούλιο του Επαγγελματικού και Βιοτεχνικού Επιμελητηρίου Ξάνθης και την Ομοσπονδία των Επαγγελματιών, διαπίστωσα ότι υπάρχει μία ανησυχ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ξέρω πως, οι κάτοικοι του Νομού Ξάνθης και γενικότερα της Θράκης, από μία είδηση η οποία κυκλοφόρησε -και εδώ είναι ο Υπουργός, στη διάθεσή του είναι να τη διαψεύσει- είπαν ότι αλλάζει ο προγραμματισμός στην κατασκευή ηλεκτρικού εργοστασίου, στο Πόρτο Λάγος, από το φυσικό αέριο. Αυτό έβαλε σε ανησυχία τους κατοίκους της Θράκης, και ιδιαίτερα τους κατοίκους του Νομού Ξάνθης, γιατί το συνδύασαν και με λόγους της εθνικής ασφάλειας και το ερμήνευσαν -και βέβαια δε νομίζω ότι είναι έτσι και πρέπει νομίζω να τους καθησυχάσουμε από το Βήμα αυτό- ότι επειδή είναι κοντά στα σύνορα ότι υπάρχει κάποια ένταση, άρα δεν μπορεί να γίνει εκεί το εργοστάσιο για λόγους ασφαλ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πότε αμέσως υπέβαλαν το ερώτημα: Εμείς εδώ είμαστε ανασφαλεί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υσικά δεν μπορεί να είναι έτσι. Νομίζω ότι είμαστε όλοι αποφασισμένοι να περιφρουρήσουμε την ακεραιότητα της Χώρας, η Ελλάδα έχει τη δυνατότητα σήμερα να παρέχει ασφάλεια σε όλη την Επικράτειά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φυλάσσομαι να επανέλθω στη δευτερολογία μου, αφού ακούσω τις απόψεις του κυρίου Υπουργού, πάνω σε αυτ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ύριος Υπουργός Βιομηχανίας, Ενέργειας και Τεχνολογίας έχει το λόγο για 30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Υπ. Βιομηχανίας, Ενέργειας και Εμπορίου και Τεχνολογίας): Κύριοι συνάδελφοι, διάβασα με έκπληξη την επερώτηση της Νέας Δημοκρατίας, διότι το τελευταίο που θα περίμενα είναι, να αναφέρεται η Νέα Δημοκρατία σε ένα έργο, το οποίο η ίδια οδήγησε μέχρι στιγμής σε αδιέξοδο. Η ίδια οδήγησε σε μία κατάσταση η οποία ενέχει πάρα πολλά προβλήματα.</w:t>
      </w:r>
    </w:p>
    <w:p>
      <w:pPr>
        <w:pStyle w:val="Style15"/>
        <w:rPr/>
      </w:pPr>
      <w:r>
        <w:rPr>
          <w:rFonts w:eastAsia="Arial" w:cs="Arial" w:ascii="Arial" w:hAnsi="Arial"/>
          <w:sz w:val="24"/>
          <w:szCs w:val="24"/>
        </w:rPr>
        <w:t xml:space="preserve"> </w:t>
      </w:r>
      <w:r>
        <w:rPr>
          <w:rFonts w:cs="Arial" w:ascii="Arial" w:hAnsi="Arial"/>
          <w:sz w:val="24"/>
          <w:szCs w:val="24"/>
        </w:rPr>
        <w:t>Μας κατηγορούν οι κύριοι συνάδελφοι ότι αυτή η Κυβέρνηση καθυστέρησε. Μα είναι κανείς να απορεί. Αν δει την ιστορία του έργου τα 3 τελευταία χρόνια θα διαπιστώσει, ότι η προηγούμενη κυβέρνηση δεν πήρε αποφάσεις, αδιαφόρησε, δεν ενδιαφέρθηκε καθόλου να πραγματοποιήσει ένα έργο, το οποίο είναι πραγματικά σημαντικό για τη Χώρα. Η πολιτεία της Νέας Δημοκρατίας στον τομέα αυτό είναι πραγματικά ένα παράδειγμα κακής διαχείρισης, γιατί χαρακτηρίζεται πρώτα απ’ όλα από σημαντικότατες καθυστερήσεις στις κατασκευές. Οι καθυστερήσει φθάνουν σε ορισμένες περιπτώσεις τα 3 και 4 χρόνια. Η καθυστέρηση του ενός έτους, την οποία ανέφεραν οι ομιλητές της Νέας Δημοκρατίας, δεν είναι ακριβής. Είναι πάρα πολύ μεγαλύτερη. Υπάρχουν σημαντικές υπερβάσεις στον προϋπολογισμό που επηρεάζουν αρνητικότατα την οικονομική ανταποδοτικότητα του έργου και έχουν αρνητική επίδραση στην ομαλή χρηματοδότηση του έργου. Είναι γνωστό ότι η Ευρωπαϊκή Τράπεζα Επενδύσεων σταμάτησε τη χρηματοδότηση του έργου και ζητά να ξεκαθαριστούν πια ορισμένα θέματα, να αποσαφηνιστεί, αν θα πραγματοποιηθεί και πώς το έργο, για να προχωρήσει στη χρηματοδότηση. Δεν σταμάτησε τη χρηματοδότηση αυτή επί των ημερών του ΠΑ.ΣΟ.Κ. Σταμάτησε τη χρηματοδότηση επί των ημερών της Νέας Δημοκρατίας. Εκεί ήταν η αιτία της καθυστέρησης και των ασαφ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ήρξε επίσης στην τριετία ασάφεια ως προς τους μεσοπρόθεσμους και μακροπρόθεσμους στόχους και το ρόλο της δημόσιας επιχείρησης, η οποία κατασκευάζει το έργο του φυσικού αερίου. Υπήρξε ανυπαρξία, όπως θα εξηγήσω και πιο κάτω, εμπορικής και τιμολογιακής πολιτικής και σαν συνέπεια υπάρχει έντονο το πρόβλημα της διάθεσης του φυσικού αερίου. Υπήρξε ανυπαρξία αποφάσεων ως προς τους στόχους, τους οποίους πρέπει να ακολουθήσει το έργο. Και ως συνέπεια όλων αυτών υπήρχε αναποτελεσματικότητα, έλλειψη ενδιαφέροντος, έλλειψη σχεδιασμού για τη λειτουργία των εγκατασ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θα σας δώσω μερικά στοιχεία. Ο αρχικός προϋπολογισμός του έργου ανήρχετο σε 1.200 MECU σε τιμές του 1990 εκ των οποίων, ποσό 885 MECU αφορούσε δαπάνες επιλέξιμες για την περίοδο 1990-1993. Τα 885 MECU μπορούσαν να χρηματοδοτηθούν από τους διάφορους κοινοτικούς οργανισμούς. Μέχρι 30-11-93 είχαν δαπανηθεί 300 MECU από το συνολικό προϋπολογισμό των 1.200 MECU εν συγκρίσει με τα 885 MECU που ήταν οι επιλέξιμες δαπάνες και θα έπρεπε να έχουν απορροφηθεί μέχρι το τέλος του 1993. Μόνο και μόνο αυτοί οι αριθμοί δείχνουν τη φτωχή πρόοδο που είχε συντελεστεί στο έργο, αλλά και τις ευθύνες που είχε η προηγούμεν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έχει γίνει. Όσον αφορά το κεντρικό σύστημα μεταφοράς, πρώτον, έχει γίνει προμήθεια των σωλήνων κατά 100%. Δηλαδή, έγινε η προμήθεια του συνόλου των σωλήνων. Η επικάλυψη του κεντρικού αγωγού και των κλάδων έχει προχωρήσει κατά 85%. Η κατασκευή και τοποθέτηση του κεντρικού αγωγού έχει προχωρήσει κατά 56%. Η προμήθεια των εξαρτημάτων του κεντρικού αγωγού έχει γίνει κατά 9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οπτικά για την κατασκευή αποθήκευσης του κεντρικού αγωγού από τα 511 χιλιόμετρα που απαιτούνται, έχουν κατασκευαστεί περί τα 320 χιλιόμετρα και 265 έχουν επιχωματωθεί.</w:t>
      </w:r>
    </w:p>
    <w:p>
      <w:pPr>
        <w:pStyle w:val="Style15"/>
        <w:rPr/>
      </w:pPr>
      <w:r>
        <w:rPr>
          <w:rFonts w:eastAsia="Arial" w:cs="Arial" w:ascii="Arial" w:hAnsi="Arial"/>
          <w:sz w:val="24"/>
          <w:szCs w:val="24"/>
        </w:rPr>
        <w:t xml:space="preserve"> </w:t>
      </w:r>
      <w:r>
        <w:rPr>
          <w:rFonts w:cs="Arial" w:ascii="Arial" w:hAnsi="Arial"/>
          <w:sz w:val="24"/>
          <w:szCs w:val="24"/>
        </w:rPr>
        <w:t>Ταυτόχρονα, όμως, πρέπει να τονιστεί, ότι κατά μήκος του κατασκευασθέντος αγωγού, υφίστανται αρκετά σημεία όπου θα πρέπει να γίνουν πρόσθετες εργασίες. Η προσδοκώμενη ημερομηνία περάτωσης της μηχανικής ολοκλήρωσης για το έργο αυτό είναι ο Ιούλιος του ‘ 95. Σταματάμε εδώ στον κεντρικό αγωγό με τα στοιχεία που σας ανέφερα στο τι έχει γίνει, στο τι ουσιαστικά έχει γίνει σε σχέση με την πραγματοποίηση του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έρα από τον κεντρικό αγωγό υπήρχαν και οι κλάδοι υψηλής πίεσης, οι οποίοι είναι οι κλάδοι Αττικής, Θεσσαλονίκης, Βόλου, Καβάλας και Θράκης. Κανένας απ’ αυτούς τους κλάδους υψηλής πίεσης δεν είχε ανατεθεί, όταν ανέλαβε αυτή η Κυβέρνηση. Δηλαδή, μονάχα στον κεντρικό αγωγό δούλευαν και δεν δούλεψαν σε όλα τα παρακλάδια με τα οποία το φυσικό αέριο από τον κεντρικό αυτό αγωγό θα πήγαινε προς τους καταναλωτ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κλάδοι Αττικής δεν είχαν ανατεθεί, διότι η προηγούμενη κυβέρνηση δεν είχε οριστικοποιήσει τις μονάδες της ΔΕΗ, οι οποίες θα τροφοδοτούντο με το φυσικό αέριο. Όσον αφορά τον κλάδο Καβάλας και Θράκης και εκεί δεν είχε πάρει η προηγούμενη κυβέρνηση αποφάσεις, γιατί δεν είχε προωθήσει τη βασική απόφαση, εάν θα υπάρξει στη Βόρειο Ελλάδα εργοστάσιο κατασκευής ηλεκτρικής ενέργ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επόμενο τμήμα του έργου είναι οι υπέργειες εγκαταστάσεις συστήματος μεταφοράς. Οι υπέργειες αυτές εγκαταστάσεις, απαραίτητες για να δουλέψει το σύστημα, περιλαμβάνουν το μετρητικό σταθμό συνόρων, για να καταμετράται το φυσικό αέριο που έρχεται, τους σταθμούς μέτρησης και ρύθμισης της πίεσης και τα κτίρια λειτουργίας και συντήρησης. Απ’ όλα αυτά δεν είχε γίνει τίποτα 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κύριοι διαγωνισμοί της κατηγορίας αυτής βρίσκονταν στο στάδιο της αξιολόγησης, όταν ανέλαβε αυτή η Κυβέρνηση. Πρόβλημα σε σχέση με όλο αυτό το σύστημα υπάρχει και υπήρχε κυρίως από την αδυναμία προσδιορισμού των θέσεων, του χρόνου και των ποσοτήτων που θα απορροφήσουν οι διάφοροι καταναλω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χε, επαναλαμβάνω, αποφασίσει η προηγούμενη κυβέρνηση ποιοι, πού θα παραλάβουν και πώς θα παραλάβουν. Και επειδή δεν είχαν παρθεί αυτές οι αποφάσεις πέρα από τον κεντρικό αγωγό, όλο το υπόλοιπο σύστημα παρέμενε μετέωρο, δεν είχε καν προχωρ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επόμενο τμήμα του έργου είναι το σύστημα τηλεχειρισμού και τηλεπικοινωνιών. Και σ’ αυτό η πραγματική πρόοδος ήταν μηδενική. Οι κυριότεροι διαγωνισμοί της κατηγορίας αυτής είχαν προκηρυχθεί, αλλά δεν είχε προχωρήσει το στάδιο της αξιολόγησης. Οι συζητήσεις με τον ΟΤΕ, είχαν ξεκινήσει πριν από τρία χρόνια και χωρίς να τελειώ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 απ’ αυτό το έργο μεταφοράς του φυσικού αερίου από τα σύνορα, φυσικού αερίου το οποίο προμηθεύει η Ρωσία, υπήρχε και ένα άλλο τμήμα του έργου, απαραίτητο συμπλήρωμα του πρώτου, μακροπρόθεσμα, το έργο, το οποίο αφορούσε το υγροποιημένο φυσικό αέριο, που θα παρέδιδε στη χώρα η Αλγερία. Το υγροποιημένο φυσικό αέριο, όταν χρησιμοποιείται ως αέριο, μπορεί να βοηθήσει, να ισορροπηθεί το σύστημα εφόσον το κύριο σύστημα παρουσιάζει ορισμένες αδυναμίες, ελλείψεις, πτώση πίεση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όχος του είναι η κάλυψη των αιχμών του φυσικού αερίου, η κάλυψη των κρίσιμων φορτίων σε περιπτώσεις διακοπών του ρωσικού φυσικού αερίου, η κάλυψη μέρους του βασικού φορτίου, η ευελιξία και κάλυψη εκτάκτων αναγκών. Τι έχει γίνει, λοιπόν, ως προς αυτό το τμή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ξέρετε, επρόκειτο να γίνουν οι εγκαταστάσεις στη Ρεβυθούσα. Η εργολαβία, η οποία αφορούσε τα λιμενικά και χωματουργικά έργα, ολοκληρώθηκε σε 4 χρόνια, αντί του συμβατικού χρόνου του ενός έτους. Εν πάση περιπτώσει, είναι κάτι που έχει ολοκληρωθεί. Οι δεξαμενές αποθήκευσης του υγροποιημένου φυσικού αερίου προχώρησαν μονάχα κατά 5%. Μετά από ορισμένο χρονικό διάστημα, σταμάτησαν τα έργα. Αν και έχει παρέλθει η προθεσμία εκτέλεσης του συνολικού έργου, το έργο αυτό έχει μείνει ανολοκλήρωτο και είναι ελάχιστο το ποσοστό προό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θέμα αυτό επηρέασε, όπως ήταν φυσικό, καθοριστικά τις απορροφήσεις από τους κοινοτικούς πόρους και ήταν μια από τις αιτίες που η Ευρωπαϊκή Τράπεζα Επενδύσεων σταμάτησε τη χρηματοδότηση του έργ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σον αφορά το υπόλοιπο τμήμα για το υγροποιημένο φυσικό αέριο, έχουν γίνει κάποιες προσφορές και βρισκόμαστε στη διαδικασία αξιολόγησ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όσον αφορά το κεντρικό τμήμα του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 από το κεντρικό τμήμα αυτού του έργου -όπως ανέφεραν και οι συνάδελφοι- πρέπει να κατασκευαστούν και τα δίκτυα διανομής προς τους καταναλωτές. Αυτό είναι ένα άλλο τμήμα του έργου.</w:t>
      </w:r>
    </w:p>
    <w:p>
      <w:pPr>
        <w:pStyle w:val="Style15"/>
        <w:rPr/>
      </w:pPr>
      <w:r>
        <w:rPr>
          <w:rFonts w:eastAsia="Arial" w:cs="Arial" w:ascii="Arial" w:hAnsi="Arial"/>
          <w:sz w:val="24"/>
          <w:szCs w:val="24"/>
        </w:rPr>
        <w:t xml:space="preserve"> </w:t>
      </w:r>
      <w:r>
        <w:rPr>
          <w:rFonts w:cs="Arial" w:ascii="Arial" w:hAnsi="Arial"/>
          <w:sz w:val="24"/>
          <w:szCs w:val="24"/>
        </w:rPr>
        <w:t>Ο κ. Ανδριανόπουλος τον Ιούνη του 1992 έγραψε στους δήμους και στις κοινότητες και προέτρεψε την Τοπική Αυτοδιοίκηση να αναλάβει τη διανομή του φυσικού αερίου στις οικιστικές περιοχές. Καθόρισε, μάλιστα και μια σειρά από χρονοδιαγράμματα. Οι ΟΤΑ θα συνέπρατταν με εξειδικευμένες εταιρείες για την εκμετάλλευση των δικτύων διανομής φυσικού αερίου στις πόλεις. Αυτή ήταν μια πρωτοβουλία, η οποία εμφανίστηκε τότε, ως πρωτοβουλία για την ενίσχυση των δήμων και κοινοτήτων. Στην πραγματικότητα, όμως, ήταν, κατά κάποιο τρόπο, η απώθηση αυτού του έργου προς τους δήμους και τις κοινότητες. Ο Υπουργός Βιομηχανίας τότε, ανέθεσε σε άλλους να φροντίσουν το όλο θέμα και αδιαφόρησε μετά παντελώς. Άφησε η Κυβέρνηση της Νέας Δημοκρατίας τους δήμους και τις κοινότητες χωρίς καθοδήγηση, χωρίς θεσμικό νομοθετικό και φορολογικό πλαίσιο. Και γι’ αυτό το αποτέλεσμα, μετά από δυο σχεδόν χρόνια, είναι μηδεν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ισμένοι δήμοι και κοινότητες δημιούργησαν περιφερειακές, εταιρείες φυσικού αερίου, όπως ο Δήμος της Αθήνας με 22 δήμους του Λεκανοπεδίου, οι 32 δήμοι στα βόρεια προάστια, ο Δήμος Πειραιά με το Δήμο Κερατσινίου και άλλους δήμους. Επίσης, στην ευρύτερη περιοχή της Θεσσαλονίκης βρίσκεται αυτήν τη στιγμή σε εξέλιξη η δημιουργία μιας κοινοπραξίας. Θα μπορούσα να αναφέρω και πολλές άλλες περιοχές της Χώρας, όπου έχει γίνει μια προσπάθεια, να συσταθούν εταιρείες. Όμως οι εταιρείες είναι μια προϋπόθεση, η πρώτη προϋπόθεση για να γίνει το έργο. Καμία από τις άλλες προϋποθέσεις δεν υπάρχει. Δεν υπάρχουν μελέτες, δεν υπάρχει κανένα σχέδιο για το πώς θα πραγματοποιηθεί η διανομή αυτή του φυσικού αε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δε τους κύριους καταναλωτές, που είναι οι δήμοι και οι κοινότητες μέσω της οικιακής χρήσης, η κατάσταση είναι -όπως και για μερικά τμήματα του έργου- μια κατάσταση ανυπαρξίας εργα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ώρα τη ΔΕΗ, επειδή η χρησιμοποίηση του φυσικού αερίου για την ηλεκτροπαραγωγή είναι ζωτικής σημασίας, θα περίμενε κανείς, ότι θα είχε γίνει μια σημαντική πρόοδος. Σας ανέφερα όμως ότι, ούτε οι θέσεις που θα υπήρχαν στα εργοστάσια της ΔΕΗ δεν είχαν οριστικοποιηθεί, ούτε είχε συμφωνηθεί τιμή για την πληρωμή του φυσικού αερίου, εκτός από μια περίπτωση. Αυτή η Κυβέρνηση έχει προχωρήσει σε συνεννοήσεις με τη ΔΕΗ και μέσα στις επόμενες 15 μέρες θα γνωστοποιηθούν οι αποφάσεις για τις θέσεις όπου θα γίνουν τα εργοστάσια της ΔΕΗ, που θα απορροφήσουν το φυσικό αέ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ν την εβδομάδα ελπίζω, ότι θα κλείσει η διαπραγμάτευση μεταξύ ΔΕΗ και ΔΕΠΑ, όσον αφορά την τιμή του φυσικού αερίου, δηλαδή το θέμα αυτό που η προηγούμενη Κυβέρνηση δεν μπόρεσε να λύσει μέσα σε 3 χρόνια, πρόκειται να λυθεί μέσα σε μερικούς μήνες μετά την ανάληψη της αντιμετώπισης των θεμάτων του έργου απ’ αυτήν την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αυτό το θέμα, που ανέφερε ένας συνάδελφος, ότι είχε συμφωνηθεί μια συμφέρουσα τιμή 11 δολαρίων, θέλω να υπενθυμίσω στον κύριο συνάδελφο ότι σε όλες τις ευρωπαϊκές χώρες, η τιμή στην οποία πωλείται το φυσικό αέριο για να χρησιμοποιηθεί για την ηλεκτρική ενέργεια, κυμαίνεται από 15 δολάρια περίπου -κάτι περισσότερο κάτι λιγότερο- μέχρι 18 δολάρια. Δηλαδή η τιμή στην οποία εδίδετο το φυσικό αέριο στη ΔΕΗ δεν ήταν συμφέρουσα για την όλη πραγματοποίηση του έργου του φυσικού αε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ίποτα δεν είχε γίνει, ούτε με τις μονάδες παραγωγής αμμωνίας υπήρξε διαπραγμάτευση ούτε με τη διοίκηση της μονάδας κατασκευής αλουμίνας εάν θα μπορούσε να χρησιμοποιήσει φυσικό αέριο ούτε με το αλουμίνιο της Ελλάδος υπήρχε συνεννόηση ούτε είχαν γίνει συνεννοήσεις σε μεγάλη έκταση με βιομηχανικούς καταναλωτές. Μέχρι τη στιγμή που παραλάβαμε εμείς το έργο, μόνο 25 βιομηχανικοί καταναλωτές, με προβλεπόμενη συνολική κατανάλωση 120 εκατ. κυβικά μέτρα το χρόνο, είχαν υπογράψει με τη ΔΕΠΑ προσύμφωνα αγο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ΠΑ συνεχίζει αυτήν τη στιγμή τις διαπραγματεύσεις με τους βιομηχανικούς καταναλωτές και ελπίζουμε ότι πολύ σύντομα θα καταλήξει, διότι ήδη έχει προχωρήσει στη συζήτηση με εξειδικευμένο σύμβουλο, για την οριστικοποίηση της τιμολογιακής πολιτικής, σε σχέση με τη χρησιμοποίηση του φυσικού αερίου από τις βιομηχανικές μονάδες. Αυτή, κυρίες και κύριοι συνάδελφοι, ήταν, σε γενικές γραμμές, η κατάσταση του έργου, όπως το παραλάβ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κύριοι συνάδελφοι, αναφέρθηκαν πριν σε μια συμφωνία, η οποία καταρτίστηκε με τους Ρώσους, την οποία παρουσίασαν ως θετική και η οποία θα βελτίωνε την κατάσταση, λόγω των προηγουμένων καθυστερήσεων του έργου, καθυστερήσεις που απέδωσαν στο ΠΑΣΟΚ. Βέβαια, το ΠΑΣΟΚ, όπως οι ίδιοι ανέφεραν, υπέγραψε τις σχετικές συμφωνίες το 1987 και το Φλεβάρη του 1988 είχε περίπου 1,5 χρόνο τη διακυβέρνηση της Χώρας και δεν θα μπορούσε να έχει κάνει τίποτα άλλο, παρά το γενικό περίγραμμα, το οποίο και έκανε, διότι ίδρυσε τη ΔΕΠΑ, εξέδωσε τα σχετικά διατάγματα, έκανε όλη την προεργασία. Αλλά ο ενάμισης χρόνος, βεβαίως, δεν συγκρίνεται με τα τρία και πλέον χρόνια της Νέας Δημοκρατίας, όπου το έργο, όπως σας ανέφερα, δεν προχώρησε και βρίσκεται ακόμα σε κατάσταση αρχικής κατασκευ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με αυτήν την αιτιολογία η προηγούμενη κυβέρνηση υπέγραψε με τους Ρώσους μία συμφωνία, η οποία κατά την κρίση της έδινε στην Ελλάδα το περιθώριο να αντιμετωπίσει αυτήν την καθυστέ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α απ’ όλα, όπως ακούσατε από τους συναδέλφους ξεκινούν από το γεγονός ότι με βάση την υπάρχουσα από πριν σύμβαση, υπήρχε υποχρέωση της Ελλάδος να πληρώσουν κάποια εκατομμύρια ή δισεκατομμύρια. Εμείς σύμφωνα με όσα έχουμε αντιληφθεί, είμαστε της γνώμης ότι από τη σύμβαση αυτή, όπως είχε πριν την υπογραφή της συμπληρωματικής συμφωνίας, δεν υπήρχε τέτοια υποχρέωση για την Ελλάδα. Έχουμε δώσει τη σύμβαση σε νομικούς να την εκτιμήσουν, δεν είδαμε καμία τέτοια εκτίμηση από πλευράς προηγούμενης κυβέρνησης, για να διαπιστώσουμε από πού προκύπτουν αυτές οι τεράστιες υποχρεώσεις αποζημι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βούμαστε, μήπως οι τεράστιες υποχρεώσεις αποζημιώσεων, όπως παρουσιάστηκαν, προσπαθούσαν να δημιουργήσουν το κλίμα γι’ αυτήν την πρόσθετη συμφωνία και τις νέες δεσμεύσεις που ανέλαβε η Χώρα. Εν πάση περιπτώσει, πέρα απ’ αυτό, δεν έπρεπε η προηγούμενη κυβέρνηση προτού υπογράψει τη συμφωνία, στην οποία να δεχθεί ότι η Ελλάδα δεν εξεπλήρωσε τις υποχρεώσεις της και βρίσκεται σε καθυστέρηση, να διαπιστώσει πού βρίσκεται το έργο από πλευράς των Ρώσων; Ήταν την ημερομηνία που επρόκειτο να παραδοθεί το φυσικό αέριο, έτοιμοι οι Ρώσοι για παράδοση; Η δική μας έρευνα έδειξε, ότι υπάρχουν πολλές αμφιβολίες αν οι Ρώσοι ήταν έτοιμοι τότε και αν οι Ρώσοι είναι έτοιμοι και τώρα. Ότι και το έργο από τη δική τους πλευρά δεν έχει προχωρήσει σε τέτοιο σημείο, ώστε να το παραδώσουν αμέσ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έχει έτσι το θέμα, υπογράφεις συμφωνία και εκχωρείς μία σειρά από δικαιώματα στην άλλη πλευρά; Διαπιστώνεις πρώτα απ’ όλα πού βρίσκεται η κατάσταση και ποιος έχει ευθύνη καθώς και για ποια πράγματα έχει ευθύνη. Δεν έγινε λοιπόν μία κρίσιμη διαπίστωση. Εθεώρησε η ελληνική πλευρά ότι έχει υποχρέωση αποζημιώσεως, τις οποίες εμείς αμφισβητ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Κατεβλήθησαν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Τεχνολογίας και Εμπορίου): Όχι, δεν κατεβλήθη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 ρήτρα TAKE OR PAY ρήτρα TAKE OR PAY πράγματι έχει συμφωνηθεί. Αλλά θέλω, να σας υπενθυμίσω, ότι η ρήτρα δεν εφαρμόζεται αμέσως, με την έννοια ότι αν δεν παραλάβεις ένα κυβικό μέτρο φυσικού αερίου σε μία ορισμένη μέρα, πληρώνεις αυτό το φυσικό αέριο και χάνεις τα χρήματα. Η ρήτρα έχει διαμορφωθεί κατά τέτοιο τρόπο, ώστε πληρώνεις σε τακτά χρονικά διαστήματα, αλλά έχεις τη δυνατότητα να παραλάβεις αυτό το φυσικό αέριο που πλήρωσες μέσα σε 5 χρόνια. Υπάρχει μία ρήτρα προαγοράς -να την ονομάσω έτσι- του φυσικού αερίου, όταν δεν μπορέσεις να το καταναλώσεις αμέσως. Και αυτό έπρεπε να ληφθεί υπόψη.</w:t>
      </w:r>
    </w:p>
    <w:p>
      <w:pPr>
        <w:pStyle w:val="Style15"/>
        <w:rPr/>
      </w:pPr>
      <w:r>
        <w:rPr>
          <w:rFonts w:eastAsia="Arial" w:cs="Arial" w:ascii="Arial" w:hAnsi="Arial"/>
          <w:sz w:val="24"/>
          <w:szCs w:val="24"/>
        </w:rPr>
        <w:t xml:space="preserve"> </w:t>
      </w:r>
      <w:r>
        <w:rPr>
          <w:rFonts w:cs="Arial" w:ascii="Arial" w:hAnsi="Arial"/>
          <w:sz w:val="24"/>
          <w:szCs w:val="24"/>
        </w:rPr>
        <w:t>Όσον αφορά τη συμφωνία όπως υπογράφηκε, ανέφεραν και οι κύριοι συνάδελφοι, ότι συμφωνήθηκε η κατασκευή ενός εργοστασίου παραγωγής ηλεκτρικής ενέργειας στη Βόρεια Ελλάδα και όχι στη Θράκη -θέλω να το τονίσω αυτό- το οποίο εργοστάσιο θα ήταν ιδιοκτησίας των κατασκευαστών -προφανώς των Ρώσων και των συνεργαζομένων μ’ αυτούς- και θα πουλούσε ηλεκτρική ενέργεια στη ΔΕΗ. Εμείς έχουμε δηλώσει από πολύ καιρό, ότι δεν είμαστε σύμφωνοι με την κατασκευή εργοστασίων και την πώληση ηλεκτρικής ενέργειας από ιδιώτες στη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υμφωνία αυτή δεν είναι δεκτή από εμάς, γιατί δεν συμβιβάζεται με την πολιτική μας. Επίσης, η προηγούμενη κυβέρνηση είχε συμφωνήσει την πρόσβαση τρίτων στο δίκτυο του φυσικού αερίου. Δηλαδή θα μπορούσαν τρίτοι να φέρουν φυσικό αέριο και να το πωλούν σε διάφορους καταναλωτές. Η ρήτρα που είχαν προβλέψει σχετικά με την τιμή πώλησης, ήταν, ότι το φυσικό αέριο θα επωλείτο στις τιμές που ισχύουν στις υπόλοιπες ευρωπαϊκές χώρες. Όμως στη Χώρα μας, που τώρα κατασκευάζεται το έργο και τώρα πρέπει να αποσβεστεί, είναι φυσικό η τιμή του φυσικού αερίου να είναι πολύ υψηλότερη από την τιμή του φυσικού αερίου στην Ομοσπονδιακή Δημοκρατία της Γερμανίας, ή σε άλλες ευρωπαϊκές χώρες, όπου τα ανάλογα έργα έχουν κατασκευαστεί προ 20 και πλέον ετών και έχουν μερικά ή αν όχι στο σύνολό τους, αποσβεσ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τρίτος λοιπόν, ο οποίος θα έχει πρόσβαση στο δίκτυο φυσικού αερίου, θα έχει τη δυνατότητα να χρησιμοποιεί αυτό το δίκτυο σε τιμή πολύ χαμηλότερη εκείνης ή με κόστος πολύ χαμηλότερου εκείνου, που θα ίσχυε για τη ΔΕΠΑ και να πουλά βεβαίως σε τιμή φθηνότερη από τη ΔΕΠΑ. Άρα, δημιουργείτο με αυτήν τη σύμβαση μία άνιση μεταχείριση μεταξύ του τρίτου και της επιχείρησης, η οποία έφτιαξε το έργο, δηλαδή του Ελληνικού Δημο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μείς δεν συμφωνούμε μ’ αυτήν την άνιση μεταχείριση. Και δεν είμαστε εκτός κοινοτικού πλαισίου, σε σχέση με αυτό το θέμα. Το θέμα αυτό δεν έχει ρυθμιστεί στην Κοινότητα. Και άλλες χώρες δεν δέχονται να έχει πρόσβαση τρίτος στα δίκτυα φυσικού αερ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λέσαμε λοιπόν το Ρώσο Πρέσβη και του ανακοινώσαμε αυτές τις διαφορές μας. Του τονίσαμε ότι εμείς θέλουμε να συνεργαστούμε με τους Ρώσους, ότι μπορούν να υπάρχουν αμοιβαία οφέλη από αυτήν τη συνεργασία, ότι δεν συμφωνούμε μ’ αυτά τα σημεία και ότι πρέπει να γίνει μια συζήτηση, για το πώς μπορούν να αντικατασταθούν αυτά τα σημεία και ποιες άλλες ρυθμίσεις μπορούν να βρε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ρώ με τους κυρίους συναδέλφους, οι οποίοι λένε ότι η ρωσική πλευρά απέρριψε ασυζητητί τη δική μας θέση. Το είπε ο κ. Δαμιανός. Εγώ που ήμουν στη διαπραγμάτευση, δεν άκουσα τίποτα για ασυζητητί απόρριψη από τη ρωσική πλευρά. Είναι αλήθεια ότι η εταιρία που χειρίζεται αυτό το θέμα, προτού κάνω εγώ την επαφή με το Ρώσο Πρέσβη, είχε γράψει ένα γράμμα, στο οποίο έλεγε ότι δεν δέχεται τις απόψεις μας. Όμως αυτό δεν είναι ένα εμπορικό θέμα, αλλά είναι πολιτικό. Γι’ αυτό εμείς δεν απευθυνθήκαμε στην εταιρία -τι άλλο να πει η εταιρία- αλλά στην πολιτική πλευρά και ζητήσαμε από την πολιτική ηγεσία της Ρωσίας να αρχίσει μία συζήτηση γύρω από αυτό το θέμα. Πρέπει να πω, ότι ο κύριος Πρέσβης ήταν προθυμότατος και μας υπεσχέθη ότι θα φροντίσει γι’ αυτήν την επαφή, η οποία δεν έχει πραγματοποιηθεί, διότι όπως ξέρετε, στη Ρωσία έγιναν εκλογές και υπήρχε μία αβεβαιότητα σχετικά με το ποιος θα εκπροσωπήσει στις συνομιλίες τη ρωσική πλευ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Η εταιρία αυτή είναι ελληνική ή ρωσ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Η εταιρία η οποία έγραψε το γράμμα, είναι ρώσικη. Δεν ξέρω, ποιά ελληνικά συμφέροντα συμμετέχουν και σε ποιο ποσοσ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κλείσω λοιπόν αυτήν την παρουσίαση, θέλω να πω ότι εμείς έχουμε αποφασίσει και δώσαμε εντολή να σχεδιαστούν όλα τα προγράμματα με τα χρονικά δεδομένα της προηγούμενης σύμβασης, σύμφωνα με τα οποία πρέπει να αρχίσει η απορρόφηση ποσοτήτων αερίου από την 1.7.95. Αυτός είναι ένας εξαιρετικά φιλόδοξος στόχος, τον οποίο ίσως να μην πραγματοποιήσουμε. Θέλουμε όμως να θέσουμε αυτόν το στόχο, για να πιέσουμε όλους τους συμμετέχοντες να προχωρήσουν ταχύτερα. Γι’ αυτό και προχωρήσαμε στις συνεννοήσεις με τη ΔΕΗ και ελπίζω μέσα σε 15 ημέρες να ξεκαθαριστούν όλα τα θέματα, τα οποία έχουν σχέση με τη ΔΕ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 διαμαρτυρία του κυρίου συναδέλφου σε σχέση με το Κερατσίνι, αυτό έχει επιλεγεί από πλευράς της ΔΕΗ ως μονάδα για την παραγωγή ηλεκτρικής ενέργειας με φυσικό αέριο και η ΔΕΗ βρίσκεται σε συνεννόηση με το Δήμο Κερατσινίου για το ποιες άλλες ρυθμίσεις πρέπει να γίνουν, ώστε να γίνει αποδεκτή αυτή η επιλογή απ’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δε Δήμος Κερατσινίου έχει ορίσει μία μονάδα επιστημόνων του Μετσοβίου Πολυτεχνείου και έχει κάνει μία εισήγηση για το τί θα πρέπει να προσεχθεί, ώστε να μην υπάρχει ρύπανση περιβάλλοντος. Ομάδα επιστημόνων έκανε έκθεση, ότι είναι δυνατόν, να μην υπάρξει ρύπανση περιβάλλοντος εφόσον προσεχθούν ορισμένα σημεία. Ένα από τα σημεία αυτά σε σχέση με τη ρύπανση του περιβάλλοντος όλης της περιοχής είναι η αντικατάσταση της θέρμανσης από καυστήρες με χρήση πετρελαίου με τηλεθέρμα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με, ότι θα κλείσουμε αυτό το θέμα με τη ΔΕΗ. Εντός του Φεβρουαρίου θα καθορίσει η ΔΕΠΑ το βιομηχανικό τιμολόγιο και θα προχωρήσει στην κατάρτιση συμβάσεων με τους βιομηχάνους παραγωγούς οι οποίοι θα χρησιμοποιούν φυσικό αέριο και εντός του Φεβρουαρίου θα προχωρήσει και η συζήτηση με τους δήμους και τις κοινότητες. Η ΔΕΠΑ ήδη επεξεργάζεται μία λύση για να αντιμετωπίσει το όλο αυτό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κλείνοντας θέλω να τονίσω ότι, κατά τη γνώμη μας, η Κυβέρνηση αυτή δεν καθυστέρησε. Παρέλαβε ένα εγκαταλελειμμένο έργο του οποίου η χρηματοδότηση είχε διακοπεί και προσπαθεί στο έργο αυτό να του δώσει πάλι ζωή. Ελπίζω ότι θα τα καταφέρ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ης Νέας Δημοκρατίας, κ. Σιούφας, έχει το λόγο για 20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παρακολουθήσαμε με ιδιαίτερη προσοχή την τοποθέτηση την οποία έκανε ο αρμόδιος Υπουργός στην επερώτηση των συναδέλφων Βουλευτών. Και την παρακολουθήσαμε, όχι μόνο από την πλευρά του ενδιαφέροντος της επερωτήσεως, αλλά και γιατί πρόκειται για ένα ιδιαίτερα σημαντικό θέμα, που σήμερα αρχίζει να φωτίζεται από την πλευρά των προθέσεων της Κυβέρνησης για το πώς πρόκειται να χειρισθεί αυτό το μεγάλο θέμα του φυσικού αε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και εκτιμώ, ότι υπήρξαν κάποιες γραμμές πλεύσης. Από σήμερα όμως και πέρα υπάρχει μία αποσαφήνιση από την πλευρά της Κυβέρνησης. Μέχρι σήμερα οι όποιες τοποθετήσεις υπήρξαν είτε αυτές από την πλευρά του Υπουργείου είτε της ΔΕΠΑ είτε της ΔΕΗ είτε ορισμένων νέων διοικήσεων, δημιουργούσαν πράγματι πρόβλημα, ότι υπάρχει σύγχυση στην αντιμετώπιση του προβλήματος και ότι υπάρχουν αλληλοσυγκρουόμενες τοποθετήσεις για το τί πρέπει να γίνει και ποια θα είναι η χρήση του φυσικού αερίου. Αυτό ήταν φυσικό. Γιατί δεν είχε ξεκαθαρισθεί ούτε το πώς θα αντιμετωπισθεί το επενδυτικό πρόγραμμα της ΔΕΗ και τα σχέδιά της για το μέλλον ούτε ακόμα ποιος θα είναι πλέον σήμερα ο ρόλος αυτών των επιχειρήσεων μέσα στη συνολικότερη πολιτική την οποία έχει η Κυβέρνηση.</w:t>
      </w:r>
    </w:p>
    <w:p>
      <w:pPr>
        <w:pStyle w:val="Style15"/>
        <w:rPr/>
      </w:pPr>
      <w:r>
        <w:rPr>
          <w:rFonts w:eastAsia="Arial" w:cs="Arial" w:ascii="Arial" w:hAnsi="Arial"/>
          <w:sz w:val="24"/>
          <w:szCs w:val="24"/>
        </w:rPr>
        <w:t xml:space="preserve"> </w:t>
      </w:r>
      <w:r>
        <w:rPr>
          <w:rFonts w:cs="Arial" w:ascii="Arial" w:hAnsi="Arial"/>
          <w:sz w:val="24"/>
          <w:szCs w:val="24"/>
        </w:rPr>
        <w:t>Δεν παύει όμως να μένει βαριά η αίσθηση μέσα στην Αίθουσα ότι η Κυβέρνηση επανέρχεται στις κρατικιστικές αντιλήψεις της περιόδου του 1980. Αυτό είναι φανερό από τα όσα σχεδιάζονται στη ΔΕΗ για την αντιμετώπιση του ενεργειακού ισοζυγίου της Χώρας και για τις προοπτικές που θα αντιμετωπισθούν από εδώ και πέρα. Το είδαμε άλλωστε αυτό και με τα έργα τα οποία θα χρηματοδοτηθούν από το δεύτερο Κοινοτικό Πλαίσιο στήριξης και τις ανισορροπίες που δημιουργήθηκαν εκεί, ώστε αντί να προχωρήσει με το πράγματι ενδεδειγμένο τρόπο και με όλες τις ρυθμίσεις και εξασφαλίσεις της αυτοχρηματοδότησης για τις νέες μονάδες της ΔΕΗ, που ενδεχομένως θα ήθελε η ίδια- επανέρχεται στη λογική του κρατισμού και της πραγματοποίησης των επενδύσεων αυτών από το Κρά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ίδιο κάνει βεβαίως και στον ΟΤΕ και αλλού μέσα από δυνατότητες κρατικές, είτε από το πρόγραμμα των δημοσίων επενδύσεων είτε με κατανομή χρημάτων από το δεύτερο Κοινοτικό Πλαίσιο Στήρ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έγινε φανερό ότι καλύτερο υποστηρικτή αυτής της επερώτησης -που διατυπώθηκε με ιδιαίτερη προσοχή και δεν ήταν αυστηρά επικριτική για την πολιτική και για την τακτική που ακολουθήθηκε μέχρι σήμερα, γιατί πράγματι ο χρόνος δεν ήταν αρκετός- από τον ίδιο τον Υπουργός Βιομηχανίας, Ενέργειας και Τεχνολογίας δεν θα μπορούσε να ανέμενε κανείς μέσα στην Αίθουσα αυτή, για όλους τους αριθμούς που ανέφερε. Και θα μου επιτρέψετε να κάνω μια μικρή περίληψη των αναφορών του, όπως το 100% στους σωλήνες, το 85% στο κατασκευαστικό, το 90% στα εξαρτήματα, τα 320 χιλιόμετρα από τα 520 χιλιόμετρα, τη μεγάλη πρόοδο σε ό,τι αφορά τη Ρεβυθούσα και το υγροποιημένο φυσικό αέριο και μια σειρά άλλα θέματα στα οποία αναφέρθηκε κάνοντας οιονεί έναν απολογισμό του τι πράγματι βρήκε και που πρέπει να το πά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εδώ είναι μια πραγματικότητα. Υπεγράφη πράγματι μια σύμβαση που θα έβαζε τη Χώρα στη χρήση του φυσικού αερίου, όπως γίνεται σε όλον τον κόσμο και στην Ευρώπη και υπεγράφη το 1987. Χάθηκε πολύτιμος χρόνος μέχρι και το 1990 που ανέλαβε η κυβέρνηση της Νέας Δημοκρατίας και το συνομολόγησε άλλωστε και ο ίδιος ο κύριος Υπουργός, λέγοντας πριν ότι αυτό το χρονικό διάστημα εμείς το εξαντλήσαμε για τα φτιάξουμε το γενικό περίγραμμα. Αλλά, αν, κύριε Υπουργέ, χρειάστηκαν 2,5 χρόνια για να κάνετε το γενικό περίγραμμα, μην κατηγορείτε την κυβέρνηση της Νέας Δημοκρατίας και τις προσπάθειες που έκανε για να πραγματοποιήσεις αυτά τα οποία εσείς -και μας προλάβατε- απολογιστικά αναφέρατε ότι βρήκατε σήμερα και από αυτό το σημείο θα ξεκινήσετε και μάλιστα βάζοντας και ημερομηνία χρήσης του αερίου τα μέσα του 199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έχετε, κύριε Υπουργέ, αυτό το φιλόδοξο στόχο, σημαίνει ότι έχετε βρει μια πραγματικότητα που σας επιτρέπει να κάνετε αυτόν το σχεδιασμό. Γιατί αν ίσχυε το αντίθετο και δεν είχατε βρει απολύτως τίποτε, τότε θα λέγατε, αφήστε να το ξαναδούμε το θέμα γιατί δεν υπάρχει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Μου επιτρέπετε, κύριε Σιούφα, μια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Βεβαίως, πολύ ευχαρίστ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Κύριε Σιούφα, πότε έπρεπε, σύμφωνα με τη σύμβαση, να είναι έτοιμο το έ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Τέλος του 19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Τέλος του 1992 έπρεπε να είχε γίνει το έργο, να αρχίσει η παραλαβή του αερίου και τίποτα από αυτό δεν έγινε. Κύριε Σιούφα, μην επικαλείστε τους σωλήνες. Μπορεί να αγόρασαν τους σωλήνες, αλλά όλα τα άλλα δεν έγιναν. Τίποτε δεν έγι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Υπουργέ, αν έπρεπε να γίνει έτσι, ευχαριστώ πολύ για την παρέμβασή σας. Μιλάτε για τέλος του 1992 και περιμένατε από μια κυβέρνηση, από τη σύμβαση που ξεκίνησε το 1987, να έχει τελειώσει αυτό το έργο μέσα σε 2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Από το 1989. Επειδή πριν επικαλεστήκατε ότι η Νέα Δημοκρατία ανέλαβε το 1990 κυβέρνηση, εγώ ξέρω ότι η κυβέρνηση του ΠΑΣΟΚ έφυγε τον Ιούνιο του 1989. Ποιος ήταν κυβέρνηση τον Ιούνιο του 198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ΗΜΗΤΡΙΟΣ ΣΙΟΥΦΑΣ: Υπήρξε η κυβέρνηση Τζαννετάκη για 3 μήνες και η Οικουμενικ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Πριν οι κύριοι συνάδελφοι αναφέρθηκαν στον κ. Τζαννετάκη. Στο ΠΑΣΟΚ ανήκει ο κ. Τζαννετ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Υπουργέ, προφανώς είναι ασθενής η μνήμη σας σήμερα -και δεν διακρίνεστε για τέτοιου είδους παραλείψεις- και μην ξεχνάτε ότι η κυβέρνηση Τζαννετάκη κυβέρνησε για 3 μήνες, ουσιαστικά οι Υπουργοί δεν πρόλαβαν να ενημερωθούν και στη συνέχεια, από το Νοέμβριο του 1989 μέχρι και τον Απρίλιο του 1990, κυβερνούσαν και τα τρία κόμματα, μηδέ και του ΠΑΣΟΚ εξαιρουμένου. Και αν δεν πλανώμαι, τότε ο Υπουργός στο Υπουργείο Βιομηχανίας, Ενέργειας και Τεχνολογίας προήρχετο από το Κόμμα που σήμερα κυβερνάει. Ποιες ημερομηνίες, λοιπόν, βάζετε; Αυτή είναι η πραγματικότητα του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ωστε, δεν επεκαλέσθην το επιχείρημα αυτό για τις χρονολογίες τις οποίες βάζετε ότι θα αρχίσετε το έργο τυχαία. Μετρήσατε τα πράγματα, είδατε ότι έχει γίνει σημαντικό έργο και για αυτό βάζετε την ημερομηνία αυτή για να ξεκιν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ήρξαν πράγματι δυσκολίες, δεν υπάρχει καμία αμφιβολία γι’ αυτό. Είναι μία καινούρια πραγματικότητα, που θα άλλαζε και θα αλλάξει την κατάσταση. Πιστεύω ότι και εσείς από την πλευρά σας θα κάνετε το καλύτερο προς αυτήν την κατεύθυνση -είμαι βέβαιος, με τη δική σας παρουσία στο Υπουργείο- ώστε να κινηθούν τα πράγματα με τη συμφωνία, την οποία έκανε το καλοκαίρι του 1993 η Κυβέρνηση της Νέας Δημοκρατίας, που πέτυχε την τριετία της παράτασης, ώστε να μην υπάρξει η ρήτρα "πάρε και πλήρωσε", Ταυτόχρονα με όλους τους άλλους συνδυασμούς που έκανε -που για μας υπήρξε μια επιτυχής συμφωνία- να δοθεί η δυνατότητα στη Χώρα μας να αλλάξει τη σύνθεση στον ενεργειακό της τομέα, να ξεφύγει από τη μεγάλη δέσμευση και την μεγάλη εξάρτηση, την οποία έχει από το πετρέλαιο και από άλλους παράγοντες για την παραγωγή ηλεκτρικής ενέργειας και να περάσει και εκείνη στη χρήση του φυσικού αερίου -όπως γίνεται παντού- μαζί με όλα τα πλεονεκτήματα, κυρίως τα περιβαλλοντολογικά, που συνδέονται με τη χρήση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υτόχρονα, όμως, κάνατε και μία άλλη αναφορά για τους σχεδιασμούς που έγιναν για τη χρήση από τον ιδιώτη, από τον πολίτη. Είναι φυσικό, κύριε Υπουργέ -και εσείς εκεί θα καταλήξετε- να συνεργαστείτε με την Τοπική Αυτοδιοίκηση, γιατί οι δημότες που θα κάνουν χρήση του φυσικού αερίου πρέπει να έχουν αυτήν τη δυνατότητα μέσω των Δήμων ή των Κοινοτήτων με αντίστοιχες εταιρείες, όπως τότε είχε προτρέψει ο Υπουργός κ. Ανδριανόπουλος την Τοπική Αυτοδιοίκηση να προχωρήσει και μάλιστα με το πετυχημένο παράδειγμα της ΔΕΦΑ στην Αθήνα, η οποία τουλάχιστον απ’ ό,τι είναι γνωστό, έχει δραστηριοποιηθεί σημαντικά προς αυτή την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ωστε, κύριε Υπουργέ, η Νέα Δημοκρατία προσπάθησε και έκανε την περίοδο 1990-1993 το καλύτερο δυνατόν. Βρήκε ένα έργο, το οποίο δεν είχε ξεκινήσει, ξεκίνησε αυτό το έργο, έγιναν σημαντικά βήματα, τα οποία τα ανεγνώρισε και ο ίδιος ο κύριος Υπουργός με τους αριθμούς που ανέφερε πριν, όπως 100% κ.ο.κ. Νομίζω ότι και ο ίδιος διαβάζοντας τους αριθμούς αυτούς θα έμενε τουλάχιστον αυτή την ώρα έκπληκτος για το έργο, που απολογιστικά από την πλευρά του ανέφερε για την περίοδο 1990-1993. Η προσαρμοστική συμφωνία βρίσκεται σε εκκρεμ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οι σχέσεις της Χώρας μας με τις άλλες χώρες είναι ένα άλλο μεγάλο ζητούμενο, όπως και η συνέχεια και η αξιοπιστία μεταξύ της μιας και της άλλης κυβερνήσεως που διαδέχονται η μια την άλλη. Εάν η δική σας πλευρά μπορεί να πετύχει κάτι καλύτερο, χωρίς να ανατρέψει ή να κάνει δυσμενέστερη τη σχέση της Χώρας από τη συνεννόηση αυτήν την οποία κάνετε, καλώς το κάνετε. Εάν πρόκειται όμως, απλά και μόνο να ξαναδούμε πάλι από την αρχή κάτι, μήπως ενδεχομένως παρελείφθη από την προηγούμενη κυβέρνηση, τότε θα πρέπει να μετρήσετε τις επιπτώσεις, που μπορεί να έχει όχι μόνο για τη σχέση μας με τη Δημοκρατία της Ρωσίας, αλλά με την τύχη του συγκεκριμένου αυτού έργου, που είναι ιδιαίτερα σημαντικό για το μέλλον της Χώρας. Είναι ιδιαίτερα σημαντικό, πρώτον, γιατί θα διαφοροποιήσει την ενεργειακή εξάρτηση της Χώρας από την πλευρά των καυσίμων και δεν θα είναι στο μεγαλύτερο δυνατό μέρος μόνο από το πετρέλαιο.</w:t>
      </w:r>
    </w:p>
    <w:p>
      <w:pPr>
        <w:pStyle w:val="Style15"/>
        <w:rPr>
          <w:rFonts w:ascii="Arial" w:hAnsi="Arial" w:cs="Arial"/>
          <w:sz w:val="24"/>
          <w:szCs w:val="24"/>
        </w:rPr>
      </w:pPr>
      <w:r>
        <w:rPr>
          <w:rFonts w:cs="Arial" w:ascii="Arial" w:hAnsi="Arial"/>
          <w:sz w:val="24"/>
          <w:szCs w:val="24"/>
        </w:rPr>
        <w:t>Και δεύτερον, διότι είναι περιβαλλοντολογικά ανεκτό το φυσικό αέριο, διότι δεν επιβαρύνει το φυσικό περιβάλλον, αλλά και ταυτόχρονα δίνει τη δυνατότητα στον απλό πολίτη να κάνει χρήση με χαμηλότερο κόστος απ’ ό,τι είναι το ρεύμα σε οικιακό επίπεδο ή και σε επίπεδο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ριθμός τον οποίο αναφέρατε, κύριε Υπουργέ, ότι περίπου 125 ελληνικές επιχειρήσεις ανεκοίνωσαν ότι προτίθενται να κάνουν χρήση, όταν έλθει το φυσικό αέριο, δείχνει ότι και προς αυτή την κατεύθυνση η κυβέρνηση της Νέας Δημοκρατίας είχε προχωρήσει σημαντικά. Θα είχε προχωρήσει ακόμα περισσότερο, κύριε Υπουργέ, και στον τομέα της χρήσης του φυσικού αερίου από τη Δημόσια Επιχείρηση Ηλεκτρισμού, εάν οι μονάδες που σχεδίαζε να πραγματοποιήσει η Νέα Δημοκρατία με το σύστημα του ΒΟΟ, δεν δέχονταν αυτήν τη συνολική βίαιη επίθεση -δηλαδή, το σύστημα της κατασκευής μονάδων με αυτοχρηματοδότηση- πράγμα που την ανάγκασε την άνοιξη του 1993 να σταματήσει αυτό το πρόγραμμα, που αναμφίβολα ξαναέβαζε σε μια νέα πραγματικότητα του τι πρέπει πλέον να κάνει από εδώ και πέρα η ΔΕΗ, ποιες μονάδες και πού, θα έμπαιναν στη διαδικασία της χρήσης του φυσικού αε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μφίβολα όμως, και στο μεταξύ χρονικό διάστημα, οι συνεργασίες που είχαν γίνει μεταξύ της ΔΕΗ και της ΔΕΠΑ για την απορρόφηση είχαν προχωρήσει ικανοποιητικά και είχαν επιτευχθεί και αυτές ανετράπησαν στην ουσία, όταν ανετράπη το πρόγραμμα κατασκευής νέων μονάδων με αυτοχρηματοδότηση από τη ΔΕΗ, λόγω της ολομέτωπης επίθεσης που είχε δεχθεί αυτή η διαδικασία, χωρίς να επιβαρυνθεί ο κρατικός προϋπολογισμός, χωρίς να επιβαρυνθεί η Πολιτεία στην πραγματοποίηση τόσο μεγάλων επενδυτικών προγραμμάτων από ιδιώτες. Και τέλος, προς την κατεύθυνση της τιμής πώλησης του φυσικού αερίου από τη ΔΕΠΑ προς τη ΔΕΗ, είχε γίνει μια σημαντική συμφωνία, αν ήταν λιγότερο ή θα μπορούσε να πάρει καλύτερη τιμή η ΔΕΠΑ. Εκείνο που έχει σημασία, σε τελική ανάλυση, είναι πόσο θα παίρνει τελικά η ΔΕΗ το αέριο από τη ΔΕΠΑ, για να φτιάχνει ανταγωνιστικό και με χαμηλό κόστος ρεύμα, το οποίο στη συνέχεια να διαθέτει η ίδια προς πώληση. Διότι, όσο μεγαλύτερη είναι η τιμή που θα αγοράζει το αέριο από τη ΔΕΠΑ, τόσο μεγαλύτερα θα είναι τα κόστη τα δικά της και συνεπώς τα τιμολόγια με τα οποία θα πωλεί το ρεύμα που θα παρασκευάζει με φυσικό αέ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έρθουμε στα ζητήματα που μπήκαν από τη δική σας τοποθέτηση και να δούμε τι πρέπει να γίνει από εδώ και πέρα. Εκείνο που έχει σημασία είναι να αποσαφηνίσετε τι ακριβώς θέλετε να κάνετε με τη δική σας πολιτική και με το δικό σας πρόγραμμα στη ΔΕΠΑ και στη ΔΕΗ, στη χρήση του φυσικού αερίου και ποιες μονάδες τελικά είναι αυτές που θα δεχθούν είτε από τις παλιές, με αντικατάσταση σημερινών καυσίμων, όπως είπατε την περίπτωση για την οποία η προετοιμασία δεν γίνεται σήμερα από εσάς, είχε ξεκινήσει επί κυβερνήσεως της Νέας Δημοκρατίας, για να χρησιμοποιηθεί η μονάδα του Κερατσινίου με χρήση του φυσικού αερίου ή μονάδες στο Λαύριο, ή οπουδήποτε αλλ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μην εγκαταλείψετε την συμφωνία που επετεύχθη με το προσάρτημα, με τη συμφωνία που είναι σε εκκρεμότητα για κύρωση από την Ελληνική Βουλή, της μονάδας στη Θράκη. Γιατί είναι και αυτό ένα σημαντικό θέμα και νομίζω ότι συνολικά για τις ενεργειακές ανάγκες της Χώρας, ιδιαίτερα για την ενεργειακή αυτοδυναμία σ’ αυτήν την περιοχή, θα εξυπηρετούσε η λύση που δόθηκε, που είναι ήδη συμφωνη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ώρα τα ζητήματα που μπήκαν με την Ευρωπαϊκή Τράπεζα Επενδύσεων: Εκεί -και δικαιολογημένα- από την ώρα που το έργο δεν προχώρησε -και δεν είπε κανένας ότι έγιναν θαύματα εδώ- με τους ρυθμούς που έπρεπε να προχωρ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Εσείς δεν είπατε ότι προχώρησε θαυμάσια το έ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Υπουργέ, εγώ χρησιμοποίησα τους αριθμούς και τα στοιχεία που χρησιμοποιήσατε εσείς. Εμείς, σε καμιά περίπτωση, ούτε και πριν ούτε και σήμερα, ήρθαμε μέσα στην Αίθουσα για να υπερηφανευτούμε και να πούμε ότι σας παραδώσαμε ένα τελειωμένο έργο, κοιτάξτε τι θα κάνετε εσείς από εκεί και πέρα. Σας αναφέραμε σημείο προς σημείο την πορεία αυτού του έργου, πού βρίσκεται σήμερα και επιδιώξαμε με την επερώτησή μας αφ’ ενός μεν να δούμε πού το πηγαίνει η Κυβέρνηση, αν τελικά έχει αυτήν την ώρα και μετά από τόσο χρονικό διάστημα πολιτική, να δούμε τι ξεκαθαρίζει σ’ αυτό το θέμα από την πλευρά του Υπουργείου Βιομηχανίας, της ΔΕΗ και της ΔΕΠΑ και σε τελευταία ανάλυση τι πρόκειται να κάνετε από εδώ και πέρα, γιατί μέχρι σήμερα ήταν όλα συγκεχυμένα και νεφελώδη. Μόνο σήμερα, όπως σας είπα και στην αρχή της ομιλίας μου, φάνηκε από την τοποθέτηση που κάνετε -και προς σ’ αυτήν την κατεύθυνση συνέβαλε και η κατάθεση αυτής της επερώτησης- να ξεκαθαρίζετε που περίπου θα πάτε, αν και πάλι δεν είμαστε 100% βέβαιοι ότι έχετε ένα συνολικό σχεδιασμό και αυτή τη στιγμή, μετά από 4 μήνες στην Κυβέρνηση, που θέλετε να πάτε την υπόθεση του φυσικού αε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Θα σας απαντήσω στη δευτερολογία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Γι’ αυτό το λόγο είμαστε εδώ στη Βουλή, για να κάνουμε διάλογο και όχι μονολό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λήγοντας, θα ήθελα να προτρέψω τη Κυβέρνηση να μη χάσει άλλο χρόνο σε αναζητήσεις φιλοσοφικού και ιδεολογικού περιεχομένου γύρω από αυτό το θέμα, αλλά να δει κατάματα ποια είναι η πραγματικότητα και να ανασκουμπωθεί για να συνεχίσει και να προχωρήσει αυτό το βασικής σημασίας έργο του φυσικού αερίου που υποδομικά θα αλλάξει την εικόνα και στον ενεργειακό και στο βιομηχανικό τομέα. Ταυτόχρονα, θα πρέπει να δει από κει και πέρα πώς μπορεί να κερδηθεί περισσότερος χρόνος, εφόσον το έργο είχε προχωρήσει σε ικανοποιητικό βαθμό από τις Κυβερνήσεις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ήτας Βενιζέλος): Ο Κοινοβουλευτικός Εκπρόσωπος του ΠΑΣΟΚ, κ. Ροκόφυλλος, έχει το λόγο για δέκα λεπτ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ύριε Πρόεδρε, με την ευκαιρία άλλων επερωτήσεων είχα προειδοποιήσει στο πρόσφατο παρελθόν τους συμπαθείς κατά πάντα συναδέλφους της Αξιωματικής Αντιπολίτευσης να είναι πιο προσεκτικοί όταν επερωτούν τη σημερινή Κυβέρνηση. Και τούτο γιατί πολύ συχνά οι ευθύνες της δικής τους διαχείρισης, πάρα πολύ νωπές, κυριαρχούν στ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φανταζόμουν ποτέ ότι με τη σημερινή επερώτηση θα μας δινόταν με τρόπο ιδιαίτερα χαρακτηριστικό η έννοια και το περίγραμμα του μπούμερανγκ. Όλοι ξέρουμε περίπου τι σημαίνει μπούμερανγκ, αλλά εγώ τουλάχιστον δεν ξαναείχα τέτοια ευκαιρία να το έχω μπροστά μου τόσο χειροπιαστό, τόσο ανάγλυφο. Δεν ζούμε άλλωστε στην Αυστραλία για να μπορούμε να έχουμε πυκνές εμπειρίες γύρω από αυτήν την έννοια και από αυτήν την πρακτική. Όμως, οι καλοί συνάδελφοι φρόντισαν να βελτιώσουν τις γνώσει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δούμε όμως το θέμα λίγο πιο συστηματικά. Από το 1987 έως το Φεβρουάριο του 1988 η Κυβέρνηση του ΠΑΣΟΚ, η κυβέρνηση της πρώτης αλλαγής, καταρτίζει τη σύμβαση για το φυσικό αέριο με τους Σοβιετικούς της εποχής εκείνης. Οι κύριοι συνάδελφοι δεν διαφώνησαν σ’ αυτό. Αντίθετα μάλιστα μας είπαν ότι το φυσικό αέριο είναι εξευγενισμένη μορφή ενέργειας -πολύ σωστά βεβαίως- και ότι ήταν απολύτως απαραίτητο για τη Χώρα. Δεν είχαν καμιά παρατήρηση να κάνουν για τους επί μέρους όρους αυτής της σύμβασης. Όλα λοιπόν ήταν καλά καμωμένα κατά τους επερωτώντες και επικρίνοντες συναδέλφους της Αξιωματικής Αντιπολίτευσης.</w:t>
      </w:r>
    </w:p>
    <w:p>
      <w:pPr>
        <w:pStyle w:val="Style15"/>
        <w:rPr/>
      </w:pPr>
      <w:r>
        <w:rPr>
          <w:rFonts w:eastAsia="Arial" w:cs="Arial" w:ascii="Arial" w:hAnsi="Arial"/>
          <w:sz w:val="24"/>
          <w:szCs w:val="24"/>
        </w:rPr>
        <w:t xml:space="preserve"> </w:t>
      </w:r>
      <w:r>
        <w:rPr>
          <w:rFonts w:cs="Arial" w:ascii="Arial" w:hAnsi="Arial"/>
          <w:sz w:val="24"/>
          <w:szCs w:val="24"/>
        </w:rPr>
        <w:t>Από κει πέρα, σε ενάμισι χρόνο και κάτι λιγότερο -γιατί από το Φεβρουάριο του 1988 μέχρι τον Ιούνιο του 1989 δεν είναι καν ενάμισης χρόνος- η Κυβέρνηση του ΠΑ.ΣΟ.Κ. με τη θέληση του λαού φεύγει από τη διαχείριση των δημοσίων πραγμάτων. Και έρχονται οι άλλοι. Υπάρχει μία σύμβαση με την οποία συμφωνούν και κατ’ αρχήν και στα άρθρα της –όπως θα λέγαμε με κοινοβουλευτική ορολογία- συμφωνούν απολύτως, ξέρουν τη ζωτική ανάγκη που έχει η Χώρα μας γι’ αυτό και καθεύδουν. Δεν κάνουν τίποτε, δεν προχωρούν. Και ενώ γνωρίζουν ότι υπάρχει και καταληκτική ημερομηνία, από την οποία ενδέχεται να ανακύψουν κάποιες υποχρεώσεις της Χώρας μας για αποζημίωση, εκείνοι -όπως σας είπε ο κύριος Υπουργός-ασχολούνται ελαφρώς πως με τον κεντρικό αγωγό και για τα άλλα "αγρόν αγοράζουν" κυριολε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ιούφας λέει ότι εμείς κατατριβόμαστε, με κρατικιστικές αντιλήψεις, ενώ εκείνοι είναι οπαδοί του ευέλικτου σχήματος της ιδιωτικής πρωτοβουλίας και των ιδιωτικών επιχειρήσεων και γι’ αυτό ενδιέτριψαν πολύ -και το γνωρίζουμε αυτό και από άλλες συζητήσεις- με ιδιωτικές εταιρείες και ιδιωτικά εργοστάσια παραγωγής ηλεκτρικού ρεύματος, είτε με το σύστημα ΒΟ, είτε με το σύστημα ΒΟΟ. Δυστυχώς για εκείνους έτσι αρχίζει στα αγγλικά η λέξη μπούμερανγκ που νομίζω ότι δίνει τη σφραγίδα της στη σημερινή επερώτησή τους. Αφού ήταν τόσο ευέλικτα τα σχήματά τους, αφού ήταν τόσο γρήγορα, αφού ήταν τόσο σημαντικά, γιατί δεν προχώρησαν; Θα μπορούσαν να προχωρήσουν κάπως γρήγορα, να έχουν φθάσει έστω λίγο κοντά. Ήταν, όμως τόση η αδράνειά τους, ώστε αυτό το οποίο εννοούν να καταλογίσουν σε μας, η Ευρωπαϊκή Τράπεζα Επενδύσεων το κατελόγισε σε κείνους, και πριν έρθουμε εμείς στην εξουσία τους είχε διακόψει τη χρηματο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λέτε η τράπεζα να έπεσε τόσο έξω; Λέτε πριν διακόψει τη χρηματοδότηση να μη τους προειδοποίησε, να μη τους έδειξε κάποια κίτρινη κάρτα, έφθασε αμέσως στην κόκκινη, για να χρησιμοποιήσω ορολογία ποδοσφαιρική; Κατ’ ευθείαν πήγε στη διακοπή; Προφανώς τους είδε ότι καθεύδουν, ότι δεν προχωρούν, περί άλλα ετύρβαζαν, είχαν φαίνεται το μυαλό τους στις διάφορες ιδεολογικοπολιτικές και θεωρητικές κατασκευές για ιδιωτικές μονάδες παραγωγής ηλεκτρικού ρεύματος και καθυστέρησαν. Έτσι έφεραν τη Χώρα να ξαναδιαπραγματευθεί με τους Σοβιετικούς, από θέση συμβατικής αδυναμίας. Όπως είπαμε η Χώρα δεν ήταν εντάξει με τη σύμβαση που είχε υπογράψει. Έσπευσαν τότε πολύ πρόθυμα να παραδεχθούν, αυτό που, όπως είπε ο Υπουργός, ίσως να ήταν και αδικαιολόγητο, ότι έχουμε υποχρέωση να πληρώνουμε βαριές αποζημιώσεις, χωρίς να το εξετάσουν καλά. Πάντως είτε είναι αλήθεια είτε δεν είναι αλήθεια, οι ευθύνες είναι όλες δικές τους και μάλιστα στη δεύτερη περίπτωση είναι μεγαλύτερες οι ευθύνες τους από την πρώτη. Βέβαια οι Ρώσοι επωφελήθηκαν όσο μπορούσαν απ’ αυτήν τη σύμβαση. Είναι τόσο φυσικό στις συμβατικές σχέσεις εκείνος που αισθάνεται δυνατός, σύμφωνος και με το γράμμα και με το πνεύμα της σύμβασης, να καταδυναστεύει τον ατακτούντα. Ατακτούσα, λοιπόν, ήταν η Χώρα μας στη συγκεκριμένη περίπτωση, γιατί οι κύριοι δεν μπόρεσαν να κάνουν τίποτα. Και αν δεν τους έφθανε ο χρόνος, αν είχαν πλησιάσει πολύ κοντά και δεδομένου ότι υπήρχε ο όρος πως μπορεί να πληρώνουμε από το τέλος του 1992, θα μπορούσαμε να μη χάσουμε αυτές τις ποσότητες και να τις παραλαμβάνουμε σιγά-σιγά για μια ολόκληρη 5ετία, δηλαδή μέχρι το 199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 ταύτα έσπευσαν να ομολογήσουν την άτακτη συμπεριφορά της Χώρας μας και έφθασαν σε μια νέα συμφωνία, την οποία νεολογιστί αποκαλούν "προσάρτημα" και εκεί υπεισέρχεται ως μη όφειλε, κατά τη γνώμη μου, στην όλη σχέση μεταξύ των δύο κυβερνήσεων, κάποια ιδιωτική εταιρεία στην οποία έχουν εμφιλοχωρήσει, κατά πως γράφει ο Τύπος -θα έπρεπε να μας το εξηγήσει εδώ η Νέα Δημοκρατία που επερωτά- κάποια ιδιωτικά συμφέροντα ελληνικά, συμφέροντα που οδηγούν απ’ ό,τι φαίνεται αυτήν την ιδιωτική εταιρεία, τη Ρωσοελληνική, να υπερακοντίζει, θα έλεγα, ακόμα και την Ρωσική πολιτεία στην προσπάθειά της να στριμώξει ακόμα πιο πολύ το Ελληνικό Δημόσιο. Γίνεται βασιλικότερη του βασιλέως και έτσι η Χώρα μας βρίσκεται σε μεγάλες δυσκολ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υθύνες λοιπόν, είναι δικές τους και είναι ευχής έργο ότι αυτή η σύντομη συζήτηση αποκάλυψε την αλήθεια. Και τώρα τι θα κάνει η Κυβέρνηση; Το είπε ο Υπουργός, αν όχι με γλαφυρότητα, πάντως με τη σαφήνεια την επιστημονική και την ακριβολογία που τον συνοδεύουν σε όλες του τις δηλώσεις και πράξεις. Είπε τι θα κάνει η ΔΕΦΑ με τη ΔΕΗ, προσδιόρισε μάλιστα ότι μέσα σε 15 μέρες πάρα πολλά πράγματα θα έχουν ξεκαθαρίσει, σχετικά με την τιμολογιακή πολιτική και τις θέσεις, όπου η ΔΕΗ θα κατασκευάζει τα εργοστάσια της παραγωγής ηλεκτρικής ενέργειας με αέριο. Ήδη έχει προχωρήσει ο σχεδιασμός σε ένα επίπεδο που δεν θα το έλεγα απολύτως ικανοποιητικό, αλλά που είναι ιδανικό σε σχέση με εκείνο που παραλάβαμε πριν από 2,5-3 μή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ύτη η Κυβέρνηση που ξεκίνησε το έργο, είναι φυσικό να μην το θεωρεί αποπαίδι της. Το περιβάλλει αντίθετα με στοργή και εμπιστοσύνη και έχει τη βούληση να το προχωρήσει. Μάλιστα θα το προχωρήσει γρήγορα και για να δικαιωθεί εκείνη η επιλογή μας του 1987-88, αλλά κυρίως γιατί αυτό το έργο χρειάζεται στη Χώρα μας και μάλιστα κατά τρόπο ζω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πρέπει να τους χρωστάμε τελικά και μία χάρη που έδωσαν την ευκαιρία με την απλή αντιπαράθεση του τι έγινε τότε και του τι γίνεται τώρα, να κάνει και ο Ελληνικός Λαός, που παρακολουθεί ενδεχομένως το θέμα με μεγαλύτερο ενδιαφέρον, απ’ ό,τι οι συνάδελφοι σ’ αυτήν την Αίθουσα, κάποιες βασικές συγκρίσεις και να εμπεδώσει στη συνείδησή του την αντίληψη για τις προθέσεις, τις ικανότητες και τους προσανατολισμούς αυτής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λά λοιπόν μας κάνατε, κύριοι συνάδελφοι και υποβάλατε την επερώτηση σας. Χωρίς να θέλω να παραφράσω τον Λυσία θα πρέπει να σας χρωστάμε μεγάλη χάρη. Ευχαριστ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Δ΄ Αντιπρόεδρος της Βουλής κ. ΝΙΚΟΛΑΟΣ ΚΑΤΣΑ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οινοβουλευτικός Εκπρόσωπος της Πολιτικής Άνοιξ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Σ:Θα ξεκινήσω με πολύ σύντομες απαντήσεις από μέρους μας σε όσα είπε ο κύριος Υπουργός και ο συνάδελφος κ. Σιούφ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το 1987 υπεγράφη η πρώτη σύμβαση, αλλά μην ξεχνάτε, κύριε Υπουργέ, ότι το ΠΑ.ΣΟ.Κ. ήταν στην εξουσία από το 1981. Και αυτό το λέγω διότι θα θυμάσθε ότι επί Υπουργίας κ. Πεπονή το 1985 ενεκρίθη μία επένδυση 400 εκατ. δολαρίων για τον εκσυγχρονισμό των ΕΛΔΑ. Εκείνη δε η επένδυση έχει φτάσει σήμερα περίπου στο 1 δισ. δολάρια και ακόμα πληρώνουμε εκείνα τα δάν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λοιπόν αντί εκείνης της επένδυσης, η οποία κατά τη γνώμη μας δεν χρειαζόταν τότε, γινόταν η επένδυση του φυσικού αερίου, σήμερα η Ελλάδα θα ήταν σε πολύ καλύτερη ενεργειακή κατάσταση, με πολύ χαμηλότερο κόστος και θα είχαμε κερδίσει δύο ολόκληρα χρόνια, εκτός του ότι τα χρήματα αυτά, τα οποία δόθηκαν τότε θα μπορούσαν να είχαν αξιοποιηθεί προς την κατεύθυνση που σήμερα και εσείς υποστηρίζετε, με πολύ παραγωγικότερο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άντηση προς τον κ. Σιούφα -για να μην ξεχνιούνται αυτά- που επικαλέσθη τη λυσσαλέα αντίδραση κάποιων στο να μην προχωρήσει η ΔΕΗ είτε στο σύστημα ΒΟΟΤ είτε σε κάποιο άλλο σύστημα χρηματοδότησης, είναι ότι βεβαίως προήρχετο και από την τότε αντιπολίτευση, αλλά υπενθυμίζω ότι ένας που είχε αντιδράσει σφόδρα σε εκείνη την επιλογή της κυβέρνησης, είναι ο σημερινός Αρχηγός της Νέας Δημοκρατίας, κ. Έβερτ και σε εσωκομματικό επίπεδο, αλλά και με ομιλία του μέσα στο Κοινο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ομένως, μήπως έχει αλλάξει άποψη τώρα η Νέα Δημοκρατία, στο συγκεκριμένο θέμα, από τη στιγμή πλέον που Αρχηγός της δεν είναι ο κ. Μητσοτάκης και Υπουργός Εθνικής Οικονομίας ο κ. Μάνος, αλλά ο κ. Μιλτιάδης Έβερτ; </w:t>
      </w:r>
    </w:p>
    <w:p>
      <w:pPr>
        <w:pStyle w:val="Style15"/>
        <w:rPr/>
      </w:pPr>
      <w:r>
        <w:rPr>
          <w:rFonts w:eastAsia="Arial" w:cs="Arial" w:ascii="Arial" w:hAnsi="Arial"/>
          <w:sz w:val="24"/>
          <w:szCs w:val="24"/>
        </w:rPr>
        <w:t xml:space="preserve"> </w:t>
      </w:r>
      <w:r>
        <w:rPr>
          <w:rFonts w:cs="Arial" w:ascii="Arial" w:hAnsi="Arial"/>
          <w:sz w:val="24"/>
          <w:szCs w:val="24"/>
        </w:rPr>
        <w:t>Εμείς, κύριε Υπουργέ, θα ξεκινήσουμε με την πρότασή μας και από σας και προσωπικά, αλλά και σαν κόμμα έχουμε αυξημένες απαιτήσεις, διότι πιστεύουμε και στο τεχνοκρατικό μυαλό σας και στη σοβαρότητά σας. Νομίζω όμως ότι εσείς πρέπει να συνδέσετε το όνομά σας με κάτι. Και δεν είναι ιδέα δική μας. Έχει κάνει πριν από μας το Τεχνικό Επιμελητήριο την πρόταση, να φτιάξετε Εθνική Επιτροπή Ενέργειας, η οποία να επεξεργάζεται την ενεργειακή πολιτική της Χώρας και αυτή, μέσω, βεβαίως, του αρμόδιου υπουργού της κυβέρνησης, που θα είναι στην εξουσία, να έρχεται στη Βουλή και να εγκρίνεται είτε κατά πλειοψηφία είτε -εμείς εκφράζουμε την ευχή-από όλα τα κό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υτό γιατί; Διότι αν θα πάρουμε ιστορικά τη διαδρομή της ενέργειας, κύριε Υπουργέ, σ’ όλον τον κόσμο, θα δούμε ότι η Ελλάδα ούτε στο σημείο αυτό κατόρθωσε να συνεννοηθεί εις επίπεδο πολιτικών κομμάτων. Και έτσι ενώ μετά το Β’ Παγκόσμιο Πόλεμο μέσα από τις γνωστές διαδικασίες κάποια στιγμή σταθεροποιήθηκε η τιμή του πετρελαίου και νόμιζαν τα κράτη της Δυτικής Ευρώπης και οι ΗΠΑ ότι βρήκαν λύση, μετά την πρώτη και την δεύτερη πετρελαϊκή κρίση με τα γνωστά επακόλουθα και τη δημιουργία του καρτέλ των πετρελαίων του ΟΠΕΚ, άρχισαν να δημιουργούνται τα προβλήματα. Και τότε βέβαια τα κράτη, τα σοβαρά κράτη τουλάχιστον, άρχισαν να στρέφονται προς αναζήτηση άλλων πηγών ενέργειας και κυρίως να σχεδιάζουν σε εθνικό επίπεδο εθνική στρατηγική για το θέμα της ενέργειας, κάτι που στην Ελλάδα δεν έγινε ποτ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τω λοιπόν από αυτό το παγκόσμιο οικονομικό κλίμα, κάτω από αυτές τις συνθήκες που είχαν δημιουργηθεί από τον ΟΠΕΚ και βεβαίως σε συνδυασμό με τις πολιτικές αλλαγές στην πρώην Σοβιετική Ένωση, έγινε η πρώτη υπογραφή μεταξύ Ανατολής, στην ουσία Σοβιετική Ένωση και Δύσης, Δυτική Ευρώπη του μεγάλου αγωγού φυσικού αερίου, μέσα στον οποίο όπως είναι γνωστό έχουν ενταχθεί περίπου 15 κράτη. Η Ελλάδα έπρεπε να το εκμεταλλευθεί αυτό το πράγμα και να σπεύσει αμέσως να το κάνει και να είναι επίσης μία χώρα από τις 15 εξ αρχής, με όλα τα ωφελήματα που συνεπάγεται αυτό το πράγμα. Και μη βλέπουμε πάντοτε το οικονομικό ή παραγωγικό όφελος. Εδώ αντιλαμβανόμαστε όλοι πόσο μεγάλο γεωπολιτικό όφελος θα είχαμε και θα έχουμε εφόσον το έργο ολοκληρωθεί και αυτό το πράγμα είναι αυτονόητο. Καθυστερήσαμε μάλιστα ανεπανόρθωτα, πολύ φοβούμαι, σε ορισμένα σημεία, διότι όπως και να το κάνουμε και σ’ αυτό δεν ευθύνεσθε ούτε εσείς ούτε η Νέα Δημοκρατία απόλυτα, απλώς έπρεπε να βρούμε τρόπους να ξεπεράσουμε τους εχθρούς που υπήρχαν για μια τέτοια συγκεκριμένη πολιτική. Διότι αυτή η συγκεκριμένη πολιτική, κύριε Υπουργέ, είχε ελάχιστους φίλους και πάρα πολλούς εχθρούς. Και αντιλαμβάνεσθε τι εννο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ήρχαν συγκεκριμένα συμφέροντα που έχουν σχέση με το πετρέλαιο και δεν ήθελαν το φυσικό αέριο. Υπήρχαν αν θέλετε συμφέροντα έξω από αυτά τα επίπεδα τα οποία ήταν στο κακώς εννοούμενο συντεχνιακό συμφέρον των εργαζομένων στη ΔΕΗ, ήθελαν να έχουν το μονοπώλιο στην παραγωγή ενέργειας. Και από εκεί και πέρα να λέμε και τα πράγματα με το όνομά τους χρειάζονταν τα δύο μεγάλα κόμματα αυτό το καθεστώς για πελατειακούς λόγους σε επίπεδο ΔΕΗ και το βλέπουμε αυτό ανάγλυφο τώρα που από αύριο ξεκινάει να συζητηθεί το νομοσχέδιο για τη Δημόσια Διοίκηση. Ανάγλυφα φαίνεται η εικόνα αυτή. Αποτέλεσμα λοιπόν όλων αυτών των πραγμάτων ήταν η απαράδεκτη κατά τη γνώμη μας καθυστέρηση μέχρι τώρα στην ιστορία του φυσικού αγωγού. Και σας είπα από την αρχή της τοποθέτησής μας την πολιτική που ακολουθήσατε και σεις τη δεύτερη τετραετία, άσχετα ότι υπογράψατε πράγματι για πρώτη φορά το 1987, που κατά τη γνώμη μας υπήρξε πάρα πολύ μεγάλη καθυστέρηση, ενώ αν είχε γίνει άλλη επιλογής εξ αρχής θα ήταν διαφορετικά τ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εκεί και πέρα πού βρίσκεται η υπόθεση του φυσικού αερίου; Παραλείψατε να πείτε, διότι θεωρούνται γνωστά αλλά καλό είναι να τα πούμε, ότι αυτό το έργο είχε δύο στάδια, είχε δύο επιμέρους αν θέλετε μεγάλα έργα. Το ένα ήταν ο αγωγός του φυσικού αερίου μέσω της Βουλγαρίας στην Αθήνα που θα ερχόταν από τη Ρωσία και το άλλο το είπατε σε κάποια στιγμή η εγκατάσταση σε αποθήκη υγροποιημένου φυσικού αερίου από την Αλγερία στο νησάκι απέξω από τη Σαλαμίνα. Και σήμερα ακούμε και από σας ότι η ιστορία αυτή είναι σε οριακό σημείο, μια ιστορία που στην ουσία να μην πούμε τζάμπα, σχεδόν τζάμπα, θα γινόταν για τη Χώρα μας, αφού το 70% χρηματοδοτείται από την ΕΟΚ αν δεν κάνω λάθος και το 30% είναι από την Ευρωπαϊκή Τράπεζα. Και πράγματι έχετε δίκιο ότι αυτή σταμάτησε τώρα την χρηματοδότηση και περιμένει συγκεκριμένες απαν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θέλω να μου πείτε το συγκεκριμένο χρονοδιάγραμμα. Και αυτό το χρονοδιάγραμμα εξασφαλίζει την επαναχρηματοδότηση από την Ευρωπαϊκή Τράπεζα ή το έχουμε χάσει και θα έχουμε μεγάλο πρόβλημα; Έγιναν κάποιες καθυστερήσεις καλώς ή κακώς, ας μη γυρνάμε συνεχώς πίσω. Αυτές οι καθυστερήσεις πιστεύετε ότι είναι ανατάξιμες, ώστε να προχωρήσει το έργο; Θέλω να μου πείτε πού βρίσκονται τα δίκτυα πόλεων για τους οικιακούς καταναλω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κουσα που είπατε ότι στο τέλος του 1995 θα τελειώσει το έργο. Όταν λέμε ότι θα τελειώσει το έργο, εννοούμε τον κεντρικό αγωγό ή ότι θα μπορεί ο καταναλωτής να το έχει στο σπίτι του; Άκουσα με χαρά ότι εντός της προσεχούς εβδομάδος θα καθοριστεί η τιμή φυσικού αερίου, δηλαδή θα συνεννοηθείτε με τη ΔΕΗ. Έχετε ορίσει ένα γενικό υπεύθυνο που να παρακολουθεί το συγκεκριμένο έργο; Δηλαδή έναν project manager, όπως κάνουν όλα τα πολιτισμένα κράτη; Υπάρχει ένας τέτοιος γενικός υπεύθυνος, που να κάνει μόνο αυτήν τη δουλειά, να παρακολουθεί μόνο αυτό το έργο και τίποτα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αυτόχρονα θέλω να ξέρω εάν έχει σήμερα καθοριστεί -εάν έχετε υπολογίσει γιατί θα βγάλουμε και ένα αποτέλεσμα ως προς την παραγωγικότητα κατά αποδοτικότητα του έργου- πόσοι θα είναι αυτοί οι καταναλωτές; Έχει γίνει μια τέτοια έρευνα; Και όταν λέω έρευνα εννοώ όχι υπό την έννοια της δημοσκόπησης αλλά της ποιοτικής έρευνας. Πόσοι θα ενδιαφέρονται να το κάνουν αυτ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ο χρόνος μου είναι λίγος για να πω και ορισμένα άλλα πράγματα. Σταματώ λοιπόν στις ερωτήσεις τις οποίες έθεσα και θα ήθελα να μας δώσετε απαντήσεις. Επανέρχομαι στην αρχική πρόταση, έτσι όπως ξεκίνησα, για να σας πω ότι πρέπει να τολμήσετε να φτιάξετε αυτήν την επιτροπή ενέργειας, η οποία να σχεδιάζει μακρόπνοα, όχι μόνο για το συγκεκριμένο έργο, αλλά και για ότι άλλο θα χρειαστεί προς την κατεύθυνση αυτή. Και επιτέλους τέτοιου είδους προγράμματα και για τους καλόπιστους και για τους κακόπιστους επικριτές, σ’ ό,τι αφορά το ποιοι εμπλέκονται σ’ αυτά, να έρχονται στη Βουλή και τέτοιου είδους συμφωνίες, τέτοιου είδους σύμβαση να καθίστανται ένα πεδίο περαιτέρω διακομματικής σύγκλισης και συναίνεσης αν είναι δυνατόν, διότι έτσι πρέπει να το δούμε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Παπαφιλίππ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 Σ’ αυτά που είπε ο κ. Ροκόφυλλος προηγουμένως δεν θα δώσω συνέχεια, θα πω μόνο δύο λέξεις σε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 στην αρχή για τα χονδροειδή σφάλματα εκτιμήσεως αυτών που υπέγραψαν την αρχική σύμβαση και για τις υστερήσεις οι οποίες επήλθαν από μεγάλη έλλειψη υποδομής. Έγινε η ΔΕΠΑ, στήσαμε και μια άλλη εταιρεία για να φτιάξει μελέτες, τη γνωστή θυγατρική τη ΔΕΠ την ΑΣΤΡΟΦΩΣ και είδαμε τα αποτελέσματα. Δεν ήταν αυτό το πνεύμα, κύριε Υπουργέ, ούτε ο κ. Ροκόφυλλος αντελήφθη το πνεύμα. Καλό είναι να δούμε την πραγματικότητα και πού ακριβώς φταίει ο καθένας. Έχω στα χέρια μου ένα χαρτί συγκεκριμένο που μου λέει ότι, το 1993, με βάση την αρχική σύμβαση 3 δισ. κυβικά μέτρα φυσικού αερίου έπρεπε να απορροφηθούν. Ξέρετε ότι σείς, με τους υπολογισμούς που κάνετε, δεν θα υπερβείτε το 1,5 δισ. κυβικά μέτρα στο τέλος του 1995; Αντιλαμβάνεσθε πόσο μεγάλη είναι η από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θέλω να πω και κάτι άλλο. Κύριε Υπουργέ, εσείς διασπάτε συνεχώς τη συνέχεια. Φέρνετε τα πάνω κάτω. Δεν μας είπατε όμως, αυτήν τη μονάδα, που είναι στο προσάρτημα της συμβάσεως, μετά από τις διαπραγματεύσεις που έγιναν με τον Γιέλτσιν το καλοκαίρι του 1993, την ακυρώσατε; Πέστε μας επιτέλους θα την φτιάξετε στη Θράκη αυτήν τη μονάδα; θα πάτε τον αγωγό και στην Πτολεμαίδα, για να τροφοδοτηθεί η ΑΕΒΑΛ, προκειμένου να έχουμε παραγωγή της αμμωνίας, που την αναζητεί αυτό το εργοστάσιο για να μπορέσει να σταθεί; Δεν μας απαντήσατε για όλα αυτά;</w:t>
      </w:r>
    </w:p>
    <w:p>
      <w:pPr>
        <w:pStyle w:val="Style15"/>
        <w:rPr>
          <w:rFonts w:ascii="Arial" w:hAnsi="Arial" w:cs="Arial"/>
          <w:sz w:val="24"/>
          <w:szCs w:val="24"/>
        </w:rPr>
      </w:pPr>
      <w:r>
        <w:rPr>
          <w:rFonts w:cs="Arial" w:ascii="Arial" w:hAnsi="Arial"/>
          <w:sz w:val="24"/>
          <w:szCs w:val="24"/>
        </w:rPr>
        <w:t>Μας είπατε από την άλλη μεριά ότι εντός 15νθημέρου οι διαπραγματεύσεις προχωρούν και θα κανονίσουμε κάποια τιμή. Εγώ έχω έγγραφα εδώ που λένε ότι η συνεννόηση αυτή θέλετε να καταλήξει στα 14,8 δολάρια το γιγακά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Πού το ξέρ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 Έχω στα χέρια μου το έγγραφο της ΔΕΠ όπου αναφέρει 14,80 δολάρια Αμερικής ανά γιγακά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Με συγχωρείτε, κύριε συνάδελφε, μια συμφωνία προϋποθέτει να συμφωνήσουν δύ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 Θέλω να σας πω ότι η τιμή αγοράς του φυσικού αερίου από τους Ρώσους είναι με βάση κάποιο μαθηματικό τύπο και υπάρχουν διάφοροι συντελεστές, συντελεστές που έχουν σχέση με την εκάστοτε τιμή του αργού πετρελαίου, των υγρών καυσίμων κ.λπ. Σήμερα, λοιπόν, αυτή η τιμή αγοράς είναι περίπου 6,5 δολάρια ανά GCAL.</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όσο είναι, κύριε Υπουργέ, το επιπρόσθετο, πού είναι το όφελος ή το απαιτούμενο ποσό για να σταθεί η ΔΕΠΑ; Μιλούν διάφοροι για 2,5 με 2,8 δολάρια ανά GCAL. Τότε, πώς έρχεσθε να μας πείτε εδώ για τα 14,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ξέρετε τι μας είπατε προηγουμένως; Μας είπατε ότι η τιμή κυμαίνεται από 15 έως και 18 δολάρια. Είναι στάνταρ αυτό το πράγμα, αφ’ ης στιγμής η σύμβαση του 1988 προβλέπει την τιμή αυτή, με βάση κάποιο μαθηματικό τύπο, που έχει σχέση με την εκάστοτε τιμή των υγρών καυσίμ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δεν είναι έτσι τα πράγματα, κύριε Υπουργέ. Το 14,8 είναι εξωπραγματικό. Και ξέρετε πού θα οδηγηθείτε; Θα οδηγηθείτε σε τιμή κιλοβατώρας, τεράστ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ήθελα να πω και κάτι άλλο. Τι θέλετε να κάνετε; Θα δώσουμε φυσικό αέριο στον Άγιο Γιώργη Κερατσινίου. Μήπως στοχεύουμε να μειώσουμε την τιμή της κιλοβατώρας διά του τρόπου αυτού; Σαφώς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ετε πού είναι το πρόβλημα, κύριε Υπουργέ; Θα σας το πω εγώ. Είναι η αδυναμία που προήλθε από τον δικό σας σχεδιασμό. Αφήσατε την Ελλάδα χωρίς εργοστάσια παραγωγής ηλεκτρικής ενέργειας. Αυτή είναι η πραγματικότητα. Καθ’ όλη την περίοδο που διοικήσατε την Χώρα, την οκταετία, δεν προβλέψατε να στήσετε ούτε μια μονάδα. Τουλάχιστον στη δική μας περίοδο συμβολαιοποιήθηκε μια μεγάλη μονάδα 300 MW στον Άγιο Δημήτριο στην Πτολεμαίδα Κοζάνης. Είναι μια πραγματικότητα. Κάτι κάν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χωράει, λοιπόν, το μικρό Λαύριο που είπατε για καταναλωτές. Εκεί έχει μία κατανάλωση φυσικού αε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άλλη μεριά, τι σχεδιάζετε; Σχεδιάζετε μία μονάδα από 450 μέχρι 550 ΜW, συνδυασμένου κύκλου, με φυσικό αέριο στο Λαύριο. Αυτό κάνατε, τίποτε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τε υπόψη σας, κύριε Υπουργέ, μέχρι να τελειώσουν αυτά τα πράγματα, πόσο θα τρέχετε στο εξωτερικό αναζητώντας ηλεκτρική ενέργεια για αγορά; Αυτό αναλογισθείτε το. Αυτή είναι μια συνέπεια των δικών σας ενεργειών, της δικής σας πολιτικής. Πρέπει να δούμε τα πράγματα κατάματα, να δούμε πού είναι η πραγμα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δικός μας σχεδιασμός ποιος ήταν; Έστω και με το σύστημα το οποίο εσείς απορρίπτετε, της ιδιωτικοποίησης, δηλαδή το σύστημα της αυτοχρηματοδότησης, υπήρχε ένας σχεδιασμός. Στοχεύαμε στο Μάαστριχτ, αλλά με γρήγορους ρυθμούς. Πάντοτε και εδώ μέσα στη Βουλή, μας είπατε ότι δεν χρειάζεται η Χώρα μας ρεύμα. Όταν το αναζητάτε και δεν το βρίσκετε, τότε δεν έρχεσθε να μας πείτε εδώ για τις εσφαλμένες προβλέψεις σας. Αυτή είναι η πραγμα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έραν αυτού, θέλω να πω και κάτι άλλο, κύριε Υπουργέ. Μην προχωρείτε να ακυρώσετε αυτό το προσάρτημα στην αρχική σύμβαση, μετά από τη συμφωνία με την έλευση εδώ του Γέλτσιν. Αυτό είναι ένα πραγματικό συμφέρον του Κράτ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ότι προβλέπεται μεταξύ των άλλων, πέραν της μονάδος με το σύστημα της αυτοχρηματοδότησης, ότι πρέπει να κάνετε τη σύμβαση για να προσδιορισθεί η τιμή μονάδας της ηλεκτρικής ενέργειας. Κάντε το και αν βρείτε ότι δεν συμφέρει μία τέτοια τιμή στην Χώρα, τότε εγκαταλείψτε το. Αλλά κάντε το πρώτα. Κάντε τη διαπραγμάτευση, για το ποια θα είναι η τιμή της κιλοβατώρας. Αυτό έχει ιδιαίτερη σημ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αυτού, ο αγωγός ούτως ή άλλως υπάρχει. Οι ποσότητες που προβλέπεται να απορροφήσουμε υπάρχουν και άν μπορέσει η Χώρα να τις απορροφήσει. Εάν, λοιπόν, οι Ρώσοι με την εταιρεία τους αυτή περάσουν και πρόσθετες ποσότητες, για να τις πουλήσουν στον ιδιωτικό μας τομέα με οποιαδήποτε τιμή, θα είναι μια τιμή που οπωσδήποτε όπως είπατε και σεις θα δημιουργήσει πρόβλημα στη ΔΕΠΑ, αλλά από την άλλη μεριά τι θα κά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ιμοδοτήσει τον ιδιωτικό τομέα για να στήσουμε βιομηχανίες ανταγωνίσιμες. Τι σας πειράζει και τι θα πάρετε; Θα έχετε το όφελος, κύριε Υπουργέ, ότι η διέλευση αυτή θα σας δώσει ένα ποσό χρημάτων και το ποσό χρημάτων, εφόσον εσείς δεν το θέλετε, θα το χάσετε. Θα το χάσετε με ποιους στόχους; Μήπως η εταιρεία αυτή, που έχει συμβληθεί η Ρωσία, είναι η ανταγωνίσιμη εταιρεία της ΔΕΠΑ; Μα, αυτό θέλουμε. Μακάρι αυτή η εταιρεία να δώσει στην ελληνική αγορά τιμή φυσικού αερίου πολύ χαμηλότε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άλλου αυτό δεν είναι το πνεύμα, κύριε Υπουργέ και της Κοινότητος; Αυτή δεν είναι η απελευθέρωση και στο σημείο αυτό της ενέργειας; Γι’ αυτό δεν συζητάμε για τα διευρωπαϊκά δίκτυα, τόσο στη μεταφορά της ηλεκτρικής ενέργειας, άλλο τόσο και στη μεταφορά του φυσικού αερίου; Ο κίνδυνος δεν υπάρχει, μήπως μας κάνουν κάποιο αγωγό από πάνω, τον περάσουν από την Αλβανία και προωθηθεί μέσω της Τουρκίας μέχρι το Ιρά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οι σκέψεις ήταν δικές μας, να κάνουμε εμείς τον αγωγό αυτόν και να περάσουμε από την άλλη μεριά στην Ιταλία προκειμένου να επωφεληθούμε από την κατασκευή αυτού του έργου και ταυτόχρονα να έχουμε και μία άλλη πηγή, τρίτη πηγή τροφοδοσίας, με φυσικό αέριο από το ΙΡΑΝ. Εκτός από τη Ρωσία και την Αλγερία να έχουμε και το Ιρά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α αυτά, κύριε Υπουργέ, πρέπει κάποια στιγμή να τα αναλογισθούμε και όχι ελαφρά τη καρδία να μιλάμε. και να λέμε: "Ήλθατε εδώ και όλα αυτά που είπατε γύρισαν και έγιναν μπούμερανγκ". Ο στόχος είναι να μας πείτε, κύριε Υπουργέ, για όλα αυτά τα προβλήματα τι προτίθεστε να κάνετε. Η πραγματικότητα είναι 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είς καταπολεμήσατε όλες τις ενέργειες, τις οποίες έκανε η Νέα Δημοκρατία. Και ανοίγω μία παρένθεση. Δεν είναι αλήθεια αυτά που είπε ο κ. Κακλαμάνης. Ο Πρόεδρος της Νέας Δημοκρατίας, ο κ. Έβερτ, ήλθε εδώ και τότε επίεσε για να έχουμε τιμή ηλεκτρικής ενέργειας, με βάση το νόμο, χαμηλότερη και όχι ότι ήταν πολέμιος με το σύστημα της αυτοχρηματοδό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η απάντηση και προς τον κ. Ροκόφυλλο, αλλά και προς τον κ. Κακλαμάνη, ο οποίος έθιξε αυτό το πρά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κύριε Υπουργέ, σεις, λόγω της αντίδρασης που ασκήσατε έπρεπε να ήσασταν έτοιμοι, την επομένη της νίκης σας σ’ αυτές τις εκλογές που αναλάβατε την Κυβέρνηση, έπρεπε να είχατε κάποιο πρόγραμμα να εφαρμόσετε. Δυστυχώς εμφανιστήκατε χωρίς πρόγραμ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ας λέτε εδώ, ότι υπήρχε κάποια καθυστέρηση που όπως σας είπα προέρχεται από αρχικές αδυναμίες οι οποίες ανάγονται στην υπογραφή της συμβάσεως, στην ΔΕΠΑ που δεν είχε καμία απολύτως εμπειρία και στις άλλες πετρελαϊκές εταιρείες οι οποίες δεν κατόρθωσαν να κάνουν απολύτως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η πραγματικότητα, κύριε Υπουργέ και κοιτάξτε να μην καταργήσετε αυτό το προσάρτημα, διότι πιστεύω ότι είναι επωφελεία της Χώρας μας και αν διαφοροποιηθείτε θα δείξουμε για άλλη μία φορά ένα πρόσωπο το οποίο δεν τιμά την Ελλάδα στο εξωτερικό.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Ο κ. Δαμιανός έχει το λόγο.</w:t>
      </w:r>
    </w:p>
    <w:p>
      <w:pPr>
        <w:pStyle w:val="Style15"/>
        <w:rPr/>
      </w:pPr>
      <w:r>
        <w:rPr>
          <w:rFonts w:eastAsia="Arial" w:cs="Arial" w:ascii="Arial" w:hAnsi="Arial"/>
          <w:sz w:val="24"/>
          <w:szCs w:val="24"/>
        </w:rPr>
        <w:t xml:space="preserve"> </w:t>
      </w:r>
      <w:r>
        <w:rPr>
          <w:rFonts w:cs="Arial" w:ascii="Arial" w:hAnsi="Arial"/>
          <w:sz w:val="24"/>
          <w:szCs w:val="24"/>
        </w:rPr>
        <w:t>ΘΕΟΔΩΡΟΣ ΔΑΜΙΑΝΟΣ:Λυπάμαι πράγματι που αναγκάζομαι να πάρω το λόγο μεταξύ άλλων για να απαντήσω και σε απόντα, αλλά ο κ. Ροκόφυλλος δεν μας έκανε την τιμή, αφού μίλησε, να κάτσει να ακούσει και τι θα του π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λοιπόν, για να τον καθησυχάσω, κρατήσαμε τη συμβουλή που μας είχε δώσει και πράγματι οι επερωτήσεις που κάνουμε είναι προσεγμένες, όπως είναι προσεγμένη και αυτή η επερώτηση και αυτό αφορά και τον κύριο Υπουργό και θα τα πούμε και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όμως, να δώσω και εγώ μία συμβουλή στον κύριο Ροκόφυλλο. Καλό θα ήταν να μην παίρνει το λόγο, όταν δεν ξέρει τα θέματα. Διότι όχι μόνο δεν ήξερε το θέμα, όχι μόνο εν είδει παραμυθιού έκανε ένα δεκάλεπτο ομιλίας, αλλά προσπάθησε να δημιουργήσει και κάποιες εντυπώσεις αφήνοντας δήθεν υπονοούμενα για τα ελληνικά συμφέροντα στην Κοινοπραξία. Θα του πω λοιπόν του κυρίου Ροκόφυλλου ο οποίος δεν γνωρίζει, επαναλαμβάνω, το θέμα ότι η Κοινοπραξία δημιουργήθηκε τον Απρίλιο του 1989 όταν Κυβέρνηση ήταν το ΠΑ.ΣΟ.Κ. και Υπουργός ο κ. Πεπονής. Και η πρώτη συμφωνία υπεγράφη από τον κύριο Πεπονή με την Κοινοπραξία αυτή. Αν, λοιπόν, αυτή η Κοινοπραξία έχει κάποια ειδικά συμφέροντα, τότε θα πρέπει να εγκαλεί την Κυβέρνηση του ΠΑ.ΣΟ.Κ. και όχι τις κυβερνήσεις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εκεί και ύστερα, κύριε Υπουργέ, δικαιούμαι νομίζω να παραπονιέμαι. Μάλλον δεν ακούσατε ή δεν προσέξατε αυτά τα οποία είπα στην ομιλία μου. Δηλαδή όταν σας έψεξα για το Κερατσίνι δε σας έψεξα για τη χρησιμοποίηση του φυσικού αέριου. Καλά θα κάνετε. Σας έψεξα γιατί το λειτουργείτε από σήμερα το βράδυ με πετρέλαιο και όχι με φυσικό αέ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 είναι η μόλυνση του περιβάλλοντος. Σίγουρα αν χρησιμοποιηθεί το φυσικό αέριο, δε θα υπάρχει το πρόβλημα αυτό. Αλλά από απόψε στις 12.00’ τα μεσάνυχτα που ξεκινάει θα υπάρχει πρόβλημα στην περιοχή και θέλω πράγματι να δω πώς θα αντιμετωπίσετε τις αντιδράσεις των κατοίκων εκ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ια και μιλάμε για το Κερατσίνι, αμφισβητήσατε αυτό που σας είπε ο κ. Παπαφιλίππου για την πρόταση του κ. Βερελή, για την τιμή που θα δώσει η ΔΕΠΑ στη ΔΕ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Δεν το αμφισβήτησα. Είπα για τη σύμβ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ΔΑΜΙΑΝΟΣ: Δε μιλήσατε για σύμβαση. Αλλά το κείμενο της επιστολής Βερελή προς Μπιρδιμίρη λέει ότι προσδιόρισε η ΔΕΠΑ την τιμή που θα το δώσει στη ΔΕΗ και μάλιστα μιλάει για τη δυσκολία και την έλλειψη γενικότερης γνώσης του όλου πνεύματος σε επίπεδο υπηρεσιακό. Και σκόπιμο είναι να τα ξεπεράσουμε αυτά και να γίνει συμφωνία σε επίπεδο 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σας είπε ο κ. Παπαφιλίππου ποια είναι σήμερα η διεθνής τιμή και όταν επί Νέας Δημοκρατίας που λέτε ότι δεν υπήρχε συμφωνία, υπήρχε συμφωνία για 2,8 δολάρια πάνω από τη διεθνώς προσδιοριζόμενη τιμή στα σύνο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άλιστα το ωραίο είναι, ότι η επιστολή της ΔΕΠΑ προς τη ΔΕΗ έχει ημερομηνία 19/1 και προσδιορίζει ότι αυτό θα γίνει στο Λαύριο και το Κερατσίνι, όπως το αποφάσισε η ΔΕΗ, ενώ η απόφαση της ΔΕΗ για το Λαύριο και το Κερατσίνι έχει ημερομηνία μεταγενέστερη 26/1. Μια βδομάδα πριν ο κ. Βερελής είχε προσδιορίσει στη ΔΕΗ πού θα αποφασίσει η ΔΕΗ να βάλει τους σταθ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 για τη Θράκη δεν είπα, ότι το περιλαμβάνει η συμφωνία. Η συμφωνία πράγματι μιλάει για Βόρειο Ελλάδα. Εσείς το εξαγγείλατε, κύριε Υπουργέ. Έχω εδώ δηλώσεις Πεπονή, παραμονές των εκλογών, "κείμενο εργασίας του ΠΑ.ΣΟ.Κ.", Αύγουστος 1993 και μιλάτε για Θράκη. Διαφωνείτε κιόλας και λέτε όχι στο Σιδηρόκαστρο, αλλά στη Θράκη, συγκεκριμένα στο Πόρτο-Λάγος. Σήμερα δε μας λέτε τίποτα. Λέτε ότι θα αποφασίσετε αργότερα. Στα κείμενά σας ήταν δεδομένο, τώρα είναι στο "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σμευτήκατε, ότι σε 15 μέρες θα έχετε καθορίσει τις τιμές. Εγώ σας το εύχομαι. Θα δείτε όμως τις δυσκολίες. Όσο για τις υπερβάσεις του προϋπολογισμού, ήταν 1.200 MECU ο αρχικός προϋπολογισμός. Και εκεί είναι το βασικό πρόβλημα. Ο προϋπολογισμός είναι κατά δηλώσεις του κ. Βερελή 600 και πλέον δισ. δραχμές, δηλαδή 2.500 MECU, ακριβώς γιατί ήταν εξωπραγματικός ο αρχικός σας προϋπολογισμός, αλλά και γιατί η πρόβλεψη της "Ασπροφώς" και της DONG για ολοκλήρωση των εργασιών το 1992. Πράγματα εξωπραγμα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για να μην πάρω χρόνο, θα καταθέσω στη Βουλή τρεις σελίδες με τα συμπεράσματα της διοίκησης που ανέλαβε, τον Αύγουστο του 1989, τη ΔΕΠΑ, η οποία διαπιστώνει όλες αυτές τις αδυναμίες που ήταν πρακτικώς αδύνατο να ολοκληρωθεί το έργο μέχρι το 1992. Επισημαίνει μάλιστα και για ποιους λό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ίπα, κύριε Υπουργέ, στην ομιλία μου και θα το επαναλάβω, ότι δεν έγιναν τα πάντα τέλεια στην περίοδο της Νέας Δημοκρατίας και φυσικά δε σας παραδίδουμε ένα ολοκληρωμένο έργο. Προχωρήσαμε όμως πολύ περισσότερο απ’ όσο, μας αναγνωρίζετε λιγότερο εσείς, γιατί εσείς διαβάσατε στοιχεία και περισσότερο ο κ. Ροκόφυλλος, που θέλησε να παρουσιάσει ότι η Νέα Δημοκρατία, όπως κατά λέξη είπε "αγρόν ηγόραζε". Δεν αγόραζε αγρόν, αλλά απαλλοτρίωνε αγρούς, για να προχωρήσει το έργο του φυσικού αερίου. Αυτό το κάναμε και προχωρήσαμε με ικανοποιητικούς ρυθμούς. Σας προτρέπουμε, λοιπόν, να συνεχίσετε και σεις να προχωρήσετε γρήγορα, αλλά πάνω απ’ όλα να ξεκαθαρίσετε τι πρόκειται να κάνετε. Και εκείνο που περιμένει να ακούσει από σας ο λαός της Βόρειας Ελλάδας και κυρίως ο λαός της Θράκης είναι αν πράγματι τελικά θα γίνει αυτό που προεκλογικά υποσχεθήκατε, δηλαδή το εργοστάσιο στη Θράκη -Πόρτο-Λάγος, ή οπουδήποτε αλλού- ή αν και αυτό ήταν μια από τις προεκλογικές σας υποσχέσεις που σε 3 μήνες μέσα την παίρνετε πί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Δαμιανός καταθέτει για τα Πρακτικά το προαναφερθέν έγγραφο με τα συμπεράσματα της διοίκησης της ΔΕΠΑ, το οποίο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II. ΣΥΜΠΕΡΑΣ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ούσα Διοίκηση που ανέλαβε τον Αύγουστο του 1989 διαπίστωσ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θυστερήσεις σχεδόν σε όλα τα τμήματα του Έργου, της τάξεως των 6-12 μηνών σε σχέση με τα χρονοδιαγράμματα της σύμβασης ΔΕΠΑ-ΑΣΠΡΟΦ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καθυστερήσεις αυτές οφείλ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ε υπεραισιόδοξο αρχικό προγραμματ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σε έλλειψη διαδικασιών και ιδιαίτερα κανονισμού προμηθει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ε μεταβολές της Μελέτης Καθορισμού του Έργου, που με την σειρά τους οφείλονται στην μεταβολή του μεγέθους της κατανάλωσης του κυριότερου πελάτη(ΔΕΗ), αλλά κύρια στην έλλειψη πρόβλεψης εκ μέρους των ΔΕΠ/ΔΕΠΑ πιθανής αυξημένης πελατ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ε υπερεκτίμηση των δυνατοτήτων της ΔΕΠΑ, της ΑΣΠΡΟΦΟΣ και της DONG.</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σημαίνεται ότι οι καθυστερήσεις στο έργο, ενδέχεται να ενεργοποιήσουν την ρήτρα "Take or pay" της σύμβασης ΔΕΠ/ΔΕΠΑ - Sojuzga zexport. Η ύστατη ημερομηνία πρώτης προμήθειας (χωρίς τα δύο χρόνια "χάριτος") είναι η 31/12/1992. Η ευθύνη για τον καθορισμό των ημερομηνιών ανήκει στο Δ.Σ. της ΔΕΠ της περιόδου που υπεγράφη η σύμβαση, το οποίο έχει και την ευθύνη για τις ανεπαρκείς συμβάσεις ΑΣΠΡΟΦΟΣ και DONG που επέδρασαν στην καθυστέρηση του έργου, με συνέπεια την μετατόπιση αυτών των ημερομην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Έλλειψη δυνατότητας ουσιαστικού ελέγχου του κόστους του Έργου, αφ’ ενός λόγω της έλλειψης πλήρους αναλυτικού προϋπολογισμού, αφ’ ετέρου εξ αιτίας της ανεπαρκούς και ασυμπλήρωτης σύμβασης με τον κύριο Σύμβουλο/Μελετητή του έργου (ΑΣΠΡΟΦΟΣ), προς τον οποίο ή μέσω του οποίου εκταμιεύθηκαν τα μεγαλύτερα ποσά.</w:t>
      </w:r>
    </w:p>
    <w:p>
      <w:pPr>
        <w:pStyle w:val="Style15"/>
        <w:rPr/>
      </w:pPr>
      <w:r>
        <w:rPr>
          <w:rFonts w:eastAsia="Arial" w:cs="Arial" w:ascii="Arial" w:hAnsi="Arial"/>
          <w:sz w:val="24"/>
          <w:szCs w:val="24"/>
        </w:rPr>
        <w:t xml:space="preserve"> </w:t>
      </w:r>
      <w:r>
        <w:rPr>
          <w:rFonts w:cs="Arial" w:ascii="Arial" w:hAnsi="Arial"/>
          <w:sz w:val="24"/>
          <w:szCs w:val="24"/>
        </w:rPr>
        <w:t>γ) Έλλειψη ουσιαστικής τεκμηρίωσης για θεμελιώδεις επιλογές με επιπτώσεις στο Έργο. Κυριότερη είναι η επιλογή του μεγέθους αγοράς του Φυσικού Αερίου σε 3,7 δισεκατομμύρια ΝΜ3/χρ αρχικά, και 4,2 δισεκατομμύρια ΝΜ3/χρ. μετά την μεταβολή της κατανάλωσης της ΔΕΗ. Ωστόσο η σχετική μελέτη της Γερμανικής Εταιρείας PLE που εκπονήθηκε επί τούτου, προέβλεπε αρκετά μεγαλύτερη αγορά συνολικά, και ειδικότερα στον οικιακό τομέα. Η απόφαση της επιλογής του μεγέθους της αγοράς λήφθηκε λίγο πριν από την δημιουργία της ΔΕΠΑ, από την ΔΕ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ΠΑ δεν γνωρίζει τους λόγους που οδήγησαν στην διαφοροποίηση του μεγέθους της αγοράς και είναι υποχρεωμένη να τονίσει τις ενδεχόμενες δυσμενείς επιπτώσεις στα οικονομικά μεγέθη του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Έλλειψη ολοκληρωμένου και αναλυτικού προγραμματισμού, που αποδίδεται σε εγγενείς αδυναμίες των ΔΕΠΑ/ΑΣΠΡΟΦ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Έλλειψη μονίμου οργανωτικού σχήματος και διαδικασιών που αποδίδεται στην νεαρή ηλικία της Εταιρ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 Έλλειψη επαρκούς έμπειρου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 τρείς από τις κυρίες συμβάσεις: της DONG (Μελέτη καθορισμού του Έργου), της ΑΣΠΡΟΦΟΣ και της ΑΡΜΟΣ-ΒΙΟΤΕΡ (Χωματουργικά και Λιμενικά Έργα Ρεβυθούσας) ήταν προβληματικές. Όσον αφορά την Μελέτη Καθορισμού του Έργου (DONG), η πρώτη εκτίμηση του κόστους της ήταν περίπου 15,4 εκ. δρχ., ο προϋπολογισμός της υπογραφείσης σύμβασης ήταν 150.000 $ και 6 εκ. δρχ. (δηλ. περίπου 27 εκ. δρχ.) πλήν όμως η Μελέτη Καθορισμού του Έργου εκόστισε τελικά περίπου 250.000$ και 6,5 εκ. δρχ. (δηλ. περίπου 42 εκ. δρχ.) χωρίς να συμπεριλαμβάνονται σε αυτά, το κόστος τμημάτων της μελέτης που εκπόνησε μέσω άλλης σύμβασης η SOFREGAZ.</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ύμβαση με την ΑΣΠΡΟΦΟΣ (που καλύπτει και σωρεία άλλων τρίτων μερών που εργάζονται για το Φυσικό Αέριο μέσω συμβάσεων με την ΑΣΠΡΟΦΟΣ) ήταν ατελής (ελλείπουν τέσσερα θεμελιώδη παραρτήματα) αλλά και ως είναι συντεταγμένη έχει θεμελιώδης ανεπάρκειες (π.χ. εγγυήσεις βασικού σχεδιασμού και ποινικές ρήτρες) και αποκλείει τον ουσιαστικό έλεγχο της ΑΣΠΡΟΦ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ύμβαση με την ΑΡΜΟΣ-ΒΙΟΤΕΡ έχει το πρόβλημα ότι συνήφθη πολύ πριν οριστικοποιηθούν οι απαιτούμενες μελέτες και ήταν βέβαιο απ’ αρχής ότι θα υπήρχαν καθυστερήσεις. Αναμένονται υπερβάσεις και ενδεχομένως επιλύσεις διαφορών δια της δικαστικής οδ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ις τρείς αυτές συμβάσεις το παρόν Διοικητικό Συμβούλιο διαχωρίζει την θέση του από το απελθόν Δ.Σ. της ΔΕ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ήρχαν δύο διαγωνισμοί εν εξελίξει για το Σύμβουλο Δικτύων Διανομής και την Κατασκευή των Δεξαμενών Υ.Φ.Α. στην Ρεβυθούσα. Οι διακηρύξεις και των δύο είχαν πολλά προβλήματα, τα οποία εκόστισαν καθυστε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έα Διοίκηση παρέλαβε τον Αύγουστο ‘ 89 προγράμματα δράσης που είχε συντάξει η απελθούσα Διοίκηση. Αρκετοί από τους στόχους των προγραμμάτων αυτών αποδείχθηκαν επίσης ανέφικτοι. Οι κυριότεροι λόγοι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υπεραισιόδοξες προβλέ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υνεχιζόμενη υπερεκτίμηση των δυνατοτήτων των ΔΕΠΑ/ΑΣΠΡΟΦΟΣ/DONG</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μη οριστικοποίηση (μέχρι σήμερα) της οργανωτικής δομής της Εται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έλλειψη κανονισμού προμηθ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αδυναμία πρόσληψης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παρεμβάσεις και καθυστερήσεις που οφείλονται σε τρίτα μέρη (Υπουργείο ΒΕΤ, υποψήφιοι εργολάβοι-μελετητές), σε συνδυασμό με τις συχνές μεταβολές στην ηγεσία της εποπτεύουσας αρ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η υποτονικότητα σε όλα τα επίπεδα λόγω της επί μακρόν συνεχιζόμενης προεκλογικής περιό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μη περάτωση των συνομιλιών με την Σοβιετική Κοινοπραξ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έα Διοίκηση της ΔΕΠΑ, υπό την πίεση των χρονικών ορίων, των ανειλημμένων συμβατικών υποχρεώσεων και της προσπάθειας για εξεύρεση χρηματοδότησης, απεφάσισε να μην αμφισβητήσει τους εν εξελίξει διαγωνισμούς, τις ατέλειες των οποίων αμέσως επισήμανε, ούτε την επιλογή του μεγέθους αγοράς, ούτε ακόμη τις συμβάσεις ΑΣΠΡΟΦΟΣ, DONG, ΑΡΜΟΣΒΙΟΤΕΡ παρ’ όλο ότι τις θεωρεί προβληματικές και διαχωρίζει τη θέση του ως προς αυτές από το απελθόν Δ.Σ. Μοναδική εξαίρεση αποτελεί η σύμβαση με την ΑΣΠΡΟΦΟΣ την οποία έχει αποφασίσει να αναθεωρήσει τόσο επειδή την θεωρεί βασική αιτία της ακαταστασίας και των καθυστερήσεων όσο και επειδή εκτιμά ότι και εκ μέρους της ΑΣΠΡΟΦΟΣ υπάρχει πεδίο συνεννό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ου έπραξε ήταν να διεκπεραιώσει τις τρέχουσες υποθέσεις αλλά και να θέσει συγκεκριμένους στόχους για να εξασφαλίσει την από εδώ και πέρα ομαλή πορεία του έργου, με εσωτερικά οργανωτικά και άλλα μέτρα. Οφείλει όμως να τονίσει την ιδιαίτερη αναγκαιότητα στήριξης της πολιτικής της Εταιρίας απέναντι σε τρίτα μέρη, τόσο από την μητρική εταιρία, όσο και από το εποπτεύον Υπουργ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Γεωργολι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ΓΕΩΡΓΟΛΙΟΣ: Κύριε Πρόεδρε, θα περίμενα από τον αρμόδιο Υπουργό να είναι περισσότερο συγκεκριμένος πάνω στην πολιτική, την οποία θα ακολουθ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σημαίνω και πάλι ότι το φυσικό αέριο είναι σοβαρό έργο για την Ελλάδα. Είναι έργο ύψους πάνω από 600 δισ. δραχμές και οπωσδήποτε δεν είναι έργο μιας κυβερν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ί να ακούσουμε συγκεκριμένες θέσεις, για το πώς θα συνεχίσει και το ποια πολιτική θα τηρήσει από εδώ και πέρα η Κυβέρνηση, άρχισε με ένα δριμύ κατηγορώ για τις παραλείψεις, οι οποίες έγιναν από την προηγούμενη κυβέρνηση. Νομίζω, ότι έγινε έργο από την προηγούμενη κυβέρνηση και αυτό το έργο είναι ικανό, από εδώ και πέρα, για την παρούσα Κυβέρνηση να συνεχίσει αυτήν την πολιτική και θα μπορούσε το συντομότερο να ολοκληρώσει το έργο. Χρειάζεται το φυσικό αέριο στην Ελλάδα, είναι απαραίτη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μας ξεκαθάρισε τίποτα, ο κύριος Υπουργός. Είπε βέβαια, ότι δε θα κατασκευάσουν το εργοστάσιο ρεύματος στη βόρεια Ελλάδα και τούτο γιατί είναι αντίθετοι, λέει, με την παραγωγή ηλεκτρικής ενέργειας από ιδιώτες. Αυτό σημαίνει, ότι δε θα επεκταθεί το φυσικό αέριο στη Θράκη και άρα είναι δικαιολογημένες οι ανησυχίες των κατοίκων αυτής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ότι θα λειτουργήσει το εργοστάσιο του Κερατσινίου με φυσικό αέριο, προφανώς για να μπορέσει να καθησυχάσει τον Ελληνικό Λαό από τις διακοπές που έγιναν αυτές τις μέρες, εξαιτίας της κακοκαι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επειδή δεν έχω χρόνο να πω περισσότερα, νομίζω, ότι άφησε πάρα πολλά κενά. Δε μας είπε για τη Ρεβυθούσα. Ξέρω, ότι ο εργολάβος εγκατέλειψε την κατασκευή των δεξαμενών. Δεν μας είπε γιατί και αν θα συνεχιστεί η κατασκευή τους. Προχθές διάβαζα στις εφημερίδες ωστόσο, ότι βρέθηκε το πλοίο, που θα νοικιάσουμε, για να μεταφέρουμε το υγροποιημένο αέριο από την Αλγερία. Δεν μας είπε ακόμη, εάν θα συνεχιστεί αυτή η πολιτική και αν οι δήμοι της Αττικής θα αναλάβουν τη διανομή του φυσικού αερίου, ή θα κατασκευάσει καινούρια εται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υπάρχει σκεπτικισμός, υπάρχουν ανησυχίες. Το ΠΑΣΟΚ έχει ένα κακό προηγούμενο για τις υποσχέσεις. Νομίζω, ότι πρέπει να φροντίσει οπωσδήποτε να ξεκαθαρίσει την πολιτική πάνω στο φυσικό αέριο. Θα το προωθήσει, θα το σταματήσει και πώς θα συνεχίσει και σε ποιο χρόνο;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Κύριε Πρόεδρε, υπάρχει ένα αρχαίο ρητό, που λέει ότι γερνώντας συνεχώς μαθαίνει κανείς. Πράγματι, το θυμήθηκα αυτό, ακούγοντας τη Νέα Δημοκρατία, η οποία με εντυπωσίασε, πώς προσπάθησε να παρουσιάσει μια πραγματικά πολύ μεγάλη αποτυχία ως επιτυχία, ως ένα έργο, το οποίο έγινε, ως κάτι σημαντικό, ενώ πιστεύω, ότι για να μαθαίνουμε τον Ελληνικό Λαό να συζητά σοβαρά, θα έπρεπε να σταθεί σε αριθμούς, θα έπρεπε να σταθεί ίσως στη μελλοντική εξέλιξη του έργου, αλλά να σιωπήσει ολοκληρωτικά για το τι έγινε στο παρελθόν. Και να μή θελήσει να επισημάνει, ότι προχώρησε ένα έργο, το οποίο στην πραγματικότητα δεν προχώρησε καθόλου. Διαστρέβλωσε τα γεγονότα.</w:t>
      </w:r>
    </w:p>
    <w:p>
      <w:pPr>
        <w:pStyle w:val="Style15"/>
        <w:rPr/>
      </w:pPr>
      <w:r>
        <w:rPr>
          <w:rFonts w:eastAsia="Arial" w:cs="Arial" w:ascii="Arial" w:hAnsi="Arial"/>
          <w:sz w:val="24"/>
          <w:szCs w:val="24"/>
        </w:rPr>
        <w:t xml:space="preserve"> </w:t>
      </w:r>
      <w:r>
        <w:rPr>
          <w:rFonts w:cs="Arial" w:ascii="Arial" w:hAnsi="Arial"/>
          <w:sz w:val="24"/>
          <w:szCs w:val="24"/>
        </w:rPr>
        <w:t>Ο κ. Σιούφας μας είπε -επειδή εγώ ανέφερα ότι αγόρασαν το 100% των σωλήνων- "βλέπετε τί σημαντικά πράγματα έγιναν;" ως εάν κάποιος έχει αναλάβει να φτιάξει μία μηχανή και αγοράζει το 100% από τις βίδες, που θα χρησιμοποιήσει, να έχει φτιάξει τη μηχανή. Τί είναι αυτό το 100% της αγοράς των σωλήνων μπροστά στο σύνολο του έργου; Τίποτα. Γιατί πραγματικά, τίποτα δεν έκανε σχεδόν η Νέα Δημοκρατία. Τα στατιστικά στοιχεία δείχνουν, ότι πραγματοποίησε μόνο το 100% του έργου, το οποίο έπρεπε να έχει ολοκληρωθεί στις 31.12.1992, μετά από ένα χρόνο. Αυτή είναι η αλήθεια. Και η αλήθεια επίσης προκύπτει από το γεγονός, ότι η Ευρωπαϊκή Τράπεζα Επενδύσεων σταμάτησε τη χρηματοδότηση του έργου. Γιατί τη σταμάτησε; Τη σταμάτησε επειδή άκουσε το ΠΑΣΟΚ; Τη σταμάτησε, επειδή την έπεισαν κάποιες κρι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μάτησε τη χρηματοδότηση διότι απλούστατα η Νέα Δημοκρατία δεν προχωρούσε το έργο. Και δεν είναι μόνο η Ευρωπαϊκή Τράπεζα Επενδύσεων. Μπορώ να πω στον κ. Σιούφα, ότι ο κ. Μίλαν με κάλεσε όταν ήρθε εδώ με την επιτροπή και με ρώτησε πώς θα προχωρήσει το έργο του φυσικού αερίου, διότι η Κοινότητα δεν είναι διατεθειμένη να προχωρήσει τη χρηματοδότηση του έργου, εάν συνεχιστεί αυτή η κατάσταση, η οποία υπήρχε μέχρι σήμερα. Γιατί με κάλεσε ο κ. Μίλαν; Με κάλεσε, διότι το έργο προχωρούσε τόσο ωραία; Με κάλεσε διότι ενθουσιάστηκε και αυτός από την παρουσίαση όπως την έκανε ο κ. Σιούφας, ότι όλα πήγαιναν καλά; Με κάλεσε, διότι η Νέα Δημοκρατία δεν προχώρησε το έργο. Να λέμε τα σύκα σύκα και τη σκάφη-σκάφη. Για να μάθει, επιτέλους, ο Ελληνικός Λαός να είναι σοβαρός και να μιλάει με επιχειρ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είπε ο κ. Σιούφας, ότι αρχίζει να φωτίζεται το έργο, η όλη κατάσταση, από σήμερα. Γιατί, κύριε Σιούφα, αρχίζει να φωτίζεται από σήμερα; Και σε τι συνέβαλε η επερώτησή σας; Δεν είσθε ενήμερος, ότι πριν από 1 μήνα κάναμε εκτενείς ανακοινώσεις στο Τύπο; Δώσαμε κείμενα με όλα αυτά τα στοιχεία, τα οποία σας ανέφερα, ότι ο κ. Βερελής και η ΔΕΠΑ έκαναν ανακοινώσεις; Ότι επανειλημμένα έχουμε δώσει στοιχεία στη δημοσιότητα; Τίποτε απ’ όσα είπα σήμερα δεν είναι καινούρια. Έχουν λεχθεί και μερικά έχουν λεχθεί κατά κόρον τον τελευταίο μήνα. Εάν είχατε κάνει τον κόπο να παρακαλέσετε κάποιους, οι οποίοι παρακολουθούν αυτά τα θέματα στο κόμμα σας, να σας συλλέξουν τα στοιχεία θα σας πληροφορούσαν, ότι αυτά τα οποία είπα εγώ σήμερα υπήρχαν στις εφημερίδες εδώ και πάρα πολύ καιρ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κεντρώσατε τις τοποθετήσεις σας σε ένα σημείο, όπου επιτρέψτε μου να εκφράσω πολλές αμφιβολίες. Τι σημαντικό είναι το έργο, το προχώρησε η Νέα Δημοκρατία, το φρόντισε η Νέα Δημοκρατία, το ΠΑ.ΣΟ.Κ. είχε αδιαφορήσει κ.λπ. Όμως, στο Υπουργείο Βιομηχανίας υπάρχουν τα πρακτικά της επιτροπής παρακολούθησης του έργου, της οποίας προΐσταται ο γενικός γραμματέας του Υπουργείου, ο κ. Αποστολάκης και εκεί, στα πρακτικά, υπάρχουν συνεχείς αναφορές στη σκοπιμότητα του έργου, συνεχείς αναφορές στο αν θα πρέπει να φέρουμε το φυσικό αέριο, συνεχείς αναφορές μήπως και δεν πρέπει να συνεχίσουμε το έργο και αμφιβολίες, αν θα συνεχίσουμε το έργο, γιατί το φυσικό αέριο ίσως και δεν είναι χρήσιμο. Δηλαδή, μια τελείως διαφορετική εικόνα απ’ αυτήν που παρουσιάζεται σήμερα. Και δεν έχω καμία αμφιβολία, ότι η αμφιβολία εκείνη της επιτροπής παρακολούθησης και των ιθυνόντων της Νέας Δημοκρατίας στο Υπουργείο Βιομηχανίας ήταν και εκείνη, μερικά, η οποία επηρέασε την κατάσταση και οδήγησε σε αυτό το πολύ κακό αποτέλεσμα. Και δεν πιστεύω -για να χρησιμοποιήσω τον όρο σας- ότι κάνατε το καλύτερο δυνατό. Δεν θέλω να κάνω αστεϊσμούς, αλλά αλίμονο, αν το καλύτερο δυνατό είναι αυτό. Πιστεύω, τουλάχιστον, ότι εσείς ως ένα μεγάλο κόμμα μπορούσατε να κάνετε πολλά περισσότερο ως καλύτερο δυνατό και όχι αυτήν την τραγική αποτυχ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ο κ. Παπαφιλίππου ότι δεν είχαμε πρόγραμμα όταν αναλάβαμε την εξουσία και γι’ αυτό. Τι γι’ αυτό; Δεν κατάλαβα! Πρόγραμμα είχαμε, πρόγραμμα έχουμε και εν πάση περιπτώσει δεν είναι θέμα προγράμματος. Το έργο είχε ξεκινήσει πριν πολλά χρόνια και εκείνο το οποίο απλώς κάνουμε είναι να βάλουμε σε σωστό δρόμο τη διαχείριση, ούτε καμιά σειρά νέων αποφάσεων. Αυτές οι αποφάσεις, οι οποίες πρέπει να παρθούν σύμφωνα με τον προγραμματισμό του έργου, θα αρχίσουν να παίρνονται. Και έχουν ήδη αρχίσει να παίρν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η παρατήρηση σε σχέση με τον προϋπολογισμό του έργου, δε μου είναι κατανοητή, ότι το έργο θα κοστίσει τώρα πολύ περισσότερο. Βεβαίως θα κοστίσει πολύ περισσότερο. Είναι γνωστό, ότι όταν καθυστερήσει ένα έργο στο τέλος πληρώνεις περισσότερο. Πού οι απορίες ή μάλλον γιατί οι απορίες; Μη μέμφεται εμάς η Νέα Δημοκρατία. Να μέμφεται την ίδια της την κυβέρνηση, η οποία καθυστέρησε το έ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έρθω τώρα, κύριοι συνάδελφοι, στα πιο λεπτομερειακά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ρώτησε ο κ. Κακλαμάνης εάν εξασφαλίζεται η επαναχρηματοδότηση. Τόσο η Ευρωπαϊκή Τράπεζα Επενδύσεων, όσο και η Κοινότητα είναι έτοιμες να επαναχρηματοδοτήσουν το έργο, εάν δουν μέσα σε ένα ορισμένο χρονικό διάστημα, δηλαδή μέσα στους επόμενους μήνες, αποφάσεις σε σχέση με τα θέματα που ανέφ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λαδή: Ποιός θα αναλάβει να απορροφήσει το αέριο; Ποιες θα είναι οι τοποθεσίες των εργοστασίων ηλεκτρικής ενέργειας; Τι ποσότητες θα απορροφήσουν τα εργοστάσια αυτά και σε ποιες τιμές; Τι διαπραγματεύσεις έχουν γίνει και τι συμφωνίες υπάρχουν με τους βιομηχανικούς καταναλωτές; Ποιο θεσμικό πλαίσιο έχει γίνει με τους δήμους και τις κοινότητες και πώς θα προχωρήσει η πραγματοποίηση του έργου σε σχέση με τους δήμους και τις κοινότητες; Όλα αυτά θέλουμε να τα βάλουμε μέσα σε μια σειρά τους επόμενους μήνες -και ελπίζουμε πολύ γρήγορα- για να παρουσιάσουμε στην Κοινότητα το έργο υπό μια νέα μορφή, με όλα τα στοιχεία, για να ακριβολογώ, τα οποία είναι αναγκαία, για να εκτιμήσει η Κοινότητα το έργο και να προχωρήσει στην επαναχρηματοδότηση. Πιστεύουμε, ότι θα το καταφέρ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ερώτημά σας, εάν οι καθυστερήσεις είναι επανατάξιμες, η απάντησή μου είναι ότι μερικές είναι επανατάξιμες. Μερικές, βεβαίως, δεν είναι, γιατί είναι πάρα πολύ μεγάλες. Η καθυστέρηση, όσον αφορά τη Ρεβυθούσα, είναι τέτοια, ώστε δεν μπορεί να γίνει η κατασκευή του όλου έργου μέχρι το 1995. Ήδη, το ένα τμήμα του έργου, οι αποθήκες, έπρεπε να είχαν τελειώσει και δεν έχουν γίνει καθό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νέφερα πρόοδο στις χωματουργικές εργασίες και ο κ. Σιούφας αυτό το εξέλαβε ότι υπήρξε τεράστια πρόοδος στο έργο. Μα, είναι αστ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ώρα, για τους στόχους μας, υπάρχει στην αρχική συμφωνία ένας ορισμένος προγραμματισμός. Το 1992 έπρεπε να απορροφηθούν 1.000 εκατ. Μ3, το 1993 1.100 εκατ.Μ3, το 1994 1.200 εκατ.Μ3 και το 1995 1.300 εκατ. Μ3. Εμείς θα προσπαθήσουμε, μετατρέποντας τα εργοστάσια παραγωγής ηλεκτρικής ενέργειας για χρήση φυσικού αερίου, κατασκευάζοντας όποια τμήματα πρέπει να κατασκευαστούν, να απορροφήσουμε το 1995 1.300 εκατ.Μ3, ώστε σύμφωνα με τη σύμβαση, να εκπληρώσουμε τις υποχρεώσεις μας το 1995. Αυτό, πρέπει αμέσως να πω, δεν ανταποκρίνεται στον αρχικό στόχο της σύμβασης, ο οποίος αρχικός στόχος της σύμβασης προφανώς ήταν, με τα 1.300 εκατ.Μ3, να τροφοδοτηθούν και βιομηχανικοί καταναλωτές και οικιακοί καταναλωτές. Θα προσπαθήσουμε, όμως, ταυτόχρονα να προχωρήσουμε τα σχετικά με την απορρόφηση από βιομηχανικούς και οικιακούς καταναλωτές, ώστε τα επόμενα χρόνια 1996, 1997 κ.λπ., να υπάρχει και από εκεί απορρόφηση και να καλυφθεί η επιπλέον ποσότητα που πρέπει να απορροφηθεί, δηλαδή άλλα 100 εκατ. το 1996, άλλα 200 εκατ. το 1997 κ.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ευκαιρία αυτή, θέλω να πω, ότι η ρήτρα take or pay θα ισχύσει από το 1995. Άρα, ο ισχυρισμός των συναδέλφων, η παρουσίαση την οποία έκαναν ότι υπήρχε κίνδυνος, λόγω της ρήτρας αυτής take or pay, να πληρώσουμε για το 1992, το 1993 και το 1994, δεν είναι ακριβής. Η ρήτρα θα άρχιζε να εφαρμόζεται από το 199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ΔΑΜΙΑΝΟΣ: Για τις ποσότητες του 1992 και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Υπ. Βιομηχανίας Ενέργειας και Τεχ/γίας &amp; Εμπορίου): Όχι, κύριε συνάδελφε, δεν νομίζω.</w:t>
      </w:r>
    </w:p>
    <w:p>
      <w:pPr>
        <w:pStyle w:val="Style15"/>
        <w:rPr>
          <w:rFonts w:ascii="Arial" w:hAnsi="Arial" w:cs="Arial"/>
          <w:sz w:val="24"/>
          <w:szCs w:val="24"/>
        </w:rPr>
      </w:pPr>
      <w:r>
        <w:rPr>
          <w:rFonts w:cs="Arial" w:ascii="Arial" w:hAnsi="Arial"/>
          <w:sz w:val="24"/>
          <w:szCs w:val="24"/>
        </w:rPr>
        <w:t>ΘΕΟΔΩΡΟΣ ΔΑΜΙΑΝΟΣ: Πώς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Υπ. Βιομηχανίας Ενέργειας και Τεχ/γίας &amp; Εμπορίου): Εκεί είναι αυτό το οποίο ισχυρίζεσθε ότι υπάρχει υποχρέωση αποζημίωσης στην οποία δεν συμφωνούμε. Θα ίσχυε από το 1995 και μετά. Εν πάση περιπτώσει, κύριε Δαμιανέ, δεν έχω εδώ τη σύμβαση, για να σας διαβά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 Μα, είναι μεγάλο το νούμερο που ζητούν. Είναι 100 δισεκατομμύ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Υπ. Βιομηχανίας Ενέργειας και Τεχ/γίας &amp; Εμπορίου): Κύριε Παπαφιλίππου, αυτοί ζητάνε. Πάντα κάποιος ζητάει. Το θέμα είναι, όταν ζητάει κάποιος, να εκτιμήσεις, εάν πράγματι δικαιολογημένα το ζητάει, εάν στηρίζεται αυτό το οποίο ζητάει στη σύμβαση. Και γι’ αυτό σας ανέφερα ότι το πιο απλό ήταν η προηγούμενη κυβέρνηση να πάρει μια γνωμοδότηση από ειδικούς, με βάση τη σύμβαση, εάν χρωστάει 100 δισ. ή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θα κόστιζε μία γνωμοδότηση, σε σχέση με τα 100 δισ; Εμείς πιστεύουμε ότι κακώς τα ζητούσαν οι Ρώσοι. Αυτό, όμως, είναι μέσα σε ένα παιχνίδι συναλλαγών και διαπραγμάτευσης που γίνεται και δεν θα έπρεπε να έχετε υποχωρήσει σ’ αυτό το σημείο, ή εν πάση περιπτώσει θα έπρεπε να έχετε ξεκαθαρίσει νομικά πώς έχει ακριβώς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ερώτημα του κ. Κακλαμάνη, αν υπάρχει υπεύθυνος έργου, πράγματι, κύριε Κακλαμάνη, υπάρχει υπεύθυνος έργου, project manager, μία εταιρεία η οποία λέγεται PL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θέμα το οποίο έθιξαν οι συνάδελφοι, για την τιμή του gigacal, θέλω να διευκρινίσω ότι αυτή τη στιγμή διεξάγεται μια διαπραγμάτευση μεταξύ Δ.Ε.Η. και ΔΕΠΑ. Δεν είναι το Υπουργείο αυτό που συγκεντρώνει χαρτιά από τη Δ.Ε.Η. ή τη ΔΕΠΑ και πρόκειται να αποφασίσει ότι "αυτή είναι η σωστή λύση". Το Υπουργείο, εκείνο που κάνει, διότι πρέπει να γίνει το έργο, είναι να πιέζει και τη Δ.Ε.Η., να πιέζει και τη ΔΕΠΑ, να καθίσουν στο ίδιο τραπέζι και αφού καθίσουν στο ίδιο τραπέζι να βγάλουν, σε έναν ορισμένο χρόνο, αποτέλεσμα. Το θέμα του πόσο θα κοστίσει το ένα gigacal, είναι θέμα δικό τους, δεν είναι θέμα για το οποίο πρέπει να αποφασίσει το Υπουργείο. Γι’ αυτό, δε βρίσκω σωστό να επικαλείσθε τα γράμματα που απευθύνει ο ένας από τους δύο στον άλλον. Υπάρχει και γράμμα της Δ.Ε.Η. προς τη ΔΕΠΑ και είναι μέσα σε ένα κύκλο διαπραγμάτευσης. Μέσα σε ένα κύκλο διαπραγμάτευσης και στοιχεία ανταλλάσσονται και επιστολές ανταλλάσσονται και ισχυρισμοί ανταλλάσσονται. Δεν είναι το οριστικό αποτέλεσμα της διαπραγμάτευσης για να το κρίνουμε εμείς εδώ και εν πάση περιπτώσει, εγώ δε θέλω αυτή τη στιγμή να παρέμβω στη διαπραγμάτευση, λέγοντας τι είναι το σωστό και τι είναι το λάθος. Αυτό απαιτεί και η αυτονομία των δύο επιχειρήσεων. Αλλιώς, δε θα είχαμε δύο αυτόνομες επιχειρήσεις, θα είχαμε την υπηρεσία του Υπουργείου, θα παίρναμε τα έγγραφά τους και θα αποφασίζαμε εμείς. Δεν πρόκειται να το κάνουμ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Κακλαμάνη, στην αρχή της ομιλίας σας θίξατε και δύο άλλα σημεία. Όσον αφορά το πρώτο, για την Εθνική Επιτροπή Ενέργειας, σας πληροφορώ, ότι έχουμε ήδη έτοιμο ένα σχέδιο νόμου. Είναι στην πρόθεσή μας να καθιερώσουμε την Εθνική Επιτροπή Ενέργ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δεύτερο σημείο που θίξατε, για την επένδυση του Ασπρόπυργου, η δική μας άποψη είναι, ότι αυτή η επένδυση δικαιώθηκε πλήρως. Το κόστος της επένδυσης έφθασε τα 512 εκατ. δολάρια και ήδη, όπως είχε αρχικά προγραμματισθεί, αποπληρώθηκε το κόστος αυτό. Το 1993 τα ΕΛΔΑ θα έχουν καθαρά κέρδη 12,5 δισ. δρχ. και το 1994, που δε θα υπάρχουν τοκοχρεολύσια, θα φθάσουν τα 25 δισ. δρχ. Νομίζουμε, ότι το έργο αυτό καλώς έγινε και είναι ένα έργο πολύ αποδο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δύο λέξεις για τη Θράκη. Σας είπα ότι το όλο θέμα, πού θα εγκατασταθούν τα εργοστάσια παραγωγής ηλεκτρικής ενέργειας με χρήση φυσικού αερίου, θα αποφασισθεί οριστικά σε κυβερνητικές συσκέψεις, οι οποίες θα πραγματοποιηθούν μέσα στις επόμενες 15 μέρες. Και η Θράκη, όπως έχει υποσχεθεί το ΠΑ.ΣΟ.Κ., είναι μέσα στις επιλογές. Δεν αρμόζει, όμως, σε μένα, ο οποίος είμαι Υπουργός μιας Κυβέρνησης, να προανακοινώνω αποφάσεις μιας Κυβέρνησης, οι οποίες δεν έχουν οριστικοποιηθεί. Αν γινόταν η συζήτηση μετά από 3 βδομάδες, θα σας έλεγα "αυτή είναι η απόφαση της Κυβέρνησης". Όμως, όσο διαρκεί η συζήτηση μέσα στην Κυβέρνηση, εγώ δεν μπορώ να προκαταλάβω τις αποφάσεις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λείνοντας, κύριε Πρόεδρε, θα ήθελα να αναφερθώ και σε κάποιες συμφωνίες, οι οποίες έχουν γίνει με τους βιομηχάνους. Ανέφερα στην ομιλία μου ότι βρίσκονται σε διαπραγμάτευση, η ΔΕΠΑ και οι διάφοροι καταναλωτές. Με πληροφορούν τώρα ότι έχει προχωρήσει αυτή η διαπραγμάτ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ιμολογιακή πολιτική για τη βιομηχανία έχει ανακοινωθεί, ότι ενώ παλιά πριν αναλάβουμε εμείς μόνο 25 βιομηχανίες επί συνόλω 300 βιομηχανικών πελατών είχαν υπογράψει προσύμφωνα, ήδη μετά απ’ αυτή την παρουσίαση που έγινε στον ΣΕΒ, αυξήθηκε ο αριθμός κατά 20 και έχουν υπερδιπλασιαστεί οι ποσότητες προς συμβολαιοποί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για να κλείσω. Μερικές φορές τα πράγματα είναι πολύ απλά. Είναι απλά γιατί δεν χρειάζεται τίποτα άλλο, παρά να κάνει κανείς σοβαρά, προγραμματισμένα τη δουλειά του. Και μπορώ να πω, εξετάζοντας όλα αυτά τα χαρτιά, ότι η Νέα Δημοκρατία στο παρελθόν δεν την έκανε σοβαρά, δεν έκανε προγραμματισμένα τη δουλειά αυτή και εμείς θα προσπαθήσουμε να ξεπεράσουμε όλες αυτές τις αδυναμίες του έργου και να τελειώσουμε το συντομότερο δυνα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Σιούφας, ως Κοινοβουλευτικός Εκπρόσωπος της Νέας Δημοκρατ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επειδή απουσιάζει ο Κοινοβουλευτικός Εκπρόσωπος του ΠΑ.ΣΟ.Κ που άφησε πριν από λίγο ορισμένες αιχμές, δεν θ’ απαντήσω αυτή τη στιγμή. Θα πω μόνο πως το αυτοκρατορικό σύμπλεγμα από το οποίο διακατέχεται και η παρεπιμπτόντως άσκηση των κοινοβουλευτικών του καθηκόντων, δεν του επιτρέπει ν’ αντιμετωπίζει κατ’ αυτόν το τρόπο τη διαδικασία και τη συζήτηση μέσα στη Βουλή. Όταν θα έλθει, είτε σήμερα είτε με άλλη ευκαιρία, θα έχουμε τη δυνατότητα και σ’ αυτό το θέμα να κουβεντιάσουμε και να συζητήσουμε και για τα ζητήματα της προετοιμασίας και για όλα τα άλλα, που είπε την ώρα που είχα βγει για ένα λεπτό εκτός Αιθού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λθω στην τοποθέτηση που έκανε ο αξιότιμος κύριος Υπουργός. Προσπάθησε ανεπιτυχώς βεβαίως, γιατί όσα επιχειρήματα- για την πορεία του έργου και την εκτέλεσή του- στην πρωτολογία του είχε περιλάβει, στη διαδρομή διαπίστωσε, ότι αυτά στρέφονται εναντίον του ίδιου και των επιχειρημάτων του. Και είναι φανερό αυτό, διότι περιορίστηκε να αναφέρει μόνο ένα από τα σημεία που είχε στην πρωτολογία του, ενώ σειρά ήταν τα θέματα τ’ απολογιστικά για το σε ποιο σημείο βρήκε το συγκεκριμένο έργο η σημερινή Κυβέρνηση, για την ασυνεννοησία που υπήρχε και υπάρχει ακόμη και σήμερα μεταξύ του Υπουργείου και των επιχειρήσεων της ΔΕΗ και της ΔΕΠΑ σε ό,τι αφορά την εξέλιξη του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βεβαίωσε για μία ακόμη φορά την επάνοδο του ΠΑ.ΣΟ.Κ. στο χειρότερο εαυτό του και στον κρατισμό της δεκαετίας του ‘ 80 που δεν εξυπηρέτησε ούτε εκείνο, ούτε τον Τόπο, ούτε την εθνική οικονομία. Και σήμερα ακόμη, πάλι, παρά το γεγονός, ότι επιμελημένα και προσεκτικά τοποθετήθηκε σε διάφορα θέματα, προσπάθησε να δώσει μία γραμμή πλεύσεως. Και αυτή έμεινε στο "θα" και ότι "θα δούμε στις προσεχείς μέρες πώς θα εξελιχθεί η κατάσταση". Θα περιμένουμε, παρακολουθούμε από κοντά την όλη πορεία του έργου. Ενδιαφέρει και εμάς και ολόκληρο τον Ελληνικό Λαό. Εδώ είμαστε να επιβραβεύσουμε τα θετικά βήματα που θα κάνει η Κυβέρνηση και ο ίδιος ως αρμόδιος Υπουργός ή να ελέγξουμε τις παραλείψεις ή οτιδήποτε άλλο θα συντείνει σε παραπέρα καθυστέρηση του έργου.</w:t>
      </w:r>
    </w:p>
    <w:p>
      <w:pPr>
        <w:pStyle w:val="Style15"/>
        <w:rPr/>
      </w:pPr>
      <w:r>
        <w:rPr>
          <w:rFonts w:eastAsia="Arial" w:cs="Arial" w:ascii="Arial" w:hAnsi="Arial"/>
          <w:sz w:val="24"/>
          <w:szCs w:val="24"/>
        </w:rPr>
        <w:t xml:space="preserve"> </w:t>
      </w:r>
      <w:r>
        <w:rPr>
          <w:rFonts w:cs="Arial" w:ascii="Arial" w:hAnsi="Arial"/>
          <w:sz w:val="24"/>
          <w:szCs w:val="24"/>
        </w:rPr>
        <w:t>Θέλω ακόμη να σημειώσω και κάτι άλλο, που θεωρώ ότι είναι σημαντικό. Ο συνάδελφος κ. Δαμιανός σημείο προς σημείο έδωσε απαντήσεις και στα ζητήματα που τέθηκαν για την περίοδο διακυβέρνησης της Χώρας από τη Νέα Δημοκρατία, αλλά και σε όσα αναφέρονται για συγκεκριμένα θέματα και συγκεκριμένες πολιτικές αποφάσεις για τις οποίες επιμελώς σιωπά και τώρα ο κύριος Υπουργός. Δηλαδή και για τη μονάδα στη Θράκη που πράγματι συμπεριλαμβάνεται στα δημοσιεύματα των εφημερίδων, όπως και στην προγραμματική διακήρυξη για τις εκλογές του ‘ 93 του ΠΑΣΟΚ, όπου στη σελ 59 αναφέρει συγκεκριμένα: "Έτσι προβλέπεται η επαναλειτουργία με φυσικό αέριο των μονάδων 8 και 9 στον Άγιο Γεώργιο στο Κερατσίνι και η εγκατάσταση στη Βόρειο Ελλάδα κατά προτίμηση στη Θράκη μονάδα συνδυασμένου κύκλου με φυσικό αέριο ισχύος μέχρι το πολύ 300 μεγαβάτ". Στην εφημερίδα ΕΛΕΥΘΕΡΟΤΥΠΙΑ στις 18.7.93 από συνέντευξη του σημερινού Υπουργού Προεδρίας της Κυβερνήσεως κ. Πεπονή, υπάρχει αναφορά στην σελ. 20 των εξής: "Θα ενταχθεί στον προϋπολογισμό δημοσίων επενδύσεων η επέκταση του αγωγού φυσικού αερίου έως και τον Έβρο, στο Πόρτο Λάγος και όχι στο Σιδηρόκαστρο θα γίνει μονάδα παραγωγής ηλεκτρικής ενέργειας συνδυασμένου κύκλου. " Σε αυτά σιωπά ο κύριος Υπουργός και ίσως να έχει τους λόγου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ου επιτρέψετε, όμως να πω ότι τους διαγωνισμούς τους βρήκε σε μία ολοκληρωμένη εξέλιξη στις 14 Οκτωβρίου η σημερινή Κυβέρνηση, όταν σχηματίσθηκε. Από εκεί και πέρα όμως δεν έκανε καμία αναφορά αυτής της έτοιμης δουλειάς, την οποία βρήκε. Αλλά είναι εξαιρετικά σημαντικό το κείμενο που κατετέθη για τα Πρακτικά, για το σε ποιο σημείο παρελήφθη το έργο το 1989. Είναι σημαντικό να διαβάζουν οι συνάδελφοι, ότι βρέθηκε στο μηδέν, όταν η Νέα Δημοκρατία τον Απρίλιο σχημάτισε κυβέρνηση. Στη συνέχεια προχώρησε ικανοποιητικά από το μηδέν αυτό το έ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ρατώ στα χέρια μου, κύριε Πρόεδρε, την εισηγητική έκθεση για την κύρωση αυτού του προσαρτήματος, που υπέγραψε η ελληνική πλευρά με τη ρωσική. Επιτρέψτε μου να τη διαβάσω, για να ενημερωθεί ο Ελληνικός Λαός. Δεν λογάριασα, όμως, ποτέ, ότι ο αξιότιμος Υπουργός Βιομηχανίας, θα αγνοούσε το τι συνέβη από το τέλος του 1989 και μετά στη Σοβιετική Ένωση, με την καθεστωτική αλλαγή και με την κατάσταση που επεκράτησε εκεί και συνεπώς, με τις επιπτώσεις στις κρατικές υπηρεσίες, στα Υπουργεία, αλλά και στον ανάδοχο του έργου. Αναμφίβολα όλο αυτό το κλίμα και η κατάσταση που δημιουργήθηκε, δεν μπορούσε παρά να έχει τις επιπτώσεις του στην πορεία του έργου από εκείνη την πλευ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ει, λοιπόν, η εισηγητική έκθεση για την κύρωση αυτού του προσαρτήματος ορισμένα πράγματα, τα οποία θα μου επιτρέψετε για ένα λεπτό να διαβάσω. Αναφέρεται στις απαιτήσεις της ρωσικής πλευράς, αυτές που απετράπησαν και που εντοπίζονται στα εξής σημεία, στη σελίδα 10, στην ειδική έκθεση κατά το άρθρο 75 του Συντάγματος: "Απαιτήσεις για τέλη διελεύσεως φυσικού αερίου από τρίτες χώρες (Ρουμανία, Βουλγαρία) διά των οποίων διέρχεται ο αγωγός φυσικού αερίου που εξυπηρετεί την Ελλάδα κατά την προ της ενεργοποιήσεως της ρήτρας TAKE OR PAY χρονική περίοδο δηλαδή στην διάρκεια της τριετίας 1992,1993,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ιτήσεις της ρωσικής κυβερνήσεως σύμφωνα με τον όρο -ρήτρα TAKE OR PAY προς εξισορρόπηση των ζημιών της εκ της αδυναμίας της Ελλάδος να παραλαμβάνει και να χρησιμοποιεί τις συμφωνημένες ποσότητες φυσικού αε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ταβολή των ανωτέρω απαιτήσεων στην αντισυμβαλλόμενη με την Ελληνική ΔΕΠΑ ρωσική εταιρεία GAZEXPORT αποτρέπεται με την υπό κύρωση συμφωνία-προσάρτηση στη σύμβαση της 7ης Οκτωβρίου 198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άθεση εξ άλλου σε ρωσική εταιρεία σύμφωνα με το άρθρο 2 του πασαρτήματος, της κατασκευής κλάδου του κυρίου αγωγού φυσικού αερίου, θα αποβεί θετική για την πορεία εκτέλεσης του υπόψη έργου και για την ελληνική οικονομία δεδομένου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νεισφέρει στην ταχύτερη περάτωση του όλου έργου εγκατάστασης της απαραίτητης υποδομής μεταφοράς και διανομής φυσικού αερίου στη Χώρα μας με ταυτόχρονη μεταφορά εξειδικευμένης τεχνικής γνώσεως στο συγκεκριμένο αντικείμενο εγκατάστασης αγωγών τέτοιας χρήσεως. Άλλωστε θα γίνει με αυστηρό έλεγχο τιμών και σε συνεργασία με ελληνικές εταιρε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η η ανάθεση στην ρωσική εταιρεία RAOGAZPROM της κατασκευής θερμικού σταθμού παραγωγής ηλεκτρικής ενέργειας 250 έως 350 MW με χρήση φυσικού αερίου θα γίνει στα πλαίσια της ισχύουσας νομοθεσίας (του προσφάτως ψηφισθέντος νόμου περί παροχής σε ιδιώτες της δυνατότητας παραγωγής ηλεκτρικής ενέργειας) με την μέθοδο BOO κατασκευή - ιδιοκτησία - εκμετάλλευση. Ο τρόπος αυτός δεν απαιτεί εκταμίευση κεφαλαιουχικής δαπάνης εκ μέρους του Δημο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η δυνατότητα χρησιμοποίησης από την GAZEXPORT των δικτύων της ΔΕΠΑ (άρθρο 5 του προσαρτήματος) για την μεταφορά στην Ελλάδα φυσικού αερίου πέραν του συμβατικά για λογαριασμό της ΔΕΠΑ διερχομένου θα παρέχεται υπό αμοιβαίως επωφελείς και για τα δύο μέρη ό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φέλη επίσης υπέρ της Ελλάδος, με τη μορφή τελών διελεύσεως θα προκύπτουν από την εν μέρει διάθεση σε τρίτες χώρες του κατά τα ανωτέρω διερχομένου για λογαριασμό της ρωσικής πλευράς επιπλέον φυσικού αερίου, δηλαδή από την επανεξαγωγ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ίαν σημαντικά επίσης αν και μη δυνάμενα να αποτιμηθούν επακριβώς, αναμένεται να είναι τα οφέλη από την κατά 10 έτη επιμήκυνση του χρόνου στη διάρκεια του οποίου η Ρωσική Ομοσπονδία εγγυάται την συνέχιση της προμήθειας φυσικού αερίου σ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Ύστερα από όλα αυτά κύριε Πρόεδρε, για να υπάρξει και ένα συμπέρασμα από αυτή τη συζήτηση θέλω να πω το εξής: Η επερώτηση είχε ακριβώς αυτό το στόχο. Να ξεκαθαρίσει η Κυβέρνηση τις ανακολουθίες, να δρομολογήσει μία συγκεκριμένη πολιτική, και να ξεκαθαρίσει τις θέσει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ιστεύουμε, έστω και αν το αρνείται αυτό ο κύριος Υπουργός, με το να αναφέρει ότι, όλα αυτά τα είπαμε και κάναμε ανακοινώσεις από την πλευρά του Υπουργείου και της ΔΕΠΑ, ότι η πολιτική ζωή, κύριε Πρόεδρε, γίνεται εδώ μέσα στο Ελληνικό Κοινοβούλιο. Αυτό είναι το κέντρο της πολιτικής μας ζωής, εδώ είναι ο χώρος στον οποίο υπάρχουν οι δεσμεύσεις, εδώ υπάρχει ο χώρος του διαλόγου και των επιχειρημάτων. Και αυτήν την αφορμή την έδωσε και η συγκεκριμένη επερώτηση από την πλευρά των συναδέλφων Βουλευτών της Νέας Δημοκρατίας, οι οποίοι πράγματι επεσήμαναν αυτές τις αδυναμίες στην πολιτική της Κυβερνήσεως, έκαναν πράγματι με υπεύθυνο λόγο την κριτική για τις ελλείψεις που παρουσίασε η συγκεκριμένη πολιτική, την ανακολουθία και την ασυνέπεια και την νεφελώδη κατάσταση που επικρατεί. Και ευχόμαστε ο σχεδιασμός τον οποίο ανακοίνωσε ο κύριος Υπουργός για την προσεχή περίοδο πράγματι να είναι τελεσφόρος, γιατί τη Νέα Δημοκρατία, πέρα από την οποιαδήποτε κριτική, από τον οποιοδήποτε έλεγχο, την ενδιαφέρει πραγματικά και ουσιαστικά να προχωρήσει αυτό το σημαντικό έργο υποδομής και για την ενέργεια και για την κατανάλωση και για το περιβά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Κύριοι συνάδελφοι, θα σταθώ σε ένα συγκεκριμένο σημείο, γιατί με ερώτησε ο κύριος Υπουργός αν υπήρχε υποχρέωση από τη ρήτρα take or pay για το χρονικό διάστημα πριν από τις 31 Ιουλίου 1995. Έχω μπροστά μου εδώ τη σύμβαση. Από το άρθρο 8 παράγραφος 3 προκύπτει σαφέστατα ότι η ρήτρα take or pay δεν ίσχυε πριν από τις 31 Ιουλίου 1995. Δηλαδή μέχρι 316-93 η Ελλάδα δεν είχε υποχρέωση να πληρώσει αν δεν παραλάβει ποσότητα. Επίσης από τα άλλα στοιχεία της σύμβασης προκύπτει, ότι δεν είχε υποχρέωση να παραλάβει οπωσδήποτε φυσικό αέριο πριν από την ημερομηνία αυτή.</w:t>
      </w:r>
    </w:p>
    <w:p>
      <w:pPr>
        <w:pStyle w:val="Style15"/>
        <w:rPr/>
      </w:pPr>
      <w:r>
        <w:rPr>
          <w:rFonts w:eastAsia="Arial" w:cs="Arial" w:ascii="Arial" w:hAnsi="Arial"/>
          <w:sz w:val="24"/>
          <w:szCs w:val="24"/>
        </w:rPr>
        <w:t xml:space="preserve"> </w:t>
      </w:r>
      <w:r>
        <w:rPr>
          <w:rFonts w:cs="Arial" w:ascii="Arial" w:hAnsi="Arial"/>
          <w:sz w:val="24"/>
          <w:szCs w:val="24"/>
        </w:rPr>
        <w:t>Είναι σαφέστατο εδώ και αυτό δίνει και μία σεμνή απάντηση στους όσους ισχυρισμούς προέβαλε ο κ. Σιούφας σχετικά με τα οφέλη του προσαρτήματος. Εμείς αμφιβάλλουμε αν το προσάρτημα αυτό, όσον αφορά τα σημεία, τα οποία αναφέρονται, στην απαλλαγή της ελληνικής πλευράς από υποχρεώσεις παρουσιάζει οφέλη. Διότι οι υποχρεώσεις τις οποίες προϋποθέτει το παράρτημα, κατά τη δική μας γνώμη, στην πραγματικότητα δεν υπήρχαν. Δεν υπήρχαν, διότι, όπως προκύπτει από το κείμενο της σύμβασης, η ελληνική πλευρά δεν είχε υποχρέωση να πληρώσει. Και δεν υπήρχαν επιπλέον, διότι η ρωσική πλευρά δεν μπορούσε εκείνη την ημερομηνία να παραδώσει φυσικό αέ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η ελληνική πλευρά ανέλαβε κάποιες υποχρεώσεις, για να απαλλαγεί από δήθεν απαιτήσεις της άλλης πλευράς, τις ανέλαβε χωρίς να υφίσταται υποχρέωση, χωρίς να υφίσταται ευθύνη με βάση τη σύμβαση. Το έκανε, διότι ήθελε να μπει σε μία διαδικασία για τον άλφα ή βήτα λόγο, που δεν θέλω να ερευνήσω εδώ, αλλά μία διαδικασία και μία παροχή προς την ρωσική πλευρά, η οποία με βάση τα υφιστάμενα κείμενα, με βάση τις ρυθμίσεις των συμβάσεων, δεν ήταν αναγκα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δείχνει, ότι όλο το πνεύμα διαχείρισης του έργου του φυσικού αερίου ήταν ένα πνεύμα το οποίο χαρακτηριζόταν από μία προσπάθεια να γίνουν και κάποιες άλλες δουλειές, να προχωρήσουν και κάποια άλλα έργα για να συμμετάσχουν και κάποιοι άλλοι στη διαδικασία αυτών τω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φέρω το παράδειγμα του εργοστασίου παραγωγής ηλεκτρικής ενέργειας στη Θίσβη της Βοιωτίας. Αν δει κανείς τα χαρτιά, θα διαπιστώσει ότι γίνεται μία εντατική ανταλλαγή γνωμών και συζήτηση, γύρω από την κατασκευή αυτού του εργοστασίου. Ο κ. Μάνος έστειλε σ’ αυτήν την Κυβέρνηση μία επιστολή, στον Πρωθυπουργό, και του επέστησε την προσοχή ότι έχει γίνει ένας διαγωνισμός γι’ αυτό το εργοστάσιο και είναι πολύ σημαντικό να προχωρήσει το εργοστάσιο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βάζοντας όλα αυτά τα κείμενα, θα περίμενε κανείς ότι υπάρχει κάποια μελέτη, η οποία δικαιολογεί αυτό το εργοστάσιο, ότι η εταιρεία η οποία κατασκευάζει το εργοστάσιο της Αλουμίνας έχει ζητήσει την κατασκευή εργοστασίου, ή τη χρήση φυσικού αερίου, ότι το ενδιαφέρον για την παραγωγή ηλεκτρικής ενέργειας στη Θίσβη, τεκμηριώνεται από ένα σύνολο ερευνών, οι οποίες οδηγούν σ’ αυτό το αποτέλεσμα. Και διαπιστώνει ότι τίποτε απ’ όλα αυτά δεν συμβαίνει, ότι η απόφαση να υπάρξει ένα εργοστάσιο στη Θίσβη πάρθηκε έτσι, χωρίς να ξέρει κανείς πού και πώς. Κατά πληροφορίες από την εταιρεία η οποία κατασκευάζει την Αλουμίνα, σύμφωνα με μία πρότασή εισήγηση κάποιας Αμερικάνικης εταιρείας. Αλλά η ίδια η εταιρεία, η οποία κατασκευάζει την Αλουμίνα, ούτε τέτοια επιθυμία εξεδήλωσε, ούτε τέτοια μελέτη έχει κάνει, ούτε τέτοια έρευνα έχει γίνει ποτέ. Όλ’ αυτά δείχνουν το πρόβλημα, ότι είτε στο πόδι γίνονταν οι σχεδιασμοί, είτε τελείως πρόχειρα παίρνονταν οι αποφάσεις, ή υπήρχαν κάποια συμφέροντα, τα οποία έσπρωχναν σε κάπόιες κατευθύνσεις. Γι’ αυτό και μεις έχουμε ένσταση σε σχέση με το προσάρτημα, γιατί διακρίνουμε ότι πίσω από το προσάρτημα υπάρχει ένα τέτοιο πνεύ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κλείσω, αναφέροντας το εξής - επειδή αναφέρθηκε και ο κ. Παπαφιλίππου στο θέμα του ότι κάποιος χρησιμοποιώντας το δίκτυο μπορεί να πουλάει φθηνότερα - ότι στη Γερμανία επιτρέπεται η πώληση αερίου και από δεύτερη εταιρεία Ρωσικών συμφερόντων. Αλλά η διαφορά είναι σε σχέση με αυτό που συμφωνήθηκε, ότι η Ρωσογερμανική εταιρεία φτιάχνει δικά της δίκτυα, για τα οποία έχει ήδη δαπανήσει περίπου πέντε δισεκατομμύρια μάρκα. Εδώ όμως, όπως προκύπτει από το προσάρτημα, η δουλειά έπρεπε να γίνει με το δίκτυο της ΔΕΠΑ, αφού δαπανήσει η ΔΕΠΑ το σύνολο του ποσού για να έχει το όφελος η άλλη εταιρεία. Μ’ αυτό εμείς δεν συμφωνούμε, διότι δεν συμφωνούμε στο να δαπανηθεί το χρήμα του Ελληνικού Λαού, για να πλουτίσουν και να κάνουν δουλειές κάποιοι άλλ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ΙΚΟΛΑΟΣ ΠΑΠΑΦΙΛΙΠΠΟΥ Η ΔΕΠΑ θα εισπράξ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Σας είπα τι θα εισπράττ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Σιούφας έχει το λόγο για να τριτολογήσει για 5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εξακολουθούν να μένουν βασικά θέματα αναπάντητα από την πλευρά του κυρίου Υπουργού. Για μας αυτό αποτελεί μία επιβεβαίωση των δυσκολιών που αντιμετωπίζει και εκείνος στην αντιμετώπιση αυτών των προβλημάτων ή στη προσπάθεια που γίνεται δια της σιωπής να απεμπλακεί από κατηγορηματικές διαβεβαιώσεις προς τον Ελληνικό Λαό, σχετικά με τη χρήση του φυσικού αερίου που έκανε προεκλογικά το κόμμα που σήμερα κυβερνάει. Βεβαίως τα γραπτά μένουν scripta manent. Άλλωστε και εμάς και ολόκληρο τον Ελληνικό Λαό, δεν τον παραξενεύει αυτή η ανακολουθία των προεκλογικών τοποθετήσεων και των κυβερνητικών πλέον επιλογών και πρακτικών. αλλά λέγαμε τότε για να πάρουμε την ψήφο του Ελληνικού Λαού και άλλα κάνουμε τώρα που γίναμε Κυβέρνηση, με κυρίαρχο και χαρακτηριστικότερο παράδειγμα αυτά που αφορούν τους φόρους ότι δεν θα μπεί κανένας καινούργιος φόρος. Ο Ελληνικός Λαός θα κληθεί το 1994 να πληρώσει 1000 δισ. επι πλέον φόρους και ακούσαμε και το πρωτάκουστο "ε δεν είναι και ταμπού οι προεκλογικές υποσχέσεις" για να αναφέρω μόνο ένα από τα ζητήματα τα οποία απασχολούν αυτή την περίοδο τον Ελληνικό Λαό σε σχέση με την πολιτική πρακτική την οποία ακολουθεί η Κυβέρνηση. Αλλά όλους μας και την Κυβέρνηση και την Αντιπολίτευση, την κρίνει πάντοτε ο Ελληνικός Λαός και πολύ πιο σύντομα απ’ ό,τι νομίζουν ορισμέν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Θέλετε να μιλήσε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Τεχνολογίας και Εμπορίου): Όχ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ηρύσσεται περαιωμένη η συζήτηση της επερωτήσεως κατά του Υπουργού Βιομηχανίας, Ενέργειας και Τεχν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δέχεστε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συναίνεση του Σώματος και ώρα 21.42 λύεται η συνεδρίαση για αύριο ημέρα Τρίτη 1 Φεβρουαρίου 1994 και ώρα 18.00, με αντικείμενο εργασιών του Σώματος νομοθετική εργασία σύμφωνα με την ημερήσια διάταξ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52:00Z</dcterms:created>
  <dc:creator>poly</dc:creator>
  <dc:description/>
  <cp:keywords/>
  <dc:language>en-US</dc:language>
  <cp:lastModifiedBy>poly</cp:lastModifiedBy>
  <dcterms:modified xsi:type="dcterms:W3CDTF">2009-07-15T08:41:00Z</dcterms:modified>
  <cp:revision>2</cp:revision>
  <dc:subject/>
  <dc:title>Π Ρ Α Κ Τ Ι Κ Α   Β Ο Υ Λ Η Σ</dc:title>
</cp:coreProperties>
</file>