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ΥΝΟΔΟΣ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ΙΖ’</w:t>
      </w:r>
    </w:p>
    <w:p>
      <w:pPr>
        <w:pStyle w:val="Style15"/>
        <w:jc w:val="center"/>
        <w:rPr>
          <w:rFonts w:ascii="Times New Roman" w:hAnsi="Times New Roman" w:cs="Times New Roman"/>
          <w:sz w:val="24"/>
          <w:szCs w:val="24"/>
        </w:rPr>
      </w:pPr>
      <w:r>
        <w:rPr>
          <w:rFonts w:cs="Times New Roman" w:ascii="Times New Roman" w:hAnsi="Times New Roman"/>
          <w:sz w:val="24"/>
          <w:szCs w:val="24"/>
        </w:rPr>
        <w:t>Τρίτη 30 Νο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θήνα, σήμερα στις 30 Νοεμβρίου 1993, ημέρα Τρίτη και ώρα 18.53'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ΟΣΤΟΛΟΣ ΚΑΚΛΑΜΑΝΗΣ):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η κυρία Γραμματεύς να ανακοινώ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υπό της Βουλευτού κας Ροδούλας Ζήση,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Α' Αντιπρόεδρος της Βουλής και Βουλευτής Πειραιά κ. ΠΑΝΑΓΙΩΤΗΣ ΚΡΗΤΙΚΟΣ κατέθεσε αναφορά με την οποία ο Αθλητικός Όμιλος Ιωνικός ζητεί χρηματική ενίσχυση για την εγκατάσταση υποσταθμού στο κολυμβητήριο Νίκα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Γ' Αντιπρόεδρος της Βουλής και Βουλευτής Ξάνθης κ. ΠΑΝΑΓΙΩΤΗΣ ΣΓΟΥΡΙΔΗΣ κατέθεσε αναφορά με την οποία ο Πρόεδρος της Κοινότητας Μύκης Ξάνθης ζητεί την έγκριση χορήγησης 4 τουλάχιστον Αδειών Αγοραίων - Ταξί σ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Γ' Αντιπρόεδρος της Βουλής και Βουλευτής Ξάνθης κ. ΠΑΝΑΓΙΩΤΗΣ ΣΓΟΥΡΙΔΗΣ κατέθεσε αναφορά με την οποία ο Πρόεδρος της Κοινότητας Κεσσάνης Ξάνθης ζητεί χρηματική ενίσχυση για πολιτιστικές εκδηλώσεις που έλαβαν χώρα σ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Γ' Αντιπρόεδρος της Βουλής και Βουλευτής Ξάνθης κ. ΠΑΝΑΓΙΩΤΗΣ ΣΓΟΥΡΙΔΗΣ κατέθεσε αναφορά με την οποία ο Πρόεδρος της Κοινότητας Κεσσάνης Ξάνθης ζητεί χρηματική ενίσχυση για την αποπεράτωση εργασιών περίφραξης του γηπέδου Κοιν. Ν. Κεσσά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Δ' Αντιπρόεδρος της Βουλής και Βουλευτής Λάρισας κ. ΝΙΚΟΛΑΟΣ ΚΑΤΣΑΡΟΣ κατέθεσε αναφορά με την οποία η Συντονιστική Επιτροπή Παρακαρλίων Κοινοτήτων ζητεί την κατασκευή ταμιευτήρα στην τέως Λίμνη Κάρ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Κέρκυρας κ. ΑΛΕΞΑΝΔΡΟΣ ΔΕΣΥΛΛΑΣ κατέθεσε αναφορά με την οποία η Ένωση Ξενοδοχείων Κέρκυρας ζητεί την άμεση ρύθμιση των χρεών των μικρών ξενοδοχ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Χανίων κ. ΣΗΦΗΣ ΜΙΧΕΛΟΓΙΑΝΝΗΣ κατέθεσε αναφορά με την οποία η κα Μαραγκουδάκη-Μαράκα Σοφία ζητεί η σύμβαση εργασίας ιδ. δικαίου ορισμένου χρόνου των 4 βοηθών και των 3 γεωπόνων εργαζομένων στο Ινστιτούτο Υποτροπικών φυτών και ελιάς Χανίων να παραταθεί έως το τέλος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Αιτωλ/νίας κ. ΑΘΑΝΑΣΙΟΣ ΔΗΜΗΤΡΑΚΟΠΟΥΛΟΣ κατέθεσε αναφορά με την οποία ο Σύλλογος Ναυπακτίων Φίλων του Περιβάλλοντος ζητεί χρηματική ενίσχυση για την αποπεράτωση της παράκαμψης της Ναυπάκ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Λακωνίας κ. ΙΩΑΝΝΗΣ ΣΤΑΘΟΠΟΥΛΟΣ κατέθεσε αναφορά με την οποία ο Πρόεδρος της Κοινότητας Ελαφονήσου Λακωνίας ζητεί την ζεύξη του νησιού με την απέναντι πελοποννησιακή α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Ηρακλείου κ. ΚΩΝ/ΝΟΣ ΜΠΑΝΤΟΥΒΑΣ κατέθεσε αναφορά με την αναφορά με την οποία το Σωματείο Αγωνιστών Εθνικής Αντίστασης Νομού Ηρακλείου ζητεί να τοποθετηθεί στην περιοχή του Χωριού Καπετανιανά Ηρακλείου ένας αναμεταδότης τηλεόρ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Κέρκυρας κ. ΑΛΕΞΑΝΔΡΟΣ ΔΕΣΥΛΛΑΣ κατέθεσε αναφορά με την οποία ο Εξωραϊστικός και Πολιτιστικός Σύλλογος Περιοχής Νέων Εργατικών Κατοικιών Κουλίνας Κέρκυρας ζητεί την αποπεράτωση των ελλιπών έργων στις Εργατικές Κατοικίες Κουλί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Κέρκυρας κ. ΑΛΕΞΑΝΔΡΟΣ ΔΕΣΥΛΛΑΣ κατέθεσε αναφορά με την οποία ο Πανελλήνιος Σύλλογος υπαλληλικού Προσωπικού ΟΤΕ ζητεί χρηματική ενίσχυση για τη συντήρηση του κτιρίου ΟΤΕ στην Κέρκυ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Κέρκυρας κ. ΑΛΕΞΑΝΔΡΟΣ ΔΕΣΥΛΛΑΣ κατέθεσε αναφορά με την οποία ο Σύλλογος Εμπόρων Καταστηματαρχών ζητεί την τροποποίηση του ν. 2065/92 σχετικά με τη φορολογία των εταιρε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Κέρκυρας κ. ΑΛΕΞΑΝΔΡΟΣ ΔΕΣΥΛΛΑΣ κατέθεσε αναφορά με την οποία ο Σύνδεσμος Χρυσοχόων Ωρολογοποιών Κέρκυρας ζητεί τη δημιουργία μιας Σχολής Αργυροχρυσοχοΐας στην Κέρκυ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Κέρκυρας κ. ΑΛΕΞΑΝΔΡΟΣ ΔΕΣΥΛΛΑΣ κατέθεσε αναφορά με την οποία ο Σύλλογος Ελαιοτριβέων Κέρκυρας διαμαρτύρεται για τις φορολογικές επιβαρύνσεις των εταιριών και για το επιβαλλόμενο από την ΕΟΚ τρόπο καταγραφής του ελαιολάδου του επιδοτούμενου από 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Κέρκυρας κ. ΑΛΕΞΑΝΔΡΟΣ ΔΕΣΥΛΛΑΣ κατέθεσε αναφορά με την οποία ο Πρόεδρος του Λιμενικού Ταμείου Κέρκυρας ζητεί να χρηματοδοτηθεί η ανακατασκευή του επιβατικού Σταθμού Ν. Λιμένα Κέρκυρας από το Λιμενικό Ταμ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Αιτωλ/νίας κ. ΑΘΑΝΑΣΙΟΣ ΔΗΜΗΤΡΑΚΟΠΟΥΛΟΣ κατέθεσε αναφορά με την οποία ο Πρόεδρος της Κοινότητας Σιδήρων ζητεί την αποκατάσταση ονομασίας του φράγματος του Υδροηλεκτρικού Σταθμού Κρεμ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Κιλκίς κ. ΘΕΟΔΩΡΟΣ ΠΑΣΣΑΛΙΔΗΣ κατέθεσε αναφορά με την οποία η Πανελλήνια Ένωση Επαναπατρισθέντων Ελλήνων Προσφύγων ζητεί την εξέταση των αιτήσεων των αναπήρων του εμφυλίου πολέ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Αθηνών κ. ΝΙΚΗΤΑΣ ΚΑΚΛΑΜΑΝΗΣ κατέθεσε αναφορά με την οποία ο Αγροτικός Συνεταιρισμός Περιστερίου Λακωνίας ζητεί τον συνεχή έλεγχο από την ΥΠΕΔΑ των φορτίων πορτοκαλ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Ηρακλείου κ. ΔΗΜΗΤΡΙΟΣ ΣΑΡΡΗΣ κατέθεσε αναφορά με την οποία οι εργαζόμενοι στο Ινστιτούτο Προστασίας Φυτών Ηρακλείου ζητούν μονιμοποίηση του προσωπικού ιδιωτικού δικαίου με σχέση εργασίας ορισμένου χρόνου που εργάζονται στα Ιδρύματα Αγροτικής Έρευνας Ηρακλ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Ηρακλείου κ. ΔΗΜΗΤΡΙΟΣ ΣΑΡΡΗΣ κατέθεσε αναφορά με την οποία ο Όμιλος Φιλάθλων Βιάννου "Ο Πατούχας" ζητεί οικονομική ενίσχυση για τη διαμόρφωση του γηπέδου Βιάννου Ηρακλ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ι Βουλευτές κύριοι ΣΠΥΡΟΣ ΣΤΡΙΦΤΑΡΗΣ και ΓΕΡΑΣΙΜΟΣ ΑΡΑΒΑΝΗΣ κατέθεσαν αναφορά με την οποία ο Σύλλογος Καθαριστών -στριών Δημ. Σχολείων - Γυμνασίων - Λυκείων Ιωαννίνων επανέρχεται στο ζήτημα της εργασιακής τακτοποίησης των καθαριστριών των σχολ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ι Βουλευτές κύριοι ΣΠΥΡΟΣ ΣΤΡΙΦΤΑΡΗΣ και ΓΕΡΑΣΙΜΟΣ ΑΡΑΒΑΝΗΣ κατέθεσαν αναφορά με την οποία ο Νομαρχιακός Σύμβουλος Κεφαλλονιάς - Ιθάκης Γ. Βασιλόπουλος προβάλλει το σοβαρότατο πρόβλημα της θαλάσσιας συγκοινωνίας της Ιθάκης κατά την διάρκεια του χειμώ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ι Βουλευτές κύριοι ΟΡΕΣΤΗΣ ΚΟΛΟΖΩΦ και ΓΕΡΑΣΙΜΟΣ ΑΡΑΒΑΝΗΣ κατέθεσαν αναφορά με την οποία ο Σύλλογος Καθηγητών Ενιαίου Πολυκλαδικού Λυκείου Αθηνών καταδικάζει τη νεοναζιστική επίθεση σε βάρος μαθήτριας του σχολ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ι Βουλευτές κύριοι ΔΗΜΟΣ ΚΟΥΜΠΟΥΡΗΣ και ΓΕΡΑΣΙΜΟΣ ΑΡΑΒΑΝΗΣ κατέθεσαν αναφορά με την οποία η Κοινότητα Κρυονερίου Αττικής διαμαρτύρεται για την εγκατάσταση νέας γραμμής υπερυψηλής τάσης της ΔΕΗ 400 ΚV πάνω από τα σπίτια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ι Βουλευτές κύριοι ΓΕΡΑΣΙΜΟΣ ΑΡΑΒΑΝΗΣ και ΣΤΡΑΤΗΣ ΚΟΡΑΚΑΣ κατέθεσαν αναφορά με την οποία η Πανελλήνια Ένωση Μηχανικών Εμπορικού Ναυτικού ζητεί την κατάργηση του άρθρου 31 του ν. 2166 που αφορά τους ασφαλισμένους του ΝΑΤ και του Οίκου Ναύ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ι Βουλευτές κύριοι ΓΕΡΑΣΙΜΟΣ ΑΡΑΒΑΝΗΣ και ΣΤΡΑΤΗΣ ΚΟΡΑΚΑΣ κατέθεσαν αναφορά με την οποία η συνέλευση των κατοίκων οικισμού Κόντου Αίγινας που έγινε στις 17-10-93 καταγγέλλει την ίδρυση και εγκατάσταση μονάδας παραγωγής ετοίμου σκυροδέματος στη θέση Νταμάρι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ι Βουλευτές κύριοι ΔΗΜΟΣ ΚΟΥΜΠΟΥΡΗΣ και ΔΗΜΗΤΡΙΟΣ ΚΩΣΤΟΠΟΥΛΟΣ κατέθεσαν αναφορά με την οποία η Συντονιστική Επιτροπή Συνταξιούχων Εργατ/λων Μετάλλου ζητεί επίλυση των σοβαρών προβλημάτων του ΕΤΕ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Οι Βουλευτές κύριοι ΣΤΡΑΤΗΣ ΚΟΡΑΚΑΣ και ΓΕΡΑΣΙΜΟΣ ΑΡΑΒΑΝΗΣ κατέθεσαν αναφορά με την οποία η Παγχιακή Ένωση Συνταξιούχων ΝΑΤ θέτει τα προβλήματα των ασφαλισμένων στο ΠΟΝ Χ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ι Βουλευτές κύριοι ΓΙΑΝΝΗΣ ΚΑΤΣΑΡΟΣ και ΔΗΜΟΣ ΚΟΥΜΠΟΥΡΗΣ κατέθεσαν αναφορά με την οποία η Ένωση Εργατ/των και Υπαλλήλων Εργοστασίου "ΕΛΛΕΝΙΤ" Θεσ/νίκης προβάλλει σοβαρό προβλήματα των εργαζομένων στην επιχείρηση όπως είναι η απόφαση της εργοδοσίας να προχωρήσει σε δραστική μείωση του προσωπικού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Οι Βουλευτές κύριοι ΣΤΡΑΤΗΣ ΚΟΡΑΚΑΣ και ΔΗΜΟΣ ΚΟΥΜΠΟΥΡΗΣ κατέθεσαν αναφορά με την οποία η Δήμαρχος Ερεσού Ν. Λέσβου διαμαρτύρεται κατά της σχετικής νομοθεσίας σύμφωνα με την οποία δικαιούνται να υποβάλλουν αίτηση για προσαύξηση του ποσού της σύνταξής τους λόγω απόλυτης αναπηρίας μόνο οι συνταξιούχοι αναπηρίας του Ο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Οι Βουλευτές κύριοι ΔΗΜΟΣ ΚΟΥΜΠΟΥΡΗΣ και ΓΙΑΝΝΗΣ ΚΑΤΣΑΡΟΣ κατέθεσαν αναφορά με την οποία η Γενική Συνέλευση των μελών της Ένωσης Υπαλλήλων Εστιατορίων - Ζυθεστιατορίων - Οινομαγειρείων κ.λπ. που έγινε στις 9-11-93 προβάλλει διάφορα αιτήματα των εργαζομένων του κλάδου όπως είναι η κατάργηση του άρθρου 238 της Αγορανομικής Διάταξης 14/89 για τον τρόπο αμοιβής τους, η κατάργηση της Υπουργικής Απόφασης για το νυκτερινό ωράριο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Οι Βουλευτές κύριοι ΓΕΡΑΣΙΜΟΣ ΑΡΑΒΑΝΗΣ και ΣΤΡΑΤΗΣ ΚΟΡΑΚΑΣ κατέθεσαν αναφορά με την οποία το συνέδριο των αντιπροσώπων της Ομοσπονδίας Βιοτεχνών Υποδηματοποιών Ελλάδος που συνήλθε στις 13-11-93 προβάλλει τα σοβαρότατα προβλήματα του κλάδου της υποδηματοποιίας αλλά και γενικότερα προβλήματα των Μ.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Οι Βουλευτές κύριοι ΣΤΡΑΤΗΣ ΚΟΡΑΚΑΣ και ΓΕΡΑΣΙΜΟΣ ΑΡΑΒΑΝΗΣ κατέθεσαν αναφορά με την οποία η Σχολική Επιτροπή του σχολικού συγκρ/τος (Νηπιαγωγείο - Δημοτικό - Γυμνάσιο) Αγίου Ευστρατίου Ν. Λέσβου ζητεί επίλυση προβλημάτων λειτουργίας του σχολ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Οι Βουλευτές κύριοι ΣΤΡΑΤΗΣ ΚΟΡΑΚΑΣ και ΓΕΡΑΣΙΜΟΣ ΑΡΑΒΑΝΗΣ κατέθεσαν αναφορά με την οποία η Κοινότητα Αγίου Ευστρατίου Ν. Λέσβου προβάλλει ορισμένα σοβαρά προβλήματα που αντιμετωπίζει όπως τα έργα που πρέπει να γίνουν στο λιμάνι, η έλλειψη δρόμ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Οι Βουλευτές κύριοι ΣΠΥΡΟΣ ΣΤΡΙΦΤΑΡΗΣ και ΑΝΤΩΝΗΣ ΣΚΥΛΛΑΚΟΣ κατέθεσαν αναφορά με την οποία ο ΤΟΕΒ Λουτρού Βάλτου Νομού Αιτωλ/νίας ζητεί την αποπεράτωση του αρδευτικού έργου της Κοινότητας Λουτρού Βάλ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Οι Βουλευτές κύριοι ΣΠΥΡΟΣ ΣΤΡΙΦΤΑΡΗΣ και ΑΝΤΩΝΗΣ ΣΚΥΛΛΑΚΟΣ κατέθεσαν αναφορά με την οποία η Κοινότητα Λεπενούς Νομού Αιτωλ/νίας διαμαρτύρεται για την κακή κατάσταση των αγροτικών δρόμων της Κοινότητας και την έλλειψη δεξαμενών ομβ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Οι Βουλευτές κύριοι ΣΠΥΡΟΣ ΣΤΡΙΦΤΑΡΗΣ και ΓΕΡΑΣΙΜΟΣ ΑΡΑΒΑΝΗΣ κατέθεσαν αναφορά με την οποία η Κοινότητα Λεπενούς Νομού Αιτωλ/νίας ζητεί χρηματική ενίσχυση για κάλυψη αναγκών του αγροτικού ιατρείου τη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Οι Βουλευτές κύριοι ΣΠΥΡΟΣ ΣΤΡΙΦΤΑΡΗΣ και ΓΕΡΑΣΙΜΟΣ ΑΡΑΒΑΝΗΣ κατέθεσαν αναφορά με την οποία η Κοινότητα Λεπενούς Νομού Αιτωλ/νίας προβάλλει διάφορα προβλήματά της όπως είναι το στεγαστικό πρόβλημα των σχολείων, η κακή κατάσταση του δρόμου που συνδέει την κοινότητα με την εθνική οδό Αγρινίου - Ιωαννίνων κ.λπ.</w:t>
      </w:r>
    </w:p>
    <w:p>
      <w:pPr>
        <w:pStyle w:val="Style15"/>
        <w:rPr>
          <w:rFonts w:ascii="Times New Roman" w:hAnsi="Times New Roman" w:cs="Times New Roman"/>
          <w:sz w:val="24"/>
          <w:szCs w:val="24"/>
        </w:rPr>
      </w:pPr>
      <w:r>
        <w:rPr>
          <w:rFonts w:cs="Times New Roman" w:ascii="Times New Roman" w:hAnsi="Times New Roman"/>
          <w:sz w:val="24"/>
          <w:szCs w:val="24"/>
        </w:rPr>
        <w:t>40. Οι Βουλευτές κύριοι ΑΝΤΩΝΗΣ ΣΚΥΛΛΑΚΟΣ και ΔΗΜΟΣ ΚΟΥΜΠΟΥΡΗΣ κατέθεσαν αναφορά με την οποία συνταξιούχοι με μειωμένη σύνταξη κάτοικοι Κάτω Λεχωνίων Νομού Μαγνησίας ζητούν να τροποποιηθεί το άρθρο 43 1 του ν. 1902/91 και να οριστεί ότι στους συνταξιούχους πριν την 17-10-90 με μειωμένο κατώτατο όριο ισχύουν οι διατάξεις της 6 εδαφ. β του άρθρου 5 του ν. 825/7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Οι Βουλευτές κύριοι ΓΙΑΝΝΗΣ ΚΑΤΣΑΡΟΣ και ΟΡΕΣΤΗΣ ΚΟΛΟΖΩΦ κατέθεσαν αναφορά με την οποία η Κοινότητα Σταυροχωρίου Θεσ/νίκης προβάλλει τα σοβαρά προβλήματα που αντιμετωπίζει όπως είναι το ζήτημα της εναπόθεσης των τοξικών αποβλήτων που προέρχονται από τα βαφεία της περιοχή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Οι Βουλευτές κύριοι ΣΤΡΑΤΗΣ ΚΟΡΑΚΑΣ και ΓΕΡΑΣΙΜΟΣ ΑΡΑΒΑΝΗΣ κατέθεσαν αναφορά με την οποία ο Εξωραϊστικός Εκπολιτιστικός Σύλλογος Σκάλας Λουτρών Λέσβου "ΤΟ ΔΕΛΦΙΝΙ" προβάλλει διάφορα προβλήματα του οικισμού όπως είναι η καθυστέρηση των εργασιών βελτίωσης του μικρού λιμανιού, η έλλειψη βιολογικού καθαρισμού των λυμάτων της περιοχή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Οι Βουλευτές κύριοι ΓΕΡΑΣΙΜΟΣ ΑΡΑΒΑΝΗΣ και ΣΤΡΑΤΗΣ ΚΟΡΑΚΑΣ κατέθεσαν αναφορά με την οποία η Ναυτεργατική Συνδικαλιστική Κίνηση παρουσιάζει τα προβλήματα με την εφαρμογή του νέου συστήματος κινδύνου και ασφαλείας στη θάλασσα (GMDSS).</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Οι Βουλευτές κύριοι ΓΕΡΑΣΙΜΟΣ ΑΡΑΒΑΝΗΣ και ΣΤΡΑΤΗΣ ΚΟΡΑΚΑΣ κατέθεσαν αναφορά με την οποία ο Ναυταθλητικός Γ.Σ. "ΑΡΤΕΜΙΣ 78" Κορυδαλλού - Νικαίας ζητεί συνέχιση των έργων του Κολυμβητη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Οι Βουλευτές κύριοι ΓΕΡΑΣΙΜΟΣ ΑΡΑΒΑΝΗΣ και ΣΠΥΡΟΣ ΣΤΡΙΦΤΑΡΗΣ κατέθεσαν αναφορά με την οποία κάτοικοι της Ηλιακτής Σαλαμίνας διαμαρτύρονται για την συνεχιζόμενη παραμονή του παράνομου και ρυπογόνου ιχθυοτροφείου στους κόλπους της Ηλιακ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Οι Βουλευτές κύριοι ΓΙΑΝΝΗΣ ΚΑΤΣΑΡΟΣ και ΑΝΤΩΝΗΣ ΣΚΥΛΛΑΚΟΣ κατέθεσαν αναφορά με την οποία ο Σύλλογος Δικαστικών Υπαλλήλων Νομού Καβάλας προβάλλει τα προβλήματα που αντιμετωπίζουν οι δικαστικοί υπάλληλοι του Νομού Καβά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Οι Βουλευτές κύριοι ΓΙΑΝΝΗΣ ΚΑΤΣΑΡΟΣ και ΓΕΡΑΣΙΜΟΣ ΑΡΑΒΑΝΗΣ κατέθεσαν αναφορά με την οποία μαζικοί φορείς της συνοικίας Βότση Δήμου Θεσ/νίκης διαμαρτύρονται για την επιμονή του Δήμου Θεσ/νίκης να εγκαταστήσει σταθμό μεταφόρτωσης σκουπιδιών στην συνοικία και ζητούν την άμεση παρέμβαση των αρμοδίων για να σταματήσει αυτό το έργο υποβάθμισης της περιοχή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Οι Βουλευτές κύριοι ΣΠΥΡΟΣ ΣΤΡΙΦΤΑΡΗΣ και ΣΤΡΑΤΗΣ ΚΟΡΑΚΑΣ κατέθεσαν αναφορά με την οποία ο Εκπολιτιστικός Σύλλογος Δόλιανης Ζαγορίου Νομού Ιωαννίνων ζητεί να διεκδικήσει η Ελληνική Κυβέρνηση την καταβολή των επανορθώσεων από την Γερμανία ώστε ένα μέρος των χρημάτων αυτών να διατεθεί και για την στεγαστική αποκατάσταση των κατοίκων της Δόλιανης που τα σπίτια τους έκαψαν τα γερμανικά στρατεύματα κατ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Οι Βουλευτές κύριοι ΣΠΥΡΟΣ ΣΤΡΙΦΤΑΡΗΣ και ΑΝΤΩΝΗΣ ΣΚΥΛΛΑΚΟΣ κατέθεσαν αναφορά με την οποία ο Αγροτικός Σύλλογος Φιλιατρών και Περιχώρων Νομού Μεσσηνίας ζητεί την άμεση εκτίμηση των ζημιών από ανεμοθύελλα και χαλάζι που προκλήθηκαν στα ελαιόδενδρα της περιοχής και στη συνέχεια την αποζημίωση των πληγέντων ελαιοπαραγω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Οι Βουλευτές κύριοι ΔΗΜΟΣ ΚΟΥΜΠΟΥΡΗΣ και ΣΤΡΑΤΗΣ ΚΟΡΑΚΑΣ κατέθεσαν αναφορά με την οποία η Ομοσπονδία Οικοδόμων και Συναφών Επαγγ/των Ελλάδας διαμαρτύρεται για την στάση του κυρίου Υπουργού Εργασίας κατά την διάρκεια της συνεδρίασης της Επιτροπής Ακροάσεων της Βουλής όπου εγένετο συζήτηση για την υποψηφιότητα του Αθαν. Χανακούλια για την θέση του Προέδρου του ΟΕ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97/4-11-93 ερώτηση δόθηκε με το υπ' αριθμ. 21/29-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97/4.11.93, που κατέθεσαν οι Βουλευτές κ.κ. Σ. Στριφτάρης, Α. Σκυλλάκος, Σ. Κόρακας, Γ. Κατσαρό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εισαγωγές οινικών προϊόντων στη Χώρα μας είναι ελεύθερες τόσο από Χώρες της ΕΟΚ όσο και από τρίτες χώρες. Σημειώνεται ότι οι έλεγχοι του Υπουργείου Γεωργίας συνίστανται στο εάν τα προϊόντα αυτά (οίνοι-μούστοι κ.λπ.), συνοδεύονται με τα απαραίτητα παραστατικά έγγραφα, εάν εγγράφονται οι ποσότητες στα βιβλία των παραληπτών ως προϊόντα εισαγόμενα και εάν διατίθενται ως προϊόντα Ελλην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Όπως μας γνώρισε η ΑΤΕ σύμφωνα με πάγια τακτική της, παρέχει πιστωτικές και δανειακές διευκολύνσεις στους παραγωγούς πιστούχους της που οι καλλιέργειες ή δραστηριότητες τους ζημιώθηκαν από έκτακτα γεγονότα (δυσμενείς καιρικές συνθήκες, ασυνήθιστες μεταβολές τιμών κ.λπ.) και διαπιστωμένα αδυνατούν από το λόγο αυτό ν' ανταποκριθούν στις δανειακές τους υποχρε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η Τράπεζα κρατάει σε δικαιολογημένη καθυστέρηση - χωρίς τόκους υπερημερίας - τις οφειλές εκείνες που δεν ήταν δυνατόν να εξοφληθούν λόγω των ζημιών, και αναμένει την είσπραξή τους από τα εισοδήματα των επομένων καλλιεργητικών περιό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των πιστωτικών αυτών διευκολύνσεων θα αντιμετωπιστούν και οι περιπτώσεις των αμπελουργών του Νομού Καβάλας που οι εκμεταλλεύσεις τους ζημιώθηκαν εξαιτίας των χαμηλών τιμών των προϊόντω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πίσης το Υπουργείο καταβάλλει προσπάθεια και συνεργάζεται τόσο με τους φορείς όσο και με τις υπηρεσίες για την εξεύρεση λύσης του προβλήματος διάθεσης των κρασι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123/10-11-93 ερώτηση δόθηκε με το υπ' αριθμ. 1263/29-11-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ν Ερώτηση της Βουλής με αριθμ. 123/10.11.93 του Βουλευτή κ. Αθαν. Βαρίν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χορήγηση του ΝΑΤ από τον Κρατικό Προϋπολογισμό για την πλήρη κάλυψη του οργανικού ελλείμματος του έτους 1994 θα ανέλθει στο ποσό των 75 δισ. δρχ. έναντι 65 δισ. δρχ. του έτους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των χρεών του ΝΑΤ (χρεολύσια - τόκοι - πρόστιμα) από δάνεια τα οποία είχε εγγυηθεί και πλήρωσε το Ελληνικό Δημόσιο καθώς και τα υπόλοιπα θέματα που το αφορούν, θα συνεξετασθούν στα πλαίσια της διαδικασίας που δρομολογείται για την εξυγίανσή του, από την πορεία της οποίας θα εξαρτηθεί και η δυνατότητα βελτίωσης των συντάξεων και των λοιπών παροχώ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ΓΕΝΝΗΜΑ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132/10-11-93 ερώτηση δόθηκε με το υπ' αριθμ. 43/29-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32/10.11.93, που κατέθεσε ο Βουλευτής κ. Β. Κορκολόπουλο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Γεωργίας έχει ήδη υποβάλλει στην επιτροπή Ευρωπαϊκών Κοινοτήτων μελέτης των προτεινομένων προς κατασκευή έργων στα υπόλοιπα δίκτυα του Πηνειού καθώς και τα σχέδια χρηματοδότησης προκειμένου να εγκριθεί η πίστωση των 425.000 ECUS για την εκτέλεσή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135/11-11-93 ερώτηση δόθηκε με το υπ' αριθμ. 170/26-11-93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άντηση στην υπ' αριθμ. 135 ερώτηση του Βουλευτή κ. Ν. Βενιζέ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έρευνα στα αρχεία των αρμοδίων Διευθύνσεων του Υπουργείου Εξωτερικών, δεν φαίνεται να έχει υποβληθεί κάποια καταγγελία σχετικά με την κυκλοφορία των βιβλίων που αναφέρονται στην ερώτηση του Βουλευτή κ. Ν. Βενιζέ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ότι δεδομένης της ανυπαρξίας οιασδήποτε μορφής προληπτικής λογοκρισίας στη Χώρα μας, ο έλεγχος του περιεχομένου των κυκλοφορούντων βιβλίων καθίσταται αυτόχρημα αδύν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ΑΡΟΛΟΣ ΠΑΠΟΥΛ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157/16-11-93 ερώτηση δόθηκε με το υπ' αριθμ. 368/26-11-93 έγγραφο από τον Υπουργό Εμπορικής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μ. 157/16-11-93 ερώτηση που κατετέθη στη Βουλή των Ελλήνων από τον αναφερόμενο στην κοινοποίηση κ. Βουλευτή αναφορικά με αιτούμενη επέκταση της αδείας σκοπιμότητας του Ε/Γ - Ο/Γ "ΝΗΣΟΣ ΧΙΟΣ"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ν λόγω αίτημα εισήχθη για συζήτηση στην αριθμ. 8/12-8-93 συνεδρίαση της Γνωμοδοτικής Επιτροπής Ακτοπλοϊκών Συγκοινωνιών (ΓΕΑΣ), η οποία ομόφωνα απεφάσισε την αναβολή της εξετάσεως του θέματος προς περαιτέρω μελέτη και επανεισαγωγή προς εξέταση σε προσεχή συνεδρία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ΚΑΤΣΙΦΑΡ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164/16-11-93 ερώτηση δόθηκε με το υπ' αριθμ. 12785/24-1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64/16.11.93 ερώτηση του Βουλευτή κ. Νικόλαου Οικονομόπουλου σας γνωρίζουμε τα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θε χρόνο προμηθευόμαστε σε ικανές ποσότητες αντιγριπικά εμβόλια, ώστε πάντα να περισσεύει μια ποσότητα και στην περίπτωση αυτή καταστρέφεται γιατί η ισχύς του εμβολίου είναι βραχυ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σι μάλιστα δεν χρησιμοποιήθηκε (και αχρηστεύθηκε) το 50% περίπου της ετήσιας προμήθειά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έτος, λόγω του μικρού αριθμού κρουσμάτων που παρουσιάστηκαν στη Μεγάλη Βρετανία και τον φόβο επέκτασης της γρίπης του τύπου BEIJING στην Ευρώπη, τα εμβόλιά μας είχαν πολύ μεγάλη ζήτηση σε σημείο που εξαντλήθηκαν (υπάρχει πολύ μικρός αριθμός των τη στιγμή αυτή). Περιμένουμε όμως σύντομα σε μια περίπου εβδομάδα να παραλάβουμε νέες ποσότητες εμβολίου αρκετές για να καλύψουν τις ανάγκ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ΕΜ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ανακοινώνεται ότι ο Πρόεδρος του Ελεγκτικού Συνεδρίου κ. Απόστολος Μπότσος παρέδωσε στη Βουλή τη διαδήλωση του Ελεγκτικού Συνεδρίου που αφορά τη διαχείριση του Οικονομικού Έτου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δήλωση αυτή θα βρίσκεται στη Διεύθυνση Κοινοβουλευτικού Ελέγχου της Βουλής από όπου μπορούν να πληροφορηθούν το περιεχόμενό της οι ενδιαφερόμε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Βουλευτής κ. Κωνσταντίνος Ευμοιρίδης ζητεί άδεια απουσίας του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κρίνει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Βουλή ενέκρινε τη ζητηθείσα άδ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συνεδρίασή μας παρακολουθούν 23 μαθήτριες και μαθητές, με τις δύο συνοδούς, Ιδιωτικού Εκπαιδευτηρίου της Παλλήνης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 όλες τις Πτέρυγες της Βουλής)</w:t>
      </w:r>
    </w:p>
    <w:p>
      <w:pPr>
        <w:pStyle w:val="Style15"/>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υρίες και κύριοι συνάδελφοι, εισερχόμεθα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ΩΝ ΕΡΩΤΗ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ζητηθούν ερωτήσεις αρμοδιότητας Υπουργείου Υγείας, Πρόνοιας και Κοινωνικών Ασφαλ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ερώτηση με αριθμό καταθέσεως 37/26.10.93 που κατέθεσαν οι Βουλευτές κύριοι Αντώνης Σκυλλάκος και Γεράσιμος Αραβανής, "σχετικά με την αντιμετώπιση του καθεστώτος εισπράξεως των εισφορών του ΤΕΒΕ και τα γενικότερα προβλήματα της λειτουργίας του", το λόγο έχει, για 3' λεπτά, ο κ. Αντώνης Σκυλλ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Θα προσπαθήσω, κύριε Πρόεδρε, στα ασφυκτικά πλαίσια που αποφασίσατε όλοι να κάνουμε τις ερωτήσεις, μέσα σε 3' λεπτά, να βάλω τα ερω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Βουλή απεφάσι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Το πρώτο ερώτημά μας είναι, τι θα γίνει με το σύστημα ταχυπληρωμής που έχει καθιερωθεί μονάχα σε 3 συνοικίες της Αθήνας και 1 της Θεσσαλονίκης και είναι ο πιο αποδοτικός τρόπος να μαζεύονται οι εισφορές για το ΤΕΒΕ. Είναι το πιο αποτελεσματικό μέτρο, το οικονομικότερο και το ταχύτερο για να σώσουμε και το ΤΕΒ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ένα μεγάλο ερώτημα. Για να προωθηθεί αυτή η λύση, χρειάζεται να υπάρχουν ελεγκτές-βεβαιωτές, που σημαίνει ότι αρκετοί από τους υπαλλήλους οι οποίοι δεν είναι μόνιμοι αυτήν τη στιγμή, με νομοθετική ρύθμιση ή ίσως με διάταγμα, θα αποκτήσουν τη δυνατότητα να έχουν αυτές τις αρμοδιότητες για να προχωρήσει αυτό το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ζήτημα είναι: Υπάρχουν πάνω από 300 εργαζόμενοι που από χρόνια είναι αορίστου χρόνου. Υπήρξε υπουργική απόφαση στις 16.6.89 όταν ήταν κυβέρνηση το ΠΑ.ΣΟ.Κ. ακόμα, για να λύσει το πρόβλημα της μονιμοποίησής τους. Άλλαξε η κυβέρνηση και δεν προχώρησε αυτή η λύση. Αυτήν τη στιγμή, με την πρόταση όπως έχει διαρρεύσει στα Μ.Μ.Ε., του Υπουργείου Προεδρίας σε σχέση με όλα τα ζητήματα των δημοσίων υπαλλήλων, αυτοί εξαιρούνται από το ΤΕΒΕ. Δε μονιμοποιούνται. Εξαιρούνται, όπως και άλλες κατηγορίες εργαζομένων και στο ΤΕΒΕ και σε άλλα Ταμεία, που έχουν έρθει με μετάταξη από τον ευρύτερο δημόσιο τομέα και δε θα μονιμοποι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επίσης 247 εργαζόμενοι που προσλήφθηκαν με επιλογή από το 1991. Δεν είναι σωστό και δεν είναι λογικό να φθάνουμε στην απόλυσή τους όταν συμπληρώνεται η σύμβαση έργου. Διότι έχουμε επαναλαμβανόμενες για 3 χρόνια -πάμε και για 4ο χρόνο- συμβάσεις έργου γι' αυτό το προσωπ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το ζήτημα ότι υπάρχουν 550 οργανικές θέσεις, που πρέπει να καλυφθούν. Το προσωπικό, που χρειάζεται, πρέπει να καλυφθεί από τους ήδη εργαζόμενους. Να προσληφθεί προσωπικό γιατρών, μηχανογράφων, επιστημονικό προσωπικό ΠΕ, 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ελειώνω με το αίτημα, το οποίο σύσσωμα τα κόμματα στην προηγούμενη Βουλή το είχαν αποδεχθεί, το καθένα με τον τρόπο του, για την επέκταση ενός επιδόματος, επιδόματος υπέρ τρίτων όπως λέγεται, στο σύνολο του προσωπικού του ΙΚΑ, δήθεν γιατί εισπράττουν από τρίτους. Όμως, δόθηκε σε όλο το προσωπικό σαν επίδομα για μεγαλύτερη αποδοτικότητα στην εργασία. Τότε είχαμε δεχθεί όλες οι Πτέρυγες ότι αυτό είναι σωστό, είναι δίκαιο να επεκταθεί και στα άλλα τα ταμεία και στο ΤΕΒΕ, να το πάρουν και οι εργαζόμενοι αυτό το επίδομα. Και απλώς υπενθυμίζω ότι ο κ. Λωτίδης μίλησε από την Πλευρά του ΠΑ.ΣΟ.Κ. και είχε υποστηρίξει το αίτημα, ο κ. Κοσιώνης από το Κ.Κ.Ε., από το Συνασπισμό δε θυμάμαι ποιος και ο κ. Σιούφας από την Πλευρά της Νέας Δημοκρατίας είχε δεχθεί το αίτημα. Επίσης και οι διοικήσεις των ταμείων -δε μιλάω για τους εργαζόμενους μονάχα-συμφωνούν ότι είναι δίκαιο το αί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μένουμε τις απαντήσει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 (Υφυπ. Υγείας, Πρόνοιας και Κοινωνικών Ασφαλίσεων): Κύριοι συνάδελφοι, ασφαλώς δε χρειάζεται να υπενθυμίσω ότι είμαστε Κυβέρνηση μόλις ενάμιση μηνός και συνεπώς, οι όποιες ευθύνες μπορεί να συνδυασθούν με τα όσα ανέπτυξε ο Κοινοβουλευτικός Εκπρόσωπος του Κ.Κ.Ε., δεν μπορούν ν' αφορούν τη δική μας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σε ό,τι αφορά την επέκταση του μηχανογραφικού συστήματος του ΤΕΒΕ, ασφαλώς έχετε δίκιο. Είναι στις προσπάθειες και στις φροντίδες μας να συντελεσθεί αυτό. Ο παλιός τρόπος, με τους εισπράκτορες, είναι και αναποτελεσματικός και επικίνδυνος και σε ατασθαλίες οδηγεί. Έχω δε, ήδη συζητήσει με τον Πρόεδρο του ΤΕΒΕ, το θέμα. Γνωρίζετε, άλλωστε, ότι η διοίκηση του ΤΕΒΕ είναι αιρετή. Και βεβαίως, το ΤΕΒΕ αυτοδιοικ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Υπουργείο, συμφωνεί να προχωρήσει το ΤΕΒΕ προς την κατεύθυνσ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για τις ελλείψεις προσωπικού γενικά, που μιλήσατε, είναι γνωστές οι ελλείψεις προσωπικού σε όλα τα ασφαλιστικά ταμεία. Αυτή είναι μία διαπίστωση, που την έχουν κάνει όλοι κατά καιρ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εκεί και πέρα, σε ό,τι αφορά τους γιατρούς, σας πληροφορώ ότι, παρά τη γενική απαγόρευση της Κυβερνήσεως, ήδη, μετά από εισήγηση του Υπουργείου μας, το Υπουργικό Συμβούλιο, με πράξη του, ανανέωσε τη θητεία 1.400 ιατρών του ΤΕΒΕ, οι οποίοι υπηρετούσαν από το προηγούμενο έτος. Υπάρχουν εν εκκρεμότητι 480 θέσεις γιατρών ειδικοτήτων, για τις οποίες είμαι σε συνεχή επαφή με τον Πρόεδρο του ΤΕΒΕ και πιστεύω ότι θα προχωρήσει και η ικανοποίηση αυτού του εύλογου αιτήματος του ΤΕΒ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έλος, το θέμα της επέκτασης του επιδόματος, αντιλαμβάνεσθε ότι αυτό είναι θέμα γενικότερο, συναρτημένο απολύτως με τη γενικότερη οικονομική κατάσταση και την πολιτική που θ' ακολουθήσει η Κυβέρνηση. Και δεν είναι δυνατόν, αυτήν τη στιγμή, να δώσω εγώ απάντηση σ' ένα αίτημα, το οποίο προβάλλεται, ίσως ευλόγως, από όλα τα ταμεία. Είναι, όμως, ένα αίτημα του οποίου η ικανοποίηση είναι συναρτημένη, επαναλαμβάνω, και με την οικονομική κατάσταση των ταμείων και με τη γενικότερη εισοδηματική πολιτική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συνάδελφος κ. Σκυλλάκος έχει το λόγο για 2'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ύριε Υπουργέ, δεν καταλόγισα ευθύνες σε σας. Καμία ευθύνη δεν καταλόγισα. Απλώς, έβαλα τα ερωτήματα, τι σκοπεύετε να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θέμα της ταχυπληρωμής, δεν είναι ζήτημα μόνο της διοίκησης του ΤΕΒΕ να την εφαρμόσει. Εάν ήταν στο χέρι της, θα το είχε κάνει. Τουλάχιστον αυτό μου είπαν σε παλαιότερη επίσκεψη που έκανα και μίλησα μαζί τους. Εξαρτάται από το εάν θα έχει ελεγκτές βεβαιωτές. Και χρειάζεται νομοθετική ρύθμιση και μονιμοποίηση ενός τουλάχιστον τμήματος του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δεύτερο λοιπόν ζήτημα, τι θα γίνει με το προσωπικό, δεν δεσμευτήκ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 (Υφυπ. Υγείας, Πρόνοιας και Κοινωνικών Ασφαλίσεων): Δεν πρόλαβα να σας 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Μπορείτε να μας πείτε στη δευτερολογ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παναλαμβάνω, είναι 320 αν δεν κάνω λάθος, οι οποίοι είναι αορίστου χρόνου, οι οποίοι δυστυχώς από το σχέδιο νόμου που διέρρευσε στα μέσα ενημέρωσης, εξαιρούνται από τις προτάσεις του κ. Πεπονή. Ειδικά για το ΤΕΒΕ εξαιρούνται, ενώ καλύπτονται οι αορίστου χρόνου σε όλο τον δημόσιο τομέα. Πρέπει να το προσέξετε αυτό το θέμα. Πρέπει να συνεννοηθείτε για να μην υπάρχει ανισότιμη μεταχείριση. Υπάρχουν ακόμα άλλοι 247 που δουλεύουν από το 1991 με συμβάσεις έργου, επαναλαμβανόμενες. Δεν πρέπει να απολύονται και μετά να πηγαίνουμε να προσλαμβάνουμε άλλους, με κριτήριο ότι θα φύγουν αυτοί που μπήκαν με σύμβαση έργου επί μίας κυβέρνησης, για να έρθουν οι δικοί μας. Δεν είναι σωστά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λυθούν αυτά τα πράγματα. Όσοι δουλεύουν επί χρόνια πρέπει, εν πάση περιπτώσει, να μονιμοποιηθούν. Από εδώ και πέρα -και δε μιλάω για την περίοδο των εκλογών, δε μιλάω για τον ένα μήνα πριν από τις εκλογές-πρέπει να λυθεί το πρόβλημα ορι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όταν οι διοικήσεις των ταμείων όλες λένε ότι είναι δίκαιο το αίτημα να δώσουμε το επίδομα -και μάλιστα υπάρχουν και ταμεία, τα οποία δεν είναι χρεωμένα, το ΤΕΒΕ δε χρωστάει, δεν επιχορηγείται- για ποιον λόγο δεν παίρνετε μία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εισέρχεται στην Αίθουσα ο Πρόεδρος της Κυβέρνησης κ. Ανδρέας Γ. Παπανδρέου. Οι Βουλευτές του ΠΑ.ΣΟ.Κ. όρθιοι χειροκροτούν ζωηρά και παρατετα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Από την Πτέρυγα του ΠΑ.ΣΟ.Κ.): Χρόνια Πολλά,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Γ. ΠΑΠΑΝΔΡΕΟΥ (Πρόεδρος της Κυβέρνηση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Σ:Επαναλαμβάνω, για ποιον λόγο δεν παίρνετε μία απόφαση να προχωρήσετε και στα άλλα τα ταμεία; Ορισμένα ταμεία δε χρωστάνε και οι ίδιες οι διοικήσεις τους λένε να δώσουμε αυτό το επίδομα. Δεν μπορεί να υπάρχει ανισότιμη μεταχείριση, οι εργαζόμενοι στο ΙΚΑ να παίρνουν το επίδομα και οι άλλοι να μην το παίρ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ουμε μία τοποθέτηση πάνω σ' αυτό το ζήτημα. Επειδή έχει σταλεί και υπόμνημα από την Ομοσπονδία των Εργαζομένων, νομίζω ότι πρέπει να την δεχθείτε σύντομα, για να συζητήσετε πιο αναλυτικά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 (Υφυπ. Υγείας, Πρόνοιας και Κοινωνικών Ασφαλίσεων): Βεβαίως, κύριε Σκυλλάκο, έχω ήδη ορίσει ραντεβού -δεν ξέρω εάν έχουν ειδοποιηθεί ακόμα στην Ομοσπονδία- για την προσεχή εβδομ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ό,τι αφορά τα δύο θέματα, στα οποία δεν πρόλαβα να σας απαντήσω στην πρωτολογία. Για τη μεν περίπτωση των 347 εισπρακτόρων, που δεν πρόλαβαν με την πράξη του Υπουργικού Συμβουλίου το 89 να λυθεί το θέμα τους, έχω στείλει σχετικό έγγραφο στον Υπουργό Προεδρίας. Θα καταβληθεί και η σχετική προσπάθεια μήπως μπορεί το θέμα να λυθεί όπως υποδείξατε, με το σχέδιο νόμου, το οποίο πρόκειται να καταθέσει το Υπουργείο Προεδ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ό,τι αφορά το θέμα της μηχανογράφησης, που επαναλάβατε, είναι σαφές ότι, προς αυτήν την κατεύθυνση θα κινηθούμε. Και το άλλο θέμα, το οποίο επισημάνατε σε σχέση με το υπέρ τρίτων όπως ονομάζεται -ενώ δεν είναι ακριβώς έτσι- σας είπα ότι είναι εύλογο, κατ' αρχήν, το αίτημα, συναρτημένο όμως με την κατάσταση την οικονομική των ταμείων, τις δυνατότητές τους και τη γενικότερη εισοδηματική πολιτική. Πάντως είναι υπό μελέτη το θέμα. Μας απασχολεί σοβαρά και θα το συζητήσω προσεχώς με την Ομοσπονδία των Εργαζομένων στα ταμεί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έχω την τιμή να σας ανακοινώσω ότι ο Υπουργός Εθνικής Οικονομίας και Οικονομικών θα καταθέσει τον Απολογισμό και Ισολογισμό του Κράτους 1992 καθώς και τον Γενικό Προϋπολογισμό του Κράτους, οικονομικού έτους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Εθνικής Οικονομίας και Οικονομικών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Κύριε Πρόεδρε, κυρίες και κύριοι συνάδελφοι, έχω την υψίστη τιμή να καταθέσω εκ μέρους της Κυβέρνησης το Γενικό Προϋπολογισμό του Κράτους Οικονομικού έτους 1994 καθώς και τον Ισολογισμό και Απολογισμό τ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παρακαλώ επίσης -είναι κάτι που θα το έχετε φροντίσει σίγουρα- για τον ορισμό των ημερομηνιών για τη συζήτηση τόσο στη Διαρκή Επιτροπή Οικονομικών Υποθέσεων, όσο και στην Ολομέλεια της Ελληνικής Βουλή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ο Πρόεδρος της Διαρκούς Επιτροπής Οικονομικών Υποθέσεων θα συγκαλέσει την επιτροπή για εξέταση του Προϋπολογισμού, του Απολογισμού και του Γενικού Ισολογισμού του Κράτους σε πρώτη συνεδρίαση την προσεχή Πέμπτη στις 2 Δεκεμβρίου και για 3 συνεχείς συνεδριάσεις, σύμφωνα με το άρθρο 121 παρ. 7 του Κανονισμού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λούθως, σύμφωνα με το άρθρο 121 παρ. 5, οι γενικοί και ειδικοί εισηγητές πρέπει να υποβάλουν τις εκθέσεις τους στην επιτροπή μέσα σε 8 ημέρες από την πρώτη συνεδρίασή της, δηλαδή την Παρασκευή 10 Δεκεμβρίου. Και σύμφωνα με την παρ. 8 του ιδίου άρθρου, οι εκθέσεις της επιτροπής και των γενικών και ειδικών εισηγητών πρέπει να τυπωθούν και να διανεμηθούν 3 τουλάχιστον ημέρες προ της ενάρξεως της συζητήσεως στην Ολομέλεια, δηλαδή μέχρι την Τρίτη, στις 14 Δεκεμβ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ά συνέπεια, την Παρασκευή 17 Δεκεμβρίου μπορεί να αρχίσει η συζήτηση στην Ολομέλεια, ούτως ώστε, σύμφωνα με το άρθρο 123 παρ. 1 του Κανονισμού της Βουλής, να ολοκληρωθεί σε 5 το πολύ συνεχείς συνεδριάσεις, μέχρι την Τρίτη 21 Δεκεμβρ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περαιώθη η συζήτηση επί της καταθέσεως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ζεται η συζήτηση των ερω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εύτερη ερώτηση με αριθμό καταθέσεως 39/26-10-93 που κατέθεσαν οι συνάδελφοι κύριοι Δήμος Κουμπούρης και Γεράσιμος Αραβανής "σχετικά με την αντιμετώπιση των σοβαρών προβλημάτων που παρουσιάζει στη λειτουργία του το Υποκατάστημα ΙΚΑ Ελευσίνας, όπως έχει καταγγείλει το Εργατικό Κέντρο Ελευσίνας και ο Δήμος Ελευσίνας", το λόγο έχει ο κ. Δήμος Κουμπούρης, ο οποίος θα μιλήσει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Κύριε Πρόεδρε, στο ΙΚΑ Ελευσίνας προβλέπονται 60 οργανικές θέσεις και απ' αυτές σήμερα καλύπτονται μόνο 28, με αποτέλεσμα να υπάρχουν πολύ μεγάλα προβλήματα, όσον αφορά τις συντάξεις που καθυστερούν. Βγαίνουν σε δύο χρόνια, άλλες συντάξεις αργούν, βγαίνουν σε 8 μήνες και πραγματικά, υπάρχει τεράστιο πρόβλημα για τους εργαζόμενους και τους συνταξιούχους στην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λέον, από αυτήν την έλλειψη προσωπικού, υπάρχει πρόβλημα στα έσοδα του ΙΚΑ και στον έλεγχο που γίνεται για την είσπραξη των εσόδων, με αποτέλεσμα να μη γίνεται κανένας έλεγχος, να διαφεύγουν τεράστια έσοδα που πρέπει να εισπράξει το ΙΚΑ. Και όπως είναι γνωστό, με την "μαύρη" εργασία, που έχει πάρει τεράστιες διαστάσεις, αυτό το πρόβλημα γίνεται ακόμα σοβαρ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απάντησή του ο κύριος Υπουργός αναφέρει ότι υπάρχουν σήμερα 35 υπάλληλοι. Δεν είναι αληθές αυτό. Χρειάζεται ίσως να πληροφορηθεί καλύτερα. Είναι 28 οι υπάλληλοι. Απ' αυτούς δε στον τομέα ασφάλισης δουλεύουν 2-3 υπάλληλοι. Ο συσχετισμός κατάθεσης, μέχρι να βγει η σύνταξη, είναι, έξι να κατατίθενται και έξι συντάξεις να βγαίνουν την ημέρα. Το στοκ όμως που υπάρχει από την έλλειψη προσωπικού εδώ και 2-3 χρόνια έχει γίνει πολύ μεγάλο και έτσι η καθυστέρηση είναι πάρα πολύ μεγάλη, δύο ίσως και παραπάνω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ωτάμε τον κ. Υπουργό τι μέτρα θα πάρει για να σταματήσει αυτή η κατάσταση, να μπει το κατάλληλο προσωπικό και να πληρωθούν οι θέσεις που προβλέπονται στο ΙΚΑ Ελευσί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δε δίνεται απάντηση από τον κ. Υπουργό, στην έγγραφη απάντησή του, στο θέμα των υγειονομικών υπηρεσιών, δηλαδή ιατρικού και νοσηλευτικού προσωπικού, που είναι επίσης ένα πολύ σοβαρό πρόβλημα. Καθημερινά, οι ουρές στο ΙΚΑ Ελευσίνας είναι πάρα πολύ μεγάλες. Όπως ξέρετε, είναι μια περιοχή, που έχει αρκετούς ανθρώπους που πάσχουν και από επαγγελματικές ασθένειες, αλλά και ανθρώπους που έχουν υποστεί βαριά ατυχήματα και δεν μπορούν να καλύψουν οι γιατροί και το νοσηλευτικό προσωπικό τις ανάγκες που υπάρχουν σήμερα. Θα θέλαμε μια συγκεκριμένη απάντηση πάνω σ' αυτό το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για τη μετακίνηση των 5 υπαλλήλων, που αναφέρετε, είναι πραγματικό το γεγονός και έγινε το 1991. Αυτοί στη συνέχεια, επανήλθαν στην αρχική τους θέση, στο Χαϊδάρι, από όπου είχαν αποσπασθεί. Αργότερα αποσπάστηκαν 5 υπάλληλοι και στο διάστημα αυτό έφυγαν άλλοι. Ο συσχετισμός έχει μειωθεί πάρα πολύ και θα ήθελα να τελειώσω λέγοντας ότι είναι πολύ αρνητικός και υπάρχει το πρόβλημα το οποίο παίρνει διάσταση μεγαλύτερη, όσο δεν αντιμετωπίζεται αυτό το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Υπουργό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 (Υφυπ. Υγείας, Πρόνοιας και Κοινωνικών Ασφαλίσεων): Κύριε συνάδελφε, κατ' αρχήν πρέπει να σας πω ότι υπάρχει σοβαρό πρόβλημα έλλειψης προσωπικού στο ΙΚΑ και σε άλλα ασφαλιστικά ταμεία γενικότερα. Από τις 11.382 οργανικές θέσεις, στο ΙΚΑ υπηρετούν αυτή τη στιγμή 8.170 άτομα. Ασφαλώς, στην Ελευσίνα υπάρχει ιδιαίτερο πρόβλημα. Τα στοιχεία που υπάρχουν στην έγγραφη απάντησή μου, είναι προφανώς τα στοιχεία που μας διαβίβασε η παλαιότερη διοίκηση του ΙΚΑ διότι μόλις χθες εγκαταστάθηκε η νέα διοίκηση του ΙΚΑ, με την οποία θα συνεννοηθώ, για να δούμε τι μπορεί να γίνει ειδικότερα για την Ελευσίνα, που όπως ορθώς επισημάνατε, έχει ορισμένες ιδιομορφίες αυτή η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λλειψη προσωπικού, όμως, δεν είναι εύκολο να καλυφθεί και πρέπει να σημειώσω και να υπενθυμίσω ότι 2.600 υπάλληλοι από τα ασφαλιστικά ταμεία, εκ των οποίων 1.800 περίπου του ΙΚΑ απελύθησαν από το 1989 και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ΓΙΑΚΟΥΜΑΤΟΣ: Συνταξιοδοτήθηκαν, δεν απολύ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 (Υφυπ. Υγείας, Πρόνοιας και Κοινωνικών Ασφαλίσεων): Λάθος κάνετε, κύριε συνάδελφε. Μιλάω για τους απολυθέντες και παρακαλώ, μη με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λύθηκαν λοιπόν ενώ είχαν εκπαιδευτεί και είχαν περάσει σεμινάρια και είχαν υπηρετήσει για ένα διάστημα και είχαν μάθει να κάνουν καλά τη δουλειά τους. Ακόμα και η προηγούμενη διοίκηση του ΙΚΑ βεβαίωσε κατ' επανάληψη, εγγράφως, την τότε κυβέρνηση της Νέας Δημοκρατίας, ότι το προσωπικό αυτό έπρεπε να παραμείνει, διότι κάλυπτε πάγιες ανάγκες και ήταν και εξαιρετικής ποιότητας προσωπ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θα επικοινωνήσω με τη διοίκηση του ΙΚΑ για να δούμε πως μπορεί, στα πλαίσια του δυνατού και κατά τον αμεσότερο, τρόπο να συμπληρωθούν κάποια κενά στην Ελευσίνα. Εγώ δεν μπορώ, βέβαια, να βεβαιώσω την ακρίβεια των πληροφοριών που μου έδωσε η προηγούμενη διοίκηση -θα το ελέγξω- αφού επισημαίνεται ότι δεν είναι καν ο αριθμός που αναφέρεται στο σχετικό έγγραφο της απαντήσεώ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ι είναι δυνατόν να γίνει, θα γίνει, διότι πράγματι αναγνωρίζω -έχω και ιδία εμπειρία- ότι στην Ελευσίνα το ΙΚΑ είναι πολύ βεβαρημένο, λόγω των συνθηκών της περιοχής και της μεγάλης εργατικής δύναμης που υπάγεται στο εκεί υποκατάστημα του Ι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ις υγειονομικές υπηρεσίες, ασφαλώς, κύριε συνάδελφε, ισχύουν περίπου τα ίδια. Εκεί, όμως, υπάρχει και το ιδιόμορφο πρόβλημα ότι πολλές φορές, γιατροί δε δέχονται να πάνε σε υποκαταστήματα, που δεν είναι στο κέντρο των πόλεων ή σε περιοχές που τους εξυπηρετ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Ο κ. Κουμπού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Σ:Κύριε Υπουργέ, σ' αυτό το ζήτημα των υγειονομικών υπηρεσιών αναφερθήκατε ξώφαλτσα. Το ζήτημα είναι πολύ σοβαρό και νομίζω ότι πρέπει να δεσμευθείτε ότι θα το δείτε άμεσα, γιατί δεν είναι αποτέλεσμα των δύο ή των τριών τελευταίων χρόνων το πρόβλημα που υπάρχει στις υγειονομικές υπηρεσίες της Ελευσίνας. Είναι πρόβλημα που υπάρχει για 10ετίες και τα τελευταία χρόνια χειροτερεύει συνεχ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για τους υπαλλήλους, για τον τομέα της σύνταξης, θέλω να πω ότι δεν είναι μόνο να μεταφερθεί το οποιοδήποτε προσωπικό. Πρέπει για να φύγει αυτό το στοκ και οι άνθρωποι να πάρουν τη σύνταξή τους, να πάει εκεί ειδικευμένο προσωπικό με ειδικευμένες γνώσεις έστω και αποσπασμένο για ένα διάστημα μέχρι να βγει το στοκ και να μπουν σε μία σειρά οι υπόλοιπες υποθέσεις. Και εκεί αντιμετωπίζονται ζητήματα όλων των ειδών και κατηγοριών συντάξεων, ακόμα και συντάξεις που έχουν σχέσεις με αλλοδαπούς. Όμως δεν υπάρχει ένας άνθρωπος που να γνωρίζει θέματα διεθνών σχέσεων, όσον αφορά την ασφαλιστική τους πλευρά. Πρέπει συγκεκριμένα να δείτε, ποιοι άνθρωποι θα πάνε εκεί, ώστε να είναι γνώστες της κατάστασης για να βοηθήσουν άμεσα στην αποσυμφόρηση της κατάστ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Υπουργό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 (Υφυπ. Υγείας, Πρόνοιας και Κοινωνικών Ασφαλίσεων):Το μόνο που νομίζω ότι μπορώ να προσθέσω είναι ότι θα επικοινωνήσω αύριο με τη νέα διοίκηση του ΙΚΑ για να δει από κοντά αυτό το ιδιαίτερα έντονο πρόβλημα στο υποκατάστημα της Ελευσίνας, τόσο για τις υγειονομικές υπηρεσίες όσο και για την απονομή των συντάξεων. Πάντως, εφόσον η απονομή των συντάξεων αφορά και αλλοδαπούς και ασφάλισή τους σε άλλες χώρες το πράγμα είναι αρκετά πολύπλοκο, ώστε αναγκαίως θα περάσει από τους ειδικευμένους υπαλλήλους της κεντρικής 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Απόστολος Κακλαμάνης): Στην τρίτη ερώτηση, που κατέθεσαν οι συνάδελφοι κύριοι Δ. Κωστόπουλος και Δ. Κουμπούρης "σχετικά με την προστασία εργαζόμενου στο ΙΚΑ Χαλκίδας, μέλους της Ν.Ε. Ευβοίας του ΚΚΕ και μέχρι πρόσφατα του Δ.Σ. του Σωματείου, από δίωξη με βάση κομματικά κριτήρια", το λόγο έχει για τρία (3') λεπτά ο κ. Κωστόπου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ΚΩΣΤΟΠΟΥΛΟΣ: Κύριε Υπουργέ, έχουμε μία μετάθεση ενός εργαζομένου. Από το ΙΚΑ Χαλκίδας τον πήγαν σε άλλη πόλη. Πιστεύω ότι έχετε μία καλή εικόνα της υπόθεσης που κουβεντιάζουμε. Κατά λάθος του έπεσε η κομματική ταυτότητα στα γραφεία του ΙΚΑ και ο προϊστάμενος τον ξαπόστειλε. Αυτή είναι η ουσία. Και επειδή δεν πρέπει να εξαντλούμε και το χρόνο μας τελειώνω λέγοντας ότι έχει δύο παιδιά και η γυναίκα του δουλεύει στη Χαλκίδα. Να μεριμνήσετε ώστε να ησυχάσει και ο άνθρωπος και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Το Προεδρείο συγχαίρει γιατί σε λιγότερο από μισό λεπτό ειπώθηκαν πολύ σημαντικά πράγμα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Υπουργός έχει το λόγο για τρία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 (Υφυπ. Υγείας, Πρόνοιας και Κοινωνικών Ασφαλίσεων): Κύριε Κοιν. Εκπρόσωπε του ΚΚΕ, από το κείμενο της ερωτήσεώς σας προκύπτει ότι οι διωγμοί, όπως τους περιγράφετε, του περί ου ο λόγος υπαλλήλου του ΙΚΑ, άρχισαν από το 1989 και συνεχίστηκαν έκτοτε. Θα μπορούσα να σας πω ότι άλλος θα έπρεπε να είχε ερωτηθεί και ότι άλλος θα υποχρεούτο σε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πωσδήποτε όμως θα δω το θέμα, παρ' όλο που η προηγούμενη διοίκηση του ΙΚΑ -μόλις χθες ανέλαβε η νέα- υπεστήριξε ότι υπήρχαν υπηρεσιακές ανάγκες γι' αυτήν τη μετάθεση στη Θήβα. Θα ελέγξω το θέμα μέσω του διοικητού γιατί πρέπει να σέβομαι και την Αυτοδιοίκηση που έχουν τα ασφαλιστικά ταμεία. Σας βεβαιώνω ότι εάν επρόκειτο απλώς περί αυτού που είπατε ότι του έπεσε και έγινε γνωστή η κομματική του ταυτότητα, εμείς ασφαλώς δεν έχουμε σχέση με τέτοιου είδους διωγμούς. Επομένως, αν πρόκειται περί αυτού, θα επανέλθει στη θέ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ωστόπουλο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ΚΩΣΤΟΠΟΥΛΟΣ: Σωστά λέει ο κύριος Υπουργός, ότι έπρεπε να ερωτηθούν εκείνοι, που ευθύνονται γι' αυτήν τη μετάθεση και όχι μόνο γι' αυτή. Ρωτήθηκαν και εισπράξαμε μία απάντηση περί κανόνων λειτουργίας του ΙΚΑ. Το 993/66 Βασιλικό Διάταγμα λέει "Μεταθέτουμε υπαλλήλους, όταν υπάρχουν λιμοί και καταποντισμοί". Δεν υπήρξαν τέτοια πράγματα. Γι' αυτό σας λέω, του έπεσε η ταυτότητα. Τίποτε άλλ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να προσθέσει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 (Υφυπ. Υγείας, Πρόνοιας και Κοινωνικών Ασφαλίσεων): Δε νομίζω ότι χρειάζεται να προσθέσω τίποτ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αλ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4η ερώτηση, με αριθμό κατάθεσης 53 της 26.10.1993 που κατέθεσαν οι Βουλευτές κύριοι Γεράσιμος Αραβανής και Δήμος Κουμπούρης "σχετικά με το αίτημα του Δ.Σ. του Επικουρικού Ταμείου ΤΕΑΠΕΠ, για έγκριση πρόσληψης προγραμματιστή και χειριστών Η/Υ", θα αναπτύξει ο κ. Δήμος Κουμπούρης, ο οποίο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Κουμπού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Στην απάντησή του ο κύριος Υπουργός αναφέρεται ότι με την 32264/15.10.93 εγκύκλιο του Υπουργείου Προεδρίας της Κυβέρνησης, έχει ανασταλεί κάθε διαδικασία πρόσληψης διορισμού πάσης φύσεως προσωπικού σε δημόσιες υπηρεσίες, νομικά πρόσωπα δημοσίου δικαίου κ.λπ. Είναι γνωστό, κύριε Υπουργέ, ότι έγινε προσπάθεια αυτό το ταμείο να φορτωθεί με 8 υπαλλήλους, τη στιγμή που δεν υπάρχει αίτημα τέτοιο από κανέναν, ούτε από το Δ.Σ., ούτε από τους εργαζόμενους από τα συνδικαλιστικά τους όργανα και μάλιστα σε προεκλογική περίοδο. Δεσμεύεσθε σ' αυτή την εγκύκλιο ότι δε γίνονται προσλήψεις. Αλλά το θέμα είναι, θα φορτωθεί τελικά το ταμείο αυτό με τους 8 υπαλλήλους, που προβλέπονται με πρωθυπουργική απόφαση, να πάνε εκεί; Μπορεί να πάνε αλλού βέβα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αίτημα των εργαζομένων και του Δ.Σ. αυτού του ταμείου είναι πολύ συγκεκριμένο. Ζητάνε οι άνθρωποι εκεί 3 μηχανογράφους, έναν κλητήρα. Θέλουν να μηχανογραφήσουν το σύστημα του ταμείου τους, να μπορεί να είναι αποδοτικό. Μάλιστα είχε ξεκινήσει αυτό το σύστημα της μηχανογράφησης με τους ίδιους υπαλλήλους εκεί του ταμε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φανερό ότι ένα τέτοιο ταμείο δεν μπορεί να αντέξει τόσους υπαλλήλους, που για λόγους προεκλογικούς και ρουσφετολογικούς έχουν σταλεί εκεί, χωρίς κανείς να το ζητήσει. Το ερώτημα είναι: Θα προσληφθούν οι εργαζόμενοι αυτοί που χρειάζονται πραγματικά; Το ένα είν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υπάρχει σ' αυτό το ζήτημα ομόφωνη θέση του Δ.Σ. του ταμείου και των εργαζομένων, καθώς επίσης το αίτημά τους -που δεν αναφέρεται βέβαια και στη γραπτή ερώτησή μου και δεν υπάρχει απάντηση, αλλά το ρωτάω τώρα- για ένα ζήτημα αλλαγής συσχετισμού στα ταμεία τα επικουρικά, με την απόφαση τη γνωστή του κ. Έβερτ, τότε που ήταν Υπουργός Κοινωνικών Υπηρεσιών, για τον έλεγχο αυτών των ταμείων από τις κυβερνήσεις. Το αίτημα εδώ των εργαζομένων είναι να υπάρξει ο πραγματικός συσχετισμός εργαζομένων και συνταξιούχων, ώστε να μπορεί το ταμείο τους να ελέγχεται από τους άμεσα ενδιαφερόμενους και όχι από την εκάστοτε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ά τα ερωτήματα θα ήθελα να δώσετε απάντηση και να δεσμευθείτε ότι θα λυθεί αυτό το θέμα, με βάση τις προτάσεις που κάνουν οι εργαζόμενοι, η ομοσπονδία τους και το Δ.Σ. του συγκεκριμένου ταμ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 (Υφυπ. Υγείας, Πρόνοιας και Κοινωνικών Ασφαλίσεων): Είναι προφανές, κύριε συνάδελφε, ότι η γενική απαγόρευση προσλήψεων ισχύει και για το συγκεκριμένο ταμείο. Η προεκλογική ρουσφετολογική προκήρυξη, στην οποία αναφερθήκατε, προφανώς έγινε από την προκάτοχο κυβέρνηση και εν πάση περιπτώσει, δεν είναι σε καμιά περίπτωση στις προθέσεις μας να δημιουργήσουμε θέσεις σε ταμεία, που δεν τις έχουν ανάγκη. Οι πληροφορίες που έχω για το συγκεκριμένο ταμείο επικουρικής ασφάλισης εταιριών πετρελαιοειδών, είναι ότι έχει 21 οργανικές θέσεις, υπηρετούν 11 και είναι 10 κενές. Αλλά πράγματι, η διοίκηση του ταμείου δε θεωρεί ότι έχει ανάγκη διοικητικού προσωπικού. Δεν είναι στις προθέσεις μας να γίνουν τέτοιου είδους προσλήψεις. Άλλωστε, υπάρχει γενική απαγόρ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ς ό,τι αφορά τους μηχανογράφους, για την αναγκαιότητα να μηχανογραφηθεί το σύστημα και αυτού του ταμείου, εφ' όσον υπάρξει η δυνατότης να καλυφθούν οι θέσεις γενικά των μηχανογράφων, που είναι πολλές κενές σε διάφορα ταμεία, θα αντιμετωπισθεί και αυτό. Δεν μπορώ αυτήν τη στιγμή να βεβαιώσω ότι αύριο ή σε σύντομο χρονικό διάστημα θα υπάρξει η δυνατότητα πρόσληψης ειδικών μηχανογράφων, που άλλωστε δεν ξέρω αν τους ελκύει το γενικότερο μισθολόγιο του Δημο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ε ό,τι αφορά το άλλο θέμα, το γενικότερο που θίξατε, γνωρίζετε καλώς ότι η νομοθεσία που είχε κάνει η Κυβέρνηση του ΠΑ.ΣΟ.Κ. παλαιότερα είχε στηριχθεί στο σκεπτικό, το δικό σας, για τη σύνθεση των διοικητικών συμβουλίων των ταμείων και ότι η διεύρυνση των διοικητικών συμβουλίων των ταμείων για να αποκτηθεί ο κυβερνητικός έλεγχος έγινε από την προκάτοχο κυβέρνηση της Νέας Δημοκρατίας. Βεβαίως, τα πράγματα δεν αλλάζουν αυτομάτως. Εκεί όπου χρειάζονται νομοθετικές ρυθμίσεις, όταν κρίνει η Κυβέρνηση ότι ο χρόνος είναι κατάλληλος, θα αντιμετωπίσει και αυτό το πρόβλημα. Δεν είναι δυνατόν να αλλάξουν παρά μόνο με νομοθετική ρύ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ερωτών Βουλευτής κ. Κουμπούρη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Πραγματικά έγιναν από την προηγούμενη κυβέρνηση αυτά στα οποία αναφέρθηκε ο κύριος Υπουργός. Το θέμα που δεν κατάλαβα ακριβώς τι θέλει να πει ο κύριος Υπουργός, είναι αυτό που είπε, αν υπάρξουν οι δυνατότητες, γιατί οι ανάγκες είναι άμεσες. Μπορεί να μην είναι άμεση ανάγκη να προσληφθούν -και δεν είναι καθόλου- οκτώ άνθρωποι, αλλά είναι ανάγκη να προσληφθούν οι τρεις άνθρωποι που οι ίδιοι οι εργαζόμενοι αποζητούν. Και μάλιστα, αν αυτό δεν προχωρήσει σε μία διάρκεια -και έχει σχέση και με τα άλλα ταμεία και με το ταμείο μετάλλου κ.λπ και αυτό το γνωρίζετε- θα προκύψουν πολύ μεγάλα προβλήματα στην καθυστέρηση των συντάξεων. Και σε άλλα ταμεία είναι γνωστό, ότι καθυστερούν 4 και 5 χρόνια. Να μην έχουμε το ίδιο φαινόμενο, γιατί ήδη παρουσιάζονται καθυστερήσεις. Το ένα, λοιπόν, είναι αυτό, δηλαδή η δέσμευση πάνω σ' αυτό το ζήτημα για τους μηχανογράφους που πρόκειται να προσληφθούν άμε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είναι, ότι πραγματικά έγινε από την προηγούμενη κυβέρνηση η αλλαγή του συσχετισμού, αλλά το θέμα είναι, εσείς δεσμεύεστε να φέρετε το θέμα αυτό στην Κυβέρνηση για την αλλαγή συσχετισμού που πρέπει να γίνει στα ταμεία, για να επανέλθει το καθεστώς εκείνο όπου εργαζόμενοι και συνταξιούχοι θα έχουν την πλειοψηφία και θα διοικούν το ταμ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φυπουργός Υγείας, Πρόνοιας και Κοινωνικών Ασφαλίσεων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Υφυπ. Υγείας, Πρόνοιας και Κοινωνικών Ασφαλίσεων): Κύριε συνάδελφε, η διεύρυνση ως έγινε από την προκάτοχο κυβέρνηση δε μας εκφράζει. Από κει και πέρα εξήγησα ότι ό,τι θέλει νομοθετική ρύθμιση δεν είναι κάτι που μπορεί να γίνει άμεσα, διότι γνωρίζετε τον τρόπο που λειτουργεί και νομοθετεί η Βουλή. Όταν υπάρξει η σχετική δυνατότητα θα αντιμετωπισθεί αυτό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ε ό,τι αφορά τη μηχανογράφηση και πάλι σας λέω, ότι είναι διαπιστωμένες οι ανάγκες, όχι μόνο σε αυτό το ταμείο, αλλά και σε όλα σχεδόν τα ταμεία για τη μηχανογράφηση και ουσιαστικά την αποτελεσματικότερη λειτουργία τους. Αλλά το εάν θα υπάρξει δυνατότητα προσλήψεως προσωπικού ή όχι, δεν είναι κάτι στο οποίο θα μπορούσα να απαντήσω δεσμευτικά αυτήν τη στιγμή εγώ. Σημειώνω, ότι σε όλες τις ερωτήσεις σας ζητήσατε δεσμευτική απάντηση, άκουσα τη λέξη "δεσμευτική" πάρα πολλές φορές, αλλά δεν είναι δυνατόν να υπάρχει σε κάθε θέμα άμεσα δεσμευτική απάντηση. Η απάντηση είναι μέσα στα πλαίσια της κυβερνητικής πολιτικής. Θα δούμε πώς μπορούν όλες αυτές οι υπαρκτές ανάγκες να αντιμετωπισθούν.</w:t>
      </w:r>
    </w:p>
    <w:p>
      <w:pPr>
        <w:pStyle w:val="Style15"/>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υρία και κύριοι συνάδελφοι, εξαντλήθηκε η ημερήσια διάταξη των ερωτήσεων και εισερχόμαστε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ΩΝ ΕΠΕΡΩΤΗΣΕΩ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ζητηθεί η υπ' αριθμ. 6/23-11-93 επερώτηση κατά του Υπουργού Εθνικής Οικονομίας σχετικά με την πρόταση για την περικοπή του προγράμματος δημοσίων επενδύσεων και τις επιπτώσεις της στα Κοινοτικά προγράμματα του πρώτου Κοινοτικού πλαισίου στήρ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επερώτηση έχουν καταθέσει οι συνάδελφοι Αριστείδης Τσιπλάκος, Χρήστος Κοσκινάς, Έλσα Παπαδημητρίου και Θεόδωρος Δαμια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ην τροποποίηση του Κανονισμού, την επερώτηση θα αναπτύξουν ο πρώτος επερωτών κ. Αριστείδης Τσιπλάκος και δύο εκ των κατά σειρά επερωτώ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βλέπω στην Αίθουσα οι συνάδελφοι, είναι ο κ. Χρήστος Κοσκινάς και η κα Έλσα Παπα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ήθελα να υπενθυμίσω, ότι με την τροποποίηση του Κανονισμού ο χρόνος των ομιλητών για τους επερωτώντες για σας, κύριε Υπουργέ, για τους Κοινοβουλευτικούς Εκπροσώπου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ώτος επερωτών δικαιούται να πρωτολογήσει για 20 λεπτά και επίσης να δευτερολογήσει για 1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δεύτερος και η τρίτη των επερωτώντων δικαιούνται να πρωτολογήσουν για 5 λεπτά και να δευτερολογήσουν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δικαιούται να πρωτολογήσει για 30 λεπτά και να δευτερολογήσει για 15 λεπτά και επίσης μπορεί να παρέμβει, σύμφωνα με το άρθρο 97 παρ.4, για 5 λεπτά κάθε φορά που θα το ζη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χρόνος ομιλίας των αναπληρωτών εκπροσώπων των Κοινοβουλευτικών Ομάδων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ν Κοινοβουλευτική Ομάδα του κόμματος στο οποίο ανήκουν οι επερωτώντες Βουλευτές έχει χρόνο 20 λεπτών για την πρωτολογία, 10 λεπτών για τη δευτερολογία και 5 λεπτών για την τριτ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λοιποί αναπληρωτές εκπρόσωποι των άλλων Κοινοβουλευτικών Ομάδων έχουν δικαίωμα ομιλίας μόνο μία φορά, μετά τις πρωτολογίες και την απάντηση του Υπουργού, για 1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ριστείδης Τσιπ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Κύριε Πρόεδρε, αν είναι δυνατόν θα ήθελα μία μικρή ανοχή του χρόνου, γιατί δεν είχαμε υπολογίσει ότι θα μειωθεί κατά το 1/3 ο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Έχω θερμή παράκληση να σας απευθύνω. Επειδή όλοι οι κανόνες κρίνονται κατά την πρώτη τους εφαρμογή, θα σας παρακαλέσω να προσπαθήσετε -είσαστε ικανότατος αγορη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Θα προσπαθ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γνωρίζω ότι κατέχετε πολύ καλά το αντικείμενό σας και ειδικότερα της επερώτησης αυτής- να καλύψετε ακριβώς το χρόνο των 20 λεπτ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πως είδατε, κυρία και κύριοι συνάδελφοι, στη διαδικασία των ερωτήσεων ο χρόνος και μετά τον περιορισμό με την τροποποίηση του Κανονισμού, έφθασε και περίσσεψ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Τσιπ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Κυρίες και κύριοι συνάδελφοι, η εντατική προσπάθεια που έγινε την τελευταία 3ετία, για να κερδίσουμε το χαμένο χρόνο και να αξιοποιήσουμε πλήρως τα Κοινοτικά χρήματα που ήσαν δεσμευμένα για τη Χώρα μας στα πλαίσια του πρώτου Κοινοτικού Πλαισίου Στήριξης, δεν πρέπει σε καμιά περίπτωση να ανατραπεί για οποιαδήποτε σκοπιμότητα. Και πρέπει να συνεχίσουμε όχι μόνο με τους ίδιους ρυθμούς, αλλά με συνεχώς επιταχυνόμενους, για να μην επαναλάβουμε τα λάθη του παρελθό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θετα με τη 10ετία του 1980 των χαμένων ευκαιριών, η 10ετία που διανύουμε, με τις δυνατότητες των Κοινοτικών χρημάτων, είναι ιστορική ευκαιρία, αλλά και υστάτη για τη Χώρα μας, την οποία πρέπει να εκμεταλλευτούμε, για να επιτύχουμε τους στόχους μας και την ισότιμη συμμετοχή μας στην 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κύριοι συνάδελφοι, να μην πάνε χαμένες οι επιτυχείς προσπάθειες που αρχίσαμε το 1990 με τη συνεργασία της Κομισιόν και πρέπει να συνεχίσουμε όλοι μαζί, πέρα από κομματικές σκοπιμότητες, γιατί τα Κοινοτικά χρήματα δεν είναι υπόθεση ενός κόμματος ή μιας κυβερνήσεως, αλλά ανήκουν σε όλους τους Έλληνες. Και πρέπει να συνειδητοποιήσουμε ότι αυτό που διακυβεύουμε, αν αποτύχουμε, είναι το ίδιο το μέλλον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οποθέτηση του κ. Ρωμαίου στο νευραλγικό αυτό πόστο μας έκανε να αισιοδοξούμε για τη συνέχεια της προσπάθειας, γιατί και γνώσεις των θεμάτων έχει ως Ευρωβουλευτής, και έχει δείξει, ότι διαθέτει και υπευθυνότητα και κυρίως αντοχή στις αναπόφευκτες πιέσεις, λόγω της γνωστής τρύπας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φυπουργέ η απόφαση όμως περικοπής του προγράμματος δημοσίων επενδύσεων κατά 250 δισεκατομμύρια δραχμές, που διαψεύδει κατηγορηματικά τις βαρύγδουπες εξαγγελίες της Κυβερνήσεως για αναπτυξιακή πολιτική, θα έχει τραγικές επιπτώσεις στην ομαλή πορεία υλοποίησης των Κοινοτικών Προγρα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ολύ φοβούμαι ότι θα γυρίσουμε πάλι στην εποχή που ήμασταν ουραγοί στον τομέα αυτό, την εποχή που τα ελληνικά προγράμματα είχαν χαρακτηρισθεί κοιμώμενα προγράμματα, sleeping projects.</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τύπωση όμως, κύριοι συνάδελφοι, προκαλεί σε όλους μας η ευκολία εφευρέσεως δικαιολογιών για μια κραυγαλέα ενέργεια σαν αυτή που αναστέλλει στην ουσία την πρόοδο των Κοινοτικών Προγραμμάτων στην πιο κρίσιμη καμπή τους, που είναι η περαί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υπ'αριθμ.78464 έγγραφο του κ. Υφυπουργού προς τον κύριο Υπουργό Οικονομικών, το οποίο και καταθέτω, ονομάζει τα χρήματα που περικόπτει ως αναπορρόφητα και ακατανέμ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το σημείο αυτό, ο Βουλευτής κ. Τσιπλάκος καταθέτει για τα Πρακτικά της Βουλής, το προαναφερθέν έγγραφο, το οποίο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ΛΗΝΙΚΗ ΔΗΜΟΚΡΑΤΙΑ Αθήνα, 18 Νο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ΕΙΟ ΕΘΝΙΚΗΣ ΟΙΚΟΝΟΜΙΑΣ Αριθ. Πρωτ. 78464/ΔΕ 599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 ΓΡΑΜΜ. ΕΠΕΝΔΥΣΕΩΝ &amp; ΑΝΑ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 Δ/ΝΣΗ Δ.Ε., Π.Π. &amp; ΑΝΑ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ΝΣΗ ΔΗΜΟΣΙΩΝ ΕΠΕΝΔΥ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ΜΗΜΑ 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χ. Δ/νση: Πλ. Συντάγματος ΠΡΟΣ: Το Υπουργείο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χ. Κώδικας: 101 80 Γεν. Λογισ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ηροφορίες: Γ. Μπίρης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λέφωνο: 333-2939 Δ/νση 20η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επιστημίου 3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65 Αθή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ΜΑ: Αποστολή στοιχείων ΠΔΕ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αποστέλλουμε συνημμένα τα απαιτούμενα στοιχεία για την κατάρτιση του Κρατικού Προϋπολογισμού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Ρωμαί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ωτερική διανο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ραφ. Υφυπουργού κ. Γ. Ρωμ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ραφ. Γεν. Γραμματέα ΕΠΕΝΔ.&amp; ΑΝΑΠΤ. κας Ε. Σερρέ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ραφ. Γεν. Δ/ντή Γεν. Δ/νσης ΔΕΠΠΑ κ. Ν. Μουρού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Δ/νση Δημοσί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μήμα 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Γραμματε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ΠΗΓΕΣ ΧΡΗΜΑΤΟΔΟΤΗΣΗΣ Π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ΗΓΕΣ ΧΡΗΜΑΤΟΔΟΤΗΣΗΣ ΤΟΥ ΠΔΕ ΠΑΡΟΥΣΙΑΖΟΝΤΑΙ ΣΤΟΝ ΠΙΝΑΚΑ (ΣΕ ΕΚΑΤ. ΔΡ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ό τα στοιχεία του πίνακα φαίνεται η σημαντική συμμετοχή στο σύνολο των εσόδων των επιχορηγήσεων της ΕΟΚ που καλύπτουν το 36% του συνόλου έναντι 25% το 1992, πράγμα που οδηγεί στην μείωση αντίστοιχα της συμμετοχής των πιστωτικών εσόδων. Τα ποσά που θα διατεθούν τα επόμενα χρόνια από την ΕΟΚ προβλέπεται να είναι αυξημένα αφού στόχος μας θα είναι η απορρόφηση από την ΕΟΚ του συνόλου των κοινοτικών πόρων που θα διατεθούν στα πλαίσια του Β ΚΠΣ μέσω των διαρθρωτικών ταμείων για χρηματοδότηση αναπτυξιακώ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Κύριοι συνάδελφοι, το πρόγραμμα δημοσίων επενδύσεων του 1993 ύψους 985 δισ. έχει καταρτισθεί με περισσή επιμέλεια και περιλαμβάνει ακριβώς και μόνο τις υποχρεώσεις που έχουμε αναλάβει για να προωθήσουμε τις Κοινοτικές πιστώσεις του έτους, αυτές που δικαιούται η Ελλάδα και τις ανελαστικές δαπάνες των μη χρηματοδοτούμενω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γεγονός ότι βρίσκονται στην Τράπεζα της Ελλάδος, δε σημαίνει ότι είναι και αναπορρόφητα, γιατί προορίζονται για πληρωμές δεδουλευμένων εργασιών, που το τελευταίο 3μηνο κάθε έτους υπερβαίνουν πάντα το 40% του ετησίου προγράμ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οσό που περικόπτεται, κύριοι συνάδελφοι, είναι και 152 δισ. που είχαν προβλεφθεί και ήταν οι υποχρεώσεις μας απ' το πρόγραμμα του 1993 για να δημοπρατηθούν τα έργα του Προσωρινού Ταμείου Συνοχής. Η κυβέρνησή μας, είχε υποβάλει εγκαίρως μέχρι 31/8/93 στην COMMISSION όλες τις μελέτες και τα τεχνικά στοιχεία που είναι απαραίτητα, σχεδόν για το σύνολο των προβλεπομένων έργων του Ταμείου Συνοχής 820 δισ. δρχ. και επομένως, είχε δημιουργήσει τις προϋποθέσεις αμέσου ενάρξεως των έργων μετά την 1/9/93, αφού οι δαπάνες ήταν επιλέξιμες. Πρόθεσή μας ήταν η άμεση δημοπράτηση όσο το δυνατόν περισσοτέρων έργων από τα 820 δισ., όπως και το αναγγείλαμε επίσημα την 8/9/93. Στόχος μας ήταν απ' το πρόγραμμα του 1993, που μπορούσε να πληρώνει μέχρι τις 20/2/94, να πληρώσουμε έργα τουλάχιστον 150 δισ. -για να εισπράξουμε από το Προσωρινό Ταμείο Συνοχής το 80%, δηλαδή 120 δισ. δηλαδή όσα δικαιούμασταν από το Ταμείο αυτό, πριν παύσει η ισχύς του αλλά και να μην επιβαρύνουμε τα προγράμματα δημοσίων επενδύσεων από το 1993 και μετά, λόγω του μεγάλου φόρτου του δευτέρου Πακέτου Ντελόρ. Δυστυχώς, τότε συναντήσαμε τη λυσσώδη αντίδραση της Αντιπολιτεύσεως, την εξαγγελία της δημοπρατήσεως, γιατί τα έργα αυτά τα θεώρησε προεκλογ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δίκως περιμέναμε να τα δημοπρατήσει η νέα Κυβέρνηση, παρά το γεγονός ότι ήταν κοινής αποδοχής, μεγάλα έργα, τα περισσότερα των οποίων αποτελούν απραγματοποίητες εξαγγελίες του ΠΑ.ΣΟ.Κ. τη 10ετία του 198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κειται για έργα συγκοινωνιακά, και έργα προστασίας περιβάλλοντος. Τα περισσότερα συγκοινωνιακά έργα αποτελούν τμήματα του διευρωπαϊκού δικτύου και στοχεύουν: Πρώτον, στον επαναπροσδιορισμό των συγκοινωνιών μας μέσω Ιταλίας, με την κατασκευή της Εγνατίας οδού και των λιμένων της Δυτικής Ελλάδος. Δεύτερον, στη σωστή σύνδεση των ελληνικών περιφερειών και άρση απομόνωσης των περιφερειών, όσων έχουν δυσμενείς γεωγραφικές συνθήκες. Τρίτον, στην ολοκλήρωση των βασικών εθνικών οδών. Και τέταρτον, στον εκσυγχρονισμό του σιδηροδρομικού δικτύου, σε έκταση τέτοια, που είχε να γίνει από την εποχή του Χαριλάου Τρικού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έργα περιβάλλοντος στοχεύουν στη βελτίωση συνθηκών διαβιώσεως και αισθητικής και καθιστούν το περιβάλλον ένα μεγάλο οικονομικό και αναπτυξιακό κεφάλαιο. Προβλέπονται κυρίως βιολογικοί καθαρισμοί σε πάνω από 70 πόλεις, ταφή απορριμμάτων και άλλες ενέργειες που είναι κοινής αποδ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θέτω πίνακα όλων των έργων του Ταμείου Συνοχής με τον προϋπολογισμό του καθενός και την κατανομή των 152 δισ. -τα οποία περικόπτονται από το πρόγραμμα του 1993- για να αντιμετωπίσουμε μέχρι λήξεως του Προσωρινού Ταμείου τις δαπάνες δημοπρατουμένων έργων αξίας 800 δισ. και στη συνέχεια η χρηματοδότηση θα γινόταν από το Μόνιμο Ταμείο Συν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το σημείο αυτό, ο Βουλευτής κ. Τσιπλάκος καταθέτει για τα Πρακτικά της Βουλής τον προαναφερθέντα πίνακα,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Αντί, λοιπόν, η Κυβέρνηση να σπεύσει έστω και με καθυστέρηση διμήνου να δημοπρατήσει τα έργα αυτά, για να έχουμε τα προαναφερθέντα πλεονεκτήματα, τα πήρε με τη δικαιολογία ότι έμεναν αναπορρόφητα ή αδιανέμητα. Όχι μόνο δεν ήταν ακατανέμητα, κύριοι συνάδελφοι, αλλά τα φυλάγαμε ως κόρην οφθαλμού για να συνεχίσουμε με γοργό ρυθμό τη νέα 6χρονη προσπάθεια και να εκμεταλλευθούμε όλες τις δυνατότητες, γιατί τα χρήματα που θα πάρουμε από το δεύτερο Πακέτο Ντελόρ εξαρτάται κατά ένα μεγάλο, σημαντικό ποσοστό, και από την ταχύτητα υλοποιήσεως των προγρα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ταν εύκολη λύση, κύριε Υφυπουργέ, να περικόψετε τα 152 δισ., γιατί δεν υπάρχουν υποχρεώσεις προς τους εργολάβους, αφού τα έργα δεν έχουν δημοπρατηθεί, αλλά αυτό θα έχει τραγικές επιπτώσεις σ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ουσία τα χάνουμε τα χρήματα γιατί όταν τον επόμενο χρόνο, το 1994, πρέπει να έχετε πρόγραμμα 1,5 τρισ για να πάρετε τις κοινοτικές πιστώσεις και ξεκινάτε με 1 τρισ., ώστε σίγουρα χάνετε τα 250 δισ. που τα πήρατε από το πρόγραμμα του '93. Και βέβαια δε θα ήθελα να πω τι θα γίνει στη συνέχ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δεν περιοριστήκατε στην περικοπή πιστώσεων για τα μη δημοπρατηθέντα έργα. Περικόψατε και άλλα 100 δισ. περίπου για εκτελούμενα έργα, κυρίως Κοινοτικών Προγραμμάτων με αποτέλεσμα να υπάρχουν έντονες διαμαρτυρίες των εργολάβων για δεδουλευμένες εργασίες. Ζητούν να πληρωθούν και τους απαντήσατε ότι τους δίνετε το 10% και αυτό σε ομόλογα σύμφωνα με την καταγγελία του Πρόεδρου του Συνδέσμου Ανωνύμων Τεχνικών Εταιριών που είναι διατεθειμένοι να σταματήσουν, όπως είπαν, τα έργα λόγω του ότι δεν πληρώ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ύστερα από τρία χρόνια συνεχών προσπαθειών κατά τα οποία καταφέραμε να κινητοποιήσουμε τον τεχνικό κόσμο και να έχουμε ένα ικανοποιητικό ρυθμό εκτελέσεως των έργων, γιατί ήταν δεσμευμένα τα χρήματα για τους κατασκευαστές, επανερχόμαστε, κύριοι συνάδελφοι, στο παλιό σύστημα της ασυνέπειας όπου κανένας δεν είναι σίγουρος για την πληρωμή των έργων με αποτέλεσμα αυτά να καρκινοβατούν. Είναι πράγματι κρίμα να καταστρέφεται μια προσπάθεια και να ανακόπτουμε τους ρυθμούς ακριβώς την εποχή που έπρεπε να επιταχυνθούν. Και μη μου πείτε πάλι τη δικαιολογία ότι περικόπτετε πιστώσεις μόνο από τα εθνικά προγράμματα, όταν υπάρχουν αδιάσειστα στοιχεία για το στραγγαλισμό των πιστώσεων που προορίζονται για τα Κοινοτικά Προγράμματα. Οι περικοπές που γίνονται ανά ΣΑΕ -και υπάρχει μια κατάσταση την οποία θα υποβάλλω στη Βουλή για να πληροφορηθούν οι κύριοι συνάδελφοι- ανέρχονται σε 75 δισ. για Κοινοτικά Προγράμματα και σε 21 δισ. για μη Κοινοτικά Προγράμματα. Τα μη χρηματοδοτούμενα έργα από την Κοινότητα στην ουσία στραγγαλίζονται. Το κακό όμως εδώ είναι λίγο. Η ζημιά που γίνεται αφορά τα χρηματοδοτούμενα έργα από τα κοινοτικά ταμεία τα οποία αναστέλλονται με δυσμενείς επιπ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φυπουργέ, οι αγωνιώδεις εκκλήσεις των συναδέλφων σας, Υπουργών και άλλων φορέων, για να δοθούν προγραμματισμένα χρήματα για πληρωμή εκτελουμένων Κοινοτικών Προγραμμάτων, πέφτουν στο κενό και υπολογίζεται ότι αν το 1993 πάμε με την αυτή τακτική, θα είναι η χειρότερη χρονιά απορροφήσεων, ακόμη και από την πρώτη εποχή του ΠΑ.ΣΟ.Κ.. Ο συνάδελφός σας Υπουργός Υγείας, κύριος Κρεμαστινός σας απευθύνει έκκληση και ζητάει επειγόντως χρηματοδότηση 2.300 εκατ. δραχμές. Αντί απαντήσεως, του κάνετε περικοπή 500 εκατ. Ο συνάδελφός σας, κ. Κατσιφάρας, με ένα έγγραφό του το οποίο έχω μπροστά μου σας ζητάει πάλι 2.300 εκατ. και εσείς του κόβετε 500 εκατ. Το ΥΠΕΧΩΔΕ με το υπ' αριθμ. 161/4.11.93 έγγραφό του σας ζητάει επειγόντως 17.310 εκατ. Του δίνετε το 10% και περικόπτετε 16.600 εκατ. από το πρόγραμμα αυτό. Το Υπουργείο Εσωτερικών με το υπ' αριθμόν 48972 έγγραφο ζητάει κι αυτό επειγόντως 2 δισ. για πληρωμή δεδουλευμένων εργασιών. Εσείς του κόβετε 1500 εκατ. χωρίς να έχει γίνει στοιχειώδης έρευνα για τις επιπτώσεις που θα έχει η περικοπή αυτή. Ο Υπουργός Γεωργίας με το υπ' αριθμόν 74065 έγγραφό του ζητάει και αυτός 8 δισ. 250 εκατ. για δεδουλευμένες εργασίες Κοινοτικών Προγραμμάτων. Σαν απάντηση του κόβετε 17 δις 200 εκατ. Η Δ.Ε.Η με το υπ' αριθμόν 1208/10.11.93 έγγραφό της ζητάει χρήματα για να πληρώσει μέρος μόνο των εκτελεσθεισών εργασιών. Υπάρχουν όμως και άλλα Υπουργεία, κύριε Υπουργέ, τα οποία δεν γνωρίζουν τις περικοπές που έχετε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Τσιπλάκος καταθέτει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τός από το ΥΠΕΘΟ όπου έχετε περικόψει τα ειδικά προγράμματα Χίου, Θράκης και Τουρισμού, υπάρχει το Υπουργείο Δημοσίας Τάξεως στο οποίο περικόψατε το Κοινοτικό Πρόγραμμα πυροσβεστικών σταθμών, το Υπουργείο Βιομηχανίας όπου έγιναν περικοπές στο φυσικό αέριο και στον Αχελώο, το Υπουργείο Εργασίας όπου υπάρχουν περικοπές στον κλάδο ανεργίας και επαγγελματικής κατάρτισης. Θα ήθελα να δω τι θα κάνει ο Υπουργός Εργασίας, κ. Γιαννόπουλος, όταν θα πληροφορηθεί αυτή τη γενναία περικοπή του προγράμματός του. Στο Υπουργείο Μεταφορών υπάρχει περικοπή του προγράμματος των σιδηροδρόμων. Δε θα σας κουράσω όμως, κύριοι συνάδελφοι. Θα καταθέσω ένα αναλυτικό πίνακα με όλες τις συλλογικές αποφάσεις, τα ποσά τα οποία περικόπτονται, για να ενημερωθούν οι κύριοι συνάδελφοι και τα οποία ανέρχονται σε 75 δισ. δραχμές από εκτελούμενα Κοινοτικά Προγράμματα. Αντιλαμβάνεστε τι έχει να γίνει,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Τσιπλάκος καταθέτει το σχετικό πίνακα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ΡΙΣΤΕΙΔΗΣ ΤΣΙΠΛΑΚΟΣ: Πέραν τούτου κόπηκαν και 20 δισ. για ειδικά προγράμματα Νομαρχιών σαν που έσπευσαν να τα χαρακτηρίσουν προεκλογικά και διότι έγιναν ειδικά τα προγράμματα για προεκλογικούς λόγους. Δεν σας ενημέρωσαν, κύριε Υπουργέ, ότι έναντι 985 δισ. που ήταν στο πρόγραμμα δημοσίων επενδύσεων, μόνο 30 δισ. είχαμε για νομαρχιακά προγράμματα μη κοινοτικά. Τους δώσαμε στην αρχή του έτους μόνο 10 δισ., δηλαδή ελάχιστα για να μην ανακόψουμε την πορεία των Κοινοτικών Προγραμμάτων. Σε όλους τους Νομάρχες είχαμε πει σε σύσκεψη -είναι παρούσα η κυρία Παπαδημητρίου- ότι από το δεύτερο εξάμηνο θα σας δώσουμε τα υπόλοιπα χρήματα που πρέπει να πάρετε για τις απλές ΣΑΕ, υπό μορφή ειδικών προγραμμάτων ώστε να μη μείνουν χωρίς απασχόληση οι Νομαρχίες, εφ' όσον περαιούνται τα Κοινοτικά Προγρά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ώ ανάξιο το θέμα που έχει αναφερθεί, ότι δόθηκαν χρήματα σε συλλόγους και εκκλησίες. Είναι αστεία ποσά και δεν καλύπτουν ούτε το 0,1 τοις χιλίοις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ακόμα και μία πρόσθετη αιτιολογία, κύριε Υπουργέ, για την περικοπή των 250 δισ. που σας υπέβαλαν οι υπηρεσιακοί παράγοντες και σπεύσατε να την επικαλεσθείτε, ότι τάχα η απορρόφηση μέχρι τέλους Σεπτεμβρίου ήταν 49% και επομένως, δεν μπορεί να φθάσει σε υψηλά επίπεδα, άρα περισσεύουν χρήματα και επομένως μπορείτε να τα διαθέτουμε σε άλλες περιπ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έλειψαν, όμως, να σας πουν ότι στο τέλος Σεπτεμβρίου πάντα αυτή είναι η απορρόφηση σε όλα αυτά τα χρόνια, ακόμα και σε εκείνα που είχαμε απορροφητικότητα 105%. Ήταν από 52% έως 55%. Το ότι ήταν 49% αυτή τη χρονιά οφείλεται στο ότι το Σεπτέμβριο είχαν πράγματι παγώσει τα πράγματα, λόγω προεκλογικής περιόδου, είχε ανακοπεί κάπως ο ρυθμός και είχαμε 5 μονάδες λιγότερο. Αυτό σημαίνει ότι ο προγραμματισμός μας ήταν να φθάσουμε στο 96% απορρόφησης και εκεί πρέπει να φθάσουμε αν πράγματι υπάρχει επιτάχυνση. Ενώ για τη μικρή στέρηση έπρεπε να γίνει επιταχυνόμενη εργασία για να κερδίσουμε το χρόνο του ενός μηνός των εκλογών, πάγωσαν ακόμα περισσότερο τα πράγματα, χωρίς να γίνεται τίποτα και το πάγωμα αυτό συνεχίζεται, με κίνδυνο να χάσουμε σε λίγους μήνες, ό,τι κερδίσαμε στα 3 τελευταία χρόνια σκληρής προσπάθ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ώρα το τι έγινε τα 3 τελευταία χρόνια, πρέπει να το ξέρετε, κύριε Υφυπουργέ, ώστε να συντονίσετε τα βήματά σας στον ίδιο ρυθμό, γιατί αυτό απαιτεί το συμφέρον της Χώρ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αναφερθώ στα θεσμικά μέτρα, τα έχουμε πει πολλές φορές, ούτε στην ηλεκτρονική παρακολούθηση της προόδου των έργων, ούτε για τις νομοθετικές ρυθμίσεις για ενεργοποίηση της Δημόσιας Διοίκησης και του ιδιωτικού τομέα, με το νομοσχέδιο που είχε λυσσώδη αντίδραση στην Βουλή, αλλά τελικά καταφέραμε με αυτό το νομοσχέδιο και αξιοποιήσαμε την τεχνική βοήθεια και μπόρεσε και ο ιδιωτικός τομέας να δουλέψει με την τεχνική βοήθεια που έμενε για πολλά χρόνια αναξιοποίη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ύτε θα αναφερθώ στο ότι το 1990 δεν υπήρχαν εγκεκριμένα προγράμματα από την ΕΟΚ, τη στιγμή που οι άλλες χώρες το είχαν κάνει 1,5 χρόνο πριν από μας. Ούτε θα αναφερθώ, γιατί δεν έχω χρόνο, στην αξιοποίηση των κοινοτικών πρωτοβουλιών που ως το 1990 ήταν άγνωστες. Για να γίνει γνωστό το έργο αυτό, που πρέπει να προστατεύσουμε, θα καταθέσω μόνο τις διαχρονικές δηλώσεις των πλέον αντικειμενικών κριτών, που είναι αξιωματούχοι της ΚΟΜΙΣΙΟΝ. Μόνο δύο απ' αυτές, του Μπρους Μίλαν, σε δύο διαφορετικές περιόδους, αρκεί για να χαρακτηρίσει την προσπάθεια που έγινε στα 3 αυτά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ο Μάιο του 1990, μετά από λίγες μέρες που είχαμε αναλάβει τη διακυβέρνηση ο Μίλαν έλεγε: "Να είστε ευχαριστημένοι, αν η Ελλάς, λόγω των καθυστερήσεων, αξιοποιήσει το 60% των όσων δικαιούται". Το Μάρτιο του 1993, πάλι ο Μίλαν, σε συνέντευξη που έδωσε στη Μεγάλη Βρετανία, παρουσία του κ. Αρσένη και λοιπών εκπροσώπων της Αντιπολιτεύσεως, είπε: "Η Ελληνική Κυβέρνηση, παρά τις αρχικές μας προβλέψεις, πέτυχε το ακατόρθωτο, να απορροφήσει, όχι μόνο τα δικά της κονδύλια, αλλά και να προσβλέπει με επιτυχία σε αναπορρόφητα κονδύλια άλλων χωρών". Εκεί είχαμε φθάσει, κύριε Υφ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αι το Δεκέμβριο του 1991 ο Γκαουντέντσι, ο διευθυντής της 16ης Διευθύνσεως σε συνέντευξη Τύπου λέει ότι, όποιος πει ότι η πρόοδος αυτή ήταν φυσιολογική, θα του απαντήσω ότι η Ελλάς πέτυχε γοργά βήματα και από ουραγός ήλθε πρώτη στην υλοποίηση των Κοινοτικών Προγραμμάτων". Αλλά και ο verstrige, ο Διευθυντής του Ταμείου Συνοχής, εξαίρει την ποιότητα και την άρτια εκτέλεση των προγραμμάτων, τα οποία υποβάλαμε στο Ταμείο Συνοχής, και τα οποία ετέθησαν από εσάς υπό αμφισβ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νηγυρική όμως αναγνώριση της ελληνικής επιτυχίας, έγινε με τις δύο επίσημες εκθέσεις της ΚΟΜΙΣΙΟΝ, το Φεβρουάριο του 1992 και το Μάρτιο του 1993 που αναγνωρίζεται η αρίστη πρόοδος και αναφέρει μάλιστα ότι στην παρούσα περίοδο έχουμε τριπλασιασμό απορροφήσεων από την προηγούμενη περίοδο προ του 1990 διαστήματος και αναφέρει ότι στους στόχους 3, 4, 5, και Α, που είναι βασικοί, έχουμε 100% απορροφη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Αρ. Τσιπλάκος καταθέτει για 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ίδιο πνεύμα είναι και η απάντηση του Ευρωκοινοβουλίου στους Ευρωβουλευτές του ΠΑ.ΣΟ.Κ., για την πρόοδο που δημοσίευσε το ίδιο το ΠΑ.ΣΟ.Κ.. Είναι μία ανακοίνωση που είναι διθύραμβος, την έχω καταθέσει και άλλη φορά στη Βουλή, για την επιτυχία της κυβερνήσεως σε αυτά τα 3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Αρ. Τσιπλάκος καταθέτει για τα Πρακτικά το προαναφερθέν έγγραφο, το οποίο έχει ως εξής: "ΕΥΡΩΠΑΙΚΟ ΚΟΙΝΟΒΟΥΛΙ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ΟΣΙΑΛΙΣΤΙΚΗ ΟΜΑ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ΙΝΟΒΟΥΛΕΥΤΙΚΗ ΟΜΑΔΑ ΠΑΣΟΚ ΣΤΟ ΕΥΡΩΠΑΙΚΟ ΚΟΙΝΟΒΟΥ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ΛΤΙΟ ΤΥ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ΡΥΞΕΛΛΕΣ 17/6/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ΟΙΚΟΝΟΜΙΚΟΥΣ ΣΥΝΤΑΚ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γάλη απορροφητικότητα παρουσιάζουν τα Ελληνικά ΜΟΠ απαντά η Ευρωπαϊκή Επιτροπή στον κ. Μ. ΤΣΙ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ε ερώτηση του κ. ΤΣΙΜΑ για την πορεία των ΜΟΠ, η Ευρωπαϊκή Επιτροπή επισημαίνει ότι τα Ελληνικά ΜΟΠ παρουσιάζουν απορροφητικότητα που φθάνει το 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ίδια περίοδο τα Γαλλικά ΜΟΠ έχουν απορροφητικότητα 78,5% και τα Ιταλικά 4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τροπή προβλέπει ότι μέχρι το 1993, θα έχουν αναληφθεί όλες οι πιστώσεις που προβλέπονται για την εφαρμογή των ΜΟ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ν Ελλάδα τονίζεται ότι εμφανίσθηκαν ιδιαίτερα θετικά αποτελέσματα όσον αφορά την βασική υποδομή και τις επενδύσεις στον τουριστικό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περισσότερες πληροφορ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πρόσωπος Τύπου Κ.Ο. ΠΑΣΟΚ στο Ευρωπαϊκό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ίδας ΙΝΤΖΙΠΕΟ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ρυξέλλες τηλ. 00322 284 5418 φαξ 00322 284 29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σβούργο τηλ. 0033 88175570 φαξ 0033 88 17957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Στόχος μας ήταν να υπερβούμε ακόμα και τους εαυτούς μας, να υπερβούμε το 1992. Τούτο φαίνεται από τις εισροές του πρώτου 3μήνου από την Κοινότητα. Ενώ το πρώτο 8μηνο οι εισροές το 1992 ήταν 170.860 εκατ., το πρώτο 8μηνο του 1993 είχαμε 262.600 εκατ. Περίπου 100 δισ. πάνω από την αντίστοιχη περίοδο του 1992. Και καταλαβαίνετε που θα φτάναμε στο τέλος του έτους, αν δεν υπήρχε αυτό το πάγωμα των πιστώσεων, που με την απλούστατη δικαιολογία ότι δεν μπορεί να τις απορροφήσουμε, τις παίρνουμε για να καλύψουμε τις τρύπες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λοιπόν, κύριε Υφυπουργέ, δικαιολογημένες οι ανησυχίες μας για την επιχειρούμενη περικοπή των 250 δισ. που θα αλλάξει σίγουρα το ρυθμό υλοποίησης των κοινοτικών προγραμμάτων, ένα ρυθμό που για να τον πετύχουμε χρειάστηκαν 3 χρόνια σκληρής προσπάθ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φυπουργέ, απευθύνω έκκληση όχι μόνο να μην ανακοπεί ο ρυθμός των σήμερα εκτελουμένων Κοινοτικών Προγραμμάτων, αλλά να επισπεύσετε την ολοκλήρωση των διαδικασιών που απαιτούνται, για να αρχίσει η κανονική εισροή των χρημάτων του δευτέρου πακέτου Ντελό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ρίμα για λόγους μικροκομματικών σκοπιμοτήτων να ταλαντεύεστε αν πρέπει να υιοθετήσετε ή όχι το ΣΠΑ που έχουμε υποβάλλει προς έγκριση στην Κομισιόν. Πρέπει να ενημερωθείτε από τους συμβούλους σας, για την ποιότητα του υποβληθέντος ΣΠΑ και θα διαπιστώσετε, ότι ίσως για πρώτη φορά είναι ένα πλήρως μελετημένο σχέδιο, που θέτει γερά θεμέλια για την ανάπτυξη της Χώρας μας. Βασίζεται σε μια συγκεκριμένη εθνική στρατηγική που απετέλεσε προϊόν μόχθου και εντόνων προσπαθειών 100 περίπου επιστημόνων του ΚΕΠΕ που καλύπτουν όλο το πολιτικό φάσμα, του πλέον εξειδικευμένου ανθρώπινου δυναμικού του ΥΠΕΘΟ, 36 μελετητικών γραφείων, με δαπάνες της ΕΟΚ, η επιλογή των οποίων έγινε από κοινού με την Κομισιόν, με καθαρώς αξιοκρατικά κριτήρια. Όλοι αυτοί λοιπόν προσπάθησαν και εργάστηκαν για να καταρτισθεί το ΣΠΑ που υποβάλαμε. Και όπως μας είπαν, από τις πρώτες εκτιμήσεις της ΕΟΚ, είναι ένα από τα καλύτερα προγράμματα που έχουν υποβληθεί και χωρίς αμφιβολία είναι το πρώτο ολοκληρωμένο πρόγραμμα που υποβάλλει 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πρώτη φορά έγινε μελέτη σε τέτοια έκταση των προβλημάτων και των ιδιαιτέρων πλεονεκτημάτων κάθε περιφέρειας. Δηλαδή αντιμετωπίζονται με έργα τα προβλήματα και αναδεικνύονται τα πλεονεκτήματα. Όλες οι επιλογές αντανακλούν μια σαφή αναπτυξιακή στρατηγική για τον καθορισμό της οποίας έχουν ληφθεί υπόψη όλες οι γεωπολιτικές και κοινωνικοοικονομικές συνθήκες, όπως επίσης και οι προοπτικές για το ρόλο που θα παίξει η Ελλάδα σαν σταυροδρόμι ροής αγαθών και ανθρώπων, στο σταυροδρόμι που βρίσκεται Ανατολής και Δύ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ακόμα να γίνει γνωστό, ότι για κάθε στρατηγικό τομέα για ενίσχυση που προέκυψε από την εθνική στρατηγική, έγιναν ειδικές μελέτες με δαπάνες της Κομισιόν και από κοινού ανάθεση για την επιλογή των προγραμμάτων κάθε τομέα, ώστε να έχουμε τη μεγίστη αξιοποίηση των Κοινοτικών π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ξίζει να επισημανθεί για μια ακόμα φορά, ότι όλοι αυτοί που εργάστηκαν στον τομέα αυτόν ανήκαν σε όλους τους πολιτικούς χώρους με παράδειγμα την πολύτιμη συμβολή του Τ.Ε.Ε. που μελέτησε τον τομέα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 χάνετε, λοιπόν, πολύτιμο χρόνο μόνο και μόνο για να μη φανεί ότι αποδέχεστε το ΣΠΑ της Νέας Δημοκρατίας και φροντίστε να γίνουν γρήγορα τα λειτουργικά προγράμματα, που έχετε εκεί τη δυνατότητα των δικών σας επιλογών για συγκεκριμένα έργα, αρκεί να εντάσσονται στην εθνική στρατηγική. Όλα αυτά πρέπει να γίνουν γρήγορα αν δεν θέλουμε να πάρουμε τη θέση του ουραγού. Ως Αντιπολίτευση είμαστε διατεθειμένοι να σας βοηθήσουμε στο έργο για το καλό της Χώρας, αλλά θα παρακολουθούμε και θα ελέγχουμε κάθε ενέργεια προς εσφαλμένη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ελειώνοντας θα ήθελα να πω, ότι εμείς είχαμε τη γενναιότητα και το θάρρος να χρησιμοποιήσουμε τις θυσίες του Λαού μας και να διαθέσουμε ως εθνική συμμετοχή 1 τρισ. δραχμές για να εκτελέσουμε έργα τριπλάσιας δαπάνης και δεν ακολουθήσαμε την τακτική να είμαστε ευχάριστοι και όχι ωφέλιμοι και να τα διαθέσουμε σε παροχές. Προτιμήσαμε το σωστό δρόμο και είμαστε υπερήφανοι για την πολιτική μας στον τομέα αυτό, γιατί η απελθούσα κυβέρνηση θα μείνει ως κυβέρνηση που έκανε τα περισσότερα και μεγαλύτερα έργα, σε τόσο λίγο χρονικό διά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και ευχόμαστε στην παρούσα Κυβέρνηση να μας ξεπεράσει στον τομέα αυτό για το καλό της Χώρας και μπορεί να το κάνει αυτό, γιατί υπάρχουν και οι προϋποθέσεις και η υποδομή, που εμείς έχουμε δημιουργήσει.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ο λόγο έχει ο κ. Κοσκιν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Κύριε Πρόεδρε, ο συνάδελφος κ. Τσιπλάκος ανέλυσε τον τρόπο με τον οποίο έγινε η περικοπή στο Πρόγραμμα Δημοσίων Επενδύσεων. Εγώ θα ήθελα να πω, ότι η Κυβέρνηση του ΠΑ.ΣΟ.Κ. αυτήν τη στιγμή, με τις περικοπές που κάνει ειδικότερα στον τομέα της γεωργίας εγκληματεί σε βάρος της ελληνικής γεωργίας. Και αυτό γιατί; Θα ξέρετε καλύτερα από τον καθένα, ότι αυτή τη στιγμή η ελληνική γεωργία βρίσκεται σε ένα σταυροδρόμι εν όψει της αναθεώρησης της κοινής αγροτικής πολιτικής, που έγινε πέρυσι και της συμφωνίας της GATT, η οποία λήγει σε λίγες ημέρες και θα υπογραφ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μία, λοιπόν, νέα δομή της ευρωπαϊκής και παγκόσμιας οικονομίας και γεωργίας, όπου πρέπει η ελληνική γεωργία που έχει διαρθρωτικές αδυναμίες να τρέξει με γρηγορότερα βήματα για να φτάσει τη σύγκλιση, για να μπορέσει να γίνει ανταγωνιστική, έρχεστε εσείς σήμερα την ώρα αυτή και επιχειρείτε να περιορίσετε τις δαπάνες του προγράμματος δημοσίων επενδύσεων, που αποτελεί το μοχλό της ανάπτυξης, περικόπτοντας από το πρόγραμμα του 1993 περίπου πάνω από 17 δισ. -απ' ό,τι είδαμε-και κόβοντας ταυτόχρονα τις πιστώσεις για το Ταμείο Συν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ν τη στιγμή που η ελληνική γεωργία, η οποία έχει τις διαρθρωτικές αδυναμίες του μικρού και πολυτεμαχισμένου κλήρου, έχουμε τα 40 στρέμματα κλήρου στην Ελλάδα, όταν στην Κοινότητα είναι πάνω από 130 στρέμματα ο μέσος κλήρος. Έχουμε 12 εκατομμύρια αρδευόμενες εκτάσεις, όταν μπορούσαμε να έχουμε 17 εκατομμύρια και αυτό σημαίνει, ότι έχουμε τεράστιες δυνατότητες ανάπτυξης. Έχουμε πτωτική πορεία των δημοσίων και ιδιωτικών επενδύσεων τα τελευταία χρόνια και ταυτόχρονα έχουμε ένα υψηλό ποσοστό ορεινών και ημιορεινών περιοχών 45% του συνόλου της συνολικής έκτασης και όλες αυτές τις αδυναμίες επιχειρήσαμε να τις αντιμετωπίσουμε, μέσω του πρώτου ΚΠΣ και στη συνέχεια με το δεύτερο ΚΠ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η κυβέρνηση του ΠΑ.ΣΟ.Κ. απέτυχε να απορροφήσει πόρους, απέτυχε να δώσει τη δυνατότητα στην ελληνική γεωργία να προχωρήσει και να φθάσει το τρένο της Ευρώπης, και αυτό επιχειρήσαμε εμείς τα τελευταία χρόνια και κάναμε εντυπωσιακά βήματα, κύριε Υφυπουργέ. Και λέω εντυπωσιακά βήματα καταθέτοντας και τα αντίστοιχα στοιχεία και για να αντιληφθείτε τι λέω θα δείτε ότι στον τομέα των εγγειοβελτιωτικών έργων οι απορροφήσεις σε σταθερές τιμές του 1992 ήταν, το 1988 17,8 δισ. δραχμές, το 1987 18,8 δισ. δραχμές, το 1986 19,9 δισ. δηλαδή περίπου 17 με 18 δισ., τα έτη του ΠΑ.ΣΟ.Κ., το 1991 σε σταθερές τιμές 26 δισ., το 1992 32 δισ. και φέτος θα είχαμε πάνω από 44 δισ. δυνατότητα απορρόφησης. Ήδη δε έχουν απορροφηθεί πάνω από το 80% των χρημάτων όπως με ενημέρωσαν. Επομένως ανακόπτετε αυτή η στιγμή με διπλό τρόπο, αφ' ενός μεν παγώνοντας τις πληρωμές το τελευταίο δίμηνο αφ' ης στιγμής γίνατε Κυβέρνηση, οπότε δεν προχωρεί το φυσικό αντικείμενο με το ρυθμό που έπρεπε και έρχεσθε στη συνέχεια και περικόπτετε και τις πιστώσεις ενώ είχε εκτελεσθεί φυσικό αντικείμενο. Ο ίδιος ο Υπουργός Γεωργίας με έγγραφο που κατέθεσε ο κ. Τσιπλάκος ζητάει 8 δισ. αυτήν τη στιγμή για δεδουλευμένα. Και περικόπτετε και το ταμείο συνοχής, που έχει έργα του περιβάλλοντος, τα οποία ξέρετε τι σημασία έχουνε για τα ταλαίπωρα ελληνικά δάση και επίσης τα προγράμματα της αλι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αυτήν τη στιγμή ένα τεράστιο πρόγραμμα που ξεκινήσαμε είχε εντυπωσιακά αποτελέσματα, διότι παρά τις περικοπές, κύριε Υφυπουργέ, αυτήν τη στιγμή με τα δικά σας στοιχεία που έχετε στον προϋπολογισμό έχουμε απορροφήσει και θα απορροφήσουμε 101 δισ. στο πρόγραμμα δημοσίων επενδύσεων, έναντι 78,8 του 1992, που σημαίνει ότι έχουμε αύξηση 30,4 % στο πρόγραμμα δημοσίων επενδύσεων στον τομέα της γεωργίας, που εάν δεν κάνατε τις περικοπές θα ξεπερνούσε το 50%. Και έχουμε, κύριε Υφυπουργέ, μία εντυπωσιακή αύξηση και στα διαρθρωτικά προγράμματα, όπου παρά τις περικοπές και εκεί και το πάγωμα των πιστώσεων, έχουμε αυτήν τη στιγμή αυξήσεις που ξεπερνούν πάλι βάσει του Προϋπολογισμού σας, τα 3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προγράμματα όπως οι λιμνοδεξαμενές, εγγειοβελτιωτικά έργα, αναδιαρθρώσεις καλλιεργειών, κινδυνεύουν αυτήν τη στιγμή να παγώσουν και 60 αρδευτικά έργα θα μείνουν ημιτελή. Μεταφέροντας δε αυτά τα έργα στην επόμενη χρονιά, αυτό σημαίνει ότι χάνουμε πόρους από το δεύτερο ΚΠΣ. Και τη στιγμή που θα έπρεπε ενόψει της ΓΚΑΤΤ και ενόψει της κοινής αγροτικής πολιτικής, οι αναδιαρθρώσεις, τα εγγειοβελτιωτικά έργα, οι αναδασμοί, τα κτηματολόγια να προχωρούν με ρυθμούς ραγδαίους και επιταχυνόμενους, εσείς δημιουργείτε την κατάσταση, έτσι ώστε να έχουμε επιβράδυνση αυτών των ρυθμών. Με το δε Ταμείο Συνοχής που περικόπτετε στην ουσία και εξήγησε ο κ. Τσιπλάκος ότι θα χάσουμε αυτές τις πιστώσεις, χάνουμε τεράστια προγράμματα και κοινοτικά χρήματα από το περιβά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ξεκινήσαμε ένα τεράστιο πρόγραμμα αναδασμών, ξεκινήσαμε εγγειοβελτιωτικά έργα, ξεκινήσαμε αυτήν τη στιγμή με τηλεπισκόπιση, ξεκινήσαμε μελέτη για το κτηματολόγιο και όλα αυτά ήταν σε μία εξέλιξη τέτοια, που θα έδιναν τη δυνατότητα την επόμενη χρονιά το 1994 να κάνουμε εντυπωσιακά β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επερωτάσθε, κύριε Υφυπουργέ, για ποιο λόγο ακολουθείτε αυτήν την καταστρεπτική πολιτική για την ελληνική γεωργία και καλείσθε να απαντήσετε στο Σώμα και να απαντήσετε και στον Έλληνα αγρότη και κτηνοτρόφο, ο οποίος περιμένει από το Κράτος τη συμπαράσταση, για να μπορέσει να μπει σ' αυτό το ανταγωνιστικό περιβάλλον, σε ένα περιβάλλον στο οποίο κάναμε τεράστια βήματα με την τυποποίηση των προϊόντων, με την ονομασία προέλευσης προϊόντων και τα οποία αυτήν τη στιγμή έρχεσθε να ανακόψ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η μόνη οδός για να προχωρήσετε, είναι να δοθούν όλες οι απαιτούμενες πιστώσεις και να ενθαρρύνετε όλα τα προγράμματα, τα οποία έχουν σαν στόχο την αύξηση της ελληνικής γεωργίας την αύξηση παραγωγικότητας, της ανταγωνιστικότητας μέσα στα πλαίσια της ΚΑΤ και της ΓΚΑΤ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Μετά το Βουλευτή Θεσσαλονίκης κ. Κοσκινά, η Βουλευτής Αργολίδας κα Έλσα Παπα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ΙΣΑΒΕΤ ΠΑΠΑΔΗΜΗΤΡΙΟΥ: Κύριοι Βουλευτές, θεωρώ ότι ο κ. Τσιπλάκος, πολιτικά προϊστάμενος της διαχείρισης των Κοινοτικών πόρων μέχρι της 10ης Οκτώβρη, κάλυψε όλες τις συνιστώσες του θέματος και εύχομαι, ότι κατέδειξε στον κύριο Υπουργό, ότι πρέπει να προβεί σε αλλαγή απόφασης και σε προσφυγή σε άλλες επι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ήθελα να προβληματίσω την εθνική Αντιπροσωπεία και την πολιτική ηγεσία του ΥΠΕΘΟ, για τη νομιμότητα των ενεργειών σας, σε σχέση πάντα με τους Κοινοτικούς Κανονισμούς και τις παγιωμένες πρακτικές της διαχείρισης. Δεν πείθεται κανένας, κύριε Υπουργέ, ότι η αφαίρεση των 250 δις γίνεται από προγράμματα που χρηματοδοτούνται αμιγώς από εθνικούς πόρους. Γνωρίζουμε άριστα όλοι για ποια έργα και σε ποια μέτρα μαγειρεύονται μειώσεις. Αυτά είναι Κοινοτικά έργα και η πρόταση σας δεν προήλθε από καμία αξιολόγηση δυνατότητας μείωσης ή ακόμη εξάλειψης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θνικοί πόροι, στους οποίους αναφέρεστε, προορίζονται εξ ολοκλήρου για την κάλυψη της εθνικής συνδρομής σε έργα του πρώτου πακέτου Ντελόρ ή για την εκκίνηση του προσωρινού μέσου συνοχής. Τα πρώτα, εκείνα δηλαδή που αφορούν το πρώτο Κοινοτικό Πλαίσιο Στήριξης, θεωρώ πως είναι παράνομο να κοπούν -και θα επανέλθω σε αυτό- χωρίς τροποποίηση απο τα αρμόδια όργανα. Τα δεύτερα, του προσωρινού μέσου συνοχής είναι εγκληματικό να κοπούν. Γιατί οι δαπάνες συνοχής είναι επιλέξιμες απο την 1.1.93 και η προηγούμενη κυβέρνηση της Νέας Δημοκρατίας είχε, με υπεράνθρωπες προσπάθειες, εξασφαλίσει την ωριμότητά τους για την άμεση δημοπράτηση, μετά τις εγκρίσεις του Σεπτέμβ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ν ήδη εισρεύσει 50.000.000 ευρωπαϊκές νομισματικές μονάδες και δικός μας στόχος, για το προσωρινό μέσο συνοχής, ήταν να απορροφήσουμε ίσως και από τα αναλογούντα στις άλλες τρεις χώρες. Ποιος είναι ο δικός σας στόχο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ιτέλους πρέπει να γίνει κατανοητό, ότι η εθνική συμμετοχή, η εθνική συνχρηματοδότηση δηλαδή σε ένα πρόγραμμα, το οποίο, όπως λένε στην Κοινότητα θεωρείται ένα εξ αδιαιρέτου κομμάτι κοινοτικής υποχρέωσης, με βάση τους Κανονισμούς 2052 και 4253 του 1988 συνεστήθησαν επιτροπές για την παρακολούθηση και τη συνεχή αξιολόγηση των διαρθρωτικών ενεργειών της Κοινότητας και η επιλογή της προηγούμενης κυβέρνησης της Νέας Δημοκρατίας, ήταν να λειτουργήσουν αυτές οι επιτροπές κατά τρόπον που η διαχείριση των χρηματοδοτικών πόρων να γίνει επιτέλους συντονισμένη και αποτελεσματική, όσον αφορά και τις αναλήψεις υποχρεώσεων και τις πληρωμές, αλλά και τον έλεγ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να γνωρίζετε ότι μειώνουμε προϋπολογισμούς μόνο εκεί που το υλοποιηθέν έργο μπορεί να σταθεί σαν αυτόνομη λειτουργική φάση. Με άνωθεν εντολές έχουν σταματήσει σε όλη την Ελλάδα έργα που αν μείνουν έτσι θα πρέπει ίσως να επιστρέψουμε την κατατεθείσα και δαπανηθείσα ήδη Κοινοτική συνδρομή. Θα πρέπει επίσης να γνωρίζετε, ότι η τρέχουσα απορρόφηση ενός έργου σε μια δεδομένη χρονική στιγμή υπολείπεται σε μερικές περιπτώσεις σημαντικά της αξίας του εκτελουμένου φυσικού αντικειμένου, κυρίως τώρα που τελειώνει και το οικονομικό έτος, αλλά και η συνολική διάρκεια των προγραμμάτων του πρώτου Κοινοτικού Πλαισίου Στήριξης. Άρα διπλό το κακό, δε θα αποπληρώνεται το έργο και επομένως δε θα παραδίδεται και επιπλέον θα έρθουν τα ελεγκτικά όργανα της Κοινότητας κάποια στιγμή και θα πρέπει να επιστρέψουμε και ότι έχουμε αναλάβει για τα μη αποπερατωθέντα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ει το πρώτο Κοινοτικό Πλαίσιο Στήριξης το Δεκέμβρη, εκτός από κάποιες κοινοτικές πρωτοβουλίες που θα τελειώσουν στις 30 του Ιούνη. Στις τελευταίες επιτροπές παρακολούθησης, την 10 Δεκεμβρίου -θαρρώ πως τις έχετε- ίσως χρειαστεί να αφαιρεθούν κάποιοι πόροι απο κάποια έργα. Αλλά υπάρχει πληθώρα άλλων έργων, κύριε Υπουργέ, που με πολύ αξιόπιστες αποφάσεις τεχνικών επιτροπών έχουν ήδη επικαιροποιήσει προϋπολογισμούς και χρειάζονται αύξηση δέσμευσης προϋπολογισμού και άμεση αύξηση πίστωσης. Τι προετοιμασία έχει γίνει προς αυτήν την κατεύθυνση; Συνεργαστήκατε με τους φορείς εκτέλεσης των έργων που θα έπρεπε να είναι οι εισηγητές σας; Έχει γίνει κατανοητό το μέγεθος του προβλήματος; Τι θα γίνουν αυτά τα έργα; Εμείς κτίσαμε ένα σύστημα διαχείρισης των Κοινοτικών Προγραμμάτων που απέσπασε μόνο επαίνους και θαυμασμό. Στηριχθήκαμε σε όλους τους εκπροσώπους της διοίκησης χωρίς κομματική εμπάθεια και αυτό είναι αλήθεια. Αξιοποιήστε, κύριε Υπουργέ, την υφιστάμενη δομή, τώρα τουλάχιστον που πιέζει ο χρόνος. Θεωρώ πως την έχετε ανάγκη για να μην υπάρχουν περιφερειάρχες, όπως ένας από τους σημερινούς, που δήλωσε σε συνέντευξη πολύ επίσημα, ότι δεν πρόκειται να χρηματοδοτηθούν έργα που δεν έχουν τελειώσει. Για να μην ανακοινώνεται, ότι θα χρησιμοποιηθούν κοινοτικοί πόροι αναπορρόφητοι τάχα, για αποζημιώσεις πλημμυροπαθών, δηλαδή για δράσεις που θα έπρεπε να γνώριζαν οι λέγοντες πως δεν είναι επιλέξιμ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ουμε έκκληση να μην επαναληφθεί η πρακτική του '88-'89, όταν κοινοτικοί πόροι με προεκλογικά, κομματικά κριτήρια και μόνο, αναλώθηκαν σε καταναλωτικές δαπάνες και γεννήθησαν τα κοιμώμενα προγράμματα και η αναξιοπιστία του Κράτους-Μέλους, Ελλ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εωρώ πως ο χειρότερος τρόπος για να ξεκινήσει το δεύτερο πακέτο Ντελόρ, είναι να τελειώσει το πρώτο όπως επιχειρείτε, εθνικά αναξιόπιστα, πολιτικά κοντόφθαλμα και ενάντια σε κάθε έντιμη τεχνοκρατική προσέγγι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Ο Υφυπουργός της Εθνικής Οικονομίας κ. Γεώργιος Ρωμαί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 (Υφυπ. Εθνικής Οικονομίας):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συγγνώμη έχω παρασυρθεί, λυπάμαι που δεν μπορώ να σας πω συναδέλφους- χαίρομαι και να μου επιτρέψετε να εκφράσω τη συγκίνησή μου, που βρίσκομαι πρώτη φορά στο Βήμα του Εθνικού Κοινοβουλίου. Ήμουν 9 χρόνια σε ένα άλλο βήμα, αλλά η συγκίνηση μου είναι ιδιαίτερη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ίρομαι που μου δίνεται η ευκαιρία απ' αυτό το Βήμα να απαντήσω, νομίζω, στην πρώτη επερώτηση που κατατίθεται για την Κυβέρνηση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άγματι μεγάλο και ενδιαφέρον το θέμα που προκάλεσε αυτήν την επερώτηση. Υπάρχει, όμως και μια συγκυρία. Συζητείται αυτή η επερώτηση μετά την κατάθεση του προϋπολογισμού, ενός Προϋπολογισμού ο οποίος, επιτρέψτε μου να πω, ότι διαπιστώνει την ανευθυνότητα με την οποία η προηγούμενη κυβέρνηση διαχειρίσθηκε τα θέματα της οικονομίας και σηματοδοτεί την υπευθυνότητα και το θάρρος, αν θέλετε, με το οποίο αυτή η Κυβέρνηση θα αντιμετωπίσει τα μεγάλα προβλήματα που κληρονόμ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ζητάμε σήμερα για δήθεν περικοπές -και θα εξηγήσω γιατί- του προγράμματος δημοσίων επενδύσεων, που θα ήταν και δικαιολογημένες, αν θέλετε, για να καλύψουμε τη μαύρη τρύπα του 1 τρισ. 600 δισ. και πλέο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σείς, κύριε Τσιπλάκο, θα γνωρίζετε περισσότερο από κάθε άλλο αυτή τη μαύρη τρύπα, γιατί κατοικούσατε στο κτίριο που βασικά δημιουργή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θα διαχειριστούμε τα Κοινοτικά κονδύλια με υπευθυνότητα και νοικοκύρεμα και δε θα απογοητεύσουμε, ούτε την Εθνική Αντιπροσωπεία ούτε και τον Ελληνικό Λαό. Γνωρίζουμε τι σημαίνει αυτή, ίσως και η τελευταία ευκαιρία, για να μη γίνουμε πράγματι ουραγοί στην Κοινότητα. Δεν είναι πανεύκολη η προσπάθειά μας για να διαχειριστούμε το υπόλοιπο, αυτό το δίμηνο ουσιαστικά, τ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ν δρομολογηθεί τα πάντα. Εμείς κληθήκαμε απλώς να παρακολουθήσουμε την πορεία και να δραστηριοποιηθούμε -γιατί το πιστεύουμε- και για την ολοκλήρωση των έργων και για την πλήρη απορρόφηση των Κοινοτικών κονδυλίων. Μην ανησυχείτε, δε θα υπάρξει κανένα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σχυρίζεσθε ότι περικόπτουμε 250 δισ. Όπως γνωρίζετε για το 1993 είχατε προβλέψει έναν προϋπολογισμό δημοσίων επενδύσεων 975 δισ., στα οποία είχαν προστεθεί και 10 δισ από τον Τακτικό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τις εκλογές, δηλαδή στις 10 Οκτωβρίου, είχαν κατανεμηθεί συνολικά 588,4 δισ. για έργα ενταγμένα στο Κοινοτικό Πλαίσιο Στήριξης, ενώ το υπόλοιπο ποσό 136,6 δισ., το οποίο είχε προβλεφθεί στον προϋπολογισμό έμεινε ακατανέμητο. Γιατί; Πρώτον, αφορούσε έργα ουσιαστικά του δεύτερου Κοινοτικού Πλαισίου Στήριξης το οποίο, όπως ξέρετε, προβλέπεται μέσα από κάποιο μηχανισμό ή κάποια προκαταβολή. Έμεινε ακατανέμη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μεταφορά πιστώσεων 67 δισ. του προγράμματος δημοσίων επενδύσεων του 1993 σε βάρος τ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έγινε -θα το θυμόσαστε- με επιχορήγηση φορέων του δημοσίου με μεγάλα ποσά τα οποία εισέπραξαν τον Ιανουάριο και Φεβρουάριο από το πρόγραμμα δημοσίων επενδύσεων του 1992 για να καλύψουν ανάγκες που είχαν προγραμματιστεί το 1993. Επιχορήγηση ΕΟΤ, Γ.Γ.Α., ΟΑΕ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Κάντε το πιο σαφές κύριε Υπουργέ, γιατί δεν το αντιλαμβαν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 (Υφυπ. Εθνικής Οικονομίας): Έτσι, ήταν και μια προσπάθεια να εμφανίσετε το 1992 με μεγάλη απορροφητικότητα. Είναι αυτό που λέτε σήμερα, ότι στο τέλος του 1993 θα έχουμε μεγάλες απορροφήσεις, διότι συγκρίνετε με το τέλος του 1992, όπου όμως υπολογίζατε ποσά τα οποία δώσατε το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έργα που χρηματοδοτούνται μόνο από εθνικούς πόρους, αρχικά είχε προβλεφθεί το ποσό των 250 δισ., το οποίο αυξήθηκε όπως είπα πριν, από τον Τακτικό Προϋπολογισμό κατά 10 δισ. Μέχρι τις 8 Οκτωβρίου 1993, δηλαδή δύο μέρες πριν από τις εκλογές, είχαν κατανεμηθεί 260 δισ. Δηλαδή περισσότερα από τα προβλεφθέντα κατά 2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προεκλογική περίοδο, δεν υπήρχε έλεγχος στις κατανομές, γι' αυτό και η υπέρβαση αυτή. Τα ποσά δόθηκαν για καθαρά προεκλογικούς λόγους. Θα μπορούσα να αναφέρω ορισμένα στοιχεία, αν το επιθυμείτε και αν το ζη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ορίζομαι μόνο να πω το εξής: Με την απόφαση ΣΑΕ 008 εγκρίθηκαν στους Νομάρχες 7 δισ. για έργα με γενικούς τίτλους και προϋπολογισμού 26 δισ., τα οποία ουσιαστικά δόθηκαν να μοιραστούν από υποψηφίους Βουλευτές της Νέας Δημοκρατίας. Αν χρειαστεί, θα τα π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με την ΣΑΕ 048 κατανέμονται, μέσω του Υπουργείου Εσωτερικών, 5 δισ. σε Δήμους και Κοινότητες. Με τη ΣΑΕ 09 δόθηκαν στο Νομό Βοιωτίας 700 εκατ. για μικροέργα με τον τίτλο "Ειδικό Πρόγραμμα Αποκατάστασης Ζημιών από τα έργα λειψυδρίας της Αθήνας". Με τη ΣΑΕ 019, -το αναφέρατε, το θεωρείτε ως ψιλοπράγμα, εν πάση περιπτώσει δική σας εκτίμηση- δόθηκε 1 δισ. πριν από τις εκλογές σε συλλόγους, εκκλησίες, μετά από προτάσεις Βουλευτών και υποψηφίων. Μικρό ίσως, αλλά ενδεικ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Να δείτε από την Τράπεζα της Ελλάδος τι έχει δο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 (Υφ. Εθνικής Οικονομίας): Εγώ γνωρίζω τις αποφάσεις. Τότε θα συζητήσουμε να δείτε και εσείς από την Τράπεζα της Ελλάδος τι δίνεται στα προγράμματα τα οποία λέτε. Επομένως και εσείς μέχρι τώρα, συζητάτε για αποφάσεις. Συζητάμε για αποφάσεις. Αν θέλετε να φθάσουμε στην Τράπεζα της Ελλάδος, να φθάσουμε, για το πόσα δό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ύψος, λοιπόν, του προγράμματος των δημοσίων επενδύσεων του 1993 εμφανίστηκε σκόπιμα αυξημένο, σε σχέση με το 1992 που ήταν 727 δισ. για να δοθεί η εντύπωση της αναπτυξιακής διάστασ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προκύπτει, κύριοι Βουλευτές, από τον πίνακα πληρωμών του 1992, κατά το μήνα Δεκέμβριο έγιναν πληρωμές 200 δισ., δηλαδή διπλάσιες από τα δύο προηγούμενα χρόνια '90-91. Το μεγαλύτερο μέρος των πληρωμών αυτών, δεν έγινε στο τέλος του μήνα, όπως προκύπτει από το ΥΠΕΘΟ, αλλά τον Ιανουάριο και Φεβρουάριο του 1993, τα 200 αυτά δισ. Δηλαδή τους πρώτους μήνες του '93 λόγω προφανώς κακού προγραμμα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ΡΙΣΤΕΙΔΗΣ ΤΣΙΠΛΑΚΟΣ: Επιτρέπεται αυ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 (Υφ. Εθνικής Οικονομίας): Αν επιτρέπετε σε σας, επιτρέπεται σε όλους τότε. Έχετε τη δευτερολογία σας, κύριε Τσιπλάκο, και μπορείτε να απαν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έχει σαν αποτέλεσμα λοιπόν, να καθυστερήσει η εκτέλεση του προγράμματος 1993 και να μη γίνει ορθός προγραμματισμός. Αφού το Νοέμβριο του 1992 που καταθέσατε τον προϋπολογισμό, υπήρχαν προβλέψεις για το πρόγραμμα δημοσίων επενδύσεων του '93, οι οποίες αργότερα εκτελέστηκαν σε βάρος του προγράμματος του 1992. Και ανέφερα προηγούμενα τις επιχορηγήσεις στον ΟΑΕΔ, στον ΕΟΤ, στον ΟΣΕ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χρηματοδότηση του προγράμματος δημοσίων επενδύσεων '93 δεν κινήθηκε από την αρχή καλά. Και να σας θυμίσω μια επιστολή του τότε Υφυπουργού Οικονομικών, στην οποία σας τονίζει ότι η εκτέλεση του προγράμματος δημοσίων επενδύσεων δεν εξελίσσεται καλά. Με βάση τα στοιχεία της Τράπεζας Ελλάδος, οι πληρωμές το πρώτο 9μηνο αυτού του χρόνου, ήταν 483 δισ. δηλαδή 49,6% του προβλεπομένου προγράμματος, έναντι 56 του αντίστοιχου 9μηνου του 92 και 58,5 του 1991.Σύμφωνα με τα στοιχεία του 10μηνου, οι πληρωμές φθάνουν τα 545 δισ. δηλαδή το 56% έναντι 63,4 του '92 και 70,2 του '91. Οι πληρωμές δηλαδή του προγράμματος παρουσίαζαν μια καθυστέρηση καθ' όλην τη διάρκεια του έτους. Και μόνο κατά την προεκλογική περίοδο παρουσιάζεται μια έξαρση. Σύμφωνα επίσης με τα στοιχεία του ΥΠΕΘΟ και της Τράπεζας της Ελλάδος, κατά το 9μηνο του 1993 οι πληρωμές έργων που είναι ενταγμένα στο Κοινοτικό Πλαίσιο Στήριξης ανήλθαν συνολικά σε 298,1 δισ. έναντι των 588,4 που είχαν κατανεμηθεί. Η απορροφητικότητα δηλαδή φθάνει το 50,7%. Για τα λοιπά έργα έχουν γίνει πληρωμές 185,1 δισ. έναντι 262,3 που είχαν κατανεμηθεί, δηλαδή απορρόφηση 70,5%. Από τα στοιχεία αυτά φαίνεται ότι μέχρι τέλους Σεπτεμβρίου η απορρόφηση των έργων που είναι ενταγμένα στο Κοινοτικό Πλαίσιο Στήριξης είναι πολύ μικρότερη σε σχέση με την απορρόφηση των λοιπώ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ις εκτιμήσεις της δικής σας κυβέρνησης, οι εισροές από την Κοινότητα για το πρόγραμμα δημοσίων επενδύσεων '93 θα έφθαναν τα 277 δισ. δραχμές. Σύμφωνα με τα στοιχεία του 9μηνου είχαν φθάσει τα 206, δηλαδή τα 74,5% των προβλεπομένων. Εδώ αξίζει μια παρατήρηση. Επειδή όλοι σας και η κα Παπαδημητρίου μάλιστα μας ανέφερε και χαρακτηρισμούς, παρανομούμε, θα έλθει η Κοινότητα να μας πάρει όλα αυτά, εάν όπως υποστηρίζετε με αυτή την περικοπή που δεν είναι -και θα εξηγήσω γιατί δεν είναι- των 250 δισ., αν αυτά τα 250 δισ. αφορούν αποκλειστικά τη χρηματοδότηση στα Κοινοτικά Προγράμματα, σας ερωτώ, όταν οι προβλέψεις σας είναι 277 δισ., θα πρέπει να δεχθούμε πρώτον, ότι μέχρι σήμερα απ' όσα έχουν εκταμιευτεί δεν έχει πάει τίποτε στα Κοινοτικά Προγρά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ύτερον, ότι η συμμετοχή της Κοινότητας είναι κάτω του 50% για να χρειαζόμαστε 250 δισ. τον επόμενο μήνα για να καλύψουμε την κοινοτική συμμετ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αυτά τα μαθηματικά σας εγώ, λίγο, δεν τα καταλαβαί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έλθουμε σε ένα άλλο σημείο: Ο κ. Τσιπλάκος και στην επερώτηση υποστηρίζει ότι είχε μία πρόβλεψη 150 δισ. για κοινοτικές πρωτοβουλίες και κυρίως για τα μεγάλα έργα του προσωρινού Ταμείου Συν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από τα δικά μου στοιχεία, από τα στοιχεία που δίνουν οι υπηρεσίες μας, που όπως γνωρίζετε είναι οι ίδιες ακριβώς που μας αφήσατε χωρίς καμία αλλαγή, για το Ταμείο Συνοχής η πρόβλεψη ήταν 20 δισ. όχι 150, αλλά εν πάση περιπτώσει ας δεχθούμε το 150. Προσέξτε, όμως, εδώ πρέπει να πούμε ορισμένα πράγματα για το Ταμείο Συνοχής, κυρίες και κύριοι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καθυστερήσατε, κύριοι, να υποβάλετε τις προτάσεις σας. Και καθυστερήσατε, ενώ οι άλλες χώρες είχαν προηγηθεί. Καταθέσατε στις 9 Σεπτεμβρίου, αν δεν κάνω λάθος, πάντως το Σεπτέμβριο ήταν. Γνωρίζατε πολύ καλά ότι το Ταμείο Συνοχής θα λειτουργούσε από τον Απρίλιο ως προσωρινό μέτρο με πλεονέκτημα μεγάλη προκαταβολή. Όμως σεις ακολουθήσατε μία τακτική που δεν ακολούθησαν οι άλλες χώρες. Ίσως είχατε τους λόγους σας. Δε θέλω να πω τους μικροπολιτικούς, που αναφέρατε για μας, ίσως άλλους λόγους. Καταθέσατε πλήρες πρόγραμμα για όλα τα χρόνια του Ταμείου Συνοχής. Αυτό εσήμα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μία δέσμευση που εγώ δεν τη θεωρώ σωστή, όχι για άλλη κυβέρνηση, για τη Χώρα. Είναι θέμα τακ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και σπουδαιότερο, μία καθυστέρηση στην έγκριση. Οι άλλες χώρες επέλεξαν τα μεγάλα έργα που τις ενδιέφεραν, κατέθεσαν 2-3 έργα αμέσως και μέσα σε ένα μήνα είχαν την έγκριση και προχωρούσαν. Σεις καταθέσατε ένα πρόγραμμα με 65 ή 80 αν δεν κάνω λάθος μικρά έργα υδρεύσεως, αρδεύσεως, βιολογικό καθαρισμό. Δεν υποτιμώ τη σημασία τους. Καθόλου! Αλλά το Ταμείο Συνοχής ήταν για μεγάλα έργα μεταφορών και μεγάλα έργα στο περιβάλλον. Δεν ήταν για να κατασπαταληθεί σε μικρά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έχετε εντάξει και ορισμένα μεγάλα έργα μεταφορών, αλλά οι φάκελοι ήταν ημιτελείς. Για κανένα από αυτά δεν υπήρχαν οι περιβαλλοντικοί όροι που προβλέπουν οι νέες Οδηγίες της Κοινότητας. Πρέπει να κάνουμε εμείς αγώνα δρόμου για να τους καλύψουμε, διότι γνωρίζετε πολύ καλά ότι δεν επρόκειτο ποτέ να εγκριθούν χωρίς αυτήν την προϋπόθεση. Γι' αυτό και ακόμη δεν έχουν εγκριθεί τα μεγάλα οδικά έργα. Εμείς επειδή ενδιαφερόμαστε πράγματι όχι μόνο να μη χαθούν Κοινοτικοί πόροι, αλλά και να αξιοποιηθούν οι Κοινοτικές πιστώσεις, δε θελήσαμε να κάνουμε καμία αλλαγή στις προτάσεις σας. Τις αφήσαμε, παρά το ότι έχουμε πολλές διαφορές ως προς τον άξονα που υπηρετούν αυτές οι προτάσεις, ως προς την αναπτυξιακή τους λογική και τη λογική του περιβάλλοντος. Εδώ χρειάζονται μεγάλα έργα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ώ να καταλάβω γιατί βάλατε όλα αυτά τα μικρά έργα και αφήσατε απέξω το μεγάλο έργο που έχουν προτείνει οι Δήμοι και οι Κοινότητες της Αττικής για να λυθεί το μεγάλο πρόβλημα των απορριμμάτων. Αυτό είναι μεγάλο έργο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τα έργα δεν έχουν εγκριθεί ακόμη. Αγωνιζόμαστε και θα εγκρι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ίπατε και κάτι άλλο ότι είχατε προχωρήσει στην προκήρυξη δημοπρασιών και κάπου εμείς τις σταματήσαμε, γιατί τις θεωρήσαμε προεκλογικές. Εγώ ειλικρινά δεν αντιλαμβάνομαι, δεν είμαι τεχνικός, δεν είμαι εργολάβος, τη λογική που εσείς προφανώς είχατε: Ότι μπορούμε να κάνουμε προκηρύξεις έργων, χωρίς να έχουν εγκριθεί. Βεβαίως υπήρχε ο όρος ότι αν δεν εγκριθούν δεν προχωράνε. Σύμφωνοι. Αλλά έτσι δημιουργούνται κάποια προβλήματα. Και αν μεν είναι μικρά έργα ναι. Αλλά αντιλαμβάνεσθε να προκηρύξετε διαγωνισμό για την Εγνατία και να μην έχει εγκριθεί; Είναι κάπως ένα ερώ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Ταμείο Συνοχής, που αναφέρατε έτσι είναι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Κοσκινά, επειδή αναφερθήκατε και εσείς στο Ταμείο Συνοχής σας λέω ότι τα έργα περιβάλλοντος, που νομίζετε ότι θα ενδιέφεραν τη γεωργία, η οποία τόσο πολύ πάσχει -το πιστεύω και το καταλαβαίνω- εκτός από ένα έργο, το οποίο ενδιαφέρει ειδικά την κα Παπαδημητρίου, δεν νομίζω ότι υπάρχουν άλλα σοβαρά έργα, που να έχουν σχέση με τη γεωργία και το περιβάλλον, μέσα στο Ταμείο Συνοχής. Σας το λέω απλώς για να το γνωρ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εξηγήσουμε τι σημαίνει αυτό που αναφέρατε περικοπές. Εμείς και το δηλώνουμε επίσημα, δεν έχουμε μειώσει το όριο πληρωμών. Το διατηρούμε απόλυτα. Αλλά δεν είμαστε διατεθειμένοι να αρχίσουμε να δίνουμε εντολές στην τράπεζα για πληρωμές, αν προηγούμενα δεν έχουμε πεισθεί ότι τα αιτήματα που διαβιβάζονται, όχι πάντοτε υπογράφονται από Υπουργούς. Θα δείτε τα έγγραφα, που με πολύ φροντίδα είχατε συλλέξει, ορισμένα υπογράφονται από διευθυντές. Εσείς έχετε μεγαλύτερη εμπειρία από μένα, που πρώτη φορά μπαίνω στο Δημόσιο και μπόρεσα να τα μάθω λίγο γρήγορα, ίσως ξέρετε πολύ καλά, πως όταν γίνεται ένας προϋπολογισμός και λέτε στο Υπουργείο Γεωργίας ότι θα έχετε αυτόν τον προϋπολογισμό, κάποια στιγμή και ενώ προχωρεί το έργο, ο διευθυντής μπορεί να στείλει το έγγραφο. Έχουν συμβεί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λοιπόν κοιτάξτε, δεν πρόκειται σε καμία περίπτωση να αφήσουμε έργο στη μέση. Δεν πρόκειται, όταν διαπιστώσουμε ότι υπάρχει απορροφητικότητα, τότε ναι, θα υπάρξει απόφαση για να δοθούν όσα πρέπει και όταν πρέπε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Γιατί, θα σας πω και το εξής: Στην Τράπεζα της Ελλάδος αυτήν την ώρα υπάρχουν 100 δισεκατομμύρια, από αποφάσεις δικές μας, με βάση τα αιτήματα που εσείς αναφέρετε. Και όμως έχουν μείνει εκεί. Εκατό δισεκατομμύρι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λοιπόν περίπτωση να μείνει έργο στη μέση. Και να σας πω και κάτι; Για πολλά από αυτά που προεκλογικά δώσατε εκτός προγράμματος, εάν έχουν αρχίσει έστω και κακώς και παράτυπα θα φροντίσουμε, γιατί δε φταίνε αυτοί, ούτε οι κοινοτάρχες ούτε άλλοι, έστω και αν μέσα σ' αυτήν την προεκλογική σας προσπάθεια, τους υποσχεθήκατε, γιατί έχουμε καθημερινά τηλεφωνήματα κύριοι συνάδελφοι -ευχαρίστως, αν θέλετε κάποτε να καταθέσουμε το στοιχείο- από κοινότητες, από δήμους, όπου έχουν πάρει μία απόφαση, που τους δίνονται κάποια ποσ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βέβαια δεν είχαν προχωρήσει, διότι πολλές απ' αυτές τις αποφάσεις είχαν γίνει 1-2 ημέρες πριν από τις εκλογές και ίσως δεν είχαν προλάβει να πάνε οι πιστώσεις στις επαρχί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ις ψήφους ήθελαν να εισπράξουν οι άνθρωπ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 (Υφυπ. Εθνικής Οικονομίας): Και αυτά. Και κάτι άλλο. Είπατε, ότι τους τελευταίους μήνες υπάρχει μια αύξηση αιτημάτων. Ναι, αλλά όχι όπως εμφανίστηκε το 1992. Αλλά, ειλικρινά πιστεύετε ότι, 250 που λέτε ότι κόψαμε και 100 που είναι στην τράπεζα, 350 δισ. δηλαδή τα χρωστάμε ή είναι δυνατό να απορροφηθούν σε ένα μήνα; Νομίζω ότι είναι λίγο υπερβολικά αυτά. Λίγο, όχι πολύ, όσο τα δισεκατομμύρια που αναφέρ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λικρινά δεν είχα σκοπό στην πρώτη μου εμφάνιση εδώ και μη όντας μέλος του Κοινοβουλίου να δώσω και κάποιες απαντήσεις πολιτικές, αλλά βέβαια με όσα είπε κυρίως ο κ. Τσιπλάκος, θα τις δ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κ. Κοσκινά έχω μόνο μια παρατήρηση. Στο πρώτο 10μήνο που νομίζω ότι είχατε και σεις την ευθύνη, μόνο 46% απορροφητικότητα έχει το Υπουργείο Γεωργίας από τα Κοινοτικά Προγράμματα και τις δημόσιες επενδύσεις. Μόνο 46% και τίποτε παρα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Τσιπλάκος είπε, ότι όλη η διαχείριση και ο προγραμματισμός του Πρώτου Κοινοτικού Πλαισίου Στήριξης έχει τύχει επαίνων. Όσον αφορά την απορροφητικότητα δεν μπορώ να πω ότι υστέρησε. Αλλά ειλικρινά εγώ δεν μπορώ να σας δώσω έπαινο για την ποιότητα και όσον αφορά τις αναπτυξιακές επιλογές και όσον αφορά την εκτέλεση των έργων. Αυτή είναι η εκτίμησή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ω και ένα στοιχείο το οποίο προκύπτει από μια απόφαση του Αυγούστου. Για όλα τα μεγάλα έργα υπήρξε ασήμαντη απορροφητικότητα. Και να σας θυμίσω ότι τον Αύγουστο, μια από τις τελευταίες σας αποφάσεις μέσα από την Επιτροπή Παρακολούθησης ήταν να κόψετε πολλά δισεκατομμύρια από το Μετρό, το Φυσικό Αέριο και δεν ξέρω τι άλλο. Σε κάποιο σημείο μιλούσατε γρήγορα και εγώ δεν έχω συνηθίσει να παρακολουθώ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Υφ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συγγνώμη αλλά θέλω να τελειώσω τη σκέψη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κετά δισεκατομμύρια από τα μεγάλα έργα κόπηκαν, τα οποία δώσατε στις περιφέρειες. Ειλικρινά ένα πράγμα θα πω μόνο. Είναι δική μου άποψη. Το Πρώτο Κοινοτικό Πλαίσιο Στήριξης έπρεπε να λειτουργήσει αποκλειστικά για τα μεγάλα έργα υποδομής. Για να μπορούμε σήμερα, στο Δεύτερο Κοινοτικό Πλαίσιο, να δώσουμε περισσότερα -διότι έπρεπε να δώσουμε περισσότερα- στην ανταγωνιστικότητα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ήμερα είμαστε παγιδευμένοι με το Δεύτερο Κοινοτικό Πλαίσιο Στήριξης, διότι θα πρέπει εμείς να τα κάνουμε. Ποια μεγάλα έργα έγιναν; Τα 60 χιλιόμετρα μόνο των αυτοκινητοδρόμων; Να μας πείτε ποια μεγάλα έργα! Το Μετρό που καρκινοβατεί; Το Φυσικό Αέριο που υπάρχουν οι σωλήνες μόνο για κάποιους λόγους που κάποτε πρέπει να ελεγχθούν; Ποια είναι τα μεγάλα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λυπάμαι, αλλά δε θα συμφωνήσω με τη δική σας άποψη. Εμείς θα ακολουθήσουμε έναν άλλο δρόμο. Όχι απλώς νοικοκύρεμα και καλή διαχείριση, όχι όμως σπατάλη σε μικροέργα. Αλλά αποκλειστικά και μόνο σε δύο άξονες: Έργα υποδομής, ο ένας άξονας και ο δεύτερος, ενίσχυση της ανταγωνιστικότητας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ύο άξονες που πρέπει να συγκλίνουν σε ένα κοινό σκοπό, την ανάπτυξη της Χώρας, γιατί μόνο τότε δε θα γίνουμε πράγματι ουραγοί της Κοινότητ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οινοβουλευτικός Εκπρόσωπος της Νέας Δημοκρατίας, ο κ. Σουφλ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μείς οι παλιότεροι, κύριε Ρωμαίε, στο Ελληνικό Κοινοβούλιο σας καλωσορίζουμε και σας ευχόμαστε πραγματικά να επιτύχετε και ως Υπουργός, αλλά και στις αγορεύσεις σας σ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ρέψτε μου όμως να σας πω ότι στην πρώτη εμφάνισή σας στο Κοινοβούλιο, ατυχήσατε. Διότι, δεν ξέρω τι γίνεται ακριβώς στο Ευρωπαϊκό Κοινοβούλιο, αλλά εδώ σ' αυτό το Κοινοβούλιο, οφείλουμε να απαντάμε για το θέμα. Να μιλάμε για την ταμπακ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ρωτάσθε γιατί περικόψατε το πρόγραμμα δημοσίων επενδύσεων. Επιτρέψτε μου να κάνω ένα χαρακτηρισμό από την αρχή, πώς ήταν η απάντησή σας και μετά θα δικαιολογήσω το χαρακτηρισμό. Κινηθήκατε στην περιφέρεια, αν μου επιτρέπετε στρεψοδικήσατε. Και ενώ εσείς ο ίδιος δηλώνετε ότι δε γνωρίζετε τα θέματα, ασχοληθήκατε με εξειδικευμένα θέματα και μάλιστα ατυχήσατε ακόμα και σε ορισμένες παρατηρήσεις σας π.χ. στο τέλος βγάζετε μία κορώνα και λέτε "κύριοι, τα μεγάλα έργα έπρεπε να είναι στο πρώτο Κοινοτικό Πλαίσιο Στήριξης" και δεν ήταν. Μήπως γνωρίζετε ποιος ήταν ο κυρίως υπεύθυνος για τη σύνταξη αυτού του πρώτου Κοινοτικού Πλαισίου; Η κυβέρνηση του ΠΑ.ΣΟ.Κ.! Εμείς δεν την κατηγορήσαμε ποτέ, αλλά ήταν η κυβέρνηση του ΠΑ.ΣΟ.Κ. το 1988-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πρέπει να σας πω ότι το 1990 έγινε μία πολύ μεγάλη συζήτηση, αλλά και στην κυβέρνηση Τζαννετάκη περί του πρώτου Κοινοτικού Πλαισίου Στήριξης! Αλλά είχε ήδη προχωρήσει και δεν μπορούσαν να γίνουν βασικές αλλαγ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να απαντήσω σε ένα-ένα από αυτά που είπατε. Διότι εγώ θα περίμενα, όπως ξεκινήσατε να το πείτε, "ναι κύριοι, ήταν ίσως αναγκαίο να γίνουν περικοπές στο πρόγραμμα δημοσίων επενδύσεων". Και προλέγω ότι εγώ προσωπικά πιστεύω ότι ήταν αναγκαίο να κάνετε περικοπές στο πρόγραμμα δημοσίων επενδύσεων, διότι όταν έχετε έναν προϋπολογισμό που έχει μία μεγάλη μαύρη τρύπα, πρέπει να επιδιώξετε να τη μειώσετε. Και πολλές φορές -και έγινε και στο παρελθόν- καταφεύγουμε στην περικοπή του προγράμματος δημοσίων επενδύσεων, διότι είναι και εύκολο, αν θέλετε. Τι κάνουμε όμως. Προσπαθούμε να περικόψουμε πιστώσεις από το πρόγραμμα δημοσίων επενδύσεων από έργα που πιστεύουμε ότι δε βλάπτουν πολύ την ανάπτυξη της Χώρας και κυρίως από τότε που υποβάλλουμε προγράμματα στην ΕΟΚ και χρηματοδοτούνται, αποφεύγουμε να περικόψουμε δαπάνες για έργα, τα οποία χρηματοδοτούνται από 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δεν κάνατε αυτό και κάνατε εντελώς το αντίθετο. Και ενώ θα έπρεπε ο ισχυρισμός σας και η αγόρευσή σας να αποδείξει τι περικόψατε γι' αυτό που επερωτάσθε και για ποιον λόγο, είπατε τα εντελώς αντίθετα, κυρίως επερωτώντας την προηγούμενη κυβέρνηση. Είσθε Κυβέρνηση, κύριε Ρωμαί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αρχίσατε να κάνετε διαχείριση του δημόσιου χρήματος και αρχίσατε να κάνετε διαχείριση πλέον του προϋπολογισμού. Και αρχίσατε με τη δίμηνο διαχείριση, όπως είπατε,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ον Προϋπολογισμό. Είπατε ότι ο Προϋπολογισμός σηματοδοτεί την υπευθυνότητα, ενώ υπήρχε ανευθυνότητα προηγουμένως. Εγώ δε θα χρησιμοποιήσω τέτοιους χαρακτηρισμούς, αλλά θα σας πω ένα απλό πράγμα, αφού αναφερθήκατε. Ο Προϋπολογισμός τον οποίο καταθέσατε, κρέμεται στην κυριολεξία στον αέρα. Είναι πλασματικός, υποεκτιμά τις δαπάνες, υπερεκτιμά τα έσοδα. Όταν δηλώνει ότι το 1994 θα έχει αύξηση των εσόδων από τη φορολογία ένα τρισ τη στιγμή μάλιστα που η φορολογική πολιτική θα καθορισθεί το επόμενο τρίμηνο, εσείς προβλέπετε ότι θα έχετε έσοδα ένα τρισ. Τα έχετε αποφασίσει; Τότε γιατί κάνετε το διάλογο; Εάν δεν τα έχετε αποφασίσει, γιατί κάνετε τέτοιες υπερβολικές προβλέψεις, οι οποίες όταν αποδεικνύεται, αν θέλετε, από την πράξη ότι είναι αδύνατον να έχετε αυτήν την αύξηση εσόδων από τη φορολογία, όση φοροεπιδρομή και να κάνετε, που θα κάνετε φοροεπιδρο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δική μου άποψη ούτε στα μισά δε θα έχετε αύξηση. Ούτε δηλαδή τα 500 δισ. δε θα πιάσετε ως αύξηση εσόδων από φ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ις δαπάνες, τις υποεκτιμάτε και τις κατεβάζετε πάρα πολύ για το Υπουργείο Εθνικής Άμυνας, για το Υπουργείο Γεωργίας, για το Υπουργείο Δικαιοσύνης και για άλ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θάνετε να λέτε ότι θα έχετε αύξηση λειτουργικών δαπανών μόνον 6%, όταν για τον πληθωρισμό προβλέπει ο Προϋπολογισμός ότι θα φθάσει περίπου στο 11%. Αν είναι δυνατόν! Και ένα σωρό άλλ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αυτού, κάνετε στον Προϋπολογισμό -επειδή μιλήσατε για υπευθυνότητα- μία μεταφορά 414 δισ. για τόκους, επειδή είναι να πληρωθούν στις 31.12.1994. Είναι ημέρα Σάββατο και δηλώνετε ότι θα μεταφερθούν το 199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λάβετε όλα αυτά υπόψη σας, την υποεκτίμηση των δαπανών, την υπερεκτίμηση των εσόδων, να είσθε σίγουρος -και θα κάνω και μία πρόβλεψη- ότι τα ελλείμματα θα είναι, ως ποσοστό του ΑΕΠ, το 1994 υψηλότερα απ' αυτά του 1993. Δηλαδή ο δρόμος της σταθεροποίησης της οικονομίας δε θα υπάρχει. Γιατί σταθεροποίηση της οικονομίας σημαίνει ότι κάθε χρόνο μειώνω τα ελλείμματά μου, για να μειώσω, έτσι, το δημόσιο χρέος, που αποτελεί το μεγάλο εθνικό μας πρόβλημα. Έτσι, λοιπόν, δεν μπορεί να μιλάτε για σταθεροποίηση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φυσικά, δεν μπορεί να μιλάτε για αναπτυξιακή προοπτική. Αναπτυξιακή προοπτική δεν μπορεί να έχεις με παραπάνω ελλείμματα το 1994, απ' ότι το 1993 σαν ποσοστό του ΑΕΠ. Όταν, δηλαδή, θα έχεις αυξημένο δημόσιο χρέος, ανάγκη, επομένως, εσωτερικού δανεισμού, άρα αύξηση επιτοκίων και κυρίως, αφαίρεση πόρων σημαντικών, οι οποίοι πόροι θα φύγουν από επενδυτικές πρωτοβουλί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 να μιλάτε για αναπτυξιακή προοπτική στον Προϋπολογισμό, όταν π.χ. περιλαμβάνετε 1 τρισ. για πρόγραμμα δημοσίων επενδύσεων, τη στιγμή που ξέρετε πολύ καλά ότι από το 1 τρισ., με την περικοπή των 250 δισ. δραχμών, που κάνατε στο πρόγραμμα δημοσίων επενδύσεων και μάλιστα, εν κρυπτώ -και θα σας πω με ποιες μεθοδεύσεις- και στην ουσία, έργο που θα γίνεται το 1993, θα το πληρώνετε το 1994 και άρα, θα κάνετε λιγότερο έργο το 1994 απ' ότι το 1993. Αυτή είναι η ουσία του πράγματος. Εάν από το 1 τρισ. το 1994, εάν αφαιρέσεις τα 250 δισ., που είσθε υποχρεωμένοι να πληρώσετε για έργο που θα γίνει το 1993, γιατί θα τρέχουν οι δαπάνες και θα πρέπει να κάνετε τις πληρωμές εκτέλεσης των έργων, στην ουσία θα κάνετε λιγότερο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 να μιλάτε για αναπτυξιακή προοπτική στον Προϋπολογισμού, γιατί λέτε π.χ. εδώ ότι δεν υπάρχει περίπτωση να μη γίνουν τα έργα που μπήκαν, παρόλο που διαφωνείτε. Και θα πάρετε τις αποφάσεις αυτές για χρηματοδότηση των έργων και πληρωμή των εργασιών, που έχουν εκτελεσθεί, αφού πεισθείτε πρώτα. Μα, θα έχει περάσει ο χρόνος, κύριε Ρωμαίε. Και λέτε: "Πώς είναι δυνατό να πληρωθούν μέσα σ' ένα μήνα διακόσια τόσα δισεκατομμύρια." Πρέπει να ξέρετε το εξής -και αν δείτε την εκτέλεση του προγράμματος δημοσίων επενδύσεων όλα τα χρόνια, θα το διαπιστώσετε- ότι τους δύο τελευταίους μήνες, Νοέμβριο και Δεκέμβριο, γίνονται οι πληρωμές του 35%-40% του προγράμματος δημοσίων επενδύσεων. Γιατί έχουν εκτελεσθεί οι εργασίες και τότε γίνονται οι πληρωμές. Αυτό δε σημαίνει -και γι' αυτό σας είπα ότι μπήκατε σε εξειδικευμένα θέματα- ότι τότε εκτελούνται οι εργασίες, το Νοέμβριο ή το Δεκέμβριο. Τότε, πληρώνονται οι εργασίες, που έγιναν τους προηγούμενους μή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ι κάνατε; Με έγγραφο -τέλεξ- του Υπουργού Προεδρίας της 14.10.93 λέτε: "Να σταματήσει και ν' ανασταλεί κάθε διαδικασία εκτέλεσης αποφάσεων για αγορές, προμήθειες και εκτέλεση έργων και μόνον μετά από ειδική έγκριση του αρμόδιου Υπουργού θα πληρώνονται." Προκάλεσε αναστάτωση, γιατί σταμάτησαν όλες οι πληρω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έρχεσθε τώρα μ' ένα άλλο έγγραφο -αναγκάζεται ο Υπουργός Προεδρίας- της 18.10.93 και λέει: Μπορείτε να πληρώσετε με έγκριση από τον Υπουργό. Και βεβαίως, είπαμε ότι η αναστολή δεν αφορά τις πληρωμές για τις εργασίες που έχουν ολοκληρωθεί. Και αυτό έχει μια ασάφεια για όσους ξέρουν από εκτέλεση έργων. Και κανένας δεν αναλάμβανε να πληρώσει λογαριασμό για εργασίες που γίνονται στα έργα που χρηματοδοτούνται από την ΕΟΚ.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καθυστερείτε, κύριε Υπουργέ της Εθνικής Οικονομίας. Και μόλις στις 5.11.1993, δηλαδή ένα μήνα μετά, έρχεσθε και λέτε ότι: Κύριοι, δεν θα περικοπούν δαπάνες για κοινοτικά έργα και δεν θα περικοπεί η πληρωμή των σχετικών δαπανών. Αποτέλεσμα; Αυτή η ανεξήγητη αργοπορία, αυτή η καθυστέρηση είχε σαν αποτέλεσμα να χαθεί ένας πολυτιμότατος μήνας, από πλευράς πληρωμών, εκτέλεσης έργ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ομένως, δεν έχετε το δικαίωμα να έρχεσθε και να λέτε απ' αυτό το Βήμα, "γιατί η απορρόφηση είναι μικρή", αφού εσείς, τον πλέον παραγωγικό μήνα, από πλευράς εκτέλεσης έργων -και το ξέρουμε εμείς τουλάχιστον οι τεχνικοί, γιατί είναι παραγωγικός- έρχεσθε και τον παραλύετε. Και έρχεσθε και αποφασίζετε κύριε Υφυπουργέ εν κρυπτώ την περικοπή των δαπανών του προγράμματος δημοσίων επενδύσεων, χωρίς να το ανακοινώσετε σε κανέναν, ενώ θα έπρεπε λογικά -και κανένας δεν θα σας κατηγορούσε και πολύ περισσότερο δεν θα σας κατηγορούσε ο ομιλών- να πείτε στις υπηρεσίες σας και στους αρμόδιους Υπουργούς ότι "εμείς βλέπουμε ότι τα οικονομικά του Προϋπολογισμού πάνε έτσι, πρέπει να περικόψουμε αυτό το ποσό, πέστε μας από ποια έργα κρίνετε ότι πρέπει να περικοπεί". Αυτή είναι μία πολιτική ξεκάθαρη και αν θέλετε και σε μερικές περιπτώσεις και σωστή. Αλλά εσείς χωρίς να ενημερώσετε κανέναν, περικόπτετε από μόνοι σας χωρίς να έχετε καμία συνεννόηση. Και μάλιστα πάτε στις 18-11-93, όπως σας ανέφερε και ο κ. Τσιπλάκος και στέλνετε ότι το πρόγραμμα δημοσίων επενδύσεων για το 1993 θα φθάσει στο ύψος των 735 δισ., με δικαιολόγηση, επιτρέψτε μου, κύριε Υφυπουργέ, η οποία -να μην πω άλλο κοσμητικό επίθετο-δεν στεκόταν πουθενά, με μία δικαιολογία ότι "ξέρετε μέχρι το τέλος Σεπτεμβρίου η απορρόφηση ήταν 49%". Μα, εάν ήταν 49% θα σας πω έναν απλό συλλογισμό: Εγώ τουλάχιστον αν ήμουν Υπουργός Εθνικής Οικονομίας, πράγματι σας λέω ότι θα έπαιρνα απόφαση περικοπής του προγράμματος δημοσίων επενδύσεων, γιατί ήταν αναγκαίο. Αλλά όπως σας είπα με επιλογή των έργων. Θα έλεγα, κύριοι πρέπει να περικόψετε 100 δισ., ελάτε εδώ να μου πείτε πού νομίζετε ότι πρέπει να περικόψω". Και στο τέλος-τέλος, θα σκεφτόμουν και κάπως αλλιώς, εάν ισχύουν οι ισχυρισμοί σας, δηλαδή ότι δε γινόταν απορρόφηση αυτών των πόρων. Μα, εάν δε γινόταν απορρόφηση, δεν ήταν ανάγκη να τα περικόψετε. Αφήστε τα! Ούτως ή άλλως δε θα απορροφούνταν, δε θα γινόταν πληρωμές και θα εξυπηρετούσατε και την ανάγκη του προϋπολογισμού. Αλλά ξέρετε πολύ καλά -και αυτό δεν το αγνοείτε και δεν το αγνοούν και οι συνεργάτες σας- ότι εάν έχουμε 49% τέλος Σεπτεμβρίου και 45% περίπου για τους άλλους 3 μήνες, θα γινόταν η απορρόφηση πάνω από 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τε να το πείτε αυτό ως επιχείρημα, όταν ο στόχος ήταν να περικόψετε το πρόγραμμα δημοσίων επενδύσεων. Και περικόπτετε από τα 588 δισ. εγκεκριμένο όριο πληρωμών για έργα χρηματοδοτούμενα από την Κοινότητα, 75 δισ. Γιατί τα περικόψατε; Ήταν χρηματοδότηση έργων που χρηματοδοτούνται από την ΕΟΚ και εκτελούνται από την ΕΟΚ, και μάλιστα, σημαντικά έργα, όπως παραδείγματος χάριν τα 2,8 δισ. για την υγεία- πρόνοια για νοσοκομεία, τα εγγειοβελτιωτικά έργα του Υπουργείου Γεωργίας 7 δισ., 2,2 δισ. για τα ερευνητικά προγράμματα των Ιδρυμάτων του Υπουργείου Βιομηχα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κόπτεσθε για την έρευνα και κοπτόμαστε όλοι για την έρευνα και πάτε και τα κόβετε, χρηματοδοτούμενα από την ΕΟΚ; Είναι 13 δισ. από τα νομαρχιακά προγράμματα- εννοούμε για έργα χρηματοδοτούμενα από την ΕΟΚ και πέραν του ότι περικόψατε και από έργα χρηματοδούμενα από το εθνικό πρό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 είναι το αποτέλεσμα; Ναι μεν, περικόψατε από το πρόγραμμα δημοσίων επενδύσεων, αλλά θεωρείτε ότι επιτυγχάνετε κάτι άλλο: Να εμφανίσετε το πρόγραμμα του 1994 αυξημέ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να σας πω και κάτι άλλο εδώ, κύριε Υφυπουργέ, γιατί σας είδα και πιστεύω ότι είναι ειλικρινές το ενδιαφέρον σας και το πάθος σας για την απορρόφηση Κοινοτικών χρημάτων από την Κοινότητα για την εκτέλεση σημαντικών έργων: Εάν θέλουμε να απορροφήσουμε το δεύτερο Κοινοτικό Πλαίσιο Στήριξης μέσα στα 6 χρόνια, πρέπει να εκτελέσουμε έργα 8.300 δισ. σε τιμές του 1993. Αντιλαμβάνεσθε, αν τα διαιρέσετε, ότι το 1994, πρέπει να έχουμε στο πρόγραμμά μας -έτσι ήταν στο πρόγραμμα σύγκλισης- σε τιμές του 1993, 1.150 δισ. Σε τιμές του 1994 θα είναι 1.250 δισ. Αυτή είναι η ανάγκη χρηματοδότησης. Σας είπε 1,5 δισ. μέσο όρο ο κ. Τσιπλάκος, εγώ σας λέω κάτι λιγ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με όλη αυτήν την καθυστέρησή σας και με τη μεθόδευση, θα έλεγα, πάμε με αργούς ρυθμούς και βρίσκονται οι νομαρχίες σε απελπισία, κύριε Υφυπουργέ. Και έρχεσθε εδώ να μας αποδείξετε ότι δεν υπήρχε απορρόφηση με διάφορα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εδώ σας κατέθεσε ο κ. Τσιπλάκος -και είναι δεδομένα τα στοιχεία- ότι με αγωνία σας ζητούν να τους στείλετε χρήματα για να πληρώσουν εκτελεσθείσες εργασίες, ο Υπουργός Υγείας, ο Υπουργός Εργασίας, όλα τα Υπουργεία. Και εσείς, όπως σας ανέφερε ο κ. Τσιπλάκος και ο κ. Κοσκινάς, όχι μόνο δε στέλνετε, αλλά περικόπτετε κι από 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ω και κάτι άλλο. Είναι κωμικοτραγική και η περίπτωση για τα έργα ΜΟΠ. Υπήρχε, όπως ξέρετε και εγκύκλιος του ιδίου του ΥΠΕΘΟ, επί των ημερών σας, ότι πρέπει να γίνουν πληρωμές μέχρι 31.12.93. Όλη αυτή τη διαδικασία που ακολουθείτε, υπηρετεί την εξής μεθόδευση: Δείχνουμε απλώς στον προϋπολογισμό ότι δεν θα ξοδευτούν τα 900 δισ. περίπου, αλλά τα 735 δισ. και δεν βγάζουμε απόφαση περικοπής του προγράμματος δημοσίων επενδύσεων, για να μην φαίνεται ότι περικόπτουμε. Και όπως είπα προηγουμένως, πάει ένας μήνας χαμένος, σας ζητούν χρήματα και δεν τα δίνετε, με αποτέλεσμα να διακόπτουν εργασίες διάφοροι εργολάβοι, να απολύουν προσωπ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σκέφτεστε ότι αυτά τα έργα, που άλλα συνεχίζονται τώρα και άλλα θα συνεχιστούν το 1994, θα τα πληρώσουμε με αναθεωρημένες τιμές το 1994; Και στο τέλος-τέλος, όταν σας ζητούν να πληρώσουν εκτελεσθείσες εργασίες και εσείς στέλνετε το 10% απ' αυτό, αλήθεια, με ποιες διαδικασίες πληρώνεται, ποιος εργολάβος, για ποιο ποσοστό απ' αυτά που έχει εκτελέ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πειδή χρησιμοποιήσατε και σεις ορισμένα στοιχεία, είμαι υποχρεωμένος να σας πω για την πρώτη χρηματοδότηση που έγινε μετά τις εκλογές και συγκεκριμένα την 1.11.93. Το ΥΠΕΘΟ, επειδή δεν είχε εμπιστοσύνη στο ΥΠΕΧΩΔΕ, δε χρηματοδοτεί τη ΣΑΕ 0762, αλλά χρηματοδοτεί με 2 δισ. κατευθείαν ένα έργο υδρεύσεως- αποχετεύσεως, το 9076009 -σημειώστε το- και εγώ δε θα σας πω ποιος εργολάβος θα το εκτελέσει, να μας πείτε εσείς. Ενώ, δηλαδή, έπρεπε να σταλεί στη ΣΑΕ και από κει και πέρα να πάει το ΥΠΕΧΩΔΕ να κάνει την κατανομή, πάτε κατευθείαν στο έργο. Δεν κάνατε άλλη χρηματοδότηση, αυτή ήταν η πρώτη. Να μας πείτε εσείς πού πάει η χρηματ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έρχεστε και λέτε ότι μέχρι 31.10.93 έχουν πληρωθεί 545 δισ. δραχμές και βάσει αυτού που προβλέπεται στον προϋπολογισμό, μένουν άλλα 187 δισ. για 2 μήνες, δηλαδή το 40% του προγράμματος, ενώ έπρεπε να έχουν γίνει πάνω από 300 δισ. βάσει των συντελεστών απορρόφησης όλων των προηγουμένων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δύο λεπτά που έχω ακόμα για να μιλήσω, θα σας πω, κύριε Υπουργέ, ότι κάνατε περικοπή του προγράμματος δημοσίων επενδύσεων, χωρίς να συνεννοηθείτε με τους αρμόδιους φορείς. Έτσι, όπως σας ήρθε, κόβατε από διάφορα έργα και μάλιστα από κοινοτικά έργα και κάνατε πάρα πολύ άσχ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αφερθήκατε πολύ στο κονδύλι των 150 δισ. δραχμών για το προσωρινό Ταμείο Συνοχής. Πρώτα-πρώτα, κάνατε μια κρίση ότι ήταν μικρά έργα, τα οποία προτάθηκαν από την προηγούμενη κυβέρνηση. Με συγχωρείτε, αλλά είναι μικρό έργο η Εγνατία Οδός; Μήπως ήταν ασήμαντο ή μικρό έργο η κατασκευή του λιμανιού της Ηγουμενίτσας, για να μπορέσουμε να έχουμε διέξοδο προς την Ευρώπη; Μήπως ήταν μικρό έργο ο στόλος των λεωφορεί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σας απαντήσουν οι κύριοι συνάδελφοι για το μεγάλο έργο περιβάλλοντος της Αττικής, στο οποίο αναφερθήκατε και για το τι δυσκολίες συνάντησα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Ξέρετε όμως ότι είναι επιλέξιμες οι δαπάνες, όταν υποβάλλονται οι μελέτες μέχρι 1ης Σεπτεμβρίου για το προσωρινό Ταμείο Συνοχής. Εγώ συμφωνώ μαζί σας ότι καθυστερήσαμε να υποβάλουμε τα προγράμματα. Σ' αυτό έχετε δίκιο. Αλλά, εν πάση περιπτώσει, υποβλήθηκαν την 1η Σεπτεμβρίου και ξέρετε ότι είναι επιλέξιμες οι δαπάνες. Ξέρετε, μάλιστα, ότι δεν είναι μόνο θέμα επισήμων χαρτιών, αλλά είναι και θέμα επαφής και συνεργασίας της Κοινότητας με τα Υπουργεία. Θα σας τα πει αυτά ο κ. Τσιπλάκος. Ήταν δεδομένο ότι θα χρηματοδοτηθούν αυτά τα έργα. Και οι περιβαλλοντικές μελέτες ήταν έτοιμες και είχαν υποβληθε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όμως, ερωτώ ένα πράγμα: Γιατί καθυστερείτε στην προώθηση αυτού του προγράμματος; Σας λέω ότι δε θα απορροφούνταν όλες οι πιστώσεις. Ας απορροφούνταν 50 δισ. ή 70 δισ. ή 90 δισ., διότι, μέχρι τον Απρίλιο, θα μπορούσαμε, ό,τι περισσότερο απορροφήσουμε, να πάρουμε και τη σχετική προκαταβολή από το προσωρινό Ταμείο Συν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τα σταματήσατε αυτά; Γιατί δεν τα προωθείτε; Λέτε ότι τελικώς εμείς θα δεχθούμε αυτό που κάνατε για το προσωρινό ταμείο συνοχής, παρ' όλο που ήταν μικρά έργα. Γιατί να το λέτε αυτό το πράγμα; Αν νομίζετε ότι δεν ήταν βάλτε άλλα, αλλάξτε τα. Όμως, κάντε γρήγο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ανέφερε προηγουμένως ο κ. Τσιπλάκος ότι έγινε μελέτη επί 1,5 χρόνο για το δεύτερο κοινοτικό πλαίσιο στήριξης και σας είπε για τις παραμέτρους και ποιοι τις μελέτησαν. Πράγματι μπορεί εσείς να έχετε διαφορετική άποψη. Όμως, πρέπει να κάνετε γρήγορα. Κυρίως όμως μη μεθοδεύετε. Κάντε διάφανη πολιτική, που να την καταλαβαίνουμε όλοι. Αυτά που μας είπατε εδώ δεν τα καταλάβαμε. Ασχοληθήκατε με την ΣΑΕ 0019, για το 1 δισ. Για την ΣΑΕ 048 θα σας απαντήσει ο κ. Τσιπλάκος. Αυτά όμως εστάλησαν στα νομαρχιακά προγράμματα και από κει και πέρα τα νομαρχιακά Συμβούλια και μόνον θα μπορούσαν να δώσουν πιστώσεις σε διάφορα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ας απαντήσατε, γιατί περικόψατε τα 250 δισ. Δε μας απαντήσατε γιατί ταλαιπωρήσατε το πρόγραμμα δημοσίων επενδύσεων και το καθυστερήσατε επί 1 μήνα. Δε μας απαντήσατε γιατί ακόμα και τώρα το καθυστερείτε. Διότι, η φράση σας ότι θα βγάζετε απόφαση αφού πεισθείτε είναι λάθος. Αυτό είναι το μεγάλο ελάττωμα. Διότι, για να απορροφήσουμε τους Κοινοτικούς πόρους πρέπει να είμαστε γρήγοροι. Και πραγματικά έχει κτιστεί μια καλή υποδομή, ένα καλό σύστημα. Βλέπετε τις δηλώσεις του Μίλαν, τις δηλώσεις του Κάουντενς. Θέλετε να τα αλλάξετε κάπου; Αλλάξτε τα. Όμως, κάντε γρήγο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δεν έχουν χρώμα μπλε, πράσινο ή κόκκινο τα Κοινοτικά έργα. Βεβαίως, δεν έχουν χρώμα και οι Κοινοτικοί πόροι. Χρέος όλων μας είναι να κάνουμε την καλύτερη υποδομή σ' αυτόν τον Τόπο για την ανάπτυξή του. Και το δεύτερο Κοινοτικό πλαίσιο μας δίδει αυτή τη δυνατότητα. Εύχομαι ειλικρινά να μεθοδεύσετε σωστά τα πράγματα, να τα συστηματοποιήσετε και να παρακολουθήσετε τους πραγματικά πολύ καλούς ρυθμούς απορρόφησης που είχε η προηγούμεν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θέλουμε να σας στηρίξουμε και να σας βοηθήσουμε, γιατί τελικά είναι μια εθνική υπόθεση. Σας παρακαλούμε όμως, όταν έρχεσθε εδώ να μας μιλάτε για την ταμπακέρα και να μην κάνετε επερώτηση εναντίον της προηγούμενης κυβέρνησης. Τώρα πλέον είσθε Κυβέρνηση και έχετε το μέλλον μπροστά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οινοβουλευτικός Εκπρόσωπος του ΠΑ.ΣΟ.Κ.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ου φάνηκε πολύ παράξενη στην αντιφατικότητά της η αντίκρουση των υπουργικών τοποθετήσεων από την πλευρά του Κοινοβουλευτικού Εκπροσώπου της Νέας Δημοκρατίας. Έσπευσε να πει ότι και ο ίδιος θα προέβαινε σε περικοπή 25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ΣΟΥΦΛΙΑΣ: Είπα ότι θα προέβαινα σε κάποια περικοπή. Όχι σε περικοπή 250 εκατ.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Ίσως το είπατε εν τη ρύμη του λόγου σας. Αν θέλετε να το περικόψετε τώρα, περικόψτε το. Πόσο θέλετε να περικόψετε την περι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γώ δεν είμαι Υπουργός Εθνικής Οικονομίας για να καθορίζω ποσά. Σας αρκεί ότι συμφωνώ σε κάποια περι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παρακαλώ κύριοι συνάδελφοι, μη κάνετε διάλογο. Ο διάλογος να γίνεται μέσω του Προεδρ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ου αρκεί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Ροκόφυλλε, θέλετε να διακόψουμε το χρόνο σας για να μιλήσει ο κ. Σουφλ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 νομίζω, εκτός αν έχει κάτι ουσιώδες να προσθέ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Ροκόφυλλε, το ουσιώδες είναι να απαντάτε στα λεγόμενά μου. Όχι σε αυτά που νομίζετε, ότι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όλις άρχισα να εκφέρω την πρώτη μου φράση σπεύσατε να με διακόψετε. Δεν περιμένατε καν το τέλος της. Γιατί τάχ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έρχομαι, σε αυτά που παραδεχθήκατε, ακόμη και τώρα. Είπατε ότι ήταν λογικό να γίνει μια περικοπή. Και βεβαίως εσείς έχετε συνείδηση, γιατί πρέπει να γίνει περικοπή. Γνωρίζετε πολύ καλά ότι η παράταξή σας, που είχε την ευθύνη διακυβέρνησης της Χώρας μέχρι πριν από λίγες μέρες, άφησε μια χαίνουσα μαύρη τρύπα η οποία βεβαίως καταβροχθίζει ποσά, δυστυχώς ακόμη και με περικοπές, αν χρειαστεί, των δημοσί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τιμά αυτή η αναγνώριση, γιατί είναι ένδειξη της σοβαρότητας με την οποία αντιμετωπίζετε τα προβλήματα. Είναι αυτή η δημοσιονομική ανωμαλία την οποία παραλαμβάνουμε τόσο μεγάλη, ώστε θα μπορούσε και θα έπρεπε να συγχωρηθεί οποιαδήποτε περι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ζετε, απευθυνόμενος στον Υπουργό: "Γιατί επερωτάτε την κυβέρνηση της Νέας Δημοκρατίας;" Μα, ποιόν άλλον να επερωτήσει; Την Κυβέρνηση που κυβερνούσε μέχρι πριν λίγες βδομάδες και που πήρε όλες τις σχετικές αποφάσεις. Μπορεί να επερωτήσει κανέναν άλλον; Και ό,τι και αν πει ο καινούργιος, ο φρέσκος, Υπουργός που ασχολείται με τα θέματα των δημοσίων επενδύσεων και των κοινοτικών προγραμμάτων, είναι φυσικό να αναφερθεί στις πράξεις και τις παραλείψεις της αμέσως προηγούμενης Κυβέρνησης. Είναι δυνατόν να πει τί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έκανε εντύπωση και είπατε πως τα έργα, δεν έχουν χρώμα. Πράγματι δεν έχουν χρώμα, κύριε Σουφλιά, έχουν όμως χρήμα. Και συχνά πολύ χρήμα. Και αυτό το χρήμα, δεν πρέπει να σπαταλιέται με διανομές κολλύβων, όπως κάνατε εσείς. Σας ενόχλησαν πολύ αυτοί οι κωδικοί αριθμοί, λ.χ. ο ΣΑΕ 008, που θυμίζει πράκτορα της εποχής του ψυχρού πολέμου! Ναι, αλλά αυτός ο περίφημος κωδικός αριθμός υποδηλώνει τεράστια κονδύλια εκατοντάδων εκατομμυρίων που φθάνουν μέχρι το δισεκατομμύριο, που δώσατε στους Βουλευτές σας, στους Υφυπουργούς σας, στους Υπουργούς σας, να περιέρχονται τα χωριά της Αιτωλοακαρνανίας- πράγμα για το οποίο έχω προσωπική αντίληψη- και φυσικά και των άλλων περιοχών και των άλλων εκλογικών περιφερειών της πατρίδας μας και να πλησιάζουν τους κοινοτάρχες και να τους λένε "Θέλεις να σε βάλω στο δεύτερο πακέτο Ντελόρ; Να είσαι καλός μαζί μου και εγώ θα δεις. Πόσο θέλεις; Θέλω αυτό το έργο. Πάρτο". Αυτή η κατάσταση υπήρχ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ήπως είναι ακόμη, λογικό να γίνεται κατασπατάληση με διασπάθιση Κοινοτικών χρημάτων, αλλά και ελληνικών για την συνχρηματοδότησή τους, 700 εκατ. στην ιδιαίτερη εκλογική περιφέρεια του πρώην αρμόδιου Υφυπουργού στη Βοιωτία, ως αντανάκλαση των έργων για τη λειψυδρία στην Αθήνα; Δε σκεφθήκατε ποτέ όμως βέβαια άλλους νομούς για ανάλογα πράγματα και συγκεκριμένα το Νομό της Αιτωλοακαρνανίας, για τον οποίο έχετε αναδειχθεί σε αβυσσαλέο και αδυσώπητο εχθρό. Κύριε Τσιπλάκο. Ούτε καν ξένος στρατηλάτης δε θα εισέβαλε κατ' αυτόν τον τρόπο στον υδάτινο πλούτο, αλλά και στα συμφέροντα, της Αιτωλοακαρνανίας και ολόκληρης της Δυτικής Ελλάδος. Αλλά ας μην μείνουμε σ' αυτό το τοπικό, για να μην πω και τοπικιστικό θέμα αντιδικίας. Όμως, σας πείραξε πολύ και φοβάμαι εύλογα, η αναφορά, η κατ' εμέ εύστοχη αναφορά του κυρίου Υφυπουργού σε κάποιες περίεργες ΣΑΕ σε κωδικούς αριθμούς με τους οποίους διασπαθίζονται και κατασπαταλιόνται τεράστια χρηματικά ποσά σε συλλόγους, εκδρομικά σωματεία, κ.λπ. Στις παραμονές δε των εκλογών, όλα αυτά, που ξέρουμε τι ακριβώς συνέβη και γνωρίζουμε τις πιέσεις, αλλά και τους πειρασμούς τους οποίους δυστυχώς πολύ συχνά υποκύψ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ξιότιμος Κοινοβουλευτικός Εκπρόσωπος της Νέας Δημοκρατίας, ασχολήθηκε όμως και με κάποιες απαγορευτικές, ανασταλτικές θα έλεγα επί το ακριβέστερον, εγκυκλίους του Υπουργού Προεδρίας κ. Πεπονή. Μα, καλά αγνοείτε τη σκοπιμότητα αυτών των ανασταλτικών διαταγών; Εδώ φθάσαμε στο σημείο ορισμένες νομαρχίες να αναθέτουν με απευθείας ανάθεση έργα μέχρι και τις 8 Οκτωβρίου, δηλαδή μέχρι και την προπαραμονή των εκλογών. Και έρχονταν οι υπηρεσίες την επομένη εβδομάδα μετά τις εκλογές και συνέγραφαν συγγραφές υποχρεώσεων και συμβάσεις. Και βεβαίως, ο κ. Πεπονής-και ακολούθησε μετά από λίγο και ο αρμόδιος Αναπληρωτής Υπουργός για τα Δημόσια Έργα, ο κ. Γιάννης Σουλαδάκης- έθεσαν τέρμα σ' αυτήν την κατηφόρα για τα δημόσια ήθη της Πατρίδ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ό θα ήταν να μας πληροφορήσετε, ποιες είναι αυτές οι προεκλογικές δεσμεύσεις που έπρεπε να υλοποιηθούν, ή, να το πω καλύτερα, να τιμηθούν αμέσως μετά τις εκλογές, πίσω από την πλάτη και χωρίς τη γνώση της υπεύθυνης Κυβέρνησης που προέκυψε από τις εκλογές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ελάχιστο χρόνο που μου απομένει, θα πω δυο λόγια για κάτι που υπαινίχθηκε -και πολύ σωστά- ο κύριος Υφυπουργός. Ενώ καθυστερήσατε να υποβάλλετε το πρόγραμμα- μόλις το Σεπτέμβριο, ένα μήνα πριν από την πτώση σας, το υποβάλλατε- εν τούτοις είχατε τη βιασύνη του αργοπορημένου. Υποβάλατε το έργο "Εγνατία οδός", λόγου χάριν, και πριν εγκριθεί σπεύσατε και το προκηρύξατε. Αυτό μπορεί να τιμά ίσως το ζήλο σας, αν αυτή είναι η περίπτωση -και γιατί όχι, δεν έχω λόγους να το αρνηθώ- όμως εδώ θέτουμε τον δάκτυλο εις τον τύπον των ήλων μιας πάγιας αμαρτίας που δέρνει το Ελληνικό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χαθεί κάθε αξιοπιστία με τους δημόσιους διαγωνισμούς, με τις δημόσιες δημοπρασίες είτε πλειοδοτικές είτε μειοδοτικές. Πάντα αφήνονται "παράθυρα". Πολλές φορές λ.χ. γίνονται διαγωνισμοί χωρίς μελέτες. Και εδώ, στη συγκεκριμένη περίπτωση για τη οποία μιλάμε, έγινε η προκήρυξη χωρίς την έγκριση της Κοινότητας. Έτσι οι πλειοδότες ή οι μειοδότες κατά περίπτωση, υποβάλλονται σε φοβερές δαπάνες, σε κόπους και σε φροντίδες τρομακτικές, εμφανίζονται, ανταγωνίζονται μεταξύ τους, για να πληροφορηθούν στο τέλος ότι το Δημόσιο μετάνιωσε ή ότι δεν ήρθε η έγκριση υπό την αίρεση της οποίας είχε γίνει ολόκληρη πλειοδοτική δημοπρασία και όλη αυτή η διαδικασία πάει στράφ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γίνει κυριολεκτικά δακτυλοδεικτούμενοι σ' ολόκληρο τον ευρωπαϊκό χώρο, για το γεγονός ότι ουδέποτε καταλήγουν με την πρώτη οι διάφοροι διαγωνισμοί. Πάντοτε επιφυλάσσονται, είτε αυτές είναι δημόσιες επιχειρήσεις, είτε είναι κατευθείαν το Δημόσιο, διστάζουν, αρχίζουν διαπραγματεύσεις με τον πλειοδότη ή όχι μόνο, ενώ κάτι τέτοιο απαγορεύεται και είναι αντίθετο και προς τα ήθη οποιασδήποτε πλειοδοτικής διαδικασίας. Βρίσκουμε εκ των υστέρων διάφορες, πολύ συχνά στρεψόδικες, ενστάσεις και αυτή την κακή, αν θέλετε, τακτική, την κακή νοοτροπία που έχει επικρατήσει γύρω από τους δημόσιους διαγωνισμούς, εσωτερικούς, αλλά και διεθνείς, έρχεστε εσείς να την επιδεινώσετε με το να προκηρύσσετε δημοπρασία για έργα που δεν έχουν ακόμη εγκριθεί από την Ευρωπαϊκή Ένωση, όπως πρέπει πια να τη λέ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επίσης, κύριε Πρόεδρε και αγαπητοί συνάδελφοι αμφοτέρων των φύλων, ότι βιάστηκε πολύ η Νέα Δημοκρατία να επικρίνει τη σημερινή Κυβέρνηση για τη διαχείριση του προγράμματος δημοσίων επενδύσεων. Καλό θα είναι, οι καλοί συνάδελφοι της Νέας Δημοκρατίας να κάνουν κάποια υπομονή, να πάρουν και μια απόσταση από τη δική τους διαχειριστική κακοδαιμονία, για να μπορέσουν ψυχραιμότερα κάπως να αρθρώσουν και κάποια αυτοκριτική για τον τρόπο με τον οποίο διαχειρίστηκαν τα σχετικά θέματα. Και μετά από καιρό, όταν θα έχουν συσσωρευθεί και εδώ κάποια διαχειριστικά πεπραγμένα, τότε θα μπορείτε κύριοι της Ν.Δ. να έρθετε να κάνετε κρ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ου πείτε, μα καλά, εν τω μεταξύ τρέχει ο χρόνος πρέπει κάποιες επερωτήσεις να κάνουμε. Ε, λοιπόν αυτή η επερώτηση έγινε φοβάμαι μόνο και μόνο για να πληρωθεί το γράμμα του Κανονισμού της Βουλής και η αναγκαιότητα να εμφανίσετε και εσείς κάποιο κριτικό λόγο απέναντι στη λαοπρόβλητη Κυβέρνηση του ΠΑ.ΣΟ.Κ., που μόλις τώρα αρχίζει την προσπάθεια να αναστηλώσει την οικονομία του Τόπου από τα ερείπια τα οποία έχετε επισωρεύ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οινοβουλευτικός Εκπρόσωπος της Πολιτικής Άνοιξης, κ. Νικήτας Κακλαμά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Πρόεδρε, οι επερωτήσεις δεν έχουν μόνο σκοπό ελέγχου της Κυβέρνησης, αλλά πολλές φορές έχουν και σκοπό πληροφόρησης. Υπό την έννοια λοιπόν, αυτή, εγώ δε συμφωνώ με την τοποθέτηση του κ. Ροκόφυλλου, ότι τα κόμματα της Αντιπολίτευσης σπεύδουν να κάνουν επερωτήσεις, και το λέω, γιατί την Παρασκευή έχουμε εμείς για άλλο Υπουργείο. Μπορεί να μην είναι θέμα ελέγχου μόνο, είναι και θέμα πληροφόρησης μέσω της επερώ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ε την έννοια αυτή συμφωνώ, κύριε Κακλαμάνη, αλλά δεν ήταν αυτή η περίπτωση της σημερινής επερώ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Λοιπόν, κύριε Υφυπουργέ, ακούστε να σας πω κάτι γιατί εμένα μου δημιουργήθηκαν απορίες και με αυτά που άκουσα από τους συναδέλφους της Νέας Δημοκρατίας και από αυτά που είπατε εσείς. Βρισκόμουν το Σαββατοκύριακο στη Λακωνία. Εκεί, λοιπόν, επληροφορήθηκα και από τον Νομάρχη, αλλά και από τοπικούς παράγοντες το εξής: Είχαν δοθεί μέσα στο πλαίσιο των δημοσίων επενδύσεων -αν θυμάμαι καλά- γύρω στα 450 εκατ., 10 ημέρες προ των εκλογών για το Νομό Λακωνίας. Εκεί, δεν ξέρω για ποιους λόγους -ίσως γραφειοκρατικούς- δεν έσπευσαν να τα εκταμιεύσουν και μετά τις εκλογές, πήραν ένα χαρτί από τον αρμόδιο Υπουργό, που με ευγενικό και κομψό τρόπο -το είδα- τους λέει "φέρτε τα πί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λοιπόν, τώρα μπαίνουν κάποια ερωτήματα. Ή διαφωνείτε με την τοποθέτηση του κ. Σουφλιά ότι τα έργα δεν έχουν χρώμα και δεν μπορεί να είναι ούτε μπλε, ούτε κόκκινα, ούτε πράσινα, και καλώς είχαν δοθεί τα χρήματα, έστω και 10 μέρες προ των εκλογών -οπότε εδώ μας βρίσκετε αντίθετους εμάς, ή είχαν δοθεί για το σκοπό που είπατε και δεν τον τελειώσατε, ενίσχυσης συγκεκριμένων υποψηφίων της Νέας Δημοκρατίας, που οφείλετε να μας ενημερώσετε. Και ο Ελληνικός Λαός θέλει να μάθει αν εδόθησαν χρήματα για να ενισχυθούν συγκεκριμένοι υποψήφιοι της Νέας Δημοκρατίας, και εμείς ως Κόμμα θέλουμε να το ξέρουμε αυτό, και ενδεχόμενα να θέλουν να το ξέρουν και κάποιοι συνάδελφοι της Νέας Δημοκρατίας, ιδιαίτερα από αυτούς που δεν εξελέγησαν. Να μας το κάνετε "λιανά", αυτό εδώ. Ή είναι έτσι, ή δεν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γονός, όμως, είναι ότι πήρατε τα λεφτά πίσω και εγώ τώρα σας ερωτώ: Πού τα πήγατε; Τα έχετε κρατήσει για να τα αναδιανείμετε εσείς σωστά, αν η Νέα Δημοκρατία δεν τα διένειμε σωστά; Ή τα βάλατε για να κλείσετε την τρύπα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τώρα μπαίνει το δεύτερο ερώτημα, με βάση τον Προϋπολογισμό, τον οποίο καταθέσατε μόλις σήμερα και που προφανώς δεν έχετε δει. Λοιπόν, ακούστε, τι λέει ο Προϋπολογισμός ο δικός σας -και ενδεχόμενα δε θα τον έχουν δει και οι συνάδελφοι της Νέας Δημοκρατίας- διότι, κάποιος από τους δύο, να μην πω ότι λέει ψέματα, να πω ότι είναι λ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λοιπόν: Για τις δημόσιες επενδύσεις το 1993, 975 δισ. Στην απέναντι σελίδα, στον απολογισμό του 1993, με ημερομηνία 31.10.93, λέτε ότι ήδη έχουν δοθεί 963 δισ. Και από κάτω γράφετε "Ποσά που μεταφέρθηκαν από τον προϋπολογισμό των δημοσίων επενδύσεων στον Τακτικό Προϋπολογισμό, 11.082 εκατ.". Σύνολο 975 δισ. και στις δύο στήλες. Τι γίνεται; Ποιος λέει αλήθεια; Εγώ δεν είμαι οικονομολόγος, είμαι γιατρός. Αλλά διαβάζω τον Προϋπολογισμό σας και μας ενδιαφέρει να έχουμε απαντήσεις, πρώτον, στο πρώτο ερώτημα που σας έθεσα, και δεύτερον σ' αυτό και μέσω των απαντήσεών σας, να πληροφορηθούμε και εμείς και ο Ελληνικός Λαός. Είναι ο επίσημος προϋπολογισμός. Κοιτάξτε, εδώ δεν πα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ο Προϋπολογισμός -και κλείνω με αυτό- δεν μας έχει πείσει σαφέστατα. Και δεν μας έχει πείσει, διότι χθες κιόλας άκουσα τον Υφυπουργό Εθνικής Οικονομίας, σε εκπομπή να λέει ότι δεν μπαίνουν καινούριοι φόροι, όταν πάλι ο προϋπολογισμός σας λέει ότι πέρυσι από άμεσους φόρους τα έσοδα ήταν 1.345 δισ. και φέτος μέσω του Προϋπολογισμού σας λέτε 1.743 δισ.. Άρα 500 δισ. επιπλέον από άμεσους φόρους, ενώ χθες το βράδυ μας έλεγε ότι δεν θα μπουν άμεσοι φό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ήμερα ο κ. Γεννηματάς καταθέτει τον Προϋπολογισμό με 500 δισ. επιπλέον άμεσους φόρους και 600 δισ. έμμεσους φόρους. Και το πλέον εξωφρενικό -επειδή το κάνατε και σημαία ως Κυβέρνηση- είναι το εξής: Ενώ είπατε ότι θα αυξήσετε τη φορολογία στα τσιγάρα το πολύ κατά 30% και ότι θα δώσετε τα χρήματα για την υγεία -αν θα τα δώσετε για την υγεία θα το δούμε την Παρασκευή που θα είναι στη θέση σας ο κ. Κρεμαστινός-με βάση το τι ευελπιστείτε να εισπράξετε, πάλι μέσα από τις σελίδες του Προϋπολογισμού, από τη φορολόγηση του καπνού, φθάνουμε να μιλάμε για αύξηση της τιμής των τσιγάρων 50-5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φυπουργέ, αποφασίστε ως Κυβέρνηση ή να συντονιστείτε μεταξύ σας, οι Υπουργοί και Υφυπουργοί να λέτε τα ίδια, ή πείτε μας καθαρά ότι σας κοροϊδεύουμε και τότε να πάψουμε να σας κάνουμε επερωτήσεις. Έχω αντίγραφα σελίδων από τον Προϋπολογισμό σας. Τα έχω γράψει από πίσω και δεν μπορώ να τα καταθέσω. Σας είπα 975 δισ. Δηλαδή 963 δισ. συν 11 που μεταφέρετε, 975 δισ. Άρα, ή ο κ. Σουφλιάς δεν ξέρει τι λέει -πολύ αμφιβάλλω ότι δεν ξέρει τι λέει, εν πάση περιπτώσει δεν είμαι οικονομολόγος- ή εσείς δεν μας ενημερώσατε σωστά. Σας παρακαλώ να απαν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πειδή θέσατε θέμα, κύριε Κοινοβουλευτικέ Εκπρόσωπε της Πολιτικής Άνοιξης, για το περιεχόμενο της επερώτησης, οφείλω να πω ότι στο άρθρο 134 του Κανονισμού στην παρ. 1 αναφέρεται ότι οι επερωτήσεις αποσκοπούν στον έλεγχο της Κυβέρνησης και έχουν αντικείμενο πράξεις ή παραλείψεις. Ενώ στο άρθρο 126- περιεχόμενο και απάντηση για τις ερωτήσεις- στην παρ. 2 αναφέρεται ότι οι ερωτήσεις αποβλέπουν στην ενημέρωση ή πληροφόρηση για το αν κάποιο περιστατικό αληθεύει, ή αν κάποια μέτρα προτίθεται να πάρε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προς ενημέρωση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πρώτος επερωτών, κ. Αριστείδης Τσιπλάκος,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Κύριε Υφυπουργέ, από την πρώτη σας εμφάνιση στη Βουλή περίμενα μια πιο ειλικρινή στάση και να παραδεχθείτε ότι κόπηκαν αυτά τα χρήματα γιατί έχουμε ανάγκες να κλείσουμε την τρύπα του προϋπολογισμού. Αντί ευθέως να το παραδεχθείτε, αναφέρεστε σε άλλα θέματα, σε ορισμένους κωδικούς για τους οποίους θα μιλήσουμε, και λέτε ότι επειδή δόθηκε 1 δισ. κόβουμε τα υπόλοιπα 25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ξεκινήσω την ομιλία μου, θα μιλήσω -επειδή το θέσατε για λόγους εντυπώσεως- για το ειδικό πρόγραμμα της Βοιωτίας ύψους 700 εκατ. δραχμών. Κύριε Υφυπουργέ, δε σας ενημέρωσαν σωστά. Επρόκειται να πάρουμε νερό για την Αθήνα. Για το πρόγραμμα αυτό "ουρλιάζουν" οι Βοιωτοί που δώσαμε τα λεφτά και γίνονται τα έργα. Γίνονται γεωτρήσεις απλώς και μόνο για εξοικονόμηση ύδατος, γιατί στέρεψε η Βοιωτία. Το νερό το παίρνουν στην Αθήνα. Ουδείς ήθελε αυτό το πρόγραμμα- επεβλήθη από το ΥΠΕΧΩΔΕ- γιατί γίνονται έργα αφυδατώσεως του Νομού Βοιωτίας. Δεν είναι δυνατόν να το παρουσιάζετε για λόγους εντυπώσεων ότι δόθηκαν 700 εκατ. για να γίνει το ειδικό πρόγραμμα της λειψυδ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η σας η δικαιολογία, κύριε Υφυπουργέ, στηριζόταν -εμμέσως το είπατε- στο ότι κόπηκαν 250 δισ. γιατί οι απορροφήσεις μέχρι το Σεπτέμβριο ήταν 49%. Πιστεύω ότι αν ρωτήσετε τους όπισθεν υμών ευρισκόμενους, υπαλλήλους του Υπουργείου Εθνικής Οικονομίας, θα σας πουν ότι με τις θετικές προβλέψεις μας, με το 49%, τέλος Σεπτεμβρίου θα είχαμε 96% απορρόφηση, έστω και με την υστέρηση αυτή, με στόχο να φτάσουμε το 100%, στα 985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ήσατε επίσης -για να μιλήσω με τη σειρά των θεμάτων όπως τα θέσατε- για τα "ειδικά έργα Βουλευτών". Και είπε ο κ. Κακλαμάνης ότι δόθηκαν για ορισμένους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 Ο κύριος Υπουργός το είπ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Σε κανένα Βουλευτή δε δόθηκαν, κύριε Κακλαμάνη, λεφτά. Τα λεφτά πήγαν στη Νομαρχία και δόθηκαν με ειδικό πρόγραμμα χρήματα που είχαμε κόψει, απλώς και μόνο για να μην ανακόψουμε τα Κοινοτικά προγράμματα. Και είχαμε υποσχεθεί από τον Ιανουάριο ότι τα χρήματα αυτά τα κόβουμε τώρα, αλλά θα τα δώσουμε στο δεύτερο εξάμηνο με ειδικά προγράμματα, για να μην ανακοπεί η πρόοδος των Κοινοτικών προγραμμάτων. Αυτή είναι η όλη ιστορία με τα ειδικά έργα των Νομαρχιών. Εν πάση περιπτώσει τα έργα αυτά ήταν αποφάσεις Νομαρχιών και νομαρχιακών συμβουλίων και δεν είχαν καμία σχέση οι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ακόμα για το Ταμείο Συνοχής. Κατανοώ βεβαίως και δεν μπορώ να σας αποδώσω ευθύνες, γιατί δεν έχετε ίσως ακόμα ενημερωθεί σωστά και αυτό είναι λογικό γιατί μέσα σε λίγες μέρες δεν μπορεί να ενημερωθείτε για όλα τα θέματα του Ταμείου Συν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ληροφορώ, κύριε Υπουργέ, ότι οι κανονισμοί της ΕΟΚ υποβλήθηκαν τον Ιούλιο. Και ενώ είχαμε έτοιμα τα προγράμματα, μας είχαν πει, δε θα τα στείλετε πριν από τις 21 Ιουλίου γιατί τότε εγκρίνονται οι κανονισμοί. Αυτά τα προγράμματα τα είχαμε εμείς έτοιμα από 1ης Απριλίου και μας είχαν πει, να κυρωθούν πρώτα οι κανονισμοί και τα στέλνετε μετά, έχετε περιθώριο μέχρι 1η Σεπτεμβρίου. Είτε τώρα τα δώσετε, μας είπαν είτε τον Αύγουστο, δεν έχει σημασία, σημασία έχει να τα υποβάλετε μέχρι 1η Σεπτεμβρίου. Και όσων προγραμμάτων υποβάλετε τις μελέτες μέχρι 1η Σεπτεμβρίου, τότε οι δαπάνες είναι επιλέξιμες. Υπάρχει ο όρος "επιλέξιμη δαπάνη", κύριε Υφυπουργέ, γιατί αλλιώς θα περιμένουμε την έγκριση. Η έννοια της επιλεξιμότητας είναι ότι τα έργα μπορούν να προχωρήσουν προ της εγκρίσεως. Και σας πληροφορώ ότι για τα έργα που θα δημοπρατούσαμε, που είπατε με στόμφο, "πώς θα τα δημοπρατούσαμε, αφού δεν είχαμε εγκρίσεις", είχαμε συνεννοηθεί με τους Κοινοτικούς ποια είναι έργα επιλέξιμα και ποια θα μπουν στο Ταμείο Συν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ατε ότι μπήκαν μικροέργα και σας αναφέρω τα έργα του Ταμείου Συνοχής που, με σύνολο 813 δισ. δραχμών, είναι : Από οδοποιία, η εθνική οδός Αθηνών- Θεσσαλονίκης, η εθνική οδός Αθηνών - Πάτρας, και η Εγνατία οδός. Θεωρείτε ότι αυτά είναι μικροέργα και λέτε ότι τα βάλαμε ως έχει και μάλιστα καθυστερημέν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υς σιδηροδρόμους, η συμπλήρωση της διπλής γραμμής Ευαγγελισμού - Λεπτοκαρυάς, η συμπλήρωση του τμήματος Αθήνας - Ελευσίνας, η ανασυγκρότηση του Θριασίου Πεδίου,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βιολογικούς καθαρισμούς. Με πρόταση της ΕΟΚ βάλαμε βιολογικούς καθαρισμούς 70 πόλεων - ήταν ένα πρόβλημα άλυτο μέχρι τώρα - και ήταν τα μόνα έργα, καθαρώς έργα περιβάλλοντος που μπορούσαν να μπουν στο Ταμείο Συν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για ταφή απορριμμάτων είχαμε βάλει 17,3 δισ. και για υποδομή στο Λιμάνι Ηγουμενίτσας, στο αεροδρόμιο Κερκύρας, αεροδρόμιο του Ελληνικού, πυροσβεστικά οχήματα, προστασία δασών, και διάφορα έργα περιβάλλοντος, είχαμε σύνολο 813 δ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σε λίγες γραμμές είναι τα έργα του Ταμείου Συνοχής, τα οποία τα είχαμε συζητήσει με την Κοινότητα. Ήταν της απολύτου εγκρίσεως και μπορούσαμε από τις αρχές Σεπτεμβρίου να προχωρήσουμε με συναίνεση της Κοινότητας. Είχαμε συζητήσει και με τον κ. Μίλαν και με τον κ. Candenci για την δημοπράτηση και δεν υπήρχε θέμα εγκρί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ο εάν ήταν πλήρη ή όχι, κύριε Υφυπουργέ, είχαμε ετοιμάσει όλες τις τεχνικές μελέτες και τις περιβαλλοντικές μελέτες στα περισσότερα από αυτά τα οποία θα δημοπρατούσαμε. Δε θα δημοπρατούσαμε όλα τα έργα των 813 δισ. δραχμών, αλλά θα δημοπρατούσαμε τα έργα για τα οποία είχαμε όλες τις τεχνικές και τις περιβαλλοντικές μελέτες. Και μας είχαν πει σε περιβαλλοντικές μελέτες που λείπει η δημοσίευση και η τελική έγκριση -που αυτό είναι μία χρονοβόρος διαδικασία και απαιτεί ένα εξάμηνο- ότι γι' αυτό δεν πειράζει, μπορείτε να προχωρήσετε, τα έργα είναι επιλέξιμα και με την έγκριση των περιβαλλοντικών μελετών θα εγκριθούν τα έργα και δε θα έχετε κανένα πρόβλη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Γι' αυτό υπάρχει η έννοια του επιλέξιμου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Το είπα προηγουμένως ότι υπάρχει η έννοια της επιλεξίμου δαπάνης, που μπορεί το έργο να προχωρήσει προ της εγκρίσεως. Και έπρεπε να προχωρήσουμε τα έργα αυτά με το πρόγραμμα του 1993, γιατί τα 118 δισ. πρέπει να τα πάρουμε από το προσωρινό Ταμείο Συνοχής που παύει η ισχύς του την εποχή αυτή. Δεν ξέρω τι θα γίνει εάν τυχόν δεν προχωρήσουμε τα έργα του προσωρινού Ταμείου Συνοχής. Από το Σεπτέμβριο όλες οι άλλες χώρες έχουν αρχίσει τις δημοπρατήσεις και αυτό έχει σημ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ατε μια κουβέντα και προσπαθήσατε να δημιουργήσετε εντυπώσεις με τα προγράμματα εισροών της Κοινότητας. Το κάθε έτος δεν είναι αυτοτελές. Μπαίνουν μέσα προκαταβολές προηγουμένων ετών και μπορείτε να δείτε τις διαφοροποιήσεις που δεν ανταποκρίνονται στην πραγματικότητα. Αυτό έχει σημασία μεγά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ακόμα ότι άλλες χώρες υπέβαλαν 1-2 προγράμματα. Για εμάς ήταν εύκολο να υποβάλλουμε 3-4 προγράμματα και να αρχίσουμε να δημοπρατούμε τα έργα. Όμως έχει σημασία και το μέγεθος της προκαταβολής που θα παίρναμε, αλλά και να προχωρήσουμε περισσότερα έργα, ώστε να έχουμε ελαφρύνσεις του προγράμματος δημοσίων επενδύσεων 1994, διαθέτοντας όσον το δυνατόν περισσότερα χρήματα από το πρόγραμμα του έτους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πως δε θα υπάρξει πρόβλημα. Θα υπάρξει, γιατί εάν αυτά τα 250 δις θελήσετε να τα βάλετε στο πρόγραμμα του 1994 πέρα από το ότι το αποδυναμώνετε το πρόγραμμα του 1994, γιατί είναι έργα δεδουλευμένα από το 1993, από την άλλη πώς θα μπορέσετε να προχωρήσετε μέσα στο 1994 τα έργα του δεύτερου πακέτου Ντελόρ που πρέπει κατά μέσο όρο να έχουμε 1.500 δις πιστώσεις διαθέσιμες από το πρόγραμμα δημοσίων επενδύσεων; Επομένως οποιαδήποτε απώλεια έχουμε για μη εκτέλεση έργων από το 1993, σίγουρα θα είναι χαμένα και δεν μπορείτε να τα αναπληρώσετε γιατί το ύψος του προγράμματος είναι τέτοιο που δεν υπάρχουν περιθώρια να κάνετε απορροφήσεις και να καλύψετε και ανάγκες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για την ποιότητα των προγραμμάτων, ξέρετε ότι το Κοινοτικό πλαίσιο στήριξης υποβλήθηκε το 1988 και η έγκριση έγινε το Μάιο του 1990, λίγες μέρες αφότου είχε αναλάβει η κυβέρνηση της Νέας Δημοκρατίας; Όλες οι επιλογές των μικρών έργων για τα οποία είχε διαμαρτυρηθεί η Κοινότητα και τα είχαμε επισημάνει σε όλες τις συζητήσεις εδώ στη Βουλή καθ' όλη την διάρκεια της τριετίας, ήταν επιλογές της Κυβέρνησης του ΠΑ.ΣΟ.Κ.. Αυτά ήταν που μας χάλασαν όλο το πρόγραμμα και προσπαθήσαμε να τα διορθώσουμε, περικόπτοντας μερικά απο αυτά. Μας εγκρίθηκε η λεγόμενη ελαστικότητα και έτσι σταματήσαμε μερικά απο αυτά που δεν έπρεπε να προχωρήσουν και τα αντικαταστήσαμε με μεγαλύτερα έργα για να συμμαζέψουμε κάπως το πρόγραμμα των δημοσίων επενδύσεων. Είναι γεγονός αυτό και καταδεικνύει την ποιότητα των προγραμμάτων.</w:t>
      </w:r>
    </w:p>
    <w:p>
      <w:pPr>
        <w:pStyle w:val="Style15"/>
        <w:rPr>
          <w:rFonts w:ascii="Times New Roman" w:hAnsi="Times New Roman" w:cs="Times New Roman"/>
          <w:sz w:val="24"/>
          <w:szCs w:val="24"/>
        </w:rPr>
      </w:pPr>
      <w:r>
        <w:rPr>
          <w:rFonts w:cs="Times New Roman" w:ascii="Times New Roman" w:hAnsi="Times New Roman"/>
          <w:sz w:val="24"/>
          <w:szCs w:val="24"/>
        </w:rPr>
        <w:t>Αναφερθήκατε στην απορρόφηση των κονδυλίων του Μετρό και του φυσικού αερίου. Εμείς είχαμε μια επιλογή που είχαν αναγνωρίσει οι κοινοτικοί και έγινε αυτό για να μην χάσουμε χρήματα. Μην ξεχνάμε, ότι για το φυσικό αέριο είχαμε προβλήματα με το Ρώσο εργολάβο. Δεν μπορούσε να προχωρήσει. Απο την άλλη μεριά οι Γερμανοί δεν μπορούσαν να προχωρήσουν, γιατί είχαν προβλήματα στη Ρεβιθούσα. Έτσι προκειμένου να χαθούν τα χρήματα τα μεταφέραμε σε περιφερειακά προγράμματα από τα οποία καλύψαμε και ανάγκες του 1994, ώστε να έχουμε τη δυνατότητα να προχωρήσουμε τα έργα του Μετρό και του φυσικού αερίου. Γινόταν μια εναλλαγή των πιστώσεων, ώστε να μην υπάρχει καθυστέρηση σε αυτά τα προγρά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ιλήσατε για τις πληρωμές του Ιανουαρίου. Τον Ιανουάριο γίνονται οι περισσότερες πληρωμές και αυτό συμβαίνει όλα τα χρόνια. Συσσωρεύονται όλες οι εκτελέσεις των έργων τέλος Δεκεμβρίου και για λόγους αναθεωρήσεως. Δεν υπογράφουν πιστοποιήσεις οι εργολάβοι γιατί τον Ιανουάριο έχουμε αυξημένες αναθεωρήσεις, είναι το πρώτο τρίμηνο που αρχίζει το επόμενο έτος. Είναι γνωστά τερτίπια των κατασκευαστών και εν πάση περιπτώσει μέχρι 20 Φεβρουαρίου είναι επιλέξιμες οι δαπάνες αυτ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άμαι πολύ που χρησιμοποιήσατε τον κωδικό του 1 δις για συλλόγους, εκκλησίες κ.λπ. Αυτό γινόταν όλα τα προηγούμενα χρόνια και δεν έγινε για πρώτη φορά. Όλες οι κυβερνήσεις έκαναν χρήση αυτού του κωδικού, απο το Υπουργείο βέβαια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το ερώτημα μας είναι για τα έργα του Ταμείου Συνοχής. Πότε επιτέλους αυτά θα δημοπρατηθούν, και ποιο είναι το χρονοδιάγραμμα; Το ζήτημα είναι σοβαρό αφού κινδυνεύουμε να χάσουμε χρήματα. Πέστε μας επιτέλους τι θα κάνετε, αφού εμείς είμαστε πρόθυμοι να σας βοηθήσουμε, ώστε να βρούμε έναν τρόπο για να μην χάσουμε αυτά τα χρήματα από 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Το λόγο έχει ο κ. Κοσκινάς,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Σ:Κύριε Πρόεδρε, ο κύριος Υφυπουργός δε μας έπεισε, για τον απλούστατο λόγο, ότι δεν αναφέρθηκε στα συγκεκριμένα ερωτήματα τα οποία θέσαμε. Πέρα απ' αυτό, κύριε Υφυπουργέ, ίσως επειδή δεν έχετε πολύ χρόνο στο Υπουργείο, οι συνεργάτες σας, δε σας ενημερώνουν σωστά. Σας παρακαλώ να ελέγξετε το στοιχείο το οποίο δώσατε για τις απορροφήσεις των προγραμμάτων του Υπουργείου Γεωργίας, διότι είναι τελείως διάφορο απ' αυτό που έχουμε εμείς. Και βεβαίως δεν πιστεύω να θεωρείτε, ότι η υπογραφή του αρμοδίου καθ' ύλην Υπουργού κ. Μωραΐτη δεν είναι αξιόπιστη, όταν σας ζητάει 8 δισ. δρχ. για να πληρώσει, εκτός αν εννοούσατε πληρωμές της Τραπέζης Ελλάδος και όχι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είμαστε στην ίδια λογική που λέτε, ότι τα προηγούμενα χρόνια ήταν οι απορροφήσεις 56% ή 57% τώρα είναι 49% ή 48% λόγω εκλογών στους 9 μήνες του 1993, μιλάμε για μια υστέρηση της τάξεως του 7% που στο συνολικό πρόγραμμα των 970 περίπου δισ. δρχ. θα σήμαινε απλά και μόνο μια περικοπή 60 έως 70 δισ. δρχ. και όχι οπωσδήποτε 250 δισ. δρχ. Αυτά με τη δική σας λογική, πέρα απ' αυτά που σας ανέπτυξε και ο κ. Τσιπλάκος και ο κ. Σουφλιάς, ότι οι πληρωμές αυτές γίνονται αυτήν την εποχή πάντα με πολύ αυξημένους ρυθ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αυτά τα οποία είπε ο κ. Ροκόφυλλος ότι μοίραζαν οι Βουλευτές της Νέας Δημοκρατίας "εργάκια" σε βάρος του Β' Πακέτου Ντελόρ δεν ευσταθούν. Διότι πρώτον είχαμε ήδη κάνει την πρόταση και δεύτερον -όπως ξέρετε- για να ενταχθεί ένα έργο στο Β' Πακέτο Ντελόρ πρέπει να είναι πάνω από 500 εκατ. Επομένως αντιλαμβάνεσθε ότι αυτά καταρρίπτονται και δεν έχουν καμία θέση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ανησυχούμε διότι μια σειρά από βιολογικούς καθαρισμούς -και σας αναφέρω τα λύματα Θεσσαλονίκης και τις τουριστικές περιοχές Θεσσαλονίκης προϋπολογισμού 13,5 δισ. το ένα και 2 δισ. το άλλο- σαφώς δεν είναι "εργάκια" κύριε Υφυπουργέ. Είναι έργα σοβαρότατα που ενδιαφέρουν την περιφέρεια και πρέπει οπωσδήποτε να προχωρήσουν. Βεβαίως είναι χρήσιμη και η Εγνατία και τα τεράστια έργα, αλλά και τα έργα των 10 δισ. ή των 3 δισ. δεν μπορείτε επαναλαμβάνω να τα ονομάσετε "εργάκια" σε καμία περίπ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ις απορροφήσεις, κύριε Υφυπουργέ, θα σας πω μόνο ότι εμείς, πέρα από τις δημόσιες επενδύσεις ενισχύσαμε και τις ιδιωτικές και εγκρίναμε μόνο το 1991 και 1992 267 επενδυτικά σχέδια στον Κανονισμό 866, προϋπολογισμού 92 δισ. Αν, λοιπόν, περικόπτετε τις πιστώσεις, περικόπτετε και τις ιδιωτικές επενδύσεις που τόσο έχουμε ανάγκη. Και θα σας πω ότι μόνο στην τριετία 1990-1992 της Νέας Δημοκρατίας, απορροφήσαμε από τον Κανονισμό 866 όσα εσείς απορροφήσατε στα 8 χρόνια της διακυβέρνησής σας (1981-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πως μιλάτε για αναπτυξιακή πολιτική, όταν αυτήν τη στιγμή, όπου επιχειρούμε να κάνουμε ανάπτυξη έρχεστε και κάνετε περικοπές, χωρίς κανένα λόγο. Και αν πάλι, όπως λέτε, δε γινόταν απορρόφηση, αφήστε τις πληρωμές να προχωρήσουν. Αλλά όχι με τεχνάσματα, να μην πληρώνουμε τους εργολάβους ή να πληρώνουμε κατά την κρίση του οικείου Υπουργού -και σας ανέφερε ο κ. Σουφλιάς ένα συγκεκριμένο κωδικό που πήγαν 2 δισ. -συγκεκριμένα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αυτήν τη στιγμή, πρέπει να επανεξετάσετε την πολιτική σας, κύριε Υπουργέ, και να προχωρήσουν τα έργα που έχουν καθαρά αναπτυξιακή διάσταση. Στον μεν τομέα της Γεωργίας ήταν πολύ λίγος ο χρόνος, γιατί είναι σημαντικός. Αυτήν τη στιγμή ξέρετε καλύτερα από τον καθένα γιατί διατελέσατε Ευρωβουλευτής, τι κοσμογονικές αλλαγές γίνονται στον τομέα αυτόν. Σας είπα τις διαρθρωτικές αδυναμίε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λοιπόν αυτήν τη στιγμή δεν ανασκουμπωθούμε όλοι για να προχωρήσει η ελληνική γεωργία και να μπει στην τροχιά που πρέπει, με την καινούρια συμφωνία της GATT οδηγούμεθα σε μια απομόνωση και θα είστε εσείς υπεύθυνοι απ' εδώ και πέρα. Και στο κάτω-κάτω, κύριε Υπουργέ, δεν αντιλαμβάνεσθε όταν με όλες αυτές τις περικοπές, όταν βρισκόμαστε σε ένα προεκλογικό έτος, εμφανίζεται με τα δικά σας στοιχεία να έχουμε απορρόφηση φέτος αυξημένη κατά 30% στο πρόγραμμα δημοσίων επενδύσεων του Υπουργείου Γεωργίας και 34% στα διαρθρωτικά προγράμματα, που σημαίνει αναδιάρθρωση καλλιεργειών και ίδιες ακριβώς απορροφήσεις εμφανίζονται και στα άλλα Κοινοτικά προγράμματα των Υπουργείων, δεν αντιλαμβάνεσθε ότι πραγματικά γίνεται μια σοβαρή προσπάθεια που πρέπει να τονωθεί και να ενισχυθεί από την καινούρια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μείς πιστεύουμε, ότι πρέπει να αναθεωρήσετε τη στάση σας, να χρηματοδοτηθούν πλήρως τα προγράμματα δημοσίων επενδύσεων και όχι με το τέχνασμα αυτό να εμφανίζετε φέτος ένα πρόγραμμα 1 τρισ., το οποίο δήθεν είναι αυξημένο σε σχέση με το περσινό που ήταν 750, αφού βεβαίως κόψατε 250 δισ.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φυπουργέ, για να απορροφήσετε το Β' Πακέτο Ντελόρ θα έπρεπε οι ρυθμοί σας σήμερα να είναι 1,5 τρισ. ετησίως πρόγραμμα δημοσίων επενδύσεων διότι αλλιώς δεν προφθαίνουμε. Και αντί για ένα πρόγραμμα 1,5 τρισ. φέρνετε ένα πρόγραμμα 1 τρισ. που μείον τα 250 δισ. είναι 75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ούτου, κύριε Υφυπουργέ, επερωτάσθε και θέλουμε απαντήσεις στα συγκεκριμένα θέματα, πώς θα προχωρήσει το Β' Πακέτο Ντελόρ, πώς θα απορροφήσετε τα λεφτά και τι θα γίνει με το Ταμείο Συν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κα Έλσα Παπαδημητρίου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ΙΣΑΒΕΤ ΠΑΠΑΔΗΜΗΤΡΙΟΥ: Θα ήθελα να επιμείνω λίγο στην εξήγηση της επιλεξιμότητος των δαπανών και να κάνω μια μικρή σύγκριση. Στην 1.4.93 ενεκρίθη ο κανονισμός του προσωρινού μέσου συνοχής, δηλώνοντας ότι οι δαπάνες είναι επιλέξιμες από 1.1.93. Και αυτή είναι η έννοια, κύριε Υπουργέ, της επιλεξιμότητος των δαπανών. Θεωρεί η Κοινότης που επέλεξε αυτήν την τακτική ότι συνομιλούμε τεχνοκρατικά, το κράτος-μέλος και η COMMISSION και ότι μπορούμε πράγματι να αρχίσουμε την αξιοποίηση των Κοινοτικών π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μεγάλα έργα που είπατε, για να κάνω και τη σύγκριση αν ήταν ή δεν ήταν μεγάλα ή καλά επιλεγμένα τα έργα του πρώτου Κοινοτικού πλαισίου στήριξης, αναλάβαμε, δηλαδή στελέχωσε η Νέα Δημοκρατία, την περιφερειακή διοίκησης στις 16.5.90. Κατετέθησαν τα περιφερειακά προγράμματα και τα προγράμματα κεντρικού σκέλους στις 31.5.90 με κανονισμό που προέβλεπε πάλι ότι οι δαπάνες ήταν επιλέξιμες από 1.1.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 αυτό το πλαίσιο, εντάχθηκε και το ειδικό αναπτυξιακό πρόγραμμα της Τοπικής Αυτοδιοίκησης αρμοδιότητας τότε και τώρα του Υπουργείου Εσωτερικών που είχε ξεκινήσει η Κυβέρνηση του ΠΑ.ΣΟ.Κ., έχοντας συνεννοηθεί για 66 δισ. Σίγουρα πάνω από 60 δισ., μπορεί να με απατάει η μνήμη μου για το ακριβές ποσ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ποτέλεσμα της χρήσης της επιλεξιμότητος, ήταν αυτό το πρόγραμμα να συρρικνωθεί στα 44 δισ., διότι δημοπρατήθηκαν όλα τα έργα, έργα με προϋπολογισμούς 8, 10 εκατ. και φυσικό αντικείμενο σε πλήρη γνώση τουλάχιστον των τεχνικών του Υπουργείου Εσωτερικών, ότι ανταποκρινόντουσαν σε πραγματικό κόστος 60 ή 100, πολλές φορές σε 200 εκατ. Και αναλάβαμε στις 31 του Μάη να εκλογικεύσουμε αυτό το πρό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ίγουρα η εμπειρία σήμερα δείχνει την πλήρη αποδοχή της Κοινότητος και χαίρομαι πάρα πολύ, ακούω και τη δική σας, της δικής μας πρότασης, ότι ορθώς επιλέξαμε τεχνοκρατικά -τεχνοκρατικά, εννοώ έντιμα- και χαίρομαι που θα συνεχίσουν τα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πραγματικά να πω, ότι η Κοινότητα έχει πάλι επενδύσει τις προτάσεις του Ταμείου Συνοχής. Είναι μεγάλα τα έργα του περιβάλλοντος και δεν ξέρω τι εννοήσατε όταν μιλήσατε για το έργο που ενδιαφέρει εμένα. Είναι προφανώς το έργο του Αναβάλου, που είναι ένα από τα ουσιαστικότερα και τα πλέον απαραίτητα έργα για την Ελλάδα, γι' αυτό εξ' άλλου και η Κοινότης που δε χρηματοδοτεί αρδευτικά έργα, δέχτηκε πως αυτό το έργο είναι αποκατάσταση περιβάλλοντος. Και με μεγάλη λύπη σας λέω, ότι στη Νομαρχία Αργολίδος ανακάλυψα, ότι διατίθενται πολύ λιγότερα χρήματα από όσα είχε προϋπολογίσει η δική μας πρόταση. Και θα σας παρακαλέσω πολύ να ξαναδείτε αυτό το πακέ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αποδείξατε, κύριε Υπουργέ, ότι πραγματικά πρέπει να προσέξουμε λίγο τη διαχείριση. Όταν αναφέρεσθε στη χρησιμοποίηση των στελεχών σας, δικαιώνετε πλήρως τη δική μου τοποθέτηση, γιατί τα στελέχη για τα οποία σας παραπονέθηκα, ότι δεν ερωτήθησαν και δε συμμετείχαν στην απόφαση για να σας στηρίξουν, δεν είναι συνεργάτες σας, είναι οι δικοί μας που είχαμε, προς τιμή σας πάλι. Στο ΥΠΕΘΟ έπρεπε να είχατε στηριχθεί στην άποψη, στην πληροφόρηση στην απεικόνιση της πραγματικής εικόνας υλοποίησης των φορέων που υλοποιούν τα έργα, των φορέων που επιβλέπουν τα έργα. Τότε δε θα συζητάγαμε αυτήν την Επερώτηση με τον τρόπο που τη συζητήσαμε απόψε και είναι η πρώτη φορά της δικής μου παρουσίας στη Βουλή. Θα είχατε ένα χρηματοδοτικό πίνακα και θα μας λέγατε, ότι απ' αυτό το έργο φεύγουν τόσα χρήματα για τον εξής λόγο και το έργο υπάρχει σαν αυθύπαρκτη λειτουργική φάση. Αυτό θα έκανε μια επιτροπή. Και θα έπρεπε να είχε γίνει αυτό τουλάχιστον σε τεχνικό επίπεδο πριν την κατάθεση του Προϋπολογισμού και πριν το κόψιμο των πιστ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Υφυπ. Εθνικής Οικονομίας): Ευχαριστώ πολύ,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ρχίσω από την κα Παπαδημητρίου, η οποία έθεσε και πάλι το θέμα του Ταμείου Συνοχής- ετέθη από πολλούς- για να ξεκαθαρίσουμε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ίσως δεν το προσέξατε- ότι περιέχει μεγάλα έργα κυρίως στον τομέα των μεταφορών, τα οποία και αποδεχόμαστε. Το είπα, κύριε Σουφλιά, ίσως δεν το προσέξατε. Τόνισα ότι το αποδεχόμαστε. Απλώς, η δική μου επιφύλαξη αφορούσε ένα κάποιο κατακερματισμό στον τομέα του περιβάλλοντος, χωρίς να σημαίνει ότι τα έργα που έχουν ενταχθεί δεν έχουν μια χρησιμότητα. Είναι μια διαφορετική εκτίμ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που θα ήθελα να πω για το Ταμείο Συνοχής είναι, ότι εμείς για όσα έργα έχουν εγκριθεί -και έχουν εγκριθεί- έχουμε ήδη προχωρήσει στις διαδικασίες για να δημοπρατηθούν και να εκτελεστούν. Τώρα η επιλεξιμότητα είναι μια διαδικασία γνωστή και ιδιαίτερα για το προσωρινό μέτρο του Ταμείου Συνοχής. Και δέχομαι, ότι όλα τα έργα τα οποία έχουν ενταχθεί, εμπίπτουν μέσα στα πλαίσια της επιλεξιμότητας, όπως ορίζουν οι κανονισμοί. Αλλά να μου επιτρέψετε εδώ να πω, ότι στο σημείο που ήταν σημαντικό, όσον αφορά την κάλυψη των προϋποθέσεων, για τους περιβαλλοντικούς όρους, θα πρέπει εκεί να υπήρξε κάποια παρανό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μια πρώτη φάση, σας έδωσαν μια πληροφόρηση -και ξέρετε άλλωστε πως λειτουργούν οι κοινοτικοί υπάλληλοι- ότι έργα τα οποία είναι ή συνεχιζόμενα κυρίως οδικά, δεν απαιτούν την κάλυψη των περιβαλλοντικών όρων. Αλλά καινούρια έργα την απαιτούν. Κοιτάξτε, κυρία Παπαδημητρίου, λυπάμαι, δεν έχω αλλά μπορώ να σας στείλω το σημείωμα, την επιστολή που μας έχει στείλει η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ΙΣΑΒΕΤ ΠΑΠΑΔΗΜΗΤΡΙΟΥ: Δεν έχω αντίρ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Υφυπ. Εθνικής Οικονομίας): Επαναλαμβάνω, πρέπει να ξεκαθαρίσουμε ότι ναι, όσον αφορά τις μεταφορές υπάρχουν μεγάλα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ως προς τη διαδικασία έγκρισης εμείς βρισκόμαστε σε μια καθημερινή επαφή από την πρώτη μέρα και πιέζουμε. Υπάρχουν για τα μεγάλα οδικά έργα δύο προβλήματα; Το πρόβλημα των περιβαλλοντικών όρων που τους καλύψαμε ήδη για όλα σχεδόν και δεν έχουμε πρόβλημα. Υπάρχει όμως ένα δεύτερο πρόβλημα, λόγω των γνωστών συνθηκών, με τα οποία γίνονται ορισμένα από τα μεγάλα έργα εδώ και κυρίως οι συνεχείς υπερβάσεις. Είναι ένα πρόβλημα αυτό που πρέπει να μας απασχολήσει και που έχει σχέση και με αυτά που θέτουν τα Υπουργεία. Διότι σε πολλές περιπτώσεις τα αιτήματα, αναφέρονται περισσότερο σε αιτήματα αύξησης του Προϋπολογισμού, και διότι έχουν ξεπεράσει τον Προϋπολογισμό. Εκεί δημιουργείται και πρόσθετο πρόβλημα όπως ξέρετε, ότι η Κοινότητα δεν αναγνωρίζει υπέρβαση της αρχικής δαπάνης, λόγω των μεγάλων εκπτώσεων πάνω από το 120%. Αλλά λόγω των μεγάλων εκπτώσεων το 120 δεν τηρείται, με συνέπεια οι μεγάλες υπερβάσεις να καλύπτονται από τις δημόσιες επενδύσεις και έτσι, ενώ ξεκινάμε να δημιουργήσουμε ορισμένα έργα με Κοινοτικές πιστώσεις, 70% συν 30%, καταλήγουμε πλέον να είναι 50% συν 50%. Ένα μεγάλο πρόβλημα δηλαδή. Θέτουν, λοιπόν, σαν προϋπόθεση -και αυτό παλεύουμε τώρα- ότι για να εγκριθούν θέλουν να συνοδεύουν την απόφαση έγκρισης με έναν όρο κάποιου ελέγχου των τευχών δημοπρασίας, με ένα αντικειμενικό κριτήριο το οποίο εμείς δε δεχόμαστε σε καμιά περίπτωση. Και δεν μπορούμε να τον δεχθούμε, διότι θεωρούμε ότι είναι και εθνικά υποτιμητικό, διότι δεν είναι δυνατόν να μας αμφισβητείται σαν Χώρα, ούτε να αμφισβητείται πλέον στους τεχνικούς μας στις εταιρείες, ότι οι δημοπρασίες πρέπει να γίνονται από εμ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ένας όρος που δεν έχει τεθεί στους άλλους. Εμείς τον απορρίπτουμε και αύριο πηγαίνει στις Βρυξέλλες ο γενικός γραμματέας του Υπουργείου μας, με τη ρητή εντολή, ότι δε δεχόμαστε να συνοδεύεται η απόφαση για τα μεγάλα έργα, τα οποία έχουν ήδη συμπληρώσει όλες τις προϋπο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Σ:Εμείς δεν το είχαμε αυτό τ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 (Υφυπ. Εθνικής Οικονομίας):Αυτό έχει γίνει εδώ και πέντε μέρες, μία βδομ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Τσιπλάκο, δεν είχατε ξεκινήσει τη διαπραγμάτευση ουσιαστικά, όπως ξέρετε, γιατί έλειπαν οι περιβαλλοντικοί όροι. Δεν είχε αρχίσει η διαπραγμά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όμως ξέρετε πολύ καλά, ότι το έχει θέσει, όχι με τον ίδιο τρόπο και η Κοινότητα και γνωρίζετε ότι πριν από 15 μέρες έγινε μία ημερίδα με τις τεχνικές εταιρείες ακριβώς προς αυτήν την κατεύθυνση. Το θέμα δεν είναι καινούριο, το γνωρίζετε, ότι υφέρπει από καιρό. Έτσι δεν είναι; Απλώς τώρα το θέτει, γιατί είναι μία άλλη γενική διεύθυνση όπως ξέρετε, το Ταμείου Συνοχής και υπάρχει μία άλλη αντίλη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λοιπόν, αυτήν την εμπλοκή, πιστεύουμε ότι θα την ξεπεράσουμε και την ερχόμενη βδομάδα, που λήγει άλλωστε η προθεσμία στις 10 Δεκεμβρίου όπως ξέρετε, για το πρόβλημα αυτό, θα έχουμε την έγκ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έχουμε και άλλο πρόβλημα, σχετικά με την Εγνατία και υποψιαζόμαστε όλοι τους λόγους. Κάπου δημιουργούν κάποια προβλήματα, θέτοντας περισσότερο θέματα κόστους. Εμείς όμως και εκεί επιμένουμε. Άλλωστε είναι και προτάσεις που έχουν συζητηθεί και στην Ελλάδα, όπως γνωρίζετε και υπάρχουν και πολλοί θιασώτες άλλων λύσεων, άλλων ρυθμίσεων αν θέλετε, της Εγνατίας. Απλώς σας λέω αυτά, για να ενημερωθείτε, όσον αφορά την κάποια εμπλοκή που έχουμε γι' αυτά τα μεγάλα έργα. Τα άλλα όμως, Ηγουμενίτσα, Κέρκυρα κ.λπ. έχουν ήδη εγκριθεί και προχωρούν κανονικά για εκτέλ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δεν ξέρω αν μου επιτρέπετε να χρησιμοποιήσω περισσότερο χρόνο. Είναι πάρα πολλά τα ερωτήματα. Όποτε θέλετε μπορείτε να μου πείτε να σταμα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Έχετε 7 λεπτά, κύριε Υπουργέ, και μπορεί με μια μικρή ανοχή να γίνουν και 10 λεπτ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 (Υφυπ. Εθνικής Οικονομίας): Και ο κ. Κοσκινάς και ο κ. Σουφλιάς -θα αναφερθώ στο τέλος για την ταμπακέρα, θα απαντήσω όπως ετέθησαν οι ερωτήσεις- είπαν, ότι έτσι όπως διαρθρώνονται τα πράγματα θα πρέπει για τις δημόσιες επενδύσεις το 1994 να χρειαστούμε 1,5 τρισ. Με συγχωρείτε, αλλά αυτό σημαίνει ότι πρέπει να προβλέπουμε για το 1994 Κοινοτικές εισροές πάνω από 2 τρισ. Γιατί αν δεχτούμε το 70%, που και εσείς αν δεν κάνω λάθος έχετε προτείνει και με δεδομένο ότι το Ταμείο Συνοχής έχει περισσότερα κ.λπ.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Είναι λάθος, κύριε Υπουργέ. Δε λέμε δική μας συμμετοχή. Λέμε σύνολο χρημάτων που θα εκτελέσουμε μαζί με τα λεφτά τη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 Αν μου επιτρέπετε μία διακοπή,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 (Υφυπ. Εθνικής Οικονομίας): Ορίστε,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Πρέπει να έχετε υπόψη σας το εξής. Όταν λέμε π.χ. ότι το δεύτερο κοινοτικό πλαίσιο στήριξης θα φτάσει τα 8 τρισ. 300 δισ., θα εκτελεστούν έργα αυτού του Προϋπολογισμού. Εμείς πρέπει να τα περιλαμβάνουμε ως δαπάνη μέσα στο πρόγραμμα δημοσίων επενδύσεων, να κάνουμε τη δαπάνη και θα πάρουμε μετά τα χρήματα από την ΕΟΚ. Αν δεν τα περιλαμβάνουμε και δεν κάνουμε τη δαπάνη, δε θα πάρουμε τις Κοινοτικές εισρο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 (Υφυπ. Εθνικής Οικονομίας): Ναι, κύριε Σουφλιά, απλώς ήθελα να σημειώσω, ότι ούτως ή άλλως -και αυτό δεν αποτελεί ευθύνη καμιάς κυβέρνησης- οι εκταμιεύσεις για το δεύτερο Κοινοτικό πλαίσιο θα αρχίσουν τον Απρί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Κύριε Υπουργέ, είναι λάθη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 (Υφυπ. Εθνικής Οικονομίας):Όχι. Καθόλου. Απλώς θέλω να πω, ότι με το 1 τρισ. που προβλέπουμε για το 1994, μπορούμε να καλύψουμε τις προβλέψεις μας με τους Κοινοτικούς πόρους. Αυτή είναι η εκτίμησή μας. Στην πορεία θα δούμε, εάν αυτή η πρόβλεψη που κάνουμε αποδειχθεί σωστή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θέμα της γεωργίας, δε θα ήθελα να πω, κύριε Κοσκινά, τίποτε άλλο περισσότερο. Εκτιμώ πάρα πολύ τις απόψεις σας για τη γεωργία και τις συμμερίζομαι. Αλλά δεν μπορώ να φαντασθώ, ότι, αν στο τέλος περικοπούν 8 ή 10 δισ., είναι δυνατόν να ανατραπούν όλα αυτά τα οράματα τα οποία είχαμε μέχρι σήμερα. Μην τραγικοποιούμε τα πράγματα. Συμφωνώ, όμως, με τα προβλήματα που θέ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ην αρχική παρέμβαση του κ. Σουφλιά, ο οποίος γνωρίζει πάρα πολύ καλά, ότι τον εκτιμώ πάρα πολύ και λυπάμαι διότι έκανε την παρατήρηση, ότι επερωτώ τους επερωτώντες. Άλλο το να έχει την άποψη, ότι δεν απάντησα επί της ουσίας. Κοιτάξτε να δ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κύριε Σουφλιά, γίνονται ορισμένες παρατηρήσεις πέραν από το συγκεκριμένο θέμα που θέτει η επερώτηση, είμαι και εγώ υποχρεωμένος να δώσω κάποιες απαντήσεις. Αυτό δεν αποτελεί επερώτηση. Δεν ξέρω. Εδώ είναι πολιτικό Σώμα και δεν μπορούσα να φαντασθώ, ότι θα έπρεπε να απαντήσω στεγνά, τεχνοκρατικά με αριθμητικά στοιχεία. Το να μην έχω την ιδιότητα του Βουλευτού, δεν νομίζω ότι δεν δικαιούμαι να μιλήσω κατά τον ίδιο τρόπο που μιλούν όλοι οι άλλοι που βρίσκονται σ' αυτήν την Αίθουσα. Αυτό τουλάχιστον πίστευ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πράγματι, θα μιλήσουμε για την ουσία. Να δώσουμε μίαν απάντηση. Όπως έχουμε το θάρρος να διαμορφώσουμε έναν προϋπολογισμό με πολύ αυστηρή, αν θέλετε συμπεριφορά -που δε θα το θέλαμε- έναντι των εργαζομένων, θα είχαμε και το θάρρος να πούμε ναι, περικόπτουμε. Και βεβαίως θα υπάρξουν περικοπές. Αλλά στο θέμα που έθεσε ο κ. Τσιπλάκος και οι άλλοι συνάδελφοι, ότι οι όποιες περικοπές που θα γίνουν θα θέσουν σε κίνδυνο την απορρόφηση των Κοινοτικών κονδυλίων, που σημαίνει, δηλαδή, ότι το συνολικό έργο που συνχρηματοδοτείται από τα Κοινοτικά κονδύλια θα κινδυνεύσει, σας απάντησα. Και έχουμε λάβει, κυρία Παπαδημητρίου, υπόψη μας τις συζητήσεις με τους Υπουργούς και με τους άλλους φορείς και βρισκόμαστε σε μια συνεχή επικοινωνία και όπου πράγματι υπάρχει έργο που πρέπει να καλύψουμε τις δαπάνες θα το κάνουμε. Αλλά εδώ συζητάμε το τι ζητάνε τα Υπουργεία. Δεν συζητάμε εάν πράγματι υπάρχουν έργα, τα οποία θα μείνουν είτε ανεκτέλεστα είτε οι δαπάνες που έχουν γίνει δε θα πληρωθούν. Αυτό, λοιπόν, που μπορώ να σας διαβεβαιώσω και το επαναλαμβάνω είναι ότι δεν υπάρχει καμία μείωση του ορίου πληρωμών. Ό,τι πρέπει να γίνει, θα γίνει. Αλλά πιστεύουμε, μέσα από τις εκτιμήσεις που έχουμε κάνει, ότι μπορεί να υπάρξει ένας περιορισμός, χωρίς να υπάρξουν σοβαρά προβλήματα στα όσα έργα έχουν εκτελε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απαντώ στον κ. Κακλαμά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Κακλαμάνη, όπως και ο κ. Σουφλιάς, βρήκατε την ευκαιρία να διατυπώσετε παρατηρήσεις στον Προϋπολογισμό. Δεν είμαι αρμόδιος να απαντήσω. Θα έρθει η ώρα της συζή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ήσατε ένα θέμα συγκεκριμένο για κάποια νομαρχία. Ναι, είναι γεγονός. Σας είπα πριν ότι είχαμε βρει πολλές αποφάσεις και σας είπα, ότι υπάρχουν και προηγούμενα, ότι αν αυτές οι αποφάσεις οι οποίες έχουν ληφθεί προεκλογικά εξυπηρετούν έργα που πρέπει να γίνουν, θα τα κάνουμε. Αλλά πολλά από αυτά ήταν εκτός προγραμμάτων και επομένως πήραμε αυτήν την απόφαση για να τα μελετήσουμε και θα τα μελετήσουμε ένα προς ένα. Βεβαίως επαναλαμβάνω αυτό που είπα πριν. Δε θα τιμωρήσουμε εμείς κοινότητες ή άλλους, εάν έστω και κάπως παράτυπα, έγιναν αυτές οι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κάναμε τα λεφτά που πήραμε; Κατ' αρχήν δεν ξέρουμε εάν είχαν δοθεί, διότι υπάρχουν πολλές τέτοιες περιπ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ήθελα ειλικρινά να καταθέσω κάποια στοιχεία. Σεις το ζητήσατε όμως. Επειδή μίλησα, ότι προεκλογικά πήραν κάποιες αποφάσεις, με κάποιο είδος διανομής, δεν έχω πολλά, έχω δύο, αλλά πιστεύω ότι είναι χαρακτηριστικά. Θα τα καταθέσω αφού τα ζητ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να μάλιστα λέει από ένα Βουλευτή, σας επισυνάπτω έγγραφα των πιο κάτω αναφερομένων κοινοτήτων. Τα έργα πιθανόν, τα περισσότερα έπρεπε να γίνουν. Εγώ δεν αμφισβητώ τα έργα, και γι' αυτό σας είπα και πριν, ότι θα τα εξετάσουμε και αν είναι να γίνουν, θα γίνουν, αλλά επειδή μου είπατε πως έγιναν οι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θερμή παράκληση ικανοποιήσεως αυτών με τα έναντι εκάστης αναφερομένων ποσών γιατί η νομαρχία δεν απέδωσε πλήρως το προς εμέ καθορισθέν χρηματικό ποσόν κατανομ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χειρόγραφο και ακριβώς πίσω υπάρχει μία απόφαση, η οποία αντιγράφει με γραφομηχανή το χειρόγραφο. Υπάρχει και μία άλλη. Δύο έφερα, δε χρειαζόντουσαν άλλ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ίγον, αυτό είναι δακτυλογραφημένο, υπογραφή δυσανάγνωσ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ελειώνετε, κύριε Υφ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 (Υφυπ. Εθνικής Οικονομίας): Αμέσω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η συνέχεια πάλι η απόφαση. Μάλιστα το σύνολο είναι χειρόγρα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τα καταθέσω αυτ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κύριε Σουφλιά, ότι για τα μεγάλα έργα που δεν ήταν στο πρώτο πακέτο, ευθύνεται και η Κυβέρνηση του ΠΑ.ΣΟ.Κ. που συνέταξε τα προγράμματα. Αυτό δεν είναι ακριβ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Κοινοτικό Πλαίσιο Στήριξης είχε μεγάλα έργα, απλώς δεν προχώρησαν. Και εδώ υπάρχει μία τελευταία απόφαση, όπως σας είπα, πώς περιορίζεις στα μεγάλα έργα σημαντικά ποσά, διότι δεν προχώρησαν. Περιείχοντο μεγάλα έργα, απλώς δεν έγιν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Υπουργέ, έχετε δικαίωμα να κάνετε και παρέμβαση μετά τον Κοινοβουλευτικό Εκπρόσωπο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 (Υφυπ. Εθνικής Οικονομίας): Αυτό που θέλω επίσης να διαβεβαιώσω -και τελειώνω- είναι ότι με απόλυτα στοιχεία μπορώ να σας πω, ότι το 1993 θα κλείσει με μία απορρόφηση, η οποία θα κυμαίνεται στο 94% και 95%. Αυτήν τη δέσμευση αναλαμβάνω και όταν θα έχουμε τα πλήρη στοιχεία θα επιβεβαι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φυπουργός Εθνικής Οικονομίας κ. Γ. Ρωμαίος καταθέτει στα Πρακτικά τα προαναφερθέντα έγγραφα τα οποία έχουν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ι τη 22/9/1993</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 Αριστείδη Τσιπλάκο</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φ/γό Εθνικής Οικονομίας</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ταύ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ε Υφ/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πισυνάπτω τα προτηστημένα έγγραφα των πιο κάτω αναφερομένων Κοινοτήτων με την θερμή παράκληση ικανοποιήσεως αυτών με τα έναντι εκάστης αναφερομένων ποσών, γιατί η Νομαρχία δεν απέδωσε πλήρως το προς εμέ καθορισθέν χρηματικόν ποσόν κατανομ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ο υπ' αριθ. 309/1/9/93 της Κοινότητας Στροφυλιάς σχετικό με τη βελτίωση Κοινοτικού δρόμου από τη διασταύρωση Στροφυλιάς-Λίμνης έως την τοποθεσία Λεβάχι δαπάνης 5.00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ο υπ' αριθ. 778/21/9/93 της Κοινότητας Καλοχωρίου-Καντειχίου σχετικό με διαμόρφωση πλατειών δαπάνης 2.00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Το υπ' αριθ. 533/10/9/93 της κοινότητας Μεσοχωρίων σχετικό με τσιμεντοστρώσεις Κοινοτικών δρόμων δαπάνης 4.00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Το υπ' αριθ. 504 της 3/6/1993 έγγραφο της Κοινότητας Μετοχίου Διρφύων σχετικό με την κάλυψη αναγκών σε Κοινοτικά έργα της τάξεώ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00 δρ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Ευχαριστώ</w:t>
      </w:r>
    </w:p>
    <w:p>
      <w:pPr>
        <w:pStyle w:val="Style15"/>
        <w:jc w:val="center"/>
        <w:rPr>
          <w:rFonts w:ascii="Times New Roman" w:hAnsi="Times New Roman" w:cs="Times New Roman"/>
          <w:sz w:val="24"/>
          <w:szCs w:val="24"/>
        </w:rPr>
      </w:pPr>
      <w:r>
        <w:rPr>
          <w:rFonts w:cs="Times New Roman" w:ascii="Times New Roman" w:hAnsi="Times New Roman"/>
          <w:sz w:val="24"/>
          <w:szCs w:val="24"/>
        </w:rPr>
        <w:t>Μιχάλης Σίδε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ΛΗΝΙΚΗ ΔΗΜΟΚΡΑΤ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ΕΙΟ ΕΘΝΙΚΗΣ ΟΙΚΟΝΟΜ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Ν. ΓΡΑΜΜΑΤΕΙΑ ΕΠ. </w:t>
      </w:r>
    </w:p>
    <w:p>
      <w:pPr>
        <w:pStyle w:val="Style15"/>
        <w:rPr>
          <w:rFonts w:ascii="Times New Roman" w:hAnsi="Times New Roman" w:cs="Times New Roman"/>
          <w:sz w:val="24"/>
          <w:szCs w:val="24"/>
        </w:rPr>
      </w:pPr>
      <w:r>
        <w:rPr>
          <w:rFonts w:cs="Times New Roman" w:ascii="Times New Roman" w:hAnsi="Times New Roman"/>
          <w:sz w:val="24"/>
          <w:szCs w:val="24"/>
        </w:rPr>
        <w:t xml:space="preserve">&amp; ΑΝΑΠΤΥΞΗΣ </w:t>
        <w:tab/>
        <w:tab/>
        <w:tab/>
        <w:tab/>
        <w:tab/>
        <w:tab/>
        <w:tab/>
        <w:t>Αθήνα 24 Σεπτ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 Δ/ΝΣΗ Δ.Ε. &amp; Π.Π. &amp; Α. Αρ. Πρωτ. 68732/ΔΕ-414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ΝΣΗ ΔΗΜΟΣΙΩΝ ΕΠΕΝΔΥ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ΜΗΜΑ Β</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Τη Νομαρχία Ευβοίας</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Γραφείο Νομάρχη</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Δ/νση Προγρ/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χ. Δ/νση: Πλ.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χ. Κώδικας: 101 8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ηροφορίες: Κ. Οικο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ηλέφωνο: 333-2935 </w:t>
      </w:r>
    </w:p>
    <w:p>
      <w:pPr>
        <w:pStyle w:val="Style15"/>
        <w:jc w:val="right"/>
        <w:rPr>
          <w:rFonts w:ascii="Times New Roman" w:hAnsi="Times New Roman" w:cs="Times New Roman"/>
          <w:sz w:val="24"/>
          <w:szCs w:val="24"/>
        </w:rPr>
      </w:pPr>
      <w:r>
        <w:rPr>
          <w:rFonts w:cs="Times New Roman" w:ascii="Times New Roman" w:hAnsi="Times New Roman"/>
          <w:sz w:val="24"/>
          <w:szCs w:val="24"/>
        </w:rPr>
        <w:t>ΚΟΙΝ.: Περιφ. Στερεάς Ελλάδας</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Νομαρχιακό Ταμείο</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βοίας</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Υπηρ. Εντελ. Εξόδ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ΜΑ: Αύξηση ορίου πληρωμών Νομαρχιακού Προγράμματος ΣΑΝΤ 9329 Νομαρχίας Ευβο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ξάνουμε το όριο πληρωμών του Νομαρχιακού Προγράμματος ΣΑΝΤ 9329 της Νομαρχίας Ευβοίας κατά 16 εκατ. δρχ. που θα διατεθούν αποκλειστικά και μόνο στα κάτωθι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Βελτίωση Κοιν. δρόμου από δισ/ση Στροφυλίας 5.00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ίμνης έως την τοποθεσία Λεβά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ην Κοιν. Κολοχωρίου-Παντειχίου για διαμόρφωση 2.00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ατε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ην Κοιν. Μεσοχωρίου για τσιμεντοστρώσεις 4.00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ιν. δρό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ην Κοιν. Μετοχίου Διρφύων για κάλυψη αναγκών 5.00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ων Κοινοτικώ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έο όριο πληρωμών της ΣΑΝΤ 9329 της νομαρχίας Ευβοίας ανέρχεται σε 346.100 εκατ. δρ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Τσιπλά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ωτερική Διανο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ραφείο Υφυπουργού κ. Αρ. Τσιπλάκ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ραφείο Γεν. Γραμματέα Επ. &amp; Αν. κ. Γ. Βλάχ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ραφείο Γεν. Δ/ντή Γεν. Δ/νσης ΔΕΠΠΑ κ. Ν. Μουρού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Δ/νση Δημοσί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μήματα Β.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Γραμματε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ΕΙΟ ΕΘΝΙΚΗΣ ΟΙΚΟΝΟΜΙΑΣ</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 ΠΡΩΤ. Α.Ε. 5132</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ΜΕΡΟΜΗΝΙΑ 27/9/93</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24/9/1993</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θ. Πρωτ. 55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έ Αριστείδ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βάλλω κατάσταση έργων των κάτωθι κοινοτήτων, με την θερμή παράκληση, να τα χρηματοδοτήσεις όπως είπαμε τηλεφων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Επαρχία Πατ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Κοινότητα Μύρτου για αξιοποίηση γεωτρήσεως Πουρναρ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00 δρα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οινότητα Ριόλου για περίφραξη σκουπιδότοπου 1.000.000 δρα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λαιοχωρίου για συντήρηση πάτου δεξαμενών 500.000 δρα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Καλάνιστρα για ύδρευση 500.000 δρα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Βερίνου για επισκευή περίφραξης νεκροταφείου 500.000 δρα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ανταμερίου για ύδρευση 1.000.000 δρα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Ματαράγκα για κοινοτικό τσιμενταύλακα 500.000 δρα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παρχία Αιγιαλ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οινότητα Παρασκευής για οδοποιία στη θέση ξεροσυκιή 1.00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αμουσιά για κοινοτική οδοποιία 500.000 δρα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Αγ. Κωνσταντίνου για τσιμεντόστρωση κοινοτικού δρόμ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0 δρα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παρχία Καλαβρύ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οινότητα Σιγουνίου για οδοποιία στον οικισμό Λεύκας 500.000 δ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Χόβολης για κοινοτική οδοποιία 1.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Προφήτη Ηλία για κοινοτική οδοποιία 1.000.000 δρα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Φιλικ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ΕΙΟ ΕΘΝΙΚΗΣ ΟΙΚΟΝΟΜ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ΙΚΗ ΓΡΑΜΜΑΤΕΙΑ ΕΠΕΝΔΥΣΕΩΝ &amp; ΑΝΑ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 Δ/ΝΣΗ ΔΗΜ. ΕΠΕΝΔ. ΠΕΡ. ΠΟΛ. &amp; ΑΝΑΠΤΥΞΗΣ Αρ. Πρωτ. 9/2162/ΔΕ 513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ΝΣΗ ΔΗΜΟΣΙΩΝ ΕΠΕΝΔΥΣΕΩΝ ΠΡΟΣ: Τη Νομαρχία Αχαΐ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ΜΗΜΑ Β - Γραφείο Νομάρχ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Δ/νση Προγρ/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χ. Δ/νση: Πλ.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χ. Κώδικας: 101 8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ηροφορίες: Κ. Οικο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λέφωνο: 333.29.55 ΚΟΙΝ.: Περιφέρεια Δυτ. Ελλ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Νομαρχιακό Ταμείο Αχαΐ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Υπηρεσία Εντελλομένων Εξό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ΜΑ: Αύξηση ορίου πληρωμών Ν. Προγράμματος ΣΑΝΤ 9329 Νομαρχίας Αχαΐ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ξάνουμε το όριο πληρωμών του Νομαρχ. Προγρ/τος ΣΑΝΤ 9329 της Νομαρχίας Αχαΐας κατά 9,5 εκατ. δρχ. που θα διατεθούν αποκλειστικά και μόνο στα κάτωθι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Επαρχία Πατρών 1. Κοινότητα Μύρτου για αξιοποίηση γεωτρήσεως Πουρναρίου 1.000.000 δρχ. 2. Κοινότητα Ριόλου για περίφραξη σκουπιδότοπου 1.000.000 δρχ. 3. Κοινότητα Ελαιοχωρίου για συντήρηση πάτου δεξαμενών 500.000 δρχ. 4. Κοινότητα Καλάνιστρα για ύδρευση 500.000 δρχ. 5. Κοινότητα Βερίνου για επισκευή περίφραξης νεκροταφείου 500.000 δρχ. 6. Κοινότητα Σανταμερίου για ύδρευση 1.000.000 δρχ. 7. Κοινότητα Ματαράγκα για κοινοτικό τσιμενταύλακα 5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παρχία Αιγιαλείας 1. Κοινότητα Παρασκευής για οδοποιίας στη θέση Ξεροσυκιά 1.000.000 δρχ. 2. Κοινότητα Μαμουσιά για κοινοτική οδοποιία 500.000 δρχ. 3. Κοινότητα Αγ. Κων/νου για τσιμεντόστρωση κοινοτικού δρόμου5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Επαρχία Καλαβρύτων 1. Κοινότητα Σιγουνίου για οδοποιία στον οικισμό Λεύκας 500.000 δρχ. 2. Κοινότητα Χόβολης για κοινοτική οδοποιία 1.000.000 δρχ. 3. Κοινότητα Προφ. Ηλία για κοινοτική οδοποιία 1.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ΟΛΟ 9.5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έο όριο πληρωμών της ΣΑΝΤ 9329 της Νομαρχίας Αχαΐας ανέρχεται σε 403,900 εκατ. δρ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Τσιπλά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ΩΤΕΡΙΚΗ ΔΙΑΝΟ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ραφ. Υφυπουργού κ. Αρ. Τσιπλάκ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ραφ. γεν. Γραμματέα Επενδ. &amp; Αναπτ. κ. Γ. Βλάχ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ραφ. Γεν. Δ/ντή ΔΕΠΠΑ κ. Ν. Μουρού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Δ/νση Δημ.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μήμα 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Γραμματε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ΕΙΟ ΕΘΝΙΚΗΣ ΟΙΚΟΝΟΜΙΑΣ</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 ΠΡΩΤ. Α.Ε. 5132</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ΜΕΡΟΜΗΝΙΑ 27/9/93</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24/9/1993</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θ. Πρωτ. 551</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έ Αριστε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βάλλω κατάσταση έργων των κάτωθι κοινοτήτων, με την θερμή παράκληση, να τα χρηματοδοτήσεις όπως είπαμε τηλεφων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Επαρχία Πατ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οινότητα Μύρτου για αξιοποίηση γεωτρήσεως Πουρνα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00 δρα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οινότητα Ριόλου για περίφραξη σκουπιδότοπου 1.000.000 δρα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Ελαιοχωρίου για συντήρηση πάτου δεξαμενών 500.000 δρα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Καλάνιστρα για ύδρευση 500.000 δρα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Βερίνου για επισκευή περίφραξης νεκροταφείου 500.000 δρα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Σανταμερίου για ύδρευση 1.000.000 δρα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 Ματαράγκα για κοινοτικό τσιμενταύλακα 500.000 δρα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παρχία Αιγιαλ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οινότητα Παρασκευής για οδοποιία στη θέση ξεροσυκιή 1.00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Μαμουσιά για κοινοτική οδοποιία 500.000 δρα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Αγ. Κωνσταντίνου για τσιμεντόστρωση κοινοτικού δρ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0 δρα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παρχία Καλαβρύ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οινότητα Σιγουνίου για οδοποιία στον οικισμό Λεύκας 500.000 δ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Χόβολης για κοινοτική οδοποιία 1.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Προφήτη Ηλία για κοινοτική οδοποιία 1.000.000 δρα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ιλικ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ΕΙΟ ΕΘΝΙΚΗΣ ΟΙΚΟΝΟΜ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ΝΙΚΗ ΓΡΑΜΜΑΤΕΙΑ ΕΠΕΝΔΥΣΕΩΝ </w:t>
      </w:r>
    </w:p>
    <w:p>
      <w:pPr>
        <w:pStyle w:val="Style15"/>
        <w:rPr>
          <w:rFonts w:ascii="Times New Roman" w:hAnsi="Times New Roman" w:cs="Times New Roman"/>
          <w:sz w:val="24"/>
          <w:szCs w:val="24"/>
        </w:rPr>
      </w:pPr>
      <w:r>
        <w:rPr>
          <w:rFonts w:cs="Times New Roman" w:ascii="Times New Roman" w:hAnsi="Times New Roman"/>
          <w:sz w:val="24"/>
          <w:szCs w:val="24"/>
        </w:rPr>
        <w:t>&amp; ΑΝΑ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Ν. Δ/ΝΣΗ ΔΗΜ. ΕΠΕΝΔ. ΠΕΡ. ΠΟΛ. </w:t>
      </w:r>
    </w:p>
    <w:p>
      <w:pPr>
        <w:pStyle w:val="Style15"/>
        <w:rPr>
          <w:rFonts w:ascii="Times New Roman" w:hAnsi="Times New Roman" w:cs="Times New Roman"/>
          <w:sz w:val="24"/>
          <w:szCs w:val="24"/>
        </w:rPr>
      </w:pPr>
      <w:r>
        <w:rPr>
          <w:rFonts w:cs="Times New Roman" w:ascii="Times New Roman" w:hAnsi="Times New Roman"/>
          <w:sz w:val="24"/>
          <w:szCs w:val="24"/>
        </w:rPr>
        <w:t xml:space="preserve">&amp; ΑΝΑΠΤΥΞΗΣ </w:t>
        <w:tab/>
        <w:tab/>
        <w:tab/>
        <w:tab/>
        <w:tab/>
        <w:tab/>
        <w:tab/>
        <w:tab/>
        <w:t>Αρ. Πρωτ. ΔΕ 513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ΝΣΗ ΔΗΜΟΣΙΩΝ ΕΠΕΝΔΥΣΕΩΝ ΠΡΟΣ: Τη Νομαρχία Αχαΐ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ΜΗΜΑ Β </w:t>
        <w:tab/>
        <w:tab/>
        <w:tab/>
        <w:tab/>
        <w:tab/>
        <w:t>- Γραφείο Νομάρχη</w:t>
      </w:r>
    </w:p>
    <w:p>
      <w:pPr>
        <w:pStyle w:val="Style15"/>
        <w:ind w:left="4320" w:hanging="0"/>
        <w:rPr>
          <w:rFonts w:ascii="Times New Roman" w:hAnsi="Times New Roman" w:cs="Times New Roman"/>
          <w:sz w:val="24"/>
          <w:szCs w:val="24"/>
        </w:rPr>
      </w:pPr>
      <w:r>
        <w:rPr>
          <w:rFonts w:cs="Times New Roman" w:ascii="Times New Roman" w:hAnsi="Times New Roman"/>
          <w:sz w:val="24"/>
          <w:szCs w:val="24"/>
        </w:rPr>
        <w:t>- Δ/νση Προγρ/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χ. Δ/νση: Πλ.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χ. Κώδικας: 101 8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ηροφορίες: Κ. Οικο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ηλέφωνο: 333.29.55 </w:t>
      </w:r>
    </w:p>
    <w:p>
      <w:pPr>
        <w:pStyle w:val="Style15"/>
        <w:jc w:val="right"/>
        <w:rPr>
          <w:rFonts w:ascii="Times New Roman" w:hAnsi="Times New Roman" w:cs="Times New Roman"/>
          <w:sz w:val="24"/>
          <w:szCs w:val="24"/>
        </w:rPr>
      </w:pPr>
      <w:r>
        <w:rPr>
          <w:rFonts w:cs="Times New Roman" w:ascii="Times New Roman" w:hAnsi="Times New Roman"/>
          <w:sz w:val="24"/>
          <w:szCs w:val="24"/>
        </w:rPr>
        <w:t>ΚΟΙΝ.: Περιφέρεια Δυτ. Ελλάδας</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Νομαρχιακό Ταμείο Αχαΐας</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Υπηρεσία Εντελλομένων Εξόδ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ΜΑ: Αύξηση ορίου πληρωμών Ν. Προγράμματος ΣΑΝΤ 9329 Νομαρχίας Αχαΐ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ξάνουμε το όριο πληρωμών του Νομαρχ. Προγρ/τος ΣΑΝΤ 9329 της Νομαρχίας Αχαΐας κατά 9,5 εκατ. δρχ. που θα διατεθούν αποκλειστικά και μόνο στα κάτωθι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Επαρχία Πατρών 1. Κοινότητα Μύρτου για αξιοποίηση γεωτρήσεως Πουρναρίου 1.000.000 δρχ. </w:t>
      </w:r>
    </w:p>
    <w:p>
      <w:pPr>
        <w:pStyle w:val="Style15"/>
        <w:rPr>
          <w:rFonts w:ascii="Times New Roman" w:hAnsi="Times New Roman" w:cs="Times New Roman"/>
          <w:sz w:val="24"/>
          <w:szCs w:val="24"/>
        </w:rPr>
      </w:pPr>
      <w:r>
        <w:rPr>
          <w:rFonts w:cs="Times New Roman" w:ascii="Times New Roman" w:hAnsi="Times New Roman"/>
          <w:sz w:val="24"/>
          <w:szCs w:val="24"/>
        </w:rPr>
        <w:t>2. Κοινότητα Ριόλου για περίφραξη σκουπιδότοπου 1.000.000 δρχ. 3. Κοινότητα Ελαιοχωρίου για συντήρηση πάτου δεξαμενών 500.000 δρχ. 4. Κοινότητα Καλάνιστρα για ύδρευση 500.000 δρχ. 5. Κοινότητα Βερίνου για επισκευή περίφραξης νεκροταφείου 500.000 δρχ. 6. Κοινότητα Σανταμερίου για ύδρευση 1.000.000 δρχ. 7. Κοινότητα Ματαράγκα για κοινοτικό τσιμενταύλακα 5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παρχία Αιγιαλείας 1. Κοινότητα Παρασκευής για οδοποιίας στη θέση Ξεροσυκιά 1.000.000 δρχ. 2. Κοινότητα Μαμουσιά για κοινοτική οδοποιία 500.000 δρχ. 3. Κοινότητα Αγ. Κων/νου για τσιμεντόστρωση κοινοτικού δρόμου5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Επαρχία Καλαβρύτων 1. Κοινότητα Σιγουνίου για οδοποιία στον οικισμό Λεύκας 500.000 δρχ. 2. Κοινότητα Χόβολης για κοινοτική οδοποιία 1.000.000 δρχ. 3. Κοινότητα Προφ. Ηλία για κοινοτική οδοποιία 1.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ΟΛΟ 9.5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έο όριο πληρωμών της ΣΑΝΤ 9329 της Νομαρχίας Αχαΐας ανέρχεται σε 403,900 εκατ. δρ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Τσιπλά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ΩΤΕΡΙΚΗ ΔΙΑΝΟ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ραφ. Υφυπουργού κ. Αρ. Τσιπλάκ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ραφ. γεν. Γραμματέα Επενδ. &amp; Αναπτ. κ. Γ. Βλάχ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ραφ. Γεν. Δ/ντή ΔΕΠΠΑ κ. Ν. Μουρού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Δ/νση Δημ.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μήμα 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Γραμματε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οινοβουλευτικός Εκπρόσωπος της Νέας Δημοκρατίας, κ. Σουφλ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θεωρώ υποχρέωσή μου να απαντήσω σε ορισμένα πράγματα που είπε ο κ. Ροκόφυλλος -βλέπω ότι λείπει- ο Κοινοβουλευτικός Εκπρόσωπος του κυβερνώντος Κόμματος και σε δύο παρατηρήσεις που έκανε ο κ. Κακλαμάνης, Κοινοβουλευτικός Εκπρόσωπος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ρέπει να διευκρινίσουμε ένα απλό πράγμα, γιατί είπε και ο κ. Ροκόφυλλος ότι δίνονταν χρήματα σε έργα που ζητούσαν οι Βουλευτές. Αυτό πρέπει να το διευκρινίσουμε για να είναι γραμμένο και στα Πρακτικά, ότι δεν μπορεί ο Υπουργός Εθνικής Οικονομίας να υπογράψει αποφάσεις και να δίνει πιστώσεις σε συγκεκριμένα έργα. Στέλνει τις πιστώσεις στο Νομαρχιακό ταμείο και το Νομαρχιακό Συμβούλιο αυτό αποφασίζει πού θα πάνε αυτές οι πισ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δεν μπορεί να υπάρχει περίπτωση τέτοια και όλες αυτές οι ΣΑΕ που είπατε εδώ και που εν πάση περιπτώσει είναι περίπου 12 δισ. δρχ. στα 985 δισ. που προβλεπόταν από το πρόγραμμα δημοσίων επενδύσεων, εστάλησαν στα Νομαρχιακά Συμβούλια και αυτά αποφάσισαν. Εκεί στα Νομαρχιακά Συμβούλια υπάρχουν εκπρόσωποι όλων των Κομμάτων, αφού εκλέγονται οι Νομαρχιακοί Σύμβουλοι. Αναφέρατε δύο παραδείγματα συναδέλφων Βουλευτών που έλεγαν, ότι ο κύριος Νομάρχης με την απόφασή του δεν ικανοποίησε στο επίπεδο αυτό που λέγαμε ότι θα ικανοποιήσει. Μα, αυτό μπορεί να ήταν μια συνεννόηση του κυρίου Βουλευτού με τον κύριο Νομάρχη και εν πάση περιπτώσει σε μια Κοινοβουλευτική Δημοκρατία μπορεί και υποχρεούται ο Βουλευτής να πάει στο Νομάρχη και στον Υπουργό και να πει ότι, κύριοι, εγώ βλέπω ότι πρέπει να γίνει αυτό το έργο. Και πιθανότατα να πήγε στο Νομάρχη να συμφώνησε και να του είπε ο Νομάρχης ότι αυτά τα έργα θα τα βάλουμε στο πρόγραμμα, όμως με αποφάσεις του Νομαρχιακού Συμβουλίου δεν μπήκαν και διαμαρτυρήθηκε. Επομένως δεν κατένειμε πιστώσεις σε έργα, ούτε ο Υπουργός ούτε ο Νομάρχης, αλλά ούτε και ο Βουλε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είπε ο κ. Ροκόφυλλος, ότι κάνανε Νομάρχες απευθείας ανάθεση. Αν νομίζει ο κ. Ροκόφυλλος ότι αυτό γινόταν και αυτό ήταν παράνομο, δεν ακολουθούνταν δηλαδή οι κείμενες διατάξεις, έχει υποχρέωση αυτά να τα καταγγείλει στον Εισαγγελέα και στη Βουλή επωνύμως και συγκεκριμένα. Διότι δεν μπορεί να ερχόμαστε εδώ και να λέμε ότι έγιναν απευθείας αναθέσεις. Μπορούν να γίνουν απευθείας αναθέσεις, διότι τις προβλέπει ο νόμος. Αν, λοιπόν, είναι νόμιμα, δεν μπορεί να πει τίποτα. Αν δεν είναι νόμιμα, οφείλει να κάνει αυτό που είπα. Δεν είχαμε εμείς διαχειριστική κακοδαιμο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υπήρξε μια μαύρη τρύπα, όπως επικρατεί να λέγεται από τον Αναστασιάδη που γράφει στην πίσω σελίδα της ΕΛΕΥΘΕΡΟΤΥΠΙΑΣ. Αλλά αυτήν τη μεγάλη τη μαύρη τρύπα, εσείς, την μεγαλώνετε και είχατε και την ευθύνη, ως προηγούμενη Κυβέρνηση, όταν αφήσατε ένα τεράστιο δημόσιο χρέος. Αλλά ας μην επεκταθούμε σ' αυ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η τελευταία παρατήρηση που θέλω να κάνω σ' αυτά που είπε ο κ. Ροκόφυλλος για τις επερωτήσεις, είναι ότι δεν κάναμε επερώτηση για την επερώτηση. Η επερώτησή μας είχε στοιχεία. Και οι επερωτήσεις έχουν τρεις στόχους. Πρώτοι, είναι να ασκήσουν κριτική. Δεύτερο είναι να επισημάνουν στην Κυβέρνηση ορισμένα πράγματα και ιδιαίτερα όταν πρόκειται για τέτοια θέματα δηλαδή κατασκευής εθνικών έργων και απορρόφησης κοινοτικών πόρων που είναι ένα πολύ μεγάλο εθνικό ζήτημα. Να επισημάνουν στην Κυβέρνηση, ότι αυτό που κάνει δεν είναι σωστό. Και το τρίτο βέβαια είναι η ενημέρωση που είπε ο κ. Κακλαμάνης. Η δική μας επερώτηση είχε όλα αυτά τα στοιχεία και μπορούσαμε να ασκήσουμε και κριτική, διότι πράγματι επί ενάμιση μήνα αδρανοποιήσατε όλο το μηχανισμό του προγράμματος δημοσίων επενδύσεων, με αποτέλεσμα να μην απορροφώνται χρήματα από έργα που χρηματοδοτούνται από την ΕΟΚ και με αποτέλεσμα να τραυματίσετε και το προσωρινό πρόγραμμα του Ταμείου Συν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φυπουργέ, είπατε -μια και είμαι σ' αυτό το σημείο- ότι, ξέρετε, το δεύτερο Κοινοτικό Πλαίσιο Στήριξης θα αρχίσει τον Απρίλιο, διότι οι ΣΑΕ τότε βγαίνουν. Πράγματι, έτσι συνηθίζεται τον Απρίλιο να βγαίνουν οι ΣΑΕ, θα μπορούσαν όμως να βγουν και νωρίτερα. Εδώ σ' αυτό έχετε δίκιο σ' ό,τι αφορά το Δεύτερο Κοινοτικό Πλαίσιο Στήριξης, διότι έτσι θα αρχίσουμε με τις ΣΑΕ το 1994. Όμως στο προσωρινό Ταμείο Συνοχής δεν έχετε δίκιο. Θα μπορούσαν-και γι' αυτό προβλεπόταν αυτά τα 150 δισ. -να αρχίσουν τώρα τα έργα. Να απορροφήσουν μέχρι τον Απρίλιο και να πάρουμε και άλλη προκαταβολή τον Απρίλιο του 1994. Γι' αυτό και σας επερωτούμε σήμερα. Η διαδικασία της επιλεξιμότητος των έργων υπάρχει για να προωθούνται γρήγορα τα έργα. Διότι αν επρόκειτο η Κοινότητα να χρηματοδοτεί έργα, -που το είχε δοκιμάσει παλαιότερα και το θυμάμαι, όταν ήμουν Υφυπουργός Συντονισμού μόνο εφόσον υπήρχε η έγκριση τους τότε θα καθυστερούσε η εκτέλεσή του αφού είναι γνωστό ότι η γραφειοκρατία εμποδίζει την έγκαιρη έγκριση. Και γι' αυτό βρήκαν τη διαδικασία των επιλέξιμων δαπανών. Δηλαδή, κύριε, είναι επιλέξιμη η δαπάνη, ξεκίνησέ την και καθ' οδόν θα πάρεις και την έγκριση. Μάλιστα ακριβώς γίνεται και μια συνεννόηση της Κοινότητας με τα Υπουργεία των κάθε χωρών, ακριβώς για να υπάρχει μια ταχύτητα απορρόφησης έργων. Αυτό έκανε και η Κυβέρνηση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να απαντήσω σ' αυτό που είπε ο κ. Κακλαμά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Κακλαμάνη, θα κάνω ένα λογοπαίγνιο. Θέλω να πιστεύω ότι δεν είναι δυνατόν εσείς να μην ξέρετε τι λέτε, όταν υποστηρίζετε ότι πιθανόν εγώ να μην ξέρω τι λέω, γιατί εσείς ξέρετε ότι εγώ ξέρω πάντα τι λέ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ο λογοπαίγνιο θα σας πω ότι στον Προϋπολογισμό, στον πίνακα 4.1, στη σελίδα 79, δηλαδή στην εισηγητική έκθεση του Προϋπολογισμού του Υπ. Εθνικής Οικονομίας και Οικονομικών, θα δείτε ότι λέει: Δαπάνες προγράμματος δημοσί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1993 οι εκτιμήσεις αυτών που θα πραγματοποιηθούν είναι 745 δισ. και το 1994 ο προϋπολογισμός είναι 1 τρισ. Αυτό υπάρχει και στη σελίδα 115 στον πίνακα 4.1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που διαβάσατε- και είχατε την καλοσύνη να μου το δείξετε- λέει ότι στις 31.10.93 διαμορφώθηκε το πρόγραμμα δημοσίων επενδύσεων σε 970 δισ. Δηλαδή μέχρι τότε η απόφαση για να διατεθούν πιστώσεις από το πρόγραμμα δημοσίων επενδύσεων ήταν 970 δισ. διότι δεν είχε αλλάξει τίποτα. Τώρα όμως έρχεται η Κυβέρνηση- και γι' αυτό γίνεται η επερώτηση- και ενώ είχε διαμορφωθεί το πρόγραμμα στο ύψος των 970 δισ. στον Προϋπολογισμό λέει ότι οι δαπάνες που θα πραγματοποιηθούν είναι 745 δισ. Δηλαδή περικόπτει 25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ΗΤΑΣ ΚΑΚΛΑΜΑΝΗΣ:Άρα κακώς τον έχει στον ισολογισμ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Σ:Βεβαίως. Άρα και εσείς ξέρετε τι λέτε και εγώ ξέρω τι λέω. Αλλά και ο κ. Ρωμαίος ξέρει τι λέ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Σ:Άρα όλοι ξέρουμε τι λέμε μέσα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Σ:Βεβαίως. Ξέρει ότι περικόπτει, αλλά λέμε αυτά που θέλουμε να πούμε και ο κ. Ρωμαίος δε λέει αυτά που ξέρει και αυτά που πρέπει να πει ή θέλει να πει. Δεν έχει όμως την ευθύνη ο κ. Ρωμαί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όλοι η ιστορία ξεκίνησε από το Υπουργείο Προεδρίας. Και ας μου επιτραπεί να χρησιμοποιήσω μία φράση, γιατί κατάλαβα για ποιο λόγο ξεκίνησε όλο αυτό το τέλεξ και όλη αυτή η διαδικασία, που θα την ονομάσω πολιτική μικροψ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κ. Ροκόφυλλος ότι επειδή υπήρχαν αυτές οι αποφάσεις για τα Νομαρχιακά Προγράμματα και επειδή δεν ξέραμε τι ακριβώς γίνεται, γι' αυτό και έγινε η διακοπή πληρωμής εργασιών. Εν τοιαύτη περιπτώσει αν υπήρχε λίγη περισσότερη μελέτη του πράγματος και νομίζατε ότι αυτές τις αποφάσεις των 12 δισ. στη ΣΑΕ 018 και 009, δεν θέλατε να τις προχωρήσετε, ας σταματούσατε αυτές τις ΣΑΕ των 12 δισ.. Και όχι να αδρανοποιήσετε όλο το πρόγραμμα δημοσίων επενδύσεων επί 1,5 μή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η ουσία είναι μια. Θέλατε να περικόψατε το πρόγραμμα δημοσίων επενδύσεων, χωρίς να φανεί ότι βγάζετε αποφάσεις περικοπής. Και αυτή δεν είναι ευθύνη δική σας, κύριε Ρωμαίε, διότι και εγώ σας εκτιμώ και πιστεύω ότι δεν θα παίρνατε ποτέ εσείς αυτήν την απόφαση. Άλλοι πήραν την απόφαση. Και αυτή δεν είναι ειλικρινής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θέλεις να περικόψεις το πρόγραμμα λες, κύριοι Υπουργοί, που χειρίζεστε τα διάφορα έργα υπάρχει μία αρχή: Όσα έργα Κοινοτικά λειτουργούν και απορροφούν και συνεχίζονται οι εργασίες, δε θα περικοπεί τίποτα. Στα άλλα πέστε μας που νομίζετε ότι πρέπει να περικόψουμε; Διότι έχουμε ανάγκη να περικόψουμε π.χ. 50 δισ. Να γίνει μία σωστή δουλειά. Και να βγει και μία απόφαση, να ξέρουν οι πάντες τι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πως πήγε η μεθόδευση; Να γίνει η περικοπή των 250 δισ., χωρίς να βγάλετε απόφαση, αλλά δια της μηχανικής οδού της καθυστέρησης πληρωμών και εκτέλεσης έργων. Με αποτέλεσμα -επιτρέψτε μου- να γίνει μία αναταραχή, να καθυστερήσουν έργα και επομένως οι απορροφήσεις από τα Κοινοτικά Ταμεία και να τραυματιστεί και το προσωρινό Ταμείο Συνοχής, που τόσο πολύ μεγάλη σημασία έχει για τη Χώρα μας, αφού αναφέρεται σε όλα αυτά τα σημαντικά για τη Χώρα μας έργα, περιβαλλοντικά, αλλά και μεγάλα έργα μεταφο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γι' αυτό επερωτάμε την Κυβέρνηση και για να υποστηρίξετε μία υπόθεση, η οποία δεν είχε ειλικρινή βάση, κάνατε μία έξυπνη αγόρευση, μεταφέροντας το κέντρο βάρους και επερωτώντας για κάποιες αποφάσεις των 12 δισ., που σας είπα στο τέλος-τέλος πήγαιναν στα Νομαρχιακά Συμβούλια, για να αποφασίζουν. Και ήταν για έργα των νομών αυτών και δεν ήταν για έργα εκτός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έργο της Εγνατίας: Σωστά το επισημαίνετε. Και καλά, δεν προχωρήσατε στην ανάλυση γιατί υπάρχουν δυσκολίες. Θα σας έλεγα, δύο έργα ένα το έργο της Εγνατίας που είναι η δεύτερη διέξοδός μας προς την Ευρώπη και ένα το έργο του Αχελώου να μην τα σταματήσετε. Να προσπαθήσετε με κάθε τρόπο γιατί είναι μεγάλα εθνικά έργα και δε θα προσπαθήσω να αναλύσω τους λόγους και να ταλαιπωρώ την Βουλή αφού πιστεύω ότι είναι γνωστοί σε ό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σχυριστήκατε ότι τα αιτήματα των διαφόρων Υπουργείων αναφέρονταν σε υπερβάσεις προϋπολογισμών. Δεν έπρεπε να το ισχυριστείτε αυτό για τον εξής απλό λόγο. Δεν είναι δυνατό τα 8 δισ. που ζητάει ο Υπουργός Γεωργίας να είναι υπερβάσεις προϋπολογισμών και όταν αναφερόμαστε μάλιστα σε έργα που χρηματοδοτούνται από την Κοινότητα. Θέλετε να σας πω και κάτι άλλο; Ακόμη και αν υποψιαζόσαστε ότι μερικά απ' αυτά ήταν υπερβάσεις προϋπολογισμών, θα έπρεπε να τα χρηματοδοτήσετε, διότι είναι έργα που χρηματοδοτούνται από την ΕΟΚ και είναι έργα τα οποία έπρεπε να τελειώσουν. Είναι πολύ μεγαλύτερο το κόστος στην οικονομία όταν έχει μία δυναμική ανάπτυξης και εκτέλεσης ένα έργο και το σταματάς. Είναι πολύ μεγάλο το κόστος από κάθε πλευ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εάν πρέπει να απαντάτε πολιτικά. Βεβαίως, κύριε Υφυπουργέ, και εγώ θα ήμουν ο τελευταίος που θα σας απέκλεια τη δυνατότητα να απαντήσετε πολιτικά. Με τη μόνη διαφορά -και πιστεύω ότι εδώ θα συμφωνήσετε αν μου απαντήσετε- ότι το "απαντώ πολιτικά" είναι κατ' αρχήν "απαντώ στην ουσία και στο θέμα" και μετά έχει οποιαδήποτε άλλη έννοια ο πολιτικός λό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επίσης, ότι οι όποιες περικοπές γίνουν δε θα επηρεάσουν τα έργα τα οποία χρηματοδοτούνται από την ΕΟΚ. Εύχομαι να γίνει από αύριο το πρωί, κύριε Υφυπουργέ. Και αύριο το πρωί να πάρετε μία γενναία απόφαση. Έχετε ένα αποθεματικό στον Προϋπολογισμό πολύ υψηλό. Για μένα λάθος που έχετε τόσο υψηλό αποθεματικό, διότι δίνετε τις δυνατότητες έτσι, να παίρνονται διάφορες κυβερνητικές αποφάσεις χωρίς μελέτη μερικές φορές. Χρησιμοποιείστε λοιπόν τα έργα τα επιδοτούμενα από την ΕΟΚ, έστω και αν έχετε μια υπέρβαση ορισμένων δισεκατομμυρίων δραχμών, διότι έχετε αποθεματικό από τον προϋπολογισμό. Αυτά να πάνε σ' αυτά τα έργα που χρηματοδοτούνται από την ΕΟΚ. Πάρτε αυτήν τη γενναία απόφαση αύριο. Διότι όταν λέτε "δεν θα κάνουμε περικοπές που θα επηρεάσουν τα έργα τα χρηματοδοτούμενα από την ΕΟΚ", είναι ανακριβές. Περικόπτετε ήδη 80 δισ. περίπου από έργα που χρηματοδοτούνται από την ΕΟΚ και είναι σε πλήρη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κύριε Υφ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ελείωσαν και τα 14 λεπτά,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ερώτησή μας έγινε ακριβώς διότι αναφέρεται σε αυτό το αντικείμενο των Κοινοτικών πόρων και διότι αναφέρεται στην κατασκευή υποδομής για την αναπτυξιακή προοπτική αυτής της Χώρας. Και δηλώνω και πάλι ότι εμείς κάναμε την επερώτηση γι' αυτόν το λόγο και επιπλέον είμαστε πράγματι διατεθειμένοι να στηρίξουμε κυβερνητικές αποφάσεις και θέσεις που προωθούν αυτά τα έργα και προωθούν την εισροή Κοινοτικών πόρων σ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Υπουργέ, θέλετε να κάνετε παρέ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 (Υφυπ. Εθνικής Οικονομίας): Ίσως σε ένα σημείο, κύριε Πρόεδρε, τουλάχιστον να πληροφορήσω τον κ.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σας είπα εγώ δεν είχα σκοπό να χρησιμοποιήσω αυτά τα κείμενα, αν ο κ. Κακλαμάνης δεν το ζητού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ύριε Σουφλιά, δεν είναι απόφαση αποστολής πιστώσεων στις νομαρχίες και μέσω των νομαρχιακών ταμείων να εκτελούνται έργα. Η απόφαση -όλες οι αποφάσεις-λέει το εξής: "Αύξηση ορίου πληρωμών νομαρχιακού προγράμματος SANT τάδε, νομαρχίας τάδε....αυξάνουμε το όριο πληρωμών του νομαρχιακού προγράμματος κατά τόσα εκατομμύρια που θα διατεθούν αποκλειστικά και μόνο στα κάτωθι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Κύριε Υφυπουργέ, έχετε σύγχυση. Ο Νομάρχης ζητάει όριο πληρω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ΩΜΑΙΟΣ ΓΕΩΡΓΙΟΣ (Υφυπ. Εθνικής Οικονομίας): Κύριε Τσιπλάκο, με συγχωρείτε πάρα πολύ. Ο κ. Σουφλιάς είπε ότι "βεβαίως οι Βουλευτές έχουν δικαίωμα να..." Δε θέτω όμως τέτοιο θέμα. Αλλά είπε ο κ. Σουφλιάς ότι αυτά τα χρήματα στάλισαν στις Νομαρχίες και τα Νομαρχιακά Συμβούλια έκαναν τις επιλογές. Και κάνω μία διόρθωση, αν μιλάμε γι' αυτά, ότι δεν είναι έτσι. Είναι πρόταση συγκεκριμένη Βουλευτών και ακριβώς η πρόταση αυτή έγινε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Το χαρτί το έδωσε ο Νομάρχ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 (Υφυπ. Εθνικής Οικονομίας): Με συγχωρείτε, δεν είναι του Νομάρχη, είναι τ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Κύριε Πρόεδρε, θα μου δώσετε το λόγο σας παρακαλώ για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συνάδελφε, από τον Κανονισμό δεν τον δικαιούσθε, αλλά το Προεδρείο θα σας δώσει το λόγο για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Κύριε Υφυπουργέ, οι Νομαρχίες για να πάρουν αύξηση ορίου πληρωμών, δεν θα το πάρουν εκεί και ως έτυχε. Πρέπει να δικαιολογήσουν τι έργα θέλουν να κάνουν. Διότι τους τα είχαμε κόψει από την αρχή του έτους και μας έστελναν οι Νομαρχίες "θέλω για τα τάδε έργα την αύξηση ορίου πληρωμών". Και για να μη γίνει καμία άλλη διαφυγή χρημάτων σε άλλες κατευθύνσεις, βλέπαμε τα έργα, που ήταν απαραίτητα και τους λέγαμε γι' αυτά τα έργα θα πάρετε τα χρήματα". Δεν κανονίζαμε εμείς. Έπαιρνε απόφαση το Νομαρχιακό Συμβούλιο και μας έλεγε ότι αυτά τα έργα θέλει η Νομαρχία και έτσι γινόταν η διαδικασία, για να μη γίνει μεταφορά χρημάτων σε άλλους πόρους. Αυτή ήταν η διαδικασία. Και δεν καθόριζε το Υπουργείο Εθνικής Οικονομίας ποια έργα θα γίνουν. Τα κανόνιζαν οι Νομαρχίες, αλλά ζητούσαμε κατάλογο, για να δούμε δικαιούνται να πάρουν αύξηση ορίου πληρωμών, ναι ή όχι. Και έτσι εδίνοντο τα χρήματα. Πού να ξέρει το Υπουργείο Εθνικής Οικονομίας ποια έργα θα γίνουν στο Νομό Λακωνίας ή στο Νομό Αρκαδ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 (Υφυπ. Εθνικής Οικονομίας): Δεν αμφισβητώ αυτήν τη διαδικασία. Απλώς, ίσως υπήρξε μία παρανόηση, επειδή είπε ο κ. Σουφλιάς ότι αυτά εστάλησαν στις Νομαρχίες και τα Νομαρχιακά Συμβούλια επέλεξαν τα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Υπουργέ, να ξεκινήσουμε από την εξής βασ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Κύριε Σουφλιά, έχετε δικαίωμα τριτολογίας 5 λεπτ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αν θα συνεχίσετε το διάλογο, εγώ δεν έχω καμία αντίρρηση να καθίσουμε άλλη μία ώρα εδώ, να συζητήσουμε την επερώτηση, χωρίς χρόνο, αλλά αυτό νομίζω ότι παραβιάζει τον Κανονισμό. Συνεχίστε, λοιπόν,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 (Υφυπ. Εθνικής Οικονομίας): Κύριε Πρόεδρε, εγώ τελειώνω. Το θέμα είναι ξεκάθαρο και δε νομίζω ότι χρειάζεται συζήτηση. Δεν αμφισβητώ τη διαδικασία, όπως την έθεσε ο κ. Τσιπλάκος, ότι οι Νομαρχίες ζητούν μία αύξηση για συγκεκριμένα έργα και επομένως η απόφαση είναι όπως είναι. Αλλά το αίτημα εδώ δεν είναι από Νομαρχίες. Είναι από Βουλευτές. Από εκεί και πέρα ας κρι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συνεχές ταμείο, κάποια παρανόηση υπάρχει. Βεβαίως, υπάρχουν επιλέξιμα έργα. Όσα έχουν μπει στο συνεχές ταμείο, είναι επιλέξιμα. Αλλά εάν είναι αυτόματη έγκριση, τότε γιατί όλες αυτές οι διαδικασίες και γιατί όλες αυτές οι προϋποθέσεις; Εκεί τουλάχιστον έχω μία διαφορετική πληροφόρηση και εκτίμ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περίφημο "περικοπές", υπήρξε συνεννόηση. Δεν έγινε αυθαίρετα, όπως υποστηρίζεται και εν γνώσει και των βασικών Υπουργείων. Βεβαίως, πάντοτε με τη δυνατότητα και με τις προϋποθέσεις, αφού συνεκτιμήθηκαν ότι για το 1993 θα ισχύσει αυτό που σας είπα προηγούμενα, ότι θα έχουμε μία απόλυτη απορροφητικότητα των Κοινοτικών πόρων, η οποία οπωσδήποτε θα ξεπεράσει το 94%, δηλαδή τους στόχους που κι εσείς -και λιγότερο μάλιστα-είχατε θέσει. Και θεωρούμε ότι το 94%-95% απορροφητικότητα των Κοινοτικών πόρων για το 1993 -όταν παραλάβαμε αυτήν την απορροφητικότητα στο 50 και-θα είναι σημαντική επιτ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οινοβουλευτικός Εκπρόσωπος της Νέας Δημοκρατίας έχει το λόγο, για να τριτ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και κύριοι συνάδελφοι, θα ήθελα να ξεκαθαρίσουμε ένα θέμα με αυτά τα προγράμματα και τα αιτήματα των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ήθελα να αρχίσω από μια βασική αρχή. Δεν μπορεί να γίνει κανένα έργο σε οποιονδήποτε νομό, αν δεν έχει την απόφαση και την έγκριση του Νομαρχιακού Συμβουλίου. Δηλαδή μπορεί με απόφαση του Υπουργού Εθνικής Οικονομίας -δική σας απόφαση- να στείλετε όσες πιστώσεις θέλετε, να ονοματίσετε ό,τι έργα θέλετε, αλλά αν δεν συνέλθει το Νομαρχιακό Συμβούλιο και δεν πάρει την απόφαση και να πει ότι "αυτό το έργο θα γίνει", δεν μπορεί να γίνει. Είναι γραφτό, είναι μέσα στ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τι έχετε εδώ; Αυτό που ζητά ο Βουλευτής, δεν μπορεί να το πραγματοποιήσει ο Υπουργός Εθνικής Οικονομίας, παρά μόνο αν έχει αίτημα του Νομάρχη, που ο Νομάρχης έχει την απόφαση του Νομαρχια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όλα αυτά είχαν συμβεί, για να υπάρχει αυτό το αίτημα και να υπάρχει η απόφαση του Υπουργού Εθνικής Οικονομ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ο Νομαρχιακό Συμβούλιο είναι γνωστό ότι υπάρχουν εκπρόσωποι όλων των Κομμάτων. Και θα ήθελα να το ξεκαθαρίσουμε αυτό, γιατί έτσι είναι και δεν μπορεί να υποστηρίζεται τίποτε άλλ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μπορώ να πιστέψω ότι ο Υπουργός Εθνικής Οικονομίας, που το εγνώριζε αυτό, θα έβγαζε αποφάσεις, οι οποίες αποφάσεις δε θα είχαν κανένα αντίκρυ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σε ό,τι αφορά τις επιλέξιμες δαπάνες, μέχρι την 1η Σεπτεμβρίου, όσα έργα υπεβλήθησαν στην Κοινότητα αποτέλεσαν τον πίνακα των επιλέξιμων δαπανών. Από εκεί και πέρα, το Υπουργείο Εθνικής Οικονομίας συνεφώνησε με την Κοινότητα για ορισμένα απ' αυτά τα έργα που ήταν στις επιλέξιμες δαπάνες, ότι θα μπορούσε να τα προχωρήσει, γιατί είχε την έγκριση την προφορική της Κοινότητας. Δεν ήταν όλες οι δαπά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επομένως, δεν πρέπει να διερωτάσθε, τι νόημα θα είχε η έγκριση. Η έγκριση έχει νόημα για τα υπόλοιπα, που δεν είχαν συμφωνήσει ότι θα ξεκινήσουν. Και ήταν και τυπική διαδικασία γι' αυτά που είχαν συμφωνήσει ότι θα προχωρούσαν ως έργ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βλέπω το λόγο, γιατί να επιμένετε σ' αυτό το θέμα των επιλέξιμων δαπα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επαναλάβατε τώρα, κύριε Υπουργέ, ότι, αφού είχαμε απορρόφηση 49%-50%, αποφασίσαμε την περικοπή, γιατί βλέπαμε ότι δεν θα υπάρχει μεγάλη απορρόφηση. Είναι δεδομένο ότι το 49% ήταν μέχρι τέλος Σεπτεμβρίου. Κάνετε τον κόπο και ζητήστε από τους συνεργάτες σας όλα τα περασμένα χρόνια, θα ξανακάνουμε συζήτηση εδώ στον προϋπολογισμό και θα το ξαναθέσουμε το θέμα, για να δείτε, τι απορρόφηση έχει στους 3 τελευταίους μήνες. Ξεπερνά πάντα το 40%. Το λιγότερο που θα είχε απορρόφηση ήταν το 90%. Ο κ. Τσιπλάκος σας είπε ότι θα έχει απορρόφηση 95%. Εγώ σας λέω ότι θα έχει 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όμως, φθάνετε στα 745 δισ., ως προβλέψεις σας στον Προϋπολογισμό, για δαπάνες που θα πραγματοποιηθούν στο πρόγραμμα δημοσίων επενδύσεων το 1993, σαφώς περικόπτετε 250 δισ. -και αν δεν είναι 250 δισ. είναι 200 δισ.- απ' αυτά που μπορούσαν να απορροφ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έστε το καθαρά και δεχθείτε ένα απλό πράγμα. Στο τέλος-τέλος, είναι μια πράξη που δεν έπρεπε να την κάνετε εν κρυπτώ και χωρίς συνεννόηση με τους άλλους φορείς. Να μην το επαναλάβετε. Συνεννοηθείτε, ώστε πράγματι να μην τραυματίζεται το πρόγραμμα δημοσίων επενδύσε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ε τελευταία ανάλυση, κύριε Υφυπουργέ -και κλείνω μ' αυτό- είναι λάθος για τέτοιου είδους συνθέσεις προγραμμάτων, χρηματοδοτούμενων από την ΕΟΚ, να έρχεται η επόμενη κυβέρνηση και να θέλει να ανατρέψει τα πά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σας λέω ότι, ως Υπουργός Εθνικής Οικονομίας το 1989 και ως Υπουργός των Οικονομικών το 1989 στην Οικουμενική Κυβέρνηση, που συζητήσαμε το πρώτο Κοινοτικό πλαίσιο είπα: Βεβαίως θα μπορούσε να γίνει καλύτερη η σύνθεση των έργων κατά την άποψη του οποιουδήποτε από εμάς. Όμως, αφού έχει υποβληθεί, γιατί να το ανατρέψουμε και να χάνουμε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ας μην ξεκινάμε από την αρχή πως πρέπει, ό,τι έκανε η προηγούμενη κυβέρνηση, να το ανατρέψ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ανε σωστή δουλειά η κυβέρνηση η προηγούμενη στη σύνθεση αυτών των προγραμμάτων και ιδίως, του Δευτέρου Κοινοτικού Πλαισίου Στήρ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ρίξτε το και σεις, για να μπορέσουμε, και τα έργα να προχωρήσουμε, και καλύτερη απορρόφηση Κοινοτικών πόρων να έ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 (Υφυπ. Εθνικής Οικονομίας): Κύριε Σουφλιά, λυπάμαι, αλλά θα σας απαντήσω, γιατί κάπου προφανώς δεν προσέξατε. Γιατί σίγουρα είσθε αρκετά ευφυής και έμπειρος, για να μην κάνετε παρανό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ότι εγώ επικαλέσθηκα το γεγονός ότι είχε μια απορροφητικότητα χαμηλή όταν εμείς ανεβήκαμε στην Κυβέρνηση για να περικόψουμε. Δεν είπα αυτό, κύριε Σουφλιά. Είπα ότι εμείς αφού μελετήσαμε το θέμα, και με όποιες περικοπές θα γίνουν, θα εξασφαλίσουμε μια απορροφητικότητα στο 94%-95% που σημαίνει ότι όταν την παραλάβαμε στο 50%, το 94%-95%, το θεωρούμε επιτυχία. Αυτό και μ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ΔΕΣΥΛΛΑΣ: ( Δεν ακούστηκ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 (Υφυπ. Εθνικής Οικονομίας): Παρακαλώ, κύριε Δεσύλλα, όταν θα έλθει ο απολογισμός θα δούμε αν θα το φθάσουμε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Παρακαλώ, κύριοι συνάδελφοι, ο Υπουργός σας άκουσε με θρησκευτική ευλάβεια.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Υφυπ. Εθνικής Οικονομίας): Το τελευταίο σημείο. Είπατε ότι δεν, θα πρέπει έναντι της Κοινότητας να εμφανιζόμαστε ότι αλλάζουμε σημαντικά τα προγράμματα των προηγούμενων κυβερνήσεων. Συμφωνώ μ' αυτό. Για το Ταμείο Συνοχής, δεν κάναμε καμία αλλαγή και το δεχθήκαμε. Για το Κοινοτικό Πλαίσιο Στήριξης θα κάνουμε κάποιες αλλαγές, αφού πρώτα διασφαλίσουμε -και θα το διασφαλίσουμε απόλυτα- ότι δε θα υπάρξει απώλεια χρόνου, ούτε μιας μέρ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Κυρίες και κύριοι συνάδελφοι, κηρύσσεται περαιωμένη η συζήτηση της επερώτησης κατά του Υπουργού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δέχεται στο σημείο αυτό,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22.30' λύεται η συνεδρίαση για αύριο ημέρα Τετάρτη 1 Δεκεμβρίου και ώρα 18.30' με αντικείμενο ημερησίας διάταξης νομοθετική εργασία "Μόνη συζήτηση επί της αρχής, των άρθρων και του συνόλου του σχεδίου νόμου του Υπουργείου Εθνικής Άμυνας: "Επαναφορά στην κατάσταση ενέργειας Ανωτάτων Αξιωματικών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ab/>
        <w:tab/>
        <w:tab/>
        <w:tab/>
        <w:t xml:space="preserve">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57:00Z</dcterms:created>
  <dc:creator>poly</dc:creator>
  <dc:description/>
  <cp:keywords/>
  <dc:language>en-US</dc:language>
  <cp:lastModifiedBy>poly</cp:lastModifiedBy>
  <dcterms:modified xsi:type="dcterms:W3CDTF">2009-07-13T14:18:00Z</dcterms:modified>
  <cp:revision>2</cp:revision>
  <dc:subject/>
  <dc:title>Π Ρ Α Κ Τ Ι Κ Α Β Ο Υ Λ Η Σ</dc:title>
</cp:coreProperties>
</file>