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ΥΝΟΔΟΣ Α΄</w:t>
      </w:r>
    </w:p>
    <w:p>
      <w:pPr>
        <w:pStyle w:val="Style15"/>
        <w:jc w:val="center"/>
        <w:rPr>
          <w:rFonts w:ascii="Arial" w:hAnsi="Arial" w:cs="Arial"/>
          <w:sz w:val="24"/>
          <w:szCs w:val="24"/>
        </w:rPr>
      </w:pPr>
      <w:r>
        <w:rPr>
          <w:rFonts w:cs="Arial" w:ascii="Arial" w:hAnsi="Arial"/>
          <w:sz w:val="24"/>
          <w:szCs w:val="24"/>
        </w:rPr>
        <w:t>ΣΥΝΕΔΡΙΑΣΗ ΡΞΑ΄</w:t>
      </w:r>
    </w:p>
    <w:p>
      <w:pPr>
        <w:pStyle w:val="Style15"/>
        <w:jc w:val="center"/>
        <w:rPr>
          <w:rFonts w:ascii="Arial" w:hAnsi="Arial" w:cs="Arial"/>
          <w:sz w:val="24"/>
          <w:szCs w:val="24"/>
        </w:rPr>
      </w:pPr>
      <w:r>
        <w:rPr>
          <w:rFonts w:cs="Arial" w:ascii="Arial" w:hAnsi="Arial"/>
          <w:sz w:val="24"/>
          <w:szCs w:val="24"/>
        </w:rPr>
        <w:t>Τρίτη 30 Αυγούστ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30 Αυγούστου 1994, ημέρα Τρίτη και ώρα 9.35’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κ. Θεόδωρος Κολιοπάνος, Βουλευτής Άρτ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 Βουλευτή Άρτας, κ. Θεόδωρο Κολιοπάνο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Α’ Αντιπρόεδρος της Βουλής και Βουλευτής Πειραιά κ. ΠΑΝΑΓΙΩΤΗΣ ΚΡΗΤΙΚΟΣ κατέθεσε αναφορά με την οποία η Ανωτάτη Συνομοσπονδία Πολυτέκνων Ελλάδας ζητεί τη μη περικοπή του επιδόματος πολύτεκνης μητέ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υπογράφουν και οι Βουλευτές κύριοι ΚΩΝ/ΝΟΣ ΜΠΑΝΤΟΥΒΑΣ και ΝΙΚΟΛΑΟΣ ΓΚΕΛΕΣΤΑΘ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Εύβοιας κ. ΕΛΕΥΘΕΡΙΟΣ ΠΑΠΑΓΕΩΡΓΟΠΟΥΛΟΣ κατέθεσε αναφορά με την οποία το Επιμελητήριο Εύβοιας ζητεί τη λήψη μέτρων για την πάταξη του πλανόδιου εμπορίου στο Ν.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Χαλκιδικής κ. ΒΑΡΣΑΜΗΣ ΓΙΟΒΑΝΟΥΔΑΣ κατέθεσε αναφορά με την οποία η κοινότητα Σάρτης Χαλκιδικής καταγγέλλει την οικολογική καταστροφή που υφίσταται το δάσος της περιοχής της από οικοδομικούς συνεταιρ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Ηρακλείου κ. ΜΙΧΑΗΛ ΓΑΛΕΝΙΑΝΟΣ κατέθεσε αναφορά με την οποία ο κ. Εμμανουήλ Ζωγραφάκης, κάτοικος Καστελίου διαμαρτύρεται κατά της κοινότητας Πολυθέας Πεδιάδος γιατί δεν του παραχωρείται νερό για πότι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Αρκαδίας κ. ΠΕΤΡΟΣ ΤΑΤΟΥΛΗΣ κατέθεσε αναφορά με την οποία ο Δήμος Μεγαλουπόλεως Νομού Αρκαδίας ζητεί να γίνουν οι απαραίτητες ενέργειες για την εφαρμογή της μελέτης στερέωσης των δύο αναλλυματικών τειχών του αρχαίου θεάτρου της Μεγαλόπο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Αρκαδίας κ. ΠΕΤΡΟΣ ΤΑΤΟΥΛΗΣ κατέθεσε αναφορά με την οποία ο κ. Νικόλαος Σούλιας, κάτοικος Κοινότητας Πουλίθρων Αρκαδίας ζητεί την εκτέλεση έργου "επέκταση δικτύου ύδρευσης στον οικισμό Σχοινιά Κοινότητας Πουλί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Εύβοιας κ. ΔΗΜΗΤΡΙΟΣ ΠΙΠΕΡΙΑΣ κατέθεσε αναφορά με την οποία ο Ιερός Ναός Αγίου Δημητρίου Ροβιών Εύβοιας ζητεί χρηματοδότηση για την ίδρυση Ενοριακού Πνευματικού Κέντρου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Άρτας κ. ΑΘΑΝΑΣΙΟΣ ΚΟΝΤΑΞΗΣ κατέθεσε αναφορά με την οποία η Ανώτατη Συνομοσπονδία Πολυτέκνων Ελλάδας διαμαρτύρεται για την επικείμενη περικοπή του επιδόματος και της σύνταξης της πολύτεκνης μητέ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Αρκαδίας κ. ΔΗΜΗΤΡΙΟΣ ΚΩΣΤΟΠΟΥΛΟΣ κατέθεσε αναφορά με την οποία ο Δήμος Μεγαλουπόλεως Νομού Αρκαδίας ζητεί τη λήψη μέτρων για τη διατήρηση του αρχαίου θεάτρου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Ιωαννίνων κ. ΚΩΝΣΤΑΝΤΙΝΟΣ ΧΑΡΑΛΑΜΠΟΠΟΥΛΟΣ κατέθεσε αναφορά με την οποία η Κοινότητα Βούρμπιανης Ιωαννίνων διαμαρτύρεται για τις λεηλασίες από Αλβανούς στην περιοχή της και ζητεί την εγκατάσταση ομάδας αστυνομικών ή στρατιωτ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3001/20-7-94 ερώτηση δόθηκε με το υπ` αριθμ. 416/11-8-94 έγγραφο από τον Υφ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3001/20-7-94 του Βουλευτή κ. Παπαγεωργόπουλου σας πληροφορούμε ότι ποτέ δεν έγινε δήλωση, από τον Υφυπουργό Πολιτισμού αρμόδιο για θέματα Αθλητισμού ότι θα προχωρήσει σε Νομοθετική ακύρωση της σχετικής τροπολογίας που συμπεριελήφθηκε στο Νόμο 2218/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3003/20-7-94 ερώτηση δόθηκε με το υπ’ αριθμ. 22657/12-8-94 έγγραφο από τον Υπουργό Μεταφορ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αντώντας στην 3003/20-7-94 ερώτηση του Βουλευτή κυρίου Νικολάου Οικονομόπουλου, που απευθύνεται και στον Υπουργό Μεταφορών και Επικοινωνιών, σας πληροφορούμε ότι για τη βελτίωση των συνθηκών εκμετάλλευσης των ΚΤΕΛ έχουν ληφθεί σειρά μέτρων όπως η κατάργηση των πάσης φύσεως ελευθέρας και μειωμένης τιμής εισιτηρίων, πλην ελαχίστων περιπτώσεων, η διακίνηση των αρμοδίων Υπουργείων και κυρίως η διαγραφή των χορηγηθέντων δανείων μέχρι 30-4-90 κ.λπ.. Πρόσφατα, για τον ίδιο λόγο, χορηγήθηκε στα αστικά ΚΤΕΛ, μεταξύ των οποίων και των Πατρών, αύξηση των τιμών των εισιτηρίων σε ποσοστό 10% από 11-7-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ης απόλυσης προσωπικού, όταν πλεονάζει, σε ποσοστό εφ’ ολοκλήρου του προσωπικού που προβλέπει η εργατική νομοθεσία, ανάγεται στην αρμοδιότητα του Διοικητικού Συμβουλίου του ΚΤΕΛ σύμφωνα με τις διατάξεις που ισχύουν σήμερα (Π.Δ. 133/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ημειώνεται ότι, το Αστικό ΚΤΕΛ Πατρών έλαβε για την περίοδο 1981-1990 δάνεια με την εγγύηση του Ελληνικού Δημοσίου ύψους 2.191.254.100 δραχμών για την τακτοποίηση των υποχρεώσεών του, μεταξύ των οποίων και οφειλών του προς το ΙΚΑ. Τέλος θα πρέπει να γίνει κατανοητό ότι όσα μέτρα και αν ληφθούν από την Πολιτεία δεν είναι δυνατό να αποδώσουν, αν δεν καταβληθεί και από τα ίδια τα ΚΤΕΛ προσπάθεια για μία καλλίτερη διοίκηση, διαχείριση, μείωση των δαπανών στο μέτρο του δυνατού και άλλων μέτρων με στόχο τη βελτίωση των συνθηκών εκμετάλλευσ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στη φορολογική και ασφαλιστική ενημερότητα των ΚΤΕΛ, αυτά είναι θέματα αρμοδιότητας των Υπουργείων Οικονομικών και Υγείας Πρόνοιας και Κοινωνικών Ασφαλίσεων αντίστοιχα, στα οποία στέλνουμε φωτοαντίγραφο τη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3008/20-7-94 ερώτηση δόθηκε με το υπ` αριθμ. 22668/12-8-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008/20-7-94 Ερώτηση του Βουλευτή κυρίου Νίκου Νικολόπουλου, που απευθύνεται στον υπουργό Μεταφορών και Επικοινωνιών,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δομένου ότι αφενός παρατηρείται συνεχής μείωση του προσωπικού των ΚΤΕΟ, αφετέρου επίκειται εφαρμογή της ΚΕΚ σε όλη την Ελλάδα και ο αναφερόμενος στην ΚΥΑ 28340/2440/92 έλεγχος θορύβου δεν γίνεται στα πλαίσια του τεχνικού ελέγχου των οχημάτων, οι Υπηρεσίες ΚΤΕΟ θα διενεργούν τους επιπρόσθετους εκείνους ελέγχου που έχουν σαφώς οριστεί ότι αποτελούν αρμοδιότητ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προαναφερόμενους ελέγχους, από την 14855/1276/93 εγκύκλιο του Γεν. Γραμματέα Μεταφορών σαφής ορισμός αρμοδιότητας προκύπ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Για τις Υπηρεσίες ΚΤΕΟ, μόνο στην περίπτωση χορήγησης κοινοτικού πιστοποιητικού θορύβου καινούργιων μοτοσυκλεττών (υποπαράγραφος ΙΙ της παραγράφου 8 της ανωτέρω εγκυκ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Για τις Υπηρεσίες Συγκοινωνιών, στην περίπτωση χορήγησης πιστοποιητικού δοκιμών μεταχειρισμένης μοτοσυκλέττας, από χώρα μη μέλος της ΕΕ (υποπαράγραφο ΙΙ της παραγράφου Α της εγκυκ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α προβλήματα που αντιμετωπίζουν οι αρμόδιες υπηρεσίες μελετώνται και θα αντιμετωπιστούν στο σύνολό τους για ολόκληρη 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3010/21-7-94 ερώτηση δόθηκε με το υπ’ αριθμ. 17752/12-8-94 έγγραφο από τον Αναπληρωτή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 ΠΕ 3010/21.7.94 ερώτησης που κατατέθηκε στη Βουλή των Ελλήνων από τον Βουλευτή κ. Θ. Κοκελίδη σας γνωρίζουμε ότι σχετικά με το θέμα των απολυομένων από βιομηχανικές και μεταλλευτικές επιχειρήσεις, σύμφωνα με την παρ. 2 του άρθρου 28Α του ν. 2190/94, μέχρι τις 31.12.95, παρέχεται στη ΔΕΗ η δυνατότητα κάλυψης των αναγκών της σε προσωπικό, για τις εγκαταστάσεις παραγωγής της που βρίσκονται στους Νομούς Κοζάνη, Εύβοιας, Αρκαδίας καθώς και στην περιοχή του δήμου Λαυρίου, σε ποσοστό 40% από τους ομαδικώς απολυθέντες από βιομηχανικές και μεταλλευτικές επιχειρήσεις εγκατεστημένες στις άνω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λεπτομέρειες και ο τρόπος εφαρμογής των ανωτέρω θα καθορισθούν με κοινή Υπουργική Απόφαση των Υπουργών Προεδρίας της Κυβέρνησης και Βιομηχανίας,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χρήση φυσικού αερίου με κυβερνητική απόφαση προωθείται η κατασκευή μονάδας ηλεκτροπαραγωγής στη Θράκη ισχύος 150 MW με καύσιμο το φυσικό αέ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όφαση αυτή κινείται στο πλαίσιο της διαμόρφωσης μιας μόνιμης εθνικής αναπτυξιακής στρατηγικής για τη Θράκη, όπως προσδιορίζεται από το Πόρισμα της Διακομματικής Επιτροπής της Βουλής για τις ακριτικές περιοχές. Στις γενικές κατευθύνσεις αυτής της στρατηγικής για τη Θράκη περιλαμβάνεται και "η οριστική επίλυση του ενεργειακού προβλήματος με την επέκταση του αγωγού φυσικού αερίου και με την ταχύρυθμη εφαρμογή επενδυτικού προγράμματος της ΔΕΗ για ηλεκτρική ενέργεια υψηλής τάσεως και γεωργικό εξηλεκτρισμό με την αξιοποίηση γεωθερμικών πη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γκατάσταση των άλλων μονάδων ηλεκτροπαραγωγής με καύσιμο το φυσικό αέριο στο νότιο τμήμα του Διασυνδεδεμένου Συστήματος της χώρας - και ειδικότερα στο Νομό Αττικής - προέχει για τους παρακάτω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Με την εγκατάσταση των εν λόγω μονάδων εναρμονίζεται η διασπορά των εγκατεστημένων μονάδων παραγωγής του συστήματος έναντι των μεγάλων κέντρων κατανάλωσης ηλεκτρικής ενέργειας της χώρας μας και παράλληλα ενισχύεται η ευστάθεια και η αξιοπιστία του Διασυνδεδεμένου Συ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κτός από την οικονομικότητα μεταφοράς και ασφαλούς τροφοδοσίας σε ηλεκτρική ενέργεια των μεγάλων κέντρων κατανάλωσης με την εγκατάσταση των νέων μονάδων πλησίον των κέντρων, λόγοι περιβαλλοντικών επιπτώσεων στον ευρύτερο χώρο της πρωτεύουσας υπαγορεύουν τη χρήση του φυσικού αερίου στις υπόψη μον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ε την εγκατάσταση των υπόψη μονάδων στο νότιο σύστημα θα εξασφαλίζεται η άμεση απορρόφηση του φυσικού αερίου, που από την αρχή του 1996 προβλέπεται να προμηθεύεται η χώρα μας σε κανονική βάση μια και υπάρχουν ήδη διαθέσιμοι χώροι για την άμεση ανέγερση των μον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των ανωτέρω, το Διοικητικό Συμβούλιο της ΔΕΗ με την 34/25.1.1994 απόφασή του, αποφάσισε την άμεση προώθηση των διαδικασιών για τη Διακήρυξη μιας Μονάδας Συνδυασμένου Κύκλου στο Λαύριο με καύσιμο φυσικό αέριο και πετρέλαιο DIESEL, ισχύος 430 έως 570 MW και για την ανακαίνιση και τη μετατροπή των μονάδων 8 και 9 του ΑΗΣ Αγίου Γεωργίου για καύση φυσικού αε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στο Εγκεκριμένο Πρόγραμμα Ανάπτυξης της Επιχείρησης περιόδου 1994-2003 δεν προβλέπεται η χρήση του φυσικού αερίου ως καυσίμου στις Θερμοηλεκτρικές Μονάδες του Νομού Κοζά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 ΡΟΚΟΦΥΛ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3011/21-7-94 ερώτηση δόθηκε με το υπ’ αριθμ. 22663/12-8-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011/21.7.94 Ερώτηση του Βουλευτή κυρίου Παναγιώτη Ψωμιάδη, που απευθύνεται και στον Υπουργό Μεταφορών και Επικοινωνιών, σας πληροφορούμε ότι με το υπ’ αριθμ. 57053/30.7.1992 έγγραφό μας διεβιβάσθησαν στο Εθνικό Συμβούλιο Ραδιοτηλεοράσεως οι παρατηρήσεις της Υπηρεσίας μας σχετικά με την τεχνική μελέτη του υπόψη τηλεοπτικού σταθμού, όπως προβλέπεται από τον ν. 1866/198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άδειες των τηλεοπτικών σταθμών εκδίδονται ως γνωστόν από το Υπουργείο Προεδρίας της Κυβέρνησης (Γ.Γ.Τ.Π.) έπειτα από γνώμη του ΕΡ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ΑΛΑΜΠ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3012/21-7-94 ερώτηση δόθηκε με το υπ’ αριθμ. 378/10-8-94 έγγραφο από τον Αναπληρωτή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3012/21-7-94 Ερώτηση που κατέθεσαν στη Βουλή οι Βουλευτές Ορέστης Κολοζώφ και Γεράσιμος Αραβανής παρακαλούμε να πληροφορήσετε τους κ.κ. Βουλευτές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χώρος του αμαξοστασίου του Μετρό στην περιοχή Σεπολίων είχε αποφασιστεί και σχεδιαστεί στην θέση αυτή που κατασκευάζεται σήμερα από την εποχή της προμελέτης της SOFRETU-SOGELERG ΑΔΚ (1977-198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ωροθέτησή του στον χώρο αυτό έγινε με κριτήρια που υπαγορεύονται από τις απαιτήσεις της σιδηροδρομικής τεχνικής και την εξυπηρέτηση των αναγκών στέγασης των συνεργείων ενός σύγχρονου συστήματος Μετρό, λαμβάνοντας όμως υπόψη και τις κατά το δυνατόν λιγότερες επιπτώσεις στον περιβάλλοντα χώ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ς νόμιμες διαδικασίες χαρακτηρισμού και τροποποίησης του ρυμοτομικού της περιοχής, κηρύχθηκε η απαλλοτρίωση με την κοινή Υπουργική Απόφαση Π. 5799/1679/86 των Υπουργών ΠΕΧΩΔΕ και Οικονομικών για έκταση 136 στρε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αμβάνοντας υπόψη τις ανάγκες του Έργου του Μετρό αλλά και την επιθυμία των κατοίκων της περιοχής, έγινε από το ΥΠΕΧΩΔΕ συρρίκνωση της αρχικής προβλεπόμενης έκτασης και τελικά η απαλλοτρίωση συντελέστηκε (ολοκληρώθηκε) για 120 στρέ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120 στρέμματα που εκτείνεται η επισκευαστική βάση, τα 27 θα καταλαμβάνονται από κτίσματα, τα 16 από δρόμους και πεζόδρομους, τα 11 από σιδηροτροχιές, τα 8 θα χρησιμοποιούνται σαν χώρος στάθμευσης όπου οι διάδρομοι θα χωρίζονται με παρτέρια, θάμνους και δένδρα. Άλλα 8 στρέμματα θα μείνουν ελεύθερα σαν λεκάνη υδροσυλλογής και θα φυτευθούν με δένδρα. Τα δε 25 υπόλοιπα στρέμματα, δηλαδή μία ζώνη 10 μ. μέσου βάθους στην περίμετρο των συνεργείων (μήκους 2,5 χλμ. περίπου) θα φυτευθούν με δένδρα. Επομένως από όλη την έκταση μόνο το 21% πρόκειται να καταληφθεί από κτί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κύρια κτίρια των συνεργείων είναι στο μεγαλύτερο ποσοστό τους μονόροφα. Έτσι για τους κατοίκους των πολυκατοικιών γύρω από τα συνεργεία δεν υπάρχει θέμα σκίασης ή εμπόδισης θ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όλες οι δραστηριότητες του Αμαξοστασίου είναι μη ρυπογόνες, ως εκ της φύση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 Σύμβαση του Έργου η Ανάδοχος Κοινοπραξία ΟΛΥΜΠΙΑΚΟ ΜΕΤΡΟ είναι υποχρεωμένη να συντάξει κηποτεχνική μελέτη για το είδος και το μέγεθος των φυτών που θα φυτευθούν στο διαμορφωμένο ελεύθερο χώρο και σύμφωνα με αυτή να ολοκληρωθεί η διαμόρφωση όλης της περιοχής του Αμαξοστασίου. Στις υποχρεώσεις του Αναδόχου είναι και η σύνταξη περιβαλλοντικής μελέτης σε σχέση με τη λειτουργία της επισκευαστικής βάσης η οποία ολοκληρώνεται σύν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δυνατότητα μεταφοράς του αμαξοστασίου σε άλλη θέση, δεδομένου μάλιστα ότι η χωροθέτησή του έχει άμεση σχέση με τη χάραξη του όλου συστήματος και βέβαια δεν υφίσταται ουδείς άλλος προσφερόμενος χώρος κατά μήκος της γραμ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α ανωτέρω, είναι φανερό ότι η ύπαρξη και λειτουργία του Αμαξοστασίου, που θα περιβάλλεται από καλαίσθητη ζώνη πρασίνου, δεν αποτελεί αιτία υποβάθμισης της περιοχής και όχλησης των κατοίκω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3017/22-7-94 ερώτηση δόθηκε με το υπ` αριθμ. 17895/12-8-94 έγγραφο από τον Αναπληρωτή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 ΠΕ 3017/22.7.94 ερώτησης, που κατατέθηκε στην Βουλή των Ελλήνων από τους Βουλευτές, κ.κ. Δ. Κουμπούρη, Γ. Κατσαρό και Στρ. Κόρακ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κόστος της ηλεκτρικής ενέργειας στο διασυνδεδεμένο σύστημα με βάση τα κατ’ εκτίμηση στοιχεία του έτους 1993 που εμπεριέχονται στον προϋπολογισμό της ΔΕΗ, του έτους 1994, είναι της τάξης του 11.822 δρχ./KWH. Σημειώνεται ότι στο κόστος αυτό περιλαμβάνεται και το κόστος μεταφοράς του διασυνδεδεμένου συ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κόστος αυτό έχουν περιληφθεί αποσβέσεις σε ιστορικές τιμές. Η μέση τιμή που κατέβαλλε η εταιρεία ΑΤΕ το έτος 1993 είναι της τάξεως του 4,97 δρχ/KWH. Η τιμή αυτή είναι ιδιαίτερα χαμηλή λόγω των ιδιαίτερα χαμηλών διεθνών τιμών του Αλουμινίου του έτους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ηλεκτρική ενέργεια που καταναλώθηκε από την ΑΤΕ το έτος 1993 ήταν 2249 GWH, ενώ μέχρι και τον μήνα Ιούλιο του έτους 1994 καταναλώθηκε περίπου 1261 GWH.</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ΑΤΕ βάσει νόμου τιμολογείται με ειδικό τιμολόγιο το οποίο αναθεωρείται κάθε 8 χρόνια. Το τιμολόγιο αυτό διαφέρει κατά πολύ από το τιμολόγιο Α-150 με το οποίο χρεώνονται άλλες βιομηχανίες, υψηλής τάσης. Αν συγκρίνει κανείς την τιμολόγηση των καταναλωτών Α-150 με το τιμολόγιο της ΑΤΕ προκύπτει για τις καταναλώσεις της ΑΤΕ μία διαφορά η οποία με αναγωγή στο έτος 1993 και επιτόκιο 8% υπερβαίνει το ποσό των 500 δισ. δρχ. σε σημερινές τι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α πλαίσια των προσπαθειών της ΔΕΗ για βελτίωση των όρων της τιμολόγησης έχουν υπογραφεί με την ΑΤΕ αρκετές συμπληρωματικές συμφωνίες. Σε μία από αυτές, μάλιστα, που υπογράφτηκε τον Μάρτιο του 1988 και εφαρμόστηκε για τα έτη 1988, 1990 η ΔΕΗ εξασφάλισε το πρόσθετο σημαντικό ποσό των 68 εκατ. δολα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ελευταία πρόσθετη συμφωνία που υπεγράφη από την προηγούμενη Διοίκηση της ΔΕΗ την 29.9.1993 προβλέπει ότι θα αυξάνεται η χρέωση της παρεχόμενης ηλεκτρικής ενέργειας στην ΑΤΕ εφόσον η τιμή του Αλουμινίου υπερβεί τα 1400 S/TN.</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ι διάφορες δαπάνες της ΔΕΗ που αφορούν το ερώτημα 5 εμπεριέχονται παρακάτω:</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ΦΟΡΕΣ ΔΑΠΑΝΕΣ ΕΚΜΕΤΑΛΛ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ΕΙΔΟΣ ΔΑΠΑΝΗΣ</w:t>
        <w:tab/>
        <w:t>1990</w:t>
        <w:tab/>
        <w:tab/>
        <w:t>1991</w:t>
        <w:tab/>
        <w:tab/>
        <w:t>1992</w:t>
        <w:tab/>
        <w:tab/>
        <w:t>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απάνες εργολαβιών</w:t>
        <w:tab/>
        <w:t>5486</w:t>
        <w:tab/>
        <w:tab/>
        <w:t>6297</w:t>
        <w:tab/>
        <w:tab/>
        <w:t>9989</w:t>
        <w:tab/>
        <w:tab/>
        <w:t>757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Ορυχείων</w:t>
        <w:tab/>
        <w:tab/>
        <w:tab/>
        <w:t>5049</w:t>
        <w:tab/>
        <w:tab/>
        <w:t>5595</w:t>
        <w:tab/>
        <w:tab/>
        <w:t>8999</w:t>
        <w:tab/>
        <w:tab/>
        <w:t>64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Διανομής</w:t>
        <w:tab/>
        <w:tab/>
        <w:tab/>
        <w:t>437</w:t>
        <w:tab/>
        <w:tab/>
        <w:t>702</w:t>
        <w:tab/>
        <w:tab/>
        <w:t>990</w:t>
        <w:tab/>
        <w:tab/>
        <w:t>108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Λοιπές παροχές</w:t>
      </w:r>
    </w:p>
    <w:p>
      <w:pPr>
        <w:pStyle w:val="Style15"/>
        <w:ind w:firstLine="720"/>
        <w:rPr>
          <w:rFonts w:ascii="Arial" w:hAnsi="Arial" w:cs="Arial"/>
          <w:sz w:val="24"/>
          <w:szCs w:val="24"/>
        </w:rPr>
      </w:pPr>
      <w:r>
        <w:rPr>
          <w:rFonts w:cs="Arial" w:ascii="Arial" w:hAnsi="Arial"/>
          <w:sz w:val="24"/>
          <w:szCs w:val="24"/>
        </w:rPr>
        <w:t>τρίτων</w:t>
        <w:tab/>
        <w:tab/>
        <w:tab/>
        <w:t>4112</w:t>
        <w:tab/>
        <w:tab/>
        <w:t>4961</w:t>
        <w:tab/>
        <w:tab/>
        <w:t>6295</w:t>
        <w:tab/>
        <w:tab/>
        <w:t>755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υνολική Δαπάνη</w:t>
      </w:r>
    </w:p>
    <w:p>
      <w:pPr>
        <w:pStyle w:val="Style15"/>
        <w:ind w:firstLine="720"/>
        <w:rPr>
          <w:rFonts w:ascii="Arial" w:hAnsi="Arial" w:cs="Arial"/>
          <w:sz w:val="24"/>
          <w:szCs w:val="24"/>
        </w:rPr>
      </w:pPr>
      <w:r>
        <w:rPr>
          <w:rFonts w:cs="Arial" w:ascii="Arial" w:hAnsi="Arial"/>
          <w:sz w:val="24"/>
          <w:szCs w:val="24"/>
        </w:rPr>
        <w:t>Μισθοδ.</w:t>
        <w:tab/>
        <w:tab/>
        <w:t>118686</w:t>
        <w:tab/>
        <w:t>138658</w:t>
        <w:tab/>
        <w:t>151115</w:t>
        <w:tab/>
        <w:t>17097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Δαπάνες π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βέσεων</w:t>
        <w:tab/>
        <w:tab/>
        <w:t>320813</w:t>
        <w:tab/>
        <w:t>391145</w:t>
        <w:tab/>
        <w:t>441477</w:t>
        <w:tab/>
        <w:t>43732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Δαπάνες 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βέσεις</w:t>
        <w:tab/>
        <w:tab/>
        <w:tab/>
        <w:t>400549</w:t>
        <w:tab/>
        <w:t>481050</w:t>
        <w:tab/>
        <w:t>583187</w:t>
        <w:tab/>
        <w:t>601006</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Τα ποσά που το Δημόσιο οφείλει στη ΔΕΗ (μέσω ΠΔΕ) μέχρι 31.12.94 (χωρίς υπολογισμό των αναλογούντων τόκων) είναι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Για επιτόκια δανείων εξηλεκτρισμού υπαίθρου</w:t>
        <w:tab/>
        <w:t>480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υμπληρωματική δεξαμενή αναρίθμησης</w:t>
        <w:tab/>
        <w:tab/>
        <w:t>1022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ιάκμονα-Βέρ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ΥΗΕ Μεσοχώρας</w:t>
        <w:tab/>
        <w:tab/>
        <w:tab/>
        <w:tab/>
        <w:tab/>
        <w:tab/>
        <w:t>771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Λοιπά έργα Αχελώου (εντεταγμένα στο ΠΔΕ)</w:t>
        <w:tab/>
        <w:tab/>
        <w:t>1960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Νέα έργα Αχελώου</w:t>
        <w:tab/>
        <w:tab/>
        <w:tab/>
        <w:tab/>
        <w:tab/>
        <w:t>3905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λουμίνιο της Ελλάδος (Υπόλοιπο αξ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έργειας μέχρι 31.12.74)</w:t>
        <w:tab/>
        <w:tab/>
        <w:tab/>
        <w:tab/>
        <w:tab/>
        <w:t>1069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υνεισφορά ΠΔΕ στο επενδ. πρόγραμμα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190/75 με το ελάχιστο ποσοστό του 5%)</w:t>
        <w:tab/>
        <w:tab/>
        <w:t>70.847 εκατ.</w:t>
      </w:r>
    </w:p>
    <w:p>
      <w:pPr>
        <w:pStyle w:val="Style15"/>
        <w:ind w:left="720" w:firstLine="720"/>
        <w:rPr>
          <w:rFonts w:ascii="Arial" w:hAnsi="Arial" w:cs="Arial"/>
          <w:sz w:val="24"/>
          <w:szCs w:val="24"/>
        </w:rPr>
      </w:pPr>
      <w:r>
        <w:rPr>
          <w:rFonts w:cs="Arial" w:ascii="Arial" w:hAnsi="Arial"/>
          <w:sz w:val="24"/>
          <w:szCs w:val="24"/>
        </w:rPr>
        <w:t>Σύνολο</w:t>
        <w:tab/>
        <w:tab/>
        <w:tab/>
        <w:tab/>
        <w:tab/>
        <w:t>80.054 εκατ.</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εξέλιξη της κατανάλωσης των διαφόρων κατηγοριών καταναλωτών της ΔΕΗ και τα αντίστοιχα έσοδα για τα έτη 1991, 1992 και 1993 αυτά εμφανίζονται στον συνημμένο πίν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 ΡΟΚΟΦΥΛ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3018/22-7-94 ερώτηση δόθηκε με το υπ’ αριθμ. 113085/12-8-94 έγγραφο από τον Αναπλ. Υπουργό Βιομηχανίας, Ενέργειας και Τεχνολο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18/22-7-94 ερώτησης που κατέθεσαν οι Βουλευτές κ.κ. Σπ. Στριφτάρης και Στρ. Κόρακας, σας διαβιβάζουμε το 7410/10-8-94 έγγραφο της Ε.Τ.Β.Α., με το οποίο δίδονται πληροφορίες στα θιγόμενα στην εν λόγω ερώτηση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3024/22-7-94 ερώτηση δόθηκε με το υπ’ αριθμ. ΙΗ/861/12-8-94 έγγραφο από τον Αναπληρωτή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την ερώτηση με αριθμό 3024/22-7-94 που κατέθεσαν οι Βουλευτές κ. Β. Μπεκίρης, Αν. Σπηλιόπουλος και Κ. Χαραλαμπόπουλο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σχέδιο Προεδρικού Διατάγματος, που εκδίδεται με εξουσιοδότηση του Ν. 2188/1994 και αφορά στα κριτήρια επιλογής των προϊσταμένων Δ/νσεων και Γραφείων Εκπ/σης, βρίσκεται σε εξέλιξη και μετά την ολοκλήρωση του πολιτικοκοινωνικού διαλόγου επί των επιμέρους ανωτέρω κριτηρίων και σε σύντομο χρονικό διάστημα θα προωθηθεί για έκδοση και θα επακολουθήσει η διαδικασία επιλογής των νέων προϊσταμένων Διευθύνσεων και Γραφείων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χετικά με το θέμα της προμήθειας Η/Υ για τη δευτεροβάθμια εκπαίδευση, σας γνωρίζουμε ότι ολοκληρώθηκε η διαδικασία προμήθειας πρόσθετων 214 συστημάτων Η/Υ για αντίστοιχο αριθμό σχολείων και ήδη 1.227 σχολεία διαθέτουν υπολογιστικά συσ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οτύπωση της υπάρχουσας κατάστασης, που έγινε στο τέλος του 93, έδειξε και στην πράξη, όπως ήταν αναμενόμενο άλλωστε, ότι η εισαγωγή της Πληροφορικής στα σχολεία δεν γίνεται με την αγορά απλά και μόνο ηλεκτρονικών υπολογι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έργο ευρείας κλίμακας, όπως αυτό της εισαγωγής Η/Υ στα σχολεία προϋποθέτει ταυτόχρονα και τη διασφάλιση των απαραίτητων όρων, όπως επιμόρφωση κατάλληλου εκπαιδευτικού προσωπικού, δημιουργία εκπαιδευτικού λογισμικού και κτιριακή υποδομής για την αξιοποίη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ς από τους βασικού στόχους του ΥΠ.Ε.Π.Θ. σήμερα είναι η χρήση των Η/Υ στα σχολεία της Δ.Ε. να μην περιοριστεί στη διδασκαλία του μαθήματος της Πληροφορικής ως γνωστικού αντικειμένου και μόνο, αλλά να αξιοποιηθεί η Πληροφορική ως βοηθητικού εργαλείου για τη διδασκαλία και των άλλων μαθ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σκοπό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ροχωρήσαμε άμεσα στην επιμόρφωση του εκπαιδευτικού προσωπικού με τη συνεργασία των Α.Ε.Ι. και Τ.Ε.Ι. όλης της χώρας. Το έργο αυτό θεωρούμε ότι είναι πολύ σημαντικό και ως προσπάθεια είχε θετικά αποτελέσματα, παρά τις οργανωτικές αδυναμίες που παρουσίασε σε διάφορα σημ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ετά την ολοκλήρωση σειράς δράσεων και προεργασιών, όπως Ημερίδα, έρευνα αγοράς κ.λπ., ο διαγωνισμός για το εκπαιδευτικό λογισμικό προκηρύσσεται στις επόμενες 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εριλαμβάνει μελέτες και υλοποίηση τόσο του απαραίτητου λογισμικού εκπαίδευσης, όσο και ενός πληροφοριακού εκπαιδευτικού δικτύου εθνικής εμβέλειας που θα συνδέει 20 σχολεία σε πιλοτική εφαρμο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αφές από τα παραπάνω ότι δόθηκε προτεραιότητα στην αξιοποίηση του ήδη αγορασθέντος εξοπλισμού Η/Υ ούτως ώστε να ακολουθήσει η προμήθεια και των υπολοίπων Η/Υ εφόσον διασφαλισθούν οι όροι άμεσης αξιοποίησής τους στην εκπαιδευτική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Διαρκής Επιτροπή Πληροφορικής και Εκπαίδευσης συγκροτήθηκε με την αριθμ. Η/1376/21-2-94 Απόφαση του Υπουργού Εθν. Παιδείας και Θρησκευμάτων και συνεργάζεται με όλους τους εκπαιδευτικούς φορείς και τις αρμόδιες υπηρεσίες του ΥΠ.Ε.Π.Θ. για θέματα ανάπτυξης της Πληροφορικής στην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γο που πραγματοποίησε η Διαρκής Επιτροπή μέχρ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Διοργάνωση Ημερίδας με θέμα "Πληροφορική στη Δευτ/θμια Εκπαίδευση" που πραγματοποιήθηκε στις 21-03-94 στο Ευγενίδειο Ίδρυ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έσα στο Β’ τρίμηνο του 1994 τα μέλη της Διαρκούς Επιτροπής Πληροφορικής πραγματοποίησαν επτά συναντήσεις, όπου συζήτησαν και μελέτησαν διάφορα θέματα, όπ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Οργάνωση της επιμόρφωσης εκπαιδευτικών και αντιμετώπιση των σχετικών προβ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ναπλήρωση κενών θέσεων εκπαιδευτικών Πληροφορ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Προβλήματα της Πληροφορικής στα σχολεία σε σχέση με εκπαιδευτές και βιβλία που επισημάνθηκαν στα σεμινάρια επιμόρφωσης εκπαιδευ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Μηχανισμός παρακολούθησης και ελέγχου του θέματος "Πληροφορική στη Δευτεροβάθμια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ναλυτικά Προγράμματα για την Πληροφορ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Έρευνα αγοράς και διεθνής εμπειρία για το Λογισμικό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Πλαίσιο Απαιτήσεων Εκπαιδευτικού Λογισμικού και Πληροφοριακού Εκπαιδευτικού Δικτύ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δεν έχει καταβληθεί κανένα ποσό ως αμοιβή στα μέλη τη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νέα πολιτική ηγεσία του ΥΠ.Ε.Π.Θ. όχι μόνο προτίθεται να συνεχίζει κάθε σωστή προσπάθεια ενημέρωσης και ευαισθητοποίησης των μαθητών και των εκπαιδευτικών για τα εθνικά μας θέματα, αλλά και θα την συστηματοποιήσει ακόμη περισσ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υτά έχει την πρόθεση να προωθήσει και την έκδοση του σχετικού με τα θέματα αυτά βιβλίου, το οποίο είχε συνταχθεί από ομάδα συγγραφέων υπό την εποπτεία του Π.Ι. κατά τη διάρκεια της προηγούμεν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είχαν επισημανθεί από την προηγούμενη ηγεσία του ΥΠ.Ε.Π.Θ. ορισμένα σημεία τα οποία χρήζουν αναμόρφωσης και συμπλήρωσης με νεότερα δεδομένα, η έκδοσή του δεν έχει ολοκληρωθεί μέχρι στιγ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ημερινή ηγεσία του ΥΠ.Ε.Π.Θ. έχει ζητήσει από το Π.Ι. να έλθει σε επαφή με την ομάδα των συγγραφέων του βιβλίου, προκειμένου να γίνουν οι αναγκαίες συμπληρώσεις και μόλις ολοκληρωθούν θα προχωρήσει η έκδοση και αποστολή του στα σχολ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βιβλίο δεν είναι διδακτικό εγχειρίδιο. Θα χρησιμοποιηθεί ως βοηθητικό διδακτικό υλικό και ως κείμενο αναφοράς για εκπαιδευτικούς και μαθητές κατά τη μελέτη των σχετικών ιστορικών θεμάτων. Σημειώνεται ότι έχει ετοιμασθεί χωριστό βιβλίο για εκπαιδευτικούς και χωριστό για μαθ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3034/25-7-94 ερώτηση δόθηκε με το υπ’ αριθμ. 2366/8-8-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μ. 3034/25-7-94 που κατέθεσε στη Βουλή ο Βουλευτής κ. Γεώργιος Σούρλ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Ύστερα από την υπαγωγή των Κέντρων Υγείας και Περιφερειακών Ιατρείων της χώρας στα Νοσοκομεία, τα θέματα που αφορούν στον εξοπλισμό τους, εξετάζονται και προωθούνται κατ’ αρχήν από τα Διοικητικά Συμβούλια των Νοσοκομείων στα οποία ανήκουν. Το Νοσοκομείο Βόλου, στο οποίο υπάγεται το Περιφερειακό Ιατρείο Αλοννήσου, δεν έχει υποβάλλει ανάλογο αίτημα, στο Υπουργείο.</w:t>
      </w:r>
    </w:p>
    <w:p>
      <w:pPr>
        <w:pStyle w:val="Style15"/>
        <w:rPr/>
      </w:pPr>
      <w:r>
        <w:rPr>
          <w:rFonts w:eastAsia="Arial" w:cs="Arial" w:ascii="Arial" w:hAnsi="Arial"/>
          <w:sz w:val="24"/>
          <w:szCs w:val="24"/>
        </w:rPr>
        <w:t xml:space="preserve"> </w:t>
      </w:r>
      <w:r>
        <w:rPr>
          <w:rFonts w:cs="Arial" w:ascii="Arial" w:hAnsi="Arial"/>
          <w:sz w:val="24"/>
          <w:szCs w:val="24"/>
        </w:rPr>
        <w:t>2. Στο Περιφερειακό Ιατρείο Αλοννήσου υπηρετούν δύο γιατροί υπόχρεοι υπηρεσίας υπαίθρου, η Αγγελίδου Σταματία από 20/9/93 και ο Ευάγγελος Μενεκάκης από 16/9/93. Από 8/8/94 θα προσφέρει τις υπηρεσίες της η νοσοκόμος Ευανθία Τσακνάκη για την αντιμετώπιση των αναγκών του αναφερόμενου ιατρ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ΚΡΕΜΑΣΤΙ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3035/25-7-94 ερώτηση δόθηκε με το υπ’ αριθμ. 1684/10-8-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35/25/7/94, που κατέθεσε ο Βουλευτής κ. Σ. Γιώτας αναφορικά με το παραπάνω θέμα στα πλαίσια των αρμοδιοτήτων μας, σας πληροφορούμε ότι για την προώθηση της εμπορίας της βρώσιμης ελιάς ισχύουν οι κοινοτικοί κανονισμοί: 1332/92 και 3601/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ύο βασικές κατηγορίες μέτρων που θεσπίζονται από τους παραπάνω κοινοτικούς κανονισμούς περιλαμβάνουν: α) ενέργειες προώθησης για αύξηση της κατανάλωσης της επιτραπέζιας ελιάς και β) ενισχύσεις για τη δημιουργία κεφαλαίων κινήσεως που θα επιτρέπουν την καλύτερη και ομαλότερη διάθεση του προϊόντος στην αγορ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3041/25-7-94 ερώτηση δόθηκε με το υπ’ αριθμ. 37148/10-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41/25-7-94 ερώτησης, που κατέθεσε ο βουλευτής Αντ. Φούσας σχετικά με τη χρηματοδότηση του Δήμου Δελβινακίου Ν. Ιωαννίνων, προκειμένου να αντιμετωπίσει τα οικονομικά του προβλήματα, σας πληροφορούμε, σε ό,τι αφορά τα θέματα αρμοδιότητάς μας, ότι, το Υπουργείο μας, θα εξετάσει το ανωτέρω αίτημα στα πλαίσια Προγραμματισμού των επόμενων μηνών και με βάση τις οικονομικές του δυνατ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3047/26-7-94 ερώτηση δόθηκε με το υπ’ αριθμ. 1388/10-8-94 έγγραφο από τον Υφυπουργό Εθνικής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47/26-7-94 ερώτησης που κατέθεσε στη Βουλή, ο Βουλευτής Ν. Δράμας κ. Κ. Ευμοιρίδη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ν ισχύουσα νομοθεσία (ΝΔ 1400/73-Ν 145/74) οι Αξιωματικοί Ελαφράς Υπηρεσίας (ΕΥ) και Υπηρεσίας Γραφείου (ΥΓ) τοποθετούνται σε Φρουρές-θέσεις ανάλογα με τα προσόντα και την ειδικότητά τους και ανάλογα με την πάθησή τους και τη συσχέτισή της με το κλίμα, τις ιατρονοσοκομειακές δυνατότητες της Φρουράς και το βάρος εργασίας της Μονάδας-θέσης. Για το θέμα αυτό εκδίδεται σχετική βεβαίωση της ΔΥΓ/5ο/ΓΕΣ ύστερα από αίτηση του 1ουΕΓ/3/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ρόσθετα οι Αξιωματικοί των παραπάνω κατηγοριών μετατίθενται από τη Φρουρά-θέση στην οποία τοποθετήθηκαν αμέσως μετά την ένταξή τους σε Ειδική Κατάσταση ή υπηρετούν, μόνο εφόσον επιβάλλεται από υπηρεσιακές ανάγκες ή λόγω προαγωγής ή ύστερα από αίτηση του ίδιου του Αξιωματικού. Και στην περίπτωση αυτή λαμβάνονται υπόψη τα αναφερόμενα στην ανωτέρω παράγρα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λος (ΑΜΧ-ΕΥ) Σαμαράς Κων/νος υπηρέτησε, μετά την απόφαση ΥΕΘΑ για τη μεταφορά του σε κατάσταση "Ελαφράς Υπηρεσίας", στη ΛΑΦ Δράμας, με Διαταγή του 1ουΕΓ/3/ΓΕΣ από 29 Μαρ. 92 - μέχρι 15 Ιουλ. 94 (2 χρόνια, 3 μήνες και 15 ημέρες) η οποία είναι και η πρώτη φορά προτίμησής του, σύμφωνα με την υπεύθυνη δήλωση που είχε υποβάλ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ο ανωτέρω Αξιωματικός με την από 9Νοε. 93 υπεύθυνη δήλωσή του δηλώνει ότι επιθυμεί να υπηρετήσει -κατά σειρά προτίμησης - στους Νομούς Δράμας, Καβάλας και Ξάνθης, αναφέροντας ότι πάσχει από σακχαροδιαβήτη, η μητέρα του έχει υποστεί εγκεφαλικό και είναι ο μόνος προστάτης της οικογένει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προκύπτει από τα ατομικά του έγγρα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ο χρόνο της υπηρεσίας του στη ΛΑΦ Δράμας, αξιολογήθηκε δυσμενώς από τον προϊστάμενο κλιμάκιο, στοιχείο που ελήφθη σοβαρά υπόψη για τη μετάθεσή του, προκειμένου στη νέα του θέση να δοκιμασθεί και αξιολογηθεί από άλλο προϊστά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ρόσθετα αναφέρεται ότι η Ελευθερούπολη (έδρα του 711 ΤΜΧ) όπου μετατίθεται ο υπόψη Αξιωματικός απέχει μόλις 15 χλμ. από την Καβάλα, η οποία ήταν και η δεύτερη φρουρά προτίμησής του και η οποία επελέγει λαμβανομένων υπόψη των συνθηκών εργασίας που επικρατούν στην εν λόγω Μονάδα καθώς και των δυνατοτήτων νοσηλείας και ιατρικής εν γένει παρακολούθησης που υπάρχουν στα νοσοκομεία της Καβάλας, σε συνδυασμό πάντοτε με την υπηρεσιακή απόδοση που μπορεί να παρουσιάσει ο μετατιθέμενος Αξιωματικός, ο οποίος, ανεξάρτητα της ειδικής καταστάσεως που τελεί, διέπεται από τις ίδιες διατάξεις της Νομοθεσίας που ισχύουν για όλα τα μόνιμα στελέχη των Ενόπλων Δυνάμ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ΕΘΑ καταβάλλει διαρκείς προσπάθειες για την εκτέλεση της αποστολής του, της Άμυνας της χώρας, χωρίς να παραγνωρίζει τον ανθρώπινο παράγοντα και τις ειδικές συνθήκες που τυχόν συνοδεύουν τα στελέχη του - κινούμενο πάντοτε στα πλαίσια της νομιμότητας και κάλυψης των υπηρεσιακών αναγ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ΟΥΡ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3050/26-7-94 ερώτηση δόθηκε με το υπ’ αριθμ. 37388/11-8-94 έγγραφο από τον Αναπληρωτή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50/94 Ερώτησης που κατατέθηκε στη Βουλή των Ελλήνων από το Βουλευτή κ. Η. Βεζδρεβάνη και αναφέρεται στη χρηματοδότηση του παραπάνω έργου σύμφωνα με όσα μας γνώρισε η Νομαρχία, σας πληροφορούμε ότι το Νομ/κό Συμβούλιο κατά την κατάρτιση του Νομ/κού Προγρ/τος ΣΑΝΤΑ1 και ΣΑΝΤ/2 αφού εξέτασε τα παραπάνω αλλά και τα συνολικά αιτήματα της Κοινότητας Ελαταριάς αξιολόγησε και ενέταξε στο Πρόγραμμα ΣΑΝΤ/2 το έργο "Βελτίωση βατότητος κεντρικού δρόμου Κοιν. Ελαταριάς" με προϋπ/σμό 15 εκατ.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3053/26-7-94 ερώτηση δόθηκε με το υπ’ αριθμ. 1685/10-8-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53/26-7-94 που κατέθεσε ο Βουλευτής κ. Η. Βεζδρεβάνης αναφορικά με το παραπάνω θέμα στα πλαίσια των αρμοδιοτήτων μας, σας πληροφορούμε ότι με το 68047/1715/19-4-94 έγγραφο της Γεν. Γραμματείας Δασών, δόθηκε εντολή στη Δ/νση Δασών Θεσπρωτίας να καταρτίσει πενταετές πρόγραμμα έργων δασοτεχνικών, στο οποίο θα συμπεριλάβει και τα έργα βελτίωσης βοσκοτόπων. Βάσει των επί μέρους μελετών που θα συνταχθούν και θα θεωρηθούν αρμοδίως, θα εκτελεσθούν στη συνέχεια τα έργα βελτίωσης των βοσκοτόπων, όπως προβλέπει η νομοθεσία (σχ. αρθρ. 16 ν.998/79 και Π.Δ. 437/8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3053/26-7-94 ερώτηση δόθηκε με το υπ’ αριθμ. 37395/11-8-94 έγγραφο από τον Αναπλ. Υπουργό Εσωτερικ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Σε απάντηση της 3053/94 ερώτησης που κατατέθηκε στη Βουλή των Ελλήνων από το Βουλευτή κ. Η. Βεζδρεβάνη και αναφέρεται στη χρηματοδότηση του παραπάνω έργου σύμφωνα με όσα μας γνώρισε η Νομαρχία σας πληροφορούμε ότι το Νομ/κο Συμβούλιο κατά την κατάρτισή του Νομ/κου Προγρ/τος ΣΑΝΤ/1 και ΣΑΝΤ/2 αφού εξέτασε τα παραπάνω αλλά και τα συνολικά αιτήματα της Κοινότητας αξιολόγησε και ενέταξε στο Πρόγραμμα ΣΑΝΤ/2 το έργο "Γεώτρηση Κοιν. Αγ. Κυριακής" με προϋπολογισμό 5 εκατ.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3054/26-7-94 ερώτηση δόθηκε με το υπ’ αριθμ. 37387/11-8-94 έγγραφο από τον Αναπληρωτή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54/94 Ερώτησης που κατατέθηκε στη Βουλή των Ελλήνων από το Βουλευτή κ. Η. Βεζδρεβάνη και αναφέρεται στη χρηματοδότηση του παραπάνω έργου σύμφωνα με όσα μας γνώρισε η Νομαρχία σας πληροφορούμε ότι το Νομ/κο Συμβούλιο κατά την κατάρτισή του Νομ/κου Προγρ/τος ΣΑΝΤ/1 και ΣΑΝΤ/2 αφού εξέτασε τα παραπάνω αλλά και τα συνολικά αιτήματα της Κοινότητας Ελαταριάς αξιολόγησε και ενέταξε στο Πρόγραμμα ΣΑΝΤ/2 το έργο "Βελτίωση βατότητας κεντρικού δρόμου Κοιν. Ελαταριάς" με πρου/σμό 15 εκατ.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3055/26-7-94 ερώτηση δόθηκε με το υπ’ αριθμ. 37151/10-8-94 έγγραφο από τον Αναπληρωτή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ιθ.3055/26-7-94 ερώτησης, που κατέθεσε ο Βουλευτής κ. Ηλ. Βεζδρεβάνης, σχετικά με τη χρηματοδότηση της Κοινότητας Παραποτάμου, Νομού Θεσπρωτίας, για την περίφραξη - γηπέδου, σας πληροφορούμε, ότι, το Υπουργείο μας, θα εξετάσει το αίτημα του ανωτέρω βουλευτή, στα πλαίσια προγραμματισμού των επόμενων μηνών και με βάση τις οικονομικές του δυνατ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3058/26-7-94 ερώτηση δόθηκε με το υπ’ αριθμ. 37383/11-8-94 έγγραφο από τον Αναπληρωτή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58/94 Ερώτησης που κατατέθηκε στη Βουλή των Ελλήνων από το Βουλευτή κ. Η. Βεζδρεβάνη και αναφέρεται στη χρηματοδότηση του παραπάνω έργου σύμφωνα με όσα μας γνώρισε η Νομαρχία σας πληροφορούμε ότι στο Νομ/κό Πρόγραμμα Δ.Ε., ΣΑΝΤ/2 εντάχθηκε το έργο "εσωτερική οδοποιία Δήμου Παραποτάμου" προϋπολογισμού 10 εκατ.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3059/26-7-94 ερώτηση δόθηκε με το υπ’ αριθμ. 1686/8-8-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59/26/7/94 που κατέθεσε ο Βουλευτής κ. Η. Βεζδρεβάνης αναφορικά με το παραπάνω θέμα, σας πληροφορούμε ότι το Πρόγραμμα Βελτίωσης και Εξοπλισμού βοσκοτόπων είναι αποκεντρωμένο και εφαρμόζεται σε ορεινές και μειονεκτικέ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γραμματισμός και η εφαρμογή του γίνεται από τις Δ/νσεις Γεωργίας σε συνεργασία με τις κατά τόπους Τεχνικέ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ιαδικασίες επιλογής των φορέων και των έργων στους δικαιούχους φορείς, γίνεται από τα Νομαρχιακά Συμβούλια ή από το Νομάρχη, ύστερα από εισήγηση της Δ/νσης Γεωργίας του Νο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η Κοινότητα ΕΛΑΤΑΡΙΑΣ, πρέπει να συνεργασθεί με τη Δ/νση Γεωργίας και εάν πληροί τους όρους και τις προϋποθέσεις του Προγράμματος Βελτίωσης και εξοπλισμού βοσκοτόπων να ενταχθούν σ’ αυτό τα ανωτέρα έργ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3060/26-7-94 ερώτηση δόθηκε με το υπ’ αριθμ. 37390/11-8-94 έγγραφο από τον Αναπληρωτή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60/94 Ερώτησης που κατατέθηκε στη Βουλή των Ελλήνων από το Βουλευτή κ. Η. Βεζδρεβάνη και αναφέρεται στη χρηματοδότηση του παραπάνω έργου σύμφωνα με όσα μας γνώρισε η Νομαρχία, σας πληροφορούμε ότι το Νομ/κό Συμβούλιο κατά την κατάρτιση του Νομ/κού Προγράμματος ΣΑΝΤ/1 και ΣΑΝΤ/2 αφού εξέτασε τα παραπάνω αλλά και τα συνολικά αιτήματα της εν λόγω κοινότητας αξιολόγησε και ενέταξε στο πρόγραμμα ΣΑΝΤ/2 το έργο "γεώτρηση κοιν. Αγ. Κυριακής" με προϋπ/σμό 5 εκατ.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3061/26-7-94 ερώτηση δόθηκε με το υπ’ αριθμ. 37393/11-8-94 έγγραφο από τον Αναπληρωτή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61/94 ερώτησης που κατατέθηκε στη Βουλή των Ελλήνων από το Βουλευτή κ. Η. Βεζδρεβάνη και αναφέρεται στη χρηματοδότηση του παραπάνω έργου σύμφωνα με όσα μας γνώρισε η Νομαρχία, σας πληροφορούμε ότι στο ΕΑΠΤΑ/2 έχει ενταχθεί έργο με τίτλο "αντικαταστάσεις επεκτάσεις δικτύων ύδρευσης" προϋπ/σμού 100 εκατ. δρχ. με φορέα υλοποίησης τον Αναπτυξιακό Σύνδεσμο "ΘΥΑΜΙΣ". Η κατασκευή της εν λόγω δεξαμενής θα αντιμετωπισθεί από τις ως άνω πιστώ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3062/26-7-94 ερώτηση δόθηκε με το υπ’ αριθμ. 37394/11-8-94 έγγραφο από τον Αναπληρωτή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62/94 Ερώτησης που κατατέθηκε στη Βουλή των Ελλήνων από το Βουλευτή κ. Η. Βεζδρεβάνη και αναφέρεται στη χρηματοδότηση του παραπάνω έργου σύμφωνα με όσα μας γνώρισε η Νομαρχία σας πληροφορούμε ότι στο Νομ/κό Πρόγραμμα Δ.Ε., ΣΑΝΤ/2 εντάχθηκαν τα έργα α) εσωτερική οδοποιία Δήμου Φιλιατών προϋπ/σμού 20 εκ. δρχ. και β) διανοίξεις δημοτικών οδών Δήμου Φιλιατών προϋπ/σμού 10 εκατ.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3063/26-7-94 ερώτηση δόθηκε με το υπ’ αριθμ. 37152/10-8-94 έγγραφο από τον Αναπληρωτή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63/26-7-94 ερώτησης, που κατέθεσε ο Βουλευτής κ. Ηλ. Βεζδρεβάνης, σχετικά με τη χρηματοδότηση της Κοινότητας Αγ. Κυριακής, Νομού Θεσπρωτίας για κατασκευή πλατείας σας πληροφορούμε, ότι, το Υπουργείο μας, θα εξετάσει το αίτημα του ανωτέρω βουλευτή, στα πλαίσια προγραμματισμού των επόμενων μηνών και με βάση τις οικονομικές του δυνατότητ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3064/26-7-94 ερώτηση δόθηκε με το υπ’ αριθμ. 37165/10-8-94 έγγραφο από τον Αναπληρωτή Υπουργό Εσωτερικ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Σε απάντηση της 3064/94 ερώτησης που υπέβαλαν οι Βουλευτές κ.κ. Α. Μαγκάκης και Κ. Σοφούλης αναφορικά με τη διενέργεια νέας Ε.Δ.Ε για τα αίτια της πυρκαϊάς στη Νήσο Σάμου το καλοκαίρι του 1993, σας γνωρίζουμε ότι, ο Νομάρχης Σάμου με το αριθμ. 1506/24-7-94 έγγραφό του ανέθεσε σε ανώτερο υπάλληλο της Νομαρχίας τη συνέχιση της διερεύνησης όλων των στοιχείων του πιο πάνω γεγονότος με τη διενέργεια νέας Ε.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ης ύπαρξης ή μη πειθαρχικών ευθυνών θα εξετασθεί μετά το πέρας και την υποβολή του πορίσματος της νέας Ε.Δ.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Στην με αριθμό 3067/26-7-94 ερώτηση δόθηκε με το υπ’ αριθμ. 37392/11-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67/94 Ερώτησης που κατατέθηκε στη Βουλή των Ελλήνων από το Βουλευτή κ. Ν. Κατσαρό και αναφέρεται στο ανωτέρω θέμα, σύμφωνα με όσα μας γνώρισε η Νομαρχία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νωτέρω έργο είναι ενταγμένο στο ΕΑΠΤΑ [1994-1999] με φορέα υλοποίησης τον Αναπτυξιακό Σύνδεσμο Ποταμ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λέτη του έργου ολοκληρώθηκε στις 7-7-94 και δημοπρατήθηκε στις 27-7-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μένεται η έναρξη των εργασιών να γίνει μέσα στον Αύγουστο μετά την υπογραφή και της σχετικής σύμβα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Στην με αριθμό 3069/26-7-94 ερώτηση δόθηκε με το υπ’ αριθμ. 1687/11-8-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69/26-7-94 που κατέθεσε ο Βουλευτής κ. Α. Λεντάκης αναφορικά με το παραπάνω θέμα σας πληροφορούμε ότι αμέσως μετά τη χαλαζόπτωση της 10-7-94 που έπληξε καλλιέργειες αμπελιών, κορινθιακής σταφίδας, σουλτανίνας, κηπευτικών, καπνών, σιτηρών κλπ. στην ευρύτερη περιοχή Νεμέας και συγκεκριμένα στις 11 και 12-7-94, λόγω της σοβαρότητας των ζημιών επισκέφθηκαν την πληγείσα περιοχή ο Προϊστάμενος του ΕΛΓΑ στην Πάτρα και ο αρμόδιος γεωπόνος-επόπτης προκειμένου να διαπιστώσουν επί τόπου το ύψος και την έκταση των ζημιών ενώ παράλληλα είχαν συνεργασία με τον κ. Νομάρχη Κορινθίας, τοπικούς φορείς και με εκπροσώπους των παρ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κτιμήσεις των ζημιών αυτών άρχισαν στις 13-7-94 πριν από την ημερομηνία λήξης της προθεσμίας υποβολής των δηλώσεων ζημιάς από πολυμελές κλιμάκιο γεωπόνων εκτιμητών που βρίσκεται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μέσως μετά την ολοκλήρωση των εκτιμήσεων θα κοινοποιηθούν τα σχετικά πορίσματα στους Ανταποκριτές του ΕΛΓΑ των Κοινοτήτων που έχουν πληγεί για να λάβουν γνώση οι ενδιαφερόμενοι παραγω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 μέρους του ΕΛΓΑ ΘΑ καταβληθεί κάθε δυνατή προσπάθεια για τη συντόμευση της διαδικασίας εκκαθάρισης και καταβολής των αποζημιώσεων στους δικαιούχους παραγωγού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Στην με αριθμό 3074/26-7-94 ερώτηση δόθηκε με το υπ’ αριθμ. 1089/8-8-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3074/26.7.94, που κατατέθηκε στη Βουλή από τον Βουλευτή κ. Ανδρέα Λεντάκη, σχετικά με εφαρμογή στεγαστικού προγράμματος στη θέση "Γκανίς" Ν. Θεσπρωτίας, σας πληροφορού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αριθ. Γ5β/2889/21.12.87 απόφαση της τότε Υφυπουργού Υγείας Πρόνοιας και Κ.Α. και ύστερα από την αριθ. 2134/21.10.87 πρόταση της Δ/νσης Πρόνοιας Θεσπρωτίας, για εφαρμογή προγράμματος αποκατάστασης αστέγων σεισμοπλήκτων, εγκρίθηκε η εφαρμογή προγράμματος Λαϊκής Κατοικίας, για άστεγες οικογένειες των Κοινοτήτων Κρυόβρυσης, Αγ. Μαρίνας και οικισμού Δριμίτσας Δήμου Ηγουμενίτσας, για λόγους κοινωνικοοικονομι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κοινοποίηση της απόφασης, η υπηρεσία ξεκίνησε τις απαιτούμενες ενέργειες για την εφαρμογή του προγράμματος, η οποία είχε πολλές δυσκο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υσκολίες ωφείλοντο στο γεγονός ότι το στεγαστικό πρόγραμμα είχε σαν αιτία εφαρμογής του, τους σεισμούς του 1979 στο Νομό, αλλά δεν είχαν αναγνωρισθεί δικαιούχοι αποκατάστασης κατά την έγκριση εφαρμογής του-κάτι που για το χρονικό διάστημα που μεσολάβησε από τους σεισμούς, άλλαξε ριζικά τη στεγαστική κατάστασή πολλών σεισμοπλήκτων-επίσης και στο ότι η πρόταση της Πρόνοιας για αποκατάσταση αστέγων σεισμοπλήκτων μεταφορά τους σε νέα θέση, εγκρίθηκε με πρόγραμμα Λαϊκής Κατοικίας, που εκτός των αστέγων σεισμοπλήκτων, έδινε δικαίωμα αποκατάστασης και σε άλλες οικογένειες και από τη βιώσιμη Κοινότητα Αγ. Μαρί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δηλ. να διευκρινιστεί ότι δεν πρόκειται για μεταφορά της Κοινότητας Κρυόβρυσης, αλλά για αποκατάσταση αστέγων, ορισμένω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ς 1265/7.6.89 και 1290/19.6.90 αποφάσεις του κ. Νομάρχη Θεσπρωτίας, αναγνωρίσθηκαν δικαιούχοι και παραχωρήθηκαν οικόπεδα σε 23 άστεγες σεισμόπληκτες οικογένειες Κοινότητας Κρυόβρυσης και σε 15 άστεγες σεισμόπληκτες οικογένειες Κοινότητες Αγ. Μαρίνας. Επίσης πρόκειται να δοθούν 17 οικόπεδα σε οικογένειες της Κοινότητας Κρυόβρ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άσει της εγκεκριμένης προγραμματικής απόφασης δεν είναι δυνατόν ν’ αναγνωρισθούν δικαιούχοι όλες οι σεισμόπληκτες, έτους 1979, οικογένειες της Κοινότητας Κρυόβρυσης, διότι οι περισσότερες απ’ αυτές, από την εποχή του σεισμού, μέχρι σήμερα έχουν λάβει στεγαστικό δάνειο από την Υπηρεσία Αποκατάστασης σεισμοπλήκτων και ανήγειραν κατοικίες σε ιδιόκτητα οικόπεδα στην ευρύτερη περιοχή του Δήμου Ηγουμενίτσας και της Κοινότητας Γραικοχωρίου, με αποτέλεσμα να μην πληρούν σήμερα προϋποθέσεις αναγνώρισής τους σύμφωνα με τις διατάξεις περί Λαϊκής Κατοι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από τα παραπάνω και δεδομένου ότι οι περισσότεροι σεισμόπληκτοι κάτοικοι της Κοινότητας Κρυόβρυσης έχουν αποκατασταθεί στεγαστικά, δεν τίθεται θέμα κατάργησης της αριθ.Γ5Β/2889/87 απόφασής μας, περί εφαρμογής προγράμματος Λαϊκής Κατοι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ο θέμα της χρηματοδότησης της μεταφοράς του πιο πάνω οικισμού στα πλαίσια του Β’ πακέτου DELOR σας πληροφορούμε ότι το Υπουργείο μας δεν έχει στεγαστικά έργα που μπορούν να συμπεριληφθούν σε αυτό.</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Θ.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Στην με αριθμό 3ο86/27-7-94 ερώτηση δόθηκε με το υπ’ αριθμ. 1690/17-8-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86/27.7.94 που κατέθεσε ο Βουλευτής κ. Λ. Παπαγεωργόπουλος, σας πληροφορούμε ότι για το θέμα αυτό μπορείτε να ενημερωθείτε από τα Πρακτικά της Βουλής που αφορούν την Επίκαιρη Ερώτηση 339/1.8.94 που συζητήθηκε στις 9.8.94 στη Βουλ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Στην με αριθμό 3089/27-7-94 ερώτηση δόθηκε με το υπ’ αριθμ. 1691/10-8-94 έγγραφο από τον Υφυπουργό Γεωργία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89/27-7-94 που κατέθεσε ο Βουλευτής κ. Σ. Κυριαζόπουλος αναφορικά με το παραπάνω θέμα σας πληροφορούμε ότι μετά την κατάργηση των διατάξεων των άρθρων 32 και 33 του ν. 2008/92 με τις διατάξεις του ν. 2198/94 δεν είναι δυνατή η ρύθμιση χρεών των παραπάνω εταιρε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Στην με αριθμό 3090/27-7-94 ερώτηση δόθηκε με το υπ’ αριθμ. 1692/8-8-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90/27/7/94, που κατέθεσε ο Βουλευτής κ. Κ. Χαραλαμπόπουλο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με απόφαση του Νομάρχη Ιωαννίνων πρόσφατη διακοπή της λειτουργίας του Δημοτικού Σφαγείου Ιωαννίνων πραγματοποιήθηκε για λόγους υγειονομικούς και περιβαντολλογικούς, καθότι το σφαγείο αυτό είναι παλαιό και αναχρονιστικό, ευρίσκεται εκτός της πόλης, πλησίον της λίμνης (20-30 μέτρα) και δίπλα από παιδική χαρά και δεν πληρεί τους όρους και τις απαιτήσεις της ισχύουσας Εθνικής και Κοινοτικής Νομοθεσίας, αφού προηγουμένως και από έτους και πλέον το θέμα αυτό εξετάζετο και συνεζητεί το μεταξύ αρμοδίων Υπηρεσιών και τοπικών φορέων και σωματ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αράλληλα, σε μικρή απόσταση από την πόλη των Ιωαννίνων (17-20ΚΜ) κατασκευάστηκε με Εθνικές και Κοινοτικές επιδοτήσεις και λειτουργεί το σύγχρονο Βιομηχανικό Σφαγείο της συνεταιριστικής οργάνωσης ΣΒΕΚΗ ΑΕ, το οποίο μπορεί να καλύψει τις ανάγκες της πόλης και της ευρύτερης και τον εφοδιασμό της αγοράς με κρέας υγιει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Για το κλείσιμο του παραπάνω Δημοτικού Σφαγείου επελέγη η εποχή αυτή, διότι τα Σφαγεία υπολειτουργούν κατά τεκμήριο κατά την θερινή περίοδο και κάθε προετοιμασία και οργάνωση του Βιομηχανικού Σφαγείου της ΣΒΕΚΗ μπορεί από τώρα να αντιμετωπισθεί για την αυξημένη κίνησή του κατά την περίοδο του χειμ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Για το θέμα της απασχόλησης των εκδοροσφαγέων θα πρέπει αυτοί να έλθουν σε σχετική απευθείας συνεννόηση με τον φορέα του Βιομηχανικού Σφα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ε ό,τι αφορά το θέμα του εκσυγχρονισμού και της χρηματοδότησης του παλαιού Δημοτικού Σφαγείου, δεν συνηγορούν γι’ αυτό τόσο για τη θέση, στην οποία βρίσκεται τούτο (εντός της πόλης), όσο και για την ύπαρξη σε μικρή απόσταση από την πόλη του σύγχρονου βιομηχανικού σφαγείου της ΣΒΕΚΗ, το οποίο μπορεί να καλύψει τις ανάγκες της περιοχ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Στην με αριθμό 3091/27-7-94 ερώτηση δόθηκε με το υπ’ αριθμ. ΚΕΒ/638/8-8-94 έγγραφο από τον Υπουργό Πολιτισμού ή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με αριθμ.3091/27-7-94 του Βουλευτή κ. Κ. Χαραλαμπόπουλου,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ολιτισμού αντιμετωπίζει θετικά ενδεχόμενη πρόταση του Πανεπιστημίου Ιωαννίνων ή της τοπική κοινωνίας της Ηπείρου για δημιουργία Κέντρου Μελέτης Αρχαίου Δράματος με επίκεντρο το Θέατρο Δωδώ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όμως τέτοια πρόταση με όλα τα δεδομένα, το σκεπτικό και την νομική μορφή, δεν έχει περιέλθει στο Υπουργείο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υπάρξει πρόταση, είτε εντός, είτε εκτός του Εθνικού Πολιτιστικού Δικτύου Πόλεων που προτείνει το ΥΠ.ΠΟ, θα εξετασθεί από πλευράς μας με ενδιαφέρον και διάθεση υλοποί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Στην με αριθμό 3094/27-7-94 ερώτηση δόθηκε με το υπ’ αριθμ. 1078/8-8-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ούμε στην σχετική 3094/27.7.94 σχετική ερώτηση που κατέθεσε ο Βουλευτής κ. Κυριάκος Σπυριούνης, αναφορικά με τίς συντάξεις και τα επιδόματα ανικανότητας των ακρωτηριασμένων αναπήρων (προφανώς πολέμου), και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ις διατάξεις του άρθρου 88 του κώδικα πολεμικών Συντάξεων, όπως ήδη ισχύουν κατόπιν του άρθρ. 1 του ν. 1859/1989, η βασική μηνιαία πολεμική σύνταξη των αναπήρων πολέμου οπλιτών καθορίζεται με βάση το ποσοστό μείωσης της ικανότητας για εργασία, πολλαπλασιαζόμενο με δραχμές 1.030 ανά εκατοστό ανικα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αιτέρω, στους βαρέως αναπήρους πολέμου (τυφλούς, παραπληγικούς, ακρωτηριασμένους,) παρέχονται και πρόσθετα ειδικά επιδόματα, τα οποία για τους συνταξιοδοτούμενους λόγω ακρωτηριασμού στα δύο άνων άκρα ή λόγω ακρωτηριασμού των δύο κάτω άκρων από του ύψους της κνήμης, αυξήθηκαν με διάταξη που τέθηκε στο νόμο "αύξηση των συντάξεων του Δημοσίου και άλλες διατάξεις" που ψηφίστηκε πρόσφατα και επίκειται η δημοσίευσή του στην Εφημερίδα της Κυβερνήσεως και ορίστηκαν στο ποσό των δρχ. 39.398 μηνι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οσά αυτά (βασική σύνταξη και επίδομα ανικανότητα) αυξάνονται με το σύστημα της ΑΤΑ και των ποσοστιαίων αυξήσεων που δόθηκαν μετά την κατάργηση της ΑΤΑ, σε εφαρμογή της εισοδηματική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νωτέρω διατάξεις είναι ενιαίες για όλους τους αναπήρους πολέμου προστατεύουν επαρκώς τους συνταξιοδοτούμενους λόγω ακρωτηριασμού και με την πρόσφατη ρύθμιση ικανοποιείται πάγιο αίτημά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Στην με αριθμό 3095/27-7-94 ερώτηση δόθηκε με το υπ’ αριθμ. 7057/8-8-94 έγγραφο από τον Υφ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ιθμ. 3095/27.7.94 ερώτησης που κατέθεσε στη Βουλή των Ελλήνων ο Βουλευτής κ. Νικ. Οικονομόπουλος, σχετικά με το αίτημα ελληνικών επιχειρήσεων στην Αλβανία για την υπαγωγή των οφειλών τους προς το Δημόσιο, στις ρυθμίσεις χρεών ειδικών περιπτώσεων,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ς διατάξεις του άρθρου16 του ν.2198/1994, ρυθμίζονται με ευνοϊκούς όρους, χρέη προς το Δημόσιο, βεβαιωμένα στις Δημόσιες Οικονομικές Υπηρεσίες (ΔΟΥ), οφειλετών συγκεκριμένων κατηγοριών, όπως των επιχειρήσεων ή ελευθέρων επαγγελματικών του κέντρου των Αθηνών που είχαν πληγεί από τρομοκρατικές ενέργειες, καθώς και οφειλετών σεισμοπλήκτων περιοχών, οι οποίες κατονομάζονται περιοριστικά στην συγκεκριμένη διάταξη. Σύμφωνα με τα παραπάνω, δεν προβλέπεται η υπαγωγή χρεών άλλων κατηγοριών οφειλετών στην ρύθμιση των προαναφερόμενων διατάξεων και επομένως δεν είναι δυνατή η ικανοποίηση του αιτήματος των επιχειρήσεω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χε όμως η δυνατότητα υπαγωγής των οφειλών τους στις διατάξεις του άρθρου 15 του ν. 2198/1994, για το οποίο και είχαν ενημερωθεί οι ενδιαφερόμενοι, με το αριθμ. 1035154/2840-20/0016/13.4.1994 έγγραφο της 16ης Δ/νσης του Υπουργείου Οικονομικών, φωτοτυπία του οποίου επισυνάπτουμε για ενημέρω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ξάρτητα από τα παραπάνω, με την παράγραφο 15, του άρθρου 15 του ιδίου νόμου, δύνανται να παρέχονται διευκολύνσεις τμηματικής καταβολής των ληξιπρόθεσμων χρεών προς το Δημόσιο, από τα κατά νόμο αρμόδια όργανα.</w:t>
      </w:r>
    </w:p>
    <w:p>
      <w:pPr>
        <w:pStyle w:val="Style15"/>
        <w:rPr/>
      </w:pPr>
      <w:r>
        <w:rPr>
          <w:rFonts w:eastAsia="Arial" w:cs="Arial" w:ascii="Arial" w:hAnsi="Arial"/>
          <w:sz w:val="24"/>
          <w:szCs w:val="24"/>
        </w:rPr>
        <w:t xml:space="preserve"> </w:t>
      </w:r>
      <w:r>
        <w:rPr>
          <w:rFonts w:cs="Arial" w:ascii="Arial" w:hAnsi="Arial"/>
          <w:sz w:val="24"/>
          <w:szCs w:val="24"/>
        </w:rPr>
        <w:t>Συγκεκριμένα για χρέη μέχρι 8.000.000 δρχ., αρμόδιο όργανο για την χορήγηση διευκόλυνσης τμηματικής καταβολής είναι ο Προϊστάμενος της ΔΟΥ, στην οποία είναι βεβαιωμένα τα χρέη, για χρέη από 8.000.001 μέχρι 10.000.000 δρχ. αρμόδιο όργανο είναι η Επιτροπή του άρθρου 15 ν. 3200/55 της οικείας Νομαρχίας, και τέλος για χρέη από 10.000.001 και άνω αρμόδιο όργανο είναι η επιτροπή του άρθρου 17 ν. 5940 /33 κατά συνέπεια, μπορούν οι πληγέντες επιχειρηματίες να υποβάλλουν αίτηση στην ΔΟΥ όπου είναι βεβαιωμένες οι οφειλές τους και να ζητούν την χορήγηση διευκόλυνσης τμηματικής καταβολής των χρεών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ό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Στην με αριθμό 3101/28-7-94 ερώτηση δόθηκε με το υπ’ αριθμ. 389/10-8-94 έγγραφο από τον Αναπλ.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3101/28-7-94 ερώτηση που κατέθεσε στη Βουλή ο Βουλευτής Αριστείδης Τσιπλάκος παρακαλούμε να πληροφορήσετε τον κύριο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ον προϋπολογισμό του ΥΠΕΧΩΔΕ έχουν προβλεφθεί οι αναγκαίες πιστώσεις που θα απαιτηθούν για την αποκατάσταση των σεισμόπληκτων της Κοινότητας Δαύλ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έλεγχος οικοδομικών αδειών επισκευής ή ανακατασκευής και η έγκριση των δανείων γίνεται από τον ΤΑΣ Λιβαδειάς που διεκπεραιώνει κανονικά όλες τις απαιτήσεις, χωρίς κανένα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ΥΠΕΧΩΔΕ έχει ήδη ενημερώσει τα αρμόδια Οικοδομικά Υπουργεία για τις δυσκολίες που προβάλλουν οι Τράπεζες στη δανειοδότηση των σεισμοπλήκτων, παρ’ ότι έχει παρασχεθεί η εγγύηση του Ελληνικού Δημοσ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Στην με αριθμό 3110/28-7-94 ερώτηση δόθηκε με το υπ’ αριθμ. 929/10-8-94 έγγραφο από τον Αναπλ.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με αριθμ. 3110/28-7-94, του Βουλευτή κ. Σ. Γιώτα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δοθεί στη δημοσιότητα από 28 Ιουλίου 1994 το πλήρες κείμενο του Σχεδίου Νόμου, μέσω του οποίου επιχειρείται επαναπροσανατολισμός του θεσμικού πλαισίου για τις προμήθειες του Δημόσιου Τομέα, με την επαναφορά της κεντρικής εκτέλεσης στο Δημόσιο, γεγονός που παρέχει ίσες ευκαιρίες υγιούς ανταγωνισμού ενώ για τον ευρύτερο Δημόσιο τομέα, συνεπάγεται σημαντικά δραχμικά και συναλλαγματικά οφέλη (με την ενοποίηση των προμηθ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τι αφορά τα επί μέρους ερωτήματα που θέτετε στην ερώτηση αυτά αποτελούν αποκλειστική αρμοδιότητα του καθ’ ύλην αρμοδίου Υπουργείου Εμπορίου και ειδικότερα της Δ/νσης Πολιτικής Προμηθ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α παρακαλούσαμε τον καθ’ ύλην αρμόδιο φορέα, να ενημερώσει το Υπουργείο Εθνικής Οικονομ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Στην με αριθμό 3110/28-7-94 ερώτηση δόθηκε με το υπ’ αριθμ. 566/12-8-94 έγγραφο από τον Υπουργό Εθν.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10/28-7-94 ερώτησης που κατέθεσε ο Βουλευτής κ. Στ. Γιώτας, όσον αφορά το ΥΕΘΑ,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ς στόχος της πολιτικής του Υπουργείου μας είναι η στήριξη της ελληνικής αμυντικής βιομηχανίας, με την σταδιακή αποδέσμευση από τις ξένες πηγές εφοδιασμού, προκειμένου να προωθηθεί η εγχώρια παραγωγή. Για το λόγο αυτό, καταβάλλουμε κάθε δυνατή προσπάθεια, ώστε να διαμορφωθεί το καταλληλότερο πλαίσιο συνεργασίας μεταξύ των Ενόπλων Δυνάμεων και της εγχώριας αμυντικής βιομηχανίας και να καλύπτονται οι εξοπλιστικές ανάγκες της Χώρας με το μικρότερο δυνατό κόστος, παρά την πίεση που αναμένεται να ασκηθεί από την Ευρωπαϊκή Ένωσης για το άνοιγμα της αγοράς του αμυντικού υλικού και την κατάργηση των προστατευτικών για την Ελλάδα δια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τοιχεία, τα οποία αφορούν το συνολικό ύψος των προμηθειών που υλοποιήθηκαν, τις ελληνικές επιχειρήσεις και τους κλάδους που κατακυρώθηκαν κατά έτος για την περίοδο 1987-1993, μπορούν να διατεθούν στον ερωτώντας κύριο συνάδελφο όταν προσέλθει στο Υπουργείο Εθνικής Άμυ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Δ. ΑΡΣΕ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Στην με αριθμό 3113/28-7-94 ερώτηση δόθηκε με το υπ’ αριθμ. 29656/9-8-94 έγγραφο από τον Υπουργό Υγεία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 πρωτ. 3113/28-7-94 ερώτηση που κατέθεσε στη Βουλή ο Βουλευτής κ. Μιχάλης Σιδέρης σχετικά με το πιο πάνω θέμ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Π.Ι. Πλατανιστού υπηρετούν οι αγροτικοί γιατροί Τρίμης Γεώργιος και Πανανή Ευανθία αντίστοιχα από 4-5-94 και 8-6-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γιατρό Τρίμης Γεώργιος παρόλο που αποσπάστηκε από το Π.Ι. στο Νοσοκομείο υποχρεούται εν απουσία της ιατρού Πανανή Ευανθία να καλύπτει το ανωτέρω ιατρείο περιοχής ευθύνη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γνωρίζουμε ότι οι ανωτέρω ιατροί εξυπηρετούν το Π.Ι. Πλατανιστού και τα γύρω χωριά, βάσει προγράμματος που έχει κοινοποιηθεί και στη Νομαρχία Ευβο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Στην με αριθμό 3115/29-7-94 ερώτηση δόθηκε με το υπ’ αριθμ. 1714/12-8-94 έγγραφο από τον Υφυπουργό Γεωργίας η ακόλουθη απάντηση:</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115/29-7-94, που κατέθεσαν οι Βουλευτές κ.κ. Γ. Κατσαρός, Σ. Στριφτάρη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επιτραπέζια σταφύλια ως προς την εμπορία υπάγονται στην Κοινή Οργάνωση Αγοράς των νωπών οπωροκηπευτικών (καν. (ΕΟΚ) 1035/7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ν Κοινή Οργάνωση Αγοράς και Νωπών Οπωροκηπευτικών δεν προβλέπονται οικονομικές ενισχύσεις στους παραγωγούς για την στήριξη του εισοδήματο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αρεμβατικά μέτρα που εφαρμόζονται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επιδότηση εξαγωγών προς τρίτες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προσωρινή επιδότηση μεταφορικών προς Χώρες ΕΟΚ (πλην Ιταλίας, Ισπανίας και Πορτογαλίας), λόγω των γεγονότων στις Χώρες της πρώην Γιουγκοσλαβ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έλος, είναι δυνατή η εφαρμογή του μέτρου της απόσυρσης από ομάδες παραγωγών που έχουν αναγνωρισθεί στα πλαίσια του Καν. (ΕΟΚ) 1035/7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Γεωργίας με τις έγκαιρες και επιτυχείς παρεμβάσεις του στο Συμβούλιο της Ε.Ε. επέτυχε την οικονομική ενίσχυση των 2,3 ΕCU/100 KGR. NET που ίσχυε μέχρι τον Σεπτέμβριο του 1993 να το αυξήσει σε 4 ECU/100 KGR. NET από τον Οκτώβριο του 1993, ποσό που θα ισχύει και για τις εξαγωγές σταφυλιών και το 1994 για χώρες της Ε.Ε. πλην Ιταλίας, Ισπανίας, Πορτογα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ρύθμιση των χρεών των Αγροτικών Συν/κών Οργανώσεων, ήδη έγινε σύμφωνα με τις διατάξεις του ν. 2198/94.</w:t>
      </w:r>
    </w:p>
    <w:p>
      <w:pPr>
        <w:pStyle w:val="Style15"/>
        <w:rPr/>
      </w:pPr>
      <w:r>
        <w:rPr>
          <w:rFonts w:eastAsia="Arial" w:cs="Arial" w:ascii="Arial" w:hAnsi="Arial"/>
          <w:sz w:val="24"/>
          <w:szCs w:val="24"/>
        </w:rPr>
        <w:t xml:space="preserve"> </w:t>
      </w:r>
      <w:r>
        <w:rPr>
          <w:rFonts w:cs="Arial" w:ascii="Arial" w:hAnsi="Arial"/>
          <w:sz w:val="24"/>
          <w:szCs w:val="24"/>
        </w:rPr>
        <w:t>Ο Αγροτικός Συν/σμός Ελευθερών δεν συμπεριελήφθηκε στην ρύθμιση διότι η κατά νόμο Δευτεροβάθμια Επιτροπή που εξέτασε την υπόθεση, διαπίστωσε αφενός ότι, το αίτημα της Οργάνωσης δεν εμπίπτει στις σχετικές διατάξεις, για ρύθμιση των χρεών από άσκηση κοινωνικής Πολιτικής, κατ’ εντολή και για λογαριασμό του κράτους και αφετέρου η ίδρυση της μονάδας συσκευασίας και πρόψηξης σταφυλιών έγινε με απόφαση και Πρωτοβουλία του ιδίου του συνεταιρισμού, δεδομένου ότι από τα προσκομισθέντα στοιχεία δεν προκύπτει Κρατική παρέμβα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Στην με αριθμό 3116/29-7-94 ερώτηση δόθηκε με το υπ’ αριθμ. 13087/12-8-94 έγγραφο από τον Αναπλ. Υπουργό Β.Ε.Τ.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16/29-7-94 ερώτησης που κατέθεσαν οι Βουλευτές κ.κ. Γ. Κατσαρός και Στρ. Κόρακας σας πληροφορούμε ότι η βιομηχανία "ΠΛΑΣΤΙΚΑ ΚΑΒΑΛΑΣ Α.Ε." ανήκει στον ιδιωτικό τομέα και το Υπουργείο μας δεν έχει δυνατότητα παρέμβασης στις αποφάσεις των ιδιοκτητών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Στην με αριθμό 3117/29-7-94 ερώτηση δόθηκε με το υπ’ αριθμ. 1715/10-8-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117/29.7.94, που κατέθεσαν οι Βουλευτές κ.κ. Ο. Κολοζώφ, Δ. Κουμπούρης αναφορικά με το παραπάνω θέμα, στα πλαίσια των αρμοδιοτήτων μας, σας πληροφορούμε ότι ο "Διομήδειος Βοτανικός Κήπος", που καλύπτει έκταση συνολικής επιφανείας 1.500 στρεμμάτων, ανήκει στην ιδιοκτησία του Πανεπιστημίου Αθηνών βάσει παραχωρητηρίου (αρ. 208118/4474/60/61) του Ελληνικού Δημοσίου (Υπουργείου Γεωργίας) προς το εν λόγω Πανεπιστήμ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εγαλύτερο τμήμα (Δυτικό Τμήμα) του Βοτανικού Κήπου είναι ανοικτό για το κοινό, με ευθύνη του Πανεπιστημίου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πώτερο σκοπό την αναβάθμιση της ποιότητας ζωής των κατοίκων της Δυτικής Αττικής, η Δασική Υπηρεσία (Δασαρχείο Αιγάλεω) σε εφαρμογή εγκεκριμένης μελέτης (απόφαση Νομ. Δυτ. Αττικής αρ. 1485/4.11.92) διαμόρφωσε σε έκταση, εμβαδού 70 περίπου στρεμμάτων, στο υπόλοιπο, ανατολικό τμήμα, του Βοτανικού Κήπου, οργανωμένο χώρο δασικής αναψυ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μέχρι το τέλος του 1993, σε εκτέλεση της πιο πάνω μελέτης κατασκευάστηκαν έργα διάνοιξης και σήμανσης μονοπατιών, τοποθετήθηκαν ξυλοκατασκευές (παγκάκια, τραπεζόπαγκοι, καλάθια κ.λπ.), κατασκευάσθηκαν παιδική χαρά, βρύσες, τουαλέτες, πυροσβεστικές φωλιές και τοποθετήθηκαν δύο δεξαμενές για κάλυψη αναγκών παροχής νερού σε περίπτωση ανάγκης αντιμετώπισης περιστατικού πυρκαϊ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λέτη προέβλεπε ότι η παροχή νερού για τις βρύσες, τουαλέτες, κ.λπ. θα εξασφαλισθεί από την ΕΥΔΑΠ με ευθύνη του "Διομήδειο Βοτανικού Κήπου" (Πανεπιστημίου Αθηνών). Η ΕΥΔΑΠ πριν από μια εβδομάδα ολοκλήρωσε το έργο της παροχής νερού στο χώρο αναψυ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προθέσεις της Γενικής Γραμματείας, Δασών και Φ.Π. και του αρμοδίου της περιοχής Δασαρχείου Αιγάλεω είναι, εφόσον αυτό ζητηθεί από το Πανεπιστήμιο Αθηνών, να προβεί άμεσα στην εκτέλεση του έργου σύνδεσης της παροχής που εγκατέστησε η ΕΥΔΑΠ με τις βρύσες, τουαλέτες κ.λπ. ολοκληρώνοντας το δίκτυο υδροδότησης στο χώρο αναψυχής, καθώς και να συνεχίσει τις εργασίες καθαρισμών και διαμόρφωσης νέων μονοπατιών ώστε ο χώρος αναψυχής να αποδοθεί στο κοινό μέσα στο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ΒΑΣΙΛΑΚ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Στην με αριθμό 3127/1-8-94 ερώτηση δόθηκε με το υπ’ αριθμ. 1717/11-8-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127/1.8.94 που κατέθεσε ο Βουλευτής κ. Β. Μπεκίρη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ένταξή μας στην ΕΟΚ, οι μόνες τιμές που καθορίζονται διοικητικά για τα γεωργικά μας προϊόντα είναι οι ετήσιες κοινοτικές θεσμικές τιμές και ενισχύσεις. Οι αντίστοιχες αποφάσεις λαμβάνονται με ειδική πλειοψηφία, επί προτάσεων της Επιτροπής, στα πλαίσια δε των σχετικών διαπραγματεύσεων η ελληνική αντιπροσωπεία διεκδικεί πάντα το καλύτερο δυνατό αποτέλεσμα κυρίως για τα μεσογειακά προϊόντα, φροντίζοντας μάλιστα για το σκοπό αυτό να δημιουργεί και τις κατάλληλες συμμαχ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θεσμικές τιμές αποτελούν κατά κανόνα ένα ελάχιστο εγγυημένο επίπεδο, ενώ οι τιμές που πραγματικά απολαμβάνει ο Έλληνας αγρότης διαμορφώνονται συνήθως σε ανώτερα επίπεδα, με βάση την κατάσταση της αγοράς. Σημειώνεται πάντως ότι οι τιμές αυτές είναι διπλάσιες των διεθνών, σε μερικές δε περιπτώσεις τριπλάσιες ή και υψηλότερες, γεγονός που οφείλεται στην προστασία που παρέχεται μέσω των διατάξεων της κοινής αγροτικής πολιτικής (βλ. πίνακα 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ώτερα οι κοινοτικές θεσμικές τιμές και οι ενισχύσεις των γεωργικών προϊόντων για την περίοδο εμπορίας 1994/95, αποφασίστηκαν και καθορίστηκαν στην μηνιαία συνεδρίαση του Συμβουλίου Υπουργών Γεωργίας της Ε.Ε. στις 18 Ιουλίου 1994, το οποίο έχει την αρμοδιότητα για τη λήψη μιας τέτοιας απόφασης. Για τα προϊόντα των οποίων η εμπορική περίοδος είχε ξεκινήσει πριν την ανωτέρω ημερομηνία (π.χ. σιτηρά, γάλα), το επίπεδο των τιμών τους ήταν ήδη γνωστό στους παραγωγούς από την αναθεώρηση της ΚΑΠ του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ξίζει να σημειωθεί ότι οι αποφάσεις που ελήφθησαν στις 18 Ιουλίου τ.ε. στηρίχθηκαν ουσιαστικά στην συμβιβαστική πρόταση που η ελληνική προεδρία είχε παρουσιάσει στο Συμβούλιο του Ιουνίου και είχε βρει ευνοϊκή απήχηση τόσο από την Επιτροπή όσο και από την πλειοψηφία των εθνικών αντιπροσωπε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ΝΑΚΑΣ 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έση διεθνών τιμών παραγωγού προς κοινο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ϊόν</w:t>
        <w:tab/>
        <w:tab/>
        <w:tab/>
        <w:tab/>
        <w:t>Σχέση τι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α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όειο κρέας)</w:t>
        <w:tab/>
        <w:tab/>
        <w:tab/>
        <w:tab/>
        <w:tab/>
        <w:t>4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ρασ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π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αιούχοι σπόρ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αλακτοκομικά)</w:t>
        <w:tab/>
        <w:tab/>
        <w:tab/>
        <w:tab/>
        <w:t>25-3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μβάκ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άχα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πωροκηπευτικά</w:t>
        <w:tab/>
        <w:tab/>
        <w:tab/>
        <w:tab/>
        <w:t>40-8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ιγοπρόβειο κρ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αιόλαδο)</w:t>
        <w:tab/>
        <w:tab/>
        <w:tab/>
        <w:tab/>
        <w:tab/>
        <w:t>8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Στην με αριθμό 3135/2-8-94 ερώτηση δόθηκε με το υπ’ αριθμ. 1028/2/12/18-8-94 έγγραφο από τον 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35/2-8-94 ερώτησης, που κατέθεσε ο Βουλευτής κ. Ε. Κουρτίδης, σας γνωρίζουμε ότι για το θέμα των αναφερομένων σε αυτή δρομολογίων αρμόδιο να σας πληροφορήσει είναι το συνερωτώμενο Υπουργείο Μεταφορών και Επικοινω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α καταγγελλόμενα για την Αστυνομί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στυνομική Διεύθυνση Καβάλας, μετά την απόφαση του Νομάρχη Ξάνθης για διενέργεια δρομολογίου του ΚΤΕΛ Ξάνθης από την πόλη αυτή στο αεροδρόμιο της Χρυσούπολης και την αντίθεση και αντίδραση των λεωφορειούχων και ιδιοκτησιών ταξί της Καβάλας, οι οποίοι συγκεντρώθηκαν για να το παρεμποδίσουν, έλαβε όλα τα αναγκαία μέτρα τάξεως, ασφαλείας και τρο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30-6-1994, που οι ανωτέρω επαγγελματίες απέκλεισαν με λεωφορείο την κυκλοφορία προς το αεροδρόμιο, συνελήφθη αμέσως ο υπαίτιος οδηγός ΛΟΓΟΘΕΤΗΣ Παναγιώτης και οδηγήθηκε στο Αστυνομικό Τμήμα Χρυσουπόλεως, όπου και σχηματίσθηκε σε βάρος του δικογραφία για παράβαση του άρθρου 292 του Π.Κ. (Παρακώλυση συγκοινωνιών).</w:t>
      </w:r>
    </w:p>
    <w:p>
      <w:pPr>
        <w:pStyle w:val="Style15"/>
        <w:rPr>
          <w:rFonts w:ascii="Arial" w:hAnsi="Arial" w:cs="Arial"/>
          <w:sz w:val="24"/>
          <w:szCs w:val="24"/>
        </w:rPr>
      </w:pPr>
      <w:r>
        <w:rPr>
          <w:rFonts w:cs="Arial" w:ascii="Arial" w:hAnsi="Arial"/>
          <w:sz w:val="24"/>
          <w:szCs w:val="24"/>
        </w:rPr>
        <w:t>Μετά από προφορική εντολή του κ. Αντεισαγγελέα Πλημμελειοδικών Καβάλας ο ανωτέρω αφέθηκε ελεύθερος. Η δικογραφία υποβλήθηκε στον κ. Εισαγγελέα Πλημμελειοδικών Καβά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την 1-7-94, που παρεμποδίστηκε πάλι η κυκλοφορία από λεωφορείο του ΚΤΕΛ Καβάλας, συνελήφθη ο υπαίτιος οδηγός ΜΠΑΤΣΑΓΓΟΣ Σταύρος για παράβαση των άρθρων 167, 292, 308, 361 του Π.Κ. (Αντίσταση, παρακώλυση συγκοινωνιών, απλή σωματική βλάβη και εξύβριση). Η σχηματισθείσα σε βάρος του δικογραφία υπεβλήθη στον Εισαγγελέα Πλημμελειοδικών Καβά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οι ενέργειες της Αστυνομίας στην προκειμένη περίπτωση εκδηλώθηκαν στα πλαίσια της νομιμότητας και ουδεμία παράληψη ή ολιγωρία παρατηρ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Στην με αριθμό 3135/2-8-94 ερώτηση δόθηκε με το υπ’ αριθμ. 300/11-8-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 3135/2-8-94 που κατέθεσε στη Βουλή των Ελλήνων ο Βουλευτής κ. Ευάγγελος Κουρτίδης και η οποία περιήλθε στην υπηρεσία μας στις 5-8-1994, σχετικά με την έλλειψη δρομολόγησης λεωφορείου προς το αεροδρόμιο της Χρυσούπολης όσον αφορά το Υπουργείο Δικαιοσύνης, σας γνωρίζουμε ότι αντίγραφο αυτής διαβιβάσαμε προς την αρμόδια Εισαγγελική Αρχή. Μόλις έχουμε στοιχεία και πληροφορίες θα σας ενημερ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Στην με αριθμό 3136/2-6-94 ερώτηση δόθηκε με το υπ’ αριθμ. ΚΕΒ/644/8-8-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με αρ. 3136/2-6-94 του Βουλευτή κ. Ηλία Βεζδρεβάνη, σας γνωρίζουμε ότι το ΥΠΠΟ λόγω των οικονομικών δυσχερειών που αντιμετωπίζει κατά το τρέχον έτος, θα εξετάσει το αίτημα της Χορωδίας Ηγουμενίτσας μέσα στις οικονομικές του δυνατότητες και σε συνάρτηση με άλλα ομοειδή αι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Στην με αριθμό 3149/2-8-94 ερώτηση δόθηκε με το υπ’ αριθμ. 30167/17-8-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 πρωτ. 3149/2.8.94 ερώτηση που κατέθεσε στη Βουλή ο Βουλευτής κ. Ανδρέας Λεντάκης σχετικά με το πιο πάνω θέμ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γιατρός Παπαθεοδώρου Δημήτριος, όπως μας πληροφόρησε με το υπ’ αριθ. 186/29.7.94 έγγραφο του Κ.Υ. Καρπάθου, υπέβαλε την παραίτησή του στην οποία δήλωνε ότι θα αποχωρήσει από την υπηρεσία την ημερομηνία λήξης της θητείας του και δεν υπέβαλε αίτημα στο Νομ. Γεν. Νοσ. Ρόδου για νέα παράταση παραμον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πληροφορούμε ότι το Κ.Υ. Καρπάθου προκηρύχθηκε στις 22/7/94 και υπέβαλε αίτηση στις 5/8/94 ο γιατρός Σοφολόγης Νικόλαος, ο οποίος πήρε το ανωτέρω ιατρείο (προωθείται απόφαση διο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Στην με αριθμό 3151/2-8-94 ερώτηση δόθηκε με το υπ’ αριθμ. 1461Β/19-8-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151 που κατατέθηκε στις 2-8-94 από τον Βουλευτή κ. Θεόδωρο Πασσαλίδ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22 παρ. 1 του ν. 1577/85 περί ΓΟΚ (ΦΕΚ 210/Α/85) καθορίζεται ότι για την εκτέλεση οποιασδήποτε εργασίας δόμησης εντός ή εκτός οικισμού απαιτείται οικοδομική άδεια της αρμόδιας Πολεοδομικής Υπηρ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ίδια παράγραφο καθορίζονται και οι εργασίες επισκευών ή διασκευών κτιρίων για τις οποίες δεν απαιτείται άδ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ε περίπτωση δομικών εργασιών μικρής σημασίας σε περιοχές απομακρυσμένες ή δυσπρόσιτες από την έδρα της οικείας Πολεοδομικής Υπηρεσίας ή παραμεθόριες περιοχές δύναται η άδεια να εκδίδεται από τις Δημοτικές ή Κοινοτικές αρχές με την εποπτεία της αρμόδιας Πολεοδομικής Υπηρεσίας σύμφωνα με το άρθρο 29 παρ. 11 του ν. 1577/85 περί ΓΟΚ όπως συμπληρώθηκε με το άρθρο 13 του ν. 1647/8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ίδια διάταξη προβλέπεται ότι με απόφαση του οικείου Νομάρχη καθορίζονται οι συγκεκριμένοι Δήμοι ή Κοινότητες για τις οποίες η κατά τα ανωτέρω οικοδομική άδεια εκδίδεται από τις Δημοτικές ή Κοινοτικές αρ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Απόφαση ΥΠΕΧΩΔΕ 60885/4983/90 (ΦΕΚ 656Β/16.10.90) καθορίζεται τρόπος χορήγησης οικοδομικής άδειας από Προέδρους Κοινοτήτων και το άρθρο 32 ν. 1845/89 αφορά περιπτώσεις δομικών εργασιών μικρής σημασίας για γεωργοκτηνοτροφικές εγκατα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μοιβές έκδοσης οικοδομικών αδειών δεν έχουν αυξηθεί ουσιαστικά από το 1989 και με την απόφαση 366/8/29-12-93 παρατείνεται η ισχύς των παλαιών τι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έλος την πρόταση για μείωση της δαπάνης έκδοσης οικοδομικής άδειας πλην των αμοιβών είναι οικονομική και όχι πολεοδομική ρύθμιση και εκφεύγει των αρμοδιοτήτω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Στην με αριθμό 3155/3-8-94 ερώτηση δόθηκε με το υπ’ αριθμ. 37558/11-8-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155/3-8-1994 ερώτηση, που κατατέθηκε στη Βουλή από το Βουλευτή κ. Τάσο Σπηλιόπουλο σχετικά με τη μετάθεση υπαλλήλου ΟΤΕ, που είναι διαμερισματικός σύμβουλος, σας γνωρίζουμε ότι, κατά το μέρος που μας αφορά, το Υπουργείο εξετάζει το ενδεχόμενο μελλοντικής νομοθετικής ρύθμισης, ώστε διαρκούσης της θητείας των διαμερισματικών συμβούλων να μη μετατίθενται ούτε να αποσπώνται εκτός του δήμου στον οποίο έχουν εκλεγ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θέμα της ανάκλησης της μετάθεσης του υπαλλήλου του ΟΤΕ που είναι διαμερισματικός σύμβουλος, αρμόδιο να σας γνωρίσει σχετικά είναι το Υπουργείο Μεταφορών και Επικοινω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ΣΚΑΝΔΑΛ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Στην με αριθμό 3159/3-8-94 ερώτηση δόθηκε με το υπ’ αριθμ. 1006/11-8-94 έγγραφο από τον Υπουργό Εξ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υπ’ αριθμ. 3159 ερώτηση που κατέθεσε ο Βουλευτής κ. Ν. Κατσαρός: "Η Ελληνική Κυβέρνηση παρακολουθεί πάντοτε με αμείωτο ενδιαφέρον και παρέχει την αμέριστη συμπαράστασή της προς τα ελληνικής καταγωγής άτομα που διαβιούν στις χώρες της περιοχής μας. Στο πλαίσιο αυτό αγωνίζεται τόσο με διμερείς όσο και με πολυμερείς επαφές να εξασφαλίσει τις καλύτερες συνθήκες διαβίωσ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αρακατσάνοι αποτελούν μία ιδιαίτερη κατηγορία ατόμων οι οποίοι αντιμετωπίζονται με την ίδια προσοχή και ιδιαίτερη ευαισθησία από πλευράς Ελλάδος. Στο πλαίσιο αυτό παρέχονται πολλές διευκολύνσεις για την ευκολότερη επικοινωνία τους με τη Χώρα μας μέσω της πολιτικής που ασκούν οι συναρμόδιες υπηρεσίες και αρχές.</w:t>
      </w:r>
    </w:p>
    <w:p>
      <w:pPr>
        <w:pStyle w:val="Style15"/>
        <w:rPr/>
      </w:pPr>
      <w:r>
        <w:rPr>
          <w:rFonts w:eastAsia="Arial" w:cs="Arial" w:ascii="Arial" w:hAnsi="Arial"/>
          <w:sz w:val="24"/>
          <w:szCs w:val="24"/>
        </w:rPr>
        <w:t xml:space="preserve"> </w:t>
      </w:r>
      <w:r>
        <w:rPr>
          <w:rFonts w:cs="Arial" w:ascii="Arial" w:hAnsi="Arial"/>
          <w:sz w:val="24"/>
          <w:szCs w:val="24"/>
        </w:rPr>
        <w:t>Το θέμα πάντως το οποίο αναφέρεται στην συγκεκριμένη ερώτηση δεν έχει τεθεί υπόψη των υπηρεσιών του Υπουργείου Εσωτερ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ΡΟΛΟΣ ΠΑΠΟΥΛ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Στην με αριθμό 3162/3-8-94 ερώτηση δόθηκε με το υπ’ αριθμ. 1463Β/19-8-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162 που κατατέθηκε στις 3-8-94 από το Βουλευτή και Αντιπρόεδρο της Βουλής κ. Νικόλαο Κατσαρό σας γνωρίζουμε ότι για μικρές επισκευές στεγών, παραθύρων δωμάτων χωρίς τη χρήση ικριωμάτων δεν απαιτείται άδεια οικοδομική σύμφωνα με την παρ. 1 του άρθρου 22 του ν. 1577/85 περί ΓΟΚ (ΦΕΚ 210/Α/8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η για μείωση της δαπάνης έκδοσης οικοδομικής άδειας είναι οικονομική και όχι πολεοδομική ρύθμιση και εκφεύγει των αρμοδιοτήτων μ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ες και κύριοι συνάδελφοι, εισερχόμαστε στη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ΕΙΔΙΚΗ ΗΜΕΡΗΣΙΑ ΔΙΑ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ζήτηση προ ημερήσιας διατάξεως, σύμφωνα με το άρθρο 143 του Κανονισμού της Βουλής, με πρωτοβουλία του Προέδρου της Πολιτικής Άνοιξης, σε επίπεδο Αρχηγών Κομμάτων, με θέμα: "Αντιμετώπιση της μάστιγας των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ά την παράγραφο 5 του ιδίου άρθρου 143 του Κανονισμού της Βουλής, με απόφαση της Βουλής, ύστερα από πρόταση του Προέδρου της, μπορεί κατ’ εξαίρεση να διευρυνθεί ο κύκλος των ομιλητών. Με την ίδια απόφαση καθορίζεται η διάρκεια της αγόρευσής 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τιμή, ως Πρόεδρος του Σώματος να προτείνω προς τη Βουλή να διευρυνθεί η συζήτηση με συμμετοχή ενός επιπλέον ομιλητή από κάθε κόμμα. Η πρόταση αυτή ετέθη υπόψη και της Διασκέψεως των Προέδρων και έγινε ομοφώνως δεκτή η διεύρυνση της συζη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ομιλητές θα λάβουν το λόγο μετά το πέρας των ομιλιών του Πρωθυπουργού και των Προέδρων των Κοινοβουλευτικών Ομάδων. Επίσης, ύστερα από συνεννόηση την οποία έχω κάνει με τα κόμματα και εφόσον η Βουλή αποδεχθεί την πρόταση, θα μιλήσουν από τη Νέα Δημοκρατία η κα Μαριέττα Γιαννάκου-Κουτσίκου, από την Πολιτική Άνοιξη ο κ. Ανδρέας Λεντάκης και από το ΚΚΕ ο κ. Γεράσιμος Αραβανής. Ο χρόνος, ο οποίος προτείνεται, θα είναι 20 λεπτά. Από την πλευρά της Κυβέρνησης θα απαντήσει ο Υπουργός Υγείας, Πρόνοιας και Κοινωνικών Ασφαλίσεων κ. Δημήτρης Κρεμαστινός, στο χρόνο που ορίζεται από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έχεται η Βουλή την πρόταση για διεύρυνση του κύκλου των ομιλητών και το χρόνο αγόρευσης που πρότει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ΛΟΙ ΟΙ ΒΟΥΛΕΥΤΕΣ: Μάλιστα, μάλισ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απεδέχθη ομοφώνως την πρότα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 της Κυβερνήσεως κ. Ανδρέας Γεωργίου Παπανδρέ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Γ. ΠΑΠΑΝΔΡΕΟΥ(Πρόεδρος της Κυβέρνησης): Κύριε Πρόεδρε, αγαπητοί συνάδελφοι, τα ναρκωτικά σήμερα είναι μια πραγματικότητα, μια θλιβερή πραγματικότητα σε παγκόσμια κλίμακα, η μάστιγα της εποχής μας. Είναι φαίνεται ο βαρύς φόρος και δεν είναι ο μόνος, που πληρώνει η σημερινή ανεπτυγμένη, όπως χαρακτηρίζεται,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θε κράτος τώρα καλείται με τη σειρά του να αντιμετωπίσει το τεράστιο αυτό πρόβλημα. Η κοινωνία της υπερκατανάλωσης, των αρνητικών προτύπων και του ευδαιμονισμού, οικοδομήθηκε ραγδαία, χωρίς την απαιτούμενη κοινωνική ευαισθησία. Μια κοινωνία χωρίς ιδανικά, χωρίς φιλοσοφία ζωής, οδηγεί ευκολότερα ένα μέρος της νεολαίας στη φυγή από την πραγματικότητα, στα αδιέξοδα, στα ναρκωτικά. Κάποιοι νέοι, συνήθως οι μικρότερες ηλικίες, παρασύρονται, κάποιοι άλλοι στοχεύουν να βρουν και να ζήσουν σε ένα ανύπαρκτο κόσμο. Τελικά οδηγούνται στη διάλυση της προσωπικότητάς τους, άλλες φορές στην εγκληματική πράξη και σίγουρα στον αργό και βέβαιο θάνα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ρήγορα έγινε από όλους αντιληπτό, ότι τα κράτη μεμονωμένα είναι αδύναμα να αντιμετωπίσουν το μεγάλο αυτό και δύσκολο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ά συνέπεια, είναι αναγκαία η διεθνής συνεργασία και η λήψη κοινών μέτρων, μέτρων που πρέπει να ελέγξουν τις πηγές παραγωγής των ναρκωτικών, τους τρόπους διάθεσής τους, δηλαδή το εμπόριο και το λαθρεμπόριο των ναρκωτικών, την υιοθέτηση μέτρων καταστολής, όπως είναι η ποινικοποίηση και η αυστηρή τιμωρία, και τέλος την πρόληψ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ληψη περιλαμβάνει την κοινωνική συνειδητοποίηση του κινδύνου, την ενίσχυση των ηθικών και πνευματικών δυνάμεων της κοινωνίας, που αποτελούν και τον ουσιαστικότερο παράγοντα του προβλήματος των ναρκωτικών. Προς τις κατευθύνσεις αυτές, στρέφονται και η Διεθνής Κοινότητα με τον ΟΗΕ και η Ευρωπαϊκή Κοινότητα με το πρόγραμμα ΣΑΛΑΝΤ της Ευρωπαϊκής Επιτροπής Καταπολέμησης Ναρκωτικών, καθώς και κάθε κράτος-μέλος ξεχωρι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ομοιογένεια και πολλές φορές η πλήρης αντίθεση, εντυπωσιακή αντίθεση, στον τρόπο αντιμετώπισης του προβλήματος από κράτος σε κράτος καταδεικνύει τη σοβαρότητα του όλου θέματος. Άλλοι ρίχνουν το βάρος αντιμετώπισης του προβλήματος στην ποινή και στην τιμωρία με τα ισόβια και την ποινή του θανάτου. Άλλοι επιτρέπουν τη διακίνηση, τη χρήση και την ελεύθερη πώληση των ναρκωτικών, όπως η Ολλανδία, ρίχνοντας το βάρος στην ενημέρωση, στην πρόληψη, στην εκπαίδευση του πολίτη. Επί πλήρους αποτυχίας καταφεύγουν στην υποκατάσταση με αβλαβέστερα ναρκωτικά. Αλλά, όπως γνωρίζετε, όπου προτείνονται πολλά φάρμακα για μία αρρώστεια, δεν υπάρχει το αποτελεσματικό φάρμακο γι’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σι και στα ναρκωτικά, η κάθε κοινωνία και το κάθε κράτος, ανάλογα με τις παραδόσεις τους, τη θρησκεία τους, τα ήθη και έθιμά τους και εν γένει την φιλοσοφία και το πολιτιστικό επίπεδο του λαού τους, αντιδρούν με διαφορετικό τρόπο. Δεν απετέλεσε εξαίρεση η Ελλάδα στο βραδύ ρυθμό συνειδητοποίησης του μεγάλου προβλήματος των ναρκωτικών. Δεν απετέλεσε, επίσης, εξαίρεση στην αναχαίτιση της εξάπλωσης του φαινομένου, που έχει φθάσει πλέον σε σημείο συναγερμού στη Χώρα μας. Ο 79ος -νομίζω εκεί είναι- θάνατος από ηρωίνη φέτος, χτυπά την καμπάνα για όλους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κδηλο πια στην Ευρώπη και τον κόσμο, ότι το λαθρεμπόριο ναρκωτικών γίνεται από εγκληματικές οργανώσεις, που διαθέτουν τεράστια οικονομικά και υλικά μέσα. Υπάρχουν χώρες στον κόσμο, όπου ο ρόλος αυτών των οργανώσεων παίρνει απρόβλεπτες διαστάσεις, γίνεται άμεση απειλή για το κράτος, καθώς διαβρώνει το πολιτικό και οικονομικό τους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έπει να αναγνωρίσουμε με τόλμη, ότι όλες οι πολιτικές που εφαρμόσθηκαν παγκοσμίως έχουν αποφέρει πενιχρά αποτελέσματα, καθώς πρώτον, στον τομέα της πρόληψης δεν υπάρχουν έγκαιρες πρωτοβουλίες και όσες εφαρμόσθηκαν αποδείχθηκαν ανεπαρκείς. Δεύτερον, στον τομέα της καταστολής η έκθεση, μετά από έρευνα στην ΕΟΚ, δίνει ένα αποτελεσματικό ποσοστό, 5%, κατασχεθείσης ποσότητας παράνομων ουσιών στο σύνολο της διακινούμενης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στον τομέα της αποκατάστασης και της επανένταξης με μηδαμινά πραγματικά αποτελέσματα, καθώς η κοινωνία είναι σχεδόν στο σύνολό της ανέτοιμη -είναι πραγματικά ένα μεγάλο κομμάτι του προβλήματος- να δώσει τις κατάλληλες λύσεις, κυρίως στους νέ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ολοφάνερο, ότι για το μέγα θέμα των ναρκωτικών είναι αναγκαία η χάραξη και η υλοποίηση εθνικής πολιτικής για την πάταξη του παράνομου εμπορίου των ναρκωτικών και την προαγωγή της παιδείας, ως του κυρίαρχου μέσου ενάντια στη χρήση και τη διάδοση των ναρκωτικών. Μια παιδεία ευρύτερη, όχι μόνο με τη στενή έννοια της εκπαίδευσης και της ενημέρωσης γύρω από το θέμα των ναρκωτικών, αλλά μια παιδεία που θα προσφέρει στους νέους πλούσια ερεθίσματα για μια άλλη αντίληψη ζω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ναρκωτικά η Κυβέρνηση, εμείς, ρίχνουμε το βάρος στην ενημέρωση, στην εκπαίδευση, στην πρόληψη, χωρίς να παραλείπουμε τον έλεγχο της διακίνησης, της χρήσης, αλλά και όπου χρειαστεί και την επιβολή αυστηρής τιμω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α στοιχεία των Επιτρόπων των Ευρωπαϊκών Κοινοτήτων του ‘ 94, ο αριθμός των τοξικομανών στα κράτη-μέλη τα έτη ‘ 90-’ 91 κυμαίνεται από 770.000 έως 1.045.000. Η Ελλάδα αναφέρεται με ένα αριθμό 15.000-20.000 τοξικομανών. Παρά ταύτα οι έρευνες που έγιναν το ‘ 84 και το ‘ 94 σε αντιπροσωπευτικά δείγματα του γενικού και μαθητικού πληθυσμού της Χώρας μας, δείχνουν ότι μέσα στη δεκαετία υπάρχει αύξηση του αριθμού χρηστών ιδιαίτερα στις μικρές ηλικίες, και αυτό κυρίως δημιουργεί ανησυχία και επιβάλλει επαγρύπνηση.</w:t>
      </w:r>
    </w:p>
    <w:p>
      <w:pPr>
        <w:pStyle w:val="Style15"/>
        <w:rPr/>
      </w:pPr>
      <w:r>
        <w:rPr>
          <w:rFonts w:eastAsia="Arial" w:cs="Arial" w:ascii="Arial" w:hAnsi="Arial"/>
          <w:sz w:val="24"/>
          <w:szCs w:val="24"/>
        </w:rPr>
        <w:t xml:space="preserve"> </w:t>
      </w:r>
      <w:r>
        <w:rPr>
          <w:rFonts w:cs="Arial" w:ascii="Arial" w:hAnsi="Arial"/>
          <w:sz w:val="24"/>
          <w:szCs w:val="24"/>
        </w:rPr>
        <w:t>Η Κυβέρνησή μας στηρίζει τον Οργανισμό Καταπολέμησης Ναρκωτικών που αποτελείται από εκπροσώπους των επτά συναρμοδίων Υπουργείων, από επιστήμονες και εκπροσώπους φορέων. Ο Ο.ΚΑ.ΝΑ. έχει ως προτεραιότητα την πρόληψη της χρήσης των ναρκωτικών και παράλληλα τη σωστή αντιμετώπιση των χρηστών και την κοινωνική και επαγγελματική επανένταξ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φορά η Χώρα μας θέτει σε εφαρμογή ένα σύστημα καταγραφής και διαχρονικής παρακολούθησης του προβλήματος των ναρκωτικών. Το εθνικό αυτό δίκτυο τεκμηρίωσης συνδεδεμένο με τα εθνικά δίκτυα των άλλων κρατών-μελών της Ευρωπαϊκής Ένωσης συμβάλλει στη λήψη των αποφάσεων για την πολιτική που θ’ ακολουθήσουν τα κράτη-μέλη στον τομέ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αντιμετωπίζοντας τα πολύπλοκα προβλήματα αυτών που είναι ήδη χρήστες, προχωρεί στην επέκταση των θεραπευτικών κοινοτήτων για τη δημιουργία ικανοποιητικού αριθμού κλινών, αν και πράγματι οι ανάγκες είναι πάρα πολύ μεγαλύτερες απ’ αυτές που σήμερα εξυπηρετούνται. Για λόγους που έχουν να κάνουν όχι μόνο με το πρόβλημα της χρήσης αυτό καθ’ εαυτό αλλά και με τις παρενέργειες που δημιουργεί η διακίνηση ναρκωτικών, σύντομα δημιουργούνται εναλλακτικά θεραπευτικά προγράμματα, πειραματικά, όπως συμβαίνει και στα άλλα κράτη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οκατάσταση είναι ένα από τα ζητούμενα. Η αποκατάσταση είναι κλειδί. Αποκατάσταση όμως, δεν είναι μόνο η απομάκρυνση των τοξικομανών από την έξη τους, αλλά η σταθερή βοήθεια της Πολιτείας για την επανένταξή τους στην κοινωνία. Η επιτυχία της επανένταξης εξαρτάται όμως και από τη θετική στάση του κοινωνικού συνόλου προς τους τοξικομανείς, που δυστυχώς δεν υπάρχει πάντα. Πρέπει να επιστρατεύσουμε το μυαλό και την καρδιά των ανθρώπων. Δεν αρκεί μόνο η αστυνόμευση, δεν αρκεί η αποκατάσταση των ναρκομανών με κρατική ευθύνη, δεν αρκούν τα εκπαιδευτικά προγράμματα, αν απ’ όλα αυτά λείπει η ευαισθησία και η συμμετοχή της κοιν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 την προϋπόθεση προχωρούμε στη δημιουργία επιτροπών, που θα βοηθήσουν στην εξεύρεση απασχόλησης και στην επιλογή νέων δραστηριοτήτων για την επανένταξη των τοξικομανών, στα προγράμματα επαγγελματικής ενημέρωσης, εξεύρεσης εργασίας και απασχόλησης, στη χρηματοδότηση προγραμμάτων επαγγελματικής εκπαίδευσης, στη διάθεση κοινωνικών λειτουργών για την περίοδο που ακολουθεί την αποθεραπεία, στην προσφορά ευκαιριών απασχόλησης και ειδικής συμπαράστασης για ανεύρεση εργασίας. Εξάλλου, από τον Ιούλιο άρχισε ήδη στις φυλακές Κορυδαλλού ένα πρόγραμμα παρέμβασης στους κρατούμενους τοξικομανείς με συνεργασία δύο Υπουργείων, Υγείας και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την ολοκλήρωση του προγράμματος αυτού θα ξεκινήσει με συνεργασία των δύο Υπουργείων θεραπευτικό πρόγραμμα και μέσα στις φυλακ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ή μας με όσα έκανε στο δεκάμηνο που προηγήθηκε και με όσα κάνει, δείχνει ότι η αντιμετώπιση του προβλήματος των ναρκωτικών είναι στις προτεραιότητέ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όχος πάνω απ’ όλα είναι η συνειδητοποίηση του γεγονότος ότι ναρκωτικά σημαίνουν αδιέξοδο και θάνατ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ύγχρονη κοινωνία πρέπει να αναπτύσσεται χωρίς να χάνει το μέτρο της ανθρωπιάς της. Κλειδί είναι η συμμετοχή του πολίτη σε όλα τα επίπεδα κοινωνικής δραστηριότητας, ώστε να διασφαλίζεται η συλλογικότητα ταυτόχρονα με την ολοκλήρωση της προσωπικότητας του καθε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από τα δραστικά μέτρα κατά της διάδοσης των ναρκωτικών, πέρα από την προστασία που πρέπει να εγγυάται το κράτος στους πολίτες του, ουσιαστική είναι η διεύρυνση των πνευματικών οριζόντων των νέων, η αυτοπεποίθησή τους, ότι η προσπάθειά τους δεν πάει χα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τομικισμός, οι κοινωνικές ανισότητες, η γραφειοκρατία, η επιδίωξη του εύκολου πλουτισμού, η ηλεκτρονική μοναξιά της τηλεόρασης είναι εκδηλώσεις που συντηρούν την αποξένωση και λειτουργούν ανασχετικά στην πρόοδο μιας κοινωνίας αλληλεγγύης και ίσων ευκαιρ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δρόμος μας πρέπει να έχει όραμα και αρχές. Οι πράξεις και οι επιδιώξεις μας πρέπει να εμπνέουν. Το κάθε βήμα μπροστά είναι πράγματι τέτοιο, όταν έχει σαν στόχο τη βελτίωση ταυτόχρονα του τρόπου ζωής και της προσωπικότητας του πολίτ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ολιτικές δυνάμεις της Χώρας, οι εργαζόμενοι, ο επιστημονικός κόσμος, οι άνθρωποι του πνεύματος και της τέχνης, κάθε ζωντανό κύτταρο της κοινωνίας μας από τη μεριά του και με τα όπλα του πρέπει να συστρατευθεί στην αντιμετώπιση αυτής της πληγής της μάστιγας των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κάνει και θα κάνει στο μέτρο του δυνατού το καθήκον της. Σε έναν τέτοιο όμως αγώνα χρειαζόμαστε κυριολεκτικά ό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Πρόεδρος της Πολιτικής Άνοιξης, κ. Αντώνης Σαμαρ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ΑΜΑΡΑΣ (Πρόεδρος της Πολιτικής Άνοιξης): Αγαπητοί συνάδελφοι, στην αρχή του καλοκαιριού προτείναμε μια προετοιμασμένη συνάντηση των Αρχηγών των κομμάτων της Βουλής, με αποκλειστικό θέμα την αντιμετώπιση του προβλήματος των ναρκωτικών. Κι ενώ πλήθαιναν τα καθημερινά δελτία των ειδήσεων με τα πένθιμα σιωπητήρια, με την εφιαλτική σύριγγα σε μοναχικά δωμάτια ή απόμερα πάρκα, συνεχίστηκε η σιωπή των κομμάτων και η αδιαφορία αυτή μας οδήγησε στο να ασκήσουμε το δικαίωμά μας: Να ζητήσουμε έστω προ ημερησίας διατάξεως συζήτηση για το τεράστιο αυτό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φείλω να εκφράσω την ικανοποίησή μου στον Πρόεδρο της Βουλής που είχε την ευαισθησία να μην αφήσει να καθυστερήσει περισσότερο η διεξαγωγή της συζήτησης αυτής. Σήμερα είμαστε εδώ για να συζητήσουμε το μείζον πρόβλημα υψηλού, του υψηλότερου κινδύνου για την ελληνική κοινωνία. Γιατί είχαμε προτείνει αυτή τη συνάν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επειδή πιστεύουμε ότι μπορούσε πραγματικά να αποτελέσει τη λύση του γόρδιου δεσμού στη γραφειοκρατία, στην αντιφατικότητα, αλλά και στην πρακτική αντιμετώπιση των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επειδή πιστεύουμε μια τέτοια συνάντηση κορυφής θα μπορούσε να τερματίσει το λάθος δρόμο της καταστολής που παραδέχθηκε και ο ίδιος ο Πρωθυπουργός, να δώσει έμφαση και να στρέψει την πολιτεία προς μία νέα αντίληψη, που δεν είναι άλλη κυρίως από την πρόληψη, ιδιαίτερα μέσα από τη σωστή ενημέ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προτείνει αυτή τη διακομματική συνάντηση, επειδή πιστεύουμε τρίτον, ότι μπορεί να δώσει την κρίσιμη κατευθυντήρια οδηγία προς όλες τις πλευρές και προς το κράτος και στις κοινωνικές ομάδες και σε όλους τους φορείς που είναι επιφορτισμένοι με την αντιμετώπιση αυτής της τεράστιας μάστιγ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τέταρτον χρωστάμε όλοι στο κάτω κάτω σ’ αυτήν την Αίθουσα προς όλους τους Έλληνες και ιδιαίτερα προς τα νέα παιδιά μία διαφορετική στάση: Να μην μας απασχολούν μόνο κάποια θέματα υψηλής πολιτικής, αλλά και τα καθημερινά προβλήματα και του νέου παιδιού, γιατί κανένας εθνικός σχεδιασμός όσο φιλόδοξος και αν είναι δεν μπορεί να προχωρήσει αν δεν έχουμε βοηθήσει το νέο και την οικογένειά του. Αυτό λοιπόν που δεν έγινε με την πρότασή μας αυτή, ας γίνει τουλάχιστον απόψ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χρήσιμο τον τόνο της ομιλίας του Πρωθυπουργού και τη δέσμευσή του ότι θα πρέπει να βρεθεί επιτέλους ένας τέτοιος εθνικός στρατηγικός σχεδιασμός απ’ όλους μας. Αυτή είναι και η δική μας η πρόταση.</w:t>
      </w:r>
    </w:p>
    <w:p>
      <w:pPr>
        <w:pStyle w:val="Style15"/>
        <w:rPr/>
      </w:pPr>
      <w:r>
        <w:rPr>
          <w:rFonts w:eastAsia="Arial" w:cs="Arial" w:ascii="Arial" w:hAnsi="Arial"/>
          <w:sz w:val="24"/>
          <w:szCs w:val="24"/>
        </w:rPr>
        <w:t xml:space="preserve"> </w:t>
      </w:r>
      <w:r>
        <w:rPr>
          <w:rFonts w:cs="Arial" w:ascii="Arial" w:hAnsi="Arial"/>
          <w:sz w:val="24"/>
          <w:szCs w:val="24"/>
        </w:rPr>
        <w:t>Τα ναρκωτικά βέβαια δεν είναι μόνο ελληνικό πρόβλημα. Διάβαζα κάπου ότι το 1/3 των εγκλείστων σε φυλακές σε ολόκληρη τη Δυτική Ευρώπη έχει να κάνει με θέματα που σχετίζονται με τα ναρκωτικά. Υπάρχει απόφαση για συντονισμό της πολιτικής τουλάχιστον στο χώρο της καταστολής με την τελευταία συνάντηση της Κέρκυρας. Είναι επομένως μία παγκόσμια κοινωνική ασθένεια, αλλά η ελληνική αντιμετώπιση είναι κατώτερη των περιστάσεων και έχουμε χρέος αυτό να το διορθώσουμε. Αλλά και κάτι άλλο. Έχουμε χρέος να διορθώσουμε και την πρωτοφανή προσβολή εκείνης της λογικής που θέλει να δώσει ακόμη και στο πρόβλημα των ναρκωτικών κομματικό χρώμα. Ας λείψουν λοιπόν κατηγορίες εκατέρωθεν, ας μην ακουστούν περίεργες στατιστικές του τύπου "αφήσαμε τόσους χρήστες το 1981 και παραλάβαμε τόσους το 1989" ή το 1993" και ας μείνουν στην μπάντα οι κομματικές ταμπέλες. Υπάρχει μια τεράστια ωρολογιακή εθνική βόμβα, που είναι τα ναρκω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ω να θυμίσω ότι, όταν η Πολιτική Άνοιξη στις Ευρωεκλογές λίγο πριν ανακοίνωσε ότι δε θα οργανώσει μεγάλες ανοικτές οργανώσεις και ότι τα χρήματα θα τα διαθέσει στη μάχη κατά των ναρκωτικών, κάποιοι τότε έσπευσαν να μας κατηγορήσουν για λαϊκισμό. Λίγες μέρες βέβαια μετά μας μιμήθηκαν για την κατάργηση των συγκεντρώσεων, παραμένουν όμως πολλά αιτήματα ακόμα και κρατικών νοσοκομείων για τέτοιες ελάχιστες όπως τότε η δική μας ενίσχ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ούμε λοιπόν σήμερα να υπάρχει μία εθνική στρατηγική με πραγματική διάθεση για υλοποίηση της διακομματικής συμφωνίας του 1993. Υπάρχει. Και με παράκαμψη της γραφειοκρατίας. Πρέπει να χαραχθεί ένα καινούριο προτιμησιακό καθεστώς, να δημιουργήσουμε συνειδητά μία νέα ευνοούμενη κοινωνική ομάδα, τους νέους. Ζητούμε δηλαδή ένα ειδικό προτιμησιακό καθεστώς για το ίδιο το μέλλον του τόπου. Η συγκρότηση π.χ. μιας διακομματικής εθνικής επιτροπής νεολαίας κατά των ναρκωτικών μπορεί να παρακάμψει τη γραφειοκρατία και κατά τεκμήριο να βρεθεί πιο κοντά στους νέους ανθρώπους, όπως ταυτόχρονα και το κράτος οφείλει να βρεθεί κοντά στα δικά του στελέχη, στους δικαστές, στην αστυνομία και το θεραπευτικό προσωπικό που, με ελάχιστα μέσα, και με ανεπαρκή πολλές φορές ηθική ακόμα στήριξη, επωμίζονται μία αποστολή που απαιτεί και πολλαπλάσιες δυνάμεις, αλλά και πολλαπλάσιες γνώσεις. Μαγικές λύσεις, κυρίες και κύριοι δεν υπάρχουν. Η αδιαφορία, η μοναξιά και η εγκατάλειψη από την κοινωνία, το σπίτι και την Πολιτεία φέρνουν την απογοήτευση και προκαλούν βαθύτατα τραύματα στις πιο τρυφερές ηλικίες. Πρόκειται για αρνητικά κοινωνικά δεδομένα, που ας μην κρυβόμαστε, είναι πολύ δύσκολο να αντιμετωπισθούν. Και αν ακόμα καταφέρουμε να τα αντιμετωπίσουμε, θα χρειαστεί χρόνος. Για να προστατεύσουμε κυρίως τα ανυποψίαστα παιδιά θα απαιτηθεί αυτή η στρατηγική με συγκεκριμένους στόχους και συγκεκριμένες μεθόδους υλοποί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πλός, λοιπόν, ο στόχος. Περιορισμός και της ζήτησης και της προσφοράς. Χρησιμοποιώ σκόπιμα αυτό το θεμελιώδη οικονομικό όρο, επειδή πέρα από την κοινωνική διάσταση του ζητήματος, έχουμε ως αντίπαλό μας το πιο επικερδές και το πιο σκληρό, απάνθρωπο εμπόριο, με τεράστια συμφέροντα, πολύπλοκες διασυνδέσεις, πολυεθνική διακλάδωση, χιλιάδες εξαρτωμένα ή μη όργανα του παράνομου κόσμου των ναρκωτικών, με ποικίλα κίνητρα που ανατρέπουν στο εξωτερικό ακόμα και πολιτικές ή δικαστικές ηγεσίες για να πετύχουν τους σκοπού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υταία δήλωση του Μιττεράν "Η μαφία των ναρκωτικών είναι ικανή να διαφθείρει ακόμα και τις ίδιες τις κυβερνήσεις μας". Επιπλέον οφείλουμε να σπάσουμε τα όποια ταμπού και να αντιμετωπίσουμε κατά πρόσωπο το σκληρό αντίπαλο, με ενημέρωση, με νέες έξυπνες μεθόδους και τερματισμό του μονόδρομου της καταστολής. Το νομοθετικό πλαίσιο στη Χώρα μας είναι σε κύριες γραμμές βασικά σωστό. Χρειάζεται βέβαια βελτιώσεις και προσαρμογές που μπορούν να γίνουν στο πλαίσιο του ΟΚΑΝΑ, του Οργανισμού κατά των ναρκωτικών, που συγκροτήθηκε πριν από ένα περίπου χρόνο με την έγκριση της Βουλής. Είχε προηγηθεί το ομόφωνο πόρισμα, αλλά έχει εμπλακεί και ο ΟΚΑΝΑ στα γραφειοκρατικά γρανάζ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οσπάθεια καταπολέμησης των ναρκωτικών δεν πρέπει να εκφυλιστεί ο διάλογος και να επικρατήσουν πρόχειρες και πολωμένες λύσεις, απλά για να προσπεράσουμε το πρόβλημα. Γιατί σε μία τέτοια περίπτωση, όχι μόνο δε θα υπάρξει λύση, αλλά το πρόβλημα θα επιδεινωθεί με ένα φαύλο κύκλο νέων χρηστών. Θα αντιμετωπίζαμε τότε τον κίνδυνο διολίσθησης σε μεγαλύτερο αυταρχισμό του σωφρονιστικού συστήματος, που και αυτός ο αυταρχισμός με τη σειρά του θα προκαλούσε νέες αντιδράσεις με απρόβλεπτα κοινωνικά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ιστρέφω, συνεπώς, στο διπλό στόχο: Περιορισμός και της ζήτησης και της προσφοράς. Ο περιορισμός της ζήτησης εξαρτάται αποφασιστικά από την πρόληψη. Και το πρώτο φυσιολογικό ερώτημα είναι πώς ωθείται ο νέος στα ναρκωτικά. Εδώ είναι όλη η ουσία του προβλήματος. Τα προσωπικά, οικογενειακά και κοινωνικά αδιέξοδα που γεννούν απογοήτευση στο νέο άνθρωπο βρίσκονται σήμερα στην Ελλάδα μας παντού, είναι συχνά τεράστ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ο σημείο αυτό δυστυχώς δημιουργείται η ψευδαίσθηση στο νέο ότι υπάρχει μέσο φυγής, ότι δήθεν υπάρχει μέσο παράκαμψης της πραγματικότητας, ο δρόμος των ναρκωτικών ο πιο ύπουλος, ψεύτικος σύντροφος της μοναξιάς των νέων παιδ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μια που τέτοιος δρόμος δεν υπάρχει, δική μας ευθύνη είναι να προλάβουμε αυτήν τη θλιβερή πραγματικότητα, πριν αυτή προλάβει το νέο. Να μην προκαλείται το παράπονο στο νέο από την άνιση κοινωνική μεταχείριση που με τη σειρά της οδηγεί στην απαράδεκτη ισοπέδωση κάθε αξίας. Σ’ αυτήν την τόσο καθημερινή πια ισοπέδωση που κάνει τα νέα παιδιά να λένε: "Δεν υπάρχει λύση", "όλοι το ίδιο είναι", "εγώ θα βρω το κόλπο". Φράσεις που ακούγονται όλο και συχνότερα στις νεανικές παρέες, ανεξάρτητα από τόπο καταγωγής, ανεξάρτητα από την οικονομική κατάσταση των γονιών τους. Όλοι είναι απογοητευμένοι και το πρώτο προσωπικό πρόβλημα στο σχολείο, στο πανεπιστήμιο, στη δουλειά, στην παρέα, υπάρχουν νέα παιδιά που δυστυχώς δεν έχουν τη δύναμη να το αντιμετωπίσουν. Γι’ αυτό χρειάζονται μέτρα σε πολλά επίπεδα που να δίνουν πρώτα απ’ όλα την αίσθηση της ύπαρξης αξιών, της ατομικής και κοινωνικής δικαιοσύνης, της ζωντανής παρουσίας του ελληνικού φιλότιμου, του φιλότιμου αυτού του πιο πολύτιμου και τόσο δυστυχώς ξεχασμένου από τη σημερινή κοινωνία, συνεκτικού ιστού που ενώνει την κάθε ελληνική οικογένεια, του φιλότιμου που θα δίνει το παράδειγμα από ψηλά, στην πολιτική με νέες αρχές και εγγυήσεις τίμιας διαχείρισης, στην κοινωνία με θεσμούς αξιοκρατίας σε κάθε κλάδο, όπως είναι οι εισαγωγές στις δημόσιες υπηρεσίες, με τίμιο πανελλήνιο διαγωνισμό, στην παιδεία με ουσιαστικό επαγγελματικό προσανατολισμό, που θα κατευθύνει και το μαθητή που δεν πέτυχε σε κάποια σχολή, αλλά και τον απόφοιτο, που το πτυχίο του δεν αναγνωρίζεται στην πράξη από την αγορά εργασίας, στην εκπαίδευση με προγράμματα ουσιαστικής διαφώτισης για τα ναρκωτικά, αντί για τα απλά γνωστά, απαγορευτικά συνθήματα, που ίσως να έχουν τελικά και τα αντίθετα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τα μέτρα όμως χρειάζονται χρόνο για να αποδώσουν και να μπορούν να απευθύνονται είτε στο σύνολο του πληθυσμού, αυτό που οι ειδικοί επιστήμονες ονομάζουν γενική παρέμβαση στο σύνολο της κοινωνίας είτε σε μικρότερα τμήματα του πληθυσμού, αυτό που ονομάζουν ειδική παρέμβαση, όπως π.χ. σε άνεργους χρήστες. Μια βελτιωμένη, συνειδητοποιημένη κοινωνία, να είμαστε βέβαιοι ότι αυτόματα θα μειώσει και τη χρήση των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οτελεσματικότητα ανάλογων παρεμβάσεων έχει επιβεβαιωθεί και με έρευνες του Συμβουλίου της Ευρώπης, στο συγγενές με τα ναρκωτικά πεδίο της νεανικής παραβατικότητας. Για να αποδειχθεί μάλιστα η σημασία της πρόληψης, είναι χαρακτηριστικό ότι οι ίδιες μελέτες έδειξαν μεγαλύτερη αποτελεσματικότητά τους σε μικρό χρόνο, στο πρώτο, στο γενικό επίπεδο, με μέτρα π.χ. ενημέρωσης του συνόλου του πληθυ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στις ειδικές ομάδες π.χ. στους χρήστες, που λανθασμένα τους στιγματίζει η κοινωνία μας σαν εγκληματίες και μικρή αποτελεσματικότητα έχουμε και μεγάλο χρόνο χρειαζόμαστε. Και όσο προχωρούμε στα μέτρα, για δεδομένους πια, πιο συστηματικούς χρήστες, καταλαβαίνετε πόσο δύσκολη είναι πια η αποτελεσματικότητα του όποιου προγρά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κεφτείτε ότι είναι ακριβώς το ίδιο με μια πυρκαϊά. Στην αρχή θα μπορούσε να σβήσει με ένα ποτήρι νερό, αν ξεφύγει χρειάζονται τόνοι νερού. Αν ξεφύγει ο νέος και γίνει εξαρτημένο άτομο είναι δύσκολη πια η μάχη της παρουσίας του στη ζω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λοιπόν στην Ελλάδα δεν υπάρχει συγκεκριμένη πολιτική κοινωνικής ευαισθησίας. Χτυπάει δυστυχώς και την ελληνική πόρτα η έννοια του κοινωνικού αποκλεισμού χιλιάδων ανθρώπων. Βλέπουμε και στην πατρίδα μας τον αποκλεισμό πολλών ανθρώπων, μεγάλων ομάδων, πολλές φορές ολόκληρων περιοχών ακόμα, από την ευρύτερη κοινωνική εξέλιξη της Χώρας. Βλέπουμε δίπλα μας την έλλειψη δυνατότητας άσκησης των κοινωνικών δικαιωμάτων από τους νέους άνεργους, τους αναλφάβητους, τους άστεγους, τους προβληματικά στεγασμένους, αλλά ακόμα και από παλιννοστούντες αδελφούς μας. Για να μη μιλήσουμε για τα απαράδεκτα γκέτο ανεργίας σε περιοχές που δεν υπάρχει αυτήν τη στιγμή ο χρόνος να τις αναφέρουμε, όπου το κοινωνικό πρόβλημα γίνεται πολλές φορές και πιεστικό, εθνικό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ροστά σε όλα αυτά τα τραγικά αδιέξοδα έχουμε υποχρέωση να δώσουμε όλοι μαζί μια λύση. Επομένως δεν υπάρχουν τα ελάχιστα όρια κοινωνικής προστασίας και είναι φυσικό να προκαλείται απογοή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μία προ μηνός έρευνα του Παντείου Πανεπιστημίου υπάρχει η ζωντανή φωτογραφία αυτής της απογοήτευσης, με το 27% των ερωτηθέντων να ιεραρχούν κύριο κοινωνικό πρόβλημα την ανεργία και πολύ κοντά, στη δεύτερη θέση με 25% τα ναρκω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γιατί αντιμετωπίζουμε χωρίς σύστημα, χωρίς πάθος, χωρίς συναγερμό το πρόωρο γήρας των νέων, των πιο δημιουργικών ομάδων της κοινωνίας μας. Σ’ αυτό το ραντεβού με το αύριο που θέλουν να δώσουν οι νέοι άνθρωποι, το Κράτος καμιά φορά όχι απλά δεν συμπαρίσταται, αλλά συμβάλει στη δημιουργία νέων, πρόσθετων αρνητικών δεδομένων. Είναι το ίδιο αίσθημα απογοήτευσης που έχει επιπτώσεις και στη δημογραφική ανάπτυξη της Χώρας. Και αυτό, σε μέρες που οι γειτονικές χώρες και κυρίως η Τουρκία διαφημίζουν ότι στο πέρασμα του νέου αιώνα θα διαθέτουν πολλαπλάσιο πληθυσμό έναντι της Ελλ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ασφυκτικό σκηνικό τα κόμματα έχουν την υποχρέωση να το σπάσουν. Πρέπει να σπάσουμε αυτές τις αλυσίδες της απογοήτευσης και να γίνουμε ειλικρινείς συμπαραστάτες των ν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δεύτερο σκέλος, τον περιορισμό της προσφοράς, εκτός από τα αμιγή αστυνομικά μέτρα, κύριο μέσο είναι η καταστολή με αυστηρότατες ποινές, όπου μπορούν να εφαρμοστούν και έξυπνες λύσεις, απ’ αυτές που έχουν αναφερθεί, όπως για παράδειγμα, μέτρα οικονομικού χαρακτήρα που θα δείχνουν στον εγκληματία έμπορο ότι η πιθανότατη ζημιά του θα είναι πολύ μεγαλύτερη από το απάνθρωπο κέρδος του. Ήρθε η ώρα να κηρύξουμε επίσημα τον πόλεμο στον έμπορο ναρκωτικών, στο μεγάλο αντίπαλο της ελληνικής νεολαίας. Μπορούμε σίγουρα να συζητήσουμε την επιβολή για παράδειγμα, της πραγματικής ισόβιας κάθειρξης για τους μεγαλέμπορους, χωρίς κανένα περιθώριο μείωσης της ποινής τους -π.χ. απόλυση από τις φυλακές μετά την έκτιση των 2/3- χωρίς κανένα ευεργέτημα καλής διαγωγής ή άλλο -που είναι θεμιτό για τις υπόλοιπες κατηγορίες κρατουμένων- χωρίς εφαρμογή της αποφυλάκισης μετά δεκαοκτάμηνο των εμπόρων, αν δεν έχει γίνει δ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φυσικά δεν είναι δυνατό να προσβάλουμε τη μνήμη τόσων νεκρών παιδιών και να ανεχόμαστε τον κρατικό εξευτελισμό να δίνονται 5ήμερες άδειες από τις φυλακές για τους μεγαλέμπορους. Η ολιγοήμερη άδεια για τον κάθε μεγαλέμπορο τύπου του τούρκου Χουσείογλου, που συνετάραξε την ελληνική κοινή γνώμη, ο οποίος βέβαια πέταξε από τις φυλακές της Πάτρας επόμενο ήταν να γίνει παντοτινή η άδεια και η επιστροφή του στην αγορά του θανάτου εξουδετερώνει ακόμα και χρόνια δουλειάς των διωκτικών αρ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έρα από τα αμιγώς ποινικά μέτρα, πρέπει να εφαρμόσουμε και οικονομικά μέτρα. Η δήμευση της περιουσίας του εμπόρου ή των στενών του συγγενών που αποκτήθηκε από την παράνομη, απάνθρωπη δραστηριότητά τους αποτελεί έναν από τους μεγαλύτερους αποτρεπτικούς παράγοντες γιατί η ζημιά, που θα φοβηθεί ο μεγαλέμπορος ναρκωτικών ότι πραγματικά μπορεί να πάθει, θα είναι μεγαλύτερη από το κέρδος του. Μ’ αυτόν τον τρόπο ορισμένοι δε θα προχωρήσουν στο εμπόριο του θανάτου. Και όσοι το τολμήσουν, θα πρέπει να διωχθούν αμείλικτα. Φυσικά για την εφαρμογή της ποινής της δήμευσης -και εδώ πάλι βέβαια ανοίγει το κεφάλαιο της ανεπαρκούς στήριξης του κράτους προς τα ίδια τα δικά του στελέχη-χρειαζόμαστε ειδική εκπαίδευση των δικαστών. Να εξηγήσω γιατί. Κάθε λογικός άνθρωπος θεωρεί τον τοξικομανή άρρωστο. Αυτό το γνωρίζει και ο έμπορος και όταν τον πιάσουν υποκρίνεται και αυτός τον τοξικομανή. Με την αδυναμία όμως των δικαστών να ελέγξουν, από δικαιολογημένη έλλειψη γνώσεων, την ακρίβεια των πραγματικών περιστατικών, κάθε έμπορος φροντίζει να δηλώνει ψευδώς τοξικομανής για να επωφεληθεί από τα ευεργετήματα του νόμου, και το κακούργημα τελικά να γίνεται πλημμέ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ίδια η επιμόρφωση και η άρτια ενημέρωση πρέπει να υπάρξει για όλα τα στελέχη των εμπλεκομένων κρατικών υπηρεσιών με τα ναρκωτικά, αλλά στα μέτρα του δυνατού και για τους γο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αζόμαστε, λοιπόν, σ’ αυτό το κύριο πλαίσιο ορισμένες βασικές αρχές για την υλοποίηση των προγραμμάτων. Πρώτη αρχή η αποφυγή της λογικής των γενικοτήτων και των ομαδοποιήσεων. Μπορεί να γίνεται για λόγους πρακτικούς, αλλά διαφορετική είναι η θέση και οι ανάγκες του νέου χρήστη, του παλιού χρήστη, του ευρισκόμενου νέου στο στάδιο της απεξάρτησης, εκείνου που γίνεται βαποράκι, όπως είναι διαφορετική -και πρέπει να είναι η αντιμετώπιση του μικρού ή του μεγάλου εμπό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αρχή η επιστημονική κρίση. Από τη στιγμή που δεχόμαστε ότι η πρόληψη είναι καλύτερη από την καταστολή, ότι χρειαζόμαστε τη στήριξη της επιστήμης, οφείλουμε να αξιοποιήσουμε κάθε διάστασή της. Σε καμιά περίπτωση δεν χρειάζεται μονομέρεια με τη βιαστική εφαρμογή κάποιας πρότασης, όσο καλή και να ακούγεται. Χρειάζεται διάλογος, απαιτείται έρευνα και φυσικά και κονδύλια που θα τη στηρίξ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αρχή η ελληνική εκτίμηση, η κεφαλαιοποίηση εκ μέρους της Χώρας μας της διεθνούς εμπειρίας πάνω στο θέμα. Πρόκειται ίσως για έναν από τους λίγους τομείς όπου η υστέρηση έναντι της κοινωνικής εξέλιξης άλλων κρατών μας είναι χρήσιμη. Σ’ αυτήν την εκτίμηση των εξελίξεων στο εξωτερικό, θα ήταν όμως εγκληματικό λάθος η πιστή αντιγραφή και μεταφορά μεθόδων ή και προτάσεων. Να σημειωθεί ότι ακόμα και στον πολύ γόνιμο και χρήσιμο προβληματισμό για τη χορήγηση μεθαδόνης ως υποκατάστατου, υπάρχουν οι κεντροευρωπαϊκές φωνές που συμφωνούν, αλλά και οι βρετανικές φωνές για παράδειγμα -τις ανέφερε και ο Πρωθυπουργός- που πέρα από την ηθική διάσταση του θέματος επισημαίνουν και την κατακόρυφη αύξηση των ηρωινομανών επί χίλια μάλιστα μέσα σε λίγα χρόνια στην Αγγλία από τη στιγμή που λήφθηκε αυτό το μέ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έφερα, κυρίες και κύριοι συνάδελφοι, λοιπόν στο πρώτο μέρος της ομιλίας μου το γενικό, επιστημονικό, θεωρητικό πλαίσιο που προτείνει η Πολιτική Άνοιξη για να εξετάσουμε στη συνέχεια την ειδική πρακτική υλοποίησή του στην Ελληνική Κοινωνία, σε μια κοινωνία που ο μέσος όρος ηλικίας του νέου χρήστη μειώνεται διαρκώς, μια και προσχωρούν στο θλιβερό αυτό κόσμο ακόμα και παιδιά 13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ι προ ετών μελέτη του Αριστοτελείου Πανεπιστημίου που ανέφερε ακόμα και κρούσματα παιδιών που ήλθαν σε επαφή με τα ναρκωτικά σε ηλικία 10 ετών. Σ’ αυτό το ανατριχιαστικό σημείο βρισκ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ξεκαθαρίσουμε πάλι, μια και τότε εμείς δεν είχαμε εκπροσώπηση στη Βουλή, ότι η Άνοιξη -και είναι χρήσιμο στον Υπουργό να το γνωρίζει- θεωρεί θετικό το νόμο του Ιουλίου του 1993 για τον Οργανισμό Καταπολέμησης των Ναρκωτικών, τον ΟΚΑΝΑ. Αλλά η διοίκησή του εγκαταστάθηκε σε γραφείο μόλις τα μέσα Μαϊου και συνεδρίασε στις 31 Μαϊου, και λέγεται μάλιστα μετά από πίεση παραίτησης του γνωμοδοτικού συμβουλίου που συμμετέχει στη 15μελή του διοίκηση.</w:t>
      </w:r>
    </w:p>
    <w:p>
      <w:pPr>
        <w:pStyle w:val="Style15"/>
        <w:rPr/>
      </w:pPr>
      <w:r>
        <w:rPr>
          <w:rFonts w:eastAsia="Arial" w:cs="Arial" w:ascii="Arial" w:hAnsi="Arial"/>
          <w:sz w:val="24"/>
          <w:szCs w:val="24"/>
        </w:rPr>
        <w:t xml:space="preserve"> </w:t>
      </w:r>
      <w:r>
        <w:rPr>
          <w:rFonts w:cs="Arial" w:ascii="Arial" w:hAnsi="Arial"/>
          <w:sz w:val="24"/>
          <w:szCs w:val="24"/>
        </w:rPr>
        <w:t>Το ερώτημα είναι ένα: Τι έργο έχει γίνει μέχρι σήμερα απ’ αυτό που ουσιαστικά οι πάντες το εψήφισαν; Συνεργασία με το γνωμοδοτικό συμβούλιο δεν έχει γίνει. Έχει γίνει με κάποιο άλλο όργανο; Επιτρέπεται ολιγωρία, όταν ο χρόνος τρέχει, όταν στα τελευταία χρόνια στην Ελλάδα οι εξαρτημένοι έχουν αυξηθεί κατά 4.000%, οι θάνατοι από νοθευμένη ηρωίνη -το παρακολουθούμε καθημερινώς στην τηλεόραση- έχουν αυξηθεί κατά 1800%; Και διαπιστώνουμε ότι υπάρχουν ταυτόχρονα ανάλογες μεγάλες αυξήσεις και στο ποινικό σκέλος με αύξηση των διαρρήξεων φαρμακείων, κατά 100% -και εκεί υπάρχει θέμα το οποίο επίσης θα πρέπει να συζητηθεί, τι θα πρέπει να γίνει- και των καταδικασθέντων γενικά κατά 52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όνο ελπιδοφόρο, σ’ αυτήν την πλημμυρίδα θανάτων και εγκληματικότητας στοιχείο, είναι πράγματι η κινητοποίηση της αστυνομίας τα τελευταία χρόνια με επιτυχίες, προς τιμήν της, αντιστρόφως ανάλογες των μέσων που διαθέ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θέλουμε να καταθέσουμε εδώ και ένα συγκεκριμένο τεκμηριωμένο πρόγραμμα εξόδου απ’ αυτήν την κρίση, ώστε ο 21ος αιώνας να βρει τη Χώρα μας με πτωτικούς ρυθμούς στο εμπόριο και στη χρήση ναρκωτικών ουσιών. Μπορούμε να προλάβουμε και να ελαχιστοποιήσουμε τους κινδύνους, ν’ αποκατασταθεί η κοινωνική ισορροπία και να σωθούν χιλιάδες παιδιά. Γι’ αυτό πέρα από το γενικό πλαίσιο ταυτόχρονης μείωσης της ζήτησης και της προσφοράς, προτείνουμε, πρώτον: Τη συγκρότηση ειδικής, διαρκούς -επιμένω στο διαρκούς- διακομματικής επιτροπής της Βουλής, με αποστολή τη βελτίωση του σημερινού νόμου, όπου χρειάζεται, την υλοποίηση των ανενεργών διατάξεών του, αλλά και συζήτηση κάθε νέας ιδέας ή πρότασης που θα μπορούσε να συντελέσει στην αντιμετώπιση του θέματος των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άλλα λόγια προτείνω πρακτικά, όχι την εξάντληση αυτής της διακομματικής επιτροπής στην υποβολή του πορίσματος-πρότασης προς τη Βουλή, που έρχεται μιά φορά, που έχει λόγο γνωμοδοτικό έναντι του Υπουργού, και που αν θέλει την υλοποιεί ο Υπουργός. Αλλά μιά συνεχή -εξ ου και διαρκής επιτροπή- παρακολούθηση εκ μέρους μας εδώ του τεράστιου αυτού προβλήματος. Ειδικά γι’ αυτό το ζήτημα χρειάζεται να υπάρχει διαρκής κοινοβουλευτική επιτροπή, γιατί χρειάζεται εξαντλητικός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πω παράδειγμα το θέμα της μεθαδόνης που ανέφερα προηγουμένως. Η μία πλευρά πιστεύει ότι το ίδιο το κράτος θα πρέπει να χορηγεί τη μεθαδόνη. Προβάλλει τα επιχειρήματα της εξάρθρωσης του εμπορίου, της καθαρότητας των χρησιμοποιουμένων ουσιών και την εξάλειψη του κινήτρου δημιουργίας νέου τοξικομα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η άλλη πλευρά, η οποία υποστηρίζει αντίθετα το ανήθικο σκέλος της χορήγησης ναρκωτικών από το επίσημο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όπως ανέφερα πριν την αρνητικότατη εμπειρία στην Αγγλία, δεν μπορεί να υπάρξει βιασύνη, ούτε επιστημονική μονομέρεια, ούτε και πιστή αντιγραφή από κάτι που έγινε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άβασα ότι ο αρμόδιος Υπουργός ξεκινάει ένα πρόγραμμα πιλότου για τη χορήγηση μεθαδόνης. Ο νόμος ορίζει στο άρθρο 6 ότι θα πρέπει να γίνει μία τέτοια χορήγηση μετά τουλάχιστον από άποψη που θα εκφράσει ο ΟΚΑΝΑ. Δεν του ζητήθηκε. Μπορεί τελικά η λύση να είναι αυτή. Δεν είμαι ειδήμων, δεν κάνω τον επαΐοντα, δεν υπάρχει ξερολισμός σ’ αυτά τα ζητήματα. Αλλά πάση θυσία απαιτείται η γνώμη εκείνων που έχουν γνώση και όχι μόνο να πει την άποψή του ένας Υπουργός. Εκεί είναι ακριβώς που χρειάζεται να εξαντληθεί το ζήτημα πριν πάρουμε μία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ην παρθεί μια απόφαση και μετά οι μισοί να βάλουν κατά αυτής της απόφασης και τελικά να φρενάρουν τα όποια θετικά αποτελέσματά της. Γι’ αυτό λοιπόν θα είναι περισσότερο χρήσιμη μια διαρκής κοινοβουλευτική επιτροπή με αυξημένες αρμοδιότητες και ικανότητα μακροχρόνιας παρακολούθησης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προτείνουμε σαφή διαχωρισμό χρήστη και εμπόρου έναντι του νόμου. Η διαπίστωση και βεβαίωση της ιδιότητας του χρήστη πρέπει να γίνεται από κρατικό φορέα. Με αυτόν τον τρόπο από τη μια μεριά θα υπάρχει αποτελεσματικός οργανισμός ελέγχου του ισχυρισμού του εμπόρου, που πάντα κάνει το χρήστη για να υποβιβασθεί ο χαρακτηρισμός του αδικήματός του σε πλημμέλημα και από την άλλη μεριά θα στραφεί η Δικαιοσύνη στη δίωξη των εμπόρων που έχουν μεγάλη οικονομική επιφάνεια. Η διάκριση χρήστη-εμπόρου είναι δυσχερής και μπορεί να επιτευχθεί με ψυχοϊατροδικαστική πραγματογνωμοσύνη που θα προσδιορίζει, αν πράγματι υπάρχει εξάρτηση καθώς και το είδος και την έκτασή της. Άλλωστε και η εξακρίβωση της κατοχής ουσιών από ένα πρόσωπο για αποκλειστική του χρήση μπορεί με τον ίδιο τρόπο να γίνει με τη συνεκτίμηση του είδους, της ποσότητας και της καθαρότητας της ουσίας που κατέχει. Αντίθετα μία μόνο ποσοτική έκφραση της διάκρισης χρήστη-εμπόρου με την εισαγωγή της έννοιας μικρή ή μεγάλη ποσότητα είναι επιστημονικά αδόκι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χρειάζεται συγκρότηση και λειτουργία των επιμέρους ιδρυμάτων που προβλέπει ο ν.2161/93, δηλαδή ο νόμος που ίδρυσε τον ΟΚΑΝΑ, με την υποδοχή και τη θεραπεία όσων διατάσσεται ο εγκλεισμός τους σε θεραπευτικό κατάστημα. Σε αυτό το σημείο μπορούν να αξιοποιηθούν εγκαταλελειμμένα χωριά στην περιφέρεια ή σε μικρές άλλες κοιν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προτείνουμε τη συγκρότηση εθνικής επιτροπής νεολαίας κατά των ναρκωτικών, όπως γίνεται και στην Ευρώπη. Αποτελεί άλλον έναν νεοελληνικό παραλογισμό ο αποκλεισμός από αυτές τις αποφάσεις των κατ’ εξοχήν ενδιαφερομένων, αλλά και ικανοτέρων πολλές φορές να δώσουν λύση, από τις διαδικασίες που καθορίζουν το μέλλον τους. Θεωρούμε χρήσιμη τη συμμετοχή εκπροσώπων των οργανώσεων της νεολαίας, νέων πανεπιστημιακών ερευνητών, μελών των κέντρων απεξάρτησης αλλά και της εκκλησίας. Γιατί πραγματικά και η εκκλησία μπορεί να προσφέρει πολλά σ’ αυτό τον κοινωνικό αγ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ν, θεωρούμε αναγκαία τα ειδικά προγράμματα κατάρτισης ενημέρωσης, μετεκπαίδευσης του ιατρικού, αστυνομικού και θεραπευτικού προσωπικού, καθώς και των δικαστών. Σήμερα π.χ. οι ιατρικές σπουδές δεν δίνουν βάρος στα ζητήματα εξάρτησης και τα στελέχη σε όλους τους άλλους κλάδους διαθέτουν μόνο γενικές γνώσεις γύρω απ’ αυτό το λειτούργημα. Απ’ την άλλη πλευρά το έγκλημα όσων λειτουργών παραβαίνουν τον όρκο τους προς το κοινωνικό σύνολο και εμπλέκονται σε παράνομα κυκλώματα ναρκωτικών πρέπει να αντιμετωπίζεται ως ιδιώνυμο. Επιπλέον θα πρέπει στο σημείο αυτό να υιοθετήσουμε τον και για την Ευρώπη νέο θεσμό των λεγομένων εμψυχωτών, των ανιματέρ. Είναι εκείνοι που μπορεί να προέλθουν είτε από τη δημόσια διοίκηση είτε από την Τοπική Αυτοδιοίκηση είτε από θεραπευτικές κοινότητες είτε να είναι εθελοντές εφόσον θα έχουν μια κοινή υποδομή. Αυτοί θα είναι άνθρωποι μορφωμένοι που έχουν την ικανότητα να βρίσκονται κοντά στην πιάτσα, που έχουν τη δυνατότητα και τη γνώση και διαθέτουν το πλεονέκτημα το κοινωνικό να μπορούν να μιλάνε στο νέο τη γλώσσα που καταλαβαίνει. Αυτοί οι άνθρωποι μπορούν να προλάβουν το κακό στη ρίζα του στη γέννησή του με πειθώ, με την εμπειρία τους με τη φιλία, με την ανθρωπιά για να σώσουν ένα νέο παιδ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ον προτείνουμε συνεργασία της Πολιτείας με την Τοπική Αυτοδιοίκηση, όπως γίνεται στην Ευρώπη εφόσον η Τοπική Αυτοδιοίκηση βρίσκεται περισσότερο κοντά στον πολίτη. Θα μπορούσαμε εξάλλου να αξιοποιήσουμε αμέσως το νέο θεσμό του δεύτερου βαθμού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για μία σπάνια ευκαιρία ουσιαστικής κοινωνικής αξιοποίησης ενός νέου θεσμού στη γέννησή του. Πριν εμπλακεί και εδώ σε γραφειοκρατικά προβλήματα ή κομματικές σκοπιμότητες, χρειάζεται και εδώ στην Τοπική Αυτοδιοίκηση συναγερμός. Χαίρομαι που μετά θα είναι ομιλητής και για το θέμα αυτό ο Ανδρέας Λεντάκης, με γνώση επί του συγκεκριμένου ζη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βδομον, χρειάζεται διαχωρισμός των κρατουμένων, εξαρτημένων ατόμων από τους κρατούμενους των άλλων άρθρων του ποινικού δικαίου, ώστε να νοσηλεύονται και να προστατεύονται μέχρι την έναρξη λειτουργίας των ειδικών ιδρυμάτων.</w:t>
      </w:r>
    </w:p>
    <w:p>
      <w:pPr>
        <w:pStyle w:val="Style15"/>
        <w:rPr>
          <w:rFonts w:ascii="Arial" w:hAnsi="Arial" w:cs="Arial"/>
          <w:sz w:val="24"/>
          <w:szCs w:val="24"/>
        </w:rPr>
      </w:pPr>
      <w:r>
        <w:rPr>
          <w:rFonts w:cs="Arial" w:ascii="Arial" w:hAnsi="Arial"/>
          <w:sz w:val="24"/>
          <w:szCs w:val="24"/>
        </w:rPr>
        <w:t xml:space="preserve">Πάντως αυτά τα θεραπευτικά ιδρύματα, θα πρέπει να βρίσκονται όσο το δυνατόν μακρύτερα από τα σωφρονιστικά καταστ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γδοο, είναι απαραίτητη η ενίσχυση της Ελληνικής Αστυνομίας, με τεχνικά μέσα για την παρακολούθηση των κυκλωμάτων των εμπόρων ναρκωτικών και για την αποτελεσματική τους δίωξη. Γιατί, όπως συμβαίνει και με την τρομοκρατία, οι εμπλεκόμενοι στο κύκλωμα των ναρκωτικών, διαθέτουν και καλύτερο τηλεπικοινωνιακό εξοπλισμό και ταχύτερα μέσα διαφυγής. Η επιβράβευση των στελεχών της αρμόδιας υπηρεσίας δίωξης στην Κρατική Ασφάλεια με ειδικά επιδόματα, μπορεί να είναι και ιδιαίτερα θεμι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τον, απαιτούνται ισχυρότερα κίνητρα για τους απεξαρτημένους και κοινωνική μέριμνα για την αποκατάστασή τους. Το δήλωσε ο Πρωθυπουργός. Αναμένουμε συγκεκριμένα μέτρα. Αναφέρουμε χαρακτηριστικά τη λύση των άτοκων δανείων για την ίδρυση ατομικών και συνεταιριστικώ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 ίδιο κεφάλαιο, θα είναι χρήσιμη η θεσμοθέτηση εξάμηνης επιδότησης εκείνων, που αποθεραπεύτηκαν και εκείνων που βρίσκονται στην τελευταία φάση της κοινωνικής επανένταξης για συνέχιση της θεραπείας τους και ολοκλήρωση της επαγγελματικής τους αποκατάστασης. Όπως, σκόπιμη είναι και η κρατική επιδότηση και προς εκείνες τις ιδιωτικές επιχειρήσεις που θα προσλαμβάνουν τους απεξαρτημένους πια νέους ανθρώπους, για να βοηθήσουμε να μη φέρνει κανένας νέος Έλληνας αυτή τη σκληρή ονομασία, την ταυτότητα, την ταμπέλα, το στίγμα του χρήστη. Είναι ό,τι χειρότερο μπορεί να συμβεί σε ένα νέο άνθρωπο. Το ίδιο και για το AIDS. Να μην γίνουν άτομα σημαδεμένα, όπως έλεγε ο Έσσ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λοιπόν, κυρίες και κύριοι συνάδελφοι, καταθέσαμε αυτήν την υπεύθυνη πρόταση. Επαναλαμβάνουμε ότι αν και είμαστε κόμμα Αντιπολίτευσης, θα στηρίξουμε με την ψήφο μας, πέρα από τις αποφάσεις για τα ναρκωτικά, και κάθε άλλη τεκμηριωμένη πρόταση για μία τολμηρή πολιτική στους υπόλοιπους τομείς κοινωνικής ευαισθησίας, υγεία, παιδεία, περιβ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καιρίας δοθείσης, κύριε Πρόεδρε, επαναλαμβάνω το αίτημά μας να μιλήσουμε κάποτε για τα αγροτικά ζητήματα, γιατί πρέπει να βελτιώσουμε κάθε τομέα της καθημερινής μας ζωής, να προλάβουμε τα αδιέξοδα που προκαλούν αυτή τη στροφή των νέων μας στα ναρκωτικ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συμφωνήσουμε λοιπόν, απόψε, για το πώς θα δώσουμε τη μάχη, για να κερδίσει τη δική της μάχη και η ελληνική νεολαία, για να κηρύξουμε το συναγερμό ευαισθητοποίησης προς κάθε κατεύθυνση. Το κύρος της πολιτικής ηγεσίας μπορεί να εγγυηθεί λιγότερη γραφειοκρατία και μεγαλύτερη πολιτική και κοινωνική τόλμη, ως απάντηση στο αδίστακτο εμπόριο της ανασφάλειας των νέων ανθρώπων, ως αντίδραση στη μοναξιά του φόβου τους, του κοινωνικού τους αποκλεισμού, της αποτυχίας και της απογοήτευσης. Ας μπούμε ανάμεσα σε όλα αυτά όλοι μαζί και ας δώσουμε το μήνυμα, ότι εμείς ενωμένοι δεν φοβόμαστε να δώσουμε τη μάχη για χάρη των παιδιώ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Αρχηγός της Αξιωματικής Αντιπολιτεύσεως, Πρόεδρος της Νέας Δημοκρατίας, κ. Μιλτιάδης Έβερτ,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Κυρίες και κύριοι συνάδελφοι, ακούγοντας τον Πρωθυπουργό και τον Πρόεδρο της Πολιτικής Άνοιξης, και όπως πιστεύω στη συνέχεια και τη Γραμματέα του Κομμουνιστικού Κόμματος, θα διαπιστώσουν όλοι στην Αίθουσα αυτή, ότι σε ένα τέτοιο σοβαρό θέμα με τέτοια κοινωνική διάσταση, δεν είναι δυνατόν να διαφωνήσουμε. Και ότι αν υπάρχουν ενδεχομένως ορισμένες διαφωνίες, αυτές δε θα ανάγονται πλέον στο πολιτικό επίπεδο, αλλά στο καθαρά τεχνικό επίπεδο για το ποιός είναι ο καλύτερος, ο προσφερότερος τρόπος αντιμετωπίσεως της μάστιγας των ναρκωτικών, αλλά και γενικότερα κάθε μορφής εξαρτήσεως. Διότι ακούσαμε μέχρι τώρα για τα ναρκωτικά, αλλά δεν ακούσαμε τίποτα για το οινόπνευμα, το οποίο είναι η πλέον επικίνδυνη, η μεγαλύτερη μάστιγα η οποία αναπτύσσεται σε παγκόσμιο επίπεδο με πολύ περισσότερους νεκρούς και δυστυχώς, παίρνει τρομακτικές διαστάσεις με τα σκληρά ποτά, στα οποία έχει εθιστεί η νεολα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ο κ. Σαμαράς έκανε μία πρόταση. Εάν αυτή την πρόταση την οποία σας έκανε, της συστάσεως Διαρκούς Διακομματικής Επιτροπής, η οποία θα μελετά το θέμα των ναρκωτικών, όπως συμβαίνει και στην Αμερική -διότι αυτή η Επιτροπή υπάρχει στην Αμερική, λέγεται Commitee of drugs problems της Αμερικανικής Γερουσίας- την αποδεχθείτε, εγώ θα σταματήσω την εισήγησή μου, θα περιοριστώ σε ελάχιστα, διότι πιστεύω ότι θα έχει συντελεστεί ένα μεγάλο βήμα. Διότι αντιλαμβάνεστε ότι όσα και αν λεχθούν, σωστά ή εσφαλμένα μέσα σε πέντε ή έξι ώρες συζητήσεως, δεν είναι δυνατόν να αντιμετωπίσουν 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λοιπόν, ότι θα έπρεπε να την αποδεχτείτε εδώ και τώρα αυτήν την επιτροπή και θα ήταν μία σημαντική χειρονομία προς την ελληνική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Γ. ΠΑΠΑΝΔΡΕΟΥ (Πρόεδρος της Κυβέρνησης): Την αποδεχόμεθα εδώ κα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ΤΙΑΔΗΣ ΕΒΕΡΤ (Πρόεδρος της Νέας Δημοκρατίας): Πιστεύω συνεπώς ότι αυτή η Επιτροπή κατά το αντίστοιχο πρότυπο της Αμερικανικής Γερουσίας όπως λειτουργεί θα μπορέσει, έχοντας πολιτικά στελέχη από κάθε κόμμα, αλλά ταυτόχρονα έχοντας και στελέχη τεχνοκρατικά, να παρακολουθήσει σε όλα τα επίπεδα το πρόβλημα της επεκτάσεως των ναρκωτικών και επαναλαμβάνω, όλων εκείνων των ουσιών οι οποίες οδηγούν στην εξάρ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θα ήθελα να σταθώ μόνο σε δύο, τρία κύρια θέματα, τα οποία νομίζω, ότι πρέπει να διευκρινιστούν και θα κατέλθω του Βήματος, γιατί νομίζω ότι ο σκοπός της συζητήσεως έχει συντελεστεί και μακάρι όλα τα θέματα με αυτό τον τρόπο να τα αντιμετώπιζε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εάν μπορεί να αφεθούν τα ναρκωτικά ελεύθερα. Πρέπει να σας πω ότι έχω επισκεφτεί μέχρι τώρα όλες τις κοινότητες και στη Θεσσαλονίκη και την πτέρυγα 18 του Δημοσίου Ψυχιατρείου, αλλά και την "Ιθάκη". Σε όλες οι ίδιοι οι χρήστες, τα ίδια τα στελέχη τα οποία ασχολούνται σε καθημερινή βάση με το θέμα αυτό, ομιλούν για το έγκλημα που μπορεί να συντελεστεί εάν ποτέ αφήσουμε ελεύθερη τη διακίνηση των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ρέθηκα το Μάρτιο στην Ολλανδία. Σε πιάνει μία κατάθλιψη όταν βλέπεις το επίπεδο στο οποίο έχει φτάσει η κοινωνία μετά την απελευθέρωση των ναρκωτικών που έγινε σ’ αυτή τη χώρα. Συνεπώς, σε καμιά περίπτωση δεν είναι δυνατόν να μιλάμε για την απελευθέρωση των ναρκωτικών, όπως σε καμία περίπτωση δεν πρέπει να μιλάμε για διαφορετική αντιμετώπιση ανάμεσα σε σκληρά και μαλακά ναρκωτικά, διότι το ένα οδηγεί στο άλλο. Βεβαίως, ο δικαστής όταν εκδικάζει μία δικαστική υπόθεση ενός χρήστη, ή ενός εμπόρου, πρέπει να λάβει σοβαρά υπόψη του σε ποια ουσία αναφέρεται το θέμα. Αλλά ο διαχωρισμός σκληρών και μαλακών ναρκωτικών θα οδηγήσει σε μία τέτοια διαδικασία την αγορά των εμπόρων ναρκωτικών, οι οποίοι θα ωθήσουν από τη μαριχουάνα, από τα χαμηλά ναρκωτικά στα υψηλά, στα σκληρά ναρκωτικά.</w:t>
      </w:r>
    </w:p>
    <w:p>
      <w:pPr>
        <w:pStyle w:val="Style15"/>
        <w:rPr/>
      </w:pPr>
      <w:r>
        <w:rPr>
          <w:rFonts w:eastAsia="Arial" w:cs="Arial" w:ascii="Arial" w:hAnsi="Arial"/>
          <w:sz w:val="24"/>
          <w:szCs w:val="24"/>
        </w:rPr>
        <w:t xml:space="preserve"> </w:t>
      </w:r>
      <w:r>
        <w:rPr>
          <w:rFonts w:cs="Arial" w:ascii="Arial" w:hAnsi="Arial"/>
          <w:sz w:val="24"/>
          <w:szCs w:val="24"/>
        </w:rPr>
        <w:t>Το τρίτο θέμα, κυρίες και κύριοι συνάδελφοι που θα ήθελα να συζητήσουμε -ανεφέρθη σ’ αυτό και ο κ. Σαμαράς- είναι η χρησιμοποίηση της μεθαδόνης, ή άλλων υποκατάστατων ουσιών. Σας επαναλαμβάνω ότι έχω πάει σε όλες τις κοινότητες. Σε καμία από τις κοινότητες, που χρησιμοποιούν όλες διαφορετικά προγράμματα, με διαφορετική αντίληψη και διαφορετική μεθοδολογία, δε συνιστάται η χορήγηση υποκατάστατων των σκληρών ναρκωτικών. Βεβαίως, αν υπάρχει κάποια περίπτωση, κάποιου ασθενούς, ο οποίος έχει κάνει επανειλημμένα προσπάθειες και παρ’ όλα αυτά δεν έχει μπορέσει να απεγκλωβιστεί, τότε και μόνο τότε μπορεί να χορηγούνται παρόμοιες ουσίες. Αλλά η γενική αντιμετώπιση του προβλήματος, η οποία θα οδηγήσει στο να βρεθούν υποκατάστατα, τα οποία μάλιστα θα κυκλοφορούν ελεύθερα, πιστεύω ότι θα ήταν και αυτή εγκληματική ενέργ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σταθώ σ’ αυτό το οποίο είπα στην αρχή της ομιλίας μου. Δεν είναι μόνο τα ναρκωτικά και θα ήταν μεγάλο λάθος να συζητήσουμε μόνο για ναρκωτικά. Είναι τα οινοπνευματώδη, τα οποία αποτελούν το μεγαλύτερο πρόβλημα. Παλιά έβγαιναν οι νέοι, βγαίναμε όλοι μας και την ώρα του φαγητού καταναλίσκετο πολλές φορές και μία μεγάλη ποσότητα οινοπνεύματος, κάποιο κρασί, ή κάποια μπύρα. Τώρα οι νέοι συστηματικά βγαίνουν έξω με ένα και μόνο αντικειμενικό σκοπό, να καταναλώσουν σκληρά οινοπνευματώδη πο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Αμερική έγινε μία έρευνα η οποία διαπίστωσε ότι από τα ναρκωτικά υπάρχουν 15 εκατ. νεκροί, από τα οινοπνευματώδη περνούν τα 35 εκατ. και από το τσιγάρο τα 100 εκατ. Βλέπουμε, λοιπόν, ότι ενώ είναι πολύ πιο εντυπωσιακό το γεγονός όταν βρίσκεται νεκρό στο δρόμο ένα άτομο με τη βελόνα καρφωμένη στο χέρι, υπάρχουν. Θύματα τα οποία προέρχονται από τα σκληρά οινοπνευματώδη, τα οποία τα χτυπάει το οινόπνευμα σε διάφορα όργανα του σώματος και χάνονται, χωρίς να πληροφορείται η κοινή γνώμη ποιο είναι το αίτιο το οποίο προκάλεσε το θάνα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σταθώ στο τελευταίο κεφάλαιο -και θα κλείσω την ομιλία μου, διότι πράγματι πιστεύω ότι συνετελέσθη ο σκοπός της συζητήσεως- λέγοντας ότι εκείνο το οποίο έχει μεγάλη σημασία είναι να καταλάβουμε ότι δε χρειάζεται οίκτος προς τον έμπορο. Εμείς θα ήμασταν έτοιμοι να συζητήσουμε ακόμη και κάθε μορφή ποινής, προκειμένου να χτυπηθεί ο εγκληματίας εκείνος ο οποίος δε σέβεται την κοινωνία, δεν σέβεται τον άνθρωπο, δε σέβεται την ελπίδα του νέ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Γενική Γραμματέας του ΚΚΕ, κα Αλέκα Παπαρήγα,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Α ΠΑΠΑΡΗΓΑ (Γενική Γραμματέας ΚΚΕ): Κύριε Πρόεδρε, λυπάμαι για δύο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γγνώμη, κυρία Παπαρή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όσοι δεν επιθυμείτε, ή δεν μπορείτε να παρακολουθήσετε τη συζήτηση, μπορείτε να εξέλθετε της Αιθούσης! Όχι συζητήσεις στους διαδρόμους της Αιθούση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υρία Παπαρήγα,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Α ΠΑΠΑΡΗΓΑ (Γενική Γραμματέας ΚΚΕ): Λέω ότι λυπάμαι, κύριε Πρόεδρε, γιατί μου είναι αδύνατον μέσα σε 15’ - 20’ να εξαντλήσω το θέμα από την πλευρά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ν ήλθαμε εδώ να μιλήσουμε για την τιμή των όπ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υρία Παπαρήγα, έχετε χρόνο όσο επιθυμείτε. Ήδη σας έχω βάλει μισή ώρα και θα πάρετε και άλλη μισή ώρα και άλλη μισή ώρα, όσο θέλετε. Αυτό σε ό,τι με α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Α ΠΑΠΑΡΗΓΑ (Γενική Γραμματέας ΚΚΕ): Το ξέρω αυτό, δεν έχω διάθεση να μακρηγορήσω τόσο, αλλά δημιουργείται ένα είδος κλίματος, που περιμένει κανείς ότι και το ΚΚΕ έναν ανάλογο χρόνο θα διαθέ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οι συνάδελφοι, παρακαλώ καθίστε στις θέσεις σας, ή εξέλθετε της Αιθούσης! Σας παρακαλώ! Απευθύνομαι στους τέσσερις, πέντε συναδέλφους, οι οποίοι κατά σύστημα μιλούν κατά τη διάρκεια των συνεδριάσεων, οποιοδήποτε θέμα και αν συζητείται. Δεν μπορεί να δίνει η Βουλή άλλο θέαμα από αυτό που δικαιούται εξ αιτίας των ελαχίστων αυτών συναδέλφων. Αυτό πρέπει να κατανοηθεί από τους ιδίους, άλλως, από αυτή τη θέση θα εκφωνηθούν τα ονόματά 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υρία Παπαρή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Α ΠΑΠΑΡΗΓΑ (Γενική Γραμματέας ΚΚΕ): Επαναλαμβάνω, λοιπόν, κύριε Πρόεδρε, ότι εμείς δεν ήλθαμε εδώ να μιλήσουμε για την τιμή των όπλων, ούτε να περιορίσουμε το ζήτημα της συζήτησης στο αν θα γίνει μία Διαρκής Διακομματική Επιτροπή, ή μία καινούρια Διακομματική Επιτροπή για να κάνει ένα καινούριο πόρι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Κοτσακά, σας παρακαλώ να παρακολουθήσετε τη συνεδρίαση, άλλως να βγείτε από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Α ΠΑΠΑΡΗΓΑ (Γενική Γραμματέας ΚΚΕ): Κύριε Πρόεδρε, δεν είναι η πρώτη φορά που κυρίως, όταν μιλάει η εκπρόσωπος του ΚΚΕ, γίνεται μαζική αποχώρηση.</w:t>
      </w:r>
    </w:p>
    <w:p>
      <w:pPr>
        <w:pStyle w:val="Style15"/>
        <w:rPr/>
      </w:pPr>
      <w:r>
        <w:rPr>
          <w:rFonts w:eastAsia="Arial" w:cs="Arial" w:ascii="Arial" w:hAnsi="Arial"/>
          <w:sz w:val="24"/>
          <w:szCs w:val="24"/>
        </w:rPr>
        <w:t xml:space="preserve"> </w:t>
      </w:r>
      <w:r>
        <w:rPr>
          <w:rFonts w:cs="Arial" w:ascii="Arial" w:hAnsi="Arial"/>
          <w:sz w:val="24"/>
          <w:szCs w:val="24"/>
        </w:rPr>
        <w:t>ΠΡΟΕΔΡΟΣ (Απόστολος Κακλαμάνης): Κυρία Παπαρήγα, δεν αφορά εσάς. Δεν χρειάζεται να επαναλάβω το λόγο για οποιοδήποτε θέμα, όχι μόνο για το σημερινό. Ορισμένοι συνάδελφοι δεν εννοούν να κατανοήσουν ότι στην Αίθουσα αυτή έρχονται να παρακολουθήσουν τις συζητήσεις και όχι να συζητήσουν άλλα θέματα που ενδεχομένως τους απασχολ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Α ΠΑΠΑΡΗΓΑ (Γενική Γραμματέας ΚΚΕ): Το δεύτερο ζήτημα -λυπάμαι, αλλά δε γίνεται διαφορετικά- είναι ότι με την ομιλία εκ μέρους του ΚΚΕ θα χαλάσω λίγο το καλό κλίμα συνεννόησης που υπήρξε ανάμεσα στην ομιλία του Πρωθυπουργού και στους εκπροσώπους των άλλων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Πρόεδρος της Νέας Δημοκρατίας έβαλε το ζήτημα, αν είναι δυνατόν και ευκταίον -απ’ ό,τι κατάλαβα, όταν τοποθετήθηκε- να υπάρξει μία εθνική στρατηγική στο θέμα της καταπολέμησης της μάστιγας των ναρκωτικ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ω πολύ καλά ότι οι γονείς, οι εργαζόμενοι που παρακολουθούν αυτή τη συζήτηση, εύχονται όλα τα κόμματα στη Βουλή να συμφωνήσουμε στο πώς θα καταπολεμηθεί η μάστιγα των ναρκωτικών. Θα το θέλαμε και εμείς αυτό. Δυστυχώς όμως, τουλάχιστον από τη δική μας την πλευρά, πρέπει να υπογραμμίσουμε ότι, με εξαίρεση ορισμένες πλευρές του ζητήματος, στη συνολική τοποθέτηση του ζητήματος έχουμε ριζική και κάθετη διαφ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πορούμε να συμφωνήσουμε σε ορισμένα ζητήματα της πρόληψης και της καταστολής, ή να συζητήσουμε για ορισμένα θέματα, να επιδιώξουμε, αν θέλετε, να συμφωνήσουμε. Και αυτό ευχαρίστως θα το κάνουμε και θα φανεί προς το τέλος της συζήτησης που θα δώσουμε συγκεκριμένα τις προτάσεις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μως η διαφωνία μας είναι ριζική. Και βάζω το εξής ερώτημα: Θέλουμε να αντιμετωπίσουμε το κακό στη ρίζα του, στις αιτίες του, ή απλώς να περιορίσουμε το πρόβλημα, ή μάλλον ορισμένες πλευρές του προβλήματος, όπως διατυπώθηκε και από τον Πρωθυπουργό και από τους άλλους ομιλητές, παραδείγματος χάριν να ελέγξουμε τη διακίνηση και το εμπόριο, να περιορίσουμε τον αριθμό των τοξικομανών, να αυξήσουμε τον αριθμό των θεραπευμένων, να ανεβάσουμε τις ποινές να τις κάνουμε πιο αυστηρές για τους εμπόρους και τέλος να ανεβάσουμε τον αριθμό των θεραπευμένων ανθρώπων, που αποκαθίστανται στην κοινωνία, γίνονται αποδεκτοί και βρίσκουν επαγγελματική απασχόληση; Βεβαίως και αυτά είναι ζητήματα. Αυτό όμως είναι το πρόβλ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ΚΕ έχει σαν κύριο στόχο του -αυτός, αν θέλετε, είναι ο στρατηγικός του σκοπός, να ξεριζωθούν οι αιτίες του φαινομένου και όχι να αντιμετωπισθούν ορισμένες πλευρές. Ειλικρινά πρέπει να πω ότι, οι τοποθετήσεις που έγιναν εδώ στη Βουλή δείχνουν ότι η πλειοψηφία της Βουλής έχει πολιτική ανοχή και πολιτική συνθηκολόγησης όχι στο φαινόμενο, αλλά στις αιτίες του φαινομένου, άρα και στην ύπαρξ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ξεκαθαρίσουμε το εξής ζήτημα: Λέει ο Πρωθυπουργός ότι είναι γέννημα, προϊόν της ανάπτυξης του πολιτισμού, της ανάπτυξης. Ώστε έτσι; Είναι λοιπόν ένα παρεπόμενο της ανάπτυξης της ελληνικής κοινωνίας και της παγκόσμιας κοινωνίας με την εικόνα που έχει σήμερα; Το αντίθετο εμείς πιστεύουμε. Είναι προϊόν σε έξαρση ενός κοινωνικού και πολιτικού συστήματος που σαπ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Και στη Σοβιετική Ένωση;</w:t>
      </w:r>
    </w:p>
    <w:p>
      <w:pPr>
        <w:pStyle w:val="Style15"/>
        <w:rPr/>
      </w:pPr>
      <w:r>
        <w:rPr>
          <w:rFonts w:eastAsia="Arial" w:cs="Arial" w:ascii="Arial" w:hAnsi="Arial"/>
          <w:sz w:val="24"/>
          <w:szCs w:val="24"/>
        </w:rPr>
        <w:t xml:space="preserve"> </w:t>
      </w:r>
      <w:r>
        <w:rPr>
          <w:rFonts w:cs="Arial" w:ascii="Arial" w:hAnsi="Arial"/>
          <w:sz w:val="24"/>
          <w:szCs w:val="24"/>
        </w:rPr>
        <w:t>ΑΛΕΞΑΝΔΡΑ ΠΑΠΑΡΗΓΑ (Γενική Γραμματέας του ΚΚΕ): Η εύκολη λύση είναι να απαντάτε για τη Σοβιετική Ένωση. Θέλετε να συζητήσουμε; Η έξαρση των ναρκωτικών, η τέτοια έξαρση, κύριοι, άρχισε ακριβώς τα τελευταία χρόνια, η τέτοια έξαρση, η τέτοια εξάπλωση. Και θα μιλήσω με συγκεκριμένα</w:t>
      </w:r>
      <w:r>
        <w:rPr>
          <w:rFonts w:cs="Arial" w:ascii="Arial" w:hAnsi="Arial"/>
          <w:sz w:val="24"/>
          <w:szCs w:val="24"/>
          <w:lang w:val="en-US"/>
        </w:rPr>
        <w:t xml:space="preserve"> </w:t>
      </w:r>
      <w:r>
        <w:rPr>
          <w:rFonts w:cs="Arial" w:ascii="Arial" w:hAnsi="Arial"/>
          <w:sz w:val="24"/>
          <w:szCs w:val="24"/>
        </w:rPr>
        <w:t xml:space="preserve">στοιχεία. Και έχετε βρει όλοι την απάντηση: Η Σοβιετική Ένω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Άνευ σημασίας ήτ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Α ΠΑΠΑΡΗΓΑ (Γενική Γραμματέας του ΚΚΕ): Αυτή είναι η εύκολη δική σας απάντηση. Πρώτα πρώτα λέτε ψέματα όταν θέλετε να εξισώσετε και τους ποσοτικούς δείκτες του προβλήματος της ναρκομανίας και των ναρκοκυκλωμάτων με τη Σοβιετική Ένωση, εκτός αν Σοβιετική Ένωση εννοείτε τη Σοβιετική Ένωση, όπως υπάρχει σήμερα, τη Ρωσία του Γιέλτσιν και των άλ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εξηγείται, γιατί τα τελευταία χρόνια σε αυτές τις χώρες όχι μόνο έχει αυξηθεί η ναρκομανία, αλλά έχουν γίνει χώρες εκτεταμένης διακίνησης των ναρκωτικών και οι Δημοκρατίες της πρώην Σοβιετικής Ένωσης και οι Βαλκανικές χώρες, διότι το πρόβλημα είναι πολι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ν πάση περιπτώσει, δεν σας άρεσε το καθεστώς της Σοβιετικής Ένωσης, ας μιλήσουμε για την κατάσταση που υπάρχει στην Ελλάδα. Δεν απολογείσθε εσείς για το καθεστώς που υπάρχει στη Σοβιετική Ένωση. Η Κυβέρνηση, όμως, και η προηγούμενη έχει να μιλήσει γι’ αυτό που υπάρχει στην Ελλάδα, για τους νόμους που ψήφισε και για τη σημερινή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 άλλοθι λοιπόν, ανύπαρκτα άλλοθι, αλλά και υπαρκτά αν τα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δεν πολιτεύεσθε στη Σοβιετική Ένωση, ούτε δικαιολογείσθε, ούτε σας αποδίδουμε ευθύνες για το τι υπάρχει στη Σοβιετική Ένωση, για το τι υπήρχε πριν και το τι υπάρχει σήμερα. Αυτήν την καραμέλα σταματήστε την, γιατί αυτή η καραμέλα είναι που έχει αποτελέσει τη μεγάλη αιτία της αλματώδους αύξησης της ναρκομ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ιλήσω, λοιπόν, συγκεκριμένα. Λέει ο Πρωθυπουργός ότι είναι προϊόν μιας κοινωνίας που αναπτύσσεται. Εμείς θέλουμε να προσδιορίσουμε καλύτερα το ζήτημα, γιατί λέμε ότι είναι προϊόν μιας κοινωνίας που σαπίζει. Γιατί αυτή η κοινωνία, και η ελληνική που μιλάτε, αλλά και η κοινωνία έτσι όπως υπάρχει σήμερα σε πανευρωπαϊκό και σε παγκόσμιο επίπεδο αναπτύσσεται, που; Αναπτύσσονται τα κέρδη. Η επιστήμη, η τεχνική, η πρόοδος υποτάσσεται κυριολεκτικά στα κέρδη των πολυεθνικών, τα κέρδη των λίγων. Έχετε καμία αντίρρηση σ’ αυτό το ζήτημα; Μιλάμε για μια κοινωνία που παράγει ευάλωτες προσωπικότητες, εξαρτημένες και δημιουργούνται οι προϋποθέσεις ακριβώς της αναζήτησης των ναρκωτικών και να πέσουμε στην παγίδα "τόσοι νέοι στα ναρκω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ουσία, είπε ο Πρωθυπουργός - και λέγεται και επίσημα- ότι οι νέοι αγοράζουν τα ναρκωτικά γιατί τα βρίσκουν. Δεν είναι έτσι ακριβώς και τόσο απλά τα ζητήματα. Βεβαίως, αφού παράγονται τα ναρκωτικά και διακινούνται έρχονται σε επαφή με τη νεολαία. Ποιο τμήμα της νεολαίας και γενικότερα, ωθείται προς τα ναρκωτικά; Εκείνο το τμήμα της νεολαίας, που δεν θα έλεγα εγώ ότι έχει γενικά προβλήματα, αλλά που είναι ευάλωτη προσωπικότητα, διότι μιλάμε για μια κοινωνία που καλλιεργεί την εξάρτηση επίσημα και την υποταγή της ατομικής προσωπικ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βάλω, όμως, ένα άλλο ερώτημα: Αυτά τα ναρκοκυκλώματα πώς γιγαντώθηκαν τα τελευταία χρόνια, γιατί υπήρχαν τα κυκλώματα των ναρκωτικών. Πως γιγαντώθηκαν, λοιπόν, τα τελευταία χρόνια και κυρίως πως θα κτυπηθούν αυτά τα κυκλώματα με συγκεκριμένη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ολύ γνωστό ότι σήμερα το χρηματιστήριο, και στην Ελλάδα και σε όλες τις χώρες του κόσμου, είναι ο χώρος που ξεπλένεται το "βρώμικο" χρήμα. Ανώνυμες μετοχές, ελευθερία κίνησης συναλλάγματος, "πόθεν έσχες" δεν υπάρχει. Πώς θα συλλάβουμε αυτά τα ναρκοκυκλώ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ου απαντήσετε. Με το γενικότερο πολιτικό πλαίσιο που υπάρχει, πώς θα συλληφθούν; Ομολογήθηκε εδώ -και είναι αλήθεια- ότι τα ναρκοκυκλώματα σήμερα διασυνδέονται με κόμματα, πολιτικούς, κυβερνήσεις, χωρίς να ταυτίζουμε τα κόμματα και τους πολιτικούς που διαφωνούμε μεταξύ μας με τα ναρκοκυκλώματα. Όμως, το χρήμα των ναρκωτικών παρεισύρει σήμερα στην οικονομία και στην πολιτική. Μα, το γενικότερο πλαίσιο ασυδοσίας και απελευθέρωσης και της οικονομίας της αγοράς που υπάρχει σήμερα, δυσκολεύει τη διαμόρφωση εκείνων των μηχανισμών που θα ελέγξουν αυτά τα ναρκοκυκλώματα. Αυτό είναι, δηλαδή, ψέμα; Δεν είναι γνωστό ότι τα ναρκοκυκλώματα σήμερα δημιουργούν δίκτυα μεταφοράς και εμπορίας των ναρκωτικών και ότι το γενικό πολιτικό και θεσμικό πλαίσιο τους δημιουργεί μεγαλύτερη δυνατότητα κίνησης και γι’ αυτό δεν έχουν πετύχει και όλα τα ειδικά μέτρα καταστ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ουμε πάρα πολύ καλά ότι υπάρχουν κυβερνήσεις που αποφάσισαν να ελέγξουν το κύκλωμα της παραγωγής να μειωθεί η καλλιέργεια και δεν το κατάφεραν. Πριν 10 χρόνια σε 3 χώρες της Λατινικής Αμερικής καλλιεργούνταν η κοκαΐνη και σήμερα καλλιεργείται σε 15. Αυτό είναι ένα γενικό κοινωνικό και πολιτιστικό πρόβλημα. Οι κυβερνήσεις, δηλαδή, και εκείνων των χωρών και οι ευρωπαϊκές και η Ελληνική Κυβέρνηση, συνολικά οι κυβερνήσεις, δεν έχουν καμία ευθύνη; Δεν μπορούν τάχα να ελέγξουν αυτήν την κατάσταση; Δεν μπορούν να την περιορίσουν; Άρα, είναι κατ’ εξοχήν πολιτικό ζήτημα. Και όταν λέμε κοινωνικό, δεν λέει τίποτα. Και λέω μια πλευρά της καταστολής του προβλήματος που έχει να κάνει με τον έλεγχο των ναρκοκυκλωμάτων: Την παραγωγή των ναρκωτικών ουσιών που παράγονται σε φαρμακευτικές εταιρείες και δεν χρησιμοποιούνται μόνο για ιατρικούς σκοπούς, ούτε μόνο σαν στοιχείο της θεραπ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δεν είναι πολιτικά ζητήματα; Είναι κοινωνικά, γενικά και είμαστε όλοι συνυπεύθυνοι; Για να μην πάει αυτή η συζήτηση στο βρόντο, γιατί στο βρόντο πάει από πλευράς Κοινοβουλίου, το ΚΚΕ θέλει να βγάλει ένα ζήτημα απ’ αυτή τη συζήτηση. Να μάθει επιτέλους τις απόψεις της Κυβέρνησης για 2-3 ζητήματα. Αν η Κυβέρνηση -και καλώ τον Υπουργό Υγείας, Πρόνοιας και Κοινωνικών Ασφαλίσεων να απαντήσει- υποστηρίζει την άποψη του διαχωρισμού των ναρκωτικών ουσιών σε "μαλακά" και σκληρά, σε ανώδυνες ναρκωτικές ουσίες και σε επικίνδυνες, αν διαχωρίζει τη ψυχική από τη σωματική εξάρτηση δηλαδή, που είναι το ένα ζήτημα. Το ζήτημα της χρήσης της μεθαδόνης, όχι έτσι όπως τέθηκε εδώ. Δεν συζητιέται σήμερα σαν στοιχείο αποτοξίνωσης και αποθεραπείας, αυτό είναι άλλο ζήτημα. Τα συστήματα της αποθεραπείας και της αποτοξίνωσης, αν σε αρχική φάση χρειάζεται ένα υποκατάστατο, αυτό είναι ένα ζήτημα καθαρά ιατρικό και επιστημονικό, δεν είναι γενικά ιδεολογικό και πολιτικό. Μιλάμε όμως για τη συστηματική υποβόσκουσα, αλλά και με ανοιχτές πόρτες, εκστρατεία, αποποινικοποίησης, διαχωρισμού και χρήσης της μεθαδόνης σαν υποκατάστατο της ναρκωτικής ουσίας και όχι σαν στοιχείο αποθεραπείας και αποτοξί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τις απόψεις της Κυβέρνησης, και μην μας πει ο Υπουργός ότι είναι θέμα πειραματισμού και συζήτησης, πρόκειται για μια ιδεολογία και πολιτική. Γι’ αυτό λέμε τελικά ότι δεν ενδιαφέρονται κόμματα και πολιτικοί να ξεριζωθούν, αλλά στο όνομα της συνθετότητας του προβλήματος και επειδή οι κοινωνικές και πολιτικές αιτίες μένουν απείρακτες, πάνε να βρεθούν άλλοι δρόμοι, όπου διατηρείται η εξάρτηση, απλώς μετριάζονται οι συνέπειες του κακού κάτω από την πίεση της κοινής γνώμης. Και απ’ αυτή την άποψη είναι ένα σημείο, αν θέλετε, το μάξιμουμ που βάζει σήμερα το ΚΚΕ, να υπάρχει μια ομόφωνη δέσμευση των κομμάτων, γιατί στο γενικότερο πλαίσιο των πολιτικών και κοινωνικών αιτιών δεν είναι δυνατόν να συμφωνήσουμε, γιατί εδώ πια μιλάμε για μια πάλη που κτυπά στις ρίζες του το ζήτημα και όχι στις συνέπειες και στην ποσοτική εξέταση των ζητημάτων.</w:t>
      </w:r>
    </w:p>
    <w:p>
      <w:pPr>
        <w:pStyle w:val="Style15"/>
        <w:rPr/>
      </w:pPr>
      <w:r>
        <w:rPr>
          <w:rFonts w:eastAsia="Arial" w:cs="Arial" w:ascii="Arial" w:hAnsi="Arial"/>
          <w:sz w:val="24"/>
          <w:szCs w:val="24"/>
        </w:rPr>
        <w:t xml:space="preserve"> </w:t>
      </w:r>
      <w:r>
        <w:rPr>
          <w:rFonts w:cs="Arial" w:ascii="Arial" w:hAnsi="Arial"/>
          <w:sz w:val="24"/>
          <w:szCs w:val="24"/>
        </w:rPr>
        <w:t>Αν θέλετε, διαφωνούμε και στο πως μπαίνει το ζήτημα της πρόληψης. Βεβαίως στοιχείο της πρόληψης είναι η ενημέρωση. Αλλά, δόξα τω Θεώ, από ενημέρωση πάσχουμε βέβαια, αλλά και σ’ ένα βαθμό έχουν γίνει πολλά πράγματα τα τελευταία χρόνια. Μην μου πείτε ότι οι νέοι παίρνουν τα ναρκωτικά και δεν ξέρουν ότι αυτά με μαθηματική ακρίβεια οδηγούν στο θάνατο! Και αν δεν οδηγούν στο θάνατο, οδηγούν σε μια προθανατική ψυχολογική, βιολογική, σωματική κατάσταση. Γιατί δεν είναι μόνο ο βιολογικός θάνατος, είναι ο πνευματικός και ψυχολογικός. Ένας νέος και μόνο ψυχικά να είναι εξαρτημένος, δε χρειάζεται τίποτα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ενημέρωση τουλάχιστον για τις τραγικές συνέπειες της τοξικομανίας. Και όμως ο χορός καλά κρατεί. Άρα, δεν φθάνει αυτή η ενημέρωση και η πρόληψη. Για μας, πρόληψη είναι να αντιπαλέψουμε τις αιτίες, την ανεργία, τη λιτότητα, την οργανωμένη διαφθορά που διεξάγουν τα μέσα μαζικής ενημέρωσης. Στα δελτία ειδήσεων, κροκοδείλια δάκρυα, κοινωνικά και πολιτικά μελό για την τοξικομανία! Τα μέσα μαζικής ενημέρωσης, όμως 24 ώρες το 24ωρο, κυρίως τα ιδιωτικά και ως ένα βαθμό τα κρατικά με περισσότερη προσοχή, προετοιμάζουν το νέο, ή ένα μεγάλο μέρος της νεολαίας να δεχθεί τα ναρκω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κοφάντηση, αν θέλετε, της ιστορίας κινημάτων, ο αντικομουνισμός, η συκοφάντηση της ιστορίας, της εποποιίας του Σοβιετικού λαού και των άλλων λαών για το σοσιαλισμό, ανεξάρτητα τις ιδεολογικές διαφορές τις οποίες μπορεί να έχετε και αν σας άρεσε ή όχι το σύστημα. Όταν δεν έμεινε τίποτα ορθό σήμερα απ’ αυτά που κατέκτησε η ανθρωπότητα με τους αγώνες της, όταν μέσα εδώ από τη Βουλή λοιδωρούνται οράματα και αξίες που είχαν ενστερνισθεί, όχι μόνο οι κομμουνιστές, αλλά κινήματα ολόκληρα, πώς θέλετε η νεολαία να μην αναζητήσει το δρόμο των ναρκωτικών; Δεν αφήσατε και τίποτα ορθό στο όνομα της κριτικής ή της αντιπαράθεσης με το σοσιαλισμό, που δεν ήταν κριτική και αντιπαράθεση, σε ενδεχόμενα υπαρκτά προβλήματα στο σοσιαλισμό. Μέσα εδώ στη Βουλή, λοιδωρείται η θέση για συνδικαλιστικό κίνημα, για κοινωνική πάλη, για αντιπαράθεση με τα μεγάλα συμφέροντα. Και μιλάμε από εκεί και πέρα για πρόληψη και για καταστολή! Τίποτα ορθό δεν έμεινε. Η ιστορία του εργατικού κινήματος του Τόπου μας, του λαϊκού κινήματος, ελευθεροαπελευθερωτικοί αγώνες, αυτά όλα έχουν μπει στο πυρ το εξώτερον. Είναι λοιπόν υποκρισία και ανοχή και συνθηκολόγηση με τις αιτίες -δεν σας κατηγορώ για συνθηκολόγηση με αυτό καθ’ αυτό το φαινόμενο- που γεννάει αυτό το φαινό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άμε πάρα πέρα. Μέσα απ’ αυτήν τη Βουλή, προπαγανδίστηκε επίσημα ο διαχωρισμός των ναρκωτικών, η αποποινικοποίηση, η ελαστική συνείδηση στο πρόβλημα της ναρκομανίας. Και εδώ δεν μπορεί να υπεκφεύγουν οι αρχηγοί των κομμάτων, όταν μάλιστα κατέχουν υπεύθυνες θέσεις Πρωθυπουργός και Υπουργο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ό το 1986, ξεκίνησε μια συζήτηση μέσα στην Ελληνική Βουλή, που έλεγε ότι υπάρχει και καλή εξάρτηση, λες και η εξάρτηση της προσωπικότητας από οτιδήποτε, μπορεί να είναι καλή. Υπάρχει και η κακ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νυν Υπουργός ΠΕ.ΧΩ.Δ.Ε., κ. Λαλιώτης, είναι ο πρώτος που ξεκίνησε, στο Υφυπουργείο τότε της Νέας Γενιάς, αυτήν τη συζήτηση για το διαχωρισμό, την αποποινικοποίηση και μια εντελώς ελαστική στάση πάνω στο ζήτημα των ναρκωτικών. Για να μην πω για τις διάφορες, δήθεν, ρομαντικές ιστορίες, ότι η ναρκομανία σχετίζεται με την αμφισβήτηση, την επαναστατικότητα και δεν ξέρω με τι άλ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μην μιλάμε μόνο για το 1986, με αφορμή το σχέδιο νόμου που έφερε η Νέα Δημοκρατία, ύστερα από πόρισμα της Διακομματικής Επιτροπής, έχουμε συνέντευξη Τύπου Βουλευτών -και θα τους ονοματίσω γιατί έχει σημασία- που προτείνουν επίσημα κοινό σχέδιο νόμου, Βουλευτές του ΠΑΣΟΚ και του Συνασπισμού τότε και με τη σύμφωνη γνώμη ορισμένων Βουλευτών της Νέας Δημοκρατίας, όπου πραγματικά λένε ότι κάνουν τομή στην όλη αντιμετώπιση και προτείνουν τα υποκατάστατα και όλα. Επίσημα τα κόμματα δεν έχουν υιοθετήσει βεβαίως αυτήν τη θέση. Αλλά εδώ πρέπει να υπάρχει συγκεκριμένη τοποθέτηση. Άκουσα τον κ. Έβερτ με προσοχή. Και το θεωρώ θετικό που τοποθετήθηκε σ’ αυτό το ζήτημα. Δεν τοποθετήθηκε ο Πρωθυπουργός καθαρά και ζητώ από τον Υπουργό Υγείας και Πρόνοιας να τοποθετηθεί, που είναι μάλιστα και γιατρός στο επάγγελμα. Ο κ. Σαμαράς το ανήγαγε σε μέσο θεραπείας. Δεν μιλάμε γι’ αυτό. Μιλάμε για γενικότερη τοποθέ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Μάιο του 1992, ο κ. Κατσανέβας, ο κ. Λαλιώτης, ο κ. Μπένος, ο κ. Λιάνης, ο κ. Γεώργιος Παπανδρέου, Υπουργός Παιδείας σήμερα, ο κ. Φώτης Κουβέλης, ο κ. Κωνσταντόπουλος του Συνασπισμού, και η Κατερίνα Ιατροπούλου έκαναν κοινό σχέδιο νόμου, που έβαλαν αυτήν την καταστροφική, θα έλεγα, πολιτική λογική, για την αντιμετώπιση του προβλήματος, την άλλη στρατηγική, που είναι άλλη στρατηγική, που προωθούν σήμερα τα ναρκοκυκλώματα και διάφορες διεθνείς οργανώσεις πολύ ύποπτες και διασυνδεδεμένες με αυτά. Και μάλιστα ειπώθηκε σ’ αυτήν τη συνέντευξη ότι υπήρχαν και Βουλευτές της Νέας Δημοκρατίας, ο κ. Αδρακτάς και ο κ. Τατούλης που είχαν συμφωνήσει. Έχουμε τον κ. Ανδριανόπουλο που από το 1991 προπαγανδίζει τέτοιες απόψεις. Και βεβαίως δεν μας πέφτει λόγος για την εσωκομματική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υρία Παπαρήγα, σας ζητώ συγνώμη, αλλά η προσωπική αναφορά σε συναδέλφους δημιουργεί ένα πρόβλημα. Τους υποχρεώνει να ζητήσουν το λόγο επί προσωπικού. Δημιουργεί άλλα ζητήματα. Γι’ αυτό, παρακαλώ να αναφερόμεθα όλοι σε απόψεις που εκτίθενται από διάφορες πλευρές, χωρίς προσωπική αναφορά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ΤΡΟΣ ΤΑΤΟΥΛΗΣ:Κύριε Πρόεδρε, η κυρία Παπαρήγα μας ταύτισε με τις πολιτικές των άλλων κομμάτων. Για όνομα του Θε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Όχι, κύριε Τατούλη, δεν έχετε το λόγο. Παρακαλώ να καθί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υρία Παπαρήγα, και συγγνώμη για τη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Α ΠΑΠΑΡΗΓΑ (Γενική Γραμματέας ΚΚΕ):Εμείς ζητάμε να πάρει θέση κατ’ αρχήν η Κυβέρνηση σ’ αυτό το ζήτημα και όλα τα κόμματα. Δεν είναι θέμα, ούτε επιστημονικής εξέτασης ούτε τίποτα. Και οι διάφορες αντιανθρωπιστικές, αντικοινωνικές και αντιλαϊκές θεωρίες, πάντα επενδύονται με επιστημονικά επιχειρήματα. Ξαναλέω: Διαχωρίζουμε τα ζητήματα, συστήματα θεραπείας, αποτοξίνωσης, τα οποία είναι αντικείμενο συζήτησης, αναζήτησης και εκσυγχρονισμού. Μιλάμε για την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το λέμε αυτό; Γιατί 40 κυβερνήσεις, αυτήν την περίοδο, προωθούν αυτές τις ιδέες. Δεν υπάρχει, αν θέλετε, το πολιτικό θάρρος επίσημης απόφασης, αλλά έχει αρχίσει, με διάφορους τρόπους, με τη μορφή πειραματισμών, η εξοικείωση της κοινής γνώμης στο όνομα της αδυναμίας αντιμετώπισης, της καταστολής και της ουσιαστικής πρόληψης τ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ίμαστε ριζικά αντίθετοι. Ξαναλέω ότι το μάξιμουμ, που μπορεί να βγάλει αυτή η Βουλή, είναι να τοποθετηθεί σ’ αυτό το ζήτημα. Από εκεί και πέρα, όλα τα άλλα μπορούμε να τα συζητήσουμε και να βρούμε και επιμέρους προτάσεις για να συνεννοη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σας κάνει εντύπωση, κύριε Τατούλη; Υπήρχαν αντιστάσεις στον ίδιο τον Οργανισμό Ηνωμένων Εθνών, ο οποίος απερίφραστα από το 1972, σε γενική του συνέλευση, έχει τοποθετηθεί κατά του διαχωρισμού σε μαλακά και σκληρά ναρκωτικά; Η Ολλανδία και η Τουρκία, τότε, δεν υπέγραψαν σαν κυβερνήσεις αυτήν τη σύμβαση. Μια σειρά κυβερνήσεις υπέγραψαν αυτήν τη συνθήκη του Οργανισμού Ηνωμένων Εθνών, αλλά δεν προχώρησαν, ώστε να υιοθετήσουν αυτές τις θέσεις στην εθνική τους νομοθεσία. Είναι προβλήματ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τσι φθάνουμε στο 1994, που διεξάγεται μια ολόκληρη συζήτηση. Ειπώθηκε ότι το ολλανδικό παράδειγμα οδήγησε στο να είναι παράδεισος αυτήν τη στιγμή η Ολλανδία για τη διακίνηση των ναρκωτικών. Επιπλέον, η Ολλανδία, η Αγγλία, η Ελβετία δοκίμασαν τέτοια μέτρα. Δεν γλίτωσαν, όμως, από αυτό που υποτίθεται ότι ήθελαν να στοχεύσουν, δηλαδή να περιορίσουν τη δράση των εμπόρων ναρκωτικών, διότι τα ναρκοκυκλώματα, οι εταιρίες, το εμπόριο ναρκωτικών, το παράνομο, νομιμοποιήθηκε μέσα από την επίσημη διακίνηση ναρκωτικών. Υπάρχουν 300 καφετέριες στην Ολλανδία -αυτά δεν είναι δικά μας στοιχεία, είναι δημοσιευμένα επίσημα- που διακινούν ναρκωτικά. Υπάρχει ο κατ’ οίκον προμηθευτής ναρκωτικών.</w:t>
      </w:r>
    </w:p>
    <w:p>
      <w:pPr>
        <w:pStyle w:val="Style15"/>
        <w:rPr/>
      </w:pPr>
      <w:r>
        <w:rPr>
          <w:rFonts w:eastAsia="Arial" w:cs="Arial" w:ascii="Arial" w:hAnsi="Arial"/>
          <w:sz w:val="24"/>
          <w:szCs w:val="24"/>
        </w:rPr>
        <w:t xml:space="preserve"> </w:t>
      </w:r>
      <w:r>
        <w:rPr>
          <w:rFonts w:cs="Arial" w:ascii="Arial" w:hAnsi="Arial"/>
          <w:sz w:val="24"/>
          <w:szCs w:val="24"/>
        </w:rPr>
        <w:t>Πείτε μου, δεν είναι γνωστό ότι αυτό παράγει τη γενική άμβλυνση; Για τι πρόληψη μπορούμε να μιλάμε μετά και για τι ενημέρωση; Δεν καλλιεργούνται άτομα, τα οποία δεν λέω ότι είναι επιρρεπή, αλλά δεν έχουν αντίσταση στοιχειώδη σ’ αυτό το ζήτημα; Δεν μετατρέπεται το κράτος σε κράτος προμηθευτή και εμπόρου ναρκωτικών; Και τα παράνομα κυκλώματα νομιμοποιήθηκαν. Οι συμμορίες, στην Ολλανδία και στις άλλες χώρες, ανθούν, διότι και εκεί υπάρχει ανταγωνισμός, όπως υπάρχει και στους υπόλοιπους τομείς της οικονομικής δραστηριότητας. Ποιος θα ελέγξει ποιον και το νόμιμο κύκλω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μη μιλάμε λοιπόν γενικά και αφηρημένα ή για να μην μιλάμε για θέματα, τα οποία πολλές φορές έχουν συζητηθεί και για τα οποία έχουν ληφθεί αποφάσεις, πρέπει να τοποθετηθεί η σημερινή Βουλή. Σ’ αυτό το ζήτημα -θα το πω καθαρά- δεν επιτρέπονται απόψεις από Βουλευτές του Κοινοβουλίου, εμείς τολμούμε να το πούμε, που καλλιεργούν ή επιτρέπουν να καλλιεργηθεί μία τέτοια συνείδηση στη νεολαία. Όταν λέω "δεν επιτρέπεται", εννοώ ότι έχουμε δικαίωμα, πολιτικά, να τις αντικρούουμε και, αν θέλετε, μιλώ για τα συγκεκριμένα άτομα και τους φορείς τους. Έχουμε δικαίωμα να έχουμε γνώμη και για τα πρόσωπα στο συγκεκριμένο ζήτημα. Πώς θα γίνει; Δεν πρόκειται για μία οποιαδήποτε φιλοσοφική, ηθική ή άλλη άποψη για την οποία -στο κάτω κάτω- μπορεί κανείς γενικά και αφηρημένα να τοποθετηθεί. Βεβαίως, δεν επιτρέπεται αυτό. Δεν λέω να υπάρξει απαγόρευση ομιλίας. Ίσα-ίσα αυτά πρέπει να λέγονται, για να ξέρουμε πού βρισκόμαστε και πού π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συγκεκριμένα λοιπόν ζητήματα, ζητάμε θέση της Κυβέρνησης, αρχική θέση, τουλάχιστον σαν φιλοσοφία, διότι το ζήτημα είναι το εξής: Η καλλιέργεια αυτής της αντίληψης δεν περιορίζεται μόνο στο θέμα της χρήσης ναρκωτικών. Υπάρχουν δημοσιεύματα, τα οποία είναι καλά. Εγώ δεν είμαι εναντίον αυτών των δημοσιευμάτων, διότι μαθαίνουμε και τι συζητιέται. Αναφέρομαι σε συγκεκριμένα δημοσιεύματα -την ΚΑΘΗΜΕΡΙΝΗ θυμάμαι τώρα και δεν το λέω αυτό αρνητικά για την ΚΑΘΗΜΕΡΙΝΗ- στο περιεχόμενο ξένου δημοσιεύματος, όπου αναφέρεται ότι γίνονται σήμερα σκέψεις και πειραματισμοί για τη χορήγηση ψυχοδιεγερτικών και αντικαταθλιπτικών φαρμάκων, για τη παρασκευή νέων ουσιών και νέων φαρμάκων, που έχουν και τα στοιχεία των ναρκωτικών ουσιών, για τη χορήγηση σε υγιή άτομα. Διότι, λέει, διαπιστώνεται ότι σήμερα ένα μεγάλο μέρος των ατόμων, σε όλον τον κόσμο, αισθάνεται ανασφάλεια, αγωνία, δεν αισθάνεται ευεξ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πρέπει να δημιουργηθούν προϋποθέσεις για το χάπι της "αναδόμησης της προσωπικότητας. "Αυτές είναι οι συζητήσεις που γίνονται σε παράπλευρους κύκλους υπουργείων, επιστημονικών ιδρυμάτων που υπηρετούν συγκεκριμένους στόχους. Ποιους στόχους; Να μας υποβάλλουν την ιδέα ότι η ανασφάλεια που νιώθουμε δεν είναι μία υγιής, θα έλεγα και αντικειμενική γνώμη για την κατάσταση, αλλά είναι μία αρρωστημένη ιδέα. Δηλαδή, από τους 35.000 νέοι που πάνε να δώσουν διαγωνισμό στην Εθνική Τράπεζα και απ’ αυτούς θα μπουν οι 500, οι άλλοι 34.500 που δεν θα μπουν -είτε υπάρχει ρουσφέτι είτε όχι, μοιραία 34.500 θα μείνουν απ’ έξω- οι άνεργοι, αυτοί που περιμένουν την απόλυση, έχουν ψυχασθένεια όταν αισθάνονται ανασφάλεια και αγωνία. Άρα πρέπει να πάρουν το χάπι της ατομικής ευεξίας. Ο στόχος είναι πολιτικός. Υπάρχουν και οικονομικά βεβαίως κέρδη, αλλά είναι και πολιτικός και ιδεολογ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αυτά τα ζητήματα θέλουμε να θέσουμε για να δείξουμε ακριβώς ότι δεν μπορούμε να συνθηκολογήσουμε με την ιδέα της διάδοσης των ναρκωτικών και να περιορισθούμε στον περιορισμό της εξάπλωσής τους. Δεν μπορούμε να συνθηκολογήσουμε με αυτήν καθ’ εαυτήν την ιδέα της παραγωγής, διακίνησης, εμπορίας των ναρκωτικών. Και ένα κρούσμα να υπάρχει είναι καμπάνα κινδύνου, πολύ περισσότερο που τα κρούσματα είναι πολυάριθμα και μάλιστα έχει πέσει, όπως είναι γνωστό και ο μέσος όρος της παιδικής ηλι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εριοριζόμαστε σε γενικές θέσεις, γιατί για μας ο αγώνας είναι πολιτικός, είναι καθαρά πολιτικός, είναι κατά του συστήματος, κατά των συγκεκριμένων πολιτικών που ακολουθούνται. Καταλαβαίνουμε ότι χρειάζεται να παρέμβουμε σαν κόμμα και στην ειδική πολιτική. Δεν θα κάνουμε ένα γενικό πολιτικό αγώνα. Θα ήταν πραγματικά ένας στρουθοκαμηλισμός και αδυναμία παρέμβασης στο άμεσ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 αυτήν την άποψη εγώ θα ήθελα ενδεικτικά να αναφερθώ σε ορισμένες προτάσεις επιγραμματικά στα ειδικά θέματα, παίρνοντας υπόψη το γενικό πολιτικό πλαίσ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σμικό πλαίσιο που δεν κάνει διαχωρισμούς, ενιαία στάση για τα ναρκωτικά -είναι άλλο πράγμα η διαφοροποίηση της στάσης στα ζητήματα αποτοξί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υπάρχουν παραθυράκια και στο σημερινό νομικό πλαίσιο, που επιτρέπει π.χ. ο έμπορος να απολαμβάνει την πιο ελαστική μεταχείριση που έχει ο απλός τοξικομανής. Πραγματικά συμφωνούμε και μ’ αυτό που είπε ο κ. Σαμαράς, αν το κατάλαβα καλά: Αμείλικτες ποινές στους εμπόρους ναρκωτικών. Αμείλικτες. Και δήμευση της περιουσίας τους. Και όχι μόνο, αν θέλετε, της ατομικής τους περιουσίας, αλλά και της περιουσίας που είναι σε μέλη της οικογένειάς τους. Θα μου πείτε, τώρα με τα "πόθεν έσχες" κλπ ούτε ξέρουμε που θα βάζουν τα περιουσιακά τους στοιχεία, αλλά εν πάση περιπτώσει να γίνει μια τέτοια προσπάθεια, να υπάρχει στο νόμο. Βαρύτατες ποινές χωρίς καμία αναστολή, να τις εκτίουν τις ποινές οι έμποροι. Άλλο πράγμα -κι εδώ χρειάζεται μια ολοκληρωμένη, διαφοροποιημένη στάση- ο χρήστης. Εδώ πραγματικά πρέπει να κάνουμε διαιρέσεις και υποδιαιρέσεις. Γι’ αυτό χρειάζεται εκπαίδευση των δικαστών και ειδικοί δικαστές, να μπορούν να αντιμετωπίσουν τα ζητήματα όχι ξερά με το νόμο, αλλά και με υποκειμενική διάσταση. Είναι άλλο πράγμα ο απλός χρήστης χωρίς εξάρτηση, άλλο πράγμα ο χρήστης με εξάρτηση, άλλο ο χρήστης που είναι και "βαποράκι" ταυτόχρονα ή κατηγορείται για ορισμένες πράξεις, κλοπή, πρόκληση σωματικής βλάβης ή άλλων βλαβών κλπ. Και η ηλικία του χρήστη πρέπει να παίρνεται υπόψη, και οι συνθήκες που διέπραξε το αδίκημα. Εμείς θεωρούμε ότι δεν μπορεί ο χρήστης να θεωρείται απλώς ασθενής και να μην έχει καμία ποινική ευθύνη. Με διαφοροποίηση, με ελαστικότητα πρέπει να υπάρχει το στοιχείο της ποινικής ευθύνης, γιατί υπάρχει και το στοιχείο της ατομικής ευθύνης. Πολιτικό το πρόβλημα, οι πολιτικές φταίνε, αλλά δεν μπορεί όλοι να μπαίνουμε στο ίδιο τσουβάλι. Το "βαποράκι" σήμερα είναι ο καλύτερος πλασιέ του εμπόρου και μάλιστα πλασιέ που δεν του κοστίζει και πολύ. Το "βαποράκι" ασκεί πίεση για να μπορεί να εξασφαλίσει τη δόση του. Θέλει ελαστικότητα βεβαίως ανάλογα και με την περίπτωση. Μπορεί να απαλλαγεί κάποιος, μπορεί να μπει ποινή με αναστολή, αλλά σε καμία περίπτωση -νομίζω ότι μπορούμε να συμφωνήσουμε στην πράξη, γιατί στα λόγια δεν έχουμε διαφωνία, να διατεθούν χρήματα για να γίνουν σύγχρονα σωφρονιστικά καταστήματα θεραπευτήρια- ο χρήστης να μην πηγαίνει με όλους τους άλλους σ’ αυτό το άθλιο καθεστώς των φυλακών, απ’ όπου βγαίνει επιστήμονας σ’ αυτό το ζήτημα. Ταυτίζεται, αν θέλετε, η στέρηση της προσωπικής ελευθερίας με τη θεραπεία, με την αποθεραπεία και όλα αυτά που όλα τα κόμματα λέμε, κοινωνική επανένταξη κλπ, κτύπημα του κοινωνικού ρατσισμού που βλέπει με προκατάληψη του πρώην τοξικομανείς. Σ’ αυτά μπορούμε κατά τη γνώμη μου να συμφωνήσουμε, δεν υπάρχει δυσκο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χρειάζεται βούληση, χρειάζονται χρήματα, συνεργασία με φορείς κ.λπ. Αλλά εδώ το νομικό πλαίσιο και η εκπαίδευση των δικαστών, είναι κάτι το απαραίτητο καθώς και το ατομικό πρόγραμμα γιά κάθε θεραπευμένο και τα μέτρα για την παρεμπόδιση, όσο γίνεται, μέσα στις σημερινές συνθήκες της δυνατότητας του ξεπλύματος του βρώμικου χρήματος από τα ναρκωτικά. Και αυτό βέβαια έχει να κάνει με το γενικό καθεστ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σε όλες τις βαθμίδες της εκπαίδευσης χρειάζεται συστηματική ενημέρωση. Και αυτό θέλει εκπόνηση συγκεκριμένου προγράμματος. Από το νηπιαγωγείο μπορεί να ξεκινήσει η ενημέρωση. Άλλο βέβαια το εκπαιδευτικό πρόγραμμα στο νηπιαγωγείο, άλλο στο λύκειο, άλλο στο πανεπιστήμιο. Εδώ φυσικά δεν υπάρχει ζήτημα μιας μονοκομματικής αντίληψης. Θα πρέπει οι πιο έμπειροι, τα καλύτερα μυαλά να συνεργασθούν με εκπαιδευτικούς, με γονείς, με την Τοπική Αυτοδιοίκηση, με θεραπευτικές κοινότητες, κ.λπ. Δεν είναι ο ΟΚΑΝΑ που θα τα λύσει όλα. Θα πρέπει να βρεθούν τα καλύτερα προγράμματα τα οποία θα βελτιώνονται στην πορεία. Πρέπει να υπάρξουν συμβουλευτικοί σταθμοί για τους γονείς. Ο εκπαιδευτικός θέλει εκπαίδευση κ.λπ. Σ’ αυτά τα ζητήματα υπάρχουν δυνατότητες συνεννό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α γίνει με τα μέσα μαζικής ενημέρωσης; Ποιος αμφιβάλλει εδώ στη Βουλή ότι μέσα από τα πολιτιστικά τους προγράμματα προπαγανδίζουν άμεσα και έμμεσα την ιδεολογία της εξάρτησης, της υποταγής, της παραίτησης από το συλλογικό αγώνα και την πάλη και αν θέλετε προετοιμάζουν το έδαφος, δεν λέω ότι κάνουν άμεση πρόσκληση, για νέους, εξαρτημένους, άρα και για χρήση ναρκωτικών και για αλκοόλ όπως είπε ο Πρόεδρο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ει κανένας φραγμός στην ασυδοσία των ΜΜΕ; Στα "ροζ" τηλέφωνα, στις "ροζ" γραμμές, τι θα γίνει μ’ αυτά; Εδώ βεβαίως βλέπουμε μία Κυβέρνηση η οποία δεν μπορεί να εξασφαλίσει για την κρατική τηλεόραση ούτε ένα δίλεπτο για να βάλλει κάποια πλάνα από τους ποδοσφαιρικούς αγώνες. Έσκαψε το λάκκο της η κυβέρνηση και η προηγούμενη και η σημερινή με αυτήν την πλήρη ασυδοσία στο όνομα της μη λογοκρισίας των γνωστών ιδιωτών που έχουν τα Μ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υπάρξει κώδικας δεοντολογίας; Εμείς είμαστε αντίθετοι στην λογοκρισία γιατί ξέρουμε τι σημαίνει. Την έχουμε ζήσει στην πλάτη μας. Είμαστε αντίθετοι στον περιορισμό της κριτικής κομμάτων και προσώπων. Αλλά στα ζητήματα των πολιτιστικών προγραμμάτων αυτό το ιδεολογικό, πολιτιστικό και κοινωνικό κλίμα που φτιάχνουν τα ΜΜΕ δεν έχει λόγο η Βουλή, δεν έχουν λόγο τα κόμματα, δεν έχει κανένας; Ασύδοτοι είναι μία χούφτα δηλαδή μεγαλοεκδοτών και επιχειρηματιών που είναι ταυτόχρονα και δημοσιογράφοι και κάνουν ό,τι θέλ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ι άλλο τώρα συζητάμε, για την ευθύνη της οικογένειας, για την ευθύνη των κομμάτων, για την ευθύνη των Βουλευτών και των εκπαιδευτικών, όλα αυτά πάνε στην πάντα, και ό,τι δουλειά κάνουμε είναι σαν την αγελάδα που δίνει μία κλωτσιά και πετάει τον κουβά με το γάλα, όταν τα παιδιά μας Είναι εκτεθειμένα στα προγράμματα της τηλεόρασης. Να πάρουμε διοικητικά μέσα; Να σφραγίσουμε την τηλεόραση, να την κλείσουμε; Οι γονείς δεν μπορούμε να τα κάνουμε αυτά. Άρα εδώ πρέπει να υπάρχει κοινωνικός έλεγχος. Να βρούμε το μηχανισμό. Υπάρχει η ΕΣΗΕΑ, υπάρχουν διάφοροι φορείς, αλλά δεν είδα να μιλάει κανένας ολοκληρωμένα, σωστά και συστηματικά. Υπάρχει το ζήτημα της ειδικής υπηρεσίας για την αντιμετώπιση των ναρκωτικών, για τον εντοπισμό και σύλληψη των εμπόρων. Χρειάζεται όμως επαρκές προσωπικό. Εδώ είναι θέμα συναρμόδιων υπηρεσιών, ΕΛ.ΑΣ, Λιμενικό Σώμα, τελωνειακοί, κοινωνικοί λειτουργοί. Και άν υπάρξει διαρκής κοινοβουλευτική επιτροπή θα πρέπει να έχει λόγο και σ’ αυτήν την ενιαία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οιες προτάσεις έκαναν και τα άλλα κόμματα και η Κυβέρνηση και το Υπουργείο και είναι ζητήματα που μπορεί κανείς να τα δει από κοινού αλλά η γενικότερη φιλοσοφία και η γενικότερη στρατηγική δυστυχώς δεν μας βρίσκει σύμφω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εφαλαιώνοντας: Θεωρούμε ότι αυτή η Βουλή δεν μπορεί να κάνει προσκλητήριο συνθηκολόγησης με το πρόβλημα, να απευθυνθεί δηλαδή προς τη νεολαία με ένα προσκλητήριο συνθηκολόγησης με το πρόβλημα των ναρκωτικών. Διότι συνθηκολόγηση είναι όταν λέμε πρόληψη, είναι κάποιες πλευρές ενημέρωσης, είναι να δούμε την αποτοξίνωση. Όχι ότι αυτά δεν είναι καίρια, είναι σημαντικότατα. Ή θα τοποθετηθεί λοιπόν ουσιαστικά στο ζήτημα και τουλάχιστον έστω στα λόγια να θίξει την πολιτική ουσία του προβλήματος ή δεν κάνουμε τίποτα! Εμείς τουλάχιστον, το δικό μας προσκλητήριο, είναι εντελώς διαφορετικό προς τη νεολ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εολαία πρέπει να οργανωθεί, πρέπει να παλέψει για τα προβλήματα της, τα δικαιώματά της, και μέσα απ’ αυτόν τον αγώνα να θωρακισθεί και στο πρόβλημα των ναρκωτικών συν τα ειδικά προγράμματα πρόληψη-καταστολή, το ξαναλέω σ’ αυτά τα ζητήματα δεν έχουμε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ηνική Βουλή πρέπει να καταδικάσει όλες αυτές τις ελαστικές και ανεκτικές θεωρίες που έμμεσα ή άμεσα ανοίγουν το δρόμο στη διάδοση της τοξικομανίας και κάθε μορφής εξάρτησης από ουσίες. Τουλάχιστον σ’ αυτά τα ζητήματα αν γινόταν ένα βήμα έστω και στα λόγια κάτι θα ήτ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μένοντας και τις τοποθετήσεις του Υπουργού Υγείας και Πρόνοιας στα συγκεκριμένα προβλήματα πιστεύω ότι αυτή η συζήτηση ανεξάρτητα από τις απαντήσεις, λογικά δεν έδωσε καμία ουσιαστική απάντηση στους γονείς και τους νέους που από τη Βουλή δεν περιμένουν να φτιάξει μία διαρκή επιτροπή και να ετοιμάζει προγράμματα, αλλά απαιτούν ένα θαρραλέο βήμα σ’ αυτό το μεγάλο πρόβλημα που είναι μάστιγα μεν αλλά δεν αρκεί να το λέμε στα λόγ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ΤΡΟΣ ΤΑΤΟΥΛΗΣ:Κύριε Πρόεδρε παρακαλώ το λόγο επί προσωπικού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Ορίστε κύριε Τατούλη σε τι συνίσταται το προσωπικό σας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ΤΡΟΣ ΤΑΤΟΥΛΗΣ: Κύριε Πρόεδρε, στην αγόρευσή της η Πρόεδρος του ΚΚΕ ταύτισε τις απόψεις που κατά καιρούς έχουμε δημοσιοποιήσει εγώ και άλλοι συνάδελφοί μου απ’ όλους τους πολιτικούς χώρους με τις απόψεις των εμπόρων ναρκωτικών. Νομίζω ότι αυτό είναι μεγάλο λάθος και πραγματικά θα παρακαλούσα την κα Παπαρήγα να ανακαλέσει ακριβώς αυτόν το χαρακτη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ε Τατούλη, δε νομίζω ότι υπήρξε ορθή η εντύπωσή σας αυτή. Η κα Παπαρήγα -και αναγκάστηκα να παρέμβω-έκανε ονομαστική αναφορά σε ορισμένους συναδέλφους που έχουν πάρει πρωτοβουλίες και έχουν αναπτύξει απόψεις γύρω από το θέμα αυτό. Και το πνεύμα των όσων είπε ήταν ότι δεν συμφωνεί με τις απόψεις και τις πρωτοβουλίες αυτές. Δε νομίζω ότι ταύτισε τους Βουλευτές, τα μέλη του Κοινοβουλίου και νυν μάλιστα Υπουργούς με τους εμπόρους των ναρκωτικών. Είναι λαθεμένη η εντύπω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Α ΠΑΠΑΡΗΓΑ (Γενική Γραμματέας ΚΚΕ): Υπάρχουν τα Πρακτικά, κύριε Τατούλη. Με την ευκαιρία αυτή θα τοποθετηθώ σ’ αυτό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υρία Παπαρήγα σας ζητώ συγνώμη. Το θέμα που τίθεται είναι η εντύπωση που απεκόμισε ο κ. Τατούλης ότι ταυτίσατε αυτούς τους συναδέλφους με τους εμπόρους ναρκωτικών. Κανείς -υποθέτω εκφράζω την Αίθουσα- δεν είχε αυτήν την εντύπωση και κατά συνέπεια αν θέλετε σ’ αυτά που είπα εγώ να προσθέσετε κάτι ή να διευκρινίσετε περισσότερο, καλώς. Άλλως δεν υπάρχει θέμα για να μιλ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Α ΠΑΠΑΡΗΓΑ (Γενική Γραμματέας ΚΚΕ): Ερμηνεύσατε σωστά τις απόψεις. Έκανα κριτική έντονη στις πολιτικές θέσεις Βουλευτών στο ζήτημα της αντιμετώπισης των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Αυτό κατάλαβα και εγώ και όλη η Αίθουσα, κυρία Παπαρήγα, και επομένως δεν υπάρχει θέμα κύριε Τατού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Α ΠΑΠΑΡΡΗΓΑ (Γενική Γραμματέας ΚΚΕ): Από εκεί και πέρα δεν ευθύνομαι εγώ για τις απόψεις των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Υπουργός Υγείας, Πρόνοιας και Κοινωνικών Ασφαλίσεων κ. Κρεμαστιν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Κύριε Πρόεδρε, κυρίες και κύριοι Βουλευτές, είμαι βέβαιος ότι η αποψινή συζήτηση ενώνει ολόκληρο τον Ελληνικό Λαό, εναντίον ενός καινούριου κοινού εχθρού, που λέγεται επικίνδυνη εισβολή των ναρκωτικών στην ελληνική κοινωνία, ενός εχθρού που απειλεί σήμερα κάθε προηγμένη κοινωνία και που καμιά κοινωνία δεν τον έχει νικήσει όσα όπλα και αν έχει διαθέσει. Αυτό άλλωστε καταδεικνύει και τη σοβαρότητα του όλου προβλήματος.</w:t>
      </w:r>
    </w:p>
    <w:p>
      <w:pPr>
        <w:pStyle w:val="Style15"/>
        <w:rPr/>
      </w:pPr>
      <w:r>
        <w:rPr>
          <w:rFonts w:eastAsia="Arial" w:cs="Arial" w:ascii="Arial" w:hAnsi="Arial"/>
          <w:sz w:val="24"/>
          <w:szCs w:val="24"/>
        </w:rPr>
        <w:t xml:space="preserve"> </w:t>
      </w:r>
      <w:r>
        <w:rPr>
          <w:rFonts w:cs="Arial" w:ascii="Arial" w:hAnsi="Arial"/>
          <w:sz w:val="24"/>
          <w:szCs w:val="24"/>
        </w:rPr>
        <w:t>Το πρόβλημα είναι δυστυχώς παγκόσμιο, δεν εξαιρείται κανείς. Αφορά Ανατολή, Δύση, Βορρά και Νότο, σε διαφορετικά βέβαια ποσοστά. Αυτό αναφέρεται στο τελευταίο τεύχος του NEWS WEEK Ιούλιο του 1994 με τον τίτλο "Drugs specter". Τα ναρκωτικά είναι, λοιπόν, δυστυχώς σήμερα μία πραγματικότητα για τη Χώρα. Δε θα πρέπει να μας εφησυχάζει το γεγονός ότι ενώ ο αριθμός των τοξικομανών, στα κράτη-μέλη της Ευρωπαϊκής Ένωσης κυμαίνεται από 770.000 ως 1.045.000 το 1990-1991, στη Χώρα μας κυμαίνεται μεταξύ 15.000 έως 20.000. Το γεγονός ότι διαπιστώνεται αυξητική τάση των χρηστών σε αντιπροσωπευτικά δείγματα του γενικού και μαθητικού πληθυσμού της Χώρας, δείχνουν ότι μέσα στη δεκαετία αυτή υπάρχει αύξηση του αριθμού των χρηστών, ιδιαίτερα στις ηλικίες μεταξύ 15 και 25 ετών, δηλαδή στο πλέον δυναμικό και παραγωγικό τμήμα του πληθυσμού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στορικά, το αλκοόλ και αργότερα τα ναρκωτικά υπήρξαν μέρος της ζωής του ανθρώπου. Τα χρησιμοποίησε στην αρχή σαν παραισθησιογόνα, σε θρησκευτικές κυρίως τελετές και αργότερα χρησιμοποιήθηκαν από ευρύτερα κοινωνικά στρώματα, από λαούς κυρίως της κεντρικής Ασίας, μέσα στο πλαίσιο μιας φιλοσοφίας, που οδηγεί σε ένα ονειρικό κόσμο φαντασίωσης, απαλλαγμένο από τα προβλήματα της καθημερινής μίζερης ζωής των λαών τους. Τα παραισθησιογόνα όμως οδηγούν στον εθισμό, ο οποίος αναγκάζει το χρήστη να χρησιμοποιήσει συχνότερα ναρκωτικά, πιο ισχυρά ναρκωτικά για να επιτύχει το αποτέλεσμα που ο ίδιος επιθυμεί, που τον ίδιο ευχαριστεί. Οδηγούν όμως στην εξάρτηση. Δεν μπορεί δηλαδή ο χρήστης να τα διακόψει. Και αν τα διακόψει, τότε συνήθως αναπτύσσει το περίφημο στερητικό σύνδρομο, που είναι γνωστό ότι διαλύει τον ίδιο, διαλύει την προσωπικότητά του, διαλύει την οικογένεια, μπορεί να διαλύσει την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θάνατο, ο οποίος είναι συνώνυμος με τη χρήση, δυστυχώς οδηγούν τα ναρκωτικά. Είναι σαν το φαινόμενο της ρωσικής ρουλέτας, κατά το οποίο ο χρήστης δε γνωρίζει ποια φορά θα συναντήσει το θάνατο, την πρώτη ή την χιλιοστή; Θα ενθυμείσθε μία εκπομπή -που έλαβα και εγώ μέρος- σε ένα μεγάλο τηλεοπτικό δίκτυο, όπου μιλώντας για το θάνατο και τα ναρκωτικά, ένας χρήστης μου είπε ότι "εγώ είμαι 39 ετών, κάνω χρήση δυνατών, σκληρών ναρκωτικών εδώ και 20 χρόνια, 14 χρόνια ηρωίνη και είμαι καλά". Το τραγικό ήταν ότι δύο ώρες μετά την εκπομπή βρέθηκε νεκρός με μία σύριγγα με ηρωίνη δίπλ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θάνατος και ναρκωτικά είναι ταυτόσ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ές οι προτεινόμενες λύσεις. Ποια είναι όμως η ιδεώδης; Ο Πρωθυπουργός πολύ σοφά ανέφερε ότι όπου προτείνονται πολλά φάρμακα δεν υπάρχει το φάρμακο. Γιατί αν υπήρχε το φάρμακο δε θα υπήρχαν άλλες προτάσεις, απλούστατα. Η ιδανική λύση του προβλήματος είναι γνωστή. Αλλά πρακτικά μέχρι σήμερα είναι θεωρητική και ανέφικτη. Είναι η καταστροφή των ναρκωτικών στις χώρες παραγωγής τους. Είναι η καταστροφή των εστιών, η καταστροφή δηλαδή της πη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εθνής κοινωνία δεν καταφέρνει δυστυχώς να συνεννοηθεί για να συγκροτήσει μια ενιαία διεθνή δύναμη σε επίπεδο ΟΗΕ, η οποία θα μπορεί να επεμβαίνει για να καταστρέφει τις εστίες, αλλά και να εποπτεύει αυστηρά τα σύνορα εξόδου, των χωρών που παράγουν τα ναρκωτικά, των χωρών παραγ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οι προτάσεις συζητήθηκαν στο επίπεδο επιτροπής Πομπιντού και αποτελούν ίσως το φάρμακο για την αντιμετώπιση των ναρκωτικών. Αλλά η υιοθέτησή τους συναντά φαίνεται δυσκολίες, λόγω της πολυπλοκότητας των συμφερόντων που θίγ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πρέπει να το πούμε ξεκάθαρα, όλα τα άλλα είναι ημίμετρα, αλλά αναγκαία όμως για να περισωθεί η κοινωνία των ανεπτυγμένων ή πολιτισμένων -εντός ή εκτός παρενθέσεως- λα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είναι τόσος ο αποπροσανατολισμός σε επίπεδο κρατών, που μερικά με αυστηρότατους νόμους επιβάλουν την ποινή του θανάτου προς πάσα κατεύθυνση, σε χρήστες, σε εμπόρους, σε διακινητές, βαποράκια, ενώ άλλα κράτη όπως η Ολλανδία, επιτρέπουν ελεύθερα τη χρήση των ναρκωτικών, με συνέπεια να μπορεί ο πολίτης να τα προμηθεύεται, περίπου όπως τα φάρμ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μέτρα που εφαρμόζει κάθε κράτος κατά των ναρκωτικών, κάθε ένας έχει τα επιχειρήματά του, τα οποία όμως σχετίζονται με το πολιτιστικό, κοινωνικό, θρησκευτικό, εκπαιδευτικό στάτους της χώρας του. Δεν μπορούν τα λαμβανόμενα μέτρα ενός κράτους, δυστυχώς, να μεταφερθούν σαν συνταγή από χώρα σε χώρα, γιατί οι κοινωνικές συνθήκες της χώρας είναι αυτές που καθορίζουν την επιτυχία ή την αποτυχία των λαμβανομένων μέτρων. Παραδείγματος χάριν, με την εισαγωγή της ελεύθερης χρήσης και διακίνησης προστατεύεις το χρήστη από την υπερδοσολογία, από τη νοθεία του ναρκωτικού, προστατεύεις δηλαδή το χρήστη από τον πιθανό θάνατο, προστατεύεις το χρήστη από τις λοιμώδεις νόσους, το AIDS και την ηπατίτιδα, αλλά αν δεν δουλέψουν τα άλλα παράλληλα μέτρα μπορεί να οδηγηθείς σε κοινωνικά ευρεία χρήση των ναρκωτικών, με αποτέλεσμα να ανατραπεί όλη η κοινωνική δομή, δηλαδή η υπόσταση της χώρας ή ενός έθ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λοιπόν πρέπει να αναγνωρίσεις το κοινωνικό γίγνεσθαι της χώρας σου και μετά να προτείνεις τα ανάλογα μέτρα. Συνήθως οι περισσότερες χώρες δεν ακολουθούν τακτική ακραίων λύσεων. Οι περισσότερες χώρες εφαρμόζουν το αρχαίο γνωμικό "παν μέτρον άριστον", υιοθετούν δηλαδή ενέργειες που αποσκοπούν στον έλεγχο της διακίνησης με μέτρα αστυνομικά, δημοσιονομικά, με νόμους αυστηρούς, που λαμβάνονται σε όλες τις πύλες εισόδου μιας χώρας σε στεριά και σε θάλασσα, υιοθετούν προγράμματα ενημέρωσης, πρόληψης, σύμφωνα με τα προτεινόμενα προγράμματα των διεθνών οργαν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υμβαίνει στο διεθνές επίπεδο; Φουντώνει το πρόβλημα των ναρκωτικών μετά το Β’ παγκόσμιο πόλεμο, που ασφάλεια και ανασφάλεια κρατών και πολιτών αγκαλιάζονται σε ένα ενιαίο σύνολο. Κάθε κράτος τώρα καλείται με τη σειρά του να αντιμετωπίσει το τεράστιο αυτό πρόβλημα. Η πολιτισμένη κοινωνία της υπερκατανάλωσης, του άκρατου ευδαιμονισμού, που οικοδομείται χωρίς παράλληλη κοινωνική ευαισθησία, χωρίς ιδανικά, οδηγεί τους ανθρώπους σε ατομικά και κοινωνικά αδιέξοδα, με αποτέλεσμα να καταφεύγουν στη χρήση των ναρκωτικών. Στοχεύουν να βρουν και να ζήσουν σε ένα ανύπαρκτο φανταστικό κόσμο, που τελικά τους οδηγεί στην κοινωνική διάλυση, στο έγκλημα και τέλος στον αργό και βέβαιο θάνα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Οργανισμός των Ηνωμένων Εθνών (Ο.Η.Ε.) το 1990 με τη δημιουργία του προγράμματος Ηνωμένων Εθνών για το διεθνή έλεγχο ναρκωτικών "ΠΝΟΥΣΙΝΤ" συγκεντρώνει σε ένα ενιαίο θεσμικό πλαίσιο τις προσπάθειες που καταβάλει η διεθνής κοινότητα στον τομέα αυτό. Στην Ευρωπαϊκή Ένωση τα κράτη μέλη έδωσαν μεγαλύτερη προσοχή στη χάραξη και την εφαρμογή εθνικής πολιτικής και στρατηγικής με τη δημιουργία το 1989 της Ευρωπαϊκής Επιτροπής Καταπολέμησης των Ναρκωτικών "ΣΕΛΑΝΤ". Οι εργασίες της "ΣΕΛΑΝΤ" οδήγησαν στην έγκριση του ευρωπαϊκού σχεδίου καταπολέμησης ναρκωτικών -Ευρωπαϊκό Συμβούλιο της Ρώμης το 1990- και στη συνέχεια στην έγκριση του δεύτερου ευρωπαϊκού σχεδίου -Ευρωπαϊκό Συμβούλιο του Εδιμβούργου το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στόχο την προώθηση μιας στενότερης συνεργασίας στο επίπεδο των κρατών-μελών, η συνθήκη για την Ευρωπαϊκή Ένωση αναφέρεται στην καταπολέμηση των ναρκωτικών και της τοξικομανίας, τόσο στο πλαίσιο των νέων διατάξεων στον τομέα της δημόσιας υγείας -άρθρο 129 της συνθήκης- όσο και της συνεργασίας στους τομείς της Δικαιοσύνης και των εσωτερικών υποθέσεων, άρθρο Κ1 της συνθή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έο σχέδιο δράσης της Ένωσης για τα έτη 1995-1999 συμβαδίζει με την προσέγγιση που υιοθετείται στο διεθνές επίπεδο και με το πλαίσιο που δημιουργείται από τα προηγμένα ευρωπαϊκά σχέδια καλύπτει πέντε βασικούς άξονες που καθορίζουν μια σφαιρική προσέγγιση στον τομέα των ναρκωτικών, δηλαδή ενέργειες σχετικά με τη μείωση της ζήτησης των ναρκωτικών, ενέργειες σχετικά με την πάταξη του λαθρεμπορίου, ενέργειες σε διεθνές επίπεδο, συντονισμός και δημοσιονομικές συνέπειες.</w:t>
      </w:r>
    </w:p>
    <w:p>
      <w:pPr>
        <w:pStyle w:val="Style15"/>
        <w:rPr/>
      </w:pPr>
      <w:r>
        <w:rPr>
          <w:rFonts w:eastAsia="Arial" w:cs="Arial" w:ascii="Arial" w:hAnsi="Arial"/>
          <w:sz w:val="24"/>
          <w:szCs w:val="24"/>
        </w:rPr>
        <w:t xml:space="preserve"> </w:t>
      </w:r>
      <w:r>
        <w:rPr>
          <w:rFonts w:cs="Arial" w:ascii="Arial" w:hAnsi="Arial"/>
          <w:sz w:val="24"/>
          <w:szCs w:val="24"/>
        </w:rPr>
        <w:t>Μέτρα σε εθνικό επίπεδο. Εμείς υλοποιούμε την πολιτική μας μέσω του Ο.Κ.Α.Ν.Α.. Ο Οργανισμός Καταπολέμησης Ναρκωτικών (Ο.Κ.Α.Ν.Α) αποτελείται από εκπροσώπους 7 συναρμοδίων Υπουργείων από επιστήμονες και εκπροσώπους φορέων. Έχει φιλοσοφία την αποκλειστική απασχόληση των 7 Υπουργών με το θέμα των ναρκωτικών μέσω των εκπροσώπων του δηλαδή, της Υγείας, της Παιδείας, της Δικαιοσύνης, της Δημόσιας Τάξης, της Εμπορικής Ναυτιλίας, των Οικονομικών, του Περιβάλλοντος. Απόλυτη προτεραιότητα του οργανισμού είναι η πρόληψη της χρήσης των ναρκωτικών, αλλά παράλληλα και η σωστή αντιμετώπιση αυτών που ήδη έχουν το πρόβλημα, με τελικό στόχο την απεξάρτηση του χρήστη και ενδιαμέσους στόχους, τον περιορισμό της θνησιμότητας, τη μείωση των κινδύνων μόλυνσης από τον ιό του AIDS, της ηπατίτιδος, από θανατηφόρους δηλαδή παράγοντες, παράλληλα με την αποτροπή της περιθωριοποίησης του ατόμου και κυρίως την κοινωνική και επαγγελματική επανένταξη των χρηστών, εφόσον φυσικά αποθεραπευ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υλοποίηση της πρόληψης, το Οργανισμός Καταπολέμησης κατά των Ναρκωτικών ιδρύει σχολή στελεχών προκειμένου να παράγει επαρκή αριθμό σωστά εκπαιδευμένων ατόμων που θα θέσουν σε εφαρμογή προληπτικές παρεμβάσεις, τόσο σε εθνικό, όσο και σε επίπεδο κάθε δήμου και κοινότητας που θα επικεντρώνεται σε υιοθέτηση υγιούς συμπεριφοράς κατά το πρότυπο healthy life style, που να μην περιορίζεται δηλαδή κατ’ ανάγκη μόνο στα ναρκω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15 ως 22 Οκτωβρίου, κατά τη διάρκεια της δεύτερης ευρωπαϊκής εβδομάδας πρόληψης κατά των ναρκωτικών, 20 φορείς υλοποίησης προγραμμάτων από διάφορα σημεία της Χώρας θα πραγματοποιήσουν πάνω από 100 συνολικά εκδηλώσεις προληπτικού περιεχομένου σε όλη τη Χώρα. Η δραστηριότητα αυτή κοινή για όλα τα κράτη μέλη δείχνει τη σημασία του πολυπλεύρου τ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υσκολίες που αντιμετωπίζουν τα κράτη της Ευρωπαϊκής Ένωσης στον αγώνα τους να περιορίσουν την επέκταση του φαινομένου της τοξικομανίας οδήγησαν κατά τη διάρκεια των τελευταίων ετών στην ανάληψη σειράς συντονισμένων πρωτοβουλιών σε Κοινοτικό επίπεδο. Στο πλαίσιο αυτό λειτουργεί από τον Ιανουάριο του 1994 στη Χώρα μας το Εθνικό Δίκτυο Πληροφόρησης σχετικά με τα ναρκωτικά, το γνωστό ray tox, που είναι συνδεδεμένο με το ευρωπαϊκό κέντρο παρακολούθησης ναρκωτικών και τοξικομανίας που εδρεύει στη Λισσαβ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ργασίες του κέντρου αφορούν τους παρακάτω 5 τομείς κατά προτεραιότητα. Ζήτηση και μείωση της ζήτησης ναρκωτικών. Εθνική και ευρωπαϊκή στρατηγική και πολιτική. Διεθνή συνεργασία και γεωπολιτική της προσφοράς. Έλεγχος του εμπορίου των ναρκωτικών των ψυχοτρόπων ουσιών και των προδρόμων προϊόντων, επιπτώσεις του φαινομένου των ναρκωτικών για τις χώρες παραγωγής, κατανάλωσης και διαμετακόμισης, ιδίως στον τομέα της νομιμοποίησης από παράνομες δραστηρι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ότι είναι η πρώτη φορά που η Χώρα μας θέτει σύστημα καταγραφής και διαχρονικής παρακολούθησης του προβλήματος των ναρκωτικών. Το εθνικό αυτό δίκτυο, παρέχοντας επιστημονικά αξιόπιστες και επίκαιρες πληροφορίες, θα αποτελέσει το βασικότερο εργαλείο για τον Οργανισμό Καταπολέμησης Ναρκωτικών στη χάραξη και αξιολόγηση των παρεμβάσεων σε όλους τους τομείς δρά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υνδεδεμένο με τα εθνικά δίκτυα των άλλων κρατών-μελών, συμμετέχει και στη δημιουργία μιας ευρωπαϊκής πυξίδας για το παγκόσμιο φαινόμενο των ναρκωτικών συνεισφέροντας μια σημαντική προστιθεμένη αξία στη λήψη αποφάσεων για την πολιτική που θα ακολουθήσουν τα κράτη-μέλη και τα όργανα της Ένωσης στο τομέ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από τις προαναφερόμενες ενέργειες που αποσκοπούν στη πρόληψη της τοξικής εξάρτησης, η Πολιτεία θα αντιμετωπίσει στο μέτρο του δυνατού τα ποικίλα και πολύπλοκα προβλήματα αυτών που είναι ήδη χρήστες. Η επέκταση των θεραπευτικών κοινοτήτων για τη δημιουργία ικανοποιητικού αριθμού κλινών είναι απόφαση που υλοποιείτα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ναρκομανείς ανήκουν κατά βάση σε 3 κατηγορίες, στους περιστασιακούς χρήστες - week enders, όπως τους λένε στην Αμερική, οι χρήστες του Σαββατοκύριακου - στους συνεχείς χρήστες, που είναι χρήστες για μικρό χρονικό διάστημα, μόλις έχουν αρχίσει και στους συνεχείς χρήστες για μεγάλο χρονικό διάστημα στους διαλελυμένους δηλαδή ψυχικά, κοινωνικά, ατομικά για πολλά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τελευταία κυρίως κατηγορία, που είναι η δύσκολη κατηγορία, απευθύνεται η θεραπεία της απεξαρτήσεως. Σ’ αυτήν απευθύνεται κυρίως η θεραπεία της υποκαταστάσεως με μεθαδόνη, ή άλλες ουσίες, αν αποτύχει η απεξάρτηση. Έχει στόχο να τους διασφαλίσει ασφαλέστερη χρήση χωρίς τις θανατηφόρες παρενέργειες των σκληρών ναρκωτικών και κυρίως της ηρωίνης, χωρίς τον κίνδυνο να προσβληθούν από θανατηφόρα λοιμώδη νοσήματα, όπως είναι το AIDS και η ηπατίτι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το σημαντικότερο: Έχει συμβάλει αποφασιστικά στην ελάττωση της εγκληματικότητας. Είμαστε υποχρεωμένοι και αποφασισμένοι, μετά από πολλή σκέψη να προχωρήσουμε στη δημιουργία εναλλακτικών θεραπευτικών προγραμμάτων πειραματικά, που σημαίνει δηλαδή σε περιορισμένο αριθμό αρρώστων της τάξεως των μονάδων και ίσως αργότερα των δεκάδων, με μεθοδικότητα και προσοχή, όπως άλλωστε συμβαίνει σε όλα τα άλλα κράτη της Ευρωπαϊκής Ένωσης. Όχι σε πρόγραμμα ευρείας υποκαταστάσεως μεθόδων. Ξεκάθα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ήδη επιλεγεί δύο κέντρα στην Ολλανδία και την Αγγλία, όπου θα εκπαιδευτούν 2-3 εβδομάδες οι ειδικοί που θα ασχοληθούν με τις νέες θεραπευτικές προσεγγ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διάστημα 3 με 5 Μαρτίου 1994, στο πλαίσιο της Ελληνικής Προεδρίας, έγινε στο Ζάππειο Μέγαρο συνέδριο με συμμετοχή εμπειρογνωμόνων και υπηρεσιακών αρμοδίων των κρατών-μελών της Ευρωπαϊκής Ένωσης με αντικείμενο τους τοξικομανείς στις φυλακές. Το συμπέρασμα στο συμβουλίου αυτού το μελετήσαμε σε επίπεδο συμβουλίου Υπουργών Υγείας στην τελευταία σύν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ν Ιούλιο, όπως είπε ο Πρωθυπουργός, άρχισε στις φυλακές Κορυδαλλού ένα πρόγραμμα παρέμβασης στους κρατουμένους τοξικομανείς με συνεργασία των Υπουργείων Υγείας και Δικαιοσύνης. Εξετάστηκαν συνολικά 350 χρήστες για το πρόβλημα της χρήσης και για πιθανά άλλα προβλήματα υγείας όπως το ΑΙDS, η φυματίωση και οι ηπατίτιδες. Ήδη γνωρίζοντας τα αποτελέσματα, αντιμετωπίζουμε κατά περίπτωση τα προβλήματα. Το πρόγραμμα αυτό θα συνεχιστεί στις φυλακές Πατρών και Λάρισας, όπου συγκεντρώνεται ο μεγαλύτερος αριθμός των χρηστών-φυλακισμένων, περίπου 3.000 στις τρεις φυλακές Κορυδαλλού, Πάτρας και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την ολοκλήρωση του προγράμματος αυτού, θα ξεκινήσουμε σε συνεργασία με το Υπουργείο Δικαιοσύνης θεραπευτικό πρόγραμμα μέσα στις φυλακές. Η επιτυχία όμως κάθε θεραπευτικού προγράμματος σε χρήστες, εξαρτάται από τον τελικό στόχο, που είναι η κοινωνική επαγγελματική αποκατάσταση και η αποφυγή της υποτροπής. Στον τομέα αυτό, σημαντικότερο ρόλο για την ύπαρξη κρατικών προγραμμάτων παίζει η ευαισθητοποίηση και η ενεργός συμμετοχή του κάθε πολίτ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η κατάλληλη και συνεχής ενημέρωση των πολιτών στον τομέα αυτό, θα έχει σαν αποτέλεσμα τη δημιουργία αυτής της απαραίτητης συμμαχίας για μια κοινωνία με λιγότερους χρήσ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ήδη αναφέραμε, η Χώρα μας συγκριτικά με τα άλλα κράτη της Ευρωπαϊκής Ένωσης έχει μικρότερο αριθμό χρηστών και τη μικρότερη επίπτωση του AIDS. Στην ομάδα αυτή μόνο μισό τοις εκατό των χρηστών ενδοφλεβίως στην Ελλάδα έχει μολυνθεί από τον ιό του AIDS, είναι δηλαδή φορείς. Ενώ στην Ισπανία, στην Ιταλία, στην Γαλλία, τα ποσοστά ανέρχονται αντίστοιχα σε 50%, 60%, και 55%. Τα δεδομένα αυτά, εκτός από τη θετική τους πλευρά, μας αυξάνουν τις ευθύνες να διατηρήσουμε και να περιορίσουμε στη συνέχεια τα προαναφερόμενα ποσοστά.</w:t>
      </w:r>
    </w:p>
    <w:p>
      <w:pPr>
        <w:pStyle w:val="Style15"/>
        <w:rPr/>
      </w:pPr>
      <w:r>
        <w:rPr>
          <w:rFonts w:eastAsia="Arial" w:cs="Arial" w:ascii="Arial" w:hAnsi="Arial"/>
          <w:sz w:val="24"/>
          <w:szCs w:val="24"/>
        </w:rPr>
        <w:t xml:space="preserve"> </w:t>
      </w:r>
      <w:r>
        <w:rPr>
          <w:rFonts w:cs="Arial" w:ascii="Arial" w:hAnsi="Arial"/>
          <w:sz w:val="24"/>
          <w:szCs w:val="24"/>
        </w:rPr>
        <w:t>Η Κυβέρνηση με όσα έκανε στο 10μηνο που προηγήθηκε, δείχνει ότι η αντιμετώπιση του προβλήματος των ναρκωτικών, ανήκει στις προτεραιότητές της. Με ψυχραιμία, σύνεση και μεθοδικότητα, δρα και συνεργάζεται τόσο σε διεθνές, όσο και σε επίπεδο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μπερασματικά λέμε ναι στα μέτρα τα αστυνομικά και τα δημοσιονομικά ελέγχου, καταστροφής και διώξεως των ναρκωτικών. Επιμένουμε όμως ιδιαίτερα στο κεφάλαιο ενημέρωσης και πρόληψ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άσταση στην Ελλάδα από πλευράς μέτρων καταστολής, εμφανίζεται ως εξής: Στις φυλακές, σε σύνολο 6.000 φυλακισμένων, τα 2/3 περίπου, δηλαδή 4.000 φυλακισμένοι, είναι παραβάτες του νόμου περί ναρκωτικών. Κατασχέσεις ναρκωτικών από το δελτίο της Επιτροπής Ευρωπαϊκών Κοινοτήτων, Βρυξέλλες 23/6/94. Το πρώτο 6μηνο του ‘94, ηρωίνη 206 κιλά. Όλο το ‘93 147 κιλά, όλο το ‘92 165 κιλά, όλο το ‘90 35 κιλά, το ‘89 42 κιλά, το ‘88 72 κιλά, το ‘87 73 κιλά. Το πρώτο 6μηνο του ‘94 κοκαΐνη πάλι κατά το ίδιο report, 67 κιλά, το ‘93 5 κιλά, το ‘92 2,6 κιλά. Κάναβις στο πρώτο 6μηνο του ‘94 κατεργασμένο 6 τόνοι και ακατέργαστο 87 κιλά, το ‘93 83 κιλά κατεργασμένο και 400 ακατέργαστο, το ‘92 2 τόνους κατεργασμένο και 84 κιλά ακατέργαστο. Τι δείχνουν αυτά; Δε θα πανηγυρίσουμε ότι όλα γίνονται ωραία στη Χώρα και συλλαμβάνουμε τα ναρκωτικά. Δείχνουν ότι υπάρχει μεγάλη δραστηριότητα εισαγωγής ναρκωτικών σ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γραμμα ενημέρωσης, πρόληψης περιλαμβάνει: Εκπονούνται ειδικά προγράμματα ενημέρωσης στα σχολεία, στο στρατό, στους δήμους και τις κοινότητες, τηλεοπτικά σποτς, ντοκιμαντέρ, εκδηλώσεις που θα μεταδίδονται από τα μέσα μαζικής ενημέρωσης. Στόχος τους θα είναι η συνειδητοποίηση του γεγονότος ότι ναρκωτικά σημαίνει θάνατος, σημαίνει έξοδος από την κοινωνία, σημαίνει αδιέξ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νημέρωση θ’ ανατεθεί σε ειδικά εκπαιδευμένους, για να επιτευχθεί το ειδικό αποτέλεσμα από ειδικούς εκπαιδευτές, εκπαιδευμένους. Όχι στον οποιοδήποτε τυχαίο εκπαιδευόμενο από τον οποιονδήποτε τυχαίο εκπαιδευτή, γιατί τότε, δε δουλεύει η επικοινωνία του εκπαιδευτή με το χρήστη και μπορεί αντιδραστικά ν’ αποτύχει η εκπαίδευση και να οδηγηθούμε στο ακριβώς αντίθετο αποτέλ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αζική πληροφόρηση και πειθώ με βάση του ότι η χρήση των ναρκωτικών σημαίνει παιχνίδι ρωσικής ρουλέτας με το θάνατο, που κανείς δεν ξέρει πότε ακριβώς θα το συναντήσει, σε συνδυασμό με βελτίωση ή και με άρση των κοινωνικών αιτίων που οδηγούν στη διέξοδο-αδιέξοδο χρήση των ναρκωτικών, θ’ αποτελέσουν το θεμέλιο της μελλοντικής μα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βάση αυτήν την πολιτική πιστεύουμε ότι θα βρεθούμε στην πρωτοπορία των κρατών που θα δώσουν τη μάχη με επιτυχία κατά των ναρκωτικών και ελπίζουμε ότι θα διατηρήσουμε τους χαμηλούς αριθμούς που μας δίνουν τα report της Ευρωπαϊκής Ένωσης. Όλοι μαζί, Κυβέρνηση, κόμματα και πολίτες σε ενιαίο σύνολο πιστεύω ότι θα δώσουν αυτήν τη μάχη, που είμαι βέβαιος ότι θα είναι νικηφόρ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κα Μαριέττα Γιαννάκου-Κουτσίκ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ΕΤΤΑ ΓΙΑΝΝΑΚΟΥ-ΚΟΥΤΣΙΚΟΥ: Κυρίες και κύριοι συνάδελφοι, η παρούσα συζήτηση φυσικά δεν μπορεί να προσφέρει συνταγή αυτόματης λύσης στην υπόθεση των ναρκωτικών. Σκοπός της είναι κατά τη γνώμη μου να ενισχύσει την επίγνωση του Σώματος σχετικά με την ογκούμενη απειλή που συνιστούν τα ναρκωτικά, με βάση στοιχεία πραγματικά και όχι φανταστικά και να βοηθήσει στην επίτευξη βραχυπρόθεσμων και μακροπρόθεσμων βελτιώσεων της παρούσας κατά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τελευταία 15ετία υπάρχει σημαντική κλιμάκωση της χρήσης ηρωίνης στην Ευρώπη και το φαινόμενο προσλαμβάνει διάσταση επιδημίας. Η εγκληματικότητα που συνδέεται με τα ναρκωτικά έχει υπερβεί κάθε προηγούμενο. Στις περισσότερες ευρωπαϊκές χώρες άνω του 50% των συλλήψεων αφορούν σε υποθέσεις που συνδέονται άμεσα ή έμμεσα με τα ναρκω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λλαγές στο χώρο της Κεντρικής και Ανατολικής Ευρώπης απέδειξαν ότι τα ναρκωτικά δεν έχουν σύνορα. Μαζί με τ’ αγαθά του εκδημοκρατισμού έχει κλιμακωθεί σε σημαντικότατο βαθμό το πρόβλημα της χρήσης, διακίνησης και παραγωγής ναρκωτικών. Εγκληματικές οργανώσεις ελέγχουν τμήματα χωρών της Κεντρικής και Ανατολικής Ευρώπης αυτήν τη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ύξηση της χρήσης ναρκωτικών δεν μπορεί να δικαιολογηθεί φυσικά με βάση μόνο τα σημερινά οικονομικά και κοινωνικά δεδομένα. Ούτε μπορεί να δικαιολογηθεί μόνο από το γεγονός ότι οι γονείς συνιστούν συχνά αρνητικά πρότυπα για τα παιδιά τους και αναπαράγουν τις κακές τους συνήθ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ημαντικό να τονιστεί ότι τα προβλήματα χρήσης και κατάχρησης ναρκωτικών ανά την υφήλιο δεν αποτελούν για το κοινό το πιο ορατό σημείο ενός εξαιρετικά μεγάλου κινδύνου που δε γίνεται άμεσα σαφής, του κινδύνου που προέρχεται από το γεγονός της εμφάνισης των λαθρεμπόρων ναρκωτικών και των εγκληματικών οργανώσεων, που εμπλέκονται στη διακίνηση, παραγωγή, εμπορία ναρκωτικών και που δρουν σε πολυεθνικό επί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ύτε φυσικά είναι εμφανείς οι κίνδυνοι που προέρχονται από τη διασύνδεση της λαθρεμπορίας όπλων, ναρκωτικών, εκρηκτικών, αλλά και ραδιενεργών και πυρηνικών υλικών και τοξικών αποβλήτων, ιδιαίτερα στο χώρο της Ευρώπ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ραστηριότητα αυτή συνδεόμενη στενά με την τρομοκρατία και με τις πάσης φύσεως πολεμικές συγκρούσεις αποτελεί μία άνευ προηγουμένου επίθεση, κατά της διεθνούς, κοινωνικής, οικονομικής και χρηματοπιστωτικής τ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ώρα μας βρίσκεται ακριβώς στο βαλκανικό άξονα. Το 70% περίπου της ηρωίνης διέρχεται από το βαλκανικό άξονα. Και όχι μόνο αυτή. Η κλιμάκωση της χρήσης κοκαΐνης τα τελευταία χρόνια στο χώρο της Ευρώπης, αλλά και η μεταφορά ανεπεξέργαστης κοκαΐνης στις χώρες της Μέσης Ανατολής και της Αφρικής και η μεταφορά της, μέσω του βαλκανικού άξονα και η δημιουργία νέων συνθετικών ναρκωτικών σε μικρά εργαστήρια 2-3 τ.μ., αποτελούν ένα νέο τεράστιο κίνδυ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το κλίμα που διαμορφώνεται στην περιοχή μπορεί να απειλήσει την εθνική ασφάλεια της Χώρας. Και η πολεμική σύγκρουση στη διπλανή Γιουγκοσλαβία -μην έχετε ψευδαισθήσεις- χρηματοδοτείται μέσα από τη διακίνηση όπλων και ναρκωτικών. Η υπόθεση λοιπόν αυτή προσλαμβάνει τελείως διαφορετικές διαστάσεις για τη Χώρα μας. Υπάρχουν ομάδες επιρροής στην πρώην Γιουγκοσλαβία, που θέλουν να επεκτείνουν τη δραστηριότητά τους και χρησιμοποιούν τα ναρκωτικά γι’ αυτόν το σκοπ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ροφανές λοιπόν ότι η διεθνής δράση είναι απολύτως απαραίτητη, προκειμένου να αντιμετωπισθεί η εμπορία και η διακίνηση ναρκωτικών, γιατί είναι ανάγκη να μειωθούν οι ποσότητες που μπαίνουν στην αγορά. Ωστόσο, όσο και αν οι κυβερνήσεις, η αστυνομία, οι δικαστικοί, οι τελωνειακοί υπάλληλοι μάχονται κατά της λαθρεμπορίας των ναρκωτικών, το πρόβλημα δεν θα μπορέσει ποτέ να αντιμετωπισθεί, αν δεν το δούμε στη σωστή του διάσταση σε κοινοτικό επίπεδο και αν οι τοπικές κοινωνίες δεν αναλάβουν ουσιαστικές πρωτοβουλίες αντιμετώπ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οι διεθνείς οργανισμοί σήμερα, ο ΟΗΕ, η Ευρωπαϊκή Ένωση, το Συμβούλιο της Ευρώπης με το γκρουπ Πομπιντού παραδέχονται απερίφραστα ότι δεν μπορεί να γίνει διαφορετικά. Είναι ανάγκη να υπάρξει μια στρατηγική σφαιρικής και ισόρροπης προσέγγισης των πολλών και διαφόρων διαστάσεων, του προβλήματος ώστε η αντιμετώπιση να βασίζεται στο συντονισμό και στη συνεχή αξιολόγηση των ενεργειών, που αναλαμβά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νθήκη για την Ευρωπαϊκή Ένωση στα άρθρα 129 και περιγράφει σαφώς την ευθύνη της Ένωσης για την τοξικομανία, για την υπόθεση της τρομοκρατίας και για τη διακίνηση των ναρκωτικών. Τα ουσιαστικά συμπεράσματα από τη μέχρι σήμερα ευρωπαϊκή δράση εμφανίζονται στο κοινό πρόγραμμα για τα ναρκωτικά, το οποίο εξεπόνησε η CELAD το 1990, στην οποία είχα την τιμή να συμμετάσχω ως εθνικός συντονιστής και επικυρώθηκε από το Συμβούλιο Κορυφής του Εδιμβούργου το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εθνής βιβλιογραφία για τα ναρκωτικά είναι πάρα πολύ πλούσια. Ένα πλήθος από στοιχεία, εμπιστευτικά και μη, σκιαγραφούν μία μάλλον ζοφερή κατάσταση για την κατά τα άλλα ευημερούσα κοινωνία μας. Υπάρχει πάντα ο κίνδυνος να οδηγηθούμε στο να καταθέσουμε τα όπλα, με τη δικαιολογία ότι δεν υπάρχει λύση, αφού δήθεν οι έμποροι είναι πιο ισχυροί από μας και να θεωρήσουμε ότι διοικητικού χαρακτήρα εφαρμογές, όπως η απελευθέρωση της κυκλοφορίας των ναρκωτικών μπορούν να μας απαλλάξουν τουλάχιστον από το άγχος της ατομικής και συνολικής ευθύνης. Αυτό θα ήταν ένα λάθος με μη αναστρέψιμα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λήθεια είναι ότι η χρήση και η κατάχρηση ναρκωτικών, ο εξευτελισμός, η περιθωριοποίηση και ο θάνατος των νέων είναι προϊόν μιας πολύ πιο σύνθετης πραγματικότητας, απ’ ό,τι συνιστά η παρουσία ενός εμπόρου ναρκωτικών στη γειτονιά μας. Η χρήση ναρκωτικών είναι ένα πρόβλημα ψυχολογικό, οικογενειακό, οικονομικό, οικολογικό, πολιτικό και ως τέτοιο πρέπει να αντιμετωπισθεί με την άσκηση μιας ολοκληρωμένης πολιτικής. Σταθερά της πολιτικής αυτής θα είναι η εξόντωση των κυκλωμάτων διαφθοράς σε όλους τους χώρους και επίπεδα. Δεν είναι πρόβλημα μιας 4ετίας ή μιας κυβέρνησης να σχεδιάσει και να πραγματοποιήσει όχι μόνο ενέργειες που θα αποδίδουν εκλογικά ωφελήματα στο τέλος της 4ετίας, αλλά και όλα όσα πρέπει να δημιουργηθούν ως βάση στήριξης, ακόμα και ενέργειες, που δεν θα είναι ποτέ ορατές στο κοινό, αλλά θα έχουν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διάστημα της διακυβέρνησης της Χώρας από τη Νέα Δημοκρατία έγιναν σημαντικές προσπάθειες στη δικαιοσύνη, στη δίωξη, στην υγειονομική πτυχή του προβλήματος. Ο πολλαπλασιασμός των δυνατοτήτων των θεραπευτικών κοινοτήτων, η ανάληψη νέων πρωτοβουλιών από τις υγειονομικές μονάδες, η εκπαίδευση προσωπικού, η διεθνής συνεργασία, η διεύρυνση της εμπιστοσύνης των χρηστών προς τις κρατικές υπηρεσίες, κόστισαν δουλειά και κάποια δισεκατομμύρια στο διάστημα 1990-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είναι ανάγκη να επιταχυνθεί ο ρυθμός, αφού μάλιστα υποτίθεται ότι η σημερινή Κυβέρνηση αλλά και εμείς έχουμε επενδύσει πάρα πολλά στον ΟΚΑΝΑ, δηλαδή στο νέο οργανισμό, που προέβλεψε η νομοθεσία το 1993. Πριν από ένα μήνα περίπου παραδόθηκε η έκθεση της διακομματικής επιτροπής για το σωφρονιστικό, που ελπίζω να τη συζητήσουμε σύντομα στη Βουλή. Και εκεί σαφώς υπό τον τίτλο "Ζητήματα από τη διακίνηση ναρκωτικών και τη μεταχείριση εξαρτημένων ατόμων" προτείνονται συγκεκριμένες λύσεις. Και καλείται απ’ αυτή τη στιγμή ο Υπουργός Δικαιοσύνης να αναλάβει τις ανάλογες πρωτοβουλίες, ώστε να αντιμετωπιστεί η διακίνηση και χρήση ναρκωτικών στις φυλα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ιπλέον, η Νέα Δημοκρατία στις 18.5.1994 ζήτησε τη δημιουργία μιας εξεταστικής επιτροπής στο Ελληνικό Κοινοβούλιο. Πολλοί απόρησαν τότε, γιατί ζητήσαμε τη δημιουργία μιας εξεταστικής επιτροπής, η οποία είθισται να είναι προανακριτικ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 ζητήσαμε για περισσότερες δυνατότητες και αρμοδιότητες, προκειμένου να εξετάσει τομείς που δεν είχαν εξεταστεί αρκετά από την διακομματική επιτροπή του 1990. Και πάντως όχι τον τομέα της θεραπείας και της ενημέρωσης, αλλά κυρίως τους τομείς που αφορούν στο οργανωμένο έγκλημα, στη διαφθορά και στη διασύνδεση του οργανωμένου εγκλήματος της τρομοκρατίας με την εμπορία ναρκωτικών. Ακόμα το θέμα της θέσης της Χώρας μας στο βαλκανικό άξονα. Αφού ο Πρωθυπουργός δέχθηκε τη διαρκή επιτροπή, εμείς θεωρούμε, ότι το ντοσιέ που προτάθηκε για την εξεταστική επιτροπή μπορεί κάλλιστα να καλυφθεί από μία διαρκή επιτροπή, η οποία, κατά την έννοια της λειτουργίας της SELECT COMMITTEE ON DRUGS της αμερικανικής Γερουσίας, μπορεί κάλλιστα να έχει τη συνεχή παρακολούθηση και αξιολόγηση όλων των δραστηριοτήτων που έχουν σχέση με τα ναρκωτικά και όχι φυσικά μόνο τα ζητήματα της θεραπείας ή της ενημέρ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φανερό, ότι οι αλλεπάλληλοι θάνατοι μέσα στο 1994, που αποδόθηκαν στη χρήση ναρκωτικών δημιούργησαν ένα σοκ για την κοινωνία μας. Μέσα στο 1994, είχαμε 83 θανάτους, από τους οποίους οι 43 έχουν πιστοποιηθεί ιατροδικαστικά, ότι είναι θάνατοι από χρήση ναρκωτικών και για τους υπόλοιπους 40 αναμένεται απάντηση, αλλά είναι σχεδόν βέβαιο, ότι η απάντηση θα είναι θετική, ενώ το 1993 είχαμε 76 θανάτους. Μεγάλος αριθμός, που μπορεί να οφείλεται σε διάφορα αίτια. Δεν μπορεί, όμως, η Βουλή, το Κράτος, να αντιδρά κάθε φορά σπασμωδικά και χωρίς ψυχραιμία, ανάλογα με τον αριθμό των θυμάτων που ανακοινώνεται. Ούτε η πολιτική μας μπορεί να είναι προϊόν των συγκεκριμένων περιστάσεων ή της δικαιολογημένης ευαισθησίας των μέσων μαζικής επικοιν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αντιληφθούμε, ότι μπορεί να συμβούν πολύ χειρότερα πράγματα. Αυτή τη στιγμή υπάρχουν όλες οι προϋποθέσεις έξω και μέσα στη Χώρα να υπάρξει νέα, μεγάλη έκρηξη, γι’ αυτό και δεν αρκούν οι χθεσινές πολιτικές. Χρειάζονται νέες, που θα βασίζονται σε αντικειμενικά τεκμηριωμένες προβλέψεις, πολιτικές, για την παιδεία και την εκπαίδευση, για τη στήριξη της οικογένειας και τον εκπαιδευτικό της ρόλο, για την ύπαρξη μιας ολοκληρωμένης υγειονομικής πολιτικής, για την κινητοποίηση των MEDIA στην προσπάθεια δημιουργίας νέων θετικών προτύπων, πολιτικές για περισσότερο πνευματικές και λιγότερο καταναλωτικές αναζη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όμως, χρειάζονται σοβαρό στρατηγικό σχεδιασμό, αξιοποίηση όλων των γνώσεων και πληροφοριών και όλων των χρηματοδοτικών και επιστημονικών πηγών μέσα και έξω από τη Χώρα. Ένα σχέδιο δράσης εναντίων των ναρκωτικών παράλληλο με το σχέδιο δράσης της Ευρωπαϊκής Ένωσης, που νομίζουμε πως μπορεί να υιοθετηθεί από την Κυβέρνηση, που ανταποκρίνεται στα υπάρχοντα νομικά πλαίσια και που μπορεί να αποτελέσει στοιχείο για την παρακολούθηση από τη διαρκή επιτροπή που προτάθηκε, πρέπει να περιλαμβάνει οπωσδήποτε τις εξής ενέργ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το συντονισμό των κρατών-μελών της Ένωσης σε όλα τα επίπεδα, την πλήρη συμμετοχή της Χώρας μας σε όλες τις δραστηριότητες του παρατηρητηρίου που βρίσκεται στη Λισσαβώνα, με έμφαση στις κοινωνικές και υγειονομικές πτυχές και την αξιοποίηση της δεύτερης εβδομάδας για την πρόληψη της τοξικομανίας, που θα γίνει μέσα στο χρόνο αυτό, προκειμένου να συνεγερθούν οι τοπικές κοινωνίες, οι τοπικές κοινότητες, οι μη κυβερνητικές οργαν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η μείωση της ζήτησης με έμφαση στην πρόληψη μέσω της πληροφόρησης, της εκπαίδευσης, της κοινωνικής και επαγγελματικής επανένταξης των εξαρτημένων, της εφαρμογής όλων των υγειονομικών κανόνων για την πρόληψη και αντιμετώπιση του AIDS, της εφαρμογής ολοκληρωμένου προγράμματος αγωγής της υγείας στα σχολεία, της στενής παρακολούθησης της συνταγογραφίας για τα ψυχότροπα και της χρησιμοποίησης των ναρκωτικών για θεραπευτικούς σκοπούς και ειδικών μέτρων για την αντιμετώπιση των προβλημάτων των κρατουμένων χρηστών. Ακόμα, αξιοποίηση του ρόλου των ΜΜΕ για την ανάδειξη ενός υγιεινότερου τρόπου ζω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στην επόμενη 50ετία οι κοινωνίες και οι πολιτικοί θα ασχοληθούν κυρίως με τη μάστιγα των ναρκωτικών, με τα τεράστια προβλήματα της δημόσιας υγείας, με το δημογραφικό πρόβλημα, με τα προβλήματα του περιβάλλοντος, με τη φτώχεια, την ανεργία, τον κοινωνικό αποκλεισμό. Είναι μεγάλα κοινωνικά ζητήματα που συνδέονται μεταξύ τους και που δεν μπορούν να πάρουν απάντηση, αν οι πολιτικές που ασκούνται είναι μονοσήμα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πλευρά, τα ευρωπαϊκά προγράμματα είναι ανάγκη να αξιοποιηθούν σε συνδυασμό με τις εθνικές δράσεις. Π.χ. τα προγράμματα για τη δημόσια υγεία, τα μέτρα κατά της φτώχειας μέσω των δικτύων των πόλεων, οι ερευνητικές μελέτες, η κατάρτιση προσωπικού και πρώην χρηστών μέσω του κοινωνικού ταμείου, η ένταξη ομάδων στα περιφερειακά προγράμματα Βορρά και Νότου, η αξιοποίηση του προγράμματος PHARE για τις χώρες της Κεντρικής και Ανατολικής Ευρώπης στον τομέα ναρκω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την πάταξη του λαθρεμπορίου μέσω ενεργειών με προτεραιότητα στους ελέγχους στα εξωτερικά σύνορα, στην επιτήρηση στο εσωτερικό των κοινοτικών συνόρων, στην καταπολέμηση της διοχέτευσης προδρόμων ουσιών και άλλων χημικών προϊόντων για την παρασκευή ναρκωτικών, στην ενίσχυση του δικαστικού και νομικού συστήματος. Στην τεχνολογική αναβάθμιση των υπηρεσιών, με την αξιοποίηση διεθνών πόρων, με τον ίδιο τρόπο που αναβαθμίστηκαν τεχνολογικά τα τελωνεία του Έβρου, με τη χρηματοδότηση του Οργανισμού Ηνωμένων Εθνών που έγινε το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τη διεθνή συνεργασία με προτεραιότητα στην πλήρη εφαρμογή των συμβάσεων του ΟΗΕ και την προσπάθεια συνεργασίας με χώρες παραγωγής. Δεν μπορεί να υπάρχει συμφωνία με τρίτη χώρα, πολιτική, εμπορική, οικονομική, που να μην περιλαμβάνει όρους και ρήτρες για την προστασία της Χώρας μας από τα ναρκωτικά. Αυτό σημαίνει ουσιαστικά πολιτική συνεργασία και προστασία μας από τα ναρκω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έμπτον, τη πλήρη εφαρμογή των κοινοτικών οδηγιών, της 92/109/ΕΟΚ για τον έλεγχο του εμπορίου προδρόμων ουσιών, της 92/26/ΕΟΚ για την κατάταξη και χορήγηση φαρμάκων που προορίζονται για ανθρώπινη χρή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ον, την πρόληψη νομιμοποίησης εσόδων από παράνομες δραστηριότητες. Είναι ανάγκη να εφαρμοσθεί κατ’ απόλυτο τρόπο και ει δυνατόν αυστηρότερα, η οδηγία που προβλέπει την πρόληψη της χρησιμοποίησης του χρηματοπιστωτικού συστήματος για τη νομιμοποίηση εσόδων από παράνομες δραστηριότητες. Και είναι ανάγκη να υπάρξει τροποποίηση της νομοθεσίας για την κατάσχεση περιουσιών κατά το πρότυπο ανεπτυγμένων χωρών, όπως η Μεγάλη Βρετανία, οι Ηνωμένες Πολιτείες, η Ιταλία, όπου η δυνατότητα αυτή είναι εφικτή, δηλαδή της κατάσχεσης των προσόδων από την παράνομη διακίνηση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είναι φανερό ότι στον ορίζοντα δεν εμφανίζεται άμεση και οριστική λύση στο πρόβλημα των ναρκωτικών. Είναι ωστόσο βέβαιο ότι μπορούν να προκύψουν καλύτερα αποτελέσματα, αν τα ναρκωτικά αναχθούν έμπρακτα σε προτεραιότητα, στον τομέα της δημόσιας υγείας, της δικαιοσύνης, των εσωτερικών υποθέσεων, της εξωτερικής πολιτικής και της πολιτικής ασφάλ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σωστή πολιτική για τα ναρκωτικά πρέπει πρώτα απ’ όλα να στοχεύει στην προστασία του κοινωνικού συνόλου απ’ αυτά και όχι στην ικανοποίηση όλων των απαιτήσεων μιας μειοψηφίας που κάνει ήδη χρήση ναρκωτικών, ενώ ταυτόχρονα θα δίνει δυνατότητες απεξάρτησης, θεραπείας, κοινωνικής επανένταξης σ’ αυτούς που κάνουν ήδη χρή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από τα μεγαλύτερα προβλήματα που ανακύπτουν από την εφαρμογή των νόμων, είναι ο τρόπος αντιμετώπισης των χρηστών ναρκωτικών και ο ρόλος των χρηστών ναρκωτικών ως διακινητών. Διάφορες ιδέες έχουν εφαρμοσθεί κατά καιρούς, πολλές προσπάθειες έχουν γίνει για να απεγκλωβιστούν οι χρήστες ναρκωτικών από το συγκεκριμένο κύκλωμα με βάση πάντοτε την άποψη ότι, επειδή ο χρήστης ναρκωτικών χρειάζεται τα ναρκωτικά, γι’ αυτό συμμετέχει. Αν διέθετε τα χρήματα ή το ναρκωτικό, δεν θα συμμετείχε. Ουδέν ψευδέστε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έτυχαν τα προγράμματα κυρίες και κύριοι συνάδελφοι. Και όσοι επενδύουν σ’ αυτά τα προγράμματα τα οποία κατά μονοσήμαντο τρόπο θέλουν να αντιμετωπίσουν το πρόβλημα, έχουν κάνει σοβαρό λάθος. Πολλά σχόλια γίνονται για το μοντέλο της Ολλανδίας. Θέλω απ’ αυτή τη θέση να ξεκαθαρίσω, επειδή ακριβώς στην αρχή είπα ότι όλα πρέπει να συζητηθούν επί τη βάσει πραγματικών στοιχείων και όχι φανταστικών, την υπόθεση αυτή, πρώτα πρώτα καταθέτοντας ορισμένα έγγραφα εδώ: Το έγγραφο του Οργανισμού Ηνωμένων Εθνών, όπου επίσημα καταρρίπτει την άποψη της αποποινικοποίησης της χρήσης και της διακίνησης. Επίσης έγγραφα των Υπουργείων Υγείας, Πρόνοιας, Δικαιοσύνης και Ασφάλειας της Ολλανδίας, καθώς και το νομοθετικό πλαίσιο της Ολλανδίας, όπου σαφώς διατυπώνεται ότι ακόμα και η διακίνηση και κατοχή μικρής ποσότητας μαριχουάνας επισύρει ποινή φυλάκισης και πρόστι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ης Ολλανδίας έχει σχέση αποκλειστικά με τη δυνατότητα που δόθηκε στο Άμστερνταμ, όπου η Αστυνομία να κάνει "τα στραβά μάτια", να πωλούνται τα λεγόμενα ελαφρά ναρκωτικά στα coffee shops. Το αποτέλεσμα για το Άμστερνταμ περιγράφεται στην πρόταση νέων πολιτικών των Υπουργείων Υγείας και Δικαιοσύνης. Μία από τις 4 προτεραιότητες, εκτός από την επανένταξη, την προσπάθεια θεραπείας, τις κοινωνικές προσπάθειες, στην οποία δίνουν προτεραιότητα, είναι η αξιοποίηση όλων των δυνατοτήτων καταστολής. Το Άμστερνταμ παραμένει πάντα πρωτεύουσα του οργανωμένου εγκλήματος στην Ευρώπη, οργανωμένου εγκλήματος που δεν ελέγχουν Ευρωπαίοι, αλλά άνθρωποι από τρίτες χώρες, Κινέζοι, Κολομβιανοί, ή Βολιβιανοί. Εξακόσιες χιλιάδες άνθρωποι στην Ολλανδία κάνουν χρήση μαριχουάνας και οι θάνατοι κυμαίνονται περίπου στα ίδια επίπεδα με την Ελλάδα, ενώ υποτίθεται ότι οι χρήστες ηρωίνης είναι πολύ λιγότερ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ς στους εκατό στο Άμστερνταμ είναι χρήστης ναρκωτικών. Σας καλώ απλώς να μεταφέρετε τον ανάλογο αριθμό στην Αθήνα και στον Πειρα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αφές ότι δεν επέτυχαν αυτές οι πολιτικές αλλά είναι εξίσου σαφές ότι δεν είναι δυνατόν να αντιμετωπίσουμε το χρήστη με τη φυλακή. Ένας χρήστης ναρκωτικών πραγματικά δεν χρειάζεται τη φυλακή εάν και εφόσον δεν έχει εμπλακεί σε βαρύτερα εγκλήματα ή δεν έχει αναμειχθεί σε διακίνηση μεγάλων ποσοτήτων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ω επίσης σχετικά με την Ολλανδία ότι το 30% από τους 7.600 φυλακισμένους στην Ολλανδία είναι χρήστες ναρκωτικών ακριβώς γιατί διακίνησαν μεγαλύτερες ποσότητες ή υπέπεσαν σε άλλα εγκ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μην συντηρούμε λοιπόν ψευδαισθήσεις ότι μια χώρα στον κόσμο εφεύρε το τέλειο μοντέλο καταπολέμησης. Φοβάμαι πως πίσω απ’ αυτό κρύβεται μια ενσυνείδητη προσπάθεια ακριβώς να απεμπολήσουμε συγκεκριμένες ευθύνες. Κυρίες και κύριοι συνάδελφοι, ορισμένοι θα επικρίνουν ίσως την Εθνική Αντιπροσωπεία πως είπε πάλι τα ίδια, πως δεν πρότεινε τίποτα καινούριο, πως δεν έλυσε το πρόβλημα. Η χρήση ναρκωτικών είναι τόσο παλιά όσο και ο άνθρωπος και θα ζήσουμε πολύ καιρό ακόμα μαζί της, ίσως και για πάντα. Αν θέλουμε να υπάρξουν πραγματικές ελπίδες για σταδιακή μείωση του προβλήματος πρέπει να ακολουθήσουμε το πρόγραμμα που περιεγράφη και κυρίως πρέπει να κηρύξουμε τον πόλεμο στους λαθρεμπόρους των ναρκωτικών αλλά και σε όλους τους άλλους που κινούνται στις παρυφές της διαφθοράς είτε είναι ανεξάρτητοι ιδιώτες, είτε βρίσκονται μέσα στους μηχανισμούς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άγκη να μην χάνουμε κάθε φορά τη ψυχραιμία μας και να αναρωτιόμαστε τι κάνει η αστυνομία όταν διαβάζουμε τους πηχιαίους τίτλους για τους θανάτους νέων παιδιών. Αν ο καθένας από εμάς χρειάζεται έναν αστυνόμο για να επιλύσει τα κοινωνικά προβλήματα, φοβάμαι πως έχουμε οριστικά αποτύχει. Είναι ανάγκη να επιδιώξουμε πραγματικά να αναλάβουμε νέες ευθύνες στα πρότυπα συμπεριφοράς και παρ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οι πρώτες ευθύνες ανήκουν σε μας στους πολιτικούς, στην κοινοβουλευτική αντιπροσωπεία, αλλά και στην πνευματική και θρησκευτική ηγεσία. Μόνο η σταθερή επιδίωξη για μια διαφορετική Πολιτεία και μια Δημοκρατία άλλης ποιότητας όπου η έννοια της κοινωνικής αλληλεγγύης και της ευθύνης θα ενσωματώνεται σε όλες τις ενέργειες των υπευθύνων ηγετών και διαμορφωτών της κοινής γνώμης μπορεί να στηρίξει αποτελεσματικά και να επιταχύνει τα αποτελέσματα του σχεδίου δράσης που ανέφερα. </w:t>
      </w:r>
    </w:p>
    <w:p>
      <w:pPr>
        <w:pStyle w:val="Style15"/>
        <w:rPr/>
      </w:pPr>
      <w:r>
        <w:rPr>
          <w:rFonts w:eastAsia="Arial" w:cs="Arial" w:ascii="Arial" w:hAnsi="Arial"/>
          <w:sz w:val="24"/>
          <w:szCs w:val="24"/>
        </w:rPr>
        <w:t xml:space="preserve"> </w:t>
      </w:r>
      <w:r>
        <w:rPr>
          <w:rFonts w:cs="Arial" w:ascii="Arial" w:hAnsi="Arial"/>
          <w:sz w:val="24"/>
          <w:szCs w:val="24"/>
        </w:rPr>
        <w:t>Για να είναι αποτελεσματική η πολιτική κατά των ναρκωτικών πρέπει να είναι συνολική. Πρέπει να περιλαμβάνει προσπάθειες που αφορούν τόσο στη μείωση της ζήτησης, όσο και στη μείωση της προσφοράς. Κάθε μονοδιάστατη πολιτική που θα ακολουθηθεί μεμονωμένα ή εις βάρος άλλων δεν μπορεί να είναι αποτελεσματική. Πρέπει να δοθεί έμφαση σε όλα τα μέτωπα στη μάχη κατά των ναρκωτικών λαμβάνοντας υπόψη ότι αν και η πρόληψη είναι ο μακροπρόθεσμος στόχος τα βραχυπρόθεσμα μέτρα όπως η θεραπεία και η προσπάθεια μείωσης της προσφοράς μπορούν πραγματικά να δώσουν στην πρόληψη τη δυνατότητα να επιτύχει.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η Βουλευτής κα Γιαννάκου - Κουτσίκου καταθέτει για 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Βουλευτής Αθηνών, κ. Ανδρέας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Κύριε Πρόεδρε, η σημερινή συζήτηση απεδείχθη πάρα πολύ ενδιαφέρουσα και πάρα πολύ χρήσιμη. Πάρα πολύ ενδιαφέρουσα γιατί πράγματι την παρακολουθεί ο Ελληνικός Λαός λόγω του οξυμένου προβλήματος και της σοβαρότητος που έχει. Πολύ χρήσιμη πράγματι, γιατί τελικά κατέληξε σε αποδοχή της προτάσεως που έκανε ο Πρόεδρος της Πολιτικής Άνοιξης. Και υποθέτω ότι θα γίνουν δεκτές και οι υπόλοιπες προτάσεις, γιατί δεν ήταν μόνο μ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ανε την πρόταση για τη σύσταση αυτής της διαρκούς διακομματικής επιτροπής η οποία δε θα βγάζει κάποια πορίσματα, αλλά θα παρακολουθεί το φαινόμενο συνεχώς διότι το φαινόμενο των ναρκωτικών έχει μια διαρκή εξέλιξη. Πρόκειται για μια λερναία Ύδρα που της κόβεις το ένα κεφάλι και βγάζει άλλα κεφάλια. Η παραγωγή νέων τοξικών και ναρκωτικών ουσιών είναι καθημερινή. Υπάρχει το κρακ, υπάρχει άλλο ναρκωτικό που μόνο με την όσφρηση παίρνεται κ.λπ. και συνεπώς ο κίνδυνος είναι διαρκής και η επαγρύπνηση πρέπει να είναι συνεχόμε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Ύστερα απ’ αυτή την εισαγωγή θα ήθελα να θέσω ένα ερώτημα: Σήμερα η Ελληνική κοινωνία και ιδιαίτερα η ελληνική οικογένεια που βιώνει με έναν τραγικό τρόπο το δράμα, μόνη της, περιθωριοποιημένη, η οικογένεια που έχει το πρόβλημα των ναρκωτικών, παρακολουθεί με ξεχωριστό ενδιαφέρον τη σημερινή συζήτηση και αναμένει πέρα από τα λόγια κάποιες συγκεκριμένες, πολύ συγκεκριμένες αποφάσεις οι οποίες θα δείξουν ότι είμαστε δίπλα στην ελληνική οικογένεια, δίπλα στο δικό της δράμα, στο δράμα των παιδιών και της ελληνικής νεολ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το πρόβλημα της εξαπλώσεως των ναρκωτικών είναι τεράστιο, συνιστά ένα μέγιστο εθνικό κίνδυνο και συνεπώς θα πρέπει να υπάρξει μία αντίστοιχη αντιμετώπιση με εθνική συνείδηση και, αν θέλετε, με μία προσπάθεια συγκλίσεως. Και νομίζω ότι αυτή η προσπάθεια ήδη έχει καταβληθεί, ανεξαρτήτως κάποιων διαφορών που υπήρξαν εδώ 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αναφέρω, λοιπόν, πως μπορεί να γίνει από πολύ διαφορετικούς φορείς η συμμετοχή και της ίδιας της κοινωνίας, γιατί δεν πρέπει να μείνει ο πολίτης και ο ιδιώτης έξω από την προσπάθεια, απλός θεατής να δει τι κάνει το Κράτος. Είμαστε όλοι υπεύθυνοι να ενεργοποιη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είναι χρέος της Πολιτείας, είναι χρέος της Τοπικής Αυτοδιοίκησης, είναι χρέος των κοινωνικών φορέων, των παραγωγικών τάξεων, όλοι να συστρατευθούμε σε μία προσπάθεια ενεργοποιήσεως του ελληνικού πληθυσμού για τη θωράκιση της ελληνικής νεολαίας έναντι αυτού του τεραστίου κινδύνου. Και η καλύτερη θωράκιση είναι η πρόληψη. Αυτό είναι το πρώτο. Βεβαίως το πρόβλημα δεν είναι μόνο πρόληψης, είναι και θεραπείας και μετά τη θεραπεία είναι η επανένταξη και φυσικά υπάρχει και το σκέλος της καταστ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έχουμε να κινηθούμε πάνω σε 4 άξονες: Πρόληψη από τη μια, από την άλλη έχουμε θεραπεία, επανένταξη και καταστ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ερθώ στον τομέα της πρόληψης, γιατί αναφέρθηκε εδώ από διάφορους φορείς. Θα ήθελα να επικεντρώσω το πρόβλημα στο θέμα παιδείας, γιατί η πρόληψη θα πρέπει να ξεκινήσει από τα μικρά παιδιά και οποιαδήποτε μείζων προσπάθεια, ή οποιαδήποτε μείζων κοινωνική αλλαγή επιδιώκεται σε μία χώρα, εάν δεν επιδιωχθεί μέσω του σχολείου, εάν δεν επιδιωχθεί μέσω της νεολαίας, θα έχει αποτύχει. Μόνο τότε θα έχει επιτυχία αν τελικά καταφέρουμε να κάνουμε μία δραστική προσπάθεια μέσα στην ελληνική νεολαία με την ενημέρωσή της, με την πληροφόρησή της, με την ευαισθητοποίησή της, με την ενεργοποίησή της. Αυτό είναι το κλειδ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το σχολείο είναι ο φορέας που μπορεί να παίξει αυτόν το ρόλο και η τοπική αυτοδιοίκηση έχει ένα μείζονα ρόλο, γιατί και με το σχολείο μπορεί να συνεργασθεί, αλλά και στο χώρο της γειτονιάς, της μικροκοινωνίας μπορεί να αναπτύξει τέτοια προγρά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έρω την εμπειρία, την οποία είχα ως Δήμαρχος Υμηττού, για ένα πρόγραμμα-πιλότο, που εφαρμόσθηκε στις 12 ευρωπαϊκές χώρες της Κοινότητας με απόφαση του Συμβουλίου της Ευρώπης να επιλεγούν 12 δήμοι μικρής αριθμητικής δυνάμεως, γύρω στους 12.000 με 14.000 κατοίκους, να είναι κεντρικοί, ώστε να μελετήσουμε ένα ενιαίο πρόγραμμα, φυσικά διαμορφωμένο μέσα στις εθνικές συνθήκες. Οι γενικές κατευθύνσεις είναι κοινές, αλλά από εκεί και πέρα η ελληνοποίηση ή η ιταλοποίηση θα γινόταν ανάλογα με τη χώρα εφαρμογής. Στο Δήμο ξεκίνησε πειραματικά το 1986 η δοκιμαστική εφαρμογή ενός προτύπου εκπαιδευτικού προγράμματος. Προσέξτε, εκπαίδευσης. Η χρήση των τοξικών ουσιών από τους νέους τα τελευταία χρόνια, όπως ξέρουμε, τείνει να μεταβληθεί σε κοινωνική μάστιγα σε παγκόσμιο επίπεδο. Ο δε αριθμός των μαθητών και των μικρών παιδιών που κάνουν χρήση οινοπνευματωδών ποτών, τσιγάρου από μικρή ηλικία, ή ναρκωτικών ουσιών αυξάνει αλματωδ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το πρόβλημα θα πρέπει να επικεντρωθεί γύρω από αυτό το πρόβλημα της τοξικομανίας, που δεν είναι μόνο τα ναρκωτικά, είναι και το αλκοόλ, είναι και το κάπνισμα. Πρόκειται αναμφισβητήτως για ένα φαινόμενο καινούριο της σύγχρονης εποχής. Και σε άλλες χώρες έχει πάρει μεγάλες διαστάσεις και τείνει να πάρει τραγικές διαστάσεις και στη δική μας Χώρα, όπως διαπιστώνουμε πια από τους τραγικούς θανάτους, που μας ενημερώνουν τα Μαζικά Μέσα Ενημερώσεως. Για να επιτευχθεί ο στόχος της μειώσεως και της εξαλείψεως όλων των μορφών της τοξικομανίας, που είπα, οι ειδικοί σε θέματα αγωγής υγείας προτείνουν την εφαρμογή προγραμμάτων εκπαιδεύσεως που να επικεντρώνονται σε υγιείς τρόπους ζωής, στην ανάπτυξη της προσωπικότητας, της αυτοπεποίθησης, της αυτοεκτίμησης και των διαπροσωπικών σχέσεων του παιδ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σέγγιση αυτή υλοποιήθηκε στο Δήμο μας με το πρόγραμμα-πιλότο εκπαίδευσης, όπως σας είπα, για την προαγωγή της υγείας με στόχο την πρόληψη της χρήσεως τοξικών ουσιών, που εφαρμόσθηκε δοκιμαστικά και σε άλλες χώρες της Ευρώπης και συντονίσθηκε από το Συμβούλιο της Ευρώπης, από την Παγκόσμια Οργάνωση Υγείας και την Ευρωπαϊκή Κοινότητα. Η δοκιμαστική εφαρμογή του προτύπου αυτού εκπαιδευτικού προγράμματος ξεκίνησε το 1986 στο Α’ Γυμνάσιο Υμηττού και το 1987 εφαρμόσθηκε και στο Β’, δηλαδή στα δύο Γυμνάσια που έχει ο Δή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λογή των σχολείων έγινε, όχι γιατί υπήρχε αυξημένο πρόβλημα τοξικομανίας, αλλά διότι έπρεπε να ξεκινήσει από κάποια αντιπροσωπευτικά σχολεία ελληνικής πόλης. Το πρόγραμμα διήρκεσε τρία χρόνια, υλοποιήθηκε με την επιστημονική εποπτεία της Ιατρικής Σχολής του Πανεπιστημίου Αθηνών, υπό την εποπτεία του κ. Στεφανή, του καθηγητού Πανεπιστημίου, την οικονομική στήριξη της Γενικής Γραμματείας Νέας Γενιάς και το συντονισμό από ψυχολόγο, που ήταν η εφαρμόστρια του προγράμματος στο Δήμο. Συμπτωματικά ήταν η σύζυγός μου, η οποία είναι ψυχολόγος και εργάζεται στη Γενική Γραμματεία Νέας Γενιάς.</w:t>
      </w:r>
    </w:p>
    <w:p>
      <w:pPr>
        <w:pStyle w:val="Style15"/>
        <w:rPr/>
      </w:pPr>
      <w:r>
        <w:rPr>
          <w:rFonts w:eastAsia="Arial" w:cs="Arial" w:ascii="Arial" w:hAnsi="Arial"/>
          <w:sz w:val="24"/>
          <w:szCs w:val="24"/>
        </w:rPr>
        <w:t xml:space="preserve"> </w:t>
      </w:r>
      <w:r>
        <w:rPr>
          <w:rFonts w:cs="Arial" w:ascii="Arial" w:hAnsi="Arial"/>
          <w:sz w:val="24"/>
          <w:szCs w:val="24"/>
        </w:rPr>
        <w:t>Η εκπαίδευση των μαθητών στηρίχθηκε σε σύγχρονες μεθόδους ενεργητικής μαθήσεως, που ακολούθησαν οι καθηγητές, που δέχθηκαν εθελοντικά να εφαρμόσουν το πρόγραμμα. Προσέξτε τον όρο "εθελοντικά". Εδώ είναι και κλειδί. Γιατί αν θέλουμε να το εφαρμόσουμε σε γενικότερη κλίμακα -αυτό θα πει πρόγραμμα-πιλότος- σημαίνει ότι δεν μπορούμε να στηριχθούμε στην εθελοντική συμμετοχή των καθηγητών, γιατί θα πρέπει να περάσουν από ειδικά εκπαιδευτικά σεμινάρια, θα πρέπει να αφιερώσουν χρόνο και κατά συνέπεια θα πρέπει να αμειφθούν. Αν δεν αμειφθούν, δεν θα πετύχουν αυτά τα προγράμματα, θα τα κάνουμε το πολύ για ένα μήνα, ή για ένα χρόνο και δεν θα έχουν συνέχεια. Τα προγράμματα αυτά θα πρέπει να είναι διαρκείας και να ενταχθούν μέσα στο αναλυτικό πρόγραμμα, μέσα στη λειτουργία του σχολείου. Το σχολείο δεν είναι ένας μηχανισμός που δίνει απλώς ξερές γνώσεις, ημερομηνίες, χρονολογίες και γεωγραφικές περιοχές, είναι ένας μηχανισμός που εκπαιδεύει για τη ζωή, προετοιμάζει για τη ζωή και αυτό σημαίνει μια σοβαρή προετοιμασία για τη ζωή, να έχουν σταθερή επικοινωνία με τους εκπαιδευτικούς συντονιστές. Και φυσικά, από εκεί και πέρα, υπήρξε τακτική συνεργασία με τα 15μελή μαθητικά συμβούλια, υπήρχε κάθε 15 μέρες τακτική ενημέρωση των γονέων για την πορεία και τα αποτελέσματα του προγράμματος. Δηλαδή, δεν εφαρμόστηκε ένα πρόγραμμα μόνο με τα παιδιά, εφαρμόστηκε και με τους γονείς, οι οποίοι ενημερώνοντο γιατί χρειάζεται την απόλυτη συνεργασία των γονέων, έγινε και με άλλους φορείς του Δήμου, γιατί χρειάζεται την απόλυτη συνεργασία συνολικά της Κοινότητας. Να, γιατί έχει ιδιαίτερη σημασία η εφαρμογή ενός τέτοιου προγράμματος μέσα από τα σχολεία, με τη συνολική συμμετοχή της Κοινότητος, δηλαδή των γονέων και του κοινωνικού περιγύρου. Άρα, ο ρόλος της τοπικής αυτοδιοικήσεως είναι αναντικατάστατος, είναι νευραλγικός. Πρέπει να εφαρμοστεί ένα τέτοιο πρόγραμμα, γιατί τελικά το πρόγραμμα-πιλότος που έγινε στον Υμηττό, πέτυχε. Ο πιλότος έμαθε να πετάει και το αεροπλάνο δεν απογειώθηκε, για έναν απλό λόγο: Γιατί δεν δόθηκαν χρήματα. Έγινε μόνο μια εφαρμογή σε 17 γυμνάσια στο Περιστέρι, όταν ήταν Υπουργός Παιδείας ο Γεώργιος Παπανδρέου, επεκτάθηκε και έγινε τελικά σε 21 και από εκεί και πέρα ματαιώθηκαν. Δεν υπάρχει αυτήν τη στιγμή που μιλάμε ούτε σε ένα σχολείο της Ελλάδος. Άρχισαν να μιλούν πάλι για συμβουλευτικούς σταθμούς, που μπορούν να γίνουν στους δήμους. Αυτοί οι συμβουλευτικοί σταθμοί πρέπει να υπάρχουν, δεν είναι όμως το πρόγραμμα αγωγής υγείας που πρέπει να υπάρχει μέσα στα σχολεία. Θα πρέπει να περάσει μέσα στα σχολεία. Εφόσον λέμε ότι χρειάζονται χρήματα για να υπάρξει αυτό το πρόγραμμα, το οποίο, όπως σας είπα, εφαρμόστηκε μαζί με ένα άλλο γυμνάσιο από την Ηλιούπολη, όπου δεν εφαρμοζόταν, ώστε να υπάρχουν τα συγκριτικά αποτελέσματα μετά από την τριετία, για να δούμε τι αποτελέσματα έχουμε στην ευαισθητοποίηση των μαθητών σ’ αυτά τα σχολεία που εφαρμόστηκε το πρόγραμμα και ποιες είναι οι αντιδράσεις των μαθητών, σε ένα σχολείο που δεν εφαρμόζεται το πρόγραμμα. Ήταν δηλαδή ένα δίδυμο πρόγραμμα με ένα σχολείο το οποίο στεκόταν ως κριτήριο για την επιτυχία του προγράμματος. Το πρόγραμμα ήταν επιτυχές. Έγιναν σεμινάρια, προβολές ταινιών, οι οποίες είχαν έρθει και από τον Στρασβούργο και εκπαιδευτές πήγαιναν στο Στρασβούργο, υπήρχε ένα ενιαίο πρόγραμμα, μεταφράστηκαν και ελληνοποιήθηκαν αυτά τα προγράμματα και υπήρξε απόλυτη επιτυ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πρέπει να εφαρμοστεί τέτοιο πρόγραμμα. Πώς θα γίνει; Και εδώ έρχομαι σε συγκεκριμένες προτάσεις. Θα πρέπει, για την αντιμετώπιση αυτού του προβλήματος, να υπάρξει συμμετοχή πολλών φορέων των δήμων, του Κράτους, κοινωνικών φορ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ξεκινήσω από τους δήμους. Τι μπορεί να κάνει η τοπική αυτοδιοίκηση. Ήδη σήμερα έκανα τις ακόλουθες προ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να υπάρξει η εφαρμογή σε μια μεγάλη κλίμακα προγραμμάτων προλήψεως στα σχολεία και στις γειτονιές, όχι μόνο κάποια περιστασιακή πληροφόρηση, αλλά για τη συστηματική εκπαίδευση της νεολαίας, με στόχο την αποφυγή χρήσης τοξικών ουσιών, αλκοόλ, τσιγάρων,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α αναφερθώ στο 20% του δημοτικού φόρου. Αυτή είναι συγκεκριμένη πρόταση. Ήδη υπάρχει ο δημοτικός φόρος, πληρώνουμε δημοτικό φόρο. Αυτό το βλέπετε μέσα στις αποδείξεις της ΔΕΗ. Το 20% αυτού του δημοτικού φόρου θα πρέπει να αποδοθεί για την καταπολέμηση των ναρκωτικών και για τη στήριξη των προγραμμάτων που προαναφέρθηκαν. Δεν επιβάλουμε κανένα καινούριο φόρο, απλώς ένα τμήμα, το 1/5 αυτού του φόρου, θα πρέπει να δίνεται για την καταπολέμηση των ναρκωτικών. Αυτό τι σημαίνει; Ευαισθητοποίηση των ίδιων των Οργανισμών τοπικής αυτοδιοίκησης, οι οποίοι θα πρέπει να επεξεργαστούν τέτοια προγράμματα για να χρησιμοποιήσουν αυτόν τον πόρο, τον οποίο ήδη έ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θα πρέπει να επιβληθεί ένα τέλος 2.000 δρχ. ανά κατοικία, που θα εισπράττεται από τις αποδείξεις της ΔΕΗ. Αμέσως κάποιοι θα πουν, προτείνεις παραμονές δημοτικών εκλογών και όντας υποψήφιος να μπει ένα τέλος 2.000 δρχ. ανά οικογένεια; Αυτό γιατί το λέμε; Διότι αυτό σημαίνει 167 δρχ. το μήνα. Το ποσό των 2.000 δρχ. είναι ετήσιο ανά οικογένεια, άρα μηνιαίως είναι 167 δρχ., ούτε μισό πακέτο τσιγάρα το μήνα. Αυτό θα εισπράττεται από τη ΔΕΗ και θα πηγαίνει για τη δημιουργία συμβουλευτικών σταθμών και δημοτικών κέντρων αποτοξίνωσης. Αυτό θα πρέπει να γίνει για να υπάρξει η συμμετοχή των ίδιων των πολιτών. Αν όλοι ενδιαφερόμαστε να στηρίξουμε τέτοια προγράμματα, δεν θα πρέπει να λέμε, να δώσει το Κράτος, αλλά οι ίδιοι θα πρέπει να ευαισθητοποιηθούμε και να δούμε το δράμα των ελληνικών οικογενειών, γιατί αυτήν τη στιγμή ο κίνδυνος κτυπάει όλες τις πόρτες, όχι μόνο την πόρτα του γείτονα, όπου υπάρχει το πρόβλημα, αλλά ενδεχομένως μπορεί να είναι και η δική μας πόρτα. Θα πρέπει, λοιπόν, να δείξουμε τη δική μας ευαισθησία και τη δική μας συμμετοχή και ευαισθητ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σε κάθε πακέτο τσιγάρα ο φόρος που εισπράττει το Υπουργείο Οικονομικών -αν δεν κάνω λάθος- είναι το 60, ίσως και το 64%. Θα πρέπει να διατίθενται 20 δρχ. ανά πακέτο τσιγάρων -που υποτίθεται ότι πρέπει να διατίθενται για την υγεία- κατά της καταπολέμησης των ναρκωτικών. Δηλαδή, αυτές οι 20 δρχ. από τα τσιγάρα -που είναι ένα τεράστιο ποσό-να διατίθενται για τη χρηματοδότηση των εκπαιδευτικών προγραμμάτων και για την αμοιβή των καθηγητών, οι οποίοι δεν μπορεί να κάνουν εθελοντικά αυτήν την εργασία. Θα πρέπει να γίνει ουσιαστική εργασία, υιοθετημένη από το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κάνω και μια άλλη πρόταση, πάρα πολύ σημαντικ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ν, το πρόγραμμα ανθρωπίνων πόρων του Δευτέρου Κοινοτικού Πλαισίου Στήριξης είναι ένα τρισ. διακόσια δισ. δρχ. είναι ένα τεράστιο ποσό. Ξέρω ότι στο Υπουργικό Συμβούλιο υπάρχει ομόθυμη βούληση να δοθούν όσα χρειαστούν για την καταπολέμηση των ναρκωτικών. Ιδού, στάδιον δόξης λαμπρόν. Από δω θα πρέπει να δοθούν χρήματα για τη στήριξη αυτών των ενεργειών, γιατί χωρίς χρήματα δεν μπορούν να γίνουν αυτές οι ενέργειες, δεν μπορούν να στηριχτούν τέτοια προγράμματα προλήψεως, θεραπείας, επανεντά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ή με την επανένταξη θα είναι η τελευταία μου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κτη πρόταση είναι ότι από τους ισολογισμούς των κερδοφόρων επιχειρήσεων -όχι των ζημιογόνων- των ανωνύμων εταιρειών, των ΕΠΕ, θα πρέπει οι ίδιες οι εταιρείες να βγάλουν ένα ποσοστό των κερδών, το οποίο θα πρέπει να εκπίπτει και το οποίο θα διατίθεται σε ένα ταμείο που θα το χειριστούν οι ίδιες ή ο ΣΕΒ. Οι ίδιες οι εταιρείες θα διαθέτουν αυτά τα ποσά για τη χρηματοδότηση προγραμμάτων επανένταξης ατόμων που έχουν αποεξαρτητοποιηθεί από τα ναρκωτικά, ώστε να μπουν πάλι μέσα στην παραγωγική διαδικασία και να επανενταχθούν στην κοινωνία ως υγιή ά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πολύ συγκεκριμένες προτάσεις που τείνουν να δείξουν την ευαισθητοποίηση των ΟΤΑ, την ευαισθητοποίηση του ίδιου του κράτους, με τη διάθεση αυτών των κονδυλίων, την ευαισθητοποίηση των ίδιων των φορέων, όπως είναι οι κερδοφόρες επιχειρήσεις, οι οποίες θα κάνουν εθελοντικά οι ίδιες τη διαχείριση αυτού του ταμείου για να μην το πάρει κάποιος άλλος φορέας. Μπορεί να είναι ο ΣΕΒ ή κάποια ομάδα αυτών των εταιρειών, η οποία θα διαθέτει αυτά τα χρήματα για την επανένταξη αυτών των ατ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είπα προηγουμένως για το τέλος των 2.000 δρχ., θα δείξει την ευαισθητοποίηση του συνόλου της κοινωνίας και το ενδιαφέρον της για την καταπολέμηση των ναρκωτικών, για την προστασία του χρυσού μέλλοντος της κοινωνίας μας. Δίχως τη νεολαία δεν υπάρχει κοινωνία, δίχως τη νεολαία δεν υπάρχει έθνος. Κατά συνέπεια πρέπει να κάνουμε μια επένδ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θα ήθελα να αναφερθώ στον ΟΚΑΝΑ. Πράγματι συνεστήθη ο ΟΚΑΝΑ και αυτό είναι πολύ σημαντικό. Εδώ ειπώθηκαν απόψεις σχετικά με το αν θα χρησιμοποιηθεί ή όχι η μεθαδόνη. Υπάρχουν διισταμένες απόψεις. Στο σημείο αυτό γίνεται ένα λάθος από την Πλευρά του ΚΚΕ. Η μεθαδόνη δεν σημαίνει αποτοξί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έφερε ο κ. Έβερτ ότι πήγε στις κοινότητες και δεν χρησιμοποιούν μεθαδόνη, δεν χρησιμοποιούν τέτοια φάρμακα τα οποία είναι υποκατάστατα. Βεβαίως οι κοινότητες δεν χρησιμοποιούν υποκατάστατα. Το υποκατάστατο δεν είναι σωτηρία, απλώς του κόβεις τη γέφυρα και τον ομφάλιο λώρο με τον έμπορο. Δηλαδή ο χρήστης θα έρθει να πάρει από κρατικά ή δημοτικά ελεγχόμενο σταθμό το υποκατάστατο, εκεί επιτόπου θα κάνει τη χρήση, δηλαδή τον αποκόβω από τον έμπορο. Αυτό είναι το πρόβλημα. Δεν είναι λύση, είναι όμως μια λύση στο να χτυπήσω τον έμπορο, να του αποκόψω αυτήν την εξάρτηση από τον έμπορο και από την εγκληματικότητα που μπορεί να δημιουργηθεί και δημιουργείται από αυτό το σημείο. Εν πάση περιπτώσει είναι ένα θέμα προς συζήτηση και ας γνωμοδοτήσει ο ΟΚ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ερθώ τώρα στον ΟΚΑΝΑ. Συνεκροτήθη εδώ και 8-9 μήνες. Μία συνεδρίαση έχει πραγματοποιήσει μόνο το Μάϊο. Υπ’ αριθμόν 1 συνεδρίαση. Τι κάνει τώρα; Διακοπές. Ε, το Υπουργείο Εθνικής Αμύνης και ο Οργανισμός Καταπολέμησης Ναρκωτικών δεν παίρνουν άδεια, δεν πάνε διακοπές, όταν υπάρχει δράμα στην Ελληνική Κοινωνία, όταν βλέπουμε να πεθαίνουν νέοι, όταν έχουμε αυτό το τρομερό φαινόμενο και κλαίνε οικογένειες που μας παρακολουθούν αυτήν τη στιγμή. Εμείς δεν πρέπει να πούμε ωραία λόγια, να πούμε τι κακό είναι τα ναρκωτικά και άντε να συνενώσουμε τις προσπάθειες. Πράγματι υπάρχει μια συναίνεση εδώ πέρα. Αυτή η συναίνεση θα πρέπει να στηριχθεί εμπράκτως. Και εμπράκτως σημαίνει να πάρουμε συγκεκριμένες αποφάσεις, αυτές τις προτάσεις να τις κάνουμε έξω, να τις αποδεχθούν οι οργανισμοί τοπικής αυτοδιοίκησης, οι κοινωνικοί φορείς και η ίδια η Κυβέρνηση να διαθέσει αυτά τα κονδύλια που υπάρχουν από το πρόγραμμα ανθρωπίνων πόρων του δευτέρου Κοινοτικού Πλαισίου Στήριξης που είναι, όπως είπα προηγουμένως, 1.200.000.000.000. Άρα, μπορούμε να κάνουμε μία τέτοια εκστρατεία και μέσα από τα σχολεία και με όλες τις κοινότητες και με τους δήμους. Μπορούμε να κάνουμε μία δραστική αντιμετώπιση, όσο το δυνατόν. Έχω υπόψη μου ότι αυτό πράγματι δεν πολεμιέται έτσι. Η καταπολέμηση, το είπε πάρα πολύ σωστά ο κύριος Υπουργός θα ήταν στις χώρες παραγωγής. Εκεί θα έπρεπε να καταπολεμηθεί. Η μη παραγωγή. Αλλά από ό,τι καταλαβαίνετε, εδώ είναι χορός τρισεκατομμυρίων. Όταν η μαφία της Κολομβίας προτείνει να την αφήσουν ελεύθερη και να εξοφλήσει όλο το δημόσιο χρέος της χώρας, που είναι δισεκατομμύρια δολάρια, καταλαβαίνετε τι κέρδη έχει, που σημαίνει ότι διαφθείρει όχι απλώς δικαστικούς, όχι κυβερνήσεις, αλλά ανατρέπει τα πάντα. Και το έχουμε δει αυτό. Και η προειδοποίηση του Προέδρου Μιτεράν για τον κίνδυνο που μπαίνει μέσα σε ένα νέο πλαίσιο ακόμα και διαφθοράς και ανατροπής κυβερνήσεων, είναι πολύ χαρακτηρισ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κλείσω με μία ρήση. Τα ναρκωτικά είναι ένας τεράστιος κίνδυνος. Πολλοί νέοι δεν το καταλαβαίνουν ή δεν το αντιλαμβάνονται ή είναι η περιέργεια. Υπάρχουν τα ψυχικά προβλήματα και νομίζουν ότι είναι μία διέξοδος. Πολύ σωστά ειπώθηκε ότι είναι μία ψεύτικη, φανταστική διέξοδος, δεν υπάρχει διέξοδος. Ποιος τρόπος υπάρχει για να το αποφύγουν; Μοιάζει με εκείνο το παιχνίδι, το λαβύρινθο. Μπαίνεις στο λαβύρινθο και προσπαθείς να βρεις την έξοδο. Τα ναρκωτικά λοιπόν μοιάζουν με αυτό το παιχνίδι του λαβυρίνθου. Ο μόνος τρόπος για να κερδίσεις, είναι να μην παίξεις ποτ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Γεράσιμος Αραβανής εκ μέρους του ΚΚ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Κύριοι συνάδελφοι, είμαι ο τελευταίος ομιλητής στη συζήτηση σήμερα. Έχουν ακουσθεί πάρα πολλά πράγματα. Θα ασχοληθώ με ορισμένα θέματα προκειμένου να δώσω κάποιες πλευρές της δικής μας άποψ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ούμε όλοι ότι συζητούμε ένα πάρα πολύ σοβαρό πρόβλημα, έτσι τουλάχιστον το αντιμετωπίζει όλος ο Ελληνικός Λαός, ο οποίος καθημερινά αγωνιά γι’ αυτό το μεγάλο πρόβλημα, έτσι το αντιμετωπίζουν οι ειδικοί, έτσι το αντιμετώπισε και παλιότερα η Βουλή με τη συγκρότηση, μετά από πρόταση του κόμματός μας, επιτροπής που έβγαλε και το γνωστό πόρισμα το οποίο ψηφίστηκε ομόφωνα. Δεν μπορούμε βέβαια να ισχυρισθούμε ότι σήμερα η συζήτηση έφθασε εκεί που έπρεπε, ανάλογα με την οξύτητα του προβλήματος, έβαλε δηλαδή το μαχαίρι στο κόκκαλο. Υπάρχει όμως ένα ερώτημα: Πόσο αυτή η ανησυχία, αυτή η αγωνία, αυτή η προβολή του θέματος, αυτή η πολύ μεγάλη συζήτηση που έγινε και γίνεται τα τελευταία χρόνια οδήγησε σε κάποια αποτελέσματα, οδήγησε δηλαδή σε κάποια πολιτική και σε συγκεκριμένα μέτρα που έφεραν συγκεκριμένα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ιστεύουμε ότι αποτελέσματα δεν υπάρχουν και δεν μιλάμε σήμερα για ένα πρόβλημα σοβαρό, αλλά για ένα πρόβλημα που καθημερινά οξύνεται και παίρνει εκρηκτικές διαστάσεις. Ο μαζικός χαρακτήρας του προβλήματος και τα στοιχεία που το υπογραμμίζουν είναι οι θάνατοι από ηρωίνη, τα τραγικά περιστατικά που προ δύο τριών ημερών ανέβασαν τον αριθμό των θυμάτων πάνω από τους 80 στους πρώτους μήνες του ‘ 94, πάνω και από το 1993 και από το 1992. Η διεύρυνση των κατηγοριών των ατόμων που μπαίνουν στη χρήση σε νεώτερες ηλικίες δείχνει ότι έχουμε μία κάθοδο προς τις μικρότερες ηλικίες. Διευρύνεται όμως ο κύκλος των μαθητών και παιδιών μικρών ηλικιών. Υπάρχει η γνωστή, από τον Τύπο τουλάχιστον, έρευνα του Δήμου Αθηναίων, η οποία έχει ορισμένα σημαντικά στοιχεία που πρέπει να ληφθούν υπόψη και θα αναφέρω ορισμένα βασικά συμπερά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93% των μαθητών δηλώνουν ότι σε καμία περίπτωση δεν υπάρχει χρήση έστω και περιστασιακή ναρκωτικών. Είναι ένα πολύ μεγάλο ποσοστό. Αυτό όμως σημαίνει ότι το 7% ότι μερικές φορές ή κάποια φορά έκανε χρήση και αν σκεφθούμε ότι πρόκειται για μαθητές και αν σκεφθούμε ότι πρέπει να υπάρχει μία απόκρυψη περιπτώσεων χρήσης ναρκωτικών, το ποσοστό αυτό είναι μεγαλύτερο. Και αυτό ακριβώς το υπογραμμίζει το επόμενο ερώτημα που λέει ότι στον περίγυρό τους τα περιστατικά που ξέρουν είναι της τάξης του 17% που έκαναν μία ή περισσότερες φορές χρήση ναρκωτικών. Και αυτό δείχνει ότι το πρόβλημα είναι μεγαλύτερο απ’ ό,τι αναφέρει η συγκεκριμένη έρευ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αιρετικά επίσης ανησυχητική είναι και η απάντηση στο ερώτημα πόσο εύκολα μπορούν να βρουν ναρκωτικές ουσίες οι μαθητές. Μόνο το 45% δηλώνει ότι δεν μπορεί να βρει ναρκωτικές ουσίες, ενώ αντίθετα το 14% δηλώνει ότι μπορεί να βρει εύκολα αυτές τις ουσίες και να κάνει χρήση χασίς ή άλλων ουσιών. Και αυτό είναι ένα πολύ μεγάλο ποσοστό. Και θα πρέπει εδώ να σκεφθούμε ότι αυτή η έρευνα αφορά τους μαθητές και όχι άλλους νέους που έχουν βγει στην παραγωγή και έχουν μεγαλύτερες δυνατότητες, που σημαίνει ότι δεν υπάρχουν αποτελέσματα από την άποψη της καταστολής που δυστυχώς στη Χώρα μας δεν έγινε για να χτυπηθούν τα κυκλώματα που αντίθετα δρουν ανεξέλεγκ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πρέπει να σημειώσουμε ακόμα ότι δεν πρέπει να ξεχνάμε ότι άτομα και μηχανισμοί που είναι εντεταλμένα για τη δίωξη των ναρκωτικών έχει αποδειχθεί ότι είναι μέσα στο κύκλωμα. Αυτό μας θυμίζει και την τελευταία περίπτωση του αξιωματικού της αστυνομίας στις φυλακές Κορυδαλλού, καθώς και άλλα περιστατικά που είδαν το φως της δημοσιότητας. Και αυτό είναι ένα εξαιρετικά ανησυχητικό φαινόμενο που δείχνει τη διάσταση του προβλήματος και το μέγεθος της διαφθοράς. Αυτό θα πρέπει εξαιρετικά να μας προβληματίσει. </w:t>
      </w:r>
    </w:p>
    <w:p>
      <w:pPr>
        <w:pStyle w:val="Style15"/>
        <w:rPr/>
      </w:pPr>
      <w:r>
        <w:rPr>
          <w:rFonts w:eastAsia="Arial" w:cs="Arial" w:ascii="Arial" w:hAnsi="Arial"/>
          <w:sz w:val="24"/>
          <w:szCs w:val="24"/>
        </w:rPr>
        <w:t xml:space="preserve"> </w:t>
      </w:r>
      <w:r>
        <w:rPr>
          <w:rFonts w:cs="Arial" w:ascii="Arial" w:hAnsi="Arial"/>
          <w:sz w:val="24"/>
          <w:szCs w:val="24"/>
        </w:rPr>
        <w:t>Υπάρχει και το τεράστιο πρόβλημα των αιτιών. Και είναι πολύ σημαντικό θέμα να προσδιορίσουμε τις αιτίες του προβλήματος. Αν δεν θεραπευτούν οι αιτίες, οποιαδήποτε επέμβαση σε οποιονδήποτε τομέα θα έχει πενιχρά αποτελέσματα και βεβαίως εύκολα αναστρέψιμα. Γίνεται συνήθως συζήτηση για τις αιτίες, αλλά δυστυχώς δεν έγινε καμία σήμερα. Δημιουργείται η εντύπωση ότι υπάρχει μία διάθεση ορισμένες φορές, ορισμένες αιτίες να τις υποτιμήσουμε ή ότι δεν απασχολούν σοβαρά. Αυτό έχει να κάνει με τις κοινωνικές αιτίες που αποτελούν τη βάση, στην οποία αυξάνεται η έξαρση της χρήσης. Και γενικόλογα με τον όρο κοινωνικές αιτίες ξεπερνάμε ένα πολύ μεγάλο πρόβλημα που πρέπει και συζήτηση να γίνει και σοβαρά να μας προβληματίσει. Αυτό ίσως μπορεί κανείς να ισχυριστεί ότι γίνεται στο όνομα του ρεαλισμού, στο όνομα της ανάγκης να προσεγγίσουμε το πρόβλημα από πλευρές που θα μας δώσουν άμεσα αποτελέσματα. Κανείς δεν αρνείται τον ρεαλισμό ή το να έχουμε άμεσα αποτελέσματα. Να παρέμβουμε δηλαδή σε τομείς που θα δώσουν αποτελέσματα γρήγορα. Θα πρέπει όμως να γίνει σαφές σε όλους μας ότι αν δεν υπάρξει μία σωστή αντίληψη για τις αιτίες, για το τι φταίει, που θα παρέμβουμε, τι πρέπει να διορθωθεί, μεγάλα και μόνιμα αποτελέσματα δεν θα μπορούν να υπάρξ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ημαίνει τώρα κοινωνικές αιτίες μαζί με όλα τα άλλα όταν συζητάμε για τις αιτίες. Το ερώτημα είναι το εξής. Σε μια κοινωνία με σταθερή ανεργία πάνω από το 10% που στη νεολαία είναι πολύ μεγαλύτερη, με υποαπασχόληση και με ετεροαπασχόληση πάρα πολύ αυξημένη, σε μια κοινωνία που η προοπτική σταδιοδρομίας είναι όλο και πιο δύσκολη που όχι μόνο οι εργάτες και οι υπάλληλοι δυσκολεύονται να βρουν δουλειά, αλλά και οι επιστήμονες και αυτοί που έχουν υψηλή ειδίκευση, όλο και περισσότερο συμπληρώνουν τη στρατιά των ανέργων. Σε μια κοινωνία όπου η βασική πρόταση για την ανεργία απ’ όσο εγώ έχω ακούσει στη Χώρα μας και στις άλλες ευρωπαϊκές χώρες, είναι η πρόταση της Ευρωπαϊκής Επιτροπής μέσω της Λευκής Βίβλου να μοιράσουμε μία θέση εργασίας σε δύο νέους άνεργους. Σε μία κοινωνία όπου η επιβίωση δυσκολεύει μέρα με τη μέρα όπου η φτώχια και η ανέχεια συνοδεύουν όλο και μεγαλύτερα τμήματα του πληθυσμού που βρίσκονται κάτω από το όριο της φτώχιας. Σε μία χώρα όπου η προοπτική της λιτότητας για τους εργαζόμενους είναι για πολλά χρόνια ακόμα με βάση τους σχεδιασμούς και τις προοπτικές, άρα και το φάσμα να δυσκολέψει τη ζωή μεγαλύτερων τμημάτων του πληθυσμού είναι μπροστά στα μάτια μας. Σε μια χώρα όπου ο κοινωνικός τομέας βρίσκεται όχι απλά σε κρίση, αλλά σε συνεχή χειροτέρευση και οι κοινωνικές δαπάνες βρίσκονται υπό διωγμό, με αποτέλεσμα κρίσιμοι τομείς που σχετίζονται και με το θέμα των ναρκωτικών να έχουν τεράστια προβλήματα. Η Παιδεία, η Υγεία, η θεραπεία, η απεξάρτηση, ο πολιτισμός, ο αθλητισμός, που δίνουν διέξοδο κάθε λίγο και λιγάκι, διαβάζουμε στον Τύπο για μια καινούργια εγκύκλιο του Υπουργού των Οικονομικών, που ζητάει την περιστολή των κοινωνικών δαπανών, των δαπανών ακριβώς σ’ αυτούς τους τομείς που σχετίζονται με αυτό το θέμα που συζητάμε. Και δεν πείθει βέβαια κανέναν ότι έχουμε σοβαρό οικονομικό πρόβλημα. Μα σοβαρότερο είναι το πρόβλημα των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πορούσε κανείς αυτόν τον κατάλογο να τον συνεχίσει για πολλή ώρα και να αναφέρει πάρα πολλά πράγματα. Μπορούμε λοιπόν, σε μια κοινωνία όπως διαμορφώνεται η δική μας με τέτοια χαρακτηριστικά όλο και περισσότερα αν δεν αντιμετωπίσουμε αυτές τις βασικές αιτίες, το θέμα των ναρκωτικών ριζικά, όταν οι συνθήκες στην κοινωνία είναι θερμοκήπιο για την έξαρσή τους, θερμοκήπιο για την αύξηση κατακόρυφα του αριθμού των χρηστών. Και καλύτερη απόδειξη αν θέλετε των κοινωνικών αιτιών και η συνάρτησή τους με την αύξηση των ναρκωτικών, είναι ότι έχουμε αύξηση του προβλήματος εκεί ακριβώς που τα κοινωνικά προβλήματα, η οικονομική και κοινωνική κρίση σε εκείνες τις περιοχές, σε διάφορες χώρες και στη Χώρας μας, πήραν πάρα πολύ μεγάλη έκταση. Πότε έχουμε μεγάλη όξυνση των ναρκωτικών στην Ελλάδα; Μετά τα μέσα της δεκαετίας του ‘ 80 και ιδιαίτερα τα πρώτα χρόνια της δεκαετίας του ‘ 90, όταν η οικονομική και κοινωνική κατ’ επέκταση κρίση οξύνθηκε σε τόσο μεγάλο βα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οι επιπτώσεις από την οικονομική κρίση και όλες αυτές οι συνέπειες μεταφέρονται στην οικογένεια. Στο πώς λειτουργεί η οικογένεια, στο πόσο αρμονικά συμβιώνει η οικογένεια, τι φροντίδα μπορεί να δώσει στα παιδιά, πόσο χρόνο μπορεί να αφιερώσουν οι γονείς στα παιδιά, όταν ο ένας ή και οι δύο κάνουν τέτοιες δουλειές, ασχολούνται πάρα πολλές ώρες και δύσκολα τα φέρνουν βόλτα. Πού να μείνει χρόνος για να δώσει η οικογένεια εκείνες τις δυνατότητες και την άμυνα που χρειάζονται τα παιδιά για να βγουν στην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χαρακτηριστικό από μια έρευνα που έκανε ένας σχολικός σύμβουλος στους δήμους του Πειραιά, και έχω τα στοιχεία από μία έρευνα σε συγκεκριμένο δήμο του Πειραιά με δεκάδες χιλιάδες κατοίκους, το εξής: Ότι το 18% των γονιών των μαθητών δεν πήγαν ούτε μία φορά στο σχολείο να δουν πώς πάνε τα παιδιά τους στο σχολείο, αν προοδεύουν ή όχι, τι προβλήματα και τι χαρακτήρα παρουσιάζουν, εν γένει πώς συμπεριφέρονται στο σχολείο. Όχι πως θα ήταν μεγάλο πράγμα να πάει ο γονιός μια φορά και να δει τι γίνεται. Δεν θα λυνόταν το πρόβλημα, αλλά φανταστείτε όταν ο ένας στους πέντε γονιούς δεν πάει ούτε μια φορά και βεβαίως υπάρχουν συγκεκριμένες αιτίες γιατί δεν πά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ντασθείτε πόσο μπορεί αυτός ο γονιός να έχει γνώση για το τι προβλήματα έχει το παιδί και πόσο μπορεί να παρέμβει. Και πόσοι γονείς έχουν τη δυνατότητα να αντιληφθούν τα προβλήματα που παρουσιάζουν τα παιδιά, γιατί το σημαντικό είναι να έχεις τη δυνατότητα να αντιληφθείς τις αιτίες του προβλήματος και να δώσεις αυτήν τη βοήθεια στο παιδί, ώστε να μπορέσει να ανταποκριθεί. Όλα αυτά είναι ιδιαίτερα κρίσιμα στις ηλικίες που το παιδί δημιουργεί τις πρώτες επαφές του με την κοινωνία, δηλαδή στις πρώτες τάξεις του γυμνασίου. Βασικός παράγοντας στην αντιμετώπιση των ναρκωτικών είναι το σχολειό και όχι με την έννοια κάποιων διαλέξεων, που συνήθως γίνονται, για να ευαισθητοποιηθούν και να ενημερωθούν οι μαθητές. Οπωσδήποτε και αυτές είναι χρήσιμες, αλλά θα είναι πιο αποτελεσματικές, αν γίνονται από τους κατάλληλους ανθρώπους και με τον καλύτερο τρόπο. Και εδώ υπάρχει μεγάλο πρόβλημα και έχει επισημανθεί. Κυρίως όμως, το πρόβλημα πρέπει να αντιμετωπισθεί από τη γενικότερη άποψη της Παιδείας και από τι στόχους έχει αυτή η Παιδεία. Είναι Παιδεία, που επιδιώκει να δώσει γνώσεις, να βγάλει παιδιά που θα μπορέσουν να μπουν στην παραγωγή και να δώσουν αποτελέσματα ή είναι Παιδεία που προσπαθεί να δημιουργήσει ολοκληρωμένες προσωπικότητες, με αρχές, με ιδέες, με όραμα, που θα μπορούν να αποκρούσουν το δέλεαρ των προσφερόμενων ψεύτικων παραδείσων και να αντιμετωπίσουν τις δυσκολίες της ζωής; Αυτό είναι το ερώτημα, στο οποίο πρέπει να απαν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όσο μπορεί να λειτουργήσει με τέτοιον τρόπο η Παιδεία στη Χώρα μας, όταν υπάρχουν χιλιάδες προβλήματα, όταν δημιουργούνται συνεχώς νέα αδιέξοδα στο δημόσιο σχολείο, το οποίο καθημερινά υποβαθμίζεται, χωρίς ουσιαστικό περιεχόμενο, χωρίς υποδομή και με εκπαιδευτικούς που αμείβονται με 130.000 ή 140.000 δρχ., που ψάχνουν για δεύτερη και τρίτη δουλειά, προκειμένου να αντιμετωπίσουν το πρόβλημα του βιοπορισμού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δόθηκαν στη δημοσιότητα οι βάσεις των εισαγωγικών εξετάσεων. Οι αποτυχόντες είναι 100.000 έως 120.000. Πόση απογοήτευση και πίκρα έχουν αυτά τα παιδιά και τι αδιέξοδα αντιμετωπίζουν; Με ποια εφόδια, που δεν πήραν από το λύκειο, θα μπορέσουν να βγουν, σε ποια αγορά εργασίας, που δεν προσφέρεται; Και η ψυχολογία που τους δημιουργείται, πόσο πρόσφορο έδαφος είναι για τη χρήση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γνώμη μας, απαιτείται άλλη πολιτική από το Κράτος, παρ’ όλες όμως, τις ευθύνες του Κράτους, που τις τονίσαμε κατ’ επανάληψη, πιστεύουμε ότι το μέτωπο κατά των ναρκωτικών στα σχολειά πρέπει να δυναμώσει. Είναι ένας χώρος, που πρέπει να δοθεί η μάχη κατά των ναρκωτικών. Σ’ αυτό έχουν τεράστιο ρόλο οι εκπαιδευτικοί, οι σύλλογοι γονέων και κηδεμόνων, οι μαζικοί φορείς, οι μαθητικές κοινότητες και εμείς κάνουμε ακριβώς αυτό το προσκλητήριο.</w:t>
      </w:r>
    </w:p>
    <w:p>
      <w:pPr>
        <w:pStyle w:val="Style15"/>
        <w:rPr/>
      </w:pPr>
      <w:r>
        <w:rPr>
          <w:rFonts w:eastAsia="Arial" w:cs="Arial" w:ascii="Arial" w:hAnsi="Arial"/>
          <w:sz w:val="24"/>
          <w:szCs w:val="24"/>
        </w:rPr>
        <w:t xml:space="preserve"> </w:t>
      </w:r>
      <w:r>
        <w:rPr>
          <w:rFonts w:cs="Arial" w:ascii="Arial" w:hAnsi="Arial"/>
          <w:sz w:val="24"/>
          <w:szCs w:val="24"/>
        </w:rPr>
        <w:t>Κύριοι συνάδελφοι, όταν συζητάμε για τα ναρκωτικά, σε μεγάλο βαθμό και σήμερα έχουμε όλοι να πούμε μεγάλα λόγια και να εκφράσουμε καλές προθέσεις. Δεν φθάνει να είμαστε γενικά υπέρ της αντιμετώπισης των ναρκωτικών και να δηλώνουμε συγκλονισμένοι από τους θανάτους που έχουν συμβεί το τελευταίο διάστημα. Το θέμα είναι τι μπορούμε να κάνουμε συγκεκριμένα και πρακτικά. Κατά τη γνώμη μας, οι κατευθύνσεις είναι δύο. Η μία είναι ότι αφού η καταστολή δεν απέδωσε, να προχωρήσουμε στη διάκριση σκληρών και μαλακών ναρκωτικών, να αποποινικοποιηθεί η χρήση, εδώ βέβαια υπάρχουν διαφορές για το πώς εννοείται αυτό, να χορηγηθούν υποκατάστατα και κυρίως μιλάμε για τη χορήγηση μεθαδόνης, που θα αντικαταστήσει την ηρωίνη. Βεβαίως υπάρχουν διαφορές. Όλοι όσοι ασπάζονται αυτήν τη γενική λογική, δεν δέχονται ή δεν κατανοούν αυτά τα πράγματα με τον ίδιο τρόπο. Η βασική λογική όμως, είναι η ίδια, πλευρές βασικές της η Κυβέρνηση τις δέχεται. Πάρα πολλοί συνάδελφοι έχουν κατ’ επανάληψη εκφραστεί. Οφείλω να πω ότι σήμερα ο κ. Έβερτ πήρε αποστάσεις από αυτήν την άποψη και αυτό είναι θετικό. Στα βασικά προβλήματα που ανέφερα, δεν πήρε θέση υπέρ, αλλά ας προβληματιστούμε πώς μπορεί στο όνομα της Δημοκρατίας μέσα στα κόμματα να προωθείται όλη αυτή η κατάσταση, που ένα κόμμα βάζει μία άποψη από το Βήμα της Βουλής και δεκάδες στελεχών του βάζουν την εντελώς αντίθετη άποψη στα μέσα μαζικής ενημέρωσης. Οφείλω να πω ότι η ομιλία του κυρίου Υπουργού δεν έδωσε απαντήσεις σε καίρια ζητήματα, παρ’ ότι από την πλευρά της Γενικής Γραμματείας τέθηκαν ορισμένα ζητήματα και πιστεύω στη δευτερολογία να υπάρξει συγκεκριμένη τοποθέτηση για να τα ξεκαθαρ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α γίνει με το διαχωρισμό σκληρών μαλακών; Τι θα γίνει με το θέμα της αποποινικοποίησης και πώς η Κυβέρνηση το καταλαβαίνει; Τι θα γίνει με το θέμα των υποκατάστατων; Υπήρξε μια τοποθέτηση, αλλά θα θέλαμε να γίνει περισσότερο σαφής. Πιστεύω στη δευτερολογία του κυρίου Υπουργού να τα ξεκαθαρ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όλα αυτά προκύπτουν ορισμένα πελώρια ερωτήματα. Και θα έρθω στην καταστολή. Μπορεί κανείς να ισχυριστεί ότι έγινε πραγματική καταστολή στη Χώρα μας, με βασική κατεύθυνση να κτυπηθούν τα κυκλώματα; Νομίζω σε καμία περίπτωση. Η καταστολή και η δίωξη των εμπόρων των ναρκωτικών είναι από λειψή έως απαράδεκτη. Ούτε τα ελάχιστα απ’ αυτά που το πόρισμα της Βουλής ζήτησε, δόθηκαν, σε καμία περίπτωση. Γιατί λοιπόν, να μιλάμε για καταστολή, αφού απέτυχ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έρθω στο δεύτερο θέμα, στα σκληρά μαλακά. Βεβαίως από την άποψη της επίδρασης θα ήθελα να πω ότι δεν έχουν όλα τα ναρκωτικά την ίδια επίδραση. Άλλα είναι περισσότερο επιβλαβή, άλλα είναι λιγότερο επιβλαβή. Για να προσδιορίσουμε τη βλάβη, για επιστημονικούς λόγους γίνεται αυτή η διάκριση ή για να προχωρήσουμε στην αποδοχή των λεγόμενων μαλακών ναρκωτικών και στη πορεία σε κάποια πιθανή νομιμοποίησή τους, η οποία θα είναι καταστρεπτική και όλοι το κατανο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δηλαδή, που πρέπει να θέσουμε είναι ελεύθερος άνθρωπος ή άνθρωπος ελεύθερος να επιλέγει τι είδους δόση θέλει; Αυτό είναι το πραγματικό δίλημμα και σ’ αυτό πρέπει να τοποθετη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το θέμα της αποποινικοποίησης του χρήστη ή της χρήσης, ο τρόπος που λέγεται είναι πάρα πολύ θολός μερικές φορές. Ο χρήστης οπωσδήποτε πρέπει να αντιμετωπιστεί ως ασθενής και είναι τέτοιος. Κανείς δεν το αρνείται. Αλλά αποποινικοποίηση δεν μπορεί να σημαίνει απαλλαγή του χρήστη από την ευθύνη που έχει απέναντι στην οικογένειά του και στην κοινωνία. Αν τον απαλλάξουμε απ’ αυτό το στοιχείο της ευθύνης, καταλαβαίνετε πού οδηγούμαστε. Και αν κανείς προσθέσει ότι δεν μπορεί να ξεχωρίσει το χρήστη από τον μικροδιακινητή, τότε καταλαβαίνετε ότι δεν μπορούμε να βρούμε άκ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ημαίνει αποποινικοποίηση; Στέκομαι περισσότερο σ’ αυτό γιατί υπήρξε και κάποια διαμαρτυρία από ορισμένους συναδέλφους- γιατί έχω ένα φαξ που πήραμε σήμερα από τον τέως υπουργό κ. Ανδριανόπουλο, ο οποίος σαν μοναδική ιδέα ως προς αυτό το θέμα, ξέρετε ποιο θέμα βάζει; Λέει: "Καμία απαγορευτική πολιτική, κανένα κατασταλτικό μέτρο δεν είναι σε θέση να επιλύσει το πρόβλημα. Η κατασταλτική πολιτική έχει αποτύχει σε όλο τον κόσμο. Πρέπει πλέον να καταλάβουμε πως μόνο η αποποινικοποίηση θα τσακίσει τα βρώμικα κυκλώματα των εμπόρων θανάτου και τους περίεργους μηχανισμούς που στήνονται γύρω απ’ αυτό το αίσχος που απειλεί με αφανισμό τη νεολαία μας". Θέτει μονοσήμαντα ένα πρόβλημα και μ’ αυτόν τον απόλυτο τρόπο. Είναι αντιμετώπιση αυτή από ένα κορυφαίο στέλεχος; Γι’ αυτό στέκομαι τόσο αναλυ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θέμα των υποκατάστατων τώρα, εμείς πιστεύουμε ότι η μεθαδόνη αντί της ηρωίνης είναι ένας ακόμη κρίκος σ’ αυτήν την αλυσίδα του θανάτου και τίποτε περισσότερο. Υπάρχουν εμπειρίες και στη Χώρα μας και σε ολόκληρο τον κόσμο. Υπάρχει το προηγούμενο με την Αμερική. Υπήρχε τεράστιο πρόβλημα με το όπιο. Έρχονται οι φαρμακοβιομηχανίες βγάζουν την κοδείνη ως υποκατάστατο του οπίου, υποκαθιστά και αντικαθιστά η κοδείνη το όπιο και η ιστορία συνεχίζεται. Όπιο, κοδείνη, μορφίνη, κοκαΐνη, ηρωίνη και τώρα μου λέτε μεθαδόνη. Μα, τι είναι αυτό περισσότερο από έναν κρίκο σ’ αυτόν το βρόγχο του θανάτου; Δεν είναι τίποτε περισσότερο και τίποτε λιγότερο. Εκεί θα οδηγηθούμε πρακτικά και θα ψάχνουμε αύριο να βρούμε ποιο είναι το επόμενο βή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άρχουν λοιπόν, δύο λογικές. Η μια είναι η αποποινικοποίηση και η άλλη είναι η λογική της μικρότερης βλάβης που είπε και ο κύριος Υφυπουργός, ο αρμόδιος για τα ναρκωτικά. Είναι μια έκφραση, θα πρέπει να πούμε, δανεισμένη από την Ευρώπη, που όχι μόνο η λιγότερη βλάβη δεν είναι παραδεκτή, αλλά κατά τη γνώμη μας είναι απαράδεκτ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λύση, κύριοι συνάδελφοι, έχει υποδειχθεί από το πόρισμα της Βουλής και είναι γνωστή. Επειδή ο χρόνος μου τελείωσε, θα την πω με δυο λόγια. Ένταση της καταστολής, γιατί όλοι γνωρίζουμε και το λέμε ότι η Ελλάδα και τα Βαλκάνια είναι σταυροδρόμι της διακίνησης των ναρκωτικών. Ένταση λοιπόν, της καταστολής και όχι με το νόμο να αποφυλακίζονται οι έμποροι των ναρκωτικών, όπως η γνωστή περίπτωση του Τούρκου Χουσείνογ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ληψη. Είναι τεράστιο θέμα, καταγραμμένο και έχουν μπει βασικές του πλευρές. Πρέπει η Κυβέρνηση να δείξει ευαισθησία. Πριν από λίγο καιρό έγινε μια εκδήλωση -γράφθηκε και στον Τύπο- με 250 άτομα, που ήταν η τελευταία εκδήλωση μιας σειράς εκδηλώσεων στη Σιβιτανίδειο, από την οποία πέρασαν 3.500 σπουδαστές, με θέμα ακριβώς να δώσουν ορισμένα στοιχεία στα παιδ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οι σπουδαστές της Σιβιτανιδείου περάσανε από τέτοιου είδους εκδηλώσεις, που ήταν η καλύτερη περίπτωση για το αρμόδιο Υπουργείο, αλλά και για όλα τα Υπουργεία να μπορέσουν να κάνουν πράγματι μια δουλειά. Παρ’ ότι πήρε, απ’ ό,τι πληροφορηθήκαμε, πρόσκληση και το Υπουργείο Υγείας και το Υπουργείο Παιδείας, δεν ξέρω ίσως και κάποια άλλα Υπουργεία, κανείς αρμόδιος δεν πήγε. Για ποια πρόληψη μιλάμε από κει και πέρα, όταν η ευαισθησία δεν υπάρχει να πάμε ούτε σε τέτοιου είδους εκδηλ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κύριε Πρόεδρε, θεραπεία. Σημειώστε, με βάση τις μελέτες και δημοσκοπήσεις που έχουμε εμείς, ότι τη θεωρεί διέξοδο το 96% των ερωτηθέντων του Ελληνικού Λαού.</w:t>
      </w:r>
    </w:p>
    <w:p>
      <w:pPr>
        <w:pStyle w:val="Style15"/>
        <w:rPr/>
      </w:pPr>
      <w:r>
        <w:rPr>
          <w:rFonts w:eastAsia="Arial" w:cs="Arial" w:ascii="Arial" w:hAnsi="Arial"/>
          <w:sz w:val="24"/>
          <w:szCs w:val="24"/>
        </w:rPr>
        <w:t xml:space="preserve"> </w:t>
      </w:r>
      <w:r>
        <w:rPr>
          <w:rFonts w:cs="Arial" w:ascii="Arial" w:hAnsi="Arial"/>
          <w:sz w:val="24"/>
          <w:szCs w:val="24"/>
        </w:rPr>
        <w:t>Δύο προγράμματα, το ΚΕΘΕΑ και το "περίπτερο" άνω των 18. Ποια είναι τα αποτελέσματα; Τι κάνατε εσείς ως Κυβέρνηση 10 μήνες τώρα, τι έκανε η κυβέρνηση της Νέας Δημοκρατίας για να δυναμώσουμε αυτήν την προοπτική που είναι η μοναδική; Ένα μήνα πριν πέσει η κυβέρνηση, έφερε ένα νομοσχέδιο και βέβαια, δεν έκανε από κει και πέρα τίποτε άλλο. Και έχω σημειωμένα από τον Τύπο, σήμερα, κάτι που είπε τότε ο κ. Σούρλας -κάνοντας κριτική στον κ. Μάνο- όταν έφυγε από την κυβέρνηση, ότι δεν έδωσε τότε η κυβέρνηση της Νέας Δημοκρατίας 120 εκατ. δρχ. και πάει 4 χρόνια πίσω το πρόγραμμα. Έκανε μήπως τίποτα περισσότερο η Κυβέρνηση του ΠΑ.ΣΟ.Κ.; Με τη λογική του κυρίου Υπουργού Υγείας, "σπεύδουμε βραδέως", κατάφερε στους 10 μήνες να διορίσει Δ.Σ. στον ΟΚΑΝΑ, να μη συντονίσει τα συναρμόδια Υπουργεία, που έχει εντοπιστεί ως μεγάλο πρόβλημα και να μας φέρει τη λογική των υποκατάστατων και περιμένουμε να ξεκαθαρίσει το θέμα, στον τομέα της θεραπείας και των κοιν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93, το ΚΕΘΕΑ ζητά 1,3 δισ. και παίρνει 850 εκατ. Το 1994 ζητάει 1,5 δισ. και παίρνει 900 εκατ. Καμία πρωτοβουλία για να ιδρυθεί κάποια νέα κοινότητα. Η λογική λοιπόν, είναι: Οι φυλακές γέμισαν, δεν μπορούμε να μπλέξουμε τους ναρκομανείς με τους ποινικούς. Και αυτό το τελευταίο είναι σωστό. Για θεραπευτικές κοινότητες, το Κράτος δεν ξοδεύει και δεν είναι στην προοπτική του. Πού βρίσκεται η λύση; Αποποινικοποίηση και χορήγηση υποκατάστα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αυτή είναι η πικρή αλήθεια. Είμαστε κατηγορηματικά αντίθετοι. Πιστεύουμε ότι είναι μια πάρα πολύ καλή βάση το πόρισμα της Διακομματικής Επιτροπής, που είναι και ομόφωνο και εκεί θα πρέπει να κινηθεί η Κυβέρνηση και να συμβάλουμε όλοι, αν πράγματι θέλουμε να αντιμετωπίσουμε τη μεγάλη μάστιγα των ναρκωτικών. Αλλιώς θα μείνουμε στα μεγάλα και τα ωραία λόγια και το πρόβλημα καθημερινά θα επιδεινώνεται και θα παίρνει πιο εκρηκτικές δια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Ζήτησε το λόγο για λίγο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Κύριε Πρόεδρε, είχα την εντύπωση ότι ήμουν σαφής και είχα απαντήσει στα ερωτήματα που μου είχαν τεθεί, αλλά δεν έχω αντίρρηση να τα επαναλάβ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αμφισβήτητο ότι απ’ όλες τις Πτέρυγες της Εθνικής Αντιπροσωπείας εκφράστηκε η αγωνία για το μεγάλο θέμα των ναρκωτικών και ίσως από μια Πτέρυγα με περισσότερη ευαισθησία και αγωνία εκφράστηκε με πιο έντονο τρόπο. Όμως, δεν υπάρχει καμία αμφιβολία ότι όσα λεφτά και αν έχεις να ξοδέψεις ποτέ δεν θα τελειώσεις, διότι το θέμα είναι τεράστιο, όπως και το θέμα της Υγείας και της Πρόν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πω όμως, ότι γίνεται κάθε προσπάθεια να δοθούν όσο γίνεται παραπάνω. Δεν νομίζω ότι έχει κανένας πρόθεση να μη ξοδέψει λεφτά για την Πρόνοια, για τα ναρκωτικά, για την Υγεία. Δεν συμφέρει άλλωστε και κανέναν να μην τα ξοδέψει όταν τα έχει. Άρα λοιπόν, αυτό το θέμα να το ξεκαθαρ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που θέλω να πω είναι ότι η κα Κουτσίκου μου είπε, όταν ήταν υπουργός -και το ξέρω- ότι διέθεσε και από την πλευρά της τότε, 3 δισ. για να γίνουν αυτές οι κοινότητες και να υλοποιηθούν τα προγράμματα. Νομίζω δηλαδή ότι ο καθένας κάνει ό,τι μπορεί. Και εδώ ο συναγωνισμός είναι ποιος μπορεί να κάνει κάτι παραπάνω. Και είναι ένας ευγενής συναγωνισμός και ανταγω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α το θέμα των υποκατάστατων, νομίζω ότι ήμουν σαφέστατος. Είπα ότι υπάρχει μια κατηγορία ασθενών πια, που δεν επανέρχονται με τίποτα, που έχουν αποτύχει όλα τα μέτρα και αυτοί πρέπει να είναι μονάδες, δεκάδες, που αν τους αφήσεις, αυξάνεις την εγκληματικότητα, αυξάνεις το AIDS, αυξάνεις την ηπατίτιδα, είναι δηλαδή κοινωνικοί καταστροφείς. Τι να τους κάνεις αυτούς; Να τους αφήσεις στο έλεος να κυκλοφορούν, αφού δεν μπορείς με κανέναν τρόπο να τους φέρεις στον ίσιο δρ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σαι υποχρεωμένος κάτι να κάνεις. Και θα κάνεις κάτι επιστημονικά σωστά. Δεν είπε κανένας ότι θα μοιράζουμε υποκατάστατα στους δρόμους για να τ’ αγοράζει καθένας σε όποια τιμή και ευκαιρία. Ήμουν σαφέστατος σ’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ης καταστολής: Είπαμε πως σε κάθε πλευρά πρέπει να προσπαθήσουμε και φυσικά όσο μπορούμε, για την καταστολή. Αλλά προτεραιότητα δίνουμε στην ενημέρωση και στην πρόληψη. Δεν υπάρχει σ’ αυτό αμφιβολία. Δεν είπαμε ότι θα επιτρέψουμε να κυκλοφορούν οι έμποροι ναρκωτικών ελεύθεροι στους δρόμους. Προς Θε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ίπα ότι θα προσπαθήσουμε να δώσουμε την έννοια της απλής χρήσης, στο οποίο νομίζω πως όλοι συμφωνούν. Δηλαδή τι διαφέρει η χρήση από αυτό που λέγεται έμπορος-χρήστης ή διακομιστής-χρήστης ή βαποράκι κλπ. Εκεί τα πράγματα μπερδεύονται. Γι’ αυτό ο ΟΚΑΝΑ και βεβαίως και τα συναρμόδια Υπουργεία πρέπει να φροντίσουν να δώσουν αυτήν την έννοια της απλής χρήσης και να τη διαφυλάξουν. Διότι υπάρχει ο κίνδυνος πίσω από την έννοια της χρήσης, να κυκλοφορήσουν όλα τα άλλα, που όλοι τα έχουν θίξει και κανένας φυσικά δεν εύχεται να γίνουν για να τα συγκαλύψει. Είναι ένα πάρα πολύ ευαίσθητο θέμα, που όλοι το προσεγγίζουν με προσοχή, γιατί ξέρουν τι κινδύνους ελλοχε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δυστυχώς, μαύρο-άσπρο σ’ αυτά τα θέματα, όπως και σε όλα στη ζωή. Υπάρχει το εύρος του φάσματος των χρωμάτων και μπορεί κανείς να παραμείνει σε κάποιο χρώμα ή σε κάποια έκταση χρωμάτων. Γι’ αυτό πιστεύουμε ότι δεν έχει έννοια η μονόπλευρη συγκεκριμένη πολιτική, δηλαδή καταστολή, αυστηροί νόμοι, θανατηφόρες ποινές κ.λπ. Αλλά βεβαίως δεν θα υποτιμήσουμε την έννοια της καταστ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έχω απαντήσει ή τουλάχιστον δεν προσπαθώ να μην απαντήσω σε κάτι. Η σημερινή συζήτηση έδειξε το υψηλό αίσθημα ευθύνης που διακατέχει όλες τις Πτέρυγες της Βουλής. Απέδειξε ότι πράγματι σ’ αυτό το θέμα υπάρχει εθνική ομοψυχία και άμιλλα, ώστε ο καθένας να προσφέρει ό,τι είναι ευγενέστερο και καλύτερο. Και βεβαίως έδειξε ο ίδιος ο Πρωθυπουργός με την αποδοχή της προτάσεως του Αρχηγού της Αξιωματικής Αντιπολιτεύσεως για τη σύσταση της Διακομματικής Επιτροπής, η οποία θα συμπαρασταθεί στις προσπάθειες του Υπουργείου και βεβαίως του ΟΚ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Η πρόταση ήταν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αδικείται ο Αρχηγός της Πολιτικής Άνοιξης. Αλλά νομίζω ότι όλοι οι πολιτικοί αρχηγοί δέχθηκαν την πρόταση αυτή, και ο Πρωθυπουργός ομοίως, για Διαρκή Διακομματική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Η τιμή ανήκει σε όλους, αλλά η πρόταση ήταν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 (Υπ. Υγείας, Πρόνοιας και Κοινωνικών Ασφαλίσεων): Βεβαίως, και της Πολιτικής Άνοιξης και της Αξιωματικής Αντιπολιτεύσεως. Και βεβαίως όλοι μαζί και με τον ΟΚΑΝΑ, ο οποίος τι είναι; Αντί οι Υπουργοί ν’ ασχολούνται αποκλειστικά με τα ναρκωτικά, οι εκπρόσωποί τους μαζί με επιστημονικούς φορείς και γενικότερα φορείς, πρέπει ν’ ασχοληθούν με τα ναρκω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πρέπει να πούμε κάτι ξεκάθαρα, για να μην αδικήσουμε και τον ΟΚΑΝΑ. Δεν έχει κάνει μόνο μία συνεδρίαση. Έχει τουλάχιστον 8 συνεδριάσεις. Θέλουμε να κάνει 88. Δεν έχει όμως σημασία. Έχει κάνει 8.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ι εμείς ευχαρισ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άλλος ομιλη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προ ημερησίας διατάξεως συζήτηση σύμφωνα με το άρθρο 143 του Κανονισμού της Βουλής, με πρωτοβουλία του Προέδρου της Πολιτικής Άνοιξης, σε επίπεδο Αρχηγών Κομμάτων, με θέμα: "Αντιμετώπιση της μάστιγας των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τ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22.55’ λύεται η συνεδρίαση για αύριο Τετάρτη 31 Αυγούστου 1994 και ώρα 10.00, με αντικείμενο εργασιών του Σώματος επίκαιρες ερωτήσεις και επερώτηση αρμοδιότητος Υπουργείων Βιομηχανίας, Ενέργειας και Τεχνολογίας και Εμπορ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47:00Z</dcterms:created>
  <dc:creator>poly</dc:creator>
  <dc:description/>
  <cp:keywords/>
  <dc:language>en-US</dc:language>
  <cp:lastModifiedBy>poly</cp:lastModifiedBy>
  <dcterms:modified xsi:type="dcterms:W3CDTF">2009-07-23T11:02:00Z</dcterms:modified>
  <cp:revision>2</cp:revision>
  <dc:subject/>
  <dc:title>Π Ρ Α Κ Τ Ι Κ Α    Β Ο Υ Λ Η Σ</dc:title>
</cp:coreProperties>
</file>