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ΡΞ΄</w:t>
      </w:r>
    </w:p>
    <w:p>
      <w:pPr>
        <w:pStyle w:val="Style15"/>
        <w:jc w:val="center"/>
        <w:rPr>
          <w:rFonts w:ascii="Arial" w:hAnsi="Arial" w:cs="Arial"/>
          <w:sz w:val="24"/>
          <w:szCs w:val="24"/>
        </w:rPr>
      </w:pPr>
      <w:r>
        <w:rPr>
          <w:rFonts w:cs="Arial" w:ascii="Arial" w:hAnsi="Arial"/>
          <w:sz w:val="24"/>
          <w:szCs w:val="24"/>
        </w:rPr>
        <w:t>Τρίτη 30 Αυγούστου 1994 (ΠΡΩ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0 Αυγούστου 1994, ημέρα Τρίτη και ώρα 10.5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25-8-1994 εξουσιοδότηση του Σώματος, επικυρώθηκαν με ευθύνη του Προεδρείου τα πρακτικά της ΡΝΘ’ συνεδριάσεώς του, της 25-8-1994 σε ό,τι αφορά την ψήφιση στο σύνολο του σχεδίου νόμου "Τροποποίηση του ν.1703/1987 και του ν.813/197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η κα Μαρία Μαχαίρα, Βουλευτής Πειραιώ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η Βουλευτή Πειραιώς, κα Μαρία Μαχαίρα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Εύβοιας κ. ΕΛΕΥΘΕΡΙΟΣ ΠΑΠΑΓΕΩΡΓΟΠΟΥΛΟΣ κατέθεσε αναφορά με την οποία η Ένωση Συνταξιούχων ΤΕΒΕ Κεντρικής και Βόρειας Εύβοια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Χαλκιδικής κ. ΒΑΡΣΑΜΗΣ ΓΙΟΒΑΝΟΥΔΑΣ κατέθεσε αναφορά με την οποία η κοινότητα Βραστάμων Ν. Χαλκιδικής ζητεί χρηματοδότηση για την αποπεράτωση του αγροτικού ιατρεί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Θεσσαλονίκης κ. ΠΑΝΑΓΙΩΤΗΣ ΨΩΜΙΑΔΗΣ κατέθεσε αναφορά με την οποία ο Σύνδεσμος Συνταξιούχων Αυτοκινητιστών Ν. Θεσ/νίκης ζητεί την αύξηση των συντάξε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Καρδίτσας κ. ΔΗΜΗΤΡΙΟΣ ΣΙΟΥΦΑΣ κατέθεσε αναφορά με την οποία η κοινότητα Μαυροματίου Καρδίτσας ζητεί την μετέλιξή της σε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Ηρακλείου κ. ΜΙΧΑΛΗΣ ΓΑΛΕΝΙΑΝΟΣ κατέθεσε αναφορά με την οποία ο Παγκρήτιος Σύλλογος Καλλιτεχνών Κρητικής Μουσικής ζητεί να μην ισχύσει το μέτρο της επιβολής εισιτηρίου στα παραδοσια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Χαλκιδικής κ. ΒΑΡΣΑΜΗΣ ΓΙΟΒΑΝΟΥΔΑΣ κατέθεσε αναφορά με την οποία ο κ. Αστέριος Βάμβακας πρώην προϊστάμενος Διευθύνσεως Πρωτοβάθμιας Εκπαίδευσης Ν. Χαλκιδικής ζητεί να τοποθετηθεί Διευθυντής Σχολικής Μον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Χαλκιδικής κ. ΒΑΡΣΑΜΗΣ ΓΙΟΒΑΝΟΥΔΑΣ κατέθεσε αναφορά με την οποία η κοινότητα Βραστάμων Ν. Χαλκιδικής ζητεί οικονομική ενίσχυση για την εξόφληση της δεύτερης δόσης ηλεκτροδότησης δύο γεωτρήσεων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ακωνίας κ. ΙΩΑΝΝΗΣ ΣΤΑΘΟΠΟΥΛΟΣ κατέθεσε αναφορά με την οποία ο Κυνηγετικός Σύλλογος Σπάρτης ζητεί να μην περικοπούν μέρες από την κυνηγετ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ακωνίας κ. ΙΩΑΝΝΗΣ ΣΤΑΘΟΠΟΥΛΟΣ κατέθεσε αναφορά με την οποία η κοινότητα Κροκέων Λακωνίας ζητεί την επανεξέταση της κατασκευής του εθνικού δρόμου Χάνια - Κροκεές - Σκάλα Λακω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Εύβοιας κ. ΕΛΕΥΘΕΡΙΟΣ ΠΑΠΑΓΕΩΡΓΟΠΟΥΛΟΣ κατέθεσε αναφορά με την οποία η κοινότητα Μαρμαρίου Εύβοιας διαμαρτύρεται για την κακή ηλεκτροδότηση της περιοχής της Νότιας Καρυστίας Εύβο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800/4-7-94 ερώτηση δόθηκε με το υπ’ αριθμ. 1646/10-8-94 έγγραφο από τον Υφυπουργό Υγε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800/4-7-94 ερώτηση του Βουλευτή κ. Νικ. Οικονομόπουλου, που μας διαβιβάστηκε με το παραπάνω έγγραφό σας και σχετικά με το θιγόμενο σ’ αυτή θέμα της συνταξιοδότησης ατόμων που απολύθηκαν και δεν έχουν συμπληρώσει τις προβλεπόμενες από τη νομοθεσία προϋποθέσεις, που εμπίπτει στην αρμοδιότητά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χήν η αντιμετώπιση της ανεργίας είναι θέμα και πολύπλοκο και πολυδιάστατο, πλην όμως δεν μπορεί να λυθεί μόνο από την πλευρά της κοινωνικής ασφάλισης, ενόψει μάλιστα και των οικονομικών δυνατοτήτων των ασφαλιστικών οργανι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ύμφωνα με τη νομοθεσία για να συνταξιοδοτηθεί ο ασφαλισμένος από το ΙΚΑ, με πλήρη σύνταξη γήρατος, θα πρέπει να έχει πραγματοποιήσει 4.500 ημέρες ασφάλισης και να έχει συμπληρώσει το 65ο έτος της ηλικίας του, προκειμένου για άνδρες και το 60ο, προκειμένου για γυναίκες.</w:t>
      </w:r>
    </w:p>
    <w:p>
      <w:pPr>
        <w:pStyle w:val="Style15"/>
        <w:rPr/>
      </w:pPr>
      <w:r>
        <w:rPr>
          <w:rFonts w:eastAsia="Arial" w:cs="Arial" w:ascii="Arial" w:hAnsi="Arial"/>
          <w:sz w:val="24"/>
          <w:szCs w:val="24"/>
        </w:rPr>
        <w:t xml:space="preserve"> </w:t>
      </w:r>
      <w:r>
        <w:rPr>
          <w:rFonts w:cs="Arial" w:ascii="Arial" w:hAnsi="Arial"/>
          <w:sz w:val="24"/>
          <w:szCs w:val="24"/>
        </w:rPr>
        <w:t>Ο αριθμός των 4500 ημερών εργασίας, αντιστοιχεί σε 15 χρόνια ασφάλισης και δεν θεωρείται μεγάλος, ώστε να προχωρήσουμε σε παραπέρα μείωσή του, με δεδομένη μάλιστα την οικονομική κατάσταση του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υνταξιοδότηση των προαναφερόμενων ατόμων, με μειωμένα όρια ηλικίας δεν μπορεί να υιοθετηθεί, γιατί τα όρια ηλικίας που ισχύουν στη Χώρα μας είναι πολύ ευνοϊκά σε σχέση με αυτά που ισχύουν σε άλλες Ευρωπαϊκές χώ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867/11-7-94 ερώτηση δόθηκε με το υπ’ αριθμ. 36790/8-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νέχεια του 35991/3-8-94 εγγράφου μας σας αποστέλλουμε την 31704/4-8-94 απόφασή μας προς ενημέρωση της ερώτησης 2867/11-7-94 της Βουλευτού κας. Έλσας Παπαδημητ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932/14-7-94 ερώτηση δόθηκε με το υπ’ αριθμ. 3871/8-8-94 έγγραφο από τον Υπουργό Αιγαίου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ερώτηση με αρ. πρωτ. 2932/14-7-1994 που κατέθεσε ο Βουλευτής κ. Α. Λεντάκης και αναφέρεται σε προβλήματα ανάπτυξης του Καστελόριζου σε ότι αφορά τα θέματα του Υπ. Αιγαίου, σας γνωρίζουμε ότι για πρώτη φορά, με τις ολοκληρωμένες παρεμβάσεις στα νησιά 3ης ταχύτητας οι οποίες εντάσσονται στο ΟΕΣΑ - Αιγαίου (Ολοκληρωμένο Επιχειρησιακό Σχέδιο Ανάπτυξης) που εκπονείται και επιβλέπεται από το Υπουργείο Αιγαίου, θα αντιμετωπιστούν προβλήματα ανάπτυξης των μειονεκτικών μικρών νη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ανάπτυξης του Καστελόριζου εξετάζονται ήδη στα πλαίσια αυτής της "5ης Δράσης" όπως ονομάζεται. Πιο συγκεκριμένα θα εκπονηθεί άμεσα (η σχετική εκδήλωση ενδιαφέροντος έχει ήδη δημοσιευθεί στις 3-8-94) "Ολοκληρωμένο Σχέδιο Ανάπτυξης" προϋπολογισμού 10 εκατ. δρχ. (χρηματοδοτούμενο από τους πόρους της Τεχνικής Βοήθειας του Α’ ΚΠΣ) στο οποίο προβλέπεται η αξιοποίηση των δυνατοτήτων του νησιού αναδεικνύοντας την ιδιαίτερη φυσιογνωμία του και θα καταλήγει σε προτάσεις για έργα που αφορούν λιμενικές εγκαταστάσεις, οδοποιία, αεροδρόμια, υδάτινο δυναμικό, παιδεία, υγεία, αθλητισμό, χρήσεις γης κ.λπ. Οι προτάσεις θα περιλαμβάνουν συγκεκριμένα έργα σε επίπεδο μελέτης καθώς και κοστολόγηση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ο έτος 1995 θα καταβληθεί προσπάθεια μέρος των προτεινόμενων από τη μελέτη έργων να ενταχθεί στο Β’ ΚΠΣ ή σε άλλη κοινοτική πρωτοβου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επιμέρους έργα που αφορούν οδοποιία, λιμενικές εγκαταστάσεις κ.λπ. αρμόδια είναι τα καθ’ ύλην Υπουργεία (ΥΠΕΧΩΔΕ, ΥΕΝ, Εσωτερικ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Αιγαίου έχει χρηματοδοτηθεί με 20.340.000 δρχ. την εκτέλεση του έργου πρατηρίου υγρών καυσίμων στο Καστελλόριζο, το οποίο έχει περατωθεί και αναμένεται η ρευματοδότηση των εγκαταστάσεων για λειτουργ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43/15-7-94 ερώτηση δόθηκε με το υπ’ αριθμ. 3884/10-8-94 έγγραφο από τον Υπουργό Αιγαίου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43/15-7-1994 ερώτηση που κατέθεσε ο Βουλευτής κ. Δ. Βουνάτσος, σας γνωρίζουμε ότι, το αρδευτικό έργο μεταφοράς νερού Μεγάλης Λίμνης - Αγιάσου περατώθηκε στα τέλη του έτους 1993. Οι εργασίες της ΔΕΗ για την ηλεκτροδότηση του άρχισαν προ δεκαημέρου και πρόκειται να τελειώσουν σε λίγες μέρ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944/15-7-94 ερώτηση δόθηκε με το υπ’ αριθμ. 1653/8-8-94 έγγραφο από τον Υπουργό Γεωργία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44/15-7-94 που κατέθεσε ο Βουλευτής κ. Δ. Βουνάτσος αναφορικά με το παραπάνω θέμα σας πληροφορούμε ότι οι λαμβάνοντες πρόωρη αγροτική σύνταξη βάσει του Κανονισμού ΕΟΚ 1096/88, δικαιούνται να εργάζονται ως αρχιεργάτες δακοκτονίας δεδομένου ότι, η πρόωρη συνταξιοδότηση έχει μορφή αποζημίωσης και όχι κανονικής σύνταξης, οπότε η πρόσληψή τους είναι δυνατή, εφόσον δεν έχουν περάσει το όριο ηλικ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άν προσληφθούν θα πρέπει να καταβάλουν την εισφορά υπέρ Ι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45/15-7-94 ερώτηση δόθηκε με το υπ’ αριθμ. 3882/10-8-94 έγγραφο από τον Υπουργό Αιγαίου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45/15-7-1994 ερώτηση που κατέθεσε ο Βουλευτής κ. Δ. Βουνάτσος σας γνωρίζουμε ότι κατά το έτος 1989 με βάση τις διατάξεις του ν. 1262/1982 το ΚΑΠΕ (Κέντρο Ανανεώσιμων Πηγών Ενέργειας) που εποπτεύεται από το Υπουργείο Βιομηχανίας Έρευνας και Τεχνολογίας χρηματοδοτήθηκε με το ποσό των 84.350.000 δρχ. για την κατασκευή και λειτουργία ανεμογεννήτριας στο νησί Άγιος Ευστράτιος. Το έργο δεν έχει ολοκληρωθεί ακό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ύλην αρμόδιο για την παροχή περισσοτέρων στοιχείων είναι το συνερωτώμενο Υπουργείο Βιομηχανίας Έρευνας και Τεχν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58/18-7-94 ερώτηση δόθηκε με το υπ’ αριθμ. 6001/5/214/10-8-94 έγγραφο από τον Υφυπουργό Δ. Τάξης η ακόλουθη απάντ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58/18-7-1994 ερώτησης, που κατέθεσε ο Βουλευτής κ. Γ. ΣΟΥΡΛΑΣ σας γνωρίζουμε ότι οι περί διώξεων, τρομοκρατίας, κομματικής εμπάθειας και λοιπές διατυπούμενες σε αυτή αιτιάσεις είναι τουλάχιστον ατυχ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μετακινήσεις προσωπικού σήμερα, γίνονται από το Υπηρεσιακά Συμβούλια για κάλυψη υπηρεσιακών και μόνο αναγκών, από Υπηρεσίες με πλεόνασμα σε Υπηρεσίες με ελλειμματική δύναμη και είναι πλήρως εναρμονισμένες με τους ισχύοντες νόμους και κανο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διενέργειά τους λαμβάνονται πάντοτε υπόψη τα τυχόν υφιστάμενα αιτήματα και άλλοι παράμετροι (λόγοι υγείας, οικογενειακές και ατομικές ανάγκες, κ.λπ.) των μετακινουμένων και ικανοποιούνται στο μέτρο του δυν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α ανωτέρω μετατέθηκαν 16 άτομα, που είχαν συμπληρώσει τον προς μετάθεση προβλεπόμενο χρόνο, από την Αστυνομική Διεύθυνση Μαγνησίας που έχει πλεόνασμα, για την κάλυψη κενών οργανικών θέσεων του βαθμού τους και ενίσχυση των Υπηρεσιών των Αστυνομικών Διευθύνσεων Δωδεκανήσου, Κυκλάδων, Σάμου και Ευβοίας, οι οποίες έχουν αυξημένα προβλήματα αστυνόμευσης και δύναμη δραματικά μικρότερη από την προβλεπόμενη και κάθε άλλος ισχυρισμός είναι εξωπραγματικ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61/18-7-94 ερώτηση δόθηκε με το υπ’ αριθμ. 30327/10-8-94 έγγραφο από τον Αναπλ. Υπουργό Εθν. Οικονομίας η ακόλουθη απάντηση:</w:t>
      </w:r>
    </w:p>
    <w:p>
      <w:pPr>
        <w:pStyle w:val="Style15"/>
        <w:rPr>
          <w:rFonts w:ascii="Arial" w:hAnsi="Arial" w:cs="Arial"/>
          <w:sz w:val="24"/>
          <w:szCs w:val="24"/>
        </w:rPr>
      </w:pPr>
      <w:r>
        <w:rPr>
          <w:rFonts w:cs="Arial" w:ascii="Arial" w:hAnsi="Arial"/>
          <w:sz w:val="24"/>
          <w:szCs w:val="24"/>
        </w:rPr>
        <w:t>"Σε απάντηση της ερώτησης με αριθμό 2961/18-7-1994 του Βουλευτού κ. Βασιλείου Μπεκίρ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για να αντιμετωπίσει τα οξυμένα προβλήματα τα οποία παρέλαβε, αλλά και για να θέσει τη χώρα σε αναπτυξιακή τροχιά, έχει αρχίσει να εφαρμόσει το αναθεωρημένο πρόγραμμα σύγκλ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ίσιμα στοιχεία αυτού του προγράμματος αποτελούν: α) η δημοσιονομική προσαρμογή και η αποκλιμάκωση του πληθωρισμού σε μονοψήφιο αριθμό εντός του 1995. β) η απορρόφηση των κονδυλίων από την Ε.Ε. προς την Ελλάδα, τα οποία, μαζί με την εθνική συμμετοχή, δημόσια και ιδιωτική, θα επιταχύνουν τις δημόσιες επενδύσεις και θα στηρίξουν την δημιουργία του ιστού των έργων υποδομής, αλλά και βασικών ιδιωτικών επενδυτικών σχεδίων και γ) η μερική μετοχοποίηση ορισμένων δημοσίων επιχειρήσεων. Τα προηγούμενα θεμελιώνουν μακροπρόθεσμα την ευοίωνη προοπτική της αύξησης του ιδιωτικού διαθέσιμου εισοδήματος, καθώς και της μείωσης του κόστους κατασκευής των κατοικιών, στοιχείων απαραίτητων για την ανάκαμψη των ιδιωτικών επενδύσεων στις κατοικ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το πρώτο τετράμηνο του 1994, κατά το πλέον πρόσφατα στοιχεία της Ε.Σ.Y.E., βάσει των εκδοθεισών αδειών, παρατηρήθηκε μια μείωση του όγκου των νέων οικοδομών και προσθηκών κατά 15,7%. Το γεγονός αποδίδεται στο γενικό κλίμα υφέσεως, την οποία διήλθε η ελληνική οικονομία, κατά το προηγούμενο έτος και το οποίο διαμόρφωσε αρνητικές μεταβολές του ιδιωτικού διαθέσιμου εισοδήματος και ουδέτερες, τουλάχιστον, προσδοκίες ως προς την εξέλιξη του μεγέθου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η παραγνωρίζουσα την σημασία των στοιχείων, πιστεύει, ότι η γενικότερη θετική εξέλιξη της οικονομίας, κατά το προσεχές διάστημα, συνδυαζόμενη με επί μέρους μέτρα (αύξηση του αριθμού των επιδοτουμένων δανείων, αύξηση του επιδοτουμένου ποσού κ.τ.λ.) θα αναστρέψουν την αρνητική εικόνα του οικοδομικού κλάδου, τόσο προς όφελος γενικότερα της ελληνικής οικονομίας, όσο και, ειδικότερα, προς όφελος των εργαζομένων στον κλάδο αλλά και των δικαιουμένων στέγης, στα πλαίσια του κοινωνικού κράτους δικαίου, το οποίο αποτελεί έναν από τους βασικούς άξονες της συνολικής κυβερνη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62/18-7-94 ερώτηση δόθηκε με το υπ’ αριθμ. 6711/8-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2962/18.7.94 ερώτησης, που κατέθεσε στη Βουλή των Ελλήνων ο Βουλευτής κ. Μπεκίρης Βασ., σχετικά με το αίτημα της ειδικής ρύθμισης των χρεών του Αστικού ΚΤΕΛ Πατρών προς το Δημόσιο,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εγνώρισε η ΔΟY B’ Πατρών, σε εφαρμογή των διατάξεων της παραγράφου 14, του άρθρου 22 του ν. 2166/93, όπως συμπληρώθηκε με τις διατάξεις της παραγράφου 3 του άρθρου 4, του ν. 2187/94, έχει ήδη προβεί στην διαγραφή χρεών, ποσού 5.186.481.986 δρχ. που ήσαν βεβαιωμένα σε βάρος του Αστικού ΚΤΕΛ Πατρών και προήρχοντο από δάνεια που του είχαν χορηγηθεί, μέχρι και την 30/4/90, με την εγγύηση του Ελληνικού Δημοσίου. Για να εκτιμηθεί δε το ύψος της συγκεκριμένης διαγραφής θα πρέπει να συνυπολογισθούν και οι προσαυξήσεις εκπρόθεσμης καταβολής που αναλογούσαν στο διαγραφέν κεφάλαιο και οι οποίες ανήρχοντο περίπου στο 100%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ύμφωνα με τα στοιχεία της παραπάνω ΔΟΥ, το Αστικό ΚΤΕΛ Πατρών, οφείλει ποσό 422.000.000 δρχ. περίπου, προερχόμενο από δάνεια που έχουν χορηγηθεί με την εγγύηση του Ελληνικού Δημοσίου, από λοιπές δε οφειλές ποσό 11.231.006 δρχ. το οποίο έχει βεβαιωθεί μέσα σ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υχόν παροχή ειδικής ρύθμισης για τα οφειλόμενα σήμερα χρέη του Αστικού ΚΤΕΛ Πατρών, μετά και την παραπάνω διαγραφή, θα αποτελούσε πρόκληση για τις άλλες κοινωνικές τάξεις και ομάδες οφειλ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ξάρτητα όμως από τα παραπάνω, παρέχεται η δυνατότητα σε όλους τους οφειλέτες, διευκολύνσεις τμηματικής καταβολής των βεβαιωμένων και ληξιπρόθεσμων οφειλών τους, που χορηγείται από τα κατά νόμο αρμόδια όργανα. Στη συγκεκριμένη περίπτωση αρμόδιο όργανο για την εξέταση του αιτήματος, που θα πρέπει να κατατεθεί μέσω της ΔΟΥ Β’ Πατρών, είναι η Επιτροπή του άρθρου 17 ν.5940/3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72/18-7-94 ερώτηση δόθηκε με το υπ’ αριθμ. 3881/10-8-94 έγγραφο από τον Υπουργό Αιγα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72/18-7-1994 ερώτηση που κατέθεσε ο Βουλευτής κ. Δ. Βουνάτσος σας γνωρίζουμε ότι το Υπουργείο Αιγαίου δεν έχει αρμοδιότητα για τα θέματα ενέργειας (αιολικής και γεωθερμικής) που αναφέρονται στην εν λόγω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ηγεσία του Υπουργείου Αιγαίου, στα πλαίσια της αρμοδιότητάς της να εισηγείται στην Κυβέρνηση και τα αρμόδια όργανα αναγκαία θεσμικά και άλλα μέτρα που σχετίζονται με την οικονομική και κοινωνική ανάπτυξη, στο χώρο του Αιγαίου έχει πραγματοποιήσει, μια σειρά επαφών με τους αρμόδιους φορείς, στηρίζοντας την προσπάθεια εξεύρεσης νέων πηγών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 ύλην αρμόδιο για παροχή περισσότερων πληροφοριών είναι το συνερωτώμενο Υπουργείο Βιομηχανίας Έρευν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ΚΟΤΣ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72/18-7-94 ερώτηση δόθηκε με το υπ’ αριθμ. 17836/10-8-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που κατατέθηκε την 18-7-94 από τον Βουλευτή κ. Δ. Μ. Βουνάτσο με αριθ. πρωτ. ερωτήσεων 2972, σας θέτουμε υπόψη τα ακόλουθα: Σχετικά με την εγκατάσταση ανεμογεννητριών στην νήσο Λέσβο και σε άλλα νησιά του Αιγαίου (ερωτήματα 1,2,3, και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 νήσο Λέσβο έχει αρχίσει η κατασκευή Αιολικού Πάρκου 2025 Κ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συνολικού προϋπολογισμού 850.000.000 δραχμών έχει ενταχθεί στο πρόγραμμα VALOREN των Ε.Κ. και η κατασκευή του έχει επιδοτηθεί σε ποσοστό 55%. Η κατασκευή του έργου διακόπηκε από 21-8-92 μετά την εκτέλεση των έργων Πολιτικού Μηχανικού και την κατασκευή και προμήθεια του μηχανολογικού εξοπλισμού με απόφαση του Συμβουλίου Επικρατείας, κατόπιν προσφυγής της Φιλοδασικής Εταιρείας, η οποία ζητούσε να μην εκτελεσθεί το έργο επειδή ευρίσκεται στα όρια ευρύτερης περιοχής του απολιθωμένου δάσους της Λέσβου (Σίγ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491/94 απόφαση του Συμβουλίου Επικρατείας (Φεβρουάριος 1994) που δικαιώνει την ΔΕΗ για την ανέγερση του Αιολικού Πάρκου στη Λέσβο, οι υπηρεσίες της ΔΕΗ κίνησαν άμεσα τις διαδικασίες για την επανέναρξη των σχετικών εργασιών και σε συνεργασία με τη Νομαρχία Λέσβου εξασφάλισαν εκ νέου την έγκριση για επέμβαση στην περιοχή και προχώρησαν στην προστασία των κατακείμενων απολιθωμένων ενών παράλληλα ετοιμάζοντο για την ανέγερση του εξοπλισμού των ανεμογεννη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 συνεχεία εξεδόθη η 158/94 απόφαση του Συμβουλίου Επικρατείας επί άλλης αιτήσεως ιδιώτου της περιοχής. Με την απόφαση αυτή ανεστάλησαν εκ νέου οι άδειες και εγκρίσεις επεμβάσεως, και δεν επιτρέπεται στις υπηρεσίες της ΔΕΗ και τον Ανάδοχο να δραστηριοποιηθούν περαιτέρω για την ολοκλήρωση του έργ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εκκρεμεί η επί του θέματος οριστική απόφαση του Συμβουλίου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Ως προς την εγκατάσταση ανεμογεννητριών και σε άλλα νησιά του Αιγαίου, εκτός της νήσου Λέσβου, έχει προγραμματισθεί από το Κέντρο Ανανεώσιμων Πηγών Ενέργειας (ΚΑΠΕ) η εγκατάσταση ανεμογεννήτριας στον Άγιο Ευστράτιο, ισχύος 100KW με συγχρηματοδότηση ύψους 40.000.000 δρχ. από το επιδεικτικό κοινοτικό πρόγραμμα (DEMONSTRATION RPOGRAM). Επίσης έχουν εγκατασταθεί από την ΔΕΗ εμπορικά αιολικά πάρκα στα νησιά Άνδρο, Σάμο Χίο, Ψαρά, Σαμοθράκη, Ικαρία και Κάρπαθο και Επιδεικτικές - ερευνητικές μονάδες στα νησιά Κρήτη, Κάρπαθο και Σκύρο. Επί των ανωτέρω περιπτώσεων αναλυτικότατα στοιχεία περιλαμβάνονται στην απάντηση μας προς τη Βουλή των Ελλήνων στην υπ’ αριθμ. 2945/94 ερώτηση του Βουλευτού κ. Δ. Μ. Βουνάτσου, επί παρεμφερ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ά με την εκμετάλλευση της γεωθερμίας στην νήσο Λέσβο (ερώτημα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έρευνα της γεωθερμίας στη Λέσβο έχει ασχοληθεί το ΙΓΜΕ, με χρηματοδότηση από τις δημόσιες επενδύσεις, ως ο αρμόδιος κρατικός φορέας. Τα στοιχεία από την έρευνα αυτή πιστοποιούν το μεγάλο γεωθερμικό ενδιαφέρον που παρουσιάζει το νησί για τη χρήση της γεωθερμικό ενδιαφέρον που παρουσιάζει το νησί για τη χρήση της γεωθερμίας και στην ηλεκτροπαρ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μόδιος φορέας για την αξιοποίηση της γεωθερμίας στην ηλεκτροπαραγωγή είναι η ΔΕΗ, η οποία υπέβαλε στο ΥΒΕΤ για έγκριση ερευνητικό πρόγραμμα που περιλαμβάνει δύο γεωτρήσεις βάθους 1500 μέτρων έκαστη σε δύο ελπιδοφόρες περιοχές. Το ΙΓΜΕ συνεργάζεται, αυτήν τη στιγμή, με τη ΔΕΗ στην εκτίμηση του γεωθερμικού δυναμικού της νήσου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81/19-7-94 ερώτηση δόθηκε με το υπ’ αριθμ. 37381/11-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81/94 ερώτησης που κατατέθηκε στη Βουλή των Ελλήνων από το Βουλευτή κ. Β. Κορκολόπουλο και αναφέρεται στη χρηματοδότηση του παραπάνω έργου, σύμφωνα με όσα μας γνώρισε η Νομαρχί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έργο έχει ενταχθεί στο ΠΕΠ Δυτικής Ελλάδας του Β’ ΚΠΣ 1994-99 με προϋπ/σμό 6,5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Έχουν προεπιλεγεί τρία οικόπεδα για την ανέγερση του Νοσοκομείου και έχει ανατεθεί στο Πανεπιστήμιο Πατρών η αξιολόγησ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έργο αναμένεται να αρχίσει σύντομα και πάντως αμέσως μετά την οριστική επιλογή της θέσης και την αντιμετώπιση των τεχνικών θεμάτων (μελέτ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σημειώνουμε ότι το έργο δεν υπήρχε ούτε σε επίπεδο πρόταση μέχρι το Σεπτέμβρη του 1993 παρά το γεγονός ότι θεωρείται πρώτης προτεραιότητας από τους φορείς και το λαό του Ν.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83/19-7-94 ερώτηση δόθηκε με το υπ’ αριθμ. 6001/10-8-94 έγγραφο από τον Υφυπουργό Δ.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2983/19-7-94 ερώτησης, που κατέθεσε ο Βουλευτής κ. Η. ΒΕΖΔΡΕΒΑΝ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αβατηριακός έλεγχος στο λιμάνι της πόλης ασκείται ικανοποιητικά από το Τμήμα Ασφαλείας Ηγουμενίτσας, το οποίο έχει ενισχυθεί σημαντικά με προσωπικό πέρα από την οργανική του δύναμη, (14 άτομα επιπλέον), για να ανταποκριθεί στις αυξημένες υπηρεσια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βελτίωση της παροχής υπηρεσιών και πληρέστερη εξυπηρέτηση των πολιτών δόθηκε εντολή στην Αστυν. Διεύθυνση Θεσπρωτίας να εξετάσει τα θιγόμενα στην ερώτηση θέματα και να λάβει τα επιβαλλόμεν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84/19-7-94 ερώτηση δόθηκε με το υπ’ αριθμ.14/857/11-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84/19.7.1994 των Βουλευτών κ.κ. Δημ. Σιούφα, Αρ. Καλατζάκου και Ι. Χωματά, σχετικά με την ενίσχυση του Πανεπιστημίου της Οδησσού για την δημιουργία έδρας διδασκαλίας της ελληνικής γλώσσ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Υπουργείο Παιδείας θεωρεί πολύ σημαντικό θέμα τη διδασκαλία της ελληνικής γλώσσας και εκτός Ελλάδ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δόθηκε άμεση προτεραιότητα στην ενεργοποίηση του φορέα που ιδρύθηκε με το ν. 2083/1993 με την επωνυμία "Κέντρο Ελληνικής Γλώ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έκδοση του π.δ. 100/94 "Ρύθμιση θεμάτων του Κέντρου Ελληνικής Γλώσσας" ρυθμίζονται θέματα οργάνωσης του παραπάνω Κέντρου, με την δε ακολουθήσασα Υ. Αφ. 12068/18/Β2- 3208/30.6.1994 ορίσθηκε και η σύνθεση των μελών του Δ.Σ. του Κέντρου, προκειμένου αυτό να προχωρήσει με ταχείς ρυθμούς στην υλοποίηση των στόχ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από αυτές τις θεσμικού χαρακτήρα ενέργειες το Υπουργείο Εθνικής Παιδείας και Θρησκευμάτων, έχει προχωρήσει και σε ουσιαστική αντιμετώπιση του ζητήματος της επέκτασης της ελληνόγλωσσης διδασκαλίας και γενικότερα της Ελληνικής Παιδείας στις χώρες της πρώην ΕΣΣΔ, όπου υπάρχει Ελληνισμός. Στο πλαίσιο αυτής της προσπάθειας το Υπουργείο έχει καταγράψει και αξιολογήσει τα αποτελέσματα και πορίσματα επισκέψεων ειδικών επιστημόνων και έχει εντοπίσει τις ανάγκες όσον αφορά τη διδασκαλία της ελληνικής γλώσσας σε Πανεπιστήμια και σχολεία αυτών των χωρών. Σύντομα δε θα προχωρήσει στην εξαγγελία συνολικής πολιτικής για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βασικά σημεία αυτής της πολιτικής αναφέρονται κυρ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ν απόσπαση καθηγητών ελληνικής γλώσσας στα Πανεπιστήμια της Ρωσίας, όπου σπουδάζουν Έλλη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ν απόσπαση δασκάλων σε κοινοτικά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την παραγωγή διδακτικού υλικού ελληνικής γλώσσας και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Στην ελληνική παρέμβαση, ώστε να αποκτήσουν οι ελληνικές κοινότητες πολιτιστικά κέντρα, τα οποία θα ενισχύονται κατά τρόπο συστηματικό από 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85/19-7-94 ερώτηση δόθηκε με το υπ’ αριθμ. 1007/11-8-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υπ’ αριθ. 2985 ερώτηση που κατέθεσε ο Βουλευτής κ. Χρ. Κηπουρός, όσον αφορά τους Μουσουλμάνους της Δωδεκανήσου, δεν υφίσταται αμοιβαιότης, δεδομένου ότι δεν εφαρμόζεται η Συνθήκη της Λωζάννης εκτός χώρου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Ρόδο, πέραν άλλων υπάρχουν και δύο ιδιωτικά βακούφια: το Μελέκ Πασά και το Φετχή Πα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ένωση των Δωδεκανήσων με την Ελλάδα, ως προς τα θέματα διαχειρίσεως βακουφικής περιουσίας στη Ρόδο και στην Κω, εξακολούθησε να εφαρμόζεται η σχετική ιταλική νομοθεσία (Β.Δ. 12/2.5.1925), δυνάμει του αρ. 7 του Ν. ΔΡΛΔ, τροποποιημένου από το αρ. 1 του Ν.Δ. 218/1947, κατάλληλα προσαρμοσμένη στη νέα πραγματικότητα, σε συνδυασμό με τις διατάξεις του Ελληνικού Αστικού Κώδικα και του Εισαγωγικού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 νομοθεσία αυτή, υπό τον έλεγχο και την επίβλεψη του Νομάρχη Δωδεκανήσου, συγκροτείται "Ειδικό Συμβούλιο", αποτελούμενο από Μουσουλμάνους ελληνικής υπηκοότητος, μονίμους κατοίκους των νησιών, το οποίο με εντολή της διοικητικής αυτής αρχής, διαχειρίζεται και ελέγχει τα βακούφια "mazbu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Fethi Pasa είναι ιδιωτικό (και όχι mazbut) βακούφ στη Ρόδο, που ιδρύθηκε το 19ο αι. Ανήκει στους κληρονόμους του Fethi Pasa, κατοίκους και υπηκόους Τουρκίας, οι οποίοι έχουν ορίσει μουσουλμάνο Έλληνα υπήκοο ως νόμιμο Πληρεξούσιο και διαχειριστή στη Ρόδο. Και πάλι, σύμφωνα με την ισχύουσα νομοθεσία, το "Ειδικό Συμβούλιο" εξετάζει τους απολογισμούς και το νόμιμο της διάθεσης των προσόδων των ιδιωτικών βακούφ υποβάλλοντας στην αρμόδια αρχή του τόπου ετήσια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ενική Διεύθυνση Βακουφίων, που υπάγεται στο τουρκικό Υπουργείο Προεδρίας, δεν έχει καμία αρμοδιότητα στα "δημόσια" ελληνικά βακούφια. Μόνο στην περίπτωση που ο τουρκικής υπηκοότητας ιδιοκτήτης του ιδιωτικού βακούφ ή τρίτος ενδιαφερόμενος ζητήσει διαχειριστικό έλεγχο και αποδειχθεί κακή διαχείριση, τότε η Γενική Διεύθυνση Βακούφ μπορεί να προβεί σε συστάσεις προς τον Τούρκο ιδιοκτήτη για αλλαγή διαχειρι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990/20-7-94 ερώτηση δόθηκε με το υπ’ αριθμ. 22656/12-8-94 έγγραφο από τον Υφ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2990/20-7-94 ερώτηση του Βουλευτή κυρίου Βασίλη Κορκολόπουλου, που απευθύνεται στον Υπουργό Μεταφορών και Επικοινωνιών, θέτουμε υπόψη σας το έγγραφο με αριθμό πρωτοκόλλου 210243/100-Α31/1-8-94 του κυρίου Γενικού Διευθυντή και Προέδρου Δ.Σ. του Οργανισμού Σιδηροδρόμου Ελλάδο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995/20-7-94 ερώτηση δόθηκε με το υπ’ αριθμ. 37147/10-8-94 έγγραφο από τον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 2995/20-7-94 ερώτησης, που κατέθεσαν οι Βουλευτές κ.κ. Γ. Αραβάνης και Ορέστης Κολοζώφ, σχετικά με την άρνηση του Νομάρχη Δυτικής Αττικής να εγκρίνει απόφαση του Δ.Σ. Κορυδαλλού που αφορά τη μεταφορά πιστώσεων, σας πληροφορούμε, τα εξής, που μας εγνώρισε η Νομαρχία Δυτ.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ος Κορυδαλλού, με την αριθ. 271/74 απόφαση του Δημοτικού Συμβουλίου, ενέκρινε την αποδέσμευση μέχρι 50% των τακτικών εσόδων του έτους 1993, των λογαριασμών "Ειδικευμένα Γενικών Σκοπών" και "Ειδικευμένα Ειδικών Σκοπών" για την κάλυψη υποχρεωτικών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στοιχεία που διαθέτει η Δ.Ο.Υ. Κορυδαλλού, η οποία εξυπηρετεί ταμιακά τον ανωτέρω δήμο, στην κατηγορία "Ειδικευμένα Ειδικών Σκοπών" το ύψος του ποσού ανέρχεται σε 3.583.846 δρχ. που προέρχονται από το Υπουργείο μας για την κάλυψη λειτουργικών δαπανών των σχολείων και στην κατηγορία "Ειδικευμένα Γενικών Σκοπών" το ποσό ανέρχεται σε 70.723.721 δρχ. που προέρχονται από το Νομαρχιακό Ταμείο (Σ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άθροισμα των δύο λογαριασμών από τους οποίους ο δήμος θα μπορούσε να αποδεσμεύσει και μέχρι το 50%, ανέρχεται στο ποσό των 74.307.567 δρχ. και όχι στο ποσό των 352.000.000 δρχ., όπως αναφέρεται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Δυτικής Αττικής, ενόψει και της αριθ. 57393/19-6-92 εγκυκλίου του Υπουργείου, σύμφωνα με την οποία κατά την αποδέσμευση του 50% θα αφαιρείται το ποσό της ΣΑΤΑ, διότι, αυτό διατίθεται μόνο για επενδυτικές δραστηριότητες, δεν ενέκρινε την ανωτέρω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η έγκριση από τη Νομαρχία Δυτ. Αττικής, της αριθ. 271/94 απόφασης του Δ.Σ. Κορυδαλλού δεν οφείλεται σε λόγους "προεκλογικής σκοπιμότητας" αλλά στο γεγονός ότι δεν συνέτρεχαν οι νόμιμες προϋποθέσεις για την αποδέσμευση τέτοιου είδους πο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999/20-7-94 ερώτηση δόθηκε με το υπ’ αριθμ. 1846/9-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ου από 20.7.1994 εγγράφου σας, με το οποίο μας στείλατε την 2999/20.7.1994 ερώτηση, που κατατέθηκε στη Βουλή από το Βουλευτή κ. Γεώργιο Σούρλα, σχετικά με το ανωτέρ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Με τις διατάξεις του άρθρου 2 του νέου φορολογικού νόμου 2214/1994, θεσπίστηκε ο αντικειμενικός προσδιορισμός ελάχιστου ποσού καθαρού εισοδήματος που προκύπτει από την ατομική άσκηση ορισμένων ελευθέρων επαγγελμάτων, μεταξύ των οποίων συμπεριλαμβάνεται και του ιατρού και οι οποίοι δεν τηρούν αν και υπόχρεοι ή τηρούν βιβλία Β’ κατηγορίας του Κ.Β.Σ. Έτσι ως ελάχιστο ποσό καθαρού εισοδήματος από την άσκηση του ελευθέριου επαγγέλματος του ιατρού, θεωρείται το άθροισμα της επαγγελματικής αμοιβής που αντιστοιχεί στις ετήσιες τακτικές αποδοχές ιατρού επιμελητού Β’ του Ε.Σ.Υ. στο πρώτο έτος υπηρεσίας δηλ. του ποσού των 2.500.000 δρχ. και της μισθωτικής αξίας της επαγγελματικής εγκατάστασης. Το άθροισμα αυτό κλιμακούται ανάλογα με τα έτη άσκησης του ελευθέριου επαγγέλματος και προσαυξάνεται με βάση την ειδικότητα και τους πανεπιστημιακούς επαγγελματικούς τίτλ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ξάλλου, με βάση τα στοιχεία του ΚΕΠΥΟ για το οικονομικό έτος 1993 (χρήση 1992) επί συνόλου 10.948 δηλώσεων ιατρών, το μέσο δηλωθέν ετήσιο εισόδημα από την άσκηση του ελευθέριου επαγγέλματός τους ανήρχετο στο ποσό των 3.060.135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ατόπιν των ανωτέρω και δεδομένου ότι βασικός στόχος της ασκούμενης από την Κυβέρνηση δημοσιονομικής πολιτικής είναι η βελτίωση και η δίκαιη κατανομή των φορολογικών βαρών κατά συνταγματική επιταγή καθώς και λόγω των οξυμένων δημοσιονομικών προβλημάτων της χώρας, περίπτωση αντικατάστασης ή τροποποίησης των ανωτέρω διατάξεων περί αντικειμενικών κριτηρίων, δεν αντιμετωπίζεται από την υπηρεσ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ό δειγματολογική έρευνα, που έγινε στις μεγαλύτερες δημόσιες οικονομικές υπηρεσίες του νομού Αττικής (Αθηνών και Πειραιώς) για το διάστημα από 11.5.1994 (ημερομηνία ισχύος του ν. 2214/1994) μέχρι 2.8.1994, οι διακοπές ασκήσεως του ελευθέριου επαγγέλματος του ιατρού, για διάφορους λόγους πλην συνταξιοδοτήσεως ανέρχονται στον αριθμό των 2 μέχρι 5 διακοπών για κάθε ΔΟΥ και κατά πληροφορίες, κυμαίνονται στα ίδια νούμερα, για τους ίδιους λόγους και στους υπόλοιπους νομούς της χώρας. Τέλος, στην ΔΟΥ Α’ ελευθερίων επαγγελμάτων Αθηνών, η οποία είναι αρμόδια για την φορολόγηση των ιατρών των Αθηνών, οι διακοπές για το ίδιο διάστημα και για άλλους λόγους πλην συνταξιοδότησης, ανέρχονται στον αριθμό των 30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000/20-7-94 ερώτηση δόθηκε με το υπ’ αριθμ. 415/29-7-94 έγγραφο από τον Υφυπουργός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000/20/7/94 ερώτηση σας γνωρίζουμε τα εξής: Πράγματι είναι απορίας άξιο το ότι επανέρχεσθε για τρίτη φορά με ερωτήματα για τα οποία πήρατε τεκμηριωμένη και εμπεριστατωμένη απάντηση από 8/2/94 όταν σας κοινοποιήσαμε και όλα τα σχετικά για το συγκεκριμένο θέμα έγγραφα. Επανερχόμεθα για λόγους δεοντολογίας και σας γνωρί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ον. Όλα έγιναν σύμφωνα με τις κείμενες διατάξεις περί ανάθεσης δημοσίων έργων, το δε δικαίωμα του Γ.Γ.Α προκύπτει και είναι σύμφωνα με το νόμο 1418 του ‘ 84, το προεδρικό διάταγμα 609 του ‘ 84 και με την παράγραφο 3 του υπ’ αριθ. 2 άρθρου, του 38Α του ‘ 87 που ορίζει ότι η προϊσταμένη αρχή για τα αθλητικά έργα είναι ο Γενικός Γραμματέας Αθλη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αι κατά την διάρκεια της θητείας σας, υπάρχουν ανάλογες περιπτώσεις που υπογράφθηκαν από τον Γ.Γ.Α.</w:t>
      </w:r>
    </w:p>
    <w:p>
      <w:pPr>
        <w:pStyle w:val="Style15"/>
        <w:rPr/>
      </w:pPr>
      <w:r>
        <w:rPr>
          <w:rFonts w:eastAsia="Arial" w:cs="Arial" w:ascii="Arial" w:hAnsi="Arial"/>
          <w:sz w:val="24"/>
          <w:szCs w:val="24"/>
        </w:rPr>
        <w:t xml:space="preserve"> </w:t>
      </w:r>
      <w:r>
        <w:rPr>
          <w:rFonts w:cs="Arial" w:ascii="Arial" w:hAnsi="Arial"/>
          <w:sz w:val="24"/>
          <w:szCs w:val="24"/>
        </w:rPr>
        <w:t>2ον. Ακολουθήθηκαν όλες οι διαδικασίες και οι εισηγήσεις και υποδείξεις των αρμόδιων υπηρεσιών της Γ.Γ.Α οι οποίες εκπροσωπήθηκαν από πλευράς Διοικητικών Υπηρεσιών από τον Γενικό Διευθυντή κ. Αθανάσιο Μπάλιο, από την Διευθύντρια Τεχνικών έργων κ. Α. Μάνου και από πλευράς Νομικών υπηρεσιών, τον Νομικό Σύμβουλο του κράτους κ. Γριμάνη. Πέραν αυτών, υπάρχει και νομική γνωμοδότηση, του νυν Νομικού Συμβούλου κ. Πασχάλη Κυσούδη που σας επισυνάπτ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και από τα πιο πάνω είναι φανερό ότι τα πάντα κινήθηκαν μέσα στις διαδικασίες που εισηγήθηκαν οι αρμόδιες υπηρεσίες και η κείμενη Νομοθεσία για τα δημόσια έργα, και μία επιπλέον παρατήρηση είναι ότι οι οικονομικοί όροι που επιτύχαμε ήταν προς το συμφέρον του δημοσίου, ενώ η πρώτη φάση εκτελείτο με μισό της εκατό (0,5%) πετύχαμε έκπτωση 25% και πέραν αυτού αυτοχρηματοδότηση από τον ανάδοχο σε ποσοστό τουλάχιστον 60%, χωρίς καμμία υποχρέωση αποζημιώσεων ή τό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ο ερώτημα σας περί ανάθεσης ύψους 25 εκατομμυρίων για ηλεκτρονικά, η πληροφορίας σας είναι ανακριβής και αναληθείς γιατί για την προμήθεια ηλεκτρονικών πινάκων και εξοπλισμών, έχει κινηθεί η προβλεπόμενη από το Υπουργείο Εμπορίου διαδικασία, για δε τον περιβάλλοντα χώρο ήδη έχει προκηρυχθεί σχετική δημοπρ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θέλαμε να επισημάνουμε και πάλι τη μεγάλη σημασία του έργου που ολοκληρώνεται αλλά και την ανάγκη να φανεί συνεπής η Χώρα μας στις μεγάλες διεθνείς υποχρεώσεις, οι οποίες μάλιστα, είχαν αναληφθεί ύστερα από εγκρίσεις και διαβεβαιώσεις της πρώην πολιτικής ηγεσίας (Πανευρωπαϊκοί αγώνες Ανδρών-Παγκόσμιο Πρωτάθλημα Εφήβ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ΛΙΑ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009/21-7-94 ερώτηση δόθηκε με το υπ’ αριθμ. 979/9-8-94 έγγραφο από τον Υπουργό Εξωτερικών η ακόλουθη απάντηση: Στην υπ’ αριθ. 3009 ερώτηση που κατέθεσε ο Βουλευτής κ. Η. Βεζδρεβάνης η Ελληνική Κυβέρνηση παρακολουθεί με αμείωτο ενδιαφέρον τα θέματα που αφορούν στην Ελληνική Μειονότητα της Αλβανίας και δεν φείδεται προσπαθειών για την εξασφάλιση καλύτερων συνθηκών ζωής και κατοχύρωση των μειονοτικών και ανθρωπίνων δικαιωμάτ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κατοχύρωση του σεβασμού των δικαιωμάτων αυτών η Ελληνική Κυβέρνηση προβαίνει σε όλες τις νόμιμες ενέργει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στις συλλήψεις και συνεχιζόμενη κράτηση των 6 μελών της Ελληνικής Μειονότητας, η Ελληνική Κυβέρνηση έχει προβεί σε σειρά ενεργειών που περιλαμβάνουν: διαβήματα στους διεθνείς οργανισμούς και ενημέρωση των αρμοδίων Οργάνων και του Γ.Γ. των Η.Ε., της ΔΑΣΕ και του Συμβουλίου της Ευρώπης, ενημέρωση των Υπουργείων Εξωτερικών των φίλων χωρών, διαβήματα προς την Αλβανική Κυβέρνηση, στην οποία έχει καταστήσει σαφές ότι βασική προϋπόθεση για τις ομαλές ελληνοαλβανικές σχέσεις αποτελεί η μεταχείριση της Μειονότητας σύμφωνα με τα διεθνώς κρατού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ξωτερικών είναι σε επαφή με τον Ύπατο Αρμοστή για τις Μειονότητες κ. Van Den Stoel και έχει ενημερώσει και τη Διεθνή Αμνηστία. Στη συνέχεια της ενημερώσεώς του από τον κύριο Υπουργό, ο κ. Van Den Stoel μετέβη στην Αλβανία όπου συναντήθηκε με κυβερνητικούς παράγοντες της Αλβανίας καθώς και με ηγετικά στελέχη της Ελληνικής Μειονότητας προκειμένου να διερευνήσει επί τόπου την κατάσταση. Επεσκέφθη τα έξη στελέχη της ΟΜΟΝΟΙΑΣ που κρατούνται στις αλβανικές φυλακές. Επί των αποτελεσμάτων της επίσκεψής τους πρόκειται να συντάξει σχετική έκ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ότι αφορά τα αδέλφια Κακαβέση αφέθησαν ελεύθερα, όπως έχει ήδη γίνει γνωστό, από το Σάββατο 9/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σας ανακοινώσω ότι ο Πρόεδρος της Πολιτικής Άνοιξης, με επιστολή του προς τον Πρόεδρο της Βουλής, γνωρίζει ότι Κοινοβουλευτικοί Εκπρόσωποι της Πολιτικής Άνοιξης, ορίζονται οι κύριοι Ανδρέας Λεντάκης, Βουλευτής Β΄ Περιφέρειας Αθηνών, και Στάθης Γιώτα, Βουλευτής Α΄ Περιφέρειας Αθηνώ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εκφωνηθούν τα νομοσχέδια που έχουν εγγραφεί στην ημερήσια διάταξη ώστε για όσα από αυτά δεν υπάρχει αντίρρηση να γίνουν δεκτά χωρί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Ψήφιση στο σύνολο του σχεδίου νόμου: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ψήφιση θα γίνει στο τέλος της εκφωνήσεως των νομοσχε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Εφαρμογή του Κανονισμού (Ε.Ο.Κ.) αριθ.2079/1992 και ρύθμιση συναφ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ς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Περί σ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κρατήθηκε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Κύρωση του Κώδικα Φορολογίας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κρατήθηκε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ΡΙΚΟΙ ΒΟΥΛΕΥΤΕΣ: Κρατ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κρατήθηκε και θα συζητηθεί κατά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ερχόμεθα στην ψήφιση στο σύνολο του σχεδίου νόμου του Υπουργείου Δικαιοσύνης: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δεν υπάρχουν διορθώσεις που μπορούν να γίνουν τώρα, όλα είναι κανονικά, μόνο λόγω των τροπολογιών, που έγιναν δεκτές στο άρθρο 2 παρ.4α’,εκεί που λέει "τα μέλη με στοιχεία αα’ έως και δδ’ " το "δδ’ " πρέπει να γίνει "στ’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άρθρο 2, παρ.4β’, όπου λέμε "το μέλος με στοιχεία εε’ ", αυτό πρέπει να αντικατασταθεί με "το μέλος με στοιχεία ζζ’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μία παρατήρηση; Κα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ερωτάται το Σώμα, αν γίνεται δεκτό το νομοσχέδιο του Υπουργείου Δικαιοσύνης και στο σύνολό του και με τις φραστικές διορθώσει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Αρνητική η ψήφος η δική μου,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νομοσχέδιο του Υπουργείου Δικαιοσύνης "Εθνική Σχολή Δικαστών" έγινε δεκτό κατ’ αρχήν, κατ’ άρθρον και στο σύνολο, με τις φραστικές διορθώσεις του κυρίου Υπουργού, κατά πλειοψηφία και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θνική Σχολή Δικασ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Ίδρυση - Πόροι - Διαχείριση - Διοίκ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α. Ιδρύεται νομικό πρόσωπο δημοσίου δικαίου με την επωνυμία "Εθνική Σχολή Δικαστών" (Ε.Σ.ΔΙ.). Η Σχολή έχει διοικητική και οικονομική αυτοτέλεια και εποπτεύεται από τον Υπουργό Δικαιοσύ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 Σκοπός της Εθνικής Σχολής Δικαστών είναι η επιλογή, η εκπαίδευση και η κατάρτιση των προοριζομένων να διοριστούν σε θέσεις δόκιμων δικαστικών λειτουργών του Συμβουλίου της Επικρατείας, του Ελεγκτικού Συνεδρίου, των πολιτικών και ποινικών δικαστηρίων και των τακτικών διοικητικών δικαστηρίων, καθώς και η διαρκής επιμόρφωση των υπηρετούντων δικαστικών λειτουργ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Έδρα της Σχολής είναι η Θεσσαλονίκη. Με απόφαση του Υπουργού Δικαιοσύνης που δημοσιεύεται στην Εφημερίδα της Κυβερνήσεως, μπορεί να οριστεί προσωρινά, και εωσότου υπάρξει η αναγκαία υλικοτεχνική υποδομή για τη στέγαση και την εύρυθμη λειτουργία της Σχολής στη Θεσσαλονίκη, ως έδρα της Σχολής η Εκάλη Αττικής, προκειμένου να εξασφαλισθεί η άμεση λειτουργία της από το ακαδημαϊκό έτος 1994-1995.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πιτροπή που συγκροτείται με απόφαση του Υπουργού Δικαιοσύνης και αποτελείται από το γενικό διευθυντή της Σχολής ως πρόεδρο και έναν (1) καθηγητή του Νομικού Τμήματος του Αριστοτελείου Πανεπιστημίου Θεσσαλονίκης, έναν (1) καθηγητή της Πολυτεχνικής Σχολής Θεσσαλονίκης, τον προϊστάμενο των Τεχνικών Υπηρεσιών του Υπουργείου Δικαιοσύνης και τον προϊστάμενο της Διεύθυνσης Τεχνικών Υπηρεσιών της Νομαρχίας Θεσσαλονίκης ως μέλη, επιβλέπει και συντονίζει τις εργασίες για την εξασφάλιση της αναγκαίας υλικοτεχνικής υποδομής για τη στέγαση και την εύρυθμη λειτουργία της Σχολής στη Θεσσαλονίκ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Το Τμήμα της Σχολής που είναι αρμόδιο για την επιμόρφωση των δικαστικών λειτουργών, θα λειτουργήσει στη Θράκη. Με απόφαση του Υπουργού Δικαιοσύνης ορίζεται η πόλη στην οποία θα λειτουργήσει το Τμήμα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 Στα πλαίσια του σκοπού της η Σχολή μπορεί να συμβάλλεται με εκπαιδευτικά ιδρύματα και άλλους φορείς εκπαίδευσης ή επαγγελματικής κατάρτισης του δημόσιου ή ιδιωτικού τομέα της ημεδαπής ή της αλλοδαπής ή με πρόσωπα αναγνωρισμένου επιστημονικού κύρους, να διοργανώνει συνέδρια, σεμινάρια, διαλέξεις και ημερίδες, να διενεργεί μελέτες και έρευνες και να πραγματοποιεί σχετικές εκδόσεις. Μπορεί, επίσης, για τα θέματα της πρακτικής άσκησης των εκπαιδευομένων, να συμβάλλεται με τις υπηρεσίες και τα νομικά πρόσωπα που αναφέρονται στην υποπαράγραφο β’ της παραγράφου 1 του άρθρου 3 του νόμου αυτ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 Με απόφαση του Υπουργού Δικαιοσύνης, που δημοσιεύεται στην Εφημερίδα της Κυβερνήσεως, μπορεί να ορίζεται ότι τμήμα της Σχολής λειτουργεί ή ορισμένες δραστηριότητές της ασκούνται εκτός της έδρας της. Με όμοια απόφαση ορίζεται το σήμα και η σφραγίδα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α. Η Εθνική Σχολή Δικαστών έχει τακτικούς και έκτακτους πόρ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ακτικοί πόροι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ετήσια κρατική επιχορήγηση από τον τακτικό προϋπολογισμό του Υπουργείου Δικαιοσύνης, στον οποίο εγγράφεται με ιδιαίτερο κωδικό αριθμό με τίτλο "Επιχορήγηση Εθνικής Σχολής Δικασ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ετήσια επιχορήγηση από τον προϋπολογισμό δημόσιων επενδύσε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πρόσοδοι από την περιουσία της και έσοδα από τη διάθεση δημοσιευμάτων και την παροχή υπηρεσιών σε τρίτους έναντι αμοιβ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Έκτακτοι πόροι είναι: επιχορηγήσεις, δωρεές, κληρονομιές, κληροδοσίες και κάθε είδους εισφορές νομικών ή φυσικών προσώπων, ημεδαπών ή αλλοδαπ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 Η οικονομική διαχείριση γίνεται με τον τρόπο και τα όργανα που καθορίζει ειδικός κανονισμός, ο οποίος καταρτίζεται από το γενικό διευθυντή της Σχολής, εγκρίνεται από τον Υπουργό Δικαιοσύνης και δημοσιεύεται στην Εφημερίδα της Κυβερνήσεως. Η οικονομική διαχείριση υπάγεται στον προληπτικό έλεγχο του Ελεγκτικού Συνεδρί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Ο ετήσιος ισολογισμός της Σχολής συντάσσεται με τη λήξη του λογιστικού έτους και συνοδεύεται από λεπτομερή έκθεση του γενικού διευθυντή της Σχολής για τη διαχείριση και την οικονομική απόδοσή της κατά το λογιστικό έτος, καθώς και για τις προβλέψεις του για το μέλλο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στ. Τα τυχόν πλεονάσματα του ετήσιου απολογισμού της Σχολής μεταφέρονται στην οικονομική χρήση του επόμενου έτ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 Όργανα διοίκησης της Εθνικής Σχολής Δικαστών είναι το διοικητικό συμβούλιο (Δ.Σ.) και ο γενικός διευθυντ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α. Το διοικητικό συμβούλιο συγκροτείται με απόφαση του Υπουργού Δικαιοσύνης από: αα) τους Προέδρους του Συμβουλίου της Επικρατείας, του Αρείου Πάγου και του Ελεγκτικού Συνεδρίου, ββ) έναν (1) σύμβουλο Επικρατείας, έναν (1) αρεοπαγίτη ή αντεισαγγελέα του Αρείου Πάγου και έναν (1) σύμβουλο του Ελεγκτικού Συνεδρίου, που ορίζονται με τους αναπληρωτές τους σύμφωνα με την παράγραφο 3 του άρθρου 41 του Κώδικα Οργανισμού Δικαστηρίων και Κατάσταση Δικαστικών Λειτουργών, γγ) τους προέδρους των συμβουλίων που διευθύνουν τα πολιτικά και διοικητικά Εφετεία Αθηνών, καθώς και τα πολιτικά και διοικητικά Πρωτοδικεία Αθηνών, Θεσσαλονίκης και Πειραιά, δδ) τους προέδρους των εξής ενώσεων δικαστικών λειτουργών: Ένωσης Δικαστικών Λειτουργών του Συμβουλίου της Επικρατείας, Ένωσης Δικαστών και Εισαγγελέων, Ένωσης Δικαστικών Λειτουργών του Ελεγκτικού Συνεδρίου, Ένωσης Διοικητικών Δικαστών και Ένωσης Εισαγγελέων, εε) τον Πρόεδρο του Δικηγορικού Συλλόγου Αθηνών, στ) ένα (1) μέλος Διδακτικού και Ερευνητικού Προσωπικού (Δ.Ε.Π.) νομικού τμήματος ανώτατου εκπαιδευτικού ιδρύματος της ημεδαπής, που ορίζεται με τον αναπληρωτή του από τη γενική συνέλευση του οικείου τμήματος του Α.Ε.Ι. στο οποίο ανήκει, ζζ) έναν (1) γενικό διευθυντή του Υπουργείου Δικαιοσύνης, που ορίζεται με τον αναπληρωτή του από τον Υπουργό Δικαιοσύνης και ηη) δύο (2) εκπροσώπους των σπουδαστών της Σχολής, που εκλέγονται με τους αναπληρωτές τους από τους σπουδαστές σε γενική συνέλευση μέσα σε ένα (1) μήνα από την έναρξη κάθε δικαστικού έτους. Στις συνεδριάσεις του Δ.Σ. μετέχουν ως εισηγητές, χωρίς δικαίωμα ψήφου, ο γενικός διευθυντής και ο διευθυντής σπουδών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 Στο Δ.Σ. της Σχολής προεδρεύει ο αρχαιότερος από τους Προέδρους του Συμβουλίου της Επικρατείας ή του Αρείου Πάγ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α μέλη του Δ.Σ. των περιπτώσεων ββ’, στστ’ και ζζ’ ορίζονται με θητεία τεσσάρων (4) ετών που μπορεί να ανανεών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 Το Δ.Σ. συγκροτείται νομίμως, έστω και αν δεν έχουν εκλεγεί οι εκπρόσωποι των σπουδαστ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Το Δ.Σ., ύστερα από εισήγηση του γενικού διευθυντή, ορίζει υπαλλήλους της Σχολής ως γραμματέα του και αναπληρωτή τ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5.α. Το Δ.Σ. χαράσσει τις γενικές κατευθύνσεις των δραστηριοτήτων της Σχολής και εγκρίνει τον ετήσιο προϋπολογισμό, απολογισμό και ισολογισμό τ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 Στο τέλος κάθε ημερολογιακού έτους το Δ.Σ. υποβάλλει στον Υπουργό Δικαιοσύνης αναλυτική έκθεση για τις δραστηριότητες και τις προοπτικές της Σχολής. Η έκθεση κατατίθεται από τον Υπουργό Δικαιοσύνης στη Βουλ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Το διοικητικό συμβούλιο συνεδριάζει, ύστερα από πρόσκληση του προέδρου του, τουλάχιστον δύο φορές το έτος. Ο πρόεδρος συγκαλεί υποχρεωτικά το συμβούλιο, όταν το ζητήσει η πλειοψηφία των μελών του ή ο Υπουργός Δικαιοσύ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α. Γενικός διευθυντής της Εθνικής Σχολής Δικαστών τοποθετείται με πράξη του Υπουργικού Συμβουλίου, ύστερα από πρόταση του Υπουργού Δικαιοσύνης, δικαστικός λειτουργός τουλάχιστον ανώτερου βαθμού. Για την τοποθέτηση αυτή απαιτείται προηγούμενη απόφαση του οικείου ανώτατου δικαστικού συμβουλίου κατά τις κείμενες διατάξει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Ο γενικός διευθυντής έχει αποκλειστική απασχόληση και ορίζεται με θητεία διάρκειας τεσσάρων (4) ετών, που μπορεί να ανανεώνε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 γενικός διευθυντής, αν δεν υπάρχει, απουσιάζει ή κωλύεται, αναπληρώνεται από το διευθυντή σπου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α. Ο γενικός διευθυντής είναι αρμόδιος για όλα τα θέματα που αφορούν τη διοίκηση, τη διαχείριση και το εκπαιδευτικό έργο της Σχολής, εκτός από εκείνα για τα οποία η αρμοδιότητα αυτή έχει ανατεθεί σε άλλο όργανο. Εκπροσωπεί τη Σχολή δικαστικώς και εξωδίκω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 γενικός διευθυντής: αα) προΐσταται του διοικητικού προσωπικού της Σχολής, το οποίο τοποθετεί και κατανέμει ανάλογα με τις ανάγκες, ββ) εισηγείται στο Δ.Σ. την έγκριση του προϋπολογισμού, απολογισμού και ισολογισμού της Σχολής και γγ) μεριμνά για την εκτέλεση των αποφάσεων του Δ.Σ. της Σχ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Ο γενικός διευθυντής με απόφασή του μπορεί να εξουσιοδοτεί άλλα όργανα της Σχολής να ασκούν συγκεκριμένες αρμοδιότητές του ή να υπογράφουν με εντολή του κάθε είδους πράξεις, έγγραφα, εντάλματα, συμβάσεις ή αποφάσεις που ανήκουν στην αρμοδιότητά του. Η απόφαση αυτή καταχωρίζεται σε ειδικό βιβλίο προσιτό στο κοινό, που τηρείται στη γραμματεία της Σχολής και αναρτάται επί εικοσαήμερο στον πίνακα ανακοινώσεων της Σχ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α. Ο διευθυντής σπουδών, υπό την εποπτεία του γενικού διευθυντή, έχει τη γενική φροντίδα για την παρεχόμενη, στα πλαίσια της Σχολής, θεωρητική και πρακτική εκπαίδευση, μεριμνά για την εκτέλεση του προγράμματος σπουδών και συντονίζει τις εκπαιδευτικές διαδικασίες. Ο διευθυντής σπουδών, αν δεν υπάρχει, απουσιάζει ή κωλύεται, αναπληρώνεται από τον υποδιευθυντή σπου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Το διευθυντή σπουδών επικουρεί ο υποδιευθυντής σπουδών. Οι αρμοδιότητες του υποδιευθυντή σπουδών καθορίζονται με απόφαση του γενικού διευθυντή, που καταχωρίζεται και αναρτάται σύμφωνα με όσα ορίζονται στην υποπαράγραφο γ’ της παραγράφου 7 του άρθρου αυτού. Με όμοια απόφαση ρυθμίζονται τα θέματα της αναπλήρωσης του υποδιευθυντή σπουδ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Ο διευθυντής και ο υποδιευθυντής σπουδών έχουν αποκλειστική απασχόληση και ορίζονται με απόφαση του Υπουργού Δικαιοσύνης με θητεία διάρκειας τεσσάρων (4) ετών, που μπορεί να ανανεώνεται. Στις θέσεις αυτές τοποθετούνται δικαστικοί λειτουργοί ή μέλη Δ.Ε.Π. ανώτατων εκπαιδευτικών ιδρυμάτων της ημεδαπής ή της αλλοδαπής. Για την τοποθέτηση δικαστικών λειτουργών απαιτείται προηγούμενη απόφαση του οικείου ανώτατου δικαστικού συμβουλίου κατά τις κείμενες διατάξεις. Για την τοποθέτηση μελών Δ.Ε.Π. απαιτείται απόφαση της γενικής συνέλευσης του οικείου τμήματος του Α.Ε.Ι. στο οποίο ανήκουν. Κατά την πρώτη εφαρμογή του νόμου αυτού, ο υποδιευθυντής σπουδών ορίζεται με θητεία δύο (2) ετών, που μπορεί να ανανεώνετα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Οι σύμβουλοι σπουδών είναι δύο (2) και παρακολουθούν, υπό την εποπτεία του διευθυντή ή του υποδιευθυντή σπουδών, την πρακτική άσκηση των εκπαιδευομένων. Με απόφαση του Υπουργού Δικαιοσύνης ανατίθενται καθήκοντα συμβούλου σπουδών σε δικαστικούς λειτουργούς, κατά αποκλειστική απασχόληση ή με παράλληλη, πλήρη ή μειωμένη άσκηση των καθηκόντων της κύριας θέσης τους. Η ανάθεση γίνεται για χρονικό διάστημα που δεν υπερβαίνει την τριετία και μπορεί να ανανεώνεται. Για την ανάθεση καθηκόντων συμβούλου σπουδών απαιτείται προηγούμενη απόφαση του οικείου ανώτατου δικαστικού συμβουλίου κατά τις κεί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Με την έναρξη του δικαστικού έτους 1995-1996 αναλαμβάνει τα καθήκοντά του ο πρώτος σύμβουλος σπουδών και με την έναρξη του δικαστικού έτους 1996-1997 ο δεύτερος.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9.α. Στη Σχολή λειτουργεί επιστημονικό συμβούλιο, το οποίο συγκροτείται με απόφαση του Υπουργού Δικαιοσύνης και αποτελείται από: αα) έναν (1) σύμβουλο Επικρατείας, ββ) έναν (1) αρεοπαγίτη, γγ) έναν (1) σύμβουλο του Ελεγκτικού Συνεδρίου, δδ) έναν (1) πρόεδρο εφετών των τακτικών διοικητικών δικαστηρίων, εε) έναν (1) εισαγγελέα εφετών, στστ) τέσσερα (4) μέλη Δ.Ε.Π. ανώτατου εκπαιδευτικού ιδρύματος, από τα οποία το ένα τουλάχιστον πρέπει να ανήκει σε νομικό τμήμα, οριζόμενα από τη γενική συνέλευση του οικείου τμήματος του Α.Ε.Ι. στο οποίο ανήκουν, ζζ) έναν (1) δικηγόρο παρ’ Αρείω Πάγω, οριζόμενο από το διοικητικό συμβούλιο του οικείου δικηγορικού συλλόγου, ηη) το διευθυντή σπουδών της Σχολής, θθ) ένα (1) μέλος του διδακτικού προσωπικού της Σχολής, οριζόμενο από το γενικό διευθυντή της Σχολής και ιι) έναν (1) εκπαιδευόμενο, που διανύει τη δεύτερη φάση της εκπαίδευσης, εκλεγόμενο από τους μετέχοντες στη δεύτερη φάση εκπαίδευσης σπουδαστές. Τα μέλη των περιπτώσεων αα’, ββ’, γγ’, δδ’ και εε’ ορίζονται, με τους αναπληρωτές τους, κατά τις διατάξεις της παραγράφου 3 του άρθρου 41 του Κώδικα Οργανισμού Δικαστηρίων και Κατάστασης Δικαστικών Λειτουργών (Κ.Ο.Δ.Κ.Δ.Λ.) - (κυρ. ν. 1756/ 1988 ΦΕΚ 35 Α’ ), όπως ισχύουν κάθε φορά. Με την απόφαση συγκρότησης του συμβουλίου ορίζεται ως πρόεδρος ο αρχαιότερος των δικαστικών λειτουργών-μελών του. Με την ίδια απόφαση ορίζεται ως γραμματέας του συμβουλίου διοικητικός υπάλληλος της Σχολής. Στο επιστημονικό συμβούλιο μπορούν να μετέχουν, χωρίς δικαίωμα ψήφου και να εισηγούνται σε θέματα της αρμοδιότητάς τους, μέλη του εκπαιδευτικού και του διοικητικού προσωπικού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Το επιστημονικό συμβούλιο συνεδριάζει, ύστερα από πρόσκληση του προέδρου του, τουλάχιστον μια φορά το έτος και εκτάκτως, όταν το ζητήσει ο γενικός διευθυντής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Το επιστημονικό συμβούλιο επεξεργάζεται τις γενικές κατευθύνσεις της παρεχόμενης εκπαίδευσης ή επιμόρφωσης, γνωμοδοτεί ύστερα από ερώτημα του Δ.Σ. ή του γενικού διευθυντή της Σχολής για κάθε θέμα σχετικό με το περιεχόμενο και τη διάρκεια της εκπαίδευσης ή επιμόρφωσης και τις ακολουθούμενες εκπαιδευτικές μεθόδους και συντάσσει κάθε έτος έκθεση, με την οποία αξιολογείται το εκπαιδευτικό έργο της Σχολής και υποβάλλονται προτάσεις για τη βελτίωσή το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η Σχολή λειτουργεί επίσης συμβούλιο σπουδών, το οποίο αποτελείται από το διευθυντή σπουδών, ως πρόεδρο, τα μέλη του διδακτικού προσωπικού της Σχολής και από έναν εκπρόσωπο των εκπαιδευομένων κάθε φάσης της εκπαίδευσης, εκλεγόμενο, με το αναπληρωματικό του μέλος, από το σύνολο των εκπαιδευομένων της αντίστοιχης φάσης σε γενική τους συνέλευση, το αργότερο σε ένα (1) μήνα από την έναρξη της εκπαιδευτικής περιόδου της φάσης αυτής. Κατά την πρώτη εφαρμογή του παρόντος και εωσότου λειτουργήσουν και οι τρεις φάσεις εκπαίδευσης, στο συμβούλιο σπουδών μετέχουν διαδοχικώς ένας ή δύο εκπρόσωποι των εκπαιδευομένων, ανάλογα με τον αριθμό των φάσεων εκπαίδευσης που λειτουργούν. Το συμβούλιο σπουδών συγκροτείται νομίμως έστω και αν δεν έχουν εκλεγεί οι εκπρόσωποι των εκπαιδευο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Το συμβούλιο σπουδών συνεδριάζει, ύστερα από πρόσκληση του προέδρου του, τουλάχιστον μία φορά το μήνα και εκτάκτως, όταν το ζητήσει ο γενικός διευθυντής της Σχολής. Για την ύπαρξη απαρτίας απαιτείται η συμμετοχή εννέα (9) τουλάχιστον μελ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Το συμβούλιο σπουδών παρακολουθεί το εκπαιδευτικό έργο της Σχολής και υποβάλλει προτάσεις για τη βελτίωσή τους και ιδίως για το περιεχόμενο του προγράμματος σπουδών, τον τρόπο εφαρμογής του, τον τρόπο οργάνωσης της φοίτησης στη Σχολή και της πρακτικής άσκησης, καθώς και τον τρόπο αξιολόγησης και βαθμολόγησης των εκπαιδευομέ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αγωγικός διαγωνισμό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α. Με απόφαση του Υπουργού Δικαιοσύνης, που εκδίδεται έως το τέλος του μηνός Μαίου κάθε έτους και δημοσιεύεται στην Εφημερίδα της Κυβερνήσεως, προκηρύσσεται ο εισαγωγικός διαγωνισμός στην Εθνική Σχολή Δικαστών. Κατά την πρώτη εφαρμογή του παρόντος νόμου η απόφαση αυτή εκδίδεται και δημοσιεύεται μέσα σε προθεσμία δύο (2) μηνών από την έναρξη ισχύος του νόμου αυτ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ν προκήρυξη ορίζεται ο συνολικός αριθμός των εισακτέων στη Σχολή, ο αριθμός των εκπαιδευομένων που θα κατανεμηθούν στα τμήματα τα οποία προβλέπονται στο άρθρο 3 παρ. 1 υποπαρ. γ’, ο τόπος και ο χρόνος έναρξης του διαγωνισμού και κάθε σχετικό με το διαγωνισμό θέ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α. Στο διαγωνισμό γίνονται δεκτοί όσ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α) έχουν πτυχίο νομικού τμήματος ανώτατου εκπαιδευτικού ιδρ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έχουν συμπληρώσει το εικοστό πέμπτο (25ο) και δεν έχουν υπερβεί το τριακοστό δεύτερο (32o) έτος της ηλικίας τους στις 31 Δεκεμβρίου του έτους του διαγωνισμού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έχουν τα προσόντα που ορίζονται στο άρθρο 36 παράγραφοι 1, 2 και 3 και δεν έχουν τα κωλύματα που προβλέπονται στα άρθρα 37 και 38 του Κ.Ο.Δ.Κ.Δ.Λ., όπως ισχύουν κάθε φορά, για το διορισμό τους ως δικαστικών λειτουργ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α απαιτούμενα προσόντα, εκτός από το όριο ηλικίας, πρέπει να συντρέχουν κατά το χρόνο έναρξης του διαγωνισμού. Τα κωλύματα πρέπει να μην υπάρχουν κατά το χρόνο έναρξης του διαγωνισμού και κατά το χρόνο εγγραφής στη Σχολή. Η εγγραφή του υποψηφίου στη Σχολή οριστικοποιείται με την προσαγωγή κυρωμένου αντιγράφου του ποινικού του μητρώου και πιστοποιητικού υγείας, το οποίο εκδίδεται από την οικεία επιτροπή, σύμφωνα με το άρθρο 37 παρ. 1 περίπτ. ια’ του Κ.Ο.Δ.Κ.Δ.Λ., όπως ισχύει κάθε φ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Το παραπάνω ανώτατο όριο ηλικίας παρατείνε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για όσο χρονικό διάστημα έχει διαρκέσει η υποχρεωτική στρατιωτική θητεία του υποψηφίου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β) για τρία (3) ακόμη έτη, αν ο υποψήφιος είναι κάτοχος διδακτορικού διπλώματος, ή για ένα (1) έτος, αν είναι κάτοχος μεταπτυχιακού τίτλου σπουδ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Η ηλικία του υποψηφίου αποδεικνύεται σύμφωνα με τις κείμενες κάθε φορά διατάξεις του Κ.Ο.Δ.Κ.Δ.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α. Ο υποψήφιος υποβάλλει στη γραμματεία της Σχολής αίτηση συμμετοχής στο διαγωνισμό μέσα σε προθεσμία που ορίζεται στην προκήρυξ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 Με την αίτηση συνυποβάλλονται το πτυχίο και τα δικαιολογητικά, που αποδεικνύουν τη συνδρομή των νόμιμων προσόντων και την έλλειψη κωλύματος για το διορισμό του υποψηφίου ως δικαστικού λειτουργ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την αίτηση ο υποψήφιος δηλώνει σε ποια από τα κατ’ επιλογή μαθήματα των υποπαραγράφων β’ και γ’ της παραγράφου 5 επιθυμεί να εξεταστεί στο προκριματικό και στο οριστικό στάδιο, καθώς και την ξένη ή τις ξένες γλώσσες στις οποίες επιθυμεί να εξεταστεί σύμφωνα με την υποπαράγραφο ε’ της παραγράφου 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α. Ο εισαγωγικός διαγωνισμός γίνεται από επιτροπή που συγκροτείται με απόφαση του Υπουργού Δικαιοσύνης και αποτελείται απ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έναν (1) σύμβουλο ή πάρεδρο του Συμβουλίου της Επικρατ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έναν (1) αρεοπαγί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έναν (1) αντεισαγγελέα του Αρείου Πάγ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δ) έναν (1) σύμβουλο ή πάρεδρο του Ελεγκτικού Συνεδρ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ε) έναν (1) πρόεδρο εφετών ή εφέτ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στ) έναν (1) πρόεδρο εφετών ή εφέτη διοικητικών δικαστηρίω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ζ) έναν (1) καθηγητή ή αναπληρωτή καθηγητή του ιδιωτικού δικαίου ανώτατου εκπαιδευτικού ιδρ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α μέλη με στοιχεία αα’ έως και στστ’ ορίζονται με ισάριθμα αναπληρωματικά, σύμφωνα με τις διατάξεις του άρθρου 41 παρ. 3 του Κ.Ο.Δ.Κ.Δ.Λ., όπως ισχύουν κάθε φορά. Το μέλος με στοιχεία ζζ’ ορίζεται με το αναπληρωματικό του από τη γενική συνέλευση του οικείου τμήματος του Α.Ε.Ι. στο οποίο ανήκ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Στην επιτροπή διαγωνισμού προεδρεύει ο ανώτερος στο βαθμό δικαστικός λειτουργός και σε περίπτωση ομοιοβάθμων ο αρχαιότερο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5.α. Ο εισαγωγικός διαγωνισμός περιλαμβάνει δύο στάδια, ένα προκριματικό και ένα τελικ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Το προκριματικό στάδιο περιλαμβάνει υποχρεωτικά γραπτή εξέταση των υποψηφίων στους εξής τρεις τομείς θεματικής ύλ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γενικής παιδε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συνταγματικού και γενικού διοικητικού δικα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αστικού και εμπορικού δικαίου και</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δ) ποινικού δικαίου - γενικό μέ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Οι υποψήφιοι εξετάζονται γραπτώς και σε ένα από τα εξής κατ’ επιλογή μαθή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αα) κοινοτικό δίκαιο, ββ) δημοσιονομικό και φορολογικό δίκαιο και γγ) εργατικό δίκαιο.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Στο τελικό στάδιο του διαγωνισμού συμμετέχουν μόνο οι υποψήφιοι που πέτυχαν στο προκριματικό στάδιο. Το τελικό στάδιο περιλαμβάνε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 γραπτή δοκιμασία με συνθετική παρουσίαση πρακτικού θέματος: αα) στο συνταγματικό, διοικητικό και δημόσιο διεθνές δίκαιο, ββ) στο αστικό και εμπορικό δίκαιο και γγ) σε ένα από τα κατ’ επιλογή μαθήματα του προκριματικού σταδίου που επιλέγει ο υποψήφιος, εκτός από εκείνο στο οποίο εξετάστηκε κατά το προκριματικό στάδιο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Β. προφορική εξέταση στα υποχρεωτικά υπό στοιχεία ββ’, γγ’ και δδ’ της υποπαραγράφου β’ μαθήματα και σε όλα τα κατ’ επιλογή μαθήματα του προκριματικού σταδίου, καθώς και στη δικονομία (πολιτική, ποινική και διοικητική-φορολογική).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ην προκήρυξη του διαγωνισμού μπορεί να προβλέπεται ότι η προφορική εξέταση περιλαμβάνει και παρουσίαση, από τον υποψήφιο, φακέλου με στόχο τη διακρίβωση των αναλυτικών και συνθετικών ικανοτήτων του. Με απόφαση του Υπουργού Δικαιοσύνης, που δημοσιεύεται στην Εφημερίδα της Κυβερνήσεως, καθορίζεται το περιεχόμενο του φακέλου και ο τρόπος με τον οποίο βαθμολογείται η επίδοση του υποψηφ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Στο τελικό στάδιο οι υποψήφιοι εξετάζονται προαιρετικά σε μία ή περισσότερες από τις γλώσσες αγγλική, γαλλική, γερμανική, ιταλική, ισπανική και ρωσική. Η εξέταση αυτή είναι γραπτή και προφορική και γίνεται από μέλος της επιτροπής ή από ειδικό εξεταστή στην ξένη γλώσσα, δικαστικό λειτουργό ή μη, που ορίζεται από την επιτροπή. Η γραπτή εξέταση στην ξένη γλώσσα συνίσταται: αα) στη μετάφραση κειμένου από την ελληνική στην ξένη γλώσσα και ββ) στη μετάφραση κειμένου από την ξένη γλώσσα στην ελληνική. Η προφορική εξέταση συνίσταται στη συνδιάλεξη του υποψηφίου με τον εξεταστή. Ο μέσος όρος των βαθμών στις τρεις αυτές δοκιμασίες αποτελεί το βαθμό επίδοσης του υποψηφίου στην ξένη γλώσσ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Το πρόγραμμα, η διαδικασία και οι χώροι διεξαγωγής των εξετάσεων, εφόσον δεν ορίζεται διαφορετικά από τις υπουργικές αποφάσεις, που εκδίδονται κατ’ εξουσιοδότηση του νόμου αυτού, καθορίζονται από την επιτροπή διαγωνισμ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ζ. Οι ενδείξεις των ατομικών στοιχείων του υποψηφίου στα γραπτά δοκίμια καλύπτονται με αδιαφανές χαρτί κατά την παράδοση του γραπτού στον επιτηρητή. Τα γραπτά αποκαλύπτονται μετά την ολοκλήρωση της βαθμολόγησης ή της τυχόν αναβαθμολόγησής τους από τους βαθμολογητέ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α. Η βαθμολογική κλίμακα των εισιτηρίων εξετάσεων για όλες τις δοκιμασίες (προκριματικού και τελικού σταδίου) είναι μηδέν (0) έως δεκαπέντε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βαθμολόγηση των γραπτών δοκιμίων του προκριματικού και τελικού σταδίου γίνεται από δύο βαθμολογητές, μέλη της επιτροπής, τακτικά ή αναπληρωματικά, ή ειδικούς επιστήμονες που ορίζονται από την επιτροπή. Ο μέσος όρος των βαθμών των δύο βαθμολογητών αποτελεί το βαθμό του υποψηφίου στο γραπτό δοκίμιο, εφόσον η διαφορά τους δεν είναι παραπάνω από τρεις (3) μονάδες. Σε αντίθετη περίπτωση, τα γραπτά δοκίμια βαθμολογούνται από άλλους δύο βαθμολογητές, που ορίζονται από την επιτροπή, οπότε βαθμός του γραπτού δοκιμίου είναι ο μέσος όρος των βαθμών των τεσσάρων βαθμολογ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Η αξιολόγηση της επίδοσης του υποψηφίου στην προφορική δοκιμασία γίνεται από κάθε μέλος της επιτροπής, το οποίο, μετά το τέλος της εξέτασης, βαθμολογεί ιδιαιτέρως την επίδοση του υποψηφίου με ένα βαθμό για ολόκληρη την εξεταστέα ύλη. Ο μέσος όρος των πέντε (5) βαθμών αποτελεί το βαθμό του υποψηφίου στην προφορική δοκιμ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Ο μέσος όρος των βαθμών στις πέντε (5) γραπτές δοκιμασίες του προκριματικού σταδίου αποτελεί το βαθμό του υποψηφίου στην προκριματική δοκιμασ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Θεωρούνται ως επιτυχόντες στο προκριματικό στάδιο όσοι υποψήφιοι έλαβαν μέσο όρο βαθμολογίας και στις πέντε (5) γραπτές δοκιμασίες οκτώ (8) μονάδες, αλλά σε καμία δεν έλαβαν κάτω από έξι (6) μονά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Ο μέσος όρος των βαθμών στις τρεις (3) γραπτές δοκιμασίες του τελικού σταδίου αποτελεί το βαθμό της γραπτής τελικής δοκιμ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ζ. Τελικός βαθμός επιτυχίας του υποψηφίου είναι ο βαθμός που προκύπτει από τη διαίρεση με τον αριθμό τρία (3) του αθροίσματος των κατά τις υποπαραγράφους γ’, δ’ και στ’ τριών (3) βαθμών: αα) της προκριματικής δοκιμασίας, ββ) της γραπτής τελικής δοκιμασίας και γγ) της προφορικής δοκιμ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η. Ο τελικός βαθμός προσαυξάνεται με μια κλασματική μονάδα 1/5 για κάθε ξένη γλώσσα, εφόσον ο βαθμός επίδοσης στην ξένη γλώσσα είναι δέκα (10) τουλάχιστον μονάδε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θ. Στον πίνακα οριστικών αποτελεσμάτων του επόμενου άρθρου κατατάσσονται μόνο οι υποψήφιοι που έλαβαν τελικό βαθμό επιτυχίας, μαζί με την προσαύξηση της προηγούμενης παραγράφου, τουλάχιστον οκτώ (8) μονάδε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ι. Με απόφαση του Υπουργού Δικαιοσύνης, που δημοσιεύεται στην Εφημερίδα της Κυβερνήσεως, καθορίζονται τα εξεταστικά κέντρα, όπου διενεργείται ο διαγωνισμός, τα οποία μπορεί να βρίσκονται και εκτός της έδρας της Σχολής και κάθε θέμα σχετικό με το διορισμό επιτηρ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7.α. Με βάση τον τελικό βαθμό επιτυχίας κάθε υποψηφίου, όπως αυτός εξάγεται σύμφωνα με τις υποπαραγράφους ζ’ και η’ της προηγούμενης παραγράφου, καταρτίζεται ο πίνακας οριστικών αποτελεσμάτων. Ο πίνακας αυτός κυρώνεται από την επιτροπή διαγωνισμού, αποστέλλεται στο Υπουργείο Δικαιοσύνης, δημοσιεύεται στην Εφημερίδα της Κυβερνήσεως και αναρτάται στον πίνακα ανακοινώσεων της Σχ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 Σχολή εγγράφονται οι υποψήφιοι που περιλαμβάνονται στον πίνακα οριστικών αποτελεσμάτων κατά σειρά επιτυχίας, εωσότου καλυφθεί ο αριθμός των θέσεων που αναφέρεται στην προκήρυξη. Σε περίπτωση ισοβαθμίας για την πλήρωση της τελευταίας θέσης, οι υποψήφιοι που ισοβάθμησαν εγγράφονται ως υπεράριθμ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Οι αιτήσεις για την εγγραφή στη Σχολή υποβάλλονται μέσα σε αποκλειστική προθεσμία είκοσι (20) ημερών από την ανάρτηση του πίνακα οριστικών αποτελεσμάτων στον πίνακα ανακοινώσεων της Σχολής. Αν ορισμένοι από τους υποψηφίους, που δικαιούνται να εγγραφούν, δεν υποβάλουν αίτηση μέσα στην παραπάνω προθεσμία και εφόσον ο αριθμός των θέσεων που έχουν προκηρυχθεί δεν καλύπτεται με εγγραφή τυχόν υπεραρίθμων, σύμφωνα με τα οριζόμενα στην προηγούμενη υποπαράγραφο, προσκαλείται, με ανάρτηση σχετικής ανακοίνωσης στον πίνακα ανακοινώσεων της Σχολής, ίσος αριθμός υποψηφίων, κατά σειρά επιτυχίας, με βάση τον πίνακα οριστικών αποτελεσμάτων, να υποβάλει αίτηση εγγραφής μέσα σε αποκλειστική προθεσμία είκοσι (20) ημερών από την ανάρτηση της σχετικής ανακοίνω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αίδευση - Επιμόρφ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α. Η εκπαίδευση στη Σχολή διαρκεί τουλάχιστον τριάντα δύο (32) μήνες και έως τριάντα έξι (36) μήνες το πολ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εκπαίδευση είναι θεωρητική και πρακτική και κατανέμεται σε τρεις διαδοχικές φάσεις. Κάθε φάση κατανέμεται σε εναλλασσόμενες περιόδους φοίτησης στη Σχολή και πρακτικής άσκησης. Κατά τις περιόδους φοίτησης στη Σχολή η εκπαίδευση παρέχεται κυρίως με τη μορφή επεξεργασίας φακέλων, σύνταξης ατομικών και συλλογικών εργασιών, παρουσίασης και ανάλυσης κειμένων, συμμετοχής σε σεμινάρια και ομάδες εργασίας και παρακολούθησης διαλέξεων. Η πρακτική άσκηση μπορεί να πραγματοποιείται σε δικαστήρια όλων των κλάδων και των βαθμών και εισαγγελίες, δημόσιες υπηρεσίες, στις οποίες περιλαμβάνονται και σωφρονιστικά καταστήματα, υπηρεσίες οργανισμών τοπικής αυτοδιοίκησης και άλλων νομικών προσώπων του δημόσιου τομέα, δημόσιες επιχειρήσεις, κρατικές τράπεζες, πρεσβείες και προξενεία χωρών της Ευρωπαϊκής Ένωσης, διεθνείς οργανισμούς, διεθνή δικαστήρια και δικαστήρια ξένων χωρών, σύμφωνα με όσα ορίζονται ειδικότερα στο πρόγραμμα σπου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ια το σκοπό αυτόν ο γενικός διευθυντής της Σχολής έρχεται σε συνεννόηση με τα αρμόδια όργανα των παραπάνω υπηρεσιών και των άλλων φορέων και συνάπτει τις σχετικές συμβάσεις, όπου αυτό απαιτείται. Οι υπηρεσίες και οι φορείς αυτοί, εκτός των διεθνών οργανισμών, διεθνών δικαστηρίων και δικαστηρίων ξένων κρατών, υποχρεούνται να συνεργάζονται με τη Σχολή για την πρακτική άσκηση των εκπαιδευομένων, καθώς και να παρέχουν κάθε σχετική με αυτή συνδρομ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Κατά την πρακτική τους άσκηση στα δικαστήρια και τις εισαγγελίες οι εκπαιδευόμενοι ιδίως επεξεργάζονται, υπό την καθοδήγηση δικαστή ή εισαγγελέα, υποθέσεις που αυτός τους αναθέτει, συντάσσουν προεισηγήσεις και προσχέδια αποφάσεων και προτάσεων, παρίστανται κατά την προανάκριση και ανάκριση και μετέχουν χωρίς δικαίωμα λόγου ή ψήφου στις συνθέσεις των δικαστηρίων κατά τη συζήτηση των υποθέσεων στο ακροατήρ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Ο δικαστής ή εισαγγελέας, ο οποίος έχει την ευθύνη της πρακτικής άσκησης ενός ή περισσότερων εκπαιδευομένων, ορίζεται από τον πρόεδρο του οικείου δικαστηρίου ή τον πρόεδρο του τριμελούς συμβουλίου που διευθύνει το δικαστήριο ή τον προϊστάμενο της οικείας εισαγγελίας σε συνεννόηση με το γενικό διευθυντή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Η πρώτη φάση της εκπαίδευσης διαρκεί συνολικά δέκα (10) έως δώδεκα (12) μήνες και είναι κοινή για όλους τους εκπαιδευόμενους. Η δεύτερη φάση διαρκεί επίσης δέκα (10) έως δώδεκα (12) μήνες συνολικά. Κατά τη φάση αυτή λειτουργούν οι κατευθύνσεις: αα) διοικητικής δικαιοσύνης και ββ) πολιτικής και ποινικής δικαιοσύνης, στις οποίες κατανέμονται οι εκπαιδευόμενοι, σύμφωνα με όσα ορίζονται στην παράγραφο 2 υποπαρ. στ΄. Στην τρίτη φάση λειτουργούν τα εξής τμήματα: αα) υποψήφιων εισηγητών του Συμβουλίου της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από τα τμήματα αυτά, κατανέμονται, σύμφωνα με όσα ορίζονται στην παράγραφο 3 υποπαρ. ε’, οι εκπαιδευόμενοι που κατά τη δεύτερη φάση ακολούθησαν την κατεύθυνση διοικητικής δικαιοσύνης και στο τέταρτο και πέμπτο όσοι ακολούθησαν την κατεύθυνση πολιτικής και ποινικής δικαιοσύ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Στην πρώτη και τη δεύτερη φάση η εκπαίδευση περιλαμβάνει αντικείμενα της νομικής επιστήμης και άλλη ύλη σχετιζόμενη με το έργο του δικαστικού λειτουργού, με σκοπό την ανάπτυξη των ικανοτήτων των εκπαιδευομένων, τη διεύρυνση της γενικής παιδείας τους, την προσέγγιση σύγχρονων κοινωνικών προβλημάτων και την απόκτηση γνώσεων σε τομείς που είναι αναγκαίοι για την ορθή άσκηση του δικαστικού λειτουργήματος. Στην ύλη αυτή μπορεί να περιλαμβάνονται ιδίως θέματα κοινωνιολογίας, οικονομικής επιστήμης, γενικών αρχών λογιστικής, ψυχολογίας, δικαστικής ψυχιατρικής, εγκληματολογίας, επιστημολογίας, τεχνικής της επικοινωνίας, ιστορίας και ιστορίας της δικαιοσύνης, δικαστικής δεοντολογίας, μεθοδολογίας του δικαστικού έργου, ανθρώπινων δικαιωμάτων, οργάνωσης της δικαιοσύνης υπό τα διάφορα δικαϊκά συστήματα στα σύγχρονα κράτη, οικολογίας, γραμμάτων και τεχνών και πληροφορικής, όπως καθορίζονται ειδικότερα με το πρόγραμμα σπουδών. Στην τρίτη φάση η εκπαίδευση είναι προσανατολισμένη στις ειδικότερες ανάγκες του κλάδου δικαστικών λειτουργών, τον οποίο αφορά κάθε τμήμα. Μέρος της εκπαίδευσης της δεύτερης και τρίτης φάσης μπορεί να είναι κοινό για τις δύο κατευθύνσεις ή τα πέντε τμήματα, αντιστοίχως. Και στις τρεις φάσεις της εκπαίδευσης είναι υποχρεωτική η παρακολούθηση της διδασκαλίας μιας τουλάχιστον ξένης γλώσσ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Με απόφαση του Υπουργού Δικαιοσύνης, που εκ- δίδεται ύστερα από εισήγηση του γενικού διευθυντή και γνώμη του Δ.Σ. και δημοσιεύεται στην Εφημερίδα της Κυβερνήσεως, καθορίζονται ο χρόνος έναρξης της εκπαίδευσης, η συνολική διάρκειά της και η διάρκεια κάθε φάσης μέσα στα όρια των υποπαραγράφων α’ και γ’.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 Το πρόγραμμα σπουδών καταρτίζεται από το γενικό διευθυντή της Σχολής, ύστερα από εισήγηση του διευθυντή σπουδών και εγκρίνεται με απόφαση του Υπουργού Δικαιοσύνης, που δημοσιεύεται στην Εφημερίδα της Κυβερνήσεως. Με το πρόγραμμα σπουδών καθορίζονται, ιδίως, η διδασκόμενη ύλη, η χρονική διάρκεια και ο τρόπος διδασκαλίας κάθε ενότητας θεμάτων, τα οποία μπορεί να διακρίνονται σε υποχρεωτικά και κατ’ επιλογή, καθώς και τα θέματα που αφορούν τη χρονική διάρκεια και τον τρόπο με τον οποίο πραγματοποιείται η πρακτική άσκηση των εκπαιδευομένω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α. Μετά το πέρας της πρώτης φάσης της εκπαίδευσης οι εκπαιδευόμενοι προσέρχονται σε εξετάσεις που περιλαμβάνουν τρείς (3) γραπτές δοκιμασίες, οι οποίες συνίστανται στη συνθετική παρουσίαση πρακτικού θέματος: αα) συνταγματικού δικαίου, διοικητικού δικαίου και διοικητικής δικονομίας, ββ) αστικού δικαίου, εμπορικού δικαίου και πολιτικής δικονομίας και γγ) ποινικού δικαίου και ποινικής δικονομίας. Οι εξετάσεις διενεργούνται ενώπιον πενταμελούς επιτροπής, που συγκροτείται με απόφαση του Υπουργού Δικαιοσύνης και αποτελείται από: αα) έναν (1) σύμβουλο Επικρατείας ή πάρεδρο του Συμβουλίου της Επικρατείας, ββ) έναν (1) αρεοπαγίτη ή αντεισαγγελέα του Αρείου Πάγου ή πρόεδρο εφετών ή εφέτη ή εισαγγελέα ή αντεισαγγελέα εφετών, γγ) έναν (1) σύμβουλο ή πάρεδρο του Ελεγκτικού Συνεδρίου, δδ) έναν (1) πρόεδρο εφετών ή εφέτη των τακτικών διοικητικών δικαστηρίων, που ορίζονται με τους αναπληρωτές τους, σύμφωνα με τις διατάξεις του άρθρου 41 παρ. 3 του Κ.Ο.Δ.Κ.Δ.Λ., όπως ισχύουν κάθε φορά και εε) έναν (1) καθηγητή ή αναπληρωτή καθηγητή του ιδιωτικού δικαίου ανώτατου εκπαιδευτικού ιδρύματος, που ορίζεται με τον αναπληρωτή του από τη γενική συνέλευση του οικείου τμήματος του Α.Ε.Ι. στο οποίο ανήκει. Με την απόφαση συγκρότησης της επιτροπής ορίζεται ως γραμματέας της διοικητικός υπάλληλος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Η βαθμολογική κλίμακα για τις παραπάνω δοκιμασίες είναι μηδέν (0) έως δεκαπέντε (1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τά το τέλος των εξετάσεων της υποπαραγράφου α’ η γραμματεία της Σχολής συντάσσει δύο πίνακες επιτυχόντων, από τους οποίους ο ένας αφορά την κατεύθυνση διοικητικής δικαιοσύνης και ο άλλος την κατεύθυνση πολιτικής και ποινικής δικαιοσύνης. Σε καθέναν από τους πίνακες αυτούς εγγράφονται όλοι οι εκπαιδευόμενοι, κατά σειρά επιτυχίας, που καθορίζεται με βάση το βαθμό τους σε καθεμία από τις παραπάνω τρείς (3) δοκιμασίες και το βαθμό προόδου κατά την πρώτη φάση της εκπαίδευσης, υπολογιζόμενους με συντελεστές ως εξής: για τον πίνακα της κατεύθυνσης διοικητικής δικαιοσύνης, οι βαθμοί στις δοκιμασίες: αα) συνταγματικού δικαίου, διοικητικού δικαίου και διοικητικής δικονομίας, ββ) αστικού δικαίου, εμπορικού δικαίου και πολιτικής δικονομίας, γγ) συνταγματικού δικαίου, ποινικού δικαίου και ποινικής δικονομίας και ο βαθμός προόδου υπολογίζονται με συντελεστές 4, 2, 1 και 3, αντιστοίχως, για δε τον πίνακα της κατεύθυνσης πολιτικής και ποινικής δικαιοσύνης οι βαθμοί αυτοί υπολογίζονται με συντελεστές 1, 4, 2 και 3, αντιστοίχως. Μεταξύ εκπαιδευομένων που εγγράφονται στον ίδιο πίνακα με τον ίδιο συνολικό βαθμό προηγείται εκείνος που έλαβε τον υψηλότερο βαθμό στη δοκιμασία του συνταγματικού δικαίου, διοικητικού δικαίου και διοικητικής δικονομίας, αν πρόκειται για τον πίνακα της κατεύθυνσης διοικητικής δικαιοσύνης ή στη δοκιμασία του αστικού δικαίου, εμπορικού δικαίου και πολιτικής δικονομίας, αν πρόκειται για τον πίνακα πολιτικής και ποινικής δικαιοσύνης. Αν οι εκπαιδευόμενοι ισοβάθμησαν και στη δοκιμασία αυτή, προηγείται εκείνος που έχει τον υψηλότερο βαθμό προόδου. Αν έχουν και τον ίδιο βαθμό προόδου, γίνεται κλήρω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Δεν εγγράφονται στον πίνακα επιτυχίας της κατεύθυνσης διοικητικής δικαιοσύνης όσοι εκπαιδευόμενοι λάβουν βαθμό μικρότερο από επτά (7) στη δοκιμασία του συνταγματικού δικαίου, διοικητικού δικαίου και διοικητικής δικονομίας και στον πίνακα της κατεύθυνσης πολιτικής και ποινικής δικαιοσύνης όσοι λάβουν βαθμό μικρότερο από επτά (7) στη δοκιμασία του</w:t>
      </w:r>
    </w:p>
    <w:p>
      <w:pPr>
        <w:pStyle w:val="Style15"/>
        <w:rPr>
          <w:rFonts w:ascii="Arial" w:hAnsi="Arial" w:cs="Arial"/>
          <w:sz w:val="24"/>
          <w:szCs w:val="24"/>
        </w:rPr>
      </w:pPr>
      <w:r>
        <w:rPr>
          <w:rFonts w:cs="Arial" w:ascii="Arial" w:hAnsi="Arial"/>
          <w:sz w:val="24"/>
          <w:szCs w:val="24"/>
        </w:rPr>
        <w:t>αστικού δικαίου, εμπορικού δικαίου και πολιτικής δικονομίας. Όσοι εκπαιδευόμενοι δεν εγγραφούν σε κανέναν από τους παραπάνω πίνακες διαγράφονται από τη Σχο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Οι παραπάνω πίνακες επιτυχίας αναρτώνται στον πίνακα ανακοινώσεων της Σχολής. Μέσα σε δέκα (10) το πολύ ημέρες από την ανάρτηση των πινάκων, οι εκπαιδευόμενοι υποβάλλουν στη γραμματεία της Σχολής δήλωση, με την οποία προσδιορίζουν την κατεύθυνση που επιθυμούν να ακολουθήσουν κατά τη δεύτερη φάση τη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 Με βάση τη σειρά εγγραφής στους παραπάνω πίνακες επιτυχίας και τη δήλωση προτίμησης, οι εκπαιδευόμενοι κατανέμονται στις δύο κατευθύνσεις, στα πλαίσια του αριθμού που έχει καθοριστεί για καθεμία με την προκήρυξη του εισαγωγικού διαγωνισμ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α. Μετά το πέρας της δεύτερης φάσης της εκπαίδευσης, οι εκπαιδευόμενοι καθεμιάς από τις κατευθύνσεις της παραγράφου 1 υποπαρ. γ’ προσέρχονται σε γραπτές και προφορικές εξετάσεις σε ύλη από το δίκαιο, ενώπιον τριμελούς επιτροπής, που συγκροτείται με απόφαση του Υπουργού Δικαιοσύνης, με την οποία ορίζεται και διοικητικός υπάλληλος της Σχολής, ως γραμματέας. Η εξεταστική επιτροπή για την κατεύθυνση διοικητικής δικαιοσύνης αποτελείται από: αα) έναν (1) αντιπρόεδρο του Συμβουλίου της Επικρατείας ή σύμβουλο Επικρατείας, ως πρόεδρο, ββ) έναν (1) σύμβουλο ή πάρεδρο του Ελεγκτικού Συνεδρίου και γγ) έναν (1) πρόεδρο εφετών ή εφέτη τακτικών διοικητικών δικαστηρίων. Η εξεταστική επιτροπή για την κατεύθυνση πολιτικής και ποινικής δικαιοσύνης αποτελείται από: αα) έναν (1) αντιπρόεδρο του Αρείου Πάγου ή έναν (1) αρεοπαγίτη, ως πρόεδρο, ββ) έναν (1) αρεοπαγίτη ή πρόεδρο εφετών ή εφέτη και γγ) έναν (1) αντεισαγγελέα του Αρείου Πάγου ή εισαγγελέα ή αντεισαγγελέα εφετών. Τα μέλη των επιτροπών αυτών ορίζονται, με τους αναπληρωτές τους, σύμφωνα με τις διατάξεις του άρθρου 41 παρ. 3 του Κ.Ο.Δ.Κ.Δ.Λ., όπως ισχύουν κάθε φορά.</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Με προεδρικό διάταγμα, που εκδίδεται με πρόταση του Υπουργού Δικαιοσύνης, ύστερα από γνώμη του Δ.Σ. της Σχολής, καθορίζονται ο τρόπος και η διαδικασία διεξαγωγής των εξετάσεων της προηγούμενης υποπαραγράφου, ο αριθμός και το περιεχόμενο των γραπτών και προφορικών δοκιμασιών και η εξεταστέα ύλη, ο τρόπος βαθμολόγησης, η βαθμολογική κλίμακα με δυνατότητα καθορισμού και βαθμολογικής βάσης, ο τρόπος υπολογισμού του τελικού βαθμού, για τον οποίο είναι δυνατή η χρησιμοποίηση συντελεστών για τις επί μέρους δοκιμασίες και κάθε θέμα σχετικό με τις εξετά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τά το τέλος των παραπάνω εξετάσεων η γραμματεία της Σχολής συντάσσει πίνακα για καθεμία από τις κατευθύνσεις, στον οποίο εγγράφονται όσοι πέτυχαν στις εξετάσεις αυτές. Στον πίνακα αυτόν οι εκπαιδευόμενοι εγγράφονται κατά σειρά, με βάση το συνολικό βαθμό που έλαβαν κατά τη δεύτερη φάση της εκπαίδευσης. Ο βαθμός αυτός καθορίζεται με βάση το βαθμό που έλαβε ο εκπαιδευόμενος κατά τις παραπάνω εξετάσεις, υπολογιζόμενο με συντελεστή 2, και το βαθμό προόδου κατά τη διάρκεια της δεύτερης φάσης της εκπαίδευσης, υπολογιζόμενο με συντελεστή 1. Μεταξύ εκπαιδευομένων με τον ίδιο συνολικό βαθμό προηγείται εκείνος που έλαβε υψηλότερο βαθμό στις εξετάσεις της υποπαραγράφου α’. Όσοι εκπαιδευόμενοι δεν εγγραφούν στον οικείο πίνακα διαγράφονται από τη Σχολ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Οι παραπάνω πίνακες επιτυχίας αναρτώνται στον πίνακα ανακοινώσεων της Σχολής. Μέσα σε δέκα (10) το πολύ ημέρες μετά την ανάρτηση του πίνακα οι εκπαιδευόμενοι υποβάλλουν στη Γραμματεία της Σχολής δήλωση, με την οποία προσδιορίζουν το τμήμα ή κατά σειρά προτίμησης τα τμήματα που επιθυμούν να ακολουθήσουν κατά την τρίτη φάση τη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ε. Όσοι επιτύχουν στις παραπάνω εξετάσεις κατανέμονται, με βάση τη σειρά εγγραφής τους στον οικείο πίνακα και τη δήλωση προτίμησής τους, στα τμήματα, που προβλέπονται στην παράγραφο 1 υποπαρ. γ’, στα πλαίσια του αριθμού που έχει καθοριστεί για κάθε τμήμα με την προκήρυξη του εισαγωγικού διαγωνισμού.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Για την κατανομή στον οικείο πίνακα απαιτείται επιπλέον η επιτυχία του εκπαιδευομένου σε εξέταση σε μία από τις ακόλουθες ξένες γλώσσες: αγγλική, γαλλική, γερμανική, ιταλική, ισπανική. Η εξέταση αυτή γίνεται μετά το πέρας των εξετάσεων της υποπαραγράφου α’ ενώπιον της προβλεπόμενης στην ίδια υποπαράγραφο τριμελούς εξεταστικής επιτροπής. Η επιτροπή μπορεί να ορίζει ως ειδικούς εξεταστές στην ξένη γλώσσα δικαστικούς λειτουργούς, μέλη Δ.Ε.Π. ανώτατων εκπαιδευτικών ιδρυμάτων ή άλλους ειδικούς επιστήμονες. Η βαθμολόγηση του εκπαιδευομένου στην ξένη γλώσσα δεν λαμβάνεται υπόψη για τον καθορισμό του τελικού βαθμού στις εξετάσεις της υποπαραγράφου α’. Με το προεδρικό διάταγμα της υποπαραγράφου β’ ρυθμίζονται και όλα τα θέματα που αφορούν τον τρόπο και τη διαδικασία της εξέτασης στην ξένη γλώσσα, τον ορισμό ειδικών εξεταστών, τον τρόπο βαθμολόγησης και τη βαθμολογική κλίμακ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α. Οι εκπαιδευόμενοι κατά την πρώτη, δεύτερη και τρίτη φάση της εκπαίδευσης στη Σχολή λαμβάνουν αποδοχές ίσες προς το 75%, 85% και 90%, αντιστοίχως, των συνολικών αποδοχών του παρέδρου πρωτοδικείου. Οι δαπάνες μετακίνησής τους για εκπαιδευτικούς λόγους βαρύνουν τη Σχολή. Στους εκπαιδευόμενους παρέχεται ιατροφαρμακευτική περίθαλψη από το Δημόσι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Οι εκπαιδευόμενοι έχουν την υποχρέωση να επιστρέψουν τις αποδοχές που έχουν λάβει, αν με υπαιτιότητά τους διακοπεί η εκπαίδευσή τους στη Σχολή. Ο καταλογισμός γίνεται με πράξη του γενικού διευθυντή. Με απόφαση του Δ.Σ. μπορούν να απαλλαγούν από την υποχρέωση αυτή όσοι διακόπτουν την εκπαίδευση λόγω αποτυχίας στις εξετάσεις που διεξάγονται μετά το πέρας της πρώτης και της δεύτερης φάσης. Δεν απαλλάσσονται όσοι κατά τη διάρκεια της εκπαίδευσης δεν επέδειξαν την προσήκουσα επιμέλει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 Οι εκπαιδευόμενοι έχουν την υποχρέωση να παρακολουθούν το εκπαιδευτικό πρόγραμμα και να προσέρχονται στις εξετάσεις και δοκιμασίες που πραγματοποιούνται κατά τη διάρκεια της εκπαίδευσ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 Όσοι εκπαιδευόμενοι έχουν την ιδιότητα του δικηγόρου, από την ημερομηνία εγγραφής τους στη Σχολή τελούν σε αναστολή άσκησης του δικηγορικού λειτουργήματος, σύμφωνα με τις διατάξεις του Κώδικα Δικηγόρων. Όσοι έχουν την ιδιότητα του δημόσιου υπαλλήλου ή του υπαλλήλου νομικού προσώπου του δημόσιου τομέα ή δημόσιας επιχείρησης ή κρατικής τράπεζας ή του μέλους Δ.Ε.Π. ανώτατου εκπαιδευτικού ιδρύματος θεωρούνται αυτοδικαίως ότι τελούν σε απόσπαση από την ημερομηνία εγγραφής τους και καθ ‘ όλη τη διάρκεια της εκπαίδευσής τους στη Σχολή. Οι εκπαιδευόμενοι αυτοί λαμβάνουν τις αποδοχές που προβλέπονται στην υποπαράγραφο 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 Για όσους εκπαιδευόμενους αποχωρούν από τη Σχολή μετά το τέλος της πρώτης ή της δεύτερης φάσης της εκπαίδευσης λόγω αποτυχίας στις εξετάσεις, που προβλέπονται στις παραγράφους 2 και 3 και εφόσον οι εκπαιδευόμενοι αυτοί δεν έχουν την ιδιότητα του δικηγόρου, ο χρόνος εκπαίδευσης στη Σχολή λογίζεται ως υπηρεσία ασκούμενου δικηγόρου. Οι εκπαιδευόμενοι αυτοί μπορούν επίσης να διορίζονται δικαστικοί υπάλληλοι, σύμφωνα με τους ειδικότερους όρους και τη διαδικασία, που καθορίζονται με προεδρικό διάταγμα, εκδιδόμενο με πρόταση του Υπουργού Δικαιοσύνη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 xml:space="preserve">στ. Με απόφαση του Δ.Σ. της Σχολής, που εκδίδεται ύστερα από γνώμη του συμβουλίου σπουδών και εγκρίνεται με πράξη του Υπουργού Δικαιοσύνης, η οποία δημοσιεύεται στην Εφημερίδα της Κυβερνήσεως, θεσπίζεται κανονισμός σπουδών. Με τον κανονισμό προβλέπονται ιδίως: αα) ο τρόπος και η διαδικασία εγγραφής, τα απαιτούμενα δικαιολογητικά και ο τρόπος υποβολής τους, ββ) οι ειδικότερες υποχρεώσεις και τα δικαιώματα των εκπαιδευομένων, γγ) ο τρόπος αξιολόγησης, εξέτασης και βαθμολόγησής τους, τόσο κατά τις περιόδους φοίτησης στη Σχολή όσο και κατά τις περιόδους πρακτικής άσκησης, δδ) η βαθμολογική κλίμακα και η βαθμολογική βάση, εε) οι προϋποθέσεις απαλλαγής ορισμένων εκπαιδευομένων από την παρακολούθηση της διδασκαλίας ξένης γλώσσας και στστ) τα πειθαρχικά αδικήματα, οι πειθαρχικές ποινές, τα πειθαρχικά όργανα και η πειθαρχική διαδικασία. Κατά την πρώτη εφαρμογή του νόμου αυτού θεσπίζεται προσωρινός κανονισμός, με απόφαση του Υπουργού Δικαιοσύνης, που δημοσιεύεται στην Εφημερίδα της Κυβερνήσεως. </w:t>
      </w:r>
    </w:p>
    <w:p>
      <w:pPr>
        <w:pStyle w:val="Style15"/>
        <w:rPr>
          <w:rFonts w:ascii="Arial" w:hAnsi="Arial" w:cs="Arial"/>
          <w:sz w:val="24"/>
          <w:szCs w:val="24"/>
        </w:rPr>
      </w:pPr>
      <w:r>
        <w:rPr>
          <w:rFonts w:cs="Arial" w:ascii="Arial" w:hAnsi="Arial"/>
          <w:sz w:val="24"/>
          <w:szCs w:val="24"/>
        </w:rPr>
        <w:t xml:space="preserve">5.α. Η Σχολή οργανώνει προγράμματα επιμόρφωσης των δικαστικών λειτουργ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προεδρικό διάταγμα, που εκδίδεται με πρόταση του Υπουργού Δικαιοσύνης, καθορίζονται το γενικό πλαίσιο, η διάρκεια, τα όργανα και η διαδικασία κατάρτισης των προγραμμάτων επιμόρφωσης, καθώς και τα κριτήρια της τυχόν επιλογής, κατά κατηγορίες, των δικαστικών λειτουργών που συμμετέχουν στα προγράμματα αυτά. Με όμοιο διάταγμα μπορεί να ορίζονται οι περιπτώσεις στις οποίες είναι υποχρεωτική η συμμετοχή στα προγράμματα αυτά των δικαστικών λειτουργών που επιλέγονται και να ορίζεται επίσης ότι αυτοί απαλλάσσονται, μερικώς ή ολικώς, από τα δικαστικά τους καθήκοντα κατά τη διάρκεια της επιμόρφωσης, όπως επίσης και ότι η συμμετοχή στα εν λόγω προγράμματα μπορεί να λαμβάνεται υπόψη στις υπηρεσιακές τους μεταβολέ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ε κοινή απόφαση των Υπουργών Οικονομικών και Δικαιοσύνης ρυθμίζεται κάθε θέμα σχετικό με την απόδοση των δαπανών μετακίνησης και διαμονής των δικαστικών λειτουργών, που συμμετέχουν στα προγράμματα επιμόρφωσης, όπως και κάθε άλλης δαπάνης σχετικής με την επιμόρφωσή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ρισμός των αποφοίτων ως δικασ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ιτουργών - Δοκιμαστική περίοδ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 Οι εκπαιδευόμενοι, που περατώνουν επιτυχώς την τρίτη φάση εκπαίδευσης, διορίζονται σε θέσεις δόκιμων δικαστικών λειτουργών στον κλάδο στον οποίο αντιστοιχεί το τμήμα της Σχολής, που ακολούθησαν κατά την τρίτη φάση της εκπαίδευσης. Η σειρά αρχαιότητας μεταξύ των διοριζομένων καθορίζεται με βάση το συνολικό βαθμό που έλαβαν κατά τη δεύτερη φάση της εκπαίδευσης, υπολογιζόμενο με συντελεστή 3, και τον τελικό βαθμό προόδου κατά την τρίτη φάση της εκπαίδευσης, υπολογιζόμενο με συντελεστή 1. Σε περίπτωση ισοβαθμίας προηγείται εκείνος που έλαβε το μεγαλύτερο συνολικό βαθμό κατά τη δεύτερη φάση της εκπαίδευσης. Οι διοριζόμενοι διανύουν δοκιμαστική περίοδο έξι (6) μην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 Όποιος δεν αποδέχεται το διορισμό του, υποχρεώνεται να επιστρέψει τις αποδοχές που εισέπραξε κατά τη διάρκεια της εκπαίδευσης στη Σχολή. Ο διοριζόμενος έχει την υποχρέωση να υπηρετήσει στο δικαστικό σώμα επί χρόνο διπλάσιο από το χρόνο εκπαίδευσης στη Σχολή. Αν ο διοριζόμενος παραιτηθεί νωρίτερα, επιστρέφει ποσοστό των αποδοχών που εισέπραξε κατά τη διάρκεια της εκπαίδευσής του ανάλογο προς τον υπολειπόμενο χρόνο υποχρεωτικής υπηρεσίας στο δικαστικό σώμ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 Ο χρόνος εκπαίδευσης στη Σχολή θεωρείται ως χρόνος πραγματικής υπηρεσίας όσων διοριστούν ως δικαστικοί λειτουργοί για τον καθορισμό της σειράς αρχαιότητας και όλα τα λοιπά θέματα της υπηρεσιακής και μισθολογικής κατάστασής τους, εκτός από το δικαίωμα λήψης αναδρομικών αποδοχ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 Η διάταξη της παραγράφου 2 του άρθρου 40 του Κώδικα Οργανισμού Δικαστηρίων και Κατάστασης Δικαστικών Λειτουργών εφαρμόζεται και στους εκπαιδευόμενους στην Εθνική Σχολή Δικασ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γάνωση της Σχολ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α. Με προεδρικό διάταγμα, που εκδίδεται με πρόταση των Υπουργών Προεδρίας της Κυβέρνησης, Οικονομικών και Δικαιοσύνης και κατά παρέκκλιση από τις κείμενες διατάξ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καθορίζεται η οργανωτική διάρθρωση των υπηρεσιακών μονάδων της Σχολής και οι αρμοδιότητές του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συνιστώνται, αναδιαρθρώνονται, συγχωνεύονται ή καταργούνται υπηρεσιακές μονάδες της Σχολής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γγ) καθορίζεται ο κλάδος και ο βαθμός ή, προκειμένου για προσωπικό με σχέση ιδιωτικού δικαίου, η ειδικότητα και τα τυχόν απαιτούμενα προσόντα των προϊσταμένων των υπηρεσιακών μονάδων της Σχολής και η αναπλήρωσή του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Κατά την πρώτη εφαρμογή του παρόντος, η πλήρωση των θέσεων των προϊσταμένων των υπηρεσιακών μονάδων της Σχολής μπορεί να γίνεται με μετάταξη ή απόσπαση υπαλλήλων του Δημοσίου, των νομικών προσώπων του δημόσιου τομέα, των δημόσιων επιχειρήσεων και των κρατικών τραπεζ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α. Στο διδακτικό προσωπικό της Σχολής μπορεί να εντάσσονται δικαστικοί λειτουργοί, μέλη Δ.Ε.Π. ανώτατων εκπαιδευτικών ιδρυμάτων της ημεδαπής ή της αλλοδαπής, άλλοι δημόσιοι λειτουργοί, υπάλληλοι του Δημοσίου, των νομικών προσώπων του δημόσιου τομέα, των δημόσιων επιχειρήσεων και κρατικών τραπεζών, δικηγόροι, καθηγητές ξένων γλωσσών και ιδιώτες, ημεδαποί ή αλλοδαποί, με εξειδικευμένη επιστημονική ή τεχνική κατάρτιση και πείρα συναφή προς τη διδακτέα ύλη.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Η ένταξη στο διδακτικό προσωπικό γίνεται με την ανάθεση διδακτικών καθηκόντων στους παραπάνω λειτουργούς και υπαλλήλους, είτε κατ’ αποκλειστική απασχόληση είτε με παράλληλη, πλήρη ή μειωμένη, άσκηση των καθηκόντων της κύριας θέσης τους, καθώς επίσης και σε ιδιώτες, που έχουν τα αναφερόμενα στην προηγούμενη υποπαράγραφο προσόντα. Η ανάθεση γίνεται με απόφαση του Δ.Σ. της Σχολής. Για τους δικαστικούς λειτουργούς η απόφαση αυτή εκδίδεται είτε ύστερα από πρόταση του προέδρου του δικαστηρίου ή του προέδρου του συμβουλίου που διευθύνει το δικαστήριο, στο οποίο υπηρετεί ο ενδιαφερόμενος, αν η ανάθεση γίνεται με παράλληλη άσκηση των καθηκόντων της κύριας θέσης τους είτε ύστερα από απόφαση του οικείου Ανώτατου Δικαστικού Συμβουλίου, αν γίνεται κατ’ αποκλειστική απασχόληση. Ανάθεση διδακτικών καθηκόντων σε δικαστικό λειτουργό κατ’ αποκλειστική απασχόληση δεν μπορεί να υπερβεί την τριετία. Για την ένταξη στο διδακτικό προσωπικό της Σχολής των λοιπών δημόσιων λειτουργών και υπαλλήλων, όταν η ανάθεση διδακτικών καθηκόντων γίνεται κατ’ αποκλειστική απασχόληση, απαιτείται και απόσπαση που γίνεται με κοινή απόφαση του Υπουργού Δικαιοσύνης και του αρμόδιου κατά περίπτωση υπουργού, με την οποία ορίζεται και η χρονική διάρκειά της. Ο χρόνος υπηρεσίας στη Σχολή θεωρείται ότι διανύεται στην υπηρεσία από την οποία προέρχεται ο δημόσιος λειτουργός ή ο υπάλληλος, ως προς κάθε θέμα σχετικό με την ασφαλιστική του κάλυψη, την υπηρεσιακή του κατάσταση και τη βαθμολογική και μισθολογική του εξέλιξη που σε καμία περίπτωση δεν παρεμποδίζεται από την απόσπαση. Από την ίδια υπηρεσία εξακολουθεί να μισθοδοτείται ο λειτουργός ή ο υπάλληλος. Με κοινή απόφαση των Υπουργών Οικονομικών, Δικαιοσύνης και του κατά περίπτωση αρμόδιου υπουργού, μπορεί να προβλέπεται ότι η δαπάνη για τη μισθοδοσία του παραπάνω λειτουργού ή υπαλλήλου αποδίδεται, από τη Σχολή, στο σύνολό της ή μερικώς, στην υπηρεσία του. Με την απόφαση αυτή καθορίζονται επίσης οι όροι και η διαδικασία της απόδοσης και κάθε σχετικό θέμ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α. Στη Σχολή συνιστώντ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μία (1) θέση γενικού διευθυν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μία (1) θέση διευθυντή σπου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μία (1) θέση υποδιευθυντή σπουδών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δδ) δύο (2) θέσεις συμβούλων σπουδ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Η πλήρωση των θέσεων αυτών γίνεται σύμφωνα με τις διατάξεις των παραγράφων 6 και 8 του άρθρου 1.</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 Στη Σχολή συνιστώνται επίσης οι εξής θέσεις μόνιμου προσωπ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αα) τέσσερις (4) θέσεις κλάδου ΠΕ Διοικητικού - Οικονομικο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ββ) δύο (2) θέσεις κλάδου ΤΕ Διοικητικού - Λογιστικού,</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γ) μία (1) θέση κλάδου ΤΕ Βιβλιοθηκονόμ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δδ) δύο (2) θέσεις κλάδου ΔΕ Δακτυλογράφων - Στενογράφ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εε) τρεις (3) θέσεις κλάδου ΔΕ Διοικητικού - Λογιστικού κ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στστ) δύο (2) θέσεις κλάδου ΥΕ Επιμελη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γ. Με κοινή απόφαση των Υπουργών Προεδρίας της Κυβέρνησης, Οικονομικών και Δικαιοσύνης, που εκδίδεται ύστερα από γνώμη του γενικού διευθυντή της Σχολής, μπορεί να συνιστώνται, αναδιαρθρώνονται, συγχωνεύονται ή καταργούνται κλάδοι και θέσεις κάθε βαθμού ή ειδικότητας, μόνιμου ή με οποιαδήποτε σχέση προσωπικού και να καθορίζονται ειδικά τυπικά προσόντα κάθε κλάδου ή ειδικότη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 Κατά την πρώτη εφαρμογή του νόμου αυτού οι θέσεις της υποπαραγράφου β’ μπορεί να καλύπτονται και με μετάταξη ή απόσπαση υπαλλήλων του Δημοσίου, των νομικών προσώπων του δημόσιου τομέα, των δημόσιων επιχειρήσεων και των κρατικών τραπεζώ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Η Σχολή στις δικαστικές και νομικές γενικώς υπο- θέσεις της εξυπηρετείται από το Γραφείο Νομικού Συμβούλου του Υπουργείου Δικαιοσύν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α. Με κοινή απόφαση των Υπουργών Οικονομικών και Δικαιοσύνης, που δημοσιεύεται στην Εφημερίδα της Κυβερνήσεως, καθορίζονται, κατά παρέκκλιση από τις κείμενες διατάξεις, οι αποδοχές και οι κάθε είδους αποζημιώσεις (όπως για έξοδα κίνησης, υπερωριακή εργασία), οι οποίες καταβάλλονται στο γενικό διευθυντή, στο διευθυντή και υποδιευθυντή σπουδών, καθώς και στους συμβούλους σπουδ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Με κοινή απόφαση των Υπουργών Οικονομικών και Δικαιοσύνης, που εκδίδεται ύστερα από εισήγηση του γενικού διευθυντή της Σχολής και δημοσιεύεται στην Εφημερίδα της Κυβερνήσεως, καθορίζονται, κατά παρέκκλιση από τις κείμενες διατάξεις, οι αποδοχές και κάθε είδους αποζημιώσεις (όπως για έξοδα κίνησης, υπερωριακή εργασία), οι οποίες καταβάλλονται στο διδακτικό προσωπικό της Σχολής, στους δικαστικούς και άλλους δημόσιους λειτουργούς και υπαλλήλους, που αναλαμβάνουν την πρακτική εκπαίδευση των εκπαιδευομένων και δεν ανήκουν στο διδακτικό προσωπικό της Σχολής, καθώς επίσης και στα μέλη της επιτροπής του εισαγωγικού διαγωνισμού και των εξεταστικών επιτροπών, τους βαθμολογητές, τους εξεταστές, τους επιτηρητές και το λοιπό προσωπικό που απασχολείται με τη διεξαγωγή των παραπάνω διαγωνισμών και εξετάσεων, αλλά και όλων των εξετάσεων που διενεργούνται στη Σχολή κατά τη διάρκεια της εκπαίδευ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α. Ο Υπουργός Δικαιοσύνης, ενεργώντας ως εκπρόσωπος της Σχολής, μπορεί να συνάπτει συμβάσεις με φυσικά ή νομικά πρόσωπα δημόσιου ή ιδιωτικού δικαίου για τη μίσθωση των ακινήτων που είναι αναγκαία για τη στέγαση ή την ικανοποίηση άλλων αναγκών της Σχολής. Ειδικώς, μπορεί να συνάπτει με την Αγροτική Τράπεζα της Ελλάδος συμβάσεις μίσθωσης χώρων του Εκπαιδευτικού Κέντρου της Τράπεζας στη Νέα Ερυθραία Αττικής ή άλλων ακινήτων της με τις εγκαταστάσεις και συναφείς υπηρεσίες. Για το σκοπό αυτόν μπορεί να παραχωρούνται κατά χρήση στη Σχολή ακίνητα του Δημοσί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Ο Υπουργός Δικαιοσύνης μπορεί με απόφασή του να μεταβιβάζει τις αρμοδιότητες της προηγούμενης υποπαραγράφου στο Γενικό Γραμματέα ή σε γενικό διευθυντή ή διευθυντή του Υπουργείου Δικαιοσύνης ή στο γενικό διευθυντή της Σχολή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βατική διάταξ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Στους εισαγωγικούς διαγωνισμούς, που θα διενεργηθούν τα τρία πρώτα έτη μετά την έναρξη ισχύος του νόμου αυτού, γίνονται δεκτοί και υποψήφιοι που δεν έχουν υπερβεί το τριακοστό πέμπτο (35ο) έτος της ηλικίας τους στις 31 Δεκεμβρίου του έτους κάθε διαγωνισμού. Στους διαγωνισμούς αυτούς δεν εφαρμόζονται οι διατάξεις της υποπαραγράφου γ’ της παραγράφου 2 του άρθρου 2.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ρξη ισχύ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το Σώμα να εξουσιοδοτήσει το Προεδρείο για την υπ’ ευθύνη του κύρωση των Πρακτικών όσον αφορά την ψήφιση αυτού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εσχέθη η ζητηθείσα εξουσ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νομοσχεδίου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νη συζήτηση επί της αρχής, των άρθρων και του συνόλου του σχεδίου νόμου: "Εφαρμογή του Κανονισμού (Ε.Ο.Κ.) αριθ. 2079/1992 και ρύθμιση συναφ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 συζήτηση του νομοσχεδίου αυτού, από την Πλευρά της Νέας Δημοκρατίας, ορίζεται εισηγητής ο κ. Αναστάσιος Κρικέλης, Βουλευτής Γρεβενών, σε αντικατάσταση του Βουλευτή της Β’ Περιφέρειας Θεσσαλονίκης, κ. Χρήστου Κοσκ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ιδικός αγορητής, από το κόμμα της Πολιτικής Άνοιξης, θα είναι η κα Μαρία Μαχα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έλος ειδικός αγορητής του Κομμουνιστικού Κόμματος Ελλάδος θα είναι ο Βουλευτής, κ. Σπύρος Στριφτά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εώργιος Δρυς,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υρία και κύριοι συνάδελφοι, συζητούμε με αρκετή καθυστέρηση την εφαρμογή και στη Χώρα μας του Κανονισμού 2079 της 30ης Ιουνίου 1992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ν τον Κανονισμό δίδεται η δυνατότητα και στους Έλληνες αγρότες να ενταχθούν στο νέο πρόγραμμα της πρόωρης συνταξιοδότησης. Λεπτομέρειες του Κανονισμού αυτού αναφέρονται αναλυτικά στην έκθεση επί του σχεδίου νόμου της Διεύθυνσης Επιστημονικών Μελετών της Βουλής και δε θα τις επαν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έο Κανονισμό θέλουμε να αντιμετωπίσουμε και στη Χώρα μας, όπως και στα άλλα κράτη μέλη της Ευρωπαϊκής Ένωσης,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α προβλήματα διαρθρωτικού χαρακτήρα των γεωργικών μας εκμεταλλε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ην ανανέωση της ηλικιακής πυραμίδας του γηρασμένου αγροτικού μας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ην εθνική πλέον αναγκαιότητα διατήρησης και προσέλκυσης νέου στην ηλικία πληθυσμού, στις παραμεθόριε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ην επαναληφθούν τα εφαρμοστικά προβλήματα του προηγούμενου Κανονισμού 1096/88, ήταν αναγκαία η παρούσα νομοθετική ρύθμιση πριν από την έναρξη εφαρμογής του μέτ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ρόγραμμα, κύριοι συνάδελφοι, πρόωρης συνταξιοδότησης, άρχισε να εφαρμόζεται στη Χώρα μας τον Απρίλιο του 1989 με υπουργικές αποφάσεις που όριζαν ως φορέα εφαρμογής του μέτρου την Αγροτική Τράπεζα, οι οποίες έπρεπε να κυρωθούν με νόμο, εκ των υστέρων, βέβαια, αφού η ΑΤΕ δεν είναι φορέας δημόσιας εξουσίας. Πράγματι, τέτοιος νόμος είναι ο ν. 2040/92, τον οποίο ψήφισε η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ημαντικότερα προβλήματα που παρουσιάσθηκαν, ήταν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τα ερμηνευτικά προβλήματα του Κανονισμού 1096/88, δηλαδή ποιοι αγρότες είχαν τις προϋποθέσεις ένταξης στ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αδυναμία διεξαγωγής ελέγ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η αδυναμία απόδοσης λογαριασμού, εκ μέρους της Α.Τ.Ε. προς το Υπουργείο Γεωργίας.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η αδυναμία υπογραφής σύμβασης υποχρε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ροβλήματα αυτά έδωσαν τη δυνατότητα στην προηγούμενη κυβέρνηση να επιχειρήσει να εκμεταλλευθεί πολιτικά το μέτρο, κατηγορώντας την Κυβέρνηση του ΠΑ.ΣΟ.Κ. ότι μέχρι τον Ιούνιο του 1989 εντάχθηκαν στο μέτρο αυτό, χιλιάδες αγρότες, χωρίς να έχουν τις απαιτούμενες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αυτές οι κατηγορίες απεδείχθησαν αστήριχτες, παρά το γεγονός ότι οι όροι ένταξης των δικαιούχων αγροτών στο συγκεκριμένο μέτρο ήταν όντως χαλαρ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μως, της ανυπαρξίας παρανομιών επιβεβαιώθηκε και από τα αρμόδια ελεγκτικά όργανα της Ευρωπαϊκής Ένωσης. Από τον Ιούνιο του 1989 έως την ισχύ του Κανονισμού 1096/88, ο οποίος καταργήθηκε με το άρθρο 11 του Κανονισμού 2079/92, οι Υπουργοί Γεωργίας των Κυβερνήσεων της Νέας Δημοκρατίας ακολούθησαν, δυστυχώς, μια διακριτική μεταχείριση των δικαιούχων αγροτών, με απορρίψεις, επανεντάξεις και κυρίως αιτήσεις θεραπείας, από τους αναρμόδιους να αποφασίσουν Νομάρχες, που έκριναν με κριτήρια κομματικά και παράν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νονισμός 1096/88 τροποποιήθηκε με τον Κανονισμό 3808/89 και καταργήθηκε το σκέλος του Κανονισμού που εφαρμόζαμε μέχρι τότε στη Χώρα μας. Έτσι στον Κανονισμό αυτό παρέμειναν όσοι δικαιούχοι είχαν ενταχθεί μέχρι το Δεκέμβριο του 1989. Οι υπόλοιποι δικαιούχοι εντάχθηκαν στην πρόωρη συνταξιοδότηση μετά την 1.1.90 και περιελήφθησαν σε ένα λειτουργικό πρόγραμμα στα σχέδια των ΣΠΑ, προκειμένου να τύχουν της Κοινοτικής συνχρηματοδότησης στη δημόσια δαπ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ασική διαφορά μεταξύ των δικαιούχων του Κανονισμού 1096/88 και του λειτουργικού προγράμματος ήταν η ηλικία του διαδόχου της γεωργικής εκμετάλλευσης, που καθορίσθηκε στο λειτουργικό πρόγραμμα να είναι κάτω των 40 ετών. Ένας αριθμός δικαιούχων αγροτών, που εντάχθηκε μετά την 1.1.90, δεν είχε τις προϋποθέσεις ηλικίας του διαδόχου. Έτσι, έμεινε εκτός Κοινοτικής συμμετοχής στη δημόσια δαπάνη και καλύπτεται μέχρι σήμερα αποκλειστικά από εθνικές πιστώσεις. Έτσι προστέθηκε μία ακόμη αδυναμία στο πρόγραμμα της πρόωρης συνταξιοδότησης, που επιβαρύνει το δημόσιο προϋπολογ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σας αναφέρω μερικά αριθμητικά δεδομένα, χαρακτηριστικά της εξέλιξης του θεσμού αυτού στη Χώρα μας. Χρονολογικά οι εντάξεις των δικαιούχων στην πρόωρη συνταξιοδότηση έχουν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έναρξη εφαρμογής του μέτρου, δηλαδή από τον Απρίλιο του 1989 μέχρι τις 18 Ιουνίου 1989 εντάχθηκαν 24.710 δικαιούχοι. Από τις 19 Ιουνίου 1989 μέχρι τις 3 Νοεμβρίου 1989 εντάχθηκαν 29.540 δικαιούχοι. Από τις 4 Νοεμβρίου 1989 μέχρι τις 15 Απριλίου 1990 εντάχθηκαν 15.057 δικαιούχοι. Από τις 16 Απριλίου 1990 μέχρι τις 31 Δεκεμβρίου 1990 εντάχθηκαν 2.807 δικαιούχοι και από 1ης Ιανουαρίου 1991 μέχρι τις 14 Μαρτίου 1991- που έπαψε η εφαρμογή του προγράμματος- εντάχθηκαν μόνο 49 αγρότες. Το σύνολο των δικαιούχων σήμερα είναι 71.163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ρόγραμμα αυτό με τις τρεις κατηγορίες των δικαιούχων υπάρχουν πολλές αδυναμίες, τις οποίες προσπαθεί να επιλύσει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ός, όμως, στόχος του νομοσχεδίου είναι η εξομάλυνση της ηλικιακής πυραμίδας των Ελλήνων αγροτών, που είναι ανεστραμμένη, αφού η βάση της περιέχει τις μεγάλες ηλικίες των αγροτών και η κορυφή της, δυστυχώς, περιέχει τους νέους αγρότ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ημερινή προσπάθεια της ηγεσίας του Υπουργείου Γεωργίας είναι προς τη σωστή κατεύθυνση. Δεν είναι δυνατόν, κύριοι συνάδελφοι, να υπάρξει βελτίωση στις αγροτικές διαρθρώσεις αν δεν υπάρξει στήριξη του ανθρώπινου παράγ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νομοσχέδιο στοχεύει στην παροχή ενός αποδεκτού αγροτικού εισοδήματος για εκείνους τους αγρότες, οι οποίοι θα παραχωρήσουν τις γεωργικές τους εκμεταλλεύσεις. Το ποσό που θα δίδεται πρέπει να διασφαλίζει ότι αυτοί -δηλαδή οι αποχωρούντες αγρότες- θα διακόψουν την γεωργική τους δραστηριότητα και θα παραχωρήσουν τον αγροτικό τους κλήρο, διά συμβολαιογραφικού εγγράφου, στους νέου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αντικό θέμα, επίσης, είναι η ενθάρρυνση αντικατάστασης των ηλικιωμένων αγροτών από νεότερους έτσι ώστε να βελτιωθεί η οικονομική λειτουργία των εκμεταλλεύσεων που απο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του νομοσχεδίου είναι να δημιουργηθεί ένας πυρήνας περίπου 50.000 νέων αγροτών, οι οποίοι θα αποτελούν ένα δυναμικό σύνολο αγροτών με βιώσιμες και ανταγωνιστικές αγροτικές εκμεταλλεύ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θέμα είναι η αναδιάθεση των γεωργικών εκτάσεων. Χρειάζεται να δημιουργήσουμε βιώσιμες αγροτικές εκμεταλλεύσεις, οι οποίες θα προκύψουν από τη συνένωση των μικρών αγροτικών κλήρων. Αυτό το πρόγραμμα διευκολύνει τις μεταβιβάσεις των αγροτικών κλήρων, αρκεί βεβαίως να τηρηθούν οι προϋποθέσεις που αναφέρονται στο άρθρο 1 του συγκεκρι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γραμμα επίσης, δίνει ενίσχυση στους νέους αγρότες και για το λόγο αυτό διαφοροποιείται σε ό,τι αφορά την ετήσια ή τη μηνιαία αποζημίωση. Έτσι για παράδειγμα, προτιμώνται οι νεότεροι αγρότες, που όταν γίνουν ιδιοκτήτες των καινούριων αγροτικών κλήρων, προστίθεται στο βασικό ποσό των 60.000 δρχ. ένα ποσό 15.000 δρχ. μηνιαίως, το οποίο θα αναπροσαρμόζεται ανά διε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παρόν νομοσχέδιο ρυθμίζεται επίσης, για πρώτη φορά, και το πρόβλημα της ασφαλιστικής κάλυψης των δικαιούχων, δεδομένου ότι αυτό δεν μπορούσε να καλυφθεί από τον Κανονισμό 2079/92. Αν δεν ελαμβάνετο μέριμνα γι’ αυτό, θα είχαμε ασφαλιστικά προβλήματα των αγροτών, οι οποίοι θα είχαν ενταχθεί στο συγκεκριμέν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κέλος του νομοσχεδίου, κύριοι συνάδελφοι, αφορά την επίλυση των προβλημάτων που δημιουργήθηκαν στις τρεις κατηγορίες δικαιούχων, πρόωρης συνταξιοδότησης του μέτρου 1096/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υπάρχει αμφιβολία ότι υπήρξε μία άδικη και άνιση μεταχείριση των δικαιούχων του μέτρου, της πρόωρης συνταξιοδότησης, από την κυβέρνηση της Νέας Δημοκρατίας. Επομένως, οφείλουμε σήμερα να αντιμετωπίσουμε, τα προβλήματα αυτά στα πλαίσια του κράτους δικαίου και της ισονομίας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ντιμετωπίζει τις περισσότερες των παλαιών εκκρεμοτήτων του Κανονισμού 1096/88. Έτσι, πρώτον, προσφυγές που ασκήθηκαν εκπρόθεσμα σύμφωνα με τις διατάξεις του άρθρου 8 του ν. 3200/55 και όπου ο Υπουργός απέφυγε να αποφανθεί μέσα στη νόμιμη προθεσμία των οκτώ μηνών οφείλουμε να τις επανεξετ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ζήσαμε όλοι, κύριοι συνάδελφοι -και αναφέρθηκε χαρακτηριστικά από το συνάδελφο κ. Κρικέλη- το όργιο των προεκλογικών επανεντάξεων στο μέτρο. Ενδεικτικά σας αναφέρω ότι σε διάστημα ενός μόνο μηνός, δηλαδή από 10 Σεπτεμβρίου 1993 έως 10 Οκτωβρίου 1993, μέσω της διάτρητης διαδικασίας κυρίως των αιτήσεων θεραπείας από τους νομάρχες, αλλά και τις εξετάσεις προσφυγών, εντάχθηκαν περίπου στο μέτρο 8.500 δικαιούχοι. Δηλαδή τετραπλάσιος αριθμός από αυτόν που είχε ενταχθεί από τον Ιούλιο του 1992 έως τον Ιούλιο του 1993, όπου εντάχθηκαν 1.968 δικαιού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τις περιπτώσεις δεν μπορούμε να τις νομιμοποιήσουμε σε καμία περίπτω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ποφάσεις των Νομαρχών με το μετριότερο χαρακτηρισμό, είναι άκυρες γιατί σύμφωνα με το Νόμο 3200/55 δεν είχαν εξουσία να εκχωρούν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χρήματα που πήραν αυτοί οι αγρότες οι οποίοι έχουν και οι ίδιοι τη δική τους προσωπική ευθύνη για την παράνομη ένταξη στο συγκεκριμένο μέτρο, νομίζω ότι ορθά προβλέπεται να επιστραφούν σε 48 μηνιαίες δόσεις χωρίς προσ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προσφυγές που κρίθηκαν προεκλογικά και δικαιώθηκαν ή απορρίφθηκαν από τον Υπουργό Γεωργίας ή τον Νομάρχη, θα πρέπει να επανεξεταστούν μόνο ως προς το εμπρόθεσμο της άσκησής τους.</w:t>
      </w:r>
    </w:p>
    <w:p>
      <w:pPr>
        <w:pStyle w:val="Style15"/>
        <w:rPr/>
      </w:pPr>
      <w:r>
        <w:rPr>
          <w:rFonts w:eastAsia="Arial" w:cs="Arial" w:ascii="Arial" w:hAnsi="Arial"/>
          <w:sz w:val="24"/>
          <w:szCs w:val="24"/>
        </w:rPr>
        <w:t xml:space="preserve"> </w:t>
      </w:r>
      <w:r>
        <w:rPr>
          <w:rFonts w:cs="Arial" w:ascii="Arial" w:hAnsi="Arial"/>
          <w:sz w:val="24"/>
          <w:szCs w:val="24"/>
        </w:rPr>
        <w:t>Όσον αφορά το θέμα των προθεσμιών, νομίζω πως κοινή είναι η βούληση του Σώματος για την ταχύτερη περαίωση όλων αυτών των εκκρεμών υποθέσεων, οι οποίες όσο υπάρχουν δεν τιμούν την αντικειμενικότητα και την αξιοπιστία της Δημοσί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εαλιστικός χρόνος, είναι να δοθεί ένα τετράμηνο αλλά ταυτόχρονα να δοθεί εξουσιοδότηση στον Υπουργό Γεωργίας, αν χρειαστεί, να δώσει άπαξ παράταση για ένα άλλο τετράμηνο. Νομίζω ότι η βούληση του Υπουργείου Γεωργίας είναι να τελειώνουμε όσο γίνεται γρηγορότερα όλο αυτό το απαράδεκτο καθεστώς το οποίο, όπως είπα και πριν, δεν τιμά κανέναν όσο συνεχ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ίμαι σίγουρος ότι όλες οι παρατάξεις και ιδιαίτερα η παράταξη της Νέας Δημοκρατίας σεβόμενες τους θεσμούς θα υπερψηφίσουν το παρόν νομοσχέδιο, καθόσον αυτό εισάγει αντικειμενικά κριτήρια ένταξης των δικαιούχων αγροτών στο νέο μέτρο, ρυθμίζει δικαίως τις εκκρεμότητες του Κανονισμού 1096/88 και τέλος, αποκλείει κάθε επανεμφάνιση της κομματικής παραεξουσίας των συνδικαλιστών που εμφανίστηκε την περίοδο 1990-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σας καλώ να υπερψηφίσουμε την εφαρμογή του Κανονισμού αυτού που δίνει διέξοδο σε σημαντικά προβλήματα των Ελλήνων αγροτ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υρία και κύριοι συνάδελφοι, συζητάμε σήμερα πράγματι ένα νομοσχέδιο, το οποίο απασχολεί ένα μεγάλο τμήμα του Ελληνικού Λαού, ένα νομοσχέδιο, το οποίο θα έπρεπε να αντιμετωπίζει κατά πολύ διαφορετικό τρόπο τα προβλήματα των Ελλήνων αγροτών ή μιας μερίδας των Ελλήνων αγροτών απ’ ό,τι κάνει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όμως αναπτύξω τις θέσεις της Νέας Δημοκρατίας και τις προσωπικές μου στο παρόν νομοσχέδιο, είμαι υποχρεωμένος με τη σειρά μου και ακολουθώντας και τη σειρά του εισηγητού της κυβερνητικής παράταξης του κ. Δρυ, να αναφερθώ εν ολίγοις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μός πρόωρων γεωργικών συντάξεων με τον Κανονισμό του 1096/88 εφαρμόζεται στην Ελλάδα από τον Απρίλιο του 1989, δύο μήνες προ των εκλογών του Ιουνίου του 1989 και κατά ποίο τρόπο αγαπητοί κύριοι συνάδελφοι; Κατά ρουσφετολογικό αποκλειστικά τρόπο, από το ΠΑ.ΣΟ.Κ.. Και θα σας εξηγήσω γιατί. Κυκλοφορεί κάποια εγκύκλιος, τότε, του Υπουργείου Γεωργίας επί ΠΑ.ΣΟ.Κ. και λέει "για να πάρετε πρόωρη γεωργική σύνταξη πρέπει τα κτήματα, τα οποία έχετε να τα εκμισθώσετε με συμβολαιογραφικό έγγραφο". Και πράγματι -και νομικά- επειδή ήταν 10ετής η εκμίσθωση, θα έπρεπε να γίνει συμβολαιογραφική εκμίσθωση. Προχωρώντας όμως προς τις εκλογές, επειδή δεν του έβγαινε του ΠΑ.ΣΟ.Κ. αυτού του είδους η διαδικασία, κυκλοφορεί άλλη εγκύκλιο, άλλη διαταγή προς τους αγρότες, ότι και με ιδιωτικό μισθωτήριο έγγραφο μπορείτε να μισθώσετε τα κτήματ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φθάνουμε στο σημείο, δύο μήνες προ των εκλογών -όπως αναφέρθη ο κ. Δρυς- 24.000 αγρότες να πάρουν σύνταξη κατά ένα τρόπο ο οποίος δεν ήταν ο νόμιμος. Και δεν έφταιγαν γι’ αυτό οι αγρότες. Ήταν ένας τρόπος "αλαλούμ" -ας μου επιτραπεί η έκφραση- που εφήρμοσε το ΠΑΣΟΚ, για να εξυπηρετήσει τους προεκλογικούς του σκοπ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αναληθώς, ο κύριος εισηγητής του ΠΑ.ΣΟ.Κ. ότι η Νέα Δημοκρατία κατηγόρησε το ΠΑ.ΣΟ.Κ., γιατί έδωσε -λέει- σύνταξη σε 24.000 αγρότες. Αυτό είναι αναληθές, για να μην πω ψεύδος. Δεν κατηγόρησε η Νέα Δημοκρατία, γιατί έδωσε το ΠΑ.ΣΟ.Κ. σύνταξη σ’ αυτούς τους 24.000 αγρότες, αλλά γιατί έκοψε αυτούς οι οποίοι είχαν τα ίδια προσόντα μ’ αυτούς οι οποίοι πήραν, αλλά δεν υπέκυπταν στον κομματικό εκβιασμό, τον οποίο έκανε, εκείνους τους δύο προεκλογικούς μήνες το ΠΑΣΟΚ και απερρίπτοντο οι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ρθε η κυβέρνηση Νέας Δημοκρατίας-Συνασπισμού και έδωσε πράγματι σε 29.000 σύνταξη. Γιατί να μη δώσει; Και αυτοί δεν είχαν υποβάλει τα δικαιολογητικά τους εγκαίρως, όπως τα είχαν υποβάλει και οι προηγούμενοι οι οποίοι πήραν; Γιατί το ΠΑΣΟΚ, τότε, δεν θέλησε να δώσει και σ’ αυτούς; Γιατί δεν προέβη στην υποχρέωση την οποία εί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συνεχεία, έρχεται η κυβέρνηση των τριών κομμάτων, όλων των κομμάτων στη Βουλή, Νοέμβριος-Γενάρης 1990 και δίνει σε άλλους 15.000. Καλά έκανε και τους έδω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αφ’ ης ανέλαβε η Νέα Δημοκρατία τη διακυβέρνηση του Τόπου μετά τον Απρίλιο του 1991; Ο κ. Δρυς κατηγόρησε ότι κατά ρουσφετολογικό τρόπο έδωσε τις συντάξεις, όποιες έδωσε. Για να το εξετάσουμε μαζί με το χέρι στην καρδιά. Έδωσε κατά ρουσφετολογικό τρόπο ή, αν θέλετε, δεν ενήργησε, όπως θα έπρεπε να είχε ενεργήσει; Γιατί το λέω αυτό; Αυτοί οι οποίοι είχαν κοπεί -δεν λέω ότι ήταν όλοι της Νέας Δημοκρατίας όσοι είχαν κοπεί, αλλά εν πολλοίς ήταν της Νέας Δημοκρατίας οπαδοί- είχαν κάνει εγκαίρως ενστάσεις. Και εξήτασε τις ενστάσεις αυτές ή μάλλον άρχισε να τις εξετάζει. Πώς τις εξήταζε; Στην αρχή στο Υπουργείο Γεωργίας -και εδώ θα τα λέμε όλα με το όνομά τους- είχαν συσταθεί διάφορες επιτροπές. Επειδή αυτοί οι οποίοι είχαν αναλάβει να εξετάζουν τις ενστάσεις στις επιτροπές είτε γιατί ήσαν λίγοι είτε γιατί δε δούλευαν με το ρυθμό που θα έπρεπε να δουλέψουν είτε γιατί είχε κάνει το λάθος το κομματικό η Νέα Δημοκρατία και είχε βάλει παροπλισμένους ΠΑΣΟΚτζήδες να εξετάσουν αυτές τις ενστάσεις, είχαμε σαν αποτέλεσμα περίπου 10.000 αγρότες να μην έχουν ικανοποιηθεί στην εξέταση των ενστάσεών τους. Όσο περνούσε ο καιρός, οι άνθρωποι αυτοί είχαν απαιτήσεις, να δικαιωθούν ή να απορριφθούν, αν δεν είχαν τα δικαιολογητικά τους. Και επειδή δεν έβγαινε αυτό, πράγματι η Νέα Δημοκρατία -και καλά έκανε τότε- έκανε την αποκέντρωση των εξετάσεων και εστάλησαν στις Νομαρχίες. Και εκεί, άρχισαν να γίνονται οι εξετάσεις. Δε βιάστηκε κομματικά η Νέα Δημοκρατία, ούτε ρουσφετολογικά, να αρχίσει τμηματικά και να λέει: Σήμερα πάρτε εσείς οι 50, αύριο οι 100, μεθαύριο οι 200. Ήθελε να ολοκληρώσει το έργο της και εν συνεχεία, να δικαιωθούν όσοι είχαν τα νόμιμ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εται η Νέα Δημοκρατία σήμερα ότι σε 8.000 περίπου αγρότες, προεκλογικά από το Σεπτέμβριο του 1993, έδωσε αυτές τις συντάξεις. Τυπικά εξεταζόμενο, μπορεί έτσι να θεωρηθεί ότι είναι. Ουσιαστικά, όμως, δεν αληθεύει αυτό. Και να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γαπητός φίλος-καθ’ όλα, φίλος-κοινωνικός με τους συνεργάτες του, ο Αντώνης Σαμαράς, ο σημερινός αρχηγός της Πολιτικής Άνοιξης μέσα σε μια εβδομάδα έριξε την κυβέρνηση της Νέας Δημοκρατίας. Η Νέα Δημοκρατία είχε ένα πρόγραμμα, να τελειώσει το κυβερνητικό της έργο τον Απρίλιο του 1994. Και δεν πρόλα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έταση των περιστάσεων είχε ήδη γίνει και είχαν ολοκληρωθεί. Και έγινε η ταχυδρόμηση. Και γιατί να μην είχε γίνει; Από πού και έως πού ήταν παράνομη η ταχυδρόμηση απλώς; Μήπως σταματάει το κυβερνητικό της έργο οποιαδήποτε κυβέρνηση; Βεβαίως, δεν πρέπει να προβαίνει σε ενέργειες οι οποίες μπορούν να επηρεάζουν το πολιτικό φρόνημα. Αλλά εδώ, δεν επρόκειτο περί τέτοιων ενεργειών. Απόδειξη το ότι εάν ήθελε η Νέα Δημοκρατία να ρουσφετολογήσει δε θα περίμενε την τελευταία στιγμή. Θα το είχε κάνει πιο νωρ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αγαπητοί συνάδελφοι, η αλήθεια και αυτά περιεγράφησαν και στην επιτροπή. Τέλος με 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είμαστε ειλικρινείς όλοι εδώ μέσα. Μη φαντασθείτε ότι τα κόμματα ή και εμείς ως Βουλευτές ενεργούμε κατά τον καλύτερο δυνατό τρόπο. Ενεργούμε με τον χειρότερο τρόπο θα μπορούσα να πω. Να, γιατί έχει πέσει η υπόληψη του πολιτικού κόσμου σε όλο τον Ελληνικό Λαό. Να, γιατί έχουμε υποχρέωση να πούμε την αλήθεια και στον εαυτό μας και στον Ελληνικό Λαό. Ο Ελληνικός Λαός την ξέρει την αλήθεια. Εμείς δεν μπορούμε να την αποκρύπτουμε.</w:t>
      </w:r>
    </w:p>
    <w:p>
      <w:pPr>
        <w:pStyle w:val="Style15"/>
        <w:rPr/>
      </w:pPr>
      <w:r>
        <w:rPr>
          <w:rFonts w:eastAsia="Arial" w:cs="Arial" w:ascii="Arial" w:hAnsi="Arial"/>
          <w:sz w:val="24"/>
          <w:szCs w:val="24"/>
        </w:rPr>
        <w:t xml:space="preserve"> </w:t>
      </w:r>
      <w:r>
        <w:rPr>
          <w:rFonts w:cs="Arial" w:ascii="Arial" w:hAnsi="Arial"/>
          <w:sz w:val="24"/>
          <w:szCs w:val="24"/>
        </w:rPr>
        <w:t>Με το παρόν τώρα νομοσχέδιο τι αντιμετωπίζεται; Εάν σας πω ότι με το νομοσχέδιο αυτό ως είναι διατυπωμένο δεν αντιμετωπίζεται τίποτα δεν είναι υπερβολικό. Γιατί διαβάζοντας ο οποιοσδήποτε Βουλευτής το παρόν νομοσχέδιο, εάν τον ρωτήσει κάποιος πολίτης "πείτε μου τι ψηφίσατε στη Βουλή" -γιατί αύριο θα το ψηφίσουμε αν δεν το ψηφίσουμε σήμερα- "ποιος δικαιούται, ποιος δε δικαιούται", είμαι σίγουρος ότι δεν θα μπορεί να του απαντήσει, γιατί τίποτα δεν αναφέρεται. Και βεβαίως, δεν μπορούσε να αναφερθεί στο παρόν νομοσχέδιο κάθε λεπτομέρεια. Ορισμένες όμως προϋποθέσεις μπορούσαν και επεβάλλετο να είχαν αναφερθεί. Ούτε καν το πρόγραμμα το οποίο υπέβαλε η Κυβέρνηση του ΠΑ.ΣΟ.Κ. στην ΕΟΚ και ενεκρίθη, δεν έχει μοιρασθεί στους Έλληνες Βουλευτές. Δεν το ξέρουμε. Εσείς, οι εισηγητές των κομμάτων έχετε μπροστά σας αυτό το πρόγραμμα να ξέρετε τι ενέκρινε η ΕΟΚ και τι θα πάρουν οι Έλληνε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ου είμαστε στην επιτροπή, απλώς έχουμε ακούσει ορισμένες θέσεις που περιέχει αυτό το πρόγραμμα, τις οποίες ανέπτυξε ο κύριος Υπουργός της Γεωργίας και οι οποίες αναφέρονται πράγματι και στο Πρακ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εάν αυτό το πρόγραμμα είναι ή δεν είναι το καλύτερο για τους Έλληνες αγρότες, μπορεί να έχει κάποιος διαφορετική γνώμη ή να συμφωνεί με το πρόγραμμα αυτό. Το θέμα μας είναι όμως, το πρόγραμμα αυτό μπορεί να αλλάξει σήμερα που συζητάμε εδώ στη Βουλή; Όχι, γιατί υπεβλήθη στην ΕΟΚ, το ενέκρινε η ΕΟΚ και καμία αλλαγή δεν μπορεί να κάνει το ελληνικό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μετωπίζει επιτέλους τα προβλήματα των αγροτών; Ας ξεφύγουμε από τους τύπους. Πάλι όχι, απ’ ό,τι γνωρίζουμε, από τα 5 στοιχεία που μας εδόθησαν. Και θα σας πω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ανονισμός της ΕΟΚ, όπως και όλοι οι Κανονισμοί της ΕΟΚ -οφείλουμε να το τονίσουμε στον Ελληνικό Λαό -αφήνουν ευρέα πλαίσια, μέσα στα οποία κάθε χώρα μπορεί να κινηθεί, μέσα στα οποία κάθε πρόβλημα, είτε περιοχής, είτε κατηγορίας επαγγελματιών, αγροτών στη συγκεκριμένη περίπτωση, μπορεί να αντιμετωπιστεί. Γι’ αυτό θα πρέπει επιτέλους να σταματήσουμε να λέμε στον Ελληνικό Λαό "ξέρετε, αυτό δεν το επιτρέπει η ΕΟΚ" για να καλυπτόμεθα εμείς για τα κακώς προγραμματιζόμενα στον Τόπ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ΟΚ επιτρέπει πάρα πολλές αλλαγές. Τι έγινε εδώ τώρα; Απ’ ό,τι μας εξηγήθηκε, κατ’ αρχήν η Βουλή των Ελλήνων δίνει για όλα -το τονίζω- εξουσιοδότηση στους 3 Υπουργούς να αποφασίζουν όπως αυτοί θέλουν. Δεν μπορούν, όμως, πλέον να αποφασίζουν αυτοί για όλα, γιατί, επαναλαμβάνω, υπέβαλαν το πρόγραμμα στην ΕΟΚ, η οποία δεσμεύτηκε και, το ξέρει. Οι Υπουργοί το γνωρίζουν. Η ελληνική Βουλή και ο Ελληνικός Λαός το αγνοεί το πρόγραμ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μας εξήγησε ο κύριος Υπουργός Γεωργίας στην επιτροπή, για να δικαιούται κάποιος προώρου συνταξιοδοτήσεως, θα πρέπει να μεταβιβάσει τουλάχιστον 25 στρέμματα ξηρικής γης, 10 στρέμματα ποτιστικής γης και 5 στρέμματα αμπέλια ή καπ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άποιος σε ηλικία μεταξύ 55 και 65 ετών έχει 25 στρέμματα γης και θέλει να μπει σ’ αυτό το πρόγραμμα, τι θα εξετάσει; Για να μεταβιβάσει αυτά τα 25 στρέμματα σημαίνει ότι δεν βγάζει τα λεφτά, τα οποία θα πάρει από το πρόγραμμα, διότι αν τα βγάζει, γιατί να τα μεταβι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μεριά, νέος αγρότης παίρνει τα 25 στρέμματα, που του μεταβιβάζει αυτός ο οποίος δεν έβγαινε πέρα οικονομικά. Ας μη γελαστούμε, σήμερα η καλλιέργεια των στρεμμάτων είναι μηχανική, δεν γίνεται με χειρονακτική εργασία, ώστε να λέμε ότι αυτός που είναι 30 χρονών και "έχει γερά μπράτσα" θα αποδώσει περισσότερο στο χωράφι του. Με αυτόν τον τρόπο, όμως, εξακολουθούμε να δημιουργούμε αγρότες νέους ή καινούριους, οι οποίοι είναι βιώσιμα καταδικασμένοι αγροτικά, γιατί δεν μπορούν να αποδώ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έπρεπε να είχε γίνει; Με την απλή λογική της νοικοκυράς και του μπακάλη, θα έπρεπε 1, 2, 3, 5 να βγουν στη σύνταξη. Ο καινούριος αγρότης, ο οποίος θα δημιουργηθεί, πρέπει να έχει ένα βιώσιμο κλήρο, ο οποίος ποικίλει από γεωγραφική περιοχή σε γεωγραφική περιοχή. Βλέπω εδώ τον κ. Σουφλιά, ο οποίος είναι πασίγνωστος ανά την Ελλάδα, αλλά είναι -ας μου επιτραπεί η έκφραση- και Θεσσαλάρχης. Η απόδοση των 25 ή 50 στρεμμάτων στη Θεσσαλία είναι τελείως διαφορετική από την απόδοση των ίδιων στρεμμάτων στα Γρεβενά. Πώς, λοιπόν, έρχεστε να αντιμετωπίσετε το πρόβλημα, ανά την Ελλάδα, κατά ενιαί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ακριτικές περιοχές, στις φτωχότερες περιοχές, όμως -θα αναφερθώ στο Νομό μου και στο Νομό σας, κύριε Υπουργέ, το Νομό Ιωαννίνων- δεν υπάρχουν στα ημιορεινά χωριά χωράφια 25 στρεμμάτων, που να έχουν και τίτλους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στην επιτροπή "τι αγρότης είναι αυτός που δεν έχει 25 στρέμματα"; Οι αγρότες με τα 5 στρέμματα, όμως, με το τσαμπί και το δικέλλι κράτησαν και κρατούν ακόμα την Ελλάδα ζωντανή. Αυτούς τους ανθρώπους, θα έπρεπε να τους πληρώνουμε εμείς, οι άνθρωποι των πόλεων. Δε θέλω να λαϊκίζω, αλλά αυτή είναι η πραγματικότητα. Νομίζω ότι αγνοείτε και αγνοούμε, αν θέλετε, πώς έγινε και πώς κρατιέται 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υποστηρίζω, κύριε Υπουργέ, ότι αυτός ο Κανονισμός έδινε και δίνει ακόμα τη δυνατότητα σε φτωχές περιοχές της Ελλάδας, σε ακριτικές περιοχές της Ελλάδας να γίνεται η εναλλαγή στον πληθυσμό για ανθρώπους που ασχολούνται με την αγροτιά. Δεν θέτει κανένα περιορισμό εδώ η Κανονισμός της ΕΟΚ, λέει μάλιστα ότι γίνεται ανεξαρτήτως εάν μεταβιβάζεις ή δε μεταβιβάζεις γη. Ούτε ένα στρέμμα να μη μεταβιβάσεις, δικαιούσαι να το πάρεις. Άνθρωποι λοιπόν αυτής της κατηγορίας, θα έπρεπε να μπορούν να μπουν στο πρόγραμμα. Όμως, οι νέοι αγρότες που θα δημιουργηθούν και αυτοί που θέλουν να αυξήσουν τον κλήρο τους, θα πρέπει να ενισχυθούν με δάνεια και με διάφορες άλλες απαλλαγές, π.χ. με φορολογική απαλλαγή μεταβίβασης του κλήρου, ούτως ώστε να δημιουργηθεί ένας βιώσιμος κλήρος, ώστε και αγοραστική δύναμη να έχουμε σε αυτές τις περιοχές και ανακούφιση των πιο γερασμένων γεωργών και την δημιουργία βέβαια νέων και δυνατών αγροτών. Αυτά τα θέματα το νομοσχέδιο δεν τα αντιμετωπίζει. Μάλιστα θα έλεγα ότι τα αντιμετωπίζει αρνη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θεσμός οι πρόωρες γεωργικές συντάξεις είναι άριστος. Για μας στην Ελλάδα και ειδικά για ορισμένες περιοχές απομακρυσμένες και φτωχές είναι η καλύτερη δυνατότητα για να επιτύχουμε αυτά που προανέφερα. Υπάρχουν και πολλά άλλα που θα τα μαθαίνατε, εάν ρωτούσατε τους γεωργικούς συλλόγους, τις ενώσεις γεωργικών συνεταιρισμών και την ΠΑΣΕΓΕΣ. Θα είχαν υποβάλει τις προτάσεις τους. Τώρα δεν έχει ερωτηθεί κανένας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Δρυ, είσθε μέλος της ΠΑΣΕΓΕΣ. Να μας πείτε απ’ αυτό το Βήμα, αν η ΠΑΣΕΓΕΣ έχει εκθέσει τις απόψεις της πάνω σε αυτόν τον Κανονισμό. Έχετε ρωτήσει τους γεωργικούς συλλόγους, τις ενώσεις γεωργικών συνεταιρισμών, έχετε συζητήσει με τα κόμματα; Βέβαια η Νέα Δημοκρατία δεν είναι αντίθετη με το θεσμό των πρόωρων αγροτικών συντάξεων, αλλά είναι αντίθετη με το παρόν νομοσχέδιο, όπως έχει συνταχθεί και όπως έχει έρθει στη Βουλή προς 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οι εκκρεμούσες υποθέσεις, δεν είναι εκκρεμούσες όπως αναληθώς είπατε, κύριε Δρυ, λόγω αιτήσεων θεραπείας. Είναι υποθέσεις οι οποίες εκκρεμούν λόγω ενστάσεων που είναι δίκαιες. Απόδειξη αυτού είναι το γεγονός ότι και σεις δεν μπορείτε να μπείτε στην εξέταση της ουσίας των παρανομιών, γιατί δεν υπάρχουν. Από μεγαλοψυχία το κάνετε γι’ αυτές τις 9.000 που λέτε ότι εξετάζετε μόνο το εμπρόθεσμο της προσφυγής; Το ΠΑΣΟΚ δε φημίζεται για τη μεγαλοψυχία του. Η Νέα Δημοκρατία παραφημίζεται και μάλιστα κατηγορήθηκε από τους οπαδούς της για μεγάλη μεγαλοψυχία. Να σας αναφέρω τις 90.000 που είχατε πάρει προεκλογικά και τους κρατήσαμε. Ο λόγος, λοιπόν, είναι ότι η Νέα Δημοκρατία -για να μη δημιουργηθεί καμία εσφαλμένη εντύπωση- σωστά έκανε και εξέταζε με ουσιαστικά κριτήρια και με πνεύμα δικαίου και αυτούς που είχαν υποβάλει τότε τις ενστάσεις. Δεν πρόλαβε να τους δικαιώσει και τυπικά. Επαναλαμβάνω ότι έπεσε ξαφνικά από την Κυβέρνηση. Και σεις όμως ευθύνεσθε, διότι μέχρι σήμερα καθυστερείτε σε αυτούς τα χρήματα που τους είναι αναγκαία. Οι 30.000 για κάποιον αγρότη είναι μεγάλη υπόθεση. Και προπαντός, όπως πάτε να εφαρμόσετε τον Κανονισμό στο μέλλον, δυστυχώς δε θα επιτύχετε.</w:t>
      </w:r>
    </w:p>
    <w:p>
      <w:pPr>
        <w:pStyle w:val="Style15"/>
        <w:rPr>
          <w:rFonts w:ascii="Arial" w:hAnsi="Arial" w:cs="Arial"/>
          <w:sz w:val="24"/>
          <w:szCs w:val="24"/>
        </w:rPr>
      </w:pP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ειδική αγορήτρια της Πολιτικής Άνοιξης, κα Μαρία Μαχαίρ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ατά την επεξεργασία του νομοσχεδίου αυτού στη διαρκή επιτροπή εξετέθησαν γλαφυρά και από τους εκπροσώπους του ΠΑΣΟΚ και της Νέας Δημοκρατίας, τα παρατράγουδα που είχαν συμβεί κατά την εφαρμογή του Κανονισμού 1096/88 όταν ενόψει εκλογών η πρόωρη συνταξιοδότηση προσφέρθηκε προς άγραν ψή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ά αναφέρθηκαν και σήμερα οι προηγούμενοι ομιλητές και βλέπουμε πραγματικά με αίσθημα ντροπής πώς χειρίστηκαν τόσο σοβαρά θέματα οι κυβερνήσεις των δύο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ισκόμαστε πάλι σε προεκλογική περίοδο και αυτό το γεγονός μου προκαλεί αγωνία για τον τρόπο με τον οποίο πρόκειται να εφαρμοστεί ο καινούργιος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εμείς στην Πολιτική Άνοιξη βλέπουμε καθαρά πως η κατάσταση αυτή δεν μπορεί να συνεχιστεί χωρίς να θυσιαστεί οριστικά κάθε ελπίδα να πάει μπροστά αυτός ο Τόπος, θέλουμε να πιστεύουμε πως αυτήν την οριακή κατάσταση δεν μπορεί παρά να τη βλέπει και η κυβερνώσα παράταξη. Και είμαστε υποχρεωμένοι να μη κοιτάξουμε πίσω αλλά να ελπίσουμε πως αυτή τη φορά ο Κανονισμός θα εφαρμοστεί, όπως ακριβώς περιγράφεται το νομοσχέδιο και για τους σκοπούς που αναφέρει. Δηλαδή για να συνεχιστεί η αγροτική εκμετάλλευση στη Χώρα μας και να μη σταματήσει με την αποχώρηση της παλιάς γενιάς αγροτών, για την ενθάρρυνση τόσο των ηλικιωμένων αγροτών να παραδώσουν τη σκυτάλη στα παιδιά τους, όσο και των παιδιών τους να μπουν σ’ αυτό το νέο στίβο και να μην εγκαταλείψουν τη γη τους ψάχνοντας για άλλες και αμφίβολες ευκαιρίες στην πό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μην ισχύσουν σε καμιά περίπτωση κομματικά κριτήρια και να ισχύσει το μέτρο αυτό στους πραγματικούς αγρότες, στους πραγματικούς δικαιούχους και όχι σε κάποιους που θα φέρουν συμβόλαια μεταβίβασης της περιουσίας τους, χωρίς να είναι αγρότες. Ελπίζουμε να μη διαψευστεί η εμπιστοσύνη μας και να μη βρεθούμε πάλι σε νέο όργιο προεκλογικών δωρεών, γιατί μάλλον σα δωρεές θα χορηγηθούν αυτά τ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επίσης, ότι είναι απόλυτη ανάγκη να τακτοποιηθούν οι εκκρεμότητες που κατά τρόπο απαράδεκτο υπάρχουν 5-6 χρόνι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αναγκασμένη όμως να υπενθυμίσω ότι έχει γίνει πια κατεστημένη συνήθεια των Υπουργών του ΠΑΣΟΚ να μην ολοκληρώνουν κανένα νομοσχέδιο, αλλά να διαγράφουν απλώς ένα πλαίσιο και ν’ αφήνουν όλα τα υπόλοιπα -κυριολεκτικά την ουσία του κάθε νομοσχεδίου- να καθορίζονται με κοινή απόφαση των αρμοδίων ή συναρμοδίων Υπουργών. Κάθε φορά στηλιτεύουμε αυτήν τη συνήθεια, κάθε φορά φωνές και από την Πλειοψηφία, ακόμα και από τους ίδιους τους Υπουργούς που παραδέχονται ότι δε θα έπρεπε να γίνεται έτσι. Αλλά τελικά πάντοτε γίνεται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ηλαδή πρέπει να ορίσει ο Υπουργός την ηλικία των δικαιούχων, τη διάρκεια, την επαγγελματική ικανότητα, τον τρόπο παραχώρησης, το ύψος της ημερήσιας αποζημίωσης ανά δικαιούχο, τη διαδικασία, τις συνέπειες, τις κυρώσεις; Και η Βουλή τι αποφασ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ία ακόμα φορά το φωνάζουμε: Δεν είναι τρόπος νομοθέτησης αυτός. Δεν μπορεί να συρρικνώνονται συνεχώς τόσο οι αρμοδιότητες της Βουλής, όσο και η ποιότητα της δουλειάς της. Μετά μην απορείτε υποκριτικά για το φαινόμενο των κενών εδρ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ά την παραπάνω σοβαρή ένστασή μας, θα ψηφίσουμε επί της αρχής το νομοσχέδιο. Θα ήθελα μόνο ν’ αναφερθώ στον κ. Κρικέλη, που είπε ότι ο κ. Σαμαράς έριξε την κυβέρνηση και έτσι δεν εφαρμόστηκε το μέτρο, ότι τελικά όλα τ’ αφήνατε να τα κάνετε στους τελευταίους 6 μήνες. Το προσωπικό της ΔΕΗ θα διορίζατε, τους αστυνομικούς, αυξήσεις στους δημοσίους υπαλλήλους θα δίνατε κλπ. Όλα θα τα φτιάχνατε μέσα στους τελευταίους 6 μή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λήγω να πιστεύω ότι τελικά σας βόλεψε ότι ο Αντώνης Σαμαράς έριξε την κυβέρνηση. Καιρός να σταματήσει να είναι άλλοθι για κάθε περίπτωση το ότι ο Σαμαράς έριξε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η προανακριτική επιτροπή για τη διερεύνηση τυχόν ευθυνών της διαδικασίας πώλησης της ΑΓΕΤ ΗΡΑΚΛΗΣ, με έγγραφό της, καθιστά γνωστό ότι "η προθεσμία που είχε δοθεί στην επιτροπή προκειμένου να υποβάλει το πόρισμά της, λήγει αύριο Τετάρτη. Όμως λόγω καθυστερημένης αποστολής του λογαριασμού από την Ελβετική Τράπεζα HUGO KHAN, που μόλις σήμερα παρελήφθησαν από την επιτροπή, παρίσταται ανάγκη μετάφρασης και μελέτη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κατόπιν αυτού απεφάσισε ομοφώνως να ζητήσει νέα ολιγοήμερη παράταση της προθεσμίας μέχρι την 5η Σεπτεμβρίου 1994, προκειμένου να ολοκληρωθούν οι εργασίες της και να παραδοθεί το πόρισμα. Αναφέρεται στο έγγραφο της επιτροπής ότι "Προ αυτής της ανάγκης, κύριε Πρόεδρε, παρακαλούμε να προβείτε στις κατάλληλες κατά τον Κανονισμό της Βουλής ενέργειες, ώστε να ληφθεί απόφαση για νέα πενθήμερη παράταση της προθεσμίας για προσύνταξη και υποβολή του πορίσματος έως και 5 Σεπτεμβ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αι προφορικώς ο πρόεδρος της επιτροπής με διαβεβαίωσε, ότι το αργότερο το μεσημέρι της προσεχούς Δευτέρας θα έχει κατατεθεί το πόρισμα της επιτροπής. Κατόπιν αυτού νομίζω, ότι θα πρέπει να δώσουμε την τελευταία αυτή παράταση και ελπίζω, ότι όπως υπόσχεται ο πρόεδρος της επιτροπής, οι εργασίες της θα τελειώσουν μέχρι την 5η Σεπτεμβρίου. Έτσι δεν είναι, κυρία Μαχαίρα; Έχετε συμφωνήσει όλοι στην επιτροπή επ’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Ναι, κύριε Πρόεδρε,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η τελευταία παράταση που δίνεται στην προθεσμία αυτή, διότι τα περιθώρια από τον Κανονισμό έχουν στενέψει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 την παράταση της προθεσ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Σ: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Βουλή ενέκρινε την παράταση της προθεσμίας μέχρι την 5η Σεπτεμβρίου 1994,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ω επίσης στο Σώμα, ότι τη Συνεδρίασή μας παρακολουθούν από τα νότια άνω Γενικά Θεωρεία 26 Τυνήσιοι επιστήμονες με επικεφαλής τον Πρύτανη του Πανεπιστημίου της Τύνι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ώ στο Βήμα τον κ. Σπύρο Στριφτάρη, ειδικό αγορητή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κύριοι συνάδελφοι, συζητάμε έναν ουσιαστικά εφαρμοστικό κανονισμό ο οποίος έχει ήδη εγκριθεί από τα όργανα της Ευρωπαϊκής Ένωσης και εμείς χωρίς ουσιαστικά να γνωρίζουμε, όταν προετοιμαζόταν αυτό το νομοσχέδιο που έρχεται σήμερα να ψηφίσουμε, τις λεπτομέρειες, καλούμαστε απλώς να επικυρώσουμε αυτό το πρόγραμμα που έκανε η Ελληνική Κυβέρνηση και εγκρίθηκε από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ξ’ αρχής να πω, ότι ο όρος "πρόωρη συνταξιοδότηση", δεν ανταποκρίνεται στην πραγματικότητα, γιατί όταν λέμε "πρόωρη συνταξιοδότηση", εννοούμε, ότι κάποιος που δε δικαιούται να πάρει σύνταξη ή μάλλον έχει ένα χρόνο ορισμένο, τα 65 χρόνια, να πάρει σύνταξη, του δίνουμε σύνταξη πριν 5, 10 ή 15 χρόνια, οπότε τότε μπορούμε να μιλάμε για πρόωρη συνταξ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όκειται περί ενός προγράμματος, του οποίου με τον Κανονισμό 1096 του 1988, ήταν σαφής η κατεύθυνσή του για την παύση της γεωργικής δραστηριότητας, για να αποχωρήσουν δηλαδή οι αγρότες πάνω από 55 ετών, από τη γεωργική παραγωγή, με την υποχρέωση βέβαια να τη μεταβιβάσουν τότε σε νέους αγρότες, οι οποίοι θα ήταν υποχρεωμένοι να αυξήσουν την παραγωγή αυτή που είχαν κατά 15%, άσχετα αν θα ήταν μεγάλα ή μικρά αυτά τα κτήματα που θα έπαιρναν, αν θα ήταν πολλά ή λίγα.</w:t>
      </w:r>
    </w:p>
    <w:p>
      <w:pPr>
        <w:pStyle w:val="Style15"/>
        <w:rPr/>
      </w:pPr>
      <w:r>
        <w:rPr>
          <w:rFonts w:eastAsia="Arial" w:cs="Arial" w:ascii="Arial" w:hAnsi="Arial"/>
          <w:sz w:val="24"/>
          <w:szCs w:val="24"/>
        </w:rPr>
        <w:t xml:space="preserve"> </w:t>
      </w:r>
      <w:r>
        <w:rPr>
          <w:rFonts w:cs="Arial" w:ascii="Arial" w:hAnsi="Arial"/>
          <w:sz w:val="24"/>
          <w:szCs w:val="24"/>
        </w:rPr>
        <w:t>Η πείρα από την εφαρμογή αυτού του κανονισμού, έδειξε ότι πραγματικά εκεί αποσκοπεί και μέχρι ένα βαθμό έχει επιτευχθεί η μείωση της παραγωγής. Το λέω αυτό γιατί δεν είναι διαρθρωτικό μέτρο. Νομίζω, ότι είναι υποκρισία να λέμε ότι είναι διαρθρωτικό μέτρο, ένα μέτρο που αποσκοπεί πραγματικά στη μείωση της αγροτικής παραγωγής, όπως είναι και η αγρανάπαυση και ένα σωρό άλλα προγράμματα που αποβλέπουν ουσιαστικά στη μείωση της αγροτικής παραγωγής. Απλώς η βοήθεια αυτή που δίνεται στους αγρότες και εκείνη που δόθηκε, 30.000 δρχ. στον κάθε αρχηγό εκμετάλλευσης, δεν ήταν ουσιαστικά το κίνητρο εκείνο που θα μπορούσε πραγματικά να γίνει η αναδιάρθρωση. Όπως δεν είναι κίνητρο και τα τωρινά και δεν θα γίνει καμία αναδιάρθρωση και δε θα δημιουργηθεί καμία βιώσιμη αγροτική εκμετάλλευση εκτός ελαχίστων περιπ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ένα παράδειγμα: Τα 50 στρέμματα ξερικής έκτασης, όπου γης και στη Θεσσαλία και στα Γρεβενά και παντού, είναι βιώσιμος κλήρος; Δεν είναι βιώσιμος κλήρος. Τα 20 στρέμματα ποτιστικά είναι βιώσιμος κλήρος; Τα 10 στρέμματα αμπέλι είναι βιώσιμος κλή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Συμφωνώ. Πόσο μάλλον τα 25, τα 50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Δεν είναι δηλαδή ένα πρόγραμμα, που πάει να δημιουργήσει βιώσιμους κλήρους, γιατί δε δημιουργούνται βιώσιμοι κλήροι. Και ακόμα δεν είναι ένα πρόγραμμα, αν θέλετε, να βοηθήσει τις πιο άγονες, τις πιο φτωχές περιοχές. Γιατί υπάρχουν άγονες, φτωχές περιοχές, που δεν έχουν τα 25 στρέμματα, ούτε ξερικά, να τα μεταβιβάσουν σε κάποιον, ο οποίος πρέπει να έχει και αυτός άλλα 25 για να συμπληρώσει τα 5 εκτά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όμενα, δεν μπορούμε να μιλάμε για διαρθρωτικό μέτρο, απλώς μιλάμε για ένα μέτρο, το οποίο πάει να χρυσώσει το χάπι της εγκατάλειψης της γεωργικής δραστηριότητας. Ακόμα δε διασφαλίζεται με το νομοσχέδιο η διαφάνεια για το ποιος θα μπει στο πρόγραμμα. Εγώ σας λέω ότι αυτήν τη στιγμή πάνω από 55 ετών αγρότες είναι γύρω στις 260.000. Φυσικά δεν θα κάνουν όλοι αίτηση να μπουν στο πρόγραμμα αυτό. Όμως θα κάνουν πάρα πολλοί. Και το 1994 -λέει- θα δοθούν σε 5.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θα κρίνει τους 5.000; Εγώ σας λέω ότι υπάρχουν 20.000 ή 25.000 που κάνουν αίτηση και έχουν ακριβώς τα ίδια χαρακτηριστικά, 25 στρέμματα ξερικά, βρίσκουν τον ίδιο διάδοχο που να έχει τα ίδια χαρακτηριστικά. Ποιος θα τους κρίνει; Ποιος θα κρίνει αυτούς τους 5.000 του 1994, τους 10.000 του 1995, τους 15.000 του 1996, τους 10.000 του 1997 και τους 10.000 του 1998; Ποιος θα τους κρίνει, όταν έχει να επιλέξει μεταξύ ίδιων περιπτώσεων στους 50.000 ή 60.000 ή 70.000 ή 100.000 που θα κάνουν 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λιστα, με τον τρόπο που πάει να εφαρμοστεί, πιστεύουμε πραγματικά ότι θα σύρονται στην ομηρία για τα 4 επόμενα χρόνια, αρκετές, δεκάδες χιλιάδες αγρότες, που θα περιμένουν να μπουν σ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ότι, αν δεν παρθούν από την Κυβέρνηση ριζικά μέτρα, πραγματικά μέτρα αλλαγής της αγροτικής πολιτικής, δεν πρόκειται να δούμε βιώσιμες αγροτικές εκμεταλλεύσεις. Και δεν είναι το ζήτημα να κάνει ένας τα 25 ξερικά στρέμματα 50 ή 70 ξερικά στρέμματα, αλλά αν συνεχίσει να υπάρχει αυτός ο κατακερματισμός. Εγώ σας λέω ότι παίρνει ένας νέος αγρότης 50 στρέμματα έκτασης, τα οποία είναι σε 10 κομμάτια. Ποια μείωση και ποιον ανταγωνισμό θα έχει; Θα έχει μείωση του κόστους παραγωγής, επειδή θα τα εκμεταλλεύεται ένας, ενώ πρώτα τα εκμεταλλεύονταν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συνεχίζει αυτή η κατάσταση του κατακερματισμού, όταν συνεχίζουν οι συνεταιρισμοί να είναι υπό διωγμό, θα μπορέσει πραγματικά να αποδώσει αυτό το μέτρο; Και το παρουσιάζουμε σαν ένα μεγάλο διαρθρωτικό μέτ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λέμε την αλήθεια στους αγρότες, δεν λέμε την αλήθεια στην Ελληνική Κοινωνία, όταν ισχυριζόμαστε -πιστεύουμε εμείς τουλάχιστον- αυτά που και ο εισηγητής της Πλειοψηφίας ισχυρίστηκε, αλλά και η εισηγητική έκθε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ακόμα ότι κανένας δεν μπορεί να πει ότι, αφού είναι ένα πρόγραμμα που χρηματοδοτείται με 75%, γιατί να μην πάρουμε αυτά τα λεφτά; Βεβαίως εμείς δεν θα είμαστε εκείνοι που θα πούμε, δεν τα θέλουμε αυτά τα λεφτά. Όμως νομίζουμε ότι αλλού έπρεπε να στοχεύσουμε, όταν είχαμε την Προεδρία στην Κοινότητα, στην αναθεώρηση δηλαδή του καθεστώτος του ν.1096 σε άλλη κατεύθυνση και όχι σ’ αυτήν που υπάρχει σήμερα. Και θα μπορούσε πραγματικά, αν θέλαμε, αυτά τα λεφτά να τα δίναμε σαν κίνητρο να αποκτήσουν οι νέοι αγρότες δική τους έκ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ταν προτιμότερο, λέω, και θα βλέπαμε κάποιο αποτέλεσμα διαρθρωτικό, αν αυτά τα χρήματα προσπαθούσαμε να τα κατευθύνουμε σε άλλη κατεύθυνση. Να μπορούν, δηλαδή, να χρησιμοποιηθούν για προγράμματα εγκατάστασης νέων αγροτών, αν θέλετε με ισχυρή επιδότηση και φυσικά και με δανεισμό, γιατί δεν φθάνουν αυτά τα λεφτά για να πούμε ότι μπορούμε να κάνουμε ένα πρόγραμμα εγκατάστασης νέων αγροτών, ανανέωσης του αγροτικού πληθυσμού. Δεν θα γίνει καμία ανανέωση του αγροτικού πληθυσμού και εκείνο που φοβόμαστε και ειπώθηκε και στην επιτροπή και από τον κύριο Υπουργό, αλλά και από άλλους συναδέλφους, είναι ότι δε θα υπάρξει μεγάλη προθυμία. Και βέβαια, δε θα υπάρξει μεγάλη προθυμία, γιατί ένας αγρότης που θα βγει στα 65 του και θα παίρνει σύνταξη 21.000, δε θα μπορεί να ζήσει ούτε με αυτό που θα του αφήσουν για αυτοκαλλιέργεια, το 10% δηλαδή της εκτάσεως που κατέχει τώρα, εάν κάνει μεταβίβαση και θα είναι αναγκασμένος να δουλέψει ξανά στα χωράφια του, για να μπορέσει να ζήσει μετά τα 65 του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έω, δεν παρθούν τέτοια μέτρα αύξησης των αγροτικών συντάξεων, αν δεν παρθούν μέτρα πραγματικά εφαρμογής της πρόσθετης σύνταξης, που σήμερα πολύ λίγοι αγρότες πληρώνουν για την πρόσθετη σύνταξη, θα βρεθούμε μπροστά σε ένα γεγονός που θα φθάσουν δύο και τρία χρόνια να μην έχουν πληρώσει, θα είναι πολλά τα λεφτά, θα αρνούνται να πληρώσουν και αυτό το ταμείο που ακόμη δεν άρχισε να λειτουργεί, θα γίνει προβληματικό από την αρχή του, όπως είναι ήδη και τώρα προβληματικό. Εάν δεν πάρουμε τέτοια μέτρα, πιστεύω ότι δεν μπορούμε να συνεχίσουμε να μιλάμε για διαρθρωτικά προγράμματα, τα οποία ξεκινάνε με τη φιλοσοφία της παύσης της γεωργικής δραστηριότητας και όχι της μεταβίβασης και της αναδιάθεσης των γαιών. Ελάχιστες αναδιαθέσεις γαιών έγιναν με το προηγούμενο -η εμπειρία αυτό λέει- και τώρα που είναι υποχρεωτική, πάλι εμείς πιστεύουμε ότι δε θα μπορέσει να λειτουργήσει αυτό 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αυτούς τους λόγους, εμείς τουλάχιστον, δεν μπορούμε να είμαστε θετικοί υπέρ ενός προγράμματος, το οποίο δεν λύνει σε τελική ανάλυση κανένα πρόβλημα, ούτε του γερασμένου αγρότη ούτε του νέου αγρότη και δεν είναι διαρθρωτικό, όπως θέλετε να παρουσιάζετε, αλλά η πείρα έχει διδάξει ότι αυτά τα χρόνια που εφαρμόσθηκε, δυστυχώς, το θυμάται η κάθε κυβέρνηση πριν από τις εκλογές. Το ίδιο θα γίνει, πολύ φοβόμαστε, κύριε Υπουργέ κα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θέλω, τελειώνοντας, να τονίσω ορισμένες παραλείψεις. Το είπε και ο συνάδελφος, ο κ. Κρικέλης, ότι θα έπρεπε τουλάχιστον στους Βουλευτές, να δοθεί το πρόγραμμα που υποβλήθηκε στην Ευρωπαϊκή Ένωση, για να μπορούμε πραγματικά να συζητάμε για ένα συγκεκριμένο νομοσχέδιο, για το ποιος δικαιούται, ποιος θα πάρει, με ποιες προϋποθέσεις, για να μη βρισκόμαστε σε μία κατάσταση να ψάχνουμε, ουσιαστικά να κλέψουμε, κάποια από αυτά τα έγγραφα, για να μπορέσουμε να ενημερωθούμε. Και πιστεύω ότι ίσως δεν ήταν εσκεμμένη παράλειψη του κυρίου Υπουργού, αλλά ήταν μία παράλειψη η οποία, πιστεύω, ότι δεν πρέπει να επαναλαμβάνεται και να ερχόμαστε εδώ να ψηφίσουμε ένα νομοσχέδιο, το οποίο λέει "εξουσιοδοτήστε μας, να κάνουμε αυτό το πράγμα" και να μη γνωρίζουμε για ποιο πράγμα να σας εξουσιοδο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Φωτιάδης έχει το λόγο.</w:t>
      </w:r>
    </w:p>
    <w:p>
      <w:pPr>
        <w:pStyle w:val="Style15"/>
        <w:rPr/>
      </w:pPr>
      <w:r>
        <w:rPr>
          <w:rFonts w:eastAsia="Arial" w:cs="Arial" w:ascii="Arial" w:hAnsi="Arial"/>
          <w:sz w:val="24"/>
          <w:szCs w:val="24"/>
        </w:rPr>
        <w:t xml:space="preserve"> </w:t>
      </w:r>
      <w:r>
        <w:rPr>
          <w:rFonts w:cs="Arial" w:ascii="Arial" w:hAnsi="Arial"/>
          <w:sz w:val="24"/>
          <w:szCs w:val="24"/>
        </w:rPr>
        <w:t>ΑΠΟΣΤΟΛΟΣ ΦΩΤΙΑΔΗΣ: Κύριε Πρόεδρε, κυρίες και κύριοι συνάδελφοι, πήρα το λόγο, για να πω δύο λέξεις, γιατί το θέμα της πρόωρης συνταξιοδότησης μας απασχόλησε πολύ. Πολύ συζητήσαμε από το 1989 μέχρι σήμερα και πιστεύω ότι πολλές αναλήθειες ακούσθηκαν σε όλα αυτά τ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α ήθελα να επισημάνω ότι από τον εισηγητή της Νέας Δημοκρατίας ακούσαμε, ότι η Νέα Δημοκρατία εξήτασε τις ενστάσεις αυτών που απορρίφθηκαν από την Κυβέρνηση του ΠΑ.ΣΟ.Κ.. Είναι απόλυτα αναληθές, γιατί είναι γνωστό ότι οι ενστάσεις υποβλήθηκαν μετά την ψήφιση του ν. 2040/92, δηλαδή επί κυβέρνησης Νέας Δημοκρατίας, όταν η Νέα Δημοκρατία επανειλημμένα τόνιζε ότι με ρουσφετολογικά κριτήρια δόθηκαν συντάξεις από την Πλευρά του ΠΑ.ΣΟ.Κ. και κατ’ αρχήν, αφού πάγωσε επί ένα χρόνο τις συντάξεις, με νόμο ήλθε και καθόρισε επανεξέταση όλων των συντάξεων με αποτέλεσμα περίπου 13.000 αιτήσεις να θεωρηθούν ότι δεν πληρούσαν τις προϋποθέσεις και 13.000 δικαιούχοι να κοπ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από το 1992 και μετά υποβλήθηκαν οι ενστάσεις και αφού έμειναν επί πολλούς μήνες στα συρτάρια του Υπουργείου Γεωργίας χωρίς να εξεταστεί σχεδόν καμία -ελάχιστες μόνο θα έλεγα εξετάστηκαν με κριτήρια απόλυτα ρουσφετολογικά και χωρίς να εξετασθεί καμία από ορισμένες περιοχές, όπως από την περιοχή του Έβρου, ξαφνικά έγινε πράγματι αποκέντρωση της δυνατότητας ελέγχου των ενστάσεων. Ορίστηκαν κάποιες επιτροπές κατά νομούς, πλην όμως αυτές σε κανένα νομό, απ’ ό,τι γνωρίζω, δεν λειτούργησαν και καμία νομαρχιακή επιτροπή δεν εξέτασε ούτε μία έν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φνικά παραμονές των εκλογών μετά τις 9 Σεπτεμβρίου και μάλιστα την τελευταία εβδομάδα, όλως παραδόξως, χωρίς να συνεδριάσει ούτε καμία νομαρχιακή επιτροπή ούτε καμία επιτροπή στο Υπουργείο Γεωργίας, αποστάλθηκαν περίπου 8.000-9.000 αποφάσεις του Υπουργού, όχι των νομαρχιακών επιτροπών, με τις οποίες γίνονταν δεκτές οι ενστάσεις. Και μάλιστα το χαρακτηριστικό είναι ότι ήταν όλες οι αποφάσεις όμοιες, σε φωτοτυπικό μηχάνημα και άλλαζε μόνο το όνομα. Σε ορισμένες περιπτώσεις από τη βιασύνη του Υπουργείου ξεχνούσαν να γράψουν και το όνομα. Έστελναν το φάκελο και το όνομα δεν υπήρχε στην απόφαση η οποία έλεγε ότι γίνεται δεκτή η ένσταση με πανομοιότυπο σκεπ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 πω και κάτι άλλο: Οι αποφάσεις αυτές, επειδή ακριβώς την τελευταία εβδομάδα, με βιασύνη στελνόταν και πιθανόν δεν θα προλάβαιναν να πάνε στα χέρια των δικαιούχων με το ταχυδρομείο, στελνόταν στα γραφεία τα βουλευτικά των υποψηφίων Βουλευτών της Νέας Δημοκρατίας και οι υποψήφιοι Βουλευτές της Νέας Δημοκρατίας καλούσαν τους ενδιαφερομένους αγρότες στα γραφεία τους και τους έδιναν τη φωτοτυπία της απόφασης από το fax και τις αποφάσεις τις κανονικές τις έπαιρναν μετά τις εκλογές από το ταχυδρ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ήταν η διαδικασία η οποία τηρήθηκε για την εξέταση των ενστάσεων. Είχαμε καταγγείλει επανειλημμένως τον εμπαιγμό των αγροτών και τελικά η Νέα Δημοκρατία έπεσε στο λάκκο που είχε σκάψει η ίδια. Γιατί; Γιατί ενώ έλεγε ότι το ΠΑ.ΣΟ.Κ. έδωσε συντάξεις με ρουσφετολογικά κριτήρια τονίσθηκε επανειλημμένα και δεν αμφισβητήθηκε ότι από τις 71.000 συντάξεις, 24.000 συντάξεις μόνο δόθηκαν μέχρι τις εκλογές τις 19 Ιουνίου και οι υπόλοιπες, τα άλλα 2/3 των συντάξεων χορηγήθηκαν στην επόμενη περίοδο στη συγκυβέρνηση του καλοκαιριού και αργ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ποιο είναι το ρουσφετολογικό κρι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πολύ συζητήθηκε εκείνη την περίοδο, έκανα μία δική μου στατιστική στα χωριά στον Έβρο για να δούμε αν πραγματικά αυτές οι επιτροπές στο σύντομο χρονικό διάστημα από τον Απρίλιο μέχρι τον Ιούνιο λειτούργησαν έτσι, μήπως τυχόν δηλαδή δεν τις προλάβαιναν όλες και έδωσαν μόνο σε Πασοκτζήδες, με ρουσφετολογικά κριτήρια δηλαδή. Και ω του παραδόξου, σε όλα τα χωριά που έγινε αυτή η συγκεκριμένη έρευνα κατά τύχη θα έλεγα συνέπεσε οι περισσότεροι απ’ αυτούς που πήραν να είναι Νεοδημοκράτες και καμία αίτηση δεν απορρίφθηκε σ’ αυτήν την περίοδο όπως αναληθώς τονίστηκ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Δεν είπαμε αυτό,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ΦΩΤΙΑΔΗΣ:...απλώς δεν εξετάστηκαν όλες οι αιτήσεις. Δηλαδή από τις 70.000 αιτήσεις εξετάστηκαν μόνο 24.000 αι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έχει η κατάσταση, κύριοι συνάδελφοι και σκοπός του Υπουργείου, αν μιλάει τώρα για να θεωρηθεί μόνο το εμπρόθεσμο, δεν είναι ακριβώς για να δημιουργήσει κάποιο κενό εξουσίας ενδιάμεσα. Καλώς ή κακώς η Νέα Δημοκρατία ήταν κυβέρνηση τότε και έκρινε με τον τρόπο αυτόν που είπα. Αλλά συνέβηκε το εξής παράδοξο, παράτυπο και παράνομο. Συνέβη να μην έχουν υποβάλλει ένσταση ορισμένοι δικαιούχοι και απλώς παραμονές των εκλογών, δηλαδή μετά από δύο τρία χρόνια ξαφνικά, να υποβάλουν μία ένσταση και αυτή η ένσταση η εκπρόθεσμη να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Πόσες είναι α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Θα φανεί από την έρευνα,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Ούτε μία δεν είναι. Μη δημιουργείτε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Άρα μην ανησυχείτε,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Για να το βάλει το Υπουργείο έχει συγκεκριμένες περιπτώσεις εκπρόθεσμων αιτήσεων που έχουν υποβληθεί. Δεν αναφέρεται στην ουσία της κρίσης της συγκεκριμένης, ούτε σ’ αυτά τα παρατράγουδα που έγιναν παραμονές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Γιατί τα λέτε αυτά; Για να σας δείξει η τηλεόρ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Σ:...τα οποία κακώς έγιναν μεν, αλλά έγιναν και καλύφθηκαν από μία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α ήθελα να πω, κύριε Υπουργέ, ότι τελικά με το παλιό σύστημα και με αυτά, τα οποία εισηγούμαστε, υπάρχουν ορισμένες "αδικίες". Και ποια είναι η πρώτη: Με το παλιό καθεστώς του 1096/88 οι αγρότες παίρνουν 30.000 σύνταξη. Τελικά κατέληξε με τις 21.000 της σύνταξης από τον ΟΓΑ να παίρνουν περίπου 8.000 με 9.000. Παραχώρησαν τα χωράφια τους οι αγρότες και στο τέλος πραγματικά παίρνουν μηδαμινή αποζημίωση, λόγω του ότι έχουν ενταχθεί στο σύστημα της πρόωρης συνταξιοδότησης. Και είναι μόνιμο το παράπονο των αγροτών, οι οποίοι αποξενώθηκαν από την ιδιοκτησία τους και από τη χρήση των χωραφιών τους και τελικά η αποζημίωσή τους είναι ελάχιστη και τείνει να εκμηδενισθεί αν μελλοντικά η Κυβέρνηση του ΠΑ.ΣΟ.Κ. δώσει κάποια καινούρια αύξηση στις συντάξεις του 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στεύω λόγω ακριβώς και του μικρού ποσού της πρόωρης σύνταξης των 30.000 δρχ., ότι θα πρέπει να εξετασθεί το ζήτημα ή της αύξησης των 30.000 δρχ., ή εν πάση περιπτώσει του να διαχωρίσουμε την πρόωρη σύνταξη από την κανονική σύνταξη, του 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δεύτερο ζήτημα, το οποίο θέλω να παρατηρήσω, είναι το εξής: Στο νομοσχέδιο στο άρθρο 2 παρ. 2 αναφέρεται ότι "Σε περίπτωση ανάκλησης ή ακύρωσης πράξης του Υπουργού Γεωργίας δίνεται η δυνατότητα της ρύθμισης ατόκως χωρίς καμία άλλη επιβάρυνση, χωρίς προσαυξήσεις σε 48 δόσεις της καταβολής των συγκεκριμένων ποσ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εδώ υπάρχει μία αδικία όσον αφορά έναν αριθμό αγροτών -δεν πιστεύω να είναι πολύ μεγάλος, αλλά υπάρχει αυτός ο αριθμός- οι οποίοι αποδέχθηκαν την ανάκληση με τον 2040/92 και δεν υπέβαλαν είτε εκπρόθεσμη δήλωση, όπως συμβαίνει σε ορισμένες περιπτώσεις είτε εμπρόθεσμη μεν, αλλά σαφώς αβάσιμη ένσταση εναντίον της ανάκλησης της ένταξής τους στο καθεστώς της πρόωρης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λοιπόν, ότι στο άρθρο αυτό πρέπει να σβηστεί το "κατά τις διατάξεις του άρθρου αυτού", ώστε να υπαχθούν -αυτό είναι το δικαιότερο- και αυτοί των οποίων η απόφαση ανακλήθηκε με τον 2040/92 και εφόσον βέβαια δεν έχει επιστραφεί ακόμα το 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cs="Arial" w:ascii="Arial" w:hAnsi="Arial"/>
          <w:sz w:val="24"/>
          <w:szCs w:val="24"/>
        </w:rPr>
        <w:t>ΓΕΩΡΓΙΟΣ ΜΩΡΑΪΤΗΣ (Υπ. Γεωργίας): Κυρίες και κύριοι συνάδελφοι, είχαμε συζητήσει για δύο μέρες στην Κοινοβουλευτική επιτροπή τις λεπτομέρειες αυτού του σχεδίου νόμου. Έτσι, θα προσθέσω πολύ λίγα σήμερα ως απάντηση των όσων εξέθεσαν οι κύριοι συνάδελφοι, για να μπορέσουμε να επισπεύσουμε την ψήφι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να επαναλάβω για άλλη μία φορά ότι τα διαρθρωτικά προβλήματα που παρουσιάζονται στην ελληνική γεωργία δεν θα λυθούν με αυτό το νομοσχέδιο. Επισημάνθηκαν πολλά από αυτά τα προβλήματα από συναδέλφους. Θα έπρεπε όμως και οι ίδιοι να κατανοούν ότι ήταν αδιανόητο με όποιο πρόγραμμα κατ’ εφαρμογήν του Κανονισμού 2079, να υποβάλαμε, να αντιμετωπίσουμε αυτού του είδους τα διαρθρωτ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τριφτάρης είπε ότι έχουμε πολυδιασπασμένο κλήρο, είναι σε πολλά μέρη. Ωραία, είναι. Με αυτό το νομοσχέδιο της πρόωρης συνταξιοδότησης τι να κάνουμε; Να συνενώσουμε τα χωράφια; Υπάρχουν άλλα μέτρα διαρθρωτικού χαρακτήρα, που αντιμετωπίζουν αυτό το πρόβλημα. Υπάρχουν οι αναδασμοί. Και βεβαίως εφαρμόζονται οι αναδασμοί. Αλλά το αν οι ιδιοκτησίες που θα προκύψουν μετά από προγράμματα αναδασμού, θα τύχουν της εφαρμογής αυτού του μέτρου της πρόωρης συνταξιοδότησης, ή όχι, ώστε να έχουμε ενιαίες ιδιοκτησίες που θα μεταφερθούν στους νέους αγρότες, αυτό εξαρτάται από τους ιδιοκτήτες αυτών των εκτάσεων, αν θελήσουν και εάν έχουν τις προϋποθέσεις να ενταχθούν στ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λέω ως ένα παράδειγμα για να καταλήξω στο εξής: Έχουμε πολλά προβλήματα διαρθρωτικού χαρακτήρα. Ένα μικρό τμήμα αυτών των προβλημάτων ερχόμαστε να λύσουμε κάνοντας χρήση του Κανονισμού 2079 της πρόωρης συνταξιοδότησης. Όλοι συνομολογούν ότι έχουμε γηρασμένο αγροτικό πληθυσμό στην Ελλάδα. Στην κατηγορία αυτή των 55 μέχρι 64 ετών είναι περίπου το 35% των αρχηγών των εκμεταλλεύσεων και έχουν περίπου το 37% με 38% της γεωργικής γης. Ανάμεσα σε αυτούς ψάχνουμε 50.000 ανθρώπους που θα θελήσουν να ενταχθούν στο καθεστώς, να τύχουν αυτής της σύνταξης, της μηνιαίας αποζημίωσης των 75.000 δρχ. και να έχουμε νέους αρχηγούς εκμεταλλεύσεων να μπορέσουν με τη διεύρυνση της γεωργικής εκμετάλλευσης και με το νεαρό της ηλικίας τους να δώσουν μία άλλη πνοή στην ελληνική γεω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ς είναι ο στόχος. Θα πρέπει δηλαδή να αξιοποιήσουμε με τον καλύτερο δυνατό τρόπο αυτόν τον Κανονισμό και αυτό επιχειρούμε. Υπήρξε η αιτίαση ότι δεν γνωρίζει η Βουλή το πρόγραμμα της πρόωρης συνταξιοδότησης. Δεν είναι ακριβές. Και στη διαρκή επιτροπή, μαζί με το σχέδιο νόμου δώσαμε και το αντίγραφο της απόφασης της ευρωπαϊκής Επιτροπής που μιλάει για την έγκριση του προγράμματος, του συγκεκριμένου, που υπέβαλε η ελλην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Δε δό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Αν δεν ήσασταν την ώρα εκείνη στην Αίθουσα και δεν το πήρατε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Εδώ ήμασταν και δεν δό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Όχι, κύριε συνάδελφε. Θα σας θυμίσω ότι πολλοί των συναδέλφων σας και ο κ. Κοσκινάς μιλούσε με βάση ακριβώς το σχέδιο απόφασης που είχαμε δώσει σε όλα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Σ:Από το Υπουργείο Γεωργίας εγώ δεν το πήρα, πάν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Το έδωσα και στην ΠΑΣΕΓΕΣ και στη ΓΕΣΑΣΕ. Και κυκλοφόρησε. Όσοι συνάδελφοι ήταν στη διαρκή επιτροπή το πήραν και κάναμε τη συζήτηση με βάση τις λεπτομέρειες του προγράμματος έτσι όπως εγκρίθηκε. Μετά υπήρξε παρατήρηση ότι το άρθρο 1 δίνει μια γενική εξουσιοδότηση ώστε με κοινές υπουργικές αποφάσεις να καθορισθούν οι λεπτομέρειες εφαρμογής αυτού του προγράμματος. Και ακούστηκαν επικρίσεις ιδιαίτερα από την Πλευρά της Πολιτικής Άνοιξης, από την κα Μαχαίρα, ότι αυτό υποβαθμίζει το Κοινοβούλιο. Δεν είναι έτσι. Σε καμία περίπτωση δεν είναι στις προθέσεις μας, ούτε θα αποτολμούσαμε κάτι τέτοιο να υποβαθμίσουμε το Κοινοβούλιο. Είναι αναγκαιότητα να δώσουμε την εξουσιοδότηση ώστε με κανονιστικές αποφάσεις να εφαρμοσθεί στο εσωτερικό ο Κανονισμός 2079. Δεν ψηφίζουμε εμείς Κανονισμό, ούτε ψηφίζουμε το πρόγραμμα. Δίνουμε την αναγκαία εξουσιοδότηση στη διοίκηση να εφαρμόσει στο εσωτερικό της Χώρας αυτόν τον Κανονισμό. Επομένως θα έχουμε μια γενική εξουσιοδότηση. Και μπορώ να σας βεβαιώσω ότι το άρθρο 1 περιλαμβάνει πολύ περισσότερα από αυτά που είναι αναγκαία να έχουμε στη διάταξη του συγκεκριμέν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ναι, λοιπόν, πρόθεση υποβάθμισης του Κοινοβουλίου. Είναι η αναγκαία εξουσιοδότηση για τη νομιμότητα των πράξεων που θα εκδώσει η Διοίκηση προκειμένου να εφαρμοσθεί ο Κανονισμός 2079 στην Ελλάδ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ήρξαν ορισμένες παρατηρήσεις. Να δώσω κάποια στοιχεία και πάλι, τα έδωσα και στη διαρκή επιτροπή, σε σχέση με ορισμένα στοιχεία του προγράμματος που εφαρμόζ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Κρικέλης ανέφερε και στην επιτροπή και εδώ ότι οι φτωχές περιοχές έχουν ανάγκη στήριξης και οι φτωχοί αγρότες με το μικρό κλήρο, όλη η δομή της τοποθέτησής του, θα μου επιτρέψετε, κύριε Κρικέλη, να σας πω, στηρίζονταν σε μια λογική ότι δίνουμε μια αυξημένη αποζημίωση σ’ έναν υπερήλικα ή σχετικώς μεγάλης ηλικίας αγρότη για να φύγει από το επάγγελ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Σ:Αλλά δημιουργούμε, παράλληλα, έναν νέο αγρότη ισχυρό. Είστε ακόμα στο ένα σκέλ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Κρικέλη, μη διακό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Να ακούσετε πρώτα όλη την απάντηση. Ο στόχος του Κανονισμού 2079 δεν είναι να δώσει μια μεγάλη σύνταξη πρόωρη στον αγρότη. Είναι να δημιουργήσει προϋποθέσεις να μείνουν νέοι στο επάγγελμα και να έχουν βιώσιμες εκμεταλλεύσεις. Και βέβαια επειδή πρέπει ο νέος να δεθεί με τη γη για να έχει τη σιγουριά για το μέλλον του, προβλέπουμε την οριστική μεταβίβαση της γης στο νέο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ριβώς, λοιπόν, επειδή οριστικά θα μεταβιβαστεί η γη στο νέο αγρότη, εκείνος που εντάσσεται στο πρόγραμμα της πρόωρης συνταξιοδότησης πρέπει να έχει και μια αξιοπρεπή σύν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οι 75.000 δρχ. το μήνα έχουν επιλεγεί με ένα κριτήριο ότι είναι μια σύνταξη που δίνει μετά από 35 χρόνια ασφαλιστικής κάλυψης ένας ασφαλιστικός οργανισμός. Μην ασχοληθούμε αν είναι μικρή ή μεγάλη. Μπορούμε εύκολα να συνομολογήσουμε ότι είναι μικρή. Αλλά επαναλαμβάνω δεν θα ήταν δυνατόν να γίνει αποδεκτό αυτό που ακούστηκε κατά την προετοιμασία εφαρμογής αυτού του Κανονισμού στην Ελλάδα, ότι αφού έχουμε τη δυνατότητα να δώσουμε πολύ μεγάλες συντάξεις, να δώσουμε σε λίγους και πολύ μεγάλες συντάξεις. Θα ήταν τραγικό λάθος και αδι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υμε, λοιπόν, μία αξιοπρεπή μηνιαία αποζημίωση των 75.000 δρχ. έτσι ώστε να είναι ένα επαρκές κίνητρο για τους αγρότες που θέλουν οριστικά να εγκαταλείψουν το επάγγελμα και να μεταβιβάσουν τη γη σε διαδόχους τους, που μπορεί να είναι συγγενείς τους και έτσι λύνουν και άλλα προβλήματα, εσωτερικά οικογενειακά, ή να είναι ένας τρίτος, στον οποίο θα πουλήσουν την περιουσ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είναι για μας το κυρίαρχο στοιχείο του προγράμματος. Η προσπάθεια να δημιουργήσουμε 50.000 νέες εκμεταλλεύσεις με νέου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ρικέλης στην ανάπτυξη των θέσεών του που έκανε, είπε ότι θα μπορούσαμε να έχουμε μεταβίβαση οριστική και μικρότερου κλήρου από αυτούς που αποχωρούν, αλλά να μεταβιβάσουν όλοι μαζί σε ένα νέο διάδοχο, ώστε ο διάδοχος να έχει βιώσιμη εκμετάλλευση. Αυτό δεν αποκλείεται, κύριε Κρικέλη. Δεν το αποκλείουμε. Μπορεί να συμβ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Από το 25...</w:t>
      </w:r>
    </w:p>
    <w:p>
      <w:pPr>
        <w:pStyle w:val="Style15"/>
        <w:rPr/>
      </w:pPr>
      <w:r>
        <w:rPr>
          <w:rFonts w:eastAsia="Arial" w:cs="Arial" w:ascii="Arial" w:hAnsi="Arial"/>
          <w:sz w:val="24"/>
          <w:szCs w:val="24"/>
        </w:rPr>
        <w:t xml:space="preserve"> </w:t>
      </w:r>
      <w:r>
        <w:rPr>
          <w:rFonts w:cs="Arial" w:ascii="Arial" w:hAnsi="Arial"/>
          <w:sz w:val="24"/>
          <w:szCs w:val="24"/>
        </w:rPr>
        <w:t>ΓΕΩΡΓΙΟΣ ΜΩΡΑΪΤΗΣ (Υπ. Γεωργίας): Όχι, γιατί τότε ειλικρινά θα έπρεπε να βγούμε σε δίσκο για να δούμε αν θα μαζέψει κανείς βιώσιμο κλήρο και βιώσιμη εκμετάλλευση. Θα ήταν δυσχερέστατο να εφαρμοσθεί το πρόγραμμα. Έχουμε</w:t>
      </w:r>
      <w:r>
        <w:rPr>
          <w:rFonts w:cs="Arial" w:ascii="Arial" w:hAnsi="Arial"/>
          <w:sz w:val="24"/>
          <w:szCs w:val="24"/>
          <w:lang w:val="en-US"/>
        </w:rPr>
        <w:t xml:space="preserve"> </w:t>
      </w:r>
      <w:r>
        <w:rPr>
          <w:rFonts w:cs="Arial" w:ascii="Arial" w:hAnsi="Arial"/>
          <w:sz w:val="24"/>
          <w:szCs w:val="24"/>
        </w:rPr>
        <w:t>βάλει, λοιπόν, μία ελάχιστη έκταση. Τα 25 ξερικά, τα 10 ποτιστικά και δενδρώδεις καλλιέργειες και τα 5 καπνά και αμπέλια δεν είναι και πάλι βιώσιμες εκμεταλλεύσεις. Σωστά το είπατε, κύριε Κρικέλη. Αλλά προβλέπουμε με την ένταξη, αύξηση αυτής της γης που θα εκμεταλλεύεται ο διάδοχος και οπωσδήποτε να υπάρξουν τα 50 στρέμματα ξερικά ή αντίστοιχα ποτιστικά και δενδρώδεις καλλιέργειες. Σε κάθε δε περίπτωση και αν από την αρχική μεταβίβαση εξασφαλίζει αυτήν την έκταση, θα πρέπει να αυξήσει την απόδοση της εκμετάλλευσης κατά 15%. Είναι ακριβώς προϋποθέσεις για να τονώσουμε τις γεωργικές εκμεταλλεύσεις, πέρα από την ανανέωση την ηλικι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ηκε, πού θα βρεθούν οι πρόσθετες εκτάσεις για να αυξηθεί ο κλή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μπορεί να έχει ο διάδοχος και δική του γη. Δεν θα είναι ακτήμων ή δεν θα είναι ο νέος αγρότης πρωτοεισερχόμενος στο επάγγελμα. Μπορεί να έχει μία δική του γη, που μπορεί να είναι επίσης ή ιδιόκτητη ή μισθ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το πρώτον εισέρχεται στο επάγγελμα ως νέος αγρότης και πάλι μπορεί να έχει από οποιαδήποτε αιτία στην ιδιοκτησία του ή τη νομή και κατοχή του κάποιες γεωργικές εκτάσεις και να εξασφαλίζει αυτές τις ελάχιστες προϋποθέσεις. Προσθέτουμε, όμως, ότι γι’ αυτήν την αύξηση της γεωργικής εκμετάλλευσης, αρκεί και μισθωμένη έκταση. Για την αύξηση της εκμετάλλευσης αρκεί και μισθωμένη έκταση. Αυτές είναι οι προϋποθέσεις που προβλέπονται από 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ταν αναγκαίο με αυτήν τη νομοθετική ρύθμιση που θα επιτρέψει την εφαρμογή του Κανονισμού 2079 στην Ελλάδα να δώσουμε ένα τέλος και στις παλιές εκκρεμότητες. Με τον Κανονισμό 1096 υπήρχαν πάρα πολλά προβλήματα. Με ιδιαίτερη γλαφυρότητα αναπτύχθηκαν και στη διαρκή επιτροπή και εδώ. Δεν θέλω να τα επαναλάβω. Είναι εμπειρίες που δεν τιμούν τη Δημόσια Διοίκηση. Και γιατί όχι -να τολμούμε να το λέμε- δεν τιμούν και τους πολιτικούς που χειρίστηκαν, με όποιο τρόπο χειρίστηκαν, το θεσμό της πρόωρης συνταξιοδότησης του Κανονισμού 109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φέρθηκαν ορισμένα παραδείγματα. Θα μπορούσαν να αναφερθούν χιλιάδες. Όλα επιτρέπουν να καταλήξουμε σ’ αυτό το συμπέρασμα. Έπρεπε να δώσουμε ένα τέλος και νομίζω ότι η διάταξη του άρθρου 2 δίνει λύσεις σ’ αυτά τα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ν ενταχθεί κατά καιρούς οι 71.000. Στους 48.000 επαναχορηγήθηκαν μετά τον επανέλεγχο, οι 10.000 περίπου την τελευταία εβδομάδα πριν από τις εκλογές με μία διαδικασία όχι μόνο απαράδεκτη πολιτικά και ηθικά, αλλά και μη νόμιμη και έμειναν περίπου 3.000, 4.000 ανεξέταστες προσφυγές. Προβλήθηκε η δικαιολογία ότι η εσπευσμένη πτώση της Κυβέρνησης δεν επέτρεψε να κριθούν και αυτές. Αν παρακολουθήσω αυτήν τη λογική, σημαίνει ότι αν είχαν άλλη μία εβδομάδα μπορεί και αυτές να τις ενέκριναν. Τότε διερωτώμαι: Γιατί το 1991 σταμάτησε η χορήγηση αυτών των συντάξεων; Για να ελεγχθούν; Όταν μετά τον επανέλεγχο διαπιστώθηκε ότι καλώς είχαν δοθεί, ποιο είναι το πολιτικό συμπέρασμα που βγαίνει για τη Νέα Δημοκρατία, που το 1991 έκοψε αυτές τι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μπούμε, λοιπόν, σ’ αυτήν τη λογική του να αναλύσουμε τους λόγους για τους οποίους η Νέα Δημοκρατία θέλησε να χρησιμοποιήσει το θεσμό της πρόωρης συνταξιοδότησης για κομματικούς στενά σκοπούς πράγμα που συνέχισε μέχρι και την τελευταία ημέρα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μόνο τα παραδείγματα αυτά που είπατε, δυστυχώς υπάρχουν και χειρότερα. Και η υπηρεσία με διαβεβαίωσε ότι κάποιος νομάρχης έδωσε σύνταξη σε κάποιον που έκανε αίτηση και ουδέποτε είχε εκδοθεί απόφαση χορήγησης σύνταξης. Δεν ήταν δικαιούχος και μετά του έκοψαν τη σύνταξη και την επαναχορηγούσαν, όπως ήταν των άλλων δικαιούχων. Σ’ αυτήν την κατηγορία ήταν τριάντα τόσες χιλιάδες κόσμος οι οποίοι είχαν υποβάλει αιτήσεις και το 1991 η Νέα Δημοκρατία είπε, σταματώ τις αιτήσεις, σταματώ την εφαρμογή του Κανονισμού 1096, δεν εξετάζω άλλες. Και παρ’ όλα αυτά βρέθηκε νομάρχης να δώσει σύνταξη σε κάποιον που είχε κάνει μία αίτηση. Γι’ αυτό τόνισα ότι εγώ είχα υποχρέωση να θέσω τέρμα σ’ αυτήν την ιστορία του παρελθόντος, να τελειώνουμε. Στο κάτω-κάτω εάν υπάρχουν ευθύνες διοικητικές και πολιτικές, δεν φταίνε σε τίποτα κάποιοι παραγωγοί που είχαν όλες τις προϋποθέσεις να ενταχθούν στο πρόγραμμα και αν θέλετε διαπομπεύονται με αυτήν την ιστορία, να τους θεωρούν όλοι ότι συνέπραξαν σε κάποιες παρανομίες για να πάρουν 30.000 μηνιαία αποζημίωση. Πρέπει λοιπόν να τελειώνε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ξε όμως η αιτίαση ότι καθυστερήσαμε δέκα μήνες να επαναχορηγήσουμε τη σύνταξη. Ήταν αναγκαίο, ούτε εμείς θέλαμε να καθυστερήσουμε τόσο. Απέδωσαν ευθύνη και σε μένα, γιατί από τις πρώτες ημέρες που πήγα στο Υπουργείο Γεωργίας, ανέστειλα την πληρωμή των συντάξεων από Νοέμβριο και μετά, αυτών που πήραν τη σύνταξή τους την τελευταία εβδομάδα των εκλογών. Ο λόγος ήταν απλός. Δεν υπήρχαν προβλέψεις πιστώσεων και οι αποφάσεις επανένταξης δεν ήταν νόμιμες. Δεν υπήρχαν προθεσμίες για να εκδώσει ο Υπουργός Γεωργίας τέτοιες αποφάσεις. Είχαν περάσει οι προθεσμίες και κατά τεκμήριο εθεωρείτο ότι είχε απορρίψει τις προσφυγές και παιδευόμαστε μέχρι την τελευταία στιγμή. Πριν από λίγο καιρό, συμφώνησε η ευρωπαϊκή Επιτροπή να έχει συμμετοχή σ’ αυτές τις δαπάνες για τις οποίες ξαφνιάστηκε και λέει ξαφνικά 10 δισ. για πρόωρες συντάξεις μέσα σε μία εβδομάδα; Τι έγινε; Και ανοίχθηκε αλληλογραφία και βεβαίως επιδιώξαμε να τους πείσουμε για την ανάγκη συμμετοχής των Κοινοτικών Ταμείων στην εφαρμογή αυτού του προγράμματος και πλήρωσαν έτσι τη συμμετοχή τους για εκείνες τις συντάξεις που ήταν περίπου 7 δισ. Δεν ήταν λοιπόν νοητό να έρθουμε εσπευσμένα να κάνουμε μία ρύθμιση χωρίς να ρυθμίσουμε αυτές τις εκκρεμότητες και να εξασφαλίσουμε τη συμμετοχή και της ευρωπαϊκής Επιτροπής στις δαπάνες εφαρμογής αυτού του προγράμματος. Θα πω, χωρίς να θέλω να δημιουργήσω ανησυχίες, ότι θα παλέψουμε και πάλι για να ολοκληρωθεί η εξέταση των προσφυγών αυτών των 3-4 χιλιάδων που εκκρεμούν -προβλέπεται στο άρθρο 2 η επανεξέτασή τους- και βεβαίως να εξασφαλισθεί η συμμετοχή των ευρωπαϊκών ταμείων και σ’ αυτά. Γιατί έχουν δηλώσει ότι ειδικά αυτούς τους δικαιούχους όλους, τους 10 συν 3.000 σε κάθε στιγμή θα μπορέσουν να ελέγξουν τους φακέλους τους για να δουν εάν νόμιμα επανεντάχθηκαν στο καθεστώς του 1096 και πρέπει να πληρώνονται. Αυτές ήταν οι παλιές εκκρεμότητες που πρέπει να λύσουμε. Το θέμα είναι πώς τις λύνουμε. Για τις επαναχορηγήσεις που έγιναν την τελευταία εβδομάδα πριν από τις εκλογές, είπαμε ότι ελέγχουμε μόνο το εμπρόθεσμο. Δεν θα μπούμε στην ουσία για να μην ανοίξουμε καινούριες πλη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Πώς θα κάνουμε τη διά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Προσέξτε. Αυτό που επιδιώκουμε, είναι να αποφύγουμε να πάρουν σύνταξη κάποιοι που δεν είχαν κάνει προσφυγές και από τη στιγμή που σ’ αυτήν την κατηγορία είναι πάρα πολλοί, δεν μπορεί να ευνοηθούν κάποιοι που τους πήραν από το αυτί, από το σπίτι, τους πήγαν σε ένα πολιτικό γραφείο, έκαναν μία προσφυγή και πήραν σύνταξη την τελευταία εβδομάδα πριν από τις εκλογές. Για την ισότητα στη μεταχείριση των Ελλήνων πολιτών, είμαστε υποχρεωμένοι να ελέγξουμε το εμπρόθεσμο. Εάν λοιπόν εμπρόθεσμα ασκήθηκαν οι προσφυγές, καλώς επανεντάχθηκαν στο καθεστώς, αφού και μία προηγούμενη απόφαση επιτροπής και νομάρχη, τους είχε εντάξει στο καθεστώς. Για τις περιπτώσεις εκείνες που εμπρόθεσμα ασκήθηκαν προσφυγές, αλλά δεν εκδόθηκε απόφαση του Υπουργού Γεωργίας, δίνουμε μία προθεσμία εξέτασης αυτών των προσφυγών, για να έχουν την ίδια μεταχείριση που είχαν και οι άλλοι αγρότες, με ίσα κριτήρια να κριθούν και οι δικές τους προσφυγές.</w:t>
      </w:r>
    </w:p>
    <w:p>
      <w:pPr>
        <w:pStyle w:val="Style15"/>
        <w:rPr/>
      </w:pPr>
      <w:r>
        <w:rPr>
          <w:rFonts w:eastAsia="Arial" w:cs="Arial" w:ascii="Arial" w:hAnsi="Arial"/>
          <w:sz w:val="24"/>
          <w:szCs w:val="24"/>
        </w:rPr>
        <w:t xml:space="preserve"> </w:t>
      </w:r>
      <w:r>
        <w:rPr>
          <w:rFonts w:cs="Arial" w:ascii="Arial" w:hAnsi="Arial"/>
          <w:sz w:val="24"/>
          <w:szCs w:val="24"/>
        </w:rPr>
        <w:t>Είπε ο κ. Δρυς πολύ σωστά, ότι ακούστηκαν αυτές οι παρατηρήσεις και στη διαρκή επιτροπή ότι η προθεσμία των 4 μηνών ίσως είναι λίγη και ότι οδηγεί αναγκαστικά σε παρατάσεις των προθεσμιών, πράγμα που προβλέπουμε στο σχέδιο νόμου. Ειλικρινά η πρόθεση ήταν να σηματοδοτήσουμε ότι θέλουμε να τελειώνουν γρήγορα αυτές οι εκκρεμότητες,  γι’ αυτό βάλαμε τους 4 μήνες, εσείς είπατε 6, εγώ νομίζω ότι μπορεί να βρεθεί εύκολα μία λύση. Νομίζω ότι είχε προταθεί στη διαρκή επιτροπή να γίνει παράταση μόνο μία φορά και μόνο μέχρι τον αρχικό χρόνο. Δηλαδή τέσσερις συν τέσσερις -αν χρειαστεί η δεύτερη προθεσμία- και να τελειώνουμε. Είναι αδιανόητο να λέμε ότι δεν μπορούμε να ελέγξουμε αυτές τις εκκρεμείς προσφυγές στο διάστημα των 8 μηνών. Να το επιδιώξουμε και να το καταφέρουμε, έτσι ώστε να συμπληρωθεί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ξουσιοδότηση για παράταση της προθεσμίας ισχύει μόνο για μία φορά και όχι μεγαλύτερη από την αρχική διάρκεια των τεσσάρων μηνών. Για να κλείσει κα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αιτήσεις θεραπείας, εξηγήθηκε επαρκώς, γιατί δεν μπορούμε να τις κάνουμε αποδεκτές. Δεν είναι διαδικασία που προβλέπεται. Οι νομάρχες δεν είχαν, με τον ν. 2040 τη δυνατότητα να κρίνουν την ουσία των φακέλων, αν κάποιος καλώς ή κακώς εντάχθηκε, ή καλώς ή κακώς διαγράφτηκε από τον πίνακα των δικα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πιτροπές που είχε προβλέψει τη σύστασή τους ο ν. 2040 έκαναν δύο πίνακες μετά τον επανέλεγχο, των "καλώς ενταχθέντων" και "κακώς ενταχθέντων" και ο νομάρχης ήταν υποχρεωμένος να βγάλει τη διαπιστωτική πράξη για τους κακώς ενταχθέντες ότι διαγράφονται από το καθεστώς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η μόνη εξουσία ήταν αυτή, είναι αδιανόητο να υπάρχει περιθώριο για αίτηση θεραπείας και δικαίωσης. Καταλαβαίνετε ότι άλλου είδους κριτήρια λειτούργησαν εκεί και δε χαρακτηρίζονται αυτές οι πράξεις από νομιμότητα. Γι’ αυτό προβλέπουμε και τυπικά την ακύρωση αυτών των πράξεων και τη διαγραφή των δικαιούχων από τον κατάλογο των δικαιούχων πρόωρης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να κάνω μια προσθήκη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Θέματα, που προέκυψαν κατά την εφαρμογή του Κανονισμού ΕΟΚ, αριθμός 1096 του Συμβουλίου της 25 Απριλίου 1988, σχετικά με την καθιέρωση του Κοινοτικού καθεστώτος, για την ενθάρρυνση της παύσης της γεωργικής δραστηριότητας", θα προσθέσουμε και τις λέξεις: "και του λειτουργικού προγράμματος ανάπτυξης και ενδυνάμωσης των γεωργικών διαρθρώσεων (απόφαση Commission 2985/12.12.90)" και συνεχίζει το κείμενο "ρυθμίζον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ε και το λειτουργικό πρόγραμμα του 1990, οι υπηρεσίες είδαν εκ των υστέρων ότι υπάρχουν και εκεί κάποια προβλήματα και θα παρακαλέσω να έχουμε τις ίδιες αντιμετωπίσεις και για το λειτουργικό πρόγραμμα και να μην αφήσουμε εκκρεμ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τρέψτε μου ακόμη να πω από τώρα ότι έχω καταθέσει μια τροπολογία και θα πω δύο κουβέντες ενημερωτικές, για να διευκολύνω τη συζήτηση. Συμπτωματικά ο κ. Στριφτάρης ανέφερε ότι υπάρχει ένα κλίμα αμφισβήτησης του συνεταιριστικού κινήματος και απομόνωσής του. Κάθε άλλο παρά αυτό συμβαίνει, κύριε Στριφτάρη. Και το ξέρετε πολύ καλά και εσείς και το συνεταιριστικό κίνημα. Έχουμε κάνει σημαντικές προσπάθειες σαν Κυβέρνηση, για την αποκατάσταση των σχέσεων με τη Δημόσια Διοίκηση και την ΑΤΕ και κυρίως την αποκατάσταση των σχέσεων του συνεταιριστικού κινήματος με τους παραγωγούς. Βεβαίως, σε μια καινούρια βάση. Και έχουμε πει σε όλους τους τόνους ότι οι συνεταιριστικές οργανώσεις θα πρέπει να λειτουργήσουν ως οικονομικές μονάδες. Και δεν μπορεί να υπάρξει χρηματοδότηση ελλειμματική από εδώ και πέρα. Υπήρχαν όμως τα προβλήματα του παρελθόντος, που έπρεπε να αναζητηθούν. Και ο ν.2198 έδωσε μια λύση για τα χρέη εκείνα, που θεωρήθηκαν από τις επιτροπές, που είχε συστήσει και η Νέα Δημοκρατία ότι οφείλονταν σε άσκηση κοινωνικής πολιτικής. Και γνωρίζετε πάρα πολύ καλά, ότι υπήρχαν, ή δημιουργήθηκαν, χρέη εκτός της περιόδου 1981-1989, ή οφείλονταν σε άλλα αίτια από αυτά που προέβλεπε η ρύθμιση του ν.2198. Και βεβαίως γι’ αυτές τις συνεταιριστικές οργανώσεις, ήταν αδιανόητο να μπορέσουν να έχουν την επαρκή χρηματοδότηση και να συνεχίσουν τη λειτουργία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νουμε λοιπόν μια λύση και στα υπόλοιπα χρέη των δευτεροβάθμιων και τριτοβάθμιων συνεταιριστικών οργανώσεων και από τις πρωτοβάθμιες εκείνες που έχουν εμπορική ή μεταποιητική δραστηριότητα και μόνο για τα χρέη που προέρχονται από μεταποιητική ή εμπορική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ρύθμιση; Υπάρχει η δυνατότητα κεφαλαιοποίησης και συμβατικών τόκων και η εξόφληση θα είναι σε 10 ετήσιες δόσεις. Το κόστος αυτής της ρύθμισης δεν το αναλαμβάνει το Ελληνικό Δημόσιο, το αναλαμβάνει η Αγροτική Τράπεζα. Είναι μια τεράστια συμβολή της Αγροτικής Τράπεζας για τη στήριξη της συνεταιριστικής δραστηριότητας, έτσι ώστε να κλείσει ένα παρελθόν και να μπορέσουν ως οικονομικές μονάδες να λειτουρ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τονίζω και πάλι, να γίνει σαφέστατο, ότι από δω και πέρα η Αγροτική Τράπεζα δεν μπορεί και δεν θα χρηματοδοτεί ελλειμματικές δραστηρι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στην τροπολογία η ρύθμιση των συνεταιριστικών βιομηχανιών της Θράκης, για τις οποίες υπήρχε η κυβερνητική δέσμευση ότι θα αποδοθούν στους τοπ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βλέπουμε: Με αίτηση της Αγροτικής Τράπεζας -που έτσι και αλλιώς έχει πάνω από το 51% των απαιτήσεων κατά αυτών των εταιρειών και έχει διοριστεί με απόφαση του Εφετείου ως εκκαθαρίστρια- μπορεί να έχουμε ανάκληση της απόφασης- βγαίνουν από το καθεστώς της ειδικής διαχείρισης ώστε να μπορεί να εφαρμοστεί και σ’ αυτές η ρύθμιση που έχει προβλεφθεί με την κοινή απόφαση των Υπουργών Εθνικής Οικονομίας και Οικονομικών για τα χρέη των επιχειρήσεων της Θράκης. Αναλαμβάνει μετά την κεφαλαιοποίηση των χρεών και την καταβολή σε ετήσιες δόσεις, τις 10 μονάδες του επιτοκίου να τις καταβάλει το Δημόσιο. Εκεί προβλέπεται ότι το συνολικό επιτόκιο θα είναι 11%. Το 10% θα το καταβάλει το Δημόσιο, ο λογαριασμός 1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ανακτούν τη δυνατότητα ως βιώσιμες πια επιχειρήσεις να προχωρήσουν, η ΡΟΔΟΠΗ, η ΣΕΒΑΚ και η ΣΕΠΕΚ. Για ορισμένες απ’ αυτές, κυρίως για τη ΣΕΒΑΚ, υπάρχει ένα πρόβλημα πλεονάζοντος προσωπικού. Προβλέπεται 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λεονάζον προσωπικό, με απόφαση του Δ.Σ., θα οριστεί. Μπορεί κατά απόλυτη προτεραιότητα, να προσλαμβάνεται, όπως προβλέπει ο ν. 2190, στον ευρύτερο δημόσιο τομέα στην περιοχή, όμως, Θράκης. Και εκεί παραμένουν για μια τουλάχιστον 5ετία, ώστε να μην έχουμε αναγκαστική μετακίνηση αυτών που θα κριθούν πλεονάζοντες από τα Δ.Σ. αυτώ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έπεται η δυνατότητα το πακέτο των μετοχών, που έχει η Αγροτική Τράπεζα σ’ αυτές τις 3 εταιρείες, να το μεταβιβάσει με την ονομαστική αξία -η ονομαστική αξία είναι ασήμαντη, είναι συμβολικό το τίμημα- σε αναπτυξιακούς τοπικούς φορείς, που θα αναλάβουν την ευθύνη συμμετοχής στη διοίκηση αυτών των επιχειρήσεων για να δεθούν ακριβώς αυτές οι επιχειρήσεις με τους τοπικούς αναπτυξιακούς φορείς ή με συνεταιριστικές οργανώσεις, που δρουν στην περιοχή και θελήσουν να εκδηλώσουν ενδιαφέρον συμμετοχής στη διοίκηση αυτών των εται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ις εταιρείες που έχουν τεθεί υπό ειδική εκκαθάριση με το ν. 2000 και εκκαθαρίστρια έχει διοριστεί η Αγροτική Τράπεζα και έχουν επαναληφθεί 2 και 3 φορές διαγωνισμοί για την πώλησή τους και δεν έχουν αποδώσει, προβλέπεται η δυνατότητα απευθείας διαπραγματεύσεων -όταν έχουν εξαντληθεί αυτά τα μέσα- για να αποφύγουμε τους αλλεπάλληλους διαγωνισμούς που δεν αποδίδουν τίποτα και παραμένουν σε εκκρεμότητα και οι εργαζόμενοι και αυτές οι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ις απευθείας διαπραγματεύσεις υπάρχει ρητή πρόβλεψη ότι θα προτιμώνται από την Αγροτική Τράπεζα τοπικοί αναπτυξιακοί φορείς ή συνεταιριστικές οργανώσεις. Μακάρι, μετά την δημόσια πρόσκληση που θα γίνει και την αποτυχία, επαναλαμβάνω, των 2-3 διαγωνισμών, να εκδηλωθεί ενδιαφέρον από τοπικούς αναπτυξιακούς φορείς ή από συνεταιριστικές οργανώσεις, για την αγορά αυτών των επιχειρήσεων.</w:t>
      </w:r>
    </w:p>
    <w:p>
      <w:pPr>
        <w:pStyle w:val="Style15"/>
        <w:rPr/>
      </w:pPr>
      <w:r>
        <w:rPr>
          <w:rFonts w:eastAsia="Arial" w:cs="Arial" w:ascii="Arial" w:hAnsi="Arial"/>
          <w:sz w:val="24"/>
          <w:szCs w:val="24"/>
        </w:rPr>
        <w:t xml:space="preserve"> </w:t>
      </w:r>
      <w:r>
        <w:rPr>
          <w:rFonts w:cs="Arial" w:ascii="Arial" w:hAnsi="Arial"/>
          <w:sz w:val="24"/>
          <w:szCs w:val="24"/>
        </w:rPr>
        <w:t>Υπάρχει, επίσης, η πρόβλεψη για τις επιχειρήσεις αυτές που είναι σε καθεστώς ειδικής εκκαθάρισης, όταν έχουν προϊόντα, που υπόκεινται σε φθορά, σε αλλοίωση, προκειμένου να ακολουθούν την αμφισβητούμενη οδό της τακτικής Δικαιοσύνης -άδεια, εκποίηση, κατάθεση πλειστηριάσματος κλπ.- με μια συνοπτική διαδικασία, κατά την κρίση της εκκαθαρίστριας, να προβαίνουν στην εκποίηση των προϊόντων που υπόκεινται σε φθορά και αλλοίωση, όπως επίσης, και σε εκποίηση με δημόσια πρόσκληση του πακέτου των μετοχών που έχουν σε άλλες εταιρείες, αυτές οι υπό εκκαθάριση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ότι, με αυτή τη ρύθμιση, θα έχουμε τη δυνατότητα ευκολότερα να λύσουμε το ιδιοκτησιακό καθεστώς των επιχειρήσεων κυρίως της Θράκης, όπου κάποιες εταιρείες που βρίσκονταν απλώς στα χαρτιά -θυμόσαστε- παλαιότερων δεκαετιών, είχαν ένα μικρό ποσοστό συμμετοχής σ’ αυτές τις εταιρείες στη Ροδόπη, της ΣΕΠΕΚ, της ΣΕΒΑΚ. Και βέβαια, τώρα που θέλουμε να κάνουμε την πλήρη εκκαθάριση και να αποδοθεί, όχι μόνο η κυριότητα των μετοχών της ΑΤΕ σε τοπικούς αναπτυξιακούς φορείς, αλλά και άλλα τμήματα των μετοχών που ανήκουν σ’ αυτές τις εταιρείες που είχαν δημιουργηθεί εκείνες τις 10ετίες, να υπάρχει η δυνατότητα στην Αγροτική Τράπεζα, να κάνει τη μεταβίβαση και αυτών των μεριδ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θα έχουμε μία πολύ ευκολότερη αντιμετώπιση των προβλημάτων που το καθεστώς ειδικής εκκαθάρισης έχει δημιουργήσει σ’ αυτές τις εταιρείες και της Δυτικής Θράκης, αλλά και γενικότερ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η διάθεσή σας, αν υπάρχουν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υπάμαι που έκανα την ανάπτυξη των τροπολογιών τώρα. Νομίζω ότι αναπαράγεται η τροπολογία, για να μοιραστεί σε όλους και να έχετε γνώση. Για να μη ζητήσω μετά το λόγο για την ανάπτυξη αυτής της τροπολογίας, το έκανα τώρα. Σας ζητώ συγγνώμη και πάλ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ητώ να εγκρίνετε το νομοσχέδιο, για να μπορέσουμε να το εφαρμόσουμε όσο γίνεται συντομ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στην αρχή της αγόρευσής μου θα ήθελα να κάνω δύο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σε ό,τι αφορά τη γνώση του προγράμματος και της σχετικής απόφασης της Ευρωπαϊκής Ένωσης για την εφαρμογή αυτού του Κανονισμού. Νομίζω ότι -θα ήταν πολύ λογικό- όταν υποβάλατε αυτό το πρόγραμμα στην Ευρωπαϊκή Ένωση θα έπρεπε να το γνωστοποιήσετε σε όλους. Και μάλιστα θυμάμαι ότι είχαμε κάνει μία επερώτηση το Φεβρουάριο σχετική με το θέμα της πρόωρης συνταξιοδότησης. Και εδώ βρισκόμαστε στον Αύγουστο, συζητήθηκε το θέμα στη διαρκή επιτροπή, σας λένε και ο κ. Κρικέλης και ο κ. Στριφτάρης -και ακόμη και αν δεν ομιλούν, φαντάζομαι ότι συμφωνούν με την πραγματικότητα και οι άλλοι Βουλευτές- ότι δεν έχουν στα χέρια τους αυτό το πρόγραμμα της Κυβέρνησης, αυτό που έχει εγκριθεί από την Ευρωπαϊκή Ένωση, δεν έχουν αυτά τα στοιχεία. Ό,τι συζητούμε και όπου στοιχειοθετούμε τις τυχόν δικές μας σκέψεις, είναι απ’ αυτά που εσείς προφορικά μας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οιπόν, ότι πρέπει να μάθουμε να λειτουργούμε καλύτερα σ’ αυτόν τον Τόπο και ιδίως στο Κοινοβούλιο. Κάθε χαρτί, που φεύγει προς την Ευρωπαϊκή Ένωση από οποιοδήποτε Υπουργείο και ιδιαίτερα από το Υπουργείο Γεωργίας, να κοινοποιείται στα κόμματα και στους Βουλευτές. Είναι πάρα πολύ απλό. Κάθε απόφαση σχετική η οποία λαμβάνεται, πολύ δε περισσότερο για ένα τέτοιο πρόγραμμα, επίσης να κοινοποιείται για να γνωρίζουν οι Βουλευτές. Πολύ δε περισσότερο, όταν συζητείται σχετικό νομοσχέδιο που θα έπρεπε να επισυναφθεί οπωσδήποτε το σχετικό πρόγραμμα εδώ, για να το γνωρίζει ο Βουλευτής όταν συζητεί. Η πρώτη παρατήρηση είνα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η: Φέρνετε δύο τροπολογίες που η μία φαντάζομαι θα είναι πολύ μεγάλη. Έτσι όπως μας την αναπτύξατε, σαν κείμενο θα είναι πάρα πολύ μεγάλη. Δεν ξέρατε, κύριε Υπουργέ, ότι θα φέρετε αυτές τις τροπολογίες; Είναι μία εκκρεμότητα την οποία επίσης έχουμε συζητήσει εδώ στη Βουλή. Πιστεύω ότι θα μπορούσε τουλάχιστον να συζητηθεί και να ενσωματωθεί στη διαρκή επιτροπή -δεν λέω δηλαδή να την φέρνατε ως αρχικό στοιχείο του νόμου- για να ξέρουμε το περιεχόμενό της. Γιατί πολύ εύκολα θα μπορεί να σας πει κανένας -και σας το λέω και εγώ- για τη δεύτερη τροπολογία ότι μάλλον θέλετε να δώσετε σε ημετέρους αυτές τις μετοχές της ΑΤΕ, σχετικά με τις διάφορες εταιρείες των συνεταιρισμών στη Θράκη. Σας λέω μία τέτοια γρήγορη τοποθέτηση και απαντήστε μου. Όμως δεν έχω την τροπολογία στα χέρια μου για να σας πω τίποτε διαφορε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ις παρατηρήσεις αυτές, κύριε Υπουργέ, μπαίνω στο θέμα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θέμα της πρόωρης συνταξιοδότησης και μάλιστα όπως ονομαζόταν ένας κανονισμός ενθάρρυνσης παύσης της γεωργικής δραστηριότητας, για την Ελλάδα έχει μία ιδιαίτερη σημασία. Οι στόχοι του είναι διαρθρωτικοί. Και δεν είναι θέμα εξασφάλισης κάποιας σύνταξης στον ανήμπορο αγρότη. Εκεί, ας το αντιμετωπίσουμε με αύξηση των συντάξεων του ΟΓΑ. Να μάθουμε επιτέλους εδώ, σ’ αυτόν τον Τόπο, να μην μπερδεύουμε τα πράγματα. Είναι ένα καθαρά διαρθρωτικό μέτρο, το οποίο έπρεπε εμείς να το αξιοποιήσουμε κατά τον καλύτερο δυνατό τρόπο.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τί γίνεται έτσι η ενδυνάμωση του ανθρώπινου δυναμικού που ασχολείται με τη γεωργία. Μπαίνουν νέοι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ιατί μας βοηθάει στο να αυξηθεί ο κλήρος, γιατί το μεγάλο πρόβλημα στην Ελλάδα είναι ο μικρός κλή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γιατί παίρνουμε χρήματα από την Ευρωπαϊκή Ένωση, γιατί έχουμε εισροή χ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λοιπόν, με κάθε τρόπο να αξιοποιήσουμε αυτούς τους Κανονισμούς της Κοινότητας. Εμείς, όμως, δεν το πράξαμε. Και επειδή αναφέρθηκε στο παρελθόν ο κ. Φωτιάδης από τον Έβρο, αλλά και σεις λίγο κύριε Υπουργέ, είμαι υποχρεωμένος και εγώ να αναφερθώ λιγάκι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από το 1972 ίσχυε ένας κανονισμός ο 72160 για ενθάρρυνση της παύσης, δηλαδή για την πρόωρη παύση της γεωργικής δραστηριότητας, για την πρόωρη συνταξιοδότηση. Εσείς που ήσασταν κυβέρνηση από το 1981 μέχρι το 1988 δεν κάνατε τίποτε. Και είναι ευθύνη δική σας. Με τον Κανονισμό 1096/88 της Κοινότητας, δύο μήνες προ των εκλογών το 1989, έρχεσθε και δίνετε για την ακρίβεια 24.600 πρόωρες συντάξεις. Με τι κριτήρια ο Θεός ξέρει! Και εν συνεχεία έρχεται η κυβέρνηση Τζαννετάκη και δίνει άλλες 29.000 τέτοιες πρόωρες συντάξεις. Έρχεται μετά η οικουμενική κυβέρνηση και δίνει άλλες 24.000. Και επί ημερών της Νέας Δημοκρατίας -δεν βλέπω τον κ. Φωτιάδη εδώ, γιατί άσκησε κριτική λαύρος- δόθηκαν μόνο 2.900 τέτοιες πρόωρε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σύνολο των 71.000 που τελικώς εδόθηκαν, κύριε Υπουργέ, που αναφέρατε, μόνο 3.000 δόθηκαν επί των ημερώ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Η κυβέρνηση Τζαννετάκη τι έκα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συνάδελφε, σεις αρνείσθε την Οικουμενική κυβέρνηση; Δεν συμμετείχατε σεις στην Οικουμε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Η κυβέρνηση Τζαννετάκη 3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σείς, κύριε συνάδελφε, συνήθως δε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οι συνάδελφοι, να μη γίνεται διάλογος μεταξύ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ώσατε δύο μήνες προ των εκλογών του 1989 25.000 συντάξεις. Συμμετείχατε την οικουμενική κυβέρνηση που δόθηκαν άλλες 14.000 συντάξεις. Αλλά το χειρότερο από όλα ξέρετε ποιο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Εσείς τις δώσατε προ των εκλο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φήστε, κύριε συνάδελφε, να τελειώσω. Πάρτε το λόγο και πείτε τα. Αλλά λέτε ανακρίβ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Με Υπουργό δικό σας, με Υπουργό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κύριε συνάδελφε, ομιλεί ο Κοινοβουλευτικός Εκπρόσωπο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Εκτός και αν αρνείσθε την οικουμενική κυβέρνηση, που οφείλατε τότε να πείτε, "εγώ διαφωνώ με το κόμμα μου που συμμετέχει στην οικουμενική κυβέρνηση" και να είχατε τοποθετηθεί. Τα κάνατε, λοιπόν, ως κυβέρνηση καθαρή, ΠΑΣΟΚ, συμμετείχατε στην οικουμενική κυβέρνηση που επίσης δόθηκαν οι συντάξεις. Και από τις 71.000, κύριοι συνάδελφοι, μόνο 3.000 δόθηκαν επί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υνέβη με τα κριτήρια παροχής αυτών των πρόωρων συντάξεων; Πρώτα-πρώτα άρχισαν πάρα πολύ άσχημα επί των κυβερνήσεών σας. Μέσα σε δύο μήνες βρήκατε δήθεν τα κριτήρια, δώσατε σε 25.000 και από κει και πέρα πήρε "φούσμα" όπως λένε στο χωριό μου και η κυβέρνηση Τζαννετάκη, πήρε και η Οικουμενική κυβέρνηση με τα ίδια κριτήρια. Άρα, η ευθύνη είναι όλων μας κύριοι συνάδελφοι. Γιατί εμείς μεν συμμετείχαμε στην κυβέρνηση Τζαννετάκη, αλλά όλοι συμμετείχαμε στην οικουμενική κυβέρνηση και συνεχίσαμε το κακό έργο όλοι μας, με αποτέλεσμα να μην έχουμε θετικά αποτελέσματα από την εφαρμογή του κανονισμού στην Ελλάδα. Να μην έχουμε, δηλαδή, ούτε το όφελος της αύξησης του μικρού κλήρου ούτε το όφελος, εάν θέλετε, της ενδυνάμωσης του ανθρωπίνου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0 -δεν ξέρω τώρα αν λειτουργεί η οικονομική επιτροπή, κύριε Υπουργέ- τότε που ήμουν Υπουργός Εθνικής Οικονομίας, στην οικονομική επιτροπή ο τότε Υπουργός Γεωργίας μου ζήτησε ένα μεγάλο κονδύλι για την αντιμετώπιση του κόστους της πρόωρης συνταξιοδότησης. Γιατί συνέβη και κάτι άλλο: Όταν ξεκινήσατε να δίνετε τις πρόωρες συντάξεις, ως κυβέρνηση ΠΑ.ΣΟ.Κ. δεν είχατε εξασφαλίσει και κονδύλια από την Κοινότητα, όπως επίσης και οι επόμενες κυβερνήσεις Τζαννετάκη και Οικουμενική, πάλι δεν είχαν εξασφαλίσει κονδύλια από την Κοινότητα, με αποτέλεσμα να δίδονται τα χρήματα για τις πρόωρες συντάξεις από το Τμήμα Εγγυήσεων και να αφαιρούνται, δηλαδή, είτε από έργα είτε από επιδοτήσεις τιμών γεωργικών προϊόντων. Τρώγαμε από τη σάρκα μας, δεν ήταν επιπρόσθετα χρ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λοιπόν, τότε στον Υπουργό Γεωργίας ως Υπουργός Εθνικής Οικονομίας ότι "κύριε, δεν πρόκειται να σου δώσω φράγκο. Θα γίνει επανεξέταση όλων των πρόωρων αγροτικών συντάξεων". Γιατί όταν είδα την κατάσταση, πότε δόθηκαν και πως δόθηκαν και με τι κριτήρια, είπα ότι θα γίνει επανέλεγχος. Με την εντολή μου τότε και με απόφαση της οικονομικής επιτροπής άρχισε ο επανέλεγχ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ίμαι αντικειμενικός. Λέγεται ότι από τις 71.000, οι 40.000 επανελέγχθησαν και ήταν κανονικές, οι 10.000 δεν ήρθαν διότι ήξεραν ότι δεν πρόκειται να περάσουν και τους υπόλοιπους τους εγκρίνουν σχεδόν όλους. Νομίζω ότι στην ουσία δεν έγινε επανέλεγχος. Απλώς, μόνο αυτοί που δεν έκαναν ένσταση δε δικαιώθηκαν. Λειτούργησαν και πάλι όπως λειτουργήσατε κι εσείς ως Κυβέρνηση, όπως λειτούργησε η οικουμενική, όπως λειτούργησε η κυβέρνηση Τζαννετάκη, δηλαδή "ας μην αφαιρέσουμε τη σύνταξη", με αποτέλεσμα να μην ωφελείται κανένας, ούτε η γεωργ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Φωτιάδης ότι δόθηκαν 9.000 προ των εκλογών του Οκτωβρίου. Δεν δόθηκαν, απλώς έγινε επανέλεγχος και επανεγκρίθησαν. Επίσης, δεν μπορεί να λέει ο κ. Φωτιάδης ότι χρησιμοποιήθηκαν από τη Νέα Δημοκρατία, γιατί από τις 71.000 εγκρίθηκε στην ουσία το 80%. Όλοι αυτοί ήταν Νεοδημοκράτες; Δόθηκαν 25.000 από την Κυβέρνηση του ΠΑ.ΣΟ.Κ., 29.000 από την κυβέρνηση Τζαννετάκη και 14.000 από την οικουμενική. Επεκράτησε όμως η μόνιμη αντίληψη, όχι της εφαρμογής για την προσπόριση ωφελημάτων για τη γεωργία μας, αλλά η μικροπολιτική γενικότερα που επεκράτησε επί όλων των κυβερνήσεων σε ό,τι αφορά τον Κανονισμό της πρόωρης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σημαίνω αυτό, κύριε Υπουργέ, γιατί εδώ συζητάμε για να μην επαναληφθούν αυτά και όχι, όπως ο κύριος συνάδελφος, ασκώντας κριτική στη Νέα Δημοκρατία, ενώ η κύρια ευθύνη είναι της Κυβέρνησης του ΠΑΣΟΚ. Πρέπει να τηρηθούν αυστηρά οι προδιαγραφές με κριτήρια, για να έχουμε όφ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ιαβάζω ότι η Ισπανία θέλοντας να αξιοποιήσει στο μέγιστο δυνατό αυτό τον Κανονισμό -δεν ξέρω αν κάνω λάθος- για να μπει κάποιος στην πρόωρη συνταξιοδότηση, βάζει ως όριο να διαθέτει άνω των 150 στρεμμάτ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ξεκαθαρίσουμε τα πράγματα. Αν θέλουμε να ενισχύσουμε τους συνταξιούχους αγρότες, ας αυξήσουμε τη σύνταξη του ΟΓΑ. Τέτοια προγράμματα πρέπει να τα αξιοποιούμε για να έχουμε τα οφέλη που είπαμ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κύριε Υπουργέ, πολύ σωστά ότι ο Κανονισμός αυτός δεν μπορεί να λύσει όλα τα διαρθρωτικά προβλήματα της γεωργίας. Πρέπει όμως να είναι ένα συνολικό αποτέλεσμα κάποιων μέτρων και ένα από τα μέτρα αυτά είναι η εφαρμογή του Κανον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έχω καμία αντίρρηση να απαντήσετε. Το ζητώ, το απαιτώ αν θέλετε, ως Βουλευτής αλλά και ως Κοινοβουλευτικός Εκπρόσωπος να μην παρακολουθήσετε τη μέχρι τώρα πορεία όλων των Κυβερνήσεων σ’ αυτό το θέμα, αλλά να τηρήσετε με αυστηρότητα τις προδιαγραφές για να έχουμε κάποιο όφ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Κρικέλης ότι βάζετε ένα όριο για να πάρει κάποιος πρόωρη σύνταξη -αυτό είναι εγκεκριμένο από την Ευρωπαϊκή Ένωση- και λέτε ότι πρέπει 10 χρόνια να ασχολείται με τη γεωργία κι ότι πρέπει να μεταβιβάσει τουλάχιστον 25 στρέμματα ξερικά, τουλάχιστον 10 στρέμματα ποτιστικά. Σας είπε επίσης ο κ. Κρικέλης ότι σε ορισμένες περιοχές, όπως στα Γρεβενά και αλλού, τα 25 στρέμματα θεωρούνται μεγάλος κλή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δεν σας λέω να μην βάλετε 25 στρέμματα. Όπως διάβασα και στα Πρακτικά της επιτροπής, ο κ. Διαμαντής -αν θυμάμαι καλά- είπε "να μην το εφαρμόσουμε οριζόντια το θέμα". Δεν το λέω από πλευράς ικανοποίησης κάποιων συντάξεων σε ορεινές περιοχές, αλλά το λέω από πλευράς αποτελεσματικότητας. Εσείς προβλέπετε ότι θα δώσετε σε 50.000 περίπου, αλλά έτσι όπως είναι οι όροι δεν θα ξεπεράσετε ούτε τις 15.000. Θα πρέπει να διευκολύνετε και ορισμένες περιοχές, αλλά και την εφαρμογή του μέτρου, διότι για να εφαρμοστεί θέλει κίνητρο γι’ αυτόν που αποσύρεται και κίνητρο για το νέο που θα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σας είπε, λοιπόν, ο κ. Κρικέλης, αυτός που θέλει να αποσυρθεί στις ορεινές περιοχές δεν έχει 25 στρέμματα. Γιατί δε δίνετε και αυτή τη δυνατότητα; Μπορείτε να το περιλάβετε στις αποφάσεις σας ή ακόμα και στο νόμο και να πείτε ότι αν βρεθεί ένας νέος παραγωγός και συνεισφέρουν από 10 στρέμματα και ένας τρίτος δώσει 5 στρέμματα θα μπορεί να γίνεται αυτό, χωρίς να φτάνει τις 60.000, αλλά με αναλογία πρόωρης σύν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στοιχείο που μπορεί να εφαρμοστεί, αν δεν μαζευτούν για να τα δώσουν σε ένα νέο αγρότη. Βεβαίως θέλει κάποια οργάνωση. Είναι ένα στοιχείο που θα σας βοηθήσει για τις ορεινές περιοχές. Δεν είναι μόνο τα Γρεβενά. Είναι η Φλώρινα, τα Γιάννενα, η Ελασσόνα, γενικά όλα τα ορεινά και ορισμένες παραμεθόριες περιοχές και άγονα νησιά. Στο νησί πού να βρει ο άλλος 25 στρέμματα; Ενώ μπορεί να βρεθούν πέντε, με 5 στρέμματα ο κάθε ένας, ώστε να τα δώσουν σε ένα νέο αγρότη. Αυτό κοιτάξ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ε δύο άλλα θέματα. Σε ότι αφορά τον καθορισμό -ας μην τη λέμε σύνταξη- της αποζημίωσης. Λέτε ότι θα αναπροσαρμόζεται κάθε δύο χρόνια. Γιατί δεν το βάζετε σε ECU; Η πρόταση της Νέας Δημοκρατίας για το τομεακό πρόγραμμα των καπνοπαραγωγών, ήταν σε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ώτη φορά που εφαρμόστηκε ο Κανονισμός 1096 ήταν στάνταρ 30.000 δρχ. Και έτσι δεν αποτελεί κίνητρο, όταν από τον ΟΓΑ παίρνει 21.000. Γιατί να δώσει τα κτήματά του για να παίρνει μόνο 9.000 παραπάνω; Αν ήταν σε ECU δεν θα υπήρχε αυτό το πρόβλημα.</w:t>
      </w:r>
    </w:p>
    <w:p>
      <w:pPr>
        <w:pStyle w:val="Style15"/>
        <w:rPr/>
      </w:pPr>
      <w:r>
        <w:rPr>
          <w:rFonts w:eastAsia="Arial" w:cs="Arial" w:ascii="Arial" w:hAnsi="Arial"/>
          <w:sz w:val="24"/>
          <w:szCs w:val="24"/>
        </w:rPr>
        <w:t xml:space="preserve"> </w:t>
      </w:r>
      <w:r>
        <w:rPr>
          <w:rFonts w:cs="Arial" w:ascii="Arial" w:hAnsi="Arial"/>
          <w:sz w:val="24"/>
          <w:szCs w:val="24"/>
        </w:rPr>
        <w:t xml:space="preserve">Δεύτερον, βάζετε φορέα εφαρμογής του προγράμματος την Αγροτική Τράπεζα. Έχω σοβαρότατη ένσταση, κύριε Υπουργέ. Η ΑΤΕ είναι ένα κατάστημα που ενδιαφέρεται για τους πελάτες της. Έχετε εμπιστοσύνη ότι θα εφαρμόσει με αυστηρότητα τα κριτήρια; Και πολύ περισσότερο όταν ζητάμε να είναι ένας αγρότης 10 ετών και δεν υπάρχει μητρώο γεωργού ή όταν ζητάμε να έχει κάποια χωράφια και κανένας δεν μπορεί να τα ελέγξει σωσ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είναι λάθος να το αναθέσετε στην ΑΤΕ. Θα πρέπει να το αναθέσετε στις υπηρεσίες του Υπουργείου Γεωργίας, αφού τις ενισχύσετε. Και φυσικά είναι υποχρεωμένη η ΑΤΕ να συνδράμει. Θα με θυμηθείτε και σημειώστε το. Βάζετε φορέα την ΑΤΕ -εκτιμώ βαθύτατα και τις υπηρεσίες της και όλα τα υπόλοιπα που έχει- αλλά είναι έμπορος χρήματος. Και αυτοί οι αγρότες είναι πελάτες της. Κανένας δεν θέλει να δυσαρεστήσει τους πελ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ι γίνεται με την εξασφάλιση της χρηματοδότησης αυτού του προγράμματος από την Κοινότητα; Διότι τα χρήματα είναι εξασφαλισμένα μέχρι το 1998. Αυτό το πρόγραμμα ισχύει για 15 χρόνια, άρα μέχρι το 2008. Τι γίνεται από κει και πέρα; Πρέπει να μας ενημε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όλο το πρόγραμμα εφαρμογής αυτού του νέου Κανονισμού για την Κοινότητα, είναι περίπου 2 δισ. ECU. Για μας έχουν εγκριθεί 140 εκατ. ECU. Συζητείται, κύριε Υπουργέ, ότι ακριβώς μ’ αυτή σας την καθυστέρηση, δεν μπορέσατε να εξασφαλίσετε περισσότερο ποσό. Είναι αλήθεια, ή όχι; Θα ήθελα να παρακαλέσω να μας το διευκριν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αυτό στην ουσία τι κάνει; Δίνει μία εξουσιοδότηση στον Υπουργό Γεωργίας -και ορθά- να βγάλει τις αποφάσεις για να λειτουργήσει, για να μπει μπροστά και να εφαρμοστεί. Εμείς στην ουσία δεν έχουμε αντίρρηση επ’ αυτού. Οι παρατηρήσεις είναι αυτές που είπ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ελικώς εφαρμόσαμε κατά το χειρότερο τρόπο όλες οι κυβερνήσεις αυτό τον Κανονισμό που αποτελεί διαρθρωτικό μέτρο, επιτέλους ας εφαρμοστεί σωστά. Και για να γίνει αυτό, φτιάξτε ένα σύστημα ελέγχου και εγκρίσεων από το Υπουργείο Γεωργίας και όχι από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ου Κ.Κ.Ε.,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το νομοσχέδιο που συζητάμε έχει μεγαλύτερη σημασία από τις τροπολογίες που φέρατε και που ακόμα δεν μπορέσαμε να τις διαβάσουμε; Δηλαδή, για ποια αναβάθμιση της Βουλής μιλάτε, ως κυβερνητική παράταξη, όταν η μια τροπολογία έχει επτά σελίδες; Είναι αυτή που αφορά την ΣΕΚΑΠ και την ΣΕΒΑΘ. Η άλλ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Μία είναι η τροπολογία, κύριε συνάδελφ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ν πάση περιπτώσει, αυτή η τροπολογία πραγματεύεται σοβαρότα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ου επιτρέπετε μία διακοπή,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Να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Σουφλιά, αν πρόκειται να αγορεύσετε διακόπτοντας τον κ. Σκυλλάκο, τότε να μιλήσετε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όνο μία πρόταση θα κ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πειδή είστε κοινοβουλευτικός άνδρας που σέβεστε το Κοινοβούλιο και το έχετε αποδείξει, σας κάνω την πρόταση να μην επιμείνετε να ψηφιστεί σήμερα αυτή η τροπολογία. Υπάρχουν νομοσχέδια καθ’ οδόν στα οποία θα μπορούσατε να τη φέρετε. Μέχρι τότε θα την μελ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η Κυβέρνηση στις προγραμματικές δηλώσεις είχε πει ότι θα αναβαθμιστεί η Βουλή. Έχει φέρει όμως σοβαρότατες τροπολογίες στο πρόσφατο παρελθόν, όπως αυτή του κ. Κατσιφάρα. Ο κ. Κατσιφάρας δεν την σκέφτηκε εκείνη τη στιγμή, την ήξερε. Απλώς, η Κυβέρνηση δεν θέλει να γίνεται ουσιαστική συζήτηση για θέματα που μπορούν να ξεσηκώσουν αντιδράσεις. Ο κ. Σημίτης μετά έφερε αυτήν την τροπολογία για τους ορκωτούς λογιστές. Δεν μπορούμε να νομοθετούμε μ’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θέλει ο κύριος Υπουργός να μεταθέσει αυτήν την τροπολογία σε άλλο νομοσχέδιο, να μην τελειώσουμε σήμερα το νομοσχέδιο. Να το τελειώσουμε μόνο επί της αρχής ή και επί των άρθρων και να μείνει αυτή η τροπολογία για αύριο, για να προλάβουμε να την μελε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ε σχέση με το συζητούμενο νομοσχέδιο εμείς προσπαθήσαμε να βρούμε από το Υπουργείο Γεωργίας την απόφαση για την έγκριση του ελληνικού προγράμματος. Δεν έχει δοθεί στην επιτροπή. Οι δικοί μας εκπρόσωποι στην ΠΑΣΕΓΕΣ και στην ΓΕΣΑΣΕ δεν το είχαν στα χέρια τους. Δεν ξέρω αν δόθηκε στους προέδρους ή στα υπόλοιπα μέλη. Ο κ. Δρυς που είναι μέλος της ΠΑΣΕΓΕΣ είναι εδώ. Δεν ξέρω αν το είχε στα χέρι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Το έχ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ν πάση περιπτώσει, όταν υπάρχει αδιαφάνεια, δεν συζητάμε δημοκρ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ις τροπολογίες, είπα για ποιο λόγο υπάρχει αδιαφάνεια. Είτε γιατί είναι αντίθετοι κάποιοι φορείς, είτε γιατί δίδονται μεσοβέζικες λύσεις και υπάρχουν κάποιες ενστάσεις. Για την αδιαφάνεια όμως, σε σχέση μ’ αυτό το νομοσχέδιο πρέπει να δοθεί μία εξήγηση. Αυτό το κείμενο της Επιτροπής των Ευρωπαϊκών Κοινοτήτων λέει επάνω, να μην δημοσιευτεί. Γιατί, είναι μυσ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συνάδελφε, απλά αυτό σημαίνει ότι δεν έχει ανάγκη δημοσίευσης στην εφημερίδα Ευρωπαϊκών Κοινοτήτων για να αποκτήσει ισχύ. Έχει ισχύ από την έγκρισή του από 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χι, ότι είναι απόρρ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ν πάση περιπτώσει, στα δικά μας χέρια δεν έφτασε, αλλά ούτε και στα χέρια των Βουλευτών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τώρα να σας εξουσιοδοτήσουμε να βγάλετε μια υπουργική απόφαση. Όλα είναι προαποφασισμένα. Πήγατε με ένα πρόγραμμα στην ΕΟΚ και αυτή τη στιγμή όσα περιλαμβάνονται σ’ αυτό το πρόγραμμα δεν μπορούν να τροποποιηθούν. Μπορούν να συμπληρωθούν με την υπουργική απόφαση κάποιες λεπτομέρειες. Σαν Υπουργός αποφασίσατε για σοβαρά ζητήματα, όπως είναι η πρόωρη συνταξιοδότηση ερήμην του Ελληνικού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γενικότερο ζήτημα: Πώς δεσμεύεται η Κυβέρνηση συστηματικά σε σοβαρά ζητήματα χωρίς κάποια κοινοβουλευτική επιτροπή να έχει γνώμη; Ερχόσαστε εδώ και μας λέτε για αυτά τα οποία δεσμευθήκατε στην ΕΟΚ, να σας εξουσιοδοτήσουμε, να τα αποτυπώσετε σε υπουργική απόφαση. Αυτό μας ζητάτε. Κάνω λάθο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Κύριε Σκυλλάκο, κάπου εδώ δημιουργείτε πρόβλημα, χωρίς να υπάρχει. Ο Κανονισμός 2079, όπως όλοι οι Κοινοτικοί Κανονισμοί που ισχύουν για όλες τις χώρες-μέλη, εδώ έχει μία προαιρετικότητα και αφήνεται στις κυβερνήσεις των κρατών-μελών αν θα εφαρμόσουν ή δεν θα εφαρμόσουν αυτόν τον Κανονισμό, αν θα κάνουν χρήση των κοινοτικών πόρων για να πετύχουν κάποιες διαρθρωτικές μεταβολές στη γεωργία τους. Ήδη 3 χώρες έχουν δηλώσει, ότι δεν θα το εφαρμόσουν. Οι άλλες θέλουν να το εφαρμόσουν. Ο Κανονισμός όμως, έτσι κι αλλιώς, ισχύει όπως εγκρίθηκε από τα αρμόδια κοινοτικά όργανα. Αυτό που χρειάζεται είναι η εφαρμογή του Κανονισμού στη χώρα-μέλος.</w:t>
      </w:r>
    </w:p>
    <w:p>
      <w:pPr>
        <w:pStyle w:val="Style15"/>
        <w:rPr/>
      </w:pPr>
      <w:r>
        <w:rPr>
          <w:rFonts w:eastAsia="Arial" w:cs="Arial" w:ascii="Arial" w:hAnsi="Arial"/>
          <w:sz w:val="24"/>
          <w:szCs w:val="24"/>
        </w:rPr>
        <w:t xml:space="preserve"> </w:t>
      </w:r>
      <w:r>
        <w:rPr>
          <w:rFonts w:cs="Arial" w:ascii="Arial" w:hAnsi="Arial"/>
          <w:sz w:val="24"/>
          <w:szCs w:val="24"/>
        </w:rPr>
        <w:t>Υπάρχουν γενικές διατάξεις που μας επέτρεπαν να τον εφαρμόσουμε εκδίδοντας την τριμερή απόφαση χωρίς να ρωτήσουμε το Κοινοβούλιο. Υπήρχε όμως η τυπική -αν θέλετε- αμφισβήτηση για το εάν μπορούμε με την κανονιστική απόφαση των τριών Υπουργών να ορίσουμε φορέα εκτέλεσης του προγράμματος την Αγροτική Τράπεζα ή να προβλέψουμε κάποιες άλλες ρυθμίσεις που προβλέπονται στο άρθρο 1. Για να αρθούν όλες αυτές οι αμφισβητήσεις που με τον προηγούμενο Κανονισμό υπήρξαν και υποχρέωσαν τη Νέα Δημοκρατία, τότε ως Κυβέρνηση, να φέρει το ν.2040 και να κυρώσει τις κανονιστικές αποφάσεις, εμείς ακολουθήσαμε πιο σωστή οδό, να έρθουμε στο Κοινοβούλιο και να έχουμε την εξουσιοδότηση για έκδοση κανονιστικών αποφάσεων εφαρμογής του Κανονισμού 2079. Δεν φτιάχνουμε από την αρχή Κανονισμό. Αυτή είναι η ουσία. Δεν είναι θέμα περιφρόνησης του Κοινοβουλίου, απλά δεν είναι αρμοδιότητά του η εφαρμογή ενός Κανονισμού που προβλέπεται από τα Κοινοτ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οιος το λέει αυτό ότι δεν είναι θέμα του Κοινοβουλίου; Το λέει το Μάαστριχτ. Αυτή είναι και η διαφωνία μας, ότι παρακάμπτεται. Το συνολικό νομοθετικό πλαίσιο της ΕΟΚ και της Ευρωπαϊκής Ένωσης λέει, ότι θα αποφασίζεται ερήμην των Εθνικών Κοινοβουλίων. Εμείς ζητήσαμε και ζητάμε -και αυτή είναι μία βασική διαφωνία μας- να μη δεσμευόσαστε, πριν συζητήσουμε, είτε για τον Κανονισμό 2079 που είναι γενικός Κανονισμός, είτε για το συγκεκριμένο πρόγραμμα βοήθειας προς την Ελλάδα. Με βάση αυτόν τον Κανονισμό που και αυτός είναι μία ειδική δέσμευση, έχουμε μία Επιτροπή Ευρωπαϊκών Υποθέσεων, έχουμε 6 Διαρκείς Επιτροπές για να συζητούνται και όχι να ερχόμαστε εμείς να σας δίνουμε επικύρωση και μάλιστα με εξουσιοδότηση στην επικύρωση ειλημμένων αποφάσεων του Υπουργείου σας και του κάθε Υπουργείου, δεν μιλάω για το συγκεκριμένο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ν Κανονισμό 2079 η Κυβέρνηση πήρε την ευθύνη και συμφώνησε στην ΕΟΚ. Ρωτήθηκε το Ελληνικό Κοινοβούλιο; Πρώτο ερώτ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ζήτημα: Για να υλοποιηθεί αυτός ο Κανονισμός έπρεπε να προτείνετε κάποιο πρόγραμμα το οποίο έχω εδώ και το οποίο εγκρίθηκε από την αρμόδια επιτροπή, πάνω στο οποίο θα στηριχθεί η υπουργική απόφαση. Ρωτήθηκε το Ελληνικό Κοινοβούλιο; Ρωτήθηκε η ΠΑΣΕΓΕΣ και η ΓΕΣΑΣΕ; Δεν είναι ζήτημα δημοκρατίας αυτό και αναβάθμισης του Κοινοβουλίου και για τις τροπολογίες και για την ουσία του ζητήματος; Είναι γενικότερα ζητήματα αρχής, κύριε Υπουργέ. Αν θέλετε, τυπικά είσθε εντάξει. Βεβαίως ο Κανονισμός δεν χρειάζεται την έγκριση του Κοινοβουλίου και βεβαίως αν δεν υπήρχε αυτό το νομικό πρόβλημα που λέτε για την ΑΤΕ, ίσως να μη χρειαζόταν να έρθει εδώ.</w:t>
      </w:r>
    </w:p>
    <w:p>
      <w:pPr>
        <w:pStyle w:val="Style15"/>
        <w:rPr/>
      </w:pPr>
      <w:r>
        <w:rPr>
          <w:rFonts w:eastAsia="Arial" w:cs="Arial" w:ascii="Arial" w:hAnsi="Arial"/>
          <w:sz w:val="24"/>
          <w:szCs w:val="24"/>
        </w:rPr>
        <w:t xml:space="preserve"> </w:t>
      </w:r>
      <w:r>
        <w:rPr>
          <w:rFonts w:cs="Arial" w:ascii="Arial" w:hAnsi="Arial"/>
          <w:sz w:val="24"/>
          <w:szCs w:val="24"/>
        </w:rPr>
        <w:t>Νομότυπα ήσασταν εντάξει, από άποψη ουσίας; Όταν θα δοθούν συντάξεις σε 50.000 ανθρώπους, είναι δημοκρατικό να μην το ξέρει το Ελληνικό Κοινοβούλιο; Εδώ έναν οργανισμό φτιάχνουμε για 15 πρόσωπα και τον φέρνουμε στη Βουλή και μάλιστα γίνεται φασαρία με ποιο τρόπο θα γίνουν αυτές οι προσλήψεις. Είναι δημοκρατική λοιπόν όλη αυτή η διαδικασία; Αυτό το ζήτημα βά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τώρα επί της ουσίας εμείς διαφωνούμε, πρώτον, από θέση αρχής. Δεν είναι μόνο αυτό που είπε ο κ. Στριφτάρης, ότι ο προηγούμενος Κανονισμός μιλούσε για την εγκατάλειψη των αγροτικών καλλιεργειών από αυτούς που θα έπαιρναν την πρόωρη σύνταξη. Αυτός ήταν ο τίτλος. Και το σημερινό καθεστώς, αν το πάρουμε στη λογική της Ευρωπαϊκής Ένωσης, θα δείτε, ότι συμπεριλαμβάνεται στους σταθεροποιητές, όπως είναι η αγρανάπαυση και μία σειρά άλλ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λογική της Ευρωπαϊκής Ένωσης, όταν λέει "σταθεροποιητές"; Να μη αυξηθεί περισσότερο η παραγωγή, δηλαδή να τη σταθεροποιήσουμε. Απ’ αυτά και μόνο τα στοιχεία λοιπόν θα μπορούσε να πει κανείς, ότι δεν πρόκειται για μέτρο το οποίο βοηθάει την αγροτική οικονομία, αλλά τη σταθεροποιεί. Και εμείς σαν ΚΚΕ λέμε ότι τη συρρικν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άνω άλλη μια παρατήρηση επί της αρχής. Γίνεται κουβέντα για ανταγωνιστικότητα και ότι θα πετύχουμε καλύτερη ανταγωνιστικότητα. Δεν το καταλαβαίνω αυτό. Δηλαδή, αν ο πατέρας καλλιεργεί τα 25 στρέμματα ως ιδιοκτήτης και ο γιος τα άλλα 25, επίσης ως ιδιοκτήτης, αν συνενωθούν στο ίδιο πρόσωπο θα ανεβεί η ανταγωνιστικότητα; Γιατί θα ανεβεί η ανταγωνιστικότητα; Θα μπορούσαμε να πούμε ότι θα υπάρχει κάποιο όφελος στη μείωση του κόστους, αν ταυτόχρονα, ειδικά για αυτές τις περιπτώσεις, γινόταν και κάποιος αναδασμός και έτσι θα είχε μικρότερα έξοδα. Αλλά ούτε αυτό εξασφαλίζεται, γιατί ο αναδασμός είναι άλλο πρόγραμμα, αν θα συμπέσει στο συγκεκριμένο χώρο, να γίνει αναδασμός, και όταν θα γίνει αυτός ο αναδασμός. Γιατί λοιπόν θα βελτιωθεί η ανταγωνισ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αυτούς τους λόγους και επειδή είναι και αυτό ένα μέτρο το οποίο θα χρυσώσει πραγματικά το χάπι, ώστε να αποδέχονται οι αγρότες χωρίς διαμαρτυρίες την ΕΟΚική πολιτική στην οποία και εσείς συμφωνείτε, όπως και η Νέα Δημοκρατία, εμείς δεν συμφωνούμε. Όχι να μην πάρουμε τα χρήματα, να τα πάρουμε. Έγινε όμως κατανοητό ότι αυτό δεν είναι μέτρο με το οποίο μπορούμε να συμβάλουμε στην ανάπτυξη της αγροτικής οικονομίας, αλλά είναι για να χρυσωθεί το χάπι, για τη συρρίκνωση της αγροτικής μας οικονομίας. Μια μέθοδος που χρησιμοποιείται, είναι οι πρόωρες συντάξεις. Δεν μπορούμε να το κρύβουμε εμείς από τους αγρότες. Βεβαίως, εφόσον έχουν έτσι τα πράγματα και άλλοι αποφασίζουν για το μέλλον της δικής μας αγροτικής οικονομίας, και λένε ότι υπάρχουν αυτά τα λεφτά, θα τα πάρετε, λέμε και εμείς να τα πάρουμε. Όχι όμως να κοροϊδεύουμε τον κόσμο λέγοντάς του ότι θα αναπτυχθεί η αγροτική οικονομία με αυτά τα μέτρα. Αυτή είναι η δική μας θέση αρ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ότι θα δοθούν 5.000 την πρώτη χρονιά και 10.000 τη δεύτερη χρονιά. Ξέχασα να το πω πριν που μιλούσα περί αδιαφάνειας. Αυτό θα έπρεπε να βγει και στα μέσα μαζικής ενημέρωσης, γιατί θα κάνουν δεκάδες χιλιάδες αιτήσεις. Πρέπει όμως να ξέρουν ότι είναι 5.000 αυτή τη χρονιά και 10.000 την επόμενη χρονιά. Το λέω γιατί η αναμονή χιλιάδων να πάρουν κάτι, εν όψει και των προεκλογικών περιόδων που έχουμε τα προσεχή χρόνια, μπορεί να μας οδηγήσει σε ανάλογες καταστάσεις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εν έχουμε δει την κανονιστική απόφαση. Κατά τη γνώμη μας, αφού την έχετε έτοιμη και μπορούσατε να τη φτιάξετε, θα έπρεπε τα βασικά στοιχεία της να περιλαμβάνονται στο νομοσχέδιο. Ποιο είναι το δικό μου ερώτημα; Πρώτον, πως θα γίνεται η επιλογή. Γιατί να διαλέξω τον έναν που έδωσε 25 στρέμματα ξερικό και όχι εκείνον που έδωσε 10 στρέμματα ποτιστικό; Δεν ξέρουμε ποιος θα έχει προτεραιότητα και σας εξουσιοδοτούμε εν λευκώ. Ούτε ξέρουμε αν θα δοθούν στο Νομό Λάρισας περισσότερες ή θα δοθούν λιγότερες στο Νομό Γρεβενών, δηλαδή και από τόπο σε τόπο και από αγρότη σε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έπρεπε λοιπόν να υπάρχει μια δέσμευση μέσα στο νομοσχέδιο; Γιατί, έστω και αν δεν υπάρχει πρόθεση από τη δική σας πλευρά για αδικίες, μπορεί να κάνουν τις αδικίες ή το ρουσφέτι οι τοπικοί παράγοντες ή η Αγροτική Τράπεζα. Πώς θα εξασφαλιστεί λοιπόν ώστε να μη χρησιμοποιηθεί ρουσφετολογικά και με άδικο τρόπο η επιλογή ποιός θα πάρει πρώτος και ποιος δεύτερος; Έπρεπε λοιπόν να είναι στο νομοσχέδιο. Δεν μπορούμε να σας δώσουμε τέτοια εξουσιοδότηση εν λευκ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και ένα άλλο στοιχείο, το οποίο έχει σχέση με το στόχο της αύξησης της ανταγωνιστικότητας. Ακούστε τι λέτε: Ότι και με μισθωτήριο αυτά δεν τα ξέρουμε, γιατί θα είναι στην κανονιστική απόφαση. Κάποιος που έχει μισθώσει 25 στρέμματα θα μπορεί να πάρει από τον πατέρα του άλλα 25. Αν ο πατέρας λοιπόν έχει 50 στρέμματα, θα κάνει ένα ψεύτικο συμφωνητικό μίσθωσης, ότι έχει μισθώσει στο γιο 25 στρέμματα και θα πάρει άλλα 25 στρέμματα. Όπως επίσης μπορεί να κάνει μια εικονική μίσθωση, ότι έχει 25 στρέ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Σ:Δεν επιτρ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τσι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είναι η κανονιστική όμως, να την έχουμε μπροστά μας για να ξέρουμε; Άκουσα ότι όχι μόνο να είναι ιδιοκτήτης ο προηγούμενος, αλλά και εάν έχει μισθωμένα 25 να πάρει τα άλλα 25. Αυτά κατάλαβα απ’ αυτά που είπε ο κύριος Υπουργός. Εικονικές λοιπόν, μισθώσεις για να πάρει τα 25. Άρα που είναι το όριο; Είναι τακτική για να ξεπεράσουμε το σκόπελο των 50 στρεμμάτων. Αν όμως κάνω λάθος ή είναι έτσι ή δεν είναι, θα έπρεπε να είναι στις διατάξεις του νομοσχεδίου για να ξ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ένα ερώτημα σε σχέση με το αν εντάσσονται και οι κτηνοτρόφοι. Μάλλον αποκλείονται οι κτηνοτρόφοι σ’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τελειώσω με μια μικρή αναφορά στο παρελθόν για τις προηγούμενες συντάξεις. Δεν αρκεί αυτό που λέει ο κ. Σουφλιάς ότι όλοι έφταιξαν. Οι ευθύνες του καθενός είναι διαφορετικές. Ξεκίνησε επί ΠΑ.ΣΟ.Κ. όπως ξεκίνησε και δόθηκαν αυτές οι 25.000 συντάξεις σε προεκλογική περίοδο. Έρχεται η κυβέρνηση Τζαννετάκη και η οικουμενική κυβέρνηση. Σ’ αυτές τις κυβερνήσεις είναι γνωστό ότι συμμετείχαν κόμματα με διαφορετικά προγράμματα και με διαφορετικά κομματικά συμφέροντα. Μην πιστέψει κανένας ότι και στην οικουμενική και στην κυβέρνηση Τζαννετάκη ελεγχόταν ο Υπουργός Γεωργίας από τον κ. Ζολώτα ή από τον πρωθυπουργό, για το τι έκανε ή μπορούσε να ελεγχθεί από τα άλλα κόμματα. Ο κ. Δήμας ήταν και στις δύο περιπτώσεις Υπουργός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Το Υπουργείο Εθνικής Οικονομίας ενέκρι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ν πάση περιπτώσει, φθάσαμε εκεί που φθά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κή μας παρατήρηση για το παρελθόν, κύριε Υπουργέ, είναι ότι για λόγους κοινωνικής ευαισθησίας δεν θεωρούμε σωστό κάποιος που πήρε ένα ποσό να του το ζητάμε έστω και σε 48 δόσεις ή να του λέμε πήγαινε στα δικαστήρια να εξηγήσεις για ποιο λόγο δεν μπορείς να τα επιστρέψ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θα μπορούσατε να το λύσετε σε συνεννόηση με τον Υπουργό Οικονομικών -δεν παραβιάζουμε καμία αρχή- ή εν πάση περιπτώσει να κάνουμε και μία εξαίρεση. Δεν είναι σωστό για τους αγρότες. Δεν ξέρω αν είναι στις δυνατότητές σας να το επανεξετ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ότι η παρουσίαση και από πλευράς Υπουργού, αλλά και από πλευράς εισηγητού ήταν αναλυτική και δεν θα είχα να προσθέσω πολλά στο νομοσχέδιο για την πρόωρη συνταξιοδότηση των αγροτών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όμως, απλώς επειδή είναι ένα πάρα πολύ σημαντικό μέτρο που μπορεί πράγματι να γίνει διαρθρωτικό μέτρο και να βοηθήσει στην ανταγωνιστικότητα και στην ανάπτυξη της ελληνικής γεωργίας και επειδή αν πράγματι όλη η Βουλή, όλες οι Πτέρυγες δείξουμε υπευθυνότητα τέτοια που νομίζω ότι δείχνει η Κυβέρνηση στην αντιμετώπιση του θέματος, μπορεί αυτό το μέτρο να προχωρήσει και να βοηθήσει την ελληνική γεωργία σημαντικά. Γι’ αυτό ζήτησα και παίρν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και εγώ μόνο λίγα πράγματα για το παρελθόν, συμφωνώντας με τον κ. Σουφλιά, ότι δε λέμε για το παρελθόν για να κατηγορήσουμε τόσο τη Νέα Δημοκρατία. Αυτή ήδη έχει "κατηγορηθεί" από τον αγροτικό πληθυσμό στις τελευταίες εκλογές και από τους δικούς της οπαδούς, αλλά το λέω περισσότερο για να μην εθελοτυφλούμε και να μην παρουσιαζόμαστε σαν κόμματα με δύο πρόσωπα. Η Νέα Δημοκρατία π.χ. το σύνολο σχεδόν των Βουλευτών που συμμετέχουν στην επιτροπή Παραγωγής και Εμπορίου, είχε μια άλλη στάση και άλλη συμπεριφορά στην αρμόδια επιτροπή, μια έντονα αυτοκριτική στάση και επικριτική θα έλεγα προς την κυβέρνηση της Νέας Δημοκρατίας για τον τρόπο που εφάρμοσε την πρόωρη συνταξιοδότηση. Εδώ όμως, στην Ολομέλεια, όπου ο Τύπος και η τηλεόραση παίρνουν τις ομιλίες των Βουλευτών, η στάση της ήταν διαφορετική. Αυτό δεν είναι από τις πολύ υπεύθυνες κατά τη γνώμη μου 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ιμώ πολύ την προσπάθεια που έκανε ο κ. Σουφλιάς να αναλάβει την ευθύνη της επανεξέτασης των πρόωρων συντάξεων που έγιναν επί Νέας Δημοκρατίας, θα ήταν σωστότερο όμως αν ήθελε να αναλάβει αυτός την ευθύνη που δεν είναι δική του, να αναλάμβανε π.χ. -και το αναφέρω μόνο ιστορικά- την επιστολή που έστελνε ο Αρχηγός του τότε και σήμερα σημαντικό στέλεχος της Νέας Δημοκρατίας, προς τους αγρότες όπου έλεγε ότι η πρόωρη σύνταξη έπρεπε να είναι 48.000 δραχμές και όχι 30.000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νθυμίζω απλώς για να μην εθελοτυφλούν εδώ κάποιοι συνάδελφοι της Νέας Δημοκρατίας και για να μη νομίζουν εν πάση περιπτώσει, ότι ο αγροτικός πληθυσμός -όποιου κόμματος οπαδός- ξεχνάει το τι λέμε εμείς τα πολιτικά πρόσωπα ή να υπενθυμίσω κάτι που επίσης ξέχασαν οι συνάδελφοι της Νέας Δημοκρατίας. Υποβάλατε πρόγραμμα πρόωρης συνταξιοδότησης σύμφωνα με τον ν.2079. Δεν τολμήσατε σήμερα εδώ να υπερασπιστείτε αυτό το πρόγραμμα που υποβάλατε και αυτό είναι αξιοπερίεργο. Δεν θελήσατε να κάνετε μια σύγκριση του προγράμματος που εσείς υποβάλατε με το πρόγραμμα που πέτυχε να εγκρίνει η Κυβέρνηση του ΠΑ.ΣΟ.Κ. και που συζητούμε σήμερα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ιτρέψτε μου να πω εδώ, κύριοι συνάδελφοι του ΚΚΕ, ότι περιμέναμε και από εσάς αφού θέλετε να μας ταυτίζετε εύκολα και ψάχνετε αφορμή για να μας ταυτίσετε με τη Νέα Δημοκρατία, να κάνατε μια τέτοια σύγκριση του προγράμματος που μόνο για τους καπνοπαραγωγούς υπέβαλε η Νέα Δημοκρατία πέρυσι και του προγράμματος που συζητού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θέλω να επαναλάβω αυτό που είπαμε και στον προϋπολογισμό όταν συζητούσαμε, ότι ο τρόπος που αντιμετωπίστηκαν οι αγρότες με τον δήθεν έλεγχο, -απόλυτα κομματικό όργιο- που έγινε κατά τη διάρκεια των επανελέγχων επί Νέας Δημοκρατίας, δεν περιποιεί τιμή για τα πολιτικά κόμματα και για τις κυβερνήσεις των τελευταίων ετών. Και γι’ αυτό η απόφαση της Κυβέρνησης του ΠΑ.ΣΟ.Κ. από την αρχή της χρονιάς όταν ξεκινήσαμε και τη διατυπώσαμε εδώ στη Βουλή ήταν ότι δεν πρόκειται να επαναλάβουμε τέτοιες καταστάσεις τέτοιες που έζησαν οι αγρότες και που όλοι οι Βουλευτές ζήσαμε εμείς σαν αντιπολίτευση τότε, αλλά και οι κυβερνητικοί Βουλευτές τότε της Νέας Δημοκρατίας, όπου θέλω να πιστεύω ότι πολλοί δεν συμφωνούσαν με αυτό που γινόταν από το Υπουργείο Γεωργίας και από τα άλλα συναρμόδι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και θα σταματήσω εδώ, σε ό,τι αφορά τα ιστορικά, για να μην παρασυρθούμε σε μια παρελθοντολογία που δε θα έχει μεγαλύτερ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παραλλήλως -και πρώτα αυτό είναι το συμπέρασμα- υποχρέωση να βγάλουμε κάποια συμπεράσματα και αυτά να τα εφαρμόσουμε θετικά, από εδώ και πέρα. Και πρέπει να πω σε αυτό το σημείο ότι η έκπληξη που εγώ τουλάχιστον αισθάνθηκα, απευθυνόταν προς το Κ.Κ.Ε., όχι τόσο για τις γενικές του θέσεις, για το Μάαστριχτ, κ.λπ. που είναι γνωστές άλλωστε και έχουν διατυπωθεί, αλλά το ότι δεν έκανε καν τον κόπο να καθίσει και να δει που πράγματι η Κυβέρνηση του ΠΑ.ΣΟ.Κ. σε σχέση με την εφαρμογή του ν.1096/88, πολύ περισσότερο δε σε σχέση με την εφαρμογή του ν.1096 από τη Νέα Δημοκρατία, βελτιώνει αυτό το νομοσχέδιο, βελτιώνει την πρόωρη σύνταξη, προσπαθεί να το κάνει διαρθρωτικό μέτρο, δεν θέλει να έχει αδιαφάνεια, δεν θέλει ο όποιος κομματάρχης ή το όποιο στέλεχος του όποιου κόμματος, να παρεμβαίνει έξω από διαδικασίες και έξω από νόμους και να μοιράζει δίκην καλού πολίτη, πρόωρε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ας θυμίσω, κύριοι συνάδελφοι του ΚΚΕ, τι δεν υπήρχε μέχρι τώρα. Κατ’ αρχάς το ότι η πρόωρη σύνταξη είναι πραγματικά υψηλή σαν ποσό. Και όχι μόνο αυτό, αλλά και η δέσμευση ότι αυτή θα αναπροσαρμόζεται και δε θα φθάσουμε στο σημείο οι 30.000 του 1989, να παραμένουν όπως και τώρα είναι 30.000 με, όπως γνωρίζουμε, μείωση της αγοραστικής δύνα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εριέχει το νομοσχέδιο τη δυνατότητα μεταβίβασης από το σύζυγο στη σύζυγο ή από τη σύζυγο στο σύζυγο, ώστε κάποιος που μπαίνει στην πρόωρη συνταξιοδότηση και μεταβιβάζει τα χωράφια του, να μη βρίσκεται σε κίνδυνο, αν ένας από τους δύο συζύγους χάσει τη ζωή του, να μην έχει αυτό το ποσό για το οποίο ήδη έδωσε την περιουσία του και τα χωράφια του.</w:t>
      </w:r>
    </w:p>
    <w:p>
      <w:pPr>
        <w:pStyle w:val="Style15"/>
        <w:rPr/>
      </w:pPr>
      <w:r>
        <w:rPr>
          <w:rFonts w:eastAsia="Arial" w:cs="Arial" w:ascii="Arial" w:hAnsi="Arial"/>
          <w:sz w:val="24"/>
          <w:szCs w:val="24"/>
        </w:rPr>
        <w:t xml:space="preserve"> </w:t>
      </w:r>
      <w:r>
        <w:rPr>
          <w:rFonts w:cs="Arial" w:ascii="Arial" w:hAnsi="Arial"/>
          <w:sz w:val="24"/>
          <w:szCs w:val="24"/>
        </w:rPr>
        <w:t>Τρίτον, περιέχουμε την αναγκαστική μεταβίβαση με συμβολαιογραφική πράξη, ώστε να μην έχουμε εκείνο το καθεστώς ή εκείνες τις περιπτώσεις όπου με δήθεν χαρτιά, με δήθεν ιδιωτικά συμφωνητικά δεν είχαμε μεταβίβαση γης, δεν είχαμε μεγέθυνση του κλήρου και δεν είχαμε αύξηση της ανταγωνιστικότητας της γεωργίας. Όλα αυτά τα προβλέπουμε και τα βελτι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εγώ είμαι έκπληκτος, διότι περίμενα τουλάχιστον να πείτε ότι σ’ αυτά βλέπετε μιά βελτίωση. Αντ’ αυτού προσπαθείτε να μας πείτε για το Μάαστριχτ και ότι είναι συνοδευτικό μέτρο της Κοινότητας και γι’ αυτό το καταψηφ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ΛΩΡΟΣ ΚΩΝΣΤΑΝΤΙΝΟΥ (Υφυπ. Γεωργίας): Κύριοι συνάδελφοι, όπως γνωρίζουμε όλοι, το 1992 με την Αναθεώρηση της Κοινής Αγροτικής Πολιτικής -με την οποία το ΠΑ.ΣΟ.Κ. και η Κυβέρνηση τότε ως κόμμα αντιπολίτευσης, διαφώνησε απόλυτα- ψηφίστηκαν από την Κοινότητα και τρία συνοδευτικά μέτρα: Για τη δάσωση, για το περιβάλλον και για την πρόωρη συνταξιοδό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ότι δεν το εφάρμοσε η κυβέρνηση της Νέας Δημοκρατίας και χάσαμε δύο χρόνια είναι γνωστό το γιατί και έχει κριθεί αυτό από το λα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αυτό, το οποίο θέλω να συμφωνήσουμε είναι το εξής: Από τη μια λέτε ότι αν υπάρχουν πόροι -που υπάρχουν, διότι είναι λεφτά της Κοινότητας όλο αυτό το ύψος του ποσού που διατέθηκε για τα συνοδευτικά μέτρα- να τους αξιοποιήσουμε. Δεν προτείνετε όμως, πως θα πρέπει να αξιοποιηθούν ενδεχομένως καλύτερα από ό,τι εμείς προτείνουμε και έχουμε καταλήξει. Χωρίς να έχετε αυτά, έρχεσθε και λέτε ότι "εμείς είμαστε κατά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ταφορά της όποιας τμηματικής ή ειδικής διαφωνίας προς την Κυβέρνηση στο σύνολο και να λέμε "άρα, εμείς δεν το ψηφίζουμε, διότι δεν θέλουμε το Μάαστριχτ", δεν νομίζω ότι βοηθάει και δεν νομίζω ότι μ’ αυτό τον τρόπο μπορεί να προχωρήσει μπροστά ο Τ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λείσω, κύριοι συνάδελφοι, μ’ αυτά τα λίγα λόγια και να πω τελειώνοντας αυτό που είπα από την αρχή, ότι αυτήν τη στιγμή, σύμφωνα με επίσημα στοιχεία του 1989, οι αγρότες άνω των 45 ετών στην Ελλάδα είναι περίπου στο 63%. Αυτό το θέμα δεν μπορεί να αντιμετωπιστεί με μικροψυχία. Θέλει τομές και θέλει αποφασιστικά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να το αποφασιστικό είναι αυτό που συζητούμε σήμερα: Η πρόωρη συνταξι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για το οποίο η Κυβέρνηση έκανε επίσης ό,τι μπορούσε και το έχει προχωρήσει σημαντικά, είναι ότι επέλεξε στα πλαίσια της Κοινότητας ως πρώτης σπουδαιότητας θέμα την είσοδο νέων ανθρώπων στο αγροτικό επάγγελμα. Αυτό ήταν το μοναδικό θέμα του άτυπου Συμβουλίου Υπουργών Γεωργίας, που έγινε στα Γιάννε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να πιστεύουμε ότι και με τη βοήθεια ή αν θέλετε με την προτροπή και της Ελλάδας θα φθάσουμε και σε επιπρόσθετα μέτρα για τους νέους αγρότες, πέραν αυτών βεβαίως που ως Κράτος, μέσω της Αγροτικής Τράπεζας ή μέσω άλλων θεσμών, μπορούμε να προχωρήσουμε, να πάρουμε, δηλαδή, μέτρα για τους νέου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Πλειοψηφίας, ο κ. Δρυ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ΔΡΥΣ: Κύριε Πρόεδρε, κυρία και κύριοι συνάδελφοι, θα συνεχίσουμε τη συζήτηση του νομοσχεδίου στους ίδιους τόνους που ακολουθήσουμε τόσο στην Κοινοβουλευτική επιτροπή, όσο και στη σημερινή συνεδρίαση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μως, ότι πρέπει να πούμε από την αρχή ότι δυστυχώς ακολουθήθηκε, κυρίως από τη Νέα Δημοκρατία, μια τακτική δύο διαφορετικών τακτικών στη συζήτη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μεν συζήτηση του νομοσχεδίου στην επιτροπή η τακτική την οποία ακολούθησε και ο εισηγητής της Νέας Δημοκρατίας ως ομιλητής τότε, αλλά και κυρίως ο κ. Κοσκινάς, ήταν μια πολιτική κριτικής στάσης προς όλα όσα έγιναν κυρίως από το 1989 έως το 1993 με επίρριψη μάλιστα σημαντικών ευθυνών στους τότε Υπουργούς, είτε της οικουμενικής είτε της Κυβέρνησης Τζαννετάκη είτε και τους Υπουργούς Γεωργίας της Κυβέρνηση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 έκπληξη είδα ότι ο κ. Κρικέλης τοποθετείται τελείως αρνητικά στο νομοσχέδιο και βρίσκει ότι όλα αυτά, τα οποία προβλέπει δεν είναι προς το συμφέρον της ελληνικής γεωργίας και προς το συμφέρον των Ελλήν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τονίσω ότι τον Κανονισμό 2079/92 θα μπορούσε να τον είχε εφαρμόσει η Νέα Δημοκρατία, η οποία υπέβαλε στην Ε.Ε. τομεακό πρόβλημα που αντιμετώπιζε τα προβλήματα μόνο των καπνοκαλλιεργητών. Όλοι οι άλλοι αγρότες, με το πρόγραμμα της Νέας Δημοκρατίας, απεκλείοντο από το πρόγραμμα αυτό και επομένως δεν είχαν τη δυνατότητα χρησιμοποίησης και άντλησης των αντίστοιχων κοινοτικών πόρων, αλλά και των θετικών παρεμβάσεων τις οποίες δημιουρ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τα οποία ελέχθησαν για τη χαλαρή εφαρμογή του Κανονισμού 1096/88 στο τρίμηνο όπου το ΠΑ.ΣΟ.Κ. εφάρμοσε τον Κανονισμό αυτό, εάν προσέξατε την πρωτολογία μου λέω ότι πράγματι η ένταξη έγινε με χαλαρούς όρους. Και έγινε με χαλαρούς όρους, πρώτον, διότι δεν υπήρχε προηγούμενη εμπειρία στην Ελλάδα. Δεύτερον η διοίκηση του Υπουργείου Γεωργίας δεν είχε πείρα για το πώς θα μπορούσε να αξιοποιήσει καλύτερα τον Κανονισμό. Αλλά το να ερχόσαστε σήμερα, μετά κυριολεκτικά από το όργιο που ακολουθήθηκε από το 1990 μέχρι το 1993, όχι στις εντάξεις -γιατί πράγματι οι αριθμοί τους οποίους και εγώ έδωσα και ο κ. Σουφλιάς ανέφερε προηγούμενα είναι ακριβείς- αλλά όσον αφορά την εξέταση των ενστάσεων και των αιτήσεων θεραπείας αποτελεί πρόκληση. Η συμπεριφορά των στελεχών της ΔΑΚΕ του Υπουργείου Γεωργίας, που ανέλαβαν την επανεξέταση των ενστάσεων ήταν προκλητική και πολλές φορές ήταν σε άγνοια της πολιτικής ηγεσίας του Υπουργείου Γεωργίας. Το να έρχεσθε, λοιπόν, σήμερα και να δικαιώνετε όλα αυτά τα απαράδεκτα γεγονότα κάνοντας κριτική μόνο για τους τρεις μήνες που το ΠΑ.ΣΟ.Κ. εφάρμοσε το νόμο, νομίζω ότι εθελοτυφλείτε και δε βοηθάτε ουσιαστικά στο να εφαρμοσθεί ο καινούριος Κανονισμός χωρίς τα αρνητικά χαρακτηριστικά τα οποία είχε ο προηγούμε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θέλω να παρατηρήσω, είναι ως προς το αν το μέτρο είναι διαρθρωτικό ή όχι. Εάν, κύριοι συνάδελφοι, εδώ στη Βουλή δεν κατανοήσουμε ότι το μέτρο έχει κυρίως διαρθρωτικό χαρακτήρα και δεν θα αποτελέσει απλή εισοδηματική ενίσχυση κάποιων αγροτών, τότε βεβαίως έχετε δίκιο να λέτε αυτά τα πράγματα. Αλλά η προσπάθεια, την οποία καταβάλαμε και στην επιτροπή είναι να σας εξηγήσουμε την διαρθρωτική διάσταση του Κανονισμού 2079/92 ώστε να αντιμετωπισθούν τα σημαντικά προβλήματα τα οποία έχει σήμερα ένα πολύ μεγάλο μέρος των Ελλήν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προηγούμενα, ότι έχουμε την ηλικιακή πυραμίδα των Ελλήνων αγροτών ανεστραμμένη. Ο μεγάλος αριθμός, δυστυχώς, των ηλικιωμένων αγροτών μας είναι στη βάση της πυραμίδας και ο μικρός αριθμός των νέων αγροτών είναι δυστυχώς στην κορυφή, ενώ θα έπρεπε να συμβαίνει το ακριβώς αντίθ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λοιπόν, από τις 260.000 που είναι στην ηλικία των 55-64 ετών αγρότες, μόνο σε 50.000 δίνεται η δυνατότητα να ενταχθούν στο μέτρο. Αλλά πρέπει να σας πω ότι πρώτον, δεν θέλουν όλοι αυτοί οι 260.000 να ενταχθούν στο μέτρο. Δεύτερον και αν ακόμα θα ήθελαν, υπάρχουν περιοριστικοί οικονομικοί παράγοντες που δεν επιτρέπουν την ένταξή τους στο μέτρο. Τι θέλουμε, λοιπόν, σήμερα; Θέλουμε να κάνουμε μία τονωτική ένεση σε 50.000 αγροτικές εκμεταλλεύσεις, για να μπορούν να σταθούν ανταγωνιστικά -το τονίζω, ανταγωνιστικά- σήμερα μέσα σε ένα εντονότατα διαφοροποιημένο περιβάλλον που προέκυψε τόσο από την αλλαγή της Κοινής Αγροτικής Πολιτικής στην Ε.Ε., όσο και από τις αλλαγές στις χώρες του υπαρκτού σοσιαλισμού και βέβαια από τη Συνθήκη του Μάαστριχτ. Είναι ανάγκη, λοιπόν, και στην Ελλάδα με τα έντονα διαρθρωτικά προβλήματα να υπάρξει ένας τρόπος για να δημιουργηθούν αυτές οι πρώτες 50.000 των αγροτικών εκμεταλλεύσεων που θα μπορούν με τη βοήθεια του Υπουργείου Γεωργίας και της Αγροτικής Τράπεζας να ανταποκριθούν στις σύγχρονες ανάγκες της Ελληνικής Γεωργίας.</w:t>
      </w:r>
    </w:p>
    <w:p>
      <w:pPr>
        <w:pStyle w:val="Style15"/>
        <w:rPr>
          <w:rFonts w:ascii="Arial" w:hAnsi="Arial" w:cs="Arial"/>
          <w:sz w:val="24"/>
          <w:szCs w:val="24"/>
        </w:rPr>
      </w:pPr>
      <w:r>
        <w:rPr>
          <w:rFonts w:cs="Arial" w:ascii="Arial" w:hAnsi="Arial"/>
          <w:sz w:val="24"/>
          <w:szCs w:val="24"/>
        </w:rPr>
        <w:t>Ένα άλλο πρόβλημα, το οποίο τέθηκε, είναι ο κατακερματισμός του αγροτικού κλήρου. Όπως ξέρετε ο μέσος κλήρος στην Ελλάδα είναι περίπου 40 στρέμματα και αυτός είναι διασπασμένος σε τέσσερα έως έξι τεμάχια. Νομίζω ότι με τις ερμηνευτικές εγκυκλίους, που εξουσιοδοτούμε τον Υπουργό να εκδώσει, θα υπάρχει προτεραιότητα ένταξης σε εκείνους τους αγρότες οι οποίοι θα μεγεθύνουν σε ενιαίο σύνολο τον αγροτικό τους κλή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αν υπάρχουν δύο νέοι αγρότες στη Θεσσαλία, όπου ο ένας έχει 40 στρέμματα και μπορεί να πάρει άλλα 30 στρέμματα από έναν ηλικιωμένο αγρότη, που έχει σύνορα με αυτόν, τότε αυτός ασφαλώς θα προηγείται αφού θα δημιουργεί μία ενιαία αγροτική εκμετάλλ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υτό από πού βγαίνε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Προφανώς θα προκύπτει από την εγκύκλιο την οποίαν ετοιμάζ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Μα, θ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συνάδελφε, αυτό το θεωρώ δεδομένο. Εξάλλου αν διαβάσετε τα πλήρη πρακτικά της επιτροπής μας θα δείτε ότι ρητώς τα αναφέρει αυτά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εν μπορεί να μείνει αναπάντητη μία εσφαλμένη άποψη την οποία ανέφερε ο κ. Στριφτάρης, ότι δηλαδή οι συνεταιρισμοί είναι υπό διωγμό. ΣΠΥΡΙΔΩΝ ΣΤΡΙΦΤΑΡΗΣ:Όπως η ΑΕΒΕΚ. ΓΕΩΡΓΙΟΣ ΔΡΥΣ: Νομίζω ότι το συνεταιριστικό κίνημα αναπνέει μετά τη δύσκολη περίοδο την οποία πέρασε την 4ετία 90-93. Καλόν θα είναι να ρωτήσετε την ΠΑΣΕΓΕΣ, τη ΓΕΣΑΣΕ και την Ελαιουργική και τις άλλες συνεταιριστικές οργανώσεις ποιες είναι οι απόψεις τους για την πολιτική που προωθεί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μόνο να προσθέσω τούτο και να τελειώσω, κύριοι συνάδελφοι, ότι εμφανίζεστε ορισμένοι εδώ σαν οι μοναδικοί εκφραστές των συμφερόντων του αγροτ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ια μεριά, λοιπόν, λέτε ότι το πρόγραμμα αυτό δε συμφέρει τους αγρότες και από την άλλη ζητάτε να αυξηθεί ο αριθμός των προς ένταξη αγροτών πέραν των 5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Σε άλλη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Πέστε μας ποια είναι η άλλη κατεύθυνση και εφόσον είναι προς το συμφέρον των αγροτών μας να είστε σίγουροι ότι η πολιτική ηγεσία και εμείς οι Βουλευτές θα αποδεχθούμε τις προτά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νομίζω ότι πρέπει να τελειώσω με μία μικρή αν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έπει να συμφωνήσουμε όλοι ότι ο Κανονισμός 2079/92 πρέπει να εφαρμοσθεί. Πρέπει να τηρηθούν αυστηρότατα τα κριτήρια, τα οποία έχουμε αναφέρει μέχρι τώρα, γιατί νομίζω ότι αυτό είναι προς το συμφέρον και της ελληνικής γεωργίας και των Ελλήν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Σ:Κύριε Υπουργέ και κύριοι συνάδελφοι, έπρεπε να κάνουμε τόση φασαρία για να μοιράσετε στην Ελληνική Βουλή -για πρώτη φορά συμβαίνει αυτό 10 χρόνια έχω στην Ελληνική Βουλή- αυτό το παράρτημα το οποίο ενεκρίθη από τις Βρυξέλλες στις 14 Ιουλίου; Γιατί αυτή η μυστικοπάθεια; Τι κρύβατε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Δεν κρύβα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Ή θα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Σ:Δόθηκε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Σας παρακαλ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Δρυ, τώρα μοιράστηκε πριν από μισή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Σας παρακαλώ. Δεν είσαστε αρμόδιος για να απαντήσετε, ούτε να λέτε ψέματα, όταν μοιράζεται αυτήν τη στιγμή στο Ελληνικό Κοινοβούλιο, και όταν ομολογούμε όλοι απ’ όλα τα κόμματα ότι ψάξαμε και δεν το βρήκαμε πουθ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Τι είναι αυτά που λέ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Παρακαλώ χαμηλότεροι τόνοι.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Μοιράστηκε στη μία η ώρα. Τι έπρεπε να είχατε κάνει; Το στείλατε, δεν ξέρω, πότε στις Βρυξέλλες κατ’ εφαρμογή του Κανονισμού 2079.Δεν θα έπρεπε τότε, εφόσον ήσασταν ειλικρινής να το είχατε δώσει στον Ελληνικό Λαό να ασκήσει την κριτική του. Έπρεπε να το δώσετε πριν ακόμα το στείλετε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ροηγουμένως, απαντώντας στο κ. Σκυλλάκο, "ξέρετε το Ελληνικό Κοινοβούλιο δεν μπορεί να τροποποιήσει ή να συζητήσει τους Κανονισμούς της ΕΟΚ". Αυτό το ξέρει και ο κ. Σκυλλάκος και εμείς. Αλλά το παράρτημα το ελληνικό, το οποίο στέλνετε στην ΕΟΚ και σας εγκρίνεται, επιτρέπεται το Ελληνικό Κοινοβούλιο να συζητάει και να μην ξέρετε τι δ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ι περιέχεται εδώ μέσα, θα λάβει από αύριο τη δημοσιότητα και θα ασκηθεί η οποιαδήποτε κριτική, γιατί μέχρι σήμερα, ούτε δημοσιογράφος το είχε υπόψη του. Το τι συζητάμε εδώ μέσα είναι "έπεα πτερόεντα". Τίποτα δεν μπορείτε να αλλάξετε, πέρα απ’ αυτά τα οποία ενεκρίθησαν από τις Βρυξέ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προηγουμένως ο κύριος Υφυπουργός: "Ξέρετε, λέτε μόνο, αλλά δεν προτείνετε τι να κάνουμε". Μα εμείς όλο προτείνουμε. Αλλά και το που προτείνουμε τώρα, είναι κατόπιν εορτής. Και εμείς και τα άλλα κόμματα προτείνουμε τι πρέπει να κάνουμε και σας λέμε τι δεν πρόκειται να γίνει. Βεβαίως ο Κανονισμός 279 έχει θεσμικό χαρακτήρα, αλλά όπως εσείς του ΠΑ.ΣΟ.Κ. πάτε να την εφαρμόσετε στην Ελλάδα, μόνο θεσμικός δεν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τε εσείς; "Πενήντα χιλιάδες γεωργοί θα βγουν στη σύνταξη και πενήντα χιλιάδες καινούριοι γεωργοί ανταγωνιστικοί, θα μπουν στην ελληνική γεωργία". Δηλαδή, όπως σας είπε ο κ. Σκυλλάκος, αλλά και εγώ προηγουμένως, εάν ένας είναι 55 ετών και έχει 25 στρέμματα ξερικά στα Γρεβενά και τα δώσει σε έναν άλλο που είναι 30 ετών, αυτά τα 25 στρέμματα τα ξερικά, θα γίνουν ανταγωνιστικά, λόγω του ότι άλλαξαν ηλικία οι δύο γεωργοί; Αφού με το ίδιο τρακτέρ θα το καλλιεργεί και ο νεότερος και ο παλιότερος. Είναι δυνατόν να γ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ας είπαμε και τι σας ξαναλέμε, κύριε Υπουργέ. Βεβαίως τώρα δεν μπορείτε να κάνετε τίποτα. Εγώ δεν είπα ποτέ ότι αυτό το μέτρο θα πρέπει να είναι ελεημοσύνη στους φτωχούς παραγωγούς. Δεν είπα αυτό. Είπα το εξής: Σε μικρά μέρη, όπως π.χ. στα Γρεβενά, όλη η επαρχία δεν έχει 25 στρέμματα. Τι σκοπεύετε να κάνετε γι’ αυτό; Τι θέλει η ΕΟΚ να κάνουμε; Να δημιουργήσουμε καινούριες βιώσιμες γεωργικές μονάδες. Συμφωνούμε σε αυτό; Συμφωνούμε. Ο καινούριος παραγωγός για να είναι βιώσιμος κατά περιοχή, χρειάζεται π.χ. 50 στρέμματα, αλλού 70 και αλλού 100, τα οποία να μην τα πάρει από έναν, αλλά να τα πάρει από δύο, τρεις, τέσσερις και πέντε. Μ’ αυτόν τον τρόπο και καινούρια και βιώσιμη μάλιστα γεωργική μονάδα θα είχαμε, αλλά επιπλέον και αυτοί οι γηρασμένοι αγρότες, θα ωφελούντο κατά κάποιο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τώρα τι λέτε; Λέτε: "Δεν αποκλείεται ο καινούριος παραγωγός να πάρει πάνω από 25 στρέμματα". Γιατί να πάρει πάνω από 25 στρέμματα ο καινούριος, αφού με τα 25 κάνει τη δουλειά του και ο καινούριος και ο παλιός παραγω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με τον τρόπο με τον οποίο αντιμετωπίζετε τον παρόντα Κανονισμό της ΕΟΚ, δεν ωφελείτε καθόλου την ελληνική γεω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σ’ αυτό που λέτε ότι εσείς, οι τρεις Υπουργοί Εθνικής Οικονομίας, Οικονομικών και Γεωργίας, θα εκδώσετε αποφάσεις. Ετονίσθη και από άλλους ομιλητές και σας το λέω και εγώ για το πού θα δώσετε προτεραιότητα. Θα δώσετε στον Α, στο Β ή στον Γ νομό; Ή ανάλογα με το πού θα υπάρχει ο κάθε ισχυρός πολιτικός, θα πάρει και τα περισσότερα κονδύλια για το νομό του;</w:t>
      </w:r>
    </w:p>
    <w:p>
      <w:pPr>
        <w:pStyle w:val="Style15"/>
        <w:rPr/>
      </w:pPr>
      <w:r>
        <w:rPr>
          <w:rFonts w:eastAsia="Arial" w:cs="Arial" w:ascii="Arial" w:hAnsi="Arial"/>
          <w:sz w:val="24"/>
          <w:szCs w:val="24"/>
        </w:rPr>
        <w:t xml:space="preserve"> </w:t>
      </w:r>
      <w:r>
        <w:rPr>
          <w:rFonts w:cs="Arial" w:ascii="Arial" w:hAnsi="Arial"/>
          <w:sz w:val="24"/>
          <w:szCs w:val="24"/>
        </w:rPr>
        <w:t>Είπατε ότι είναι 240.000 ή 250.000 οι γεωργοί της κατηγορίας που δικαιούνται μέσα σ’ αυτήν τη δεκαετία και ότι μπορείτε να δώσετε σε 50.000 από αυτούς, που τα πρώτα χρόνια δεν είναι για 50.000 αλλά είναι για 10.000. Αν σας έρθουν από το Νομό Κορινθίας, Λαρίσης, Γρεβενών, Κοζάνης κ.ο.κ. που θα δώσετε πιο πολλούς; Θα δώσετε στη Λάρισα, θα δώσετε στα Γιάννενα; Η εμπειρία μας είναι ότι κατ’ αυτόν τον τρόπο θα αδικηθούν οι φτωχότερες -το επαναλαμβάνω και θα το τονίζω μια ζωή- γεωγραφικές, γεωργικές περιοχές και θα ωφεληθούν άλλοι, οι οποίοι δεν θα έχουν αυτήν την ανάγκη, αλλά θα έχουν το "μέσ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τελειώσω θα αναφερθώ στην τροπολογία την οποία αναφέρατε προηγουμένως, βεβαίως είναι και ο Κοινοβουλευτικός Εκπρόσωπος και σας το είπε και ο κ. Σουφλιάς. Κατ’ αρχήν, δεν φαντάζομαι σήμερα να τελειώσει και αυτή η συζήτηση. Να συζητήσουμε το νομοσχέδιο και κατά τα άρθρα, όσο θέλετε. Να καθίσουμε, μέχρι το βράδυ, αλλά δεν είναι λογικό να μπούμε στη συζήτηση αυτής της τροπολογίας, την αναπτύξατε και είπατε "ξέρετε, χαρίζουμε τα χρέη των συνεταιρισμών ή τα ρυθμίζουμε". Εντάξει. Και το "εντάξει" εντός παρενθέσεως και αυτό, υπό εξέταση αφού προηγουμένως γίνουν έλεγχοι κ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μιλήσατε και αναφέρετε εδώ μέσα και για ορισμένες βιομηχανίες που η Αγροτική Τράπεζα -είπατε- θα μπορεί κατά την κρίση της σε διάφορες αναπτυξιακές εταιρείες ή άλλες, οι οποίες θα δημιουργηθούν -ή ίσως να έχουν δημιουργηθεί για το σκοπό αυτό- να παραχωρήσει τις μετοχές, με συμβολικό στην ουσία τίμημα, εκεί που είναι. Αυτό μπορεί να θεωρηθεί και από μία άλλη άποψη ότι μπορεί να υπάρξει κάποια χαριστική πράξη προς ορισμένους. Το "Σύλλογος", "Σωματείο" δεν σημαίν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τουλάχιστον αυτή η τροπολογία, σήμερα δεν θα πρέπει να συζητηθεί. Πρέπει να δοθεί ο χρόνος να τη μελετήσουμε και εμείς αλλά να έρθουμε και σε επαφή, αν θέλετε, και με συναδέλφους οι οποίοι βρίσκονται στην περιοχή για να κατατοπιστούμε σε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είται την τελευταία στιγμή να έρχεται μία τέτοια τροπολογία. Θα μου πείτε ότι κατά το παρελθόν κύριε Κρικέλη, σαν παλιός Κοινοβουλευτικός, γνωρίζετε ότι έγινε. Έγινε, αλλά τι σημαίνει; Οι αμαρτίες του παρελθόντος δίνουν δικαίωμα και προς τους παρόντες ή και προς τους μελλοντικούς Βουλευτές εδώ μέσα να συνεχίζουν να παρανομούν;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σε ό,τι αφορά τη δευτερολογία μου. Και επαναλαμβάνω -που δεν βλέπω να έχετε αυτήν την ευχέρεια- εάν και εφόσον μπορέσετε σε τροπολογία προς την ΕΟΚ, κατά περιφέρειες να σας δοθεί η δυνατότητα να μην υπάρχει ο περιοριστικός αριθμός των 25 στρεμμάτων. Βεβαίως εγώ θα έβλεπα περισσότερο να αποβλέψετε στην καινούρια μονάδα. Παραδείγματος χάριν, τουλάχιστον 50 στρέμματα, 100 στρέμματα. Ναι, ο καινούριος παραγωγός να έχει 100 στρέμματα ξερικά. Και να πάρει από έναν από δύο, τρεις από πέντε, από δέκα, από είκο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Από είκοσι λέ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Ναι. Από είκοσι, γιατί κοντά στο δικό σας το χωριό υπάρχει η Σαμαρίνα, υπάρχει το Περιβόλι, υπάρχει η Σμίξη, υπάρχουν άλλα χωριά του Νομού Γρεβενών που έχουν πέντε και δέκα στρέμματα. Δεν επαρκεί η γη. Αλλά άμα κάθεστε, κύριε Μωραΐτη, στην Αθήνα δεν το ζείτε το παραμύθι, όπως δεν το έζησε και ο κ. Παπαθεμελής που ήρθε προχθές στη Σαμαρίνα με το ελικόπτερο. Εάν ερχόταν όμως οδικώς, θα έβλεπε και αυτός τους Αλβανούς, που τους βλέπουμε όλοι, και εγώ και ο κ. Ταταρίδης που κάθεται εκεί πέρα. Να που είναι διαφορετικά να ζεις το θέμα και αλλιώς είναι να λέ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γιατί κάθονται αυτοί οι άνθρωποι εκεί πάνω; Για εξηγήστε σ’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Είμαι υποχρεωμένος να πάρω το λόγο γιατί δεν είναι δυνατόν να αφήσω μέσα σ’ αυτήν την σύγχυση, να συζητούμε, για έναν θεσμό που άλλους στόχους έχει από αυτούς που εκθέτει ως εισηγητής, εκφραστής των θέσεων της Νέας Δημοκρατίας ο κ. Κρικέλης. Άλλα άκουσα προηγουμένως από τον Κοινοβουλευτικό Εκπρόσωπο τον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Κρικέλη, σας παρακαλώ! Όπως σας ανέχθηκα, θα ακο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ία δήλωση, μπορώ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δεν επιτρέπω. Θέλω να απαντήσω πρώ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και άλλες ανακρίβειες -θα τις πάρω με τη σειρά. Για το θέμα του προγράμματος που εγκρίθηκε από την ευρωπαϊκή Επιτροπή: Είπε ότι αιφνιδιάστηκε και ότι μοιράστηκε στη μία η ώρα. Κάνει λάθος. Δεν είναι θέμα δικό μου να προσδιορίσω τον τρόπο λειτουργίας της Νέας Δημοκρατίας ως κόμματος. Όταν ήρθε το κείμενο του εγκεκριμένου προγράμματος, από την ευρωπαϊκή Επιτροπή, την ίδια μέρα το έδωσα ως αντίγραφο και στην ΠΑΣΕΓΕΣ και στην ΓΕΣΑΣΕ. Κύριε Σκυλλάκο, ήταν τα Προεδρεία, δεν ήταν οι Πρόεδροι. Ήταν τα Προεδρεία της ΠΑΣΕΓΕΣ και της ΓΕΣΑΣΕ στο γραφείο μου και πήραν το αντίγραφο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ίδια μέρα έβγαλα αντίγραφο και το έδωσα σε όλους τους κοινοβουλευτικούς συντάκτες που είναι διαπιστευμένοι σ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ταν συζητήσαμε τον Ιούλιο στη διαρκή επιτροπή, πήρε και ο κ. Κοσκινάς αντίγραφο, όπως και άλλοι συνάδελφοι, που ήταν παρόντες. Αν δεν πήρατε εσείς, κύριε Κρικέλη, είναι θέμα συνεννόησής σας με τον αρχικό εισηγητή. Δεν με αφορά εμένα, κύριε Κρικέλη, αυτό. Το πώς λειτουργείτε εσείς, είναι δικό σας θέμα, αλλά δεν μπορείτε να έρχεσθε εδώ και να λέτε ότι κρατήσαμε μυστικό το πρακτικό της επιτροπής, όταν από την πρώτη στιγμή το πήρε το Προεδρείο της ΠΑΣΕΓΕΣ και της ΓΕΣΑΣΕ, όλοι οι δημοσιογράφοι του Υπουργείου Γεωργίας και όλοι οι Βουλευτές, που ήταν στη Διαρκή Επιτροπή τον Ιούλιο, όταν συζητήσαμε 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Στη Διαρκή Κοινοβουλευτική Επιτροπή υπάρχουν τα πρακτικά και είναι στη διάθε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άνετε λάθο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ρικέλη, σα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Σε ένα δεύτερο θέμα που έθεσε ο κ. Κρικέλης, είμαι υποχρεωμένος να απαντήσω και πάλ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που δεν έγινε κατανοητό το πρόγραμμα. Ο κ. Κρικέλης νομίζει ότι είναι ευκαιρία να μοιράσουμε συντάξεις. Και ακούσατε προηγουμένως, που είπε ότι ο διάδοχος να μαζέψει 50-100 στρέμματα, αλλά να τα μαζέψει από 20. Και αυτοί οι 20 να βγουν στην πρόωρη σύνταξη, άσχετο εάν έχουν 1 ή 2 στρέμματα. Να αφήσουμε αυτό το λαϊκισμό. Δεν έχω καμία διάθεση να παρακολουθήσω αυτήν τη λογική σας, κύριε Κρικέλη, και κάνετε λάθος, αν νομίζετε ότι έτσι υποστηρίζετε εσείς τα συμφέροντα των φτωχών γεωργών των Γρεβενών. Απλά εκθέτετε την παράταξή σας, αν αυτή τη θέση παίρνετε σε έναν τέτοιον κανονισμό. Ο κ. Σουφλιάς είπε το εντελώς αντίθετο, ότι είναι ένα μέτρο διαρθρωτικού χαρακτήρα και πρέπει να υπάρξει αυστηρή εφαρμογή, έτσι ώστε να έχουμε κάποια θετικά αποτελέσματα. Εσείς έρχεσθε και λέτε να τα τινάξουμε όλα στον αέρα και να τους κάνουμε συνταξιούχους με 1-2 στρέμματα. Ο κ. Σουφλιάς για να μην σας κακοκαρδίσει -να τολμήσω να τον ερμηνεύσω- είπε ότι εάν υπάρχει μεταβίβαση περιουσίας από 2-3 -10 συν 10 στρέμματα, λέει ή 5- να υπάρχει αναλογική σύνταξη. Δηλαδή στους 20 που λέτε εσείς, εάν ερμηνεύω καλά, σε συνδυασμό της δικής σας θέσης με τη θέση του κ. Σουφλιά, θα πρέπει να μοιράσουμε πρόωρες συντάξεις των 2.000 και 3.000, έτσι ώστε να μαζέψουμε το σύνολο των στρεμμάτων, για να κάνουμε μία βιώσιμη εκμετάλλευση. Αυτή είναι η τοποθέτησή σας; Δυστυχώς, προσπαθώ να σας κατανοήσω, ποια θέση παίρνετε απέναντι του Κανονισμού και δεν βρίσκω άκρη.</w:t>
      </w:r>
    </w:p>
    <w:p>
      <w:pPr>
        <w:pStyle w:val="Style15"/>
        <w:rPr/>
      </w:pPr>
      <w:r>
        <w:rPr>
          <w:rFonts w:eastAsia="Arial" w:cs="Arial" w:ascii="Arial" w:hAnsi="Arial"/>
          <w:sz w:val="24"/>
          <w:szCs w:val="24"/>
        </w:rPr>
        <w:t xml:space="preserve"> </w:t>
      </w:r>
      <w:r>
        <w:rPr>
          <w:rFonts w:cs="Arial" w:ascii="Arial" w:hAnsi="Arial"/>
          <w:sz w:val="24"/>
          <w:szCs w:val="24"/>
        </w:rPr>
        <w:t>Να τονίσω για άλλη μία φορά ότι ο αγρότης που θέλει να ενταχθεί στο πρόγραμμα πρόωρης συνταξιοδότησης, θα μεταβιβάσει το σύνολο της γεωργικής του εκμετάλλευσης, και αυτό το τονίζω. Μπορεί να κρατήσει το 10% για προσωπική ή οικογενειακή χρήση, όχι για εμπορία των γεωργικών προϊόντων, αυτό όμως που παρακρατεί δεν μπορεί να είναι πάνω από 5 στρέμματα. Άρα, αν κάποιος έχει 100 στρέμματα, τα 95 είναι υποχρεωμένος να τα μεταβιβάσει. Ο κ. Κρικέλης έχει άλλη λογική. Αφού του αρκούν -λέει- τα 25, γιατί να τα μεταβιβάσει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Λέτε ψέματα. Πού το είπα εγώ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λέτε και μεταβιβάζει κάποιος τα 25 και γίνεται συνταξιούχος ή υπήρχαν, εκτός Αιθούσης, κάποιες απόψεις άλλης μορφής. Ότι αν κάποιος έχει δύο παιδιά και έχει 50 στρέμματα, να μεταβιβάσει 25 στον έναν, 25 στον άλλον και αυτός να βγει στη σύνταξη. Δηλαδή εκεί που έχουμε μία γεωργική εκμετάλλευση με 50 στρέμματα -εάν είναι βιώσιμη, ο Θεός και η ψυχή τους- να την κάνουμε δύο γεωργικές εκμεταλλεύσεις, δηλαδή δύο μη βιώσιμες. Δηλαδή εντελώς αντίθετη κατεύθυνση από αυτήν στην οποία στοχεύει ο Κανονισμός 20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ρχόμαστε να λύσουμε τα κληρονομικά προβλήματα κάποιων αγροτικών οικογενειών. Ερχόμαστε να δημιουργήσουμε βιώσιμες εκμεταλλεύσεις, 50.000 στον αριθμό με νέους αγρότες. Και αυτό ας γίνει κατανοη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πήκε ένα θέμα επιλογής και έχουν δίκιο, εάν υπάρχει μεγάλη προσφορά αιτήσεων. Εδώ όμως να συμφωνήσουμε σε κάτι. Ή δεν θα έχουμε προσφορά, γιατί είναι αυστηρό το σύστημα, οπότε δεν είναι θέμα επιλογής -τα κριτήρια έτσι κι αλλιώς υπάρχουν από το πρόγραμμα- ή θα έχουμε όντως προσέλευση δικαιούχων και εκεί θα χρειαστεί να κάνουμε μία επιλογή. Εγώ πιστεύω ότι θα συμβεί το δεύτερο. Και βεβαίως, θα υποχρεωθούμε να κάνουμε κάποιες επιλογές. Είναι το κρίσιμο σημεί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αυτές είναι οι λεπτομέρειες των κανονιστικών αποφάσεων, που θα εκδώσουμε. Και δεν είναι θέμα, ειλικρινά, να το συζητήσουμε εδώ. Δεν είναι να κρύψουμε κάτ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ένα δύσκολο πρόβλημα, που η τελική επιλογή μας θα είναι συνάρτηση και της προσφοράς αι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της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ιτρέψτε μου, αν θέλετε, για να δώσω κάποιες πληροφορίες, να κάνω χρήση και της δυνατότητας δεύτερης παρέμβασή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η ένταξη στο πρόγραμμα θα γίνεται σε δύο φάσεις. Ακριβώς, επειδή είναι αυστηρές οι προϋποθέσεις και προβλέπουμε οριστική μεταβίβαση της κυριότητας της γης, δεν μπορεί να απαιτήσουμε, από την πρώτη φάση, υποβολή και του μεταβιβαστικού συμβολαίου, όταν δεν είναι σίγουρος ο αγρότης ότι θα ενταχθεί στο πρόγραμμα. Γι’ αυτό, λοιπόν, θα υποβάλει το σύνολο των άλλων δικαιολογητικών, πλην του μεταβιβαστικού συμβολαίου. Βεβαίως, τα στοιχεία της ιδιοκτησίας του θα τα περιλαμβάνει στην αίτηση. Όμως, δεν θα είναι υποχρεωμένος, στην πρώτη φάση, να προσκομίσει και το μεταβιβαστικό του συμβόλαιο. Θα έχει επιλέξει το διάδοχό του, θα ξέρει, τι θα μεταβιβάσει, θα έχει όλα τα πιστοποιητικά που τον εντάσσουν στο πρόγραμμα, πλην, επαναλαμβάνω, του συμβολαίου μεταβίβασης κυριότητας και του συμβολαίου μετεγγραφ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ελεγχθεί ο φάκελός του και κριθεί ότι πληρεί τις προϋποθέσεις, θα τον καλέσει ο Νομάρχης με έγγραφο, ότι πληρεί όλες τις προϋποθέσεις, καλείται να φέρει το μεταβιβαστικό συμβόλαιο και το πιστοποιητικό μετεγγραφής ιδιοκτησίας, για να πάρει, από εκείνη τη στιγμή που θα καταθέσει την αίτηση, τη σύντα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διαδικασία, που προβλέπουμε, για ν’ αποφύγουμε λάθη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ριτήρια είναι αυστηρά προσδιορισμένα στο πρόγραμμα, έτσι ώστε να μην υπάρχουν μεγάλες αμφισβητήσεις. Τα περισσότερα στοιχεία θ’ αποδεικνύονται από δημόσια έγγρα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παρακαλώ να ολοκληρώσετε. Συνεχίζετε μετά. Έχετε το δικαίωμα να έχετε όσα 5λεπτα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α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Ζαφειρόπουλε, δεν μπορώ να σας αναγνωρίσω σαν Κοινοβουλευτικό Εκπρόσωπο, αν δεν έχω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ο κ. Σουφλιάς, ο οποίος είναι ο Κοινοβουλευτικός Εκπρόσωπος της Νέας Δημοκρατίας, ανέφερε στο Προεδρείο ότι θα τον αντικαταστήσω, εφόσον για λόγους ανώτερης βίας απεχώρησε από τη συνεδρίαση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ήμουν εδώ και δεν το άκ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λένε τώρα ότι έρχεται έγ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Ζαφειρ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ω την άποψη, απ’ όσα άκουσα και από το μεγάφωνο, ότι είναι ενιαίος ο πολιτικός μας λόγος, κύριε Υπουργέ. Νομίζω ότι και ο κ. Σουφλιάς και ο κύριος εισηγητής μας έχουν ενιαίο πολιτικό λόγο πάνω στο θέμα αυτό. Τα επιχειρήματα, βεβαίως, ο κάθε ένας έχει την αυτοτέλεια να τα αναπτύξει. Και ο κ. Κρικέλης ορθά σας είπε ένα 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ς λέω: Αν έχω 100 στρέμματα και αρχίσω και πουλάω και δίνω 25 σε έναν, κ.λπ., τι θα απομείνει; Δεν είναι ένα λογικό επιχείρημα, για να αντικρούσουμε τους ισχυρισμούς σας, αλλά και για να στηρίξουμε το δικό μας ισχυρισμό ότι εμείς θέλουμε ένα βιώσιμο αγρότη; Ο βιώσιμος αγρότης είναι μόνος του αυτός ο οποίος θα έχει πραγματικά εκπληρώσει όλες τις προϋποθέσεις, θα έχει ενταχθεί και θα είναι σύμφωνος με το αποκρυβέν από το Υπουργείο και από την Κυβέρνηση του ΠΑ.ΣΟ.Κ. παράρ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ν το παράρτημα αυτό είχε διανεμηθεί στη διαρκή επιτροπή, καμία Πτέρυγα της Βουλής, δεν θα διεμαρτύρετο. Δεν ξέρω αν η Πτέρυγα της Συμπολίτευσης το είχε στα χέρια της και το είχε υπόψ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αι ο κ. Κοσκινάς το είχε. Δεν θέλετε να το καταλάβ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βλέπω στην εισηγητική έκθεση τις απόψεις του κ. Κοσκινά. Δεν ομιλούν για το παράρ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ύτε η Αριστερά, η οποία είναι -θα μου επιτραπεί να πω- πολύ λεπτομερειακή και ερευνήτρια σε ορισμένα θέματα και θα το ηρνείτο ότι είχε το παράρτημα αυτό, το είχ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να σας πω και κάτι άλλο, κύριε Υπουργέ, για ν’ ακουσθεί; Ότι, κατόπιν παρεμβάσεώς μου στους κλητήρες της Βουλής, που μας βοηθούν, "πού είναι αυτό το παράρτημα;" δεν ήταν ούτε στη μία Πτέρυγα ούτε στην άλλη Πτέρυγα, για να το πάρω. Ήταν πάνω στο Προεδρείο. Και δόθηκε εντολή να αναπαραχθεί σε φωτοτυπικά αντίγραφα, για να διανεμηθεί στους συναδέλφους. Μπορεί, για οποιονδήποτε λόγο, να είχατε δώσει μία περίληψη στις εφημερίδες. Αλλά μην τα λέτε αυτά μέσα στην Εθνική Αντιπροσωπεία, όταν έχω ζωντανή δική μου μαρτυρία. Και δεν μπορείτε να την αρνηθείτε, γιατί και οι συνάδελφοι θα πουν ότι τώρα το παρέλαβαν από φωτοτυπικά αντίγραφα, που τυπώθηκαν μόλις πριν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Υπουργέ, καλό θα είναι μέσα σ’ αυτήν την Αίθουσα, εφόσον θέλετε να εμφανίζεσθε ως κρατούντες το δόρυ της αλήθειας και της ευθύτητας, να μην είσαστε δορυολάται. Γιατί δορυολάται έχετε γίνει με το να λέτε μέσα στην Εθνική Αντιπροσωπεία ότι γνώριζαν τα Κόμματα το παράρτημα αυτό. Δεν το γνώριζε κανένα κόμμα. Μπορεί να νομίζατε ότι έγινε έτσι ή μπορεί να το δώσατε στις εφημερίδες απλώς και μόνο για να αποκρυβεί και να μην το πάρουν τα Κόμματα. Γιατί εμείς δεν το έχουμε διαβάσει. Αν το είχαμε διαβάσει, δεν ξέρω ποια θα ήταν η τοποθέτηση του Κοινοβουλευτικού μας Εκπροσώπου και του κυρίου εισηγητού, που όπως σας είπα είναι ενιαίος ο λόγος.</w:t>
      </w:r>
    </w:p>
    <w:p>
      <w:pPr>
        <w:pStyle w:val="Style15"/>
        <w:rPr/>
      </w:pPr>
      <w:r>
        <w:rPr>
          <w:rFonts w:eastAsia="Arial" w:cs="Arial" w:ascii="Arial" w:hAnsi="Arial"/>
          <w:sz w:val="24"/>
          <w:szCs w:val="24"/>
        </w:rPr>
        <w:t xml:space="preserve"> </w:t>
      </w:r>
      <w:r>
        <w:rPr>
          <w:rFonts w:cs="Arial" w:ascii="Arial" w:hAnsi="Arial"/>
          <w:sz w:val="24"/>
          <w:szCs w:val="24"/>
        </w:rPr>
        <w:t>Δεύτερον, για να δείτε ότι πάντοτε λέμε την αλήθεια. Κατηγορείτε την Αριστερά ότι σας κατηγορεί ότι συμπλέουμε μαζί. Δε συμπλέουμε μαζί. Αλίμονο, ο θετικισμός ο δικός μας να συμπλεύσει με τη δική σας όπως-όπως τακτοποίηση θεμάτων. Και αυτό είναι το παράπονό μου, το οποίο εκφράζω προς την Αριστερά. Εμείς πάντοτε είμαστε θετικοί. Και αν θέλετε, κύριοι του Κ.Κ.Ε., αν χάσαμε τις προηγούμενες εκλογές, τις χάσαμε για το θετικισμό μας, γιατί μελετούσαμε, φέρναμε νομοθετήματα, αρχίζαμε να τα εφαρμόζουμε, τα βλέπαμε, βλέπαμε πού έπρεπε να κάνουμε διορθωτικές πράξεις και εκεί καθυστερούσαμε. Γι’ αυτό κατηγορηθήκαμε, γιατί είμαστε θετικοί. Δε θέλαμε να έχουμε ούτε διάσταση με την Ε.Ο.Κ. ούτε διάσταση με τον αγρότη. Θέλαμε αντιθέτως, να προστατεύσουμε τον αγρότη. Και προσπαθούμε να τον προστατεύουμε τον αγρότη. Αυτό σας είπε και ο κ. Σουφλιάς. Και η φράση που είπε ο κ. Σουφλιάς είναι ότι "ο καινούριος αγρότης να είναι βιώσιμος". Τι σημαίνει, κύριε Υπουργέ -είσθε και δικηγόρος- το "βιώσιμος"; Πώς θα το ερμηνεύατε; Εγώ ερμηνεύω τη λέξη "βιώσιμος" ότι πρέπει να έχει όλα τα στοιχεία μιας συστατικής πράξεως, την οποία φέρει η κοινοτική Οδηγία και την οποία θέλει και ο Έλληνας αγρότης, που σημαίνει να έχει τελεσιδικήσει και να έχει τελεσφορήσει και ο τίτλος ιδιοκτησίας και η μεταγραφή στο υποθηκοφυλάκειο, αν θέλετε. Γιατί έτσι θα μπορέσει να ζήσει ο παλιός αγρότης, αν ο καινούριος αγρότης είναι βιώσιμος. Έτσι αντιλαμβανόμαστε εμείς θετικά τη λέξη "βιώσιμος". Και θέλουμε αυτόν τον τόνο και σας το λέει και ο κ. Κοσκινάς, σας το είπε και ο κύριος εισηγητής μας σήμερα εδώ πέρα. Γι’ αυτό σας έδωσα αυτά τα παραδεί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ην αιτιάσθε κανέναν άλλον, να αιτιάσθε τον εαυτό σας πάντοτε, που θέλετε όπως-όπως να φτιάξετε ορισμένα πράγματα, για να βγουν απλώς προς τα έ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ληνικός Λαός αντιλαμβάνεται ποιες είναι οι τάσεις της πελατειακής σχέσεως και ποιες είναι οι τάσεις της αλήθειας. Και σας είπα προηγουμένως ότι είσθε δορυολάται αυτής της δήθεν ψευδεπίγραφης πολιτικής την οποία θέλετε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κύριε Υπουργέ, για να δείτε το πόσο πρόχειρα και το πόσο σπασμωδικά θέλετε να νομοθετήσετε. Είναι μία συνήθεια την οποία εφαρμόζει τελευταίως η Κυβέρνηση του ΠΑ.ΣΟ.Κ.. Εμείς -διαφωνώ με το συνάδελφό μου τον κ. Κρικέλη- μπορεί να φέρναμε καμία φορά τροπολογίες αλλά δεν φέρναμε τροπολογίες-νομοθετήματα ολόκληρα. Η τροπολογία την οποία φέρατε, κύριε Υπουργέ, είναι νομοθέτημα ολόκληρο. Την καταθέσατε σήμερα το μεσημέρι. Τόσες μέρες πέρασαν από τη μέρα που το συζητήσατε στην επιτροπή μέχρι σήμερα το πρωί, που άρχισε τέλος πάντων η συζήτηση του νομοσχεδίου αυτού και δεν είχατε καταλήξει γι’ αυτήν την τροπολογία; Σήμερα καταλήξατε; Τώρα τελευταίως την είδατε; Τώρα τελευταίως σας ήρθαν οι ιδέες και οι σκέψεις; Τώρα τελευταίως σας ζητήθηκε να γίνε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τηγορήσατε ότι το συνεταιριστικό κίνημα δεν το στηρίξαμε εμείς την περίοδο του ‘ 90-’ 92, το είπε ο κύριος συνάδελφος της Συμπολίτευσης. Λάθος, κύριε συνάδελφε! Εσείς καταχρεώσατε το συνεταιριστικό κίνημα, το ξανακαταχρεώνετε τώρα, όπως ξανακαταχρεώνετε τον Ελληνικό Λαό για να στηρίξετε μόνο τις πελατειακές σας σχέσεις, όπως κάνατε με τις συγκοινωνίες της Αθήνας, όπως κάνατε με τον Α ή τον Β, τη στιγμή που θέλετε να στερήσετε και από τον αγρότη την πραγματική του σύνταξη και από την πολύτεκνη μάνα το επίδομα το οποίο πρέπει να πά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η μας μιλάτε εμάς, γιατί είσαστε πάρα πολύ μακριά ακόμα για να φθάσετε την πολιτική του θετικισμού και την πολιτική της προόδου, την οποία είχα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εάν θέλετε να συμπληρώσετε κάτι, μπορείτε να πάρετε το λόγο τώρα. Αλλά παρακαλώ, να μιλήσετε μέσα στα 5 λεπτά που έ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Δεν έχω να πω πολλ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ήρα το λόγο επειδή έθεσε ένα θέμα ηθικής τάξεως ο κ. Ζαφειρόπουλος. Δεν μπορεί να μιλάει εξ ονόματος της παράταξής του, όταν απόντες συνάδελφοι που έλαβαν το αντίγραφο του πρακτικού της ευρωπαϊκής Επιτροπής, δεν έχουν τη δυνατότητα να το διαψεύ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Ζαφειρόπουλε, μην είσθε τόσο απόλυτος. Ο εισηγητής σας στη διαρκή Κοινοβουλευτική Επιτροπή πήρε το αντίγραφο, όπως το πήραν και οι άλλοι συνάδελφοι που ήταν παρό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αι εγώ ήμουν και δεν το πήρα. Εσείς το πήρατε κύριε Σκυλλάκο και κύριε Στριφτά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ας παρακαλώ,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Γιατί πράγματι είναι θέμα ηθική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Ζαφειρ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Αυτό το νομοσχέδιο δεν είναι για αντιδικίες, αλλά είναι για ομοφωνίες. Νομίζω ότι πρέπει να είναι μια εθνική πολιτική για τον αγρότη, τον οποίο τον αγαπάμε όλοι μας, γιατί οι περισσότεροι προερχόμεθα από αγροτικές οικογένει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να είσαστε βέβαιος ότι εμείς, εάν είχαμε αυτό το παράρτημα, δεν θα είχαμε διαμαρτυρηθεί. Και κάτι άλλο: Αφού, όπως λέτε, το παράρτημα αυτό είχε διαμοιραστεί στα κόμματα, γιατί δεν υπήρχε εκεί, όπως υπάρχουν τα Πρακτικά της επιτροπής, οι τροπολογίες και οτιδήποτε και πάμε, όταν μπαίνουμε στην Αίθουσα, για να δούμε τι υπάρχει σε κάθε νομοσχέδιο και ζητάμε να μας τα φέρ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ν λόγω παράρτημα, κύριε Υπουργέ, -δεν μπορείτε να το αρνηθείτε- δεν μπορώ να επικαλεστώ το βοηθό της Αιθούσης, από τον οποίο το ζήτησα- δεν υπήρχε στα δύο έδρανα. Πήγε στο Προεδρείο και ζήτησε το αντίγραφο, το έβγαλε φωτοτυπίες και το έκανε διανομή. Επομένως, δεν μπορεί να το είχε ο κ. Κοσκινάς και να το έχει αποκρύψ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Εγώ δεν κατανοώ πώς παλαιοί Κοινοβουλευτικοί μιλάνε με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δεν ψηφίζουμε το Πρακτικό της ευρωπαϊκής Επιτροπής. Δεν ήταν υποχρεωτικό να κατατεθεί στη Βουλή, ούτε να διανεμηθεί. Δόθηκε ως βοήθημα στους εισηγητές, στα Κόμματα, για να ξέρουν για ποιο Κανονισμό συζητάμε. Θέλετε να το καταλάβετε ή δεν θέλετε; Σκιαμαχείτε; Έχουμε να κρύψουμε τίποτα; Από την πρώτη στιγμή το δώσαμε και στην ΠΑΣΕΓΕΣ και στη ΓΕΣΑΣΕ, σε όλους τους δημοσιογράφους και το κρύψαμε από σας, κύριε Ζαφειρόπουλε; Ο εισηγητής σας, ο κ. Κοσκινάς, το είχε και επ’ αυτού μιλούσε, όπως το είχαν και οι άλλοι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υχαριστώ πολύ τον κύριο Υπουργό για τον τίτλο που μου έδωσε. Θα είμαι πολύ φειδωλ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Ζαφειρόπουλε, δεν έχετε δικαίωμα άλλ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παντώ επί ενός προσωπικού θέματος, δηλαδή σε αυτό που είπε ο Υπουργός "παλαιοί κοινοβουλευτικοί μιλάνε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α αναπτύξετε το θέμα σας πολύ γρήγορα, σε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μιλάω απρεπώς. Κάνω απλώς και μόνο επισημάνσεις. Εάν ο κ. Κοσκινάς τα είχε, εγώ έχω το θάρρος να ζητήσω συγγνώμη. Δεν τα είχαν όμως τα Κόμματα, γιατί εάν τα είχαν, σε διάφορες συσκέψεις που κάνουμε -έχουμε τον οργανισμό και τη διοίκηση στο Κόμμα μας- με τους Κοινοβουλευτικούς μας Εκπροσώπους, αλλά και με τη Γραμματεία, θα το είχαμε κι εκεί το παράρτη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ου Κομμουνιστικού Κόμματος Ελλάδας,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πρέπει να πω ότι δεν το πήραμε, αλλά δεν είναι εκεί το ζήτημα. Μη δημιουργούμε θέμα.</w:t>
      </w:r>
    </w:p>
    <w:p>
      <w:pPr>
        <w:pStyle w:val="Style15"/>
        <w:rPr>
          <w:rFonts w:ascii="Arial" w:hAnsi="Arial" w:cs="Arial"/>
          <w:sz w:val="24"/>
          <w:szCs w:val="24"/>
        </w:rPr>
      </w:pPr>
      <w:r>
        <w:rPr>
          <w:rFonts w:cs="Arial" w:ascii="Arial" w:hAnsi="Arial"/>
          <w:sz w:val="24"/>
          <w:szCs w:val="24"/>
        </w:rPr>
        <w:t>ΕΠΑΜΕΙΝΩΝΔΑΣ ΖΑΦΕΙΡΟΠΟΥΛΟΣ: Αυτό είναι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Πρέπει να το παραδεχθεί και ο κύριος Υπουργός, που δεν νομίζω ότι είναι δική του ευθύνη που δεν το πήρ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να αναφερθώ σε δύο ζητήματα. Όσον αφορά αυτά που είπε ο κύριος Υπουργός, τελικά κατηγόρησε το Κ.Κ.Ε. ότι δεν έχει προτάσεις. Και ο κύριος εισηγητής του ΠΑ.ΣΟ.Κ., το ίδιο είπε. Όταν μιλάει το Κ.Κ.Ε., είναι βουλωμένα τα αυτιά σας, κύριοι συνάδελφοι ή τα βουλ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γώ και ο κ. Σκυλλάκος είπαμε ότι εάν θέλετε να κάνουμε διαρθρωτικό μέτρο γι’ αυτό το πρόγραμμα που εσείς το ονομάζετε πρόωρη σύνταξη, να κάνετε μια αίτηση στα όργανα της Ευρώπης και να πείτε "εμείς θέλουμε 186 εκατ. ECU, αφού δίνετε τόσα, να τα δώσουμε στους νέους αγρότες να αγοράσουν γη, να τους δώσουμε κίνητρα και μετά εθνικά κίνητρα για να εγκατασταθούν εκεί", εάν θέλουμε να κάνουμε πραγματικά διαρθρωτικά προγράμματα. Δεν είναι πρότα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κάναμε κι άλλη πρόταση. Γιατί δεν ακούτε αυτά που λέμε και η τακτική σας είναι, για λόγους καθαρά εντυπωσιασμού, να λέτε "δεν έχει προτάσεις το ΚΚΕ, άρα μην το ακούτε". Δεν μπορούμε όμως να κοροϊδεύουμε τον αγροτικό κόσμο και να του λέμε ότι είναι ένα διαρθρωτικό μέτρο, το οποίο θα λύσει πολλά προβλήματα. Ποια προβλήματα θα λύσει, κύριε Υπουργέ; Σήμερα 260.000 άνθρωποι είναι από 55 έως 64 χρονών. Αύριο θα είναι 300.000-350.0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με 10.000 το χρόνο σε μια 5ετία, θα λύσετε διαρθρωτικά προβλήματα της αγροτικής οικονομίας; Στοιχειώδεις κανόνες γνώσης της αγροτικής οικονομίας δεν επιτρέπουν να λέμε τέτοια πράγματα. Να πούμε ότι ναι, είναι έναν μέτρο που πρέπει αν αξιοποιήσουμε, ένας πόρος που έρχεται και πρέπει να βρούμε ένα τρόπο να τον κατανείμουμε. Εμείς διαφωνούμε και με τον τρόπο που πάει να εφαρμοστεί, όπως είπαμε και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θέλουμε πραγματικά να το δούμε σαν μέτρο βοήθειας για να παύσει η αγροτική δραστηριότητα και για να μην έχουμε προβλήματα -υπερπροσφορά θα έχουμε- μην έχετε καμία αντίρρηση ότι θα κάνουν 50.000 αιτήσεις για το 1994. Τουλάχιστον 50.000 αιτήσεις θα γ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πήντησε ο κύριος Υφυπουργός ούτε ο κύριος εισηγητής, σ’ αυτό που εμείς είπαμε "υπάρχει ένας αγρότης που έχει 25 στρέμματα, υπάρχει και ο διάδοχος που είναι 25 χρονών και υπάρχουν και άλλες δύο τέτοιες περιπτώσεις. Ποιος θα επιλέξει ποιος θα πάρει;" Υπάρχουν τέτοιες περιπτώσεις, να μην είναι ούτε το όμορο ούτε το ένα ούτε το άλλο. Ποιος θα επιλέ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είναι μία αδυναμία, να δούμε πώς θα το ξεπεράσουμε". Όμως είναι ζητήματα, που εμείς και από την πείρα που έχουμε, όχι μόνο από την προηγούμενη χρήση του 1096, αλλά και από την καθημερινή ζωή, τα ξέρουμε. Διότι από τους 50.000 που θα πάρουν, η συντριπτική τους πλειοψηφία θα είναι υποταγμένη σε εκείνον τον Υπουργό και σ’ εκείνην την Κυβέρνηση που θ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γινε μεγάλος καβγάς και από τη Νέα Δημοκρατία. Οι συνάδελφοι του ΠΑ.ΣΟ.Κ. λένε για το κακό που είχε γίνει με το δίμηνο των κυβερνήσεων Τζαννετάκη και Οικουμενικής. Και ο καβγάς γίνεται γιατί έδωσε 29.000 η κυβέρνηση Τζαννετάκη και δεν πρόλαβε να δώσει το ΠΑ.ΣΟ.Κ. 50.000 δρχ. και αν σωστά έδωσε η κυβέρνηση του ΠΑ.ΣΟ.Κ. τις 24.000. Έστω και 1000 δρχ. να έδινε, αν ήταν λάθος να μην το πούμε; Επειδή η κυβέρνηση Τζαννετάκη έδωσε περισσότερα, γι’ αυτό ήταν χειρότερη κυβέρνηση από το ΠΑΣΟΚ ή επειδή δεν γινόταν κανένας έλεγχος; Αν βλέπουμε έτσι τα ζητήματα, νομίζω ότι δεν μπορούμε να προχ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συνεταιρισμούς. Κύριε Δρυ, είστε από την Κέρκυρα. Η ΑΕΔΕΚ απ’ ό,τι ξέρω, τέρμα. Αν τέτοιες εταιρείες σαν την ΑΕΒΕΚ κλείνουν, κρίμα. Βέβαια, έχουμε διαφορετική αντίληψη για τους συνεταιρισμούς. Έρχομαι στην τροπολογία. Δεν προλαβαίνουμε να τη δούμε. Είπατε ότι τη δώσατε στην ΠΑΣΕΓΕΣ και αλλού. Αυτή η τροπολογία δεν αφορά την ΠΑΣΕΓΕΣ, δεν αφορά τους συνεταιρισμούς; Να δώσουμε μία προθεσμία, να τη δουν οι μαζικοί φορείς των αγροτών, να πουν και αυτοί τη γνώμη τους, για να μπορέσουμε πραγματικά να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Δρυς ότι γίνεται προσπάθεια να γίνει διαρθρωτικό το μέτρο. Ή είναι ή δεν γίνεται. Δεν μπορούμε να λέμε "κάνουμε προσπάθεια να γίνει διαρθρωτικό το μέτρο". Εμείς σας είπαμε ότι αν θέλετε οι αγρότες να φύγουν από την παραγωγή και να παραδώσουν τα χωράφια τους, δεν έχετε παρά να συζητήσουμε να βρούμε τον τρόπο ώστε η σύνταξη να πάει στα 65 και στις 60.000 δρχ. Και τότε θα δείτε ότι δεν χρειάζεται ούτε πρόωρη σύνταξη ούτε τίποτα άλλο. Αν σήμερα μπορούσε να φθάσει τις 60.000 δρχ. η σύνταξη, θα ήταν καλύτερα. Δε λέμε να πάει σήμερα στις 60.000 η σύνταξη, αλλά να βρούμε τρόπους για να μην είναι οι αγρότες αναγκασμένοι και στα 75 και στα 80 με τα 20-30 στρέμματα να επιβιώνουν. Η αύξηση των συντάξεων μπορεί να οδηγήσει στην ανανέωση και στην αναστροφή της πυραμίδας και όχι σ’ αυτό που γίνεται τώρα. Γιατί όταν θα φθάσει ο αγρότης 70 χρονών, θα ψάχνει να αγοράσει γη για να ζήσει τα υπόλοιπα χρόνια του. Φυσικά δεν θ’ αρκεστεί στις 21.000. Οι κυβερνήσεις θα πρέπει στοιχειωδώς ν’ ανταποκριθούν στις ανάγκες ν’ αυξάνεται και η σύνταξη των 21.000. Γιατί σήμερα με την πρόσθετη παίρνουν 27.000 και τελικά αυτοί που παίρνουν πρόωρη σύνταξη 30.000, έχουν με τους υπόλοιπους μόνο 2.000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α 60 χιλιάρικα ύστερα από τρία χρόνια δεν θα είναι 60, αλλά θα είναι 30 ή 25. Πρέπει να δούμε αν μπορεί αυτό το μέτρο πράγματι να γίνει διαρθρω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εν έχουμε πεισθεί ότι μπορεί αυτό το μέτρο να γίνει διαρθρωτικό. Εντάσσεται στη γενική αντίληψη που επικρατεί σήμερα στην ΚΑΠ, να μειωθεί πάση θυσία η παραγωγή. Και τι να πω τώρα, ότι θα βελτιωθεί το κόστος παραγωγής και θα γίνουν ανταγωνιστικά τα προϊόντα; Πώς θα γίνουν ανταγωνιστικά, αν δεν γίνουν έργα υποδομής; Μήπως επειδή θα είναι πιο μπρατσωμένος ο νέος, θα παράγει με πιο ανταγωνιστικό τρόπο; Δεν μπορούμε λοιπόν, μ’ αυτήν τη λογική να ψηφίσουμε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έχετε να προσθέσε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υπάρχει άλλος εγγεγραμμένος για να μιλήσει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επί της αρχής το νομοσχέδιο αρμοδιότητας Υπουργείου Γεωργίας "Εφαρμογή του Κανονισμού (Ε.Ο.Κ.) αριθ. 2079/1992 και ρύθμιση συναφών θε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νομοσχέδιο αρμοδιότητας Υπουργείου Γεωργίας "Εφαρμογή του Κανονισμού (Ε.Ο.Κ.) αριθ. 2079/1992 και ρύθμιση συναφών θεμάτων" έγινε δεκτό επί της αρχή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προτείνω τα δύο πρώτα άρθρα να συζητηθούν ως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μφωνεί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Θα συζητήσουμε και την τροπολογ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Ζαφειρόπουλο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Το άρθρο 1 έχει πάρα πολλές εξουσιοδοτήσεις. Οι εξουσιοδοτήσεις είναι λίγο επικίνδυνες, όταν δίδονται έτσι αφειδώς, χωρίς να έχουν λυθεί τα επιμέρους θέματα. Λέω λοιπόν, να πάμε τη συζήτηση κατ’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τροπολογία, λάβετε υπόψη σας ότι έχει περισσότερα άρθρα από ό,τι έχει ολόκληρο το νομοσχέδιο. Είναι ένα κείμενο που πρέπει να το μελετήσουμε. Μπορεί να ψηφισθεί κατά πλειοψηφία, αλλά αυτός είναι ο στόχος της Κυβέρνησης; Εάν στόχος της Κυβέρνησης είναι ακόμη να χαρισθούν τα λεφτά σε αυτούς που τα είχαν πάρει και που τώρα έχουν τεθεί υπό το ειδικό καθεστώς της εκκαθάρισης και η Αγροτική Τράπεζα να έρθει να δώσει τις βιομηχανίες σε άλλους συνεταιρισμούς ή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Ζαφειρόπουλε, δεν συζητάμε τώρα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Κύριε Πρόεδρε, πρέπει κάπου να συμφωνήσουμε ότι θα διακόψουμε για άλλη μέρα, να συνεννοηθούμε με τα κόμματά μας, να το δούμε, γιατί μπορεί να είναι και βιώσιμο. Νομίζω όμως, ότι χαρίζουμε λεφτά με μία τροπολογία που έγινε στο πόδι, την τελευταία στιγμή. Θα έχουμε πάλι το ίδιο καθεστ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η συζήτηση των άρθρων, νομίζω ότι πρέπει η συζήτηση να γίνει κατ’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Όταν φθάσουμε στην τροπολογία θα τα πούμε αυτά. Η συζήτηση θα γίνει κατ’ άρθρο, αφού δεν θέλετε να γίνει σε εν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έχει το λόγο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Το άρθρο 1 περιγράφει τους όρους και τις διαδικασίες με τους οποίους οι δικαιούχοι μπορούν να ενταχθούν στο καινούριο διαρθρωτικό μέτρο 2079/92. Πρώτον, περιγράφει συγκεκριμένα ποιο θα είναι το ύψος της ετήσιας αποζημίωσης στο δικαιούχο και τις αναπροσαρμογές αυτής κάθε δύο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τη διαδικασία της ένταξ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ην εγγραφή των δικαιούχων στο πρόγραμμα, η οποία θα γίνεται με απόφαση του νομάρ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το φορέα του μέτρου. Σύμφωνα με την εφαρμογή του Κανονισμού 2079 στην Ελλάδα φορέας του μέτρου θα είναι η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ον, ρυθμίζει το ασφαλιστικό του καθεστώς, των αγροτών που θα ενταχθούν στο μέτρο και την συνέχιση της άσκησής τους στον Ο.Γ.Α. Ιδιαίτερα επιλύει τα ασφαλιστικά προβλήματα της αγρότισ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ε Πρόεδρε, κύριοι συνάδελφοι, το άρθρο 1 του Κανονισμού 2079, μεταξύ των άλλων γράφει: "Οι ενισχύσεις στην πρόωρη συνταξιοδότηση συμβάλλουν συγχρόνως" -και το έχει πρώτο- "στην παροχή ενός εισοδήματος στους ηλικιωμένους κατόχους γεωργικών εκμεταλλεύσεων οι οποίοι αποφασίζουν να διακόψουν τη γεωρ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γράφει: "Καθεστώς ενισχύσεων": -δεν είναι ότι το λέμε εμείς, το γράφει εδώ- "Οι ενισχύσεις για την πρόωρη συνταξιοδότηση που χορηγούνται στους αποχωρούντες γεωργούς, είναι δυνατόν να έχουν τις εξής μορφές: Πριμοδότηση αποχώρησης, ετήσια αποζημίωση ανεξάρτητη από την επιφάνεια των εκτάσεων που απελευθερώνονται". Τι σημαίνει αυτό; Σε όσα υποστήριξα και τα αρνηθήκατε, προσπαθήσατε να τα αρνηθείτε- δεν είχατε δίκιο. Σημαίνει ότι με τον Κανονισμό αυτόν, έχει και κοινωνικό σκοπό και εισοδηματικό. Εσείς και το ένα αρνηθήκατε και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τα 25 στρέμματα, τα οποία βάζετε σαν ελάχιστο όριο, δεν σας τα υποχρεώνει καμία ΕΟΚ. Εσείς το αποφασίζετε και από εκεί και πέρα οι συνέπειες, δυστυχώς, θα είναι εις βάρος των φτωχών γεωργών. Θα το λέω σε όλη μου τη ζωή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άρθρο 1. Τι να συζητήσουμε και να τι να ψηφίσουμε; Είπε ο κ. Ζαφειρόπουλος προηγουμένως -και είχε απόλυτο δίκιο- ότι δύο άρθρα μαζί επειδή υπάρχουν πολλές εξουσιοδοτήσεις, δεν μπορούμε να συζητήσουμε. Τι να συζητήσουμε; Όλα γίνονται με εξουσιοδοτήσεις. Τίποτα συγκεκριμένο δεν υπάρχει στο να ασκήσουμε κριτική ή στο να κάνουμε μια θετική πρόταση. Άλλωστε, όπως είπα και στη συζήτηση επί της αρχής, δεν μπορείς πλέον να κάνεις καμιά πρόταση, αφού όλα αυτά έχουν εγκριθεί στις Βρυξέλλες και εμείς εδώ σήμερα ενημερωνόμαστε και για το παράρτημα. Και επειδή καλός λόγος έγινε για το παράρτημα- μπορεί να είσαστε σε δύσκολη θέση: Αν το είχατε μοιράσει το παράρτημα, δεν θα αναγκαζόσασταν στη 1 η ώρα να το βγάλετε από το ντοσιέ σας, ύστερα από τόση φασαρία, την οποία κάναμε όπου οι εισηγητές όλων των κομμάτων ομολογήσαμε ότι δεν το πήραμε και το δώσατε και μοιράστηκε για πρώτη φορά πριν ακόμα το ζητήσει ο κ.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όταν στην επιτροπή -γιατί έτυχε για κακή σας τύχη να ήμουν εκεί- σας είπαμε τότε "τι ζητήσατε από την Ε.Ο.Κ.", μας είπατε προφορικά τότε αυτά τα οποία είναι εγγεγραμμένα στα Πρακτικά ότι "ξέρετε μεταξύ των άλλων αυτό εκείνο και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ίχατε μοιράσει το παράρτημα, θα είχατε πει "τι λέτε κύριοι συνάδελφοι, αυτό το οποίο έχει το παράρτημα μπροστά σας". Τίποτα απ’ όλα αυτά. Θα μου πείτε μα το παράρτημα είναι τόσο ουσιώδες; Βεβαίως είναι. Γιατί αν το παράρτημα το γνωρίζαμε όλα τα κόμματα πιο νωρίς. Θα μπορούσαμε να τοποθετηθούμε διαφορετικά, παρότι δεν θα είχε κανένα θετικό αποτέλεσμα η τοποθέτησή μας, γιατί ήδη η Ε.Ο.Κ. είχε δώσει την έγκρι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μία εκάστη των περιπτώσεων: Δεν υπάρχει απολύτως τίποτα επί του οποίου μπορεί να τοποθετηθεί κάποιος, γιατί όλα γίνονται με εξουσιοδοτήσεις. Και αυτά τα οποία είπα με προηγουμένως όλοι μας, που θα εφαρμοστούν, πώς θα εφαρμοστούν και τι θα κάνουν, ο Θεός και η ψυχή σας! Το μέλλον θα το δείξει. Αλλά δυστυχώς, μια ευκαιρία ακόμη που δόθηκε από την Ε.Ο.Κ. στην Ελλάδα, να καθίσουμε εγκαίρως να τα συζητήσουμε αυτά τα διαρθρωτικά προβλήματα, πριν ακόμα υποβάλετε προς τα έξω το παράρτημα, δεν το εφαρμόζετε. Και εσείς είχατε κάποτε -τώρα την χάσατε- την ευαισθησία στο ΠΑ.ΣΟ.Κ. να καλείτε δήθεν φορείς και κόμματα για κοινωνικό διάλογο. Τώρα τι κάνετε; Έρχεσθε εκ των υστέρων- αφού όλα έχουν αποφασιστεί στις Βρυξέλλες, την πρωτοβουλία του ΠΑ.ΣΟ.Κ. και όχι των Βρυξελλών- και καλείτε την Ελληνική Βουλή να ψηφίσει αυτό το οποίο, δυστυχώς, δεν είναι προς το καλύτερο των γεωργών μας. Γι’ αυτό βεβαίως καταψηφίζουμε και 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δεν έχω να πω τίποτα. Αν είχε νόημα να συζητήσουμε, θα ήταν να συζητήσουμε φυσικά επί του Κανονισμού και όχι για την παροχή ουσιαστικά εξουσιοδότησης στους Υπουργούς ή στον κύριο Υπουργό Γεωργίας, να χειρισθεί το θέμα της λεγόμενης πρόωρης συνταξιοδότησης. Από αυτή την άποψη, εγώ δεν έχω να προσθέσω τίποτα στο νομοσχέδιο, αλλά να πω ότι δεν θα ψηφίσουμε το άρθρο 1 του νομοσχεδί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Γλαβίν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Κύριε Πρόεδρε, κυρίες και κύριοι συνάδελφοι, οφείλουμε να ομολογήσουμε ότι ο κύριος Υπουργός έδωσε μία κατεύθυνση πολύ σωστή ως προς τη διαφάνεια αυτού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μπορούμε να πούμε και να τονίσουμε δύο σημεία, πρώτον, τη μεταβίβαση δια συμβολαίου, που είναι χαρακτηριστικό ότι δεν μπορούμε να ξεφύγουμε με τίποτα όταν θα είναι οριστική πια η μεταβίβαση της κυριότητας και δεύτερον, ότι κατοχυρώνεται η γυναίκα του αποχωρούντα αγρότη.</w:t>
      </w:r>
    </w:p>
    <w:p>
      <w:pPr>
        <w:pStyle w:val="Style15"/>
        <w:rPr/>
      </w:pPr>
      <w:r>
        <w:rPr>
          <w:rFonts w:eastAsia="Arial" w:cs="Arial" w:ascii="Arial" w:hAnsi="Arial"/>
          <w:sz w:val="24"/>
          <w:szCs w:val="24"/>
        </w:rPr>
        <w:t xml:space="preserve"> </w:t>
      </w:r>
      <w:r>
        <w:rPr>
          <w:rFonts w:cs="Arial" w:ascii="Arial" w:hAnsi="Arial"/>
          <w:sz w:val="24"/>
          <w:szCs w:val="24"/>
        </w:rPr>
        <w:t>Πρέπει όμως, να πούμε μερικά πράγματα. Τονίσθηκε και από άλλους συναδέλφους και από σας, κύριε Υπουργέ, αλλά και από τον Κοινοβουλευτικό Εκπρόσωπο της Νέας Δημοκρατίας ότι το μέτρο είναι διαρθρωτικό. Και μάλιστα αναφέρθηκε το παράδειγμα της Ισπανίας και εσείς συγκατανεύσατε. Όμως οι συνθήκες στην Ελλάδα είναι πολύ διαφορετικές. Είναι πολύ δύσκολο στα ορεινά της Ελλάδος, στα Γρεβενά, στο Κιλκίς, στην επαρχία Λαγκαδά, να κάνουμε βιώσιμες εκμεταλλεύσεις με 25 στρέμματα. Αυτό πρέπει να μας προβληματ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έτρο πέρα από τη δάσωση που είχε αναφερθεί και ο κύριος Υφυπουργός, πέρα από το περιβάλλον, προβλέπει όπως είπαμε και την πρόωρη αγροτική σύνταξη. Κακώς ίσως να τη λέμε πρόωρη αγροτική σύνταξη. Έπρεπε να είχε ένα άλλο όνομα που και προηγούμενα είπα έχει βασικό στόχο να καταστήσει τις αγροτικές εκμεταλλεύσεις ανταγωνιστικές. Ξέρουμε ότι άλλαξαν τα πράγματα για όλους τους αγρότες και κατ’ επέκταση και για τον Έλληνα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στές είναι οι προτάσεις για την ανανέωση. Καλά κάνετε και βάζετε τις 180.000 για τους νέους αγρότες. Πολύ καλά προτείνετε σ’ αυτό το άρθρο ότι ο νέος αγρότης από την ημέρα που εντάσσεται στο μέτρο, να έχει ως κύριο επάγγελμα την γεωργία. Είναι σωστά τα μέτρα. Όμως πρέπει να δούμε και τις βασικές προϋποθέσεις που υπάρχουν για την Ελλάδα. Κατ’ αρχήν ο Κανονισμός 2079 θέτει ως πάγιο εισόδημα 4.000 ECU, που με τη σημερινή ισοτιμία της πράσινης δραχμής ξεπερνάει το 1,5 εκατομμύριο. Το μέτρο είναι πιο ελκυστικό από το προηγούμενο. Τα προηγούμενα μέτρα ο 1096/88 που έλεγε παύση της ενθάρρυνσης της γεωργικής δραστηριότητας και το άλλο λειτουργικό πρόγραμμα που μιλούσε για ενδυνάμωση, για ανάπτυξη των γεωργικών εκμεταλλεύσεων, είχαν και μικρότερο ποσοστό συγχρηματοδότησης από την Ε.Ο.Κ.. Ήταν 50 και 65. Τώρα, που έχουμε την ευχέρεια του 75% από την Ε.Ο.Κ. συχρηματοδότηση, μπορούσαμε νομίζω να προτείνουμε πραγματικά ελκυστικότερα κίνητρα. Και έχω επίγνωση της οικονομικής πραγματικότητας. Δεν θέλω να ξεφύγω ούτε να μιλήσω λαϊκίστικα για να ικανοποιήσω του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δούμε τι συντάξεις -το λέω συντάξεις, γιατί εδώ θα πρόκειται για σύνταξη- θα μπορούσαμε να δώσουμε στα ορεινά και τι θα μπορούσαμε να κάνουμε στα πεδινά, όπου, όπως τόνισα και στην επιτροπή, το ενοίκιο των χωραφιών εγγίζει τις 30.000, για να μπορέσουμε να κάνουμε εκεί τις πραγματικά βιώσιμες εκμεταλλεύσεις και να φανεί το μέτρο ως διαρθρωτικό, για να μπορέσουμε έτσι να συγκεράσουμε και τις δύο πλευρές. Ακόμα πρέπει να δώσουμε ικανοποιητική παροχή στον αγρότη, αλλά και προπαντός κίνητρα ουσιαστικά, ελκυστικά και εκεί που πρέπει, έτσι όπως τα θέλει ο Κανονισμός, για να έχουμε βιώσιμες γεωργικές εκμεταλλεύσεις. Θα μπορούσαμε δηλαδή, να σκεφθούμε ότι άλλο ποσό θα είχαμε στα ορεινά και άλλο ποσό στα πεδινά, για να μπορέσουμε να πετύχ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εκείνο όμως, που δεν μιλάμε καθόλου, είναι τι γίνεται για τον εργαζόμενο στην ίδια γεωργική εκμετάλλευση, το προβλέπει και αυτό ο Κανονισμός. Όπως θα ξέρετε πολύ καλά, στην Ευρώπη μιλάμε για μεγάλους κλήρους. Στην Ισπανία είναι 150 στρέμματα, αλλού είναι και λιγότερα. Αλλά το ποσό στο σύνολο είναι μέχρι 10.000 ECU. Είναι δηλαδή ένα ποσό των 3,5 εκατ. κατά έτος. Τους λέω τους αριθμούς για προβλη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και κάτι άλλο, κύριε Υπουργέ. Πολύ δύσκολα αποχωρίζεται ο Έλληνας αγρότης τα χωράφια του με την οριστική μεταβίβαση, η οποία έχει μεν τη διαφάνεια, όπως είπα, και πολύ περισσότερο με αυτό το μικρό ποσό, όταν τα χωράφια είναι από εκείνα που μπορούν, μεταβιβαζόμενα στον διάδοχο από τον αποχωρούντα, να αποτελέσουν πραγματικά το θεμέλιο μιας βιώσιμης γεωργικής εκμετάλλευσης. Ασφαλώς, όπως είπαν και οι άλλοι συνάδελφοί μου, δεν αλλάζει όταν μεταβιβάζεται από τον γέροντα ή τον ηλικιωμένο στο νέο. Ο νέος όμως, έχει άλλες αντιλήψεις. Η σύγχρονη γεωργία θέλει και αυτή το κομπιούτερ στο χέρι, θέλει τη χρησιμοποίηση των μηχανημάτων και προπαντός ανοίγει το δρόμο για συνένωση του κατακερματισμένου ελληνικού κλήρου για μεγένθυση της γεωργικής εκμετάλλευσης. Εκεί νομίζω είναι το πρόβλημ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με πραγματική ηλικιακή ανανέωση, για να καταστεί η ελληνική γεωργία ανταγωνιστική. Αυτό πρέπει να το καταλάβουμε όλοι. Το μέτρο είναι διαρθρωτικό και σ’ αυτήν την κατεύθυνση πρέπει να δώσουμε βάση. Συμφωνώ λοιπόν, με την κατεύθυνση, προτείνω όμως ελκυστικότερα κίνητρα και διαφοροποίηση της αποζημίωσης, ανάλογα με την περιοχ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Πήρα το λόγο, κύριε Πρόεδρε και κύριε Υπουργέ, σε ένα θέμα που μας ταλαιπώρησε έντονα και εδώ στη Βουλή, αλλά κύρια εμάς τους Βουλευτές που εκλεγόμαστε σε περιοχές όπου το πρόβλημα της πρόωρης συνταξιοδότησης υπήρξε έντονο και ταλαιπώρησε εκατοντάδες αγροτικές οικογένειες τα προηγούμεν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να απαντήσω σε κάποια που ειπώθηκαν πριν, σχετικά με την ανταγωνιστικότητα της αγροτικής οικονομίας, που βέβαια δεν πρόκειται να επιτευχθεί αποκλειστικά και μόνο με το συγκεκριμένο Κανονισμό της Κοινότητας που θα εφαρμόσουμε και μεις στην Χώρα μας. Είναι μια ακτίνα μιας δέσμης μέτρων συνολικής αγροτικής πολιτικής, που θα πρέπει να ακολουθήσουμε στη Χώρα μας προκειμένου η αγροτική μας οικονομία να γίνει ανταγωνιστική, όταν σήμερα οι διεθνείς αγορές είναι τόσο απαιτητικές. Φυσικά ή δική μας αγροτική οικονομία θα πρέπει να ανταποκριθεί και να καταστεί υγιής, ανταγωνιστική και δυναμική. Είναι όμως, ένα βήμα. Θα αναφερθώ βέβαια και στον όρο "Θετικισμός", του Κοινοβουλευτικού Εκπροσώπου της Αξιωματικής Αντιπολίτευσης, για να πω επιγραμματικά μία φράση. Θετικισμός είναι η πολιτική μιας ευθείας γραμμής που εξουθενώνει, συνθλίβει, κατακρεουργεί και είναι αποτυπωμένη ιστορικά σε αυτήν τη Χώρα, αν αυτήν επικαλείται ο Κοινοβουλευτικός Εκπρόσωπο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άρθρο 1 που συζητάμε: Πράγματι μπαίνουν αυστηροί όροι αυτήν τη φορά, προκειμένου αυτός ο Κανονισμός στην εφαρμογή του να επιφέρει και τα ανάλογα ευεργετικά αποτελέσματα. Είναι και το ζητούμενο φυσικά προκειμένου να υπάρξει συνολική ωφέλεια στον ανταγωνισμό που επιδιώκουμε όλοι μας για την αγροτική μας οικο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υνάδελφος εισηγητής της Νέας Δημοκρατίας αναφέρθηκε κατά κόρο βέβαια στο Νομό από τον οποίο προέρχομαι και εγώ. Φυσικά δεν θα επιμείνω μόνο στον ορεινό νομό των Γρεβενών. Υπάρχουν ορεινές περιοχές όπου υπάρχει ένας προβληματισμός κύριε Υπουργέ, γιατί είναι μεν ο βασικός στόχος, η ανταγωνιστικότητας της αγροτικής μας οικονομίας, όμως χρησιμοποιούμε σαν επιχείρημα το γεγονός ότι η κατανομή κατά ηλικίες του αγροτικού μας πληθυσμού, έχει ένα αντεστραμμένο πυραμοειδές σχήμα. Άρα είναι και στόχος ταυτόχρονα η ανατροπή αυτού του σχήματος, που δεν είναι αυτό που θα έπρεπε να υπάρχει για την αγροτική μας οικονομία όσον αφορά τη διάταξη του ενεργού αγροτικού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ει λοιπόν, το εξής θέμα: Ο αγρότης μιας ορεινής περιοχής που δεν έχει τα στρέμματα που απαιτούνται, δεν εντάσσεται, παραμένει αγρότης, άρα η επέμβαση που επιχειρούμε σ’ αυτό το πυραμοειδές σχήμα δεν έχει ανάλογες εφαρμογές κατά γεωγραφικές περιοχές. Βέβαια εδώ θα πρέπει να μελετηθεί τι θα γίνει με έναν αγρότη που μπορεί να έχει λιγότερα στρέμματα και τα είχε ανέκαθεν και δεν έχει μεταβιβάσει στο παρελθόν, γιατί κάποιοι άλλοι ειδικοί λόγοι συνέτρεχαν κατά το χρονικό διάστημα που ασχολείται με την αγροτική οικονομία, όταν λοιπόν, έχει ένα κλήρο και τον έχει από μικρής ηλικίας, από τότε που έχει ενταχθεί στο επάγγελμα αυτό και τα έχει ας πούμε από κληρονομιά από τον πατέρα του. Τι θα γίνει με την περίπτωση αυτή; Βρίσκει τις πόρτες κλειστές;</w:t>
      </w:r>
    </w:p>
    <w:p>
      <w:pPr>
        <w:pStyle w:val="Style15"/>
        <w:rPr/>
      </w:pPr>
      <w:r>
        <w:rPr>
          <w:rFonts w:eastAsia="Arial" w:cs="Arial" w:ascii="Arial" w:hAnsi="Arial"/>
          <w:sz w:val="24"/>
          <w:szCs w:val="24"/>
        </w:rPr>
        <w:t xml:space="preserve"> </w:t>
      </w:r>
      <w:r>
        <w:rPr>
          <w:rFonts w:cs="Arial" w:ascii="Arial" w:hAnsi="Arial"/>
          <w:sz w:val="24"/>
          <w:szCs w:val="24"/>
        </w:rPr>
        <w:t>Συνεπώς μπαίνει ένα ερώτημα που θα πρέπει να το μελετήσει η πολιτική ηγεσία του Υπουργείου, προκειμένου να υπάρξει μία διαφοροποίηση. Και είναι γεγονός ότι όπως και στο δικό μου το νομό υπάρχουν οι πεδινές ας το πούμε περιοχές, όπου υπάρχει ο κλήρος που έχει διανεμηθεί κατά καιρούς για αποκατάσταση ακτημόνων, για αποκατάσταση προσφύγων που εγκαταστάθηκαν στο νομό και ο οποίος αυτός ο κλήρος στο μίνιμουμ βέβαια είναι 40 στρέμματα, οπότε τα 25 στρέμματα είναι μικρότερα των 40 στρεμμάτων και άρα αυτές οι περιοχές έχουν δυνατότητα να αξιοποιήσουν και να εκμεταλλευθούν τον Κανονισμό. Οι ορεινές όμως, οι περιοχές, τα κεφαλοχώρια, δεν έχουν βέβαια τις εκτάσεις που μπορούν να απαιτούνται σήμερα για να παραχωρηθούν. Εδώ μπαίνει το ερώτημα. Αντιμετωπίζουμε δηλαδή, διαφορετικά δύο διαφορετικές περιοχές από τα αντικειμενικά στοιχεία που παρατηρούντα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άζω λοιπόν, αυτό το θέμα σαν προβληματισμό, προκειμένου όταν το Υπουργείο μελετήσει τα επιμέρους θέματα του Κανονισμού, να το δει με μία πρόσθετη ευαισθησία, που νομίζω ότι πρέπει να υπάρ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α αμαρτωλά πεπραγμένα του παρελθόντος, θα τα πούμε στη συζήτηση του άλλου άρθρου. Να κλείσω εδώ πέρα με μία παρατή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λοκληρώ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Οι 180.000 προστίθενται στις 720.000 είτε για τους διαδόχους ηλικίας κάτω των 30 είτε για τις περιοχές, όπως εδώ περιγράφονται, σε ακτίνα 20 χιλιομέτρων από τα σύνορα. Νομίζω ότι στις περιοχές αυτές πρέπει να προστεθεί, κύριε Υπουργέ, και ο Νομός Γρεβενών και Ευρυτανίας, που έτσι και αλλιώς είναι περιοχές που ήδη βρίσκονται στη Δ’ ζώνη αναπτυξιακών κινήτρων, σαν περιοχές υποβαθμισμένες και οικονομικά ασθενείς. Μέχρι τώρα ίσχυε αυτό και αυτήν τη φορά βλέπω ότι δεν περιέχονται τα Γρεβενά και η Ευρυτ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ω.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θα ήθελα να παρακαλέσω να είμαστε σύντομοι και στο χρόνο μας. Ο λόγος είναι ότι το βράδυ έχουμε απογευματινή συνεδρίαση και οι στενογράφοι καταπονούνται και οι επιτροπές και όλες οι υπηρεσίες της Βουλής. Γι’ αυτό, επειδή το νομοσχέδιο θα τελειώσει σήμερα, κάνω αυτήν την παράκληση, γιατί αν συνεχίσουμε μ’ αυτόν το ρυθμό μπορεί να πιάσουμε και τις 4.00’ 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συνάδελφος κ. Μελί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ΜΕΛΙΔΗΣ: Σύντομος θα είμαι, κύριε Πρόεδρε, αν και αυτό δεν ταιριάζει οπωσδήποτε με τη σοβαρότητα και τη σπουδαιότητα του νομοσχεδίου που συζητά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άρα πολύ σημαντικό το νομοσχέδιο και εγώ, χωρίς να θεωρούμαι ότι αυτήν τη στιγμή αντιπολιτεύομαι την Κυβέρνηση, θεωρώ ότι οπωσδήποτε είναι θετικό το μέτρο, πλην όμως έχει αποφασιστεί εκεί που τις ιδιαιτερότητες τουλάχιστον της ελληνικής πραγματικότητας, αγαπητέ κύριε Υπουργέ, δεν τις έλαβε τόσο σοβαρά υπόψη η τότε ΕΟΚ και σήμερα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το λέω αυτό το πράγμα; Οι Ευρωπαίοι θεσπίζουν αυτά τα μέτρα και εγκρίνουν αυτές τις πιστώσεις, και για το γεωργικό τομέα και για τον αγροτικό πληθυσμό, έχοντας υπόψη τους τις εκτάσεις και τις περιουσίες που έχουν οι αγρότες Ευρωπαίοι. Εκεί είναι κάπως ακατανόητο εάν -όπως συμβαίνει στην Ελλάδα- υπάρχουν ορεινές, ημιορεινές, πεδινές ή άλλου είδους περιοχές, που οπωσδήποτε είναι πολύ διαφορετικό να εφαρμοστεί κατά ενιαίο τρόπο αυτό, το οποίο θεσπίζουμε. Σήμερα συζητούμε και λέμε ότι αυτός που θα αποχωρήσει θα πάρει ως πρόωρη σύνταξη περίπου 75 χιλιάρικα το μήνα. Περισσότερο όμως, αποβλέπουμε στο νέο αγρότη, ο οποίος εντάσσεται σ’ αυτό το πρόγραμμα. Αλλά να μην λέμε ότι δεν κοιτάμε κιόλας και τον αγρότη, που απομακρύνεται από την αγροτική του ενασχόληση, ότι δεν αποβλέπουμε στο να δώσουμε και σ’ αυτόν εκεί που πλέον ησυχάζει, κάποιο βοήθημα ώστε να ζήσει αξιοπρεπώς, έχει συνεπώς και κοινωνική σημασία το μέ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ας πάρουμε και τη μία και την άλλη εκδοχή. Ας πάρουμε κατ’ αρχήν τον νέο αγρότη, τον οποίο εντάσσουμε σ’ αυτό το πρόγραμμα και του λέμε να παραμείνει στην ορεινή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υπόψη σας ότι οι ορεινές περιοχές -παίρνω παράδειγμα την Αργολίδα- έχουν ιδιαιτερότητες και ξέρετε τι προβλήματα έχουν δημιουργηθεί είτε στον καπνικό τομέα είτε στον ελαιουργικό τομέα είτε σε άλλους πολλούς τομείς. Η περιουσία την οποία έχουν είναι πάρα πολύ μικρής έκτασης αφ’ ενός και αφ’ ετέρου είναι κατακερματισ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θα μου πείτε ότι υπάρχουν οι διαδικασίες του αναδασμού. Όπου έχει αποτολμήσει η Πολιτεία να εφαρμόσει τον αναδασμό και τον ήθελαν οι πολίτες και οι αγρότες, σας διαβεβαιώνω ότι δεν έφθασαν τα 1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μπορούσαν να φτάσουν στο ποθητό επίπεδο και αποτέλεσμα που ήθελαν και οι αγρότες και η Πολιτεία. Κατά συνέπεια, υπάρχουν τεράστιες δυσκολίες. Και αν θέλουμε εμείς να κρατήσουμε το νέο αγρότη προπαντός όχι στην πεδιάδα και στις εύφορες περιοχές αλλά στις ορεινές περιοχές, γιατί αλλιώς θα ερημώσουν, θα πρέπει εκεί να υπάρχει ειδικό κίνη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ω και με όλη μου την ψυχή θα δώσω την εξουσιοδότηση να εφαρμόσετε αυτό το πρόγραμμα. Δείτε όμως αυτές τις ιδιαιτερότητες. Θέλουμε να κρατήσουμε τον αγρότη στις ορεινές περιοχές για να μην ερημώσει η ύπαιθρος. Ο πεδινός και ο πλησίον των πόλεων, έχει τα μέσα και κάθε ώρα και στιγμή είναι εκεί που θέλει. Και έχει όλες τις απολαβές, τις ανέσεις και τις ευκολίες. Ο αγρότης που είναι σε απομακρυσμένες περιοχές και ιδιαίτερα σε ορεινές φτωχές περιοχές, εκεί είναι το πρόβλημα και αυτόν πρέπει να βοηθήσουμε και αυτόν πρέπει να ενισχύσουμε και ως νέον αγρότη να μείνει εκεί αλλά και το γέροντα να παραμείνει εκεί να μη φύγει. Διότι αν κάνει και φύγει αυτός από κει μοιραίως θα είναι η αιτία να φύγουν όλοι. Κατά συνέπεια, υποβάλλω με το φτωχό μου μυαλό ένα ερώτημα, έναν προβλη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πλούσιο το μυαλό σας, κύριε Με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Όχι δεν είναι καθόλου πλούσιο. Είναι πρακτικό και απλό και θέλω τους προβληματισμούς να μεταφέρω σ’ αυτήν την Αίθουσα και από εδώ να γίνουν γνωστά εκεί που πρέπει να γ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πλούτος είναι η πρ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Είναι δυνατόν με το μέτρο, όπως το θεσπίζουμε αυτό το πρόβλημα που αντιμετωπίζει η ύπαιθρος, να θεραπευτεί; Ή το αντιμετωπίζουμε έτσι εμείς με αυτό το μέτρο; Πολύ φοβούμαι ότι και λόγω του περιορισμένου αριθμού των αποχωρούντων και των εντασσομένων, πολλά προβλήματα θα δημιουργήσουμε παρά να διευκολύνουμε. Και μην είμαστε απ’ αυτούς που μας πιάνει ο ενθουσιασμός ότι δίνουμε αυτά τα χρήματα. Ούτε εγώ θέλω να δεχθώ την άποψη και τους κεραυνούς του εισηγητή της Αξιωματικής Αντιπολίτευσης και να κατακεραυνώνει και το μέτρο και την προσπάθεια της Κυβέρνησης μόνο για αντιπολιτευτ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όμως που πρέπει να δούμε το πράγμα, είναι προς την κατεύθυνση πως θα μπορέσουμε περισσότερο κόσμο κατ’ αυτόν τον τρόπο να τον κρατήσουμε στην ύπαιθρο. Και παρακαλώ και κάνω αυτήν την έκκληση, δείτε το με περισσότερη προσοχή, να δούμε αν το πετυχαίνουμε αυτό το πράγμα ή πρέπει να δώσουμε και άλλα περισσότερα κίνητρα διαφορετικά γι’ αυτούς που θα ενταχθούν και κατοικούν σε πεδινές και εύφορες περιοχές από αυτούς που ζουν και μένουν σε άγονες περιοχές και δεν έχουν αυτούς του κλήρους και αυτές τις προϋποθέσεις που εσείς θεσπίζετε με το νομοσχέδιο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ναι ικανοποίηση νομίζω και για σας και για τη Βουλή το ότι επιτέλους αυτή η ιστορία των πρόωρων αγροτικών συντάξεων φτάνει σε ένα τέρμα και σήμερα ψηφίζουμε ένα νομοσχέδιο συγκεκριμένο που δίνει λύση στο θέμα το οποίο θα έπρεπε να έχει λυθεί από το 1992 ή το αργότερο μέσα στο ‘ 93 από την προηγούμενη κυβέρνηση που είχε στα χέρια της τον Κανονισμό τον ΕΟΚικό τον οποίο και υπέγραψε.</w:t>
      </w:r>
    </w:p>
    <w:p>
      <w:pPr>
        <w:pStyle w:val="Style15"/>
        <w:rPr/>
      </w:pPr>
      <w:r>
        <w:rPr>
          <w:rFonts w:eastAsia="Arial" w:cs="Arial" w:ascii="Arial" w:hAnsi="Arial"/>
          <w:sz w:val="24"/>
          <w:szCs w:val="24"/>
        </w:rPr>
        <w:t xml:space="preserve"> </w:t>
      </w:r>
      <w:r>
        <w:rPr>
          <w:rFonts w:cs="Arial" w:ascii="Arial" w:hAnsi="Arial"/>
          <w:sz w:val="24"/>
          <w:szCs w:val="24"/>
        </w:rPr>
        <w:t>Πολλά σημεία του συγκεκριμένου νομοσχεδίου που συζητούνται σήμερα είχαν τότε συζητηθεί, θα έπρεπε να τα είχε προλάβει η προηγούμενη κυβέρνηση αλλά δεν είναι τώρα λόγος αυτός να μειώσουμε τη σημασία αυτού του νομοσχεδίου ή να μην ψηφίσουμε το άρθρο 1 όπως κάνουν ορισμένοι συνάδελφοι, δεν ξέρω από πού κινού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προσδιορίζει τα μέτρα επιτέλους τα οποία πρέπει να υπάρξουν και τις γενικές κατευθύνσεις αυτών των μέτρων για να τελειώσει η ιστορία και να δώσει συγκεκριμένα ποιοι είναι αυτοί οι οποίοι θα θεωρηθούν δικαιούχοι της πρόωρης τούτης σύνταξης. Ασφαλώς και πρέπει να υπάρξει μία εξουσιοδότηση. Δεν μπορούν όλα να ξεκαθαρίσουν σ’ αυτόν το νόμο, διότι τότε θα έχουμε μπερδέματα στη συνέχεια, όπως είχαμε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ου είναι αξιοσημείωτο στο άρθρο 1, κύριε Υπουργέ, είναι ότι ενώ δίνετε τις γενικές κατευθύνσεις μέσα στις οποίες θα κινηθείτε για να δώσετε τις συγκεκριμένες κατευθύνσεις για την εφαρμογή του συγκεκριμένου νόμου, ότι προβλέπεται στην παράγραφο 4 του νόμου αυτού ότι οι αγρότες δε χάνουν, που θα μπουν στο σύστημα της πρόωρης σύνταξης, τα ασφαλιστικά τους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ανείς δεν το πρόσεξε, ή τουλάχιστον από όσους μίλησαν, ότι αυτό είναι πάρα πολύ σπουδαίο. Γιατί, φαντασθείτε ότι στα 55 του χρόνια, εφόσον θα θεωρηθεί συνταξιούχος, αυτόματα θα έπαυε να θεωρείται δικαιούχος των υπηρεσιών της ασφαλείας που θα είχε. Είναι, λοιπόν, πάρα πολύ θετική η πρόβλεψή σας στην παρ. 4 του άρθρου 1, να συνεχίσουν να έχουν τα συνταξιοδοτικά τους δικαιώματα, σε ό,τι αφορά την ιατροφαρμακευτική τους περίθαλψη κ.λπ. οι αγρότε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πίσης σοβαρό είναι ότι στην παρ. 5 του άρθρου 1 προβλέπεται -κάτι που δεν είχε προβλεφθεί ποτέ- ότι σε περίπτωση θανάτου θα συνεχίσει η σύζυγος ή ο σύζυγος να παίρνει την πρόωρη σύνταξη, που έχει ήδη δοθεί σε έναν εκ των δύο κυρίων της αγροτικής εκμετάλ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ή είναι επίσης η κατεύθυνσή σας προς την αναδιάρθρωση των καλλιεργειών. Εκεί, πάσχουμε σαν ελληνική γεωργία. Και με αυτόν τον τρόπο θα έχουμε μεγαλύτερες εκτάσεις, θα έχουμε μεγαλύτερες εκμεταλλεύσεις και μόνο έτσι θα μειωθεί -στο βαθμό που μπορούμε σ’ αυτήν τη φάση να μειώσουμε- το κόστος της αγροτικής μας παραγωγής. Ταυτόχρονα, όμως, είναι και κοινωνικό το μέτρο. Είναι κοινωνικό το μέτρο, διότι δίνουμε σ’ αυτούς που αποχωρούν μία ικανοποιητική σύνταξη. Είναι κοινωνικό το μέτρο και οικονομικό ταυτόχρονα, διότι στους διαδόχους δίνουμε μεγαλύτερη εκμετάλλευση, έτσι ώστε να μπορούν να παράγουν φθηνότερα και περισσότερες ποσότητες για να μπορούν και εκείνοι να ζήσουν από την εκμετάλλευ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ούς λοιπόν, τους λόγους, βρίσκω πολύ ικανοποιητικό το ότι τελειώνει επιτέλους αυτή η ιστορία. Θα έχουμε ένα νομοσχέδιο συγκεκριμένο, το δε άρθρο 1 είναι ότι καλύτερο μπορούσε να γίνει σ’ αυτήν εδώ τη φάση για να προχωρήσει ο θεσμός της πρόωρης σύνταξης που τόσο ταλάνισε και τον Έλληνα αγρότη, ταλάνισε και αυτή τη Βουλή από την πρώτη μέρα που εφαρμό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φορά η εμπειρία που αποκτήθηκε φαίνεται μέσα από το άρθρο 1 τουλάχιστον ότι έγινε παράδειγμα για να δημιουργηθεί ένα νομοσχέδιο άρτιο, κατά την άποψή μου και να προχωρήσει το θέμα της πρόωρης συνταξιοδότησης. Τελείωσ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Μπαλ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ουνά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Εύχομαι, κύριε Πρόεδρε, κύριε Υπουργέ και κύριοι συνάδελφοι, να ευτυχήσει ο νόμος αυτός, ο οποίος εισάγει τον Κανονισμό 2079/92 ως νόμο της ελληνικής Επικρατείας, τον οποίο ψηφίζ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πιστεύω, όμως, και ούτε είναι ακριβές ότι τακτοποιούνται όλες οι εκκρεμότητες του παρελθόντος. Αλλά, περί αυτών θα μιλήσουμε στο άρθρο 2, το οποίο προβλέπει τις σχετικέ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άμαι ότι θα βρεθούμε σύντομα ενώπιον μιας τετραπλής διακρίσεως ίσως και περισσότερο, συντάξεων αγροτικών. Θα εισαχθεί μια υψηλοτέρα σύνταξη εδώ, δε θα μπορεί ο πολίτης, ο αγρότης, να αντιληφθεί γιατί αυτός πρέπει να παίρνει τις 30.000 δραχμές, γιατί να παίρνει ο άλλος σύνταξη γήρατος ή αναπηρίας, τις γνωστές 21.000 δραχμές. Και με τις δύο διακρίσεις που εισάγονται τώρα, φθάνουμε αισίως τις τέσσερεις κατηγορίες εν γένει αγροτικών συντάξεων. Θα είναι ένα πολύ μεγάλο πρόβλημα, ένας πολύ μεγάλος πολιτικός πονοκέφαλος για την παρούσα Κυβέρνηση, η οποία θα συνεχίσει, φαντάζομαι, πιστεύω, μέχρι να εξαντλήσει την τετραετία της, αλλά και οποιαδήποτε άλλη θα την διαδεχθεί αν την διαδεχθεί, θα βρεθεί ενώπιον αυτής της τετραπλής διακρίσεως των συντάξεων. Θα το δείτε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επιμείνω, σε κείνα τα οποία παρετήρησαν οι συνάδελφοι, ότι δεν μπορεί να είναι ισοπεδωτική η αντιμετώπιση των νέων αγροτών, που εντάσσονται με τις προϋποθέσεις του άρθρου 1 στις ρυθμίσεις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γνώση και περί της νησιωτικής Ελλάδος. Γνωρίζει ότι τα 25 στρέμματα δεν είναι ευκόλως διαθέσιμα στα μικρά νησιά να βρεθούν, να εισφερθούν κατά κυριότητα και κατά μεταβίβαση στους νέους αγρότες. Επομένως, ενισχύω τα επιχειρήματα των ομιλησάντων προηγουμένως συναδέλφων, που είπαν μήπως είναι δυνατόν, έστω αυτήν τη στιγμή, να ληφθεί μέριμνα χωριστά λόγω της ιδιαιτερότητος κάποιων περιφερειών της ελληνική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α ιδιαιτερότητα δεν είναι μόνο η ορεινή, κύριε Μελίδη, είναι προπαντός η νησιωτική περιοχή του Ανατολικού Αιγαίου, η οποία επ’ εσχάτων και επί σειρά ετών επλήγη υπό πυρκαϊών, υπό αφθώδους πυρετού και μυρίων άλλων όσων θεομηνιών γειτνιάζει δε προς την αρπακτική Τουρκία, υφιστάμενη και τις εντεύθεν βλαπτικώτατες συνέπειες, δύο ολόκληρες δεκαε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Συμφων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Ασφαλώς τώρα είτε είναι οικονομικές οι στοχεύσεις είτε εισοδηματικές οι στοχεύσεις είτε αναδιαρθρωτικές οι στοχεύσεις του Κανονισμού, τον οποίο εισάγουμε ως δίκαιο στη Χώρα μας, είτε και τα τρία μαζί, πρόκειται για μία μικρή τόνωση στον αγροτικό πληθυσμό. Δεν είναι η πανάκεια -και σωστά ελέχθη προηγουμένως απ’ όσους ελέχθη, ή εσημειώθη το σημείο αυτό- άλλα πράγματα χρειάζονται για τη γεωργία. Χρειάζεται μία αληθής αγροτική επανάσταση, αλλά δεν είναι του παρόντος να συζητηθεί τ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ριθμοί είναι τραγικοί. Αναφέρθησαν από αρκετούς συναδέλφους. Η αντεστραμμένη ηλικιακή πυραμίδα ή και οι απασχολούμενοι στη γεωργία, ιδίως σε κάποιους νομούς, παίρνει σταδιακά τη μορφή εξόντωσης του πληθυ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από αυτούς είναι ο Νομός Λέσβου. Είχαμε το θλιβερό προνόμιο, ή το μέγα προνόμιο, να είμαστε εκ των πρώτων νομών της Χώρας στον αριθμό των εκδοθεισών το 1989, μέχρι το τέλος Ιουνίου -όταν το ΠΑ.ΣΟ.Κ. κατέθεσε την λαϊκή εντολή, εν συνεχεία από τις κυβερνήσεις του Συνασπισμού, της συγκυβερνήσεως Τζαννετάκη, από την Οικουμενική Κυβέρνηση, και εν συνεχεία επί ένα έτος επί της Νέας Δημοκρατίας- τέτοιων πρόωρ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ας αυτή η αθλιότητα η πολιτική, και δεν απαντήθηκε στην Αίθουσα -ό,τι απαντήθηκε σε σειρά επερωτήσεων και ερωτήσεων που καταθέσαμε την προηγούμενη 2ετία- επί Νέας Δημοκρατίας, ποιος ήταν ο λόγος, που ξαφνικά στις 13 ή στις 15 Μαρτίου 1991 σταμάτησε πλέον η έγκριση αυτών των πρόωρων συντάξεων από την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ήταν; Ο δήθεν έλεγχος των δήθεν παρανόμως χορηγηθεισών συντάξεων επί ΠΑΣΟΚ ή κάποιο άλλο γεγονός; Η αδυναμία καταβολής από τον ελληνικό πλέον προϋπολογισμό, όταν φτάσαμε το 92% της δαπάνης αυτής να το καταβάλει ο ελληνικός προϋπολογισμός και η Ε.Ο.Κ. να καταβάλει μόνο το 8%, τω καιρώ εκείνω, λόγω της μεταθέσεως του τρόπου χρηματοδοτήσεως της σύνταξης αυτής, δηλαδή δια της εντάξεως στα Σ.Π.Α.; Γιατί όλοι ξέραμε ότι είχε συμφωνηθεί να είναι η συμμετοχή της Ελλάδας και της ΕΟΚ 50%-50%. Ποιος ήταν ο ακριβής λό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χρόνος σημαίνει. Τον υπερέβην κατά κάποια κλάσματα του δευτερολέπτου. Τούτη τη φορά δε ζητώ την ανοχή του Προεδρείου. Εγώ με άκρα επιφύλαξη θα δώσω τη θετική ψήφο μου, ελπίζοντας να μη γίνομαι μάντης κακών -που πολύ φοβάμαι ότι έτσι θα γίνει- αλλά επί του δευτέρου άρθρου έχω να κάνω ουσιαστικότερες παρατηρήσεις, για να δώσω και τη δυνατότητα στους συναδέλφους, ώστε να δούμε αν λύθηκαν τα προβλήματα του παρελθόντος, ή αν κάποια απ’ αυτά θα κουβαλιούνται και με το νέο νομοθετικό καθεστώς, το οποίο ψηφίζου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Βουνάτ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το άρθρο αυτό περιέχει δύο ζητήματα: Το ένα είναι οι εκτελεστικές διατάξεις και το άλλο είναι οι εξουσιοδο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χω την άποψη ότι εμείς θα θέλαμε πράγματι να συνδράμουμε διορθωτικά και όχι διαρθρωτικά, γιατί το άρθρο είναι διαρθρωτικό, στο σχέδιο νόμου της Κυβέρνησης, γιατί δεν είμαστε αντίθετοι με μία σωστή και ακριβοδίκαια αγροτική πολιτική. Αλλά αυτή εγκαταλείπε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φωνώ με το συνάδελφο, τον κ. Μπαλτά, ο οποίος είπε ότι ασφαλώς και έχει τις εξουσιοδοτήσεις. Αν επρόκειτο, κύριε Υπουργέ, μία κυβέρνηση να νομοθετεί μόνο με εξουσιοδοτήσεις και να κρέμεται στις εξουσιοδοτήσεις, είτε ο Έλληνας εργαζόμενος είτε ο Έλληνας αγρότης, τότε δεν κάνουμε τίποτα, δε νομοθετούμε εδώ μέσα. Απλώς και μόνο θα είμαστε μία εξουσιοδοτική Βουλή, χωρίς ουσιαστικό νομοθετικό περιεχ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αυτή είναι η άποψη της Νέας Δημοκρατίας. Δεν κάνουμε καμία αντιπολίτευση και ιδίως, όταν πρόκειται για θέματα αγρο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α ήθελα να υπάρχει το κυβερνητικό θάρρος και να ειπωθεί ότι σαν συνέχεια της Α ή της Β νομοθετικής πράξεως της προηγούμενης κυβέρνησης, έρχεται η σημερινή να διορθώσει ή, αν θέλετε, να επεκτείνει, βάσει του νέου παραρτήματος του ν. 2079. Επομένως, η διαφορά μας είναι βασική. Ή νομοθετούμε ή εξουσιοδοτούμε. Διότι, αν πρόκειται να εξουσιοδοτούμε συνεχώς, γιατί δε βάζετε τις κατευθυντήριες γραμμέ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είναι ο λόγος που δεν οριστικοποιείτε τα κριτήρια; Δεν ξεκαθαρίζετε εάν χρειάζεται οριστική μεταβίβαση με τίτλο. Δεν ξεκαθαρίζετε τις προϋποθέσεις για τους νέους αγρότες. Αυτά θα τα λύσετε με εξουσιοδοτήσεις. Γιατί; Τότε τι κάνουμε εδώ; Εμείς αυτό θέλουμε. Είχαμε κάνει εμείς λάθος σ’ αυτό; Δεν το είχαμε συμπεριλάβει; Θέλετε σεις να νομοθετήσετε; Εμείς είμαστε υποχρεωμένοι να διορθώσουμε και να δεχθούμε μία διόρθωση. Έτσι, όμως, δεν κάνου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μη λέτε ότι δε θέλουμε να στέρξουμε στην ψήφιση ενός άρθρου. Ο κ. Κοσκινάς, ο εισηγητής μας τότε, σας είπε ότι - και αυτό είναι προς τιμήν του- "ναι, έχει κάποιες προϋποθέσεις, αλλά, πρέπει να είναι οριστικές και ξεκαθαρισμένες". Ξεκαθαρισμένες δεν είναι. Και ο θετικισμός -και επιμένω, κύριε Ταταρίδη, -ο οποίος μας διακατέχει, δεν είναι η ευθεία γραμμή, αλλά είναι η γραμμή του δημοσίου συμφέροντος και ιδίως είναι η γραμμή του συμφέροντος του αγρότη. Με αυτές τις προϋποθέσεις δεν μπορούμε να στέρξουμε στην ψήφιση του άρθρ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Ζαφειρ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οι συνάδελφοι, θέλω να διαβεβαιώσω όλους σας ότι οι προβληματισμοί σας ήταν και δικοί μας, όταν θέλαμε να ετοιμάσουμε το πρόγραμμα, που υποβάλαμε στην Ευρωπαϊκή Επιτροπή για έγκριση. Υπάρχουν, όμως, ορισμένοι περιοριστικοί παράγοντες που πρέπει να τους λάβουμε υπόψη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 αρχήν δεν είναι οι ανεξάντλητοι πόροι της Κοινότητας που μπορούσαν να χρηματοδοτήσουν όποιο δικό μας φιλόδοξο πρόγραμμα, για να αλλάξουμε την ηλικιακή σύνθεση του αγροτικού πληθυ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κ. Σουφλιάς έθιξε ένα θέμα χρηματοδότησης και ότι με την καθυστέρηση δήθεν χάσαμε πόρους, θέλω να πω ότι δεν είναι έτσι. Θα σας διαβάσω την προσωρινή κατανομή των κονδυλίων για την πρόωρη συνταξιοδότηση στις χώρες-μέλη της Ευρωπαϊκής Ένωσης, να σημειωθεί δε ότι αυτά είναι ποσά που έχουν προαποφασισθεί μέχρι το 1997. Από εκεί και πέρα, βεβαίως, επειδή τα προγράμματα είναι 15ετή, θα υπάρχει πρόβλεψη για χρηματοδότηση στους επόμενους προϋπολογισμούς της Κοινότητας. Λοιπόν, μέχρι το 1997 η πρόβλεψη για το Βέλγιο είναι 46 εκατ. ECU, για τη Δανία 30 εκατ. ECU, για τη Γερμανία 4 εκατ. ΕCU, για την Ιρλανδία 93 εκατ. ECU, για την Πορτογαλία 44,4 εκατ. ECU, για την Ελλάδα 100 εκατ. ΕCU. Πολύ λιγότερα είχαν προβλέψει στις αρχικές τους κατανομές, αλλά επιμείναμε και πήραμε 100 εκατ. ECU. Και είναι τρεις χώρες που έχουν περισσότερα χρήματα από εμάς, ασφαλώς, όμως, έχουν και πολύ περισσότερο πληθυσμό. Είναι η Ιταλία με 180 εκατ. ECU, η Ισπανία με 303 εκατ. ECU και η Γαλλία με 443 εκατ. ECU. Είμαστε η τέταρτη χώρα στην κατάταξη κατανομής αυτών των πόρων. Δε λέω ότι αν είχαμε περισσότερα δε θα μπορούσαμε να τα χρησιμοποιήσουμε για το συμφέρον των Ελλήνων αγροτών, αλλά αυτά δεν είναι λίγα σε σχέση με τις κατανομές σε άλλες χ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θέλαμε να δώσουμε αυξημένες μηνιαίες αποζημιώσεις, όπως έθεσε ο κ. Γλαβίνας, θα είχαμε πρόβλημα περιορισμού των δικαιούχων. Και βέβαια, προβλέπει ο Κανονισμός 2079 μέχρι 4.000 ECU...</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Ένα κατώτατο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κατώτερο. Εάν υπάρχουν και πρόσωπα που εργάζονται εκεί, συνολικά μπορεί να πάει στις 10.000 ECU. Αναφερθήκατε και στους εργαζόμενους στις αγροτικές εκμεταλλεύσεις, που θα μπορούσαν να βγουν στο καθεστώς της πρόωρης σύνταξης, εφόσον εντάσσεται στο καθεστώς ο αρχηγός της εκμετάλλ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ι ήταν οι περιορισμοί μας: Πρώτον, για να δώσουμε μεγαλύτερη σύνταξη, έπρεπε να μειώσουμε τον αριθμό των δικαιούχων. Δε θα ήταν εύκολη η επιλογή. Δεύτερον, εάν αυξήσουμε πολύ τη μηνιαία αποζημίωση, επαναλαμβάνω θα είχαμε να αντιμετωπίσουμε ένα σοβαρό πολιτικό και κοινωνικό πρόβλημα. Σε έναν αγρότη που αποχωρεί από τη γεωργική του εκμετάλλευση, δίνουμε μία σημαντικότατη σύνταξη, την οποία δε δίνουν οι άλλοι ασφαλιστικοί οργανισμοί σε κάποιον που πληρώνει ασφαλιστικές εισφορές για 3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αυτούς τους περιορισμούς και δεν πρέπει να αγνοούμε την ελληνική πραγματικότητα. Δε θα μπορούσαμε να προκαλούμε τους άλλους ασφαλισμένους. Επίσης έχει σχέση το ύψος της μηνιαίας αποζημίωσης με το μέγεθος του γεωργικού κλήρου που μεταβιβάζεται. Βεβαίως, ο Κοινοτικός Κανονισμός προβλέπει μέχρι 4.000 ECU ανά δικαιούχο, αλλά εκεί ο μέσος κλήρος είναι πάρα πολύ μεγάλος. Όταν λοιπόν υποχρεούται το σύνολο της εκμετάλλευσης να το μεταβιβάσει διεκδικεί μια μεγαλύτερη μηνιαία αποζημίωση. Ο πολίτης μιας άλλης χώρας ευρωπαϊκής δεν είναι το ίδιο με μας. Έχουμε και αυτό τον περιορισμό.</w:t>
      </w:r>
    </w:p>
    <w:p>
      <w:pPr>
        <w:pStyle w:val="Style15"/>
        <w:rPr/>
      </w:pPr>
      <w:r>
        <w:rPr>
          <w:rFonts w:eastAsia="Arial" w:cs="Arial" w:ascii="Arial" w:hAnsi="Arial"/>
          <w:sz w:val="24"/>
          <w:szCs w:val="24"/>
        </w:rPr>
        <w:t xml:space="preserve"> </w:t>
      </w:r>
      <w:r>
        <w:rPr>
          <w:rFonts w:cs="Arial" w:ascii="Arial" w:hAnsi="Arial"/>
          <w:sz w:val="24"/>
          <w:szCs w:val="24"/>
        </w:rPr>
        <w:t>Επιλέξαμε αυτήν τη μέση λύση, ώστε να έχουμε και ένα σημαντικό αριθμό δικαιούχων, τους 50.000 και μια μηνιαία αποζημίωση 75.000, που τη θεωρούμε ικανοποιητική. Δε λέω ότι αν ήταν μεγαλύτερα τα ποσά δε θα ήταν καλύτερα. Αυτό είναι αυτονόητο, όμως έχουμε να κινηθούμε μέσα σε περιοριστικά πλαίσια και αυτά πρέπει να τα λάβετε και εσείς υπόψη. Σε σχέση με αυτό, τους δύο περιορισμούς που έχουμε, έγινε και η επιλογή της ελάχιστης έκτασης που πρέπει να μεταβιβαστεί. Κατ’ αρχήν από τον Κανονισμό πρέπει το σύνολο της έκτασης που έχεις, να μεταβιβάσεις με δικαίωμα παρακράτησης του 10%, όχι πάνω από 5 στρέμματα. Εάν εμείς δεν είχαμε καθόλου κατώτατο όριο μεταβίβασης για να περιλάβουμε περιοχές που είναι μικρός ο κλήρος απλούστατα θα είχαμε πάρα πολλές χιλιάδες αιτήσεις γιατί όλοι θα πληρούσαν αυτά τα κριτήρια. Από εκεί και πέρα θα πρέπει να κάνουμε κάποιες επιλογές. Αν τώρα είναι δύσκολο να καθορίσουμε τα κριτήρια, σε ό,τι αναφέρθηκε και ο κ. Στριφτάρης, τότε θα ήταν δυσχερέστατο για να μην πω αδύνατο, διότι θα μας έλεγαν δε βάζετε περιορισμούς. Έχω 5 στρέμματα να τα μεταβιβάσω γιατί θέλω να βγω στο καθεστώς της σύνταξης. Και αν μαζεύονταν έτσι 150.000, πως θα κάνουμε την κατανομή, δεν πρέπει να καθιερώσουμε κριτήρια; Και επειδή ο στόχος δεν είναι να βγει στη σύνταξη αυτός με τα 5 στρέμματα, αλλά ο στόχος είναι να δημιουργήσουμε χιλιάδες νέες εκμεταλλεύσεις με βιώσιμο κλήρο, μπήκε αυτός ο περιο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νισα στην αρχή ότι τα 25 στρέμματα ξερικά ή τα 10 ή δενδρώδεις καλλιέργειες ή τα ποτιστικά ή τα 5, καπνά και αμπέλια, πάλι δεν είναι βιώσιμοι κλήροι. Είναι ένα όριο που κινείται κάτω από τον μέσο όρο του κλήρου στην Ελλάδα, του ατομικού, αλλά εν πάση περιπτώσει κινείται μέσα στη λογική του να δημιουργήσουμε προϋποθέσεις για ένταξη στο πρόγραμμα κάποιων που έχουν κάτι να μεταβιβάσουν και να διασφαλίσουν βιώσιμο κλήρο σε νέους παραγωγούς. Αυτή είναι η επιδίωξή μας. Καταλαβαίνετε ότι δεν μπορεί να ικανοποιηθεί το σύνολο των αναγκών και θέλω να κατανοήσετε ότι ήταν δυσχερέστατο και σε μας να συντάξουμε το οριστικό πρόγραμμα και να το υποβάλουμε για έγκριση στην Κοινότητα. Πολύ περισσότερο που είναι σαφέστατο, παρά τα άρθρα που διάβασε ο κ. Κρικέλης ότι η λογική του Κοινοτικού Κανονισμού ήταν να δημιουργήσουμε βιώσιμες εκμεταλλεύσεις και να αυξηθεί η παραγωγικότητα αυτών των νέων εκμεταλλεύσεων μετά την εφαρμογή του καθεστώτος, του Κανονισμού 2079. Γι’ αυτό και προβλέπεται η κατά 15% αύξηση τουλάχιστον, της παραγωγικότητος αυτών των γεωργικών εκμεταλλεύσεων. Αυτοί ήταν οι περιοριστικοί όροι μέσα στους οποίους έπρεπε να κινηθούμε. Θέλω να κατανοήσετε ότι είναι το καλύτερο που είχαμε να κάνουμε και νομίζω πως θα μπορέσουμε να εξασφαλίσουμε βιώσιμες εκμεταλλεύσεις έστω στις 50 αυτές χιλιάδες των νέ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πω δύο πράγματα για τις εξουσιοδοτ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αρέσει σε κανέναν και είναι εκφρασμένη άποψη όλων των μελών του Κοινοβουλίου, να υπάρχουν πολλές εξουσιοδοτήσεις σε νομοθετήματα. Εδώ όμως δεν ήλθαμε να πάρουμε εξουσιοδοτήσεις για να κάνουμε ότι θέλουμε. Εδώ έπρεπε να επιτρέψουμε την εφαρμογή του Κανονισμού 2079 στην Ελλάδα. Αυτός ο Κανονισμός προϋποθέτει την υποβολή ενός προγράμματος. Το πρόγραμμα δεν το υποβάλλει η Βουλή. Το υποβάλλει η Κυβέρνηση η οποία συζητά και διαπραγματεύεται αυτό το πρόγραμμα με τα όργανα της Κοινότητας. Δεν είναι οριστικό. Φαντάζεσθε να είχε εγκριθεί ένα πρόγραμμα από τη Βουλή το οποίο θα έπρεπε να διαπραγματευθούμε με την Κοινότητα; Θα ήταν αδιανόητο να διαπραγματευθούμε κάτι που είχε προαποφασιστεί από τη Βουλή. Αυτό μπορεί να το κάνει η Κυβέρνηση με ένα σχέδιο που υποβάλλει. Από τη στιγμή που εγκρίνεται ένα συγκεκριμένο πρόγραμμα πρέπει να εφαρμοσθεί. Άρα αυτό που χρειάζεται για την Ελλάδα είναι να έχουμε τις αναγκαίες εξουσιοδοτήσεις, να εκδοθούν οι κανονιστικές αποφάσεις για τη διοικητική εφαρμογή αυτού του μέτρου. Και αυτό κάνουμε. Θέλω να γίνει κατανοητό ότι οι εξουσιοδοτήσεις δίνονται ακριβώς για να νομιμοποιήσουμε τις διοικητικές πράξεις που θα εκδοθούν για την εφαρμογή αυτού του καθεστώ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Ζαφειρόπουλε, θα ήταν πάρα πολύ εύκολο αυτό το πρακτικό της ευρωπαϊκής Επιτροπής να το μετατρέψουμε σε σχέδιο νόμου και να το φέρουμε εδώ να το συζητήσουμε. Τότε, φοβάμαι, ότι θα ήταν πολύ πιο βάσιμες οι κατηγορίες σας εναντίον μου γιατί θα λέγατε "τι μας φέρατε ένα πρόγραμμα που έχει εγκριθεί από την Κοινότητα και δεν μπορούμε να το αλλάξουμε; Γιατί δε μας φέρνετε μια διάταξη, να το εγκρίνουμε και να τελειώνουμε". Αυτό θα μου το λέγατε τότε και θα είχα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λοιπόν, να κατανοήσετε ότι δεν είναι θέμα υποβάθμισης της Βουλής. Είναι ο αναγκαίος τρόπος, για να μπορέσουμε να εφαρμόσουμε αυτόν τον κανονισμό και στην Ελλάδα και να αξιοποιήσουμε κάποια χρήματα, τα οποία είναι σημαντικά για το γεωργικό τομέα και θα πρέπει οπωσδήποτε να τα εκμεταλλευ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Υπάρχει κανένας εκ των συναδέλφων που θέλει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Λίγα πράγματα θα πω,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το πρόγραμμα δίνεται, για να αντιμετωπίσει ορισμένα θέματα τα οποία απασχολούν, όπως τη βιωσιμότητα των καινούρι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ανέρχομαι στις προβληματικές περιοχές μεταξύ των οποίων και τα Γρεβενά και ορισμένα χωριά του νομού σας, για να μην πω όλος ο νομός. Δεν έχουν 15 ή 25 στρέμματα που ζητάτε να μεταβιβάσουν αυτοί οι άνθρ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 κάνετε τώρα; Και δε δημιουργούνται καινούριες βιώσιμες γεωργικές μονάδες και αυτοί εξακολουθούν να παραμένουν με τα 5, 10, 15 στρέμματα. Άρα συντηρείται η κατάσταση η υφιστάμενη. Δε γίνεται η αξιοποίηση την οποία θα μπορούσα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Κανονισμοί της ΕΟΚ, όπως και ο συγκεκριμένος Κανονισμός, δεν είναι, για να εξυπηρετούν τον οποιοδήποτε θέλει. Περισσότερο είναι για να επιλυθούν ορισμένα διαρθρωτικά προβλήματα σε προβληματικές περιοχές. Και τέτοια είναι και η περιοχή του Νομού Γρεβενών και άλλες περιοχές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επιμένουμε και λέμε ότι, όπως το βάζετε -όπως ενεκρίθη, γιατί τώρα δεν μπορείτε να το αλλάξετε και να το θέλετε, γιατί η πρόταση που έγινε από αγαπητούς συναδέλφους όπως από τον κ. Ταταρίδη, που σας είπε να το ξαναδείτε, δεν μπορεί να αλλάξει τώρα τίποτε, δεν ξέρω αν ύστερα από χρόνια μπορεί να αλλάξει από την ΕΟΚ- δεν εξυπηρετεί το σκοπό για τον οποίο τίθεται. Γιατί αν ένας έχει 25 στρέμματα ποτιστικής γης, δε θα τα δώσει για να πάρει την πρόωρη σύνταξη. Ένας όμως -επαναλαμβάνω- σε μία φτωχή περιοχή ή άγονη ή αγροτική περιοχή, όπως είναι τα Γρεβενά, που δεν έχει 25 στρέμματα και έχει 15 ή 10, δεν μπορεί ούτε να τα μεταβιβάσει. Αλλά ούτε θα μπορέσει να δημιουργηθεί, αγαπητοί συνάδελφοι, βιώσιμος κλήρος που στοχεύει ο Κανονισμός αυτός της Ε.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γιατί φωνάζουμε ότι θα έπρεπε ήδη το ΠΑ.ΣΟ.Κ. να είχε λάβει υπόψη τις ιδιαιτερότητες της ελληνικής οικονομίας και ιδιαίτερα των προβληματικών περιοχών. Δυστυχώς και αυτή η ευκαιρία χάθηκε για τις άγονες και αγρο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για να ομιλήσει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1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ήπως έχετε να κάνετε καμία διόρθωση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είπα και στην αρχή για την προσθήκη στο άρθρο 2, ώστε να περιλάβουμε και το λειτουργικό πρόγραμμα του ‘ 90. Διετύπωσα προηγουμένως την παράγραφο. Εάν θέλετε να την ξανα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Έχει τυπ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Δεν είναι τυπ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ά στο άρθρο 2, στο τέλος της παραγράφου 1, πριν από τις λέξεις "ρυθμίζονται ως εξής", προστίθεται η φράση "και του λειτουργικού προγράμματος "Ανάπτυξη και ενδυνάμωση των γεωργικών διαρθρώσεων" "(Απόφαση ΚΟΜΙΣΙΟΝ 2985/12-12-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άγραφο 3 λέει: "Με απόφαση του Υπουργού Γεωργίας είναι δυνατό να παρατείνονται οι προθεσμίες που αναφέρονται στο άρθ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κείμενο που έχετε μπροστά σας. Να προσθέσουμε εδώ "για διάστημα όχι μεγαλύτερο της αρχ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Η απόφαση του Υπουργού Γεωργίας εκδίδεται εφάπα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Ναί, για διάστημα όχι μεγαλύτερο της αρχικής, επειδή έχουμε δύο προθεσμίες. Το εφάπαξ όμως, δεν προσδιορίζει τη διάρκεια αυτής της παράτασης. Δεν μπορεί να είναι όμως μεγαλύτερη της αρχ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τις δύο προθεσμίες 4 και 3 μηνών, άρα γίνεται άλλους 4 μήνες και άλλους 3 μήνες. Αλλά αυτό θα βγει μία φορά, εφάπαξ. Για διάστημα όχι μεγαλύτερο της αρχικής, νομίζω ότι έτσι το καλύπ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Γιατί να μη μείνει όπως είναι διατυπωμένο, κύριε Υπουργέ; Είναι καλύτερ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Αλλά οι συνάδελφοι λένε ότι αν αποφασίσουμε μια φορά να κάνουμε την παράταση και όχι για διάστημα όσο η αρχική, αλλά ένα μήνα, με αυτό τελείωσε. Θα είναι 1 μήνα και τελειώσαμε. Αυτοί θέλουν να είναι εφάπαξ, να είναι διπλός ο περιορ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λοιπόν να είναι εφάπαξ και για διάστημα όχι μεγαλύτερο της αρχικής προθεσ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Ναί, κύριε Υπουργέ, για να δοθεί ένα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Γίνεται λοιπόν: "με απόφαση του Υπουργού Γεωργίας που εκδίδεται εφάπαξ, είναι δυνατόν να παρατείνονται οι προθεσμίες που αναφέρονται στο άρθρο αυτό για διάστημα όχι μεγαλύτερο της αρχικής προθεσ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ρύ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νομίζω ότι τις λεπτομέρειες του άρθρου 2 τις έχουμε αναπτύξει. Συγκεκριμένα πολύ λίγα θέλω να πώ για τους συναδέλφους που παρακολουθούν από το πρωϊ τη συζή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αυτό των 4 παραγράφων ρυθμίζονται οι εκκρεμότητες οι οποίες προέκυψαν κατά την εφαρμογή του Κανονισμού 1096/1988. Ρυθμίζεται βέβαια η συντριπτική πλειοψηφία αυτών των εκκρεμοτήτων, γιατί όλες δεν μπορούν να ρυθμιστούν. Προτείνω την ψήφι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Δρυ, ο οποίος ήταν πολύ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οι συνάδελφοι, το άρθρο 2 προβλέπει μια κατηγορία εκκρεμουσών ακόμα περιπτώσεων συντάξεως. Άλλες μεν είναι αυτές που είχαν δοθεί επί Νέας Δημοκρατίας και έπεσαν στην προεκλογική περίοδο. Παρ’ ότι ήταν έτοιμες οι αποφάσεις, αμέλησε, αδράνησε, αδιαφόρησε -δε θα ήθελα να πώ το τελευταίο βέβαιο, αλλά όλα μπορεί να τα πει κάποιος- και δεν εδόθησαν. Και εδόθησαν κατά την προεκλογική περίοδο. Δεν έφταιγαν σε τίποτα οι άνθρωποι γιατί εγκαίρως είχαν υποβάλει τα δικαιολογητικά τους. Πιο παλιά είχαν κοπεί από άλλες Κυβερνήσεις, από τη δική σας, πολλοί απ’ αυτούς οι οποίοι εδικαιούντο κ.ο.κ. Εν πάση περιπτώσει, ταλαιπωρήθηκαν και ταλαιπωρούνται μέχρι σήμερα αυτοί οι άνθρωποι. Είναι φτωχοί άνθρωποι και έχουν ανάγκη τις 30.000 το μ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είπαμε και στην επιτροπή, κύριε Υπουργέ, την κατηγορία αυτή την αντιμετωπίζετε μόνο για τυπικούς λόγους και καλά κάνετε. Γιατί θα πρέπει επιτέλους να συνειδητοποιήσουμε ότι δε φταίνε σε τίποτε οι αγρότες και οι οποιοιδήποτε Έλληνες πολίτες και ιδιαίτερα οι φτωχότεροι απ’ αυτούς εάν εμείς, τα κόμματα -εσείς το κάνατε όπως είπα στην αρχή της ομιλίας μου νωρίτερα, εμείς το κάναμε καθυστερημένα- δεν αποδώσαμε το δίκιο τους και την πληρώνουν πάντοτε αυτοί οι φτωχοί άνθρωπ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λοιπόν, ως προς την κατηγορία αυτή που εξετάζει το τυπικό και μόνο μέρος, δεν έχουμε να προσθέσουμε τίποτε και συνηγορούμε. Είναι μια κατηγορία υπολοίπων αιτήσεων -περίπου 4000 είχαμε πει τότε στην επιτροπή, αν θυμάμαι καλά- για τις οποίες δώσατε τη διαβεβαίωση στο Σώμα ότι θα κοιτάξετε και αυτές οι αιτήσεις να αντιμετωπιστούν πράγματι με ένα ευρύ πνεύμα, όπως έχουν αντιμετωπιστεί και οι προηγούμε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υνειδητοποιήσουμε, αγαπητοί συνάδελφοι, στο ελληνικό Κοινοβούλιο ότι δε φταίνε σε τίποτα οι Έλληνες πολίτες αν κάθε φορά εμείς τα κόμματα θέλουμε στην πλάτη αυτών να παίζουμε μια διαφορετική πολ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ήν την κατηγορία που μέχρι σήμερα, παίξαμε τα διάφορα κόμματα κάποιο παιχνίδι ανεπίτρεπτο, είναι και η κατηγορία αυτών που, είτε δεν εξετάστηκαν με τη δέουσα προσοχή είτε δεν μπόρεσαν να προσκομίσουν τα απαραίτητα δικαιολογητικά όταν έπρεπε και δε δικαιώθηκαν. Είναι αυτές οι λεγόμενες αιτήσεις θεραπείας, αν θυμάμ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στην επιτροπή ότι αυτές τις αιτήσεις δεν μπορούμε να τις επανεξετάσουμε. Δεν ξέρω πόσος είναι ο αριθμός αυτών των αιτήσεων, αλλά εάν δείτε ότι ο αριθμός των αιτήσεων δεν είναι υπερβολικός, ή ότι δεν έφταιγαν αυτοί οι ίδιοι οι άνθρωποι, τότε αργότερα -σήμερα δεν μπορείτε να το κάνετε αυτό- να δείτε αν πρέπει να επανεξεταστούν κι αυτές οι περιπτ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έλεγα γενικά ότι αυτό το άρθρο είναι ένα κακό άρθρο. Είναι ένα καλό άρθρο και καλά κάνετε και το βάλατε, μόνο μην αφήσετε να παρέλθει μακρύ χρονικό διάστημα, γι’ αυτό βάλαμε τους περιορισμούς των 4μήνων. Οι άνθρωποι αυτοί είναι φτωχοί και έχουν ανάγκη να πάρουν τα χρήματ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με τούτο. Όσες από τις αιτήσεις δικαιώνονται, να προωθούνται γρήγορα για να παίρνουν οι άνθρωποι τα χρήματά τους. Μην περιμένουμε, δηλαδή να τελειώσουν όλοι μαζί για να μπορέσουν να ικαν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θα ήθελα να προσθέσω τίποτα άλλο. Εύχομαι στο καινούριο καθεστώς -δεν ξέρω ποια θα είναι η κυβέρνηση όταν θα αρχίσει να εφαρμόζεται- να επικρατήσει ένα πνεύμα δικαίου και να προσεχθούν πολύ περισσότερο οι φτωχότερες περιοχές όσον αφορά την προτεραιότητα, γιατί δεν υπάρχει περιορισμός για τους 50.000 αγρότες που είπαμε αν θα είναι από τη Θεσσαλία, από την Αττική, από τα Γρεβενά ή από τα Γιάννενα ή από οπουδήποτε αλλού. Εκεί θα πρέπει να δοθεί κάποια άτυπη προτεραιότητα, γιατί έχουν περισσότερη ανάγκη και αυτοί που έχουν τον άγονο αυτό κλήρο, αλλά και οι έμποροι, γιατί είναι ένα ουσιαστικό εισόδημα στην περιοχή και οι πρόωρες αγροτικές συν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αύτα, θα έλεγα, ότι το άρθρο αυτό, επειδή αφήνει και μια κατηγορία γεωργών, οι οποίοι δικαιούνται να πιστεύουν ότι κακώς κόπηκαν από την πρόωρη σύνταξη, με επιφυλάξεις δεν το ψηφίζω. Έχει όμως και θετικά στοιχ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ΣΤΡΙΦΤΑΡΗΣ: Κύριε Πρόεδρε, τουλάχιστον σαν μια πράξη που ρυθμίζει ορισμένα θέματα και επιτέλους δίνει την ελπίδα ότι μπορεί να μπει κάποιο τέρμα σ’ αυτήν την υπόθεση, δεν έχω να προσθέσω τίποτα άλλο. Πιστεύω ότι μπορεί κανείς να ψηφίσει αυτό το άρθρο, χωρίς δισταγ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έλω να κάνω μόνο μια παρατήρηση. Δεν ξέρω κατά πόσο ο αγρότης που θα κριθεί και θα ενταχθεί στο πρόγραμμα είναι υπεύθυνος για τυχόν παραποίηση στοιχείων ή όχι και χρειαστεί, αν ανακαλυφθεί οτιδήποτε, να πληρώσει αυτά που έχει πάρει. Δεν ξέρω κατά πόσο θα φταίει ο ίδιος ο αγρότης και αν θα μπορούσε να προστεθεί ότι εάν με ευθύνη του υποβλήθηκαν στοιχεία τα οποία ίσως δεν ανταποκρίνονται στην πραγματικότητα, τότε να πληρώνει. Ήμασταν μάρτυρες στο προηγούμενο καθεστώς που του έλεγαν "φέρε αυτά τα χαρτιά", τα έφερνε και μετά του έλεγαν "φέρε πίσω τα λεφ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κάνω άλλη παρατήρηση. Θα ψηφίσω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υχαριστούμε τον κ. Στριφτάρη που ήταν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ουνά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Επιχειρείται μια άδικη και ατελής σεισάχθεια, διά του άρθρου 2, για εκείνες τις αθλιότητες οι οποίες επεσυνέβησαν από τις 13 ή 15 Μαρτίου 1991 και εντεύθεν, όταν σταμάτησε η κυβέρνηση της Νέας Δημοκρατίας να δέχεται πλέον αιτήσεις υπαγωγής στον τότε Κανονισμό 1096/88 αν θυμάμαι καλά τον αριθμό του.</w:t>
      </w:r>
    </w:p>
    <w:p>
      <w:pPr>
        <w:pStyle w:val="Style15"/>
        <w:rPr/>
      </w:pPr>
      <w:r>
        <w:rPr>
          <w:rFonts w:eastAsia="Arial" w:cs="Arial" w:ascii="Arial" w:hAnsi="Arial"/>
          <w:sz w:val="24"/>
          <w:szCs w:val="24"/>
        </w:rPr>
        <w:t xml:space="preserve"> </w:t>
      </w:r>
      <w:r>
        <w:rPr>
          <w:rFonts w:cs="Arial" w:ascii="Arial" w:hAnsi="Arial"/>
          <w:sz w:val="24"/>
          <w:szCs w:val="24"/>
        </w:rPr>
        <w:t>Και αυτό επειδή δεν υπήρχαν πλέον χρήματα να πληρωθούν και όχι διότι ενεκρίθησαν συντάξεις δήθεν παράνομες και επί ημέρων ΠΑ.ΣΟ.Κ. μέχρι τον Ιούνιο ‘ 89 και επί συγκυβερνήσεως Τζαννετάκη και επί Οικουμενικής και επί 1 έτος περίπου κυβερνήσεως της Νέας Δημοκρατίας. Και για όλη αυτήν την περίοδο έχουν αναφερθεί και σε χιλιάδες και σε απόλυτους αριθμούς τα ύψη των συντάξεων που ενεκρί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ότε η σκέψη της Νέας Δημοκρατίας ήταν προς τα έξω "να ανακαλύψουμε παρανομίες." Η πολιτική των Υπουργών, η προπαγάνδα, η καθοδήγηση, η πολιτική της Νέας Δημοκρατίας ενεφάνιζε το ΠΑ.ΣΟ.Κ. ως κόμμα άθλιο και φαύλο, το οποίο σε ορισμένους έδιδε τις προαναφερόμενες και σε ορισμένους όχι, κάνοντας διάκριση επί τη βάσει των πολιτικών τους φρον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Νομό Λέσβου -και μπορώ να το βεβαιώσω- δεν υπήρξε πολίτης που να διεκρίθη επί τη βάσει των πολιτικών του φρονημάτων, αλλά μόνο αν εξαπάτησε την αρμόδια αρχή. Γιατί κύριε Κρικέλη, υπάρχουν και τέτοιοι, πιθανόν σε ένα μικρό αριθμό σ’ όλη την Ελλάδα. Έλληνες είμαστε, όλα μέσα είναι, όπως λέει λαϊκή έκφραση. Κάποιοι επεχείρησαν να εξαπατήσουν. Αυτούς οφείλατε ν’ ανακαλύψετε και όχι αυτούς που εκρίθησαν βάσει των όσων νομίμως ίσχυαν κατά τα συμφωνηθέντα με την ΕΟΚ μέχρι και το Μάρτιο ‘ 91. Έχετε ν’ αποδείξετε ότι ανακαλύψατε μία τέτοια περίπτωση; Αλλά εσείς τι κάνατε τον καιρό εκε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είπατε θαυμάσια και σας συνεχάρην όταν συζητούσαμε στην επιτροπή το νομοσχέδιο αυτό. Κάνατε, όμως, σήμερα μία γενική διάχυση των ευθυνών, όπως και σήμερα, ότι τα κόμματα φταίνε. Όχι, δε φταίμε εμείς. Και δεν εμφανίζομαι υπό τις ιδιότητες που έχω, του Βουλευτή και του μέλους της Κεντρικής Επιτροπής, ως κομματικότερος του κόμματό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ρίνει το άρθρο ως εξής: Τις μεν βαφτισμένες αιτήσεις θεραπείας τις καταργεί, ακόμα και εκείνες που δεν ηλέγχθησαν ή ηλέγχθησαν και απερρίφθησαν ή έγιναν δεκτές. Δεν ισχύει πλέον αυτή η ρύθμιση, είναι ολοφάνερο στη διατύπωση της παρ. γ’. Ορθότατα. Διότι πρόκειται περί εξόφθαλμων παρανομίας, αηδιαστικής παρα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ί απομένει; Οι προσφυγές. Πότε άρχισαν ν’ ασκούνται; Από τον επανέλεγχο που πραγματοποίησε η Νέα Δημοκρατία. Κάποιοι ενεκρίθησαν διά των προσφυγών τους. Ξέρετε ποιοι είναι αυτοί; Τουλάχιστον για το Νομό Λέσβου που έχω στοιχεία, είναι οπαδοί της Νέας Δημοκρατίας. Οπαδούς της παραδοσιακής αριστεράς, οπαδούς του ΠΑ.ΣΟ.Κ. σπανίως να βρείτε, και μάλιστα σε αναλογία ένας στους δέ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και προσφυγές που δεν ηλέγχθησαν. Τις βρήκαμε σε δύο τσουβάλια πεταμένα σε ντουλάπα της Νομαρχίας Λέσβου δύο μήνες αργότερα, όταν τις ψάχναμε. Πού είναι αυτές οι αιτήσει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ι που δεν άσκησαν καθόλου προσφυγή, ήταν μόνο επειδή τελούσαν εν συνειδήσει ότι δε δικαιούνται, και επομένως ορθώς κόπηκαν από τον πρώτο έλεγχο; Και ίσως έλεγαν "γιατί να ξαναϋποβάλω; Εξαπάτησα την πρωτοβάθμια επιτροπή και επομένως δικαίως πάσχω". Ή μήπως υπήρξαν και περιπτώσεις απόντων στο εξωτερικό; Γνωρίζετε ότι ο Νομός Λέσβου έχει τεράστιο ποσοστό μεταναστών στην Αμερική, στην Αυστραλία, στη Νότιο Αφρική, στον Καναδά. Έχασαν το μήνα της προσφυγής, ευρέθησαν στο εξωτερικό και δεν μπορούσαν πλέον ν’ ασκήσουν προσφυγή. Και οι περισσότεροι εξάλλου είναι αγράμματοι άνθρωποι και μη πιστεύοντες ότι και αν ακόμα ασκούσαν, θα έβρισκαν το δίκιο τους, διότι ήταν γνωστών πολιτικών φρονημάτων. Και γι' αυτό δεν καταδέχτηκαν να υποβληθούν σε μια εξευτελιστική διαδικασία. Γι’ αυτούς, καμία μέριμνα δε λαμβ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ατάτε εκείνες τις προσφυγές που έγιναν δεκτές με απόφαση του Υπουργού Γεωργίας για το χρονικό διάστημα από 9 Σεπτεμβρίου 1993 και μετά. Δεν ξέρετε τίνος προσφυγές ήταν αυτές; Δεν έχετε δει τις ορδές, τα (στίφη) εκείνων που οδηγούντο καθ’ όλους εκείνους τους αθλίους, πολιτικάντικους, φαυλεπίφαυλους τρόπους, ενώπιον των Υπουργών της Νέας Δημοκρατίας; Δείτε τι επιτροπές ήταν αυτές και με τι κύρος γνώσεων νομικών και διοικητικών, επανήλεγχαν τις προσφυγές. Στις καλύτερες των περιπτώσεων επρόκειτο περί νεαρών δεσποινίδων και κυριών οι οποίες ρωτούσε η μία την άλλη -ήμουν παρών σε μία τέτοια επιτροπή- " να τον περάσουμε αυτόν;" Άνευ ουδενός κύρους επιτροπές. Τέτοιου είδους ήταν αυτές που ήλεγξαν αυτές τις προσφυ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επιτροπές άνευ κύρους εξήτασαν όλες αυτές τις προσφυγές. Εγώ πιστεύω ότι πρέπει να γίνει επανέλεγχος από την αρχή αν θέλουμε να είμαστε δίκαιοι. Έτσι όσοι κατεδιώχθησαν λόγω των πολιτικών τους φρονημάτων και δεν άσκησαν προσφυγή θα μπορέσουν να εισέλθουν τώρα. Ακόμη όσοι πρέπει να δικαιωθούν, θα δικαιωθούν. Έτσι δεν θα βαρύνεται το ΠΑΣΟΚ απ’ αυτή την ιστορία. Και ξέρετε κύριε Υπουργέ, ότι χάσαμε ένα σημαντικό ποσοστό ψήφων στις εκλογές, που οφείλεται σ’ αυτήν την τεράστια εκκρε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νωρίζετε ότι θα περισσέψει ένας τεράστιος αριθμός ανθρώπων που δεν θα ενταχθούν στη ρύθμιση του άρθρου 2. Και αυτοί θα είναι οι δημοκρατικοί πολίτες της παραδοσιακής Αριστεράς και του ΠΑΣΟΚ. Επομένως εγώ δεν μπορώ να ψηφίσω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Σ: Είμαι ικανοποιημένος διότι επιτέλους ρυθμίζεται αυτή η ιστορία με τις πρόωρες συντάξεις. Και η ικανοποίησή μου γίνεται ακόμα μεγαλύτερη, όταν δει κανένας το άρθρο 2. Επιτέλους μπαίνει τέρμα σε όλη αυτή την ιστορία που ταλάνισε τους αγρότες δικαιούχους πρόωρων συντά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ρίμα όμως είναι ότι δυστυχώς, επειδή η προηγούμενη Κυβέρνηση δεν άκουσε ούτε τις προτάσεις, ούτε τις παραινέσεις της Αντιπολίτευσης καταλήξαμε να έχουμε πρόωρες συντάξεις δύο ταχυτήτων. Όλη την προηγούμενη 4ετία αυτό τονίζαμε. Προσοχή λέγαμε, διότι υπάρχει κίνδυνος να καταλήξουμε σε πρόωρες συντάξεις δύο ταχυτήτων. Τελικά δεν το αποφύγ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επανέλεγχο των ολίγων ακόμη που απομένουν για να εξετασθούν θα λήξει αυτή η ιστορία και θα μπορέσουμε να ασχοληθούμε με άλλα σοβαρότερα θέματα που απασχολούν την αγροτική μας οικονομία, που πολλοί συνάδελφοι τα ανέφεραν προηγουμένως και που δεν έχουν σχέση με το παρόν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Γλαβίν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ΓΛΑΒΙΝΑΣ: Επιτέλους δίνεται μία λύση στο πρόβλημα που μας απασχόλησε. Απ’ όλες τις πλευρές της Βουλής ακούστηκε ότι πρέπει να τελειώνουμε πια με το θέμα των πρόωρων αγροτικών συντάξεων του Κανονισμού 1096/88 και του άλλου λειτουργικού προγράμματος για την ανάπτυξη και την ενδυνάμωση των διαρθρωτικών μέ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έχουν γίνει πολλά. Όμως γι’ αυτούς που απέμειναν πρέπει να υπάρξουν οι ίδιες προϋποθέσεις για να έχουν ίση μεταχείριση και δικαιοσύνη, όπως είπατε, κύριε Υπουργέ. Πράγματι υπάρχουν μερικοί που είναι αδικημένοι, γιατί άλλες ήταν οι προϋποθέσεις στο Νομό Σερρών στα Χανιά και στη Λάρισα και άλλες στο Νομό Θεσσαλονίκης. Θα γίνω πιο συγκεκριμένος. Έγινε η μεταβίβαση κλήρου σε νέο αγρότη, από τον αποχωρώντα. Ο νέος αγρότης όμως δεν είχε τιμολόγια. Και βρίσκεται σε τραγική κατάσταση. Και είναι αρκετοί αυτοί μέσα στους 5.000, γιατί αυτοί εναπέμειναν.</w:t>
      </w:r>
    </w:p>
    <w:p>
      <w:pPr>
        <w:pStyle w:val="Style15"/>
        <w:rPr/>
      </w:pPr>
      <w:r>
        <w:rPr>
          <w:rFonts w:eastAsia="Arial" w:cs="Arial" w:ascii="Arial" w:hAnsi="Arial"/>
          <w:sz w:val="24"/>
          <w:szCs w:val="24"/>
        </w:rPr>
        <w:t xml:space="preserve"> </w:t>
      </w:r>
      <w:r>
        <w:rPr>
          <w:rFonts w:cs="Arial" w:ascii="Arial" w:hAnsi="Arial"/>
          <w:sz w:val="24"/>
          <w:szCs w:val="24"/>
        </w:rPr>
        <w:t>Για να γίνω πιο συγκεκριμένος, συμφωνώ, κύριε Υπουργέ με αυτό που προτείνετε, οι εκπρόθεσμες να μη θεωρηθούν ότι είναι έγκυρες, όπως το λέτε. Εξετάζετε, όπως είπατε, καθαρά τη διαδικασία του εκπρόθεσμου όπως και οι αιτήσεις θεραπείας. Ο νόμος ήταν σαφής, δεν επέτρεπε την αίτηση θεραπείας. Η αίτηση θεραπείας ήταν η παράκαμψη για να δικαιωθούν οπωσδήποτε φίλοι της Ν.Δ.. Και πράγματι έγιναν τραγικά πράγματα, όχι το Σάββατο αλλά την ημέρα των εκλογών και με έναν πρωτοφανή εκμαυλισμό. Ποίοι απέμειναν, ποίοι απορρίφθηκαν, και ποιοι δεν εκρίθησαν; Αυτοί που δεν υπέκυψαν. Και είναι οπαδοί ή ψηφοφόροι συγκεκριμένου κόμματος. Αυτούς τώρα πώς θα τους κρίνουμε; Με την άνεση, ότι δεν είμαστε -για να χρησιμοποιήσω τον όρο- σε προεκλογική περίοδο και με τους σκληρούς όρους και όχι με τους όρους και τις προϋποθέσεις που εκρίθησαν άλλοι στους άλλους καιρ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κάνω μία συγκεκριμένη πρόταση: Με το νέο Κανονισμό το 2079 λέμε ξεκάθαρα ότι ο νέος αγρότης πρέπει με την ένταξή του να αρχίσει να καλλιεργεί χωράφια. Να γίνει δηλαδή γεωργός. Αυτό αν μπορεί να χρησιμοποιηθεί για την κρίση αυτών που εναπέμειναν, θα αποτελέσει ίσως μια σωστή προϋπόθεση για να μη τους εξαναγκάσουμε να βρουν τιμολόγια και να πληρώσουν και άλλα λεφτά. Γιατί έτσι έγινε τις περισσότερες 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και για το άλλο μέτρο και για την άλλη προϋπόθεση, το αν έχουν συμβόλαια. Γιατί σε όλους τους νομούς που σας ανέφερα προηγουμένως, αυτές οι δύο προϋποθέσεις θεωρήθηκαν ότι υπάρχουν κατ’ αυτόν τον τρόπο που σας είπα, αγροτική δηλαδή εκμετάλλευση εν δυνάμει και όχι τιμολόγια προ τριετίας και βεβαιώσεις κατά κάποιο τρόπο ή του προέδρου της κοινότητας ή του δημάρχου, ότι έχει τη χρησικτησία από 20ετίας και πλέον. Εάν, λοιπόν, ανοίξουμε αυτό το δρόμο, νομίζω ότι δίνουμε ένα νόμιμο δρόμο και σωστές προϋποθέσεις και ίση μεταχείριση στους εναπομείναντες αγρό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ήθελα να τονίσω και κάτι άλλο: Πρέπει να δούμε και τους απορριφθέντες αυτών των επιτροπών, γιατί ξέρουμε γιατί απορρίφ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λοιπόν τις προϋποθέσεις συμφωνώ και με τις άλλες θέσεις και παραγράφους που έχει το παρόν άρθρο και το ψηφίζω, γιατί δίνει μια οριστική λύση σε αυτό το θέμα που ταλανίζει τον Έλληνα αγρό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Τατα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Προτού τοποθετηθώ στο άρθρο 2 και τις διατάξεις του, ήθελα να ρωτήσω τον εισηγητή της μειοψηφίας αν εκπροσωπεί τον εαυτό του ή την παράταξ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Ταταρίδη, εκπροσωπεί σαφώς την παράταξή του. Θα ήθελα να συζητήσουμε το άρθρο αυτό, όπως έχουν συζητηθεί και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Δεν ακού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ΤΑΤΑΡΙΔΗΣ: Σήμερα θεώρησα χρέος να συμμετάσχω στη συζήτηση του νομοσχεδίου αυτού. Γιατί; Γιατί η περιοχή απ’ όπου εκλέγομαι - ο λαός αυτής της περιοχής με στέλνει στο Εθνικό μας Κοινοβούλιο να υπερασπιστώ τα συμφέροντά του- αδικήθηκε κατάφωρα. Όπως προανέφερε και ο προλαλήσας συνάδελφος ο κ. Γλαβίνας, υπήρχαν περιοχές και περιοχές με διαφορετική αντιμετώπιση, όπως οι Σέρρες, τα Τρίκαλα, η Λάρισα, όπου οι επανέλεγχοι δεν απέρριψαν κανέναν αγρότη που είχε ενταχθεί στο καθεστώς της πρώην συνταξιοδό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εναντίας στο Νομό Γρεβενών κατακρεουργήθηκε το 60% των αγροτών, γι’ αυτό έκανα αυτό το εισαγωγικό προτού ξεκινήσω την τοποθέτησ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στη συνέχεια όλες αυτές τις ιστορίες που τις γνωρίζουν όλοι, ο επανέλεγχος, οι στημένες επιτροπές, η επίσκεψη στο νομάρχη ή στον τοπικό Βουλευτή, που βέβαια δεν ήταν ο κ. Κρικέλης, γι’ αυτό και έβαλα το εισαγωγικό, όπου η κομματική τοποθέτηση του αγρότη ήταν το κριτήριο για την επιτυχή κατάληξη της υπόθεσής του. Μάλιστα είχαμε έναν πολύ μεγάλο αριθμό αγροτών που περήφανα -και το τονίζω- δεν έκανε την ένστασή του γιατί δεν μπορούσε να ανεχθεί πως θα μπορούσε να περάσει από κομματικά γραφεία προκειμένου να αναζητήσει το δίκαιό του που του είχε δοθεί, που το είχε πάρει μέσα από νόμιμες διαδικασίες που είχαν προηγηθεί, τότε, όταν εφαρμόστηκε ο συγκεκριμένος κοινοτικός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οί οι περήφανοι αγρότες σήμερα μένουν απ’ έξω, γιατί δεν τους περιλαμβάνει το άρθρο 2 του παρόντος νομοσχεδίου. Φυσικά έχουν όλες τις προϋποθέσεις, όλα τα τυπικά προσόντα να ενταχθούν. Και νομίζω, κύριε Υπουργέ, πως θα υπάρξει ευαισθησία από πλευράς του Υπουργείου και από εσάς, προκειμένου στις συγκεκριμένες διατάξεις του άρθρου αυτού να συμπεριληφθούν και αυτές οι περιπτώσεις που δεν έκαναν αίτηση, ακριβώς μόνο και μόνο γιατί -να χρησιμοποιήσω αυτήν τη λαϊκή έννοια- δεν καταδέχθ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βέβαια και μερικές άλλες περιπτώσεις που τις έχουν καταγράψει, όπως οι αιτήσεις που είχαν σωρευθεί στην Αγροτική Τράπεζα και δεν εξετάστηκαν, ενώ οι πράξεις παραχώρησης των αγροτικών εκτάσεων είχαν προηγηθεί. Έτσι λοιπόν αγρότες οι οποίοι είναι ακόμα σε εκκρεμότητα δεν έχουν σήμερα την κυριότητα των αγροτεμαχίων τους για να μπορούν να ασχοληθούν με την αγροτική τους δραστηριότητα. Έμειναν έξω και από το θεσμό και δεν κατέχουν τη γη την οποία παραχώρησαν, αφού, όπως σήμερα το προβλέπουμε εμείς στο άρθρο 1, πρώτα εγκρίνεται η ένταξη στο νέο αυτό θεσμό, τον Κοινοτικό αυτό Κανονισμό, και έπεται η συμβολαιογραφική πράξη, να διασφαλισθεί δηλαδή η ένταξη του υποψήφιου αγρότη και μετά να προχωρήσει στη συγκεκριμένη συμβολαιογραφική πράξη παραχώρησης των αγροτικών του εκ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δεν συνέβαινε αυτό, πήγαινε πακέτο αυτή η ιστορία. Και έτσι είναι σε εκκρεμότητα ένας μεγάλος αριθμός αγροτών, που και στο θεσμό δεν είναι μέσα και τα χωράφια τους δεν ορίζουν και που δεν μπορούν να κάνουν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ουν ενστάσεις οι οποίες απερρίφθησαν από το Υπουργείο. Υπάρχει εδώ ένας μικρός αριθμός. Και όπως ανέφερε ο συνάδελφος εκ Λέσβου ορμώμενος, ποιες επιτροπές, με ποια προσόντα και με ποιες γνώσεις είναι αυτές που κλήθηκαν για να εξετάσουν τις αιτήσεις των αγροτών; Ξέρουμε βέβαια με ποιους τρόπους και με ποια κριτήρια αυτές οι επιτροπές συσκέπτοντ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εδώ, κύριε Υπουργέ, θέλω να πω ότι θετικά είναι όσα εμπεριέχει το άρθρο 2 του παρόντος νομοσχεδίου, όμως δεν θεωρώ ότι καλύπτει το σύνολο των περιπτώσεων, οι οποίες αδικούνται. Και πρέπει το Υπουργείο, σεις προσωπικά, να δεχθείτε για να συμπεριληφθούν και αυτές οι περιπτώσεις οι οποίες μένουν έξω από τις ρυθμίσεις. Είναι οι περιπτώσεις που εμείς θεωρούμε πως αδικήθηκαν και πρέπει αυτή η αδικία να αποκατασταθεί.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ΜΕΛΙΔΗΣ: Σ’ αυτά που τόνισε ο φίλος κ. Ταταρίδης, θέλω να προσθέσω λίγα πράγματα, διότι είναι βασικά και νομίζω, κύριε Υπουργέ, ότι με την ευαισθησία που σας διακρίνει, θα τα λάβετε σοβαρώς υπόψη σας. </w:t>
      </w:r>
    </w:p>
    <w:p>
      <w:pPr>
        <w:pStyle w:val="Style15"/>
        <w:rPr/>
      </w:pPr>
      <w:r>
        <w:rPr>
          <w:rFonts w:eastAsia="Arial" w:cs="Arial" w:ascii="Arial" w:hAnsi="Arial"/>
          <w:sz w:val="24"/>
          <w:szCs w:val="24"/>
        </w:rPr>
        <w:t xml:space="preserve"> </w:t>
      </w:r>
      <w:r>
        <w:rPr>
          <w:rFonts w:cs="Arial" w:ascii="Arial" w:hAnsi="Arial"/>
          <w:sz w:val="24"/>
          <w:szCs w:val="24"/>
        </w:rPr>
        <w:t>Είναι αλήθεια και δεν είμαι εγώ κάθετος και δογματικός, αλλά αυτά τα ζήσαμε από κοντά. Ήταν και το κλίμα τότε τέτοιο, που πάρα πολλοί φίλοι μας, δε θέλω να πω κομματικά προσκείμενοι στο ΠΑΣΟΚ, αλλά εν πάση περιπτώσει άνθρωποι που ήταν γνωστοί για την κομματική τους τοποθέτηση, δεν ήταν φίλοι της Νέας Δημοκρατίας και με το κλίμα τότε που επικρατούσε είχαν κοπεί οι αιτήσεις τους. Ενώ πρώτα είχαν δικαιωθεί, είχαν κοπεί από το δικαίωμα ένταξης στην τότε πρόωρη συνταξιοδότηση. Ερχόντουσαν και μας συμβουλευόντουσαν τι πρέπει να κάνουν. Και είμαστε και εμείς ίσως σε πολλές περιπτώσεις υπαίτιοι. Τότε τους λέγαμε ότι εφόσον ζητάνε αυτά τα πράγματα και το παιδί σας δεν είχε τιμολόγιο, είναι φυσικό σε μία οικογένεια, όταν είναι αρχηγός της οικογένειας ο πατέρας, αλλά στην ουσία την αγροτική εκμετάλλευση την έχει ο γιος, ή δεν ξέρω ποιος άλλος, διότι αυτός καθοδηγεί, είναι νέος, ενώ ο πατέρας με κάποια ηλικία δεν μπορούσε, παρά ταύτα, τυπικά τα τιμολόγια και όλα τα έγγραφα ήταν στο όνομα του πατέρα τους συνήθεια των χωρικών και δεν μπορούσαν αυτοί οι άνθρωποι να δικαιωθούν. Με τα ισχύοντα τότε και με την νοοτροπία και το κλίμα που επικρατούσε τότε τους λέγαμε "ό,τι και να κάνετε, δεν πρόκειται να δικαιωθείτε, αφού λέει αυτά τα πράγματα ο νόμος". Άλλοι τα κατάφεραν με ψεύτικα τιμολόγια και πλαστογραφημένα. Και ξέρουν πολλοί στην Αργολίδα, κύριε Κρικέλη, και αν ρωτήσετε τους συναδέλφους σας Βουλευτές, θα σας πουν ποιοι ήταν εκείνοι και πώς εξεδίδοντο τότε κάτι τιμολόγια ψεύτικα. Αυτοί εντάχθηκαν και δεν τους έκοψαν,</w:t>
      </w:r>
      <w:r>
        <w:rPr>
          <w:rFonts w:cs="Arial" w:ascii="Arial" w:hAnsi="Arial"/>
          <w:sz w:val="24"/>
          <w:szCs w:val="24"/>
          <w:lang w:val="en-US"/>
        </w:rPr>
        <w:t xml:space="preserve"> </w:t>
      </w:r>
      <w:r>
        <w:rPr>
          <w:rFonts w:cs="Arial" w:ascii="Arial" w:hAnsi="Arial"/>
          <w:sz w:val="24"/>
          <w:szCs w:val="24"/>
        </w:rPr>
        <w:t xml:space="preserve"> ούτε τους έθιξαν. Και υπάρχει αυτό το φαινόμενο σήμερα, δυστυχώς, πολλοί που δεν έκαναν προσφυγές με αυτή τη λογική. Θα πρέπει σ’ αυτούς, κύριε Υπουργέ, να μη δώσουμε το δικαίωμα, έστω και αυτό το τελευταίο, να ασκήσουν μία προσφυγή; Να τους δώσουμε μία προθεσμία. Πιστεύω ότι θα δικαιωθούν, διότι έχουν δίκιο. Εγώ δεν είμαι αυτός που θέλω να βοηθήσω τους παρανομούντες ή εκείνους που θέλουν να εξαπατήσουν το Δημόσιο, για να πάρουν λεφτά. Υπάρχουν τέτοιες περιπτώσεις και εφόσον αυτό το άρθρο πραγματικά αποκαθιστά τις αδικίες, θα πρέπει πολύ περισσότερο και αυτούς να τους συμπεριλάβει και να τους δώσει μία τελευταία ευκαιρία, για να διεκδικήσουν το δίκαιο αίτημά τους. Διότι, στο κάτω κάτω μη γελιόμαστε, υπάρχει και το πικρό παράπονο ότι υπάρχουν δύο κατηγορίες πλέον ευνοούμενοι σ’ αυτές τις περιπτώσεις. Είναι εκείνοι οι φουκαράδες που παίρνουν τις 30.000 και οι νέοι δικαιούχοι τώρα, που θα ενταχθούν, που παίρνουν 75.000 και πάνω. Ευλόγως λένε οι άλλοι "τι είμαστε εμείς; Δεύτερης κατηγορίας Έλληνες πολίτες, αγρότες και θα παίρνουμε 30.000 και οι άλλοι θα παίρνουν 75.000;" Ήθελα να το δείτε και αυτό το θέμα, μήπως μπορεί να μην υπάρχει αυτή η μεγάλη ανισότητα. Είναι τρομερό πράγμα, δημιουργεί οπωσδήποτε πρόβλημα μεγάλο και μεταξύ των αγροτών, αλλά και σε μας, που αντιμετωπίζουμε αυτές τις καταστάσεις. Θα πρέπει να βρεθεί ένας τρόπος άμβλυνσης αυτής της ανισότητας και δικαίωσης αυτών των ανθρώπων, οι οποίοι εύλογα παραπονούνται και λένε, "γιατί εμείς να παίρνουμε μόνο 30.000 και άλλοι να παίρνουν 70.000 και 80.000 και 85.000;". Δείτε το, έχετε τη δυνατότητα μέσα σ’ αυτά τα πλαίσια του Κανονισμού, ορισμένα πράγματα να τα διαπραγματευθείτε. Αλλά μη μας λέει τώρα η Αξιωματική Αντιπολίτευση, με έναν τρόπο και με μια εμφάνιση ότι τότε όλα τα πράγματα πήγαιναν όμορφα και όσοι ήταν να δικαιωθούν δικαιώθηκαν. Σας λέω ένα φαινόμενο, ότι μέχρι παραμονές των εκλογών είχα πάει στο Υπουργείο Γεωργίας και είχα ρωτήσει για τις πρόωρες αγροτικές τότε συντάξεις, γι’ αυτές τις εκκρεμείς προσφυγές που είχαν γίνει. Μου είχαν πει στο αρμόδιο γραφείο ότι τάχα άλλοι μεν τα είχαν στείλει στις επαρχίες, στους Νομούς, άλλοι ότι εκκρεμούν ακόμη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χαν κάνει απολύτως τίποτα και ω του θαύματος, 3-4 μέρες προ των εκλογών άρχισαν να καλούνται με σημειώματα ονομαστικά διάφοροι στα γραφεία των υποψηφίων Βουλευτών για να πάρουν την απόφαση της δικαίωσής τους. Αυτά, κύριε Κρικέλη, πρέπει να λέγονται και γι’ αυτά πρέπει να ντρεπόμαστε. Και αυτά δεν είναι ότι υποβαθμίζουν το Κοινοβούλιο ή ότι πλήττουν την πολιτική, αλλά εξευτελίζουν τα πάντα και αυτό το έκαναν συγκεκριμένοι και συγκεκριμένο κόμμα. Κανένα άλλο κόμμα όχι μόνο δεν καταδέχθηκε αλλά δεν τόλμησε ποτέ να φτάσει σ’ αυτό το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κείνο που έχει σημασία είναι ότι πρέπει να δείτε και αυτές τις περιπτώσεις των ανθρώπων που από λόγους αξιοπρέπειας δεν καταδέχθηκαν τότε να κάνουν προσφυγή. Και σας λέω ότι υπάρχουν αυτές οι περιπτώσεις και είναι λίγες, δεν είναι πολλές. Νομίζω ότι σ’ αυτό το δίκαιο άρθρο που αποκαθιστά τις αδικίες που έγιναν αξίζει τον κόπο να συμπεριληφθούν και αυτοί οι δυστυχείς οι οποίοι σκέφθηκαν τότε μ’ αυτή τ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Χαίρομαι που σχεδόν στο σύνολο οι συνάδελφοι βλέπουν ότι με το άρθρο αυτό προσπαθούμε να δώσουμε μια λύση στις εκκρεμότητες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συζήτηση που είχαμε στη διαρκή επιτροπή μας είχε απασχολήσει πάρα πολύ το θέμα του ελέγχου του εμπρόθεσμου ή μη των προσφυγών. Οι υπηρεσίες βεβαιώνουν ότι υπάρχει πρωτόκολλο ανάρτησης του πίνακα και επομένως από εκεί μετράει ο μήν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συζητήσει και θυμάσθε ότι το είχε αποδεχθεί και ο κ. Κοσκινάς και οι εκπρόσωποι των άλλων κομμάτων, να μπει μία ανύποπτη ημερομηνία πέραν της οποίας έτσι κι αλλιώς δε θα κρίνονται εμπρόθεσμες αυτές οι προσφυγές, έτσι ώστε και αν δεν βρεθεί το πρακτικό, αν έχουν ασκηθεί μετά απ’ αυτή την ημερομηνία, τουλάχιστον να μη θεωρούνται εμπρόθεσμες. Ήταν παράλειψη δική μου που δεν το είπα απ’ την αρχή και νομίζω ότι δεν έχουμε λόγο παρά να επαναλάβουμε αυτή τη δέσμευση στο νομοσχέδιο και να προσθέσουμε μετά την παράγραφο β’, παράγραφο γ’ και η παλαιά γ’ να αναριθμηθεί ως δ’ παράγραφος. Στη γ’ παράγραφο μπορούμε να βάλουμε την εξής διατύπωση: "Οι προσφυγές των παραγράφων α’ και β’ δεν θεωρούνται εμπρόθεσμες σε κάθε περίπτωση αν ασκήθηκαν μετά τις 30-6-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Μετά τις 30-6-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Έτσι είχαμε πει. Θέλετε άλλη ημερομηνία; Είπαμε να είναι μία ημερομηνία μακριά από τη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Τελειώστε και θα τα π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Για την ημερομηνία στη διαρκή επιτροπή ήμασταν ανοικτοί. Ο κ. Κοσκινάς είχε συμφωνήσει για τις 30-6-1993. Δεν κρύβει τίποτε η πρότασή μου γι’ αυτή την ημερομηνία, κύριε Κρικ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Γιατί να μην το κάνουμε ένα μήνα μετά από τη σημερινή ημερομηνία; Έχουμε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Μελίδη, θα ακούσετε την απάντηση γι’ αυτό. Δε συμμερίζομαι και δεν κάνω αποδεκτή την πρότασή σας και θα εξηγήσω γιατί. Εδώ μιλάμε για τις προσφυγές που είχαν ασκηθεί εμπρόθεσμα και θα ελεγχθεί από το φάκελο το εμπρόθεσμο ή μη των προσφυ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πρέπει να έχουμε ένα κριτήριο και χρονικό, αντικειμενικό, ώστε αν δεν υπάρχουν σε ένα φάκελο τα πρακτικά θυροκόλλησης ή ανάρτησης στο κοινοτικό κατάστημα του πίνακα των απορριφθέντων να ξέρουμε τουλάχιστον ότι αν έχει ημερομηνία άσκησης αυτή η προσφυγή μετά από μία ρητή ημερομηνία που θα βάλουμε στο νομοσχέδιο, τον Ιούνιο του 1993, να είναι εκπρόθεσμη, δεν ελέγχεται γιατί προφανώς τον έπιασαν από το αυτί και έκανε προσφυγή την τελευταία στιγμή. Αυτές τις περιπτώσεις δε θέλουμε να τις κάνουμε αποδεκτές και να τις ρυθμ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ο θέμα εκείνων που δεν έκαναν προσφυγές. Με το άρθρο αυτό δίνουμε μία απάντηση και λύση στα προβλήματα που δημιουργήθηκαν όχι με ευθύνη των αγροτών. Από την πλευρά τους έκαναν ό,τι έπρεπε να κάνουν. Άσκησαν στον αρμόδιο Υπουργό την ιεραρχική προσφυγή και στις μεν 10.000 εξ’ αυτών ο Υπουργός απάντησε 3 μέρες πριν από τις εκλογές, εκπρόθεσμα, δική του ευθύνη, και στις άλλες δεν απάντησε καθόλου, πάλι δική του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ούς τους ανθρώπους δεν μπορούμε παρά να τους δούμε μ’ ένα διαφορετικό μάτι και να έρθουμε να δώσουμε μια λύση. Δεν είναι της ίδιας κατηγορίας το πρόβλημα με εκείνους που δεν άσκησαν καθόλου προσφυγή. Σ’ αυτούς θα χρειαστεί να δώσουμε νέα προθεσμία άσκησης προσφυγής και είναι 11.000.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απλό σας φαίνεται εσάς, αλλά για μένα είναι βαρύ να δώσω 10 δισεκατομμύρια από τον κρατικό προϋπολογισμό και 4 δισεκατομμύρια κάθε χρόνο, επειδή κάποιοι θεώρησαν ότι δεν καταδέχονται να πάνε να κάνουν την προσφυγή. Λέτε και οι άλλες 50.000 - 60.000 που πήγαν και κάνανε την προσφυγή ήταν οι προσκυνημένοι. Δεν είναι έτσ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Δεν ήταν μόνο αυτό. Τους έπαιρναν και 20.000 οι δικηγό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Βουνάτσο.</w:t>
      </w:r>
    </w:p>
    <w:p>
      <w:pPr>
        <w:pStyle w:val="Style15"/>
        <w:rPr/>
      </w:pPr>
      <w:r>
        <w:rPr>
          <w:rFonts w:eastAsia="Arial" w:cs="Arial" w:ascii="Arial" w:hAnsi="Arial"/>
          <w:sz w:val="24"/>
          <w:szCs w:val="24"/>
        </w:rPr>
        <w:t xml:space="preserve"> </w:t>
      </w:r>
      <w:r>
        <w:rPr>
          <w:rFonts w:cs="Arial" w:ascii="Arial" w:hAnsi="Arial"/>
          <w:sz w:val="24"/>
          <w:szCs w:val="24"/>
        </w:rPr>
        <w:t>ΓΕΩΡΓΙΟΣ ΜΩΡΑΪΤΗΣ (Υπ. Γεωργίας): Να είμαστε υπεύθυνοι, όταν απευθυνόμαστε σε μία ολόκληρη μερίδα κόσμου που ταλαιπωρήθηκε μ’ αυτό το καθεστώς της πρόωρης συνταξιοδότησης. Δε σημαίνει όσοι δικαιώθηκαν έστω και παραμονές εκλογών ότι ήταν οπαδοί ενός κόμματος. Ό,τι ήταν θύματα μιάς κακής πολιτικής της κυβέρνησης, αυτό είναι αυτονόητο και αυτό καταγγέλλουμε: Ότι η πολιτική, που ασκήθηκε εκείνη την περίοδο ήταν κάκιστη και μετέβαλε σε θύματα κάποιους αγρότες, που βεβαίως είχαν ανάγκη τα 30 χιλιάρικα και αναγκάζονταν να πειθαρχήσουν σε κάποιους κανόνες που τους επέβαλαν άλ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δεν είναι δυνατόν να γίνει αποδεκτό αυτό το πράγμα και γιατί μετά από 2,5 χρόνια προσφυγή δεν μπορεί να γίνει. Δεύτερον, θα ανοίξουμε μια πληγή που για μήνες ολάκερους οι επιτροπές στο Υπουργείο Γεωργίας θα πρέπει να ψάχνουν 11.000 φακέλους. Αυτό είναι αδύνατον να βγει πέρα. Και τρίτον, η Κοινότητα δεν πρόκειται να έχει καμία συμμετοχή στο κόστος αυτού του προγράμματος. Θα είναι όλα σε βάρος του κρατικού Προϋπολογισμού. Και δεν μπορώ να πάρω μόνος μου μια τέτοια απόφαση για 10 δισεκατομμύρια αναδρομικά και 4 δισεκατομμύρια κατ’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έβομαι την προσωπική στάση του καθενός, αλλά ο κάθε πολίτης αναλαμβάνει και το κόστος αυτών των αποφάσεων, πολύ περισσότερο που εκείνη την περίοδο και η ΠΑΣΕΓΕΣ και η ΓΕΣΑΣΕ μοίραζαν και τα υποδείγματα των ενστάσεων. Δεν έχω να πω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ε Υπουργέ, η ημερομηνία την οποία βάλατε 30-6-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Πού θέλετε να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Πιστεύω ότι δίκαιο είναι να βάλουμε "μέχρι τότε που έπεσε η κυβέρνηση". Έπεσε στις 8-9-93 η κυβέρνηση. Μέχρι τότε είχε όλα τα νόμιμα δικαιώματα ο κάθε πολίτης και ούτε ήξερε τι θα γινόταν, γιατί και οι συνθήκες με τις οποίες έπεσε η κυβέρνηση της Νέας Δημοκρατίας ήταν έκτακτες. Άρα, το δίκαιο είναι να μπει "μέχρι τις 7-9-93 όσοι ήσκησαν την προσφυγή τους". Δεν ήξερε κανένας τότε ότι θα πήγαινε ο Συμπιλίδης -πως τον λέγαμε- την επομένη να άρει την εμπιστοσύνη της Κυβέρνησης. Είναι δίκαιο και λογικό νομίζω, για να μην μείνει καμία πικρία. Άλλωστε δε θα είναι και πολλοί αυτ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ΜΠΑΛΤΑΣ:Όχι, στις 30 Ιου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Σας παρακαλώ, κύριε συνάδελφε. Στον κύριο Υπουργό απευθύνομαι. Εσείς μπορείτε να πάρετε το λόγο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ήταν νόμιμη η κυβέρνηση της Νέας Δημοκρατίας; Δεν είχε δικαίωμα ο καθένας να κάνει αίτηση; Είναι σαν να λέμε σήμερα ότι εσείς δεν είσαστε η νόμιμη Κυβέρνηση και να μην μπορώ εγώ ο πολίτης να κάνω μια αίτηση. Είναι λογικό, λοιπόν, να μπει "μέχρι τότε που έπεσε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Μου επιτρέπετε να δώσω μια απάντ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Κρικέλη, το σκεπτικό που ανέπτυξα και στη διαρκή επιτροπή, το επανέλαβα και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η αμφισβήτηση της νομιμότητας της όποιας κυβέρνησης. Είπαμε να βάλουμε μία ημερομηνία σε ανύποπτο χρόνο, ώστε να είναι ευχερέστερο στις Επιτροπές που θα κάνουν τον έλεγχο του εμπρόθεσμου ή μη των φακέλων, να κάνουν τη διαπίστωση του εμπρόθεσμου ή μη και να τελειώνουν γρήγορα οι φάκε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Το ίδιο πράγμα, λέμ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Συμφώνησε σ’ αυτή την ημερομηνία και ο κ. Κοσκινάς. Το αναφέρω, γιατί δεν ήταν μόνο εισηγητής της Πλειοψηφίας, αλλά ήταν ο Υπουργός εκείνης της περιόδου και συμφώνησε σ’ αυτή την ημερομη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Απ’ ό,τι θυμάμαι, γιατί ήμουν κα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Όχι, συμ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Έχουμε τα Πρακτικά, κύριε Υπουργέ, και δεν αναφέρεται ημερομηνία εκεί. Δεν αμφισβητώ αυτά, τα οποία λέτε, αλλά επειδή ήμουν και εγώ παρών πιστεύω ότι είναι παρανόηση. Θα αναγραφόταν στα Πρακτικά. Αλλά δεν είναι δίκαιο. Αυτήν τη στιγμή είστε η νόμιμη Κυβέρνηση. Μπορεί να έλθει μια άλλη κυβέρνηση αύριο, μεθαύριο και να αγνοήσει ότι εσείς, ή οποιοσδήποτε πολίτης έχει οποιαδήποτε δικαιώματα να απευθυνθεί σε μια νόμιμη κυβέρνηση; Άλλωστε δε θέλω να πιστεύω ότι σ’ αυτό τον τελευταίο μήνα υπήρξαν χιλιάδες άνθρωποι, οι οποίοι έκαναν αίτηση, γιατί δεν ήξερε κανένας ότι θα πέσει η κυβέρνηση. Ήξερε κανένας ότι θα πάει ο Συμπιλίδης -πως τον λέγαμε- να ρίξει την κυβέρνηση την επο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λογικό είναι -και ούτε ήλθαν οι άνθρωποι της Νέας Δημοκρατίας και μόνο. Θα αναφερθώ σε ένα σημείο, στα Γρεβενά που αναφέρθηκε ο συνάδελφος κ. Ταταρίδης όπου είχαν κοπεί 580 αν θυμάμαι καλά οι οποίοι έκαναν ένσταση. Άρα επί ΠΑ.ΣΟ.Κ. είχαν κοπεί αυτοί. Και έκαναν μετά ένσταση και δικαιώθηκαν. Αυτοί, τι ήταν; Ήταν βιομήχανοι στα Γρεβενά; Μη γελιόμαστε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επανέρχομαι επί της ουσίας- στην προθεσμία, κύριε Υπουργέ να το βάλουμε μέχρι τις 8.9.93. Δεν ήξερε κανείς ότι θα πέσει η κυβέρνηση τ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ντάξει, κύριε Κρικέλη, αιτιολογ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Το καταλάβ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Δεν είπα ότι δεν το καταλάβατε. Σκοπός είναι να το αποδεχθεί ο κύριος Υπουργός, κύριε Δρ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για να κάνουμε μια άρση των αμφισβητήσεων και των αμφιβολιών η κάθε κυβέρνηση η οποία εκλέγεται, εκλέγεται για μία τετραετία. Πολύ φυσικό. Αν έκτακτοι λόγοι αναγκάσουν να κάμψει το γόνυ η κυβέρνηση να προκηρυχθούν εκλογές και να αναδειχθεί άλλη κυβέρνηση δεν είναι υπαίτια αυτή ούτε ο Λαός. Επομένως η κάθε εξέλιξη που υπάρχει σε οποιαδήποτε μέτρα που λαμβάνει η κάθε κυβέρνηση είναι προς τα συμφέροντα του Λαού. Γι’ αυτό το λόγο νομίζω ότι πρέπει να βάλουμε εκείνη την ημερομηνία που εκτάκτως προκηρύχθηκαν οι εκλογές λόγω εκτάκτων γεγονότων ώστε ο ανύποπτος χρόνος να είναι πάντοτε όταν σε έκτακτες περιπτώσεις δημιουργούνται προϋποθέσεις εκλογών και εκλέγεται άλλο κόμμα και ορκίζεται άλλη κυβέρνηση. Όταν υπήρχε φυσιολογική ροή ενός κυβερνητικού χρόνου, της τετραετίας όπως ορίζει το Σύνταγμα νομίζω ότι είναι πολύ φυσικό να βάλετε τον εύλογο χρόνο. Αλλά ο εύλογος χρόνος δεν μπορεί να καταλυθεί παρά μόνο όταν εκτάκτως η Κυβέρνηση παραιτηθεί και προκηρυχθούν εκλογές. Γι’ αυτό το λόγο θα παρακαλούσα πολύ για τη σύμπτωση των απόψεων και το δικαίωμα που έχουν όλοι οι Έλληνες πολίτες να δεχθείτε αυτό το χρόνο που νομίζω ότι δε θα επηρεάζει σε τίποτε και το πνεύμα το δικό σας και το πνεύμ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ουνάτσ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ΟΥΝΑΤΣΟΣ: Ομιλώντας πρώτος επί του άρθρου αυτού, έθεσα κάποια ζητήματα στα οποία βρέθηκαν συνεπίκουροι αρκετοί συνάδελφοι και έτσι εφάνη ότι προβλήματα εξακολουθούν να υπάρχουν. Και από άλλους συναδέλφους εκφράστηκαν ευχές προς τον κύριο Υπουργό να λάβει πρόνοια για τη ρύθμισή τους. Η δική μου η τοποθέτηση υπήρξε απόλυτη και στην οποία επιμένω. Η όλη αθλιότητα κατεξευτέλισε τους πολιτικούς στα μάτια των πολιτών αλλά και τους θεσμούς του πολιτεύματος. Αυτή η αθλιότητα προήλθε από τη συγκεκριμένη πολιτική παράταξη και από συγκεκριμένη χρονική στιγμή περί της οποίας ομίλησα προηγουμένως και δεν έχω χρόνο να το επαναλάβω. Κάποιοι αγρότες δεν καταδέχθηκαν πραγματικά να υποβληθούν στις διαδικασίες των επανελέγχων, έτσι όπως αυτοί εμεθοδεύοντο. Και ήταν εγνωσμένων δημοκρατικών φρονημάτων. Έλεγαν: Θα έλθει το ΠΑ.ΣΟ.Κ. να με δικαιώσει. Τους το λέγαμε και εμείς. Κάποιες άλλες ρυθμίσεις έγιναν ανομοίως στους διάφορους νομούς. Παράδειγμα: Σύζυγος αγρότισσα η οποία είχε σύζυγο ασφαλισμένο σε άλλο ασφαλιστικό φορέα, είχε αγροτική περιουσία την οποία ως προίκα είχε λάβει ο σύζυγος. Αποδώσαμε τις προίκες πίσω, όμως κατά τα ήθη και έθιμα της περιοχής ο σύζυγος εξακολουθούσε να κάνει κουμάντο ως επικαρπωτής.</w:t>
      </w:r>
    </w:p>
    <w:p>
      <w:pPr>
        <w:pStyle w:val="Style15"/>
        <w:rPr>
          <w:rFonts w:ascii="Arial" w:hAnsi="Arial" w:cs="Arial"/>
          <w:sz w:val="24"/>
          <w:szCs w:val="24"/>
        </w:rPr>
      </w:pPr>
      <w:r>
        <w:rPr>
          <w:rFonts w:cs="Arial" w:ascii="Arial" w:hAnsi="Arial"/>
          <w:sz w:val="24"/>
          <w:szCs w:val="24"/>
        </w:rPr>
        <w:t>Αυτός θα πήγαινε στο ελαιοτριβείο, αυτός στην Αγροτική Τράπεζα, επ’ ονόματί του εξεδίδοντο οι αποδείξεις καίτοι πλέον δεν είχε νομίμως την επικαρπία, διότι είχαμε καταργήσει εμείς, το ΠΑ.ΣΟ.Κ., το νόμο αυτό της προίκας. Η σύζυγος -και είναι πάρα πολλές, μόνο στον Πολυχνίτη είναι 48 τέτοιες γυναίκες- αν καλά θυμάμαι δεν μπορούσε να αποδείξει ότι είναι αρχηγός της αγροτικής της περιουσίας και ότι εργαζόταν, για τον τυπικό και μόνο αυτό λόγο. Τούτο το παράδειγμα να το πολλαπλασι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ο εσμός των δικηγόρων βρήκε στα καλά καθούμενα το πτώμα των απορριφθέντων αγροτών, οδηγόντουσαν εκεί σωρηδόν, και έναντι 20.000 δρχ. να κάνουν ενστάσεις. Πολλοί φτωχοί αγρότες δεν είχαν τις 2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ομαι την οικονομική επιβάρυνση αλλά επιτέλους πράξη δικαιοσύνης είναι. Δεν ξέρω πότε θα βελτιωθούν τα οικονομικά της Ελλάδος, φαντάζομαι ποτέ, διότι από τότε που γεννήθηκα μέχρι σήμερα όλοι οι πολιτικοί επικαλούνται το δύσκολο των περι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ίκαιο είναι ή να αναθεωρηθεί με την έννοια του επανελέγχου, υπό όρους και προϋποθέσεις που θα θέσει το Υπουργείο και με συμφωνία όλων των κομμάτων, ο αριθμός όσων έλαβαν πρόωρη σύνταξη, με συμφωνία όλων των κομμάτων -γιατί αυτή πρέπει να είναι η σύνθεση της επιτροπής-υπεράνω πάσης υποψίας ή δεν μπορεί να είναι κολυμβήθρα του Σιλωάμ, δηλαδή όποιος είχε αυτή τη στιγμή κάποιον να τον σπρώξει μέσα να ιάται "πάσης νόσου και μαλακίας". Χρησιμοποιώ τον εκκλησιαστικό όρο, παρακαλώ να μη θεωρηθεί η έκφραση ως προσβάλλουσα αυτήν την Αίθουσα. Δεν μπορώ εγώ να δεχθώ μερική λύση του προβλήματος, όπως λέμε εμείς οι ναυτικοί. "Όποιος πνίγηκε, πνίγηκε". Δεν είναι όποιος πνίγηκε, πνίγηκε. Γι’ αυτό επιμένω στις προτάσεις που είπα προηγουμένως και στην αιτιολόγηση της αρνητικής μου ψή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να κάνουμε την ημερομηνία 31 Ιουλίου του 1993; Δεν έχω αντίρρηση. Το 30.6 να γίνει 31.7. Δεν έχω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 όπως τροποποιήθηκε και συμπληρ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2 έγινε δεκτό, όπως τροποποιήθηκε και συμπληρώ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εισέλθουμε στη συζήτηση του ακροτελεύτιου άρθρου, υπάρχει κατατεθειμένη μία τροπολογία των Υπουργών Γεωργίας, Προεδρίας της Κυβέρνησης, Οικονομικών και Εθνικής Οικονομίας με γενικό αριθμό 663 και ειδικό 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την τροπολογία αυτή την ανέπτυξε όταν ομίλησε επί της αρχής του νομοσχεδίου κάνοντας τις απαραίτητες διευκριν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ήπως θέλετε να ξανααιτιολογήσετ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Για πολύ λί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τμήμα της αναφέρεται στις βιομηχανίες Ξάνθης. Είναι τρεις: Η Γαλακτοβιομηχανία "ΡΟΔΟΠΗ", η "ΣΕΒΑΘ" και η "ΣΕΠΕΚ". Είχαν υπαχθεί σε καθεστώς ειδικής εκκαθάρισης με το ν. 2000. Εκκαθαρίστρια είναι η Αγροτική Τράπεζα. Ένα τμήμα των χρεών τους ρυθμίστηκε με το ν. 219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σημαντικότερο τμήμα των χρεών της, προς την Αγροτική Τράπεζα μπορεί να ρυθμιστεί εφόσον κρίνονται βιώσιμες κατ’ εφαρμογήν της κοινής υπουργικής απόφασης των Υπουργών Εθνικής Οικονομίας και Οικονομικών για την περιοχή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Της τάξ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Θα σας δώσω τα νούμερα. Ήταν συνολικά 17 δισ., το Μάρτιο του 1994. Μπορώ να σας δώσω και αναλυτικά πόσα ρυθμίστηκαν με το ν. 2198, πόσα μπορούν να ρυθμιστούν με την κοινή υπουργική απόφαση για τις βιομηχανίες της Θράκης και μένει ένα υπόλοιπο χρέος, γύρω στα 8 δισ. για τις τρεις εταιρίες. Τι προ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ίτηση της Αγροτικής Τράπεζας, που εκπροσωπεί το 51% των μισθωτών, να βγει από το καθεστώς της ειδικής εκκαθάρισης, έτσι ώστε να μπορεί να κριθεί η βιωσιμότητά της και να τύχει εφαρμογής το ευεργετικό μέτρο της ενίσχυσης από το λογαριασμό του 128 της πιστώτριας τράπεζας, της Αγροτικής Τράπ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ροφανές ότι αν βγει από το καθεστώς της ειδικής εκκαθάρισης πρέπει να προβλέψουμε τι θα γίνει στο μεταβατικό στάδιο. Γι’ αυτό λέμε ότι το Εφετείο με την ίδια απόφαση διορίζει προσωρινή διοίκηση και η προσωρινή διοίκηση μέσα σε μία πολύ σύντομη προθεσμία συγκαλεί τη γενική συνέλευση των μετόχων για να εκλέξουν το οριστικό συμβούλιο που θα διοικήσει αυτές τις τρεις ανώνυμες εται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ουμε επίσης τη δυνατότητα να μεταβιβάσει σε τοπικούς, αναπτυξιακούς φορείς και σε συνεταιριστικές οργανώσεις η Αγροτική Τράπεζα το πακέτο των μετοχών της έτσι ώστε να αναλάβουν τη συμμετοχή στη διοίκηση οι τοπικοί αναπτυξιακοί φορείς και οι συνεταιριστικές οργανώσεις. Το τίμημα θα είναι η ονομαστική αξία των μετοχών. Η ονομαστική αξία των μετοχών είναι πάρα πολύ μικρή. Επομένως είναι ένα συμβολικό τίμημα για την εξαγορά αυτών των μεριδίων της ΑΤΕ, σ’ αυτές τις εται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προβλέπεται ότι μετά την έξοδο από το καθεστώς της ειδικής εκκαθάρισης και τη ρύθμιση των χρεών, με βάση την τελευταία απόφαση του Υπουργείου Εθνικής Οικονομίας και Οικονομικών, το υπόλοιπο χρέος κεφαλαιοποιείται και καταβάλλεται σε δόσεις, όπως προβλέπει αυτή η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ε 15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Σε 15 χρόνια, με επιτόκιο 11%, εκ των οποίων το 10% το καταβάλλει ο λογαριασμός 128. Υπάρχει συμβολικά το 1% του επιτοκίου και δεν είναι σημαντική αυτή η επιβάρ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μπορεί να υπάρξουν αντιρρήσεις, αλλά αφού γίνεται που γίνεται μια ρύθμιση, ας καταβληθεί το σύνο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να το δείτε, με ένα εντελώς διαφορετικό μάτι. Έγινε μια ρύθμιση για όλες τις βιομηχανίες και βιοτεχνίες της Θράκης και ο λογαριασμός 128 καταβάλλει το 10% από το επιτόκιο των ρυθμιζόμενων χρεών. Είναι λογικό η ΑΤΕ να έχει την ευχέρεια είσπραξης αυτού του ποσοστού, μια και επιβαρύνουμε την ΑΤΕ με τη ρύθμιση άλλων χρεών πάλι συνεταιριστικών οργανώσεων παρακάτω. Δηλαδή δεν είναι εύκολο να υποστεί το σύνολο αυτού του κόστους, από τη στιγμή που μπορεί από τον κρατικό Προϋπολογισμό να έχει μια πρόσθετη ενίσχυση η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κόμη η πρόβλεψη, το πλεονάζον προσωπικό αυτών των επιχειρήσεων, με απόφαση του Δ.Σ. τους να απολύεται και να μεταφέρεται κατ’ απόλυτη προτεραιότητα στο δημόσιο τομέα στην περιοχή όμως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δημιουργήσουμε νέους ανέργους, με αυτή την επιδίωξη να καταστούν βιώσιμες αυτές οι επιχειρήσεις, ούτε να εξωθήσουμε αυτούς που θα απολυθούν σε μετακίνησή τους σε νοτιότερες περιοχές. Προσλαμβάνονται στο Δημόσιο και παραμένουν για μια 5ετία στην περιοχή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όμενη ρύθμιση δίνει τη δυνατότητα στην ΑΤΕ, που είναι η εκκαθαρίστρια επιχειρήσεων, που έχουν τεθεί σε ειδική εκκαθάριση με τον ν.2000, εφόσον δεν έχει τελεσφορίσει ο πλειστηριασμός για την τμηματική πώληση των περιουσιακών στοιχείων κάποιων εταιρειών -αυτό σημαίνει δεύτερο και τρίτο άκαρπο πλειστηριασμό- να έχει τη δυνατότητα της απ’ ευθείας διαπραγμάτευσης με υποψήφιους αγοραστές, οι οποίοι ενδιαφέρονται να αγοράσουν είτε το σύνολο, είτε τμήματα της περιουσίας αυτών των εταιρειών. Πρέπει να δώσουμε διέξοδο να επισπευσθούν αυτές οι διαδικασίες της εκκαθάρισης. Γιατί διαφορετικά, θα ζούμε κυριολεκτικά απαράδεκτες καταστάσεις.</w:t>
      </w:r>
    </w:p>
    <w:p>
      <w:pPr>
        <w:pStyle w:val="Style15"/>
        <w:rPr/>
      </w:pPr>
      <w:r>
        <w:rPr>
          <w:rFonts w:eastAsia="Arial" w:cs="Arial" w:ascii="Arial" w:hAnsi="Arial"/>
          <w:sz w:val="24"/>
          <w:szCs w:val="24"/>
        </w:rPr>
        <w:t xml:space="preserve"> </w:t>
      </w:r>
      <w:r>
        <w:rPr>
          <w:rFonts w:cs="Arial" w:ascii="Arial" w:hAnsi="Arial"/>
          <w:sz w:val="24"/>
          <w:szCs w:val="24"/>
        </w:rPr>
        <w:t>Θα πω για παράδειγμα ότι η ΣΥΝΕΡΓΑΛ επί ένα χρόνο και, βρίσκεται σ’ αυτή τη θέση. Είχαν προσφέρει στις αρχικές δημοπρασίες 800-900 εκατ. και έχει κοστίσει ήδη στην ΑΤΕ πάνω από 1 δισ. Πόσο θα κρατήσει αυτή η ιστορία; Θα πρέπει να εκκαθαριστούν με κάποιες διαφανείς διαδικασίες, αλλά σύντομες. Και λέμε με απ’ ευθείας διαπραγματεύσεις, αλλά προτιμώνται πάντοτε σ’ αυτές τις περιπτώσεις οι συνεταιριστικές οργανώσεις, ή αναπτυξιακοί τοπικοί φορείς, έτσι ώστε να μην υπάρχει η δυνατότητα κρυφών συνεννοήσεων για τη μεταβίβαση αυτών των περιουσιακών στοιχείων. Είναι η πιο αδιάβλητη διαδικασία που έχουμε να προτε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δεύτερο τμήμα αυτού του άρθρου λέμε ότι η ΑΤΕ εκεί που είναι εκκαθαρίστρια εταιρειών αυτού του είδους, να μπορεί να πουλήσει με δική της ευθύνη προϊόντα, που υπόκεινται σε φθορά ή αλλο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ΔΕΠ αυτήν τη στιγμή έχει κάποια προϊόντα αποθηκευμένα, τα οποία φθείρονται, ή αλλοιώνονται και υποχρεωτικά αχρηστεύονται. Θα πρέπει να έχει τη δυνατότητα να τα εκποιήσει, από τη στιγμή που όπως καταλαβαίνετε η διαδικασία πώλησης είναι με ανοικτή πρόσκληση ενδιαφέροντος και δεν πρόκειται να γίνει με κρυφές διαδικασίες. Και βεβαίως εδώ υπάρχει η δυνατότητα να κλείσει με τον ίδιο τρόπο, με πρόσκληση δημόσια και πακέτο μετοχών, που ανήκουν σε εταιρείες και έχουν τεθεί σ’ αυτό το καθεστώς της ειδικής εκκαθά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πολύ καλά ότι η ΚΥΔΕΠ έχει μερίδια και στις συνεταιριστικές βιομηχανίες της Θράκης. Θα έρθει η ΑΤΕ θα μεταβιβάσει το μερίδιό της σε τοπικούς αναπτυξιακούς ή συνεταιριστικούς φορείς και λογικό είναι να αποξενωθεί εντελώς από τη διαχείριση αυτών των επιχειρήσεων. Όμως, ως εκκαθαρίστρια αυτών των εταιρειών, που έχουν ένα πακέτο συμμετοχής σ’ αυτές τις εταιρίες, θα παραμένει πάλι στη διοίκηση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μπορέσουμε με κάποιες απλές διαδικασίες να εκκαθαρίσουμε αυτό το καθεστώς, δίνουμε τη δυνατότητα στην ΑΤΕ να εκποιήσει αυτό το πακέτο των μετοχών. Και πάλι υπάρχει η ρητή προτίμηση στους τοπικούς αναπτυξιακούς φορείς και τις συνεταιρισ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μου επιτρέψετε, στο πρώτο άρθρο που ανέφερα για τις επιχειρήσεις της Θράκης, εκεί που λέμε "συμμετέχουν τοπικοί φορείς της περιοχής, ή συνεταιριστικές οργανώ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έσω να σβήσουμε τις δύο λέξεις "της περιοχής", ώστε εάν οι συνεταιριστικές οργανώσεις, που αναπτύσσουν δραστηριότητα σε γειτονικούς νομούς ή γειτονικές περιοχές ή έχουν ομοειδή δραστηριότητες, θέλουν να εκδηλώσουν ενδιαφέρον, να αγοράσουν πακέτο μετοχών, να έχουν τη δυνατότητα ή να συμμετέχουν σε εταιρείες ή να αγοράσουν πακέτο μετοχών. Να μην είναι περιοριστικό ότι οι συνεταιριστικές οργανώσεις θα είναι από τη συγκεκριμένη περιοχή. Αυτό να ισχύσει και για τις επόμενες προβλ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ελευταίο άρθρο έχουμε το πρόβλημα των συνεταιριστικών χρεών, τα οποία δεν αντιμετωπίστηκαν με τον ν.2198, γιατί δεν δημιουργήθηκαν στην περίοδο ‘ 81-’ 89 αυτά τα χρέη. Επίσης, κρίθηκε για ορισμένους απ’ αυτούς τους συνεταιρισμούς, ότι τα χρέη τους δεν οφείλονταν σε άσκηση κοινων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νωρίζετε τις αμφισβητήσεις που υπήρχαν. Η ρύθμιση εκείνη του ν.2198 ήταν εντελώς διαφορετική από τη ρύθμιση που επιχειρούμε σήμερα. Το κόστος εκείνης της ρύθμισης το ανέλαβε ο κρατικός Προϋπολογισμός. Εδώ απλώς παρέχουμε τη δυνατότητα στην Αγροτική Τράπεζα να προβεί σε μια ρύθμιση, την οποία με τους τραπεζικούς κανόνες θα μπορούσε επίσης να επιχει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κριβώς για να μην υπάρχουν ούτε οι αμφισβητήσεις για τη νομιμότητα των πράξεων της διοίκησης και τους όρους με τους οποίους θα κάνει αυτού του είδους τις ρυθμίσεις, προβλέπουμε με ποιον τρόπο μπορεί η Αγροτική Τράπεζα να προβεί ως τραπεζικό ίδρυμα σ’ αυτές τις ρυθμ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που προβλέπεται είναι κεφαλοποίηση των χρεών -κεφαλαίου συν συμβατικούς τόκους- και καταβολή σε διάστημα μέχρι 10 χρόνια, δυνατότητα μιας περιόδου χάριτος και φυσικά, χωρίς είσπραξη τόκων, το κόστος το αναλαμβάνει η Αγροτική Τράπεζα. Αυτές είναι οι περιπτώσεις που προβλέπονται στο τελευταί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αυτονόητο ότι η Αγροτική Τράπεζα προκειμένου να κάνει αυτές τις ρυθμίσεις ή να διαφοροποιήσει τους όρους με τους οποίους ρυθμίζει τα χρέη των συνεταιριστικών οργανώσεων, θα προβαίνει σε μελέτες βιωσιμότητας των επιχειρήσεων για να δουν με ποιους όρους θα καταστούν βιώσιμες αυτές οι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πρόθεση: Να τελειώσουμε μ’ αυτές τις ιστορίες των παλαιών χρεών και οι συνεταιριστικές οργανώσεις να ξέρουν ότι θα λειτουργούν ως οικονομικές πια οργανώσεις και δεν πρόκειται να χρηματοδοτούνται από την Αγροτική Τράπεζα για ελλειμματικές δραστηριότητες, έτσι ώστε θα εγκαινιαστεί μια καινούρια περίοδος και για το συνεταιριστικό κίνημα με πλήρη εκκαθάριση των εκκρεμοτήτων του παρελθόντος. Γι’ αυτό και στη ρύθμιση δεν περιλαμβάνουμε μόνο δευτεροβάθμιες και τριτοβάθμιες οργανώσεις, αλλά και τις πρωτοβάθμιες που ασκούν μεταποιητική ή εμπορική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συνοπτικά οι ρυθμίσεις που επιχειρούνται μ’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και σήμερα πάλι καθιερώνουμε μια αρχή. Μια τροπολογία μεγάλη, όπως είναι αυτή -και βασική τροπολογία- η οποία έχει σύνολο ρύθμισης διαχειριστικών θεμάτων μιας ευαίσθητης περιοχής όπως είναι η Θράκη- να έρχεται την τελευταία στιγμή. Και στην πρωτολογία μου ήταν η ερώτηση προς το κύριο Υπουργό Γεωργίας. Ήταν γνωστά αυτά τα πράγματα από πολύ παλι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και η απόφαση του Εφετείου υπήρχε, όταν κατετέθη το νομοσχέδιο στη Βουλή, όταν εισήχθη στη διαρκή επιτροπή, όταν συνεζητήθη, όταν άρχισε η έναρξη της συνεδριάσεως εδώ. Γιατί την τελευταία στιγμή να έχουμε την ευαισθησία να ρυθμίσουμε θέμα, το οποίο θέλει πολύ μεγάλη προσοχή και το οποίο δεν ξέρω αν όλοι οι συνάδελφοι είναι έτοιμοι να αντιμετωπ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θα ήθελα με την ευαισθησία που διακρίνει όλους μας, να αναβάλουμε για αύριο αυτήν την τροπολογία. Γιατί όπως είπα είναι ένα ολόκληρο νομοσχέδιο. Δύο άρθρα έχει το νομοσχέδιο που συζητάμε. Τρία άρθρα έχει η τροπολογία πολύ βασικά, πολύ μεγάλα, που κρίνουν την βιωσιμότητα μιας εταιρείας, στην οποία εργάζονται εκατοντάδες Έλληνες και ιδίως όταν υπάρχει αυτή στην περιοχή της Θράκης. Γίνονται ρυθμίσεις, οι οποίες ναι μεν μπορεί να είναι νόμιμες και είναι πολύ σωστό να γίνουν για να βοηθηθεί και να υπάρξει ανάπτυξη αυτής της περιοχής και να σταθεροποιηθούν αυτές οι εταιρείες, οι οποίες είναι και αγροτικές, αλλά νομίζω ότι με κάποια φειδώ και με κάποιο σεβασμό θα πρέπει να αντιμετωπίζουμε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παρακαλέσω να δεχθείτε να δούμε καλά την τροπολογία αυτή αύριο. Εμείς δε θα είχαμε αντίρρηση να τη ψηφίζαμε και ομόφωνα, εφόσον πρόκειται για τέτοιο σκοπό. Αλλά μέσα από τις γραμμές που διαβάσαμε μέσα σε ένα μικρό χρονικό διάστημα, πρέπει να έχουμε και μια άλλη θεώρηση για τη τροπολογία, την οποία εσείς ως αρμόδιος Υπουργός μπορεί να την έχετε, αλλά δε νομίζω ότι μπορούν να την έχουν άλλοι συνάδελφοι, όλων των πτερύγων και ειδικότερα οι εισηγητές.</w:t>
      </w:r>
    </w:p>
    <w:p>
      <w:pPr>
        <w:pStyle w:val="Style15"/>
        <w:rPr/>
      </w:pPr>
      <w:r>
        <w:rPr>
          <w:rFonts w:eastAsia="Arial" w:cs="Arial" w:ascii="Arial" w:hAnsi="Arial"/>
          <w:sz w:val="24"/>
          <w:szCs w:val="24"/>
        </w:rPr>
        <w:t xml:space="preserve"> </w:t>
      </w:r>
      <w:r>
        <w:rPr>
          <w:rFonts w:cs="Arial" w:ascii="Arial" w:hAnsi="Arial"/>
          <w:sz w:val="24"/>
          <w:szCs w:val="24"/>
        </w:rPr>
        <w:t>Κύριε Πρόεδρε, επειδή και άλλη φορά έχει τύχει με σας Προεδρεύοντα να έχουν έρθει τροπολογίες, όπως ήταν του κ. Σημίτη, τελευταία στιγμή όπως και άλλες τροπολογίες, οι οποίες είναι μεγάλες τροπολογίες, δεν συγχωρείται να έρχονται στην Εθνική Αντιπροσωπεία. Πρέπει να το ξεκαθαρίσουμε. Θα υπάρξει χρόνος διασκέψεως για τις τροπολογίες αυτές μεταξύ των κομμάτων για να εκφρασθεί η ελεύθερη άποψη και η ψήφος των Βουλευτών; Ή θα υπάρξει ο πειθαναγκασμός της τελευταίας στιγμής "όχι πρέπει να την περάσω, γιατί έτσι θέλω σώνει και καλά". Να το ξεκαθαρίσουμε αυτό. Είναι θέμα αρχής για μας. Εμείς επιφυλασσόμεθα εάν τυχόν τη θέσετε σήμερα και επιμείνει ο κύριος Υπουργός, να την καταψηφίσουμε κατ’ αρχήν. Αλλά νομίζω ότι αύριο μπορούμε να έχουμε διαφορετική άποψη, εφόσον μελετήσουμε την τροπολογία αυτή. Και νομίζω ότι μία τέτοια τροπολογία για την ευαίσθητη περιοχή της Θράκης, θα είναι καλύτερα να ήταν ομόφωνη, κύριε Υπουργέ, παρά να είναι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Πρόεδρε, κύριοι συνάδελφοι, νομίζω ότι με την τροπολογία αυτή τακτοποιούνται δύο σημαντικά εκκρεμή θέματα. Το πρώτο είναι το πάγιο αίτημα ολόκληρου του Θρακικού λαού ώστε οι συνεταιριστικές βιομηχανίες Θράκης, η "Ροδόπη" η οποία ασχολείται με την επεξεργασία γάλακτος, η Συνεταιριστική Εταιρεία Βιομηχανικής Αναπτύξεως Θράκης η ΣΕΒΑΘ, αλλά και η ΣΕΠΕΚ που ασχολείται με την επεξεργασία και εμπορία του κρέατος, να μη διακόψουν τη λειτουργία τους. Σύμφωνα με την τροπολογία την οποία θα ψηφίσουμε σήμερα, θα διακοπεί η διαδικασία της ειδικής εκκαθάρισης και θα διορισθεί ένα καινούριο διοικητικό συμβούλιο το οποίο κάνοντας χρήση του ειδικού νόμου, θα προχωρήσει στην ανάπτυξη και τη συνέχιση της λειτουργίας των εταιρειών αυτών κάτω από τον έλεγχο των τοπικών αναπτυξιακώ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νομίζω δέσμευση του ίδιου του Πρωθυπουργού κ. Ανδρέα Παπανδρέου, να υπάρξει μια ευνοϊκή μεταχείριση στην ευαίσθητη αυτή εθνικά περιοχή της Θράκης. Και νομίζω ότι η πρόταση την οποία φέρνει ο Υπουργός Γεωργίας είναι προς τη σωστή κατεύθυνση και ικανοποιεί τα αισθήματα του λαού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ρόβλημα που επιλύει η τροπολογία είναι ένα μόνιμο αίτημα του Συνεταιριστικού κινήματος για την ρύθμιση των χρεών όλων των οργανώσεων χώρου, που δεν είχαν ενταχθεί στις διατάξεις του ν. 2198. Οι οργανώσεις αυτές πρωτοβάθμιες, δευτεροβάθμιες και τριτοβάθμιες είχαν ληξιπρόθεσμες οφειλές προς την Αγροτική Τράπεζα. Με τη συγκεκριμένη τροπολογία επιτυγχάνεται η ρύθμιση των χρεών αυτών και βεβαίως δίνεται μία διέξοδος, ώστε από δω και πέρα το συνεταιριστικό κίνημα χωρίς τα χρέη των προηγουμένων ετών να αναπτυχθεί προς το συμφέρον των Ελλήν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υμφωνώ με την τροπολογία, αλλά θα ήθελα να κάνω μία παρατήρηση. Στο εδάφιο β’ του άρθρου 6, αναφέρονται τα εξής: "Ειδικότερα οι ρυθμιζόμενες οφειλές θα αποτελέσουν ένα νέο δάνειο, το οποίο θα εξοφληθεί ατόκως σε διάστημα μέχρι 10 έτη, με ίσες ετήσιες δόσεις". Η πρότασή μου είναι να βοηθήσουμε ακόμη περισσότερο τις συνεταιριστικές οργανώσεις. Προτείνω ο χρόνος εξόφλησης να γίνει μέχρι 15 χρόνια, έτσι ώστε να είναι, περισσότερο ευχερής η ικανοποίηση των υποχρεώσεων των υπερχρεωμένων συνεταιριστικών οργανώσεων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τριφτά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ΣΤΡΙΦΤΑΡΗΣ: Κύριε Πρόεδρε, ζητήσαμε να αναβληθεί η συζήτηση της τροπολογίας και φαίνεται ότι έχουμε δίκιο. Και γιατί είναι σημαντικά τα θέματα που έχει και από ό,τι φαίνεται πάει να ρυθμίσει, όμως νομίζω ότι υπάρχουν θέματα τα οποία δημιουργούν πολλές επιφυλάξεις τουλάχιστον σε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πρέπει να πω ότι σε καθεστώς ειδικής εκκαθάρισης, η ίδια η Κυβέρνηση που είναι τώρα, έχει βάλει αυτές τις οργανώσεις, αν θυμάμαι καλά στο τέλος του προηγούμενου χρόνου παρά την αντίσταση των εργαζομένων, παρά την πίεση τη δική μας, η κυβέρνηση τότε προχώρησε στο καθεστώς της ειδικής εκκαθάρ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πως είναι η τροπολογία, απ’ ό,τι τουλάχιστον πρόλαβα να δω, δεν ισχυρίζομαι ότι μπορώ να έχω γνώμη. Και να ήθελα να τη ψηφίσω, λόγοι αρχής δεν με αφήνουν να τη ψηφίσω. Θα πάω αύριο και θα με ρωτήσουν: Τι ψήφισες; Και αν θα θέλω να πω την αλήθεια, δε θα ξέρω τι ψήφισα. Και να ήθελα να τη ψηφίσω, δεν μπορώ να τη ψηφ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όμως, να πω μερικά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εν πρόκειται για καμία ρύθμιση των χρεών των συνεταιριστικών οργανώσεων. Απλώς, λέει στην Τράπεζα, αν μπορείς να κάνεις τη ρύθμιση. Αυτό μπορεί να το κάνει και χωρίς αυτήν την τροπολογία. Και νομίζω ότι πραγματικά εδώ είναι λαϊκισμός. Η ΑΤΕ, με τη συνήθη πρακτική που έχει, μπορεί να το κάνει, άμα κρίνει. Δε χρειάζεται να φέρουμε νομοθετική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ίναι δώρον άδωρον, από τη στιγμή που λέει ότι, αν δεν μπορείς να ανταποκριθείς σε μία δόση, δεν ισχύει η ρύθμιση. Είναι λογικό να μη μπορεί μία φορά να ανταποκριθεί. Τελικά, τι κάνουμε; Νομοθετούμε, λόγος να γίνεται δηλαδ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δεν συμφωνούμε με τις απευθείας συζητήσεις και με τοπικούς αναπτυξιακούς φορείς. Γιατί οι τοπικοί αναπτυξιακοί φορείς μπορεί να είναι διάφοροι ιδιώτες και να μη συμμετέχει κανένας κοινωνικός φορέας, να μη συμμετέχουν οι συνεταιρισμ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χω τρομερές αμφιβολίες ότι θα υπάρξει πραγματικά διαφάνεια, όταν γίνονται οι πωλήσεις κατ’ αυτόν τον τρόπο που λέει εδώ, δηλαδή με απευθείας διαπραγμάτευση. Κανένας, μα κανένας δεν μπορεί να είναι σήμερα, ειδικά αυτή την εποχή, υπεράνω υποψίας. Και γι’ αυτό λέω ότι επιφυλάσσ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νω έκκληση, πραγματικά, να την αναβάλουμε, για να ακούσουμε και τη γνώμη των μαζικών φορέων. Γιατί δε νομίζω ότι είναι καιρός να παίζουμε με τα θέματα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ε Πρόεδρε, βλέποντας αυτήν την τροπολογία, διαπιστώνει κανείς ότι έχει να ασχοληθεί με σοβαρές εταιρε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και οι τρεις βιομηχανίες παίζουν ένα σημαντικό ρόλο στη Θράκη. Άρα, εκείνο που πρέπει να λάβουμε υπόψη είναι, πώς θα καταστούν βιώσιμες. Μέχρι σήμερα, ήταν συνεταιριστικές. Τώρα, πηγαίνουν σε ένα καθεστώς εκκαθάρισης. Και έρχεστε εσείς πάλι, κύριε Υπουργέ, τη προτροπή ή τη πιέσει δεν ξέρω ποιων και λέτε ότι αυτές ότι μπορούν να τις πάρουν πάλι διάφορες οργανώσεις συνεταιριστικές. Μα, αυτές τις είχαν μέχρι σήμερα και αυτές τις έφθασαν εκεί. Πώς θα εξυγιανθούν δηλαδή, όταν θα τις πάρουν πάλι οι συνεταιριστικές οργαν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τις οργανώσεις αυτές μπορεί να είναι και οι ιδιώτες. Τίποτε δεν αποκλείεται. Δηλαδή να κάνουν μία συνεταιριστική οργάνωση, όπου θα έχουν το 70% κάποιος ιδιώτης ή κάποιοι ιδιώτες και το 30% οι άλλες συνεταιριστικές οργανώσεις και να τις πάρουν αυτές τις βιομηχανίες. Και με ποια τιμή; Με την τιμή της μετοχής που έχει η Αγροτική Τράπεζα και η οποία ονομαστική τιμή -το ομολογείτε και είναι γνωστό άλλωστε-είναι πάρα πολύ μικρή. Θα χαριστούν, δηλαδή, κυριολεκτικά οι βιομηχανίες αυτές σε κάποιους αγρότες, με τη συμμετοχή και κάποιων συνεταιριστών. Ποιοι θα είναι αυτοί, μπορεί ο οποιοσδήποτε να κατανοήσει, γνωρίζοντας την περιοχή περισσότερο παντός άλλου. Και το αποτέλεσμα θα είναι, πάλι σε σύντομο χρονικό διάστημα, εάν είναι καθαρά συνεταιριστικές, να έχουν τα ίδια προβλήματα. Γιατί, μέχρι σήμερα, δεν μπόρεσαν να βγάλουν τα έξοδα τους και χρεώθηκαν 17 δισ., αν άκουσα καλά, όπως είπατε προηγουμένως, πόσο μάλλον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ειδικό καθεστώς της εκκαθάρισης, γιατί δεν θα μπορέσουν πλέον να γίνουν βιώσιμες; Γιατί δε θα είναι στα χέρια συνεταιριστών; Οι ίδιες οι συνεταιριστικές οργανώσεις έχουν το δικαίωμα, με το καθεστώς αυτό της εκκαθάρισης, να πλειοδοτήσουν -και μάλιστα έχουν μία προτεραιότητα συνήθως από την Αγροτική Τράπεζα- και να γίνουν δεκτές οι πλειοδοσί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όπως έρχεται η τροπολογία, δεν αφήνει διαφάνεια, αλλά ούτε και ελπίδα εξυγίανσης αυτών των συνεταιριστικών οργανώσεων. Το μόνο που θα γίνει είναι να παραταθεί μία εκκρεμούσα κατάσταση και να ωφεληθούν ορισμένοι συνεταιριστάδες -όχι συνεταιρισμοί, συνεταιριστάδες- και στο τέλος, θα φθάσουμε πάλι εδώ, σε βάρος της περιοχής.</w:t>
      </w:r>
    </w:p>
    <w:p>
      <w:pPr>
        <w:pStyle w:val="Style15"/>
        <w:rPr/>
      </w:pPr>
      <w:r>
        <w:rPr>
          <w:rFonts w:eastAsia="Arial" w:cs="Arial" w:ascii="Arial" w:hAnsi="Arial"/>
          <w:sz w:val="24"/>
          <w:szCs w:val="24"/>
        </w:rPr>
        <w:t xml:space="preserve"> </w:t>
      </w:r>
      <w:r>
        <w:rPr>
          <w:rFonts w:cs="Arial" w:ascii="Arial" w:hAnsi="Arial"/>
          <w:sz w:val="24"/>
          <w:szCs w:val="24"/>
        </w:rPr>
        <w:t>Τρίτον, λέτε ότι όποιο προσωπικό έχουν, ανεξαρτήτως χρόνου προϋπηρεσίας θα μπει στο Δημόσιο στην περιοχή αυτή. Τι θα πει ανεξαρτήτως χρόνου προϋπηρεσίας; Δηλαδή, τον πήραμε χθες ή πριν από ένα μήνα ή από δύο και τον κάνετε δημόσιο υπάλληλο στην περιοχή; Από πού και ως πού;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αι αυτό είναι κάτι το οποίο είναι απαράδεκτο. Ποιος είναι ο πιο διαφανής και ο πιο καθαρός τρόπος, κύριε Υπουργέ το γνωρίζετε και σεις, το γνωρίζουμε όλοι, σε όλο τον κόσμο αυτό συμβαίνει. Είναι ο πλειοδοτικός διαγωνισμός. Εκεί μπορεί ο οποιοσδήποτε τρίτος, είτε συνεταιρισμός είτε ιδιώτης είτε δεν ξέρω τι άλλο είτε μεικτοί, να πλειοδοτήσουν και από κει και πέρα να μπορέσουν να πάρουν και να καταστήσουν βιώσιμες τις επιχει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ροέχει για την περιοχή πρωτίστως είναι η βιωσιμότητα. Τη βιωσιμότητα θα την έχουμε εάν και εφόσον καταστούν εμπορικά εκμεταλλεύσιμες. Αλλιώς, εάν αρχίσουμε εδώ μέσα να ψηφίζουμε διάφορες διατάξεις, πότε να περάσουν στα χέρια των μεν συνεταιριστών, πότε στα χέρια των δε, πότε έτσι, πότε αλλιώς, δε θα υπάρξει ποτέ βιωσιμότητα. Είναι ο καλύτερος τρόπος η ανταγωνιστικότητα για να μπορέσουν να καταστούν βιώσιμες οι επιχειρήσεις αυτές. Να, γιατί δεν μπορούμε κατά την άποψή μου να ψηφίσ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χρέη των συνεταιρισμών, είναι συζητήσιμο. Δεν μπορώ να σας πω ότι αυτήν τη στιγμή θα μπορούσα ελαφρά τη καρδία να πω ούτε ότι καταψηφίζω ούτε ότι υπερψηφίζω, γιατί δεν μπορώ να έχω πραγματική εικόνα για το ποια χρέη μιλάμε. Γιατί όπως και σεις ομιλήσατε, μπορεί κάποιοι να έχουν διαφωνίες εάν πρέπει ή δεν πρέπει γι’ αυτά τα χρέη. Γι’ αυτό, λοιπόν, δεν μπορούμε να ψηφίσουμ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οι συνάδελφοι, σαφώς δεν ήταν βιώσιμες οι επιχειρήσεις με τα χρέη που είχαν σωρευτεί. Δεν είχαν δυνατότητα χρηματοδότησης, υπήρχαν οι προϋποθέσεις του 2000 και η προηγούμενη διοίκηση της Αγροτικής Τράπεζας τις έβαλε σε καθεστώς ειδικής εκκαθάρισης. Ενθυμείσθε ότι η Νέα Δημοκρατία είχε βάλει μπροστά να τις πουλήσει και να τις κλείσει. Κακή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το ΠΑ.ΣΟ.Κ. ως αντιπολίτευση και προσωπικά ο Ανδρέας Παπανδρέου είχε δεσμευτεί ότι το ΠΑΣΟΚ θα στηρίξει αυτές τις βιομηχανίες και όχι μονάχα θα τις καταστήσει βιώσιμες, αλλά και ότι θα τις αποδώσει στους τοπικούς φορείς. Για να καταστεί αυτό δυνατόν έπρεπε βεβαίως να δημιουργηθούν οι κατάλληλες προϋποθέσεις. Μέχρι σήμερα είχε τη διοίκηση ως εκκαθαρίστρια η Αγροτική Τράπεζα. Αυτό όμως δεν μπορεί να συνεχιστεί. Είναι αυτονόητο. Δεν είναι αυτό το καθεστώς σύμφωνο και με τη δέσμευση μας η οποία επαναλήφθηκε και στις προγραμματικές δηλώσεις. Σας θυμίζω την αναφορά του Γεώργιου Γεννηματά ως Υπουργού Εθνικής Οικονομίας κατά τη συζήτηση στη Βουλή των προγραμματικών δηλώσεων που έκανε ειδική αναφορά στις συνεταιριστικές βιομηχανίες της Θράκης και στη δέσμευσή μας και να φύγουν από το καθεστώς της ειδικής εκκαθάρισης και να αποδοθεί σε τοπικούς φορείς. Αυτή ήταν η δέσμευση και την υλοποιούμ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ρυθμίσεις που έγιναν ασφαλώς έχουν ελαφρυνθεί πάρα πολύ τα χρέη. Η ΡΟΔΟΠΗ θα έχει ένα υπόλοιπο 260 εκατομμύρια. Η προοπτική του κλάδου είναι σημαντική και της ίδιας της εταιρείας. Δεν έχει κανένα πρόβλημα με τον τρόπο που γίνεται η αντιμετώπιση των χρεών σε 15 χρόνια να πληρώσει σταδιακά τα 260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ΕΒΑΘ από 11,5 περίπου δισεκατομμύρια μένει να έχει 5.445 δισεκατομμύρια. Με την 15ετία και με την καταβολή για την πρώτη 5ετία των 10 ποσοστιαίων μονάδων του επιτοκίου που καθορίζεται στο 11% από το λογαριασμό του ν. 128, δηλαδή από το Δημόσιο -το 10% το καταβάλλει το Δημόσιο- δεν έχει πρόβλημα να μπορέσει να έχει άνετη χρηματοδότηση και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ΕΠΕΚ μένει με 2.472 από 423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ρύθμιση λοιπόν αυτή έχουν τη δυνατότητα πρόσβασης στο τραπεζικό σύστημα και αντιμετώπισης των χρ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υπάρχει ένα πρόβλημα πλεονάζοντος προσωπικού, που οι μελέτες που έχουν γίνει μέχρι τώρα δείχνουν ότι υπάρχει σε ορισμένες από αυτές τις εταιρίες. Δίνουμε τη διέξοδο. Αν οι μελέτες βιωσιμότητας δείξουν ότι πρέπει να απαλλαγούν από ένα πρόσθετο προσωπικό αυτές οι επιχειρήσεις για να καταστούν βιώσιμες, να έχουν την ευχέρεια τα δ.σ. να το κάνουν χωρίς κραδασμούς και χωρίς αντιδράσεις των ίδιων των εργαζομένων. Προβλήθηκε ένα πολύ σημαντικό επιχείρημα από το Εργατικό Κέντρο. Λέει ότι έρχεται η Κυβέρνηση να αντιμετωπίσει ένα σοβαρότατο πρόβλημα στη Θράκη για να αποφύγουμε το κλείσιμο αυτών των επιχειρήσεων και να μη δημιουργήσουμε ανεργία. Εάν όμως πρόκειται να απολύσουμε προσωπικό, δηλαδή να δημιουργήσουμε ανέργους με σκοπό να καταστούν βιώσιμες αυτές οι τρεις επιχειρήσεις θα είναι πρόβλημα για την τοπική κοινωνία και πρέπει να το αντιμετωπίσουμε. Γι’ αυτό δίνουμε τη διέξοδο απορρόφησης στο δημόσιο τομέα αλλά στην περιοχή της Θράκης. Πόση θα είναι αυτή, δεν μπορεί προκαταβολικά να το κρίνουμε. Θα εξαρτηθεί και από τον τρόπο που θα λειτουργήσει με τη νέα διοίκηση κάθε μία απ’ αυτές τις εταιρίες και βεβαίως από τη συνεργασία που θα έχει η διοίκηση με το προσωπικό και από την κατανόηση που θα δείξουν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παίνει η διάσταση της συμμετοχής των τοπικών αναπτυξιακών παραγόντων, επειδή εκφράσατε κάποιες αμφισβητήσεις προηγουμένως και είπατε "οι συνεταιριστάδες, οι συνεταιριστές" κ.λπ. Αφήστε αυτήν τη δυσπιστία. Νομίζω ότι είσαστε προκατειλημμένοι. Εμείς μιλάμε για τοπικούς αναπτυξιακούς φορείς ή συνεταιριστικές οργανώσεις. Όταν μιλάμε για τοπικούς αναπτυξιακούς φορείς ασφαλώς δεν αναφερόμαστε μόνο σε ιδιώτες. Αναπτυξιακοί φορείς όμως μπορούν να έχουν μέλη τους και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θα ήταν περίεργο ή κακό να δημιουργηθεί στην Ξάνθη μία εταιρία με συμμετοχή της Τοπικής Αυτοδιοίκησης, των συνεταιρισμών της περιοχής, άλλων συλλόγων, άλλων σωματείων, κοινοτήτων, δήμων, του Επιμελητη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αι βιομηχ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αι βιομηχάνων, που θα ενδιαφερθούν για την ανάπτυξη της περιοχής και για τη λειτουργία αυτώ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έμε ότι βεβαίως το Κράτος αναλαμβάνει τις ευθύνες του, για να καταστήσει βιώσιμες αυτές τις επιχειρήσεις και να τις αποδώσει στους τοπικούς φορείς. Θα πρέπει όμως και οι τοπικοί φορείς να ενδιαφερθούν. Αυτό το ενδιαφέρον θα το δείξουν με τη συμμετοχή τους και στη διοίκηση αυτών των εταιριών. Λέμε λοιπόν ότι σ’ αυτούς τους τοπικούς αναπτυξιακούς φορείς που θα δημιουργηθούν η ΑΤΕ μεταβιβάζει το πακέτο των μετοχών. Αξίζει να σας πω ποιο είναι το πακέτο αυτών των μετοχών. Η ΑΤΕ στη ΣΕΒΑΘ συμμετέχει με 23%. Θα βρω το κείμενο και θα το δώσω, γιατί έχει ενδιαφέρον να δείτε ότι η εξαγορά των μετοχών στην ονομαστική τους αξία σημαίνει ότι οι τοπικοί αναπτυξιακοί φορείς θα πρέπει να διαθέσουν πολύ λίγα χρήματα για την αγορά αυτών των μετοχών και μεταβιβάζει ένα σημαντικό σε ποσοστό μερίδιο η ΑΤΕ. Απαλλοτριώνει αυτά τα δικαιώματά της γιατί είχαμε δεσμευθεί ότι θα μεταβιβαστούν αυτές οι επιχειρήσεις στους τοπικούς φορείς. Τι περισσότερο θα πρέπει να κάνουμε; Δεν πάμε ούτε να ζημιώσουμε την ΑΤΕ, ούτε να ωφελήσουμε κάποι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θηκε ο κ. Στριφτάρης σε διαφανείς διαδικασίες. Πόση μεγαλύτερη διαφάνεια να δείξουμε; Δίνουμε στους τοπικούς αναπτυξιακούς φορείς τη δυνατότητα να πάρουν στην ονομαστική τιμή το μερίδιο της ΑΤΕ. Να κάνουμε δημοπρασία; Εκεί θα βάλουμε τους ιδιώτες και δεν ξέρω κατά πόσον είσαστε διατεθειμένοι να ενισχύσετε αυτήν τη λύ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άλλο μένει; Να παραμείνει η ΑΤΕ στη διοίκηση; Αυτό δεν το θέλαμε και δεν το θέλετε. Ο μόνος τρόπος είναι να βρούμε εκείνους τους φορείς που θα δείξουν το κατάλληλο ενδιαφέρον, θα έχουν σύνδεση με την περιοχή και θα αναλάβουν τις ευθύνες διοίκησης της εταιρίας.</w:t>
      </w:r>
    </w:p>
    <w:p>
      <w:pPr>
        <w:pStyle w:val="Style15"/>
        <w:rPr/>
      </w:pPr>
      <w:r>
        <w:rPr>
          <w:rFonts w:eastAsia="Arial" w:cs="Arial" w:ascii="Arial" w:hAnsi="Arial"/>
          <w:sz w:val="24"/>
          <w:szCs w:val="24"/>
        </w:rPr>
        <w:t xml:space="preserve"> </w:t>
      </w:r>
      <w:r>
        <w:rPr>
          <w:rFonts w:cs="Arial" w:ascii="Arial" w:hAnsi="Arial"/>
          <w:sz w:val="24"/>
          <w:szCs w:val="24"/>
        </w:rPr>
        <w:t>Νομίζω ότι είναι η μόνη καλή λύση που έχουμε να προσφέρουμε για τις βιομηχανίες αυτές στη Θρ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ένα θέμα που έθιξε ο κ. Δρυς, στο άρθρο για τη ρύθμιση των χρεών των συνεταιριστικών οργανώσεων. Δεν αφήνεται στη διακριτική ευχέρεια της ΑΤΕ, παρά μόνο στο μέτρο που η διοίκηση μιας τράπεζας πρέπει να πάρει τις αποφάσεις για να έχουν νομιμότητα και εγκυρότητα. Αλλά πολύ καλά γνωρίζετε πως θα μπορούσαν ν’ ασκηθούν κριτικές άλλου είδους για τη σκοπιμότητα εφαρμογής αυτού του μέτρου από τις τράπεζες, από την ΑΤΕ στις συνεταιριστικές οργανώσεις. Και εδώ δίνουμε το πλαίσιο αυτής της ρύθμισης, την οποία έχει αποδεχθεί η ΑΤΕ, κύριε Στριφτάρη και μπορεί να την εφαρμόσει μετά τις μελέτες βιωσιμότητας που θα κάνει για κάθε μία συνεταιριστική οργά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Δρυς είπε ότι ο χρόνος των 10 ετών είναι λίγος. Και εμάς μας προβληματίζει, γιατί υπάρχουν ορισμένες εξαιρετικές περιπτώσεις που η υπερχρέωση αυτών των εταιριών, ίσως δε δίνει λύση. Αλλά ξέρετε είναι λίγο δύσκολο, αφού δεν έχουν γίνει για όλες τις συνεταιριστικές οργανώσεις μελέτες βιωσιμότητας, να πούμε ποιος είναι ο καταλληλότερος χρόνος, τα 10 ή περισσότερα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ΑΤΕ υπάρχει ένας τέτοιος προβληματισμός, σε ορισμένες εξαιρετικές περιπτώσεις να διευρύνουμε το χρόνο της εξόφλησης. Και δεν απέχω να αποδεχθώ αυτήν τη λύση στις εξαιρετικές περιπτώσεις να πάει στα 15 χρόνια εξόφληση τμηματική. Θα πρέπει όμως στο δεύτερο ήμισυ αυτού του χρόνου εξόφλησης, να υπάρχει μία συμμετοχή αυτών των συνεταιριστικών οργανώσεων στην καταβολή του επιτοκίου. Όχι εντελώς άτοκα, όπως είναι στη ρύθμι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διατύπωση μπορεί να γίνει στο μεσαίο εδάφιο ως εξής: Οι λέξεις "...ειδικότερα οι ρυθμιζόμενες οφειλές μέχρι αντίστοιχα της περιόδου εξόφλησης..." μπορούν ν’ απαλειφθούν και ν’ αντικατασταθούν από τη φράση "Η εξόφληση του τελικού ποσού θα γίνεται σε ετήσιες δόσεις μέχρι 10 συνολικά με δυνατότητα της ΑΤΕ σε εξαιρετικές περιπτώσεις ιδιαίτερα υψηλών ανοιγμάτων, να παρατείνει την περίοδο εξόφλησης μέχρι 15 χρόνια συνολικά, από τα οποία μέχρι 3 χρόνια στην αρχή ως περίοδο χάριτος". Δηλαδή θα είναι σε 12 δόσεις κατά ανώτατο όριο και 3 χρόνια περίοδο χάρι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έτσι θα έχουν τη δυνατότητα όλες οι συνεταιριστικές οργανώσεις να υπαχθούν σ’ αυτήν τη ρύθμιση για να τελειώνει ο βραχνάς του παρελθόν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συμπληρώσω όμως τα εξής στο παραπάνω εδάφιο:" Κατά το πρώτο ήμισυ της περιόδου εξόφλησης δε θα λογίζονται τόκοι επί των ρυθμιζόμενων ποσών σε βάρος των φορέων, ενώ για το δεύτερο ήμισυ θα επιβαρύνονται με το 50% των εκάστοτε ισχυόντων συμβατικών επιτοκίων. Σε εξαιρετικές περιπτώσεις το ποσοστό αυτό μπορεί να μειώνεται κατά την κρίση της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λαδή όταν πάλι ειδικοί λόγοι επιβάλλουν να έχουν μειωμένη συμμετοχή και στο επιτόκιο, να κατεβαίνει κάτω από το 50%. Θεωρώ αυτονόητο ότι στις ρυθμίσεις αυτές υπάγεται το σύνολο των συνεταιριστικών οργανώσεων που περιλαμβάνεται στην παρ.1 δηλ. δευτεροβάθμιες, τριτοβάθμιες και πρωτοβάθμιες που έχουν μεταποιητική και εμπορική δραστηριότητα, ανεξάρτητα από τον τρόπο που έγιναν τα χρέ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νημονεύουμε όμως ρητά ότι δεν πρέπει να οφείλονται σε κακοδιαχείριση και κυρίως ερχόμαστε να καλύψουμε τις περιπτώσεις που δημιουργήθηκαν ανοίγματα σε περίοδο πριν το ‘ 81 μετά το ‘ 91 ή στην περίοδο ‘ 81-’ 89 αλλά δεν είχαν υπαχθεί για εξαιρετικούς λόγους στη ρύθμιση του ν.2198 ώστε ν’ αντιμετωπίσουμε συνολικά τα προβλήματα των συνεταιρ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ές τις τροποποιήσεις θα παρακαλέσω να γίνε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αυτές τις τροποποιήσεις να τις δώσετε στη Γραμμα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Το έκανα για να βοηθήσω να τις καταγράψουμε, γιατί έγινε η πρόταση από τον κ. Δρυ και την αποδέχθη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Έχουν ζητήσει το λόγο ο κ. Ζαφειρόπουλος και ο κ. Δρ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λίαν επιεικώς μπορεί να πει κανείς ότι μάλλον το θέμα ήθελε πολύ μεγαλύτερη μελέτη απ’ ότι όταν το καταθέσατε στη Βουλή. Δεν βλέπω να καταθέτετε στην Εθνική Αντιπροσωπεία ασφαλιστικές δικλείδες. Στην παρ.2 της εισηγητικής σας έκθεσης δείτε, μιλάτε ότι δεν είναι δυνατόν να διασφαλίσετε τον πλειοδοτικό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φυσικό όταν πουλάει το Δημόσιο, να κάνει πλειοδοτικό διαγωνισμό για να πάρει υψηλότερο τίμημα. Εσείς εδώ μέσα μιλάτε για να αποφύγετε την μείωση του τιμήματος. Πώς θα την αποφύγετε; Δεν το διασφαλ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ρωτηματικό είναι ότι περιορίζετε τον τόπο. Δηλαδή τα πρόσωπα να είναι τοπικά. Όταν κάνετε έναν πλειοδοτικό διαγωνισμό και βάζετε τα τοπικά πρόσωπα είναι γνωστό ποιοι έχουν την οικονομική δυνατότητα να αγοράσουν στην πλειοδοσία ή ποιοι συνεταιρισμοί μπορούν να αγοράσουν. Θα μπορούσε να είναι ο κάθε Έλληνας, ακόμα και Έλληνες εξωτερικού, αν θέλετε να κάνετε ανάπτυξη. Γιατί όχι και διεθνή ανταγωνισμό; Δεν το λέτε. Έτσι όπως το φέρνετε το περιορίζετε. Εγώ αν ήμουν κάτοικος της Θράκης θα έβαζα ενδιάμεσους να χτυπήσουν προς τα κάτω για να την πάρω με μηδαμινή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λα τα άλλα που περιλαμβάνονται στα άρθρα 4, 5 και 6 πάνε περίπατο, διότι όταν περιορίζετε τα πρόσωπα να κατάγονται από τον ίδιο τόπο, γιατί να πλειοδοτήσω και να πάρω αυτή την επιχείρηση, αφού ήδη θα έχω τα ωφελήματα που μ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το πνεύμα της αναπτυξιακής πολιτικής δεν είναι να βγάζεις προς τα έξω το τι θα κάνεις, αλλά το τι θα πάρεις. Πλειοδοτώ. Ξέρετε ότι υπάρχουν βιομηχανίες στη Θράκη που δεν είναι από Θρακιώτες, αλλά ιδιοκτήτες τους είναι Έλληνες άλλων περιοχών. Κι όμως εκεί που υποφέρουν είναι στο θέμα των εργατών. Και πολύ σωστά σας είπε ο Πρόεδρος του Εργατικού Κέντρου ότι θα δημιουργήσουμε ανεργία. Μα ήδη έχει δημιουργηθεί ανεργία, διότι αυτό που θέλετε να πετύχετε στο τέλος δε θα το πετύχ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αφήνετε την ΑΤΕ να κάνει τους πλειστηριασμούς της; Έχετε το δικαίωμα να συντάμετε τους χρόνους των προθεσμιών των πλειστηριασμών με νομοθετική ρύθμιση. Αφήστε την ΑΤΕ να κάνει τους πλειστηριασμούς και τις συμφωνίες, ώστε να έρθει κάποιος που δε θα μειώσει το τίμημα. Αν θέλετε να την παραχωρήσετε είναι άλ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σωπικά πιστεύω ότι εδώ υπάρχει κάποια παραχώρηση, διότι δεν είναι δυνατόν να σκεφθούμε ότι δεν θα μειωθεί το τίμημα σε εξευτελιστική τιμή και ότι εσείς θα επιτύχετε όσο το δυνατόν μεγαλύτερο τίμημα. Η τροπολογία σας δεν έχει ασφαλιστικές δικλεί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Δρυ, απευθύνομαι και σε σας που στηρίξατε την τροπολογία. Και μόνο το δάνειο το οποίο είπατε αρκεί. Όταν ξέρω ότι θα έχω όλα αυτά τα ωφελήματα, γιατί να την πάρω; Θα την πάρω για 10 γρόσια. Γι’ αυτό λοιπόν επειδή πρέπει να ενισχύσουμε τους αγρότες τους συμμέτοχους σε αυτές τις επιχειρήσεις, που πράγματι πρέπει να στηριχθούν για να σταθούν στην ευαίσθητη περιοχή της Θράκης, νομίζω ότι πρέπει να μελετήσουμε το θέμα, έστω και αν πάρουμε με αίτησή μας προς το Εφετείο παράταση των προθεσμιών -κατά την εκούσια διαδικασία- ή όρων, που μας λένε ότι πρέπει να θέσουμε γι’ αυτούς τους πλειστηρια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λοιπόν, κύριε Υπουργέ, επειδή το θέμα είναι σοβαρό, να αποσύρετε αυτήν την τροπολογία και να τη συζητήσουμε αύριο, γιατί αν δεν είναι παραχώρηση, είναι λάθος πολιτικής εν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Δρυ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ΡΥΣ: Κύριε Υπουργέ, είπαμε ότι μετά το διορισμό των διοικητικών συμβουλίων των εταιρειών ΡΟΔΟΠΗ, ΣΕΒΑΘ, ΣΕΠΕΚ από το Εφετείο θα υπάρξει μεταφορά των περιουσιακών τους στοιχείων, μετοχών, κλπ. στους τοπικούς αναπτυξιακούς φορείς (π.χ. Επιμελητήρια, Ενώσεις Συνεταιρισμών). Τι θα γίνει αν δεν υπάρξει ενδιαφέρον από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ΜΩΡΑΪΤΗΣ (Υπ. Γεωργίας): Είναι δύο διαφορετικά θέματα, η βιομηχανία της Θράκης, με την άλλη διαδικασία της εκποίησης που προβλέπουμε στο επόμενο άρθρο. Κατ’ αρχήν για τη βιομηχανία της Θράκης η δέσμευσή μας ήταν ότι θα εξυγιανθούν και θα αποδοθούν στους τοπικούς φορείς. Τοπικός φορέας δεν είναι το φυσικό πρόσωπο που είναι γραμμένο σε κάποια δημοτολόγια της περιο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Βοηθώντας, κύριε Υπουργέ, σ’ αυτό το σημείο, επισημαίνω ότι εκεί πάει το σημείο που λέει ο κ. Ζαφειρόπουλος, "παραχώρηση" στους τοπικού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Μακάρι. Αυτό ήθελα να τον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Ζαφειρόπουλε, σας παρακαλώ, να ολοκληρώσω και μετά ν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Αν είχα την ευθύνη του πολιτικού λόγου του Κόμματός μου σε αυτό το σημείο, αυτήν τη στιγμή, δηλαδή αν είχα τη δυνατότητα να έχω προσπελάσει και να έχω δει τον αρχηγό του Κόμματός μου να το συζητούσα και τον Κοινοβουλευτικό Εκπρόσωπο κ. Σουφλιά, μπορεί να μου έλεγαν αυτό που λέτε εσείς. Εγώ το λέω παραχώρηση υπό άλλη έννοια. Διότι μία τέτοια παραχώρηση ευχαρίστως να την κάνει η Εθνική Αντιπροσωπεία. Θα έλεγα εγώ ο Ζαφειρόπουλος, εάν πρόκειται να ενισχύσω βιομηχανίες της Θράκης και αν πρόκειται να μην χάσει κανένας από τους εργαζόμενους το ψωμί του και αν πρόκειται αυτές οι βιομηχανίες να έχουν αναπτυξιακό χαρακτήρα. Αυτές τις τρεις προϋποθέσεις, εντάξει, ναι. Αλλά δεν μπορώ να το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ήτησα λοιπόν ως πρώτο σημείο την αναβολή για αύριο. Και το δεύτερο σημείο, ζήτησα -και το θεωρώ πλήρη παραχώρηση πλέον όχι με ωφελήματα ούτε του εργαζόμενου ούτε της εθνικής οικονομίας ούτε της Θράκης- να αποσύρει την τροπολογία ώστε να ξανασκεφ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Βάζω το χρόνο σας από την αρχή,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Να απαντήσω και δε θα χρειαζόταν να τα πει όλα αυτά ο κ. Ζαφειρ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με για τοπικούς αναπτυξιακούς φορείς. Και η πρόθεσή μας είναι να δημιουργηθεί αυτός ο αναπτυξιακός φορέας με έδρα την περιοχή. Είναι αδιανόητο να πάει αναπτυξιακός φορέας από την Αθήνα για να πάρει αυτές τις εταιρείες. Μας ενδιαφέρει να συνδέσουμε τη λειτουργία τους με τον τόπο, με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ιοι θα μετέχουν; Οποιοιδήποτε. Από τον όρο όμως που χρησιμοποιούμε "τοπικοί αναπτυξιακοί φορείς" είναι αυτονόητο ότι περιλαμβάνει αυτός ο φορέας έναν κοινωνικό χαρακτήρα. Δεν είναι θέμα ενός επιχειρηματία να πάει για να εκμεταλλευθεί αυτές τις εταιρείες. Αυτό το αποκλείουμε. Μιλάμε για τοπικούς αναπτυξιακούς φορ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το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Το λέμε και το λέμε καθαρά. Διαβάστε το, κύριε Ζαφειρόπουλε. Και θα σας παρακαλέσω να ακούσετε τουλάχιστον αφού δε διαβάσατε την τροπολογία, τις εξηγήσεις του για να μη χρειαστεί να κάνετε τις διακ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υτούς τους τοπικούς αναπτυξιακούς φορείς θέλουμε να μετέχουν όσο το δυνατόν περισσότεροι που ενδιαφέρονται για τη λειτουργία αυτών των επιχειρήσεων, πονάνε αυτές τις επιχειρήσεις και θέλουν να λειτουργ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ά ανέφερα: Την Τοπική Αυτοδιοίκηση, επιμελητήρια, συνεταιρισμούς. Είπατε εσείς για εργάτες που είναι εκτός ορίων Ελλάδος, μετανάστες. Μακάρι να εκδηλώσουν ενδιαφέρον και σε αυτήν την εταιρεία που θα δημιουργηθεί να προχωρήσουν και σε αύξηση του κεφαλαίου και να έλθουν οι εργαζόμενοι στην αλλοδαπή να συμβάλουν και τα δικά τους κεφάλαια στην ευρωστία αυτών των επιχειρήσεων και να λειτουργήσουν. Όχι μόνο δεν το αποκλείουμε το ευχόμαστε. Γιατί δεν το προσδιορίζουμε εδώ; Μα θέλουμε να ανοίξουμε ένα διάλογο τοπικά με τους φορείς για να δούμε ποιοι μπορούν να πάρουν μέρος. Και είναι ευθύνη δική τους πια να συστήσουν αυτό τον αναπτυξιακό φορέα. Από τη στιγμή που θα συσταθεί, η Αγροτική Τράπεζα δεσμεύεται να μεταβιβάσει στην ονομαστική αξία τις μετοχές. Αποξεν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για το σύνολο. Δεν μπορούμε να κουμαντάρουμε το πακέτο των μετοχών που ανήκουν σε άλλους φορείς. Μετέχουν συνεταιριστικές οργανώσεις εκεί. Δεν μπορεί να το καθορίσει αυτό η Αγροτική Τράπεζα και η Κυβέρνηση. Το πακέτο των μετοχών της Αγροτικής Τράπεζας αποφασίζουμε ότι θα μεταβιβαστεί σε αυτούς τους φορείς. Εκεί, πια, δεν υπάρχουν ούτε δημοπρασίες, ούτε τίποτα. Στην ονομαστική ποινή μεταβιβά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υς πλειστηριασμούς, που είπατε, για τις άλλες περιοχές εκεί πρέπει να έχουν αποβεί άκαρποι, δυο και τρεις φορές οι πλειστηριασμοί. Εκεί ξέρουμε τι δίνει η αγορά και οι ιδιώτες, κύριε Ζαφειρόπουλε. Ξέρουμε τι δίνουμε και στη ΣΥΝΕΡΓΑΛ και στις άλλες επιχειρήσεις. Με αυτήν τη γνώση των στοιχείων της αγοράς, η Αγροτική Τράπεζα να μπορεί να έρθει σε διαπραγματεύσεις απευθείας, μόνο που θα προτιμήσει με ίσους όρους, τοπικούς αναπτυξιακούς φορείς ή συνεταιριστικές οργανώσεις. Αν δεν βρεθούν απ’ αυτούς, μπορεί να πουλήσει και σε ιδιώτες, αλλά όταν έχουν αποβεί άκαρποι δύο και τρείς πλειστηριασμοί. Αυτό,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απαντήσατε στον κ. Δρυ γι’ αυτό που είπε, αν δεν βρεθούν αυτοί οι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Αυτές θα λειτουργούν με το διοικητικό συμβούλιο που θα έχει εκλέξει η συνέλευση των μετόχων. Εμείς όμως, θέλουμε να συζητήσουμε με τους τοπικούς φορείς, να δημιουργήσουν τον τοπικό αναπτυξιακό φορέα και να μεταβιβάσει και η Αγροτική Τράπε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ν δε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Το θεωρώ αδιανόητο. Αν δε γίνει, θα συνεχίσει με το καθεστώς που έχει σήμερα, όχι υπό εκκαθάριση αλλά με τη συμμετοχή την ποσοστιαία του κάθε φορέα και βεβαίως, προβλέπεται από τον νόμο περί ανωνύμων εταιριών, πώς θα διοικηθεί μία τέτοια εταιρία. Μου είναι αδιανόητο, όμως εμένα, να αισθανθώ ότι εμείς θα προσπαθήσουμε να δημιουργήσουμε προϋποθέσεις λειτουργίας βιώσιμων επιχειρήσεων και οι μόνοι που δεν θα ενδιαφέρονται θα είναι οι τοπικοί φορείς. Το θεωρώ αδιανόη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ης τροπολογίας με γενικό αριθμό 663 και ειδικό 9 και κηρύσσεται περαιωμένη η συζήτηση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ή η τροπολογία με γενικό αριθμό 663 και ειδικό 9,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663 και ειδικό 9, έγινε δεκτή κατά πλειοψηφία, όπως τροποποιήθηκε από τον κύριο Υπουργό και θα ενταχθεί με αντίστοιχο αριθμό μέσα στα άρθρα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ν ψήφιση του ακροτελεύτι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εάν γίνεται δεκτό το ακροτελεύτι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ακροτελεύτιο άρθρο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νομοσχέδιο "Εφαρμογή του Κανονισμού (Ε.Ο.Κ.) αριθ. 2079/1992 και ρύθμιση συναφών θεμάτων και άλλες διατάξεις" έγινε δεκτό κατ’ αρχήν και κατ’ άρθρον και αναβάλλεται η ψήφισή του στο σύνολο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ιανεμηθεί τα Πρακτικά της Πέμπτης 11 Αυγούστου 1994 και ερωτάται το Σώμα εάν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α Πρακτικά της Πέμπτης 11 Αυγούστ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τε σ’ αυτό το σημείο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6.50’ λύεται η συνεδρίαση για σήμερα, ημέρα Τρίτη, 30 Αυγούστου 1994 και ώρα 19.00’, με αντικείμενο εργασιών του Σώματος, συζήτηση προ ημερησίας διατάξεως, σύμφωνα με το άρθρο 143 του Κανονισμού της Βουλής, με πρωτοβουλία του Προέδρου της Πολιτικής Άνοιξης, σε επίπεδο Αρχηγών Κομμάτων με θέμα: "Αντιμετώπιση της μάστιγας των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5:00Z</dcterms:created>
  <dc:creator>poly</dc:creator>
  <dc:description/>
  <cp:keywords/>
  <dc:language>en-US</dc:language>
  <cp:lastModifiedBy>poly</cp:lastModifiedBy>
  <dcterms:modified xsi:type="dcterms:W3CDTF">2009-07-23T10:59:00Z</dcterms:modified>
  <cp:revision>3</cp:revision>
  <dc:subject/>
  <dc:title>Π Ρ Α Κ Τ Ι Κ Α    Β Ο Υ Λ Η Σ</dc:title>
</cp:coreProperties>
</file>