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Π Ρ Α Κ Τ Ι Κ Α Β Ο Υ Λ Η Σ</w:t>
      </w:r>
    </w:p>
    <w:p>
      <w:pPr>
        <w:pStyle w:val="Normal"/>
        <w:widowControl w:val="false"/>
        <w:autoSpaceDE w:val="false"/>
        <w:rPr/>
      </w:pPr>
      <w:r>
        <w:rPr/>
        <w:t>Η’ ΠΕΡΙΟΔΟΣ (ΠΡΟΕΔΡΕΥΟΜΕΝΗΣ ΔΗΜΟΚΡΑΤΙΑΣ)</w:t>
      </w:r>
    </w:p>
    <w:p>
      <w:pPr>
        <w:pStyle w:val="Normal"/>
        <w:widowControl w:val="false"/>
        <w:autoSpaceDE w:val="false"/>
        <w:rPr/>
      </w:pPr>
      <w:r>
        <w:rPr/>
        <w:t>ΣΥΝΟΔΟΣ Α’</w:t>
      </w:r>
    </w:p>
    <w:p>
      <w:pPr>
        <w:pStyle w:val="Normal"/>
        <w:widowControl w:val="false"/>
        <w:autoSpaceDE w:val="false"/>
        <w:rPr/>
      </w:pPr>
      <w:r>
        <w:rPr/>
        <w:t>ΣΥΝΕΔΡΙΑΣΗ ΡΚΘ’</w:t>
      </w:r>
    </w:p>
    <w:p>
      <w:pPr>
        <w:pStyle w:val="Normal"/>
        <w:widowControl w:val="false"/>
        <w:autoSpaceDE w:val="false"/>
        <w:rPr/>
      </w:pPr>
      <w:r>
        <w:rPr/>
        <w:t>Πέμπτη 30 Ιουνίου 1994</w:t>
      </w:r>
    </w:p>
    <w:p>
      <w:pPr>
        <w:pStyle w:val="Normal"/>
        <w:widowControl w:val="false"/>
        <w:autoSpaceDE w:val="false"/>
        <w:rPr/>
      </w:pPr>
      <w:r>
        <w:rPr/>
      </w:r>
    </w:p>
    <w:p>
      <w:pPr>
        <w:pStyle w:val="Normal"/>
        <w:widowControl w:val="false"/>
        <w:autoSpaceDE w:val="false"/>
        <w:rPr/>
      </w:pPr>
      <w:r>
        <w:rPr/>
        <w:t xml:space="preserve"> </w:t>
      </w:r>
      <w:r>
        <w:rPr/>
        <w:t>Αθήνα, σήμερα στις 30 Ιουνίου 1994, ημέρα Πέμπτη και ώρα και 10.37',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Normal"/>
        <w:widowControl w:val="false"/>
        <w:autoSpaceDE w:val="false"/>
        <w:rPr/>
      </w:pPr>
      <w:r>
        <w:rPr/>
        <w:t xml:space="preserve"> </w:t>
      </w:r>
      <w:r>
        <w:rPr/>
        <w:t>ΠΡΟΕΔΡΟΣ (Απόστολος Κακλαμάνης): Κύριοι συνάδελφοι, αρχίζει η συνεδρίαση.</w:t>
      </w:r>
    </w:p>
    <w:p>
      <w:pPr>
        <w:pStyle w:val="Normal"/>
        <w:widowControl w:val="false"/>
        <w:autoSpaceDE w:val="false"/>
        <w:rPr/>
      </w:pPr>
      <w:r>
        <w:rPr/>
        <w:t xml:space="preserve"> </w:t>
      </w:r>
      <w:r>
        <w:rPr/>
        <w:t>Παρακαλείται ο Βουλευτής Λέσβου, κ. Δημήτριος Βουνάτσος, να διαβάσει τις αναφορές προς το Σώμα.</w:t>
      </w:r>
    </w:p>
    <w:p>
      <w:pPr>
        <w:pStyle w:val="Normal"/>
        <w:widowControl w:val="false"/>
        <w:autoSpaceDE w:val="false"/>
        <w:rPr/>
      </w:pPr>
      <w:r>
        <w:rPr/>
        <w:t xml:space="preserve"> </w:t>
      </w:r>
      <w:r>
        <w:rPr/>
        <w:t>Ανακοινώνονται από το Βουλευτή Λέσβου, κ. Δημήτριο Βουνάτσο, τα ακόλουθα:</w:t>
      </w:r>
    </w:p>
    <w:p>
      <w:pPr>
        <w:pStyle w:val="Normal"/>
        <w:widowControl w:val="false"/>
        <w:autoSpaceDE w:val="false"/>
        <w:rPr/>
      </w:pPr>
      <w:r>
        <w:rPr/>
      </w:r>
    </w:p>
    <w:p>
      <w:pPr>
        <w:pStyle w:val="Normal"/>
        <w:widowControl w:val="false"/>
        <w:autoSpaceDE w:val="false"/>
        <w:rPr/>
      </w:pPr>
      <w:r>
        <w:rPr/>
        <w:t xml:space="preserve"> </w:t>
      </w:r>
      <w:r>
        <w:rPr/>
        <w:t>Α' ΚΑΤΑΘΕΣΗ ΑΝΑΦΟΡΩΝ</w:t>
      </w:r>
    </w:p>
    <w:p>
      <w:pPr>
        <w:pStyle w:val="Normal"/>
        <w:widowControl w:val="false"/>
        <w:autoSpaceDE w:val="false"/>
        <w:rPr/>
      </w:pPr>
      <w:r>
        <w:rPr/>
      </w:r>
    </w:p>
    <w:p>
      <w:pPr>
        <w:pStyle w:val="Normal"/>
        <w:widowControl w:val="false"/>
        <w:autoSpaceDE w:val="false"/>
        <w:rPr/>
      </w:pPr>
      <w:r>
        <w:rPr/>
        <w:t xml:space="preserve"> </w:t>
      </w:r>
      <w:r>
        <w:rPr/>
        <w:t>1. Οι Βουλευτές κ.κ. ΙΩΑΝΝΗΣ ΚΑΤΣΑΡΟΣ και ΑΝΤΩΝΗΣ ΣΚΥΛΛΑΚΟΣ κατέθεσαν αναφορά με την οποία ο Αγροτικός Συνεταιρισμός Λουτρού Έβρου ζητεί την εκτίμηση των καταστροφών στις καλλιέργειες της περιοχής του από τη χαλαζόπτωση της 15ης/6/94.</w:t>
      </w:r>
    </w:p>
    <w:p>
      <w:pPr>
        <w:pStyle w:val="Normal"/>
        <w:widowControl w:val="false"/>
        <w:autoSpaceDE w:val="false"/>
        <w:rPr/>
      </w:pPr>
      <w:r>
        <w:rPr/>
        <w:t xml:space="preserve"> </w:t>
      </w:r>
      <w:r>
        <w:rPr/>
        <w:t>2. Οι Βουλευτές κ.κ. ΣΤΡΑΤΗΣ ΚΟΡΑΚΑΣ και ΓΕΡΑΣΙΜΟΣ ΑΡΑΒΑΝΗΣ κατέθεσαν αναφορά με την οποία ο Σύλλογος Δασκάλων και Νηπιαγωγών Λέσβου ζητεί την επίλυση των προβλημάτων της Πρωτοβάθμιας Εκπαίδευσης στη Λέσβο.</w:t>
      </w:r>
    </w:p>
    <w:p>
      <w:pPr>
        <w:pStyle w:val="Normal"/>
        <w:widowControl w:val="false"/>
        <w:autoSpaceDE w:val="false"/>
        <w:rPr/>
      </w:pPr>
      <w:r>
        <w:rPr/>
        <w:t xml:space="preserve"> </w:t>
      </w:r>
      <w:r>
        <w:rPr/>
        <w:t>3. Οι Βουλευτές κ.κ. ΣΤΡΑΤΗΣ ΚΟΡΑΚΑΣ και ΔΗΜΟΣ ΚΟΥΜΠΟΥΡΗΣ κατέθεσαν αναφορά με την οποία το Νομαρχιακό Τμήμα ΑΔΕΔΥ Λέσβου ζητεί τη φορολογική ελάφρυνση των δημοσίων υπαλλήλων.</w:t>
      </w:r>
    </w:p>
    <w:p>
      <w:pPr>
        <w:pStyle w:val="Normal"/>
        <w:widowControl w:val="false"/>
        <w:autoSpaceDE w:val="false"/>
        <w:rPr/>
      </w:pPr>
      <w:r>
        <w:rPr/>
        <w:t xml:space="preserve"> </w:t>
      </w:r>
      <w:r>
        <w:rPr/>
        <w:t>4. Οι Βουλευτές κ.κ. ΣΤΡΑΤΗΣ ΚΟΡΑΚΑΣ και ΟΡΕΣΤΗΣ ΚΟΛΟΖΩΦ κατέθεσαν αναφορά με την οποία το Παράρτημα Αγιάσου Λέσβου της ΠΕΑΕΑ ζητεί την ηθική και υλική αποκατάσταση των αγωνιστών της Εθνικής Αντίστασης.</w:t>
      </w:r>
    </w:p>
    <w:p>
      <w:pPr>
        <w:pStyle w:val="Normal"/>
        <w:widowControl w:val="false"/>
        <w:autoSpaceDE w:val="false"/>
        <w:rPr/>
      </w:pPr>
      <w:r>
        <w:rPr/>
        <w:t xml:space="preserve"> </w:t>
      </w:r>
      <w:r>
        <w:rPr/>
        <w:t>5. Ο Βουλευτής Έβρου κ. Λεωνίδας Λυμπερακίδης κατέθεσε αναφορά με την οποία η Α' ΕΛΜΕ Νομού Έβρου ζητεί να ισχύσουν τα κριτήρια απόσπασης των εκπαιδευτικών της Β/θμιας εκπαίδευσης στα ΑΕΙ.</w:t>
      </w:r>
    </w:p>
    <w:p>
      <w:pPr>
        <w:pStyle w:val="Normal"/>
        <w:widowControl w:val="false"/>
        <w:autoSpaceDE w:val="false"/>
        <w:rPr/>
      </w:pPr>
      <w:r>
        <w:rPr/>
        <w:t xml:space="preserve"> </w:t>
      </w:r>
      <w:r>
        <w:rPr/>
        <w:t>6. Ο Βουλευτής Λάρισας κ. ΓΕΩΡΓΙΟΣ ΑΔΑΜΟΠΟΥΛΟΣ κατέθεσε αναφορά με την οποία ο Πολιτιστικός Σύλλογος Αμπελακίων Λάρισας ζητεί οικονομική ενίσχυση για την κάλυψη των πολιτιστικών του εκδηλώσεων.</w:t>
      </w:r>
    </w:p>
    <w:p>
      <w:pPr>
        <w:pStyle w:val="Normal"/>
        <w:widowControl w:val="false"/>
        <w:autoSpaceDE w:val="false"/>
        <w:rPr/>
      </w:pPr>
      <w:r>
        <w:rPr/>
        <w:t xml:space="preserve"> </w:t>
      </w:r>
      <w:r>
        <w:rPr/>
        <w:t>7. Ο Βουλευτής Λάρισας κ. ΓΕΩΡΓΙΟΣ ΑΔΑΜΟΠΟΥΛΟΣ κατέθεσε αναφορά με την οποία η Κοινότητα Καρίτσας Λάρισας ζητεί ενίσχυση για την αποκατάσταση της εσωτερικής οδοποιίας.</w:t>
      </w:r>
    </w:p>
    <w:p>
      <w:pPr>
        <w:pStyle w:val="Normal"/>
        <w:widowControl w:val="false"/>
        <w:autoSpaceDE w:val="false"/>
        <w:rPr/>
      </w:pPr>
      <w:r>
        <w:rPr/>
        <w:t xml:space="preserve"> </w:t>
      </w:r>
      <w:r>
        <w:rPr/>
        <w:t>8. Ο Βουλευτής Ρεθύμνου κ. ΕΜΜΑΝΟΥΗΛ ΛΟΥΚΑΚΗΣ κατέθεσε αναφορά με την οποία ο Δήμος Ρεθύμνης ζητεί οικονομική ενίσχυση για την κατασκευή κερκίδων του δημοτικού γηπέδου Μυστριών.</w:t>
      </w:r>
    </w:p>
    <w:p>
      <w:pPr>
        <w:pStyle w:val="Normal"/>
        <w:widowControl w:val="false"/>
        <w:autoSpaceDE w:val="false"/>
        <w:rPr/>
      </w:pPr>
      <w:r>
        <w:rPr/>
        <w:t xml:space="preserve"> </w:t>
      </w:r>
      <w:r>
        <w:rPr/>
        <w:t>9. Ο Βουλευτής Ρεθύμνου κ. ΕΜΜΑΝΟΥΗΛ ΛΟΥΚΑΚΗΣ κατέθεσε αναφορά με την οποία η Κοινότητα Ζωνιανών Ρεθύμνου ζητεί οικονομική ενίσχυση για την διαμόρφωση των αθλητικών της εγκαταστάσεων.</w:t>
      </w:r>
    </w:p>
    <w:p>
      <w:pPr>
        <w:pStyle w:val="Normal"/>
        <w:widowControl w:val="false"/>
        <w:autoSpaceDE w:val="false"/>
        <w:rPr/>
      </w:pPr>
      <w:r>
        <w:rPr/>
        <w:t xml:space="preserve"> </w:t>
      </w:r>
      <w:r>
        <w:rPr/>
        <w:t>10. Ο Βουλευτής Ρεθύμνου κ. ΕΜΜΑΝΟΥΗΛ ΛΟΥΚΑΚΗΣ κατέθεσε αναφορά με την οποία η Κοινότητα Μυρθίου ζητεί τη δημιουργία νέων σχολικών κτιρίων για τις ανάγκες της.</w:t>
      </w:r>
    </w:p>
    <w:p>
      <w:pPr>
        <w:pStyle w:val="Normal"/>
        <w:widowControl w:val="false"/>
        <w:autoSpaceDE w:val="false"/>
        <w:rPr/>
      </w:pPr>
      <w:r>
        <w:rPr/>
        <w:t xml:space="preserve"> </w:t>
      </w:r>
      <w:r>
        <w:rPr/>
        <w:t>11. Ο Βουλευτής Ηρακλείου κ. ΕΜΜΑΝΟΥΗΛ ΦΡΑΓΚΙΑΛΟΥΔΑΚΗΣ κατέθεσε αναφορά με την οποία η Ένωση Ραδιοερασιτεχνών Κρήτης ζητεί την τοποθέτηση στη θέση Αχεντριάς Νομού Ηρακλείου ενός ραδιομεταδότη.</w:t>
      </w:r>
    </w:p>
    <w:p>
      <w:pPr>
        <w:pStyle w:val="Normal"/>
        <w:widowControl w:val="false"/>
        <w:autoSpaceDE w:val="false"/>
        <w:rPr/>
      </w:pPr>
      <w:r>
        <w:rPr/>
        <w:t xml:space="preserve"> </w:t>
      </w:r>
      <w:r>
        <w:rPr/>
        <w:t>12. Ο Βουλευτής Ηρακλείου κ. ΕΜΜΑΝΟΥΗΛ ΦΡΑΓΚΙΑΛΟΥΔΑΚΗΣ κατέθεσε αναφορά με την οποία ο Σύλλογος Επαγγελματιών και Βιοτεχνών Καστελλιού Πεδιάδας και Περιχώρων Νομού Ηρακλείου διαμαρτύρεται για την απομάκρυνση του ασθενοφόρου από το Καστέλλι.</w:t>
      </w:r>
    </w:p>
    <w:p>
      <w:pPr>
        <w:pStyle w:val="Normal"/>
        <w:widowControl w:val="false"/>
        <w:autoSpaceDE w:val="false"/>
        <w:rPr/>
      </w:pPr>
      <w:r>
        <w:rPr/>
        <w:t xml:space="preserve"> </w:t>
      </w:r>
      <w:r>
        <w:rPr/>
        <w:t>13. Ο Βουλευτής Ηρακλείου κ. ΕΜΜΑΝΟΥΗΛ ΦΡΑΓΚΙΑΛΟΥΔΑΚΗΣ κατέθεσε αναφορά με την οποία ο Σύλλογος Επαγγελματιών και Βιοτεχνών Καστελλίου Πεδιάδας και Περιχώρων διαμαρτύρεται για την κατάργηση της Δ.Ο.Υ. Καστελιών Πεδιάδας του Νομού Ηρακλείου.</w:t>
      </w:r>
    </w:p>
    <w:p>
      <w:pPr>
        <w:pStyle w:val="Normal"/>
        <w:widowControl w:val="false"/>
        <w:autoSpaceDE w:val="false"/>
        <w:rPr/>
      </w:pPr>
      <w:r>
        <w:rPr/>
        <w:t xml:space="preserve"> </w:t>
      </w:r>
      <w:r>
        <w:rPr/>
        <w:t>14. Ο Βουλευτής Ηρακλείου κ. ΕΜΜΑΝΟΥΗΛ ΦΡΑΓΚΙΑΛΟΥΔΑΚΗΣ κατέθεσε δημοσίευμα της Τοπικής Εφημερίδας "ΠΑΤΡΙΣ" με το οποίο ο Σύνδεσμος Γεωπόνων Ανατολικής Κρήτης διαμαρτύρεται για την καθυστέρηση της έναρξης τη δακοκτονίας.</w:t>
      </w:r>
    </w:p>
    <w:p>
      <w:pPr>
        <w:pStyle w:val="Normal"/>
        <w:widowControl w:val="false"/>
        <w:autoSpaceDE w:val="false"/>
        <w:rPr/>
      </w:pPr>
      <w:r>
        <w:rPr/>
        <w:t xml:space="preserve"> </w:t>
      </w:r>
      <w:r>
        <w:rPr/>
        <w:t>15. Ο Βουλευτής Ηρακλείου κ. ΕΜΜΑΝΟΥΗΛ ΦΡΑΓΚΙΑΛΟΥΔΑΚΗΣ κατέθεσε δημοσίευμα της Τοπικής Εφημερίδας "ΠΑΤΡΙΣ" με το οποίο η Ριζοσπαστική Οικολογική Κίνηση Ηρακλείου διαμαρτύρεται για τις καταστροφές μονοπατιών αρχαιολογικής σημασίας από τις διατάξεις δημοσίων δρόμων.</w:t>
      </w:r>
    </w:p>
    <w:p>
      <w:pPr>
        <w:pStyle w:val="Normal"/>
        <w:widowControl w:val="false"/>
        <w:autoSpaceDE w:val="false"/>
        <w:rPr/>
      </w:pPr>
      <w:r>
        <w:rPr/>
        <w:t xml:space="preserve"> </w:t>
      </w:r>
      <w:r>
        <w:rPr/>
        <w:t>16. Ο Βουλευτής Ηρακλείου κ. ΕΜΜΑΝΟΥΗΛ ΦΡΑΓΚΙΑΛΟΥΔΑΚΗΣ κατέθεσε αναφορά με την οποία η Κοινότητα Αγίου Μύρωνα Νομού Ηρακλείου ζητεί χρηματοδότηση για την αποπεράτωση κοινοτικής πλατείας.</w:t>
      </w:r>
    </w:p>
    <w:p>
      <w:pPr>
        <w:pStyle w:val="Normal"/>
        <w:widowControl w:val="false"/>
        <w:autoSpaceDE w:val="false"/>
        <w:rPr/>
      </w:pPr>
      <w:r>
        <w:rPr/>
        <w:t>17. Ο Βουλευτής Ηρακλείου κ. ΕΜΜΑΝΟΥΗΛ ΦΡΑΓΚΙΑΛΟΥΔΑΚΗΣ κατέθεσε αναφορά με την οποία ο Σύλλογος Ιδιοκτητών Φροντιστηρίων Ξένων Γλωσσών Ανατολικής Κρήτης ζητεί την επίλυση του ασφαλιστικού προβλήματος των οικοδιδάσκαλων εργαζομένων σε Φροντιστήρια ξένων γλωσσών ασφαλισμένων στο ΤΕΒΕ πριν από την 1-1-93.</w:t>
      </w:r>
    </w:p>
    <w:p>
      <w:pPr>
        <w:pStyle w:val="Normal"/>
        <w:widowControl w:val="false"/>
        <w:autoSpaceDE w:val="false"/>
        <w:rPr/>
      </w:pPr>
      <w:r>
        <w:rPr/>
        <w:t xml:space="preserve"> </w:t>
      </w:r>
      <w:r>
        <w:rPr/>
        <w:t>18. Ο Βουλευτής Ηρακλείου κ. ΕΜΜΑΝΟΥΗΛ ΦΡΑΓΚΙΑΛΟΥΔΑΚΗΣ κατέθεσε αναφορά με την οποία η Επιτροπή Γονέων των Τμημάτων Αθλητικής Διευκόλυνσης Γυμνασίου και Λυκείου Ηρακλείου διαμαρτύρεται για την κατάργηση του Αθλητικού Λυκείου Ηρακλείου.</w:t>
      </w:r>
    </w:p>
    <w:p>
      <w:pPr>
        <w:pStyle w:val="Normal"/>
        <w:widowControl w:val="false"/>
        <w:autoSpaceDE w:val="false"/>
        <w:rPr/>
      </w:pPr>
      <w:r>
        <w:rPr/>
        <w:t xml:space="preserve"> </w:t>
      </w:r>
      <w:r>
        <w:rPr/>
        <w:t xml:space="preserve">19. Ο Βουλευτής Ηρακλείου κ. ΕΜΜΑΝΟΥΗΛ ΦΡΑΓΚΙΑΛΟΥΔΑΚΗΣ κατέθεσε αναφορά με την οποία η Ενορία Αγίου Τίτου ζητεί οικονομική ενίσχυση για την εκτέλεση έργων στην Κοινότητα Ροδιάς Νομού Ηρακλείου. </w:t>
      </w:r>
    </w:p>
    <w:p>
      <w:pPr>
        <w:pStyle w:val="Normal"/>
        <w:widowControl w:val="false"/>
        <w:autoSpaceDE w:val="false"/>
        <w:rPr/>
      </w:pPr>
      <w:r>
        <w:rPr/>
        <w:t xml:space="preserve"> </w:t>
      </w:r>
      <w:r>
        <w:rPr/>
        <w:t>20. Ο Βουλευτής Ηρακλείου κ. ΕΜΜΑΝΟΥΗΛ ΦΡΑΓΚΙΑΛΟΥΔΑΚΗΣ κατέθεσε αναφορά με την οποία η Κοινότητα Ασημιού Νομού Ηρακλείου ζητεί χρηματοδότηση για την ίδρυση Παιδικού-Βρεφονηπιακού Σταθμού στην περιοχή της.</w:t>
      </w:r>
    </w:p>
    <w:p>
      <w:pPr>
        <w:pStyle w:val="Normal"/>
        <w:widowControl w:val="false"/>
        <w:autoSpaceDE w:val="false"/>
        <w:rPr/>
      </w:pPr>
      <w:r>
        <w:rPr/>
        <w:t xml:space="preserve"> </w:t>
      </w:r>
      <w:r>
        <w:rPr/>
        <w:t>21. Ο Βουλευτής Καρδίτσας κ. ΔΗΜΗΤΡΙΟΣ ΣΙΟΥΦΑΣ κατέθεσε αναφορά με την οποία ο Δήμος Μουζακίου Καρδίτσας ζητεί την άμεση στελέχωση του πυροσβεστικού σταθμού της περιοχής του.</w:t>
      </w:r>
    </w:p>
    <w:p>
      <w:pPr>
        <w:pStyle w:val="Normal"/>
        <w:widowControl w:val="false"/>
        <w:autoSpaceDE w:val="false"/>
        <w:rPr/>
      </w:pPr>
      <w:r>
        <w:rPr/>
        <w:t xml:space="preserve"> </w:t>
      </w:r>
      <w:r>
        <w:rPr/>
        <w:t>22. Ο Βουλευτής Καρδίτσας κ. ΕΥΡΙΠΙΔΗΣ ΚΑΦΑΝΤΑΡΗΣ κατέθεσε αναφορά με την οποία το Επιμελητήριο Καρδίτσας ζητεί την υπαγωγή της Βιομηχανικής Περιοχής (ΒΙ.ΠΕ) στις ειδικές ζώνες κινήτρων του νέου αναπτυξιακού νόμου.</w:t>
      </w:r>
    </w:p>
    <w:p>
      <w:pPr>
        <w:pStyle w:val="Normal"/>
        <w:widowControl w:val="false"/>
        <w:autoSpaceDE w:val="false"/>
        <w:rPr/>
      </w:pPr>
      <w:r>
        <w:rPr/>
        <w:t xml:space="preserve"> </w:t>
      </w:r>
      <w:r>
        <w:rPr/>
        <w:t>23. Ο Βουλευτής Ρεθύμνου κ. ΕΜΜΑΝΟΥΗΛ ΛΟΥΚΑΚΗΣ κατέθεσε αναφορά με την οποία το Τεχνικό Επιμελητήριο της Ελλάδος (Τμήμα Δυτικής Κρήτης) ζητεί την ολοκλήρωση του βορείου οδικού άξονα Κρήτης.</w:t>
      </w:r>
    </w:p>
    <w:p>
      <w:pPr>
        <w:pStyle w:val="Normal"/>
        <w:widowControl w:val="false"/>
        <w:autoSpaceDE w:val="false"/>
        <w:rPr/>
      </w:pPr>
      <w:r>
        <w:rPr/>
        <w:t xml:space="preserve"> </w:t>
      </w:r>
      <w:r>
        <w:rPr/>
        <w:t>24. Ο Βουλευτής Εύβοιας κ. ΟΡΕΣΤΗΣ ΠΑΠΑΣΤΡΑΤΗΣ κατέθεσε αναφορά με την οποία η Κοινότητα Καστέλλης Εύβοιας ζητεί την σηματοδότηση και αστυνόμευση της Κεντρικής Εθνικής οδού.</w:t>
      </w:r>
    </w:p>
    <w:p>
      <w:pPr>
        <w:pStyle w:val="Normal"/>
        <w:widowControl w:val="false"/>
        <w:autoSpaceDE w:val="false"/>
        <w:rPr/>
      </w:pPr>
      <w:r>
        <w:rPr/>
        <w:t xml:space="preserve"> </w:t>
      </w:r>
      <w:r>
        <w:rPr/>
        <w:t>25. Ο Βουλευτής Κέρκυρας κ. ΓΕΩΡΓΙΟΣ ΔΡΥΣ κατέθεσε αναφορά με την οποία ο Πανελλήνιος Σύλλογος Φυσικοθεραπευτών, Τοπικό Παράρτημα Κέρκυρας ζητεί την επίλυση του συνταξιοδοτικού προβλήματος του κλάδου.</w:t>
      </w:r>
    </w:p>
    <w:p>
      <w:pPr>
        <w:pStyle w:val="Normal"/>
        <w:widowControl w:val="false"/>
        <w:autoSpaceDE w:val="false"/>
        <w:rPr/>
      </w:pPr>
      <w:r>
        <w:rPr/>
        <w:t xml:space="preserve"> </w:t>
      </w:r>
      <w:r>
        <w:rPr/>
        <w:t>26. Ο Βουλευτής Θεσ/νίκης κ. ΕΛΕΥΘΕΡΙΟΣ ΚΩΝΣΤΑΝΤΙΝΙΔΗΣ κατέθεσε αναφορά με την οποία ο κ. Ι. Τσίπρας αναφέρεται στο θέμα του σχεδίου πόλεως, τα αυθαίρετα και το κτηματολόγιο.</w:t>
      </w:r>
    </w:p>
    <w:p>
      <w:pPr>
        <w:pStyle w:val="Normal"/>
        <w:widowControl w:val="false"/>
        <w:autoSpaceDE w:val="false"/>
        <w:rPr/>
      </w:pPr>
      <w:r>
        <w:rPr/>
        <w:t xml:space="preserve"> </w:t>
      </w:r>
      <w:r>
        <w:rPr/>
        <w:t>27. Ο Βουλευτής Θεσ/νίκης κ. ΕΛΕΥΘΕΡΙΟΣ ΚΩΝΣΤΑΝΤΙΝΙΔΗΣ κατέθεσε αναφορά με την οποία οι κ. Γ. Αλβανούδης και Χ. Γκιόσης ζητούν τη νομιμοποίηση αυθαιρέτων κτισμάτων τους.</w:t>
      </w:r>
    </w:p>
    <w:p>
      <w:pPr>
        <w:pStyle w:val="Normal"/>
        <w:widowControl w:val="false"/>
        <w:autoSpaceDE w:val="false"/>
        <w:rPr/>
      </w:pPr>
      <w:r>
        <w:rPr/>
        <w:t xml:space="preserve"> </w:t>
      </w:r>
      <w:r>
        <w:rPr/>
        <w:t>28. Ο Βουλευτής Έβρου κ. ΑΠΟΣΤΟΛΟΣ ΦΩΤΙΑΔΗΣ κατέθεσε αναφορά με την οποία η Ένωση Αγροτικών Συνεταιριστικών Ορεστιάδας Έβρου ζητεί να μην επιτραπεί η εισαγωγή πατάτας στη Χώρα.</w:t>
      </w:r>
    </w:p>
    <w:p>
      <w:pPr>
        <w:pStyle w:val="Normal"/>
        <w:widowControl w:val="false"/>
        <w:autoSpaceDE w:val="false"/>
        <w:rPr/>
      </w:pPr>
      <w:r>
        <w:rPr/>
        <w:t xml:space="preserve"> </w:t>
      </w:r>
      <w:r>
        <w:rPr/>
        <w:t>29. Ο Βουλευτής Αιτλ/νίας κ. ΑΘΑΝΑΣΙΟΣ ΔΗΜΗΤΡΑΚΟΠΟΥΛΟΣ κατέθεσε αναφορά με την οποία η Κοινότητα Βασιλικής Αιτωλ/νίας ζητεί την απομάκρυνση εγκαταστάσεων υδατοκαλλιεργειών από τη θαλάσσια περιοχή Κωστέϊκα Αιτωλ/νίας.</w:t>
      </w:r>
    </w:p>
    <w:p>
      <w:pPr>
        <w:pStyle w:val="Normal"/>
        <w:widowControl w:val="false"/>
        <w:autoSpaceDE w:val="false"/>
        <w:rPr/>
      </w:pPr>
      <w:r>
        <w:rPr/>
        <w:t xml:space="preserve"> </w:t>
      </w:r>
      <w:r>
        <w:rPr/>
        <w:t>30. Ο Βουλευτής Αιτωλ/νίας κ. ΑΘΑΝΑΣΙΟΣ ΔΗΜΗΤΡΑΚΟΠΟΥΛΟΣ κατέθεσε αναφορά με την οποία Αγρότες της Κοινότητας Ευηνοχωρίου Αιτωλ/νίας ζητούν να τους καταβληθεί η αποζημίωση που δικαιούνται για καταστροφές που υπέστησαν οι καλλιέργειές τους από παγετό.</w:t>
      </w:r>
    </w:p>
    <w:p>
      <w:pPr>
        <w:pStyle w:val="Normal"/>
        <w:widowControl w:val="false"/>
        <w:autoSpaceDE w:val="false"/>
        <w:rPr/>
      </w:pPr>
      <w:r>
        <w:rPr/>
        <w:t xml:space="preserve"> </w:t>
      </w:r>
      <w:r>
        <w:rPr/>
        <w:t>31. Ο Βουλευτής Κέρκυρας κ. ΑΛΕΞΑΝΔΡΟΣ ΔΕΣΥΛΛΑΣ αναφορά με την οποία η Επιτροπή ΣΕΓΑΣ Κέρκυρας ζητεί οικονομική ενίσχυση για την κατασκευή κλειστού προπονητηρίου στην Κέρκυρα.</w:t>
      </w:r>
    </w:p>
    <w:p>
      <w:pPr>
        <w:pStyle w:val="Normal"/>
        <w:widowControl w:val="false"/>
        <w:autoSpaceDE w:val="false"/>
        <w:rPr/>
      </w:pPr>
      <w:r>
        <w:rPr/>
        <w:t xml:space="preserve"> </w:t>
      </w:r>
      <w:r>
        <w:rPr/>
        <w:t>32. Ο Βουλευτής Μαγνησίας κ. ΛΕΩΝΙΔΑΣ ΤΖΑΝΝΗΣ κατέθεσε αναφορά με την οποία το Ίδρυμα Ειδικών Παιδιών - Ατόμων Μαγνησίας ζητεί χρηματοδότηση για την κάλυψη στεγαστικών αναγκών του Ιδρύματος.</w:t>
      </w:r>
    </w:p>
    <w:p>
      <w:pPr>
        <w:pStyle w:val="Normal"/>
        <w:widowControl w:val="false"/>
        <w:autoSpaceDE w:val="false"/>
        <w:rPr/>
      </w:pPr>
      <w:r>
        <w:rPr/>
      </w:r>
    </w:p>
    <w:p>
      <w:pPr>
        <w:pStyle w:val="Normal"/>
        <w:widowControl w:val="false"/>
        <w:autoSpaceDE w:val="false"/>
        <w:rPr/>
      </w:pPr>
      <w:r>
        <w:rPr/>
        <w:t xml:space="preserve"> </w:t>
      </w:r>
      <w:r>
        <w:rPr/>
        <w:t>Β' ΑΠΑΝΤΗΣΕΙΣ ΥΠΟΥΡΓΩΝ ΣΕ ΕΡΩΤΗΣΕΙΣ ΒΟΥΛΕΥΤΩΝ</w:t>
      </w:r>
    </w:p>
    <w:p>
      <w:pPr>
        <w:pStyle w:val="Normal"/>
        <w:widowControl w:val="false"/>
        <w:autoSpaceDE w:val="false"/>
        <w:rPr/>
      </w:pPr>
      <w:r>
        <w:rPr/>
      </w:r>
    </w:p>
    <w:p>
      <w:pPr>
        <w:pStyle w:val="Normal"/>
        <w:widowControl w:val="false"/>
        <w:autoSpaceDE w:val="false"/>
        <w:rPr/>
      </w:pPr>
      <w:r>
        <w:rPr/>
        <w:t xml:space="preserve"> </w:t>
      </w:r>
      <w:r>
        <w:rPr/>
        <w:t>1. Στην με αριθμό 2222/11-5-94 ερώτηση δόθηκε με το υπ' αριθμ. V/IA/63/28-6-94 έγγραφο από τον Υπουργό Προεδρίας η ακόλουθη απάντηση:</w:t>
      </w:r>
    </w:p>
    <w:p>
      <w:pPr>
        <w:pStyle w:val="Normal"/>
        <w:widowControl w:val="false"/>
        <w:autoSpaceDE w:val="false"/>
        <w:rPr/>
      </w:pPr>
      <w:r>
        <w:rPr/>
        <w:t xml:space="preserve"> </w:t>
      </w:r>
      <w:r>
        <w:rPr/>
        <w:t>"Απαντώντας στην 2222/94 ερώτηση, που κατέθεσε στη Βουλή ο Βουλευτής κ. Ηλ. Βεζδρεβάνης, σας γνωστοποιώ, στο πλαίσιο της αρμοδιότητάς μου και σύμφωνα με τα σχετικά που έθεσε υπόψη μου η ΕΡΤ-ΑΕ, τα εξής.</w:t>
      </w:r>
    </w:p>
    <w:p>
      <w:pPr>
        <w:pStyle w:val="Normal"/>
        <w:widowControl w:val="false"/>
        <w:autoSpaceDE w:val="false"/>
        <w:rPr/>
      </w:pPr>
      <w:r>
        <w:rPr/>
        <w:t xml:space="preserve"> </w:t>
      </w:r>
      <w:r>
        <w:rPr/>
        <w:t>1. Η Κοινότητα Αγ. Νικολάου Θεσπρωτίας, καλύπτεται τηλεοπτικά, ως προς τα προγράμματα της ΕΡΤ-1 και ΕΡΤ-2), από τους αναμεταδότες που έχουν εγκατασταθεί και λειτουργούν-από τα έτη 1982 και 1987 στην τοποθεσία "ΛΗΜΕΡΙ" της Κοινότητας Αγ. Πάντων.</w:t>
      </w:r>
    </w:p>
    <w:p>
      <w:pPr>
        <w:pStyle w:val="Normal"/>
        <w:widowControl w:val="false"/>
        <w:autoSpaceDE w:val="false"/>
        <w:rPr/>
      </w:pPr>
      <w:r>
        <w:rPr/>
        <w:t xml:space="preserve"> </w:t>
      </w:r>
      <w:r>
        <w:rPr/>
        <w:t>2. Επιπλέον σημειώνεται ότι προσεχώς θα γίνουν μετρήσεις στην περιοχή, από κλιμάκιο τεχνικών της ΕΡΤ-ΑΕ, και σε περίπτωση που θα διαπιστωθούν προβλήματα στη λήψη των προγραμμάτων, που προαναφέρθηκαν, θα καταβληθεί προσπάθεια για τη συντομότερη, κατά το δυνατόν, αντιμετώπισή τους.</w:t>
      </w:r>
    </w:p>
    <w:p>
      <w:pPr>
        <w:pStyle w:val="Normal"/>
        <w:widowControl w:val="false"/>
        <w:autoSpaceDE w:val="false"/>
        <w:rPr/>
      </w:pPr>
      <w:r>
        <w:rPr/>
      </w:r>
    </w:p>
    <w:p>
      <w:pPr>
        <w:pStyle w:val="Normal"/>
        <w:widowControl w:val="false"/>
        <w:autoSpaceDE w:val="false"/>
        <w:rPr/>
      </w:pPr>
      <w:r>
        <w:rPr/>
        <w:t xml:space="preserve"> </w:t>
      </w:r>
      <w:r>
        <w:rPr/>
        <w:t>Ο Υφυπουργός</w:t>
      </w:r>
    </w:p>
    <w:p>
      <w:pPr>
        <w:pStyle w:val="Normal"/>
        <w:widowControl w:val="false"/>
        <w:autoSpaceDE w:val="false"/>
        <w:rPr/>
      </w:pPr>
      <w:r>
        <w:rPr/>
        <w:t xml:space="preserve"> </w:t>
      </w:r>
      <w:r>
        <w:rPr/>
        <w:t>ΕΥΑΓΓΕΛΟΣ ΒΕΝΙΖΕΛΟΣ"</w:t>
      </w:r>
    </w:p>
    <w:p>
      <w:pPr>
        <w:pStyle w:val="Normal"/>
        <w:widowControl w:val="false"/>
        <w:autoSpaceDE w:val="false"/>
        <w:rPr/>
      </w:pPr>
      <w:r>
        <w:rPr/>
      </w:r>
    </w:p>
    <w:p>
      <w:pPr>
        <w:pStyle w:val="Normal"/>
        <w:widowControl w:val="false"/>
        <w:autoSpaceDE w:val="false"/>
        <w:rPr/>
      </w:pPr>
      <w:r>
        <w:rPr/>
        <w:t xml:space="preserve"> </w:t>
      </w:r>
      <w:r>
        <w:rPr/>
        <w:t>2. Στην με αριθμό 2515/1-6-94 ερώτηση δόθηκε με το υπ' αριθμ. 26521/27-6-94 έγγραφο από τον Υπουργό Εθνικής Οικονομίας η ακόλουθη απάντηση:</w:t>
      </w:r>
    </w:p>
    <w:p>
      <w:pPr>
        <w:pStyle w:val="Normal"/>
        <w:widowControl w:val="false"/>
        <w:autoSpaceDE w:val="false"/>
        <w:rPr/>
      </w:pPr>
      <w:r>
        <w:rPr/>
        <w:t xml:space="preserve"> </w:t>
      </w:r>
      <w:r>
        <w:rPr/>
        <w:t>"Απαντώντας στην υπ' αριθμ. 2515/1.6.94 ερώτηση που κατέθεσε στη Βουλή ο Βουλευτής κ. Ι. Π. Σταθόπουλος, σχετικά με την πολιτική που θα ακολουθηθεί για την υλοποίηση των μεγάλων έργων Νέου Σχεδίου Περιφερειακής Ανάπτυξης 1994-1999, σας γνωρίζουμε τα εξής:</w:t>
      </w:r>
    </w:p>
    <w:p>
      <w:pPr>
        <w:pStyle w:val="Normal"/>
        <w:widowControl w:val="false"/>
        <w:autoSpaceDE w:val="false"/>
        <w:rPr/>
      </w:pPr>
      <w:r>
        <w:rPr/>
        <w:t xml:space="preserve"> </w:t>
      </w:r>
      <w:r>
        <w:rPr/>
        <w:t>Το Κοινοτικό Πλαίσιο Στήριξης 1994-1999, το οποίο εγκρίθηκε από την Ευρωπαϊκή Επιτροπή στις 14 Ιουνίου, απεικονίζει με σαφήνεια τις βασικές κατευθύνσεις πολιτικής για την ανάπτυξη της Χώρας όπως εκφράστηκε μέσα από το αναθεωρημένο Σχέδιο Περιφερειακής Ανάπτυξης 1994-1999 που υπέβαλε η Κυβέρνηση το Μάρτιο του 1994.</w:t>
      </w:r>
    </w:p>
    <w:p>
      <w:pPr>
        <w:pStyle w:val="Normal"/>
        <w:widowControl w:val="false"/>
        <w:autoSpaceDE w:val="false"/>
        <w:rPr/>
      </w:pPr>
      <w:r>
        <w:rPr/>
        <w:t xml:space="preserve"> </w:t>
      </w:r>
      <w:r>
        <w:rPr/>
        <w:t>Το Κοινοτικό Πλαίσιο Στήριξης 1994-1999, που μαζί με το Ταμείο Συνοχής και τις Κοινοτικές Πρωτοβουλίες αποτελούν το 2ο Πακέτο Delors, έχει τα παρακάτω βασικά οικονομικά μεγέθη:</w:t>
      </w:r>
    </w:p>
    <w:p>
      <w:pPr>
        <w:pStyle w:val="Normal"/>
        <w:widowControl w:val="false"/>
        <w:autoSpaceDE w:val="false"/>
        <w:rPr/>
      </w:pPr>
      <w:r>
        <w:rPr/>
      </w:r>
    </w:p>
    <w:p>
      <w:pPr>
        <w:pStyle w:val="Normal"/>
        <w:widowControl w:val="false"/>
        <w:autoSpaceDE w:val="false"/>
        <w:rPr/>
      </w:pPr>
      <w:r>
        <w:rPr/>
        <w:t>Δισ. Δρχ.</w:t>
      </w:r>
    </w:p>
    <w:p>
      <w:pPr>
        <w:pStyle w:val="Normal"/>
        <w:widowControl w:val="false"/>
        <w:autoSpaceDE w:val="false"/>
        <w:rPr/>
      </w:pPr>
      <w:r>
        <w:rPr/>
        <w:t xml:space="preserve"> </w:t>
      </w:r>
      <w:r>
        <w:rPr/>
        <w:t>- Εθνική Συμμετοχή</w:t>
        <w:tab/>
        <w:tab/>
        <w:tab/>
        <w:tab/>
        <w:tab/>
        <w:t>1994</w:t>
      </w:r>
    </w:p>
    <w:p>
      <w:pPr>
        <w:pStyle w:val="Normal"/>
        <w:widowControl w:val="false"/>
        <w:autoSpaceDE w:val="false"/>
        <w:rPr/>
      </w:pPr>
      <w:r>
        <w:rPr/>
        <w:t xml:space="preserve"> </w:t>
      </w:r>
      <w:r>
        <w:rPr/>
        <w:t>- Κοινοτική Συμμετοχή</w:t>
        <w:tab/>
        <w:tab/>
        <w:tab/>
        <w:tab/>
        <w:t>3942</w:t>
      </w:r>
    </w:p>
    <w:p>
      <w:pPr>
        <w:pStyle w:val="Normal"/>
        <w:widowControl w:val="false"/>
        <w:autoSpaceDE w:val="false"/>
        <w:rPr/>
      </w:pPr>
      <w:r>
        <w:rPr/>
        <w:t xml:space="preserve"> </w:t>
      </w:r>
      <w:r>
        <w:rPr/>
        <w:t>- Ιδιωτική Συμμετοχή</w:t>
        <w:tab/>
        <w:tab/>
        <w:tab/>
        <w:tab/>
        <w:tab/>
        <w:t>2445</w:t>
      </w:r>
    </w:p>
    <w:p>
      <w:pPr>
        <w:pStyle w:val="Normal"/>
        <w:widowControl w:val="false"/>
        <w:autoSpaceDE w:val="false"/>
        <w:rPr/>
      </w:pPr>
      <w:r>
        <w:rPr/>
      </w:r>
    </w:p>
    <w:p>
      <w:pPr>
        <w:pStyle w:val="Normal"/>
        <w:widowControl w:val="false"/>
        <w:autoSpaceDE w:val="false"/>
        <w:rPr/>
      </w:pPr>
      <w:r>
        <w:rPr/>
        <w:t>Συνολική Δαπάνη</w:t>
        <w:tab/>
        <w:tab/>
        <w:tab/>
        <w:tab/>
        <w:t>8381</w:t>
      </w:r>
    </w:p>
    <w:p>
      <w:pPr>
        <w:pStyle w:val="Normal"/>
        <w:widowControl w:val="false"/>
        <w:autoSpaceDE w:val="false"/>
        <w:rPr/>
      </w:pPr>
      <w:r>
        <w:rPr/>
        <w:t>Οι προτεραιότητες που θέτει υλοποιούν 3 βασικούς αναπτυξιακούς άξονες:</w:t>
      </w:r>
    </w:p>
    <w:p>
      <w:pPr>
        <w:pStyle w:val="Normal"/>
        <w:widowControl w:val="false"/>
        <w:autoSpaceDE w:val="false"/>
        <w:rPr/>
      </w:pPr>
      <w:r>
        <w:rPr/>
        <w:t xml:space="preserve"> </w:t>
      </w:r>
      <w:r>
        <w:rPr/>
        <w:t xml:space="preserve">- τη βασική υποδομή, που καλύπτει το 47% της συνολικής δαπάνης το ανθρώπινο δυναμικό, που καλύπτει το 15.8% της συνολικής δαπάνης </w:t>
      </w:r>
    </w:p>
    <w:p>
      <w:pPr>
        <w:pStyle w:val="Normal"/>
        <w:widowControl w:val="false"/>
        <w:autoSpaceDE w:val="false"/>
        <w:rPr/>
      </w:pPr>
      <w:r>
        <w:rPr/>
        <w:t xml:space="preserve"> </w:t>
      </w:r>
      <w:r>
        <w:rPr/>
        <w:t>- τους παραγωγικούς τομείς που καλύπτουν το 36,9% της συνολικής δαπάνης.</w:t>
      </w:r>
    </w:p>
    <w:p>
      <w:pPr>
        <w:pStyle w:val="Normal"/>
        <w:widowControl w:val="false"/>
        <w:autoSpaceDE w:val="false"/>
        <w:rPr/>
      </w:pPr>
      <w:r>
        <w:rPr/>
        <w:t xml:space="preserve"> </w:t>
      </w:r>
      <w:r>
        <w:rPr/>
        <w:t>Το Κοινοτικό Πλαίσιο Στήριξης θα υλοποιηθεί μέσα από την ανάπτυξη 30 περίπου προγραμμάτων εκ των οποίων τα 13 είναι Περιφερειακά (ένα για κάθε Περιφέρεια) και τα υπόλοιπα Τομεακά.</w:t>
      </w:r>
    </w:p>
    <w:p>
      <w:pPr>
        <w:pStyle w:val="Normal"/>
        <w:widowControl w:val="false"/>
        <w:autoSpaceDE w:val="false"/>
        <w:rPr/>
      </w:pPr>
      <w:r>
        <w:rPr/>
        <w:t>Βασική στρατηγική επιλογή του Κοινοτικού Πλαισίου Στήριξης αποτελεί η προώθηση της κατασκευής των μεγάλων έργων υποδομής όμως το Μετρό Αθηνών και Θεσσαλονίκης, το Αεροδρόμιο Σπάτων, η γέφυρα Ρίου - Αντιρρίου, το έργο του φυσικού αερίου, οι μεγάλοι αυτοκινητόδρομοι εντασσόμενοι στα Διευρωπαϊκά Δίκτυα όπως η Εγνατία Οδός και ο οδικός άξονας Πατρών - Θεσσαλονίκης - Ελληνο- Βουλγαρικών συνόρων, τα έργα του Αχελώου, κ.λ.π., καθώς και η ανάπτυξη του τομέα των τηλεπικοινωνιών και της ενέργειας. Μέρος της χρηματοδότησης των έργων αυτών προβλέπεται να γίνει με ιδιωτικούς πόρους. Προκειμένου να εξασφαλιστεί η ταχεία υλοποίηση των έργων, προβλέπεται να συσταθούν "ευέλικτοι" φορείς, δημιουργείται ανεξάρτητο όργανο του Δημοσίου, που θα ελέγχει τις διαδικασίες ανάθεσης των έργων. Πολλά από τα έργα που προαναφέρθηκαν, όπως και άλλα στον τομέα της ενέργειας, εντάσσονται στα Διευρωπαϊκά Δίκτυα και αποτελούν ευκαιρία προοπτικές που δημιουργούνται στον τομέα αυτό.</w:t>
      </w:r>
    </w:p>
    <w:p>
      <w:pPr>
        <w:pStyle w:val="Normal"/>
        <w:widowControl w:val="false"/>
        <w:autoSpaceDE w:val="false"/>
        <w:rPr/>
      </w:pPr>
      <w:r>
        <w:rPr/>
        <w:t xml:space="preserve"> </w:t>
      </w:r>
      <w:r>
        <w:rPr/>
        <w:t>Για τις τηλεπικοινωνίες ειδικά, η κυβέρνηση θεωρεί ότι μέσα στην πενταετία του Προγράμματος Σύγκλισης, θα πρέπει να επιτύχουν να πραγματοποιήσουν την αναγκαία αναδιάρθρωση, ανάπτυξη και κινδυνεύουν να τεθούν εκτός συναγωνισμού, κάτω από τις πιέσεις αποφάσισε να προχωρήσει με αποφασιστικότητα προς την κατεύθυνση της δημιουργίας των προϋποθέσεων για την υλοποίηση ενός ολοκληρωμένου αναπτυξιακού επενδυτικού προγράμματος από τον ΟΤΕ, ώστε να διασφαλιστούν οι αναπτυξιακές προοπτικές ενός από τους δυναμικότερους κλάδους στις επόμενες δεκαετίες. Η εισαγωγή μειοψηφικού πακέτου μετοχών του οργανισμού αυτού στο χρηματιστήριο αυτού του προγράμματος.</w:t>
      </w:r>
    </w:p>
    <w:p>
      <w:pPr>
        <w:pStyle w:val="Normal"/>
        <w:widowControl w:val="false"/>
        <w:autoSpaceDE w:val="false"/>
        <w:rPr/>
      </w:pPr>
      <w:r>
        <w:rPr/>
        <w:t xml:space="preserve"> </w:t>
      </w:r>
      <w:r>
        <w:rPr/>
        <w:t>Σε ότι αφορά ειδικότερα το πρώτο θέμα της παραπάνω ερώτησης που αφορά τον διαγωνισμό των ψηφιακών παροχών του ΟΤΕ, αρμόδιο είναι το συνερωτώμενο Υπουργείο Μεταφορών και Επικοινωνιών, το οποίο και παρακαλείται να απαντήσει.</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ΓΕΩΡΓΙΟΣ ΡΩΜΑΙΟΣ"</w:t>
      </w:r>
    </w:p>
    <w:p>
      <w:pPr>
        <w:pStyle w:val="Normal"/>
        <w:widowControl w:val="false"/>
        <w:autoSpaceDE w:val="false"/>
        <w:rPr/>
      </w:pPr>
      <w:r>
        <w:rPr/>
      </w:r>
    </w:p>
    <w:p>
      <w:pPr>
        <w:pStyle w:val="Normal"/>
        <w:widowControl w:val="false"/>
        <w:autoSpaceDE w:val="false"/>
        <w:rPr/>
      </w:pPr>
      <w:r>
        <w:rPr/>
        <w:t xml:space="preserve"> </w:t>
      </w:r>
      <w:r>
        <w:rPr/>
        <w:t>3. Στην με αριθμό 2534/2-6-94 ερώτηση δόθηκε με το υπ' αριθμ. 3981/27-6-94 έγγραφο από τον Υπουργό Οικονομικών η ακόλουθη απάντηση:</w:t>
      </w:r>
    </w:p>
    <w:p>
      <w:pPr>
        <w:pStyle w:val="Normal"/>
        <w:widowControl w:val="false"/>
        <w:autoSpaceDE w:val="false"/>
        <w:rPr/>
      </w:pPr>
      <w:r>
        <w:rPr/>
        <w:t xml:space="preserve"> </w:t>
      </w:r>
      <w:r>
        <w:rPr/>
        <w:t>"Σε απάντηση της 2534/2.6.94 ερώτησης των Βουλευτών κ.κ. Γερ. Αραβανή και Στρατή Κόρακα, αναφορικά με όσα διαλαμβάνονται σ' αυτή και ειδικότερα με τη διευθέτηση ιδιοκτησιακού καθεστώτος μεταξύ των Κληρ/μων Γ. Μπέρτου και του Ελληνικού Δημοσίου, σας πληροφορούμε ότι για το θέμα αυτό, ύστερα από τις 147/15.11.93 και 1639/28.3.94 ερωτήσεις των ιδίων Βουλευτών έχουμε ενημερώσει τη Βουλή των Ελλήνων φωτ/φα των οποίων επισυνάπτουμε, για πλήρη ενημέρωσή σας.</w:t>
      </w:r>
    </w:p>
    <w:p>
      <w:pPr>
        <w:pStyle w:val="Normal"/>
        <w:widowControl w:val="false"/>
        <w:autoSpaceDE w:val="false"/>
        <w:rPr/>
      </w:pPr>
      <w:r>
        <w:rPr/>
        <w:t xml:space="preserve"> </w:t>
      </w:r>
      <w:r>
        <w:rPr/>
        <w:t xml:space="preserve">Πέραν αυτών, πρόσφατα το αρμόδιο Δικαστικό Γραφείο Πειραιά που χειρίζεται, την εν λόγω υπόθεση μας ενημέρωσε τηλ/κά για το θέμα αυτό. </w:t>
      </w:r>
    </w:p>
    <w:p>
      <w:pPr>
        <w:pStyle w:val="Normal"/>
        <w:widowControl w:val="false"/>
        <w:autoSpaceDE w:val="false"/>
        <w:rPr/>
      </w:pPr>
      <w:r>
        <w:rPr/>
        <w:t xml:space="preserve"> </w:t>
      </w:r>
      <w:r>
        <w:rPr/>
        <w:t>Συγκεκριμένα ότι οι Κληρ/μοι Γ. Μπέρτου, μετά το πρόβλημα που έχει δημιουργηθεί, ως προς την οριοθέτηση της έκτασης των 78.053 τ.μ., έχουν υποβάλει αίτηση συμβιβασμού η οποία εξετάζεται.</w:t>
      </w:r>
    </w:p>
    <w:p>
      <w:pPr>
        <w:pStyle w:val="Normal"/>
        <w:widowControl w:val="false"/>
        <w:autoSpaceDE w:val="false"/>
        <w:rPr/>
      </w:pPr>
      <w:r>
        <w:rPr/>
        <w:t xml:space="preserve"> </w:t>
      </w:r>
      <w:r>
        <w:rPr/>
        <w:t>Συνεπώς, μέχρις ότου ξεκαθαρίσει το ιδιοκτησιακό καθεστώς της έκτασης και ειδικότερα του δημοσίου κτήματος Α.Β.Κ. 1741, το Δημόσιο δεν μπορεί να προβεί σε οποιοδήποτε ενέργεια, περί παραχωρήσεως τμημάτων αυτού στους αυθαίρετους κατόχους, ή της εν γένει αξιοποιήσεώς του.</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ΔΗΜ. ΓΕΩΡΓΑΚΟΠΟΥΛΟ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4. Στην με αριθμό 2543/3-6-94 ερώτηση δόθηκε με το υπ' αριθμ. 4209/28-6-94 έγγραφο από τον Υπουργό Οικονομικών η ακόλουθη απάντηση:</w:t>
      </w:r>
    </w:p>
    <w:p>
      <w:pPr>
        <w:pStyle w:val="Normal"/>
        <w:widowControl w:val="false"/>
        <w:autoSpaceDE w:val="false"/>
        <w:rPr/>
      </w:pPr>
      <w:r>
        <w:rPr/>
        <w:t xml:space="preserve"> </w:t>
      </w:r>
      <w:r>
        <w:rPr/>
        <w:t>"Σε απάντηση της 2543/3-6-94 ερώτησης σχετικά με την καταβολή εκλογικής αποζημίωσης στα αστυνομικά όργανα που κατέθεσε στη Βουλή ο Βουλευτή κ. Αποστ. Ανδρεουλάκος σας πληροφορούμε τα εξής:</w:t>
      </w:r>
    </w:p>
    <w:p>
      <w:pPr>
        <w:pStyle w:val="Normal"/>
        <w:widowControl w:val="false"/>
        <w:autoSpaceDE w:val="false"/>
        <w:rPr/>
      </w:pPr>
      <w:r>
        <w:rPr/>
        <w:t xml:space="preserve"> </w:t>
      </w:r>
      <w:r>
        <w:rPr/>
        <w:t>Από την ισχύουσα νομοθεσία, δεν παρέχεται η δυνατότητα χορήγησης εκλογικής αποζημίωσης στο παραπάνω προσωπικό. Τα τελευταία χρόνια όμως, πέραν νομοθετικής εξουσιοδότησης, με έκδοση κοινής υπουργικής απόφασης, η οποία κυρώνεται εκ των υστέρων με νόμο.</w:t>
      </w:r>
    </w:p>
    <w:p>
      <w:pPr>
        <w:pStyle w:val="Normal"/>
        <w:widowControl w:val="false"/>
        <w:autoSpaceDE w:val="false"/>
        <w:rPr/>
      </w:pPr>
      <w:r>
        <w:rPr/>
        <w:t xml:space="preserve"> </w:t>
      </w:r>
      <w:r>
        <w:rPr/>
        <w:t>Το Συμβούλιο της Επικρατείας όμως έκρινε ότι, νόμος που κυρώνει αναδρομικά υπουργική απόφαση, η οποία εκδόθηκε χωρίς νομοθετική εξουσιοδότηση ή καθ' υπέρβαση αυτής, είναι ανίσχυρος κατά το μέρος που ισχυροποιεί αναδρομικά τον κατ' αυτόν τον τρόπο τεθέντα, κατά παράβαση του Συντάγματος, κανόνα δικαίου, η δε υπουργική απόφαση δεν αποκτά δια της κατά ανωτέρω αντισυνταγματικής της κύρωσης, ισχύ τυπικού νόμου και εξακολουθεί να υπόκειται, όπως κάθε διοικητική πράξη, στον ακυρωτικό έλεγχο του Συμβουλίου της Επικρατείας (Σ. τ. Ε. 3597/91).</w:t>
      </w:r>
    </w:p>
    <w:p>
      <w:pPr>
        <w:pStyle w:val="Normal"/>
        <w:widowControl w:val="false"/>
        <w:autoSpaceDE w:val="false"/>
        <w:rPr/>
      </w:pPr>
      <w:r>
        <w:rPr/>
        <w:t xml:space="preserve"> </w:t>
      </w:r>
      <w:r>
        <w:rPr/>
        <w:t>Κατόπιν αυτών, και λαμβανομένου υπόψη ότι ανακύπτει θέμα νομιμότητας της σχετικής δαπάνης, το Υπουργείο μας μελετά το θέμα για την εξεύρεση τρόπου αντιμετώπισής τ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ΛΕΞ. ΠΑΠΑΔΟΠΟΥΛΟΣ"</w:t>
      </w:r>
    </w:p>
    <w:p>
      <w:pPr>
        <w:pStyle w:val="Normal"/>
        <w:widowControl w:val="false"/>
        <w:autoSpaceDE w:val="false"/>
        <w:rPr/>
      </w:pPr>
      <w:r>
        <w:rPr/>
      </w:r>
    </w:p>
    <w:p>
      <w:pPr>
        <w:pStyle w:val="Normal"/>
        <w:widowControl w:val="false"/>
        <w:autoSpaceDE w:val="false"/>
        <w:rPr/>
      </w:pPr>
      <w:r>
        <w:rPr/>
        <w:t xml:space="preserve"> </w:t>
      </w:r>
      <w:r>
        <w:rPr/>
        <w:t>5. Στην με αριθμό 2545/3-6-94 ερώτηση δόθηκε με το υπ' αριθμ. 5246/27-6-94 έγγραφο από τον Υπουργό Οικονομικών η ακόλουθη απάντηση:</w:t>
      </w:r>
    </w:p>
    <w:p>
      <w:pPr>
        <w:pStyle w:val="Normal"/>
        <w:widowControl w:val="false"/>
        <w:autoSpaceDE w:val="false"/>
        <w:rPr/>
      </w:pPr>
      <w:r>
        <w:rPr/>
        <w:t xml:space="preserve"> </w:t>
      </w:r>
      <w:r>
        <w:rPr/>
        <w:t>"Σε απάντηση της με αριθμ. 2545/3-6-94 ερώτησης που κατέθεσε στην Βουλή των Ελλήνων ο Βουλευτής κος Β. Μπεκίρης και αναφέρεται στην ρύθμιση των χρεών προς το Δημόσιο, σεισμοπαθών οφειλετών Ν. Αχαΐας, σας γνωρίζουμε ότι για το ίδιο θέμα έχουμε ήδη απαντήσει στην Βουλή με τα αριθμ. 1055905/4664-20/0016/26-5-94, 1057873/4726-20/0016/26-5-94 και 1059576/4964-20/16/10-6-94 έγγραφά μας, φωτοτυπίες των οποίων επισυνάπτουμε.</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ΔΗΜ. ΓΕΩΡΓΑΚΟΠΟΥΛΟ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6. Στην με αριθμό 2555/6-6-94 ερώτηση δόθηκε με το υπ' αριθμ. 29031/27-6-94 έγγραφο από τον Υπουργό η ακόλουθη απάντηση:</w:t>
      </w:r>
    </w:p>
    <w:p>
      <w:pPr>
        <w:pStyle w:val="Normal"/>
        <w:widowControl w:val="false"/>
        <w:autoSpaceDE w:val="false"/>
        <w:rPr/>
      </w:pPr>
      <w:r>
        <w:rPr/>
        <w:t xml:space="preserve"> </w:t>
      </w:r>
      <w:r>
        <w:rPr/>
        <w:t>"Σε απάντηση της 2555/6-6-94 Ερώτησης που κατατέθηκε στη Βουλή των Ελλήνων από το Βουλευτή κ. Ηλ. Βεζδρεβάνη και αναφέρεται στη χρηματοδότηση του παραπάνω έργου, σύμφωνα με όσα μας γνώρισε η Νομαρχία, σας πληροφορούμε ότι στο Ν.Π.Δ.Ε. - ΣΑΝΤ/2 προτάθηκε για ένταξη το έργο ασφαλτόστρωση του κεντρικού δρόμου προϋπ. 20 εκ.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7. Στην με αριθμό 2557/6-6-94 ερώτηση δόθηκε με το υπ' αριθμ. 29032/27-6-94 έγγραφο από τον Υπουργό Εσωτερικών η ακόλουθη απάντηση:</w:t>
      </w:r>
    </w:p>
    <w:p>
      <w:pPr>
        <w:pStyle w:val="Normal"/>
        <w:widowControl w:val="false"/>
        <w:autoSpaceDE w:val="false"/>
        <w:rPr/>
      </w:pPr>
      <w:r>
        <w:rPr/>
        <w:t xml:space="preserve"> </w:t>
      </w:r>
      <w:r>
        <w:rPr/>
        <w:t>"Σε απάντηση της 2557/94 Ερώτησης που κατατέθηκε στη Βουλή των Ελλήνων από το Βουλευτή κ. Ηλ. Βεζδρεβάνη και αναφέρεται στη χρηματοδότηση του παραπάνω έργου, σύμφωνα με όσα σας γνώρισε η Νομαρχία, σας πληροφορούμε ότι στο Ν.Π.Δ.Ε. - ΣΑΝΤ/2 προτάθηκε για ένταξη η ασφαλτόστρωση του οδικού άξονα Άγιοι Πάντες - Πλάτανος - Κρυονέρι με προϋπ/σμό 80 εκατ.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8. Στην με αριθμό 2558/6-6-94 ερώτηση δόθηκε με το υπ' αριθμ. 29035/27-6-94 από τον Υπουργό Εσωτερικών η ακόλουθη απάντηση:</w:t>
      </w:r>
    </w:p>
    <w:p>
      <w:pPr>
        <w:pStyle w:val="Normal"/>
        <w:widowControl w:val="false"/>
        <w:autoSpaceDE w:val="false"/>
        <w:rPr/>
      </w:pPr>
      <w:r>
        <w:rPr/>
        <w:t xml:space="preserve"> </w:t>
      </w:r>
      <w:r>
        <w:rPr/>
        <w:t>"Σε απάντηση της 2558/94 Ερώτησης που κατατέθηκε στη Βουλή των Ελλήνων από το Βουλευτή κ. Ηλ. Βεζδρεβάνη και αναφέρεται στη χρηματοδότηση του παραπάνω έργου, σύμφωνα με όσα μας γνώρισε η Νομαρχία, σας πληροφορούμε ότι το Νομ/κό Συμβούλιο αφού εξέτασε τα αιτήματα της Κοινότητας, σε συνεργασία με αυτή, πρότεινε για ένταξη το Ν.Π.Δ.Ε. ΣΑΝΤ/2 το έργο της ασφαλτόστρωσης του κεντρικού δρόμου προϋπ/σμού 20 εκατ. δρχ. το οποίο κρίθηκε πιο αναγκαίο.</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9. Στην με αριθμό 2562/6-6-94 ερώτηση δόθηκε με το υπ' αριθμ. 29029/27-6-94 έγγραφο από τον Υπουργό Εσωτερικών η ακόλουθη απάντηση:</w:t>
      </w:r>
    </w:p>
    <w:p>
      <w:pPr>
        <w:pStyle w:val="Normal"/>
        <w:widowControl w:val="false"/>
        <w:autoSpaceDE w:val="false"/>
        <w:rPr/>
      </w:pPr>
      <w:r>
        <w:rPr/>
        <w:t xml:space="preserve"> </w:t>
      </w:r>
      <w:r>
        <w:rPr/>
        <w:t>"Σε απάντηση της 2562/94 Ερώτησης που κατατέθηκε στη Βουλή των Ελλήνων από το Βουλευτή κ. Ηλ. Βεζδρεβάνη και αναφέρεται στη χρηματοδότηση του παραπάνω έργου, σύμφωνα με όσα μας γνώρισε η Νομαρχία, σας πληροφορούμε ότι στο Ν.Π.Δ.Ε.- ΣΑΝΤ/2 προτάθηκε για ένταξη το ανωτέρω έργο με προϋπ/σμό 45 εκατ.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0. Στην με αριθμό 2564/6-6-94 ερώτηση δόθηκε με το υπ' αριθμ. 29030/27-6-94 έγγραφο από τον Υπουργό Εσωτερικών η ακόλουθη απάντηση:</w:t>
      </w:r>
    </w:p>
    <w:p>
      <w:pPr>
        <w:pStyle w:val="Normal"/>
        <w:widowControl w:val="false"/>
        <w:autoSpaceDE w:val="false"/>
        <w:rPr/>
      </w:pPr>
      <w:r>
        <w:rPr/>
        <w:t xml:space="preserve"> </w:t>
      </w:r>
      <w:r>
        <w:rPr/>
        <w:t>"Σε απάντηση της 2564/94 ερώτησης που κατατέθηκε στη Βουλή των Ελλήνων από το Βουλευτή κ. Ηλ. Βεζδρεβάνη και αναφέρεται στη χρηματοδότηση του παραπάνω έργου, σύμφωνα με όσα μας γνώρισε η Νομαρχία, σας πληροφορούμε ότι το Νομ/κό Συμβούλιο αφού εξέτασε όλα τα αιτήματα της Κοινότητας πρότεινε για ένταξη στο Ν.Π.Δ.Ε. ΣΑΝΤ/2 μόνο το έργο ασφαλτόστρωση δρόμου Άγιοι Πάντες - Πλάτανος - Κρυονέρι προϋπ/σμού 80 εκατ. δρχ. το οποίο αξιολογήθηκε ως αναγκαιότερο.-</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1. Στην με αριθμό 2565/6-6-94 ερώτηση δόθηκε με το υπ' αριθμ. 29034/27-6-94 έγγραφο από τον Υπουργό Εσωτερικών η ακόλουθη απάντηση.</w:t>
      </w:r>
    </w:p>
    <w:p>
      <w:pPr>
        <w:pStyle w:val="Normal"/>
        <w:widowControl w:val="false"/>
        <w:autoSpaceDE w:val="false"/>
        <w:rPr/>
      </w:pPr>
      <w:r>
        <w:rPr/>
        <w:t xml:space="preserve"> </w:t>
      </w:r>
      <w:r>
        <w:rPr/>
        <w:t>"Σε απάντηση της 2565/94 ερώτησης που κατατέθηκε στη Βουλή των Ελλήνων από το Βουλευτή κ. Ηλ. Βεζδρεβάνη και αναφέρεται στη χρηματοδότηση του παραπάνω έργου, σύμφωνα με όσα μας γνώρισε η Νομαρχία, σας πληροφορούμε ότι το Νομ/κό συμβούλιο αφού εξέτασε τα αιτήματα της Κοινότητας, σε συνεργασία με αυτή, πρότεινε για ένταξη το Ν.Π.Δ.Ε. ΣΑΝΤ/2 το έργο της ασφαλτόστρωσης του κεντρικού δρόμου προϋπ/σμού 20 εκατ. δρχ. το οποίο κρίθηκε πιο αναγκαίο.-</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2. Στην με αριθμό 2566/6-6-94 ερώτηση δόθηκε με το υπ' αριθμ. V/ΙΑ/62/28-6-94 έγγραφο από τον Υπουργό Προεδρίας η ακόλουθη απάντηση.</w:t>
      </w:r>
    </w:p>
    <w:p>
      <w:pPr>
        <w:pStyle w:val="Normal"/>
        <w:widowControl w:val="false"/>
        <w:autoSpaceDE w:val="false"/>
        <w:rPr/>
      </w:pPr>
      <w:r>
        <w:rPr/>
        <w:t xml:space="preserve"> </w:t>
      </w:r>
      <w:r>
        <w:rPr/>
        <w:t>"Απαντώντας στην 2566/94 ερώτηση, που κατέθεσε στη Βουλή ο Βουλευτής κ. Ηλ. Βεζδρεβάνης, σας γνωστοποιώ, στο πλαίσιο της αρμοδιότητας μου και σύμφωνα με τα σχετικά στοιχεία που έθεσε υπόψη μου η ΕΡΤ-ΑΕ, τα εξής:</w:t>
      </w:r>
    </w:p>
    <w:p>
      <w:pPr>
        <w:pStyle w:val="Normal"/>
        <w:widowControl w:val="false"/>
        <w:autoSpaceDE w:val="false"/>
        <w:rPr/>
      </w:pPr>
      <w:r>
        <w:rPr/>
        <w:t xml:space="preserve"> </w:t>
      </w:r>
      <w:r>
        <w:rPr/>
        <w:t>Η Κοινότητα Γηροκομείου Θεσπρωτίας καλύπτεται τηλεοπτικά, ως προς το πρόγραμμα της ΕΤ-2 από τοπικόν αναμεταδότη της ΕΡΤ-ΑΕ που έχει εγκατασταθεί και λειτουργεί από το έτος 1987.</w:t>
      </w:r>
    </w:p>
    <w:p>
      <w:pPr>
        <w:pStyle w:val="Normal"/>
        <w:widowControl w:val="false"/>
        <w:autoSpaceDE w:val="false"/>
        <w:rPr/>
      </w:pPr>
      <w:r>
        <w:rPr/>
        <w:t xml:space="preserve"> </w:t>
      </w:r>
      <w:r>
        <w:rPr/>
        <w:t>Για την τηλεοπτική κάλυψη της παραπάνω Κοινότητας και με το πρόγραμμα της ΕΤ-1 απαιτείται η εγκατάσταση ξεχωριστού αναμεταδότη αυτόν θα φροντίσει η ΕΡΤ - ΑΕ να συμπεριλάβει στην αμέσως επόμενη προμήθεια αναμεταδοτών και ακολούθως θα προχωρήσει στις απαραίτητες ενέργειες για την εγκατάσταση και λειτουργία του.</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ΕΥΑΓΓΕΛΟΣ ΒΕΝΙΖΕΛΟΣ"</w:t>
      </w:r>
    </w:p>
    <w:p>
      <w:pPr>
        <w:pStyle w:val="Normal"/>
        <w:widowControl w:val="false"/>
        <w:autoSpaceDE w:val="false"/>
        <w:rPr/>
      </w:pPr>
      <w:r>
        <w:rPr/>
      </w:r>
    </w:p>
    <w:p>
      <w:pPr>
        <w:pStyle w:val="Normal"/>
        <w:widowControl w:val="false"/>
        <w:autoSpaceDE w:val="false"/>
        <w:rPr/>
      </w:pPr>
      <w:r>
        <w:rPr/>
        <w:t xml:space="preserve"> </w:t>
      </w:r>
      <w:r>
        <w:rPr/>
        <w:t>13. Στην με αριθμό 2569/6-694 ερώτηση δόθηκε με το υπ' αριθμ. 5740/27-6-94 έγγραφο από τον Υπουργό Υγείας η ακόλουθη απάντηση.</w:t>
      </w:r>
    </w:p>
    <w:p>
      <w:pPr>
        <w:pStyle w:val="Normal"/>
        <w:widowControl w:val="false"/>
        <w:autoSpaceDE w:val="false"/>
        <w:rPr/>
      </w:pPr>
      <w:r>
        <w:rPr/>
        <w:t xml:space="preserve"> </w:t>
      </w:r>
      <w:r>
        <w:rPr/>
        <w:t>"Απαντώντας στην ερώτηση αριθ. 2569/94, που κατέθεσαν στη Βουλή των Ελλήνων οι Βουλευτές κ.κ. Μ. Κωστόπουλος και Στρ. Κόρακας αναφορικά με την λειτουργία του ΚΑΤ, σας πληροφορούμε τα εξής:</w:t>
      </w:r>
    </w:p>
    <w:p>
      <w:pPr>
        <w:pStyle w:val="Normal"/>
        <w:widowControl w:val="false"/>
        <w:autoSpaceDE w:val="false"/>
        <w:rPr/>
      </w:pPr>
      <w:r>
        <w:rPr/>
        <w:t xml:space="preserve"> </w:t>
      </w:r>
      <w:r>
        <w:rPr/>
        <w:t>Το Υπουργείο καταβάλει κάθε προσπάθεια για την εξασφάλιση της ομαλής λειτουργίας των Νοσοκομείων της Χώρας.</w:t>
      </w:r>
    </w:p>
    <w:p>
      <w:pPr>
        <w:pStyle w:val="Normal"/>
        <w:widowControl w:val="false"/>
        <w:autoSpaceDE w:val="false"/>
        <w:rPr/>
      </w:pPr>
      <w:r>
        <w:rPr/>
        <w:t xml:space="preserve"> </w:t>
      </w:r>
      <w:r>
        <w:rPr/>
        <w:t>Η μισθοδοσία του προσωπικού είναι εξασφαλισμένη και τυχόν ανησυχίες για μη πληρωμή των εργαζομένων στα Νοσοκομεία είναι αβάσιμες.</w:t>
      </w:r>
    </w:p>
    <w:p>
      <w:pPr>
        <w:pStyle w:val="Normal"/>
        <w:widowControl w:val="false"/>
        <w:autoSpaceDE w:val="false"/>
        <w:rPr/>
      </w:pPr>
      <w:r>
        <w:rPr/>
        <w:t xml:space="preserve"> </w:t>
      </w:r>
      <w:r>
        <w:rPr/>
        <w:t>Η προμήθεια πρόσθετου ιατροτεχνολογικού εξοπλισμού προγραμματίζεται σύμφωνα με τις ανάγκες των Νοσοκομείων σε συσχετισμό με τις εκάστοτε διαθέσιμες πιστώσεις.</w:t>
      </w:r>
    </w:p>
    <w:p>
      <w:pPr>
        <w:pStyle w:val="Normal"/>
        <w:widowControl w:val="false"/>
        <w:autoSpaceDE w:val="false"/>
        <w:rPr/>
      </w:pPr>
      <w:r>
        <w:rPr/>
        <w:t xml:space="preserve"> </w:t>
      </w:r>
      <w:r>
        <w:rPr/>
        <w:t>Με την αριθμ. 119/94 Πράξη του Υπουργικού Συμβουλίου εγκρίθηκε η κατ' εξαίρεση τακτική πλήρωση 1140 θέσεων Νοσηλευτικού Προσωπικού, οι οποίες θα κατανεμηθούν στα Νοσοκομεία σύμφωνα με τις λειτουργικές τους ανάγκ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ΕΜΜ. ΣΚΟΥΛΑΚΗΣ"</w:t>
      </w:r>
    </w:p>
    <w:p>
      <w:pPr>
        <w:pStyle w:val="Normal"/>
        <w:widowControl w:val="false"/>
        <w:autoSpaceDE w:val="false"/>
        <w:rPr/>
      </w:pPr>
      <w:r>
        <w:rPr/>
      </w:r>
    </w:p>
    <w:p>
      <w:pPr>
        <w:pStyle w:val="Normal"/>
        <w:widowControl w:val="false"/>
        <w:autoSpaceDE w:val="false"/>
        <w:rPr/>
      </w:pPr>
      <w:r>
        <w:rPr/>
        <w:t xml:space="preserve"> </w:t>
      </w:r>
      <w:r>
        <w:rPr/>
        <w:t>14. Στην με αριθμό 2570/6-6-94 ερώτηση δόθηκε με το υπ' αριθμ. ΚΕΒ/519/27-6-94 έγγραφο από τον Υπουργό Πολιτισμού η ακόλουθη απάντηση:</w:t>
      </w:r>
    </w:p>
    <w:p>
      <w:pPr>
        <w:pStyle w:val="Normal"/>
        <w:widowControl w:val="false"/>
        <w:autoSpaceDE w:val="false"/>
        <w:rPr/>
      </w:pPr>
      <w:r>
        <w:rPr/>
        <w:t xml:space="preserve"> </w:t>
      </w:r>
      <w:r>
        <w:rPr/>
        <w:t>"Σε απάντηση της ερώτησης με αρ. 2570/6-6-94 του Βουλευτή κ. Αλ. Δεσύλλα, σας γνωρίζουμε τα παρακάτω:</w:t>
      </w:r>
    </w:p>
    <w:p>
      <w:pPr>
        <w:pStyle w:val="Normal"/>
        <w:widowControl w:val="false"/>
        <w:autoSpaceDE w:val="false"/>
        <w:rPr/>
      </w:pPr>
      <w:r>
        <w:rPr/>
        <w:t xml:space="preserve"> </w:t>
      </w:r>
      <w:r>
        <w:rPr/>
        <w:t>Η ευαισθησία του ΥΠΠΟ και ο σεβασμός προς τα ιστορικά κτίρια της χώρας μας είναι δεδομένα. Πολύ δε περισσότερο όσα αφορούν στην Κέρκυρα, με την μακραίωνη ιστορία της.</w:t>
      </w:r>
    </w:p>
    <w:p>
      <w:pPr>
        <w:pStyle w:val="Normal"/>
        <w:widowControl w:val="false"/>
        <w:autoSpaceDE w:val="false"/>
        <w:rPr/>
      </w:pPr>
      <w:r>
        <w:rPr/>
        <w:t xml:space="preserve"> </w:t>
      </w:r>
      <w:r>
        <w:rPr/>
        <w:t>Με γνώμονα τα παραπάνω, το Υπουργείο θα διασφαλίσει και θα διαφυλάξει τον πολιτιστικό χαρακτήρα τόσο του Ανακτόρου Μιχαήλ και Γεωργίου, όπου θα επαναστεγασθεί το Σινοιαπωνικό Μουσείο, όσο και των άλλοτε Αγγλικών στρατώνων του Παλαιού Φρουρίου, όπου θα στεγασθούν το Ιόνιο Πανεπιστήμιο, το Ιστορικό Αρχείο της Βιβλιοθήκης, τα εργαστήρια συντήρησης της τοπικής Εφορείας Αρχαιοτήτων, καθώς επίσης θα υπάρξει χώρος για περιοδικές εκθέσεις του ΥΠΠΟ.</w:t>
      </w:r>
    </w:p>
    <w:p>
      <w:pPr>
        <w:pStyle w:val="Normal"/>
        <w:widowControl w:val="false"/>
        <w:autoSpaceDE w:val="false"/>
        <w:rPr/>
      </w:pPr>
      <w:r>
        <w:rPr/>
        <w:t xml:space="preserve"> </w:t>
      </w:r>
      <w:r>
        <w:rPr/>
        <w:t>Ελπίζουμε ότι ο Κερκυραϊκός λαός θα ανταποκριθεί θετικά με την προτεινόμενη από το ΥΠΠΟ χρήση των παραπάνω κτιρίω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 xml:space="preserve"> </w:t>
      </w:r>
      <w:r>
        <w:rPr/>
        <w:t>15. Στην με αριθμό 2570/6-6-94 ερώτηση δόθηκε με το υπ' αριθμ. ΙΗ/688/27-6-94 έγγραφο από τον Υπουργό Παιδείας η ακόλουθη απάντηση:</w:t>
      </w:r>
    </w:p>
    <w:p>
      <w:pPr>
        <w:pStyle w:val="Normal"/>
        <w:widowControl w:val="false"/>
        <w:autoSpaceDE w:val="false"/>
        <w:rPr/>
      </w:pPr>
      <w:r>
        <w:rPr/>
        <w:t xml:space="preserve"> </w:t>
      </w:r>
      <w:r>
        <w:rPr/>
        <w:t>"Απαντούμε στην ερώτηση υπ' αριθμ. 2570/6-6-94 του Βουλευτή κ. Αλ. Δεσύλλα, σας πληροφορούμε τα εξής:</w:t>
      </w:r>
    </w:p>
    <w:p>
      <w:pPr>
        <w:pStyle w:val="Normal"/>
        <w:widowControl w:val="false"/>
        <w:autoSpaceDE w:val="false"/>
        <w:rPr/>
      </w:pPr>
      <w:r>
        <w:rPr/>
        <w:t xml:space="preserve"> </w:t>
      </w:r>
      <w:r>
        <w:rPr/>
        <w:t>Με απόφαση της τότε Υπουργού Πολιτισμού αείμνηστης Μ. Μερκούρη έχει παραχωρηθεί από το 1985 το κτίριο των Αγγλικών Στρατώνων μέσα στο Παλαιό Φρούριο της Κέρκυρας, στο ΥΠΕΠΘ.</w:t>
      </w:r>
    </w:p>
    <w:p>
      <w:pPr>
        <w:pStyle w:val="Normal"/>
        <w:widowControl w:val="false"/>
        <w:autoSpaceDE w:val="false"/>
        <w:rPr/>
      </w:pPr>
      <w:r>
        <w:rPr/>
        <w:t xml:space="preserve"> </w:t>
      </w:r>
      <w:r>
        <w:rPr/>
        <w:t>Στο κτίριο αυτό, κατάλληλα μετασκευασμένο από την Τεχνική Υπηρεσία του Υπουργείου Παιδείας, θα λειτουργήσει το Κέντρο Τύπου της Διάσκεψης Κορυφής της Ευρωπαϊκής Ένωσης. Οι αποφάσεις για τη χρήση του υπόψη κτιρίου μετά τη σύνοδο έχουν ληφθεί παλαιότερα και μετά από συγκριτική αξιολόγηση των στεγαστικών αναγκών και των σχετικών αιτημάτων.</w:t>
      </w:r>
    </w:p>
    <w:p>
      <w:pPr>
        <w:pStyle w:val="Normal"/>
        <w:widowControl w:val="false"/>
        <w:autoSpaceDE w:val="false"/>
        <w:rPr/>
      </w:pPr>
      <w:r>
        <w:rPr/>
        <w:t>Η διαδικασία που ακολουθήθηκε για τη λήψη αυτών των αποφάσεων ήταν ανοιχτή και έλαβαν μέρος σ' αυτή εκπρόσωποι και φορείς του Κερκυραϊκού λαού καθώς και αρμόδιοι διοικητικοί παράγοντες.</w:t>
      </w:r>
    </w:p>
    <w:p>
      <w:pPr>
        <w:pStyle w:val="Normal"/>
        <w:widowControl w:val="false"/>
        <w:autoSpaceDE w:val="false"/>
        <w:rPr/>
      </w:pPr>
      <w:r>
        <w:rPr/>
        <w:t xml:space="preserve"> </w:t>
      </w:r>
      <w:r>
        <w:rPr/>
        <w:t>Η ανωτέρω απόφαση αποτυπώνει, την κατάληξη αυτής της διαδικασία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ΗΜ. ΦΑΤΟΥΡΟΣ"</w:t>
      </w:r>
    </w:p>
    <w:p>
      <w:pPr>
        <w:pStyle w:val="Normal"/>
        <w:widowControl w:val="false"/>
        <w:autoSpaceDE w:val="false"/>
        <w:rPr/>
      </w:pPr>
      <w:r>
        <w:rPr/>
      </w:r>
    </w:p>
    <w:p>
      <w:pPr>
        <w:pStyle w:val="Normal"/>
        <w:widowControl w:val="false"/>
        <w:autoSpaceDE w:val="false"/>
        <w:rPr/>
      </w:pPr>
      <w:r>
        <w:rPr/>
        <w:t xml:space="preserve"> </w:t>
      </w:r>
      <w:r>
        <w:rPr/>
        <w:t>16. Στην με αριθμό 2575/7-6-94 ερώτηση δόθηκε με το υπ' αριθμ. ΙΗ/690/24-6-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υπ' αριθμ. 2575/7-6-94, που κατατέθηκε από την Βουλευτή κα Φωτ. Στεφανοπούλου, σας γνωρίζουμε τα εξής:</w:t>
      </w:r>
    </w:p>
    <w:p>
      <w:pPr>
        <w:pStyle w:val="Normal"/>
        <w:widowControl w:val="false"/>
        <w:autoSpaceDE w:val="false"/>
        <w:rPr/>
      </w:pPr>
      <w:r>
        <w:rPr/>
        <w:t xml:space="preserve"> </w:t>
      </w:r>
      <w:r>
        <w:rPr/>
        <w:t>1. Οι προτάσεις για την ίδρυση νέων ΤΕΙ όπως η συγκεκριμένη εντάσσονται στο πλαίσιο του ενιαίου σχεδιασμού για την ομαλή λειτουργία, την ορθολογική ανάπτυξη και την αναβάθμιση του θεσμού των ΤΕΙ της Χώρας.</w:t>
      </w:r>
    </w:p>
    <w:p>
      <w:pPr>
        <w:pStyle w:val="Normal"/>
        <w:widowControl w:val="false"/>
        <w:autoSpaceDE w:val="false"/>
        <w:rPr/>
      </w:pPr>
      <w:r>
        <w:rPr/>
        <w:t xml:space="preserve"> </w:t>
      </w:r>
      <w:r>
        <w:rPr/>
        <w:t>Η κάθε πρόταση εκτιμάται και αξιολογείται, με ενιαία κριτήρια, με ανάλογες προτάσεις άλλων ΤΕΙ και Φορέων.</w:t>
      </w:r>
    </w:p>
    <w:p>
      <w:pPr>
        <w:pStyle w:val="Normal"/>
        <w:widowControl w:val="false"/>
        <w:autoSpaceDE w:val="false"/>
        <w:rPr/>
      </w:pPr>
      <w:r>
        <w:rPr/>
        <w:t xml:space="preserve"> </w:t>
      </w:r>
      <w:r>
        <w:rPr/>
        <w:t>2. Το Συμβούλιο Τεχνολογικής Εκπαίδευσης και είναι το κατά νόμον αρμόδιο όργανο για να εισηγείται στον Υπουργό σχετικά με την ίδρυση νέων τμημάτων στα ΤΕΙ, στη 14η συνεδρίαση του στις 31-3-94 καθόρισε τα κριτήρια και τη διαδικασία αξιολόγησης των σχετικών προτάσεων.</w:t>
      </w:r>
    </w:p>
    <w:p>
      <w:pPr>
        <w:pStyle w:val="Normal"/>
        <w:widowControl w:val="false"/>
        <w:autoSpaceDE w:val="false"/>
        <w:rPr/>
      </w:pPr>
      <w:r>
        <w:rPr/>
        <w:t xml:space="preserve"> </w:t>
      </w:r>
      <w:r>
        <w:rPr/>
        <w:t>Συγκεκριμένα ορίζεται ότι, προκειμένου η αρμόδια υπηρεσία να προχωρήσει στην αξιολόγηση των σχετικών προτάσεων, αυτές πρέπει απαραίτητα να συνοδεύονται από ολοκληρωμένη και πλήρως τεκμηριωμένη εισήγηση, η οποία, μεταξύ άλλων, πρέπει να περιλαμβάνει:</w:t>
      </w:r>
    </w:p>
    <w:p>
      <w:pPr>
        <w:pStyle w:val="Normal"/>
        <w:widowControl w:val="false"/>
        <w:autoSpaceDE w:val="false"/>
        <w:rPr/>
      </w:pPr>
      <w:r>
        <w:rPr/>
        <w:t xml:space="preserve"> </w:t>
      </w:r>
      <w:r>
        <w:rPr/>
        <w:t>- το βασικό σκεπτικό της πρότασης,</w:t>
      </w:r>
    </w:p>
    <w:p>
      <w:pPr>
        <w:pStyle w:val="Normal"/>
        <w:widowControl w:val="false"/>
        <w:autoSpaceDE w:val="false"/>
        <w:rPr/>
      </w:pPr>
      <w:r>
        <w:rPr/>
        <w:t xml:space="preserve"> </w:t>
      </w:r>
      <w:r>
        <w:rPr/>
        <w:t>- ανάλυση των συνθηκών της αγοράς εργασίας και τις προβλεπόμενες εξελίξεις για την συγκεκριμένη ειδικότητα,</w:t>
      </w:r>
    </w:p>
    <w:p>
      <w:pPr>
        <w:pStyle w:val="Normal"/>
        <w:widowControl w:val="false"/>
        <w:autoSpaceDE w:val="false"/>
        <w:rPr/>
      </w:pPr>
      <w:r>
        <w:rPr/>
        <w:t xml:space="preserve"> </w:t>
      </w:r>
      <w:r>
        <w:rPr/>
        <w:t>- εκτίμηση των αναγκών σε προσωπικό, κτίρια, εργαστήρια και εξοπλισμό για το νέο Τμήμα,</w:t>
      </w:r>
    </w:p>
    <w:p>
      <w:pPr>
        <w:pStyle w:val="Normal"/>
        <w:widowControl w:val="false"/>
        <w:autoSpaceDE w:val="false"/>
        <w:rPr/>
      </w:pPr>
      <w:r>
        <w:rPr/>
        <w:t xml:space="preserve"> </w:t>
      </w:r>
      <w:r>
        <w:rPr/>
        <w:t>- στοιχεία κόστους για τη λειτουργία του Τμήματος και εκτίμησή της σχέσης κόστους - αποτελέσματος,</w:t>
      </w:r>
    </w:p>
    <w:p>
      <w:pPr>
        <w:pStyle w:val="Normal"/>
        <w:widowControl w:val="false"/>
        <w:autoSpaceDE w:val="false"/>
        <w:rPr/>
      </w:pPr>
      <w:r>
        <w:rPr/>
        <w:t xml:space="preserve"> </w:t>
      </w:r>
      <w:r>
        <w:rPr/>
        <w:t>- περίγραμμα σπουδών και προγράμματα μαθημάτων για το νέο Τμήμα,</w:t>
      </w:r>
    </w:p>
    <w:p>
      <w:pPr>
        <w:pStyle w:val="Normal"/>
        <w:widowControl w:val="false"/>
        <w:autoSpaceDE w:val="false"/>
        <w:rPr/>
      </w:pPr>
      <w:r>
        <w:rPr/>
        <w:t xml:space="preserve"> </w:t>
      </w:r>
      <w:r>
        <w:rPr/>
        <w:t>- περιγραφή των επαγγελματικών δικαιωμάτων για τους αποφοίτους του Τμήματος.</w:t>
      </w:r>
    </w:p>
    <w:p>
      <w:pPr>
        <w:pStyle w:val="Normal"/>
        <w:widowControl w:val="false"/>
        <w:autoSpaceDE w:val="false"/>
        <w:rPr/>
      </w:pPr>
      <w:r>
        <w:rPr/>
        <w:t xml:space="preserve"> </w:t>
      </w:r>
      <w:r>
        <w:rPr/>
        <w:t>Από τα ανωτέρω, προκύπτει ότι, η κάθε προβαλλόμενη σκέψη ή άποψη δεν μπορεί να εκληφθεί σαν πρόταση και δεν δεσμεύει την Υπηρεσία για να την περιλάβει στις διαδικασίες αξιολόγησης.</w:t>
      </w:r>
    </w:p>
    <w:p>
      <w:pPr>
        <w:pStyle w:val="Normal"/>
        <w:widowControl w:val="false"/>
        <w:autoSpaceDE w:val="false"/>
        <w:rPr/>
      </w:pPr>
      <w:r>
        <w:rPr/>
        <w:t xml:space="preserve"> </w:t>
      </w:r>
      <w:r>
        <w:rPr/>
        <w:t>Σημειώνεται ότι, αν υπάρξει ολοκληρωμένη και σύμφωνα με τις πιο πάνω προδιαγραφές πρόταση, για την ίδρυση Τμήματος Συντήρησης Αρχαιοτήτων στην περιοχή της Αρχαίας Ολυμπίας, αυτή μετά την πρώτη επεξεργασία από την αρμόδια Υπηρεσία του Υπουργείου θα υποβληθεί στο Συμβούλιο Τεχνολογικής Εκπαίδευσης προκειμένου να εισηγηθεί στον Υπουργό Παιδείας σύμφωνα με τις διατάξεις του αρ. 4 του ν. 1404/83.</w:t>
      </w:r>
    </w:p>
    <w:p>
      <w:pPr>
        <w:pStyle w:val="Normal"/>
        <w:widowControl w:val="false"/>
        <w:autoSpaceDE w:val="false"/>
        <w:rPr/>
      </w:pPr>
      <w:r>
        <w:rPr/>
        <w:t xml:space="preserve"> </w:t>
      </w:r>
      <w:r>
        <w:rPr/>
        <w:t>4. Ως προς τη μεταφορά του Γεωργικού Πανεπιστημίου Αθηνών (πρώην Ανωτάτης Γεωπονικής Σχολής Αθηνών) στον Πύργο σας γνωρίζουμε ότι τέτοιο θέμα δεν αντιμετωπίζεται από το Υπουργείο Παιδείας.</w:t>
      </w:r>
    </w:p>
    <w:p>
      <w:pPr>
        <w:pStyle w:val="Normal"/>
        <w:widowControl w:val="false"/>
        <w:autoSpaceDE w:val="false"/>
        <w:rPr/>
      </w:pPr>
      <w:r>
        <w:rPr/>
        <w:t xml:space="preserve"> </w:t>
      </w:r>
      <w:r>
        <w:rPr/>
        <w:t>5. Τέλος σας πληροφορούμε ότι σχετικό αίτημα του Παν/μίου Πατρών για την ίδρυση Γεωπονικής Σχολής στην Ηλεία, δεν έχει υποβληθεί μέχρι σήμερα στο Υπουργείο Παιδείας.</w:t>
      </w:r>
    </w:p>
    <w:p>
      <w:pPr>
        <w:pStyle w:val="Normal"/>
        <w:widowControl w:val="false"/>
        <w:autoSpaceDE w:val="false"/>
        <w:rPr/>
      </w:pPr>
      <w:r>
        <w:rPr/>
      </w:r>
    </w:p>
    <w:p>
      <w:pPr>
        <w:pStyle w:val="Normal"/>
        <w:widowControl w:val="false"/>
        <w:autoSpaceDE w:val="false"/>
        <w:rPr/>
      </w:pPr>
      <w:r>
        <w:rPr/>
        <w:t>Η Υφυπουργός</w:t>
      </w:r>
    </w:p>
    <w:p>
      <w:pPr>
        <w:pStyle w:val="Normal"/>
        <w:widowControl w:val="false"/>
        <w:autoSpaceDE w:val="false"/>
        <w:rPr/>
      </w:pPr>
      <w:r>
        <w:rPr/>
        <w:t>ΕΛΕΝΗ ΣΤΕΦΑΝΟΥ"</w:t>
      </w:r>
    </w:p>
    <w:p>
      <w:pPr>
        <w:pStyle w:val="Normal"/>
        <w:widowControl w:val="false"/>
        <w:autoSpaceDE w:val="false"/>
        <w:rPr/>
      </w:pPr>
      <w:r>
        <w:rPr/>
      </w:r>
    </w:p>
    <w:p>
      <w:pPr>
        <w:pStyle w:val="Normal"/>
        <w:widowControl w:val="false"/>
        <w:autoSpaceDE w:val="false"/>
        <w:rPr/>
      </w:pPr>
      <w:r>
        <w:rPr/>
        <w:t xml:space="preserve"> </w:t>
      </w:r>
      <w:r>
        <w:rPr/>
        <w:t>17. Στην με αριθμό 2577/7-6-94 ερώτηση δόθηκε με το υπ' αριθμ. 12334/16-6-94 έγγραφο από τον Υπουργό Υγείας η ακόλουθη απάντηση:</w:t>
      </w:r>
    </w:p>
    <w:p>
      <w:pPr>
        <w:pStyle w:val="Normal"/>
        <w:widowControl w:val="false"/>
        <w:autoSpaceDE w:val="false"/>
        <w:rPr/>
      </w:pPr>
      <w:r>
        <w:rPr/>
        <w:t xml:space="preserve"> </w:t>
      </w:r>
      <w:r>
        <w:rPr/>
        <w:t>"Σε απάντηση της αριθμ. 2577/7-6-94 ερώτηση, που κατετέθη στη Βουλή από τον Βουλευτή κ. Γιακουμάτου Γεράσιμο, σχετικά με τη θέση Δ.Ι. Καρδιολογίας του κλάδου γιατρών ΕΣΥ στο Γ.Ν.Ν. Ζακύνθου, σας γνωρίζουμε τα εξής:</w:t>
      </w:r>
    </w:p>
    <w:p>
      <w:pPr>
        <w:pStyle w:val="Normal"/>
        <w:widowControl w:val="false"/>
        <w:autoSpaceDE w:val="false"/>
        <w:rPr/>
      </w:pPr>
      <w:r>
        <w:rPr/>
        <w:t xml:space="preserve"> </w:t>
      </w:r>
      <w:r>
        <w:rPr/>
        <w:t>Το 4ο ΣΚΕΙΟΠΝΙ, που ήταν αρμόδιο για την κρίση των υποψηφίων για τη μία (1) θέση Δ/ντού Καρδιολογίας του κλάδου γιατρών ΕΣΥ για το Γ.Ν.Ν. Ζακύνθου, κατά την 290η/16-16-9-93 (Θέμα 16ον) Συνεδρίαση του, κατέταξε αυτούς ως εξής: 1ος Κορφιάτης Σπυρίδων και 2ος Τουρίκης Ελευθέριος.</w:t>
      </w:r>
    </w:p>
    <w:p>
      <w:pPr>
        <w:pStyle w:val="Normal"/>
        <w:widowControl w:val="false"/>
        <w:autoSpaceDE w:val="false"/>
        <w:rPr/>
      </w:pPr>
      <w:r>
        <w:rPr/>
        <w:t xml:space="preserve"> </w:t>
      </w:r>
      <w:r>
        <w:rPr/>
        <w:t>Δεδομένου ότι ο πρώτος επιλεγείς γιατρός κ. Κορφιάτης Σπυρίδων έχει γεννηθεί στις 20-9-1933, δηλ. στις 1-1-93 έκλεισε, σύμφωνα με το άρθρο 20 παρ. 4 του π.δ. 611/77, το εξηκοστό (60ο) έτος, ανώτατο επιτρεπτό όριο ηλικίας για την κατάληψη της εν λόγω θέσης, όπως αναφέρεται ρητώς στο άρθρο 65 του ν. 2071/92 (ΦΕΚ. 123/92 τ. Α') ο διορισμός του στη συγκεκριμένη θέση δεν νομιμοποιούνταν.</w:t>
      </w:r>
    </w:p>
    <w:p>
      <w:pPr>
        <w:pStyle w:val="Normal"/>
        <w:widowControl w:val="false"/>
        <w:autoSpaceDE w:val="false"/>
        <w:rPr/>
      </w:pPr>
      <w:r>
        <w:rPr/>
        <w:t xml:space="preserve"> </w:t>
      </w:r>
      <w:r>
        <w:rPr/>
        <w:t>Κατά συνέπεια η υπηρεσία μας προέβη στον διορισμό του αμέσως επομένου στον πίνακα αξιολόγησης γιατρού Τουρίκη Ελευθερίου, ο οποίος πληρούσε τα τυπικά προσόντα αφού η παράγραφος 56 του άρθρου 69 του ν. 2071/92 ορίζει σαφώς ότι: "Με απόφαση του Υπουργού Υγείας, Πρόνοιας και Κοινωνικών Ασφαλίσεων διορίζεται ο πρώτος στη σειρά αξιολογήσεως ή ο δεύτερος, αν ο πρώτος δεν αποδέχεται το διορισμό ή συντρέχει κώλυμα...</w:t>
      </w:r>
    </w:p>
    <w:p>
      <w:pPr>
        <w:pStyle w:val="Normal"/>
        <w:widowControl w:val="false"/>
        <w:autoSpaceDE w:val="false"/>
        <w:rPr/>
      </w:pPr>
      <w:r>
        <w:rPr/>
        <w:t xml:space="preserve"> </w:t>
      </w:r>
      <w:r>
        <w:rPr/>
        <w:t>...Εάν διαπιστωθεί ότι ο υποψήφιος, που αξιολογήθηκε από το Συμβούλιο Επιλογής σε θέση διορισμού, δεν είχε τα απαραίτητα από το νόμο τυπικά προσόντα, ο Υπουργός Υγείας, Πρόνοιας και Κοινωνικών Ασφαλίσεων μπορεί να προχωρήσει στο διορισμό του αμέσως επομένου. Δε διορίζεται επίσης ο ιατρός...".</w:t>
      </w:r>
    </w:p>
    <w:p>
      <w:pPr>
        <w:pStyle w:val="Normal"/>
        <w:widowControl w:val="false"/>
        <w:autoSpaceDE w:val="false"/>
        <w:rPr/>
      </w:pPr>
      <w:r>
        <w:rPr/>
        <w:t xml:space="preserve"> </w:t>
      </w:r>
      <w:r>
        <w:rPr/>
        <w:t>Συνεπώς δεν ίσχυσε κανένα κομματικό κριτήριο, αλλά εφαρμόστηκε ο νόμο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ΗΜΗΤΡΙΟΣ ΚΡΕΜΑΣΤΙΝΟΣ"</w:t>
      </w:r>
    </w:p>
    <w:p>
      <w:pPr>
        <w:pStyle w:val="Normal"/>
        <w:widowControl w:val="false"/>
        <w:autoSpaceDE w:val="false"/>
        <w:rPr/>
      </w:pPr>
      <w:r>
        <w:rPr/>
      </w:r>
    </w:p>
    <w:p>
      <w:pPr>
        <w:pStyle w:val="Normal"/>
        <w:widowControl w:val="false"/>
        <w:autoSpaceDE w:val="false"/>
        <w:rPr/>
      </w:pPr>
      <w:r>
        <w:rPr/>
        <w:t xml:space="preserve"> </w:t>
      </w:r>
      <w:r>
        <w:rPr/>
        <w:t>18. Στην με αριθμό 2585/8-6-94 ερώτηση δόθηκε με το υπ' αριθμ. ΙΗ/692/28-6-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υπ' αριθμ. 2585/8-6-1994 που κατατέθηκε από τον Βουλευτή κ. Παν. Ψωμιάδη, σχετικά με την πρωτοβουλία των Δήμων της Δυτ. Θεσσαλονίκης για την ίδρυση Διαδημοτικού Κέντρου Επαγγελματικής Κατάρτισης και Διαρκούς Επιμόρφωσης, σας πληροφορούμε τα ακόλουθα:</w:t>
      </w:r>
    </w:p>
    <w:p>
      <w:pPr>
        <w:pStyle w:val="Normal"/>
        <w:widowControl w:val="false"/>
        <w:autoSpaceDE w:val="false"/>
        <w:rPr/>
      </w:pPr>
      <w:r>
        <w:rPr/>
        <w:t xml:space="preserve"> </w:t>
      </w:r>
      <w:r>
        <w:rPr/>
        <w:t>Το Υπουργείο Εθνικής Παιδείας και Θρησκευμάτων (ΥΠ.Ε.Π.Θ.) και ο Οργανισμός Επαγγελματικής Εκπαίδευσης και Κατάρτισης (Ο.Ε.Ε.Κ.) ειδικότερα, εκτιμώντας την τεράστια σημασία του τομέα της Επαγγελματικής Εκπαίδευσης και Κατάρτισης για την γενικότερη ανάπτυξη της χώρας, αλλά και για τον εφοδιασμό κυρίως των νέων μας με ουσιαστικά όσο και τυπικά επαγγελματικά εφόδια και προσόντα, στα πλαίσια της Ευρωπαϊκής Ένωσης, καθιέρωσε το Εθνικό σύστημα Επαγγελματικής Εκπαίδευσης και Κατάρτισης (Ε.Σ.Ε.Ε.Κ.).</w:t>
      </w:r>
    </w:p>
    <w:p>
      <w:pPr>
        <w:pStyle w:val="Normal"/>
        <w:widowControl w:val="false"/>
        <w:autoSpaceDE w:val="false"/>
        <w:rPr/>
      </w:pPr>
      <w:r>
        <w:rPr/>
        <w:t xml:space="preserve"> </w:t>
      </w:r>
      <w:r>
        <w:rPr/>
        <w:t>Μέσω του Ε.Σ.Ε.Ε.Κ., ο Ο.Ε.Ε.Κ. στην περιοχή της Θεσ/νίκης ήδη λειτουργεί 4 Ινστιτούτα Επαγγελματικής Κατάρτισης (Ι.Ε.Κ.) με 33 ειδικότητες και πρόκειται να λειτουργήσει ένα ακόμη από την επόμενη χρονιά. Ο τρόπος ανάδειξης των ειδικοτήτων που καλύπτουν τις ανάγκες της συγκεκριμένης περιοχής γίνεται μέσω των Τριμερών Συμβουλευτικών Επιτροπών (Τ.Σ.Ε.) στις οποίες μπορεί και πρέπει να συμμετέχει η Τοπική Αυτοδιοίκηση.</w:t>
      </w:r>
    </w:p>
    <w:p>
      <w:pPr>
        <w:pStyle w:val="Normal"/>
        <w:widowControl w:val="false"/>
        <w:autoSpaceDE w:val="false"/>
        <w:rPr/>
      </w:pPr>
      <w:r>
        <w:rPr/>
        <w:t xml:space="preserve"> </w:t>
      </w:r>
      <w:r>
        <w:rPr/>
        <w:t>Η έμφαση στην τυπική κατάρτιση δεν έχει την έννοια ότι στερείται χρησιμότητας η άτυπη, κατά κανόνα, κατάρτιση και τα πολυάριθμα και ποικίλα προγράμματα Επαγγελματικής Κατάρτισης. Ένα όμως είναι βέβαιο. Η αποτελεσματικότητα των προσπαθειών αυτών (με κριτήριο την απορροφητικότητα των αποφοίτων από την αγορά εργασίας) είναι χαμηλή. Αυτό θα μπορούσε να αποδοθεί στην προχειρότητα με την οποία καταρτίζονται τα προγράμματα και επιλέγονται η μέθοδος διδασκαλίας, τα διδακτικά μέσα και το διδακτικό προσωπικό των σχετικών σεμιναρίων, σε σχέση πάντα προς τις πραγματικές ανάγκες των αποφοίτων.</w:t>
      </w:r>
    </w:p>
    <w:p>
      <w:pPr>
        <w:pStyle w:val="Normal"/>
        <w:widowControl w:val="false"/>
        <w:autoSpaceDE w:val="false"/>
        <w:rPr/>
      </w:pPr>
      <w:r>
        <w:rPr/>
        <w:t xml:space="preserve"> </w:t>
      </w:r>
      <w:r>
        <w:rPr/>
        <w:t>Κατόπιν τούτων άποψή μας είναι ότι ο σχεδιασμός ενός τέτοιου εγχειρήματος θα πρέπει να είναι πολύ προσεχτικός λαμβάνοντας υπόψη όλους τους παραπάνω προβληματισμούς και αφού προηγηθούν επαφές συναρμόδιων φορέων για καλύτερο συντονισμό και δράση και πάντα σε στενή συνεργασία με τον Ο.Ε.Ε.Κ.</w:t>
      </w:r>
    </w:p>
    <w:p>
      <w:pPr>
        <w:pStyle w:val="Normal"/>
        <w:widowControl w:val="false"/>
        <w:autoSpaceDE w:val="false"/>
        <w:rPr/>
      </w:pPr>
      <w:r>
        <w:rPr/>
        <w:t xml:space="preserve"> </w:t>
      </w:r>
      <w:r>
        <w:rPr/>
        <w:t>Τέλος σας κάνουμε γνωστό πως τα Ι.Ε.Κ. σαν Κέντρα Μεταδευτεροβάθμιας Κατάρτισης με σημαντικότατο εργαστηριακό εξοπλισμό, θα μπορούσαν να καλύψουν τις ανάγκες όποιου δήμου σε κατάρτιση.</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ΙΩΑΝΝΗΣ ΑΝΘΟΠΟΥΛΟΣ"</w:t>
      </w:r>
    </w:p>
    <w:p>
      <w:pPr>
        <w:pStyle w:val="Normal"/>
        <w:widowControl w:val="false"/>
        <w:autoSpaceDE w:val="false"/>
        <w:rPr/>
      </w:pPr>
      <w:r>
        <w:rPr/>
      </w:r>
    </w:p>
    <w:p>
      <w:pPr>
        <w:pStyle w:val="Normal"/>
        <w:widowControl w:val="false"/>
        <w:autoSpaceDE w:val="false"/>
        <w:rPr/>
      </w:pPr>
      <w:r>
        <w:rPr/>
        <w:t xml:space="preserve"> </w:t>
      </w:r>
      <w:r>
        <w:rPr/>
        <w:t>19. Στην με αριθμό 2590/9-6-94 ερώτηση δόθηκε με το υπ' αριθμ. 1194Β/27-6-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590 που κατατέθηκε στις 9.6.94 από τον Βουλευτή κ. Αλέξανδρο Δεσύλλα σας γνωρίζουμε τα εξής:</w:t>
      </w:r>
    </w:p>
    <w:p>
      <w:pPr>
        <w:pStyle w:val="Normal"/>
        <w:widowControl w:val="false"/>
        <w:autoSpaceDE w:val="false"/>
        <w:rPr/>
      </w:pPr>
      <w:r>
        <w:rPr/>
        <w:t xml:space="preserve"> </w:t>
      </w:r>
      <w:r>
        <w:rPr/>
        <w:t>Για την νήσο Κέρκυρα, έχει εκπονηθεί η "Ειδική Χωροταξική Μελέτη για την προστασία του Κερκυραϊκού τοπίου", μετά από ανάθεση που πραγματοποιήθηκε με χρηματοδότηση του Π.Δ.Ε.</w:t>
      </w:r>
    </w:p>
    <w:p>
      <w:pPr>
        <w:pStyle w:val="Normal"/>
        <w:widowControl w:val="false"/>
        <w:autoSpaceDE w:val="false"/>
        <w:rPr/>
      </w:pPr>
      <w:r>
        <w:rPr/>
        <w:t xml:space="preserve"> </w:t>
      </w:r>
      <w:r>
        <w:rPr/>
        <w:t>Ο σκοπός εκπόνησης της εν λόγω μελέτης ήταν να εμποδίσει την απρογραμμάτιστη δόμηση, να διαφυλάξει τις ευαίσθητες περιβαλλοντικά περιοχές και συγχρόνως να κατευθύνει την μελλοντική ανάπτυξη προς τους επιθυμητούς στόχους, με βάση ένα μακροχρόνιο σχέδιο ισόρροπης ανάπτυξης.</w:t>
      </w:r>
    </w:p>
    <w:p>
      <w:pPr>
        <w:pStyle w:val="Normal"/>
        <w:widowControl w:val="false"/>
        <w:autoSpaceDE w:val="false"/>
        <w:rPr/>
      </w:pPr>
      <w:r>
        <w:rPr/>
        <w:t xml:space="preserve"> </w:t>
      </w:r>
      <w:r>
        <w:rPr/>
        <w:t>Η μελέτη, μετά από έρευνα - αξιολόγηση των δυνατοτήτων ανάπτυξης της ευρύτερης περιοχής της νήσου Κέρκυρας και με κριτήριο την προστασία του περιβάλλοντος, διατύπωσε προτάσεις οριοθέτησης της περιοχής στην οποία ήταν απαραίτητος ο έλεγχος των χρήσεων γης και των δραστηριοτήτων μέσω της ΖΟΕ (ν.1337/83).</w:t>
      </w:r>
    </w:p>
    <w:p>
      <w:pPr>
        <w:pStyle w:val="Normal"/>
        <w:widowControl w:val="false"/>
        <w:autoSpaceDE w:val="false"/>
        <w:rPr/>
      </w:pPr>
      <w:r>
        <w:rPr/>
        <w:t xml:space="preserve"> </w:t>
      </w:r>
      <w:r>
        <w:rPr/>
        <w:t>Η μελέτη έχει ακολουθήσει όλες τις νόμιμες διαδικασίες θεσμοθέτησης και σήμερα σύμφωνα με το πόρισμα της ημερίδας που πραγματοποιήθηκε στην Κέρκυρα στις 13-4-94 από την Περιφέρεια Ιονίων Νήσων και το ΤΕΕ, η εισήγηση του ΥΠΕΧΩΔΕ έχει σταλεί εκ νέου για γνωμοδότηση στους τοπικούς φορείς κα συγκεκριμένα α) στη Δ/νση ΠΕ.ΧΩ. Ιονίων Νήσων, β) στη ΤΕΔΚ του Νομού, γ) στο τμήμα του Τ.Ε.Ε. και δ) στο Τ.Π. και Π.Ε. της Νομαρχίας, προκειμένου να επιτευχθεί η καλύτερη δυνατή συναίνεση επί των προτάσεων της μελέτης.</w:t>
      </w:r>
    </w:p>
    <w:p>
      <w:pPr>
        <w:pStyle w:val="Normal"/>
        <w:widowControl w:val="false"/>
        <w:autoSpaceDE w:val="false"/>
        <w:rPr/>
      </w:pPr>
      <w:r>
        <w:rPr/>
        <w:t xml:space="preserve"> </w:t>
      </w:r>
      <w:r>
        <w:rPr/>
        <w:t>Κατά την διάρκεια της διαδικασίας αυτής θα ληφθούν υπόψη και θα συνεκτιμηθούν οι επαρκώς τεκμηριωμένες αντιπροτάσεις των παραπάνω φορέων στα πλαίσια πάντα των στόχων της μελέτης για ουσιαστική προστασία του Κερκυραϊκού τοπίου που παρά τις άστοχες επεμβάσεις εξακολουθεί να είναι από τα ωραιότερα της χώρας μα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20. Στην με αριθμό 2593/10-6-94 ερώτηση δόθηκε με το υπ' αριθμ. ΙΗ/696/28-6-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593/10-6-94 που κατέθεσε ο Βουλευτής κ. Χ. Αντωνίου, σχετικά με την ίδρυση Γ' τάξης στο Λύκειο Γλώσσας Σκοπέλου, σας γνωρίζουμε τα εξής:</w:t>
      </w:r>
    </w:p>
    <w:p>
      <w:pPr>
        <w:pStyle w:val="Normal"/>
        <w:widowControl w:val="false"/>
        <w:autoSpaceDE w:val="false"/>
        <w:rPr/>
      </w:pPr>
      <w:r>
        <w:rPr/>
        <w:t xml:space="preserve"> </w:t>
      </w:r>
      <w:r>
        <w:rPr/>
        <w:t>Για την ίδρυση Λυκειακής τάξης, σύμφωνα με τις διατάξεις του ν. 1566/85 απαιτείται γνωμοδότηση του οικείου Νομαρχιακού Συμβουλίου ύστερα από εισήγηση της Δ/νσης Δευτ/θμιας Εκπ/σης και πρόταση της Νομαρχιακής Επιτροπής Παιδείας.</w:t>
      </w:r>
    </w:p>
    <w:p>
      <w:pPr>
        <w:pStyle w:val="Normal"/>
        <w:widowControl w:val="false"/>
        <w:autoSpaceDE w:val="false"/>
        <w:rPr/>
      </w:pPr>
      <w:r>
        <w:rPr/>
        <w:t xml:space="preserve"> </w:t>
      </w:r>
      <w:r>
        <w:rPr/>
        <w:t>Στις ανωτέρω προτάσεις που εστάλησαν στο Υπουργείο Παιδείας δεν συμπεριλήφθηκε πρόταση για ίδρυση Γ' Λυκειακής τάξης στη Γλώσσα Σκοπέλου.</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ΙΩΑΝΝΗΣ ΑΝΘΟΠΟΥΛΟΣ"</w:t>
      </w:r>
    </w:p>
    <w:p>
      <w:pPr>
        <w:pStyle w:val="Normal"/>
        <w:widowControl w:val="false"/>
        <w:autoSpaceDE w:val="false"/>
        <w:rPr/>
      </w:pPr>
      <w:r>
        <w:rPr/>
      </w:r>
    </w:p>
    <w:p>
      <w:pPr>
        <w:pStyle w:val="Normal"/>
        <w:widowControl w:val="false"/>
        <w:autoSpaceDE w:val="false"/>
        <w:rPr/>
      </w:pPr>
      <w:r>
        <w:rPr/>
        <w:t xml:space="preserve"> </w:t>
      </w:r>
      <w:r>
        <w:rPr/>
        <w:t>21. Στην με αριθμό 2609/10-6-94 ερώτηση δόθηκε με το υπ' αριθμ. 23691/23-6-94 έγγραφο από τον Υπουργό Υγείας η ακόλουθη απάντηση:</w:t>
      </w:r>
    </w:p>
    <w:p>
      <w:pPr>
        <w:pStyle w:val="Normal"/>
        <w:widowControl w:val="false"/>
        <w:autoSpaceDE w:val="false"/>
        <w:rPr/>
      </w:pPr>
      <w:r>
        <w:rPr/>
        <w:t xml:space="preserve"> </w:t>
      </w:r>
      <w:r>
        <w:rPr/>
        <w:t>"Απαντώντας στην αριθμ. πρωτ. 2609/10-6-94 ερώτηση που κατέθεσε στη Βουλή ο Βουλευτής κ. Ηλίας Βεζδρεβάνης σχετικά με το πιο πάνω θέμα, σας γνωρίζουμε ότι η Κοινότητα Χαραυγής υπάγεται στην περιοχή ευθύνης του Περιφερειακού Ιατρείου Λεπτοκαρυάς, στο οποίο υπηρετεί η αγροτική γιατρός Ταραβήρα Αικατερίνη, από 30-8-93.</w:t>
      </w:r>
    </w:p>
    <w:p>
      <w:pPr>
        <w:pStyle w:val="Normal"/>
        <w:widowControl w:val="false"/>
        <w:autoSpaceDE w:val="false"/>
        <w:rPr/>
      </w:pPr>
      <w:r>
        <w:rPr/>
        <w:t xml:space="preserve"> </w:t>
      </w:r>
      <w:r>
        <w:rPr/>
        <w:t>Επίσης, σας πληροφορούμε ότι σύμφωνα με τα στοιχεία που μας έχει στείλει η Δ/νσης Υγείας - Πρόνοιας Νομ. Θεσπρωτίας, η εν λόγω Κοινότητα εξυπηρετείται από την γιατρό του πιο πάνω Ιατρείου κάθε Τρίτη.</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ΕΜΜ. ΣΚΟΥΛΑΚΗΣ"</w:t>
      </w:r>
    </w:p>
    <w:p>
      <w:pPr>
        <w:pStyle w:val="Normal"/>
        <w:widowControl w:val="false"/>
        <w:autoSpaceDE w:val="false"/>
        <w:rPr/>
      </w:pPr>
      <w:r>
        <w:rPr/>
      </w:r>
    </w:p>
    <w:p>
      <w:pPr>
        <w:pStyle w:val="Normal"/>
        <w:widowControl w:val="false"/>
        <w:autoSpaceDE w:val="false"/>
        <w:rPr/>
      </w:pPr>
      <w:r>
        <w:rPr/>
        <w:t xml:space="preserve"> </w:t>
      </w:r>
      <w:r>
        <w:rPr/>
        <w:t>22. Στις με αριθμό 2610/10.6.94, 2617/10.6.94 ερωτήσεις δόθηκε με το υπ' αριθ. 26310/23-6-94 έγγραφο από τον Υπουργό Εθνικής Οικονομίας η ακόλουθη απάντηση:</w:t>
      </w:r>
    </w:p>
    <w:p>
      <w:pPr>
        <w:pStyle w:val="Normal"/>
        <w:widowControl w:val="false"/>
        <w:autoSpaceDE w:val="false"/>
        <w:rPr/>
      </w:pPr>
      <w:r>
        <w:rPr/>
        <w:t xml:space="preserve"> </w:t>
      </w:r>
      <w:r>
        <w:rPr/>
        <w:t>"Σε απάντηση των 2610/10.6.94, 2617/10.6.94 Ερωτήσεων, που κατατέθηκαν από τον Βουλευτή κ. Η. Βεζδρεβάνη, σας γνωρίζουμε ότι:</w:t>
      </w:r>
    </w:p>
    <w:p>
      <w:pPr>
        <w:pStyle w:val="Normal"/>
        <w:widowControl w:val="false"/>
        <w:autoSpaceDE w:val="false"/>
        <w:rPr/>
      </w:pPr>
      <w:r>
        <w:rPr/>
        <w:t xml:space="preserve"> </w:t>
      </w:r>
      <w:r>
        <w:rPr/>
        <w:t>Το Νομαρχιακό Πρόγραμμα Δημοσίων Επενδύσεων καταρτίζεται από τη Νομαρχία και εγκρίνεται από το Νομαρχιακό Συμβούλιο σύμφωνα με το Ν. 1235/82 η δε ένταξη έργων στα Περιφερειακά Προγράμματα (ΠΕΠ κ.λπ.) εγκρίνεται από τις Περιφερειακές Επιτροπές Παρακολούθησης μετά από πρόταση των Νομαρχιών χωρίς την παρέμβαση του ΥΠΕΘΟ ή άλλου Υπουργείου.</w:t>
      </w:r>
    </w:p>
    <w:p>
      <w:pPr>
        <w:pStyle w:val="Normal"/>
        <w:widowControl w:val="false"/>
        <w:autoSpaceDE w:val="false"/>
        <w:rPr/>
      </w:pPr>
      <w:r>
        <w:rPr/>
        <w:t xml:space="preserve"> </w:t>
      </w:r>
      <w:r>
        <w:rPr/>
        <w:t>Η αξιολόγηση και ιεράρχηση των αναγκών καθώς και ο προγραμματισμός συγκεκριμένων έργων αντιμετωπίζεται από τα παραπάνω αρμόδια συμβούλια και Επιτροπές στα πλαίσια των συνολικών πιστώσεων και οδηγιών του ΥΠΕΘΟ.</w:t>
      </w:r>
    </w:p>
    <w:p>
      <w:pPr>
        <w:pStyle w:val="Normal"/>
        <w:widowControl w:val="false"/>
        <w:autoSpaceDE w:val="false"/>
        <w:rPr/>
      </w:pPr>
      <w:r>
        <w:rPr/>
        <w:t xml:space="preserve"> </w:t>
      </w:r>
      <w:r>
        <w:rPr/>
        <w:t>Επομένως η ανάγκη εκτέλεσης των έργων που αναφέρονται στις Ερωτήσεις σας θα πρέπει να αξιολογηθεί και ιεραρχηθεί από τις τοπικές υπηρεσίες της Νομαρχίας και αρμόδιο να απαντήσει στις παραπάνω Ερωτήσεις το Υπουργείο Εσωτερικών, εποπτεύουσα αρχή των Νομαρχιών, το οποίο ερωτάται επίσης.</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Γ. ΡΩΜΑΙΟΣ"</w:t>
      </w:r>
    </w:p>
    <w:p>
      <w:pPr>
        <w:pStyle w:val="Normal"/>
        <w:widowControl w:val="false"/>
        <w:autoSpaceDE w:val="false"/>
        <w:rPr/>
      </w:pPr>
      <w:r>
        <w:rPr/>
      </w:r>
    </w:p>
    <w:p>
      <w:pPr>
        <w:pStyle w:val="Normal"/>
        <w:widowControl w:val="false"/>
        <w:autoSpaceDE w:val="false"/>
        <w:rPr/>
      </w:pPr>
      <w:r>
        <w:rPr/>
        <w:t xml:space="preserve"> </w:t>
      </w:r>
      <w:r>
        <w:rPr/>
        <w:t>23. Στην με αριθμό 2615/10-6-94 ερώτηση δόθηκε με το υπ' αριθμ. 23692/23-6-94 έγγραφο από τον Υπουργό Υγείας η ακόλουθη απάντηση:</w:t>
      </w:r>
    </w:p>
    <w:p>
      <w:pPr>
        <w:pStyle w:val="Normal"/>
        <w:widowControl w:val="false"/>
        <w:autoSpaceDE w:val="false"/>
        <w:rPr/>
      </w:pPr>
      <w:r>
        <w:rPr/>
        <w:t xml:space="preserve"> </w:t>
      </w:r>
      <w:r>
        <w:rPr/>
        <w:t>"Απαντώντας στην αριθμ. πρωτ. 2615/10-6-94 ερώτηση που κατέθεσε στη Βουλή ο Βουλευτής κ. Ηλίας Κ. Βεζδρεβάνης σχετικά με το πιο πάνω θέμα, σας γνωρίζουμε ότι η Κοινότητα Μηλέας υπάγεται στην περιοχή ευθύνης του Περιφερειακού Ιατρείου Λίστας Φιλιατών, στο οποίο υπηρετεί ο αγροτικός γιατρός Φαμίλιας Ιωάννης, από 12-11-93.</w:t>
      </w:r>
    </w:p>
    <w:p>
      <w:pPr>
        <w:pStyle w:val="Normal"/>
        <w:widowControl w:val="false"/>
        <w:autoSpaceDE w:val="false"/>
        <w:rPr/>
      </w:pPr>
      <w:r>
        <w:rPr/>
        <w:t xml:space="preserve"> </w:t>
      </w:r>
      <w:r>
        <w:rPr/>
        <w:t>Στο σημείο αυτό κρίνουμε σκόπιμο να σας αναφέρουμε ότι σύμφωνα με τα στοιχεία που μας έχει στείλει η Δ/νση Υγείας - Πρόνοιας Νομ. Θεσπρωτίας, η προαναφερόμενη Κοινότητα εξυπηρετείται από το γιατρό του εν λόγω Ιατρείου κάθε Δευτέρ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ΕΜ. ΣΚΟΥΛΑΚΗΣ"</w:t>
      </w:r>
    </w:p>
    <w:p>
      <w:pPr>
        <w:pStyle w:val="Normal"/>
        <w:widowControl w:val="false"/>
        <w:autoSpaceDE w:val="false"/>
        <w:rPr/>
      </w:pPr>
      <w:r>
        <w:rPr/>
      </w:r>
    </w:p>
    <w:p>
      <w:pPr>
        <w:pStyle w:val="Normal"/>
        <w:widowControl w:val="false"/>
        <w:autoSpaceDE w:val="false"/>
        <w:rPr/>
      </w:pPr>
      <w:r>
        <w:rPr/>
        <w:t xml:space="preserve"> </w:t>
      </w:r>
      <w:r>
        <w:rPr/>
        <w:t>24. Στην με αριθμ. 2618/13-6-94 ερώτηση δόθηκε με το υπ' αριθ. 1842/23-6-94 έγγραφο από τον Υπουργό Υγείας η ακόλουθη απάντηση:</w:t>
      </w:r>
    </w:p>
    <w:p>
      <w:pPr>
        <w:pStyle w:val="Normal"/>
        <w:widowControl w:val="false"/>
        <w:autoSpaceDE w:val="false"/>
        <w:rPr/>
      </w:pPr>
      <w:r>
        <w:rPr/>
        <w:t xml:space="preserve"> </w:t>
      </w:r>
      <w:r>
        <w:rPr/>
        <w:t>"Απαντώντας στην αριθ. 2618/94 Ερώτηση που κατέθεσε στη Βουλή των Ελλήνων ο Βουλευτής κ. Βασίλης Μπεκίρης, αναφορικά με την διαδικασία απόκτησης αξονικού τομογράφου με λήζινγκ από Περ. Γεν. Νοσ. Πατρών "Ο ΑΓ. ΑΝΔΡΕΑΣ", σας πληροφορούμε τα εξής:</w:t>
      </w:r>
    </w:p>
    <w:p>
      <w:pPr>
        <w:pStyle w:val="Normal"/>
        <w:widowControl w:val="false"/>
        <w:autoSpaceDE w:val="false"/>
        <w:rPr/>
      </w:pPr>
      <w:r>
        <w:rPr/>
        <w:t xml:space="preserve"> </w:t>
      </w:r>
      <w:r>
        <w:rPr/>
        <w:t>Ο προγραμματισμός για την προμήθεια αξονικού τομογράφου θα αντιμετωπισθεί σε συνεργασία με το Νοσοκομείο και σε συσχετισμό με τις ανάγκες και τις δυνατότητες του, στα πλαίσια πάντοτε του Δημόσιου συμφέροντος και των αναγκών της ευρύτερης περιοχής. Εξάλλου λειτουργεί συγκρότημα αξονικού τομογράφου στο Περ. Πανεπιστημιακό Νοσ. Πατρ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Ε. ΣΚΟΥΛΑΚΗΣ"</w:t>
      </w:r>
    </w:p>
    <w:p>
      <w:pPr>
        <w:pStyle w:val="Normal"/>
        <w:widowControl w:val="false"/>
        <w:autoSpaceDE w:val="false"/>
        <w:rPr/>
      </w:pPr>
      <w:r>
        <w:rPr/>
      </w:r>
    </w:p>
    <w:p>
      <w:pPr>
        <w:pStyle w:val="Normal"/>
        <w:widowControl w:val="false"/>
        <w:autoSpaceDE w:val="false"/>
        <w:rPr/>
      </w:pPr>
      <w:r>
        <w:rPr/>
        <w:t xml:space="preserve"> </w:t>
      </w:r>
      <w:r>
        <w:rPr/>
        <w:t>25. Στην με αριθμό 2635/14-6-94 ερώτηση δόθηκε με το υπ' αριθμ. 178/28-6-94 έγγραφο από τον Υπουργό Εμπ. Ναυτιλίας η ακόλουθη απάντηση:</w:t>
      </w:r>
    </w:p>
    <w:p>
      <w:pPr>
        <w:pStyle w:val="Normal"/>
        <w:widowControl w:val="false"/>
        <w:autoSpaceDE w:val="false"/>
        <w:rPr/>
      </w:pPr>
      <w:r>
        <w:rPr/>
        <w:t xml:space="preserve"> </w:t>
      </w:r>
      <w:r>
        <w:rPr/>
        <w:t>"Απαντώντας στην υπ' αριθμ. 2635/14-6-94 ερώτηση που κατατέθηκε στη Βουλή των Ελλήνων από τον Βουλευτή κ. Ανδρέα Λεντάκη και κατά το μέρος που αφορά αρμοδιότητα του ΥΕΝ, σας γνωρίζουμε ότι οι Λιμενικές Αρχές προβαίνουν σε συντονισμένους συνεχείς ελέγχους με τα περιπολικά σκάφη που έχουν στην διάθεσή τους για την αποτροπή του φαινομένου της αρχαιοκαπηλίας στις Ελληνικές θάλασσες, συνεργαζόμενοι με τις Τελωνειακές και Αστυνομικές Αρχές σχετικά.</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ΩΡΓΙΟΣ ΚΑΤΣΙΦΑΡΑ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ΣΕΛΙΔΑ 5540</w:t>
      </w:r>
    </w:p>
    <w:p>
      <w:pPr>
        <w:pStyle w:val="Normal"/>
        <w:widowControl w:val="false"/>
        <w:autoSpaceDE w:val="false"/>
        <w:rPr/>
      </w:pPr>
      <w:r>
        <w:rPr/>
      </w:r>
    </w:p>
    <w:p>
      <w:pPr>
        <w:pStyle w:val="Normal"/>
        <w:widowControl w:val="false"/>
        <w:autoSpaceDE w:val="false"/>
        <w:rPr/>
      </w:pPr>
      <w:r>
        <w:rPr/>
        <w:t xml:space="preserve"> </w:t>
      </w:r>
      <w:r>
        <w:rPr/>
        <w:t>ΠΡΟΕΔΡΟΣ (Απόστολος Κακλαμάνης): Κύριοι συνάδελφοι, έχω την τιμή να ανακοινώσω στο Σώμα το δελτίο των Επίκαιρων Ερωτήσεων της Παρασκευής 1ης Ιουλίου 1994, το οποίο έχει ως εξής:</w:t>
      </w:r>
    </w:p>
    <w:p>
      <w:pPr>
        <w:pStyle w:val="Normal"/>
        <w:widowControl w:val="false"/>
        <w:autoSpaceDE w:val="false"/>
        <w:rPr/>
      </w:pPr>
      <w:r>
        <w:rPr/>
        <w:t xml:space="preserve"> </w:t>
      </w:r>
      <w:r>
        <w:rPr/>
        <w:t>Α)ΕΠΙΚΑΙΡΕΣ ΕΡΩΤΗΣΕΙΣ Πρώτης Επιλογής: (Άρθρο 130 παρ. 2 &amp; 3 Καν. Βουλής)</w:t>
      </w:r>
    </w:p>
    <w:p>
      <w:pPr>
        <w:pStyle w:val="Normal"/>
        <w:widowControl w:val="false"/>
        <w:autoSpaceDE w:val="false"/>
        <w:rPr/>
      </w:pPr>
      <w:r>
        <w:rPr/>
        <w:t xml:space="preserve"> </w:t>
      </w:r>
      <w:r>
        <w:rPr/>
        <w:t>1. Η με αριθμό 283/29.6.94 Επίκαιρη Ερώτηση του Βουλευτή του ΠΑ.ΣΟ.Κ. κ. Βασίλη Κεδίκογλου προς τους Υπουργούς Εθνικής Οικονομίας, Βιομηχανίας, Ενέργειας και Τεχνολογίας, Εργασίας, "σχετικά με την ενεργοποίηση των παραγωγικών δυνάμεων, τη δραστηριοποίηση της Εθνικής Τράπεζας και την άμεση λειτουργία των Σωληνουργείων Χαλκίδος".</w:t>
      </w:r>
    </w:p>
    <w:p>
      <w:pPr>
        <w:pStyle w:val="Normal"/>
        <w:widowControl w:val="false"/>
        <w:autoSpaceDE w:val="false"/>
        <w:rPr/>
      </w:pPr>
      <w:r>
        <w:rPr/>
        <w:t xml:space="preserve"> </w:t>
      </w:r>
      <w:r>
        <w:rPr/>
        <w:t>2. Η με αριθμό 281/28.6.94 Επίκαιρη Ερώτηση του Βουλευτή της Νέας Δημοκρατίας κ. Αναστασίου Κρικέλη προς τον Υπουργό Εσωτερικών, "σχετικά με δημοσιεύματα του Ημερήσιου Τύπου, αναφερόμενα στην κατάργηση του Νομού Γρεβενών και την προσάρτησή του στο Νομό Κοζάνης".</w:t>
      </w:r>
    </w:p>
    <w:p>
      <w:pPr>
        <w:pStyle w:val="Normal"/>
        <w:widowControl w:val="false"/>
        <w:autoSpaceDE w:val="false"/>
        <w:rPr/>
      </w:pPr>
      <w:r>
        <w:rPr/>
        <w:t xml:space="preserve"> </w:t>
      </w:r>
      <w:r>
        <w:rPr/>
        <w:t>3. Η με αριθμό 284/29.6.94 Επίκαιρη Ερώτηση του Βουλευτή της Πολιτικής Άνοιξης κ. Ανδρέα Λεντάκη προς τον Υπουργό Πολιτισμού, "σχετικά με τον αριθμό και τα κριτήρια επιλογής των ατόμων της ελληνικής αποστολής, τα οποία μετέβησαν στις ΗΠΑ για το Παγκόσμιο Πρωτάθλημα Ποδοσφαίρου".</w:t>
      </w:r>
    </w:p>
    <w:p>
      <w:pPr>
        <w:pStyle w:val="Normal"/>
        <w:widowControl w:val="false"/>
        <w:autoSpaceDE w:val="false"/>
        <w:rPr/>
      </w:pPr>
      <w:r>
        <w:rPr/>
        <w:t xml:space="preserve"> </w:t>
      </w:r>
      <w:r>
        <w:rPr/>
        <w:t>4. Η με αριθμό 285/29.6.94 Επίκαιρη Ερώτηση του Βουλευτή του Κ.Κ.Ε. κ. Γεράσιμου Αραβανή προς τον Υπουργό Εμπορίου, "σχετικά με την εφαρμογή οδηγίας της Ευρωπαϊκής Ένωσης για την καταβολή πρόσθετών οικονομικών βαρών από τους ιδιοκτήτες οχημάτων".</w:t>
      </w:r>
    </w:p>
    <w:p>
      <w:pPr>
        <w:pStyle w:val="Normal"/>
        <w:widowControl w:val="false"/>
        <w:autoSpaceDE w:val="false"/>
        <w:rPr/>
      </w:pPr>
      <w:r>
        <w:rPr/>
        <w:t xml:space="preserve"> </w:t>
      </w:r>
      <w:r>
        <w:rPr/>
        <w:t>Β) ΕΠΙΚΑΙΡΕΣ ΕΡΩΤΗΣΕΙΣ Δεύτερης Επιλογής: (Άρθρο 130 παρ. 2 &amp; 3 Καν. Βουλής)</w:t>
      </w:r>
    </w:p>
    <w:p>
      <w:pPr>
        <w:pStyle w:val="Normal"/>
        <w:widowControl w:val="false"/>
        <w:autoSpaceDE w:val="false"/>
        <w:rPr/>
      </w:pPr>
      <w:r>
        <w:rPr/>
        <w:t xml:space="preserve"> </w:t>
      </w:r>
      <w:r>
        <w:rPr/>
        <w:t>1. Η με αριθμό 280/28.6.94 Επίκαιρη Ερώτηση του Βουλευτή της Νέας Δημοκρατίας κ. Νικολάου Παπαφιλίππου προς τους Υπουργούς Περιβάλλοντος-Χωροταξίας και Δημοσίων Έργων, Βιομηχανίας-Ενέργειας και Τεχνολογίας, "σχετικά με τη διάχυση στην ατμόσφαιρα ραδιενεργών στοιχείων από λιγνιτικούς σταθμούς της ΔΕΗ στις περιοχές Κοζάνης και Πτολεμαίδας".</w:t>
      </w:r>
    </w:p>
    <w:p>
      <w:pPr>
        <w:pStyle w:val="Normal"/>
        <w:widowControl w:val="false"/>
        <w:autoSpaceDE w:val="false"/>
        <w:rPr/>
      </w:pPr>
      <w:r>
        <w:rPr/>
        <w:t xml:space="preserve"> </w:t>
      </w:r>
      <w:r>
        <w:rPr/>
        <w:t>2. Η με αριθμό 278/28.6.94 Επίκαιρη Ερώτηση του Βουλευτή της Πολιτικής Άνοιξης κ. Ανδρέα Λεντάκη προς τον Υπουργό Πολιτισμού, "σχετικά με το κλείσιμο πέντε (5) θερινών κινηματογράφων στην Αττική κ.λπ."</w:t>
      </w:r>
    </w:p>
    <w:p>
      <w:pPr>
        <w:pStyle w:val="Normal"/>
        <w:widowControl w:val="false"/>
        <w:autoSpaceDE w:val="false"/>
        <w:rPr/>
      </w:pPr>
      <w:r>
        <w:rPr/>
        <w:t xml:space="preserve"> </w:t>
      </w:r>
      <w:r>
        <w:rPr/>
        <w:t>3. Η με αριθμό 286/29.6.94 Επίκαιρη Ερώτηση του Βουλευτή του Κ.Κ.Ε. κ. Μήτσου Κωστόπουλου προς τον Υπουργό Δικαιοσύνης, "σχετικά με τη δολοφονική απόπειρα κατά των υποψηφίων Ευρωβουλευτών του Κ.Κ.Ε. στη Θεσσαλονίκη κ.λπ".</w:t>
      </w:r>
    </w:p>
    <w:p>
      <w:pPr>
        <w:pStyle w:val="Normal"/>
        <w:widowControl w:val="false"/>
        <w:autoSpaceDE w:val="false"/>
        <w:rPr/>
      </w:pPr>
      <w:r>
        <w:rPr/>
      </w:r>
    </w:p>
    <w:p>
      <w:pPr>
        <w:pStyle w:val="Normal"/>
        <w:widowControl w:val="false"/>
        <w:autoSpaceDE w:val="false"/>
        <w:rPr/>
      </w:pPr>
      <w:r>
        <w:rPr/>
        <w:t xml:space="preserve"> </w:t>
      </w:r>
      <w:r>
        <w:rPr/>
        <w:t xml:space="preserve">ΠΡΟΕΔΡΟΣ (Απόστολος Κακλαμάνης): Κύριοι Βουλευτές εισερχόμαστε στην ημερήσια διάταξη </w:t>
      </w:r>
    </w:p>
    <w:p>
      <w:pPr>
        <w:pStyle w:val="Normal"/>
        <w:widowControl w:val="false"/>
        <w:autoSpaceDE w:val="false"/>
        <w:rPr/>
      </w:pPr>
      <w:r>
        <w:rPr/>
      </w:r>
    </w:p>
    <w:p>
      <w:pPr>
        <w:pStyle w:val="Normal"/>
        <w:widowControl w:val="false"/>
        <w:autoSpaceDE w:val="false"/>
        <w:rPr/>
      </w:pPr>
      <w:r>
        <w:rPr/>
        <w:t>ΤΩΝ ΑΝΑΦΟΡΩΝ ΚΑΙ ΕΡΩΤΗΣΕΩΝ</w:t>
      </w:r>
    </w:p>
    <w:p>
      <w:pPr>
        <w:pStyle w:val="Normal"/>
        <w:widowControl w:val="false"/>
        <w:autoSpaceDE w:val="false"/>
        <w:rPr/>
      </w:pPr>
      <w:r>
        <w:rPr/>
      </w:r>
    </w:p>
    <w:p>
      <w:pPr>
        <w:pStyle w:val="Normal"/>
        <w:widowControl w:val="false"/>
        <w:autoSpaceDE w:val="false"/>
        <w:rPr/>
      </w:pPr>
      <w:r>
        <w:rPr/>
        <w:t xml:space="preserve"> </w:t>
      </w:r>
      <w:r>
        <w:rPr/>
        <w:t>Θα συζητηθούν αναφορές και ερωτήσεις αρμοδιότητας Υπουργείου Εθνικής Άμυνας.</w:t>
      </w:r>
    </w:p>
    <w:p>
      <w:pPr>
        <w:pStyle w:val="Normal"/>
        <w:widowControl w:val="false"/>
        <w:autoSpaceDE w:val="false"/>
        <w:rPr/>
      </w:pPr>
      <w:r>
        <w:rPr/>
        <w:t xml:space="preserve"> </w:t>
      </w:r>
      <w:r>
        <w:rPr/>
        <w:t>Ο Βουλευτής κ. Δ. Βουνάτσος, έχει το λόγο σε ερώτηση του σχετικά με τη θεσμοθέτηση της "Παλλαϊκής Άμυνας" και του "Λαχείου Εθνικής Άμυνας".</w:t>
      </w:r>
    </w:p>
    <w:p>
      <w:pPr>
        <w:pStyle w:val="Normal"/>
        <w:widowControl w:val="false"/>
        <w:autoSpaceDE w:val="false"/>
        <w:rPr/>
      </w:pPr>
      <w:r>
        <w:rPr/>
        <w:t xml:space="preserve"> </w:t>
      </w:r>
      <w:r>
        <w:rPr/>
        <w:t>ΔΗΜΗΤΡΙΟΣ ΒΟΥΝΑΤΣΟΣ: Κύριε Πρόεδρε, ομιλών πρώτος σήμερα, θεωρώ καθήκον να σας διαβιβάσω και τις προσωπικές ευχές μου και φαντάζομαι όλων των συναδέλφων, για την ονομαστική σας εορτή.</w:t>
      </w:r>
    </w:p>
    <w:p>
      <w:pPr>
        <w:pStyle w:val="Normal"/>
        <w:widowControl w:val="false"/>
        <w:autoSpaceDE w:val="false"/>
        <w:rPr/>
      </w:pPr>
      <w:r>
        <w:rPr/>
        <w:t xml:space="preserve"> </w:t>
      </w:r>
      <w:r>
        <w:rPr/>
        <w:t>ΠΡΟΕΔΡΟΣ (Απόστολος Κακλαμάνης): Ευχαριστώ πολύ, κύριοι συνάδελφοι.</w:t>
      </w:r>
    </w:p>
    <w:p>
      <w:pPr>
        <w:pStyle w:val="Normal"/>
        <w:widowControl w:val="false"/>
        <w:autoSpaceDE w:val="false"/>
        <w:rPr/>
      </w:pPr>
      <w:r>
        <w:rPr/>
        <w:t xml:space="preserve"> </w:t>
      </w:r>
      <w:r>
        <w:rPr/>
        <w:t>ΔΗΜΗΤΡΙΟΣ ΒΟΥΝΑΤΣΟΣ: Το 1986, τον Ιανουάριο -αν καλά θυμάμαι- στο Ομήρειο Πνευματικό Κέντρο στη Χίο, κύριε Πρόεδρε, κύριε Υπουργέ και κύριοι συνάδελφοι, επισημότατα, επί παρουσία του τότε Υπουργού Εθνικής Άμυνας του κ. Δροσογιάννη, του τότε Υπουργού Αιγαίου, του κ. Σφυρίου, όλων των νομαρχών, επάρχων, όλων των συναδέλφων Βουλευτών του Αιγαίου, της ανωτάτης ηγεσίας των Ενόπλων Δυνάμεων και Σωμάτων Ασφαλείας, εξηγγέλθη από την Κυβέρνηση του ΠΑ.ΣΟ.Κ. ο θεσμός της "Παλλαϊκής Άμυνας" και ανεπτύχθη το ουσιαστικό περιεχόμενό του, ένας θεσμός πράγματι ωφέλιμος, ιδίως για τις παραμεθόριες ανατολικές περιοχές και τις βόρειες περιοχές της Χώρας μας.</w:t>
      </w:r>
    </w:p>
    <w:p>
      <w:pPr>
        <w:pStyle w:val="Normal"/>
        <w:widowControl w:val="false"/>
        <w:autoSpaceDE w:val="false"/>
        <w:rPr/>
      </w:pPr>
      <w:r>
        <w:rPr/>
        <w:t xml:space="preserve"> </w:t>
      </w:r>
      <w:r>
        <w:rPr/>
        <w:t>Είχε την ευαισθησία δηλαδή και την πρόνοια το ΠΑ.ΣΟ.Κ. να υλοποιήσει ακόμα ένα θεσμό, ο οποίος και σε καιρό ειρήνης, αλλά προπαντός σε καιρό πολέμου, θωρακίζει τις Ένοπλες Δυνάμεις με ένα σώμα, το οποίο υφίσταται στρατιωτική εκπαίδευση, υπό κρατική επιμέλεια, αλλά και αποτελεί ένα σωτήριο θεσμό ταυτόχρονα για τον άμαχο πληθυσμό αυτών των περιοχών.</w:t>
      </w:r>
    </w:p>
    <w:p>
      <w:pPr>
        <w:pStyle w:val="Normal"/>
        <w:widowControl w:val="false"/>
        <w:autoSpaceDE w:val="false"/>
        <w:rPr/>
      </w:pPr>
      <w:r>
        <w:rPr/>
        <w:t xml:space="preserve"> </w:t>
      </w:r>
      <w:r>
        <w:rPr/>
        <w:t>Είναι γνωστό, κύριε Πρόεδρε, ότι καθ' όλη τη διάρκεια των εθνικών μας περιπετειών ο άμαχος πληθυσμός της Χώρας και το 1922 και το 1941-44 και μετά, κατά τη διάρκεια του εμφυλίου πολέμου, για να περιορισθώ στον αιώνα μας πληρώνει τρομερό ποσοστό φόρου αίματος και θυσιών στο Μολώχ του πολέμου.</w:t>
      </w:r>
    </w:p>
    <w:p>
      <w:pPr>
        <w:pStyle w:val="Normal"/>
        <w:widowControl w:val="false"/>
        <w:autoSpaceDE w:val="false"/>
        <w:rPr/>
      </w:pPr>
      <w:r>
        <w:rPr/>
        <w:t xml:space="preserve"> </w:t>
      </w:r>
      <w:r>
        <w:rPr/>
        <w:t>Ο Πρωθυπουργός κ. Ανδρέας Παπανδρέου, από το επίσημο Βήμα της Βουλής, κατά τη διάρκεια των προγραμματικών δηλώσεων της νέας Κυβερνήσεως του ΠΑΣΟΚ εξήγγειλε τη λειτουργία του θεσμού αυτού, επειδή από το 1986 μέχρι το 1989 -για λόγους που αγνοεί ο υποφαινόμενος, αν και παλεύει επί 13 ολόκληρα χρόνια, όση και η διάρκεια της βουλευτικής του θητείας μέχρι σήμερα, για την καθιέρωση του θεσμού- και ενώ του επεδείχθησαν δύο έτοιμα νομοσχέδια από τον τότε Υπουργό Εθνικής Άμυνας κ. Χαραλαμπόπουλο, δεν κατορθώθηκε να εφαρμοσθεί ο θεσμός αυτός, δυστυχέστατα.</w:t>
      </w:r>
    </w:p>
    <w:p>
      <w:pPr>
        <w:pStyle w:val="Normal"/>
        <w:widowControl w:val="false"/>
        <w:autoSpaceDE w:val="false"/>
        <w:rPr/>
      </w:pPr>
      <w:r>
        <w:rPr/>
        <w:t xml:space="preserve"> </w:t>
      </w:r>
      <w:r>
        <w:rPr/>
        <w:t>Πέρασαν 8 μήνες. Γνωρίζω ότι η Κυβέρνηση ανέθεσε σε μία επιτροπή υπό τον Στρατηγό κ. Μίχο την επεξεργασία του θεσμού της παλλαϊκής άμυνας, όμως βραδύνει η θεσμοθέτηση, βραδύνει η κατάθεση του σχετικού νομοσχεδίου, η ψήφιση και η υλοποίησή του.</w:t>
      </w:r>
    </w:p>
    <w:p>
      <w:pPr>
        <w:pStyle w:val="Normal"/>
        <w:widowControl w:val="false"/>
        <w:autoSpaceDE w:val="false"/>
        <w:rPr/>
      </w:pPr>
      <w:r>
        <w:rPr/>
        <w:t xml:space="preserve"> </w:t>
      </w:r>
      <w:r>
        <w:rPr/>
        <w:t>Ο λαός των νησιών του ανατολικού Αιγαίου ιδίως, είχε χαροποιηθεί αφάνταστα, κύριε Πρόεδρε, όταν εξηγγέλθη τότε ο θεσμός της παλλαϊκής άμυνας. Τα ΤΕΑ είναι αναξιόπιστοι και αναξιόμαχοι στρατιωτικοί μηχανισμοί. Δεν έχω χρόνο να αναπτύξω περί αυτών. Αλλά, για να χρηματοδοτηθεί ο θεσμός αυτός, η λειτουργία και εφαρμογή του, κατά πώς είναι γνωστά τα δημόσια οικονομικά της Χώρας, εσκέφθη ο έχων την τιμή να ομιλεί ενώπιον του Σώματος σήμερα, την καθιέρωση ενός θεσμού, λαχείου, από τον οποίο μπορούν να αντληθούν ικανότατοι πόροι. Αυτό το λαχείο ο υποφαινόμενος το ονόμασε λαχείο εθνικής άμυνας. Είναι γνωστή η επίδοση των Νεοελλήνων στα τυχερά παιχνίδια και στα διάφορα λαχεία, ξυστό, ΛΟΤΤΟ κ.λ.π. και κατά τη γαλλική παροιμία "qui jouera, jouera et qui bouera, bouera", δηλαδή "όποιος είναι να παίξει, θα παίξει και όποιος είναι να πιει, θα πιει".</w:t>
      </w:r>
    </w:p>
    <w:p>
      <w:pPr>
        <w:pStyle w:val="Normal"/>
        <w:widowControl w:val="false"/>
        <w:autoSpaceDE w:val="false"/>
        <w:rPr/>
      </w:pPr>
      <w:r>
        <w:rPr/>
        <w:t xml:space="preserve"> </w:t>
      </w:r>
      <w:r>
        <w:rPr/>
        <w:t>Επομένως, φρονεί ο έχων την τιμή να σας ομιλεί, ότι θα αποδώσει το λαχείο αυτό σημαντικότατα οικονομικά κέρδη στο Υπουργείο Εθνικής Άμυνας.</w:t>
      </w:r>
    </w:p>
    <w:p>
      <w:pPr>
        <w:pStyle w:val="Normal"/>
        <w:widowControl w:val="false"/>
        <w:autoSpaceDE w:val="false"/>
        <w:rPr/>
      </w:pPr>
      <w:r>
        <w:rPr/>
        <w:t xml:space="preserve"> </w:t>
      </w:r>
      <w:r>
        <w:rPr/>
        <w:t>Όμως, ο κύριος Υφυπουργός Οικονομικών έχει διαφορετική άποψη και μου απήντησε εγγράφως ότι "δε χρειαζόμαστε ακόμα ένα λαχείο, έχουμε ήδη αρκετά".</w:t>
      </w:r>
    </w:p>
    <w:p>
      <w:pPr>
        <w:pStyle w:val="Normal"/>
        <w:widowControl w:val="false"/>
        <w:autoSpaceDE w:val="false"/>
        <w:rPr/>
      </w:pPr>
      <w:r>
        <w:rPr/>
        <w:t xml:space="preserve"> </w:t>
      </w:r>
      <w:r>
        <w:rPr/>
        <w:t>Ο Ελευθέριος Βενιζέλος, όμως, ο Εθνάρχης, όταν υιοθέτησε και λειτούργησε το θεσμό του λαχείου του εθνικού στόλου, ήξερε τι έκανε. Ακόμα και μέχρι σήμερα στα συμβόλαια ερωτάται τις, εάν θέλει να διαθέσει τι υπέρ του εθνικού στόλου.</w:t>
      </w:r>
    </w:p>
    <w:p>
      <w:pPr>
        <w:pStyle w:val="Normal"/>
        <w:widowControl w:val="false"/>
        <w:autoSpaceDE w:val="false"/>
        <w:rPr/>
      </w:pPr>
      <w:r>
        <w:rPr/>
        <w:t xml:space="preserve"> </w:t>
      </w:r>
      <w:r>
        <w:rPr/>
        <w:t>Φρονώ ότι ο κύριος συνάδελφος, ο έλκων την καταγωγή εκ Πελοποννήσου και όχι εκ παραμεθορίου περιοχής, ο Υφυπουργός Οικονομικών, αν κατήγετο από παραμεθόριο περιοχή των βορείων, ή ανατολικών συνόρων, θα έβλεπε με διαφορετικό μάτι την εισήγηση του έχοντος την τιμή να σας ομιλεί.</w:t>
      </w:r>
    </w:p>
    <w:p>
      <w:pPr>
        <w:pStyle w:val="Normal"/>
        <w:widowControl w:val="false"/>
        <w:autoSpaceDE w:val="false"/>
        <w:rPr/>
      </w:pPr>
      <w:r>
        <w:rPr/>
        <w:t xml:space="preserve"> </w:t>
      </w:r>
      <w:r>
        <w:rPr/>
        <w:t>Αλλά, ο παριστάμενος Υφυπουργός Εθνικής Άμυνας είμαι βέβαιος ότι θα υιοθετήσει την πρότασή μου.</w:t>
      </w:r>
    </w:p>
    <w:p>
      <w:pPr>
        <w:pStyle w:val="Normal"/>
        <w:widowControl w:val="false"/>
        <w:autoSpaceDE w:val="false"/>
        <w:rPr/>
      </w:pPr>
      <w:r>
        <w:rPr/>
        <w:t xml:space="preserve"> </w:t>
      </w:r>
      <w:r>
        <w:rPr/>
        <w:t>ΠΡΟΕΔΡΟΣ (Απόστολος Κακλαμάνης): Ο Υφυπουργός Εθνικής Άμυνας κ. Νίκος Κουρής, έχει το λόγο.</w:t>
      </w:r>
    </w:p>
    <w:p>
      <w:pPr>
        <w:pStyle w:val="Normal"/>
        <w:widowControl w:val="false"/>
        <w:autoSpaceDE w:val="false"/>
        <w:rPr/>
      </w:pPr>
      <w:r>
        <w:rPr/>
        <w:t xml:space="preserve"> </w:t>
      </w:r>
      <w:r>
        <w:rPr/>
        <w:t>ΝΙΚΟΛΑΟΣ ΚΟΥΡΗΣ (Υφυπ. Εθνικής Άμυνας): Κύριε Πρόεδρε, κύριοι συνάδελφοι, η Κυβέρνηση, το Υπουργείο Εθνικής Άμυνας στην προσπάθειά του να αναβαθμίσει την μαχητική αξία των Ενόπλων Δυνάμεων μέσα στα πλαίσια των οικονομικών περιορισμών και των δημογραφικών ελλειμμάτων της Χώρας, ανάμεσα στα άλλα, θα λάβει μία σειρά νομοθετικών πρωτοβουλιών για την αναμόρφωση του θεσμικού πλαισίου που διέπει την οργάνωση, και τη λειτουργία του αμυντικού μηχανισμού της Χώρας.</w:t>
      </w:r>
    </w:p>
    <w:p>
      <w:pPr>
        <w:pStyle w:val="Normal"/>
        <w:widowControl w:val="false"/>
        <w:autoSpaceDE w:val="false"/>
        <w:rPr/>
      </w:pPr>
      <w:r>
        <w:rPr/>
        <w:t xml:space="preserve"> </w:t>
      </w:r>
      <w:r>
        <w:rPr/>
        <w:t>Μέσα στα πλαίσια των νομοθετικών αυτών πρωτοβουλιών, τα κείμενα των οποίων είναι ήδη επεξεργασμένα, περιλαμβάνεται η αναμόρφωση του ν. 660 "περί Υπουργείου Εθνικής Άμυνας", ο εκσυγχρονισμός του ν. 178 "περί ιεραρχίας και προαγωγών και τοποθετήσεων των μονίμων αξιωματικών της Ενόπλων Δυνάμεων", η αναμόρφωση του Στρατιωτικού Ποινικού κώδικα και του Σωφρονιστικού Κώδικα των στρατιωτικών υπηρεσιών και βεβαίως, η παλλαϊκή άμυνα στην οποία αναφέρθηκε και ο εκλεκτός συνάδελφος κ. Βουνάτσος.</w:t>
      </w:r>
    </w:p>
    <w:p>
      <w:pPr>
        <w:pStyle w:val="Normal"/>
        <w:widowControl w:val="false"/>
        <w:autoSpaceDE w:val="false"/>
        <w:rPr/>
      </w:pPr>
      <w:r>
        <w:rPr/>
        <w:t xml:space="preserve"> </w:t>
      </w:r>
      <w:r>
        <w:rPr/>
        <w:t>Πράγματι, όπως ανέφερε ο ίδιος από τους πρώτους μήνες της αναλήψεως της διακυβέρνησης της Χώρας από το ΠΑ.ΣΟ.Κ., συνεστήθη στο Υπουργείο Εθνικής Άμυνας μία επιτροπή υπό τον αντιστράτηγο Μίχο, ο οποίος ήδη έχει παραδώσει την εργασία του, η οποία εν πολλοίς βασίζεται στις εργασίες που είχαν γίνει κατά το παρελθόν για την Παλλαϊκή Άμυνα, η οποία με δύο λέξεις περιλαμβάνει τη χρησιμοποίηση όλου του διαθέσιμου ανθρώπινου δυναμικού ιδιαίτερα στις παραμεθόριες περιοχές, στα νησιά, τη Μακεδονία και την Ήπειρο ανδρών και γυναικών, από ηλικίας 16 έως και 18 ετών εθελοντικά, για αγόρια και κορίτσια και από ηλικίας 19 μέχρι 65 ετών για τους άνδρες και 60 για τις γυναίκες. Αυτοί θα οργανωθούν, θα εκπαιδευθούν στρατιωτικά για να μπορούν να συνεισφέρουν τοπικά στην άμυνα του τόπου που ζουν.</w:t>
      </w:r>
    </w:p>
    <w:p>
      <w:pPr>
        <w:pStyle w:val="Normal"/>
        <w:widowControl w:val="false"/>
        <w:autoSpaceDE w:val="false"/>
        <w:rPr/>
      </w:pPr>
      <w:r>
        <w:rPr/>
        <w:t xml:space="preserve"> </w:t>
      </w:r>
      <w:r>
        <w:rPr/>
        <w:t>Επομένως, είναι ένα νομοσχέδιο έτοιμο. Βεβαίως απαιτείται ακόμα να υπάρξει συντονισμός και συνεργασία με τα συναρμόδια Υπουργεία Αιγαίου, Μακεδονίας- Θράκης, Εσωτερικών και Δημοσίας Τάξεως, ούτως ώστε να μην υπάρχουν αντιφάσεις μεταξύ υφισταμένων νομοσχεδίων, όπως εκείνο της πολιτικής προστασίας του Υπουργείου Εσωτερικών και του νομοσχεδίου της Παλλαϊκής Άμυνας. Ελπίζουμε ότι πολύ σύντομα, μέσα στο καλοκαίρι, θα το φέρουμε στη Βουλή προς επιψήφιση.</w:t>
      </w:r>
    </w:p>
    <w:p>
      <w:pPr>
        <w:pStyle w:val="Normal"/>
        <w:widowControl w:val="false"/>
        <w:autoSpaceDE w:val="false"/>
        <w:rPr/>
      </w:pPr>
      <w:r>
        <w:rPr/>
        <w:t xml:space="preserve"> </w:t>
      </w:r>
      <w:r>
        <w:rPr/>
        <w:t>Τώρα, για το θέμα του Λαχείου Εθνικής Άμυνας η απάντηση που έδωσε ο κ. Αρσένης είναι κατ' αρχήν θετική. Βεβαίως και εδώ απαιτείται η σύμφωνος γνώμη των συναρμοδίων Υπουργείων Εθνικής Οικονομίας και Οικονομικών.</w:t>
      </w:r>
    </w:p>
    <w:p>
      <w:pPr>
        <w:pStyle w:val="Normal"/>
        <w:widowControl w:val="false"/>
        <w:autoSpaceDE w:val="false"/>
        <w:rPr/>
      </w:pPr>
      <w:r>
        <w:rPr/>
        <w:t xml:space="preserve"> </w:t>
      </w:r>
      <w:r>
        <w:rPr/>
        <w:t>ΠΡΟΕΔΡΟΣ(Απόστολος Κακλαμάνης): Ο κ. Βουνάτσος έχει το λόγο.</w:t>
      </w:r>
    </w:p>
    <w:p>
      <w:pPr>
        <w:pStyle w:val="Normal"/>
        <w:widowControl w:val="false"/>
        <w:autoSpaceDE w:val="false"/>
        <w:rPr/>
      </w:pPr>
      <w:r>
        <w:rPr/>
        <w:t xml:space="preserve"> </w:t>
      </w:r>
      <w:r>
        <w:rPr/>
        <w:t>ΔΗΜΗΤΡΙΟΣ ΒΟΥΝΑΤΣΟΣ: Πραγματικά μπορώ να αισθάνομαι ευτυχής και για τα δύο θέματα της σημερινής ερωτήσεώς μου, αλλά πολύ ευτυχέστερος εμού θα είναι ο πληθυσμός των παραμεθορίων περιοχών, των ανατολικών και των βορείων, συνόρων της Χώρας μας κύριε Πρόεδρε, κύριε Υπουργέ και κύριοι συνάδελφοι, μετά τη θετική αποδοχή των δύο σημείων της ερώτησής μου εκ μέρους της Κυβερνήσεως, εκ μέρους του Υπουργείου Εθνικής Άμυνας. Άλλωστε, πώς μπορούσε το ΠΑ.ΣΟ.Κ. να έλθει εναντίον της υλοποιούμενης κάθε ημέρα πολιτικής του και με το δόγμα του ενιαίου αμυντικού χώρου και με τα όσα το Υπουργείο Εξωτερικών πράττει για την προστασία των συμφερόντων του Ελληνικού Λαού, της τιμής και της υπόληψης του Έθνους μας;</w:t>
      </w:r>
    </w:p>
    <w:p>
      <w:pPr>
        <w:pStyle w:val="Normal"/>
        <w:widowControl w:val="false"/>
        <w:autoSpaceDE w:val="false"/>
        <w:rPr/>
      </w:pPr>
      <w:r>
        <w:rPr/>
        <w:t xml:space="preserve"> </w:t>
      </w:r>
      <w:r>
        <w:rPr/>
        <w:t>Αλλά η νέα τάξη πραγμάτων, κύριε Υπουργέ, δεν περιμένει. Βλέπουμε καθημερινά να υλοποιεί τους κινδύνους εναντίον των εθνικών μας συμφερόντων. Η κ. Τσιλέρ δεν περιμένει.</w:t>
      </w:r>
    </w:p>
    <w:p>
      <w:pPr>
        <w:pStyle w:val="Normal"/>
        <w:widowControl w:val="false"/>
        <w:autoSpaceDE w:val="false"/>
        <w:rPr/>
      </w:pPr>
      <w:r>
        <w:rPr/>
        <w:t xml:space="preserve"> </w:t>
      </w:r>
      <w:r>
        <w:rPr/>
        <w:t>Ευρισκόμενος στη Βοσνία επί 4ήμερον προ ημερών, επληροφορήθην και είδα από την τηλεόραση την άφιξη εκεί του ειρηνικού δήθεν εκστρατευτικού σώματος των Τούρκων Κυανοκράνων, τους οποίους αναμένουν με πολύ μεγάλη χαρά οι Σέρβοι στην πρώτη γραμμή της φωτιάς -εάν εκεί τελικά τους τοποθετήσουν- να συνεχίσουν τον καυγά που έχουν από το 1815. Αλλά η Σκοπιανή τηλεόραση, κύριε Υπουργέ, έδειξε να υφίστανται εκπαίδευση παιδιά των σχολείων, του γυμνασίου και του λυκείου, στη χρήση της πολεμικής τέχνης ως μάθημα διδασκόμενο, δηλαδή η Παλλαϊκή άμυνα</w:t>
      </w:r>
    </w:p>
    <w:p>
      <w:pPr>
        <w:pStyle w:val="Normal"/>
        <w:widowControl w:val="false"/>
        <w:autoSpaceDE w:val="false"/>
        <w:rPr/>
      </w:pPr>
      <w:r>
        <w:rPr/>
        <w:t xml:space="preserve"> </w:t>
      </w:r>
      <w:r>
        <w:rPr/>
        <w:t>Μ' αυτές τις ελάχιστες παρατηρήσεις επί της ερωτήσεώς μου, μετά τη θετική αποδοχή της, σας μεταφέρω τα ειλικρινή ευχαριστήρια των παραμεθόριων πληθυσμών του ανατολικού Αιγαίου, εξ όσων μπορώ να γνωρίζω και φαντάζομαι ότι για τον ίδιο δικαιολογητικό λόγο και τα ευχαριστήρια του λαού των βορείων συνόρων μας. Αμ' έπος αμ' έργον. Εδώ θα είμαι και εδώ θα είσαστε -γεροί να είμαστε- να ψηφίσουμε το νόμο αυτό και φαντάζομαι ότι θα είναι ομόθυμη η ψήφισή του απ' όλες τις Πτέρυγες της Βουλής. Θα αποτελέσει εκπλήρωση υψίστου πατριωτικού χρέους.</w:t>
      </w:r>
    </w:p>
    <w:p>
      <w:pPr>
        <w:pStyle w:val="Normal"/>
        <w:widowControl w:val="false"/>
        <w:autoSpaceDE w:val="false"/>
        <w:rPr/>
      </w:pPr>
      <w:r>
        <w:rPr/>
        <w:t xml:space="preserve"> </w:t>
      </w:r>
      <w:r>
        <w:rPr/>
        <w:t>Ευχαριστώ.</w:t>
      </w:r>
    </w:p>
    <w:p>
      <w:pPr>
        <w:pStyle w:val="Normal"/>
        <w:widowControl w:val="false"/>
        <w:autoSpaceDE w:val="false"/>
        <w:rPr/>
      </w:pPr>
      <w:r>
        <w:rPr/>
        <w:t xml:space="preserve"> </w:t>
      </w:r>
      <w:r>
        <w:rPr/>
        <w:t>ΠΡΟΕΔΡΟΣ(Απόστολος Κακλαμάνης): Ο κύριος Υπουργός έχει το λόγο.</w:t>
      </w:r>
    </w:p>
    <w:p>
      <w:pPr>
        <w:pStyle w:val="Normal"/>
        <w:widowControl w:val="false"/>
        <w:autoSpaceDE w:val="false"/>
        <w:rPr/>
      </w:pPr>
      <w:r>
        <w:rPr/>
        <w:t xml:space="preserve"> </w:t>
      </w:r>
      <w:r>
        <w:rPr/>
        <w:t>ΝΙΚΟΛΑΟΣ ΚΟΥΡΗΣ(Υφυπ. Εθνικής Άμυνας): Δεν έχω να προσθέσω τίποτα, κύριε Πρόεδρε.</w:t>
      </w:r>
    </w:p>
    <w:p>
      <w:pPr>
        <w:pStyle w:val="Normal"/>
        <w:widowControl w:val="false"/>
        <w:autoSpaceDE w:val="false"/>
        <w:rPr/>
      </w:pPr>
      <w:r>
        <w:rPr/>
        <w:t xml:space="preserve"> </w:t>
      </w:r>
      <w:r>
        <w:rPr/>
        <w:t>ΠΡΟΕΔΡΟΣ(Απόστολος Κακλαμάνης): Η υπ'αριθμ.2 ερώτηση των συναδέλφων κυρίων Γεράσιμου Αραβανή, Δήμου Κουμπούρη, Στρατή Κόρακα και Ιωάννη Κατσαρού "σχετικά με τη χορήγηση αναβολής λόγω σπουδών σε στρατεύσιμους που φοιτούν σε νυχτερινά σχολεία" και η υπ'αριθμ.3 αναφορά των συναδέλφων κυρίων Σπυρίδωνα Στριφτάρη και Γεράσιμου Αραβανή "σχετικά με αίτημα της Πανελλήνιας Ένωσης Αγωνιστών Εθνικής Αντίστασης-Παράρτημα Κλειτορίας Καλαβρύτων Νομού Αχαΐας, για την ανέγερση μνημείου της Εθνικής Αντίστασης στην Αθήνα", αναβάλλονται με αίτηση των ερωτώντων συναδέλφων.</w:t>
      </w:r>
    </w:p>
    <w:p>
      <w:pPr>
        <w:pStyle w:val="Normal"/>
        <w:widowControl w:val="false"/>
        <w:autoSpaceDE w:val="false"/>
        <w:rPr/>
      </w:pPr>
      <w:r>
        <w:rPr/>
        <w:t xml:space="preserve"> </w:t>
      </w:r>
      <w:r>
        <w:rPr/>
        <w:t>Σε αναφορά της Πανελλήνιας Ένωσης Αγωνιστών Εθνικής Αντίστασης-Παράρτημα Λάρισας που κατέθεσαν οι Βουλευτές κύριοι Α. Σκυλλάκος και Στρατής Κόρακας σχετικά με την ηθική και υλική αποκατάσταση των Αγωνιστών της Εθνικής Αντίστασης", ο κ. Σκυλλάκος έχει το λόγο.</w:t>
      </w:r>
    </w:p>
    <w:p>
      <w:pPr>
        <w:pStyle w:val="Normal"/>
        <w:widowControl w:val="false"/>
        <w:autoSpaceDE w:val="false"/>
        <w:rPr/>
      </w:pPr>
      <w:r>
        <w:rPr/>
        <w:t xml:space="preserve"> </w:t>
      </w:r>
      <w:r>
        <w:rPr/>
        <w:t>ΑΝΤΩΝΗΣ ΣΚΥΛΛΑΚΟΣ: Κύριε Πρόεδρε, υπάρχουν και άλλες δύο αναφορές, η 5 και η 8, που έχουν το ίδιο περιεχόμενο. Μήπως μπορούμε να τις συζητήσουμε από κοινού;</w:t>
      </w:r>
    </w:p>
    <w:p>
      <w:pPr>
        <w:pStyle w:val="Normal"/>
        <w:widowControl w:val="false"/>
        <w:autoSpaceDE w:val="false"/>
        <w:rPr/>
      </w:pPr>
      <w:r>
        <w:rPr/>
        <w:t xml:space="preserve"> </w:t>
      </w:r>
      <w:r>
        <w:rPr/>
        <w:t xml:space="preserve">ΠΡΟΕΔΡΟΣ (Απόστολος Κακλαμάνης): Και να σας δοθεί κάποια άνεση χρόνου; </w:t>
      </w:r>
    </w:p>
    <w:p>
      <w:pPr>
        <w:pStyle w:val="Normal"/>
        <w:widowControl w:val="false"/>
        <w:autoSpaceDE w:val="false"/>
        <w:rPr/>
      </w:pPr>
      <w:r>
        <w:rPr/>
        <w:t xml:space="preserve"> </w:t>
      </w:r>
      <w:r>
        <w:rPr/>
        <w:t>ΑΝΤΩΝΗΣ ΣΚΥΛΛΑΚΟΣ: Και να μου δοθεί κάποια άνεση χρόνου για να τις αναπτύξω.</w:t>
      </w:r>
    </w:p>
    <w:p>
      <w:pPr>
        <w:pStyle w:val="Normal"/>
        <w:widowControl w:val="false"/>
        <w:autoSpaceDE w:val="false"/>
        <w:rPr/>
      </w:pPr>
      <w:r>
        <w:rPr/>
        <w:t xml:space="preserve"> </w:t>
      </w:r>
      <w:r>
        <w:rPr/>
        <w:t>ΠΡΟΕΔΡΟΣ (Απόστολος Κακλαμάνης): Καλώς.</w:t>
      </w:r>
    </w:p>
    <w:p>
      <w:pPr>
        <w:pStyle w:val="Normal"/>
        <w:widowControl w:val="false"/>
        <w:autoSpaceDE w:val="false"/>
        <w:rPr/>
      </w:pPr>
      <w:r>
        <w:rPr/>
        <w:t xml:space="preserve"> </w:t>
      </w:r>
      <w:r>
        <w:rPr/>
        <w:t>Επομένως, μαζί με την υπ'αριθμ.4, θα συζητηθούν: η υπ'αριθμ.5 αναφορά των κυρίων Α. Σκυλλάκου, και Ο. Κολοζώφ, "σχετικά με αίτημα της Πανελλήνιας Ένωσης Αγωνιστών Εθνικής Αντίστασης-Νομαρχιακής Επιτροπής Καρδίτσας, για την ηθική και υλική αποκατάσταση των Αγωνιστών της Εθνικής Αντίστασης" και η υπ'αριθμ.8 επίσης αναφορά των κυρίων Α. Σκυλλάκου, Στρατή Κόρακα, "Σχετικά με αίτημα των Αντιστασιακών Οργανώσεων ΠΕΑΕΑ, ΠΟΑΕΑ και ΠΣΑΕΕΑ Νομού Μαγνησίας για την επαναχορήγηση στους αγρότες αντιστασιακούς συνταξιούχους του ΟΓΑ, του καταργηθέντος επιδόματος με το ν. 1976/91".</w:t>
      </w:r>
    </w:p>
    <w:p>
      <w:pPr>
        <w:pStyle w:val="Normal"/>
        <w:widowControl w:val="false"/>
        <w:autoSpaceDE w:val="false"/>
        <w:rPr/>
      </w:pPr>
      <w:r>
        <w:rPr/>
        <w:t xml:space="preserve"> </w:t>
      </w:r>
      <w:r>
        <w:rPr/>
        <w:t>Ορίστε, κύριε Σκυλλάκο, έχετε το λόγο.</w:t>
      </w:r>
    </w:p>
    <w:p>
      <w:pPr>
        <w:pStyle w:val="Normal"/>
        <w:widowControl w:val="false"/>
        <w:autoSpaceDE w:val="false"/>
        <w:rPr/>
      </w:pPr>
      <w:r>
        <w:rPr/>
        <w:t xml:space="preserve"> </w:t>
      </w:r>
      <w:r>
        <w:rPr/>
        <w:t>ΑΝΤΩΝΗΣ ΣΚΥΛΛΑΚΟΣ: Έρχονται βροχή οι αναφορές, όχι μόνο στο δικό μας κόμμα, αλλά και στην Κυβέρνηση, και στο κόμμα του ΠΑ.ΣΟ.Κ. από τους αγωνιστές της Εθνικής Αντίστασης. Έρχονται αναφορές όχι μόνο από εκείνες τις οργανώσεις των αντιστασιακών που πρόσκεινται στο δικό μας το κόμμα, αλλά και από τις οργανώσεις που πρόσκεινται στο ΠΑ.ΣΟ.Κ. Μέχρι στιγμής δεν υπάρχει φως. Δεν πρόκειται μόνο για ανεκπλήρωτες προεκλογικές υποσχέσεις, αλλά, μπορώ να πω, για εμπαιγμό. Έτσι το αντιλαμβάνονται όλοι οι αντιστασιακοί και όλοι μας. Μάλιστα την ίδια άποψη έχουν και αντιστασιακοί που δεν ανήκουν σήμερα στο δικό μας πολιτικό χώρο.</w:t>
      </w:r>
    </w:p>
    <w:p>
      <w:pPr>
        <w:pStyle w:val="Normal"/>
        <w:widowControl w:val="false"/>
        <w:autoSpaceDE w:val="false"/>
        <w:rPr/>
      </w:pPr>
      <w:r>
        <w:rPr/>
        <w:t xml:space="preserve"> </w:t>
      </w:r>
      <w:r>
        <w:rPr/>
        <w:t>Γι' αυτόν το λόγο σήμερα πραγματοποιούνται δύο μεγάλες συγκεντρώσεις. Μία στην Αθήνα και μία στη Θεσσαλονίκη και μάλιστα θα ακολουθήσει πορεία στη Βουλή για να επιδοθεί ψήφισμα.</w:t>
      </w:r>
    </w:p>
    <w:p>
      <w:pPr>
        <w:pStyle w:val="Normal"/>
        <w:widowControl w:val="false"/>
        <w:autoSpaceDE w:val="false"/>
        <w:rPr/>
      </w:pPr>
      <w:r>
        <w:rPr/>
        <w:t xml:space="preserve"> </w:t>
      </w:r>
      <w:r>
        <w:rPr/>
        <w:t>Το πρόβλημα, δε λύνεται παρόλο που η Κυβέρνηση είναι 8 μήνες στην εξουσία, και δεν αντιμετωπίζεται και με μία πολιτική δέσμευση ότι, ξέρετε, σε τόσους μήνες θα αντιμετωπιστεί συνολικά το πρόβλημα, ή θα αντιμετωπιστεί σταδιακά για τα ζητήματα του Υπουργείου Εθνικής Άμυνας με τα νομοσχέδια που έχετε σκοπό να καταθέσετε και με το Υπουργείο Οικονομικών τα υπόλοιπα ζητήματα που αφορούν την Εθνική Αντίσταση.</w:t>
      </w:r>
    </w:p>
    <w:p>
      <w:pPr>
        <w:pStyle w:val="Normal"/>
        <w:widowControl w:val="false"/>
        <w:autoSpaceDE w:val="false"/>
        <w:rPr/>
      </w:pPr>
      <w:r>
        <w:rPr/>
        <w:t xml:space="preserve"> </w:t>
      </w:r>
      <w:r>
        <w:rPr/>
        <w:t>Το ερώτημα είναι αν είναι οικονομικό το πρόβλημα. Σύμφωνα με υπολογισμούς, πρόκειται για μικρό κόστος. Δε νομίζουμε ότι εκεί κολλάει η υπόθεση, όταν πραγματικά η "μαύρη" τρύπα είναι τεράστια, για να καλυφθούν τα βασικά αιτήματα, αν όχι όλα, των αντιστασιακών. Αναρωτιέμαι μήπως είναι πολιτικό το πρόβλημα, μήπως κάποιοι ενοχλούνται για την ηθική και υλική αποκατάσταση των αγωνιστών της Εθνικής Αντίστασης.</w:t>
      </w:r>
    </w:p>
    <w:p>
      <w:pPr>
        <w:pStyle w:val="Normal"/>
        <w:widowControl w:val="false"/>
        <w:autoSpaceDE w:val="false"/>
        <w:rPr/>
      </w:pPr>
      <w:r>
        <w:rPr/>
        <w:t xml:space="preserve"> </w:t>
      </w:r>
      <w:r>
        <w:rPr/>
        <w:t xml:space="preserve">Θα αναφερθώ στα ζητήματα που υπάρχουν στις αναφορές -ορισμένα δεν υπάρχουν, αλλά θα τα υπενθυμίσω- ρίχνοντας βάρος σ' αυτά που αφορούν το Υπουργείο Εθνικής Άμυνας. </w:t>
      </w:r>
    </w:p>
    <w:p>
      <w:pPr>
        <w:pStyle w:val="Normal"/>
        <w:widowControl w:val="false"/>
        <w:autoSpaceDE w:val="false"/>
        <w:rPr/>
      </w:pPr>
      <w:r>
        <w:rPr/>
        <w:t xml:space="preserve"> </w:t>
      </w:r>
      <w:r>
        <w:rPr/>
        <w:t>Τα κυριότερα αιτήματα των αντιστασιακών, που έχω σημειώσει, και αφορούν το Υπουργείο Οικονομικών, είναι: Η επαναφορά των συντάξεων στους αγρότες, πώς θα αντιμετωπιστεί το ζήτημα με τους δημόσιους υπάλληλους και γενικά τι θα γίνει με τον ιδιωτικό τομέα. Από τους 5.200 ανασφάλιστους, οι οποίοι είναι αντιστασιακοί, αλλά δεν τους έχει αναγνωριστεί για να μπορέσουν να πάρουν στην ηλικία των 65 ή των 70 σύνταξη, οι 380 έχουν πάρει σύνταξη και δεν μπορούν να πάρουν σύνταξη από κάποιο άλλο ταμείο, γιατί είναι ανασφάλιστοι.</w:t>
      </w:r>
    </w:p>
    <w:p>
      <w:pPr>
        <w:pStyle w:val="Normal"/>
        <w:widowControl w:val="false"/>
        <w:autoSpaceDE w:val="false"/>
        <w:rPr/>
      </w:pPr>
      <w:r>
        <w:rPr/>
        <w:t xml:space="preserve"> </w:t>
      </w:r>
      <w:r>
        <w:rPr/>
        <w:t>Υπάρχει και το ζήτημα της ηθικής αποκατάστασης, με την ανάδειξη στις σωστές πατριωτικές του διαστάσεις, με μουσεία και με εορτασμούς και με την είσοδο της πραγματικής ιστορίας στα σχολεία.</w:t>
      </w:r>
    </w:p>
    <w:p>
      <w:pPr>
        <w:pStyle w:val="Normal"/>
        <w:widowControl w:val="false"/>
        <w:autoSpaceDE w:val="false"/>
        <w:rPr/>
      </w:pPr>
      <w:r>
        <w:rPr/>
        <w:t xml:space="preserve"> </w:t>
      </w:r>
      <w:r>
        <w:rPr/>
        <w:t>Αυτά είναι 4-5 βασικά ζητήματα, τα οποία δεν αφορούν ειδικά το Υπουργείο Εθνικής Άμυνας, αφορούν το Υπουργείο Οικονομικών, το Υπουργείο Παιδείας και ίσως και το Υπουργείο Υγείας, Πρόνοιας και Κοινωνικών Ασφαλίσεων.</w:t>
      </w:r>
    </w:p>
    <w:p>
      <w:pPr>
        <w:pStyle w:val="Normal"/>
        <w:widowControl w:val="false"/>
        <w:autoSpaceDE w:val="false"/>
        <w:rPr/>
      </w:pPr>
      <w:r>
        <w:rPr/>
        <w:t xml:space="preserve"> </w:t>
      </w:r>
      <w:r>
        <w:rPr/>
        <w:t>Έρχομαι τώρα στα ζητήματα που αφορούν το Υπουργείο Εθνικής Άμυνας. Υπάρχουν ορισμένα ζητήματα για τα οποία δε χρειάζεται ειδική νομοθετική ρύθμιση, αλλά θα μπορούσαν να λυθούν με δική σας πολιτική απόφαση. Ποια είναι αυτά; Υπάρχουν αποφάσεις επιτροπών και έπρεπε να υπογραφούν οι πίνακες των ήδη αναγνωρισθέντων από τις επιτροπές και να σταλούν πίσω οι πίνακες στη Νομαρχία, για να ολοκληρωθεί η διαδικασία.</w:t>
      </w:r>
    </w:p>
    <w:p>
      <w:pPr>
        <w:pStyle w:val="Normal"/>
        <w:widowControl w:val="false"/>
        <w:autoSpaceDE w:val="false"/>
        <w:rPr/>
      </w:pPr>
      <w:r>
        <w:rPr/>
        <w:t xml:space="preserve"> </w:t>
      </w:r>
      <w:r>
        <w:rPr/>
        <w:t>Υπάρχουν αναγνωρίσεις από το 1989 που δεν επικυρώνονται από το Υπουργείο Εθνικής Άμυνας. Αυτό είναι ένα μεγάλο πρόβλημα. Πρόκειται για εφαρμογή του νόμου, δεν είναι νέα νομοθετική ρύθμιση.</w:t>
      </w:r>
    </w:p>
    <w:p>
      <w:pPr>
        <w:pStyle w:val="Normal"/>
        <w:widowControl w:val="false"/>
        <w:autoSpaceDE w:val="false"/>
        <w:rPr/>
      </w:pPr>
      <w:r>
        <w:rPr/>
        <w:t xml:space="preserve"> </w:t>
      </w:r>
      <w:r>
        <w:rPr/>
        <w:t>Δεύτερον, υπάρχουν μετάλλια και διπλώματα, τα οποία το ΔΕΠΑΘΑ έπρεπε να δώσει και να στείλει στις νομαρχίες. Και εκεί υπάρχει μεγάλη καθυστέρηση.</w:t>
      </w:r>
    </w:p>
    <w:p>
      <w:pPr>
        <w:pStyle w:val="Normal"/>
        <w:widowControl w:val="false"/>
        <w:autoSpaceDE w:val="false"/>
        <w:rPr/>
      </w:pPr>
      <w:r>
        <w:rPr/>
        <w:t>Ένα τρίτο ζήτημα είναι το μέρισμα που δίνεται από τα Μετοχικά Ταμεία Στρατού, Αεροπορίας κ.λπ. Κατά μία ερμηνεία, αυτό το μέρισμα δεν το δικαιούνται οι αντιστασιακοί. Γίνεται στενή ερμηνεία της σχετικής διάταξης, κατά την οποία δεν πρέπει να πάρουν άλλες οικονομικές παροχές εκτός της συνταξιοδοτικής. Είναι σαφές, όμως, ότι οι άλλες παροχές αφορούν τις εφάπαξ αποζημιώσεις. Για 3,5 χρόνια, το Μετοχικό Ταμείο Αεροπορίας έδινε αυτό το ποσό, αλλά το διέκοψε στα χρόνια που κυβερνούσε η Νέα Δημοκρατία. Αυτό το θέμα πρέπει να το δείτε. Είναι καθαρά ζήτημα ερμηνείας. Δεν πρόκειται για μεγάλα ποσά, ούτε θα πέσουν έξω τα μετοχικά ταμεία από την αποκατάσταση αυτής της αδικίας.</w:t>
      </w:r>
    </w:p>
    <w:p>
      <w:pPr>
        <w:pStyle w:val="Normal"/>
        <w:widowControl w:val="false"/>
        <w:autoSpaceDE w:val="false"/>
        <w:rPr/>
      </w:pPr>
      <w:r>
        <w:rPr/>
        <w:t xml:space="preserve"> </w:t>
      </w:r>
      <w:r>
        <w:rPr/>
        <w:t>Ένα τέταρτο ζήτημα -το οποίο, κατά τη γνώμη μας, δε χρειάζεται νομοθετική ρύθμιση- είναι το να θεωρηθούν οι ανάπηροι που έχουν σχέση με τον Εμφύλιο Πόλεμο και τα θύματα από τον Εμφύλιο Πόλεμο, όπως είναι οι ανάπηροι πολέμου. Οι ανάπηροι της άλλης πλευράς στον Εμφύλιο Πόλεμο, θεωρούνται ανάπηροι πολέμου. Οι ανάπηροι αντιστασιακοί θεωρούνται ανάπηροι πολέμου, αλλά εξαιρούνται, δε θεωρούνται ανάπηροι πολέμου και χάνουν κάποια πλεονεκτήματα όσον αφορά την υγειονομική περίθαλψη, τα εισιτήρια και ορισμένα άλλα. Δεν μπορεί όλους τους άλλους να τους θεωρούμε αναπήρους πολέμου και αυτούς να τους εξαιρούμε. Και σ' αυτό, δε χρειάζεται νομοθετική ρύθμιση, κατά τη γνώμη μας.</w:t>
      </w:r>
    </w:p>
    <w:p>
      <w:pPr>
        <w:pStyle w:val="Normal"/>
        <w:widowControl w:val="false"/>
        <w:autoSpaceDE w:val="false"/>
        <w:rPr/>
      </w:pPr>
      <w:r>
        <w:rPr/>
        <w:t xml:space="preserve"> </w:t>
      </w:r>
      <w:r>
        <w:rPr/>
        <w:t>Τέλος, υπάρχει το ζήτημα της σωστής ιστορίας για την Εθνική Αντίσταση, που πρέπει να περάσει και στη διαπαιδαγώγηση που γίνεται στο στράτευμα, ώστε να έχουν πρόσβαση σε γιορτές του Στρατού και των Ενόπλων Δυνάμεων και οι αντιστασιακές οργανώσεις, όπως έχουν και άλλες επίσημες οργανώσεις του Κράτους.</w:t>
      </w:r>
    </w:p>
    <w:p>
      <w:pPr>
        <w:pStyle w:val="Normal"/>
        <w:widowControl w:val="false"/>
        <w:autoSpaceDE w:val="false"/>
        <w:rPr/>
      </w:pPr>
      <w:r>
        <w:rPr/>
        <w:t xml:space="preserve"> </w:t>
      </w:r>
      <w:r>
        <w:rPr/>
        <w:t>Αυτά είναι ζητήματα που μπορείτε να τα προχωρήσετε και να τα λύσετε χωρίς νομοθετική ρύθμιση. Βεβαίως, υπάρχουν και ορισμένα άλλα για τα οποία χρειάζεται νομοθετική ρύθμιση και αυτά αφορούν το δικό σας Υπουργείο. Είναι το θέμα της Επιτροπής Διωχθέντων Στρατιωτικών. Ορισμένοι έχασαν την προθεσμία. Χρειάζεται, λοιπόν, νομοθετική ρύθμιση για να ξαναλειτουργήσει αυτή η Επιτροπή. Χρειάζεται μία τροπολογία για την αποκατάσταση των αξιωματικών.</w:t>
      </w:r>
    </w:p>
    <w:p>
      <w:pPr>
        <w:pStyle w:val="Normal"/>
        <w:widowControl w:val="false"/>
        <w:autoSpaceDE w:val="false"/>
        <w:rPr/>
      </w:pPr>
      <w:r>
        <w:rPr/>
        <w:t xml:space="preserve"> </w:t>
      </w:r>
      <w:r>
        <w:rPr/>
        <w:t>Όσον αφορά τους ανάπηρους φαντάρους που πήγαν στη Μακρόνησο, για "διαπαιδαγώγηση" και δεν τόλμησαν να πουν ότι ήταν τραυματίες από την Εθνική Αντίσταση, κόβονται από το Γενικό Λογιστήριο του Κράτους, γιατί αυτό θα έπρεπε να το είχαν δηλώσει τότε. Δεν τόλμησαν να το πουν τότε, για ευνόητους λόγους, αφού κινδύνευε η ζωή τους. Θα έπρεπε να υπάρξει μία ευνοϊκή μεταχείριση από το Γενικό Λογιστήριο του Κράτους. Ίσως και γι' αυτό να μη χρειάζεται νομοθετική ρύθμιση. Μια δική σας εγκύκλιος προς το Γενικό Λογιστήριο, ίσως να βοηθούσε.</w:t>
      </w:r>
    </w:p>
    <w:p>
      <w:pPr>
        <w:pStyle w:val="Normal"/>
        <w:widowControl w:val="false"/>
        <w:autoSpaceDE w:val="false"/>
        <w:rPr/>
      </w:pPr>
      <w:r>
        <w:rPr/>
        <w:t xml:space="preserve"> </w:t>
      </w:r>
      <w:r>
        <w:rPr/>
        <w:t>Περιορίστηκα στα αιτήματα που αφορούν το Υπουργείο Εθνικής Άμυνας. Τα αιτήματα είναι επαναλαμβανόμενα. Έχω συναντηθεί και με υπηρεσιακούς παράγοντες και με τον κύριο Υφυπουργό για το θέμα των μετοχικών ταμείων. Υπάρχει μάλιστα και δική σας υπόσχεση, κύριε Υφυπουργέ, ότι θα λυθεί το ζήτημα.</w:t>
      </w:r>
    </w:p>
    <w:p>
      <w:pPr>
        <w:pStyle w:val="Normal"/>
        <w:widowControl w:val="false"/>
        <w:autoSpaceDE w:val="false"/>
        <w:rPr/>
      </w:pPr>
      <w:r>
        <w:rPr/>
        <w:t xml:space="preserve"> </w:t>
      </w:r>
      <w:r>
        <w:rPr/>
        <w:t>ΠΡΟΕΔΡΟΣ (Απόστολος Κακλαμάνης): Ο Υφυπουργός Εθνικής Αμύνης, κ. Μανώλης Μπεντενιώτης έχει το λόγο.</w:t>
      </w:r>
    </w:p>
    <w:p>
      <w:pPr>
        <w:pStyle w:val="Normal"/>
        <w:widowControl w:val="false"/>
        <w:autoSpaceDE w:val="false"/>
        <w:rPr/>
      </w:pPr>
      <w:r>
        <w:rPr/>
        <w:t xml:space="preserve"> </w:t>
      </w:r>
      <w:r>
        <w:rPr/>
        <w:t>ΜΑΝΩΛΗΣ ΜΠΕΝΤΕΝΙΩΤΗΣ (Υφυπ. Εθνικής Άμυνας): Κύριε Πρόεδρε, κύριοι συνάδελφοι, με υψηλό αίσθημα ευθύνης και με απόλυτο σεβασμό στην προσφορά όλων εκείνων που πραγματικά έχουν συντελέσει στο θαύμα της Αντίστασης, πρέπει σήμερα να συμφωνήσουμε με πολλές από τις παρατηρήσεις των αναφορών. Θα πρέπει, όμως, να σταθούμε με αντικειμενικότητα στη σημασία του ζητήματος.</w:t>
      </w:r>
    </w:p>
    <w:p>
      <w:pPr>
        <w:pStyle w:val="Normal"/>
        <w:widowControl w:val="false"/>
        <w:autoSpaceDE w:val="false"/>
        <w:rPr/>
      </w:pPr>
      <w:r>
        <w:rPr/>
        <w:t xml:space="preserve"> </w:t>
      </w:r>
      <w:r>
        <w:rPr/>
        <w:t>Πράγματι είναι πάνω από 100.000 οι φάκελοι που αναμένουν επικύρωση στις υπηρεσίες του Υπουργείου Εθνικής Άμυνας, αφού από τον Απρίλιο του 1990 μέχρι σήμερα, δεν έχει επικυρωθεί καμία απόφαση. Αυτός ο φόρτος έχει αντιμετωπιστεί ήδη τους τελευταίους μήνες. Έχει ανασυγκροτηθεί η υπηρεσία, γιατί αυτό κρίθηκε απαραίτητο, και προωθείται με τους πλέον ταχείς ρυθμούς η διαδικασία ελέγχου, ταξινόμησης και προώθησης για υπογραφή αυτών των πινάκων.</w:t>
      </w:r>
    </w:p>
    <w:p>
      <w:pPr>
        <w:pStyle w:val="Normal"/>
        <w:widowControl w:val="false"/>
        <w:autoSpaceDE w:val="false"/>
        <w:rPr/>
      </w:pPr>
      <w:r>
        <w:rPr/>
        <w:t xml:space="preserve"> </w:t>
      </w:r>
      <w:r>
        <w:rPr/>
        <w:t>Όσον αφορά το δεύτερο σκέλος της αναφοράς της ευθύνης, που αφορά τα διπλώματα και τα μετάλλια, εδώ η κατάσταση ήταν πέρα και από τραγική. Έχει ήδη συσταθεί ειδική ομάδα δουλειάς και επειδή εδώ χρειάζεται και εξειδικευμένη παρουσία ειδικών στελεχών, αλλά και ειδικότερη αντιμετώπιση του προβλήματος, η καθυστέρηση είναι βέβαιο ότι θα επιβραδύνει ακόμη λίγο, ώστε μέσα στους επόμενους μήνες να είμαστε σε θέση να δώσουμε στις νομαρχίες τις ηθικές απονομές σε εκείνους που πραγματικά τιμούμε ιδιαίτερα.</w:t>
      </w:r>
    </w:p>
    <w:p>
      <w:pPr>
        <w:pStyle w:val="Normal"/>
        <w:widowControl w:val="false"/>
        <w:autoSpaceDE w:val="false"/>
        <w:rPr/>
      </w:pPr>
      <w:r>
        <w:rPr/>
        <w:t xml:space="preserve"> </w:t>
      </w:r>
      <w:r>
        <w:rPr/>
        <w:t>Δεν μπορεί να είναι για το ΠΑ.ΣΟ.Κ., κύριε συνάδελφε, τουλάχιστον, ελπίζω και για τις άλλες πτέρυγες, πολιτικό το πρόβλημα αυτής της καθυστέρησης. Γιατί το ΠΑ.ΣΟ.Κ. έχει την τιμή και την ειδική ευθύνη της θεσμοθέτησης της αναγνώρισης της Εθνικής μας Αντίστασης.</w:t>
      </w:r>
    </w:p>
    <w:p>
      <w:pPr>
        <w:pStyle w:val="Normal"/>
        <w:widowControl w:val="false"/>
        <w:autoSpaceDE w:val="false"/>
        <w:rPr/>
      </w:pPr>
      <w:r>
        <w:rPr/>
        <w:t xml:space="preserve"> </w:t>
      </w:r>
      <w:r>
        <w:rPr/>
        <w:t>Άρα από μας δεν ενοχλούνται κάποιοι. Απεναντίας κάποιοι εργάζονται σκληρότερα προκειμένου, όσο γίνεται το συντομότερο, στην ευθύνη του Υπουργείου Εθνικής Άμυνας, να διεκπεραιωθεί ένα έργο που έχει καθυστερήσει πραγματικά από τον Απρίλιο του 1994.</w:t>
      </w:r>
    </w:p>
    <w:p>
      <w:pPr>
        <w:pStyle w:val="Normal"/>
        <w:widowControl w:val="false"/>
        <w:autoSpaceDE w:val="false"/>
        <w:rPr/>
      </w:pPr>
      <w:r>
        <w:rPr/>
        <w:t xml:space="preserve"> </w:t>
      </w:r>
      <w:r>
        <w:rPr/>
        <w:t>Σε σχέση όμως με το θέμα του μερίσματος των μετοχικών ταμείων, πρέπει να δεχθούμε ότι τυπικά τα ταμεία είναι νομικά πρόσωπα, με αυτοδιαχείριση και αυτοτελή διοίκηση και οργάνωση και αναμένεται μετά από την οδηγία που σωστά υπογραμμίσατε και τη δική μας θέληση, να μας πουν τη δυνατότητα και την οικονομική τους αντοχή, προκειμένου να περάσουμε σε μια τέτοια απόφαση.</w:t>
      </w:r>
    </w:p>
    <w:p>
      <w:pPr>
        <w:pStyle w:val="Normal"/>
        <w:widowControl w:val="false"/>
        <w:autoSpaceDE w:val="false"/>
        <w:rPr/>
      </w:pPr>
      <w:r>
        <w:rPr/>
        <w:t xml:space="preserve"> </w:t>
      </w:r>
      <w:r>
        <w:rPr/>
        <w:t>(Στο σημείο αυτό την Προεδρική Έδρα καταλαμβάνει ο Ε' Αντιπρόεδρος της Βουλής κ. ΝΙΚΗΤΑΣ ΒΕΝΙΖΕΛΟΣ)</w:t>
      </w:r>
    </w:p>
    <w:p>
      <w:pPr>
        <w:pStyle w:val="Normal"/>
        <w:widowControl w:val="false"/>
        <w:autoSpaceDE w:val="false"/>
        <w:rPr/>
      </w:pPr>
      <w:r>
        <w:rPr/>
        <w:t xml:space="preserve"> </w:t>
      </w:r>
      <w:r>
        <w:rPr/>
        <w:t>Σε όλα τα άλλα προβλήματα που πραγματικά με περισσή φροντίδα σε μία ιεράρχηση αναφέρατε, χρειάζεται αυτή η νομοθετική ρύθμιση που πρέπει να έρθει από τα συναρμόδια Υπουργεία, ώστε να λύσει τα επί μέρους προβλήματα που έχουν ανακύψει στο διάστημα που μεσολάβησε από τον Απρίλιο του 1990 μέχρι σήμερα και έχει δημιουργήσει και σε μας το άγχος και την αγωνία και την μεγάλη ευθύνη να διεκπεραιώσουμε όλον αυτόν τον όγκο δουλειάς, όσο γίνεται το συντομότερο.</w:t>
      </w:r>
    </w:p>
    <w:p>
      <w:pPr>
        <w:pStyle w:val="Normal"/>
        <w:widowControl w:val="false"/>
        <w:autoSpaceDE w:val="false"/>
        <w:rPr/>
      </w:pPr>
      <w:r>
        <w:rPr/>
        <w:t xml:space="preserve"> </w:t>
      </w:r>
      <w:r>
        <w:rPr/>
        <w:t>Σας ευχαριστώ.</w:t>
      </w:r>
    </w:p>
    <w:p>
      <w:pPr>
        <w:pStyle w:val="Normal"/>
        <w:widowControl w:val="false"/>
        <w:autoSpaceDE w:val="false"/>
        <w:rPr/>
      </w:pPr>
      <w:r>
        <w:rPr/>
        <w:t xml:space="preserve"> </w:t>
      </w:r>
      <w:r>
        <w:rPr/>
        <w:t>ΠΡΟΕΔΡΕΥΩΝ (Νικήτας Βενιζέλος): Ο κ. Σκυλλάκος έχει το λόγο.</w:t>
      </w:r>
    </w:p>
    <w:p>
      <w:pPr>
        <w:pStyle w:val="Normal"/>
        <w:widowControl w:val="false"/>
        <w:autoSpaceDE w:val="false"/>
        <w:rPr/>
      </w:pPr>
      <w:r>
        <w:rPr/>
        <w:t xml:space="preserve"> </w:t>
      </w:r>
      <w:r>
        <w:rPr/>
        <w:t>ΑΝΤΩΝΗΣ ΣΚΥΛΛΑΚΟΣ: Θα μπορούσαν οι εκπρόσωποι της Κυβέρνησης που είναι παρόντες να μας πουν, εάν η Κυβέρνηση έχει κάποιο προσανατολισμό πότε θα λυθούν συνολικά τα προβλήματα. Υπάρχει και πρόταση νόμου δική μας και πρόταση νόμου επί Οικουμενικής. Τουλάχιστον να υπάρξει μία πολιτική δέσμευση ότι μέσα στο 1994 θα αντιμετωπισθεί και θα κατατεθεί ένα συνολικό νομοσχέδιο. Δε βλέπω όμως να υπάρχει απάντηση σ' αυτό το θέμα.</w:t>
      </w:r>
    </w:p>
    <w:p>
      <w:pPr>
        <w:pStyle w:val="Normal"/>
        <w:widowControl w:val="false"/>
        <w:autoSpaceDE w:val="false"/>
        <w:rPr/>
      </w:pPr>
      <w:r>
        <w:rPr/>
        <w:t xml:space="preserve"> </w:t>
      </w:r>
      <w:r>
        <w:rPr/>
        <w:t xml:space="preserve">Όσον αφορά το Υπουργείο Εθνικής Άμυνας, κύριε Υπουργέ, η καθυστέρηση για την υπογραφή των πινάκων για τα μετάλλια και τα διπλώματα, οφείλεται πραγματικά σε μεγάλο βαθμό, στο ότι υπήρξε φόρτος εργασίας λόγω της προηγούμενης κατάστασης. Για να αντιμετωπισθεί όμως αυτό το ζήτημα χρειάζονται κάποια επιπρόσθετα μέτρα, όπως η αύξηση του προσωπικού που ασχολείται με αυτήν την υπόθεση. </w:t>
      </w:r>
    </w:p>
    <w:p>
      <w:pPr>
        <w:pStyle w:val="Normal"/>
        <w:widowControl w:val="false"/>
        <w:autoSpaceDE w:val="false"/>
        <w:rPr/>
      </w:pPr>
      <w:r>
        <w:rPr/>
        <w:t xml:space="preserve"> </w:t>
      </w:r>
      <w:r>
        <w:rPr/>
        <w:t>Το δεύτερο θέμα για τα μετοχικά ταμεία με διαβεβαίωσαν οι αντιστασιακοί ότι υπήρξε δική σας δέσμευση ότι θα λυθεί το ζήτημα. Τώρα βλέπω ότι το εξαρτάτε από την αντοχή των ταμείων. Έχω το στοιχείο ότι μόνο για το ένα ταμείο από αυτά, το κόστος για το Μετοχικό Ταμείο Στρατού είναι γύρω στα 40 εκατομμύρια. Δεν πρόκειται λοιπόν για μεγάλα ποσά. Για την Αεροπορία και το Ναυτικό είναι πολύ ελάχιστα. Και μάλιστα οι άνθρωποι αυτοί πεθαίνουν λόγω της ηλικίας τους και κάθε χρόνο το ποσό θα γίνεται μικρότερο. Αυτό βέβαια αφορά όχι μόνο τα μετοχικά ταμεία, αλλά γενικότερα αν το Υπουργείο Οικονομικών το βλέπει στενά το ζήτημα. Αν είναι δηλαδή 15 με 20 δισ. το κόστος συνολικά των συντάξεων, κάθε χρόνο αυτό θα μειώνεται γιατί πεθαίνουν οι αντιστασιακοί λόγω της ηλικίας τους.</w:t>
      </w:r>
    </w:p>
    <w:p>
      <w:pPr>
        <w:pStyle w:val="Normal"/>
        <w:widowControl w:val="false"/>
        <w:autoSpaceDE w:val="false"/>
        <w:rPr/>
      </w:pPr>
      <w:r>
        <w:rPr/>
        <w:t>Υπάρχουν βέβαια και άλλα ζητήματα που δε θέλουν νομοθετική ρύθμιση, όπως το να χαρακτηρισθούν ανάπηροι πολέμου. Είναι ζήτημα ερμηνείας. Θα μπορεί οι νομικοί σας σύμβουλοι να πουν τη γνώμη τους. Δεν μπορεί από την άλλη πλευρά αυτοί που ήταν στο εμφύλιο πόλεμο να θεωρούνται ανάπηροι πολέμου, αυτοί που ήταν με την Αλβανία κ.λπ., να θεωρούνται ανάπηροι πολέμου, οι αντιστασιακοί να θεωρούνται ανάπηροι πολέμου και μόνο η μία πλευρά τα θύματα που εμφυλίου πολέμου να μη θεωρούνται ανάπηροι πολέμου.</w:t>
      </w:r>
    </w:p>
    <w:p>
      <w:pPr>
        <w:pStyle w:val="Normal"/>
        <w:widowControl w:val="false"/>
        <w:autoSpaceDE w:val="false"/>
        <w:rPr/>
      </w:pPr>
      <w:r>
        <w:rPr/>
        <w:t xml:space="preserve"> </w:t>
      </w:r>
      <w:r>
        <w:rPr/>
        <w:t>Είναι ζήτημα λοιπόν απόφασης, υπουργικής ουσιαστικά θέλησης η πρόσβαση των αντιστασιακών οργανώσεων και το μάθημα της εθνικής μας αντίστασης να περάσει και στο στράτευμα. Δε χρειάζεται νομοθετική ρύθμιση. Είναι ένα ζήτημα που πρέπει να το αντιμετωπίσετε. Μιλάω στις σωστές του πατριωτικές διαστάσεις, για διαπαιδαγώγηση των νεότερων και των στρατευμένων.</w:t>
      </w:r>
    </w:p>
    <w:p>
      <w:pPr>
        <w:pStyle w:val="Normal"/>
        <w:widowControl w:val="false"/>
        <w:autoSpaceDE w:val="false"/>
        <w:rPr/>
      </w:pPr>
      <w:r>
        <w:rPr/>
        <w:t xml:space="preserve"> </w:t>
      </w:r>
      <w:r>
        <w:rPr/>
        <w:t>Τέλος και ορισμένα άλλα τα οποία έθιξα σε σχέση με το Γενικό Λογιστήριο του Κράτους και όσον αφορά τους ανάπηρους φαντάρους που είχαν πάει στη Μακρόνησο, αλλά και γενικότερα γι' αυτούς που έχουν κάνει αιτήσεις για να αναγνωρισθούν σαν ανάπηροι από το δημοκρατικό στρατό, κατά την περίοδο του εμφυλίου πολέμου, ο νόμος είναι ασαφής και το Λογιστήριο είναι αυστηρότατο και ζητάει είτε αυτόπτες μάρτυρες είτε στοιχεία από τα νοσοκομεία. Πολλές φορές οι αυτόπτες μάρτυρες δεν ζουν και τα έχει ακούσει ο αδελφός, ο ξάδελφος του αυτόπτη μάρτυρα και το μαρτυρεί ενώπιον δικαστηρίου. Όσον αφορά τα νοσοκομεία, ποια νοσοκομεία υπάρχουν που θα μπορούσαν να δώσουν τέτοιες διαβεβαιώσεις. Έτσι κόβονται και τρέχουν στα Δικαστήρια. Και σ' αυτό δε χρειάζεται νομοθετική ρύθμιση. Μπορεί να είναι παρέμβαση, με ερμηνευτική εγκύκλιο και του δικού σας Υπουργείου και του Υπουργείου Οικονομικών και των συναρμόδιων Υπουργείων.</w:t>
      </w:r>
    </w:p>
    <w:p>
      <w:pPr>
        <w:pStyle w:val="Normal"/>
        <w:widowControl w:val="false"/>
        <w:autoSpaceDE w:val="false"/>
        <w:rPr/>
      </w:pPr>
      <w:r>
        <w:rPr/>
        <w:t xml:space="preserve"> </w:t>
      </w:r>
      <w:r>
        <w:rPr/>
        <w:t>ΠΡΟΕΔΡΕΥΩΝ (Νικήτας Βενιζέλος):Ο κύριος Υπουργός, έχει το λόγο.</w:t>
      </w:r>
    </w:p>
    <w:p>
      <w:pPr>
        <w:pStyle w:val="Normal"/>
        <w:widowControl w:val="false"/>
        <w:autoSpaceDE w:val="false"/>
        <w:rPr/>
      </w:pPr>
      <w:r>
        <w:rPr/>
        <w:t xml:space="preserve"> </w:t>
      </w:r>
      <w:r>
        <w:rPr/>
        <w:t>ΜΑΝΩΛΗΣ ΜΠΕΝΤΕΝΙΩΤΗΣ (Υφυπ. Εθνικής Άμυνας):Κύριε συνάδελφε, θα επαναλάβω ότι με απόλυτη σαφήνεια εξηγήθηκε πρώτον ότι πράγματι έχει αναδιοργανωθεί η υπηρεσία, έχει στελεχωθεί όσο μπορεί καλύτερα το Υπουργείο. Σε σχέση με τις ειδικές αμοιβές, επιταχύνεται η διεκπεραίωση όλων αυτών των εκκρεμοτήτων. Πραγματικά ο όγκος που βρέθηκε εκεί είναι τεράστιος. Αν θέλετε να μιλήσω με ακριβή στοιχεία, θα πρέπει να σας πω ότι είναι πάνω από 130.000 οι φάκελοι που απαιτούν διεκπεραίωση, ταξινόμηση, έλεγχο και κύρωση των πινάκων.</w:t>
      </w:r>
    </w:p>
    <w:p>
      <w:pPr>
        <w:pStyle w:val="Normal"/>
        <w:widowControl w:val="false"/>
        <w:autoSpaceDE w:val="false"/>
        <w:rPr/>
      </w:pPr>
      <w:r>
        <w:rPr/>
        <w:t xml:space="preserve"> </w:t>
      </w:r>
      <w:r>
        <w:rPr/>
        <w:t>Η καθυστέρηση από το 1990 και μετά, έχει δημιουργήσει σε μας ένα τέτοιο άγχος που πραγματικά με πολύ υψηλό αίσθημα ευθύνης προσπαθούμε να το διεκπεραιώσουμε. Ακριβώς, γι' αυτό, στο συγκεκριμένο αυτό σημείο υπογράμμισα ότι πρέπει να είναι μερικοί ελάχιστοι μήνες ακόμα ο χρόνος που απαιτείται, ώστε να καταφέρουμε να αρχίσουμε την αποστολή των ειδικών αμοιβών στις κατά τόπους νομαρχίες για την απόδοση στους δικαιούχους.</w:t>
      </w:r>
    </w:p>
    <w:p>
      <w:pPr>
        <w:pStyle w:val="Normal"/>
        <w:widowControl w:val="false"/>
        <w:autoSpaceDE w:val="false"/>
        <w:rPr/>
      </w:pPr>
      <w:r>
        <w:rPr/>
        <w:t xml:space="preserve"> </w:t>
      </w:r>
      <w:r>
        <w:rPr/>
        <w:t xml:space="preserve">Στα θέματα για τα οποία μιλήσατε, ότι μπορούμε με ερμηνείες των διατάξεων να περάσουμε στις παροχές, πρέπει να σας πούμε ότι αυτό το επιχειρήσαμε. Πλην όμως, οι διατάξεις δεν το επιτρέπουν και χρειάζεται νομοθέτηση, γιατί οι ερμηνείες που έχουν ήδη δοθεί και δεσμεύουν, είναι αποτρεπτικές. </w:t>
      </w:r>
    </w:p>
    <w:p>
      <w:pPr>
        <w:pStyle w:val="Normal"/>
        <w:widowControl w:val="false"/>
        <w:autoSpaceDE w:val="false"/>
        <w:rPr/>
      </w:pPr>
      <w:r>
        <w:rPr/>
        <w:t xml:space="preserve"> </w:t>
      </w:r>
      <w:r>
        <w:rPr/>
        <w:t>Άρα, στο σημείο των αναπήρων και στο σημείο της αναγνώρισης όπως έτσι την περιγράψατε, πραγματικά πρέπει να δεχθούμε και εμείς ότι έχετε απόλυτο δίκαιο διότι έχουν εκλείψει τα δεδομένα της απόδειξης των πραγματικών περιστατικών, και δε μας δίνουν όμως τη δυνατότητα να περάσουμε στις διαδικασίες χωρίς αποτύπωση με σαφήνεια της διάταξης. Άρα αυτή η εκκρεμότητα πρέπει να παραμείνει, για να δούμε στην πρώτη ή όποιας άλλης δυνατότητας νομοθέτηση, πώς θα επεξηγηθούν αυτά τα σημεία.</w:t>
      </w:r>
    </w:p>
    <w:p>
      <w:pPr>
        <w:pStyle w:val="Normal"/>
        <w:widowControl w:val="false"/>
        <w:autoSpaceDE w:val="false"/>
        <w:rPr/>
      </w:pPr>
      <w:r>
        <w:rPr/>
        <w:t xml:space="preserve"> </w:t>
      </w:r>
      <w:r>
        <w:rPr/>
        <w:t xml:space="preserve">Στο τελευταίο και πιο πελώριο ζήτημα της επικύρωσης των πινάκων, σας επισημαίνω ξανά ότι 130.000 περίπου φάκελοι είναι αδύνατον σε ένα 6μηνο-7μηνο να επεξεργασθούν, να ταξινομηθούν, να ελεγχθούν και να επικυρωθούν σε πίνακες για να προωθηθούν. </w:t>
      </w:r>
    </w:p>
    <w:p>
      <w:pPr>
        <w:pStyle w:val="Normal"/>
        <w:widowControl w:val="false"/>
        <w:autoSpaceDE w:val="false"/>
        <w:rPr/>
      </w:pPr>
      <w:r>
        <w:rPr/>
        <w:t xml:space="preserve"> </w:t>
      </w:r>
      <w:r>
        <w:rPr/>
        <w:t>Άρα εμείς, έξω από το Υπουργείο Οικονομικών ή την οποιαδήποτε άλλη φιλοσοφία του οποιουδήποτε κόστους, που δε μας απασχολεί -γιατί εμείς βλέπουμε την άλλη διάσταση του ζητήματος, με σεβασμό στη θέση της κυβέρνησης και του ΠΑ.ΣΟ.Κ.- δεν έχουμε τη δυνατότητα μόνο από πλευράς οργάνωσης και στελεχιακού δυναμικού στην αντίστοιχη υπηρεσία, να διεκπεραιώσουμε μέσα σ' αυτό το εύλογο χρονικό διάστημα που εσείς επιμένετε και οι ίδιοι δικαιούνται, ένα ζήτημα που πραγματικά, επαναλαμβάνω, είναι και οφειλή και ευθύνη και τιμή.</w:t>
      </w:r>
    </w:p>
    <w:p>
      <w:pPr>
        <w:pStyle w:val="Normal"/>
        <w:widowControl w:val="false"/>
        <w:autoSpaceDE w:val="false"/>
        <w:rPr/>
      </w:pPr>
      <w:r>
        <w:rPr/>
        <w:t xml:space="preserve"> </w:t>
      </w:r>
      <w:r>
        <w:rPr/>
        <w:t xml:space="preserve">Κατανοήστε ακριβώς το ζήτημα και δώστε στην Κυβέρνηση τη δυνατότητα να έχει αυτήν τη συνέπεια σε αυτούς τους δικαιούχους, με τους οποίους έχουμε κατ' επανάληψη συζητήσει το θέμα και το έχουν κατανοήσει ακριβώς, γιατί είναι μέσα στην καρδιά του προβλήματος. </w:t>
      </w:r>
    </w:p>
    <w:p>
      <w:pPr>
        <w:pStyle w:val="Normal"/>
        <w:widowControl w:val="false"/>
        <w:autoSpaceDE w:val="false"/>
        <w:rPr/>
      </w:pPr>
      <w:r>
        <w:rPr/>
        <w:t xml:space="preserve"> </w:t>
      </w:r>
      <w:r>
        <w:rPr/>
        <w:t>Σας ευχαριστώ.</w:t>
      </w:r>
    </w:p>
    <w:p>
      <w:pPr>
        <w:pStyle w:val="Normal"/>
        <w:widowControl w:val="false"/>
        <w:autoSpaceDE w:val="false"/>
        <w:rPr/>
      </w:pPr>
      <w:r>
        <w:rPr/>
        <w:t xml:space="preserve"> </w:t>
      </w:r>
      <w:r>
        <w:rPr/>
        <w:t>ΠΡΟΕΔΡΕΥΩΝ (Νικήτας Βενιζέλος): Η υπ' αριθμόν 6 αναφορά των συναδέλφων κυρίων Ιωάννη Κατσαρού και Στρατή Κόρακα, "σχετικά με αίτημα της Πανελλήνιας Ένωσης Αγωνιστών Εθνικής Αντίστασης - Παράρτημα Επαρχίας Βισαλτίας και της Πανελλήνιας Ένωσης Επαναπατρισθέντων Πολιτικών Προσφύγων του Νομού Σερρών για επικύρωση των πινάκων των αντιστασιακών από το Υπουργείο" και η υπ' αριθμόν 7 αναφορά των συναδέλφων κυρίων Ιωάννη Κατσαρού και Σπυρίδωνος Στριφτάρη, "σχετικά με αίτημα της Πανελλήνιας Ένωσης Αγωνιστών Εθνικής Αντίστασης - Παράρτημα Καβάλας για την ηθική και υλική αποκατάσταση των Αγωνιστών της Εθνικής Αντίστασης", αναβάλλονται με αίτηση των ερωτώντων Βουλευτών.</w:t>
      </w:r>
    </w:p>
    <w:p>
      <w:pPr>
        <w:pStyle w:val="Normal"/>
        <w:widowControl w:val="false"/>
        <w:autoSpaceDE w:val="false"/>
        <w:rPr/>
      </w:pPr>
      <w:r>
        <w:rPr/>
        <w:t xml:space="preserve"> </w:t>
      </w:r>
      <w:r>
        <w:rPr/>
        <w:t xml:space="preserve">Κύριοι συνάδελφοι, ολοκληρώθηκε η συζήτηση των αναφορών και ερωτήσεων και διακόπτουμε για πέντε λεπτά. </w:t>
      </w:r>
    </w:p>
    <w:p>
      <w:pPr>
        <w:pStyle w:val="Normal"/>
        <w:widowControl w:val="false"/>
        <w:autoSpaceDE w:val="false"/>
        <w:rPr/>
      </w:pPr>
      <w:r>
        <w:rPr/>
      </w:r>
    </w:p>
    <w:p>
      <w:pPr>
        <w:pStyle w:val="Normal"/>
        <w:widowControl w:val="false"/>
        <w:autoSpaceDE w:val="false"/>
        <w:rPr/>
      </w:pPr>
      <w:r>
        <w:rPr/>
        <w:t>Δ Ι Α Κ Ο Π Η</w:t>
      </w:r>
    </w:p>
    <w:p>
      <w:pPr>
        <w:pStyle w:val="Normal"/>
        <w:widowControl w:val="false"/>
        <w:autoSpaceDE w:val="false"/>
        <w:rPr/>
      </w:pPr>
      <w:r>
        <w:rPr/>
      </w:r>
    </w:p>
    <w:p>
      <w:pPr>
        <w:pStyle w:val="Normal"/>
        <w:widowControl w:val="false"/>
        <w:autoSpaceDE w:val="false"/>
        <w:rPr/>
      </w:pPr>
      <w:r>
        <w:rPr/>
        <w:t>(ΜΕΤΑ ΤΗ ΔΙΑΚΟΠΗ)</w:t>
      </w:r>
    </w:p>
    <w:p>
      <w:pPr>
        <w:pStyle w:val="Normal"/>
        <w:widowControl w:val="false"/>
        <w:autoSpaceDE w:val="false"/>
        <w:rPr/>
      </w:pPr>
      <w:r>
        <w:rPr/>
        <w:t xml:space="preserve"> </w:t>
      </w:r>
      <w:r>
        <w:rPr/>
        <w:t>ΠΡΟΕΔΡΟΣ (Απόστολος Κακλαμάνης): Κύριοι συνάδελφοι, επαναλαμβάνεται η διακοπείσα συνεδρίαση.</w:t>
      </w:r>
    </w:p>
    <w:p>
      <w:pPr>
        <w:pStyle w:val="Normal"/>
        <w:widowControl w:val="false"/>
        <w:autoSpaceDE w:val="false"/>
        <w:rPr/>
      </w:pPr>
      <w:r>
        <w:rPr/>
        <w:t xml:space="preserve"> </w:t>
      </w:r>
      <w:r>
        <w:rPr/>
        <w:t>Εισερχόμαστε στην ημερήσια διάταξη</w:t>
      </w:r>
    </w:p>
    <w:p>
      <w:pPr>
        <w:pStyle w:val="Normal"/>
        <w:widowControl w:val="false"/>
        <w:autoSpaceDE w:val="false"/>
        <w:rPr/>
      </w:pPr>
      <w:r>
        <w:rPr/>
      </w:r>
    </w:p>
    <w:p>
      <w:pPr>
        <w:pStyle w:val="Normal"/>
        <w:widowControl w:val="false"/>
        <w:autoSpaceDE w:val="false"/>
        <w:rPr/>
      </w:pPr>
      <w:r>
        <w:rPr/>
        <w:t>ΤΗΣ ΝΟΜΟΘΕΤΙΚΗΣ ΕΡΓΑΣΙΑΣ</w:t>
      </w:r>
    </w:p>
    <w:p>
      <w:pPr>
        <w:pStyle w:val="Normal"/>
        <w:widowControl w:val="false"/>
        <w:autoSpaceDE w:val="false"/>
        <w:rPr/>
      </w:pPr>
      <w:r>
        <w:rPr/>
      </w:r>
    </w:p>
    <w:p>
      <w:pPr>
        <w:pStyle w:val="Normal"/>
        <w:widowControl w:val="false"/>
        <w:autoSpaceDE w:val="false"/>
        <w:rPr/>
      </w:pPr>
      <w:r>
        <w:rPr/>
        <w:t xml:space="preserve"> </w:t>
      </w:r>
      <w:r>
        <w:rPr/>
        <w:t>Θα διεξαχθεί ονομαστική ψηφοφορία επί της αρχής της προτάσεως νόμου "για την οικονομική ανάπτυξη, την ενίσχυση των παραμεθόριων περιοχών και την αντιμετώπιση του δημογραφικού προβλήματος".</w:t>
      </w:r>
    </w:p>
    <w:p>
      <w:pPr>
        <w:pStyle w:val="Normal"/>
        <w:widowControl w:val="false"/>
        <w:autoSpaceDE w:val="false"/>
        <w:rPr/>
      </w:pPr>
      <w:r>
        <w:rPr/>
        <w:t xml:space="preserve"> </w:t>
      </w:r>
      <w:r>
        <w:rPr/>
        <w:t>Καλούνται επί του καταλόγου οι Βουλευτές κύριοι Καφαντάρης Ευριπίδης από το ΠΑ.ΣΟ.Κ. και Γιοβανούδας Βαρσάμης από τη Νέα Δημοκρατία.</w:t>
      </w:r>
    </w:p>
    <w:p>
      <w:pPr>
        <w:pStyle w:val="Normal"/>
        <w:widowControl w:val="false"/>
        <w:autoSpaceDE w:val="false"/>
        <w:rPr/>
      </w:pPr>
      <w:r>
        <w:rPr/>
        <w:t xml:space="preserve"> </w:t>
      </w:r>
      <w:r>
        <w:rPr/>
        <w:t>Οι δεχόμενοι την αρχή της πρότασης νόμου λέγουν "ΝΑΙ" και οι μη δεχόμενοι λέγουν "ΟΧΙ".</w:t>
      </w:r>
    </w:p>
    <w:p>
      <w:pPr>
        <w:pStyle w:val="Normal"/>
        <w:widowControl w:val="false"/>
        <w:autoSpaceDE w:val="false"/>
        <w:rPr/>
      </w:pPr>
      <w:r>
        <w:rPr/>
        <w:t xml:space="preserve"> </w:t>
      </w:r>
      <w:r>
        <w:rPr/>
        <w:t>Αρχίζει η ψηφοφορία.</w:t>
      </w:r>
    </w:p>
    <w:p>
      <w:pPr>
        <w:pStyle w:val="Normal"/>
        <w:widowControl w:val="false"/>
        <w:autoSpaceDE w:val="false"/>
        <w:rPr/>
      </w:pPr>
      <w:r>
        <w:rPr/>
      </w:r>
    </w:p>
    <w:p>
      <w:pPr>
        <w:pStyle w:val="Normal"/>
        <w:widowControl w:val="false"/>
        <w:autoSpaceDE w:val="false"/>
        <w:rPr/>
      </w:pPr>
      <w:r>
        <w:rPr/>
        <w:t>(ΨΗΦΟΦΟΡΙΑ)</w:t>
      </w:r>
    </w:p>
    <w:p>
      <w:pPr>
        <w:pStyle w:val="Normal"/>
        <w:widowControl w:val="false"/>
        <w:autoSpaceDE w:val="false"/>
        <w:rPr/>
      </w:pPr>
      <w:r>
        <w:rPr/>
        <w:t>(ΜΕΤΑ ΤΗ ΔΕΥΤΕΡΗ ΑΝΑΓΝΩΣΗ ΤΟΥ ΚΑΤΑΛΟΓΟΥ)</w:t>
      </w:r>
    </w:p>
    <w:p>
      <w:pPr>
        <w:pStyle w:val="Normal"/>
        <w:widowControl w:val="false"/>
        <w:autoSpaceDE w:val="false"/>
        <w:rPr/>
      </w:pPr>
      <w:r>
        <w:rPr/>
        <w:t>ΠΡΟΕΔΡΟΣ (Απόστολος Κακλαμάνης): Υπάρχει κανένας συνάδελφος που δεν άκουσε το όνομά του;</w:t>
      </w:r>
    </w:p>
    <w:p>
      <w:pPr>
        <w:pStyle w:val="Normal"/>
        <w:widowControl w:val="false"/>
        <w:autoSpaceDE w:val="false"/>
        <w:rPr/>
      </w:pPr>
      <w:r>
        <w:rPr/>
        <w:t xml:space="preserve"> </w:t>
      </w:r>
      <w:r>
        <w:rPr/>
        <w:t>ΘΕΟΔΩΡΟΣ ΚΑΤΣΙΚΗΣ: Εγώ, κύριε Πρόεδρε.</w:t>
      </w:r>
    </w:p>
    <w:p>
      <w:pPr>
        <w:pStyle w:val="Normal"/>
        <w:widowControl w:val="false"/>
        <w:autoSpaceDE w:val="false"/>
        <w:rPr/>
      </w:pPr>
      <w:r>
        <w:rPr/>
        <w:t xml:space="preserve"> </w:t>
      </w:r>
      <w:r>
        <w:rPr/>
        <w:t>(Στο σημείο αυτό ψηφίζει ο Βουλευτής κ. Θεόδωρος Κατσίκης)</w:t>
      </w:r>
    </w:p>
    <w:p>
      <w:pPr>
        <w:pStyle w:val="Normal"/>
        <w:widowControl w:val="false"/>
        <w:autoSpaceDE w:val="false"/>
        <w:rPr/>
      </w:pPr>
      <w:r>
        <w:rPr/>
        <w:t xml:space="preserve"> </w:t>
      </w:r>
      <w:r>
        <w:rPr/>
        <w:t>ΠΡΟΕΔΡΟΣ (Απόστολος Κακλαμάνης):Κηρύσσεται περαιωμένη η ψηφοφορία και παρακαλώ για την καταμέτρηση των ψήφων.</w:t>
      </w:r>
    </w:p>
    <w:p>
      <w:pPr>
        <w:pStyle w:val="Normal"/>
        <w:widowControl w:val="false"/>
        <w:autoSpaceDE w:val="false"/>
        <w:rPr/>
      </w:pPr>
      <w:r>
        <w:rPr/>
        <w:t xml:space="preserve"> </w:t>
      </w:r>
      <w:r>
        <w:rPr/>
        <w:t>(ΜΕΤΑ ΤΗΝ ΚΑΤΑΜΕΤΡΗΣΗ)</w:t>
      </w:r>
    </w:p>
    <w:p>
      <w:pPr>
        <w:pStyle w:val="Normal"/>
        <w:widowControl w:val="false"/>
        <w:autoSpaceDE w:val="false"/>
        <w:rPr/>
      </w:pPr>
      <w:r>
        <w:rPr/>
        <w:t xml:space="preserve"> </w:t>
      </w:r>
      <w:r>
        <w:rPr/>
        <w:t>ΠΡΟΕΔΡΟΣ(Απόστολος Κακλαμάνης): Κυρίες και κύριοι συνάδελφοι, το αποτέλεσμα της διεξαχθείσης ψηφοφορίας έχει ως εξής:</w:t>
      </w:r>
    </w:p>
    <w:p>
      <w:pPr>
        <w:pStyle w:val="Normal"/>
        <w:widowControl w:val="false"/>
        <w:autoSpaceDE w:val="false"/>
        <w:rPr/>
      </w:pPr>
      <w:r>
        <w:rPr/>
        <w:t xml:space="preserve"> </w:t>
      </w:r>
      <w:r>
        <w:rPr/>
        <w:t>Ψήφισαν 227 συνάδελφοι.</w:t>
      </w:r>
    </w:p>
    <w:p>
      <w:pPr>
        <w:pStyle w:val="Normal"/>
        <w:widowControl w:val="false"/>
        <w:autoSpaceDE w:val="false"/>
        <w:rPr/>
      </w:pPr>
      <w:r>
        <w:rPr/>
        <w:t xml:space="preserve"> </w:t>
      </w:r>
      <w:r>
        <w:rPr/>
        <w:t>ΝΑΙ, ψήφισαν 93.</w:t>
      </w:r>
    </w:p>
    <w:p>
      <w:pPr>
        <w:pStyle w:val="Normal"/>
        <w:widowControl w:val="false"/>
        <w:autoSpaceDE w:val="false"/>
        <w:rPr/>
      </w:pPr>
      <w:r>
        <w:rPr/>
        <w:t xml:space="preserve"> </w:t>
      </w:r>
      <w:r>
        <w:rPr/>
        <w:t>ΟΧΙ, ψήφισαν 134,</w:t>
      </w:r>
    </w:p>
    <w:p>
      <w:pPr>
        <w:pStyle w:val="Normal"/>
        <w:widowControl w:val="false"/>
        <w:autoSpaceDE w:val="false"/>
        <w:rPr/>
      </w:pPr>
      <w:r>
        <w:rPr/>
        <w:t xml:space="preserve"> </w:t>
      </w:r>
      <w:r>
        <w:rPr/>
        <w:t xml:space="preserve">σύμφωνα με το κάτωθι πρωτόκολλο Ονομαστικής Ψηφοφορίας. </w:t>
      </w:r>
    </w:p>
    <w:p>
      <w:pPr>
        <w:pStyle w:val="Normal"/>
        <w:widowControl w:val="false"/>
        <w:autoSpaceDE w:val="false"/>
        <w:rPr/>
      </w:pPr>
      <w:r>
        <w:rPr/>
      </w:r>
    </w:p>
    <w:p>
      <w:pPr>
        <w:pStyle w:val="Normal"/>
        <w:widowControl w:val="false"/>
        <w:autoSpaceDE w:val="false"/>
        <w:rPr/>
      </w:pPr>
      <w:r>
        <w:rPr/>
        <w:t>(ΠΑΡΕΜΒΑΛΛΕΤΑΙ ΠΙΝΑΚΑΣ)</w:t>
      </w:r>
    </w:p>
    <w:p>
      <w:pPr>
        <w:pStyle w:val="Normal"/>
        <w:widowControl w:val="false"/>
        <w:autoSpaceDE w:val="false"/>
        <w:rPr/>
      </w:pPr>
      <w:r>
        <w:rPr/>
      </w:r>
    </w:p>
    <w:p>
      <w:pPr>
        <w:pStyle w:val="Normal"/>
        <w:widowControl w:val="false"/>
        <w:autoSpaceDE w:val="false"/>
        <w:rPr/>
      </w:pPr>
      <w:r>
        <w:rPr/>
        <w:t>(ΠΑΡΕΜΒΑΛΛΕΤΑΙ ΠΙΝΑΚΑΣ)</w:t>
      </w:r>
    </w:p>
    <w:p>
      <w:pPr>
        <w:pStyle w:val="Normal"/>
        <w:widowControl w:val="false"/>
        <w:autoSpaceDE w:val="false"/>
        <w:rPr/>
      </w:pPr>
      <w:r>
        <w:rPr/>
      </w:r>
    </w:p>
    <w:p>
      <w:pPr>
        <w:pStyle w:val="Normal"/>
        <w:widowControl w:val="false"/>
        <w:autoSpaceDE w:val="false"/>
        <w:rPr/>
      </w:pPr>
      <w:r>
        <w:rPr/>
        <w:t>(ΠΑΡΕΜΒΑΛΛΕΤΑΙ ΠΙΝΑΚΑΣ)</w:t>
      </w:r>
    </w:p>
    <w:p>
      <w:pPr>
        <w:pStyle w:val="Normal"/>
        <w:widowControl w:val="false"/>
        <w:autoSpaceDE w:val="false"/>
        <w:rPr/>
      </w:pPr>
      <w:r>
        <w:rPr/>
      </w:r>
    </w:p>
    <w:p>
      <w:pPr>
        <w:pStyle w:val="Normal"/>
        <w:widowControl w:val="false"/>
        <w:autoSpaceDE w:val="false"/>
        <w:rPr/>
      </w:pPr>
      <w:r>
        <w:rPr/>
        <w:t>(ΠΑΡΕΜΒΑΛΛΕΤΑΙ ΠΙΝΑΚΑΣ)</w:t>
      </w:r>
    </w:p>
    <w:p>
      <w:pPr>
        <w:pStyle w:val="Normal"/>
        <w:widowControl w:val="false"/>
        <w:autoSpaceDE w:val="false"/>
        <w:rPr/>
      </w:pPr>
      <w:r>
        <w:rPr/>
      </w:r>
    </w:p>
    <w:p>
      <w:pPr>
        <w:pStyle w:val="Normal"/>
        <w:widowControl w:val="false"/>
        <w:autoSpaceDE w:val="false"/>
        <w:rPr/>
      </w:pPr>
      <w:r>
        <w:rPr/>
        <w:t xml:space="preserve"> </w:t>
      </w:r>
      <w:r>
        <w:rPr/>
        <w:t>ΠΡΟΕΔΡΟΣ (Απόστολος Κακλαμάνης): Επομένως, η πρόταση νόμου "Για την οικονομική ανάπτυξη, την ενίσχυση των παραμεθόριων περιοχών και την αντιμετώπιση του δημογραφικού προβλήματος", απορρίπτεται.</w:t>
      </w:r>
    </w:p>
    <w:p>
      <w:pPr>
        <w:pStyle w:val="Normal"/>
        <w:widowControl w:val="false"/>
        <w:autoSpaceDE w:val="false"/>
        <w:rPr/>
      </w:pPr>
      <w:r>
        <w:rPr/>
        <w:t xml:space="preserve"> </w:t>
      </w:r>
      <w:r>
        <w:rPr/>
        <w:t>Θα συζητηθεί η υπ' αριθμόν 4 πρόταση νόμου αρμοδιότητας του Υπουργείου Εργασίας, για την οποία έχουν ειδοποιηθεί τα Κόμματα και οι Εισηγητές "Μόνη συζήτηση επί της αρχής, των άρθρων και του συνόλου της πρότασης νόμου: "Κύρωση της 151 Διεθνούς Σύμβασης Εργασίας για την προστασία του δικαιώματος οργάνωσης και τις διαδικασίες καθορισμού των όρων απασχόλησης στη δημόσια διοίκηση".</w:t>
      </w:r>
    </w:p>
    <w:p>
      <w:pPr>
        <w:pStyle w:val="Normal"/>
        <w:widowControl w:val="false"/>
        <w:autoSpaceDE w:val="false"/>
        <w:rPr/>
      </w:pPr>
      <w:r>
        <w:rPr/>
        <w:t xml:space="preserve"> </w:t>
      </w:r>
      <w:r>
        <w:rPr/>
        <w:t>Ο Κοινοβουλευτικός Εκπρόσωπος του Κομμουνιστικού Κόμματος Ελλάδας κ. Δημήτριος Κωστόπουλος, γνωρίζει στο Προεδρείο ότι σε αντικατάσταση του κωλυομένου Εισηγητού κ. Στρατή Κόρακα, θα εισηγηθεί την πρόταση νόμου από την πλευρά του Κ.Κ.Ε. -το οποίο και την κατέθεσε- ο Βουλευτής κ. Δήμος Κουμπούρης.</w:t>
      </w:r>
    </w:p>
    <w:p>
      <w:pPr>
        <w:pStyle w:val="Normal"/>
        <w:widowControl w:val="false"/>
        <w:autoSpaceDE w:val="false"/>
        <w:rPr/>
      </w:pPr>
      <w:r>
        <w:rPr/>
        <w:t xml:space="preserve"> </w:t>
      </w:r>
      <w:r>
        <w:rPr/>
        <w:t>Πριν καλέσω στο Βήμα τον κ. Κουμπούρη, ερωτάται το Σώμα εάν εγκρίνει την άδεια ολιγοήμερης απουσίας στο εξωτερικό του Βουλευτή της Β' περιφέρειας Αθηνών, κ. Καρατζαφέρη.</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ΟΣ (Απόστολος Κακλαμάνης): Συνεπώς, η Βουλή ενέκρινε τη ζητηθείσα άδεια.</w:t>
      </w:r>
    </w:p>
    <w:p>
      <w:pPr>
        <w:pStyle w:val="Normal"/>
        <w:widowControl w:val="false"/>
        <w:autoSpaceDE w:val="false"/>
        <w:rPr/>
      </w:pPr>
      <w:r>
        <w:rPr/>
        <w:t xml:space="preserve"> </w:t>
      </w:r>
      <w:r>
        <w:rPr/>
        <w:t>Ο κ. Κουμπούρης έχει το λόγο.</w:t>
      </w:r>
    </w:p>
    <w:p>
      <w:pPr>
        <w:pStyle w:val="Normal"/>
        <w:widowControl w:val="false"/>
        <w:autoSpaceDE w:val="false"/>
        <w:rPr/>
      </w:pPr>
      <w:r>
        <w:rPr/>
        <w:t xml:space="preserve"> </w:t>
      </w:r>
      <w:r>
        <w:rPr/>
        <w:t>ΔΗΜΟΣ ΚΟΥΜΠΟΥΡΗΣ: Κυρίες και κύριοι συνάδελφοι, το ΚΚΕ πιστεύει ότι κάθε διάκριση σε βάρος των δημοσίων υπαλλήλων, σε σχέση με τους υπόλοιπους εργαζόμενους της Πατρίδας μας στα εργασιακά, πολιτικά δικαιώματα και στις συλλογικές διαπραγματεύσεις, πρέπει να καταργηθεί. Και υπάρχουν τέτοιες διακρίσεις και τέτοιες διαφορές. Γι' αυτόν το λόγο, έφερε και προτείνει στη Βουλή, την ψήφιση της 151 Διεθνούς Σύμβασης Εργασίας, για την προστασία του δικαιώματος στην οργάνωση εργασίας, των όρων απασχόλησης, την κατοχύρωση και τη σύναψη συλλογικών συμβάσεων εργασίας για τους δημόσιους υπάλληλους στη Χώρα μας.</w:t>
      </w:r>
    </w:p>
    <w:p>
      <w:pPr>
        <w:pStyle w:val="Normal"/>
        <w:widowControl w:val="false"/>
        <w:autoSpaceDE w:val="false"/>
        <w:rPr/>
      </w:pPr>
      <w:r>
        <w:rPr/>
        <w:t xml:space="preserve"> </w:t>
      </w:r>
      <w:r>
        <w:rPr/>
        <w:t xml:space="preserve">Η 151 Διεθνής Σύμβαση Εργασίας προβλέπει ακόμα ότι οι δημόσιοι υπάλληλοι, όπως και οι άλλοι εργαζόμενοι της Πατρίδας μας, θα πρέπει να απολαμβάνουν εκείνα τα αστικά και τα πολιτικά δικαιώματα, που είναι απαραίτητα για την κανονική άσκηση της ελεύθερης συνδικαλιστικής τους δράσης. </w:t>
      </w:r>
    </w:p>
    <w:p>
      <w:pPr>
        <w:pStyle w:val="Normal"/>
        <w:widowControl w:val="false"/>
        <w:autoSpaceDE w:val="false"/>
        <w:rPr/>
      </w:pPr>
      <w:r>
        <w:rPr/>
        <w:t xml:space="preserve"> </w:t>
      </w:r>
      <w:r>
        <w:rPr/>
        <w:t>Είναι γνωστό, κυρίες και κύριοι συνάδελφοι, ότι το 1978, που ψηφίστηκε η 151 Σύμβαση Εργασίας, το συνδικαλιστικό κίνημα στη Χώρα μας αγωνίζεται να εφαρμοστεί, όπως έχει εφαρμοστεί και στις άλλες χώρες της Ευρώπης.</w:t>
      </w:r>
    </w:p>
    <w:p>
      <w:pPr>
        <w:pStyle w:val="Normal"/>
        <w:widowControl w:val="false"/>
        <w:autoSpaceDE w:val="false"/>
        <w:rPr/>
      </w:pPr>
      <w:r>
        <w:rPr/>
        <w:t xml:space="preserve"> </w:t>
      </w:r>
      <w:r>
        <w:rPr/>
        <w:t>Αξίζει να σημειωθεί εδώ ότι είναι ομόφωνο αυτό το αίτημα του συνδικαλιστικού κινήματος και του δημοσιοϋπαλληλικού συνδικαλιστικού κινήματος. Είναι επίσης, γνωστό ότι αρκετές φορές το αίτημα αυτό έχει γίνει αντικείμενο στυγνής εκμετάλλευσης από τα κόμματα, τα οποία όταν βρίσκονται στην Αντιπολίτευση όλα τα υπόσχονται, όπως το ΠΑ.ΣΟ.Κ., και όταν έρχονται στην κυβέρνηση ξεχνούν τις υποσχέσεις τους ή βρίσκουν ορισμένα προσκόμματα για να μην προχωρούν στην υλοποίηση των προεκλογικών τους δεσμεύσεων.</w:t>
      </w:r>
    </w:p>
    <w:p>
      <w:pPr>
        <w:pStyle w:val="Normal"/>
        <w:widowControl w:val="false"/>
        <w:autoSpaceDE w:val="false"/>
        <w:rPr/>
      </w:pPr>
      <w:r>
        <w:rPr/>
        <w:t xml:space="preserve"> </w:t>
      </w:r>
      <w:r>
        <w:rPr/>
        <w:t>Και υπάρχει φυσικά ένα γενικότερο ζήτημα από τις ανεκπλήρωτες υποσχέσεις, που τείνει να γίνει κυρίαρχο ζήτημα στην πολιτική ζωή του Τόπου.</w:t>
      </w:r>
    </w:p>
    <w:p>
      <w:pPr>
        <w:pStyle w:val="Normal"/>
        <w:widowControl w:val="false"/>
        <w:autoSpaceDE w:val="false"/>
        <w:rPr/>
      </w:pPr>
      <w:r>
        <w:rPr/>
        <w:t xml:space="preserve"> </w:t>
      </w:r>
      <w:r>
        <w:rPr/>
        <w:t xml:space="preserve">Η Διεθνής αυτή Σύμβαση Εργασίας, η 151, αφορά πάρα πολλά ζητήματα και θα λέγαμε ότι είναι μία απάντηση που θα δώσει λύσεις στο αναχρονιστικό αντιδραστικό καθεστώς για τους δημοσίους υπαλλήλους της Πατρίδας μας, που οι ρίζες του βρίσκονται στη λογική του μετεμφυλιακού καθεστώτος στην Ελλάδα. </w:t>
      </w:r>
    </w:p>
    <w:p>
      <w:pPr>
        <w:pStyle w:val="Normal"/>
        <w:widowControl w:val="false"/>
        <w:autoSpaceDE w:val="false"/>
        <w:rPr/>
      </w:pPr>
      <w:r>
        <w:rPr/>
        <w:t xml:space="preserve"> </w:t>
      </w:r>
      <w:r>
        <w:rPr/>
        <w:t>Είναι γνωστό σε όλους ότι οι δημόσιοι υπάλληλοι στην Πατρίδα μας δεν έχουν ουσιαστικά πολιτικά δικαιώματα και με βάση το Σύνταγμα και με βάση το δημοσιοϋπαλληλικό κώδικα. Άσχετα αν με την ίδια τους την πάλη στη ζωή, έχουν καταφέρει και ανατρέψει και αντιστρέψει αυτήν την κατάσταση.</w:t>
      </w:r>
    </w:p>
    <w:p>
      <w:pPr>
        <w:pStyle w:val="Normal"/>
        <w:widowControl w:val="false"/>
        <w:autoSpaceDE w:val="false"/>
        <w:rPr/>
      </w:pPr>
      <w:r>
        <w:rPr/>
        <w:t xml:space="preserve"> </w:t>
      </w:r>
      <w:r>
        <w:rPr/>
        <w:t>Είναι γνωστό ότι ακόμα από το δημοσιοϋπαλληλικό κώδικα απαγορεύεται η συμμετοχή τους σε πολιτική συγκέντρωση, εκδηλώσεις υπέρ πολιτικού κόμματος, σε εκλογές ως υποψήφιοι, αν δεν παραιτηθούν από το αξίωμά τους.</w:t>
      </w:r>
    </w:p>
    <w:p>
      <w:pPr>
        <w:pStyle w:val="Normal"/>
        <w:widowControl w:val="false"/>
        <w:autoSpaceDE w:val="false"/>
        <w:rPr/>
      </w:pPr>
      <w:r>
        <w:rPr/>
        <w:t xml:space="preserve"> </w:t>
      </w:r>
      <w:r>
        <w:rPr/>
        <w:t>Το ΠΑ.ΣΟ.Κ., κυρίες και κύριοι συνάδελφοι, προεκλογικά είχε υποσχεθεί διάφορα πράγματα. Και τώρα εμφανίζεται ανακόλουθο και σ' αυτό το ζήτημα και σε άλλα, συνολικά σε ό,τι αφορά τους δημοσίους υπαλλήλους, αφού είναι γνωστό ότι πριν ένα μικρό διάστημα δύο-τριών μηνών, ψηφίστηκε νέος νόμος για τους δημοσίους υπαλλήλους που έρχεται σε αντίθεση με την λογική εκείνη που το ΠΑ.ΣΟ.Κ. προεκλογικά κήρυττε.</w:t>
      </w:r>
    </w:p>
    <w:p>
      <w:pPr>
        <w:pStyle w:val="Normal"/>
        <w:widowControl w:val="false"/>
        <w:autoSpaceDE w:val="false"/>
        <w:rPr/>
      </w:pPr>
      <w:r>
        <w:rPr/>
        <w:t xml:space="preserve"> </w:t>
      </w:r>
      <w:r>
        <w:rPr/>
        <w:t xml:space="preserve">Γιατί είχε πει ότι θ' αντιμετωπίσει τα ζητήματα του ρουσφετιού, της "ημετερολογίας" και της εξάρτησης των δημοσίων υπαλλήλων από την εκάστοτε κυβέρνηση. Αλλά έφερε ένα νόμο που αναδεικνύει όλα αυτά τα ζητήματα κυριολεκτικά σε επιστήμη. Και πραγματικά ο ρουσφετολογισμός, ο "ημετερισμός" και η εξάρτηση συνεχίζουν. </w:t>
      </w:r>
    </w:p>
    <w:p>
      <w:pPr>
        <w:pStyle w:val="Normal"/>
        <w:widowControl w:val="false"/>
        <w:autoSpaceDE w:val="false"/>
        <w:rPr/>
      </w:pPr>
      <w:r>
        <w:rPr/>
        <w:t xml:space="preserve"> </w:t>
      </w:r>
      <w:r>
        <w:rPr/>
        <w:t>Το ΠΑ.ΣΟ.Κ. αθέτησε την προεκλογική του δέσμευση ότι θα εφαρμοστεί ο ν.1735 που έδινε απαντήσεις και στις προσλήψεις των δημοσίων υπαλλήλων.</w:t>
      </w:r>
    </w:p>
    <w:p>
      <w:pPr>
        <w:pStyle w:val="Normal"/>
        <w:widowControl w:val="false"/>
        <w:autoSpaceDE w:val="false"/>
        <w:rPr/>
      </w:pPr>
      <w:r>
        <w:rPr/>
        <w:t xml:space="preserve"> </w:t>
      </w:r>
      <w:r>
        <w:rPr/>
        <w:t>Είναι επίσης γνωστό ότι οι εργασιακές σχέσεις των δημοσίων υπαλλήλων, καθώς και τα μισθολογικά τους ζητήματα καθορίζονται από τις εκάστοτε κυβερνήσεις. Η προηγούμενη κυβέρνηση αποφάσιζε με βάση την εισοδηματική της πολιτική, 0+0=14. Και ξέρουμε την πολιτική που ακολουθείται σήμερα για το 5+5, που ουσιαστικά είναι ένα ποσοστό αύξησης γύρω στο 3,5%, αν αφαιρέσουμε τις κρατήσεις στις οποίες υπόκεινται οι δημόσιοι υπάλληλοι λόγω του ασφαλιστικού νόμου που είχε ψηφίσει η Νέα Δημοκρατία.</w:t>
      </w:r>
    </w:p>
    <w:p>
      <w:pPr>
        <w:pStyle w:val="Normal"/>
        <w:widowControl w:val="false"/>
        <w:autoSpaceDE w:val="false"/>
        <w:rPr/>
      </w:pPr>
      <w:r>
        <w:rPr/>
        <w:t xml:space="preserve"> </w:t>
      </w:r>
      <w:r>
        <w:rPr/>
        <w:t>Έτσι για σημαντικότατα ζητήματα οι δημόσιοι υπάλληλοι δεν έχουν λόγο. Θα έλεγα, τραγελαφικό είναι το γεγονός ότι την ίδια περίοδο που συζητιόταν εδώ το νομοσχέδιο για τη Δημόσια Διοίκηση, κατατέθηκε χωρίς προηγούμενο διάλογο με το δημοσιοϋπαλληλικό κλάδο, το βαθμολόγιο χωρίς να προβλέπεται και το ανάλογο μισθολόγιο.</w:t>
      </w:r>
    </w:p>
    <w:p>
      <w:pPr>
        <w:pStyle w:val="Normal"/>
        <w:widowControl w:val="false"/>
        <w:autoSpaceDE w:val="false"/>
        <w:rPr/>
      </w:pPr>
      <w:r>
        <w:rPr/>
        <w:t xml:space="preserve"> </w:t>
      </w:r>
      <w:r>
        <w:rPr/>
        <w:t xml:space="preserve">Δηλαδή, δόθηκαν βαθμοί χωρίς αντίκρισμα για να περάσει αυτός ο επαίσχυντος νόμος τον οποίο βέβαια εμείς καταψηφίσαμε. Και είναι καθαρό το γεγονός ότι η κατάσταση αυτή όσον αφορά τους δημοσίους υπαλλήλους δεν μπορεί να συνεχιστεί. Η Κυβέρνηση πρέπει να απαντήσει στο ζήτημα που βάζουν οι δημοσιοϋπαλληλικές οργανώσεις γιατί σήμερα αλλάζει την προεκλογική της δέσμευση που ήταν στο πρόγραμμα του ΠΑΣΟΚ στη σελίδα 58. Σας τη διαβάζω:"Ολοκληρώνεται το νομοθετικό πλαίσιο για τα πολιτικά δικαιώματα των δημοσίων υπαλλήλων, κυρώνεται η 151 Διεθνής Σύμβαση Εργασίας και καθορίζονται ύστερα από διάλογο με την ΑΔΕΔΥ οι διαδικασίες και οι όροι και το αντικείμενο των συλλογικών διαπραγματεύσεων και συμβάσεων". Και εδώ θα </w:t>
      </w:r>
    </w:p>
    <w:p>
      <w:pPr>
        <w:pStyle w:val="Normal"/>
        <w:widowControl w:val="false"/>
        <w:autoSpaceDE w:val="false"/>
        <w:rPr/>
      </w:pPr>
      <w:r>
        <w:rPr/>
        <w:t>ήθελα να διαβάσω τη θέση της ΑΔΕΔΥ που την έχει δώσει στα πολιτικά κόμματα και εκφράζει ομόφωνα τη θέση των δημοσίων υπαλλήλων για τη ψήφιση της 151 Διεθνούς Συμβάσεως Εργασίας:"Πάγιο αίτημα του δημοσιοϋπαλληλικού συνδικαλιστικού κινήματος είναι η επικύρωση αυτής της Διεθνούς Σύμβασης και η θεσμοθέτηση συστήματος ελεύθερων συλλογικών διαπραγματεύσεων για τους εργαζόμενους στο Δημόσιο.</w:t>
      </w:r>
    </w:p>
    <w:p>
      <w:pPr>
        <w:pStyle w:val="Normal"/>
        <w:widowControl w:val="false"/>
        <w:autoSpaceDE w:val="false"/>
        <w:rPr/>
      </w:pPr>
      <w:r>
        <w:rPr/>
        <w:t xml:space="preserve"> </w:t>
      </w:r>
      <w:r>
        <w:rPr/>
        <w:t>Είναι απαράδεκτο σήμερα μπροστά στο 2000 οι δημόσιοι υπάλληλοι μόνοι απ' όλους τους εργαζόμενους να στερούνται ενός δημοκρατικού και συνδικαλιστικού δικαιώματος και ο εργοδότης τους, το Κράτος να αποφασίζει μονομερώς για τα οικονομικά και τα εργασιακά τους δικαιώματα. Το δικαίωμα αυτό, παρ' όλο που έχει υιοθετηθεί απ' όλα τα κόμματα καθώς και από τη σημερινή Κυβέρνηση, δυστυχώς μέχρι σήμερα δεν έχει θεσμοθετηθεί. Η εκτελεστική επιτροπή της ΑΔΕΔΥ καλεί την Κυβέρνηση και τα κόμματα της σημερινής Βουλής να υπερψηφίσουν το σχέδιο-νόμου για την επικύρωση της 151 Διεθνούς Συμβάσεως Εργασίας κ.λπ".</w:t>
      </w:r>
    </w:p>
    <w:p>
      <w:pPr>
        <w:pStyle w:val="Normal"/>
        <w:widowControl w:val="false"/>
        <w:autoSpaceDE w:val="false"/>
        <w:rPr/>
      </w:pPr>
      <w:r>
        <w:rPr/>
        <w:t xml:space="preserve"> </w:t>
      </w:r>
      <w:r>
        <w:rPr/>
        <w:t>(Στο σημείο αυτό την Προεδρική Έδρα καταλαμβάνει ο Γ' Αντιπρόεδρος της Βουλής κ. ΠΑΝΑΓΙΩΤΗΣ ΣΓΟΥΡΙΔΗΣ)</w:t>
      </w:r>
    </w:p>
    <w:p>
      <w:pPr>
        <w:pStyle w:val="Normal"/>
        <w:widowControl w:val="false"/>
        <w:autoSpaceDE w:val="false"/>
        <w:rPr/>
      </w:pPr>
      <w:r>
        <w:rPr/>
        <w:t xml:space="preserve"> </w:t>
      </w:r>
      <w:r>
        <w:rPr/>
        <w:t>Αλλά και από τις δηλώσεις κυβερνητικών στελεχών έχουμε να πούμε ότι αυτή η υποσχεσιολογία συνεχίζεται και μετά την ανάληψη των κυβερνητικών καθηκόντων από την Κυβέρνηση του ΠΑ.ΣΟ.Κ. Είχαμε την πρόσφατη συνάντηση της ΑΔΕΔΥ με το μακαρίτη το Γεννηματά που τους είχε υποσχεθεί ότι θα προχωρήσει η επικύρωση αυτής της σύμβασης. Αλλά και εσείς, κύριε Υπουργέ της Εργασίας, δώσατε υπόσχεση στη Βουλή πριν 10 μέρες περίπου όταν συζητούσαμε το νομοσχέδιο που ρυθμίζει εργασιακά θέματα, ότι σε 5 μέρες θα καταθέσετε την 151 Σύμβαση Εργασίας. Η πρόταση νόμου λοιπόν είναι έτοιμη και καλείστε σήμερα να τη ψηφίσετε. Ιδού η Ρόδος, ιδού και το πήδημα!</w:t>
      </w:r>
    </w:p>
    <w:p>
      <w:pPr>
        <w:pStyle w:val="Normal"/>
        <w:widowControl w:val="false"/>
        <w:autoSpaceDE w:val="false"/>
        <w:rPr/>
      </w:pPr>
      <w:r>
        <w:rPr/>
        <w:t xml:space="preserve"> </w:t>
      </w:r>
      <w:r>
        <w:rPr/>
        <w:t>Όπως ανέφερα στην αρχή αυτήν τη στιγμή στην Ευρώπη έχει κατοχυρωθεί η 151 Διεθνής Σύμβαση Εργασίας. Δεν έχει κατοχυρωθεί στην Πατρίδα μας και στην Τουρκία. Αυτή η Διεθνής Σύμβαση Εργασίας διασφαλίζει τους εργαζόμενους στο δημόσιο τομέα, διασφαλίζει την προστασία τους στην άσκηση των συνδικαλιστικών τους δικαιωμάτων και καταργεί ουσιαστικά κάθε πράξη διάκρισης που θα ήταν δυνατόν να προσβάλει τις συνδικαλιστικές τους ελευθερίες και τα άλλα δικαιώματα που αφορούν την απασχόλησή τους. Είναι επίσης γνωστό ότι προστατεύει τις συνδικαλιστικές οργανώσεις από οποιαδήποτε πράξη των δημοσίων αρχών -και έχουμε τέτοιες πράξεις ιδιαίτερα τα τελευταία χρόνια κατά τη σύσταση τη λειτουργία και τη διοίκησή τους- και δίνει το δικαίωμα της διευκόλυνσης των συνδικαλιστικών οργανώσεων στην άσκηση των συνδικαλιστικών τους δικαιωμάτων.</w:t>
      </w:r>
    </w:p>
    <w:p>
      <w:pPr>
        <w:pStyle w:val="Normal"/>
        <w:widowControl w:val="false"/>
        <w:autoSpaceDE w:val="false"/>
        <w:rPr/>
      </w:pPr>
      <w:r>
        <w:rPr/>
        <w:t xml:space="preserve"> </w:t>
      </w:r>
      <w:r>
        <w:rPr/>
        <w:t>Εμείς σαν Κ.Κ.Ε. εισηγούμαστε την κύρωση αυτής της σύμβασης, γιατί πραγματικά είναι ώριμο αίτημα, το οποίο απαντά σε σημαντικά ζητήματα που αφορούν τους εργαζόμενους και πιστεύουμε, ότι πρέπει να ψηφιστεί από τη Βουλή.</w:t>
      </w:r>
    </w:p>
    <w:p>
      <w:pPr>
        <w:pStyle w:val="Normal"/>
        <w:widowControl w:val="false"/>
        <w:autoSpaceDE w:val="false"/>
        <w:rPr/>
      </w:pPr>
      <w:r>
        <w:rPr/>
        <w:t xml:space="preserve"> </w:t>
      </w:r>
      <w:r>
        <w:rPr/>
        <w:t>Ευχαριστώ πολύ.</w:t>
      </w:r>
    </w:p>
    <w:p>
      <w:pPr>
        <w:pStyle w:val="Normal"/>
        <w:widowControl w:val="false"/>
        <w:autoSpaceDE w:val="false"/>
        <w:rPr/>
      </w:pPr>
      <w:r>
        <w:rPr/>
        <w:t xml:space="preserve"> </w:t>
      </w:r>
      <w:r>
        <w:rPr/>
        <w:t>ΠΡΟΕΔΡΕΥΩΝ (Παναγιώτης Σγουρίδης): Ευχαριστούμε τον κ. Κουμπούρη γιατί ήταν σύντομος και περιεκτικός μέσα στα όρια του χρόνου του.</w:t>
      </w:r>
    </w:p>
    <w:p>
      <w:pPr>
        <w:pStyle w:val="Normal"/>
        <w:widowControl w:val="false"/>
        <w:autoSpaceDE w:val="false"/>
        <w:rPr/>
      </w:pPr>
      <w:r>
        <w:rPr/>
        <w:t xml:space="preserve"> </w:t>
      </w:r>
      <w:r>
        <w:rPr/>
        <w:t>Ο κ. Λουκάς Αποστολίδης έχει το λόγο.</w:t>
      </w:r>
    </w:p>
    <w:p>
      <w:pPr>
        <w:pStyle w:val="Normal"/>
        <w:widowControl w:val="false"/>
        <w:autoSpaceDE w:val="false"/>
        <w:rPr/>
      </w:pPr>
      <w:r>
        <w:rPr/>
        <w:t xml:space="preserve"> </w:t>
      </w:r>
      <w:r>
        <w:rPr/>
        <w:t>ΛΟΥΚΑΣ ΑΠΟΣΤΟΛΙΔΗΣ: Κατ' αρχήν, κύριε Πρόεδρε, θα ήθελα σε αυτά που ακούστηκαν από τον προλαλήσαντα του Κ.Κ.Ε. να κάνω κάποιες διευκρινίσεις και κάποια σωστή ενημέρωση.</w:t>
      </w:r>
    </w:p>
    <w:p>
      <w:pPr>
        <w:pStyle w:val="Normal"/>
        <w:widowControl w:val="false"/>
        <w:autoSpaceDE w:val="false"/>
        <w:rPr/>
      </w:pPr>
      <w:r>
        <w:rPr/>
        <w:t xml:space="preserve"> </w:t>
      </w:r>
      <w:r>
        <w:rPr/>
        <w:t>Είπε ο κύριος συνάδελφος προηγουμένως ότι οι μόνες ευρωπαϊκές χώρες οι οποίες δεν έχουν αναγνωρίσει την 151 Διεθνή Σύμβαση, είναι η Ελλάδα και η Τουρκία. Ενημερώνω εσάς και το Σώμα, κύριε συνάδελφε, ότι τη Διεθνή Σύμβαση η οποία αναγνωρίστηκε πρόσφατα το 1978 από τις 166 χώρες- μέλη της διεθνούς οργάνωσης εργασίας, την έχουν κυρώσει μόλις 24 χώρες και όχι μονάχα η Ελλάδα και η Τουρκία. Και αν θέλετε σε Ευρωπαϊκό επίπεδο...</w:t>
      </w:r>
    </w:p>
    <w:p>
      <w:pPr>
        <w:pStyle w:val="Normal"/>
        <w:widowControl w:val="false"/>
        <w:autoSpaceDE w:val="false"/>
        <w:rPr/>
      </w:pPr>
      <w:r>
        <w:rPr/>
        <w:t xml:space="preserve"> </w:t>
      </w:r>
      <w:r>
        <w:rPr/>
        <w:t>ΔΗΜΟΣ ΚΟΥΜΠΟΥΡΗΣ: Για την Ευρώπη.</w:t>
      </w:r>
    </w:p>
    <w:p>
      <w:pPr>
        <w:pStyle w:val="Normal"/>
        <w:widowControl w:val="false"/>
        <w:autoSpaceDE w:val="false"/>
        <w:rPr/>
      </w:pPr>
      <w:r>
        <w:rPr/>
        <w:t xml:space="preserve"> </w:t>
      </w:r>
      <w:r>
        <w:rPr/>
        <w:t>ΛΟΥΚΑΣ ΑΠΟΣΤΟΛΙΔΗΣ: Για την Ευρώπη είπατε; Θα σας πω ποιες είναι οι ευρωπαϊκές χώρες που έχουν αναγνωρίσει τη σύμβαση. Έχει το Βέλγιο το 1991 - αυτά είναι από τα στοιχεία του Διεθνούς Γραφείου Εργασίας -, η Δανία το 1981, η Ισπανία το 1984, η Ιταλία το 1985, η Ολλανδία το 1988, η Πορτογαλία το 1991 και η Αγγλία το 1980. Αυτές είναι οι ευρωπαϊκές χώρες που έχουν αναγνωρίσει την 151 Διεθνή Σύμβαση. Ένα είναι αυτό.</w:t>
      </w:r>
    </w:p>
    <w:p>
      <w:pPr>
        <w:pStyle w:val="Normal"/>
        <w:widowControl w:val="false"/>
        <w:autoSpaceDE w:val="false"/>
        <w:rPr/>
      </w:pPr>
      <w:r>
        <w:rPr/>
        <w:t xml:space="preserve"> </w:t>
      </w:r>
      <w:r>
        <w:rPr/>
        <w:t>Δεύτερον, τουλάχιστον δεν μπορείτε να κατηγορήσετε εσείς την Κυβέρνηση του ΠΑ.ΣΟ.Κ., η οποία στο διάστημα από το 1981 μέχρι το 1989, είχε αναγνωρίσει πάνω από 16 διεθνείς συμβάσεις. Και θα ήθελα να καταθέσω το έγγραφο αυτό με τις διεθνείς συμβάσεις οι οποίες αναγνωρίστηκαν από το 1981 μέχρι το 1989.</w:t>
      </w:r>
    </w:p>
    <w:p>
      <w:pPr>
        <w:pStyle w:val="Normal"/>
        <w:widowControl w:val="false"/>
        <w:autoSpaceDE w:val="false"/>
        <w:rPr/>
      </w:pPr>
      <w:r>
        <w:rPr/>
        <w:t xml:space="preserve"> </w:t>
      </w:r>
      <w:r>
        <w:rPr/>
        <w:t>(Στο σημείο αυτό ο Βουλευτής κ. Λ. Αποστολίδης καταθέτει τον προαναφερθέντα πίνακα, ο οποίος έχει ως εξής:</w:t>
      </w:r>
    </w:p>
    <w:p>
      <w:pPr>
        <w:pStyle w:val="Normal"/>
        <w:widowControl w:val="false"/>
        <w:autoSpaceDE w:val="false"/>
        <w:rPr/>
      </w:pPr>
      <w:r>
        <w:rPr/>
      </w:r>
    </w:p>
    <w:p>
      <w:pPr>
        <w:pStyle w:val="Normal"/>
        <w:widowControl w:val="false"/>
        <w:autoSpaceDE w:val="false"/>
        <w:rPr/>
      </w:pPr>
      <w:r>
        <w:rPr/>
        <w:t>(ΠΑΡΕΜΒΑΛΛΕΤΑΙ ΠΙΝΑΚΑΣ)</w:t>
      </w:r>
    </w:p>
    <w:p>
      <w:pPr>
        <w:pStyle w:val="Normal"/>
        <w:widowControl w:val="false"/>
        <w:autoSpaceDE w:val="false"/>
        <w:rPr/>
      </w:pPr>
      <w:r>
        <w:rPr/>
      </w:r>
    </w:p>
    <w:p>
      <w:pPr>
        <w:pStyle w:val="Normal"/>
        <w:widowControl w:val="false"/>
        <w:autoSpaceDE w:val="false"/>
        <w:rPr/>
      </w:pPr>
      <w:r>
        <w:rPr/>
        <w:t>(ΠΑΡΕΜΒΑΛΛΕΤΑΙ ΠΙΝΑΚΑΣ)</w:t>
      </w:r>
    </w:p>
    <w:p>
      <w:pPr>
        <w:pStyle w:val="Normal"/>
        <w:widowControl w:val="false"/>
        <w:autoSpaceDE w:val="false"/>
        <w:rPr/>
      </w:pPr>
      <w:r>
        <w:rPr/>
      </w:r>
    </w:p>
    <w:p>
      <w:pPr>
        <w:pStyle w:val="Normal"/>
        <w:widowControl w:val="false"/>
        <w:autoSpaceDE w:val="false"/>
        <w:rPr/>
      </w:pPr>
      <w:r>
        <w:rPr/>
        <w:t>ΛΟΥΚΑΣ ΑΠΟΣΤΟΛΙΔΗΣ: Τρίτον, ότι η Κυβέρνηση του ΠΑ.ΣΟ.Κ. στην οκταετία που πέρασε από το 1981 μέχρι το 1989, θεωρώ, ότι έκανε το πιο σημαντικό βήμα στην κατοχύρωση τη θεσμική των συνδικαλιστικών δικαιωμάτων και ελευθεριών, καθώς και των μέσων και των διευκολύνσεων που θα πρέπει να έχουν οι συνδικαλιστικές οργανώσεις και τα συνδικαλιστικά στελέχη. Και γνωρίζετε πολύ καλά ότι αυτό το θεσμικό πλαίσιο - κάνω αναφορά σε αυτό, γιατί η 151 Διεθνής Σύμβαση, κύριε Κουμπούρη, όπως γνωρίζετε, στα κύρια άρθρα της συμπεριλαμβάνει τις συνδικαλιστικές ελευθερίες και τα δικαιώματα και στο χώρο των δημοσίων υπαλλήλων - είναι αναγνωρισμένο από το ΠΑ.ΣΟ.Κ. με τον ν. 1264 του 1982, κατά τον πλέον δημοκρατικό τρόπο.</w:t>
      </w:r>
    </w:p>
    <w:p>
      <w:pPr>
        <w:pStyle w:val="Normal"/>
        <w:widowControl w:val="false"/>
        <w:autoSpaceDE w:val="false"/>
        <w:rPr/>
      </w:pPr>
      <w:r>
        <w:rPr/>
        <w:t xml:space="preserve"> </w:t>
      </w:r>
      <w:r>
        <w:rPr/>
        <w:t>Ειλικρινά θέλω να πω, έχοντας γνώση και θεωρητική και πρακτική γύρω απ' αυτό το ζήτημα, ότι θεωρώ, ότι είναι ο πιο προοδευτικός νόμος σε Ευρωπαϊκό επίπεδο και στο χώρο το δημοσιοϋπαλληλικό και στο χώρο τον ιδιωτικό. Θα σας πω ένα παράδειγμα: Γνωρίζετε, ότι στη Γερμανία αυτή τη στιγμή, οι δημόσιοι υπάλληλοι δεν έχουν ούτε το στοιχειώδες δικαίωμα της απεργίας, που είναι ένα από τα βασικότερα όπλα των υπαλλήλων στο δημόσιο τομέα;</w:t>
      </w:r>
    </w:p>
    <w:p>
      <w:pPr>
        <w:pStyle w:val="Normal"/>
        <w:widowControl w:val="false"/>
        <w:autoSpaceDE w:val="false"/>
        <w:rPr/>
      </w:pPr>
      <w:r>
        <w:rPr/>
        <w:t xml:space="preserve"> </w:t>
      </w:r>
      <w:r>
        <w:rPr/>
        <w:t>Γιατί σας το λέω αυτό; Γιατί χτυπάτε ανοιχτή πόρτα.</w:t>
      </w:r>
    </w:p>
    <w:p>
      <w:pPr>
        <w:pStyle w:val="Normal"/>
        <w:widowControl w:val="false"/>
        <w:autoSpaceDE w:val="false"/>
        <w:rPr/>
      </w:pPr>
      <w:r>
        <w:rPr/>
        <w:t xml:space="preserve"> </w:t>
      </w:r>
      <w:r>
        <w:rPr/>
        <w:t>Είπαμε την προηγούμενη φορά, όταν φέρατε το σχέδιο νόμου για να συζητηθεί, ότι εμείς, το ΠΑ.ΣΟ.Κ., δεν έχει αντίρρηση στο να επικυρωθεί αυτή η σύμβαση. Δεν έχουμε καμία αντίρρηση. Σας είπαμε όμως ότι είναι άνευ πρακτικού ενδιαφέροντος η επικύρωση αυτής της σύμβασης, αν δε συνοδευθεί με εσωτερικό νόμο που θα ρυθμίζει τα παρακάτω που θα σας πω.</w:t>
      </w:r>
    </w:p>
    <w:p>
      <w:pPr>
        <w:pStyle w:val="Normal"/>
        <w:widowControl w:val="false"/>
        <w:autoSpaceDE w:val="false"/>
        <w:rPr/>
      </w:pPr>
      <w:r>
        <w:rPr/>
        <w:t xml:space="preserve"> </w:t>
      </w:r>
      <w:r>
        <w:rPr/>
        <w:t>Γιατί δεν έχει πρακτικό ενδιαφέρον; Θα σας πω αμέσως. Ό,τι αφορά τα άρθρα της σύμβασης που αναφέρονται στο δικαίωμα της συνδικαλιστικής οργάνωσης και στο δικαίωμα των εργαζομένων στο δημόσιο τομέα, ήδη αυτήν τη στιγμή το δημοσιοϋπαλληλικό κίνημα στην Ελλάδα το έχει αυτό το δικαίωμα με βάση τις διατάξεις του ν. 1264 και μάλιστα κατά τον πλέον δημοκρατικό και απλόχερο θα λέγαμε, τρόπο.</w:t>
      </w:r>
    </w:p>
    <w:p>
      <w:pPr>
        <w:pStyle w:val="Normal"/>
        <w:widowControl w:val="false"/>
        <w:autoSpaceDE w:val="false"/>
        <w:rPr/>
      </w:pPr>
      <w:r>
        <w:rPr/>
        <w:t xml:space="preserve"> </w:t>
      </w:r>
      <w:r>
        <w:rPr/>
        <w:t>(Στο σημείο αυτό την Προεδρική Έδρα καταλαμβάνει ο Β' Αντιπρόεδρος της Βουλής κ. ΠΑΥΣΑΝΙΑΣ ΖΑΚΟΛΙΚΟΣ)</w:t>
      </w:r>
    </w:p>
    <w:p>
      <w:pPr>
        <w:pStyle w:val="Normal"/>
        <w:widowControl w:val="false"/>
        <w:autoSpaceDE w:val="false"/>
        <w:rPr/>
      </w:pPr>
      <w:r>
        <w:rPr/>
        <w:t xml:space="preserve"> </w:t>
      </w:r>
      <w:r>
        <w:rPr/>
        <w:t>Αυτό που δεν έχει ρυθμιστεί ακόμη στο δημοσιοϋπαλληλικό χώρο και πραγματικά προβλέπεται μέσα από την 151 Διεθνή Σύμβαση είναι η συλλογική διαπραγμάτευση στο δημόσιο τομέα, αυτό που κυρίαρχα είναι η συλλογική διαπραγμάτευση στο δημόσιο τομέα και τα πολιτικά δικαιώματα.</w:t>
      </w:r>
    </w:p>
    <w:p>
      <w:pPr>
        <w:pStyle w:val="Normal"/>
        <w:widowControl w:val="false"/>
        <w:autoSpaceDE w:val="false"/>
        <w:rPr/>
      </w:pPr>
      <w:r>
        <w:rPr/>
        <w:t xml:space="preserve"> </w:t>
      </w:r>
      <w:r>
        <w:rPr/>
        <w:t>Αυτά λοιπόν τα δύο άρθρα για να έχουν εφαρμογή στην Ελλάδα, χρειάζεται εσωτερικός νόμος. Και είπαμε εμείς, όταν έγινε η συζήτηση γύρω από την 151 διεθνή σύμβαση, ότι οι συλλογικές διαπραγματεύσεις σε ευρωπαϊκό επίπεδο αλλά και σε παγκόσμιο επίπεδο στο δημοσιοϋπαλληλικό χώρο σήμερα δεν λειτουργούν όπως λειτουργούν στον ιδιωτικό τομέα και ελάχιστες είναι οι ευρωπαϊκές χώρες -σε παγκόσμιο επίπεδο μιλάω- που έχουν το δικαίωμα της διαπραγμάτευσης και της υπογραφής της σύμβασης με την οποία θα ρυθμίζονται τα ζητήματα που αφορούν, είτε μισθολογικά θέματα, είτε ασφαλιστικά, είτε ζητήματα γενικότερων όρων απασχόλησης. Και αυτό θα πρέπει να είναι γνωστό σε σας. Και για να γίνει πράξη το θέμα της συλλογικής διαπραγμάτευσης στο δημοσιοϋπαλληλικό χώρο με τις ιδιαιτερότητες που έχει ο χώρος στο δημόσιο τομέα, τις απαγορευτικές αν θέλετε διατάξεις ή με διατάξεις συνταγματικές που έρχονται σε σύγκρουση με τέτοιου είδους ρυθμίσεις στο δημοσιοϋπαλληλικό χώρο, χρειάζεται από τα πριν -και αυτό προτείναμε εμείς την προηγούμενη φορά- τρία κατά την άποψή μου πράγματα:</w:t>
      </w:r>
    </w:p>
    <w:p>
      <w:pPr>
        <w:pStyle w:val="Normal"/>
        <w:widowControl w:val="false"/>
        <w:autoSpaceDE w:val="false"/>
        <w:rPr/>
      </w:pPr>
      <w:r>
        <w:rPr/>
        <w:t xml:space="preserve"> </w:t>
      </w:r>
      <w:r>
        <w:rPr/>
        <w:t>Πρώτον, χρειάζεται το ίδιο το δημοσιοϋπαλληλικό κίνημα -να αναπτύξει αν θέλετε- και τους προβληματισμούς τους και τις συγκεκριμένες προτάσεις γύρω από αυτό το ζήτημα. Η μοναδική χώρα στο δημοσιοϋπαλληλικό χώρο από τις ομοσπονδίες οι οποίες ασχολήθηκαν συστηματικά μ' έναν εσωτερικό νόμο, ή αν θέλετε με το τι γίνεται σε επίπεδο νομοθεσιών σε Ευρωπαϊκό και σε παγκόσμιο επίπεδο ήταν η ΟΛΜΕ, η Ομοσπονδία των Εκπαιδευτικών, η ΔΟΕ, η οποία συμμετείχε σ' αυτήν τη σύσκεψη, όπου με πρωτοβουλία τους και -αν θέλετε- τη βοήθεια της ΑΔΕΔΥ, έγινε, κατά την άποψή μου, ίσως η μοναδική εμπεριστατωμένη συζήτηση με καθηγητές Πανεπιστημίου, με ξένους εμπειρογνώμονες, συνδικαλιστές και επιστήμονες από ευρωπαϊκό επίπεδο. Έγινε -αν δεν απατώμαι- πέρσι αυτή η συζήτηση, στην οποία έτυχε να συμμετέχω και εγώ, και με διαπρεπείς νομικούς της Χώρας μας που ασχολούνται μ' αυτά τα ζητήματα, όπως είναι οι καθηγητές, ο Κουκιάδης, ο Τζαννετάκος κ.α. Και τα ζητήματα που μπήκαν εκεί, όπως έχουν μπει σε όλο το δημοσιοϋπαλληλικό κίνημα, είναι 3 ειδών.</w:t>
      </w:r>
    </w:p>
    <w:p>
      <w:pPr>
        <w:pStyle w:val="Normal"/>
        <w:widowControl w:val="false"/>
        <w:autoSpaceDE w:val="false"/>
        <w:rPr/>
      </w:pPr>
      <w:r>
        <w:rPr/>
        <w:t xml:space="preserve"> </w:t>
      </w:r>
      <w:r>
        <w:rPr/>
        <w:t>Πρώτον, σε ποιο επίπεδο θα γίνεται η συλλογική διαπραγμάτευση. Σε επίπεδο τριτοβάθμιο, δευτεροβάθμιο ή και πρωτοβάθμιο;</w:t>
      </w:r>
    </w:p>
    <w:p>
      <w:pPr>
        <w:pStyle w:val="Normal"/>
        <w:widowControl w:val="false"/>
        <w:autoSpaceDE w:val="false"/>
        <w:rPr/>
      </w:pPr>
      <w:r>
        <w:rPr/>
        <w:t xml:space="preserve"> </w:t>
      </w:r>
      <w:r>
        <w:rPr/>
        <w:t>Δεύτερον, ποιο θα είναι το περιεχόμενο αυτής της διαπραγμάτευσης. Θα είναι και το οικονομικό; Θα είναι και τα εργασιακά μονάχα θέματα; Θα είναι και ασφαλιστικά; Θα είναι γενικότεροι όροι εργασίας;</w:t>
      </w:r>
    </w:p>
    <w:p>
      <w:pPr>
        <w:pStyle w:val="Normal"/>
        <w:widowControl w:val="false"/>
        <w:autoSpaceDE w:val="false"/>
        <w:rPr/>
      </w:pPr>
      <w:r>
        <w:rPr/>
        <w:t xml:space="preserve"> </w:t>
      </w:r>
      <w:r>
        <w:rPr/>
        <w:t>Τρίτον, θα υπάρξει το ζήτημα του εκπροσώπου από μέρους του Δημοσίου; Αυτήν τη στιγμή το Δημόσιο το εκπροσωπεί το Υπουργείο Οικονομικών. Ποιος θα είναι ο διαπραγματευτής; Θα είναι τα Υπουργεία; Ποιος θα υπογράψει με την ΑΔΕΔΥ συλλογική διαπραγμάτευση; Πώς θα ξεπεραστούν διατάξεις αναγκαστικού δικαίου, του Δημοσίου Δικαίου; Λειτουργούμε μέσα σε μία πολιτεία, σε μία συγκεκριμένη έννομη τάξη. Πώς θα υπερβούμε συγκεκριμένες συνταγματικές διατάξεις;</w:t>
      </w:r>
    </w:p>
    <w:p>
      <w:pPr>
        <w:pStyle w:val="Normal"/>
        <w:widowControl w:val="false"/>
        <w:autoSpaceDE w:val="false"/>
        <w:rPr/>
      </w:pPr>
      <w:r>
        <w:rPr/>
        <w:t xml:space="preserve"> </w:t>
      </w:r>
      <w:r>
        <w:rPr/>
        <w:t>Όλα αυτά κατά την άποψή μας, είναι σοβαρότατα ζητήματα, τα οποία θα πρέπει να αντιμετωπισθούν από την Πολιτεία, από τους συνδικαλιστικούς και τους κοινωνικούς φορείς και αν θέλετε και από τα πανεπιστήμια για να μπορέσουμε να καταλήξουμε σε ένα θεσμικό πλαίσιο που θα είναι εφαρμόσιμο στον δημοσιοϋπαλληλικό χώρο και γενικά στη Δημόσια Διοίκηση.</w:t>
      </w:r>
    </w:p>
    <w:p>
      <w:pPr>
        <w:pStyle w:val="Normal"/>
        <w:widowControl w:val="false"/>
        <w:autoSpaceDE w:val="false"/>
        <w:rPr/>
      </w:pPr>
      <w:r>
        <w:rPr/>
        <w:t xml:space="preserve"> </w:t>
      </w:r>
      <w:r>
        <w:rPr/>
        <w:t>Και εμείς σε αυτή την κατεύθυνση, την προηγούμενη φορά, αξιοποιώντας αυτή την εμπειρία που κατατέθηκε από τις συγκεκριμένες ομοσπονδίες, από την ΑΔΕΔΥ, από την ΟΛΜΕ, από την ΠΟΕΔΥΝ, από την ΠΟΕ-ΟΤΑ- οι οποίες υπογράφουν κάποιες συμβάσεις στο δημόσιο τομέα, έστω για το προσωπικό με σχέση ιδιωτικού δικαίου που βρίσκεται και απασχολείται στο δημόσιο τομέα, δηλαδή υπάρχει κάποιου είδους εμπειρία γύρω από τη συλλογική διαπραγμάτευση στο δημόσιο τομέα και αυτό είναι σημαντικό και τότε όντας εισηγητής από το ΠΑ.ΣΟ.Κ. και έχοντας τη διαβεβαίωση του Υπουργού -και θα έρθω σε αυτό παρακάτω- κάναμε την εξής πρόταση: Ο συνδικαλιστικός τομέας, δηλαδή η ΑΔΕΔΥ και οι ομοσπονδίες που έχουν βάλει ήδη σαν άμεση προτεραιότητα το θέμα αυτό ή και αν θέλετε έχουν επεξεργαστεί συγκεκριμένες προτάσεις ή μέρος προτάσεων γύρω από το συγκεκριμένο ζήτημα της συλλογικής διαπραγμάτευσης στο δημόσιο τομέα, αυτή τους την εμπειρία, καθώς επίσης και από το χώρο του Πανεπιστημίου, Ακαδημαϊκοί, ειδικοί επιστήμονες που έχουν ασχοληθεί μ' αυτό το ζήτημα, να ανοίξει ο διάλογος με αυτούς τους φορείς, για να πάμε σε ένα θεσμικό πλαίσιο που πραγματικά θα ανταποκρίνεται στις ανάγκες του συνδικαλιστικού κινήματος σήμερα. Διαφορετικά, αν δε γίνει αυτό -και λέμε ότι απλά επικυρώνουμε την 151 Διεθνή Σύμβαση, δε νομίζω ότι μπορεί χωρίς εσωτερικό νόμο να έχει εφαρμογή.</w:t>
      </w:r>
    </w:p>
    <w:p>
      <w:pPr>
        <w:pStyle w:val="Normal"/>
        <w:widowControl w:val="false"/>
        <w:autoSpaceDE w:val="false"/>
        <w:rPr/>
      </w:pPr>
      <w:r>
        <w:rPr/>
        <w:t xml:space="preserve"> </w:t>
      </w:r>
      <w:r>
        <w:rPr/>
        <w:t>Αυτό λέγαμε τότε και μάλιστα ο Υπουργός, ο κ. Γιαννόπουλος -που αξίζει τον κόπο από το Βήμα της Βουλής, αυτά τα επαινετικά λόγια που απέσπασε από τους συναδέλφους του, τους Υπουργούς των Ευρωπαϊκών Κρατών-Μελών και για τα βήματα, αν θέλετε, που έγιναν με την επικύρωση συγκεκριμένων συμβάσεων, όπως τα επιχειρησιακά συμβούλια, που επί 20ετία και ίσως και παραπάνω δεν αναγνωρίζουν στις πολυεθνικές επιχειρήσεις και άλλες τέτοιου είδους ρυθμίσεις- είχε πει τότε στη Διαρκή Κοινοβουλευτική Επιτροπή, ότι η Κυβέρνηση είναι έτοιμη να αναγνωρίσει την 151 Διεθνή Σύμβαση και θα το κάνει, πλην όμως χρειάζεται να ανοίξουμε ένα διάλογο. Μάλιστα, είχε πει τότε ο κ. Γιαννόπουλος ότι δεν είναι θέμα αρμοδιότητας μόνο του Υπουργείου Εργασίας, αλλά είναι και θέμα αρμοδιότητας του Υπουργείου Προεδρίας που κάτω από την εποπτεία του υπάρχει η Δημόσια Διοίκηση.</w:t>
      </w:r>
    </w:p>
    <w:p>
      <w:pPr>
        <w:pStyle w:val="Normal"/>
        <w:widowControl w:val="false"/>
        <w:autoSpaceDE w:val="false"/>
        <w:rPr/>
      </w:pPr>
      <w:r>
        <w:rPr/>
        <w:t xml:space="preserve"> </w:t>
      </w:r>
      <w:r>
        <w:rPr/>
        <w:t>Αυτές ήταν, αν θέλετε, και οι προτάσεις μας και οι δεσμεύσεις μας σε αυτή την κατεύθυνση.</w:t>
      </w:r>
    </w:p>
    <w:p>
      <w:pPr>
        <w:pStyle w:val="Normal"/>
        <w:widowControl w:val="false"/>
        <w:autoSpaceDE w:val="false"/>
        <w:rPr/>
      </w:pPr>
      <w:r>
        <w:rPr/>
        <w:t xml:space="preserve"> </w:t>
      </w:r>
      <w:r>
        <w:rPr/>
        <w:t>Και σήμερα για να μη θεωρηθεί από μέρους της Κυβέρνησης, ότι πάει το θέμα παραπίσω ή το πάει στις καλένδες, όπως ενδεχόμενα κάποιοι βιάζονται να χτυπήσουν ανοιχτές πόρτες, απ' ό,τι γνωρίζω και θα το επιβεβαιώσει στη συνέχεια και ο κύριος Υπουργός, ήδη έχει ξεκινήσει η συζήτηση για το προηγούμενο νομοσχέδιο, για την αποκατάσταση των συνδικαλιστικών δικαιωμάτων και ελευθεριών. Υποσχέθηκε εδώ στο Εθνικό Κοινοβούλιο, ότι άμεσα θα φέρει για επικύρωση τη 151 Διεθνή Σύμβαση.</w:t>
      </w:r>
    </w:p>
    <w:p>
      <w:pPr>
        <w:pStyle w:val="Normal"/>
        <w:widowControl w:val="false"/>
        <w:autoSpaceDE w:val="false"/>
        <w:rPr/>
      </w:pPr>
      <w:r>
        <w:rPr/>
        <w:t xml:space="preserve"> </w:t>
      </w:r>
      <w:r>
        <w:rPr/>
        <w:t>Απ' ό,τι γνωρίζω, βρίσκεται αυτήν τη στιγμή στην πορεία, στο να υπογράφουν οι συγκεκριμένοι Υπουργοί για να κατατεθεί η 151 Διεθνής Σύμβαση. Γι' αυτό λέμε ότι χτυπάτε ανοιχτές πόρτες.</w:t>
      </w:r>
    </w:p>
    <w:p>
      <w:pPr>
        <w:pStyle w:val="Normal"/>
        <w:widowControl w:val="false"/>
        <w:autoSpaceDE w:val="false"/>
        <w:rPr/>
      </w:pPr>
      <w:r>
        <w:rPr/>
        <w:t xml:space="preserve"> </w:t>
      </w:r>
      <w:r>
        <w:rPr/>
        <w:t>Οφείλουμε όμως να τονίσουμε -και μ' αυτό θα ήθελα να κλείσω- ότι δε φτάνει για το δημοσιοϋπαλληλικό χώρο και για τους εργαζόμενους, να τους λέμε ότι ξέρετε, εμείς επικυρώσαμε τη 151 Διεθνή Σύμβαση και τελείωσε. Αυτό θα γίνει. Και όπως η Ολομέλεια της Βουλής πάει προς τα πίσω, θα κατατεθεί πριν από το καλοκαίρι. Δε σημαίνει ότι με την επικύρωση της 151 Διεθνούς Σύμβασης, την επαύριο θα αρχίσει η συλλογική διαπραγμάτευση στο δημόσιο τομέα. Και αν πράγματι υπάρχουν τέτοιες ψευδαισθήσεις, να ακουστούν εδώ μέσα. Νομίζω ότι η μεγάλη, αν θέλετε, προσπάθεια που αυτήν τη στιγμή κάνει η Κυβέρνηση και με το προηγούμενο νομοσχέδιο, που κατατέθηκε -γιατί επικαλέστηκαν εδώ και τον αείμνηστο το Γιώργο το Γεννηματά και το νόμο που ετοίμαζε για τον κοινωνικό διάλογο- και η πρόκληση σε όλες τις Πτέρυγες της Βουλής, αν θέλετε από το ίδιο το συνδικαλιστικό κίνημα -που καλώς το συνδικαλιστικό κίνημα διεκδικεί-είναι σε πολύ γρήγορο χρονικό διάστημα, σε 6 μήνες, σε ένα χρόνο να είμαστε έτοιμοι να φέρουμε το θεσμικό πλαίσιο των εσωτερικών νόμων, που θα ρυθμίζει όλα αυτά τα ζητήματα, που σας είπα προηγούμενα, εάν πραγματικά θέλουμε στην πράξη να αναγνωρίζουμε τα συνδικαλιστικά δικαιώματα και τις ελευθερίες των εργαζόμενων και όχι απλά να λέμε ότι επικυρώνουμε συμβάσεις. Σ' αυτήν την κατεύθυνση το ΠΑ.ΣΟ.Κ. έχει ήδη δημόσια τοποθετηθεί ότι σ' αυτόν τον κοινωνικό διάλογο προς το δημοσιοϋπαλληλικό χώρο και προς το χώρο του πανεπιστημίου, των ειδικών γύρω από το συγκεκριμένο ζήτημα, στο να επιταχύνουν, για να υλοποιήσουμε αυτό το πλαίσιο, θα κινηθεί και με συγκεκριμένες πρωτοβουλίες, οι οποίες θα υλοποιηθούν και από μέρους της Κυβέρνησης και θα αναφερθεί πιστεύω σ' αυτά ο κύριος Υπουργός.</w:t>
      </w:r>
    </w:p>
    <w:p>
      <w:pPr>
        <w:pStyle w:val="Normal"/>
        <w:widowControl w:val="false"/>
        <w:autoSpaceDE w:val="false"/>
        <w:rPr/>
      </w:pPr>
      <w:r>
        <w:rPr/>
        <w:t xml:space="preserve"> </w:t>
      </w:r>
      <w:r>
        <w:rPr/>
        <w:t>Γιατί το λέω αυτό και γιατί το τονίζω, αγαπητοί συνάδελφοι. Εάν πράγματι θέλουμε να κάνουμε εκσυγχρονιστικά βήματα στο χώρο της Δημόσιας Διοίκησης, εάν πράγματι θέλουμε το συνδικαλιστικό δημοσιοϋπαλληλικό κίνημα να συμβάλει στην κατεύθυνση για μια καλύτερη, αποδοτικότερη, αποτελεσματικότερη Δημόσια Διοίκηση, θα πρέπει αυτό το θεσμικό πλαίσιο των συλλογικών διαπραγματεύσεων να ειδωθεί με πολλή προσοχή, με μεγάλη υπευθυνότητα, για να μπορέσουν πλέον αυτοί οι παράγοντες πραγματικά να αναδείξουν έναν άλλο δημόσιο τομέα, που γνωρίζουμε όλοι μας ότι ίσως είναι ο μεγαλύτερος ασθενής στην ελληνική κοινωνία.</w:t>
      </w:r>
    </w:p>
    <w:p>
      <w:pPr>
        <w:pStyle w:val="Normal"/>
        <w:widowControl w:val="false"/>
        <w:autoSpaceDE w:val="false"/>
        <w:rPr/>
      </w:pPr>
      <w:r>
        <w:rPr/>
        <w:t xml:space="preserve"> </w:t>
      </w:r>
      <w:r>
        <w:rPr/>
        <w:t>Θα θυμίσω προς όλες τις Πτέρυγες ότι για να έρθει ο ν. 1876/90 για τις συλλογικές διαπραγματεύσεις στον ιδιωτικό τομέα, πέρασαν πάρα πολλές δεκαετίες και υπήρξε πάρα πολύ μεγάλος διάλογος. Και βέβαια εδώ είναι ο κ. Γιαννόπουλος, ο οποίος και μ' αυτόν το νόμο έχει ασχοληθεί. Όλοι μας γνωρίζουμε ότι είναι βασανιστική η πορεία, για να διαμορφώσεις ένα θεσμικό πλαίσιο, το οποίο θα αντέξει στο χρόνο. Όπως πλέον για κάθε τι δημοκρατικό δικαίωμα και ελευθερία στο συνδικαλιστικό χώρο, έχει γίνει σημείο και πεδίο αναφοράς ο ν. 1264 για τις ελευθερίες και τα δικαιώματα των εργαζομένων και στον ιδιωτικό τομέα και στο δημοσιοϋπαλληλικό χώρο, θα ήθελα ειλικρινά να πω, και το γνωρίζει αυτό το δημοσιοϋπαλληλικό κίνημα της Χώρας μας, ότι έχει δικαιώματα που θα τα ζήλευαν πραγματικά τα δημοσιοϋπαλληλικά κινήματα σε Ευρωπαϊκό και σε παγκόσμιο επίπεδο. Φτάνει να κάνουμε και το τελευταίο πλέον, που έχει απομείνει, στο ζήτημα της συλλογικής διαπραγμάτευσης, που πιστεύω ότι θα είναι ένα νέο θεσμικό, αν θέλετε, πλαίσιο, που θα είναι σημείο αναφοράς για το 2000 και πέρα. Ευχαριστώ.</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ΕΥΩΝ (Παυσανίας Ζακολίκος): Ο κ. Αθανάσιος Χειμάρας έχει το λόγο.</w:t>
      </w:r>
    </w:p>
    <w:p>
      <w:pPr>
        <w:pStyle w:val="Normal"/>
        <w:widowControl w:val="false"/>
        <w:autoSpaceDE w:val="false"/>
        <w:rPr/>
      </w:pPr>
      <w:r>
        <w:rPr/>
        <w:t xml:space="preserve"> </w:t>
      </w:r>
      <w:r>
        <w:rPr/>
        <w:t xml:space="preserve">ΑΘΑΝΑΣΙΟΣ ΧΕΙΜΑΡΑΣ: Κύριε Πρόεδρε, κύριε Υπουργέ, κύριοι συνάδελφοι, ο χώρος ανάπτυξης των δημιουργικών δυνάμεων των εργαζομένων στο Δημόσιο είναι η Δημόσια Διοίκηση, η οποία αποτελεί πρωταρχικό παράγοντα στην αναπτυξιακή προσπάθεια της Χώρας. Είναι ο χώρος με τον οποίο οι δημόσιοι υπάλληλοι συνδέουν κατά τρόπο δημιουργικό τη σημαντικότερη περίοδο της ζωής τους και ο οποίος επενεργεί καθοριστικά στη προσωπική, οικογενειακή και στην εν γένει κοινωνική τους θέση. Ταυτόχρονα όμως, επηρεάζουν και οι ίδιοι κάθε στοιχείο που συνθέτει τη διοικητική λειτουργία και διαμορφώνει τη θέση τους στο γενικότερο κοινωνικό και οικονομικό περιβάλλον της δημόσιας ζωής της Χώρας. </w:t>
      </w:r>
    </w:p>
    <w:p>
      <w:pPr>
        <w:pStyle w:val="Normal"/>
        <w:widowControl w:val="false"/>
        <w:autoSpaceDE w:val="false"/>
        <w:rPr/>
      </w:pPr>
      <w:r>
        <w:rPr/>
        <w:t xml:space="preserve"> </w:t>
      </w:r>
      <w:r>
        <w:rPr/>
        <w:t>Αυτή η αμφίδρομη σχέση Δημόσιας Διοίκησης και εργαζομένων, με τη σειρά της βρίσκεται σε σχέση αλληλεπίδρασης με την υφιστάμενη κάθε φορά πολιτική εξουσία με αποτέλεσμα οι διαφοροποιήσεις τους να επιφέρουν αναπόφευκτα ανάλογες οργανωτικές και λειτουργικές επιπτώσεις στη Δημόσια Διοίκηση.</w:t>
      </w:r>
    </w:p>
    <w:p>
      <w:pPr>
        <w:pStyle w:val="Normal"/>
        <w:widowControl w:val="false"/>
        <w:autoSpaceDE w:val="false"/>
        <w:rPr/>
      </w:pPr>
      <w:r>
        <w:rPr/>
        <w:t xml:space="preserve"> </w:t>
      </w:r>
      <w:r>
        <w:rPr/>
        <w:t xml:space="preserve">Η Δημόσια Διοίκηση και ο δημόσιος τομέας ουσιαστικά και εννοιολογικά συνδέονται με τις ιδιαιτερότητες μιας χώρας χωρίς απαραίτητα να συμπίπτουν με ανάλογες καταστάσεις σε Ευρωπαϊκό ή και διεθνές επίπεδο. </w:t>
      </w:r>
    </w:p>
    <w:p>
      <w:pPr>
        <w:pStyle w:val="Normal"/>
        <w:widowControl w:val="false"/>
        <w:autoSpaceDE w:val="false"/>
        <w:rPr/>
      </w:pPr>
      <w:r>
        <w:rPr/>
        <w:t xml:space="preserve"> </w:t>
      </w:r>
      <w:r>
        <w:rPr/>
        <w:t xml:space="preserve">Το αίτημα όλων μας για μια αποτελεσματική και λειτουργικά ανεξάρτητη Δημόσια Διοίκηση δεν είναι βέβαια σημερινό, είναι όμως σχετικά ξεπερασμένο, γιατί δυστυχώς το αναζητούμε και το συνδέουμε με την αφοριστική και δογματική πολλές φορές θα έλεγα επίκληση διαφόρων ιδεολογημάτων που δεν κάνουν τίποτε περισσότερο από το να υποκρύπτουν μερικές φορές την επιθυμία διατήρησης εκφυλιστικών και αρνητικών σε κάθε περίπτωση καταστάσεων. </w:t>
      </w:r>
    </w:p>
    <w:p>
      <w:pPr>
        <w:pStyle w:val="Normal"/>
        <w:widowControl w:val="false"/>
        <w:autoSpaceDE w:val="false"/>
        <w:rPr/>
      </w:pPr>
      <w:r>
        <w:rPr/>
        <w:t xml:space="preserve"> </w:t>
      </w:r>
      <w:r>
        <w:rPr/>
        <w:t>Αν δεχόμαστε ότι η Δημόσια Διοίκηση αποτελεί τη θωράκιση του Κράτους και σε μια ευνομούμενη και χρηστή πολιτεία συμβάλει καίρια και αποφασιστικά στην εκπλήρωση της πολιτικής, αναπτυξιακής και κοινωνικής αποστολής, τότε την αυθεντικότερη έκφραση αυτής της αποδοχής θα πρέπει να την προβάλουμε πειστικά με δυο κυρίως μορφές. Την αντίσταση από τη μια, σε ό,τι χαρακτηρίζει την κακοδαιμονία της Δημόσιας Διοίκησης και τη διαμόρφωση από την άλλη συγκεκριμένων και τεκμηριωμένων προτάσεων που θα αντιμετωπίζουν θετικά αυτήν τη κατάσταση.</w:t>
      </w:r>
    </w:p>
    <w:p>
      <w:pPr>
        <w:pStyle w:val="Normal"/>
        <w:widowControl w:val="false"/>
        <w:autoSpaceDE w:val="false"/>
        <w:rPr/>
      </w:pPr>
      <w:r>
        <w:rPr/>
        <w:t xml:space="preserve"> </w:t>
      </w:r>
      <w:r>
        <w:rPr/>
        <w:t>Και βέβαια ο κυριότερος παράγοντας, που συνέβαλε στη κακή λειτουργία και την έλλειψη αποδοτικότητας της Δημόσιας Διοίκησης, είναι το πελατειακό σύστημα που χαρακτηρίζει δυστυχώς μέχρι σήμερα την άσκηση της πολιτικής εξουσίας στη Χώρα μας.</w:t>
      </w:r>
    </w:p>
    <w:p>
      <w:pPr>
        <w:pStyle w:val="Normal"/>
        <w:widowControl w:val="false"/>
        <w:autoSpaceDE w:val="false"/>
        <w:rPr/>
      </w:pPr>
      <w:r>
        <w:rPr/>
        <w:t xml:space="preserve"> </w:t>
      </w:r>
      <w:r>
        <w:rPr/>
        <w:t>Είναι άδικο να επιρρίπτονται ευθύνες στους δημοσίους υπαλλήλους που σε καμιά περίπτωση δεν τους ανήκουν γι' αυτό το κατάντημα της Δημόσιας Διοίκησης. Πρέπει δε να γίνει συνείδηση σε όλους μας ότι η αποτελεσματικότητα των δημοσίων υπαλλήλων περνά μέσα από την εμπιστοσύνη προς το πρόσωπό τους και τη διασφάλιση ενός σίγουρου και σύγχρονου εργασιακού περιβάλλοντος του οποίου κύρια χαρακτηριστικά θα είναι:</w:t>
      </w:r>
    </w:p>
    <w:p>
      <w:pPr>
        <w:pStyle w:val="Normal"/>
        <w:widowControl w:val="false"/>
        <w:autoSpaceDE w:val="false"/>
        <w:rPr/>
      </w:pPr>
      <w:r>
        <w:rPr/>
        <w:t xml:space="preserve"> </w:t>
      </w:r>
      <w:r>
        <w:rPr/>
        <w:t>Η διαφάνεια, η αξιοκρατία, η ισότητα ευκαιριών, η ουσιαστική συμμετοχή, η αναγνώριση της προσφοράς, η αποκέντρωση, ο περιορισμός της γραφειοκρατίας, η ενίσχυση του ρόλου της υπαλληλικής ιεραρχίας, η συνεχής επιμόρφωση και εκπαίδευση, η βελτίωση της οικονομικής τους και κοινωνικής τους θέσης και ο δραστικός περιορισμός των εξωυπηρεσιακών παρεμβάσεων μεταξύ της Πολιτικής Ηγεσίας και της Δημόσιας Διοίκησης.</w:t>
      </w:r>
    </w:p>
    <w:p>
      <w:pPr>
        <w:pStyle w:val="Normal"/>
        <w:widowControl w:val="false"/>
        <w:autoSpaceDE w:val="false"/>
        <w:rPr/>
      </w:pPr>
      <w:r>
        <w:rPr/>
        <w:t xml:space="preserve"> </w:t>
      </w:r>
      <w:r>
        <w:rPr/>
        <w:t>Με αυτά τα δεδομένα το συνδικαλιστικό κίνημα των δημοσίων υπαλλήλων θα πρέπει να διαμορφώνει τους διεκδικητικούς του στόχους, αλλά και η Πολιτεία να θεσμοθετεί με διαχρονικής ισχύος κανόνες. Και όλα αυτά ασφαλώς μπορούν να ρυθμιστούν καλύτερα μόνο μέσα από ένα καλόπιστο διαρκή και ουσιαστικό διάλογο μεταξύ των δυο εταίρων, Πολιτείας και συνδικαλιστικού κινήματος των δημοσίων υπαλλήλων, που όμως μέχρι σήμερα δεν είναι νομοθετικά κατοχυρωμένος.</w:t>
      </w:r>
    </w:p>
    <w:p>
      <w:pPr>
        <w:pStyle w:val="Normal"/>
        <w:widowControl w:val="false"/>
        <w:autoSpaceDE w:val="false"/>
        <w:rPr/>
      </w:pPr>
      <w:r>
        <w:rPr/>
        <w:t xml:space="preserve"> </w:t>
      </w:r>
      <w:r>
        <w:rPr/>
        <w:t>Και πριν έλθω στο "δια ταύτα" ήθελα να πω δύο λόγια για το δικό μας συνδικαλιστικό κίνημα.</w:t>
      </w:r>
    </w:p>
    <w:p>
      <w:pPr>
        <w:pStyle w:val="Normal"/>
        <w:widowControl w:val="false"/>
        <w:autoSpaceDE w:val="false"/>
        <w:rPr/>
      </w:pPr>
      <w:r>
        <w:rPr/>
        <w:t xml:space="preserve"> </w:t>
      </w:r>
      <w:r>
        <w:rPr/>
        <w:t>Αναλύοντας τις κοινωνικές και πολιτικές συνθήκες μέσα στις οποίες αναπτύχθηκε η μέχρι τώρα συνδικαλιστική δραστηριότητα, έκανα τη διαπίστωση ότι υπάρχει σχετική αναντιστοιχία ανάμεσα στις απαιτήσεις που απορρέουν από συγκεκριμένες συγκυρίες και τη στάση και πρακτική του συνδικαλιστικού κινήματος. Η ρευστότητα στο διεθνές επίπεδο, αλλά και η κινητικότητα στο Ευρωπαϊκό, δεν οδήγησαν το δικό μας συνδικαλιστικό κίνημα στις επιβαλλόμενες κινήσεις προσαρμογής αυτών των καταστάσεων με ορατό τον κίνδυνο περιορισμού του συνδικαλιστικού κινήματος σε ουραγό των εξελίξεων. Η διαπίστωση αυτή σε συνδυασμό με την αδυναμία των φορέων της πολιτικής εξουσίας, δηλαδή των κομμάτων, να ενθαρρύνουν την αυτόνομη ανάπτυξη και ανεξάρτητη λειτουργία του συνδικαλιστικού κινήματος, συμπληρώνουν το πλαίσιο μιας προβληματικής πραγματικότητας, την οποία το συνδικαλιστικό κίνημα είναι υποχρεωμένο και να αναλύει και να υπερβεί. Η έλλειψη, επίσης, ενός σύγχρονου οράματος για τους εργαζόμενους και τον τόπο, επέδρασε καθοριστικά στην αναποτελεσματικότητα της συνδικαλιστικής δράσης, με αποτέλεσμα τη διαιώνιση οξυμένων προβλημάτων των εργαζομένων και τη διαμόρφωση ενός κλίματος παραίτησης ή απογοήτευσης. Μπροστά σ' αυτήν την πραγματικότητα προβάλλει η ανάγκη του οργανωμένου δημοσιοϋπαλληλικό συνδικαλιστικό κίνημα να επανεξετάσει τους στόχους του και τα μέσα για την ικανοποίησή τους και φυσικά σε κάθε περίπτωση, θα πρέπει να προτάσσει γόνιμο διάλογο.</w:t>
      </w:r>
    </w:p>
    <w:p>
      <w:pPr>
        <w:pStyle w:val="Normal"/>
        <w:widowControl w:val="false"/>
        <w:autoSpaceDE w:val="false"/>
        <w:rPr/>
      </w:pPr>
      <w:r>
        <w:rPr/>
        <w:t xml:space="preserve"> </w:t>
      </w:r>
      <w:r>
        <w:rPr/>
        <w:t>Και έρχομαι τώρα στο "δια ταύτα" που αφορά τη νομοθετική κατοχύρωση του διαλόγου ή της διαπραγμάτευσης των εκπροσώπων των δημοσίων υπαλλήλων με την Πολιτεία, που δύναται να καταλήξει σε συλλογική σύμβαση εργασίας και που φυσικά κατοχυρώνεται με την επικύρωση της 151 Διεθνούς Σύμβασης Εργασίας, η οποία δεν έχει επικυρωθεί μέχρι σήμερα από τη Χώρα μας. Ωστόσο θα πρέπει να σημειώσουμε ότι το περιεχόμενο των περισσοτέρων άρθρων -πλην κυρίως του 7 και του 8 και αυτών που αφορούν τις ελευθερίες των δημοσίων υπαλλήλων- εφαρμόζεται στην Ελλάδα, γιατί προβλέπεται από την υπάρχουσα ελληνική νομοθεσία.</w:t>
      </w:r>
    </w:p>
    <w:p>
      <w:pPr>
        <w:pStyle w:val="Normal"/>
        <w:widowControl w:val="false"/>
        <w:autoSpaceDE w:val="false"/>
        <w:rPr/>
      </w:pPr>
      <w:r>
        <w:rPr/>
        <w:t xml:space="preserve"> </w:t>
      </w:r>
      <w:r>
        <w:rPr/>
        <w:t>Το δικαίωμα των διαπραγματεύσεων των συλλογικών συμβάσεων το έχουν στη Χώρα μας όλοι οι υπόλοιποι υπάλληλοι του μεγάλου ιδιωτικού, αλλά και ευρύτερου δημόσιου τομέα, όπως ΔΕΗ, ΟΤΕ, ΕΛΤΑ, ΟΣΕ, Τράπεζες κ.λπ. με αποτέλεσμα οι εργαζόμενοι στον δημόσιο τομέα, που αποτελούν τη ραχοκοκαλιά του κρατικού μηχανισμού, να αισθάνονται- και δικαιολογημένα- υπάλληλοι δευτέρας κατηγορίας και πολίτες δευτέρας κατηγορίας. Έχουν πράγματι δίκιο, διότι, ενώ για τα προβλήματα που αφορούν τους εργαζόμενους στον ιδιωτικό τομέα και ευρύτερο δημόσιο τομέα, συναποφασίζουν κράτος, εργοδότες, εργαζόμενοι, για τα θέματα που αφορούν τους δημοσίους υπαλλήλους, αποφασίζει μονομερώς η εκάστοτε κυβέρνηση, η οποία όταν και εάν θέλει, μπορεί να παραχωρεί κάποια ψήγματα ενός άτυπου συχνά προσχηματικού και συχνότερα ανύπαρκτου διαλόγου. Και φυσικά κατά καιρούς, όπως επισημαίνει σε ανακοίνωσή της η ΑΔΕΔΥ και ο Εισηγητής του ΚΚΕ, είχαν εισπράξει οι δημόσιοι υπάλληλοι υποσχέσεις, οι οποίες ουδέποτε συνοδεύτηκαν από κάποια νομοθετική ρύθμιση για την κατοχύρωση του δικαιώματος των διαπραγματεύσεων και στον δημόσιο τομέα.</w:t>
      </w:r>
    </w:p>
    <w:p>
      <w:pPr>
        <w:pStyle w:val="Normal"/>
        <w:widowControl w:val="false"/>
        <w:autoSpaceDE w:val="false"/>
        <w:rPr/>
      </w:pPr>
      <w:r>
        <w:rPr/>
        <w:t xml:space="preserve"> </w:t>
      </w:r>
      <w:r>
        <w:rPr/>
        <w:t>Πρόσφατα, όταν συζητήσαμε στη Διαρκή Κοινοβουλευτική Επιτροπή για την επικύρωση της 151 Διεθνούς Σύμβασης Εργασίας, κατά την οποία τόσο η Νέα Δημοκρατία όσο και το ΚΚΕ, είχαμε ζητήσει την επικύρωσή της, εσείς κύριε Υπουργέ, είχατε δηλώσει -εάν δεν με απατά η μνήμη μου- ότι θα εξετάζατε αυτό το σοβαρό θέμα και φυσικά ο προχθεσινός νόμος ήταν μιας πρώτης τάξεως ευκαιρία για την οριστική ρύθμισή του. Γι' αυτό και εμείς καταθέσαμε τροπολογία με όλα τα απαραίτητα στοιχεία που δικαιολογούσαν την επικύρωση, αλλά δυστυχώς ο κύριος Υφυπουργός, παρ' ό,τι με άφησε να πιστεύω ότι θα τη συζητούσαμε, με το πρόσχημα της εκπρόθεσμης κατάθεσης και του περιορισμού του χρόνου συζήτησης, την απέρριψε και νομίζω ότι ήταν η μοναδική τροπολογία που δε συζητήθηκε.</w:t>
      </w:r>
    </w:p>
    <w:p>
      <w:pPr>
        <w:pStyle w:val="Normal"/>
        <w:widowControl w:val="false"/>
        <w:autoSpaceDE w:val="false"/>
        <w:rPr/>
      </w:pPr>
      <w:r>
        <w:rPr/>
        <w:t xml:space="preserve"> </w:t>
      </w:r>
      <w:r>
        <w:rPr/>
        <w:t>Βεβαίως, δεν άκουσα και τη διαμαρτυρία ή τη στήριξη από καμιά πλευρά της Βουλής εκείνη την ημέρα. Μπορείτε και τώρα αν θέλετε, κύριε Υπουργέ, να δεχθείτε την πρόταση για την επικύρωση της 151 Διεθνούς Σύμβασης Εργασίας και παράλληλα να ξεκινήσει η διαδικασία διαμόρφωσης ενός πλαισίου που θα ρυθμίζει τις λεπτομέρειες των συλλογικών διαπραγματεύσεων στο Δημόσιο και τις ελευθερίες των δημοσίων υπαλλήλων.</w:t>
      </w:r>
    </w:p>
    <w:p>
      <w:pPr>
        <w:pStyle w:val="Normal"/>
        <w:widowControl w:val="false"/>
        <w:autoSpaceDE w:val="false"/>
        <w:rPr/>
      </w:pPr>
      <w:r>
        <w:rPr/>
        <w:t xml:space="preserve"> </w:t>
      </w:r>
      <w:r>
        <w:rPr/>
        <w:t>Αξίζει να θυμίσω ότι η σχετική δέσμευση -υπόσχεση προς την ΑΔΕΔΥ την είχε δώσει ο Γεννηματάς. Νομίζω ότι είναι ευκαιρία σήμερα, κύριε Υπουργέ, να τιμήσετε αυτήν την υπόσχεση λύνοντας ταυτόχρονα ένα ομόφωνο πανδημοσιοϋπαλληλικό αίτημα που χωρίζει τους υπαλλήλους της Χώρας σε δύο κατηγορίας, α' και β' τάξεως.</w:t>
      </w:r>
    </w:p>
    <w:p>
      <w:pPr>
        <w:pStyle w:val="Normal"/>
        <w:widowControl w:val="false"/>
        <w:autoSpaceDE w:val="false"/>
        <w:rPr/>
      </w:pPr>
      <w:r>
        <w:rPr/>
        <w:t xml:space="preserve"> </w:t>
      </w:r>
      <w:r>
        <w:rPr/>
        <w:t xml:space="preserve">Για να σας διευκολύνω, κύριε Υπουργέ, για την επικύρωση της 151 Διεθνούς Σύμβασης Εργασίας, σας έδωσα πριν από λίγο και θα την καταθέσω και στο Εθνικό Κοινοβούλιο, πρόταση-έκθεση έγκριτου καθηγητού Νομικής, που ερεύνησε για λογαριασμό της Νέας Δημοκρατίας, όπως του ζητήθηκε από τον υποφαινόμενο, αν το περιεχόμενο της 151 Διεθνούς Σύμβασης Εργασίας εναρμονίζεται με το Ελληνικό Σύνταγμα. Και φυσικά, εναρμονίζεται. Άλλωστε τα περισσότερα άρθρα της 151 Διεθνούς Σύμβασης Εργασίας εφαρμόζονται στη Χώρα μας, πλην αυτώ που είπα. </w:t>
      </w:r>
    </w:p>
    <w:p>
      <w:pPr>
        <w:pStyle w:val="Normal"/>
        <w:widowControl w:val="false"/>
        <w:autoSpaceDE w:val="false"/>
        <w:rPr/>
      </w:pPr>
      <w:r>
        <w:rPr/>
        <w:t xml:space="preserve"> </w:t>
      </w:r>
      <w:r>
        <w:rPr/>
        <w:t>(Στο σημείο αυτό ο Βουλευτής κ. Α. Χειμάρας καταθέτει την Κύρωση της Δ.Σ.Ε. η οποία έχει ως εξής:</w:t>
      </w:r>
    </w:p>
    <w:p>
      <w:pPr>
        <w:pStyle w:val="Normal"/>
        <w:widowControl w:val="false"/>
        <w:autoSpaceDE w:val="false"/>
        <w:rPr/>
      </w:pPr>
      <w:r>
        <w:rPr/>
        <w:t xml:space="preserve"> </w:t>
      </w:r>
      <w:r>
        <w:rPr/>
        <w:t>"15/3/1994</w:t>
      </w:r>
    </w:p>
    <w:p>
      <w:pPr>
        <w:pStyle w:val="Normal"/>
        <w:widowControl w:val="false"/>
        <w:autoSpaceDE w:val="false"/>
        <w:rPr/>
      </w:pPr>
      <w:r>
        <w:rPr/>
        <w:t xml:space="preserve"> </w:t>
      </w:r>
      <w:r>
        <w:rPr/>
        <w:t>Κύρωση της 151 Δ.Σ.Ε.</w:t>
      </w:r>
    </w:p>
    <w:p>
      <w:pPr>
        <w:pStyle w:val="Normal"/>
        <w:widowControl w:val="false"/>
        <w:autoSpaceDE w:val="false"/>
        <w:rPr/>
      </w:pPr>
      <w:r>
        <w:rPr/>
        <w:t xml:space="preserve"> </w:t>
      </w:r>
      <w:r>
        <w:rPr/>
        <w:t>Α. Προκειμένου η 151 Δ.Σ.Ε. του 1978 να κυρωθεί με νόμο κατά το άρθρο 28 παρ. 1 του Συντάγματος, πρέπει να ερευνηθεί αν το περιεχόμενό της εναρμονίζεται με το Ελληνικό Σύνταγμα.</w:t>
      </w:r>
    </w:p>
    <w:p>
      <w:pPr>
        <w:pStyle w:val="Normal"/>
        <w:widowControl w:val="false"/>
        <w:autoSpaceDE w:val="false"/>
        <w:rPr/>
      </w:pPr>
      <w:r>
        <w:rPr/>
        <w:t xml:space="preserve"> </w:t>
      </w:r>
      <w:r>
        <w:rPr/>
        <w:t>1) Η καθιέρωση με την 151 Δ.Σ.Ε. της προστασίας του δικαιώματος οργάνωσης των δημοσίων υπαλλήλων (άρθρ. 4-6), καθώς και της προστασίας των αστικών και πολιτικών δικαιωμάτων που συνδέονται με την άσκηση της συνδικαλιστικής ελευθερίας (άρθρ. 9), εμπίπτει στην προβλεπόμενη από το Ελληνικό Σύνταγμα κατοχύρωση, αφ' ενός, του δικαιώματος του συνεταιρίζεσθαι (άρθρο 12 του Συντάγματος) και, αφ' ετέρου, της συνδικαλιστικής ελευθερίας (άρθρο 23 Συντάγματος). Οι δημόσιοι υπάλληλοι έχουν όπως όλοι οι Έλληνες το δικαίωμα να ιδρύουν και να μετέχουν σε σωματεία και επαγγελματικές συνδικαλιστικές οργανώσεις και να αναπτύσσουν κάθε μορφής συνδικαλιστική δράση και ειδικότερα το δικαίωμα της απεργίας, ενώ αναγνωρίζεται η προστασία των συνδικαλιστικών στελεχών. Επιτρέπεται όμως να επιβληθούν με νόμο περιορισμοί για λόγους γενικού συμφέροντος, οι οποίοι όμως δεν θα πρέπει να αποδυναμώνουν την ουσία του δικαιώματος ή να φθάσουν έως την παρακώλυση της νόμιμης άσκησής του. Ήδη, με την ισχύουσα νομοθεσία (ν. 1264/1982 άρθ. 30), ν. 1767/1988, ν. 1915/1990) οι δημόσιοι υπάλληλοι εξομοιώνονται με ελάχιστες διαφορές προς τους λοιπούς εργαζόμενους.</w:t>
      </w:r>
    </w:p>
    <w:p>
      <w:pPr>
        <w:pStyle w:val="Normal"/>
        <w:widowControl w:val="false"/>
        <w:autoSpaceDE w:val="false"/>
        <w:rPr/>
      </w:pPr>
      <w:r>
        <w:rPr/>
        <w:t xml:space="preserve"> </w:t>
      </w:r>
      <w:r>
        <w:rPr/>
        <w:t>- Δεδομένου ότι και η καθιερούμενη από την 151 Δ.Σ.Ε. προστασία υπόκειται σε επιφυλάξεις που αναφέρονται στην ιδιαίτερη νομική κατάσταση και την φύση των καθηκόντων των δημοσίων υπαλλήλων (άρθ. 9) και στην μη παρεμπόδιση της αποτελεσματικής λειτουργίας των δημοσίων υπηρεσιών (άρθ. 6), οι οποίες συνάγουν με την συνταγματική πρόβλεψη περιορισμών του δικαιώματος του συνεταιρίζεσθαι και του δικαιώματος απεργίας για λόγους γενικού συμφέροντος, μπορεί να υποστηριχθεί αβιάστως ότι η κύρωσή της δεν έρχεται σε αντίθεση με το Σύνταγμα.</w:t>
      </w:r>
    </w:p>
    <w:p>
      <w:pPr>
        <w:pStyle w:val="Normal"/>
        <w:widowControl w:val="false"/>
        <w:autoSpaceDE w:val="false"/>
        <w:rPr/>
      </w:pPr>
      <w:r>
        <w:rPr/>
        <w:t>2) Αλλά και οι ρυθμίσεις των άρθρων 7 και 8 της 151 Δ.Σ.Ε., μπορεί να θεωρηθεί ότι δεν αντίκεινται, κατ' αρχήν, προς το ειδικό καθεστώς δημοσίου δικαίου που διέπει την υπηρεσιακή κατάσταση, τα δικαιώματα και τις υποχρεώσεις των δημοσίων υπαλλήλων (σύμφωνα με τα άρθρα 103 και 104 του Συντάγματος), και την υπαγωγή των σχετικών διαφορών στα διοικητικά δικαστήρια, στο μέτρο στο οποίο:</w:t>
      </w:r>
    </w:p>
    <w:p>
      <w:pPr>
        <w:pStyle w:val="Normal"/>
        <w:widowControl w:val="false"/>
        <w:autoSpaceDE w:val="false"/>
        <w:rPr/>
      </w:pPr>
      <w:r>
        <w:rPr/>
        <w:t xml:space="preserve"> </w:t>
      </w:r>
      <w:r>
        <w:rPr/>
        <w:t>(α) Το άρθρο 7 ευνοεί απλώς- και δεν επιβάλλει δεσμευτικά- την ανάπτυξη άτυπων διαδικασιών διαβούλευσης, σύμφωνα με τις ισχύουσες εθνικές συνθήκες, μεταξύ δημοσίων αρχών και εκπροσώπων των δημοσίων υπαλλήλων για τον καθορισμό των όρων απασχόλησης. Με την έννοια αυτή, οι σχετικές διαδικασίες διαπραγμάτευσης που προβλέπονται δεν οδηγούν σε σύναψη συλλογικών συμβάσεων εργασίας κατά το εργατικό δίκαιο, αλλά αποτελούν διαβουλεύσεις- τα συμπεράσματα των οποίων η κυβέρνηση προσπαθεί να λάβει υπόψη κατά την διαμόρφωση του δημοσιονομικού της προγράμματος ή κατά την άσκηση της διακριτικής της ευχέρειας προς έκδοση των νομοθετικών ή κανονιστικών πράξεων που διέπουν τους όρους απασχόλησης των δημοσίων υπαλλήλων.</w:t>
      </w:r>
    </w:p>
    <w:p>
      <w:pPr>
        <w:pStyle w:val="Normal"/>
        <w:widowControl w:val="false"/>
        <w:autoSpaceDE w:val="false"/>
        <w:rPr/>
      </w:pPr>
      <w:r>
        <w:rPr/>
        <w:t xml:space="preserve"> </w:t>
      </w:r>
      <w:r>
        <w:rPr/>
        <w:t xml:space="preserve">(β) Το άρθρο 8 θέτει την κατευθυντήρια αρχή ο διακανονισμός των διαφορών σχετικά με τους όρους απασχόλησης να επιδιώκεται με άτυπες διαδικασίες συνδιαλλαγής, εναρμονιζόμενες προς τις εθνικές συνθήκες (επομένως προς το Σύνταγμα και τους νόμους). Ως εκ τούτου, σε περίπτωση διαφορών που ανακύπτουν κατά τον καθορισμό των όρων απασχόλησης, οι σχετικές διαδικασίες συνδιαλλαγής πρέπει να θεωρηθεί ότι έχουν άτυπο χαρακτήρα και δεν δημιουργούν υποχρέωση οφειλόμενη νόμιμης ενέργειες για τα αρμόδια διοικητικά όργανα. </w:t>
      </w:r>
    </w:p>
    <w:p>
      <w:pPr>
        <w:pStyle w:val="Normal"/>
        <w:widowControl w:val="false"/>
        <w:autoSpaceDE w:val="false"/>
        <w:rPr/>
      </w:pPr>
      <w:r>
        <w:rPr/>
        <w:t xml:space="preserve"> </w:t>
      </w:r>
      <w:r>
        <w:rPr/>
        <w:t>Β. Με τις πιο πάνω επιφυλάξεις, και με δεδομένο ότι, σύμφωνα με το άρθ. 93 παρ. 4 του Συντάγματος, τα ελληνικά δικαστήρια ελέγχου πάντοτε την ουσιαστική συνταγματικότητα διατάξεων νόμου (επομένως και των διεθνών συμβάσεων που έχουν κυρωθεί με νόμο), η 151 Δ.Σ.Ε. μπορεί να κυρωθεί ως έχει. Εξ άλλου, δεν επιβάλλεται η άμεση νομοθετική πρόβλεψη ρητών διατάξεων εφαρμογής της, δοθέντος ότι ούτως η άλλως οι σχετικές διαδικασίες θα είναι άτυπες και ως εκ τούτου θα είναι δυνατό να ορισθούν και με απλή εγκύκλιο που θα πρέπει να καταρτίσει το Υπουργείο Προεδρίας.</w:t>
      </w:r>
    </w:p>
    <w:p>
      <w:pPr>
        <w:pStyle w:val="Normal"/>
        <w:widowControl w:val="false"/>
        <w:autoSpaceDE w:val="false"/>
        <w:rPr/>
      </w:pPr>
      <w:r>
        <w:rPr/>
        <w:t xml:space="preserve"> </w:t>
      </w:r>
      <w:r>
        <w:rPr/>
        <w:t>ΑΘΑΝΑΣΙΟΣ ΧΕΙΜΑΡΑΣ: Τελειώνοντας, προτείνω και εγώ την επικύρωση της Διεθνούς Σύμβασης Εργασίας, με τον όρο που είπα προηγουμένως, σε εύθετο χρόνο να φέρετε ολοκληρωμένο νομοσχέδιο. Ευχαριστώ πολύ.</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 xml:space="preserve">ΠΡΟΕΔΡΕΥΩΝ (Παυσανίας Ζακολίκος): Κύριοι συνάδελφοι, έχω τη χαρά να σας ανακοινώσω ότι από τα Νότια Γενικά Θεωρεία, παρακολουθούν τη συνεδρίαση της Βουλής, 40 άτομα της Φιλαρμονικής Νέου Σιδηροχωρίου Κομοτηνής με τρεις συνοδούς. </w:t>
      </w:r>
    </w:p>
    <w:p>
      <w:pPr>
        <w:pStyle w:val="Normal"/>
        <w:widowControl w:val="false"/>
        <w:autoSpaceDE w:val="false"/>
        <w:rPr/>
      </w:pPr>
      <w:r>
        <w:rPr/>
        <w:t xml:space="preserve"> </w:t>
      </w:r>
      <w:r>
        <w:rPr/>
        <w:t>(Χειροκροτήματα από όλες τις Πτέρυγες).</w:t>
      </w:r>
    </w:p>
    <w:p>
      <w:pPr>
        <w:pStyle w:val="Normal"/>
        <w:widowControl w:val="false"/>
        <w:autoSpaceDE w:val="false"/>
        <w:rPr/>
      </w:pPr>
      <w:r>
        <w:rPr/>
        <w:t xml:space="preserve"> </w:t>
      </w:r>
      <w:r>
        <w:rPr/>
        <w:t>Ο κ. Σπυριούνης έχει το λόγο.</w:t>
      </w:r>
    </w:p>
    <w:p>
      <w:pPr>
        <w:pStyle w:val="Normal"/>
        <w:widowControl w:val="false"/>
        <w:autoSpaceDE w:val="false"/>
        <w:rPr/>
      </w:pPr>
      <w:r>
        <w:rPr/>
        <w:t xml:space="preserve"> </w:t>
      </w:r>
      <w:r>
        <w:rPr/>
        <w:t>ΚΥΡΙΑΚΟΣ ΣΠΥΡΙΟΥΝΗΣ: Κύριε Πρόεδρε, κύριοι συνάδελφοι, η κατάσταση της Δημόσιας Διοίκησης είναι στο σύνολο του Λαού μας και σε όλους μας γνωστή. Διακρίνεται για τη μειωμένη αποδοτικότητά της, δεν καλύπτει τις συνταγματικές διατάξεις της αποστολής της να υπηρετεί το Λαό -είμαι δημόσιος υπάλληλος και δικαιούμαι να κάνω αυτήν την αυτοκριτική- δεν εκφράζει με το μέτρο της επιβαλλομένης συνέπειας τη θέληση του Λαού, τη θέληση του Κράτους, που είναι και αυτό μέσα στη συνταγματική της αποστολή, όπως προσδιορίζεται στο πνεύμα και το γράμμα του άρθρου 103 του Συντάγματός μας.</w:t>
      </w:r>
    </w:p>
    <w:p>
      <w:pPr>
        <w:pStyle w:val="Normal"/>
        <w:widowControl w:val="false"/>
        <w:autoSpaceDE w:val="false"/>
        <w:rPr/>
      </w:pPr>
      <w:r>
        <w:rPr/>
        <w:t xml:space="preserve"> </w:t>
      </w:r>
      <w:r>
        <w:rPr/>
        <w:t>Δε θέλω να θίξω περισσότερα σημεία, γιατί γνωρίζω ότι τα έχετε απόλυτα συνειδητοποιημένα, όπως θέματα αρετής και άλλα, που συγκροτούν στη συνείδηση και στη προσδοκία του μέσου Έλληνα τις απαιτήσεις από τη Δημόσια Διοίκηση.</w:t>
      </w:r>
    </w:p>
    <w:p>
      <w:pPr>
        <w:pStyle w:val="Normal"/>
        <w:widowControl w:val="false"/>
        <w:autoSpaceDE w:val="false"/>
        <w:rPr/>
      </w:pPr>
      <w:r>
        <w:rPr/>
        <w:t xml:space="preserve"> </w:t>
      </w:r>
      <w:r>
        <w:rPr/>
        <w:t>Το μεγάλο ερωτηματικό είναι: Ποιος φταίει για την κατάσταση αυτή; Σ' αυτό γνωρίζουμε να απαντήσουμε όλοι μας και πρέπει να έχουμε το θάρρος να δώσουμε αυτήν την απάντηση.</w:t>
      </w:r>
    </w:p>
    <w:p>
      <w:pPr>
        <w:pStyle w:val="Normal"/>
        <w:widowControl w:val="false"/>
        <w:autoSpaceDE w:val="false"/>
        <w:rPr/>
      </w:pPr>
      <w:r>
        <w:rPr/>
        <w:t xml:space="preserve"> </w:t>
      </w:r>
      <w:r>
        <w:rPr/>
        <w:t>Φταίμε όλοι. Φταίνε τα Κόμματα. Φταίνε οι Κυβερνήσεις. Φταίνε οι δημόσιοι υπάλληλοι. Και ο Λαός μας φταίει. Είναι ένα σύνολο φαύλου κύκλου που διαιωνίζεται επί ζημία της απόδοσης της Δημόσιας Διοίκησης, επί ζημία του Λαού μας και επί ζημία των ίδιων των δημοσίων υπαλλήλων.</w:t>
      </w:r>
    </w:p>
    <w:p>
      <w:pPr>
        <w:pStyle w:val="Normal"/>
        <w:widowControl w:val="false"/>
        <w:autoSpaceDE w:val="false"/>
        <w:rPr/>
      </w:pPr>
      <w:r>
        <w:rPr/>
        <w:t xml:space="preserve"> </w:t>
      </w:r>
      <w:r>
        <w:rPr/>
        <w:t>Συλλήβδην, θα έλεγα, κύριε Υπουργέ, απευθυνόμενος στη γνωστή ευαισθησία σας, ότι λείπει ο βαθύτερος εκδημοκρατισμός της Δημόσιας Διοίκησης που σημαίνει δύο πράγματα. Από τη μία μεριά την πλήρη αναγνώριση των δικαιωμάτων των εργαζομένων -σε συνδυασμό με τα ατομικά δικαιώματα, όπως αναπτύσσονται σε μία δημοκρατική χώρα σαν τη δική μας-και από την άλλη μεριά τη συνέπεια προς τις υποχρεώσεις. Το σημείο που θα αρμονίσουμε αυτές τις δύο επιταγές θα είναι η βασικότερη προϋπόθεση για την καλυτέρευση του επιπέδου προσφοράς της Δημόσιας Διοίκησης στην Πατρίδα μας, όταν λάβουμε υπόψη τις συγκλονιστικές απαιτήσεις του ρόλου που παίζει σήμερα η Δημόσια Διοίκηση και του ρόλου που παίζει το κράτος, του οποίου τη γραμμή και τη θέληση καλείται να πραγματώσει η Δημόσια Διοίκηση στις συγκεκριμένες λειτουργίες της Πατρίδας μας. Όταν αυτό το διευρύνουμε και έξω από τα όρια της Πατρίδας μας, στην εθνική πορεία μέσα στο πλαίσιο της Ευρωπαϊκής Ένωσης, όπου ο πέτρινος, ο απάνθρωπος ανταγωνισμός προσλαμβάνει τις γνωστές διαστάσεις, διαστάσεις επιβίωσης, τότε θα έχουμε μπροστά μας το σύνολο του βάρους που πέφτει στη Δημόσια Διοίκηση και επομένως, το σύνολο της ευθύνης που έχουμε όλοι μας για να βελτιώσουμε την προσφορά της, το έργο της, τον ανθρώπινο παράγοντα της Δημόσιας Διοίκησης.</w:t>
      </w:r>
    </w:p>
    <w:p>
      <w:pPr>
        <w:pStyle w:val="Normal"/>
        <w:widowControl w:val="false"/>
        <w:autoSpaceDE w:val="false"/>
        <w:rPr/>
      </w:pPr>
      <w:r>
        <w:rPr/>
        <w:t xml:space="preserve"> </w:t>
      </w:r>
      <w:r>
        <w:rPr/>
        <w:t xml:space="preserve">Συμπερασματικά, λοιπόν, θα έλεγα ότι το σύστημα της υφισταμένης κακοδαιμονίας δεν περνά από την ατομική ευθύνη των υπαλλήλων. Είναι άριστοι. Υπάρχουν γενικότερα αίτια, τα οποία καλούμαστε να βοηθήσουμε να λυθούν από την πλευρά μας. </w:t>
      </w:r>
    </w:p>
    <w:p>
      <w:pPr>
        <w:pStyle w:val="Normal"/>
        <w:widowControl w:val="false"/>
        <w:autoSpaceDE w:val="false"/>
        <w:rPr/>
      </w:pPr>
      <w:r>
        <w:rPr/>
        <w:t xml:space="preserve"> </w:t>
      </w:r>
      <w:r>
        <w:rPr/>
        <w:t xml:space="preserve">Η Διεθνής Σύμβαση Εργασίας έχει δύο βασικά σκέλη. Το πρώτο αναφέρεται στα συνδικαλιστικά δικαιώματα, στις εργασιακές σχέσεις, στο δικαίωμα του εργαζόμενου να ζητά την καθημερινή βελτίωση του επιπέδου του. Από την άλλη μεριά θεωρείται ότι για την πραγμάτωση αυτής της ατομικής και συλλογικής υπόστασης της Δημόσιας Διοίκησης είναι βασικός όρος το δικαίωμα των συλλογικών συμβάσεων εργασίας και τα πολιτικά δικαιώματα. </w:t>
      </w:r>
    </w:p>
    <w:p>
      <w:pPr>
        <w:pStyle w:val="Normal"/>
        <w:widowControl w:val="false"/>
        <w:autoSpaceDE w:val="false"/>
        <w:rPr/>
      </w:pPr>
      <w:r>
        <w:rPr/>
        <w:t xml:space="preserve"> </w:t>
      </w:r>
      <w:r>
        <w:rPr/>
        <w:t>Τι ισχύει στην Πατρίδα μας; Προσωπικά πιστεύω πως σε ό,τι αφορά τον εκδημοκρατισμό, υπάρχουν πολλά ακόμα που πρέπει να γίνουν, αλλά αυτό θα εξαρτηθεί από την έννοια με την οποία θα αρμονίσουμε τα δικαιώματα και τις υποχρεώσεις. Αν εννοούμε τον εκδημοκρατισμό, μόνο κατά τη μονόπλευρη διάσταση, δηλαδή σαν θεώρηση και ερμηνεία των δικαιωμάτων, τότε η Δημόσια Διοίκηση δε θα θεραπευθεί ποτέ.</w:t>
      </w:r>
    </w:p>
    <w:p>
      <w:pPr>
        <w:pStyle w:val="Normal"/>
        <w:widowControl w:val="false"/>
        <w:autoSpaceDE w:val="false"/>
        <w:rPr/>
      </w:pPr>
      <w:r>
        <w:rPr/>
        <w:t xml:space="preserve"> </w:t>
      </w:r>
      <w:r>
        <w:rPr/>
        <w:t>Τα δικαιώματα και οι υποχρεώσεις, μόνο αν ίστανται εναρμονισμένα και μόνο πορευόμενα μαζί, μπορούν να οδηγήσουν στη βελτίωση του έργου και του ατομικού επιπέδου των δημοσίων υπαλλήλων. Ο ν. 1264 εμπεριέχει το μείζον αυτών των δικαιωμάτων, τα οποία πρέπει να είναι κατοχυρωμένα για τη Δημόσια Διοίκηση.</w:t>
      </w:r>
    </w:p>
    <w:p>
      <w:pPr>
        <w:pStyle w:val="Normal"/>
        <w:widowControl w:val="false"/>
        <w:autoSpaceDE w:val="false"/>
        <w:rPr/>
      </w:pPr>
      <w:r>
        <w:rPr/>
        <w:t xml:space="preserve"> </w:t>
      </w:r>
      <w:r>
        <w:rPr/>
        <w:t>Όσον αφορά τις συλλογικές συμβάσεις εργασίας και τα πολιτικά δικαιώματα, ας δούμε τι απομένει ακόμα να κάνουμε στην ουσία, στην πράξη.</w:t>
      </w:r>
    </w:p>
    <w:p>
      <w:pPr>
        <w:pStyle w:val="Normal"/>
        <w:widowControl w:val="false"/>
        <w:autoSpaceDE w:val="false"/>
        <w:rPr/>
      </w:pPr>
      <w:r>
        <w:rPr/>
        <w:t xml:space="preserve"> </w:t>
      </w:r>
      <w:r>
        <w:rPr/>
        <w:t>Γιατί, μη μου πείτε ότι με το δικαίωμα της απεργίας οι δημόσιοι υπάλληλοι δε διαμορφώνουν και δεν προωθούν τις ταξικές τους επιδιώξεις, ότι δεν έχουν μία ουσιαστική μορφή συλλογικών διαπραγματεύσεων. Και δε θέλω μ' αυτό να πω ότι έχει κλείσει το θέμα. Θέλω όμως να πω ότι εν τη ουσία του θέματος υφίστανται ερείσματα που δίνουν μια δικαίωση σ' αυτό το όραμα, να το πω έτσι, τουλάχιστον ακόμα.</w:t>
      </w:r>
    </w:p>
    <w:p>
      <w:pPr>
        <w:pStyle w:val="Normal"/>
        <w:widowControl w:val="false"/>
        <w:autoSpaceDE w:val="false"/>
        <w:rPr/>
      </w:pPr>
      <w:r>
        <w:rPr/>
        <w:t xml:space="preserve"> </w:t>
      </w:r>
      <w:r>
        <w:rPr/>
        <w:t>Τα πολιτικά δικαιώματα των δημοσίων υπαλλήλων; Έχουμε το άρθρο 29 θαρρώ του Συντάγματός μας που καθορίζει ένα πλαίσιο για τα πολιτικά δικαιώματα των δημοσίων υπαλλήλων. Έχεις το δικαίωμα του εκλέγειν, έχεις το δικαίωμα του εκλέγεσθαι, έχεις το δικαίωμα του συνεταιρίζεσθαι, έχεις τούτο και το άλλο, δεν μπορείς όμως να είσαι κομματικοποιημένος. Πρέπει λοιπόν να υπάρχει ένα συνταγματικό καθεστώς μέσα στο οποίο και ο δημόσιος υπάλληλος θ' ασκήσει τα πολιτικά του δικαιώματα. Δεν μπορείς, δηλαδή, με εφαρμογή του πνεύματος και του γράμματος του άρθρου 56, αν δεν παραιτηθείς από τη δημοσιοϋπαλληλική ιδιότητα να είσαι υποψήφιος Βουλευτής. Και δεν μπορείς να είσαι υποψήφιος στον τόπο που υπηρετούσες πάνω από τρεις μήνες κ.λπ.. Αν δεν τηρηθούν αυτά, δεν έχουμε πλέον πλαίσιο μέσα στο οποίο θα αναζητήσουμε την ολοκληρωμένη μορφή των πολιτικών δικαιωμάτων. Μιλάμε σ' ένα χρονικό πλαίσιο και σ' ένα θεσμοθετημένο κείμενο που στηρίζεται η έννοια των πολιτικών δικαιωμάτων.</w:t>
      </w:r>
    </w:p>
    <w:p>
      <w:pPr>
        <w:pStyle w:val="Normal"/>
        <w:widowControl w:val="false"/>
        <w:autoSpaceDE w:val="false"/>
        <w:rPr/>
      </w:pPr>
      <w:r>
        <w:rPr/>
        <w:t xml:space="preserve"> </w:t>
      </w:r>
      <w:r>
        <w:rPr/>
        <w:t>Να μπω στην ουσία του πράγματος, πως σκέφτομαι την υπόθεση ως Βουλευτής.</w:t>
      </w:r>
    </w:p>
    <w:p>
      <w:pPr>
        <w:pStyle w:val="Normal"/>
        <w:widowControl w:val="false"/>
        <w:autoSpaceDE w:val="false"/>
        <w:rPr/>
      </w:pPr>
      <w:r>
        <w:rPr/>
        <w:t xml:space="preserve"> </w:t>
      </w:r>
      <w:r>
        <w:rPr/>
        <w:t>Είναι απαραίτητο να ενσκήψουμε με πολλή αιδώ και πολλή περίσκεψη στα θέματα της Δημόσιας Διοίκησης. Αν δε βελτιώσουμε το επίπεδό της δεν έχουμε ελπίδα να βγούμε ανταγωνιστικά στην ανηφορική πορεία που λέγεται Ευρωπαϊκή Ένωση. Και τότε θα δικαιωθεί πλήρως το Κ.Κ.Ε. που εξαπολύει τις γνωστές Κασσανδρικές κραυγές για την υπόθεση της Ευρωπαϊκής Ένωσης.</w:t>
      </w:r>
    </w:p>
    <w:p>
      <w:pPr>
        <w:pStyle w:val="Normal"/>
        <w:widowControl w:val="false"/>
        <w:autoSpaceDE w:val="false"/>
        <w:rPr/>
      </w:pPr>
      <w:r>
        <w:rPr/>
        <w:t xml:space="preserve"> </w:t>
      </w:r>
      <w:r>
        <w:rPr/>
        <w:t>Το δικό μας το κόμμα -και θα τ' ακούσουμε από τον Υπουργό, τον κ. Γιαννόπουλο που τον διακρίνουν και η ευαισθησία και οι αγώνες- πιστεύω, όπως το είπε και ο εισηγητής μας, είναι εξ ίσου ευαίσθητο για την 151 Διεθνή Σύμβαση Εργασίας και το ταχύτερο δυνατό πρέπει να δρομολογήσουμε στην πράξη πλέον την τελική εφαρμογή της.</w:t>
      </w:r>
    </w:p>
    <w:p>
      <w:pPr>
        <w:pStyle w:val="Normal"/>
        <w:widowControl w:val="false"/>
        <w:autoSpaceDE w:val="false"/>
        <w:rPr/>
      </w:pPr>
      <w:r>
        <w:rPr/>
        <w:t xml:space="preserve"> </w:t>
      </w:r>
      <w:r>
        <w:rPr/>
        <w:t>Θέλω να κλείσω σαν συνταξιούχος δημόσιος υπάλληλος. Οι συνάδελφοί μου δημόσιοι υπάλληλοι μπορούν και οφείλουν μέσα από τη βελτίωση του συστήματος που θα τους εξασφαλίσουμε όλοι μας, να δώσουν περισσότερα στο Λαό, περισσότερα στην Πατρίδα και από την άποψη της παραγωγικής προσφοράς και από την άποψη -και τα λέω ευθέως, όπως τα έχω μέσα μου- της αρετής.</w:t>
      </w:r>
    </w:p>
    <w:p>
      <w:pPr>
        <w:pStyle w:val="Normal"/>
        <w:widowControl w:val="false"/>
        <w:autoSpaceDE w:val="false"/>
        <w:rPr/>
      </w:pPr>
      <w:r>
        <w:rPr/>
        <w:t xml:space="preserve"> </w:t>
      </w:r>
      <w:r>
        <w:rPr/>
        <w:t>Ευχαριστώ.</w:t>
      </w:r>
    </w:p>
    <w:p>
      <w:pPr>
        <w:pStyle w:val="Normal"/>
        <w:widowControl w:val="false"/>
        <w:autoSpaceDE w:val="false"/>
        <w:rPr/>
      </w:pPr>
      <w:r>
        <w:rPr/>
        <w:t xml:space="preserve"> </w:t>
      </w:r>
      <w:r>
        <w:rPr/>
        <w:t>ΠΡΟΕΔΡΕΥΩΝ (Παυσανίας Ζακολίκος): Ο κ. Σκυλλάκος έχει το λόγο.</w:t>
      </w:r>
    </w:p>
    <w:p>
      <w:pPr>
        <w:pStyle w:val="Normal"/>
        <w:widowControl w:val="false"/>
        <w:autoSpaceDE w:val="false"/>
        <w:rPr/>
      </w:pPr>
      <w:r>
        <w:rPr/>
        <w:t xml:space="preserve"> </w:t>
      </w:r>
      <w:r>
        <w:rPr/>
        <w:t>ΑΝΤΩΝΗΣ ΣΚΥΛΛΑΚΟΣ: Βλέπουμε στη σημερινή συζήτηση την επί τρεισήμισι χρόνια κυβερνώσα Παράταξη της Νέας Δημοκρατίας και άλλα πόσα πριν από το 1981, που δεν έχει φέρει τόσα χρόνια για κύρωση τη 151 Διεθνή Σύμβαση Εργασίας, να έρχεται και να υποστηρίζει, ναι, να κυρωθεί η σύμβαση εργασίας.</w:t>
      </w:r>
    </w:p>
    <w:p>
      <w:pPr>
        <w:pStyle w:val="Normal"/>
        <w:widowControl w:val="false"/>
        <w:autoSpaceDE w:val="false"/>
        <w:rPr/>
      </w:pPr>
      <w:r>
        <w:rPr/>
        <w:t xml:space="preserve"> </w:t>
      </w:r>
      <w:r>
        <w:rPr/>
        <w:t>Και από την κυβερνητική Παράταξη και ο εισηγητής και ο άλλος ομιλητής και ο κύριος Υπουργός πιστεύω θα πουν ότι κι εμείς είμαστε υπέρ της 151 Διεθνούς Σύμβασης Εργασίας.</w:t>
      </w:r>
    </w:p>
    <w:p>
      <w:pPr>
        <w:pStyle w:val="Normal"/>
        <w:widowControl w:val="false"/>
        <w:autoSpaceDE w:val="false"/>
        <w:rPr/>
      </w:pPr>
      <w:r>
        <w:rPr/>
        <w:t xml:space="preserve"> </w:t>
      </w:r>
      <w:r>
        <w:rPr/>
        <w:t>Τι φταίει όμως και έρχονται κυβερνήσεις και παρέρχονται και δεν κυρώνεται με νόμο η 151 Διεθνής Σύμβαση Εργασίας;</w:t>
      </w:r>
    </w:p>
    <w:p>
      <w:pPr>
        <w:pStyle w:val="Normal"/>
        <w:widowControl w:val="false"/>
        <w:autoSpaceDE w:val="false"/>
        <w:rPr/>
      </w:pPr>
      <w:r>
        <w:rPr/>
        <w:t xml:space="preserve"> </w:t>
      </w:r>
      <w:r>
        <w:rPr/>
        <w:t>Εμείς έχουμε την πληροφόρηση ότι και σε άλλες χώρες της Ευρώπης, εκτός της Τουρκίας και της Ελλάδος, έχει κατοχυρωθεί. Αν είναι σωστό αυτό που λέει ο εισηγητής του ΠΑ.ΣΟ.Κ., ότι υπάρχει η Γερμανία, η Γαλλία και ίσως το Λουξεμβούργο και η Ιρλανδία, που δεν την έχουν κυρώσει, μπαίνει το ερώτημα, γιατί δεν την έχουν κυρώσει αυτές οι χώρες και γιατί η 151 Διεθνής Σύμβαση Εργασίας δεν ήταν πριν από το 1978 διεθνής σύμβαση. Διότι όλες οι παρατάξεις που κυβερνούσαν και στην Ελλάδα και στην Ευρώπη, παλαιότερα και σήμερα, θέλουν να ελέγχουν τη Δημόσια Διοίκηση και να είναι πειθαρχικό όργανο για την εφαρμογή της αντιλαϊκής τους πολιτικής. Αυτός είναι ο λόγος.</w:t>
      </w:r>
    </w:p>
    <w:p>
      <w:pPr>
        <w:pStyle w:val="Normal"/>
        <w:widowControl w:val="false"/>
        <w:autoSpaceDE w:val="false"/>
        <w:rPr/>
      </w:pPr>
      <w:r>
        <w:rPr/>
        <w:t xml:space="preserve"> </w:t>
      </w:r>
      <w:r>
        <w:rPr/>
        <w:t>Ιδιαίτερα αρνητική μεταχείριση και δυσμενής διάκριση υπάρχει για τους υπαλλήλους της Δημόσιας Διοίκησης και για τους αστυνομικούς. Πέρασαν οι κυβερνήσεις του ΠΑ.ΣΟ.Κ. και της Νέας Δημοκρατίας, άντεξαν διώξεις και μετά από αγώνες έρχεται τώρα κάποιο νομοσχέδιο για τη νομιμοποίηση του συνδικαλισμού στα Σώματα Ασφαλείας, το οποίο όμως και αυτό είναι κολοβό και από το ΠΑ.ΣΟ.Κ., όπως ήταν και επί Νέας Δημοκρατίας. Επίσης γίνεται ιδιαίτερα αρνητική διάκριση σε βάρος των αξιωματικών των Ενόπλων Δυνάμεων, ενώ σε άλλες χώρες έχουν προχωρήσει σε μια μορφή συνδικαλισμού. Και ιδιαίτερη μεταχείριση υπάρχει σε βάρος των ναυτικών, επειδή είναι το εφοπλιστικό κεφάλαιο. Προχθές μιλούσαμε με τον κύριο Υπουργό και δε θέλησε να δεχθεί ούτε μια διάταξη για απλή αναλογική στην εκλογή των διοικήσεων των συνδικαλιστικών οργανώσεων των ναυτικών.</w:t>
      </w:r>
    </w:p>
    <w:p>
      <w:pPr>
        <w:pStyle w:val="Normal"/>
        <w:widowControl w:val="false"/>
        <w:autoSpaceDE w:val="false"/>
        <w:rPr/>
      </w:pPr>
      <w:r>
        <w:rPr/>
        <w:t xml:space="preserve"> </w:t>
      </w:r>
      <w:r>
        <w:rPr/>
        <w:t>Όπου λοιπόν είναι ευαίσθητος ο χώρος, παραβιάζουμε συντάγματα, δημοκρατίες και την ελευθερία του συνδικαλισμού. Γι' αυτό δεν έρχεται η 151, διότι κάθε καινούριο βήμα στις συνδικαλιστικές ελευθερίες, σημαίνει μεγαλύτερους αγώνες από αυτούς που θίγονται, από τους εργαζόμενους, είτε είναι δημόσιοι υπάλληλοι είτε είναι ναυτικοί είτε οτιδήποτε άλλο.</w:t>
      </w:r>
    </w:p>
    <w:p>
      <w:pPr>
        <w:pStyle w:val="Normal"/>
        <w:widowControl w:val="false"/>
        <w:autoSpaceDE w:val="false"/>
        <w:rPr/>
      </w:pPr>
      <w:r>
        <w:rPr/>
        <w:t xml:space="preserve"> </w:t>
      </w:r>
      <w:r>
        <w:rPr/>
        <w:t>Όταν έχουμε το πρόγραμμα σύγκλησης που αρνείται η Κυβέρνηση να το συζητήσει, όταν έχουμε εξάχρονη λιτότητα, σύμφωνα με το πρόγραμμα σύγκλησης, είναι φανερό ότι η Κυβέρνηση, η σημερινή, η αυριανή και η χθεσινή, θέλει να ελέγχει τα ηνία για να μην της ξεφύγει το συνδικαλιστικό κίνημα. Αν δεν μπορεί να το επιτύχει με την κυβερνητική συνδικαλιστική παράταξη, που φοβάται ότι μπορεί και να ξεφύγει η ΠΑΣΚΕ ή η ΔΑΚΕ ή τμήματά της, από την κυβερνητική κατεύθυνση, να μπορέσει να το πετύχει με το νόμο. Δηλαδή να μην μπορεί ο δημόσιος υπάλληλος να παλέψει και να διαπραγματευθεί το μεροκάματο και τις εργασιακές τους σχέσεις. Αυτός είναι ο λόγος.</w:t>
      </w:r>
    </w:p>
    <w:p>
      <w:pPr>
        <w:pStyle w:val="Normal"/>
        <w:widowControl w:val="false"/>
        <w:autoSpaceDE w:val="false"/>
        <w:rPr/>
      </w:pPr>
      <w:r>
        <w:rPr/>
        <w:t xml:space="preserve"> </w:t>
      </w:r>
      <w:r>
        <w:rPr/>
        <w:t>Δεν είναι δυνατόν όμως να κρίνουμε το ΠΑ.ΣΟ.Κ. από το πόσες συμβάσεις επικύρωσε και ότι έφερε το 1264. Το ΠΑ.ΣΟ.Κ. τα έφερε όλα αυτά στα πλαίσια ενός εργατικού κινήματος που ήταν σε άνοδο και υπήρχε πίεση και από τα αριστερά του, αλλά και από την κοινωνική του βάση. Σήμερα δέχεται πίεση επειδή υπάρχει άλλη κατάσταση, άλλες οδηγίες και άλλες προσαρμογές της ηγεσίας του ΠΑ.ΣΟ.Κ.. Το συνδικαλιστικό κίνημα υπηρετεί σε πολύ μεγάλο βαθμό την κυβερνητική πολιτική.</w:t>
      </w:r>
    </w:p>
    <w:p>
      <w:pPr>
        <w:pStyle w:val="Normal"/>
        <w:widowControl w:val="false"/>
        <w:autoSpaceDE w:val="false"/>
        <w:rPr/>
      </w:pPr>
      <w:r>
        <w:rPr/>
        <w:t xml:space="preserve"> </w:t>
      </w:r>
      <w:r>
        <w:rPr/>
        <w:t>Να έχουμε λοιπόν και τον νόμο, και να μην κατοχυρώσουμε τη 151 Διεθνής Σύμβαση Εργασίας, ώστε οι κλάδοι, στους δημοσίους υπαλλήλους, που είναι πιο δυναμικοί, όπως είναι οι καθηγητές, οι δάσκαλοι, οι υπάλληλοι της εφορίας, οι οποίοι μπορούν να κατεβούν σε διαρκείς απεργίες και να γονατίσουν την Κυβέρνηση, να αποσπάσουν πάνω από το 3,5% που δώσατε, και να μην μπορούν να κατεβούν σε αγώνα. Γιατί αν μπορέσουν οι καθηγητές να κάνουν το 3,5%, 5,5% θα υπάρξει κίνημα και από τους άλλους κλάδους των δημοσίων υπαλλήλων. Αυτός είναι ο λόγος που δε φέρνετε τη 151 Διεθνή Σύμβαση Εργασίας, διότι θα υπάρξουν συλλογικές διαπραγματεύσεις κατά κλάδο και οι δυναμικοί κλάδοι του δημόσιου τομέα, μπορούν να σπάσουν την εισοδηματική πολιτική και να δημιουργηθεί κίνημα στους δημοσίους υπαλλήλους. Όσοι ξέρουν στοιχειωδώς τα συνδικαλιστικά μας πράγματα καταλαβαίνουν πολύ καλά το τι παιχνίδι παίζεται.</w:t>
      </w:r>
    </w:p>
    <w:p>
      <w:pPr>
        <w:pStyle w:val="Normal"/>
        <w:widowControl w:val="false"/>
        <w:autoSpaceDE w:val="false"/>
        <w:rPr/>
      </w:pPr>
      <w:r>
        <w:rPr/>
        <w:t xml:space="preserve"> </w:t>
      </w:r>
      <w:r>
        <w:rPr/>
        <w:t>Βεβαίως έχουν γίνει βήματα στα χρόνια του ΠΑ.ΣΟ.Κ., αλλά όχι όσα θα θέλαμε και για αυτό δεν είμαστε ευχαριστημένοι με το 1264, που έγινε κάτω από την πίεση του κινήματος. Το κίνημα είναι πιο μπροστά από ό,τι είναι το ΠΑ.ΣΟ.Κ., στα πολιτικά δικαιώματα π.χ. των δημοσίων υπαλλήλων. Αυτό που λέει το Σύνταγμα και ο δημοσιοϋπαλληλικός κώδικας, ότι δε γίνονται συζητήσεις για πολιτικές τοποθετήσεις ή δεν παίρνουν μέρος σε συγκεντρώσεις, έχει καταργηθεί στην πράξη. Όλοι κάνουν πολιτικές συζητήσεις και όλοι πηγαίνουν σε συγκεντρώσεις. Το κίνημα είναι πιο μπροστά ακόμα και από τις ρυθμίσεις των κυβερνήσεων. Αυτό θέλω να πω.</w:t>
      </w:r>
    </w:p>
    <w:p>
      <w:pPr>
        <w:pStyle w:val="Normal"/>
        <w:widowControl w:val="false"/>
        <w:autoSpaceDE w:val="false"/>
        <w:rPr/>
      </w:pPr>
      <w:r>
        <w:rPr/>
        <w:t xml:space="preserve"> </w:t>
      </w:r>
      <w:r>
        <w:rPr/>
        <w:t>Δηλαδή, δε χρωστάει χάρη ο δημόσιος υπάλληλος, ο πολίτης, ούτε στην κυβέρνηση του ΠΑ.ΣΟ.Κ. ούτε στη Νέα Δημοκρατία. Είναι πιο μπροστά από το κίνημα και εσείς προσπαθείτε να το συγκρατήσετε, γι' αυτό δεν κατοχυρώνετε τη 151 Διεθνή Σύμβαση Εργασίας.</w:t>
      </w:r>
    </w:p>
    <w:p>
      <w:pPr>
        <w:pStyle w:val="Normal"/>
        <w:widowControl w:val="false"/>
        <w:autoSpaceDE w:val="false"/>
        <w:rPr/>
      </w:pPr>
      <w:r>
        <w:rPr/>
        <w:t xml:space="preserve"> </w:t>
      </w:r>
      <w:r>
        <w:rPr/>
        <w:t xml:space="preserve">Τώρα υπάρχουν εδώ και πολλές προφάσεις, εν αμαρτίαις θα μπορούσα να πω. Ότι χρειάζεται νόμος εάν την επικυρώσουμε σήμερα, είναι αλήθεια. Και γιατί πάει πακέτο και η κατοχύρωση της 151 και ο νόμος εφαρμογής της 151; Ας κατοχυρωθεί η 151 και έχετε όλο το χρονικό διάστημα να ετοιμάσετε ένα νόμο για την εφαρμογή. Γιατί δεν το κάνατε; Δεν το κάνετε και έχω πολλές αμφιβολίες ότι βρίσκεται σε υπογραφή η κατοχύρωση της 151. Και ξέρετε γιατί; Όσοι είναι νομικοί μπορούν να το καταλάβουν. Γιατί έχει αυξημένη τυπική ισχύ και θα είναι υποχρεωτική για 10 χρόνια. Δεν θα μπορεί </w:t>
      </w:r>
    </w:p>
    <w:p>
      <w:pPr>
        <w:pStyle w:val="Normal"/>
        <w:widowControl w:val="false"/>
        <w:autoSpaceDE w:val="false"/>
        <w:rPr/>
      </w:pPr>
      <w:r>
        <w:rPr/>
        <w:t>να έρθει αύριο, μεθαύριο, ούτε η Κυβέρνηση του ΠΑ.ΣΟ.Κ., αν δεν της αρέσει, να καταργήσει τη συλλογική διαπραγμάτευση- όπως έφερε το άρθρο 4 όταν είδε ότι ξεσπάει κίνημα στον ευρύτερο δημόσιο τομέα- ούτε μπορεί να έρθει η Νέα Δημοκρατία να την αλλάξει. Γι' αυτό δεν κατοχυρώνεται και γι' αυτό μας λέτε "περιμένουμε το νόμο". Και πολύ φοβάμαι ότι θα ετοιμάσετε ένα νόμο που δε θα οδηγεί σε πραγματική συλλογική διαπραγμάτευση. Γιατί συλλογική διαπραγμάτευση, σημαίνει τουλάχιστον κάθε κλάδος να διαπραγματεύεται με το αρμόδιο Υπουργείο ή με τον αρμόδιο εκπρόσωπο του Δημοσίου. Θα την πάτε κουτσουρεμένη.</w:t>
      </w:r>
    </w:p>
    <w:p>
      <w:pPr>
        <w:pStyle w:val="Normal"/>
        <w:widowControl w:val="false"/>
        <w:autoSpaceDE w:val="false"/>
        <w:rPr/>
      </w:pPr>
      <w:r>
        <w:rPr/>
        <w:t xml:space="preserve"> </w:t>
      </w:r>
      <w:r>
        <w:rPr/>
        <w:t>Η Νέα Δημοκρατία έχει έτοιμη τη συνταγή ότι η 151 Διεθνή Σύμβαση Εργασίας, δε μιλάει για συλλογικές συμβάσεις, αλλά μιλάει μόνο για διαπραγμάτευση. Το είπε ο κ. Καλαντζάκος, ο οποίος θέλει να είναι και με τη 151 Διεθνή Σύμβαση αλλά να αφαιρέσει την ουσία της.</w:t>
      </w:r>
    </w:p>
    <w:p>
      <w:pPr>
        <w:pStyle w:val="Normal"/>
        <w:widowControl w:val="false"/>
        <w:autoSpaceDE w:val="false"/>
        <w:rPr/>
      </w:pPr>
      <w:r>
        <w:rPr/>
        <w:t xml:space="preserve"> </w:t>
      </w:r>
      <w:r>
        <w:rPr/>
        <w:t>Θα μας φέρετε, λοιπόν, ένα νόμο που μπορεί να μην κατοχυρώνεται με την 151, και να έχει περιορισμένα όρια.</w:t>
      </w:r>
    </w:p>
    <w:p>
      <w:pPr>
        <w:pStyle w:val="Normal"/>
        <w:widowControl w:val="false"/>
        <w:autoSpaceDE w:val="false"/>
        <w:rPr/>
      </w:pPr>
      <w:r>
        <w:rPr/>
        <w:t xml:space="preserve"> </w:t>
      </w:r>
      <w:r>
        <w:rPr/>
        <w:t>Τώρα, υπάρχουν, όπως είπε και ο εισηγητής του ΠΑ.ΣΟ.Κ. και ορισμένα νομικά ζητήματα. Βεβαίως και υπάρχουν νομικά ζητήματα, αλλά αυτό δε μας εμποδίζει να κατοχυρώσουμε τη 151 Διεθνή Σύμβαση Εργασίας.</w:t>
      </w:r>
    </w:p>
    <w:p>
      <w:pPr>
        <w:pStyle w:val="Normal"/>
        <w:widowControl w:val="false"/>
        <w:autoSpaceDE w:val="false"/>
        <w:rPr/>
      </w:pPr>
      <w:r>
        <w:rPr/>
        <w:t xml:space="preserve"> </w:t>
      </w:r>
      <w:r>
        <w:rPr/>
        <w:t>Αλλά ποια είναι αυτά τα νομικά ζητήματα; Σε ποιο επίπεδο θα γίνεται η διαπραγμάτευση; Αν θα είναι δηλαδή, μόνο στην ΑΔΕΔΥ ή και στους κλάδους; Είναι δυνατόν, να προχωρήσουμε και να μη γίνεται διαπραγμάτευση, τουλάχιστον και στους κλάδους, τουλάχιστον και στις ομοσπονδίες; Είναι δυνατό να το σκεφτόμαστε σοβαρά αυτό;</w:t>
      </w:r>
    </w:p>
    <w:p>
      <w:pPr>
        <w:pStyle w:val="Normal"/>
        <w:widowControl w:val="false"/>
        <w:autoSpaceDE w:val="false"/>
        <w:rPr/>
      </w:pPr>
      <w:r>
        <w:rPr/>
        <w:t xml:space="preserve"> </w:t>
      </w:r>
      <w:r>
        <w:rPr/>
        <w:t>Δεύτερον, ποιο είναι το περιεχόμενο; Θα είναι μόνο για το μισθό ή θα είναι και για άλλες εργασιακές σχέσεις; Το λέει η ίδια η 151 Διεθνή Σύμβαση. Δεν είναι ζήτημα διαλόγου, κάποιων ειδικών ή του συνδικαλιστικού κινήματος. Είναι για όλες τις περιπτώσεις. Και για το εισόδημα και για τις άλλες εργασιακές σχέσεις, η 151 Διεθνή Σύμβαση, προβλέπει ότι θα υπάρχει διαπραγμάτευση και συλλογική σύμβαση.</w:t>
      </w:r>
    </w:p>
    <w:p>
      <w:pPr>
        <w:pStyle w:val="Normal"/>
        <w:widowControl w:val="false"/>
        <w:autoSpaceDE w:val="false"/>
        <w:rPr/>
      </w:pPr>
      <w:r>
        <w:rPr/>
        <w:t xml:space="preserve"> </w:t>
      </w:r>
      <w:r>
        <w:rPr/>
        <w:t>Το μόνο που μένει είναι ποιος θα εκπροσωπεί το Δημόσιο, εάν θα είναι ο εκάστοτε Υπουργός ή ένας εκπρόσωπος του Δημοσίου.</w:t>
      </w:r>
    </w:p>
    <w:p>
      <w:pPr>
        <w:pStyle w:val="Normal"/>
        <w:widowControl w:val="false"/>
        <w:autoSpaceDE w:val="false"/>
        <w:rPr/>
      </w:pPr>
      <w:r>
        <w:rPr/>
        <w:t xml:space="preserve"> </w:t>
      </w:r>
      <w:r>
        <w:rPr/>
        <w:t>Καταλήγοντας νομίζω ότι εάν πραγματικά το ΠΑΣΟΚ έχει θέληση να κατοχυρώσει τη 151 Διεθνή Σύμβαση θα πρέπει να την κατοχυρώσει σήμερα. Υπάρχει η πλειοψηφία του ΠΑ.ΣΟ.Κ., συμφωνούν τα Κόμματα και μπορούμε να το περάσουμε και ομόφωνα. Ιδού η Ρόδος, ιδού και το πήδημα. Αυτά όσον αφορά τη 151 Διεθνή Σύμβαση Εργασίας.</w:t>
      </w:r>
    </w:p>
    <w:p>
      <w:pPr>
        <w:pStyle w:val="Normal"/>
        <w:widowControl w:val="false"/>
        <w:autoSpaceDE w:val="false"/>
        <w:rPr/>
      </w:pPr>
      <w:r>
        <w:rPr/>
        <w:t xml:space="preserve"> </w:t>
      </w:r>
      <w:r>
        <w:rPr/>
        <w:t>Από εκεί και πέρα μένουν σε εκκρεμότητα άλλα ζητήματα που αφορούν το συνδικαλιστικό κίνημα, όπως ναυτικοί, αστυνομικοί κ.λπ., όπως και ζητήματα πολιτικών δικαιωμάτων, που περιμένουμε πότε θα μεταρρυθμιστεί ο δημοσιοϋπαλληλικός κώδικας. Και να δούμε και αυτές τις λεγόμενες συνταγματικές μεταρρυθμίσεις. Είναι γενικότερα ζητήματα δημοκρατίας, που όπως είπα και στο χθεσινό νομοσχέδιο, δεν υπάρχει πρόγραμμα και στόχος από το ΠΑ.ΣΟ.Κ., "ότι κάνουμε αυτό το βήμα, ότι στο συνδικαλισμό έχουμε αυτούς τους στόχους".</w:t>
      </w:r>
    </w:p>
    <w:p>
      <w:pPr>
        <w:pStyle w:val="Normal"/>
        <w:widowControl w:val="false"/>
        <w:autoSpaceDE w:val="false"/>
        <w:rPr/>
      </w:pPr>
      <w:r>
        <w:rPr/>
        <w:t xml:space="preserve"> </w:t>
      </w:r>
      <w:r>
        <w:rPr/>
        <w:t>Θα έρθουν αυτά τα νομοσχέδια σε πολιτικό επίπεδο για εκδημοκρατισμό του πολιτικού συστήματος είτε των Ενόπλων Δυνάμεων, που χθες το συζητήσατε -και καλά κάνατε- είτε σε άλλους τομείς, που θα πρέπει να πείτε ότι "έχουμε αυτούς τους στόχους". Τίποτα δεν υπάρχει! Υπάρχει μόνο το γενικόλογο πρόγραμμα του ΠΑ.ΣΟ.Κ., που βλέπουμε ότι δεν εφαρμόζεται. Ευχαριστώ.</w:t>
      </w:r>
    </w:p>
    <w:p>
      <w:pPr>
        <w:pStyle w:val="Normal"/>
        <w:widowControl w:val="false"/>
        <w:autoSpaceDE w:val="false"/>
        <w:rPr/>
      </w:pPr>
      <w:r>
        <w:rPr/>
        <w:t xml:space="preserve"> </w:t>
      </w:r>
      <w:r>
        <w:rPr/>
        <w:t>ΠΡΟΕΔΡΕΥΩΝ(Παυσανίας Ζακολίκος): Κύριοι συνάδελφοι, δεν υπάρχει άλλος εγγεγραμμένος ομιλητής.</w:t>
      </w:r>
    </w:p>
    <w:p>
      <w:pPr>
        <w:pStyle w:val="Normal"/>
        <w:widowControl w:val="false"/>
        <w:autoSpaceDE w:val="false"/>
        <w:rPr/>
      </w:pPr>
      <w:r>
        <w:rPr/>
        <w:t xml:space="preserve"> </w:t>
      </w:r>
      <w:r>
        <w:rPr/>
        <w:t>Ο κύριος Υπουργός έχει το λόγο.</w:t>
      </w:r>
    </w:p>
    <w:p>
      <w:pPr>
        <w:pStyle w:val="Normal"/>
        <w:widowControl w:val="false"/>
        <w:autoSpaceDE w:val="false"/>
        <w:rPr/>
      </w:pPr>
      <w:r>
        <w:rPr/>
        <w:t xml:space="preserve"> </w:t>
      </w:r>
      <w:r>
        <w:rPr/>
        <w:t>ΕΥΑΓΓΕΛΟΣ ΓΙΑΝΝΟΠΟΥΛΟΣ(Υπ. Εργασίας): Κύριε Πρόεδρε, κύριοι συνάδελφοι, την 1η Μαρτίου 1994, η Σύμβαση αυτή συζητήθηκε στην Κοινοβουλευτική Επιτροπή. Και ο Υπουργός Εργασίας, έδωσε μια υπόσχεση και είπε ότι "έχουμε ένα νομοσχέδιο, που επιλύει πάρα πολλά προβλήματα που δεν επιλύει η 151 Διεθνή Σύμβαση Εργασίας". Μόλις λοιπόν, αποκαταστήσουμε τις συνταγματικές ελευθερίες, καταργήσουμε το 1915/90 τον οποίο ξέχασε ο κ. Χειμάρας τότε προχωρούμε.</w:t>
      </w:r>
    </w:p>
    <w:p>
      <w:pPr>
        <w:pStyle w:val="Normal"/>
        <w:widowControl w:val="false"/>
        <w:autoSpaceDE w:val="false"/>
        <w:rPr/>
      </w:pPr>
      <w:r>
        <w:rPr/>
        <w:t xml:space="preserve"> </w:t>
      </w:r>
      <w:r>
        <w:rPr/>
        <w:t>Την υπερασπιζόσαστε, κύριε Χειμάρα, τη 151 Σύμβαση Εργασίας, αλλά είχατε καταργήσει τις συνδικαλιστικές ελευθερίες με το ν. 1915 και τις συνδικαλιστικές άδειες και τις συνδικαλιστικές διαπραγματεύσεις και την προσφυγή των εργαζόμενων στις επιτροπές του Υπουργείου Εργασίας ή στον "634" τον Πρόεδρο Πρωτοδικών που λέγαμε παλιά, για τα ασφαλιστικά μέτρα και κάτι άλλα δικαιώματα πολλά των εργαζομένων. Αυτά τα αντεργατικά τα καταργήσαμε με το νόμο που ψηφίσαμε στη Βουλή και δεν πήρε ακόμα αριθμό. Σήμερα μου παραδόθηκε από τον Πρόεδρο της Βουλής, για να πάρει και τις υπογραφές συναρμόδιων Υπουργών, γιατί προστέθηκαν κάποιες τροπολογίες και ελπίζω, σε 4-5 μέρες να δημοσιευτεί στην Εφημερίδα της Κυβέρνησης και να γίνει νόμος του Κράτους.</w:t>
      </w:r>
    </w:p>
    <w:p>
      <w:pPr>
        <w:pStyle w:val="Normal"/>
        <w:widowControl w:val="false"/>
        <w:autoSpaceDE w:val="false"/>
        <w:rPr/>
      </w:pPr>
      <w:r>
        <w:rPr/>
        <w:t xml:space="preserve"> </w:t>
      </w:r>
      <w:r>
        <w:rPr/>
        <w:t>Είπα, λοιπόν, ότι εφόσον ψηφιστεί ο νόμος αυτός, θα περάσουμε και την 151 Διεθνή Σύμβαση Εργασίας, η οποία, κύριε Σκυλλάκο και κύριε Κουμπούρη, είναι γράμμα κενό περιεχομένου, αν δεν έχει μαζί και την 154 Σύμβαση Εργασίας. Είναι γράμμα κενό περιεχομένου, γιατί δεν έχει μέσα ούτε για συνδικαλιστικές άδειες ούτε για διαπραγματεύσεις ούτε για διαβουλεύσεις ούτε για εκπροσωπήσεις ούτε για τίποτα. Έχει ψηφιστεί πριν από πάρα πολλά χρόνια και είναι γεγονός ότι από τα 168 κράτη, είναι μόνο τα 26 και από την Ευρώπη 5-6 κράτη επίσης που την έχουν κυρώσει.</w:t>
      </w:r>
    </w:p>
    <w:p>
      <w:pPr>
        <w:pStyle w:val="Normal"/>
        <w:widowControl w:val="false"/>
        <w:autoSpaceDE w:val="false"/>
        <w:rPr/>
      </w:pPr>
      <w:r>
        <w:rPr/>
        <w:t xml:space="preserve"> </w:t>
      </w:r>
      <w:r>
        <w:rPr/>
        <w:t>Μου κάνει, όμως, εντύπωση αυτό που λέγεται, ότι μόνο η Ελλάδα και η Τουρκία δεν έχουν υπογράψει αυτήν τη Διεθνή Συλλογική Σύμβαση Εργασίας. Να συνδέσουν την Ελλάδα με την Τουρκία, να πουν ότι η Ελλάδα εδώ δεν έχει δώσει δικαιώματα, να γίνουμε και στο εξωτερικό ρεζίλι, ενώ η Ελλάδα έχει περάσει 16 Διεθνείς Συμβάσεις Εργασίας, Ως Υπουργός Εργασίας και πέρασα 23 νομοσχέδια, μεταξύ των οποίων το Υπουργείο με Υπουργό τον κ. Κακλαμάνη κι εκείνο το διάσημο ν. 1264/81 "περί εκδημοκρατισμού του συνδικαλιστικού κινήματος της Χώρας και για την αποκατάσταση των συνδικαλιστικών ελευθεριών των εργαζομένων", τον οποίο όμως δεν ψηφίσατε, κύριε Σκυλλάκο, την εποχή εκείνη. Και ο οποίος έχει πάρει εύσημα, έχουν γίνει πολλά εγκώμια στη Διεθνή Διάσκεψη Εργασίας, στο -Διεθνές Γραφείο Εργασίας- όπως το έλεγαν παλιότερα-γιατί είναι ο προοδευτικότερος νόμος της οικουμένης.</w:t>
      </w:r>
    </w:p>
    <w:p>
      <w:pPr>
        <w:pStyle w:val="Normal"/>
        <w:widowControl w:val="false"/>
        <w:autoSpaceDE w:val="false"/>
        <w:rPr/>
      </w:pPr>
      <w:r>
        <w:rPr/>
        <w:t xml:space="preserve"> </w:t>
      </w:r>
      <w:r>
        <w:rPr/>
        <w:t>Θα αναφερθώ και στα ιστορικά. Εγώ ο ίδιος είχα καταθέσει την 151 Διεθνή Σύμβαση Εργασίας το 1983, πέρασε από την Κοινοβουλευτική Επιτροπή, ενέγραφε το "αλληλοδιαδόχως" στην ημερήσια διάταξη της Βουλής και όταν έφυγα στο τέλος του 1986 από το Υπουργείο Εργασίας, έμεινε έτσι. Την ξαναβρήκα και την έβαλα μπροστά και βρίσκεται σήμερα στο Υπουργείο Εξωτερικών, γιατί πρέπει να συνυπογράψει και ο κ. Παπούλιας. Την είχα στείλει πρώτα στο Υπουργείο Προεδρίας, γιατί ξέρετε ότι τη μεγάλη αρμοδιότητα, την κύρια αποκλειστική, θα έλεγε κανείς, αρμοδιότητα, την έχει ο Υπουργός Προεδρίας της Κυβερνήσεως, ο οποίος προΐσταται των δημοσίων υπηρεσιών του Κράτους. Γι' αυτό θεώρησα καθήκον να τη στείλω πρώτα εκεί. Συμφώνησε ο κ. Πεπονής ασμένως, αλλά είχε την αντίληψη ότι έπρεπε να την υπογράψει και ο Υπουργός Εθνικής Άμυνας και ο Υπουργός Δημόσιας Τάξεως.</w:t>
      </w:r>
    </w:p>
    <w:p>
      <w:pPr>
        <w:pStyle w:val="Normal"/>
        <w:widowControl w:val="false"/>
        <w:autoSpaceDE w:val="false"/>
        <w:rPr/>
      </w:pPr>
      <w:r>
        <w:rPr/>
        <w:t xml:space="preserve"> </w:t>
      </w:r>
      <w:r>
        <w:rPr/>
        <w:t>Αναγκάστηκα, λοιπόν, να του στείλω ένα γράμμα και να του πω "δυνάμει των άρθρων..." -για να δείτε τι τραβάμε και εσωτερικά, με τους διάφορους τεχνοκράτες των Υπουργείων οι οποίοι παρασύρουν τους Υπουργούς καμιά φορά- "είσαι υποχρεωμένος να κινήσεις..." κ.λπ.</w:t>
      </w:r>
    </w:p>
    <w:p>
      <w:pPr>
        <w:pStyle w:val="Normal"/>
        <w:widowControl w:val="false"/>
        <w:autoSpaceDE w:val="false"/>
        <w:rPr/>
      </w:pPr>
      <w:r>
        <w:rPr/>
        <w:t xml:space="preserve"> </w:t>
      </w:r>
      <w:r>
        <w:rPr/>
        <w:t>Στις 21 Ιουνίου έστειλα τη Διεθνή Σύμβαση Εργασίας με τα εισηγητικά, για να κατατεθεί στο τέλος στη Βουλή λέγοντας "σας στέλνω το σχέδιο νόμου κύρωσης της υπ' αριθ. 151 Διεθνούς Σύμβασης Εργασίας προστασία του δικαιώματος οργάνωσης και της διαδικασίας καθορισμού των όρων απασχόλησης στη Δημόσια Διοίκηση", διότι επέκειτο πλέον η ψήφιση του νομοσχεδίου εν τω συνόλω. "Με την εισηγητική δε, έκθεση, παρακαλούμε για την άμεση προώθησή του..." Μας τα στέλνει πίσω η υπάλληλος του Υπουργείου Προεδρίας η οποία χειρίζεται αυτά τα θέματα, λέγοντας "να προσθέσετε "και στους αρμόδιους Υπουργούς, που είναι πίσω από κάθε νόμο, και τους Υπουργούς Δημοσίας Τάξεως και Εθνικής Αμύνης".</w:t>
      </w:r>
    </w:p>
    <w:p>
      <w:pPr>
        <w:pStyle w:val="Normal"/>
        <w:widowControl w:val="false"/>
        <w:autoSpaceDE w:val="false"/>
        <w:rPr/>
      </w:pPr>
      <w:r>
        <w:rPr/>
        <w:t xml:space="preserve"> </w:t>
      </w:r>
      <w:r>
        <w:rPr/>
        <w:t>Και αναγκαζόμαστε να στείλουμε το γράμμα και να πούμε ότι στην περίπτωση που οι Υπουργοί Εθνικής Άμυνας και Δημόσιας Τάξης θέλουν επέκταση των διατάξεων αυτής της Διεθνούς Σύμβασης Εργασίας, πράγμα που δε φαντάζομαι, είπα χαριτολογώντας ας ασχοληθούν ιδιαιτέρως. Αλλά δυνάμει των άρθρων τάδε και τάδε της ίδιας της σύμβασης εργασίας εξαιρούνται αυτοί οι κλάδοι από τη Διεθνή την 151. Χωρίς την 154 και χωρίς να προσθέσουμε και ότι η δική μας εσωτερική υπηρεσία επιβάλλει είναι γράμμα κενό περιεχομένου.</w:t>
      </w:r>
    </w:p>
    <w:p>
      <w:pPr>
        <w:pStyle w:val="Normal"/>
        <w:widowControl w:val="false"/>
        <w:autoSpaceDE w:val="false"/>
        <w:rPr/>
      </w:pPr>
      <w:r>
        <w:rPr/>
        <w:t xml:space="preserve"> </w:t>
      </w:r>
      <w:r>
        <w:rPr/>
        <w:t>Εμείς κινήσαμε τη διαδικασία, κύριοι του Κ.Κ.Ε.. Το νομοσχέδιο που περάσαμε από τη Βουλή, ψηφίστηκε κατά πλειοψηφία. Το είδα στα Πρακτικά, γιατί τότε απουσίαζα και με αντικαθιστούσε ο Υφυπουργός κ. Κοτσακάς. Όμως, δεν το ψήφισε το Κ.Κ.Ε., ούτε η Νέα Δημοκρατία, ενώ προβλέπει πολύ σωστά πράγματα.</w:t>
      </w:r>
    </w:p>
    <w:p>
      <w:pPr>
        <w:pStyle w:val="Normal"/>
        <w:widowControl w:val="false"/>
        <w:autoSpaceDE w:val="false"/>
        <w:rPr/>
      </w:pPr>
      <w:r>
        <w:rPr/>
        <w:t xml:space="preserve"> </w:t>
      </w:r>
      <w:r>
        <w:rPr/>
        <w:t>Όταν είδα ότι τελειώνει, η διαδικασία, στη συνέχεια βάλαμε και την 151, σύμφωνα με την υπόσχεσή μας ενώπιον της Κοινοβουλευτικής Επιτροπής. Και θα περάσει. Ευθύς ως ο κ. Παπούλιας υπογράψει, θα κατατεθεί στη Βουλή και όταν φθάσει πλέον η δική μας πρόταση νόμου, κύριε Σκυλλάκο, όχι η δική σας που είναι γράμμα κενό περιεχομένου- στην Κοινοβουλευτική Επιτροπή, τότε θα προστεθούν και τα άρθρα εκείνα που θα κρίνει η Κυβέρνηση με κυρίαρχους τον Υπουργό Προεδρίας και τον Υπουργό Εργασίας. Και αυτό για να λάβουν σάρκα και οστά όλα τα δικαιώματα των υπαλλήλων ώστε να μην τους κοροϊδεύουμε. Δηλαδή, θα έχουν δικαίωμα συνδικαλιστικών αδειών, όπως λέει ο 1264; Εγώ λέω ότι θα έχουν. Θα έχουν δικαίωμα διαβουλεύσεων κατά κλάδους; Αυτό θα το δούμε. Αν πρόκειται να κατακομματιάσετε το συνδικαλιστικό κίνημα, δε θα το δεχθεί ούτε η ΑΔΕΔΥ. Αν πρόκειται να το θέλετε κομμάτι-κομμάτι, επειδή σε κάποιο Υπουργείο μπορεί να έχει η ΕΣΑΚ επιρροή, αυτό θα είναι πάλι διάσπαση του συνδικαλιστικού κινήματος. Και δε θα είναι η ΑΔΕΔΥ η κορυφαία.</w:t>
      </w:r>
    </w:p>
    <w:p>
      <w:pPr>
        <w:pStyle w:val="Normal"/>
        <w:widowControl w:val="false"/>
        <w:autoSpaceDE w:val="false"/>
        <w:rPr/>
      </w:pPr>
      <w:r>
        <w:rPr/>
        <w:t xml:space="preserve"> </w:t>
      </w:r>
      <w:r>
        <w:rPr/>
        <w:t>ΑΝΤΩΝΗΣ ΣΚΥΛΛΑΚΟΣ. Κάνετε τοποθέτηση.</w:t>
      </w:r>
    </w:p>
    <w:p>
      <w:pPr>
        <w:pStyle w:val="Normal"/>
        <w:widowControl w:val="false"/>
        <w:autoSpaceDE w:val="false"/>
        <w:rPr/>
      </w:pPr>
      <w:r>
        <w:rPr/>
        <w:t xml:space="preserve"> </w:t>
      </w:r>
      <w:r>
        <w:rPr/>
        <w:t>ΕΥΑΓΓΕΛΟΣ ΓΙΑΝΝΟΠΟΥΛΟΣ (Υπ. Εργασίας). Ξέρω τι γίνεται. Σας έχω ζήσει και σας ξέρω πολύ καλά. Και αν δεν είχαμε κάποια πείρα, δε θα μπορούσαμε ν' απαντήσουμε. Είδατε μερικές φορές ότι και εγώ είτε αμύνομαι είτε "μουλαρώνω" κατά το κοινώς λεγόμενο είτε τα "στυλώνω", όπως λέει ο Λαός, γιατί ξέρω ορισμένα πράγματα.</w:t>
      </w:r>
    </w:p>
    <w:p>
      <w:pPr>
        <w:pStyle w:val="Normal"/>
        <w:widowControl w:val="false"/>
        <w:autoSpaceDE w:val="false"/>
        <w:rPr/>
      </w:pPr>
      <w:r>
        <w:rPr/>
        <w:t xml:space="preserve"> </w:t>
      </w:r>
      <w:r>
        <w:rPr/>
        <w:t>Να επανέλθω στον κ. Χειμάρα. Κύριε Χειμάρα, τα είχατε καταργήσει όλα. Δεν αφήσατε τίποτα. Εμείς τ' αποκαταστήσαμε με το νόμο που ψηφίσαμε προχθές. Και εσείς δεν τον ψηφίσατε. Έρχεστε όμως τώρα να λέτε ότι συντάσσεσθε με την 151. Βεβαίως πρέπει να συνταχθείτε και με την 151 και με την 154. Και μου φέρνετε γνωμοδότηση καθηγητή ότι τάχα δεν αντιβαίνει κλπ. Δεν χρειάζονται αυτά. Το Σύνταγμα το λέει. Και το δικό μας Σύνταγμα, του 1975 -όχι του 1952- δίνει το δικαίωμα στους δημοσίους υπαλλήλους της απεργίας. Αλλά και το Σύνταγμα του 1952 που απηγόρευε την απεργία, ήταν και εκείνο στο περιθώριο. Γιατί οι δημόσιοι υπάλληλοι αγωνιζόντουσαν. Και αυτοί είναι οι αγώνες, κύριε Σκυλλάκο, σε δύσκολες εποχές, όχι τώρα που είναι οι πόρτες ανοιχτές και όλα είναι "ξελάστρα", ώστε να μπορούν να γίνονται και καταλήψεις σε κάποιο χώρο, για να περάσει κάποιου συνδικαλιστή η άποψή ότι πρέπει ν' απολυθεί ο κ. Χανακούλας γιατί δεν αρέσει στον κ. Κερανσουλή. Είναι ανοιχτές οι πόρτες. Τολμούσε εκείνη την εποχή κάποιος να κάνει κατάληψη; Τουλάχιστον θα του έσπαγε τα πλευρά η δημόσια δύναμη. Τώρα υπάρχει ευχέρεια, ελευθερία με ΠΑΣΟΚ. Με Νέα Δημοκρατία; Τι κάνατε για τον ν. 1915; Κύριε Χειμάρα, ο 1915 καταργεί δικαιώματα των εργαζομένων. Συνδικαλιστικές άδειες, συνδικαλιστικές ελευθερίες, έχει ποινικοποίηση της απεργίας, απολύσεις συνδικαλιστών.</w:t>
      </w:r>
    </w:p>
    <w:p>
      <w:pPr>
        <w:pStyle w:val="Normal"/>
        <w:widowControl w:val="false"/>
        <w:autoSpaceDE w:val="false"/>
        <w:rPr/>
      </w:pPr>
      <w:r>
        <w:rPr/>
        <w:t xml:space="preserve"> </w:t>
      </w:r>
      <w:r>
        <w:rPr/>
        <w:t>Είπα ότι έχουμε και εσωτερικά προβλήματα και κάποτε θα μιλήσω και γι' αυτά. Αλλά δεν είναι αναγκαίο σήμερα. Δεν μπορείτε, όμως, να λέτε "το ΠΑ.ΣΟ.Κ. δεν ψηφίζει την πρόταση τη δική σας, γιατί είναι πρόταση δική σας. Και αφού είναι πρόταση δική σας, δεν ψηφίζετε, για να μη φανεί ότι νομοθετεί και το Κ.Κ.Ε.". Να κάνετε σωστά και τη δουλειά σας. Δε θα έβλαπτε να μου τηλεφωνούσατε και να μου λέγατε "βάλτε και την 154", οπότε δε θα υπήρχε λόγος.</w:t>
      </w:r>
    </w:p>
    <w:p>
      <w:pPr>
        <w:pStyle w:val="Normal"/>
        <w:widowControl w:val="false"/>
        <w:autoSpaceDE w:val="false"/>
        <w:rPr/>
      </w:pPr>
      <w:r>
        <w:rPr/>
        <w:t xml:space="preserve"> </w:t>
      </w:r>
      <w:r>
        <w:rPr/>
        <w:t>ΑΝΤΩΝΗΣ ΣΚΥΛΛΑΚΟΣ: Στην Επιτροπή δε μας το είπατε.</w:t>
      </w:r>
    </w:p>
    <w:p>
      <w:pPr>
        <w:pStyle w:val="Normal"/>
        <w:widowControl w:val="false"/>
        <w:autoSpaceDE w:val="false"/>
        <w:rPr/>
      </w:pPr>
      <w:r>
        <w:rPr/>
        <w:t xml:space="preserve"> </w:t>
      </w:r>
      <w:r>
        <w:rPr/>
        <w:t>ΕΥΑΓΓΕΛΟΣ ΓΙΑΝΝΟΠΟΥΛΟΣ (Υπ. Εργασίας): Δεν ήταν ανάγκη να σας το πω, γιατί σας είπα ότι ετοιμάζω νόμο. Έχω δει την ΑΔΕΔΥ και έχει δίκιο η ΑΔΕΔΥ, η οποία θα κληθεί να εκφράσει εγγράφως τις απόψεις της. Έτσι λέει και η διαδικασία των διεθνών συμβάσεων. Προτού κυρωθούν πρέπει να καλούνται οι συνδικαλιστικές οργανώσεις για να εκφράσουν την άποψή τους. Θα δούμε όλες τις οργανώσεις. Και αν δεν τις δω εγώ, θα τις δει ο κ. Πεπονής, που είναι σύμφωνος, για να γίνει η σύμβαση νόμος του Κράτους. Εγώ δε, την είχα καταθέσει και με άλλες συμβάσεις εργασίας.</w:t>
      </w:r>
    </w:p>
    <w:p>
      <w:pPr>
        <w:pStyle w:val="Normal"/>
        <w:widowControl w:val="false"/>
        <w:autoSpaceDE w:val="false"/>
        <w:rPr/>
      </w:pPr>
      <w:r>
        <w:rPr/>
        <w:t xml:space="preserve"> </w:t>
      </w:r>
      <w:r>
        <w:rPr/>
        <w:t>Πρέπει ακόμη να ευχαριστήσω τον κ. Αποστολίδη, ο οποίος μου έδωσε μεγάλη χαρά, γιατί με πολλά από αυτά που είπε διαφώτισε τη Βουλή και με απήλλαξε από πολλά. Είναι ένας συνδικαλιστικής, νομικός - αγωνιστής, ο οποίος χειρίζεται τα συνδικαλιστικά θέματα, τουλάχιστον κοντά μ' εμένα, ισαξίως θα έλεγα.</w:t>
      </w:r>
    </w:p>
    <w:p>
      <w:pPr>
        <w:pStyle w:val="Normal"/>
        <w:widowControl w:val="false"/>
        <w:autoSpaceDE w:val="false"/>
        <w:rPr/>
      </w:pPr>
      <w:r>
        <w:rPr/>
        <w:t xml:space="preserve"> </w:t>
      </w:r>
      <w:r>
        <w:rPr/>
        <w:t>Είπε και κάτι άλλα για την Ελλάδα που με συγκίνησε. Είπε ότι η προεδρία της Ελλάδας, με το συγκεκριμένο Υπουργό Εργασίας που γνωρίζει τα θέματα και γι' αυτό τα πονάει και τα προώθησε, πέρασε την οδηγία ΒΡΕΝΤΕΛΙΚ, ενός Ολλανδού σοσιαλιστή ηγέτη και παλαίμαχου εργατολόγου, συνδικαλιστικού στελέχους. Εγώ τη βρήκα το 1982 όταν πήγα για πρώτη φορά στις Βρυξέλλες. Πολέμησα να την περάσω και αφορά τα διεθνή πολυκαταστήματα και τις διεθνείς εμπορικές επιχειρήσεις, στη Γερμανία, στην Ιαπωνία, στον Καναδά. Στις πολυεθνικές επιχειρήσεις σωματείο; Πού να την περάσεις; Εγώ κάθισα περίπου 4 1/2 χρόνια Υπουργός και κάθε φορά έφερνα το θέμα στην ημερήσια διάταξη. Η Ελλάδα προήδρευσε και το 1983 και το 1988 και είχα πει στον μακαρίτη Γιώργο Γεννηματά να βάλει και αυτό το θέμα της οδηγίας ΒΡΕΝΤΕΛΙΚ κοντά στον "κοινωνικό χάρτη". Και όταν γύρισε μου είπε ότι μόνο ξύλο δεν έφαγε. Καμία αντιπροσωπεία δεν τον υποστήριξε. Ούτε η ολλανδική - ο Βρέντελιγκ Ολλανδός- που είναι ο πλέον σκληρός πυρήνας της αντίδρασης πάνω σε αυτά τα θέματα.</w:t>
      </w:r>
    </w:p>
    <w:p>
      <w:pPr>
        <w:pStyle w:val="Normal"/>
        <w:widowControl w:val="false"/>
        <w:autoSpaceDE w:val="false"/>
        <w:rPr/>
      </w:pPr>
      <w:r>
        <w:rPr/>
        <w:t xml:space="preserve"> </w:t>
      </w:r>
      <w:r>
        <w:rPr/>
        <w:t>Λοιπόν, όταν ανέλαβα την προεδρία, μου παρεδόθη ένας μακρύς κατάλογος πάνω σ' αυτά τα θέματα και έβαλα αυτό το θέμα στην ημερήσια διάταξη. Το πληροφορήθηκαν οι συνδικαλιστές της Ευρώπης και εκείνοι της Ομοσπονδίας που εδρεύει στο Παρίσι, που επηρεάζεται ή πρόσκειται στο Γαλλικό Κομμουνιστικό Κόμμα. Το πληροφορήθηκε και ο Καμπάλιο, ο Γενικός Γραμματέας των Ευρωπαϊκών Συνδικάτων. Πόσα εκατομμύρια μέλη έχουν, κύριε Αποστολίδη;</w:t>
      </w:r>
    </w:p>
    <w:p>
      <w:pPr>
        <w:pStyle w:val="Normal"/>
        <w:widowControl w:val="false"/>
        <w:autoSpaceDE w:val="false"/>
        <w:rPr/>
      </w:pPr>
      <w:r>
        <w:rPr/>
        <w:t xml:space="preserve"> </w:t>
      </w:r>
      <w:r>
        <w:rPr/>
        <w:t>ΛΟΥΚΑΣ ΑΠΟΣΤΟΛΙΔΗΣ: Τριάμισι εκατομμύρια.</w:t>
      </w:r>
    </w:p>
    <w:p>
      <w:pPr>
        <w:pStyle w:val="Normal"/>
        <w:widowControl w:val="false"/>
        <w:autoSpaceDE w:val="false"/>
        <w:rPr/>
      </w:pPr>
      <w:r>
        <w:rPr/>
        <w:t xml:space="preserve"> </w:t>
      </w:r>
      <w:r>
        <w:rPr/>
        <w:t>ΕΥΑΓΓΕΛΟΣ ΓΙΑΝΝΟΠΟΥΛΟΣ (Υπ. Εργασίας): Με επισκέφθηκε, λοιπόν, ο Καμπάλιο εδώ στη Χώρα μας και με ευχαρίστησε και μου είπε ότι τα πράγματα είναι δύσκολα, αλλά με παρακαλεί να μην αφήσω το θέμα στη μέση. Του είπα ότι θα πολεμήσω. Πράγματι πολεμήσαμε και την έφερα και στη διάσκεψη της "διεθνούς απασχόλησης", γιατί γίνεται ένα συμβούλιο των Υπουργών Εργασίας της Κοινότητας για την απασχόληση. Κάλεσα τον Καμπάλιο και τους εργοδότες και τους είπα, ακούστε εδώ, εδώ θεσπίζεται σε όλα τα κράτη ο κοινωνικός διάλογος. Δεν μπορείτε να συγκρούεστε με τους εργαζόμενους και δεν μπορούν οι πολυεθνικές εταιρίες να είναι έξω από τη νομοθεσία. Πρέπει να συμφωνήσετε.</w:t>
      </w:r>
    </w:p>
    <w:p>
      <w:pPr>
        <w:pStyle w:val="Normal"/>
        <w:widowControl w:val="false"/>
        <w:autoSpaceDE w:val="false"/>
        <w:rPr/>
      </w:pPr>
      <w:r>
        <w:rPr/>
        <w:t xml:space="preserve"> </w:t>
      </w:r>
      <w:r>
        <w:rPr/>
        <w:t>Και σιγά-σιγά κατέστη δυνατόν, ώστε αυτή η ντιρεκτίβα να υιοθετηθεί σαν κοινή θέση και να λάβει η Ελλάδα συγχαρητήρια από τον επίτροπο τον κ. Φλυν και από το Γερμανό Υπουργό Εργασίας, κ.Robert Blϋm, ο οποίος μου έλεγε: "Κύριε Πρόεδρε του Συμβουλίου Υπουργών Εργασίας και Κοινωνικών Υποθέσεων, αν δεν το περάσετε εσείς εδώ, εγώ δε θα το περάσω, δεν μπορώ να το περάσω, δε με ακούνε. Βλέπω εσείς ότι έχετε 5,6,7 Υπουργούς πείσει".</w:t>
      </w:r>
    </w:p>
    <w:p>
      <w:pPr>
        <w:pStyle w:val="Normal"/>
        <w:widowControl w:val="false"/>
        <w:autoSpaceDE w:val="false"/>
        <w:rPr/>
      </w:pPr>
      <w:r>
        <w:rPr/>
        <w:t xml:space="preserve"> </w:t>
      </w:r>
      <w:r>
        <w:rPr/>
        <w:t>(Στο σημείο αυτό ο Υπουργός Εργασίας κ. Ευαγγ. Γιαννόπουλος καταθέτει τα σχετικά έγγραφα στα Πρακτικά, τα οποία έχουν ως εξής:</w:t>
      </w:r>
    </w:p>
    <w:p>
      <w:pPr>
        <w:pStyle w:val="Normal"/>
        <w:widowControl w:val="false"/>
        <w:autoSpaceDE w:val="false"/>
        <w:rPr/>
      </w:pPr>
      <w:r>
        <w:rPr/>
        <w:t>"ΣΥΜΒΟΥΛΙΟ ΥΠΟΥΡΓΩΝ ΕΡΓΑΣΙΑΣ ΚΑΙ ΚΟΙΝΩΝΙΚΩΝ ΥΠΟΘΕΣΕΩΝ</w:t>
      </w:r>
    </w:p>
    <w:p>
      <w:pPr>
        <w:pStyle w:val="Normal"/>
        <w:widowControl w:val="false"/>
        <w:autoSpaceDE w:val="false"/>
        <w:rPr/>
      </w:pPr>
      <w:r>
        <w:rPr/>
        <w:t>(ΛΟΥΞΕΜΒΟΥΡΓΟ 22/6/94)</w:t>
      </w:r>
    </w:p>
    <w:p>
      <w:pPr>
        <w:pStyle w:val="Normal"/>
        <w:widowControl w:val="false"/>
        <w:autoSpaceDE w:val="false"/>
        <w:rPr/>
      </w:pPr>
      <w:r>
        <w:rPr/>
        <w:t>ΧΑΙΡΕΤΙΣΜΟΣ ΤΟΥ Κ. ΦΛΥΝ</w:t>
      </w:r>
    </w:p>
    <w:p>
      <w:pPr>
        <w:pStyle w:val="Normal"/>
        <w:widowControl w:val="false"/>
        <w:autoSpaceDE w:val="false"/>
        <w:rPr/>
      </w:pPr>
      <w:r>
        <w:rPr/>
        <w:t xml:space="preserve"> </w:t>
      </w:r>
      <w:r>
        <w:rPr/>
        <w:t>Χαιρετισμός του Επιτρόπου Κοινωνικών Υποθέσεων κ. P. FLYNN προς τον Υπουργό Εργασίας κ. Ευάγγελο Γιαννόπουλο κατά τη φάση της λήξης των εργασιών του Συμβουλίου των Υπουργών Εργασίας και Κοινωνικών Υποθέσεων της Ευρωπαϊκής Ένωσης και κατά την παράδοση της σκυτάλης της Προεδρίας στο Γερμανό Υπουργό Εργασίας κ. R. BLUM.</w:t>
      </w:r>
    </w:p>
    <w:p>
      <w:pPr>
        <w:pStyle w:val="Normal"/>
        <w:widowControl w:val="false"/>
        <w:autoSpaceDE w:val="false"/>
        <w:rPr/>
      </w:pPr>
      <w:r>
        <w:rPr/>
        <w:t xml:space="preserve"> </w:t>
      </w:r>
      <w:r>
        <w:rPr/>
        <w:t>Απάντηση στις προσφωνήσεις του κ. Ευάγγελου Γιαννόπουλου προς τον Επίτροπο κ. FLYNN και το Γερμανό Υπουργό Εργασίας κ. BLUM.</w:t>
      </w:r>
    </w:p>
    <w:p>
      <w:pPr>
        <w:pStyle w:val="Normal"/>
        <w:widowControl w:val="false"/>
        <w:autoSpaceDE w:val="false"/>
        <w:rPr/>
      </w:pPr>
      <w:r>
        <w:rPr/>
        <w:t xml:space="preserve"> </w:t>
      </w:r>
      <w:r>
        <w:rPr/>
        <w:t>"Κύριε Πρόεδρε, Ευάγγελε Γιαννόπουλε, είσθε ένας μετριόφρων άνθρωπος, όμως σήμερα δεν πρόκειται να ανεχθούμε την μετριοφροσύνη σας, Ευάγγελε.</w:t>
      </w:r>
    </w:p>
    <w:p>
      <w:pPr>
        <w:pStyle w:val="Normal"/>
        <w:widowControl w:val="false"/>
        <w:autoSpaceDE w:val="false"/>
        <w:rPr/>
      </w:pPr>
      <w:r>
        <w:rPr/>
        <w:t xml:space="preserve"> </w:t>
      </w:r>
      <w:r>
        <w:rPr/>
        <w:t>"Σήμερα ήταν μία ευκαιρία για μία τεράστια επιτυχία σας, για το Συμβούλιο, και για την Ευρώπη.</w:t>
      </w:r>
    </w:p>
    <w:p>
      <w:pPr>
        <w:pStyle w:val="Normal"/>
        <w:widowControl w:val="false"/>
        <w:autoSpaceDE w:val="false"/>
        <w:rPr/>
      </w:pPr>
      <w:r>
        <w:rPr/>
        <w:t xml:space="preserve"> </w:t>
      </w:r>
      <w:r>
        <w:rPr/>
        <w:t>"Έχετε μια αλυσίδα επιτυχιών στο ενεργητικό σας σήμερα, και σας ευχαριστούμε θερμά γι' αυτό, διότι η Κοινωνική Ευρώπη έκανε ένα μεγάλο βήμα μπροστά σήμερα, και πολύ ενδιαφέρον. Υπήρχε μια καλή ατμόσφαιρα, σ' αυτή την αίθουσα σήμερα και έχω βρεθεί εδώ σε πολλά Συμβούλια, όμως υπήρχε από το ξεκίνημα η αίσθηση σήμερα. ότι αυτή θα ήταν μία πετυχημένη μέρα και πρέπει να σας ευχαριστήσουμε που προεδρεύσατε.</w:t>
      </w:r>
    </w:p>
    <w:p>
      <w:pPr>
        <w:pStyle w:val="Normal"/>
        <w:widowControl w:val="false"/>
        <w:autoSpaceDE w:val="false"/>
        <w:rPr/>
      </w:pPr>
      <w:r>
        <w:rPr/>
        <w:t xml:space="preserve"> </w:t>
      </w:r>
      <w:r>
        <w:rPr/>
        <w:t>Διάβασα το βιογραφικό σας, και πιστεύω ότι θα έπρεπε να διαβασθεί από όλους τους συναδέλφους, γιατί αν το διαβάσει κανείς, εύκολα καταλαβαίνει γιατί ο Ευάγγελος Γιαννόπουλος είναι μία εξέχουσα μορφή στην πατρίδα του στην Ελλάδα. Θεωρείται ηγετική φυσιογνωμία μεγάλου αναστήματος.</w:t>
      </w:r>
    </w:p>
    <w:p>
      <w:pPr>
        <w:pStyle w:val="Normal"/>
        <w:widowControl w:val="false"/>
        <w:autoSpaceDE w:val="false"/>
        <w:rPr/>
      </w:pPr>
      <w:r>
        <w:rPr/>
        <w:t xml:space="preserve"> </w:t>
      </w:r>
      <w:r>
        <w:rPr/>
        <w:t>"Συνδυάζει την γοητεία, την πειθώ και την επιβλητικότητα.</w:t>
      </w:r>
    </w:p>
    <w:p>
      <w:pPr>
        <w:pStyle w:val="Normal"/>
        <w:widowControl w:val="false"/>
        <w:autoSpaceDE w:val="false"/>
        <w:rPr/>
      </w:pPr>
      <w:r>
        <w:rPr/>
        <w:t xml:space="preserve"> </w:t>
      </w:r>
      <w:r>
        <w:rPr/>
        <w:t>"Είναι άνθρωπος που μπορεί να αντεπεξέλθει σε κάθε δύσκολη περίσταση.</w:t>
      </w:r>
    </w:p>
    <w:p>
      <w:pPr>
        <w:pStyle w:val="Normal"/>
        <w:widowControl w:val="false"/>
        <w:autoSpaceDE w:val="false"/>
        <w:rPr/>
      </w:pPr>
      <w:r>
        <w:rPr/>
        <w:t xml:space="preserve"> </w:t>
      </w:r>
      <w:r>
        <w:rPr/>
        <w:t>"Κάνατε την Ελλάδα υπερήφανη σήμερα Υπουργέ Γιαννόπουλε, και πρέπει οι Έλληνες να είναι ευγνώμονες για τις προσπάθειές σας.</w:t>
      </w:r>
    </w:p>
    <w:p>
      <w:pPr>
        <w:pStyle w:val="Normal"/>
        <w:widowControl w:val="false"/>
        <w:autoSpaceDE w:val="false"/>
        <w:rPr/>
      </w:pPr>
      <w:r>
        <w:rPr/>
        <w:t xml:space="preserve"> </w:t>
      </w:r>
      <w:r>
        <w:rPr/>
        <w:t>"Είστε επίσης ζωντανό παράδειγμα ανθρώπου που δεν σταματά να μαθαίνει, πράγμα για το οποίο τόσο πολύ μιλάμε.</w:t>
      </w:r>
    </w:p>
    <w:p>
      <w:pPr>
        <w:pStyle w:val="Normal"/>
        <w:widowControl w:val="false"/>
        <w:autoSpaceDE w:val="false"/>
        <w:rPr/>
      </w:pPr>
      <w:r>
        <w:rPr/>
        <w:t xml:space="preserve"> </w:t>
      </w:r>
      <w:r>
        <w:rPr/>
        <w:t>"Έχετε συγκεντρώσει μεγάλα αποθέματα σοφίας κατά την διάρκεια της ζωής σας, τα οποία μοιραστήκατε μαζί μας.</w:t>
      </w:r>
    </w:p>
    <w:p>
      <w:pPr>
        <w:pStyle w:val="Normal"/>
        <w:widowControl w:val="false"/>
        <w:autoSpaceDE w:val="false"/>
        <w:rPr/>
      </w:pPr>
      <w:r>
        <w:rPr/>
        <w:t xml:space="preserve"> </w:t>
      </w:r>
      <w:r>
        <w:rPr/>
        <w:t>"Διατελέσατε Πρόεδρος του Συμβουλίου μοναδικής εμβέλειας και κερδίσατε τον σεβασμό όλων των συναδέλφων σας.</w:t>
      </w:r>
    </w:p>
    <w:p>
      <w:pPr>
        <w:pStyle w:val="Normal"/>
        <w:widowControl w:val="false"/>
        <w:autoSpaceDE w:val="false"/>
        <w:rPr/>
      </w:pPr>
      <w:r>
        <w:rPr/>
        <w:t xml:space="preserve"> </w:t>
      </w:r>
      <w:r>
        <w:rPr/>
        <w:t>"Είστε επίσης, άνθρωπος γενναιόδωρος και γίναμε μάρτυρες αυτής της γενναιοδωρίας κατά την διάρκεια όλων των επισκέψεών μας στην Ελλάδα.</w:t>
      </w:r>
    </w:p>
    <w:p>
      <w:pPr>
        <w:pStyle w:val="Normal"/>
        <w:widowControl w:val="false"/>
        <w:autoSpaceDE w:val="false"/>
        <w:rPr/>
      </w:pPr>
      <w:r>
        <w:rPr/>
        <w:t xml:space="preserve"> </w:t>
      </w:r>
      <w:r>
        <w:rPr/>
        <w:t>"Κερδίσατε επάξια τον σεβασμό μας και την εκτίμησή μας, και θα ήθελα να σας το εκφράσω εκ μέρους της Επιτροπής.</w:t>
      </w:r>
    </w:p>
    <w:p>
      <w:pPr>
        <w:pStyle w:val="Normal"/>
        <w:widowControl w:val="false"/>
        <w:autoSpaceDE w:val="false"/>
        <w:rPr/>
      </w:pPr>
      <w:r>
        <w:rPr/>
        <w:t xml:space="preserve"> </w:t>
      </w:r>
      <w:r>
        <w:rPr/>
        <w:t>"Διαβεβαιώνω και τον κ. Blum, ότι θα έχει την συνεργασία, τόσο την δική μου όσο και των υπηρεσιών μου, για να συνεχίσει την πολύ καλή δουλειά που ξεκινήσατε εδώ σήμερα.</w:t>
      </w:r>
    </w:p>
    <w:p>
      <w:pPr>
        <w:pStyle w:val="Normal"/>
        <w:widowControl w:val="false"/>
        <w:autoSpaceDE w:val="false"/>
        <w:rPr/>
      </w:pPr>
      <w:r>
        <w:rPr/>
        <w:t xml:space="preserve"> </w:t>
      </w:r>
      <w:r>
        <w:rPr/>
        <w:t>"Καλέ μου φίλε Υπουργέ Ευάγγελε Γιαννόπουλε, τελειώνοντας θα ήθελα να σας δώσω μία παλιά Ιρλανδική ευχή: "Να ταξιδεύεις με ασφάλεια, και ας ανατείλει ο δρόμος για να σε "συναντήσει".</w:t>
      </w:r>
    </w:p>
    <w:p>
      <w:pPr>
        <w:pStyle w:val="Normal"/>
        <w:widowControl w:val="false"/>
        <w:autoSpaceDE w:val="false"/>
        <w:rPr/>
      </w:pPr>
      <w:r>
        <w:rPr/>
        <w:t xml:space="preserve"> </w:t>
      </w:r>
      <w:r>
        <w:rPr/>
        <w:t>"Σε ευχαριστώ Ευάγγελε.</w:t>
      </w:r>
    </w:p>
    <w:p>
      <w:pPr>
        <w:pStyle w:val="Normal"/>
        <w:widowControl w:val="false"/>
        <w:autoSpaceDE w:val="false"/>
        <w:rPr/>
      </w:pPr>
      <w:r>
        <w:rPr/>
        <w:t xml:space="preserve"> </w:t>
      </w:r>
      <w:r>
        <w:rPr/>
        <w:t xml:space="preserve">Η προσφώνηση του Γερμανού Υπουργού Εργασίας (επί 14 χρόνια) κ. Robert BLUM </w:t>
      </w:r>
    </w:p>
    <w:p>
      <w:pPr>
        <w:pStyle w:val="Normal"/>
        <w:widowControl w:val="false"/>
        <w:autoSpaceDE w:val="false"/>
        <w:rPr/>
      </w:pPr>
      <w:r>
        <w:rPr/>
        <w:t xml:space="preserve"> </w:t>
      </w:r>
      <w:r>
        <w:rPr/>
        <w:t>προς τον</w:t>
      </w:r>
    </w:p>
    <w:p>
      <w:pPr>
        <w:pStyle w:val="Normal"/>
        <w:widowControl w:val="false"/>
        <w:autoSpaceDE w:val="false"/>
        <w:rPr/>
      </w:pPr>
      <w:r>
        <w:rPr/>
        <w:t xml:space="preserve"> </w:t>
      </w:r>
      <w:r>
        <w:rPr/>
        <w:t>Υπουργό Εργασίας κ. Ευάγγελο Γιαννόπουλο κατά την παράδοση της Προεδρίας και την ανάληψη αυτής από τη Γερμανία-Λουξεμβούργο 22/6/1994.</w:t>
      </w:r>
    </w:p>
    <w:p>
      <w:pPr>
        <w:pStyle w:val="Normal"/>
        <w:widowControl w:val="false"/>
        <w:autoSpaceDE w:val="false"/>
        <w:rPr/>
      </w:pPr>
      <w:r>
        <w:rPr/>
        <w:t xml:space="preserve"> </w:t>
      </w:r>
      <w:r>
        <w:rPr/>
        <w:t>"Κύριε Πρόεδρε, θα ήθελα να πάρω την ευκαιρία να σας εκφράσω την ευγνωμοσύνη μου εν ονόματι του σημερινού Συμβουλίου και θα ήθελα να σας ευχαριστήσω επίσης για τη δουλειά που κάνατε".</w:t>
      </w:r>
    </w:p>
    <w:p>
      <w:pPr>
        <w:pStyle w:val="Normal"/>
        <w:widowControl w:val="false"/>
        <w:autoSpaceDE w:val="false"/>
        <w:rPr/>
      </w:pPr>
      <w:r>
        <w:rPr/>
        <w:t xml:space="preserve"> </w:t>
      </w:r>
      <w:r>
        <w:rPr/>
        <w:t>Αγγίξατε το θέμα των 7 μεγαλυτέρων κρατών της υφηλίου. Απλά εγώ θέλω να σας πω ότι ανήκω στους μικρούς.</w:t>
      </w:r>
    </w:p>
    <w:p>
      <w:pPr>
        <w:pStyle w:val="Normal"/>
        <w:widowControl w:val="false"/>
        <w:autoSpaceDE w:val="false"/>
        <w:rPr/>
      </w:pPr>
      <w:r>
        <w:rPr/>
        <w:t xml:space="preserve"> </w:t>
      </w:r>
      <w:r>
        <w:rPr/>
        <w:t>"Θα ήθελα να σας ευχαριστήσω γι' αυτή την επιτυχημένη Προεδρία, η οποία παρόλο ότι αποτελεί μέρος μιας σειράς από Προεδρίες, η δικιά σας ήταν η καλλίτερη. Εάν κανείς έχει αμφιβολίες καλό θα είναι να ρίξει μια ματιά στο σημερινό αποτέλεσμα.</w:t>
      </w:r>
    </w:p>
    <w:p>
      <w:pPr>
        <w:pStyle w:val="Normal"/>
        <w:widowControl w:val="false"/>
        <w:autoSpaceDE w:val="false"/>
        <w:rPr/>
      </w:pPr>
      <w:r>
        <w:rPr/>
        <w:t xml:space="preserve"> </w:t>
      </w:r>
      <w:r>
        <w:rPr/>
        <w:t>"Σαν αποτέλεσμα των σημερινών εργασιών είχαμε 4 πολύ ενδιαφέροντα θέματα που φέραμε σε αίσιο τέλος, μεταξύ αυτών και τις "Ευρωπαϊκές Επιτροπές Επιχείρησης" που συζητιόντουσαν στα πλαίσια του Συμβουλίου τα τελευταία 25 χρόνια.</w:t>
      </w:r>
    </w:p>
    <w:p>
      <w:pPr>
        <w:pStyle w:val="Normal"/>
        <w:widowControl w:val="false"/>
        <w:autoSpaceDE w:val="false"/>
        <w:rPr/>
      </w:pPr>
      <w:r>
        <w:rPr/>
        <w:t xml:space="preserve"> </w:t>
      </w:r>
      <w:r>
        <w:rPr/>
        <w:t>"Στην χώρα μου μετά από 25 χρόνια γάμου κάνουμε μια μεγάλη γιορτή!</w:t>
      </w:r>
    </w:p>
    <w:p>
      <w:pPr>
        <w:pStyle w:val="Normal"/>
        <w:widowControl w:val="false"/>
        <w:autoSpaceDE w:val="false"/>
        <w:rPr/>
      </w:pPr>
      <w:r>
        <w:rPr/>
        <w:t xml:space="preserve"> </w:t>
      </w:r>
      <w:r>
        <w:rPr/>
        <w:t>Είμαι βέβαιος ότι οι Ευρωπαϊκές Επιτροπές Επιχείρησης δεν θα αποτύχουν στα τελευταία 100 μέτρα πριν το τέλος του δρόμου.</w:t>
      </w:r>
    </w:p>
    <w:p>
      <w:pPr>
        <w:pStyle w:val="Normal"/>
        <w:widowControl w:val="false"/>
        <w:autoSpaceDE w:val="false"/>
        <w:rPr/>
      </w:pPr>
      <w:r>
        <w:rPr/>
        <w:t xml:space="preserve"> </w:t>
      </w:r>
      <w:r>
        <w:rPr/>
        <w:t>Οιοσδήποτε έγραφε μία διατριβή θα έπρεπε να συμπεριλάβει το όνομα του Γιαννόπουλου, πάντα θα αποτελεί ένα σημαντικό μέρος κάθε διατριβής.</w:t>
      </w:r>
    </w:p>
    <w:p>
      <w:pPr>
        <w:pStyle w:val="Normal"/>
        <w:widowControl w:val="false"/>
        <w:autoSpaceDE w:val="false"/>
        <w:rPr/>
      </w:pPr>
      <w:r>
        <w:rPr/>
        <w:t xml:space="preserve"> </w:t>
      </w:r>
      <w:r>
        <w:rPr/>
        <w:t>Διατριβές που δεν συμπεριλαμβάνουν τον συνδυασμό "Γιαννόπουλος- Ευρωπαϊκές Επιτροπές Επιχείρησης" δεν θα γίνονται ποτέ αποδεκτές.</w:t>
      </w:r>
    </w:p>
    <w:p>
      <w:pPr>
        <w:pStyle w:val="Normal"/>
        <w:widowControl w:val="false"/>
        <w:autoSpaceDE w:val="false"/>
        <w:rPr/>
      </w:pPr>
      <w:r>
        <w:rPr/>
        <w:t xml:space="preserve"> </w:t>
      </w:r>
      <w:r>
        <w:rPr/>
        <w:t>"Κύριε Πρόεδρε σας ευχαριστώ ιδιαίτερα γι' αυτό το αποτέλεσμα των Ευρωπαϊκών Επιτροπών Επιχείρησης το οποίο όμως στην πραγματικότητα δεν είναι αυτό το κείμενο που περάσαμε σήμερα, αλλά το πολιτικό μήνυμα που στείλαμε.</w:t>
      </w:r>
    </w:p>
    <w:p>
      <w:pPr>
        <w:pStyle w:val="Normal"/>
        <w:widowControl w:val="false"/>
        <w:autoSpaceDE w:val="false"/>
        <w:rPr/>
      </w:pPr>
      <w:r>
        <w:rPr/>
        <w:t xml:space="preserve"> </w:t>
      </w:r>
      <w:r>
        <w:rPr/>
        <w:t>"Πιστεύω ότι η συμβολή αυτής της απόφασης σήμερα δεν βοηθάει την Ευρώπη των χωρών, αλλά την Ευρώπη των Εργαζομένων.</w:t>
      </w:r>
    </w:p>
    <w:p>
      <w:pPr>
        <w:pStyle w:val="Normal"/>
        <w:widowControl w:val="false"/>
        <w:autoSpaceDE w:val="false"/>
        <w:rPr/>
      </w:pPr>
      <w:r>
        <w:rPr/>
        <w:t xml:space="preserve"> </w:t>
      </w:r>
      <w:r>
        <w:rPr/>
        <w:t>"Με αυτή την απόφαση εσείς και ο προκάτοχός σας με την σοφία και την ικανότητά σας ανοίξατε τον δρόμο και θέσατε τον θεμέλιο λίθο για την ολοκλήρωση της Ευρώπης και επαναλαμβάνω ο θεμέλιος λίθος αποτελεί το πολιτικό νόημα πέραν του στεγνού κειμένου που υιοθετήσαμε σήμερα.</w:t>
      </w:r>
    </w:p>
    <w:p>
      <w:pPr>
        <w:pStyle w:val="Normal"/>
        <w:widowControl w:val="false"/>
        <w:autoSpaceDE w:val="false"/>
        <w:rPr/>
      </w:pPr>
      <w:r>
        <w:rPr/>
        <w:t xml:space="preserve"> </w:t>
      </w:r>
      <w:r>
        <w:rPr/>
        <w:t>Το κείμενο για την Εργασία των Νέων αποτελεί ένα βήμα μπροστά καθώς επίσης και η ασφάλεια και υγεία στους χώρους εργασίας αποτελούν ένα από τα πιο σημαντικά πράγματα για τους εργαζόμενους.</w:t>
      </w:r>
    </w:p>
    <w:p>
      <w:pPr>
        <w:pStyle w:val="Normal"/>
        <w:widowControl w:val="false"/>
        <w:autoSpaceDE w:val="false"/>
        <w:rPr/>
      </w:pPr>
      <w:r>
        <w:rPr/>
        <w:t xml:space="preserve"> </w:t>
      </w:r>
      <w:r>
        <w:rPr/>
        <w:t>"Η Ευρωπαϊκή Υπηρεσία για την ασφάλεια και υγεία" αποτελεί μία απόφαση ότι τα Ευρωπαϊκά όργανα θα διασκορπισθούν σε όλη την Ευρώπη, αυτό δεν θα εγκατασταθεί στην Ισπανία και θα δημιουργήσει δίκτυα σε όλες τις χώρες της Ενωμένης Ευρώπης.</w:t>
      </w:r>
    </w:p>
    <w:p>
      <w:pPr>
        <w:pStyle w:val="Normal"/>
        <w:widowControl w:val="false"/>
        <w:autoSpaceDE w:val="false"/>
        <w:rPr/>
      </w:pPr>
      <w:r>
        <w:rPr/>
        <w:t xml:space="preserve"> </w:t>
      </w:r>
      <w:r>
        <w:rPr/>
        <w:t>"Το πρόγραμμα "LEONARDO". Είμαι βέβαιος ότι πρόκειται για μία πολύ σοβαρή δουλειά η οποία θα έχει επιτυχή αποτελέσματα πέραν των χρηματικών /οικονομικών αποτελεσμάτων.</w:t>
      </w:r>
    </w:p>
    <w:p>
      <w:pPr>
        <w:pStyle w:val="Normal"/>
        <w:widowControl w:val="false"/>
        <w:autoSpaceDE w:val="false"/>
        <w:rPr/>
      </w:pPr>
      <w:r>
        <w:rPr/>
        <w:t xml:space="preserve"> </w:t>
      </w:r>
      <w:r>
        <w:rPr/>
        <w:t>Κύριε Πρόεδρε, θέλω να πιστεύω ότι όλες οι επόμενες Προεδρίες θα είναι επιτυχημένες όπως η δικιά σας, λόγω των σημαντικών θεμάτων που διαπραγματευθήκατε.</w:t>
      </w:r>
    </w:p>
    <w:p>
      <w:pPr>
        <w:pStyle w:val="Normal"/>
        <w:widowControl w:val="false"/>
        <w:autoSpaceDE w:val="false"/>
        <w:rPr/>
      </w:pPr>
      <w:r>
        <w:rPr/>
        <w:t xml:space="preserve"> </w:t>
      </w:r>
      <w:r>
        <w:rPr/>
        <w:t>"Και ερωτώ -εάν εμείς οι πολύ έμπειροι πολιτικοί άνδρες μπορούμε ακόμη να διδαχθούμε κάτι ο ένας από τον άλλο- ποιο είναι το μυστικό της επιτυχίας μας;</w:t>
      </w:r>
    </w:p>
    <w:p>
      <w:pPr>
        <w:pStyle w:val="Normal"/>
        <w:widowControl w:val="false"/>
        <w:autoSpaceDE w:val="false"/>
        <w:rPr/>
      </w:pPr>
      <w:r>
        <w:rPr/>
        <w:t xml:space="preserve"> </w:t>
      </w:r>
      <w:r>
        <w:rPr/>
        <w:t>Εμελέτησα σήμερα το πρωί τα πεπραγμένα του εξαμήνου και συνήγαγε το συμπέρασμα ότι βρίσκεσθε πολύ κοντά στους ανθρώπους και θα είσθε πολύ ικανός στο να παίρνετε αποφάσεις.</w:t>
      </w:r>
    </w:p>
    <w:p>
      <w:pPr>
        <w:pStyle w:val="Normal"/>
        <w:widowControl w:val="false"/>
        <w:autoSpaceDE w:val="false"/>
        <w:rPr/>
      </w:pPr>
      <w:r>
        <w:rPr/>
        <w:t xml:space="preserve"> </w:t>
      </w:r>
      <w:r>
        <w:rPr/>
        <w:t>Και αυτό αποτελεί μία σπάνια σημείωση.</w:t>
      </w:r>
    </w:p>
    <w:p>
      <w:pPr>
        <w:pStyle w:val="Normal"/>
        <w:widowControl w:val="false"/>
        <w:autoSpaceDE w:val="false"/>
        <w:rPr/>
      </w:pPr>
      <w:r>
        <w:rPr/>
        <w:t xml:space="preserve"> </w:t>
      </w:r>
      <w:r>
        <w:rPr/>
        <w:t>"Υπάρχουν άνθρωποι που είναι φιλικοί, αλλά δεν είναι ικανοί να αποφασίζουν, και από την άλλη πλευρά υπάρχουν άνθρωποι που είναι ικανοί να αποφασίζουν αλλά δεν είναι πολύ θερμοί και κοντά στους ανθρώπους. Συνδυάζετε δύο πράγματα μέσα σε αυτό τον παραδοσιακό κατάλογο, την σοφία και την ικανότητα. Τα βλέπω και τα δύο στο πρόσωπό σας και αυτό κατά τη γνώμη μου είναι το μυστικό της επιτυχίας σας. Είσαστε η προσωποποίηση όλων των παραπάνω που ανέφερα.</w:t>
      </w:r>
    </w:p>
    <w:p>
      <w:pPr>
        <w:pStyle w:val="Normal"/>
        <w:widowControl w:val="false"/>
        <w:autoSpaceDE w:val="false"/>
        <w:rPr/>
      </w:pPr>
      <w:r>
        <w:rPr/>
        <w:t xml:space="preserve"> </w:t>
      </w:r>
      <w:r>
        <w:rPr/>
        <w:t>"Σας ευγνωμονώ και θέλω να εκφράσω τον σεβασμό μου στο όνομα το σημερινού Συμβουλίου, γιατί πιστεύω ότι αυτός είναι ο σωστός δρόμος για να δημιουργήσουμε την Ενωμένη Ευρώπη.</w:t>
      </w:r>
    </w:p>
    <w:p>
      <w:pPr>
        <w:pStyle w:val="Normal"/>
        <w:widowControl w:val="false"/>
        <w:autoSpaceDE w:val="false"/>
        <w:rPr/>
      </w:pPr>
      <w:r>
        <w:rPr/>
        <w:t xml:space="preserve"> </w:t>
      </w:r>
      <w:r>
        <w:rPr/>
        <w:t>"Είμαι βέβαιος ότι αυτή είναι η ικανότης των πολιτικών στον Κοινωνικό τομέα καθόσον οι πολιτικοί αυτοί δεν ήταν ποτέ ιδεολόγοι. Δεν προσπάθησαν ποτέ να ενώσουν τον ουρανό με τη γη. Οι πολιτικοί στον Κοινωνικό τομέα δεν προσπάθησαν ποτέ να επιτύχουν το τέλειο, αλλά προσπάθησαν να δώσουν την ευτυχία στον κόσμο που ζει σήμερα. Ίσως αυτός να είναι ο λόγος που δεν είμαστε τόσο συστηματικοί, όσο άλλος συνάδελφος μας σε άλλους τομείς, αλλά νομίζω ότι είμαστε κοντά στην πραγματικότητα της ζωής. Πιστεύω ότι αυτό είναι το πιο σημαντικό πράγμα στην Ευρώπη σήμερα. Δηλαδή να είσαι ρεαλιστής.</w:t>
      </w:r>
    </w:p>
    <w:p>
      <w:pPr>
        <w:pStyle w:val="Normal"/>
        <w:widowControl w:val="false"/>
        <w:autoSpaceDE w:val="false"/>
        <w:rPr/>
      </w:pPr>
      <w:r>
        <w:rPr/>
        <w:t xml:space="preserve"> </w:t>
      </w:r>
      <w:r>
        <w:rPr/>
        <w:t>"Κύριε Πρόεδρε, εργασθήκαμε πολύ καιρό μαζί, περπατήσαμε μαζί σαν αθλητές τον Μαραθώνιο δρόμο στην κοινωνική πολιτική και εσείς δεν είσθε αθλητής κοντινών αποστάσεων, αλλά δρομέας μεγάλων αποστάσεων, πράγμα που ταιριάζει στην Ελληνική πειθαρχία και δεν ξέρω αν θα πρέπει να πω αντίο σε μια χώρα όπως η Ελλάδα.</w:t>
      </w:r>
    </w:p>
    <w:p>
      <w:pPr>
        <w:pStyle w:val="Normal"/>
        <w:widowControl w:val="false"/>
        <w:autoSpaceDE w:val="false"/>
        <w:rPr/>
      </w:pPr>
      <w:r>
        <w:rPr/>
        <w:t xml:space="preserve"> </w:t>
      </w:r>
      <w:r>
        <w:rPr/>
        <w:t>"Ψάχνω να βρω κάτι αντιπροσωπευτικό για μία κλασσική χώρα όπως η Ελλάδα. Δεν γνωρίζω μία από τις περίφημες φράσεις του Σωκράτη, ή του Αισχύλου ή του Ευριπίδη γι' αυτό θα χρησιμοποιήσω μια πολύ μικρή φράση από ένα Γερμανικό ποίημα "σε κάθε αντίο υπάρχει το θαύμα το οποίο μας επιτρέπει να προστατευθούμε και να ζήσουμε". Έτσι λοιπόν με την ευκαιρία της εναλλαγής της Προεδρίας το αντίο αυτό αποτελεί τη δύναμη για να επιζήσουμε και να εργασθούμε.</w:t>
      </w:r>
    </w:p>
    <w:p>
      <w:pPr>
        <w:pStyle w:val="Normal"/>
        <w:widowControl w:val="false"/>
        <w:autoSpaceDE w:val="false"/>
        <w:rPr/>
      </w:pPr>
      <w:r>
        <w:rPr/>
        <w:t xml:space="preserve"> </w:t>
      </w:r>
      <w:r>
        <w:rPr/>
        <w:t>"Σας ζητώ να είσθε μαζί μου για τους επόμενους 6 μήνες και να με βοηθήσετε με την εμπειρία σας και την ζεστή προσωπικότητά σας, και σας προσκαλώ να έρθετε στο DORTMUND δεν είναι σαν να μιλώ για τη Ρώμη, την Κρήτη, την Αθήνα, το Άμστερνταμ, το Λονδίνο, το Παρίσι κ.λπ.</w:t>
      </w:r>
    </w:p>
    <w:p>
      <w:pPr>
        <w:pStyle w:val="Normal"/>
        <w:widowControl w:val="false"/>
        <w:autoSpaceDE w:val="false"/>
        <w:rPr/>
      </w:pPr>
      <w:r>
        <w:rPr/>
        <w:t xml:space="preserve"> </w:t>
      </w:r>
      <w:r>
        <w:rPr/>
        <w:t>"Εάν έχω ξεχάσει κάποια πόλη ζητώ συγνώμη. Δεν συγκρίνεσθαι φυσικά με την πόλη που ανέφερα, αλλά είναι η πρωτεύουσα των εργαζομένων. Ενώ η πόλη που σείεται από προβλήματα, αλλά τώρα αλλάζει όψη, από πόλη του σιδήρου και του κάρβουνου γίνεται πόλη των υπηρεσιών και ίσως αυτός είναι ο λόγος να συναντηθούμε εκεί για να συζητήσουμε τι μπορούμε να κάνουμε ενάντια στην ανεργία.</w:t>
      </w:r>
    </w:p>
    <w:p>
      <w:pPr>
        <w:pStyle w:val="Normal"/>
        <w:widowControl w:val="false"/>
        <w:autoSpaceDE w:val="false"/>
        <w:rPr/>
      </w:pPr>
      <w:r>
        <w:rPr/>
        <w:t xml:space="preserve"> </w:t>
      </w:r>
      <w:r>
        <w:rPr/>
        <w:t>"Αυτό θα είναι και το κύριο μέλημα και νομίζω ότι θα έχουμε καλά αποτελέσματα όταν θα βρούμε μια κοινή θέση μεταξύ μας εμείς οι Υπουργοί Εργασίας και Κοινωνικών Υποθέσεων, σ' αυτή τη μάχη ενάντια στην ανεργία.</w:t>
      </w:r>
    </w:p>
    <w:p>
      <w:pPr>
        <w:pStyle w:val="Normal"/>
        <w:widowControl w:val="false"/>
        <w:autoSpaceDE w:val="false"/>
        <w:rPr/>
      </w:pPr>
      <w:r>
        <w:rPr/>
        <w:t xml:space="preserve"> </w:t>
      </w:r>
      <w:r>
        <w:rPr/>
        <w:t>"Και δεν θέλω να ξεχάσω να ευχαριστήσω τον Επίτροπο κ. FLYNN ο οποίος θα μείνει μόνος του στο δρόμο. Η Ιταλία που παίζει τώρα με την Ιρλανδία έχει καλούς ποδοσφαιριστές, αλλά έχει και καλούς Επιτρόπους. Θέλω να εκφράσω τις ευχαριστίες μου και σε σας και να σας ζητήσω να με βοηθήσετε με τον ίδιο τρόπο που βοηθήσατε το φίλο μου τον κ. Γιαννόπουλο.</w:t>
      </w:r>
    </w:p>
    <w:p>
      <w:pPr>
        <w:pStyle w:val="Normal"/>
        <w:widowControl w:val="false"/>
        <w:autoSpaceDE w:val="false"/>
        <w:rPr/>
      </w:pPr>
      <w:r>
        <w:rPr/>
        <w:t xml:space="preserve"> </w:t>
      </w:r>
      <w:r>
        <w:rPr/>
        <w:t>"Κύριε Πρόεδρε, θέλω να σας ευχαριστήσω όχι μόνο για τα καλά που έχετε κάνει τόσο χρόνια στη ζωή σας, αλλά και για την δουλειά που κάνατε σαν Πρόεδρος.</w:t>
      </w:r>
    </w:p>
    <w:p>
      <w:pPr>
        <w:pStyle w:val="Normal"/>
        <w:widowControl w:val="false"/>
        <w:autoSpaceDE w:val="false"/>
        <w:rPr/>
      </w:pPr>
      <w:r>
        <w:rPr/>
        <w:t xml:space="preserve"> </w:t>
      </w:r>
      <w:r>
        <w:rPr/>
        <w:t>"Πιστεύω ότι με την βοήθειά σας και τη βοήθεια του Θεού ή με τη βοήθεια Θεού και τη δική σας θα έχω και εγώ μία Προεδρία επιτυχημένη όπως και η δική σας.</w:t>
      </w:r>
    </w:p>
    <w:p>
      <w:pPr>
        <w:pStyle w:val="Normal"/>
        <w:widowControl w:val="false"/>
        <w:autoSpaceDE w:val="false"/>
        <w:rPr/>
      </w:pPr>
      <w:r>
        <w:rPr/>
        <w:t xml:space="preserve"> </w:t>
      </w:r>
      <w:r>
        <w:rPr/>
        <w:t>"Ευχαριστώ πολύ και θα σας δω στο DORTMUND".</w:t>
      </w:r>
    </w:p>
    <w:p>
      <w:pPr>
        <w:pStyle w:val="Normal"/>
        <w:widowControl w:val="false"/>
        <w:autoSpaceDE w:val="false"/>
        <w:rPr/>
      </w:pPr>
      <w:r>
        <w:rPr/>
        <w:t xml:space="preserve"> </w:t>
      </w:r>
      <w:r>
        <w:rPr/>
        <w:t>ΕΥΑΓΓΕΛΟΣ ΓΙΑΝΝΟΠΟΥΛΟΣ (Υπ. Εργασίας): Και πείσαμε και τους άλλους. Και η μόνη χώρα η οποία δεν επείσθη ήταν η Πορτογαλία. Και για να μην πει όχι και δεν έχουμε ομοφωνία, κάλεσα τον συνάδελφο Υπουργό και του είπα: "Δεν κάνεις μία αποχή"; Καινούριοι ήταν οι Υπουργοί καινούριος και ο της Ιταλίας, ο οποίος ευτυχώς, είναι μεν στο Κόμμα της Φόρτσα Ιτάλια, που λέμε, αλλά είναι εκ του παλαιού χριστιανοδημοκρατικού κόμματος, υγιής πτέρυγα, με 27 Βουλευτές, είναι ο Μαλέστα. Και του λέω: "Σε παρακαλώ, εσύ βοήθησε". Βοήθησε αυτός και έμεινε η Πορτογαλία. Μου λέει ο Πορτογάλος: "Δεν μπορώ, έχω εντολή της Κυβερνήσεώς μου". Του λέω: "Κάνε μία αποχή, να μην έχουμε διαφωνία". Πράγματι, έκανε αποχή και ομοφώνως εψηφίσθη αυτή η τροπολογία.</w:t>
      </w:r>
    </w:p>
    <w:p>
      <w:pPr>
        <w:pStyle w:val="Normal"/>
        <w:widowControl w:val="false"/>
        <w:autoSpaceDE w:val="false"/>
        <w:rPr/>
      </w:pPr>
      <w:r>
        <w:rPr/>
        <w:t xml:space="preserve"> </w:t>
      </w:r>
      <w:r>
        <w:rPr/>
        <w:t>Ακόμα, περάσαμε και την προστασία των νέων. Τους έχω πει ότι: "Εμείς εδώ στη Χώρα μας, αυτά που σας ζητάω να ψηφίσετε, τα έχουμε θεσπίσει με νόμους. Εμείς την προστασία των νέων κάτω από 15 χρόνων την έχουμε με νόμο. Στα άλλα κράτη δεν υπάρχει. Πρέπει να γίνει και αυτό". Πέρασε και αυτό, πέρασε και η ισότητα ανδρών και γυναικών.</w:t>
      </w:r>
    </w:p>
    <w:p>
      <w:pPr>
        <w:pStyle w:val="Normal"/>
        <w:widowControl w:val="false"/>
        <w:autoSpaceDE w:val="false"/>
        <w:rPr/>
      </w:pPr>
      <w:r>
        <w:rPr/>
        <w:t xml:space="preserve"> </w:t>
      </w:r>
      <w:r>
        <w:rPr/>
        <w:t xml:space="preserve">Ακόμη, περάσαμε και τον Κανονισμό για την Ευρωπαϊκή Υπηρεσία Υγιεινής και Ασφάλειας, αυτόν τον Κανονισμό για τον οποίο μάλωναν όλα τα κράτη. Είναι αυτό που γίνεται στο Μπιλμπάο και είναι και για τα ανατολικά κράτη, ο Κανονισμός για την Ευρωπαϊκή Υπηρεσία Υγιεινής και Ασφάλειας. </w:t>
      </w:r>
    </w:p>
    <w:p>
      <w:pPr>
        <w:pStyle w:val="Normal"/>
        <w:widowControl w:val="false"/>
        <w:autoSpaceDE w:val="false"/>
        <w:rPr/>
      </w:pPr>
      <w:r>
        <w:rPr/>
        <w:t xml:space="preserve"> </w:t>
      </w:r>
      <w:r>
        <w:rPr/>
        <w:t>Βεβαίως, υιοθετήσαμε και την απόφαση για ένα κοινοτικό πρόγραμμα επαγγελματικής κατάρτισης "Λεονάρντο". Εδώ είναι η μεγάλη μάχη για το ποσό. Τον κοινωνικό αποκλεισμό. Οι Γερμανοί τον κόψανε. Εγώ το άφησα κενό και λέω: "Πάρτο, κύριε Blum, εσύ και βάλτο στην ημερήσια διάταξη, ώστε να γίνουν οι εκλογές σας πρώτα, γιατί λένε ότι χαλάτε τα λεφτά στα άλλα κράτη και δεν τα δίνετε εδώ, στους εργάτες". Και έμεινε και αυτό. Αλλά για το πρόγραμμα του "Λεονάρντο Ντα Βίντσι", επίτροπος είναι ο Ιταλός Ουμπέρτι τον οποίο βοήθησα πάρα πολύ, δώσαμε τρίωρη μάχη τα τρία κράτη, Γαλλία, Γερμανία και Αγγλία πρόβαλαν άρνηση στο ποσόν. Λένε: "Να δώσουμε 500 εκατ. ECU. Δεν έφθαναν τα λεφτά και από 500 τα πήγαμε 620. Και θύμωσε και ο Ιταλός που δεν ψήφισαν 630. Εγώ είχα πει 630. Κάτι να πάμε παραπάνω και κάθε εκατομμύριο ECU είναι δισεκατομμύρια. Θυμώνει και λέει: "Αν δεν πάτε στα 630, εγώ θα καταψηφίσω".</w:t>
      </w:r>
    </w:p>
    <w:p>
      <w:pPr>
        <w:pStyle w:val="Normal"/>
        <w:widowControl w:val="false"/>
        <w:autoSpaceDE w:val="false"/>
        <w:rPr/>
      </w:pPr>
      <w:r>
        <w:rPr/>
        <w:t xml:space="preserve"> </w:t>
      </w:r>
      <w:r>
        <w:rPr/>
        <w:t>(Στο σημείο αυτό την Προεδρική Έδρα καταλαμβάνει ο Δ' Αντιπρόεδρος της Βουλής κ. ΝΙΚΟΛΑΟΣ ΚΑΤΣΑΡΟΣ)</w:t>
      </w:r>
    </w:p>
    <w:p>
      <w:pPr>
        <w:pStyle w:val="Normal"/>
        <w:widowControl w:val="false"/>
        <w:autoSpaceDE w:val="false"/>
        <w:rPr/>
      </w:pPr>
      <w:r>
        <w:rPr/>
        <w:t xml:space="preserve"> </w:t>
      </w:r>
      <w:r>
        <w:rPr/>
        <w:t xml:space="preserve">Οπότε εδώ έχουμε veto και του λέω: "Μαλάκωσε, δεν τα ξέρεις καλά τα πράγματα. Άσε να περάσουμε το 620". Γιατί, εκείνος που ήθελε παραπάνω, ήθελε να καταψηφίσει. </w:t>
      </w:r>
    </w:p>
    <w:p>
      <w:pPr>
        <w:pStyle w:val="Normal"/>
        <w:widowControl w:val="false"/>
        <w:autoSpaceDE w:val="false"/>
        <w:rPr/>
      </w:pPr>
      <w:r>
        <w:rPr/>
        <w:t xml:space="preserve"> </w:t>
      </w:r>
      <w:r>
        <w:rPr/>
        <w:t>Σας τα λέω αυτά και ευχαριστώ, κύριε Αποστολίδη, γιατί τα θυμηθήκατε.</w:t>
      </w:r>
    </w:p>
    <w:p>
      <w:pPr>
        <w:pStyle w:val="Normal"/>
        <w:widowControl w:val="false"/>
        <w:autoSpaceDE w:val="false"/>
        <w:rPr/>
      </w:pPr>
      <w:r>
        <w:rPr/>
        <w:t xml:space="preserve"> </w:t>
      </w:r>
      <w:r>
        <w:rPr/>
        <w:t xml:space="preserve">Είχα και ένα τηλεγράφημα ευχαριστιών προχθές, από τον κ. Καμπάλιο και θα παρακαλέσω να περιληφθεί στα Πρακτικά. </w:t>
      </w:r>
    </w:p>
    <w:p>
      <w:pPr>
        <w:pStyle w:val="Normal"/>
        <w:widowControl w:val="false"/>
        <w:autoSpaceDE w:val="false"/>
        <w:rPr/>
      </w:pPr>
      <w:r>
        <w:rPr/>
        <w:t xml:space="preserve"> </w:t>
      </w:r>
      <w:r>
        <w:rPr/>
        <w:t>(Στο σημείο αυτό ο Υπουργός Εργασίας κ. Ευάγγελος Γιαννόπουλος καταθέτει στα Πρακτικά την προαναφερθείσα επιστολή, η οποία έχει ως εξής:</w:t>
      </w:r>
    </w:p>
    <w:p>
      <w:pPr>
        <w:pStyle w:val="Normal"/>
        <w:widowControl w:val="false"/>
        <w:autoSpaceDE w:val="false"/>
        <w:rPr/>
      </w:pPr>
      <w:r>
        <w:rPr/>
      </w:r>
    </w:p>
    <w:p>
      <w:pPr>
        <w:pStyle w:val="Normal"/>
        <w:widowControl w:val="false"/>
        <w:autoSpaceDE w:val="false"/>
        <w:rPr/>
      </w:pPr>
      <w:r>
        <w:rPr/>
        <w:t xml:space="preserve"> </w:t>
      </w:r>
      <w:r>
        <w:rPr/>
        <w:t>"ΣΥΝΟΜΟΣΠΟΝΔΙΑ ΕΥΡΩΠΑΪΚΩΝ</w:t>
      </w:r>
    </w:p>
    <w:p>
      <w:pPr>
        <w:pStyle w:val="Normal"/>
        <w:widowControl w:val="false"/>
        <w:autoSpaceDE w:val="false"/>
        <w:rPr/>
      </w:pPr>
      <w:r>
        <w:rPr/>
        <w:t xml:space="preserve"> </w:t>
      </w:r>
      <w:r>
        <w:rPr/>
        <w:t>ΕΡΓΑΤΙΚΩΝ ΣΥΝΔΙΚΑΤΩΝ (ETUC)</w:t>
      </w:r>
    </w:p>
    <w:p>
      <w:pPr>
        <w:pStyle w:val="Normal"/>
        <w:widowControl w:val="false"/>
        <w:autoSpaceDE w:val="false"/>
        <w:rPr/>
      </w:pPr>
      <w:r>
        <w:rPr/>
        <w:t xml:space="preserve"> </w:t>
      </w:r>
      <w:r>
        <w:rPr/>
        <w:t>ΒΡΥΞΕΛΛΕΣ 27 ΙΟΥΝΙΟΥ 1994</w:t>
      </w:r>
    </w:p>
    <w:p>
      <w:pPr>
        <w:pStyle w:val="Normal"/>
        <w:widowControl w:val="false"/>
        <w:autoSpaceDE w:val="false"/>
        <w:rPr/>
      </w:pPr>
      <w:r>
        <w:rPr/>
      </w:r>
    </w:p>
    <w:p>
      <w:pPr>
        <w:pStyle w:val="Normal"/>
        <w:widowControl w:val="false"/>
        <w:autoSpaceDE w:val="false"/>
        <w:rPr/>
      </w:pPr>
      <w:r>
        <w:rPr/>
        <w:t xml:space="preserve"> </w:t>
      </w:r>
      <w:r>
        <w:rPr/>
        <w:t>κ. Ε. ΓΙΑΝΝΟΠΟΥΛΟ</w:t>
      </w:r>
    </w:p>
    <w:p>
      <w:pPr>
        <w:pStyle w:val="Normal"/>
        <w:widowControl w:val="false"/>
        <w:autoSpaceDE w:val="false"/>
        <w:rPr/>
      </w:pPr>
      <w:r>
        <w:rPr/>
        <w:t xml:space="preserve"> </w:t>
      </w:r>
      <w:r>
        <w:rPr/>
        <w:t>ΥΠΟΥΡΓΟ ΕΡΓΑΣΙΑΣ</w:t>
      </w:r>
    </w:p>
    <w:p>
      <w:pPr>
        <w:pStyle w:val="Normal"/>
        <w:widowControl w:val="false"/>
        <w:autoSpaceDE w:val="false"/>
        <w:rPr/>
      </w:pPr>
      <w:r>
        <w:rPr/>
        <w:t xml:space="preserve"> </w:t>
      </w:r>
      <w:r>
        <w:rPr/>
        <w:t>ΠΕΙΡΑΙΩΣ 40</w:t>
      </w:r>
    </w:p>
    <w:p>
      <w:pPr>
        <w:pStyle w:val="Normal"/>
        <w:widowControl w:val="false"/>
        <w:autoSpaceDE w:val="false"/>
        <w:rPr/>
      </w:pPr>
      <w:r>
        <w:rPr/>
      </w:r>
    </w:p>
    <w:p>
      <w:pPr>
        <w:pStyle w:val="Normal"/>
        <w:widowControl w:val="false"/>
        <w:autoSpaceDE w:val="false"/>
        <w:rPr/>
      </w:pPr>
      <w:r>
        <w:rPr/>
        <w:t xml:space="preserve"> </w:t>
      </w:r>
      <w:r>
        <w:rPr/>
        <w:t>Αγαπητέ Υπουργέ</w:t>
      </w:r>
    </w:p>
    <w:p>
      <w:pPr>
        <w:pStyle w:val="Normal"/>
        <w:widowControl w:val="false"/>
        <w:autoSpaceDE w:val="false"/>
        <w:rPr/>
      </w:pPr>
      <w:r>
        <w:rPr/>
        <w:t xml:space="preserve"> </w:t>
      </w:r>
      <w:r>
        <w:rPr/>
        <w:t>Εκ μέρους της Συνομοσπονδίας Ευρωπαϊκών Εργατικών Συνδικάτων (ETUC) θα ήθελα να σας συγχαρώ για την απόφαση που πάρθηκε την προηγούμενη εβδομάδα στο υπό την Προεδρία σας στο Συμβούλιο Υπουργών, στην πληροφόρηση και διαβούλευση για τα δικαιώματα των εργαζομένων στις Διεθνείς Εταιρείες.</w:t>
      </w:r>
    </w:p>
    <w:p>
      <w:pPr>
        <w:pStyle w:val="Normal"/>
        <w:widowControl w:val="false"/>
        <w:autoSpaceDE w:val="false"/>
        <w:rPr/>
      </w:pPr>
      <w:r>
        <w:rPr/>
        <w:t xml:space="preserve"> </w:t>
      </w:r>
      <w:r>
        <w:rPr/>
        <w:t>Αυτή η απόφαση καλωσορίστηκε από όλα τα Ευρωπαϊκά Εργατικά Συνδικάτα σαν ένα τεράστιο βήμα μπροστά, και οφείλεται στη δική σας κυρίως συμμετοχή το ότι έφτασε σε μία κατ' αρχήν συμφωνία μεταξύ των 11 κρατών μελών.</w:t>
      </w:r>
    </w:p>
    <w:p>
      <w:pPr>
        <w:pStyle w:val="Normal"/>
        <w:widowControl w:val="false"/>
        <w:autoSpaceDE w:val="false"/>
        <w:rPr/>
      </w:pPr>
      <w:r>
        <w:rPr/>
        <w:t xml:space="preserve"> </w:t>
      </w:r>
      <w:r>
        <w:rPr/>
        <w:t>Υπήρξε μία σημαντική επιτυχία, για την οποία είμαστε ευγνώμονες και σε σας και στην Ελληνική Προεδρία.</w:t>
      </w:r>
    </w:p>
    <w:p>
      <w:pPr>
        <w:pStyle w:val="Normal"/>
        <w:widowControl w:val="false"/>
        <w:autoSpaceDE w:val="false"/>
        <w:rPr/>
      </w:pPr>
      <w:r>
        <w:rPr/>
        <w:t xml:space="preserve"> </w:t>
      </w:r>
      <w:r>
        <w:rPr/>
        <w:t>Πιστεύω ότι η Συνομοσπονδία Ευρωπαϊκών Εργατικών Συνδικάτων θα μπορεί να βασίζεται στην δική σας υποστήριξη στο μέλλον, στη μάχη μας για την Κοινωνική Ευρώπη.</w:t>
      </w:r>
    </w:p>
    <w:p>
      <w:pPr>
        <w:pStyle w:val="Normal"/>
        <w:widowControl w:val="false"/>
        <w:autoSpaceDE w:val="false"/>
        <w:rPr/>
      </w:pPr>
      <w:r>
        <w:rPr/>
        <w:t xml:space="preserve"> </w:t>
      </w:r>
      <w:r>
        <w:rPr/>
        <w:t>Ευχαριστώντας σας άλλη μία φορά, περιμένω να σας ξαναδώ.</w:t>
      </w:r>
    </w:p>
    <w:p>
      <w:pPr>
        <w:pStyle w:val="Normal"/>
        <w:widowControl w:val="false"/>
        <w:autoSpaceDE w:val="false"/>
        <w:rPr/>
      </w:pPr>
      <w:r>
        <w:rPr/>
      </w:r>
    </w:p>
    <w:p>
      <w:pPr>
        <w:pStyle w:val="Normal"/>
        <w:widowControl w:val="false"/>
        <w:autoSpaceDE w:val="false"/>
        <w:rPr/>
      </w:pPr>
      <w:r>
        <w:rPr/>
        <w:t xml:space="preserve"> </w:t>
      </w:r>
      <w:r>
        <w:rPr/>
        <w:t>Ειλικρινά δικός σας</w:t>
      </w:r>
    </w:p>
    <w:p>
      <w:pPr>
        <w:pStyle w:val="Normal"/>
        <w:widowControl w:val="false"/>
        <w:autoSpaceDE w:val="false"/>
        <w:rPr/>
      </w:pPr>
      <w:r>
        <w:rPr/>
        <w:t xml:space="preserve"> </w:t>
      </w:r>
      <w:r>
        <w:rPr/>
        <w:t>Αιμίλιο Καμπάλιο</w:t>
      </w:r>
    </w:p>
    <w:p>
      <w:pPr>
        <w:pStyle w:val="Normal"/>
        <w:widowControl w:val="false"/>
        <w:autoSpaceDE w:val="false"/>
        <w:rPr/>
      </w:pPr>
      <w:r>
        <w:rPr/>
        <w:t xml:space="preserve"> </w:t>
      </w:r>
      <w:r>
        <w:rPr/>
        <w:t>Γενικός Γραμματέας"</w:t>
      </w:r>
    </w:p>
    <w:p>
      <w:pPr>
        <w:pStyle w:val="Normal"/>
        <w:widowControl w:val="false"/>
        <w:autoSpaceDE w:val="false"/>
        <w:rPr/>
      </w:pPr>
      <w:r>
        <w:rPr/>
      </w:r>
    </w:p>
    <w:p>
      <w:pPr>
        <w:pStyle w:val="Normal"/>
        <w:widowControl w:val="false"/>
        <w:autoSpaceDE w:val="false"/>
        <w:rPr/>
      </w:pPr>
      <w:r>
        <w:rPr/>
        <w:t xml:space="preserve"> </w:t>
      </w:r>
      <w:r>
        <w:rPr>
          <w:lang w:val="en-GB"/>
        </w:rPr>
        <w:t>"Brussels, June 27th, 1994</w:t>
      </w:r>
    </w:p>
    <w:p>
      <w:pPr>
        <w:pStyle w:val="Normal"/>
        <w:widowControl w:val="false"/>
        <w:autoSpaceDE w:val="false"/>
        <w:rPr>
          <w:lang w:val="en-GB"/>
        </w:rPr>
      </w:pPr>
      <w:r>
        <w:rPr>
          <w:lang w:val="en-GB"/>
        </w:rPr>
        <w:t xml:space="preserve"> </w:t>
      </w:r>
      <w:r>
        <w:rPr>
          <w:lang w:val="en-GB"/>
        </w:rPr>
        <w:t>EG/JK</w:t>
      </w:r>
    </w:p>
    <w:p>
      <w:pPr>
        <w:pStyle w:val="Normal"/>
        <w:widowControl w:val="false"/>
        <w:autoSpaceDE w:val="false"/>
        <w:rPr>
          <w:lang w:val="en-GB"/>
        </w:rPr>
      </w:pPr>
      <w:r>
        <w:rPr>
          <w:lang w:val="en-GB"/>
        </w:rPr>
        <w:t>VIA FAX</w:t>
      </w:r>
    </w:p>
    <w:p>
      <w:pPr>
        <w:pStyle w:val="Normal"/>
        <w:widowControl w:val="false"/>
        <w:autoSpaceDE w:val="false"/>
        <w:rPr>
          <w:lang w:val="en-GB"/>
        </w:rPr>
      </w:pPr>
      <w:r>
        <w:rPr>
          <w:lang w:val="en-GB"/>
        </w:rPr>
        <w:t xml:space="preserve"> </w:t>
      </w:r>
      <w:r>
        <w:rPr>
          <w:lang w:val="en-GB"/>
        </w:rPr>
        <w:t>00/30/1/5249805</w:t>
      </w:r>
    </w:p>
    <w:p>
      <w:pPr>
        <w:pStyle w:val="Normal"/>
        <w:widowControl w:val="false"/>
        <w:autoSpaceDE w:val="false"/>
        <w:rPr>
          <w:lang w:val="en-GB"/>
        </w:rPr>
      </w:pPr>
      <w:r>
        <w:rPr>
          <w:lang w:val="en-GB"/>
        </w:rPr>
        <w:t>Mr. E. Giannopoulos</w:t>
      </w:r>
    </w:p>
    <w:p>
      <w:pPr>
        <w:pStyle w:val="Normal"/>
        <w:widowControl w:val="false"/>
        <w:autoSpaceDE w:val="false"/>
        <w:rPr>
          <w:lang w:val="en-GB"/>
        </w:rPr>
      </w:pPr>
      <w:r>
        <w:rPr>
          <w:lang w:val="en-GB"/>
        </w:rPr>
        <w:t>Labour Minister</w:t>
      </w:r>
    </w:p>
    <w:p>
      <w:pPr>
        <w:pStyle w:val="Normal"/>
        <w:widowControl w:val="false"/>
        <w:autoSpaceDE w:val="false"/>
        <w:rPr>
          <w:lang w:val="en-GB"/>
        </w:rPr>
      </w:pPr>
      <w:r>
        <w:rPr>
          <w:lang w:val="en-GB"/>
        </w:rPr>
        <w:t>Peiraios, 40</w:t>
      </w:r>
    </w:p>
    <w:p>
      <w:pPr>
        <w:pStyle w:val="Normal"/>
        <w:widowControl w:val="false"/>
        <w:autoSpaceDE w:val="false"/>
        <w:rPr>
          <w:lang w:val="en-GB"/>
        </w:rPr>
      </w:pPr>
      <w:r>
        <w:rPr>
          <w:lang w:val="en-GB"/>
        </w:rPr>
        <w:t>TK - 104.37 ATHENS</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 xml:space="preserve"> </w:t>
      </w:r>
      <w:r>
        <w:rPr>
          <w:lang w:val="en-GB"/>
        </w:rPr>
        <w:t>Dear Minister,</w:t>
      </w:r>
    </w:p>
    <w:p>
      <w:pPr>
        <w:pStyle w:val="Normal"/>
        <w:widowControl w:val="false"/>
        <w:autoSpaceDE w:val="false"/>
        <w:rPr>
          <w:lang w:val="en-GB"/>
        </w:rPr>
      </w:pPr>
      <w:r>
        <w:rPr>
          <w:lang w:val="en-GB"/>
        </w:rPr>
        <w:t xml:space="preserve"> </w:t>
      </w:r>
      <w:r>
        <w:rPr>
          <w:lang w:val="en-GB"/>
        </w:rPr>
        <w:t>On behalf of the ETUC, I would like to congratulate you for the decision taken last week by the Council of Minister under your Presidency on worker's information and consultation rights in transnational companies.</w:t>
      </w:r>
    </w:p>
    <w:p>
      <w:pPr>
        <w:pStyle w:val="Normal"/>
        <w:widowControl w:val="false"/>
        <w:autoSpaceDE w:val="false"/>
        <w:rPr>
          <w:lang w:val="en-GB"/>
        </w:rPr>
      </w:pPr>
      <w:r>
        <w:rPr>
          <w:lang w:val="en-GB"/>
        </w:rPr>
        <w:t xml:space="preserve"> </w:t>
      </w:r>
      <w:r>
        <w:rPr>
          <w:lang w:val="en-GB"/>
        </w:rPr>
        <w:t>This decision has been welcomed by all European trade unions as s major step forward and it owes a great deal to your determination to reach a positive compromise among the eleven members state concerned. It has been a remarquable accomplishment for which we are sincerely grateful to you and to the Greek Presidency.</w:t>
      </w:r>
    </w:p>
    <w:p>
      <w:pPr>
        <w:pStyle w:val="Normal"/>
        <w:widowControl w:val="false"/>
        <w:autoSpaceDE w:val="false"/>
        <w:rPr>
          <w:lang w:val="en-GB"/>
        </w:rPr>
      </w:pPr>
      <w:r>
        <w:rPr>
          <w:lang w:val="en-GB"/>
        </w:rPr>
        <w:t xml:space="preserve"> </w:t>
      </w:r>
      <w:r>
        <w:rPr>
          <w:lang w:val="en-GB"/>
        </w:rPr>
        <w:t>I an confident that the ETUC will also be able to rely on your support in future in our ongoing struggle for social Europe.</w:t>
      </w:r>
    </w:p>
    <w:p>
      <w:pPr>
        <w:pStyle w:val="Normal"/>
        <w:widowControl w:val="false"/>
        <w:autoSpaceDE w:val="false"/>
        <w:rPr>
          <w:lang w:val="en-GB"/>
        </w:rPr>
      </w:pPr>
      <w:r>
        <w:rPr>
          <w:lang w:val="en-GB"/>
        </w:rPr>
        <w:t xml:space="preserve"> </w:t>
      </w:r>
      <w:r>
        <w:rPr>
          <w:lang w:val="en-GB"/>
        </w:rPr>
        <w:t>Thanking you once again and looking forward to meeting you soon, I remain,</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 xml:space="preserve"> </w:t>
      </w:r>
      <w:r>
        <w:rPr>
          <w:lang w:val="en-GB"/>
        </w:rPr>
        <w:t>Yours sincerely,</w:t>
      </w:r>
    </w:p>
    <w:p>
      <w:pPr>
        <w:pStyle w:val="Normal"/>
        <w:widowControl w:val="false"/>
        <w:autoSpaceDE w:val="false"/>
        <w:rPr>
          <w:lang w:val="en-GB"/>
        </w:rPr>
      </w:pPr>
      <w:r>
        <w:rPr>
          <w:lang w:val="en-GB"/>
        </w:rPr>
        <w:t xml:space="preserve"> </w:t>
      </w:r>
      <w:r>
        <w:rPr>
          <w:lang w:val="en-GB"/>
        </w:rPr>
        <w:t>Emilio GABAGLIO</w:t>
      </w:r>
    </w:p>
    <w:p>
      <w:pPr>
        <w:pStyle w:val="Normal"/>
        <w:widowControl w:val="false"/>
        <w:autoSpaceDE w:val="false"/>
        <w:rPr>
          <w:lang w:val="en-GB"/>
        </w:rPr>
      </w:pPr>
      <w:r>
        <w:rPr>
          <w:lang w:val="en-GB"/>
        </w:rPr>
        <w:t xml:space="preserve"> </w:t>
      </w:r>
      <w:r>
        <w:rPr>
          <w:lang w:val="en-GB"/>
        </w:rPr>
        <w:t>General Secretary")</w:t>
      </w:r>
    </w:p>
    <w:p>
      <w:pPr>
        <w:pStyle w:val="Normal"/>
        <w:widowControl w:val="false"/>
        <w:autoSpaceDE w:val="false"/>
        <w:rPr>
          <w:lang w:val="en-GB"/>
        </w:rPr>
      </w:pPr>
      <w:r>
        <w:rPr>
          <w:lang w:val="en-GB"/>
        </w:rPr>
      </w:r>
    </w:p>
    <w:p>
      <w:pPr>
        <w:pStyle w:val="Normal"/>
        <w:widowControl w:val="false"/>
        <w:autoSpaceDE w:val="false"/>
        <w:rPr/>
      </w:pPr>
      <w:r>
        <w:rPr/>
        <w:t>ΕΥΑΓΓΕΛΟΣ ΓΙΑΝΝΟΠΟΥΛΟΣ (Υπ. Εργασίας): Θα συνεχίσω λοιπόν, με αυτό το θέμα και θα τελειώσω. Θέλω να σας πω ότι μιλάτε για πολλά πράγματα και όταν παίρνετε το λόγο, κύριε Σκυλλάκο, μιλάτε "για έλεγχο των ηνίων" και επιχειρούμε "να ποδηγετήσουμε". Τι να ποδηγετήσεις; Ποδηγετείται σήμερα το συνδικαλιστικό κίνημα; Άντε πιάσε τον ημέτερο, τον Πρωτόπαπα. Άκουσα προχθές για το πρόγραμμα σύγκλησης. Είπε σκληρότερα λόγια από εκείνα που λέτε εσείς. Άποψη. Είναι ελεύθερο το κίνημα. Εγώ χαίρομαι γι' αυτά και έχω αγωνισθεί γι' αυτά. Και στην προηγούμενη θητεία μου, σαν υπουργός Εργασίας πέρασα 23 νομοσχέδια.</w:t>
      </w:r>
    </w:p>
    <w:p>
      <w:pPr>
        <w:pStyle w:val="Normal"/>
        <w:widowControl w:val="false"/>
        <w:autoSpaceDE w:val="false"/>
        <w:rPr/>
      </w:pPr>
      <w:r>
        <w:rPr/>
        <w:t xml:space="preserve"> </w:t>
      </w:r>
      <w:r>
        <w:rPr/>
        <w:t>Ο κ. Σιούφας πάντοτε παρακολουθούσε τα εργατικά και κάποτε είπε ότι "με αυτό το πρόγραμμα που το βγάλατε πέρα, των κατοικιών, πήρατε και τις εκλογές". Δεν ήταν έτσι. Και για Εργατική Κατοικία φροντίσαμε και για την Εργατική Εστία φροντίσαμε και για τα συνδικάτα. Αλλά έρχεται κάποτε η Νέα Δημοκρατία στα πράγματα και καταργεί τα πάντα ενώ εγώ περίμενα αντίσταση, δεν είδα όμως τίποτα. Δε λέω, βέβαια ότι στα καλά καθούμενα, δηλαδή και με του ψύλλου πήδημα, να γίνεται κάτι, αλλά το λέω για τον κ. Χειμάρα, να θυμάται ότι δεν τα λένε αυτά μόνο όταν είναι στην αντιπολίτευση, αλλά τα λένε όταν είναι και στην κυβέρνηση.</w:t>
      </w:r>
    </w:p>
    <w:p>
      <w:pPr>
        <w:pStyle w:val="Normal"/>
        <w:widowControl w:val="false"/>
        <w:autoSpaceDE w:val="false"/>
        <w:rPr/>
      </w:pPr>
      <w:r>
        <w:rPr/>
        <w:t xml:space="preserve"> </w:t>
      </w:r>
      <w:r>
        <w:rPr/>
        <w:t>Και η Κυβέρνηση η δική σας, κύριε Χειμάρα, καταργούσε το ένα δικαίωμα μετά το άλλο. Και δεν ήταν μόνο στα συνδικαλιστικά περάσαμε και στη Δικαιοσύνη. Είδαμε και πάθαμε. Το Υπουργείο Δικαιοσύνης κοιτάει πως να αποκαθάρει τη νομοθεσία. Φθάσαμε στο σημείο να καταργείται και το επάγγελμα του δικηγόρου, διότι έχουν αποχή οι δικηγόροι. Βεβαίως, έχουν αποχή, έχουν ένα δικαίωμα οι δικηγόροι. Αλλά από τη στιγμή που έχουν ένα δικαίωμα αποχής και επειδή ενδιαφέρει το δημόσιο βίο, θα καταργήσεις και το λειτούργημα του δικηγόρου; Μέχρι εκεί φθάσαμε την εποχή εκείνη, να στέλνετε ντιρεκτίβες ή φετφάδες στην ολομέλεια του Αρείου Πάγου για γνωμοδότηση, που δεν επιτρέπεται να γνωμοδοτεί. Και αν δεν αρέσει ο νόμος στην Ολομέλεια του Αρείου Πάγου, να τον καταγγέλλει για αντισυνταγματικό. Όχι όμως, να λέει συνέχεια ναι και ναι, μέχρι "που σας πήρε και σας σήκωσε ο Ελληνικός Λαός" και ησυχάσατε μ' όλα αυτά που κάνατε.</w:t>
      </w:r>
    </w:p>
    <w:p>
      <w:pPr>
        <w:pStyle w:val="Normal"/>
        <w:widowControl w:val="false"/>
        <w:autoSpaceDE w:val="false"/>
        <w:rPr/>
      </w:pPr>
      <w:r>
        <w:rPr/>
        <w:t xml:space="preserve"> </w:t>
      </w:r>
      <w:r>
        <w:rPr/>
        <w:t>Πρέπει να πω και εγώ κάτι εδώ. Έχω να πω τούτο και τελειώνω: Στην 151 Διεθνή Σύμβαση Εργασίας και την 154 στην Κοινοβουλευτική Επιτροπή της Βουλής θα έλθουν όχι τροπολογίες, αλλά 4-5 διατάξεις που το Υπουργείο μας έχει στοιχειοθετήσει, για το πώς θα κατοχυρώσουμε καλύτερα τα δικαιώματα των δημοσίων υπαλλήλων, μη επηρεαζόμενοι από μία αντίληψη κάποιας εποχής. Γιατί την 151 Σύμβαση δε με άφησαν να την περάσω. Κακώς.</w:t>
      </w:r>
    </w:p>
    <w:p>
      <w:pPr>
        <w:pStyle w:val="Normal"/>
        <w:widowControl w:val="false"/>
        <w:autoSpaceDE w:val="false"/>
        <w:rPr/>
      </w:pPr>
      <w:r>
        <w:rPr/>
        <w:t xml:space="preserve"> </w:t>
      </w:r>
      <w:r>
        <w:rPr/>
        <w:t>Ο στρατηγός Σπυριούνης έχει δίκιο. Μετά πάθους περιμένει την ενίσχυση των δικαιωμάτων των δημοσίων υπαλλήλων και δήλωσε εδώ δημόσιος υπάλληλος. Όλοι έχουμε αυτήν τη συναίσθηση ευθύνης και τη συνείδηση.</w:t>
      </w:r>
    </w:p>
    <w:p>
      <w:pPr>
        <w:pStyle w:val="Normal"/>
        <w:widowControl w:val="false"/>
        <w:autoSpaceDE w:val="false"/>
        <w:rPr/>
      </w:pPr>
      <w:r>
        <w:rPr/>
        <w:t xml:space="preserve"> </w:t>
      </w:r>
      <w:r>
        <w:rPr/>
        <w:t>Γι' αυτό σας διαβεβαιώνω ειλικρινά ότι ό,τι είναι το σωστό, το τίμιο, το δίκαιο, το ηθικό, πάνω στα συνδικαλιστικά δικαιώματα, θα γίνει νόμος του Κράτους. Ήδη έχω ετοιμάσει 6 άρθρα. Με τον κ. Πεπονή βρίσκομαι σε αγαστή για το θέμα σύμπνοια. Εκεί θα πάνε. Εγώ έχω τον Ιδιωτικό Τομέα. Σας Υπουργός Εργασίας δεν μπορώ να μπω σε ξένα χωράφια. Δεν έχω όμως και πρόβλημα. Γνώριμες είναι οι συνθήκες και τα πάντα, αλλά να έχει εκείνος την άποψη του Κράτους, γιατί εμείς σαν Κυβέρνηση εκφράζουμε και το Κράτος, για να κατοχυρώσουμε όσο το δυνατόν καλύτερα τα δικαιώματα. Βέβαια, λέει, φτιάξτο εσύ, γιατί αν έρθει η Νέα Δημοκρατία -άπαγε της βλασφημίας, γιατί για να έρθει η Νέα Δημοκρατία στα πράγματα, πρέπει να γυρίσουν ανάποδα πάρα πολλά πράγματα...</w:t>
      </w:r>
    </w:p>
    <w:p>
      <w:pPr>
        <w:pStyle w:val="Normal"/>
        <w:widowControl w:val="false"/>
        <w:autoSpaceDE w:val="false"/>
        <w:rPr/>
      </w:pPr>
      <w:r>
        <w:rPr/>
        <w:t xml:space="preserve"> </w:t>
      </w:r>
      <w:r>
        <w:rPr/>
        <w:t>ΙΩΑΝΝΗΣ ΚΑΒΑΡΑΤΖΗΣ: Έχετε ανασχηματισμό!</w:t>
      </w:r>
    </w:p>
    <w:p>
      <w:pPr>
        <w:pStyle w:val="Normal"/>
        <w:widowControl w:val="false"/>
        <w:autoSpaceDE w:val="false"/>
        <w:rPr/>
      </w:pPr>
      <w:r>
        <w:rPr/>
        <w:t xml:space="preserve"> </w:t>
      </w:r>
      <w:r>
        <w:rPr/>
        <w:t>ΕΥΑΓΓΕΛΟΣ ΓΙΑΝΝΟΠΟΥΛΟΣ (Υπ. Εργασίας): Τι σχέση έχουν αυτά; Δεν ενδιαφέρουν εμάς αυτά. Δε δίνουμε μία δεκάρα, που λένε, ούτε ένα φράγκο δε δίνω γι' αυτά. Να το πω και δημοσίως.</w:t>
      </w:r>
    </w:p>
    <w:p>
      <w:pPr>
        <w:pStyle w:val="Normal"/>
        <w:widowControl w:val="false"/>
        <w:autoSpaceDE w:val="false"/>
        <w:rPr/>
      </w:pPr>
      <w:r>
        <w:rPr/>
        <w:t xml:space="preserve"> </w:t>
      </w:r>
      <w:r>
        <w:rPr/>
        <w:t>ΙΩΑΝΝΗΣ ΚΑΒΑΡΑΤΖΗΣ: Όχι για σας, για άλλους το λέω.</w:t>
      </w:r>
    </w:p>
    <w:p>
      <w:pPr>
        <w:pStyle w:val="Normal"/>
        <w:widowControl w:val="false"/>
        <w:autoSpaceDE w:val="false"/>
        <w:rPr/>
      </w:pPr>
      <w:r>
        <w:rPr/>
        <w:t xml:space="preserve"> </w:t>
      </w:r>
      <w:r>
        <w:rPr/>
        <w:t>ΕΥΑΓΓΕΛΟΣ ΓΙΑΝΝΟΠΟΥΛΟΣ (Υπ. Εργασίας): Και λέω το εξής εγώ, τι μου λέτε; Αν έρθει η Νέα Δημοκρατία, δεν αφήνει λίθον επί λίθον. Εμείς θα κάνουμε το καθήκον μας. Και θα δείτε ότι δε θα έχετε αιτιάσεις να προβάλετε, κύριε Σκυλλάκο. Όχι γιατί επηρεαζόμαστε από σας και μπορεί να μας κατηγορήσετε ή να πείτε ότι σας φοβόμαστε. Το καθήκον μας επιβάλλει, αυτές τις διακηρύξεις που έχουμε κάνει δημόσια με το Εθνικό μας Συμβούλιο, με τη διακήρυξη της κυβερνητικής πολιτικής, με τις προγραμματικές δηλώσεις της Κυβερνήσεως εδώ, αυτά να τα φτιάξουμε τέλεια. Και να μην ξαναπείτε, "άλλα λέτε και άλλα κάνετε". Ό,τι υποσχεθήκαμε το κάναμε. Αν είναι κάτι που δεν το κάναμε ακόμη, θα πει ότι δεν μπορέσαμε να προχωρήσουμε ή βρισκόμαστε σε αδυναμία να εφαρμόσουμε εκείνο που πράγματι υποσχεθήκαμε. Είναι ορισμένα πράγματα που και σε μένα είπαν, στοπ εδώ. Και είπα έτσι θέλετε; Το βγάζω το άρθρο. Μετά ήρθε ενισχυμένο. Δε λέω ποιο είναι. Ο Λουκάς Αποστολίδης το ξέρει.</w:t>
      </w:r>
    </w:p>
    <w:p>
      <w:pPr>
        <w:pStyle w:val="Normal"/>
        <w:widowControl w:val="false"/>
        <w:autoSpaceDE w:val="false"/>
        <w:rPr/>
      </w:pPr>
      <w:r>
        <w:rPr/>
        <w:t xml:space="preserve"> </w:t>
      </w:r>
      <w:r>
        <w:rPr/>
        <w:t>Θέλω να τελειώσω μ' αυτήν τη διαβεβαίωση, για να μην έχω άλλη δήλωση να κάνω, ότι ευθύς ως συγκεντρωθούν οι υπογραφές, θα κατατεθεί αμέσως το νομοσχέδιο την προσεχή εβδομάδα. Φαντάζομαι ο κ. Παπούλιας να γυρίσει γρήγορα. Ήδη το νομοσχέδιο εκείνο που η Βουλή εψήφισε, εκείνο που εισηγήθηκα εγώ στην Εθνική Αντιπροσωπεία, οδηγείται προς υπογραφή από τους Υπουργούς, να πάει στον Πρόεδρο της Δημοκρατίας και να γίνει νόμος του Κράτους. Ελπίζω μέσα σε 4-5 μέρες να γίνει νόμος του Κράτους. Και αμέσως θα γίνει κατάθεση της Διεθνούς Συμβάσεως Εργασίας, και της 151 και της 154. Ευχαριστώ.</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ΕΥΩΝ (Νικόλαος Κατσαρός): Ο Κοινοβουλευτικός Εκπρόσωπος της Νέας Δημοκρατίας, κ. Σιούφας, έχει το λόγο.</w:t>
      </w:r>
    </w:p>
    <w:p>
      <w:pPr>
        <w:pStyle w:val="Normal"/>
        <w:widowControl w:val="false"/>
        <w:autoSpaceDE w:val="false"/>
        <w:rPr/>
      </w:pPr>
      <w:r>
        <w:rPr/>
        <w:t xml:space="preserve"> </w:t>
      </w:r>
      <w:r>
        <w:rPr/>
        <w:t>ΔΗΜΗΤΡΙΟΣ ΣΙΟΥΦΑΣ:Κύριοι συνάδελφοι, είναι ιδιαίτερης σημασίας το αντικείμενο της πρότασης νόμου που έρχεται σήμερα για συζήτηση με πρωτοβουλία του Κ.Κ.Ε.. Αναμφίβολα η προσέγγισή του πρέπει να γίνεται και με υπευθυνότητα και με προσοχή. Και νομίζω ότι είναι προς το συμφέρον και του Κοινοβουλευτισμού και της Δημοκρατίας, αλλά και της σωστής αντιπαράθεσης των πολιτικών δυνάμεων, να αποφεύγονται ακραίες τοποθετήσεις.</w:t>
      </w:r>
    </w:p>
    <w:p>
      <w:pPr>
        <w:pStyle w:val="Normal"/>
        <w:widowControl w:val="false"/>
        <w:autoSpaceDE w:val="false"/>
        <w:rPr/>
      </w:pPr>
      <w:r>
        <w:rPr/>
        <w:t xml:space="preserve"> </w:t>
      </w:r>
      <w:r>
        <w:rPr/>
        <w:t>Κάνω αυτήν την παρατήρηση για δύο πράγματα: Τα κόμματα, είτε ως φορείς λαϊκής εντολής είτε ως χώροι προτάσεων, προγραμμάτων και θέσεων, εκφράζοντας αντίστοιχα τμήματα του Ελληνικού Λαού, έχουν και την ευθύνη για τις θέσεις τις οποίες παίρνουν γι' αυτά που υποστηρίζουν όταν βρίσκονται στην Αντιπολίτευση, αλλά και πολύ περισσότερο, τα συγκεκριμένα προγράμματα με τα οποία η λαϊκή εντολή τους στέλνει στην κυβέρνηση, να τα κάνουν πολιτική πράξη και νόμους του Κράτους.</w:t>
      </w:r>
    </w:p>
    <w:p>
      <w:pPr>
        <w:pStyle w:val="Normal"/>
        <w:widowControl w:val="false"/>
        <w:autoSpaceDE w:val="false"/>
        <w:rPr/>
      </w:pPr>
      <w:r>
        <w:rPr/>
        <w:t xml:space="preserve"> </w:t>
      </w:r>
      <w:r>
        <w:rPr/>
        <w:t>Το λέω αυτό, αξιότιμε Υπουργέ Εργασίας, ανεξάρτητα από τη διαφορά απόψεων που έχουμε σε διάφορα θέματα και τον τρόπο με τον οποίο τα προσεγγίζει το δικό σας κόμμα, εσείς ο ίδιος προσωπικά ή η Νέα Δημοκρατία. Δεν παύω δημόσια να αναγνωρίζω ότι είστε ένας μαχητής των απόψεων που υποστηρίζετε, για το χώρο τον πολιτικό τον οποίο υπηρετείτε και για τις ιδέες και μάχεσθε με σθένος γι' αυτές τις απόψεις. Αλλά το ότι διαφέρουμε, το ότι έχουμε διαφορετικές αντιλήψεις, διαφορετικές προσεγγίσεις και διαφορετική πρακτική στην αντιμετώπιση μεγάλων θεμάτων, όπως είναι αυτά που αναφέρονται στους εργαζομένους, δε νομίζω ότι θα πρέπει να μας οδηγεί σε ακραίες τοποθετήσεις. Και γνωρίζετε ότι δεν είναι σχήμα λόγου, ούτε προσπάθεια να αναφερθώ στο πρόσωπό σας, στην ιστορία σας και στη δημιουργική θητεία την οποία έχετε στο Υπουργείο Εργασίας και η οποία εμάς σε πάρα πολλά από τα ζητήματα μας βρίσκει διαφωνούντες. Δεν παύει να είναι όμως ένα έργο το οποίο το τιμούμε.</w:t>
      </w:r>
    </w:p>
    <w:p>
      <w:pPr>
        <w:pStyle w:val="Normal"/>
        <w:widowControl w:val="false"/>
        <w:autoSpaceDE w:val="false"/>
        <w:rPr/>
      </w:pPr>
      <w:r>
        <w:rPr/>
        <w:t xml:space="preserve"> </w:t>
      </w:r>
      <w:r>
        <w:rPr/>
        <w:t>Η τοποθέτησή σας σχετικά με το ν. 1915 δε μας βρίσκει σύμφωνους, γιατί εμείς, κατά τη δική μας άποψη, σύμφωνα με τις δικές μας ιδέες, τις δικές μας αντιλήψεις, με το συγκεκριμένο ιδεολογικοπολιτικό χώρο τον οποίο υπηρετούμε, θεωρήσαμε ότι έπρεπε στην ασυδοσία που υπήρχε σε πάρα πολλούς τομείς, να συγκεκριμενοποιηθεί με ρυθμίσεις τις οποίες περιελάμβανε ο ν.1915. Και αυτές τις απόψεις τις υποστηρίξαμε και την προηγούμενη εβδομάδα, όταν συζητήθηκαν τροποποιήσεις αυτών των διατάξεων, για τις οποίες υπερηφανεύεστε και είναι δικαίωμά σας να το λέτε. Εμείς όμως έχουμε διαφορετικό τρόπο προσέγγισης.</w:t>
      </w:r>
    </w:p>
    <w:p>
      <w:pPr>
        <w:pStyle w:val="Normal"/>
        <w:widowControl w:val="false"/>
        <w:autoSpaceDE w:val="false"/>
        <w:rPr/>
      </w:pPr>
      <w:r>
        <w:rPr/>
        <w:t xml:space="preserve"> </w:t>
      </w:r>
      <w:r>
        <w:rPr/>
        <w:t>Η Δημοκρατία έχει αξία και σημασία όχι όταν όλοι συμφωνούν πάνω σε ένα θέμα, αλλά όταν υπάρχουν διαφορετικές απόψεις και όταν η Πλειοψηφία είναι εκείνη η οποία ορίζει το τελικό ζητούμενο μέσα σε μία κοινωνία και μέσα σε μία ευνομούμενη πολιτεία.</w:t>
      </w:r>
    </w:p>
    <w:p>
      <w:pPr>
        <w:pStyle w:val="Normal"/>
        <w:widowControl w:val="false"/>
        <w:autoSpaceDE w:val="false"/>
        <w:rPr/>
      </w:pPr>
      <w:r>
        <w:rPr/>
        <w:t xml:space="preserve"> </w:t>
      </w:r>
      <w:r>
        <w:rPr/>
        <w:t>Γι' αυτό και υποστηρίξαμε και τώρα με σθένος τις ρυθμίσεις του ν. 1915. Αυτό όμως δεν μπορεί να αποτελεί ψόγο, γιατί έχουμε διάφορον άποψη από εσάς. Είναι μία τοποθέτηση.</w:t>
      </w:r>
    </w:p>
    <w:p>
      <w:pPr>
        <w:pStyle w:val="Normal"/>
        <w:widowControl w:val="false"/>
        <w:autoSpaceDE w:val="false"/>
        <w:rPr/>
      </w:pPr>
      <w:r>
        <w:rPr/>
        <w:t xml:space="preserve"> </w:t>
      </w:r>
      <w:r>
        <w:rPr/>
        <w:t>Και θα έρθω, κύριοι συνάδελφοι, στο αντικείμενο και της σημερινής συζήτησης. Επειδή απουσιάζατε στο εξωτερικό, κύριε Υπουργέ, για να προεδρεύσετε του Συμβουλίου των Υπουργών Εργασίας, όταν συνεζητείτο την τελευταία μέρα το νομοσχέδιο του Υπουργείου σας, κατετέθη από τον συνάδελφο Χειμάρα, τροπολογία με την οποία εζητείτο η κύρωση τόσο της 151 Διεθνούς Σύμβασης, όσο και της 154, μαζί από κοινού. Και θα ενθυμείσθε επίσης, ότι με πρωτοβουλία δική μου, όταν συζητήσαμε ανάλογο θέμα στη Διαρκή Κοινοβουλευτική Επιτροπή- τότε που πολύ σωστά αναλάβατε αυτήν τη δέσμευση και την επικροτήσαμε, όπως επικροτούμε και σήμερα την όλη διαδικασία την οποία έχετε ακολουθήσει- υπήρξε από την πλευρά της Νέας Δημοκρατίας πρόταση -και την αποδεχθήκατε- και επικοινωνήσατε μαζί μας- να κάνουμε και μια συνεννόηση, για να δούμε πώς μπορεί να ρυθμιστεί καλύτερα το θέμα, μια και συμπίπτουν οι απόψεις όλων των πολιτικών δυνάμεων γύρω απ' αυτό το θέμα.</w:t>
      </w:r>
    </w:p>
    <w:p>
      <w:pPr>
        <w:pStyle w:val="Normal"/>
        <w:widowControl w:val="false"/>
        <w:autoSpaceDE w:val="false"/>
        <w:rPr/>
      </w:pPr>
      <w:r>
        <w:rPr/>
        <w:t xml:space="preserve"> </w:t>
      </w:r>
      <w:r>
        <w:rPr/>
        <w:t>Θέλω επίσης, να σημειώσω και να απαντήσω και στον συνάδελφο τον κ. Αποστολίδη και στον κ. Σκυλλάκο, ότι ουδέποτε η Νέα Δημοκρατία είχε δεσμευτεί σε κανένα χρονικό ορίζοντα, από τότε που ισχύει αυτή η σύμβαση, ότι επρόκειτο να την κυρώσει. Μόνο η συνδικαλιστική παράταξη που πρόσκειται στο χώρο της Νέας Δημοκρατίας, η ΔΑΚΕ, όλα τα χρόνια, από την ημέρα της ιδρύσεώς της, σταθερά υπεστήριζε την κύρωση και της 151 Σύμβασης Εργασίας και της 154. Είχε διάφορο άποψη βεβαίως, το κόμμα της Νέας Δημοκρατίας. Ωρίμασαν όμως οι συνθήκες, για να περάσουμε στην κύρωση και της 151 και της 154 Διεθνούς Σύμβασης Εργασίας. Και την πλευρά της Νέας Δημοκρατίας τη βρίσκει επίσης απολύτως σύμφωνο και η προσέγγιση την οποία κάνετε, όχι στον απόλυτο τρόπο με τον οποίο αξιώνει το Κ.Κ.Ε. για την εφαρμογή και των δύο αυτών συμβάσεων, αλλά για να έχουμε έναν πλήρη εναρμονισμό και με το συνταγματικό καθεστώς που ισχύει στην Ελλάδα και σε συνδυασμό με τα άρθρα 103 και 104 του Συντάγματος, ώστε πράγματι αυτό το οποίο θα πάρουν οι δημόσιοι υπάλληλοι στη διαδικασία των διαβουλεύσεων, όπως πρέπει να ονομάζεται η πορεία αυτής της συνεννόησης με το Κράτος, να καταλήγει, τουλάχιστον προς την πλευρά της Κυβερνήσεως, στα ερεθίσματα εκείνα, στον προσανατολισμό εκείνο, ώστε να υπάρχει η μεγαλύτερη δυνατή προσέγγιση απόψεων, αλλά και ταυτόχρονα να ακούγεται και η φωνή των εργαζομένων δημοσίων υπαλλήλων, με βάση τους προσανατολισμούς και τις κατευθυντήριες γραμμές, τις οποίες έχει η 151 Διεθνής Σύμβαση Εργασίας, όπως επίσης και η 154 Σύμβαση Εργασίας. Και είναι αναμφίβολα επιβεβλημένο, πέρα από την κύρωσή της, να υπάρξει και νόμος που να ορίζει τις κατευθύνσεις και τις διαδικασίες που θα ακολουθηθούν στα σημεία εκείνα που δε θα πρέπει να υπάρχει εμπλοκή και με το ισχύον συνταγματικό καθεστώς στη Χώρα μας.</w:t>
      </w:r>
    </w:p>
    <w:p>
      <w:pPr>
        <w:pStyle w:val="Normal"/>
        <w:widowControl w:val="false"/>
        <w:autoSpaceDE w:val="false"/>
        <w:rPr/>
      </w:pPr>
      <w:r>
        <w:rPr/>
        <w:t xml:space="preserve"> </w:t>
      </w:r>
      <w:r>
        <w:rPr/>
        <w:t>Απ' αυτή την άποψη, η Νέα Δημοκρατία εκφράζει την ικανοποίηση και ταυτόχρονα επιθυμεί να συντομευθούν οι χρονικές διαδικασίες, όπως τις προσδιορίσατε, κύριε Υπουργέ, και να σας συγχαρεί για μία φορά ακόμη -και το λέω δημόσια- για τη γενναιότητα με την οποία προσεγγίζετε αυτά τα θέματα, ανεξάρτητα αν, κύριε Υπουργέ, είναι υπερβολική η τοποθέτησή σας, ότι η Νέα Δημοκρατία δεν αφήνει "λίθον επί λίθον" όταν έρχεται να κυβερνήσει. Και το λέω αυτό, κύριε Υπουργέ, υπό την εξής έννοια: Όλοι προσπαθούμε ο καθένας με τον τρόπο του, να προσφέρουμε στον Ελληνικό Λαό. Έχετε διάφορο προσέγγιση, τη σοσιαλιστική, σε σχέση με τη φιλελεύθερη τη δική μας. Αυτός όμως είναι ο πλούτος της Δημοκρατίας. Αυτό είναι που τις διαφορές απόψεων και αντιλήψεων τις συνθέτει, είτε με το να βρίσκεται κάποιος στην αντιπολίτευση είτε με την εντολή του Ελληνικού Λαού να βρίσκεται στην κυβέρνηση και να κυβερνά. Έτσι προάγεται η Δημοκρατία, έτσι προάγεται η πορεία αυτού του Τόπου προς τα εμπρός.</w:t>
      </w:r>
    </w:p>
    <w:p>
      <w:pPr>
        <w:pStyle w:val="Normal"/>
        <w:widowControl w:val="false"/>
        <w:autoSpaceDE w:val="false"/>
        <w:rPr/>
      </w:pPr>
      <w:r>
        <w:rPr/>
        <w:t xml:space="preserve"> </w:t>
      </w:r>
      <w:r>
        <w:rPr/>
        <w:t>Και θέλω επίσης και κάτι άλλο να επισημάνω, κύριε Υπουργέ: Ίσως είσθε και ο μόνος στην Κυβέρνηση που φροντίζετε να ενημερώνετε όλους τους Βουλευτές για το έργο που επιτελείτε στο Υπουργείο σας, αλλά ακόμη και για τα συμπεράσματα και για τα αποτελέσματα της ελληνικής προεδρίας στον τομέα της εργασίας, που για μας ίσως είναι από τους ελάχιστους, ελαχιστότατους τομείς που πράγματι η ελληνική προεδρία παρουσίασε ένα έργο. Αυτό σας τιμά. Και τιμώντας τον Υπουργό Εργασίας της Ελλάδος, τιμάται η Ελλάδα. Ευχαριστώ.</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ΠΡΟΕΔΡΕΥΩΝ (Νικόλαος Κατσαρός): Ο κ. Κωστόπουλος έχει το λόγο.</w:t>
      </w:r>
    </w:p>
    <w:p>
      <w:pPr>
        <w:pStyle w:val="Normal"/>
        <w:widowControl w:val="false"/>
        <w:autoSpaceDE w:val="false"/>
        <w:rPr/>
      </w:pPr>
      <w:r>
        <w:rPr/>
        <w:t xml:space="preserve"> </w:t>
      </w:r>
      <w:r>
        <w:rPr/>
        <w:t>ΔΗΜΗΤΡΙΟΣ Β. ΚΩΣΤΟΠΟΥΛΟΣ: Κύριε Πρόεδρε, απ' όσα ακούσαμε από ορισμένους συναδέλφους, ήταν σαν να μας ζητούσαν -και όχι μόνο από το Κομμουνιστικό Κόμμα Ελλάδας, αλλά από όλο το εργατικό συνδικαλιστικό κίνημα- να πούμε συγγνώμη, γιατί τολμήσαμε να φέρουμε μια πρόταση για την κύρωση της 151 Διεθνούς Σύμβασης Εργασίας. Έτσι περίπου διαισθάνθηκα προσωπικά ακούγοντας ορισμένους αγορητές. Δε θα το κάνουμε και ελπίζουμε ότι δε θα το κάνει και έμπρακτα το ίδιο το εργατικό συνδικαλιστικό κίνημα, αν και τελευταία, σε επίπεδο ηγεσίας, παρατηρούνται πολλά στραβά. Άλλοι πρέπει να γυρέψουν συγγνώμη για πάρα πολλά πράγματα.</w:t>
      </w:r>
    </w:p>
    <w:p>
      <w:pPr>
        <w:pStyle w:val="Normal"/>
        <w:widowControl w:val="false"/>
        <w:autoSpaceDE w:val="false"/>
        <w:rPr/>
      </w:pPr>
      <w:r>
        <w:rPr/>
        <w:t xml:space="preserve"> </w:t>
      </w:r>
      <w:r>
        <w:rPr/>
        <w:t>Επίσης, εκτεταμένα συζητήθηκε το πρόβλημα της Δημόσιας Διοίκησης, τα δικαιώματα και οι υποχρεώσεις, όμως σήμερα κουβεντιάζουμε ένα πολύ συγκεκριμένο ζήτημα και εκεί θα έπρεπε να συγκεντρώσουμε την προσοχή μας, γιατί αν ανοίξουμε το βιβλίο, τη συζήτηση πάνω στη Δημόσια Διοίκηση, έχουμε πολλά να πούμε για εκείνους που κυβέρνησαν τη Χώρα εδώ και πολλές δεκαετίες, έχουμε πολλά να πούμε για τους κομματάρχες που λυμαίνονται το χώρο της Δημόσιας Διοίκησης, έχουμε πολλά να πούμε για τη μοίρα των κομμουνιστών και των αριστερών, που τους ζητιόνταν φάκελοι ολόκληροι προκειμένου να προσληφθούν στη Δημόσια Διοίκηση. Όμως, σήμερα κουβεντιάζουμε την 151 Διεθνή Σύμβαση Εργασίας.</w:t>
      </w:r>
    </w:p>
    <w:p>
      <w:pPr>
        <w:pStyle w:val="Normal"/>
        <w:widowControl w:val="false"/>
        <w:autoSpaceDE w:val="false"/>
        <w:rPr/>
      </w:pPr>
      <w:r>
        <w:rPr/>
        <w:t xml:space="preserve"> </w:t>
      </w:r>
      <w:r>
        <w:rPr/>
        <w:t>Επιτρέψτε μου, κύριε Πρόεδρε να πω ότι από τη συζήτηση που γίνεται, δημιουργείται η εντύπωση σε έναν απλό πολίτη, σε έναν απλό ακροατή ότι υπάρχει μια πολιτική σχιζοφρένεια. Ένα τόσο απλό ζήτημα, που τόσο απλά το είδαν άλλοι, άλλοτε, σε άλλες συνθήκες, σήμερα παρουσιάζεται με αυτές τις πολυπλοκότητες και τις αντιφάσεις.</w:t>
      </w:r>
    </w:p>
    <w:p>
      <w:pPr>
        <w:pStyle w:val="Normal"/>
        <w:widowControl w:val="false"/>
        <w:autoSpaceDE w:val="false"/>
        <w:rPr/>
      </w:pPr>
      <w:r>
        <w:rPr/>
        <w:t xml:space="preserve"> </w:t>
      </w:r>
      <w:r>
        <w:rPr/>
        <w:t>Να θυμίσουμε: Η Σύμβαση της 151 από τις τρεις πλευρές, εργατών, εργοδοτών, κυβερνήσεων έγινε το 1978 στη διάσκεψη της ΔΟΕ στη Γενεύη. Από το 1978 μέχρι το 1981 η κυβέρνηση της Νέας Δημοκρατίας, που υποθέτουμε -δεν είμαι σε θέση να γνωρίζω τα Πρακτικά- κύρωσε την 151 στη Γενεύη, δεν την εφαρμόζει στην Ελλάδα, δεν κάνει νόμο για να την κυρώσει. Το ΠΑ.ΣΟ.Κ. σαν αντιπολίτευση τότε, από το 1978 μέχρι το 1981 -και είμαι σε θέση να γνωρίζω και σε λεπτομέρειες αρκετά πράγματα, λόγω της απασχόλησής μου με τα συνδικαλιστικά- αξίωνε επίμονα και καλά έκανε, να κυρωθεί η 151 Σύμβαση. Αυτή είναι μια πρώτη φάση.</w:t>
      </w:r>
    </w:p>
    <w:p>
      <w:pPr>
        <w:pStyle w:val="Normal"/>
        <w:widowControl w:val="false"/>
        <w:autoSpaceDE w:val="false"/>
        <w:rPr/>
      </w:pPr>
      <w:r>
        <w:rPr/>
        <w:t xml:space="preserve"> </w:t>
      </w:r>
      <w:r>
        <w:rPr/>
        <w:t>Από το 1981 μέχρι το 1989 περνάμε σε μια άλλη φάση, όπου ξανά το εργατικό συνδικαλιστικό κίνημα βάζει την 151 Σύμβαση για κύρωση και το ΠΑ.ΣΟ.Κ. που πριν φώναζε να κυρωθεί, τώρα λέει όχι, και είπε όχι και στην πράξη φυσικά, διότι δεν κυρώθηκε στην 8ετία που κυβέρνησε τον Τόπο.</w:t>
      </w:r>
    </w:p>
    <w:p>
      <w:pPr>
        <w:pStyle w:val="Normal"/>
        <w:widowControl w:val="false"/>
        <w:autoSpaceDE w:val="false"/>
        <w:rPr/>
      </w:pPr>
      <w:r>
        <w:rPr/>
        <w:t xml:space="preserve"> </w:t>
      </w:r>
      <w:r>
        <w:rPr/>
        <w:t xml:space="preserve">Από το 1990 μέχρι το 1993, έχουμε πάλι ένα αναποδογύρισμα της κατάστασης. </w:t>
      </w:r>
    </w:p>
    <w:p>
      <w:pPr>
        <w:pStyle w:val="Normal"/>
        <w:widowControl w:val="false"/>
        <w:autoSpaceDE w:val="false"/>
        <w:rPr/>
      </w:pPr>
      <w:r>
        <w:rPr/>
        <w:t xml:space="preserve"> </w:t>
      </w:r>
      <w:r>
        <w:rPr/>
        <w:t>Το ΠΑ.ΣΟ.Κ. και στα συνδικάτα -στελέχη του επιφανή- αλλά και στο πολιτικό επίπεδο αξιώνει την κύρωση της 151 Διεθνούς Σύμβασης Εργασίας και μάλιστα την προβλέπει μέσα και στα προεκλογικά του προγράμματα, όπως και πρωτύτερα διάβασε ο Εισηγητής μας. Η Νέα Δημοκρατία λέει όχι.</w:t>
      </w:r>
    </w:p>
    <w:p>
      <w:pPr>
        <w:pStyle w:val="Normal"/>
        <w:widowControl w:val="false"/>
        <w:autoSpaceDE w:val="false"/>
        <w:rPr/>
      </w:pPr>
      <w:r>
        <w:rPr/>
        <w:t xml:space="preserve"> </w:t>
      </w:r>
      <w:r>
        <w:rPr/>
        <w:t>Σήμερα βρισκόμαστε μπροστά στο εξής χαρακτηριστικό γεγονός: Η Νέα Δημοκρατία ζητάει την κύρωση της 151 και η Κυβέρνηση ψάχνει να βρει κάποια κενά, προκειμένου να τα ξεπεράσει, να τα απαντήσει για να κυρώσει τη Σύμβαση.</w:t>
      </w:r>
    </w:p>
    <w:p>
      <w:pPr>
        <w:pStyle w:val="Normal"/>
        <w:widowControl w:val="false"/>
        <w:autoSpaceDE w:val="false"/>
        <w:rPr/>
      </w:pPr>
      <w:r>
        <w:rPr/>
        <w:t xml:space="preserve"> </w:t>
      </w:r>
      <w:r>
        <w:rPr/>
        <w:t>Τι είναι αυτό το πράγμα; Γιατί το προβάλλεις στο προεκλογικό σου πρόγραμμα ότι "μόλις έρθω στην κυβέρνηση, εγώ θα κυρώσω αυτήν τη Σύμβαση" και σήμερα πέφτει σαν δυναμίτης η 154; Και ποιος σε εμποδίζει να βάλεις και την 154, αν και έχουν τη δική τους ξεχωριστή σημασία η 151 και η 154. Δε θα διαφωνήσουμε και με την 154, αλλά διαισθανόμαστε ότι είναι ένα πρόσχημα, για να μπορέσει κανένας να ξεγλιστρήσει κάτω από την πίεση αυτών των επιχειρημάτων.</w:t>
      </w:r>
    </w:p>
    <w:p>
      <w:pPr>
        <w:pStyle w:val="Normal"/>
        <w:widowControl w:val="false"/>
        <w:autoSpaceDE w:val="false"/>
        <w:rPr/>
      </w:pPr>
      <w:r>
        <w:rPr/>
        <w:t xml:space="preserve"> </w:t>
      </w:r>
      <w:r>
        <w:rPr/>
        <w:t>Βεβαίως, υπάρχουν θετικές φωνές σήμερα και είναι καλό. Θα πρέπει να το επισημάνουμε, γιατί είναι ανάγκη μέσα σ' αυτές τις δύσκολες συνθήκες, να ακούγονται τέτοιες θετικές απόψεις, παρ' ότι δεν έχουν πρακτικό αντίκρισμα. Αυτό έχει σχέση με την Πολιτική κρίση: Άλλα λες, άλλα κάνεις, άλλα σκέφτεσαι. Ωστόσο όμως, έχει μία σημασία να καταγράφονται θετικές απόψεις. Έρχονται σήμερα όλοι σχεδόν οι χώροι, ανεξάρτητα από τα προσχήματα που βρίσκει ο καθένας για να ξεγλιστρήσει και λένε "δέχομαι να κυρώσω την 151 Διεθνή Σύμβαση Εργασίας". Κάποιος Υπουργός προχθές έλεγε ότι τώρα που τελείωσε η Σοβιετική Ένωση, τι να κάνουμε; Είχε ένα δραματικό τόνο σ' αυτό που έλεγε. Και όμως, μπορείς να κάνεις μερικά πράγματα και αυτή η θετική συνηγορία υπέρ της 151 σημαίνει ότι υπάρχουν δυνάμεις αντίστασης -το καταλαβαίνουν, δεν το καταλαβαίνουν, δεν είμαι σε θέση να γνωρίζω, όμως κατατίθεται ο λόγος- οι οποίες λένε ότι να μην περάσει η αντίληψη του περιορισμού ή της κατάργησης του δικαιώματος της συλλογικής αυτονομίας. Περί αυτού πρόκειται και αυτό λέει και η Συνθήκη του Μάαστριχ και αυτό λέει και η "Λευκή Βίβλος", που κάποιοι τη χειροκροτάνε ακόμα με περίσσιο θάρρος, για να μη χρησιμοποιήσω άλλη έκφραση. Κατάργηση της συλλογικής αυτονομίας, ατομικές συμφωνίες, μέριτ-σύστεμ, εκεί είναι ο στόχος. Από την άποψη αυτή, όταν έρχονται σήμερα αυτοί που έρχονται -όσοι είμαστε εδώ- και λένε "να την κυρώσουμε", αυτό είναι μία απάντηση στις στρατηγικές των πολυεθνικών. Σας είπα ότι το πιστεύουν, δεν το πιστεύουν, το κάνουν ενσυνείδητα ή όχι, δε με απασχολεί. Με απασχολεί ότι κατατίθεται αυτός ο θετικός λόγος. Βρισκόμαστε δηλαδή σε μία καλή αφετηρία.</w:t>
      </w:r>
    </w:p>
    <w:p>
      <w:pPr>
        <w:pStyle w:val="Normal"/>
        <w:widowControl w:val="false"/>
        <w:autoSpaceDE w:val="false"/>
        <w:rPr/>
      </w:pPr>
      <w:r>
        <w:rPr/>
        <w:t xml:space="preserve"> </w:t>
      </w:r>
      <w:r>
        <w:rPr/>
        <w:t>Και επειδή δεν πρέπει εδώ να είμαστε μόνο για κριτική, εφόσον συμφωνούμε -υπάρχει αυτή η σωστή θετική αφετηρία- να κατατεθεί ο νόμος από την Κυβέρνηση, για να μην της πάρουμε τώρα το ψωμί από το χέρι. Ας λέει ο αρμόδιος Υπουργός ότι "ξέρετε, επειδή την κατέθεσε το Κ.Κ.Ε. κ.λπ...". Ας τη φέρει η Κυβέρνηση τώρα με την 154. Μαζί με την 87, 98, 151 και 154 είναι ένα ολόκληρο πλέγμα, που βοηθάει τους εργαζόμενους και στο δημόσιο τομέα, στη Δημόσια Διοίκηση.</w:t>
      </w:r>
    </w:p>
    <w:p>
      <w:pPr>
        <w:pStyle w:val="Normal"/>
        <w:widowControl w:val="false"/>
        <w:autoSpaceDE w:val="false"/>
        <w:rPr/>
      </w:pPr>
      <w:r>
        <w:rPr/>
        <w:t xml:space="preserve"> </w:t>
      </w:r>
      <w:r>
        <w:rPr/>
        <w:t>Είπαμε δύο φορές "ιδού η Ρόδος, ιδού και το πήδημα". Εν αναμονή, να δούμε πότε θα είναι το πήδημα και δεν ξέρω τι θα έχουμε τώρα με τους μετασχηματισμούς και άντε τώρα πίσω από την αρχή, ώσπου να βρούμε τα ίσια μας.</w:t>
      </w:r>
    </w:p>
    <w:p>
      <w:pPr>
        <w:pStyle w:val="Normal"/>
        <w:widowControl w:val="false"/>
        <w:autoSpaceDE w:val="false"/>
        <w:rPr/>
      </w:pPr>
      <w:r>
        <w:rPr/>
        <w:t xml:space="preserve"> </w:t>
      </w:r>
      <w:r>
        <w:rPr/>
        <w:t>Δεν κατάλαβα καλά εκείνο που λέχθηκε, ότι έχει σταλεί επιστολή στον Υπουργό Άμυνας και στον Υπουργό Δημόσιας Τάξης, οι οποίοι έχουν άμεσο ενδιαφέρον για το χώρο. Το καταλαβαίνουμε. Αλλά μπορεί να υπάρχει άρνηση από 2 Υπουργούς -μια που είναι 4 ουσιαστικά συναρμόδιοι, πολλοί μπορεί να υπογράφουν- και να πάει η δουλειά, δηλαδή, από τον Άννα στον Καϊάφα μια ζωή.</w:t>
      </w:r>
    </w:p>
    <w:p>
      <w:pPr>
        <w:pStyle w:val="Normal"/>
        <w:widowControl w:val="false"/>
        <w:autoSpaceDE w:val="false"/>
        <w:rPr/>
      </w:pPr>
      <w:r>
        <w:rPr/>
        <w:t xml:space="preserve"> </w:t>
      </w:r>
      <w:r>
        <w:rPr/>
        <w:t>Πάντως, σε τελική ανάλυση οι ευθύνες είναι της Κυβέρνησης συνολικά, δεν είναι ούτε του ενός ούτε του άλλου Υπουργού. Ας παρέμβει ο ίδιος ο Πρωθυπουργός να δώσει μια λύση σ' αυτές τις αντιφάσεις του κυβερνητικού σχήματος. Εγώ τι φταίω δηλαδή. Οι εργαζόμενοι στο Δημόσιο τι φταίνε, που σήμερα παρά λίγο να θεωρηθούν ότι είναι συμμέτοχοι σ' αυτήν την άρνηση κύρωσης, γιατί ακόμα δε βρεθήκαμε να κάνουμε διάλογο; Λες και από το 1978 κάνουμε και τίποτε άλλο δηλαδή, και για το 151 και για άλλα ζητήματα. Τι σόι διάλογος πρέπει να γίνει, για να κυρώσουμε επιτέλους μια σύμβαση; Εδώ κάθε μέρα γίνονται νομοσχέδια, τροπολογίες πέφτουν σύννεφο, κατά τις 12 με 1 η ώρα και δεν μπορούμε να συμφωνήσουμε για να κυρώσουμε μια σύμβαση!</w:t>
      </w:r>
    </w:p>
    <w:p>
      <w:pPr>
        <w:pStyle w:val="Normal"/>
        <w:widowControl w:val="false"/>
        <w:autoSpaceDE w:val="false"/>
        <w:rPr/>
      </w:pPr>
      <w:r>
        <w:rPr/>
        <w:t xml:space="preserve"> </w:t>
      </w:r>
      <w:r>
        <w:rPr/>
        <w:t xml:space="preserve">Ένα άλλο ζήτημα, κύριε Πρόεδρε, που έχει και τις κωμικές του πλευρές. Αυτή η πρόταση που κάνει το Κ.Κ.Ε. σήμερα, είναι πρόταση που την αντιγράψαμε σε μεγάλο βαθμό -και δεν μπορούμε να κατηγορηθούμε επειδή το κάναμε αυτό-από το ΠΑΣΟΚ. Βάλαμε μερικά στοιχεία μέσα εμείς, που τα θεωρούσαμε απαραίτητα για την πολιτική προσέγγιση του ζητήματος, αλλά ο νόμος όπως προτάθηκε από το ΠΑ.ΣΟ.Κ. προτείνεται και από μας. Δεν μπορούμε να αλλάξουμε εμείς τη Σύμβαση, πρέπει να την αλλάξει η ΔΟΕ, να την αναθεωρήσει η ΔΟΕ και κανένας άλλος. Την έκανε το ΠΑ.ΣΟ.Κ. παλιότερα, δεν είχε σκεφθεί όμως την 154; Δεν είχε σκεφθεί ότι δεν έχουν ωριμάσει οι συνθήκες διαλόγου; Δεν είχε σκεφθεί ότι το δημοσιοϋπαλληλικό κίνημα δεν είναι ακόμα έτοιμο να απαντήσει πώς θα συνάπτονται οι συλλογικές συμβάσεις στο χώρο; Και εδώ άκουσα προσωπικά περίεργα πράγματα, από ανθρώπους οι οποίοι χειρίζονται αυτό το θέμα εδώ και πολλά χρόνια, γνωρίζουν το αντικείμενο λόγω ειδίκευσης κιόλας. Τι θα πει να κουβεντιάσουμε ποιοι θα υπογράφουν συμβάσεις; Αφού είναι κλασσικότατο, σε παγκόσμιο επίπεδο, γνωστό σε όλους μας, εκτός αν τώρα τα μπερδεύουμε τα πράγματα. Η σύμβαση για το μεροκάματο ασφάλειας σε πανεθνικό επίπεδο υπογράφεται από εκείνους που υπογράφεται από την πανεθνική οργάνωση, για να δώσουμε το όριο φτώχειας στον κόσμο, όριο ασφάλειας, μεροκάματο ασφάλειας, μισθό ασφάλειας. Θα υπογράψει η ΑΔΕΔΥ. Να το κάνω και πιο συγκεκριμένο. Από κει και πέρα, ο κάθε χώρος έχει τα δικά του προβλήματα, όχι γιατί είναι η ΕΣΑΚ, αλλά γιατί έχει συγκεκριμένα προβλήματα ο κάθε χώρος και μέσα στο πλαίσιο και της ανάπτυξης και της αμοιβής για ειδικούς λόγους, δεν μπορείς να μην πάρεις υπόψη σου ότι κάποιος είναι ανειδίκευτος εργάτης, είναι ανειδίκευτη εργασία, κάποιος είναι υψηλά ειδικευμένος. Δε θα το πάρεις υπόψη σου στη σύναψη συλλογικής σύμβασης σε ομοσπονδιακό επίπεδο, αλλά και στο επίπεδο της μονάδας της επιχείρησης; Δεν τα καταλαβαίνω αυτά τα περίεργα, εκτός και αν ρίχνονται τροχιοδρομικές βολές, ώστε στο νόμο που θα έλθει για την κύρωση της 151 και 154, να πάμε μόνο για το μεροκάματο ασφάλειας. Και τα υπόλοιπα τι θα γίνουν; Θα προβλέπονται τα μεροκάματα και οι μισθοί, όπως καθορίζονται από τον κρατικό προϋπολογισμό; </w:t>
      </w:r>
    </w:p>
    <w:p>
      <w:pPr>
        <w:pStyle w:val="Normal"/>
        <w:widowControl w:val="false"/>
        <w:autoSpaceDE w:val="false"/>
        <w:rPr/>
      </w:pPr>
      <w:r>
        <w:rPr/>
        <w:t>Δεν υπάρχει συλλογική αυτονομία, δεν υπάρχει δικαίωμα συλλογικής διαπραγμάτευσης και συλλογικών συμβάσεων. Είναι κατακρεουργημένο το δικαίωμα. Επομένως, το ξεκαθαρίζουμε από τώρα και σε ανθρώπους που, υποτίθεται, γνωρίζουν αυτό το αντικείμενο, για να μη λένε τέτοιες κουβέντες μέσα στη Βουλή και να χαράζουν το δρόμο για το αύριο.</w:t>
      </w:r>
    </w:p>
    <w:p>
      <w:pPr>
        <w:pStyle w:val="Normal"/>
        <w:widowControl w:val="false"/>
        <w:autoSpaceDE w:val="false"/>
        <w:rPr/>
      </w:pPr>
      <w:r>
        <w:rPr/>
        <w:t xml:space="preserve"> </w:t>
      </w:r>
      <w:r>
        <w:rPr/>
        <w:t>Υπάρχει ακόμα το ζήτημα ότι τη Σύμβαση την κύρωσαν λίγες χώρες μέσα στην Ευρώπη. Και ύστερα; Ας μην πάρουμε την Τουρκία που αναφέρθηκε. Δεν ξέρω γιατί αναφέρθηκε η Τουρκία σαν Ευρωπαϊκή χώρα. Και αφού την κύρωσαν οι 26, γιατί θα είναι κακό να είναι 27η η Ελλάδα; Είναι επιχείρημα αυτό; Και αν δεν την κύρωσε η Γερμανία; Και ύστερα; Η Γερμανία παίζει άλλα χαρτιά. Ο καθένας έχει την παράδοσή του και τη δημοκρατική παράδοση και τους αγώνες που έγιναν για τη δημοκρατία του και πώς αυτοί οι αγώνες μεταφράζονται μέσα στα δικαιώματα των εργαζομένων κ.λπ.</w:t>
      </w:r>
    </w:p>
    <w:p>
      <w:pPr>
        <w:pStyle w:val="Normal"/>
        <w:widowControl w:val="false"/>
        <w:autoSpaceDE w:val="false"/>
        <w:rPr/>
      </w:pPr>
      <w:r>
        <w:rPr/>
        <w:t xml:space="preserve"> </w:t>
      </w:r>
      <w:r>
        <w:rPr/>
        <w:t>Δεν είναι επιχειρήματα, επιτρέψτε μου να πω, που μπορεί να πείσουν. Δεν είναι σοβαρό επιχείρημα, ούτε το ότι είμαστε μικρή χώρα ούτε το ότι έχουμε αδυναμίες και προβλήματα ούτε μπορούμε να δούμε μαζί, πακέτο, τα δικαιώματα και τις υποχρεώσεις. Δεν έχουμε αντίρρηση, να τα δούμε. Να, όμως, που αυτήν τη στιγμή κουβεντιάζουμε για τα δικαιώματα. Φέρε εσύ, αύριο να δούμε τις υποχρεώσεις και να συζητήσουμε και για τους κομματάρχες και γι' αυτήν τη λεηλασία συνειδήσεων που γίνεται κ.λπ. Δεν έχουμε αντίρρηση. Αυτήν τη στιγμή είχαμε την πρωτοβουλία να μιλήσουμε για το δίκαιο. Γιατί να υπάρχει αυτή η ένσταση;</w:t>
      </w:r>
    </w:p>
    <w:p>
      <w:pPr>
        <w:pStyle w:val="Normal"/>
        <w:widowControl w:val="false"/>
        <w:autoSpaceDE w:val="false"/>
        <w:rPr/>
      </w:pPr>
      <w:r>
        <w:rPr/>
        <w:t xml:space="preserve"> </w:t>
      </w:r>
      <w:r>
        <w:rPr/>
        <w:t xml:space="preserve">Μας κατηγόρησαν με την εξής φράση: "Εσείς δεν μπορείτε να μέμφεσθε, να κατηγορείτε την Κυβέρνηση του ΠΑ.ΣΟ.Κ., γιατί έκανε πάρα πολλά πράγματα." Δεν ήρθαμε να κατηγορήσουμε κανέναν. Ήρθαμε να ασκήσουμε ένα δικαίωμα, που προβλέπεται. Δε νομίζω ότι μπορεί κανείς να μας το αφαιρέσει αυτό. Υπάρχουν κάποιοι που θα το ήθελαν, αλλά δεν είναι καιρός για τέτοια τώρα. </w:t>
      </w:r>
    </w:p>
    <w:p>
      <w:pPr>
        <w:pStyle w:val="Normal"/>
        <w:widowControl w:val="false"/>
        <w:autoSpaceDE w:val="false"/>
        <w:rPr/>
      </w:pPr>
      <w:r>
        <w:rPr/>
        <w:t xml:space="preserve"> </w:t>
      </w:r>
      <w:r>
        <w:rPr/>
        <w:t>Κάνουμε μία πρόταση νόμου. Δεν κατηγορούμε κανέναν, αλλά οι ίδιοι που απευθύνουν αυτήν τη μομφή προς το Κ.Κ.Ε., κατηγορούν τον εαυτό τους. Μπλέκονται μέσα στις αντιφάσεις τους, μέσα στις αντινομίες τους. Άλλα έλεγαν χθές, άλλα γράφουν σε βιβλία, άλλα έρχονται και λένε από το Βήμα και επομένως, οι ίδιοι καλούνται να δώσουν λόγο στον κόσμο, γιατί άλλα λένε σήμερα, άλλα έλεγαν χθές, άλλα κάνουν σήμερα, άλλα σκέφτονται.</w:t>
      </w:r>
    </w:p>
    <w:p>
      <w:pPr>
        <w:pStyle w:val="Normal"/>
        <w:widowControl w:val="false"/>
        <w:autoSpaceDE w:val="false"/>
        <w:rPr/>
      </w:pPr>
      <w:r>
        <w:rPr/>
        <w:t xml:space="preserve"> </w:t>
      </w:r>
      <w:r>
        <w:rPr/>
        <w:t>Εμείς καταθέσαμε την πρόταση που κατέθεσε και το ΠΑ.ΣΟ.Κ.. Καταθέσαμε την πρόταση, που έχουμε κουβεντιάσει στο συνδικαλιστικό κίνημα επί 16 χρόνια. Καταθέσαμε μία πρόταση, που θα έπρεπε να γίνει αποδεκτή χωρίς πολλές κουβέντες. Η πρόταση είχε τις παρατηρήσεις της, την 154 και αυτά θα έπρεπε να τα δούμε και να τα δέσουμε καλύτερα. Νομίζουμε ότι έτσι θα λειτουργούσε καλύτερα το Κοινοβούλιο. Όχι, το έφερε το ΚΚΕ, θύμωσε η Θυμιώ, δεν το λογαριάζω, φέρνω εγώ τα δικά μου. Πιστεύω ότι αυτά δεν είναι σοβαρές εκτιμήσεις και σκέψεις.</w:t>
      </w:r>
    </w:p>
    <w:p>
      <w:pPr>
        <w:pStyle w:val="Normal"/>
        <w:widowControl w:val="false"/>
        <w:autoSpaceDE w:val="false"/>
        <w:rPr/>
      </w:pPr>
      <w:r>
        <w:rPr/>
        <w:t xml:space="preserve"> </w:t>
      </w:r>
      <w:r>
        <w:rPr/>
        <w:t>Είπαν, να δούμε το ζήτημα με μεγάλη υπευθυνότητα. Η απάντηση είναι, τόσα χρόνια δεν το βλέπαμε με μεγάλη υπευθυνότητα; Βλέπεις ότι έρχεσαι με τον ίδιο σου τον εαυτό σε αντίθεση. Δηλαδή, με ανευθυνότητα το έβλεπες τόσα χρόνια, που αξίωνες να το υλοποιήσουμε; Βλέπετε ότι μερικές εκφράσεις δε στρέφονται εναντίον εκείνου, που νομίζεις ότι τις στρέφεις. Είναι μπούμερανγκ. Ας αφήσουμε λοιπόν, αυτές τις μεγάλες κουβέντες και ας προχωρήσουμε στο πρακτικό ζήτημα. Ούτε είναι κουβέντες αυτές άνευ πρακτικού ενδιαφέροντος, εκτός από τα άρθρα 7 και 8.</w:t>
      </w:r>
    </w:p>
    <w:p>
      <w:pPr>
        <w:pStyle w:val="Normal"/>
        <w:widowControl w:val="false"/>
        <w:autoSpaceDE w:val="false"/>
        <w:rPr/>
      </w:pPr>
      <w:r>
        <w:rPr/>
        <w:t xml:space="preserve"> </w:t>
      </w:r>
      <w:r>
        <w:rPr/>
        <w:t>Ο ίδιος πάλι λέει ότι έχει σημασία αν βάλουμε και την 154 μαζί. Φτιάξτα τότε, να τελειώνουμε. Δε χρειάζονται αυτά τα "άνευ πρακτικού ενδιαφέροντος". Δέκα έξι χρόνια παιδεύονται τσάμπα οι άνθρωποι, ιδιαίτερα στο δημόσιο τομέα, που κάνουν αυτήν την πρόταση; Όλοι αυτοί οι άνθρωποι, οι συνδικαλιστές, οι οποίοι ήταν στην ΑΔΕΔΥ τόσα χρόνια και ομόφωνα καταθέτουν την πρόταση, είναι ανάξιοι, ώστε να μη βλέπουν ότι δεν έχει κανένα πρακτικό ενδιαφέρον; Αμ έχει πολύ μεγάλο πρακτικό ενδιαφέρον, αλλά κάποιοι για άλλους λόγους, για συγκεκριμένες σκοπιμότητες δε θέλουν να λειτουργήσει η 151. Πιστεύουμε ότι με την πίεση και με αυτό το κλίμα που διαμορφώνεται σήμερα, ίσως να τα καταφέρουμε, εκτός αν υπάρξει καμία ντιρεκτίβα και πουν σε κάποιους "σταματήστε", όπως γίνεται συνήθως, και από κει και πέρα θα δούμε τι επιχειρήματα δικολαβίστικου χαρακτήρα θα ακούσουμε για να μην έρθει η 151 και η 154.</w:t>
      </w:r>
    </w:p>
    <w:p>
      <w:pPr>
        <w:pStyle w:val="Normal"/>
        <w:widowControl w:val="false"/>
        <w:autoSpaceDE w:val="false"/>
        <w:rPr/>
      </w:pPr>
      <w:r>
        <w:rPr/>
        <w:t xml:space="preserve"> </w:t>
      </w:r>
      <w:r>
        <w:rPr/>
        <w:t>Κύριε Πρόεδρε, δόθηκε η ευκαιρία σήμερα από το Βήμα της Βουλής να γίνει μία μικρή αποτίμηση του έργου ενός συγκεκριμένου Υπουργείου, ενός συγκεκριμένου Υπουργού. Δεν πρόκειται να κακίσουμε κανέναν, αν και ήταν εκτός ημερήσιας διάταξης. Δεν πειράζει. Πολύ καλά λόγια όμως, είπαν οι ίδιοι για τον εαυτό τους. Ο Υπουργός με τον εισηγητή είχαν αυτήν τη συζήτηση, καλά τα λες, ίσοι είμαστε, καλά τα βάζουμε, ωραία τα κάναμε. Δε θα πω πολλά. Εγώ θα πω ότι αναλαμβάνει τεράστια ευθύνη και η Κυβέρνηση και όσοι υποστηρίζουν τη "Λευκή Βίβλο", γιατί έχει σχέση με δικαιώματα που κατακτήθηκαν με ποτάμια αίμα, με το οκτάωρο, με τις συλλογικές συμβάσεις, με το μεροκάματο ασφάλειας, με το μεροκάματο του νέου ανθρώπου που μπαίνει στην παραγωγή, με τις κοινωνικές ασφαλίσεις που ξεκίνησαν από τα ταμεία αλληλεγγύης για να φτάσουν σ' αυτά τα ταμεία ασφάλειας, που έχουμε σήμερα.</w:t>
      </w:r>
    </w:p>
    <w:p>
      <w:pPr>
        <w:pStyle w:val="Normal"/>
        <w:widowControl w:val="false"/>
        <w:autoSpaceDE w:val="false"/>
        <w:rPr/>
      </w:pPr>
      <w:r>
        <w:rPr/>
        <w:t xml:space="preserve"> </w:t>
      </w:r>
      <w:r>
        <w:rPr/>
        <w:t>Και το ξέρουν πολύ καλά αυτoί που υπόγραψαν τη "Λευκή Βίβλο". Και το ξέρει πολύ καλά και ο ίδιος ο Πρωθυπουργός, όταν λέει γιατί καθυστερούμε την εφαρμογή της "Λευκής Βίβλου".</w:t>
      </w:r>
    </w:p>
    <w:p>
      <w:pPr>
        <w:pStyle w:val="Normal"/>
        <w:widowControl w:val="false"/>
        <w:autoSpaceDE w:val="false"/>
        <w:rPr/>
      </w:pPr>
      <w:r>
        <w:rPr/>
        <w:t xml:space="preserve"> </w:t>
      </w:r>
      <w:r>
        <w:rPr/>
        <w:t>Βρισκόμαστε μπροστά σε μια κατάσταση. Ή επιστρέφουμε στο 1886 ή πάμε στο 2000. Η πρόταση του Κομμουνιστικού Κόμματος Ελλάδας είναι να προχωρήσουμε στο 2000 και να μην επιστρέψουμε στον εργασιακό μεσαίωνα.</w:t>
      </w:r>
    </w:p>
    <w:p>
      <w:pPr>
        <w:pStyle w:val="Normal"/>
        <w:widowControl w:val="false"/>
        <w:autoSpaceDE w:val="false"/>
        <w:rPr/>
      </w:pPr>
      <w:r>
        <w:rPr/>
        <w:t xml:space="preserve"> </w:t>
      </w:r>
      <w:r>
        <w:rPr/>
        <w:t>Σχετικά με αυτά που είπε ο κύριος Υπουργός, ότι τώρα γίνονται καταλήψεις, πρωτύτερα δε γίνονταν, να μην ανοίξουμε τη σελίδα του πρωτύτερα και πόσο πρωτύτερα και ποιοι τις κάνουν και τις καταλήψεις και τους αγώνες. Τα γνωρίζει ο κύριος Υπουργός. Έγινε κατάληψη, αλλά δεν ήταν ανάγκη να γίνει κατάληψη για να αναδειχθεί το θέμα. Πρέπει η ίδια η Κυβέρνηση να δείξει τέτοια ευαισθησία, όπως έδειξε προχθές στην Επιτροπή, όταν κουβεντιάζαμε το θέμα Μπολτζή και πολυκατοικίες σάπιες και να πει, φύγε από εδώ βρε παιδάκι μου, δε σε αναγνωρίζω, τελείωσες εσύ, δεν πρόκειται να πάρεις τα λεφτά του εργάτη επειδή έχεις κάποιο μπάρμπα στην Κορώνη. Δεν το έκανε η Κυβέρνηση και αναγκάζεται να το κάνει το ίδιο το κίνημα και σπρώχνει.</w:t>
      </w:r>
    </w:p>
    <w:p>
      <w:pPr>
        <w:pStyle w:val="Normal"/>
        <w:widowControl w:val="false"/>
        <w:autoSpaceDE w:val="false"/>
        <w:rPr/>
      </w:pPr>
      <w:r>
        <w:rPr/>
        <w:t xml:space="preserve"> </w:t>
      </w:r>
      <w:r>
        <w:rPr/>
        <w:t>Αυτά, κύριε Πρόεδρε.</w:t>
      </w:r>
    </w:p>
    <w:p>
      <w:pPr>
        <w:pStyle w:val="Normal"/>
        <w:widowControl w:val="false"/>
        <w:autoSpaceDE w:val="false"/>
        <w:rPr/>
      </w:pPr>
      <w:r>
        <w:rPr/>
        <w:t xml:space="preserve"> </w:t>
      </w:r>
      <w:r>
        <w:rPr/>
        <w:t>ΠΡΟΕΔΡΕΥΩΝ (Νικόλαος Κατσαρός): Ο κ. Αποστολίδης έχει το λόγο.</w:t>
      </w:r>
    </w:p>
    <w:p>
      <w:pPr>
        <w:pStyle w:val="Normal"/>
        <w:widowControl w:val="false"/>
        <w:autoSpaceDE w:val="false"/>
        <w:rPr/>
      </w:pPr>
      <w:r>
        <w:rPr/>
        <w:t xml:space="preserve"> </w:t>
      </w:r>
      <w:r>
        <w:rPr/>
        <w:t>ΛΟΥΚΑΣ ΑΠΟΣΤΟΛΙΔΗΣ: Θα ήθελα κατ' αρχήν να κάνω κάποιες διευκρινήσεις, γιατί έγιναν -τουλάχιστον αυτά που είπε ο συνάδελφος κ. Κωστόπουλος-κάποιες παρανοήσεις, για να μην πω άλλη κουβέντα.</w:t>
      </w:r>
    </w:p>
    <w:p>
      <w:pPr>
        <w:pStyle w:val="Normal"/>
        <w:widowControl w:val="false"/>
        <w:autoSpaceDE w:val="false"/>
        <w:rPr/>
      </w:pPr>
      <w:r>
        <w:rPr/>
        <w:t xml:space="preserve"> </w:t>
      </w:r>
      <w:r>
        <w:rPr/>
        <w:t>Είπα εγώ ότι από τις 166 χώρες έχουν αναγνωρίσει και υπογράψει τη Διεθνή Σύμβαση μόνο 24 και ανέφερα τις 6-7 συγκεκριμένες ευρωπαϊκές χώρες που έχουν αναγνωρίσει την 151 Διεθνή Σύμβαση, όταν άκουσα τον εισηγητή σας, κύριε Κωστόπουλε, να λέει ότι μόνο η Ελλάδα και η Τουρκία δεν έχουν αναγνωρίσει τη Διεθνή αυτή Σύμβαση. Δηλαδή, μας είπε ότι όλος ο κόσμος έχει αναγνωρίσει αυτή τη Διεθνή Σύμβαση, εκτός από εσάς που δεν αναγνωρίζετε τα συνδικαλιστικά δικαιώματα και τις ελευθερίες. Και λυπάμαι αν αυτή είναι επιχειρηματολογία. Δηλαδή, Ελλάδα και Ουγκάντα, αυτό ήθελε να πει ο εισηγητής σας. Σ' αυτήν την πρόκλησή του απάντησα με δεδομένα, με πραγματικότητες.</w:t>
      </w:r>
    </w:p>
    <w:p>
      <w:pPr>
        <w:pStyle w:val="Normal"/>
        <w:widowControl w:val="false"/>
        <w:autoSpaceDE w:val="false"/>
        <w:rPr/>
      </w:pPr>
      <w:r>
        <w:rPr/>
        <w:t xml:space="preserve"> </w:t>
      </w:r>
      <w:r>
        <w:rPr/>
        <w:t>Δεύτερον, είπε ο κ. Σκυλλάκος προηγούμενα ότι οι συντηρητικές κυβερνήσεις της Ευρώπης δεν ήθελαν να αναγνωρίσουν τη Διεθνή Σύμβαση, εκτός από τις 6-7. Και ρωτάω τον κ. Σκυλλάκο: Στις χώρες του υπαρκτού σοσιαλισμού, στις χώρες της Σοβιετικής Ένωσης, που εκεί έχουμε την εξουσία της εργατικής τάξης, μήπως αναγνωρίζεται δικαίωμα συλλογικής διαπραγμάτευσης των δημοσίων υπαλλήλων;</w:t>
      </w:r>
    </w:p>
    <w:p>
      <w:pPr>
        <w:pStyle w:val="Normal"/>
        <w:widowControl w:val="false"/>
        <w:autoSpaceDE w:val="false"/>
        <w:rPr/>
      </w:pPr>
      <w:r>
        <w:rPr/>
        <w:t>ΑΝΤΩΝΗΣ ΣΚΥΛΛΑΚΟΣ: Εκεί είναι όλοι δημόσιοι υπάλληλοι.</w:t>
      </w:r>
    </w:p>
    <w:p>
      <w:pPr>
        <w:pStyle w:val="Normal"/>
        <w:widowControl w:val="false"/>
        <w:autoSpaceDE w:val="false"/>
        <w:rPr/>
      </w:pPr>
      <w:r>
        <w:rPr/>
        <w:t xml:space="preserve"> </w:t>
      </w:r>
      <w:r>
        <w:rPr/>
        <w:t>ΛΟΥΚΑΣ ΑΠΟΣΤΟΛΙΔΗΣ: Είναι όλοι δημόσιοι υπάλληλοι! Αυτή είναι η απάντησή σας;</w:t>
      </w:r>
    </w:p>
    <w:p>
      <w:pPr>
        <w:pStyle w:val="Normal"/>
        <w:widowControl w:val="false"/>
        <w:autoSpaceDE w:val="false"/>
        <w:rPr/>
      </w:pPr>
      <w:r>
        <w:rPr/>
        <w:t xml:space="preserve"> </w:t>
      </w:r>
      <w:r>
        <w:rPr/>
        <w:t>ΑΝΤΩΝΗΣ ΣΚΥΛΛΑΚΟΣ: Ξέρετε τη νομοθεσία;</w:t>
      </w:r>
    </w:p>
    <w:p>
      <w:pPr>
        <w:pStyle w:val="Normal"/>
        <w:widowControl w:val="false"/>
        <w:autoSpaceDE w:val="false"/>
        <w:rPr/>
      </w:pPr>
      <w:r>
        <w:rPr/>
        <w:t xml:space="preserve"> </w:t>
      </w:r>
      <w:r>
        <w:rPr/>
        <w:t>ΛΟΥΚΑΣ ΑΠΟΣΤΟΛΙΔΗΣ: Κοιτάξτε όμως, και η Σοβιετική Ένωση είναι μέλος της Διεθνούς Οργάνωσης Εργασίας και διέπεται απ' αυτούς τους κανόνες.</w:t>
      </w:r>
    </w:p>
    <w:p>
      <w:pPr>
        <w:pStyle w:val="Normal"/>
        <w:widowControl w:val="false"/>
        <w:autoSpaceDE w:val="false"/>
        <w:rPr/>
      </w:pPr>
      <w:r>
        <w:rPr/>
        <w:t xml:space="preserve"> </w:t>
      </w:r>
      <w:r>
        <w:rPr/>
        <w:t>ΔΗΜΗΤΡΙΟΣ Β. ΚΩΣΤΟΠΟΥΛΟΣ: Ήταν.</w:t>
      </w:r>
    </w:p>
    <w:p>
      <w:pPr>
        <w:pStyle w:val="Normal"/>
        <w:widowControl w:val="false"/>
        <w:autoSpaceDE w:val="false"/>
        <w:rPr/>
      </w:pPr>
      <w:r>
        <w:rPr/>
        <w:t xml:space="preserve"> </w:t>
      </w:r>
      <w:r>
        <w:rPr/>
        <w:t>ΛΟΥΚΑΣ ΑΠΟΣΤΟΛΙΔΗΣ: Είναι τα επί μέρους κράτη.</w:t>
      </w:r>
    </w:p>
    <w:p>
      <w:pPr>
        <w:pStyle w:val="Normal"/>
        <w:widowControl w:val="false"/>
        <w:autoSpaceDE w:val="false"/>
        <w:rPr/>
      </w:pPr>
      <w:r>
        <w:rPr/>
        <w:t xml:space="preserve"> </w:t>
      </w:r>
      <w:r>
        <w:rPr/>
        <w:t>Αυτό γιατί το αναφέρω; Δεν επιρρίπτω σε κανέναν ευθύνη ούτε κάνω κριτική. Λέω ότι το αντικείμενο της συλλογικής διαπραγμάτευσης στο δημόσιο τομέα είναι ένα πράγματι δύσκολο αντικείμενο. Και δε διαφωνώ αν θέλετε από άποψη φιλοσοφίας και τοποθέτησης που είπε ο κ. Κωστόπουλος για να μην εμφανιζόμαστε με περίσσιο εργατισμό, ότι αυτή είναι η στρατηγική του κεφαλαίου, με την ελαστικοποίηση του ωραρίου, του κόστους εργασίας και με το πού πάει η τεχνολογία και πώς αλλάζει η οργάνωση εργασίας. Δεν είναι καινούρια φαινόμενα αυτά, ούτε τα φέρνει το ΠΑ.ΣΟ.Κ.. Αναφέρθηκα όμως και επαίνεσα τον κ. Γιαννόπουλο γιατί θυμάμαι ήμουν φοιτητής στη Γαλλία όταν ακόμα συζητιόταν από τη δεκαετία του '70 το θέμα της επέκτασης της ντιρεκτίβας, των συμβουλίων των εργαζομένων σε όλες τις πολυεθνικές επιχειρήσεις και γινόταν μεγάλος διάλογος. Κι έχουν πολύ μεγάλη σημασία αυτά τα συμβούλια, γιατί αύριο το παιχνίδι του κόστους των εργασιακών σχέσεων που είπατε, κύριε Κωστόπουλε, δε θα ρυθμίζεται επί μέρους από κάποιο κλαδικό σωματείο εδώ στην Ελλάδα, θα ρυθμίζεται δυστυχώς με συλλογικές διαπραγματεύσεις σε μεγαλύτερα επίπεδα και χώρους που θα καθορίζουν άμεσα τη ζωή του εργαζόμενου, διαφορετικά θα μας διέπει ένας επαρχιωτισμός, και δε θα βλέπουμε παραπέρα από τη μύτη μας.</w:t>
      </w:r>
    </w:p>
    <w:p>
      <w:pPr>
        <w:pStyle w:val="Normal"/>
        <w:widowControl w:val="false"/>
        <w:autoSpaceDE w:val="false"/>
        <w:rPr/>
      </w:pPr>
      <w:r>
        <w:rPr/>
        <w:t xml:space="preserve"> </w:t>
      </w:r>
      <w:r>
        <w:rPr/>
        <w:t>Αν έτσι πραγματικά θέλουμε να βλέπουμε και να αναλύουμε τα πράγματα, δυστυχώς δε θα συμμετάσχουμε στις πολιτικές και κοινωνικές ευρωπαϊκές εξελίξεις, αλλά θα γίνουμε περιθώριο. Σ' αυτά απαντά το ΠΑ.ΣΟ.Κ., σ' αυτά απαντά η Κυβέρνηση του ΠΑ.ΣΟ.Κ. και σας προκαλώ, κύριε Κωστόπουλε, να μου πείτε μια ευρωπαϊκή χώρα που εφαρμόζει αυτήν τη στιγμή το σύστημα των συλλογικών διαπραγματεύσεων, όπως το ζείτε.</w:t>
      </w:r>
    </w:p>
    <w:p>
      <w:pPr>
        <w:pStyle w:val="Normal"/>
        <w:widowControl w:val="false"/>
        <w:autoSpaceDE w:val="false"/>
        <w:rPr/>
      </w:pPr>
      <w:r>
        <w:rPr/>
        <w:t xml:space="preserve"> </w:t>
      </w:r>
      <w:r>
        <w:rPr/>
        <w:t>Όταν σας είπα προηγουμένως ότι στο μοναδικό συνέδριο που έγινε για την 151 Διεθνή Σύμβαση, στην Ελλάδα- ήταν το περσινό που έκανε η ΟΛΜΕ- ήταν 15 διαπρεπείς καθηγητές και έβαλαν τα ίδια ζητήματα που σας είπα εγώ προηγούμενα. Δεν ήταν κυβερνητικοί οι καθηγητές, ούτε ο κ. Κουκιάδης ούτε ο κ. Τζαννετάκος ούτε ο Μητρόπουλος ούτε κανένας άλλος. Ήταν όμως άνθρωποι που σκεπτόταν και έλεγαν ότι αυτήν τη στιγμή δεν έχουμε ένα πλαίσιο θεσμικό, εφαρμόσιμο που να μπορέσουμε να πάρουμε από εκεί την εμπειρία, να δούμε το συνδικαλιστικό κίνημα στην Ελλάδα, να δούμε τι ανάγκες έχει και να περπατήσουμε. Αυτό λέμε εμείς.</w:t>
      </w:r>
    </w:p>
    <w:p>
      <w:pPr>
        <w:pStyle w:val="Normal"/>
        <w:widowControl w:val="false"/>
        <w:autoSpaceDE w:val="false"/>
        <w:rPr/>
      </w:pPr>
      <w:r>
        <w:rPr/>
        <w:t xml:space="preserve"> </w:t>
      </w:r>
      <w:r>
        <w:rPr/>
        <w:t>Και όταν σας λέω, κύριε Κωστόπουλε, για τη συλλογική διαπραγμάτευση, τα επίπεδα είναι γνωστά. Σεις τα γνωρίζετε όλα αυτά από την εμπειρία, καλύτερα από εμένα και το πρωτοβάθμιο και το δευτεροβάθμιο και το τριτοβάθμιο επίπεδο. Υπάρχουν όμως ζητήματα, γιατί ο εργοδότης είναι ένας. Είναι το δημόσιο χρήμα. Και βέβαια υπάρχουν πολύ μεγάλες δυσκολίες. Αυτό μας λέει η ευρωπαϊκή και η παγκόσμια εμπειρία. Μήπως αυτήν τη στιγμή σε χώρες ανεπτυγμένες βιομηχανικά έχουμε σύστημα συλλογικής διαπραγμάτευσης στο δημόσιο τομέα; Πώς θα περπατούσε η Κυβέρνηση του ΠΑ.ΣΟ.Κ. όταν πράγματι μόνο μετά από πολλές δεκαετίες και με πολλές καθυστερήσεις και συγκρούσεις και μέσα στην Κυβέρνηση και μέσα στο κυβερνών Κόμμα υπάρχει πολιτική βούληση;</w:t>
      </w:r>
    </w:p>
    <w:p>
      <w:pPr>
        <w:pStyle w:val="Normal"/>
        <w:widowControl w:val="false"/>
        <w:autoSpaceDE w:val="false"/>
        <w:rPr/>
      </w:pPr>
      <w:r>
        <w:rPr/>
        <w:t xml:space="preserve"> </w:t>
      </w:r>
      <w:r>
        <w:rPr/>
        <w:t>Σας έδωσε προηγουμένως ένα δείγμα ο κύριος Υπουργός, ο οποίος πάντα έχει το θάρρος της γνώμης και μιλά ανοιχτά. Σ' αυτές τις συγκρούσεις, τις αντιφάσεις και τις αντιθέσεις υπάρχει μια πολιτική βούληση και αυτή εκφράστηκε και από τον εισηγητή του ΠΑ.ΣΟ.Κ. και τον Υπουργό της Κυβέρνησης, ότι ναι θα περπατήσουμε και στην 151 και στην 154. Αν όμως δεν υπάρχει εσωτερική νομοθεσία, δεν εφαρμόζεται τίποτα.</w:t>
      </w:r>
    </w:p>
    <w:p>
      <w:pPr>
        <w:pStyle w:val="Normal"/>
        <w:widowControl w:val="false"/>
        <w:autoSpaceDE w:val="false"/>
        <w:rPr/>
      </w:pPr>
      <w:r>
        <w:rPr/>
        <w:t xml:space="preserve"> </w:t>
      </w:r>
      <w:r>
        <w:rPr/>
        <w:t>Επικυρώσαμε σε ένα μήνα το νόμο. Υπάρχει περίπτωση να εφαρμοσθεί; Σας ερωτώ και σας προκαλώ συγχρόνως να απαντήσετε, γιατί επιτίθεστε χωρίς λόγο. Θα ήθελα όμως να μάθω την άποψή σας πού και πώς θα εφαρμοσθεί. Υπάρχει περίπτωση χωρίς εσωτερικό νόμο να εφαρμοσθεί; Δεν ήταν αίτημα του εργατικού κινήματος η 135 Διεθνής Σύμβαση; Και εγώ πράγματι στα βιβλία μου έχω γράψει και για την 151 και για την 154 και για την 135. Όπως όμως τότε ανέφερα στα βιβλία μου, αναφέρω και τώρα ότι η 135 Διεθνής Σύμβαση έγινε νόμος του Κράτους από τον ν. 1767/88, αλλά είχε επεξεργασμένα άρθρα, πώς θα εφαρμοζόταν τα συμβούλια εργασίας, τα συμβούλια των εργαζομένων, με τι δικαιώματα, πώς θα τα ασκούσαν οι εργαζόμενοι, με ποιες διευκολύνσεις κ.λπ..</w:t>
      </w:r>
    </w:p>
    <w:p>
      <w:pPr>
        <w:pStyle w:val="Normal"/>
        <w:widowControl w:val="false"/>
        <w:autoSpaceDE w:val="false"/>
        <w:rPr/>
      </w:pPr>
      <w:r>
        <w:rPr/>
        <w:t xml:space="preserve"> </w:t>
      </w:r>
      <w:r>
        <w:rPr/>
        <w:t>Όλα αυτά είναι ζητήματα που πρέπει να τα δούμε. Και εμείς είπαμε στη διακομματική επιτροπή, στον εισηγητή σας κ. Κόρακα να φτιάξουμε μια διακομματική- που τη δέχθηκε ο κύριος Υπουργός- που να συζητήσει το πλαίσιο και παράλληλα να πάμε και στην επικύρωση της 151. Δείτε στα Πρακτικά τι απάντησε ο κ. Κόρακας. Είπε ότι εγώ δεν μπαίνω σε διαπραγμάτευση ούτε υπάρχει κάτι προαποφασισμένο να φέρουμε ένα θεσμικό πλαίσιο στο οποίο με προσχήματα, ποιο θα είναι το επίπεδο, ποιο το περιεχόμενο, να κόβουμε και να ράβουμε. Ζητάμε το διάλογο, διάλογο από την ΑΔΕΔΥ, από τις συνδικαλιστικές οργανώσεις που έχουν εμπειρία. Γιατί οι μοναδικές οργανώσεις σε ευρωπαϊκό επίπεδο που υπογράφουν τη σύμβαση - με επιφύλαξη το λέω- πρέπει να είναι εκπαιδευτικοί, δάσκαλοι, καθηγητές και ο χώρος της Υγείας. Και κανένας άλλος χώρος δεν καταλήγει σε σύμβαση, έτσι όπως τη ζούμε στον ιδιωτικό τομέα.</w:t>
      </w:r>
    </w:p>
    <w:p>
      <w:pPr>
        <w:pStyle w:val="Normal"/>
        <w:widowControl w:val="false"/>
        <w:autoSpaceDE w:val="false"/>
        <w:rPr/>
      </w:pPr>
      <w:r>
        <w:rPr/>
        <w:t xml:space="preserve"> </w:t>
      </w:r>
      <w:r>
        <w:rPr/>
        <w:t>Όταν λοιπόν, γίνονται όλα βασανιστικά στον ιδιωτικό τομέα, καθυστερημένα, να δεχθώ την κριτική σας. Και εγώ δεν σας είπα προηγούμενα ότι σας μέμφομαι γιατί φέρνετε την 151 Διεθνή Σύμβαση ή ότι κακώς το συνδικαλιστικό κίνημα διεκδικεί. Λέω πραγματικά ότι, όταν στον ιδιωτικό τομέα, που δεκαετίες τώρα το συνδικαλιστικό κίνημα έχει κατακτήσει το δικαίωμα της συλλογικής διαπραγμάτευσης, υπάρχει τεράστια εμπειρία και θεσμική και πρακτική, πώς λοιπόν, στο δημοσιοϋπαλληλικό χώρο όταν αυτό το κεφάλαιο δεν έχει κλείσει, ανοίγεις ένα κεφάλαιο με πολύ περισσότερες συγκρούσεις, αντιφάσεις από ένα συγκεντρωτικό, πελατειακό, ρουσφετολογικό Κράτος και από μία εξουσία με έναν ιδιαίτερο συγκεντρωτισμό, που κάνεις μάχη τώρα πραγματικά αυτήν την Δημόσια Διοίκηση να της βάλεις χέρι; Να της βάλεις χέρι θεσμικά και στη συνέχεια, να αλλάξεις και νοοτροπίες: Και με το νόμο για τις προσλήψεις και την προώθηση της αξιοκρατίας στο δημόσιο τομέα και με το δεύτερο βαθμό της νομαρχιακής αυτοδιοίκησης που σπας το συγκεντρωτικό χαρακτήρα. Είναι τα πρώτα βήματα. Όχι γιατί θα αλλάξει από τη μια μέρα στην άλλη η Δημόσια Διοίκηση, όπως ο αγαπητός συνάδελφος είπε προηγούμενα και πραγματικά καταλαβαίνω την αγωνία. Είναι όμως μία πραγματικότητα. Και η πραγματικότητα λέει ότι θα πρέπει να σταθούμε και να δούμε, αν θέλετε, την συσσωρευμένη εμπειρία στο διεθνή χώρο. Να δούμε τις ανάγκες εδώ των συνδικαλιστικών οργάνων, των εργαζομένων, τις απόψεις τους και να φέρουμε πράγματι αυτό το θεσμικό πλαίσιο. Γιατί την 135 Διεθνής Σύμβαση - ανέφερα ένα παράδειγμα χαρακτηριστικό- εάν την επικύρωνες στην Ελλάδα δε λέει τίποτα, εντελώς τίποτα. Μόλις όμως έφτιαξες τον νόμο τον 1767/88 με συγκεκριμένα άρθρα, αυτά που επικαλέστηκε προηγούμενα και ο κ. Γιαννόπουλος, από εκεί και πέρα πράγματι μπορείς να πεις ότι "φέρνω ένα νόμο που κατοχυρώνει δικαιώματα, ελευθερίες". Δίνει μέσα στους εργαζόμενους να ασκήσουν αυτά τα δικαιώματα".</w:t>
      </w:r>
    </w:p>
    <w:p>
      <w:pPr>
        <w:pStyle w:val="Normal"/>
        <w:widowControl w:val="false"/>
        <w:autoSpaceDE w:val="false"/>
        <w:rPr/>
      </w:pPr>
      <w:r>
        <w:rPr/>
        <w:t xml:space="preserve"> </w:t>
      </w:r>
      <w:r>
        <w:rPr/>
        <w:t>Και δε νομίζω ότι έχει ανάγκη από τις φιλοφρονήσεις μου ο κ. Γιαννόπουλος. Αλλά για μένα ήταν κάτι ξεχωριστό και το τόνισα- γιατί με άγγιξε- ότι επί Προεδρίας του στην Ευρωπαϊκή Ένωση πέρασε μία καθοριστική για μένα Οδηγία που δίνει τη δυνατότητα στους εργαζόμενους μέσα από τα συμβούλια των εργαζομένων να διευρύνουν τα πεδία δράσης του αγώνα τους και να προωθήσουν τα δικαιώματά τους. Γιατί εάν πράγματι σε Ευρωπαϊκό επίπεδο δε διαμορφώσουν στρατηγική τα συνδικάτα, να ανατρέψουν αυτήν την επίθεση του κεφαλαίου, τη συντηρητική επίθεση- που πράγματι είναι συντηρητική η επίθεση - τότε νομίζω ότι τα δικαιώματα αυτά συνεχώς θα συρρικνώνονται και θα ακούγονται απλά κραυγές χωρίς να υπάρχουν δράσεις, στρατηγικές, πολιτικές που θα ανατρέπουν αυτές τις επιθέσεις από το κεφάλαιο. Ευχαριστώ.</w:t>
      </w:r>
    </w:p>
    <w:p>
      <w:pPr>
        <w:pStyle w:val="Normal"/>
        <w:widowControl w:val="false"/>
        <w:autoSpaceDE w:val="false"/>
        <w:rPr/>
      </w:pPr>
      <w:r>
        <w:rPr/>
        <w:t xml:space="preserve"> </w:t>
      </w:r>
      <w:r>
        <w:rPr/>
        <w:t>ΠΡΟΕΔΡΕΥΩΝ (Νικόλαος Κατσαρός): Ο κ. Χειμάρας έχει το λόγο.</w:t>
      </w:r>
    </w:p>
    <w:p>
      <w:pPr>
        <w:pStyle w:val="Normal"/>
        <w:widowControl w:val="false"/>
        <w:autoSpaceDE w:val="false"/>
        <w:rPr/>
      </w:pPr>
      <w:r>
        <w:rPr/>
        <w:t xml:space="preserve"> </w:t>
      </w:r>
      <w:r>
        <w:rPr/>
        <w:t>ΑΘΑΝΑΣΙΟΣ ΧΕΙΜΑΡΑΣ: Κύριε Πρόεδρε, έχω καλυφθεί σε γενικές γραμμές από τον Κοινοβουλευτικό Εκπρόσωπο της Νέας Δημοκρατίας, αλλά ήθελα απλά να επισημάνω δύο, τρία πράγματα.</w:t>
      </w:r>
    </w:p>
    <w:p>
      <w:pPr>
        <w:pStyle w:val="Normal"/>
        <w:widowControl w:val="false"/>
        <w:autoSpaceDE w:val="false"/>
        <w:rPr/>
      </w:pPr>
      <w:r>
        <w:rPr/>
        <w:t xml:space="preserve"> </w:t>
      </w:r>
      <w:r>
        <w:rPr/>
        <w:t>Δε γνωρίζω τι γινόταν στο παρελθόν σ' αυτήν εδώ την Αίθουσα και εάν προσέγγιζαν οι απόψεις των διάφορων ομιλητών στο σημείο που προσεγγίστηκαν σήμερα.</w:t>
      </w:r>
    </w:p>
    <w:p>
      <w:pPr>
        <w:pStyle w:val="Normal"/>
        <w:widowControl w:val="false"/>
        <w:autoSpaceDE w:val="false"/>
        <w:rPr/>
      </w:pPr>
      <w:r>
        <w:rPr/>
        <w:t xml:space="preserve"> </w:t>
      </w:r>
      <w:r>
        <w:rPr/>
        <w:t>Σήμερα συζητούμε πρόταση του Κ.Κ.Ε. για επικύρωση της 151 Διεθνούς Σύμβασης Εργασίας. Και η Νέα Δημοκρατία λέει ξεκάθαρα "ναι" στην επικύρωση της 151 Διεθνούς Σύμβασης Εργασίας. Μάλιστα, προ ημερών όταν συζητιόταν το νομοσχέδιο του Υπουργείου Εργασίας, εμείς είχαμε καταθέσει τροπολογία με την οποία ζητούσαμε την επικύρωση της 151 και της 154 Διεθνούς Σύμβασης Εργασίας και όλες οι πλευρές αρνήθηκαν, ή μάλλον ο κύριος Υφυπουργός δε δέχθηκε καν τη συζήτηση, αλλά κανείς άλλος δε διαμαρτυρήθηκε τότε. Παρ' όλα αυτά όμως, δεν έχουμε το σύνδρομο του γεγονότος ότι αφού σε εμάς δεν είπε κανένας "ναι" να πούμε και εμείς σήμερα "όχι". Αυτό δε μας απασχολεί καθόλου. Εκείνο που μας ενδιαφέρει εμάς σαν Νέα Δημοκρατία, είναι το αποτέλεσμα. Εάν το αποτέλεσμα είναι θετικό για την πλευρά των εργαζομένων και δεν αντίκειται στα άρθρα του Συντάγματος λέμε "ναι". Και μάλιστα καταθέσαμε και εμπεριστατωμένη έκθεση έγκριτου συνταγματολόγου που περιγράφει - και την έχω δώσει σε όλες τις πλευρές με την τροπολογία που είχα καταθέσει προ ημερών- τις αρμοδιότητες, και αν και πού, συγκρούονται με το Σύνταγμα τα άρθρα της 151 Διεθνούς Σύμβασης Εργασίας.</w:t>
      </w:r>
    </w:p>
    <w:p>
      <w:pPr>
        <w:pStyle w:val="Normal"/>
        <w:widowControl w:val="false"/>
        <w:autoSpaceDE w:val="false"/>
        <w:rPr/>
      </w:pPr>
      <w:r>
        <w:rPr/>
        <w:t xml:space="preserve"> </w:t>
      </w:r>
      <w:r>
        <w:rPr/>
        <w:t>Ο κύριος Υπουργός θέλησε σήμερα να αναφερθεί στο έργο της Νέας Δημοκρατίας του τομέα εργασίας, για όλο το παρελθόν. Απήντησε ο κ. Σιούφας και με κάλυψε και δε θέλω να επανέλθω. Θέλω όμως να τονίσω ότι είναι καλύτερα να διαθέτουμε περισσότερο χρόνο για το μέλλον αυτής της Χώρας, παρά για το παρελθόν. Και αυτό όχι γιατί αισθάνομαι άσχημα ως Εκπρόσωπος της Νέας Δημοκρατίας -απεναντίας αισθάνομαι υπερήφανος παρά τα όποια λάθη είχαν γίνει σ' αυτόν τον τομέα- αλλά γιατί αυτό δεν ωφελεί.</w:t>
      </w:r>
    </w:p>
    <w:p>
      <w:pPr>
        <w:pStyle w:val="Normal"/>
        <w:widowControl w:val="false"/>
        <w:autoSpaceDE w:val="false"/>
        <w:rPr/>
      </w:pPr>
      <w:r>
        <w:rPr/>
        <w:t xml:space="preserve"> </w:t>
      </w:r>
      <w:r>
        <w:rPr/>
        <w:t>Μου δόθηκε η εντύπωση ότι κάποιοι σήμερα ενοχλήθηκαν από το γεγονός ότι εμείς είπαμε, "ναι". Επίσης ενοχλήθηκαν από το γεγονός ότι δεν ασχοληθήκαμε αποκλειστικά και μόνο με την 151 Διεθνή Σύμβαση Εργασίας και είπαμε δύο κουβέντες παραπάνω για το συνδικαλιστικό κίνημα και το δημόσιο τομέα στη Χώρα μας. Μα, έχουμε συζητήσει πολλές φορές για την 151 Διεθνή Σύμβαση Εργασίας και εκείνο το σημείο που μας ενδιαφέρει περισσότερο σ' αυτήν τη Σύμβαση είναι τα άρθρα 7 και 8 που αφορούν τις διαπραγματεύσεις. Εγώ είμαι ικανοποιημένος από τη συζήτηση γιατί πιστεύω ότι σύντομα ο κύριος Υπουργός -θα προτιμούσα να την επικυρώσει σήμερα- θα φέρει ολοκληρωμένη πρόταση που θα περιγράφει τα δικαιώματα των δημοσίων υπαλλήλων σε σχέση με τις διαπραγματεύσεις - διαβουλεύσεις και σε σχέση με το αν θα μπορούν να υπογράψουν ή όχι συλλογικές συμβάσεις.</w:t>
      </w:r>
    </w:p>
    <w:p>
      <w:pPr>
        <w:pStyle w:val="Normal"/>
        <w:widowControl w:val="false"/>
        <w:autoSpaceDE w:val="false"/>
        <w:rPr/>
      </w:pPr>
      <w:r>
        <w:rPr/>
        <w:t xml:space="preserve"> </w:t>
      </w:r>
      <w:r>
        <w:rPr/>
        <w:t>ΠΡΟΕΔΡΕΥΩΝ (Νικόλαος Κατσαρός):Ο κύριος Υπουργός έχει το λόγο.</w:t>
      </w:r>
    </w:p>
    <w:p>
      <w:pPr>
        <w:pStyle w:val="Normal"/>
        <w:widowControl w:val="false"/>
        <w:autoSpaceDE w:val="false"/>
        <w:rPr/>
      </w:pPr>
      <w:r>
        <w:rPr/>
        <w:t xml:space="preserve"> </w:t>
      </w:r>
      <w:r>
        <w:rPr/>
        <w:t>ΕΥΑΓΓΕΛΟΣ ΓΙΑΝΝΟΠΟΥΛΟΣ (Υπ. Εργασίας):Θα μιλήσει άλλος συνάδελφος, κύριε Πρόεδρε;</w:t>
      </w:r>
    </w:p>
    <w:p>
      <w:pPr>
        <w:pStyle w:val="Normal"/>
        <w:widowControl w:val="false"/>
        <w:autoSpaceDE w:val="false"/>
        <w:rPr/>
      </w:pPr>
      <w:r>
        <w:rPr/>
        <w:t xml:space="preserve"> </w:t>
      </w:r>
      <w:r>
        <w:rPr/>
        <w:t>ΠΡΟΕΔΡΕΥΩΝ (Νικόλαος Κατσαρός):Νομίζω ότι είστε ο τελευταίος.</w:t>
      </w:r>
    </w:p>
    <w:p>
      <w:pPr>
        <w:pStyle w:val="Normal"/>
        <w:widowControl w:val="false"/>
        <w:autoSpaceDE w:val="false"/>
        <w:rPr/>
      </w:pPr>
      <w:r>
        <w:rPr/>
        <w:t xml:space="preserve"> </w:t>
      </w:r>
      <w:r>
        <w:rPr/>
        <w:t>ΔΗΜΗΤΡΙΟΣ Β. ΚΩΣΤΟΠΟΥΛΟΣ: Εγώ θα πω δύο λόγια, κύριε Πρόεδρε.</w:t>
      </w:r>
    </w:p>
    <w:p>
      <w:pPr>
        <w:pStyle w:val="Normal"/>
        <w:widowControl w:val="false"/>
        <w:autoSpaceDE w:val="false"/>
        <w:rPr/>
      </w:pPr>
      <w:r>
        <w:rPr/>
        <w:t xml:space="preserve"> </w:t>
      </w:r>
      <w:r>
        <w:rPr/>
        <w:t>ΠΡΟΕΔΡΕΥΩΝ (Νικόλαος Κατσαρός):Καλώς.</w:t>
      </w:r>
    </w:p>
    <w:p>
      <w:pPr>
        <w:pStyle w:val="Normal"/>
        <w:widowControl w:val="false"/>
        <w:autoSpaceDE w:val="false"/>
        <w:rPr/>
      </w:pPr>
      <w:r>
        <w:rPr/>
        <w:t xml:space="preserve"> </w:t>
      </w:r>
      <w:r>
        <w:rPr/>
        <w:t>Ορίστε, κύριε Υπουργέ, έχετε το λόγο.</w:t>
      </w:r>
    </w:p>
    <w:p>
      <w:pPr>
        <w:pStyle w:val="Normal"/>
        <w:widowControl w:val="false"/>
        <w:autoSpaceDE w:val="false"/>
        <w:rPr/>
      </w:pPr>
      <w:r>
        <w:rPr/>
        <w:t xml:space="preserve"> </w:t>
      </w:r>
      <w:r>
        <w:rPr/>
        <w:t>ΕΥΑΓΓΕΛΟΣ ΓΙΑΝΝΟΠΟΥΛΟΣ (Υπ. Εργασίας):Κύριε Πρόεδρε, ας μου επιτραπεί να πω ότι υπήρξε ενέργεια προπετής από το Κ.Κ.Ε.. Να λέμε και τη γλώσσα της αλήθειας γιατί νομίζω ότι η πολλή ευγένεια εκλαμβάνεται ως αδυναμία. Δήλωσα ενώπιον της Κοινοβουλευτικής Επιτροπής καθαρά και ξάστερα ότι όταν τελειώσει αυτός ο νόμος που επίκειται να ψηφιστεί και λύνει πάρα πολλά προβλήματα και μας ανοίγει τις πόρτες, τότε θα καταθέσουμε προς κύρωση την 151 Διεθνή Σύμβαση Εργασίας και θα τελειώσουμε και με αυτό το θέμα. Έχω εισηγηθεί στη Βουλή της θητείας μας 1981-1989, 15-16 διεθνείς συμβάσεις εργασίας. Ζήτημα αν είναι μία ή δύο που δεν ήθελαν συμπλήρωση. Όλες οι άλλες ήθελαν συμπλήρωση, γιατί ήταν γράμματα κενά περιεχομένου.</w:t>
      </w:r>
    </w:p>
    <w:p>
      <w:pPr>
        <w:pStyle w:val="Normal"/>
        <w:widowControl w:val="false"/>
        <w:autoSpaceDE w:val="false"/>
        <w:rPr/>
      </w:pPr>
      <w:r>
        <w:rPr/>
        <w:t xml:space="preserve"> </w:t>
      </w:r>
      <w:r>
        <w:rPr/>
        <w:t>Η δε 135 Διεθνής Σύμβαση Εργασίας μας απησχόλησε περισσότερο από τις άλλες. Την είχαμε καταθέσει 2-3 φορές και κάθε φορά τη συμπληρώναμε και την κάναμε ένα νομοθετικό κείμενο πλήρες και καταλυτικό της υπερασπίσεως των δικαιωμάτων των εργαζομένων για τα συμβούλια στις επιχειρήσεις κ.λπ.. Ψηφίστηκε με εισήγηση του αείμνηστου Γιώργου Γεννηματά με το ν.1768/88, όταν εγώ τότε ήμουν Υπουργός Εμπορικής Ναυτιλίας.</w:t>
      </w:r>
    </w:p>
    <w:p>
      <w:pPr>
        <w:pStyle w:val="Normal"/>
        <w:widowControl w:val="false"/>
        <w:autoSpaceDE w:val="false"/>
        <w:rPr/>
      </w:pPr>
      <w:r>
        <w:rPr/>
        <w:t xml:space="preserve"> </w:t>
      </w:r>
      <w:r>
        <w:rPr/>
        <w:t>Είπαμε λοιπόν τότε ότι εμείς θα την καταθέσουμε διότι αποτελεί αρχή μας, διακήρυξή μας και υπόσχεσή μας. Και ο κύριος Κοινοβουλευτικός Εκπρόσωπος του Κ.Κ.Ε. μας λέει "βρε αδελφέ, μας λέτε να ζητήσουμε συγγνώμη επειδή την καταθέσαμε;" Δε σας είπε κανείς να ζητήσετε συγγνώμη, κύριε Κωστόπουλε. Δεν μπορείτε όμως να επιτίθεσθε κιόλας διότι δημοκοπείτε, δημαγωγείτε και κακοποιείτε την αλήθεια.</w:t>
      </w:r>
    </w:p>
    <w:p>
      <w:pPr>
        <w:pStyle w:val="Normal"/>
        <w:widowControl w:val="false"/>
        <w:autoSpaceDE w:val="false"/>
        <w:rPr/>
      </w:pPr>
      <w:r>
        <w:rPr/>
        <w:t xml:space="preserve"> </w:t>
      </w:r>
      <w:r>
        <w:rPr/>
        <w:t>Θέλω να πω και στον κ. Αποστολίδη, για να μη στεναχωρείται, ότι αυτά δεν τα λέει για μας ο κ. Κωστόπουλος, τα λέει για το ΡΙΖΟΣΠΑΣΤΗ. Κι αν δεις αύριο στο ΡΙΖΟΣΠΑΣΤΗ λέξη από αυτά που είπες εσύ ή εγώ ή οι άλλοι "να μου γράψεις". Τα λέει για το Κόμμα του, για τους κομματικούς φίλους του ή για το συνδικαλιστικό κίνημα, του οποίου έχει αναλάβει την υπερυπεράσπιση. Μοναδική, οπωσδήποτε, ιδιοκτησία λογίζεται ή υπολογίζεται και τώρα τελευταία "το συνδικαλιστικό κίνημα δε θα δεχθεί ή θα δεχθεί".</w:t>
      </w:r>
    </w:p>
    <w:p>
      <w:pPr>
        <w:pStyle w:val="Normal"/>
        <w:widowControl w:val="false"/>
        <w:autoSpaceDE w:val="false"/>
        <w:rPr/>
      </w:pPr>
      <w:r>
        <w:rPr/>
        <w:t xml:space="preserve"> </w:t>
      </w:r>
      <w:r>
        <w:rPr/>
        <w:t>Θεωρώ, λοιπόν, δημαγωγία, κακοπιστία και κακότητα το να φορτώνουν σε μας ηθικές ευθύνες, χωρίς να φταίμε. Και λένε "καθίστανται μπούμερανγκ αυτά που λέτε κι αυτά που κάνετε".</w:t>
      </w:r>
    </w:p>
    <w:p>
      <w:pPr>
        <w:pStyle w:val="Normal"/>
        <w:widowControl w:val="false"/>
        <w:autoSpaceDE w:val="false"/>
        <w:rPr/>
      </w:pPr>
      <w:r>
        <w:rPr/>
        <w:t xml:space="preserve"> </w:t>
      </w:r>
      <w:r>
        <w:rPr/>
        <w:t>Δεν έχω να παρατηρήσω τίποτα άλλο. Επαναφέρει ο κ. Κωστόπουλος και ο κ. Κερανσουλής μια μικρή πλειοψηφία μέσα στο συνδικαλιστικό κίνημα των οικοδόμων, το θέμα του προέδρου της Εργατικής Κατοικίας κ. Χανακούλα, τον οποίο εξέλεξαν ομοφώνως, αφού και το Κ.Κ.Ε. μετείχε τότε στο συμβούλιο με εκπρόσωπό του. Εφεύραν μια φάμπρικα, "ξέρετε αυτός βοήθησε το Μπολτζή". Δεν τον άφηνα να καταθέσει μήνυση και μόνο προχθές του έδωσα την άδεια, για να λυθεί το θέμα. Και αυτό το ζήτημα, αφήσαμε να το λύσει η Δικαιοσύνη. Και βρήκανε κάτι άλλο, κάτι περιθώρια που ήταν παλιά. Ομοφώνως το συμβούλιο ψήφισε, πλην ενός. Διάβασα προχθές όλα τα πρακτικά. Ο κ. Μηλιώνης που είναι μέλος του Δ.Σ. του ΟΕΚ δεν μετείχε στο συμβούλιο. Ήρθε χθες για να κάνει και κατάληψη, για να υπερασπιστεί τα συμφέροντα των οικοδόμων ή του συνδικαλιστικού κινήματος ή του λαού.</w:t>
      </w:r>
    </w:p>
    <w:p>
      <w:pPr>
        <w:pStyle w:val="Normal"/>
        <w:widowControl w:val="false"/>
        <w:autoSpaceDE w:val="false"/>
        <w:rPr/>
      </w:pPr>
      <w:r>
        <w:rPr/>
        <w:t xml:space="preserve"> </w:t>
      </w:r>
      <w:r>
        <w:rPr/>
        <w:t>Λάθος, για να μην το χαρακτηρίσω βαρύτερα αυτό το θέμα. Βέβαια, και προσβολή της εννόμου τάξεως είναι, χωρίς λόγο. Να είναι μια απεργία, μια διεκδίκηση ή κάτι άλλο, να το δεχθώ. Αλλά πήγαν και είπαν του κ. Χανακούλα "πήγαινε έξω", τον πέταξαν έξω τον άνθρωπο και ήρθε στο Υπουργείο υποβάλλοντας την παραίτησή του, από λόγους ευθιξίας, γιατί δεν τον άφηναν να κάνει τη δουλειά του.</w:t>
      </w:r>
    </w:p>
    <w:p>
      <w:pPr>
        <w:pStyle w:val="Normal"/>
        <w:widowControl w:val="false"/>
        <w:autoSpaceDE w:val="false"/>
        <w:rPr/>
      </w:pPr>
      <w:r>
        <w:rPr/>
        <w:t xml:space="preserve"> </w:t>
      </w:r>
      <w:r>
        <w:rPr/>
        <w:t>Βεβαίως, τον κάλυψα. Και το λένε και το ξαναλένε, "το γουδί, το γουδοχέρι", "το βιολί τους". Δεν είναι κατάσταση αυτή. Δεν θα τα καταγγείλουμε; Δημαγωγία, κακοπιστία, κακότητα, σκληρότητα, αδικαιολόγητα.</w:t>
      </w:r>
    </w:p>
    <w:p>
      <w:pPr>
        <w:pStyle w:val="Normal"/>
        <w:widowControl w:val="false"/>
        <w:autoSpaceDE w:val="false"/>
        <w:rPr/>
      </w:pPr>
      <w:r>
        <w:rPr/>
        <w:t xml:space="preserve"> </w:t>
      </w:r>
      <w:r>
        <w:rPr/>
        <w:t xml:space="preserve">Ανοίξανε το θέμα. Δε μιλάω για τις άλλες καταλήψεις. Υπήρξε μια συγκεκριμένη πράξη ανέντιμη, πράξη παλιανθρώπου. Δεν μπορείς έναν άνθρωπο να τον συκοφαντείς από το </w:t>
      </w:r>
    </w:p>
    <w:p>
      <w:pPr>
        <w:pStyle w:val="Normal"/>
        <w:widowControl w:val="false"/>
        <w:autoSpaceDE w:val="false"/>
        <w:rPr/>
      </w:pPr>
      <w:r>
        <w:rPr/>
        <w:t>πρωί μέχρι το βράδυ και ολόκληρο το συμβούλιο να υπεραμύνεται και να έρχεται ολόκληρο το συμβούλιο των υπαλλήλων να βγάζει ανακοίνωση εναντίων του κ. Μηλιώνη ή του κ. Κερανσουλή. Δεν πάει στο συμβούλιο. Το κράτησα το θέμα. Να μην πληρωθούν αυτά τα λεφτά. Σήμερα στις 3 η ώρα θα πάω να προεδρεύσω του συμβουλίου. Ο κ. Μηλιώνης, ο εκπρόσωπος εκ της ΓΣΕΕ, συνδικαλιστικό στέλεχος, μέλος του ΚΚΕ, δεν πάει στο συμβούλιο. Λέει "δε μετέχω, διότι είναι ο Χανακούλας". Για να δείτε ήθος, να δείτε πράξη! Να δείτε δολιότητα. Πού το βρήκε το δικαίωμα; Ποιος είναι ο κ. Μηλιώνης, ο εκπρόσωπος της ΓΣΕΕ, που δε μετέχει του συμβουλίου, αλλά ευκόλως συκοφαντεί;</w:t>
      </w:r>
    </w:p>
    <w:p>
      <w:pPr>
        <w:pStyle w:val="Normal"/>
        <w:widowControl w:val="false"/>
        <w:autoSpaceDE w:val="false"/>
        <w:rPr/>
      </w:pPr>
      <w:r>
        <w:rPr/>
        <w:t xml:space="preserve"> </w:t>
      </w:r>
      <w:r>
        <w:rPr/>
        <w:t>Διαβάζω μια γνωμοδότηση του Γερογιάννη, εγκρίτου νομικού, φίλου μου -η γυναίκα του ήταν στο Δ.Σ. του Δικηγορικού Συλλόγου όταν ήμουν πρόεδρος-και παρασύρθηκα και είπα "άλλα έλεγε". Και μου τα διάβασαν. Μιλάει για τη συγκεκριμένη περιουσία, για την οποία συμφωνώ με τη νομική εισήγηση. Το συμβούλιο ψήφισε πλην ενός, ο οποίος ήταν φίλος του Γραικιώτη και μαζί τα φτιάχνανε -της παλιάς διοίκησης- θέμα που δεν είναι του παρόντος, ούτε της δικής μας Κυβέρνησης ούτε της δικής μας εποχής. Το θέμα του Μπολτζή είναι της Νέας Δημοκρατίας και το κρατάνε και το ξανακρατάνε και το φέρνει ο κ. Κωστόπουλος, για να το περάσει αβρόχοις ποσίν". Διαβάστε, κύριε Κωστόπουλε, τέλος πάντων, να δείτε περί τίνος πρόκειται, γιατί και σεις είστε παραπλανημένος. Ξενύχτησα διαβάζοντας. Και άφησα το θέμα να πάει στη Δικαιοσύνη. Ζητάει 2 δισ. για κάποια σπίτια και παραπλανημένοι και οι συνάδελφοι, οι υποψήφιοι κάποια εποχή, έβαλαν και στα μπαλκόνια ταμπέλες και κατηγορήθηκαν ότι καλύπτουν οι συνάδελφοι του ΠΑ.ΣΟ.Κ. τον κ. Μπολτζή.</w:t>
      </w:r>
    </w:p>
    <w:p>
      <w:pPr>
        <w:pStyle w:val="Normal"/>
        <w:widowControl w:val="false"/>
        <w:autoSpaceDE w:val="false"/>
        <w:rPr/>
      </w:pPr>
      <w:r>
        <w:rPr/>
        <w:t xml:space="preserve"> </w:t>
      </w:r>
      <w:r>
        <w:rPr/>
        <w:t xml:space="preserve">Σ' ένα κτίριο εκεί εγκαταλελειμμένο έβαλε ένας μια ταμπέλα που έλεγε "κύριοι ψηφίστε τον τάδε", όπως λέμε π.χ. ψηφίστε Αποστολόπουλο, έβαλαν και οι άλλοι, έβαλαν όλοι. </w:t>
      </w:r>
    </w:p>
    <w:p>
      <w:pPr>
        <w:pStyle w:val="Normal"/>
        <w:widowControl w:val="false"/>
        <w:autoSpaceDE w:val="false"/>
        <w:rPr/>
      </w:pPr>
      <w:r>
        <w:rPr/>
        <w:t xml:space="preserve"> </w:t>
      </w:r>
      <w:r>
        <w:rPr/>
        <w:t>ΠΡΟΕΔΡΕΥΩΝ (Νικόλαος Κατσαρός): Κύριε Γιαννόπουλε, έχετε ώρα, αλλά να περιοριστούμε λίγο στη σύμβαση.</w:t>
      </w:r>
    </w:p>
    <w:p>
      <w:pPr>
        <w:pStyle w:val="Normal"/>
        <w:widowControl w:val="false"/>
        <w:autoSpaceDE w:val="false"/>
        <w:rPr/>
      </w:pPr>
      <w:r>
        <w:rPr/>
        <w:t xml:space="preserve"> </w:t>
      </w:r>
      <w:r>
        <w:rPr/>
        <w:t>ΕΥΑΓΓΕΛΟΣ ΓΙΑΝΝΟΠΟΥΛΟΣ (Υπ. Εργασίας): Με συγχωρείτε, κύριε Πρόεδρε, ο κ. Κωστόπουλος το έβαλε το θέμα. Τι να κάνω;</w:t>
      </w:r>
    </w:p>
    <w:p>
      <w:pPr>
        <w:pStyle w:val="Normal"/>
        <w:widowControl w:val="false"/>
        <w:autoSpaceDE w:val="false"/>
        <w:rPr/>
      </w:pPr>
      <w:r>
        <w:rPr/>
        <w:t xml:space="preserve"> </w:t>
      </w:r>
      <w:r>
        <w:rPr/>
        <w:t xml:space="preserve">ΠΡΟΕΔΡΕΥΩΝ (Νικόλαος Κατσαρός): Αυτό άλλωστε έχει συζητηθεί πάρα πολλές φορές. </w:t>
      </w:r>
    </w:p>
    <w:p>
      <w:pPr>
        <w:pStyle w:val="Normal"/>
        <w:widowControl w:val="false"/>
        <w:autoSpaceDE w:val="false"/>
        <w:rPr/>
      </w:pPr>
      <w:r>
        <w:rPr/>
        <w:t xml:space="preserve"> </w:t>
      </w:r>
      <w:r>
        <w:rPr/>
        <w:t>ΕΥΑΓΓΕΛΟΣ ΓΙΑΝΝΟΠΟΥΛΟΣ (Υπ. Εργασίας): Έχει συζητηθεί πολλές φορές, αλλά το ξαναείπατε.</w:t>
      </w:r>
    </w:p>
    <w:p>
      <w:pPr>
        <w:pStyle w:val="Normal"/>
        <w:widowControl w:val="false"/>
        <w:autoSpaceDE w:val="false"/>
        <w:rPr/>
      </w:pPr>
      <w:r>
        <w:rPr/>
        <w:t xml:space="preserve"> </w:t>
      </w:r>
      <w:r>
        <w:rPr/>
        <w:t>ΔΗΜΗΤΡΙΟΣ Β. ΚΩΣΤΟΠΟΥΛΟΣ: Δεν το έβαλα εγώ.</w:t>
      </w:r>
    </w:p>
    <w:p>
      <w:pPr>
        <w:pStyle w:val="Normal"/>
        <w:widowControl w:val="false"/>
        <w:autoSpaceDE w:val="false"/>
        <w:rPr/>
      </w:pPr>
      <w:r>
        <w:rPr/>
        <w:t xml:space="preserve"> </w:t>
      </w:r>
      <w:r>
        <w:rPr/>
        <w:t>ΕΥΑΓΓΕΛΟΣ ΓΙΑΝΝΟΠΟΥΛΟΣ (Υπ. Εργασίας): Με συγχωρείτε, κύριε Κωστόπουλε, αλλά το βάλατε. Σε κάποια στιγμή όμως, δεν προσέχατε καλά.</w:t>
      </w:r>
    </w:p>
    <w:p>
      <w:pPr>
        <w:pStyle w:val="Normal"/>
        <w:widowControl w:val="false"/>
        <w:autoSpaceDE w:val="false"/>
        <w:rPr/>
      </w:pPr>
      <w:r>
        <w:rPr/>
        <w:t xml:space="preserve"> </w:t>
      </w:r>
      <w:r>
        <w:rPr/>
        <w:t>ΔΗΜΗΤΡΙΟΣ Β. ΚΩΣΤΟΠΟΥΛΟΣ: Έχω δικαίωμα και εγώ.</w:t>
      </w:r>
    </w:p>
    <w:p>
      <w:pPr>
        <w:pStyle w:val="Normal"/>
        <w:widowControl w:val="false"/>
        <w:autoSpaceDE w:val="false"/>
        <w:rPr/>
      </w:pPr>
      <w:r>
        <w:rPr/>
        <w:t xml:space="preserve"> </w:t>
      </w:r>
      <w:r>
        <w:rPr/>
        <w:t>ΕΥΑΓΓΕΛΟΣ ΓΙΑΝΝΟΠΟΥΛΟΣ (Υπ. Εργασίας): Δεν προσέξατε. Και πήγατε να φορτώσετε σε εμάς ότι είπαμε ότι θα βάλουμε το Υπουργείο Εθνικής Αμύνης ή της Δημοσίας Τάξεως να πριμοδοτήσει. Οι τεχνοκράτες του Υπουργείου Προεδρίας παραπλάνησαν τον Υπουργό.</w:t>
      </w:r>
    </w:p>
    <w:p>
      <w:pPr>
        <w:pStyle w:val="Normal"/>
        <w:widowControl w:val="false"/>
        <w:autoSpaceDE w:val="false"/>
        <w:rPr/>
      </w:pPr>
      <w:r>
        <w:rPr/>
        <w:t xml:space="preserve"> </w:t>
      </w:r>
      <w:r>
        <w:rPr/>
        <w:t>Όταν εγώ έστειλα τη σύμβαση με τους Υπουργούς τους αρμόδιους, όπως ήταν παλιά, Εργασίας, Προεδρίας, Οικονομικών και Εξωτερικών, γιατί είναι η σύμβαση διεθνής και πρέπει να την υπογράψει ο Υπουργός Εξωτερικών, είπε κάποιος τεχνοκράτης εκεί, ότι πρέπει να βάλουμε και τις υπογραφές των Υπουργών Δημοσίας Τάξεως και Εθνικής Αμύνης. Και το έστειλαν πίσω. Είχαμε 10 μέρες χασομέρι. Το ξεκίνησε από τις 21 του μηνός.</w:t>
      </w:r>
    </w:p>
    <w:p>
      <w:pPr>
        <w:pStyle w:val="Normal"/>
        <w:widowControl w:val="false"/>
        <w:autoSpaceDE w:val="false"/>
        <w:rPr/>
      </w:pPr>
      <w:r>
        <w:rPr/>
        <w:t xml:space="preserve"> </w:t>
      </w:r>
      <w:r>
        <w:rPr/>
        <w:t>ΚΥΡΙΑΚΟΣ ΣΠΥΡΙΟΥΝΗΣ: Για τις συλλογικές συμβάσεις των Ενόπλων Δυνάμεων.</w:t>
      </w:r>
    </w:p>
    <w:p>
      <w:pPr>
        <w:pStyle w:val="Normal"/>
        <w:widowControl w:val="false"/>
        <w:autoSpaceDE w:val="false"/>
        <w:rPr/>
      </w:pPr>
      <w:r>
        <w:rPr/>
        <w:t xml:space="preserve"> </w:t>
      </w:r>
      <w:r>
        <w:rPr/>
        <w:t xml:space="preserve">ΕΥΑΓΓΕΛΟΣ ΓΙΑΝΝΟΠΟΥΛΟΣ (Υπ. Εργασίας): Εξαιρούνται από την ίδια τη σύμβαση την 151. </w:t>
      </w:r>
    </w:p>
    <w:p>
      <w:pPr>
        <w:pStyle w:val="Normal"/>
        <w:widowControl w:val="false"/>
        <w:autoSpaceDE w:val="false"/>
        <w:rPr/>
      </w:pPr>
      <w:r>
        <w:rPr/>
        <w:t xml:space="preserve"> </w:t>
      </w:r>
      <w:r>
        <w:rPr/>
        <w:t>Ο κ. Κωστόπουλος, όταν όμως έλεγα αυτό, υπέλαβε ότι εμείς το κλωθογυρίζουμε ή έτσι είπε, και άντε να το πάμε και από εκεί να το πάμε και από εδώ. Βλέπουν παντού, ότι τους βαρύνουν υποψίες και δολιότητες σε βάρος μας. Δεν είναι έτσι. Είναι γραμμένα αυτά στα Πρακτικά. Διέφυγε της προσοχής του. Και εκεί ακόμη να το εκμεταλλευτεί, αν είναι δυνατόν!</w:t>
      </w:r>
    </w:p>
    <w:p>
      <w:pPr>
        <w:pStyle w:val="Normal"/>
        <w:widowControl w:val="false"/>
        <w:autoSpaceDE w:val="false"/>
        <w:rPr/>
      </w:pPr>
      <w:r>
        <w:rPr/>
        <w:t xml:space="preserve"> </w:t>
      </w:r>
      <w:r>
        <w:rPr/>
        <w:t>Πιστέψτε, ότι δεν περίμενα αυτή η συζήτηση να διαρκέσει και τόσο. Έλεγα, ότι σε μια ώρα θα τελειώσουμε γιατί το θέμα είναι απλό. Αλλά λέμε τούτο, ότι όλες οι διεθνείς συμβάσεις θέλουν μερεμέτια -ας επιτραπεί να πω- θέλουν διατάξεις, αλλιώς είναι άχρηστες. Το είδαμε από την πρώτη στιγμή. Αν είναι να τις βάλουμε έτσι, δεν έχουν λόγο υπάρξεως και θα τα βρούμε μεθαύριο μπαστούνια. Γι' αυτό μάλιστα, επειδή εγώ ξέρω τη σημασία και της σύμβασης και το ότι και τα δικαιώματα αυτά πρέπει να κατοχυρωθούν, ο ίδιος, έκανα την πρόταση να γίνει μια διακομματική επιτροπή, από όλα τα κόμματα, για να δει αυτά τα θέματα για να μην έχουμε ιστορίες και μη "ο μη γένοιτο" έρθει κάποια Κυβέρνηση, η οποία κάποια φορά μπορεί να την καταργήσει και να πει για στάσου, κόμμα είσαι, ψήφισες. Μέχρι εκεί έφθασα.</w:t>
      </w:r>
    </w:p>
    <w:p>
      <w:pPr>
        <w:pStyle w:val="Normal"/>
        <w:widowControl w:val="false"/>
        <w:autoSpaceDE w:val="false"/>
        <w:rPr/>
      </w:pPr>
      <w:r>
        <w:rPr/>
        <w:t xml:space="preserve"> </w:t>
      </w:r>
      <w:r>
        <w:rPr/>
        <w:t>Λέει ο κ. Κωστόπουλος ότι "πάμε να ξεγλιστρήσουμε", ότι εδώ είναι αντινομίες, κ.λπ. θα γίνουν μπούμερανγκ. Δεν μπορώ να τα αφήσω αναπάντητα αυτά. Απήντησε και ο κ. Αποστολίδης, θυμώσας.</w:t>
      </w:r>
    </w:p>
    <w:p>
      <w:pPr>
        <w:pStyle w:val="Normal"/>
        <w:widowControl w:val="false"/>
        <w:autoSpaceDE w:val="false"/>
        <w:rPr/>
      </w:pPr>
      <w:r>
        <w:rPr/>
        <w:t xml:space="preserve"> </w:t>
      </w:r>
      <w:r>
        <w:rPr/>
        <w:t>Αλλά εγώ έχω να επαναλάβω, για να τελειώσω: Κύριε Πρόεδρε, η διαδικασία αυτή, όπως την προσδιορίσαμε ευθύς εξ αρχής, θα ακολουθηθεί. Όταν ο κ. Παπούλιας γυρίσει από το εξωτερικό και βάλει την υπογραφή του, θα γίνει κατάθεση. Μετά στην Κοινοβουλευτική Επιτροπή θα μπουν και οι διατάξεις εκείνες 6 τουλάχιστον εκ των οποίων 2 έχουμε στο Υπουργείο μας, θα συμπληρωθούν αφού ακουστούν και οι συνδικαλιστικές οργανώσεις. Γιατί πρέπει, μια και δίνονται αυτά τα δικαιώματα που πρέπει να δοθούν -και εγώ ήμουνα αυτής της αρχής, από το 1983 την είχα καταθέσει- να είναι ένα τέλειο νομοθέτημα, ώστε και το Κράτος οπωσδήποτε να περιφρουρήσουμε, δεν λέω να περιφρουρήσουμε τα κόμματα ή τις αντιλήψεις μας, και τις ελευθερίες των εργαζομένων στο Δημόσιο, διότι πρέπει και αυτοί να τακτοποιηθούν, από απόψεως δηλαδή υπερασπίσεως των ελευθεριών τους.</w:t>
      </w:r>
    </w:p>
    <w:p>
      <w:pPr>
        <w:pStyle w:val="Normal"/>
        <w:widowControl w:val="false"/>
        <w:autoSpaceDE w:val="false"/>
        <w:rPr/>
      </w:pPr>
      <w:r>
        <w:rPr/>
        <w:t xml:space="preserve"> </w:t>
      </w:r>
      <w:r>
        <w:rPr/>
        <w:t>Ήρθαν στο Υπουργείο διαμαρτυρόμενοι, ότι δεν τους καλέσαμε για το νομοσχέδιο εκείνο που περάσαμε. Τους είπα ότι δεν μπορούσα να τους καλέσω διότι δεν εμπλέκονταν εδώ. Με εκείνα τα οποία από το 1964 εσείς παίρνετε και με την αποκατάσταση του 1264, την οποία κάναμε με το νόμο αυτό, τακτοποιείστε.</w:t>
      </w:r>
    </w:p>
    <w:p>
      <w:pPr>
        <w:pStyle w:val="Normal"/>
        <w:widowControl w:val="false"/>
        <w:autoSpaceDE w:val="false"/>
        <w:rPr/>
      </w:pPr>
      <w:r>
        <w:rPr/>
        <w:t xml:space="preserve"> </w:t>
      </w:r>
      <w:r>
        <w:rPr/>
        <w:t>Ό,τι μένει απέξω, θα το βάλουμε στην 151. Έπρεπε ν' απαντήσω γιατί, από την πλευρά του ΚΚΕ, υφιστάμεθα συνεχώς μία επίθεση, που δεν περιορίζεται μόνο στα όρια του ελέγχου και της κριτικής, αλλά περνάει και σε δυσφημίσεις ακόμα της πολιτικής και του έργου της Κυβερνήσεως. Εμείς υποσχεθήκαμε και θα τα κάνουμε.</w:t>
      </w:r>
    </w:p>
    <w:p>
      <w:pPr>
        <w:pStyle w:val="Normal"/>
        <w:widowControl w:val="false"/>
        <w:autoSpaceDE w:val="false"/>
        <w:rPr/>
      </w:pPr>
      <w:r>
        <w:rPr/>
        <w:t xml:space="preserve"> </w:t>
      </w:r>
      <w:r>
        <w:rPr/>
        <w:t>ΠΡΟΕΔΡΕΥΩΝ (Νικόλαος Κατσαρός). Ο κ. Κωστόπουλος έχει το λόγο.</w:t>
      </w:r>
    </w:p>
    <w:p>
      <w:pPr>
        <w:pStyle w:val="Normal"/>
        <w:widowControl w:val="false"/>
        <w:autoSpaceDE w:val="false"/>
        <w:rPr/>
      </w:pPr>
      <w:r>
        <w:rPr/>
        <w:t xml:space="preserve"> </w:t>
      </w:r>
      <w:r>
        <w:rPr/>
        <w:t>ΔΗΜΗΤΡΙΟΣ Β. ΚΩΣΤΟΠΟΥΛΟΣ. Κύριε Πρόεδρε, σε κάποιο σημείο της παρέμβασής μου είπα ότι -κάλλιο αργά παρά ποτέ- υπάρχει μία σύμπτωση απόψεων σε ό,τι αφορά την 151. Η 154 προστίθεται σήμερα ώστε να προχωρήσουμε στην κύρωση.</w:t>
      </w:r>
    </w:p>
    <w:p>
      <w:pPr>
        <w:pStyle w:val="Normal"/>
        <w:widowControl w:val="false"/>
        <w:autoSpaceDE w:val="false"/>
        <w:rPr/>
      </w:pPr>
      <w:r>
        <w:rPr/>
        <w:t xml:space="preserve"> </w:t>
      </w:r>
      <w:r>
        <w:rPr/>
        <w:t>Και μάλιστα εξήγησα γενικότερα, γιατί αποτελεί θετικό γεγονός να παρεμβαίνουν όλες οι Πτέρυγες της Βουλής μ' αυτό τον τρόπο σήμερα, ενάντια σε μία αντίληψη, η οποία θέλει ουσιαστικά να καταργήσει το θεσμό των συλλογικών συμβάσεων. Και είναι μία αντίσταση. Και είναι πολύ καλό αυτό. Θα έλεγε κανείς ότι μπορούμε να περιοριστούμε εδώ και να ακολουθήσουμε την κανονική διαδικασία. Η Κυβέρνηση δεσμεύθηκε να φέρει την πρότασή της, να ψηφιστεί αυτή η σύμβαση. Τα πράγματα έμπλεξαν. Ακούστηκαν βαρύτατοι χαρακτηρισμοί, στους οποίους δεν μπορεί κανείς ν' αποφύγει ν' απαντήσει, γιατί τότε θα βρεθεί εκτεθειμένος ότι ίσως κάτι κρύβει, ότι είναι ένοχος.</w:t>
      </w:r>
    </w:p>
    <w:p>
      <w:pPr>
        <w:pStyle w:val="Normal"/>
        <w:widowControl w:val="false"/>
        <w:autoSpaceDE w:val="false"/>
        <w:rPr/>
      </w:pPr>
      <w:r>
        <w:rPr/>
        <w:t xml:space="preserve"> </w:t>
      </w:r>
      <w:r>
        <w:rPr/>
        <w:t>Θα ξεκινήσω από τον εισηγητή του ΠΑ.ΣΟ.Κ., ο οποίος με έντονο τρόπο έκανε μία κριτική προς την μεριά του Κ.Κ.Ε.. Δεν μπόρεσα να καταλάβω, γιατί αυτός ο έντονος τρόπος. Μόνο που τα ερωτήματα που έθεσε, δεν απευθύνονταν σε μας. Τα ερωτήματα που έθεσε απευθύνονταν προς το ΠΑ.ΣΟ.Κ.. Γιατί και στο συμβόλαιο με το Λαό υπάρχει η 151, για να μην ανατρέξω και σε άλλα ντοκουμέντα, και στο πρόσφατο προεκλογικό πρόγραμμα.</w:t>
      </w:r>
    </w:p>
    <w:p>
      <w:pPr>
        <w:pStyle w:val="Normal"/>
        <w:widowControl w:val="false"/>
        <w:autoSpaceDE w:val="false"/>
        <w:rPr/>
      </w:pPr>
      <w:r>
        <w:rPr/>
        <w:t xml:space="preserve"> </w:t>
      </w:r>
      <w:r>
        <w:rPr/>
        <w:t>Φέραμε σαν κόμμα την 151 και είπα τίνος ήταν η πρόταση. Δεν ξέρω γιατί πρέπει να κατηγορούμαστε για όλα αυτά. Και μάλιστα με υπερβολές "να απαντήσει ο τάδε, αν υπάρχει κανένα τέτοιο θεσμικό πλαίσιο", λες και είμαστε άγνωστοι και δεν έχουν γραφεί βιβλία γι' αυτά τα θεσμικά πλαίσια περί συλλογικής αυτονομίας. Καινούργιες σκέψεις είναι αυτές που μας έρχονται τώρα; Δηλαδή καταργείται το εθνικό επίπεδο διαπραγμάτευσης και πάμε στο ευρωπαϊκό και στο παγκόσμιο; Θα ήταν κάτι καλό μετά από πολλές 100άδες χρόνια. Ίσως συμβεί αυτό.</w:t>
      </w:r>
    </w:p>
    <w:p>
      <w:pPr>
        <w:pStyle w:val="Normal"/>
        <w:widowControl w:val="false"/>
        <w:autoSpaceDE w:val="false"/>
        <w:rPr/>
      </w:pPr>
      <w:r>
        <w:rPr/>
        <w:t xml:space="preserve"> </w:t>
      </w:r>
      <w:r>
        <w:rPr/>
        <w:t>ΛΟΥΚΑΣ ΑΠΟΣΤΟΛΙΔΗΣ. Τα διαστρεβλώνετε. Δεν είπα τέτοιο πράγμα.</w:t>
      </w:r>
    </w:p>
    <w:p>
      <w:pPr>
        <w:pStyle w:val="Normal"/>
        <w:widowControl w:val="false"/>
        <w:autoSpaceDE w:val="false"/>
        <w:rPr/>
      </w:pPr>
      <w:r>
        <w:rPr/>
        <w:t xml:space="preserve"> </w:t>
      </w:r>
      <w:r>
        <w:rPr/>
        <w:t>ΔΗΜΗΤΡΙΟΣ Β. ΚΩΣΤΟΠΟΥΛΟΣ. Δε διαστρεβλώνω τίποτα. Κάτι ακούμε και εμείς εδώ. Είπατε "φέρε μου ένα παράδειγμα μιας ευρωπαϊκής χώρας που να συμπίπτει με τις απόψεις σας, κύριε Κωστόπουλε". Τι λέτε, να μην ξέρω παράδειγμα;</w:t>
      </w:r>
    </w:p>
    <w:p>
      <w:pPr>
        <w:pStyle w:val="Normal"/>
        <w:widowControl w:val="false"/>
        <w:autoSpaceDE w:val="false"/>
        <w:rPr/>
      </w:pPr>
      <w:r>
        <w:rPr/>
        <w:t xml:space="preserve"> </w:t>
      </w:r>
      <w:r>
        <w:rPr/>
        <w:t>ΛΟΥΚΑΣ ΑΠΟΣΤΟΛΙΔΗΣ. Να τα βρούμε στα Πρακτικά.</w:t>
      </w:r>
    </w:p>
    <w:p>
      <w:pPr>
        <w:pStyle w:val="Normal"/>
        <w:widowControl w:val="false"/>
        <w:autoSpaceDE w:val="false"/>
        <w:rPr/>
      </w:pPr>
      <w:r>
        <w:rPr/>
        <w:t xml:space="preserve"> </w:t>
      </w:r>
      <w:r>
        <w:rPr/>
        <w:t>ΔΗΜΗΤΡΙΟΣ Β. ΚΩΣΤΟΠΟΥΛΟΣ. Αλλιώς τα λέτε και μετά σας κακοφαίνετε όταν κάνουμε κριτική; Τι να κάνουμε; Θα τα περνάτε μόνοι σας; Θα κάνουμε και εμείς την τοποθέτησή μας. Δεν υπάρχει στην Ιταλία καθεστώς διαπραγματεύσεων από πάνω μέχρι κάτω; Για να μη σας πω ότι το καθεστώς προστασίας των συμβουλίων επιχειρήσεων είναι αλλιώτικο απ' ό,τι είναι στη Χώρα μας και ότι έχουν πολλές αρμοδιότητες τα συμβούλια επιχειρήσεων, πράγμα που λύνει πολλά προβλήματα.</w:t>
      </w:r>
    </w:p>
    <w:p>
      <w:pPr>
        <w:pStyle w:val="Normal"/>
        <w:widowControl w:val="false"/>
        <w:autoSpaceDE w:val="false"/>
        <w:rPr/>
      </w:pPr>
      <w:r>
        <w:rPr/>
        <w:t xml:space="preserve"> </w:t>
      </w:r>
      <w:r>
        <w:rPr/>
        <w:t>ΛΟΥΚΑΣ ΑΠΟΣΤΟΛΙΔΗΣ. Στον ιδιωτικό τομέα.</w:t>
      </w:r>
    </w:p>
    <w:p>
      <w:pPr>
        <w:pStyle w:val="Normal"/>
        <w:widowControl w:val="false"/>
        <w:autoSpaceDE w:val="false"/>
        <w:rPr/>
      </w:pPr>
      <w:r>
        <w:rPr/>
        <w:t xml:space="preserve"> </w:t>
      </w:r>
      <w:r>
        <w:rPr/>
        <w:t>ΠΡΟΕΔΡΕΥΩΝ (Νικόλαος Κατσαρός). Σας παρακαλώ, μη διακόπτετε.</w:t>
      </w:r>
    </w:p>
    <w:p>
      <w:pPr>
        <w:pStyle w:val="Normal"/>
        <w:widowControl w:val="false"/>
        <w:autoSpaceDE w:val="false"/>
        <w:rPr/>
      </w:pPr>
      <w:r>
        <w:rPr/>
        <w:t xml:space="preserve"> </w:t>
      </w:r>
      <w:r>
        <w:rPr/>
        <w:t>ΛΟΥΚΑΣ ΑΠΟΣΤΟΛΙΔΗΣ: Ζητώ συγγνώμη, κύριε Πρόεδρε.</w:t>
      </w:r>
    </w:p>
    <w:p>
      <w:pPr>
        <w:pStyle w:val="Normal"/>
        <w:widowControl w:val="false"/>
        <w:autoSpaceDE w:val="false"/>
        <w:rPr/>
      </w:pPr>
      <w:r>
        <w:rPr/>
        <w:t xml:space="preserve"> </w:t>
      </w:r>
      <w:r>
        <w:rPr/>
        <w:t>ΔΗΜΗΤΡΙΟΣ Β. ΚΩΣΤΟΠΟΥΛΟΣ. Δεν είμαι εδώ υπόλογος να σας πω για τα καθήκοντά σας.</w:t>
      </w:r>
    </w:p>
    <w:p>
      <w:pPr>
        <w:pStyle w:val="Normal"/>
        <w:widowControl w:val="false"/>
        <w:autoSpaceDE w:val="false"/>
        <w:rPr/>
      </w:pPr>
      <w:r>
        <w:rPr/>
        <w:t xml:space="preserve"> </w:t>
      </w:r>
      <w:r>
        <w:rPr/>
        <w:t>Στο Δημόσιο ο εργοδότης είναι ένας. Τι θα γίνει; Μπορεί μία πολυεθνική να είναι εργοδότης και να δεσπόσει σε όλη την Ευρώπη. Και λοιπόν; Δεν θα έχει ο εργάτης στο σωματείο βάσης κάποια δικαιώματα; Ή η ομοσπονδία του κλάδου κάποια δικαιώματα; Τι σόι λογικές είναι αυτές; Γι' αυτό είπα ότι φοβόμαστε ότι ανοίγονται ορισμένοι δρόμοι για να ρυθμιστεί το θέμα μόνο σε ένα επίπεδο. Είναι καινούριες λογικές.</w:t>
      </w:r>
    </w:p>
    <w:p>
      <w:pPr>
        <w:pStyle w:val="Normal"/>
        <w:widowControl w:val="false"/>
        <w:autoSpaceDE w:val="false"/>
        <w:rPr/>
      </w:pPr>
      <w:r>
        <w:rPr/>
        <w:t xml:space="preserve"> </w:t>
      </w:r>
      <w:r>
        <w:rPr/>
        <w:t xml:space="preserve">Τι θα πει, είναι ένας εργοδότης; Εργοδότης είναι και ο κάθε Υπουργός στο Υπουργείο του, κάνει τα κουμάντα του, παίζει ένα ρόλο, έχει τη δική του ευχέρεια να λειτουργεί. Και επιτέλους, 15 χρόνια τώρα θα έπρεπε να έχουμε ένα εμπεριστατωμένο κείμενο. Κυβερνήσατε τον Τόπο. Θα μπορούσατε, χωρίς να λέτε αυτά που λέτε σαν κατηγορία σε βάρος του Κ.Κ.Ε.. </w:t>
      </w:r>
    </w:p>
    <w:p>
      <w:pPr>
        <w:pStyle w:val="Normal"/>
        <w:widowControl w:val="false"/>
        <w:autoSpaceDE w:val="false"/>
        <w:rPr/>
      </w:pPr>
      <w:r>
        <w:rPr/>
        <w:t xml:space="preserve"> </w:t>
      </w:r>
      <w:r>
        <w:rPr/>
        <w:t>Όμως, ας κλείσουμε αυτήν τη σελίδα επειδή υπάρχει αυτή η θετική προσέγγιση, και ας πάμε στα άλλα που ακούστηκαν από τον Υπουργό Εργασίας, ότι εμείς δημοκοπούμε και δημαγωγούμε. Τώρα, "εκεί που μας χρωστούσαν, να μας πάρουν και το βόδι", έχω την εντύπωση. Εμείς δημαγωγούμε και δημοκοπούμε; Φέρουμε το θέμα το οποίο το διαλαλούν επί χρόνια στο εργατικό κίνημα;</w:t>
      </w:r>
    </w:p>
    <w:p>
      <w:pPr>
        <w:pStyle w:val="Normal"/>
        <w:widowControl w:val="false"/>
        <w:autoSpaceDE w:val="false"/>
        <w:rPr/>
      </w:pPr>
      <w:r>
        <w:rPr/>
        <w:t xml:space="preserve"> </w:t>
      </w:r>
      <w:r>
        <w:rPr/>
        <w:t>Ξέρετε τι πάει να πει πολιτική κρίση; Πως εκφράζεται; Με τον πιο έντονο τρόπο. Εκφράζεται με εκείνο που τόνισα εξ αρχής: Άλλα λες, άλλα σκέφτεσαι και άλλα κάνεις. Και τα έχει χαμένα ο κόσμος. Άλλοι είναι οι δημαγωγικοί δημοκόποι. Εγώ δεν εκφράστηκα έτσι. Είπα για τις δυσκολίες του κυβερνητικού σχήματος, είπα για τις δυσκολίες που μπορεί να συναντήσουμε αύριο. Και αυτά είναι ζητήματα που προκύπτουν μέσα από τη ζωή. Και εδώ θα είμαστε εξάλλου να τα δούμε. Αλλά για δημοκόπους και δημαγωγούς δε μίλησα. Και ας συγκρατηθούν ορισμένοι.</w:t>
      </w:r>
    </w:p>
    <w:p>
      <w:pPr>
        <w:pStyle w:val="Normal"/>
        <w:widowControl w:val="false"/>
        <w:autoSpaceDE w:val="false"/>
        <w:rPr/>
      </w:pPr>
      <w:r>
        <w:rPr/>
        <w:t xml:space="preserve"> </w:t>
      </w:r>
      <w:r>
        <w:rPr/>
        <w:t>Επειδή ειπώθηκε ότι τα λέω για το ΡΙΖΟΣΠΑΣΤΗ και για το κόμμα μου, τι γαλόνια να πάρω άλλα εγώ; Υπουργός δεν πρόκειται να γίνω. Έφθασα στα ύπατα αξιώματα και του εργατικού κινήματος και του κόμματος και της Βουλής σαν Βουλευτής. Τι λογαριασμό να δώσω; Αυτά θα έλεγα ότι είναι και υπερβολές. Να πω τίποτα άλλο χονδρότερο; Θα το πω παρακάτω, με επιχειρήματα όμως.</w:t>
      </w:r>
    </w:p>
    <w:p>
      <w:pPr>
        <w:pStyle w:val="Normal"/>
        <w:widowControl w:val="false"/>
        <w:autoSpaceDE w:val="false"/>
        <w:rPr/>
      </w:pPr>
      <w:r>
        <w:rPr/>
        <w:t xml:space="preserve"> </w:t>
      </w:r>
      <w:r>
        <w:rPr/>
        <w:t>Πριν 2-3 χρόνια έφεραν οι οικοδόμοι και η ΓΣΕΕ ένα θέμα στη Βουλή, με κυβέρνηση Νέας Δημοκρατίας, στην εξεταστική επιτροπή να διερευνήσει το σκάνδαλο των πολυκατοικιών Μπολτζή. Επί πολλούς μήνες η επιτροπή, στην οποία συμμετείχα και εγώ, διερεύνησε το σκάνδαλο Μπολτζή. Στη διερεύνηση αυτού του σκανδάλου κάηκαν πολλά χαρτιά. Μεταξύ αυτών που κάηκαν ήταν και ο γραμματέας του Υπουργείου Εργασίας, γιατί δεν τα είχαν καλά τα πράγματα. Κάηκε ο γραμματέας του Υπουργείου Εργασίας επί Νέας Δημοκρατίας και άλλοι πολλοί</w:t>
      </w:r>
    </w:p>
    <w:p>
      <w:pPr>
        <w:pStyle w:val="Normal"/>
        <w:widowControl w:val="false"/>
        <w:autoSpaceDE w:val="false"/>
        <w:rPr/>
      </w:pPr>
      <w:r>
        <w:rPr/>
        <w:t xml:space="preserve"> </w:t>
      </w:r>
      <w:r>
        <w:rPr/>
        <w:t>Η υπόθεση φάνηκε προς στιγμή να διευθετείται, γιατί κανένας δεν τολμούσε να πάρει τέτοια ευθύνη σκανδάλου, να είναι ψεύτικο το κτίριο και να το πουλήσεις για καλό, να έχεις μονότουβλο και να παρουσιάζεται με 3 τούβλα. Αυτά τα εξετάζαμε στην επιτροπή.</w:t>
      </w:r>
    </w:p>
    <w:p>
      <w:pPr>
        <w:pStyle w:val="Normal"/>
        <w:widowControl w:val="false"/>
        <w:autoSpaceDE w:val="false"/>
        <w:rPr/>
      </w:pPr>
      <w:r>
        <w:rPr/>
        <w:t xml:space="preserve"> </w:t>
      </w:r>
      <w:r>
        <w:rPr/>
        <w:t>Επομένως, καλώς έκαναν τότε στην επιτροπή και πάγωσαν αυτήν την κατάσταση, την απότρεψαν. Απότρεψαν το σκάνδαλο που θα ήταν σε βλάβη όλων μας, όχι μόνο του κυβερνώντος Κόμματος.</w:t>
      </w:r>
    </w:p>
    <w:p>
      <w:pPr>
        <w:pStyle w:val="Normal"/>
        <w:widowControl w:val="false"/>
        <w:autoSpaceDE w:val="false"/>
        <w:rPr/>
      </w:pPr>
      <w:r>
        <w:rPr/>
        <w:t xml:space="preserve"> </w:t>
      </w:r>
      <w:r>
        <w:rPr/>
        <w:t>Θα υπέθετε κανείς, ότι βρισκόμαστε σ' ένα σημείο όπου αυτή η σελίδα έκλεισε και πάμε να λειτουργήσουμε τον ΟΕΚ καλύτερα. Και ξαφνικά πέφτουν αυτές οι βαριές κουβέντες για συνδικαλιστές που είναι μέλη του κόμματος, οι οποίοι είναι υβριστές κ.λπ.. Και του είπα του Υπουργού Εργασίας απ' αυτό το Βήμα πριν κάμποσο καιρό, όταν έθιξε το ίδιο θέμα, να μην το ξαναθίξει, τουλάχιστον όσο...</w:t>
      </w:r>
    </w:p>
    <w:p>
      <w:pPr>
        <w:pStyle w:val="Normal"/>
        <w:widowControl w:val="false"/>
        <w:autoSpaceDE w:val="false"/>
        <w:rPr/>
      </w:pPr>
      <w:r>
        <w:rPr/>
        <w:t xml:space="preserve"> </w:t>
      </w:r>
      <w:r>
        <w:rPr/>
        <w:t>ΠΡΟΕΔΡΕΥΩΝ (Νικόλαος Κατσαρός): Γι' αυτό περιοριστείτε και σείς, κύριε Κωστόπουλε.</w:t>
      </w:r>
    </w:p>
    <w:p>
      <w:pPr>
        <w:pStyle w:val="Normal"/>
        <w:widowControl w:val="false"/>
        <w:autoSpaceDE w:val="false"/>
        <w:rPr/>
      </w:pPr>
      <w:r>
        <w:rPr/>
        <w:t xml:space="preserve"> </w:t>
      </w:r>
      <w:r>
        <w:rPr/>
        <w:t>ΔΗΜΗΤΡΙΟΣ Β. ΚΩΣΤΟΠΟΥΛΟΣ: Περιορίζομαι, κύριε Πρόεδρε.</w:t>
      </w:r>
    </w:p>
    <w:p>
      <w:pPr>
        <w:pStyle w:val="Normal"/>
        <w:widowControl w:val="false"/>
        <w:autoSpaceDE w:val="false"/>
        <w:rPr/>
      </w:pPr>
      <w:r>
        <w:rPr/>
        <w:t xml:space="preserve"> </w:t>
      </w:r>
      <w:r>
        <w:rPr/>
        <w:t>ΠΡΟΕΔΡΕΥΩΝ (Νικόλαος Κατσαρός): Δικαιούστε να απαντήσετε, αλλά σας παρακαλώ!</w:t>
      </w:r>
    </w:p>
    <w:p>
      <w:pPr>
        <w:pStyle w:val="Normal"/>
        <w:widowControl w:val="false"/>
        <w:autoSpaceDE w:val="false"/>
        <w:rPr/>
      </w:pPr>
      <w:r>
        <w:rPr/>
        <w:t xml:space="preserve"> </w:t>
      </w:r>
      <w:r>
        <w:rPr/>
        <w:t>ΔΗΜΗΤΡΙΟΣ Β. ΚΩΣΤΟΠΟΥΛΟΣ: Τελειώνω αμέσως.</w:t>
      </w:r>
    </w:p>
    <w:p>
      <w:pPr>
        <w:pStyle w:val="Normal"/>
        <w:widowControl w:val="false"/>
        <w:autoSpaceDE w:val="false"/>
        <w:rPr/>
      </w:pPr>
      <w:r>
        <w:rPr/>
        <w:t xml:space="preserve"> </w:t>
      </w:r>
      <w:r>
        <w:rPr/>
        <w:t>Τα Πρακτικά λένε ότι ο Υπουργός Εργασίας άνοιξε το θέμα, ο Κοινοβουλευτικός Εκπρόσωπος του Κ.Κ.Ε. απαντάει στο θέμα, το ξαναφέρνει μ' αυτό τον απαράδεκτα υβριστικό τρόπο. Και είμαι υποχρεωμένος να απαντήσω. Και απαντάω κλείνοντας, ότι ο Υπουργός πρέπει να σκέπτεται τι λέει εδώ μέσα, γιατί συγγενικά του πρόσωπα είναι περιπεπλεγμένα στην υπόθεση.</w:t>
      </w:r>
    </w:p>
    <w:p>
      <w:pPr>
        <w:pStyle w:val="Normal"/>
        <w:widowControl w:val="false"/>
        <w:autoSpaceDE w:val="false"/>
        <w:rPr/>
      </w:pPr>
      <w:r>
        <w:rPr/>
        <w:t xml:space="preserve"> </w:t>
      </w:r>
      <w:r>
        <w:rPr/>
        <w:t>Αυτά είχα να πω.</w:t>
      </w:r>
    </w:p>
    <w:p>
      <w:pPr>
        <w:pStyle w:val="Normal"/>
        <w:widowControl w:val="false"/>
        <w:autoSpaceDE w:val="false"/>
        <w:rPr/>
      </w:pPr>
      <w:r>
        <w:rPr/>
        <w:t xml:space="preserve"> </w:t>
      </w:r>
      <w:r>
        <w:rPr/>
        <w:t>ΠΡΟΕΔΡΕΥΩΝ (Νικόλαος Κατσαρός): Ορίστε, κύριε Υπουργέ.</w:t>
      </w:r>
    </w:p>
    <w:p>
      <w:pPr>
        <w:pStyle w:val="Normal"/>
        <w:widowControl w:val="false"/>
        <w:autoSpaceDE w:val="false"/>
        <w:rPr/>
      </w:pPr>
      <w:r>
        <w:rPr/>
        <w:t xml:space="preserve"> </w:t>
      </w:r>
      <w:r>
        <w:rPr/>
        <w:t>ΕΥΑΓΓΕΛΟΣ ΓΙΑΝΝΟΠΟΥΛΟΣ (Υπ. Εργασίας): Δεν κατάλαβα τι είπε ο κ. Κωστόπουλος. Δεν την άκουσα τη φράση. Είπε, "να σκέπτεται ο Υπουργός διότι...;</w:t>
      </w:r>
    </w:p>
    <w:p>
      <w:pPr>
        <w:pStyle w:val="Normal"/>
        <w:widowControl w:val="false"/>
        <w:autoSpaceDE w:val="false"/>
        <w:rPr/>
      </w:pPr>
      <w:r>
        <w:rPr/>
        <w:t xml:space="preserve"> </w:t>
      </w:r>
      <w:r>
        <w:rPr/>
        <w:t>ΔΗΜΗΤΡΙΟΣ Β. ΚΩΣΤΟΠΟΥΛΟΣ: Συγγενικά σας πρόσωπα είναι μπλεγμένα στην υπόθεση.</w:t>
      </w:r>
    </w:p>
    <w:p>
      <w:pPr>
        <w:pStyle w:val="Normal"/>
        <w:widowControl w:val="false"/>
        <w:autoSpaceDE w:val="false"/>
        <w:rPr/>
      </w:pPr>
      <w:r>
        <w:rPr/>
        <w:t xml:space="preserve"> </w:t>
      </w:r>
      <w:r>
        <w:rPr/>
        <w:t>ΕΥΑΓΓΕΛΟΣ ΓΙΑΝΝΟΠΟΥΛΟΣ (Υπ. Εργασίας):Λυπάμαι για λογαριασμό σου. Κάποτε με είπες και πολιτικό απατεώνα, παλιάνθρωπε, εδώ μέσα. Ε, παλιάνθρωπε! Και τολμάς να λες "συγγενικό πρόσωπο" δικό μου. Συκοφάντη! Αισχρέ! Παλιάνθρωπε!</w:t>
      </w:r>
    </w:p>
    <w:p>
      <w:pPr>
        <w:pStyle w:val="Normal"/>
        <w:widowControl w:val="false"/>
        <w:autoSpaceDE w:val="false"/>
        <w:rPr/>
      </w:pPr>
      <w:r>
        <w:rPr/>
        <w:t xml:space="preserve"> </w:t>
      </w:r>
      <w:r>
        <w:rPr/>
        <w:t xml:space="preserve">ΔΗΜΗΤΡΙΟΣ Β. ΚΩΣΤΟΠΟΥΛΟΣ: Είσαι απατεώνας. </w:t>
      </w:r>
    </w:p>
    <w:p>
      <w:pPr>
        <w:pStyle w:val="Normal"/>
        <w:widowControl w:val="false"/>
        <w:autoSpaceDE w:val="false"/>
        <w:rPr/>
      </w:pPr>
      <w:r>
        <w:rPr/>
        <w:t xml:space="preserve"> </w:t>
      </w:r>
      <w:r>
        <w:rPr/>
        <w:t>ΕΥΑΓΓΕΛΟΣ ΓΙΑΝΝΟΠΟΥΛΟΣ (Υπ. Εργασίας):Αισχρέ συκοφάντη!</w:t>
      </w:r>
    </w:p>
    <w:p>
      <w:pPr>
        <w:pStyle w:val="Normal"/>
        <w:widowControl w:val="false"/>
        <w:autoSpaceDE w:val="false"/>
        <w:rPr/>
      </w:pPr>
      <w:r>
        <w:rPr/>
        <w:t xml:space="preserve"> </w:t>
      </w:r>
      <w:r>
        <w:rPr/>
        <w:t>ΠΡΟΕΔΡΕΥΩΝ (Νικόλαος Κατσαρός): Κύριε Υπουργέ, σας παρακαλώ!</w:t>
      </w:r>
    </w:p>
    <w:p>
      <w:pPr>
        <w:pStyle w:val="Normal"/>
        <w:widowControl w:val="false"/>
        <w:autoSpaceDE w:val="false"/>
        <w:rPr/>
      </w:pPr>
      <w:r>
        <w:rPr/>
        <w:t xml:space="preserve"> </w:t>
      </w:r>
      <w:r>
        <w:rPr/>
        <w:t>ΕΥΑΓΓΕΛΟΣ ΓΙΑΝΝΟΠΟΥΛΟΣ (Υπ. Εργασίας):Προσκυνημένε! Άκου συγγενικό μου πρόσωπο! Συκοφάντη!</w:t>
      </w:r>
    </w:p>
    <w:p>
      <w:pPr>
        <w:pStyle w:val="Normal"/>
        <w:widowControl w:val="false"/>
        <w:autoSpaceDE w:val="false"/>
        <w:rPr/>
      </w:pPr>
      <w:r>
        <w:rPr/>
        <w:t xml:space="preserve"> </w:t>
      </w:r>
      <w:r>
        <w:rPr/>
        <w:t xml:space="preserve">ΠΡΟΕΔΡΕΥΩΝ (Νικόλαος Κατσαρός):Κύριε Υπουργέ, σας παρακαλώ! </w:t>
      </w:r>
    </w:p>
    <w:p>
      <w:pPr>
        <w:pStyle w:val="Normal"/>
        <w:widowControl w:val="false"/>
        <w:autoSpaceDE w:val="false"/>
        <w:rPr/>
      </w:pPr>
      <w:r>
        <w:rPr/>
        <w:t xml:space="preserve"> </w:t>
      </w:r>
      <w:r>
        <w:rPr/>
        <w:t xml:space="preserve">ΕΥΑΓΓΕΛΟΣ ΓΙΑΝΝΟΠΟΥΛΟΣ (Υπ. Εργασίας):Τι να κάνω, κύριε Πρόεδρε; Νομίζει ότι έχει ιδιότυπη ασυλία ο κ. Κωστόπουλος; </w:t>
      </w:r>
    </w:p>
    <w:p>
      <w:pPr>
        <w:pStyle w:val="Normal"/>
        <w:widowControl w:val="false"/>
        <w:autoSpaceDE w:val="false"/>
        <w:rPr/>
      </w:pPr>
      <w:r>
        <w:rPr/>
        <w:t xml:space="preserve"> </w:t>
      </w:r>
      <w:r>
        <w:rPr/>
        <w:t xml:space="preserve">ΔΗΜΗΤΡΙΟΣ Β. ΚΩΣΤΟΠΟΥΛΟΣ:Είστε παλιάνθρωπος. </w:t>
      </w:r>
    </w:p>
    <w:p>
      <w:pPr>
        <w:pStyle w:val="Normal"/>
        <w:widowControl w:val="false"/>
        <w:autoSpaceDE w:val="false"/>
        <w:rPr/>
      </w:pPr>
      <w:r>
        <w:rPr/>
        <w:t xml:space="preserve"> </w:t>
      </w:r>
      <w:r>
        <w:rPr/>
        <w:t>ΕΥΑΓΓΕΛΟΣ ΓΙΑΝΝΟΠΟΥΛΟΣ (Υπ. Εργασίας):Ντροπή σου! Προσκυνημένος είσαι!</w:t>
      </w:r>
    </w:p>
    <w:p>
      <w:pPr>
        <w:pStyle w:val="Normal"/>
        <w:widowControl w:val="false"/>
        <w:autoSpaceDE w:val="false"/>
        <w:rPr/>
      </w:pPr>
      <w:r>
        <w:rPr/>
        <w:t xml:space="preserve"> </w:t>
      </w:r>
      <w:r>
        <w:rPr/>
        <w:t xml:space="preserve">ΠΡΟΕΔΡΕΥΩΝ (Νικόλαος Κατσαρός):Κύριοι συνάδελφοι, σας παρακαλώ επιτέλους σταματήστε! </w:t>
      </w:r>
    </w:p>
    <w:p>
      <w:pPr>
        <w:pStyle w:val="Normal"/>
        <w:widowControl w:val="false"/>
        <w:autoSpaceDE w:val="false"/>
        <w:rPr/>
      </w:pPr>
      <w:r>
        <w:rPr/>
        <w:t xml:space="preserve"> </w:t>
      </w:r>
      <w:r>
        <w:rPr/>
        <w:t>ΕΥΑΓΓΕΛΟΣ ΓΙΑΝΝΟΠΟΥΛΟΣ (Υπ. Εργασίας): Επιδείξατε σιωπή που ισοδυναμεί με μετάνοια ενώπιον του Στρατοδικείου. Σε κράταγα τόσα χρόνια και σε υπερασπιζόμουν.</w:t>
      </w:r>
    </w:p>
    <w:p>
      <w:pPr>
        <w:pStyle w:val="Normal"/>
        <w:widowControl w:val="false"/>
        <w:autoSpaceDE w:val="false"/>
        <w:rPr/>
      </w:pPr>
      <w:r>
        <w:rPr/>
        <w:t xml:space="preserve"> </w:t>
      </w:r>
      <w:r>
        <w:rPr/>
        <w:t>ΔΗΜΗΤΡΙΟΣ Β. ΚΩΣΤΟΠΟΥΛΟΣ: Είστε αχρείος!</w:t>
      </w:r>
    </w:p>
    <w:p>
      <w:pPr>
        <w:pStyle w:val="Normal"/>
        <w:widowControl w:val="false"/>
        <w:autoSpaceDE w:val="false"/>
        <w:rPr/>
      </w:pPr>
      <w:r>
        <w:rPr/>
        <w:t xml:space="preserve"> </w:t>
      </w:r>
      <w:r>
        <w:rPr/>
        <w:t>ΠΡΟΕΔΡΕΥΩΝ (Νικόλαος Κατσαρός):Παρακαλώ να μη γράφονται οι διακοπές.</w:t>
      </w:r>
    </w:p>
    <w:p>
      <w:pPr>
        <w:pStyle w:val="Normal"/>
        <w:widowControl w:val="false"/>
        <w:autoSpaceDE w:val="false"/>
        <w:rPr/>
      </w:pPr>
      <w:r>
        <w:rPr/>
        <w:t xml:space="preserve"> </w:t>
      </w:r>
      <w:r>
        <w:rPr/>
        <w:t>ΕΥΑΓΓΕΛΟΣ ΓΙΑΝΝΟΠΟΥΛΟΣ (Υπ. Εργασίας):Είναι δυνατόν να λέει "συγγενικά μου πρόσωπα"; Ποια συγγενικά πρόσωπα;</w:t>
      </w:r>
    </w:p>
    <w:p>
      <w:pPr>
        <w:pStyle w:val="Normal"/>
        <w:widowControl w:val="false"/>
        <w:autoSpaceDE w:val="false"/>
        <w:rPr/>
      </w:pPr>
      <w:r>
        <w:rPr/>
        <w:t xml:space="preserve"> </w:t>
      </w:r>
      <w:r>
        <w:rPr/>
        <w:t>ΔΗΜΗΤΡΙΟΣ Β. ΚΩΣΤΟΠΟΥΛΟΣ:...</w:t>
      </w:r>
    </w:p>
    <w:p>
      <w:pPr>
        <w:pStyle w:val="Normal"/>
        <w:widowControl w:val="false"/>
        <w:autoSpaceDE w:val="false"/>
        <w:rPr/>
      </w:pPr>
      <w:r>
        <w:rPr/>
        <w:t xml:space="preserve"> </w:t>
      </w:r>
      <w:r>
        <w:rPr/>
        <w:t>ΠΡΟΕΔΡΕΥΩΝ (Νικόλαος Κατσαρός):Σας παρακαλώ σταματήστε να ανταλλάσσετε εκατέρωθεν ύβρεις.</w:t>
      </w:r>
    </w:p>
    <w:p>
      <w:pPr>
        <w:pStyle w:val="Normal"/>
        <w:widowControl w:val="false"/>
        <w:autoSpaceDE w:val="false"/>
        <w:rPr/>
      </w:pPr>
      <w:r>
        <w:rPr/>
        <w:t xml:space="preserve"> </w:t>
      </w:r>
      <w:r>
        <w:rPr/>
        <w:t xml:space="preserve">ΕΥΑΓΓΕΛΟΣ ΓΙΑΝΝΟΠΟΥΛΟΣ (Υπ. Εργασίας):Εντάξει, κύριε Πρόεδρε. </w:t>
      </w:r>
    </w:p>
    <w:p>
      <w:pPr>
        <w:pStyle w:val="Normal"/>
        <w:widowControl w:val="false"/>
        <w:autoSpaceDE w:val="false"/>
        <w:rPr/>
      </w:pPr>
      <w:r>
        <w:rPr/>
        <w:t xml:space="preserve"> </w:t>
      </w:r>
      <w:r>
        <w:rPr/>
        <w:t>Την υπόθεση αυτή την αφήσαμε στη Δικαιοσύνη. Αφορούσε το παλιό διοικητικό συμβούλιο επί Νέας Δημοκρατίας και τον Μπολτζή. Αφορούσε τον Γραικιώτη και τον Μπολτζή. Πήγε στη Δικαιοσύνη και έχουν βγει βουλεύματα απαλλακτικά. Έχουν βγει αποφάσεις βουλευμάτων ένα σωρό. Τη στείλαμε στη Δικαιοσύνη και δεν έχω καμία ευθύνη. Αυτό δεν το τίμησα. Θέλανε εμείς να λύσουμε τη διαφορά είτε να του δώσουμε τα λεφτά είτε να μην του δώσουμε τα λεφτά να μας κυνηγάει σε όλη τη ζωή; Με απόφαση του Συμβουλίου και με ευθύνη του Υπουργείου έμεινε το θέμα στη Δικαιοσύνη. Αυτό φωνάζουν. Και είναι ο κ. Κωστόπουλος ο μόνος και ο Κερανσουλής. Ουδείς άλλος. Και τους καλούν στο Συμβούλιο. Είναι ένας του Κ.Κ.Ε. ο κ. Μηλιώνης. Έλα στο Συμβούλιο να τα πεις εκεί να τα πούμε όλοι, να καλέσουμε πρώτα το συμβούλιο, τις επιτροπές, τους νομικούς συμβούλους, όσοι έχουν αποφανθεί. Έχουν αποφανθεί 25 άνθρωποι για το τελευταίο θέμα. Τίποτα. Κατάληψη! Έξω! Επιεικώς φερθήκαμε, αλλά τι να πεις τώρα; Και τώρα έρχεται και λέει "συγγενικά μου πρόσωπα"! Είσαι δόλιος συκοφάντης, εάν δεν κατονομάσεις τα πρόσωπα.</w:t>
      </w:r>
    </w:p>
    <w:p>
      <w:pPr>
        <w:pStyle w:val="Normal"/>
        <w:widowControl w:val="false"/>
        <w:autoSpaceDE w:val="false"/>
        <w:rPr/>
      </w:pPr>
      <w:r>
        <w:rPr/>
        <w:t xml:space="preserve"> </w:t>
      </w:r>
      <w:r>
        <w:rPr/>
        <w:t>ΔΗΜΗΤΡΙΟΣ Β. ΚΩΣΤΟΠΟΥΛΟΣ:...</w:t>
      </w:r>
    </w:p>
    <w:p>
      <w:pPr>
        <w:pStyle w:val="Normal"/>
        <w:widowControl w:val="false"/>
        <w:autoSpaceDE w:val="false"/>
        <w:rPr/>
      </w:pPr>
      <w:r>
        <w:rPr/>
        <w:t xml:space="preserve"> </w:t>
      </w:r>
      <w:r>
        <w:rPr/>
        <w:t>ΕΥΑΓΓΕΛΟΣ ΓΙΑΝΝΟΠΟΥΛΟΣ (Υπ. Εργασίας):....</w:t>
      </w:r>
    </w:p>
    <w:p>
      <w:pPr>
        <w:pStyle w:val="Normal"/>
        <w:widowControl w:val="false"/>
        <w:autoSpaceDE w:val="false"/>
        <w:rPr/>
      </w:pPr>
      <w:r>
        <w:rPr/>
        <w:t xml:space="preserve"> </w:t>
      </w:r>
      <w:r>
        <w:rPr/>
        <w:t>ΠΡΟΕΔΡΕΥΩΝ (Νικόλαος Κατσαρός):Κύριοι συνάδελφοι, σας παρακαλώ! Ανταλλάσσετε ύβρεις, πράγμα ανεπίτρεπτο για τη σοβαρότητα της Αίθουσας. Σας παρακαλώ πολύ!</w:t>
      </w:r>
    </w:p>
    <w:p>
      <w:pPr>
        <w:pStyle w:val="Normal"/>
        <w:widowControl w:val="false"/>
        <w:autoSpaceDE w:val="false"/>
        <w:rPr/>
      </w:pPr>
      <w:r>
        <w:rPr/>
        <w:t xml:space="preserve"> </w:t>
      </w:r>
      <w:r>
        <w:rPr/>
        <w:t>Κύριε Υπουργέ, το Προεδρείο θα υποβάλει μία παράκληση και προς την πλευρά του κ. Κωστόπουλου, αλλά και προς την πλευρά τη δική σας, να διαγραφούν από τα Πρακτικά και η τελευταία φράση του κ. Κωστόπουλου που αναφέρθηκε σε "συγγενικά πρόσωπα", αλλά και ό,τι επηκολούθησε στη συνέχεια. Να διαγραφούν όλες οι υβριστικές φράσεις που αντηλλάγησαν και από τη μια και από την άλλη πλευρά.</w:t>
      </w:r>
    </w:p>
    <w:p>
      <w:pPr>
        <w:pStyle w:val="Normal"/>
        <w:widowControl w:val="false"/>
        <w:autoSpaceDE w:val="false"/>
        <w:rPr/>
      </w:pPr>
      <w:r>
        <w:rPr/>
        <w:t xml:space="preserve"> </w:t>
      </w:r>
      <w:r>
        <w:rPr/>
        <w:t>ΚΥΡΙΑΚΟΣ ΣΠΥΡΙΟΥΝΗΣ: Όλοι το ζητούμε, κύριε Πρόεδρε.</w:t>
      </w:r>
    </w:p>
    <w:p>
      <w:pPr>
        <w:pStyle w:val="Normal"/>
        <w:widowControl w:val="false"/>
        <w:autoSpaceDE w:val="false"/>
        <w:rPr/>
      </w:pPr>
      <w:r>
        <w:rPr/>
        <w:t xml:space="preserve"> </w:t>
      </w:r>
      <w:r>
        <w:rPr/>
        <w:t xml:space="preserve">ΕΥΑΓΓΕΛΟΣ ΓΙΑΝΝΟΠΟΥΛΟΣ (Υπ. Εργασίας):Κύριε Πρόεδρε, ο Τύπος τα πήρε τώρα. Και να διαγραφούν και να μη διαγραφούν ο Τύπος τα έχει πάρει. </w:t>
      </w:r>
    </w:p>
    <w:p>
      <w:pPr>
        <w:pStyle w:val="Normal"/>
        <w:widowControl w:val="false"/>
        <w:autoSpaceDE w:val="false"/>
        <w:rPr/>
      </w:pPr>
      <w:r>
        <w:rPr/>
        <w:t xml:space="preserve"> </w:t>
      </w:r>
      <w:r>
        <w:rPr/>
        <w:t>ΠΡΟΕΔΡΕΥΩΝ (Νικόλαος Κατσαρός):Τι να κάνω, κύριε Υπουργέ; Δεν έπρεπε να λεχθούν για να μη τα πάρει ο Τύπος.</w:t>
      </w:r>
    </w:p>
    <w:p>
      <w:pPr>
        <w:pStyle w:val="Normal"/>
        <w:widowControl w:val="false"/>
        <w:autoSpaceDE w:val="false"/>
        <w:rPr/>
      </w:pPr>
      <w:r>
        <w:rPr/>
        <w:t xml:space="preserve"> </w:t>
      </w:r>
      <w:r>
        <w:rPr/>
        <w:t>ΕΥΑΓΓΕΛΟΣ ΓΙΑΝΝΟΠΟΥΛΟΣ (Υπ. Εργασίας):Ποιος προκάλεσε, κύριε Πρόεδρε;</w:t>
      </w:r>
    </w:p>
    <w:p>
      <w:pPr>
        <w:pStyle w:val="Normal"/>
        <w:widowControl w:val="false"/>
        <w:autoSpaceDE w:val="false"/>
        <w:rPr/>
      </w:pPr>
      <w:r>
        <w:rPr/>
        <w:t xml:space="preserve"> </w:t>
      </w:r>
      <w:r>
        <w:rPr/>
        <w:t xml:space="preserve">ΔΗΜΗΤΡΙΟΣ Β. ΚΩΣΤΟΠΟΥΛΟΣ:Εσείς προκαλέσατε, κύριε Υπουργέ. </w:t>
      </w:r>
    </w:p>
    <w:p>
      <w:pPr>
        <w:pStyle w:val="Normal"/>
        <w:widowControl w:val="false"/>
        <w:autoSpaceDE w:val="false"/>
        <w:rPr/>
      </w:pPr>
      <w:r>
        <w:rPr/>
        <w:t xml:space="preserve"> </w:t>
      </w:r>
      <w:r>
        <w:rPr/>
        <w:t>ΠΡΟΕΔΡΕΥΩΝ (Νικόλαος Κατσαρός):Σας παρακαλώ, κύριοι συνάδελφοι. Να μην αρχίζουμε πάλι.</w:t>
      </w:r>
    </w:p>
    <w:p>
      <w:pPr>
        <w:pStyle w:val="Normal"/>
        <w:widowControl w:val="false"/>
        <w:autoSpaceDE w:val="false"/>
        <w:rPr/>
      </w:pPr>
      <w:r>
        <w:rPr/>
        <w:t xml:space="preserve"> </w:t>
      </w:r>
      <w:r>
        <w:rPr/>
        <w:t xml:space="preserve">ΕΥΑΓΓΕΛΟΣ ΓΙΑΝΝΟΠΟΥΛΟΣ (Υπ. Εργασίας):Εντάξει, κύριε Πρόεδρε, να διαγραφούν. </w:t>
      </w:r>
    </w:p>
    <w:p>
      <w:pPr>
        <w:pStyle w:val="Normal"/>
        <w:widowControl w:val="false"/>
        <w:autoSpaceDE w:val="false"/>
        <w:rPr/>
      </w:pPr>
      <w:r>
        <w:rPr/>
        <w:t xml:space="preserve"> </w:t>
      </w:r>
      <w:r>
        <w:rPr/>
        <w:t>ΠΡΟΕΔΡΕΥΩΝ (Νικόλαος Κατσαρός):Ο κύριος Υπουργός συμφωνεί να διαγραφούν. Εσείς, κύριε Κωστόπουλε;</w:t>
      </w:r>
    </w:p>
    <w:p>
      <w:pPr>
        <w:pStyle w:val="Normal"/>
        <w:widowControl w:val="false"/>
        <w:autoSpaceDE w:val="false"/>
        <w:rPr/>
      </w:pPr>
      <w:r>
        <w:rPr/>
        <w:t xml:space="preserve"> </w:t>
      </w:r>
      <w:r>
        <w:rPr/>
        <w:t>ΔΗΜΗΤΡΙΟΣ Β. ΚΩΣΤΟΠΟΥΛΟΣ :Δε συμφωνώ, κύριε Πρόεδρε.</w:t>
      </w:r>
    </w:p>
    <w:p>
      <w:pPr>
        <w:pStyle w:val="Normal"/>
        <w:widowControl w:val="false"/>
        <w:autoSpaceDE w:val="false"/>
        <w:rPr/>
      </w:pPr>
      <w:r>
        <w:rPr/>
        <w:t xml:space="preserve"> </w:t>
      </w:r>
      <w:r>
        <w:rPr/>
        <w:t xml:space="preserve">ΠΡΟΕΔΡΕΥΩΝ (Νικόλαος Κατσαρός):Οπότε παραμένουν ως έχουν. </w:t>
      </w:r>
    </w:p>
    <w:p>
      <w:pPr>
        <w:pStyle w:val="Normal"/>
        <w:widowControl w:val="false"/>
        <w:autoSpaceDE w:val="false"/>
        <w:rPr/>
      </w:pPr>
      <w:r>
        <w:rPr/>
        <w:t xml:space="preserve"> </w:t>
      </w:r>
      <w:r>
        <w:rPr/>
        <w:t>Κύριοι συνάδελφοι, κηρύσσεται περαιωμένη η συζήτηση επί της αρχής της προτάσεως νόμου αρμοδιότητος του Υπουργείου Εργασίας "Κύρωση της 151 Διεθνούς Σύμβασης Εργασίας για την προστασία του δικαιώματος οργάνωσης και τις διαδικασίες καθορισμού των όρων απασχόλησης στη Δημόσια Διοίκηση".</w:t>
      </w:r>
    </w:p>
    <w:p>
      <w:pPr>
        <w:pStyle w:val="Normal"/>
        <w:widowControl w:val="false"/>
        <w:autoSpaceDE w:val="false"/>
        <w:rPr/>
      </w:pPr>
      <w:r>
        <w:rPr/>
        <w:t xml:space="preserve"> </w:t>
      </w:r>
      <w:r>
        <w:rPr/>
        <w:t>Όσοι αποδέχονται την αρχή της πρότασης παρακαλώ να εγερθούν.</w:t>
      </w:r>
    </w:p>
    <w:p>
      <w:pPr>
        <w:pStyle w:val="Normal"/>
        <w:widowControl w:val="false"/>
        <w:autoSpaceDE w:val="false"/>
        <w:rPr/>
      </w:pPr>
      <w:r>
        <w:rPr/>
        <w:t xml:space="preserve"> </w:t>
      </w:r>
      <w:r>
        <w:rPr/>
        <w:t>Δεν ηγέρθη ο προβλεπόμενος από τον Κανονισμό της Βουλής και από το Σύνταγμα αριθμός Βουλευτών και η πρόταση νόμου απορρίπτεται.</w:t>
      </w:r>
    </w:p>
    <w:p>
      <w:pPr>
        <w:pStyle w:val="Normal"/>
        <w:widowControl w:val="false"/>
        <w:autoSpaceDE w:val="false"/>
        <w:rPr/>
      </w:pPr>
      <w:r>
        <w:rPr/>
        <w:t xml:space="preserve"> </w:t>
      </w:r>
      <w:r>
        <w:rPr/>
        <w:t>Κύριοι συνάδελφοι, δέχεστε σ' αυτό το σημείο να λύσουμε τη συνεδρίαση;</w:t>
      </w:r>
    </w:p>
    <w:p>
      <w:pPr>
        <w:pStyle w:val="Normal"/>
        <w:widowControl w:val="false"/>
        <w:autoSpaceDE w:val="false"/>
        <w:rPr/>
      </w:pPr>
      <w:r>
        <w:rPr/>
        <w:t xml:space="preserve"> </w:t>
      </w:r>
      <w:r>
        <w:rPr/>
        <w:t>ΠΟΛΛΟΙ ΒΟΥΛΕΥΤΕΣ:Μάλιστα, μάλιστα.</w:t>
      </w:r>
    </w:p>
    <w:p>
      <w:pPr>
        <w:pStyle w:val="Normal"/>
        <w:widowControl w:val="false"/>
        <w:autoSpaceDE w:val="false"/>
        <w:rPr/>
      </w:pPr>
      <w:r>
        <w:rPr/>
        <w:t xml:space="preserve"> </w:t>
      </w:r>
      <w:r>
        <w:rPr/>
        <w:t>Με τη συναίνεση του Σώματος και ώρα 15.10 λύεται η συνεδρίαση για αύριο Παρασκευή 1η Ιουλίου 1994 και ώρα 10 π.μ. με αντικείμενο εργασιών του Σώματος κοινοβουλευτικό έλεγχο σύμφωνα με την ημερήσια διάταξη η οποία σας διενεμήθη.</w:t>
      </w:r>
    </w:p>
    <w:p>
      <w:pPr>
        <w:pStyle w:val="Normal"/>
        <w:widowControl w:val="false"/>
        <w:autoSpaceDE w:val="false"/>
        <w:rPr/>
      </w:pPr>
      <w:r>
        <w:rPr/>
      </w:r>
    </w:p>
    <w:p>
      <w:pPr>
        <w:pStyle w:val="Normal"/>
        <w:widowControl w:val="false"/>
        <w:autoSpaceDE w:val="false"/>
        <w:rPr/>
      </w:pPr>
      <w:r>
        <w:rPr/>
        <w:t xml:space="preserve"> </w:t>
      </w:r>
      <w:r>
        <w:rPr/>
        <w:t>Ο ΠΡΟΕΔΡΟΣ</w:t>
        <w:tab/>
        <w:tab/>
        <w:tab/>
        <w:tab/>
        <w:tab/>
        <w:tab/>
        <w:tab/>
        <w:t xml:space="preserve">ΟΙ ΓΡΑΜΜΑΤΕΙΣ </w:t>
      </w:r>
    </w:p>
    <w:p>
      <w:pPr>
        <w:pStyle w:val="Normal"/>
        <w:widowControl w:val="false"/>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37:00Z</dcterms:created>
  <dc:creator>poly</dc:creator>
  <dc:description/>
  <cp:keywords/>
  <dc:language>en-US</dc:language>
  <cp:lastModifiedBy>poly</cp:lastModifiedBy>
  <dcterms:modified xsi:type="dcterms:W3CDTF">2009-07-23T08:08:00Z</dcterms:modified>
  <cp:revision>2</cp:revision>
  <dc:subject/>
  <dc:title>Π Ρ Α Κ Τ Ι Κ Α Β Ο Υ Λ Η Σ</dc:title>
</cp:coreProperties>
</file>