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Η΄</w:t>
      </w:r>
    </w:p>
    <w:p>
      <w:pPr>
        <w:pStyle w:val="Style15"/>
        <w:jc w:val="center"/>
        <w:rPr>
          <w:rFonts w:ascii="Arial" w:hAnsi="Arial" w:cs="Arial"/>
          <w:sz w:val="24"/>
          <w:szCs w:val="24"/>
        </w:rPr>
      </w:pPr>
      <w:r>
        <w:rPr>
          <w:rFonts w:cs="Arial" w:ascii="Arial" w:hAnsi="Arial"/>
          <w:sz w:val="24"/>
          <w:szCs w:val="24"/>
        </w:rPr>
        <w:t>Τετάρτη 30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0 Μαρτίου 1994, ημέρα Τετάρτη και ώρα 18.31’, συνήλθε στην Αίθουσα συνεδριάσεων του Βουλευτηρίου η Βουλή σε Ολομέλεια, για να συνεδριάσει υπό την Προεδρία του Α’ Αντιπροέδρου αυτής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Παντελής Τσερτικίδης, Βουλευτής Πιερ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Γραμματέα κ. Παντελή Τσερτικί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ύριοι ΣΠΥΡΟΣ ΣΤΡΙΦΤΑΡΗΣ και ΔΗΜΟΣ ΚΟΥΜΠΟΥΡΗΣ κατέθεσαν αναφορά με την οποία το Σωματείο Συνταξιούχων ΙΚΑ Πύργου και Περιχώρων Νομού Ηλείας αναφέρεται στην κατάσταση που επικρατεί στο Ταμείο Επικουρικής Ασφαλίσεως Εργατ/των Δομικών και Ξυλουργικώ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ΔΗΜΗΤΡΙΟΣ ΚΩΣΤΟΠΟΥΛΟΣ και ΔΗΜΟΣ ΚΟΥΜΠΟΥΡΗΣ κατέθεσαν αναφορά με την οποία η Πανελλήνια Ένωση Τεχνικών ΟΤΕ ζητεί την κατάργηση του νομικού πλαισίου για τον ΟΤΕ που είχε ψηφίσει η προηγούμενη Βουλή και την επαναφορά του ΟΤΕ στο προηγούμενο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ΙΩΑΝΝΗΣ ΚΑΤΣΑΡΟΣ και ΓΕΡΑΣΙΜΟΣ ΑΡΑΒΑΝΗΣ κατέθεσαν αναφορά με την οποία η Πανελλήνια Ομοσπονδία Ποντιακών Σωματείων καταθέτει τις προτάσεις της για το Εθνικό Ίδρυμα Υποδοχής και Αποκατάστασης Αποδήμων Παλιννοστούντων Ομογενών Ελλήνων καθώς και για το γενικότερο σχεδιασμό και τη σωστότερη αντιμετώπιση του ζητήματος των ομογενών που έρχονται για εγκατάσταση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Βουλευτές κύριοι ΙΩΑΝΝΗΣ ΚΑΤΣΑΡΟΣ και ΔΗΜΟΣ ΚΟΥΜΠΟΥΡΗΣ κατέθεσαν αναφορά με την οποία το Σωματείο Οικοδόμων και Συναφών Επαγγελμάτων Δεσκάτης Νομού Γρεβενών ζητεί να δοθούν τα υπέρ αγνώστων ένσημα σε περιοχές που άργησε να γίνει η επέκταση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ύριοι ΣΠΥΡΟΣ ΣΤΡΙΦΤΑΡΗΣ και ΔΗΜΟΣ ΚΟΥΜΠΟΥΡΗΣ κατέθεσαν αναφορά με την οποία ο Πανευρυτανικός Σύλλογος Νομού Αιτωλ/νίας ζητεί να ενταχθεί στο 2ο Πακέτο Ντελόρ το έργο "Κατασκευή νέας Εθνικής οδού Αγρινίου - Καρπενη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ΣΤΡΑΤΗΣ ΚΟΡΑΚΑΣ και ΓΕΡΑΣΙΜΟΣ ΑΡΑΒΑΝΗΣ κατέθεσαν αναφορά με την οποία η Κοινότητα Μιστεγνών Νομού Λέσβου ζητεί την ένταξή της στο Αστικό ΚΤΕΛ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ύριοι ΟΡΕΣΤΗΣ ΚΟΛΟΖΩΦ και ΣΤΡΑΤΗΣ ΚΟΡΑΚΑΣ κατέθεσαν αναφορά με την οποία η Ένωση Ελλήνων Χημικών αναφέρεται στην κατάσταση που επικρατεί στα Βαλκάνια και στη θέση που πρέπει να πάρει η ελληνική κυβέρνηση απέναντι σ’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ΣΠΥΡΟΣ ΣΤΡΙΦΤΑΡΗΣ και ΓΕΡΑΣΙΜΟΣ ΑΡΑΒΑΝΗΣ κατέθεσαν αναφορά με την οποία ο Σύλλογος Δασκάλων και Νηπιαγωγών Αμαλιάδας Νομού Ηλείας ζητεί να επεκταθεί στους εκπαιδευτικούς όλων των βαθμίδων η ρύθμιση για αύξηση κατά 35% των μισθών των καθηγητών ΑΕΙ και ενός μέρους των καθηγητών ΤΕΙ που έγινε με πρόσφατο Νόμο του Υπ. Εθνική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ύριοι ΣΤΡΑΤΗΣ ΚΟΡΑΚΑΣ και ΑΝΤΩΝΗΣ ΣΚΥΛΛΑΚΟΣ κατέθεσαν αναφορά με την οποία ο Δήμος Μύρινας Λήμνου Νομού Λέσβου ζητεί να δημιουργηθεί ανεξάρτητη Νομαρχιακή Αυτοδιοίκηση στη Λήμνο για λόγους εθνικούς, οικονομικούς και αναπτυξια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ύριοι ΔΗΜΗΤΡΙΟΣ ΚΩΣΤΟΠΟΥΛΟΣ και ΣΤΡΑΤΗΣ ΚΟΡΑΚΑΣ κατέθεσαν αναφορά με την οποία ο Δήμος Μελισσίων Αττικής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Βουλευτές κύριοι ΣΠΥΡΟΣ ΣΤΡΙΦΤΑΡΗΣ και ΓΕΡΑΣΙΜΟΣ ΑΡΑΒΑΝΗΣ κατέθεσαν αναφορά με την οποία η Κοινότητα Παλαιοχωρακίου Ναυπακτίας Νομού Αιτωλ/νίας ζητεί οικονομική ενίσχυση για την κατασκευή κοινοτικών δρόμων, έργων ύδρευ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ύριοι ΣΤΡΑΤΗΣ ΚΟΡΑΚΑΣ και ΓΕΡΑΣΙΜΟΣ ΑΡΑΒΑΝΗΣ κατέθεσαν αναφορά με την οποία ο Σύλλογος "Φίλοι του Μολύβου" διαμαρτύρεται για τις καταστρεπτικές επεμβάσεις στο περιβάλλον και στον οικισμό του Μολύβου Νομού Λέσβου.</w:t>
      </w:r>
    </w:p>
    <w:p>
      <w:pPr>
        <w:pStyle w:val="Style15"/>
        <w:rPr/>
      </w:pPr>
      <w:r>
        <w:rPr>
          <w:rFonts w:eastAsia="Arial" w:cs="Arial" w:ascii="Arial" w:hAnsi="Arial"/>
          <w:sz w:val="24"/>
          <w:szCs w:val="24"/>
        </w:rPr>
        <w:t xml:space="preserve"> </w:t>
      </w:r>
      <w:r>
        <w:rPr>
          <w:rFonts w:cs="Arial" w:ascii="Arial" w:hAnsi="Arial"/>
          <w:sz w:val="24"/>
          <w:szCs w:val="24"/>
        </w:rPr>
        <w:t>13. Οι Βουλευτές κύριοι ΑΝΤΩΝΗΣ ΣΚΥΛΛΑΚΟΣ και ΣΠΥΡΟΣ ΣΤΡΙΦΤΑΡΗΣ κατέθεσαν αναφορά με την οποία ο Σύλλογος Χοιροτρόφων Νομού Τρικάλων ζητεί την αντιμετώπιση των σοβαρών προβλημάτων των χοιροτρόφων του Νομού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 Βουλευτές κύριοι ΣΠΥΡΟΣ ΣΤΡΙΦΤΑΡΗΣ και ΓΕΡΑΣΙΜΟΣ ΑΡΑΒΑΝΗΣ κατέθεσαν αναφορά με την οποία το Παράρτημα Αργοστολίου Νομού Κεφαλληνία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ι Βουλευτές κύριοι ΣΤΡΑΤΗΣ ΚΟΡΑΚΑΣ και ΣΠΥΡΟΣ ΣΤΡΙΦΤΑΡΗΣ κατέθεσαν αναφορά με την οποία το Σωματείο Ποτοποιών της Λέσβου διαμαρτύρεται επειδή στη συμφωνία ΗΠΑ και ΕΕ δεν συμπεριελήφθηκε στις κοινοτικές επωνυμίες ως προστατευόμενο προϊόν το ΟΥΖ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ι Βουλευτές κύριοι ΣΠΥΡΟΣ ΣΤΡΙΦΤΑΡΗΣ και ΓΕΡΑΣΙΜΟΣ ΑΡΑΒΑΝΗΣ κατέθεσαν αναφορά με την οποία η Κοινότητα Μύτικα Νομού Αιτωλ/νίας ζητεί την ένταξη έργων υποδομής της περιοχής της στο 2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Βουλευτές κύριοι ΙΩΑΝΝΗΣ ΚΑΤΣΑΡΟΣ και ΑΝΤΩΝΗΣ ΣΚΥΛΛΑΚΟΣ κατέθεσαν αναφορά με την οποία η Νομαρχιακή Επιτροπή Κιλκί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ύριοι ΔΗΜΗΤΡΙΟΣ ΚΩΣΤΟΠΟΥΛΟΣ και ΣΤΡΑΤΗΣ ΚΟΡΑΚΑΣ κατέθεσαν αναφορά με την οποία το Παράρτημα Περιστερίου του Συνδικάτου Οικοδόμων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ύριοι ΟΡΕΣΤΗΣ ΚΟΛΟΖΩΦ και ΣΤΡΑΤΗΣ ΚΟΡΑΚΑΣ κατέθεσαν αναφορά με την οποία το Παράρτημα Περιστερίου του Συνδικάτου Οικοδόμων καταδικάζει τη σφαγή της Χεβρώνας και ζητεί από την ελληνική κυβέρνηση να παρέμβει στους διεθνείς οργανισμούς υπέρ των δικαιωμάτων των Παλαιστι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ι Βουλευτές κύριοι ΣΤΡΑΤΗΣ ΚΟΡΑΚΑΣ και ΣΠΥΡΟΣ ΣΤΡΙΦΤΑΡΗΣ κατέθεσαν αναφορά με την οποία ο Δήμος Πλωμαρίου Νομού Λέσβου ζητεί να γίνει άμεσα η δημοπράτηση του έργου "Φράγμα Σεδούντα Πλωμ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ι Βουλευτές κύριοι ΣΤΡΑΤΗΣ ΚΟΡΑΚΑΣ και ΓΕΡΑΣΙΜΟΣ ΑΡΑΒΑΝΗΣ κατέθεσαν αναφορά με την οποία ο Δήμος Μύρινας Λήμνου Νομού Λέσβου ζητεί να χρηματοδοτηθεί η Αθλητική Ένωση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ΓΕΡΑΣΙΜΟΣ ΑΡΑΒΑΝΗΣ και ΣΤΡΑΤΗΣ ΚΟΡΑΚΑΣ κατέθεσαν αναφορά με την οποία τα Σχολεία Αποδήμων Ελλήνων ζητούν την επίλυση διοικητικών οργανωτικών οικονομικών και εκπαιδευτικών προβλημάτων που αντιμετωπ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ύριοι ΓΕΡΑΣΙΜΟΣ ΑΡΑΒΑΝΗΣ και ΟΡΕΣΤΗΣ ΚΟΛΟΖΩΦ κατέθεσαν αναφορά με την οποία ο Σύλλογος Ειδικού Εκπαιδευτικού Προσωπικού ΑΕΙ Αττικής και Νότιας Ελλάδας ζητεί ίση μεταχείριση σε οικονομικά αιτήματα με τα υπόλοιπα μέλη των ΑΕΙ και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ι Βουλευτές κύριοι ΑΝΤΩΝΗΣ ΣΚΥΛΛΑΚΟΣ και ΣΤΡΑΤΗΣ ΚΟΡΑΚΑΣ κατέθεσαν αναφορά με την οποία ο Σύλλογος Δημοσίων Υπαλλήλων Αγροφυλακής Νομού Λάρισας ζητεί την επίλυση οικονομικών και υπηρεσιακών θε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ι Βουλευτές κύριοι ΑΝΤΩΝΗΣ ΣΚΥΛΛΑΚΟΣ και ΣΤΡΑΤΗΣ ΚΟΡΑΚΑΣ κατέθεσαν αναφορά με την οποία η Ένωση Αστυνομικών Λάρισας ζητεί την ενίσχυση πολλών υπηρεσιών της περιοχής Λάρισας για την αποτελεσματική και επιτυχή αστυνόμευσ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Έβρου κ. ΑΠΟΣΤΟΛΟΣ ΦΩΤΙΑΔΗΣ κατέθεσε αναφορά με την οποία η Επιτροπή Αριστευσάντων Αποτυχόντων Διαγωνισμού ΔΕΗ ζητεί την ακύρωση του διαγωνισμού που διενεργήθηκε το Μάϊο και Ιούνιο του 1993 για εισαγωγή σπουδαστών στη σχολή ταχύρυθμης εκπαίδευσης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Αιτωλ/νίας κ. ΧΡΗΣΤΟΣ ΣΜΥΡΛΗΣ -ΛΙΑΚΑΤΑΣ κατέθεσε αναφορά με την οποία η Επιτροπή Αριστευσάντων Αποτυχόντων Διαγωνισμού ΔΕΗ ζητεί την ακύρωση του διαγωνισμού που διενεργήθηκε το Μάϊο και Ιούνιο του 1993 για εισαγωγή σπουδαστών στη σχολή ταχύρυθμης εκπαίδευσης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αρδίτσας κ. ΒΑΣΙΛΕΙΟΣ ΜΠΡΑΚΑΤΣΟΥΛΑΣ κατέθεσε αναφορά με την οποία το Επιμελητήριο Καρδίτσας διαμαρτύρεται για το μέτρο της παρακράτησης φόρου εισοδήματος 5% από τις επιχειρήσεις για προμήθειες κάθε είδους υλικών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αρδίτσας κ. ΔΗΜΗΤΡΙΟΣ ΣΙΟΥΦΑΣ κατέθεσε αναφορά με την οποία το Επιμελητήριο Καρδίτσας διαμαρτύρεται για το μέτρο της παρακράτησης φόρου εισοδήματος 5% από τις επιχειρήσεις για προμήθειες κάθε είδους υλικών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Καρδίτσας κ. ΒΑΣΙΛΕΙΟΣ ΜΠΡΑΚΑΤΣΟΥΛΑΣ κατέθεσε αναφορά με την οποία η Κοινότητα Μητρόπολης Καρδίτσας ζητεί οικονομική ενίσχυση για την ολοκλήρωση της κατασκευής κτιρίου κοινοτικού ΚΑΠΗ και Αγροτικού Ιατ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αρδίτσας κ. ΔΗΜΗΤΡΙΟΣ ΣΙΟΥΦΑΣ κατέθεσε αναφορά με την οποία η Κοινότητα Μητρόπολης Καρδίτσας ζητεί οικονομική ενίσχυση για την ολοκλήρωση της κατασκευής κτιρίου κοινοτικού ΚΑΠΗ και Αγροτικού Ιατ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Αχαίας κ. ΝΙΚΟΛΑΟΣ ΝΙΚΟΛΟΠΟΥΛΟΣ κατέθεσε αναφορά με την οποία η Κοινότητα Κάτω Καστριτσίου Πατρών διαμαρτύρεται για την άνιση κατανομή των πιστώσεων από το Β’ πακέτο DELOR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χαίας κ. ΣΠΗΛΙΟΣ ΣΠΗΛΙΩΤΟΠΟΥΛΟΣ κατέθεσε αναφορά με την οποία τα Σχολεία Αποδήμων Ελλήνων ζητούν τη χρηματοδότησή τους για την κάλυψη των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ιτωλ/νίας κ. ΧΡΗΣΤΟΣ ΣΜΥΡΛΗΣ - ΛΙΑΚΑΤΑΣ κατέθεσε αναφορά με την οποία η Κοινότητα Σαργιάδας Αιτωλ/νίας ζητεί τη χρηματοδότηση για την κατασκευή έργων υδροδότηση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χαίας κ. ΣΠΗΛΙΟΣ ΣΠΗΛΙΩΤΟΠΟΥΛΟΣ κατέθεσε αναφορά με την οποία η Ομοσπονδία Επαγγελματιών - Βιοτεχνικών - Εμπορικών Σωματείων Νομού Αχαίας ζητεί να σταματήσουν οι εξώσεις των ενοικιαστών μικρομεσαίων επιχειρηματιών από δήθεν σεισμόπληκτες οικοδο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χαίας κ. ΣΠΗΛΙΟΣ ΣΠΗΛΙΩΤΟΠΟΥΛΟΣ κατέθεσε αναφορά με την οποία ο Σύλλογος Ατόμων Πληγέντων από σεισμούς και λοιπές θεομηνίες Νομού Αχαίας ζητεί τη χρηματοδότηση των κατεδαφιστέων οικιών που είχαν κριθεί από το 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Αθήνας κ. ΝΙΚΗΤΑΣ ΚΑΚΛΑΜΑΝΗΣ κατέθεσε αναφορά με την οποία η Ομοσπονδία Λημνιακών Συλλόγων ζητεί την ακτοπλοϊκή σύνδεση της Λήμνου με τη Ραφήνα και την Αλεξανδρούπολη.</w:t>
      </w:r>
    </w:p>
    <w:p>
      <w:pPr>
        <w:pStyle w:val="Style15"/>
        <w:rPr/>
      </w:pPr>
      <w:r>
        <w:rPr>
          <w:rFonts w:eastAsia="Arial" w:cs="Arial" w:ascii="Arial" w:hAnsi="Arial"/>
          <w:sz w:val="24"/>
          <w:szCs w:val="24"/>
        </w:rPr>
        <w:t xml:space="preserve"> </w:t>
      </w:r>
      <w:r>
        <w:rPr>
          <w:rFonts w:cs="Arial" w:ascii="Arial" w:hAnsi="Arial"/>
          <w:sz w:val="24"/>
          <w:szCs w:val="24"/>
        </w:rPr>
        <w:t>38. Οι Βουλευτές κ.κ. ΧΡΙΣΤΟΣ ΚΟΚΚΙΝΟΒΑΣΙΛΗΣ και ΑΘΑΝΑΣΙΟΣ ΔΗΜΗΤΡΑΚΟΠΟΥΛΟΣ κατέθεσαν αναφορά με την οποία η Ένωση Οικοδόμων και Εργαζομένων στα Συναφή Επαγγέλματα Νομού Αιτωλ/νίας ζητεί τη λήψη μέτρων για την αντιμετώπιση της ανεργίας που πλήττει τον κλάδο των Οικοδ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Φθιώτιδας κ. ΔΗΜΗΤΡΙΟΣ ΑΛΑΜΠΑΝΟΣ κατέθεσε αναφορά με την οποία η Κοινότητα Ανατολής Φθιώτιδας ζητεί τη βελτίωση του οδικού δικτύου των ορεινών Κοινοτήτων Μαρμάρων, Ανατολής και Δάφνης μέσω των δασι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Καρδίτσας κ. ΒΑΣΙΛΕΙΟΣ ΜΠΡΑΚΑΤΣΟΥΛΑΣ κατέθεσε αναφορά με την οποία η Κοινότητα Λαμπερού Καρδίτσας ζητεί τη μετακίνησή της λόγω ρηγμάτ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Καρδίτσας κ. ΕΥΡΙΠΙΔΗΣ ΚΑΦΑΝΤΑΡΗΣ κατέθεσε αναφορά με την οποία η Κοινότητα Λαμπερού Καρδίτσας ζητεί τη μετακίνησή της λόγω ρηγμάτ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Ηρακλείου κ. ΜΙΧΑΗΛ ΓΑΛΕΝΙΑΝΟΣ κατέθεσε αναφορά με την οποία οι Εκπρόσωποι των Μαζικών Φορέων της επαρχίας Βιάννου ζητούν την αποζημίωση των αγροτικών καλλιεργειών που καταστράφηκαν από την πρόσφατη θεομη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Έβρου κ. ΑΠΟΣΤΟΛΟΣ ΦΩΤΙΑΔΗΣ κατέθεσε αναφορά με την οποία οι Πολιτιστικοί Σύλλογοι των Νομών Ροδόπης και Κομοτηνής ζητούν τη λειτουργία των δύο Πανεπιστημιακών Τμημάτων του Δημοκριτείου Πανεπιστημίου Θράκης στους Νομούς Ροδόπης και Κομοτη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Έβρου κ. ΑΠΟΣΤΟΛΟΣ ΦΩΤΙΑΔΗΣ κατέθεσε αναφορά με την οποία το Παιδικό CAMP Θράκης ζητεί τη συμμετοχή παιδιών ομογενών με σκοπό τη σταδιακή ένταξή τους στο κοινωνικό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Έβρου κ. ΑΠΟΣΤΟΛΟΣ ΦΩΤΙΑΔΗΣ κατέθεσε αναφορά με την οποία ο Μορφωτικός Σύλλογος Αγροτικής Νεολαίας Καστανέων Έβρου "Ο Άγιος Κοσμάς ο Αιτωλός" ζητεί την ένταξη προμελέτης για την επέκταση του πνευματικού κέντρου Καστα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Πειραιά κ. ΑΝΤΩΝΗΣ ΝΤΕΝΤΙΔΑΚΗΣ κατέθεσε αναφορά με την οποία η Ελληνοκουρδική Ένωση Φιλίας ζητεί τη δημιουργία Κουρδικού Πολιτιστικού Κέντρου στην Ελλάδα για τη διαφύλαξη της Κουρδικής γλώσσας και του Κουρδικ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Χανίων κ. ΙΩΣΗΦ ΜΙΧΕΛΟΓΙΑΝΝΗΣ κατέθεσε αναφορά με την οποία τρεις πρώην οδηγοί της ΕΑΣ ζητούν την πληρωμή των χρεών τους προς την ΕΛΒΟ από τον Οργανισμό Αστικών Συγ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Πειραιά κ. ΑΝΤΩΝΗΣ ΝΤΕΝΤΙΔΑΚΗΣ κατέθεσε αναφορά με την οποία η Συντονιστική Επιτροπή Συνταξιούχων Δημοσίου ζητεί την αναγνώριση του χρόνου υπηρεσίας από την παραίτηση έως την αποδοχή της από την υπηρεσία ως χρόνος συντάξιμος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Χανίων κ. ΙΩΣΗΦ ΜΙΧΕΛΟΓΙΑΝΝΗΣ κατέθεσε αναφορά με την οποία ο Σύνδεσμος Μικρομετόχων Τραπέζης Κρήτης Νομού Χανίων - Ρεθύμνης διαμαρτύρεται για τις διατάξεις της παραγράφου 2 του άρθρου 11 του ν. 1858/89 δια των οποίων ακυρώθηκαν οι μετοχές των και έπαυσαν να ισχύουν τα εξ’ αυτών δικαιώματα των μετ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Ημαθίας κ. ΜΟΣΧΟΣ ΓΙΚΟΝΟΓΛΟΥ κατέθεσε αναφορά με την οποία ο Σύλλογος Ελλήνων Γονέων και Κηδεμόνων "Ο Μετανάστης" ζητεί την επίλυση των προβλημάτων που αντιμετωπίζουν οι μαθητές των σχολείων στην περιοχή Ρυσελσχάϊμ της Γερμα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161/18-2-94 ερώτηση δόθηκε με το υπ’ αριθμ. ΚΕΒ /270/23-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161/18.2.94) του βουλευτή κ. Βασ. Κεδίκογ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μήμα Εγγείων Βελτιώσεων της Νομαρχίας Ευβοίας άρχισε τις εργασίες κατασκευής της λιμνοδεξαμενής στη θέση Λιχάδα Ευβοίας χωρίς να ειδοποιήσει προηγουμένως την αρμόδια Υπηρεσία του Υπουργείου Πολιτισμού (ΙΑ’ Εφορεία Προϊστορικών και Κλασικών Αρχαιοτήτων στη Χαλκίδα), σε θέση που βρίσκεται σε απόσταση 20μ. περίπου από τον αρχαιολογικό χώρο Καστρίου Λιχάδας, ο οποίος κατά ορισμένους μελετητές, ταυτίζεται με την αρχαία πόλη Δίον της Ευβοίας. Το θέμα εισήχθη η κατ’ εξαίρεση και επειγόντως στο Κεντρικό Αρχαιολογικό Συμβούλιο, το οποίο γνωμοδότησε να εγκριθεί κατ’ αρχήν η κατασκευή της λιμνοδεξαμενής με την προ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να προηγηθεί ανασκαφική έρευνα, για να διαπιστωθεί η έκταση και η σημασία των αρχαιοτήτ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 χρήματα που θα απαιτηθούν για την αμοιβή του προσωπικού που θα διατεθεί για την αρχαιολογική έρευνα να καταβληθούν από τον εργοδότ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και παρά τις συνεχείς ειδοποιήσεις της αρμόδιας Εφορείας Αρχαιοτήτων προς την εργολήπτρια Εταιρεία του έργου για το Θέμα του διακανονισμού των παραπάνω η τελευταία προέβη σε εργασίες αποψίλωσης του χώρου και διαμόρφωσης του εδάφους, με αποτέλεσμα να προκληθεί μεγάλη καταστροφή αρχαιοτήτων και αλλοίωση του τοπίου. Επιπλέον, κατά την εκτέλεση των εργασιών είναι σαφές ότι χρησιμοποιήθηκαν βαριά μηχανικά μέσα, εφ’ όσον σε διάφορα σημεία έχουν διανοιγεί και τάφροι. Επίσης, οι ενεργήσαντες την αποψίλωση του χώρου μέσα στα όρια του αρχαιολογικού χώρου έκαψαν επί τόπου δέντρα και θάμνους που είχαν εκριζ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το ΥΠ ΠΟ, γνωστοποίησε στις αρμόδιες Υπηρεσίες Ευβοίας που εκτελούν το έργο ότι δεν υπάρχει αντίρρηση ν’ αρχίσει το έργο, με την προυπόθεση οι εργασίες να γίνουν με την επίβλεψη και παρακολούθηση της αρμόδιας Εφορείας Αρχαιοτήτων Χαλκίδας. Σε περίπτωση που αποκαλυφθούν αρχαιότητες, κατά τη διάρκεια των εργασιών αυτές θα διακοπούν για να ακολουθήσει η αναγκαία ανασκαφική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στο σημείο αυτό πρόσφατη Απόφαση του ΥΠΠΟ (αριθ. ΥΠΠΟ/ΑΡΧ/Α1/Φ11/8657/464/18.3.94) που αφορά στο θέμα και στην οποία αναφέρεται η εμμονή του ΥΠΠΟ "στην αριθ. ΥΠΠΟ/ΑΡΧ/Α1/Φ11/24685/997/11.5.93 Απόφαση σύμφωνα με την οποία εγκρίθηκε η κατασκευή λιμνοδεξαμενής στη Λιχάδα Ευβοίας, με τον όρο ότι τα χρήματα που θα απαιτηθούν για την αμοιβή του προσωπικού, που θα διατεθεί για την αρχαιολογική έρευνα, θα καταβληθούν από τον εργοδότη του έργου (αρμόδιες Υπηρεσίε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αραίτητο επιστημονικό και εργατοτεχνικό προσωπικό θα προβληθεί από τον εργοδότη, με την υπόδειξη της αρμόδιας ΙΑ΄ Εφορείας Προϊστορικών και Κλασικών Αρχαιοτήτων Χαλκίδας, η οποία υποχρεούται να επιβλέπει τις εργ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187/22-2-94 ερώτηση δόθηκε με το υπ’ αριθμ. ΚΕΒ/297/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μ. 1187/22-2-94) της Βουλευτού κας Φωτεινής Στεφανοπούλου, σας γνωρίζουμε τα εξής:</w:t>
      </w:r>
    </w:p>
    <w:p>
      <w:pPr>
        <w:pStyle w:val="Style15"/>
        <w:rPr/>
      </w:pPr>
      <w:r>
        <w:rPr>
          <w:rFonts w:eastAsia="Arial" w:cs="Arial" w:ascii="Arial" w:hAnsi="Arial"/>
          <w:sz w:val="24"/>
          <w:szCs w:val="24"/>
        </w:rPr>
        <w:t xml:space="preserve"> </w:t>
      </w:r>
      <w:r>
        <w:rPr>
          <w:rFonts w:cs="Arial" w:ascii="Arial" w:hAnsi="Arial"/>
          <w:sz w:val="24"/>
          <w:szCs w:val="24"/>
        </w:rPr>
        <w:t>Αμέσως μετά τους σεισμούς του Μαρτίου 1993 στον Πύργο, κλιμάκιο μηχανικών της αρμόδιας 2ης Εφορείας Νεωτέρων μνημείων του ΥΠΠΟ προχώρησε στην πλήρη καταγραφή των 90 περίπου πλέον αξιόλογων κτιρίων της πόλης. Μετά από μελέτη και τεκμηρίωση της ιστορικής και αρχιτεκτονικής τους αξίας, προωθείται με απόλυτη προτεραιότητα η διαδικασία χαρακτηρισμού τους ως διατηρητέων μετά από γνωμοδότηση του Κεντρικού Συμβουλίου Νεωτέρων Μνη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το ΥΠΠΟ επεξεργάζεται προτάσεις βελτίωσης των διαδικασιών και των όρων παροχής των σχετικών δανε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190/22-2-94 ερώτηση δόθηκε με το υπ’ αριθμ. 12443/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90/94 Ερώτησης, που κατατέθηκε στη Βουλή των Ελλήνων από το Βουλευτή κ. Ηλία Βεζδρεβάνη και αναφέρεται στην ασφαλτόστρωση τμημάτων εσωτερικών δρόμων της κοινότητα Γαρδικίου, Ν. Θεσπρωτίας, σας πληροφορούμε ότι, σύμφωνα με όσα μας γνώρισε η Νομαρχία Θεσπρωτίας, η κατασκευή μικρών έργων τοπικής σημασίας είναι αρμοδιότητας των ΟΤΑ αφού εξυπηρετούν δικές τους ανάγκες. Για το σκοπό αυτό θεσμοθετήθηκαν οι κεντρικοί αυτοτελείς πόροι των Οργανισμών Τοπικής Αυτοδιοίκησης Ν. 1828/83. Η εν λόγω Κοινότητα κατά το έτος 1993 χρηματοδοτήθηκε από τους πόρους αυτούς (Πρόγραμμα ΣΑΤΑ) με το ποσό των 6.505.000 δρχ. για την αντιμετώπιση αυτού του είδους προβλημάτων, ενώ και για το τρέχον έτος προβλέπεται ανάλογη πίστωση από την ίδια Συλλογική Απόφ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195/22-2-94 ερώτηση δόθηκε με το υπ’ αριθμ. ΚΕΒ/298/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μ. 1195/22.2.94) του βουλευτή κ. Μανώλη Κεφαλο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του Βενιζέλειου Νοσοκομείου στο Ηράκλειο Κρήτης εντάσσεται στην αδόμητη Ζώνη Α προστασίας του Αρχαιολογικού Χώρου Κνωσσού, σύμφωνα με το Π.Δ. από /6.11.76 (ΦΕΚ 373/Π.Δ./10.11.76), που ισχύει για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όποιες, κατά καιρούς, αναγκαίες προσθήκες στις εγκαταστάσεις του Νοσοκομείου έχουν εγκριθεί από το ΥΠΠΟ κατά παρέκκλιση των διατάξεων του παραπάνω Π.Δ. με ειδικ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όνιμη επέκταση των κτιριακών εγκαταστάσεων του Νοσοκομείου έχει εγκριθεί από το ΥΠ.ΠΟ. κατόπιν αιτήματος, ήδη από το 1983, με βάση σχετική μελέτη που θεωρήθηκε από την αρμόδια Υπηρεσία του ΥΠΠΟ (Δ/νση Προϊστορικών και Κλασσικών Αρχαιοτήτων). Η μελέτη αυτή, ωστόσο, ουδέποτε εφαρμόσθηκε μέχρι σήμερα, αλλά, κατά παράβαση αυτής και χωρίς την έγκριση της αρμόδιας ΚΓ’ Εφορείας Προϊστορικών και Κλασσικών Αρχαιοτήτων, έχουν στο μεταξύ τοποθετηθεί στο χώρο αυτό διάφορες λυόμενες κατα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οίκηση του Νοσοκομείου υπέβαλε στην αρμόδια ΚΓ’ Εφορεία αίτημα έγκρισης νέας τροποποιητικής μελέτης στις 30/9/93. Η μελέτη αυτή διαβιβάστηκε αμέσως στην Κεντρική Υπηρεσία του ΥΠ.ΠΟ. (Δ/νση Προϊστορικών και Κλασσικών Αρχαιοτήτων) για την κατά νόμο αναγκαία γνωμοδότηση του Κεντρικού Αρχαιολογικού Συμβουλίου. Επειδή τα υποβληθέντα σχέδια της μελέτης ήταν ελλιπή ζητήθηκε από τις Τεχνικές Υπηρεσίες του Νοσοκομείου η συμπλήρω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υποβολή των συμπληρωματικών σχεδίων τον Ιανουάριο του 94, ο φάκελος ενημερώθηκε με την εισήγηση της αρμόδιας ΚΓ’ Εφορείας και παραπέμφθηκε στο κεντρικό Αρχαιολογ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η Απόφαση του Υπουργού Πολιτισμού, μετά από γνωμοδότηση του Κεντρικού Αρχαιολογικού Συμβουλίου για κατά παρέκκλιση ισχύοντος Π.Δ. έγκριση κτιριακών εγκαταστάσεων μέσα στη Ζώνη Α απόλυτης προστασίας ενός Αρχ/κού Χώρου όπως η Κνωσσός στην προκειμένη περίπτωση, δεν είναι μια τυπική διαδικασία αλλά ουσιαστική και δεσμευτική και σε καμμιά περίπτωση δεν πρέπει να θεωρείται δεδ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ΠΟ., κατανοώντας τους σοβαρούς κοινωνικούς λόγους, έχει δώσει κατά καιρούς την έγκριση του από πλευράς Αρχαιολογικού Νόμου για περιορισμένες προσθήκες των εγκαταστάσεων του Νοσοκομείου σε συγκεκριμένες θέσεις και με ειδικούς όρους, με γνώμονα πάντοτε τη προστασία της φυσιογνωμίας του σημαντικότατου Αρχαιολογικού χώρου Κνωσσού, που προστατεύεται από τη ζώνη Α του Π.Δ. και τις διατάξεις του Κ.Ν. 5351/32 "Περί Αρχαιοτήτων" αλλά και την κάλυψη των κοινωνικών αναγκών της πό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228 /23-2-94 ερώτηση δόθηκε με το υπ’ αριθμ. ΚΕΒ/295/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228/23.2.94) του Βουλευτή κ. Ανδρέα Λεντάκη, σας γνωρίζουμε ότι η αρμόδια 13η Εφορεία Βυζαντινών Αρχαιοτήτων Κρήτης έχει εντάξει σε άμεσο χρηματοδοτικό πρόγραμμα το έργο της αποκατάστασης του αρχοντικού του Εμμανουήλ Ιερέα Σκορδί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θέμα της αποκατάστασης του και της ενδεχόμενης μετατροπής του σε Μουσείο, σας γνωρίζουμε ότι το ΥΠ.ΠΟ. το αντιμετωπίζει θετικά, αφού προηγηθούν οι αναγκαίες επαφές με τους ενδιαφερόμενους φορ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243/24-2-94 ερώτηση δόθηκε με το υπ’ αριθμ. ΚΕΒ/300/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μ. 1243/24.2.94) του Βουλευτή κ. Βασίλη Κορκολόπουλου, σας γνωρίζουμε ότι το πρόγραμμα της ακολουθητέας πολιτικής για τη λήψη μέτρων, τόσο στον τομέα της προαγωγής της μουσικής, όσο και στον τομέα της αναδιάρθρωσης της μουσικής εκπαίδευσης, βρίσκεται στο στάδιο της διαμόρφ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τομα θα ανακοινωθεί, τόσο το ετήσιο πολιτιστικό πρόγραμμα, όσο και το μακροπρόσθε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244/24-2-94 ερώτηση δόθηκε με το υπ’ αριθμ. ΚΕΒ/301/22-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244/24.2.94) του βουλευτή κ. Βασ. Κορκολόπουλου σας γνωρίζουμε ότι το έργο της στερέωσης και αποκατάστασης του Ι. Ναού "Παναγίας της Καθολικής" στην Γαστούνη έχει ενταχθεί στο άμεσο χρηματοδοτικό πρόγραμμα της αρμόδιας Υπηρεσίας του ΥΠΠΟ (Δ/νση Αναστήλωσης Βυζαντινών και Μεταβυζαντινών Μνη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χρονοδιάγραμμα εκτέλεσής του θα προσδιορισθεί μετά την έγκριση της μελέτης στερέωσης και αποκατάστασης του μνημείου που συντάσσεται από ιδιώτη μηχανικό σε συνεργασία με την αρμόδια Διεύθυνση του ΥΠΠΟ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265/28-2-94 ερώτηση δόθηκε με το υπ’ αριθμ. 774/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 1265/28-2-94 που κατέθεσε ο Βουλευτής κ. Α. Κανελλόπουλος αναφορικά με το παραπάνω θέμα σας πληροφορούμε ότι:</w:t>
      </w:r>
    </w:p>
    <w:p>
      <w:pPr>
        <w:pStyle w:val="Style15"/>
        <w:rPr/>
      </w:pPr>
      <w:r>
        <w:rPr>
          <w:rFonts w:eastAsia="Arial" w:cs="Arial" w:ascii="Arial" w:hAnsi="Arial"/>
          <w:sz w:val="24"/>
          <w:szCs w:val="24"/>
        </w:rPr>
        <w:t xml:space="preserve"> </w:t>
      </w:r>
      <w:r>
        <w:rPr>
          <w:rFonts w:cs="Arial" w:ascii="Arial" w:hAnsi="Arial"/>
          <w:sz w:val="24"/>
          <w:szCs w:val="24"/>
        </w:rPr>
        <w:t>Το Πρόγραμμα βελτίωσης και εξοπλισμού βοσκοτόπων εφαρμόζεται σε ορεινές και μειονεκτικές περιοχές και είναι αποκεντρωμένο. Ο Προγρ/σμός και η εφαρμογή του σε επίπεδο Νομού, γίνεται από τη Δ/νση Γεωργίας σε συνεργασία με τις κατά τόπους τοπικές υπηρεσίες. Η υπεύθυνη για την κατάρτιση και εφαρμογή του προγρ/τος Δ/νση Γεωργίας μπορεί να διαθέτει κατά την κρίση της το ποσό που της έχει κατανεμηθεί και ανάλογα με την υφισταμένη κατάσταση τις ανάγκες και τις συνθήκες που επικρατούν, μπορεί να αυξάνει ή να μειώνει τα ποσά που διέθεσε καθώς και την ένταξη ή μη κάποιας Κοινότητας. Όμως δεν μπορεί να υπερβεί το ύψος του ποσού που με σχετική απόφαση κατανομής έχει κατανεμηθεί σ’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269/28-2-94 ερώτηση δόθηκε με το υπ’ αριθμ. 775/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69/28.2.94, που κατέθεσαν οι Βουλευτές κ.κ. Σ. Κόρακας, Σ. Στριφτάρ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ουργείο Γεωργίας σε συνεργασία με την Α.Τ.Ε. έχει θεσπίσει προδιαγραφές για την κατασκευή των θερμοκηπίων που πρέπει να τηρούν οι κατασκευάστριες εταιρίες. Οι εταιρίες αυτές προκειμένου να τύχουν αδείας για τους τύπους των θερμοκηπίων που πρόκειται να κατασκευάσουν υποβάλλουν σχετική μελέτη στις τεχνικές υπηρεσίες της ΑΤΕ. Εφ’ όσον τα θερμοκήπια αυτά πληρούν τις εν λόγω προδιαγραφές μπορεί να ενταχθεί η κατασκευή τους σε εθνικά και κοινοτικά προγράμματα ή να χρηματοδοτηθούν από την ΑΤΕ. Το θέμα των προδιαγραφών των θερμοκηπίων εξάλλου αντιμετωπίζεται και από Κοινοτικής πλευράς, ούτως ώστε σύντομα να υπάρξουν ενιαίες προδιαγραφές για όλη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κατασκευή των θερμοκηπίων οι παραγωγοί υπογράφουν ιδιωτικά συμφωνητικά με τις κατασκευάστριες εταιρίες με τα οποία μεταξύ των άλλων θα πρέπει να προστατεύονται από τυχόν κατασκευαστικά ελαττώματα ή κακοτεχνίες. Σε περίπτωση μη τηρήσεως συμβατικών όρων όπως είναι ευνόητο, το Υπουργείο Γεωργίας δεν μπορεί να παρέμβ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277/28-2-94 ερώτηση δόθηκε με το υπ’ αριθμ. 3319/22-3-94 έγγραφο από τον Υπουργό Αιγα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277/28-2-94 ερώτηση των Βουλευτών κ.κ. Ν. Κακλαμάνη και Α. Λεντάκη, σας γνωρίζουμε ότι το Υπουργείο Αιγαίου από την πλευρά του, εισηγήθηκε και πρότεινε στις συζητήσεις για το Β’ ΚΠΣ την ένταξη των διαφόρων έργων για την ΚΑΣΟ όπως το λιμάνι και το αεροδρόμ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294/2-3-94 ερώτηση δόθηκε με το υπ’ αριθμ. ΚΕΒ/327/23-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294/2.3.94) του βουλευτή κ. Βασίλη Κορκολόπουλ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φαίρεση των 23 μαρμάρινων πλακών από την ζωοφόρο του Ναού του Επικουρίου Απόλλωνα Βασσών ανάγεται στο 1812, και έγινε από την πολυεθνική ομάδα αρχαιοφίλων "DILETTANTI" που την αποτελούσαν αρχιτέκτονες και αρχαιολόγοι της εποχής. Μετά την αφαίρεση τους, οι μαρμάρινες πλάκες μεταφέρθηκαν στην Ζάκυνθο όπου το 1814 πουλήθηκαν σε πλειστηριασμό στον Γεώργιο Δ’ της Αγγλίας. Σήμερα εκτίθενται στο Βρετανικό Μουσείο, το ζήτημα της επιστροφής των πολιτιστικών αγαθών έχει τεθεί από την χώρα μας εντονότατα εδώ και αρκετ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άρμαρα του Παρθενώνα είχαν επιλεγεί ως πιο γνωστά γλυπτά ενός παγκόσμιου μνημ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315/2-3-94 ερώτηση δόθηκε με το υπ’ αριθμ. 6591/17-3-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315/2-3-94 Ερωτήσεως του Βουλευτή κ. Χρήστου Κατσιγιάνν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ρισμένα από τα λατομεία του Ν. Αττικής έχουν διακόψει την λειτουργία τους με αφορμή τις απαιτήσεις του Ν. 998/79 "περί προστασίας Δασών και Δασικών Εκτάσεων", ήτοι επειδή στερούνται εγκρίσεως επεμβάσεως στην δασική έκταση επί της οποίας δραστηριοπο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οδιότητα για την χορήγηση της ως άνω εγκρίσεως ανήκει στον Υπουργό Γεω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Νόμος 2115/15-2-93 αν και ψηφίσθηκε πρόσφατα από την προηγούμενη Βουλή των Ελλήνων δυστυχώς δεν αντιμετωπίζει επαρκώς υφιστάμενα προβλήματα στην λειτουργία λατομείων αδρανών υλ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ς αντιμετώπιση των προβλημάτων τα οποία έχουν ανακύψει ο Υπουργός Βιομηχανίας, Ενεργείας και Τεχνολογίας έχει ήδη από τον Ιανουάριο 1994 συστήσει ομάδα εργασίας για την αναμόρφωση της σχε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ράλληλα υπάρχει στενή συνεργασία με τους συναρμόδιους Υπουργούς ΠΕ.ΧΩ.Δ.Ε. και Γεωργίας για την κατά το δυνατόν συντομότερη ρύθμιση του θέματος το οποίο έχει ανακύψ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316/2-3-94 ερώτηση δόθηκε με το υπ’ αριθμ. ΙΗ/287/22-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16/2.3.94 που κατέθεσαν οι βουλευτές κ. Ν. Φαρμάκης και Π. Φούντας σχετικά με την καθυστέρηση έγκρισης των αιτήσεων μετεγγραφής φοιτητών εσωτερικού από τα οικεία ΑΕΙ, σας γνωρίζουμε ότι το Υπουργείο Παιδείας σύμφωνα με το υφιστάμενο νομοθετικό καθεστώς δεν έχει τη δυνατότητα παρέμβασης στη λειτουργία των Εκπαιδευτικών Ιδρυμάτων, αφού από την ισχύουσα κανονιστική απόφαση δεν προσδιορίζεται τακτός χρόνος έκδοσης των αποτελεσμάτ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εξετάζει από το νέο ακαδημαϊκό έτος τις δυνατότητες απλοποίησης και ταχύτερης ολοκλήρωσης των διαδικασιών μετεγγραφ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318/2-3-94 ερώτηση δόθηκε με το υπ’ αριθμ. ΙΗ/288/23-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18/2.3.1994 των Βουλευτών των κ.κ. Κ. Μπαντουβά, Ι. Γκλαβίνα και Γ. Αδαμ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16 του Συντάγματος και του Ν. 1268/1982 τα Ανώτατα Εκπαιδευτικά Ιδρύματα είναι Ν.Π.Δ.Δ. πλήρως αυτοδιοικούμενα και η ακαδημαϊκή ελευθερία στη διδασκαλία, την έρευνα και η ελεύθερη διακίνηση των ιδεών είναι κατοχυρωμένες στα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323/3-3-94 ερώτηση δόθηκε με το υπ’ αριθμ. 12469/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323/3.3.94 ερώτηση που κατέθεσε ο Βουλευτής κ. Ηλ. Βεζδρεβάνης, σχετικά με το αντικείμενο του θέματος, σας πληροφορούμε ότι το Υπουργείο, θα εξετάσει τη δυνατότητα χρηματοδότησης της Κοινότητας Κοκκινιά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324/94 ερώτηση δόθηκε με το υπ’ αριθμ. ν/ΙΑ/23/18-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24/94 ερώτηση, που κατέθεσε στη Βουλή ο βουλευτής κ. Η. Βεζδρεβάνης, σας γνωστοποιώ, στο πλαίσιο της αρμοδιότητάς μου και σύμφωνα με τα σχετικά στοιχεία που έθεσε υπόψη μου η ΕΡΤ-Α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Κοκκινιάς Θεσπρωτίας, καθώς και οι γειτονικές Κοινότητες καλύπτονται τηλεοπτικά, με το πρόγραμμα της ΕΤ-1, από τον αναμεταδότη που έχει εγκατασταθεί και λειτουργεί από το 1985, στη θέση "Άγιος Γεώργιος" Πλακω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πρόγραμμα της ΕΤ-2 σημειώνουμε ότι το σχετικό δίκτυο αναμεταδοτών δεν έχει ακόμη ολοκληρωθεί. Για τη συμπλήρωσή του και στην προαναφερόμενη περιοχή - η ΕΡΤ- ΑΕ θα προμηθευτεί σύντομα τους απαιτούμενους αναμεταδότες, τους οποίους και θα εγκαταστήσει στις καταλληλότερες, κατά το δυνατόν, θέσεις. Επίσης, σημειώνουμε ότι την περιοχή "ΛΑΜΠΑΝΙΤΣΑΣ", που αναφέρει ο ερωτών, την έχει υπόψη της η ΕΡΤ - ΑΕ, η οποία και θα στείλει, σύντομα, κλιμάκιο τεχνικών της για επιτόπια μελέτη, προκειμένου να διαπιστωθεί αν η περιοχή αυτή προσφέρεται τεχνικά για την εγκατάσταση αναμεταδοτών για τηλεοπτική κάλυψη όχι μόνο της περιοχής Κοκκινιάς, αλλά και της ευρύτερης περιοχής του Νομού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325/3-3-94 ερώτηση δόθηκε με το υπ’ αριθμ. 811/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25/3/3/94, που κατέθεσαν οι Βουλευτές κ.κ. Σ. Στριφτάρης, Γ. Κατσαρό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Εθνικό Ίδρυμα Αγροτικής Έρευνας (ΕΘΙΑΓΕ) για τη στελέχωση γενικώς των ερευνητικών ιδρυμάτων εφάρμοσε αρχ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ις διατάξεις των άρθρων 17 και 26 του ν. 1845/1989 για την πρόσληψη (ένταξη) των ερευνητώ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ις διατάξεις των άρθρων 20 και 26 για την πρόσληψη προσωπικού όλων των άλλων κατηγοριών (Ειδικό Επιστημονικό Προσωπικό Εφαρμογών - Τεχνικό - Διοικητικό - Οικονομικό - βοηθητικό και έκτακτο). Στη συνέχεια εφαρμόζονται για μεν τη πρόσληψη των ερευνητών οι ανωτέρω μνημονευθείσες διατάξεις του ν. 1845/89 σε συνδυασμό με τις διατάξεις του άρθρου 14 του ν. 2040/1992 για δε την πρόσληψη του προσωπικού των άλλων κατηγοριών οι διατάξεις που ισχύουν στον εκάστοτε δεδομέν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ιδικότερα σ’ ότι αφορά στην στελέχωση του Κέντρου Αλιευτικών Ερευνών Καβάλας, υπηρετούν σήμερα δύο (2) ερευνητές ειδικότητας Ιχθυολόγου-Βιολόγου, οι οποίοι εντάχθηκαν σύμφωνα με την εφαρμογή των διατάξεων των άρθρων 17 και 26 του ν. 1845/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ιμο προσωπικό άλλης κατηγορίας δεν υπηρετεί σήμερα και οι άμεσες ανάγκες καλύπτονταν μέχρι χθες με ωρομίσθιο προσωπικό του οποίου οι συμβάσεις έχουν λήξει. Οι ανάγκες αυτές θα καλυφθούν λίαν προσεχώς και πάλι προσωρινά, με έκτακτο προσωπικό κατ’ εφαρμογ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ς αριθ. 31/9/2/1994 Πράξης του Υπουργικού Συμβουλίου περί έγκρισης και κατανομής δαπάνης για την απασχόληση ωρομισθίου προσωπικού μέχρι 31/5/94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ς αριθ. 326169/18/2/1994 απόφασης του κ. Υπουργού της Γεωργίας για την κατανομή δαπάνης για την απασχόληση ωρομισθί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θνικό Ίδρυμα Αγροτικής Έρευνας (ΕΘΙΑΓΕ) στοχεύει στη σταδιακή στελέχωση του Κέντρου Αλιευτικών Ερευνών Καβάλας, τόσο με ερευνητές όσο και προσωπικό άλλων κατηγοριών, ενεργώντας πάντοτε εντός των οικονομικών δυνατοτήτων του και εφαρμόζοντας την πολιτική του Υπουργείου Γεωργίας στον τομέα της αγροτικής έρευνας σε συνδυασμό με τις δυνατότητες που παρέχει η Κυβερνητική πολιτική σε θέματα εθνική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326/3-3-94 ερώτηση δόθηκε με το υπ’ αριθμ. 812/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26/3.3.94, που κατέθεσαν οι Βουλευτές κ.κ. Α. Σκυλλάκος, Σ. Στριφτάρ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πρόγραμμα θα συνεχίσει να εφαρμόζεται και έχει ενταχθεί στο δεύτερο Κοινοτικό Πλαίσιο Στήριξης (2ο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 διάστημα που θα μεσολαβήσει μέχρι την εκταμίευση πόρων από το δεύτερο Κ.Π.Σ. και για να μην διακοπεί η εκτέλεσή του, εξασφαλίστηκαν πιστώσεις από εθνικούς πόρους. Αναμένεται σχετική έγκριση του Υπουργικού Συμβουλίου ώστε να αρχίσει η διαδικασία για την πρόσληψη ωρομισθίων ελεγκτών αποδόσεων ζώ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327/3-3-94 ερώτηση δόθηκε με το υπ’ αριθμ. 22136/2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27/3.3.1994 ερώτηση του Βουλευτή κυρίου Παναγιώτη Ψωμιάδη που απευθύνετ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σφάλεια αλλά και την καλύτερη λειτουργία των ταξί, αλλά και την εξυπηρέτηση του επιβατικού κοινού, θεσπίστηκαν τα αριθμ. 587/1988 και 482/87 Π.Δ/γματα που επιτρέπουν στα ταξί να έχουν συγκροτημένη ραδιοεπι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ε όλη την Ελλάδα, λειτουργούν πάρα πολλά τέτοια ραδιοταξ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ραδιοταξί μπορούν να ενταχθούν όλα τα ταξ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τότητα άμεσης ειδοποίησης όλων των ταξί με ραδιοσυχνότητα θα εξετασθεί τεχνικά από τις αρμόδιες υπηρεσίες του Υπουργείου και η εφαρμογή της σε συναρμοδιότητα με το Υπουργείο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θέμα της τοποθέτησης ειδικού αλεξίσφαιρου διαχωριστικού τζαμιού μεταξύ επιβατών και οδηγού θα αντιμετωπισθεί στα πλαίσια της γενικότερης αναθεώρησης του κανονισμού λειτουργίας των ταξί όλ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328/3-3-94 ερώτηση δόθηκε με το υπ’ αριθμ. 9193/2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υπ’ αριθμ. 1328/3.3.94 εγγράφου σας με το οποίο κοινοποιείται ερώτηση που κατέθεσε ο Βουλευτής κ. Χρ. Αντων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Αναπτυξιακού Νόμου 1892/90 και ειδικότερα της παραγ. 1ιε του άρθρου 2 αυτού, οικίες ή κτίρια που είναι χαρακτηρισμένα παραδοσιακά και διασκευάζονται σε ξενώνες ή εργαστήρια παραγωγής παραδοσιακών βιοτεχνικών προϊόντων ή χειροτεχνημάτων με την έγκριση του ΥΠΕΧΩΔΕ καθώς και του ΕΟΤ ή του ΕΟΜΜΕΧ ενισχύονται από τον Νόμο με επιχορήγηση και επιδότηση επιτοκ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ην περιοχή του Πηλίου το ποσοστό επιχορήγησης ανέρχεται σε 25% επί του κόστους της Παραγωγικής Επένδυσης και με το ίδιο ποσοστό επιδοτείται και το επιτόκιο του ληφθέντος δαν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329/3-3-94 ερώτηση δόθηκε με το υπ’ αριθμ. 1033177/168/7005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από 3.3.1994 εγγράφου σας, με το οποίο μας διαβιβάσατε την αριθμ. 1329/3.3.94 ερώτηση, που κατέθεσαν στην Βουλή οι Βουλευτές κ.κ. Σπ. Καλούδης, Γεώργιος Δρυς και Κίμωνας Κουλούρης, σχετικά με την περιουσία της τέως βασιλικής οικογένειας, σας γνωρίζουμε ότι η μελέτη για το θέμα αυτό έχει σχεδόν περατωθεί και το υπό κατάρτιση νομοσχέδιο σύντομα θα κατατεθεί στη Βου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330/94 ερώτηση δόθηκε με το υπ’ αριθμ. ν/IA/24/18-3-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ερώτηση αρ. 1330/94, που κατέθεσε στη Βουλή ο κ. Στ. Μά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Αθηνών κ. Στέφανος Μάνος ερωτά τον Υφυπουργό Προεδρίας της Κυβέρνησης "αν μπορεί να βεβαιώσει τη Βουλή ότι οι τηλεοπτικοί σταθμοί που λειτουργούν στο νομό Αττικής τηρούν τους ελληνικούς νόμους και τις οδηγίες της Ευρωπαϊκής Ένωσης σε ό,τι αφορά τη συχνότητα των διαφημιστικών μηνυμάτων γενικώς και ειδικότερα όσα ισχύουν για τις διαφημίσεις στις ζώνες παιδι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ρωτών βουλευτής προσδίδει μάλιστα στην ερώτησή του δραματικό τόνο επικαλούμενος τον όρκο των μελών της Κυβέρνησης και των Υφ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λοιπόν, είναι ότι ο αρμόδιος Υφυπουργός δεν μπορεί καθόλου να παράσχει την παραπάνω διαβεβαίωση προς τη Βουλή των Ελλήνων, διότι η συντριπτική πλειοψηφία των τηλεοπτικών σταθμών που λειτουργούν όχι μόνο στο νομό Αττικής, αλλά και σε ολόκληρη τη χώρα δεν τηρούν ούτε την εθνική ούτε την κοινοτική νομοθεσία ως προς 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ζήτημα αυτό έχω ενημερώσει επισήμως και τη Βουλή και την Ευρωπαϊκή Επιτροπή, θα όφειλε δε αυτό να το γνωρίζει ο ερωτών βουλευτής. Άλλωστε, ο ερωτών βουλευτής έχοντας δώσει τον κατά το Σύνταγμα όρκο του Υπουργού διετέλεσε μέλος της προηγούμενης Κυβέρνησης που αντιμετώπιζε την ίδια κατάσταση, αφετηρία της οποίας εν πολλοίς είναι ο νόμος 1866/1989. Νόμος τον οποίον ψήφισε η τότε κοινοβουλευτική πλειοψηφία στην οποία ανήκε πολιτικά ο ερωτών τώρα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οδιότητα, όμως, ελέγχου της τήρησης όλων των σχετικών προδιαγραφών ανήκει κατά νόμον στο Εθνικό Συμβούλιο Ραδιοτηλεόρασης, που ενεργεί ως ανεξάρτητη διοικητική αρχή, και στις αρμόδιες δικαστ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ως προς τις διαφημίσεις στις ζώνες παιδικών προγραμμάτων θα προσέθετα εδώ: και ως προς τις διαφημίσεις των παιδικών παιχνιδιών -πρέπει να σημειώσω ότι επί των ημερών της κυβέρνησης της Νέας Δημοκρατίας ήρθησαν κατά μεγάλο μέρος οι σχετικοί περιορισμοί (ν. 1941/1991, άρθρο 85, παρ.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ροεδρίας και το Υπουργείο Εμπορίου αντιμετωπίζουν τώρα το ζήτημα και προετοιμάζουν σχε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ρρύθμιση του ραδιοτηλεοπτικού τοπίου είναι από τα μεγαλύτερα θεσμικά, πολιτικά και οικονομικά προβλήματα που αντιμετωπίζει η χώρα. Το πρόβλημα αυτό έλαβε εκρηκτικές διαστάσεις κυρίως κατά την περίοδο 1989-1993. Και δεν προέκυψε εν αιθρία έτσι ώστε να δικαιολογείται το περιεχόμενο και ιδίως ο τόνο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331/4-3-94 ερώτηση δόθηκε με το υπ’ αριθμ. 9469/2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υπ’ αριθμ. 1331/4.3.94 εγγράφου σας με το οποίο κοινοποιείται ερώτηση που κατέθεσε ο Βουλευτής κ. Αθ. Βαρίν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κατανομή των κονδυλίων επιχορηγήσεων μεταξύ των Περιφερειών γίνεται σύμφωνα με τον αριθμό αιτήσεων που υποβάλλονται κάθε χρόνο κατά μέσο όρο σε κάθε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Περιφέρεια Αν. Μακεδονίας και Θράκης καθορίσθηκε υψηλό κονδύλι επιχορηγήσεων για το έτος 1994 λόγω αποκλειστικής αρμοδιότητας του Περιφερειάρχη Αν. Μακεδονίας και Θράκης για την εξέταση και έγκριση όλων των επενδύσεων που έχουν ως τόπο πραγματοποίησης την εδαφική έκταση της Περιφέρειας αυτής πλην εκείνων που ανήκουν στην αρμοδιότητα της ΑΤΕ και τον ΕΟΜΜΕ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ποσό των 100 εκατ. δραχμών που έχει δοθεί στην Περιφέρεια Βορ. Αιγαίου για το έτος 1994 αφορά μόνο τις περιπτώσεις εκείνες επενδύσεων που εξετάζονται αποκλειστικά στο επίπεδο Περιφέρειας (μόνο επενδύσεις τριτογενούς τομέα, μέχρι 3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αλύτερο μέρος των επενδύσεων που προγραμματίζονται στο χώρο το Βορ. Αιγαίου και υποβάλουν αίτηση για υπαγωγή τους στο ν. 1892/90 (επενδύσεις του πρωτογενούς και δευτερογενούς τομέα) εξετάζονται από την ΑΤΕ, τον ΕΟΜΜΕΧ και την Κεντρική Υπηρεσία του ΥΠΕΘΟ, με συνολικό διαθέσιμο ποσό ενισχύσεων ύψους 41.600 εκατ. δραχμές, για όλο τον χρόνο και 19.680 εκατ. για το α’ τετράμη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όμως των ανωτέρω σε περίπτωση κατά την οποίαν προκύψουν βιώσιμες επενδύσεις για τις οποίες θα απαιτηθούν υψηλότερα κονδύλια επιχορηγήσεων, υπάρχει η δυνατότητα, με συμπληρωματική απόφαση, να διατεθούν κονδύλια ώστε να επιχορηγηθούν όλες οι βιώσιμες επενδύσεις της συγκεκριμένης γεωγραφική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340/4-3-94 ερώτηση δόθηκε με το υπ’ αριθμ. 821/23-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40/4.3.94, που κατέθεσαν οι Βουλευτές κ. Σπύρος Στριφτάρης και Γεράσιμος Αραβανής αναφορικά με το παραπάνω θέμα σας πληροφορούμε ότι με βάση την ιεράρχηση των προς ένταξη έργων και τις οικονομικές δυνατότητες του Νέου Κοινοτικού Πλαισίου Στήριξης (πακέτο DELORS II), δεν κατέστη δυνατή η ένταξη της κατασκευής του αρδευτικού έργου κοιν. Αγ. Γεωργίου επαρχίας Μεσολογγίου Νομού Αιτ/νίας, στο σχετι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τότητα της κατασκευής του υπόψη αρδευτικού έργου, μέσω πιστώσεων άλλων προγραμμάτων του ΥΠΓΕ (ΣΑΕ 081, κλπ), θα εξετασθεί όταν και εφ’ όσον αυτές εγκριθούν, και σύμφωνα με την ιεράρχηση των αναγκών παρομοίων έργων σε ολόκληρ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341/4-3-94 ερώτηση δόθηκε με το υπ’ αριθμ. 13343/23-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1341/94 ερώτησης, που κατατέθηκε στη Βουλή των Ελλήνων από τους Βουλευτές κ.κ. Σπ. Στριφτάρη και Δημ. Κουμπούρη και αναφέρεται στη χρηματοδότηση του έργου οδικής επικοινωνίας της Κοινότητας Θυρίου, σας πληροφορούμε ότι, σύμφωνα με όσα μας γνώρισε η Νομαρχία Αιτωλ/νίας, στα έργα Β’ πακέτου Delors, που εγκρίθηκε να εκτελεσθούν από το Νομαρχιακό Πρόγραμμα στο διάστημα 1994-99, περιλαμβάνεται και ο δρόμος, που αποτελεί το θέμα της Ερώτησης, δηλαδή από την Εθνική οδό Αμφιλοχίας-Λευκάδας προς Θύριο-Μοναστηράκι και από εκεί προς Βόνιτσα, με ποσό 10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345/7-3-94 ερώτηση δόθηκε με το υπ’ αριθμ. 2752/22-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 1345/7-3-94 που κατατέθηκε στη Βουλή από τον Βουλευτή κ. Βασίλη Μπεκίρη, σχετικά με αιτήματα των σεισμοπαθών Ν. Αχαίας, σας γνωρίζουμε ότι τα αιτήματα αυτά αντιμετωπίζονται ευνοϊκά σε συνεργασία με τα συν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ΚΥΡΙΑΖ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1361/7-3-94 ερώτηση δόθηκε με το υπ’ αριθμ. Β13-163/21-3-94 έγγραφο από τον 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με αριθμ. 1361/7-3-94 Ερώτηση που κατατέθηκε στη Βουλή των Ελλήνων από την Βουλευτή κ. Μαρία Μαχαίρα "σχετικά με νομοθέτηση κινήτρων για την τοποθέτηση επιπρόσθετων συστημάτων ασφαλείας στα αυτοκίνητα σας πληροφορούμε ότι το ερώτημα δεν άπτεται της αρμοδιότητα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νση Ασφαλιστικών Επιχ/σεων και Αναλογιστικής που υπάρχει στο Υπουργείο έχει αρμοδιότητα στην διοικητική εποπτεία και τεχνικό αναλογιστικό έλεγχο επί των ασφαλιστικών επιχ/σεων και εποπτεία των διαμεσολαβούντων στις ιδιωτικές ασφαλίσεις προσώπων καθώς και την παρακολούθηση εφαρμογής της υφιστάμενη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ΜΠΑΛ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363/7.3.94 ερώτηση δόθηκε με το υπ’ αρ. 474/17.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63/7.3.94 Ερώτηση που κατατέθηκε στη Βουλή από τη Βουλευτή κ. Στεφανοπούλου Φωτεινή, σχετικά με το παρα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 Φ841 1/41/207083/1.12.1981 κοινή απόφαση των Υπουργών Εθνικής Άμυνας και Οικονομικών, που κυρώθηκε με το άρθρο 10 του ν. 1284/1982 χορηγήθηκε στους Αξιωματικούς, Ανθυπασπιστές και Υπαξιωματικούς των Ενόπλων Δυνάμεων από 1.1.1992 στεγαστικό επίδομα, το οποίο σύμφωνα με την απόφαση αυτή απαλλάσσεται από οποιαδήποτε κράτηση υπέρ του Δημοσίου και Τρί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ις διατάξεις της περίπτωσης α’ της παραγράφου 3 του άρθρου 40 του νδ 3323/1955 όπως ίσχυσαν μέχρι 31.12.1991 δεν εθεωρήτο εισόδημα από μισθωτές υπηρεσίες και δεν υπόκειτο σε φόρο η αποζημίωση που παρείχετο κατ’ αποκοπή έναντι δαπανών αναληφθείσα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βάση την παραπάνω διάταξη του νδ 3323/1955 αντιμετωπίσθηκε η φορολογική μεταχείριση του χορηγούμενου στεγαστικού επιδόματος και απηλλάγη αυτό από τη φορολογία εισοδήματος μέχρι και τη χρήση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ις διατάξεις της παραγράφου 1 του άρθρου 11 του ν. 2065/1992 αντικατεστάθησαν, από 1.1.1992, οι πιο πάνω διατάξεις της περίπτωσης α’ της παραγράφου 3 του άρθρου 40, χωρίς να καλύπτεται πλέον με τις νέες διατάξεις η απαλλαγή από το φόρο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Με τις αριθ. 1036252/403/Α0012/ΠΟΛ.1092/11.3.1993 και 1108319/1733/Α0012/ΠΟΛ.1228/17.6.1993 Δ/γες εγένετο δεκτό ότι το στεγαστικό επίδομα εμπίπτει στην έννοια του εισοδήματος από μισθωτές υπηρεσίες και φορολογείται σύμφωνα με τις διατάξεις του νδ.3323/1995 επειδή δεν ορίζεται ρητά, ότι απαλλάσσεται του φόρου, το άρθρο 7 του νόμου αυτού ή στο νόμο που το χορή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ατόπιν των ανωτέρω ορθά τα ποσά του χορηγούμενου στεγαστικού επιδόματος φορολογούνται στο σύνολο τους σύμφωνα με τις ισχύουσες διατάξεις της φορολογίας εισοδ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365/7-3-94 ερώτηση δόθηκε με το υπ’ αριθμ. 13316/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65/94 Ερώτησης που κατατέθηκε στη Βουλή των Ελλήνων από τον Βουλευτή κ. Η. Βεζδρεβάνη, που αναφέρεται στη βελτίωση του δρόμου της Κοινότητας Κοκκινιάς, σας πληροφορούμε ότι το παραπάνω αίτημα, έχει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366/7-3-94 ερώτηση δόθηκε με το υπ’ αριθμ. 138/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366/7.3.94 Ερώτηση που κατέθεσε στη Βουλή ο Βουλευτής κ. Ιωαν. Σταθ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πόφαση αρ. ΕΗ3/0/15697/16.7.80 των Υπουργείων τ. Δημοσίων Έργων και τ. Συγκοινωνιών το μηχανοκίνητο όχημα διανομής ασφάλτου (φέντεραλ) κατατάχθηκε στην κατηγορία των Μηχανημάτων Έργων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 Με την απόφαση αρ. ΕΗ3/0/700/28.5.86 (παρ. Ι.1) των Υπουργείων ΠΕΧΩΔΕ και Μεταφορών και Επικοινωνιών το φορτηγό αυτοκίνητο που έχει εγκατεστημένο επάνω του ασφαλτοκάζανο μεταφοράς- διανομής ασφάλτου, ανήκει στην κατηγορία των αυτο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την ίδια απόφαση (παρ. 1 και 2) το θέμα των αδειών κυκλοφορίας μηχανοκίνητων οχημάτων, που χαρακτηρίστηκαν με την απόφαση της περιπτώσεως 1 ως Μ.Ε. ενώ με την παρούσα χαρακτηρίζονται ως αυτοκίνητα, ρυθμίζ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άρχουσες άδειες διατηρούνται σε ισχύ αλλά χαρακτηρίζονται ως προσωπαγείς και δεν μεταβιβ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ην απόφαση αρ.ΔΙ3ε/0/232/13.2.92 (παρ. 1 και 2) των Υπουργείων ΠΕΧΩΔΕ και Μεταφορών και Επικοινωνιών (1,2) τα οχήματα μεταφοράς (διανομής) ασφάλτου συνεχίζουν να ανήκουν στην κατηγορία των αυτοκιν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ικουρικά) Επί αιτήσεως ιδιώτου να χαρακτηρισθεί ο ασφαλτοδιανομέας ως Μ.Ε οι Γενικοί Γραμματείς Δ Ε του ΥΠΕΧΩΔΕ και Μεταφορών του Υπουργείου Μεταφορών και Επικοινωνιών εξέδωσαν απόφαση με την οποία ο ασφαλτοδιανομέας κατατάσσεται στην κατηγορία των αυτοκιν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άμεσα από τις περιπτώσεις 2 και 3) προκύπτει ότι με την μεταβίβαση του οχήματος, που κυκλοφορούσε ως Μ.Ε με αρ. κυκλοφορίας ΜΕ 20479 ΙΧ, έπαψε να ισχύει η άδεια (προσωποπαγής) κυκλοφορίας του αφού δεν ικανοποιούσε πλέον τις προϋποθέσεις χαρακτηρισμού του ως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αυτό ζητήθηκε με την Δ13ε/0/2890/18.11.93 έγγραφο από τη Δ/νση Τεχνικών Υπηρεσιών της Νομαρχίας Λακωνίας, στην οποία ήταν αρχικά απογεγραμμένο το υπόψη μηχανοκίνητο όχημα, η αφαίρεση της άδειας κυκλοφορία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pPr>
      <w:r>
        <w:rPr>
          <w:rFonts w:eastAsia="Arial" w:cs="Arial" w:ascii="Arial" w:hAnsi="Arial"/>
          <w:sz w:val="24"/>
          <w:szCs w:val="24"/>
        </w:rPr>
        <w:t xml:space="preserve"> </w:t>
      </w:r>
      <w:r>
        <w:rPr>
          <w:rFonts w:cs="Arial" w:ascii="Arial" w:hAnsi="Arial"/>
          <w:sz w:val="24"/>
          <w:szCs w:val="24"/>
        </w:rPr>
        <w:t>31. Στην με αριθμό 1367/7-3-94 ερώτηση δόθηκε με το υπ’ αριθμ. 480/21-3-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67/7-3-94 του Βουλευτού Αρκαδίας Κου Δημ. Ρέπα, σχετικά με την δημιουργία αυτοκινητόδρομου στην Τρίπολη σας γνωρίζουμε ότι στον Ελλην. Οργ. Τουρισμού δεν έχει υποβληθεί σχετικό αίτημα για την αναφερόμενη περιοχ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368/7-3-94 ερώτηση δόθηκε με υπ’ αριθμ. 4000/1/14/21-3-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68/7-3-1994 ερώτησης, που κατέθεσε ο Βουλευτής κ. Α. ΒΑΡΙΝΟ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ροβλήματος των λαθρομεταναστών, συντάχθηκε από ειδική επιστημονική ομάδα και στελέχη του Υπουργείου μας μελέτη και προτάθηκε σειρά άμεσων και μεσοπρόθεσμων μέτρων, τα οποία συζητούνται σε διυπουργικό όργανο και σύντομα θα ανακοινωθούν οι οριστικές αποφά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Υπηρεσίες μας δοθεί εντολές και οδηγίες και έχουν εντείνει την αστυνόμευση σε όλες τις περιοχής για την καταπολέμηση των κυκλωμάτων μεσολάβησης εισόδου και εξεύρεσης εργασίας στους παρανόμως εισερχ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ργάνωση και διευκόλυνση της παράνομης διακίνησης των λαθρομεταναστών διώκεται αυστηρά και οι υπαίτιοι υφίστανται τις νόμιμες κυρώσεις (ποινικές και διοικη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σας πληροφορούμε ότι το πρόβλημα συζητήθηκε επίμονα και κατά την συνάντηση των Υπουργών Εσωτερικών Υποθέσεων της Ευρωπαϊκής Ένωσης σ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έσα στις προτεραιότητες της Ελληνικής Προεδρίας η προώθηση μιας συμβάσεως για την προστασία των εξωτερικών συνόρω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ουμε ότι στα πλαίσια της Ελληνικής Προεδρίας θα επιτευχθούν και κοινοτικοί πόροι για την προμήθεια και υλικοτεχνικής υποδομής, προς υποστήριξη της λειτουργίας αποτρεπτικού μηχα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369/7-3-94 ερώτηση δόθηκε με το υπ’ αριθμ. 477/17-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7/3/94 έγγραφο σας με το οποίο μας στείλατε την 1367/7.3.94 ερώτηση, που κατατέθηκε στη Βουλή από τον Βουλευτή κ. Π. Ψωμιάδη σχετικά με το παρα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διατάξεις των παραγράφων 1 και 3 του άρθρου 3 του ν.δ. 3323/1955 σε φόρο εισοδήματος υπόκειται κάθε φυσικό πρόσωπο που αποκτά εισόδημα που προκύπτει στην Ελλάδα, αδιαφόρως της ιθαγένειας και του τόπου κατοικίας ή διαμονής αυτού. Σε φόρο υπόκεινται επίσης οι ομόρρυθμες και ετερόρρυθμες εταιρίες, οι κοινωνίες αστικού δικαίου, που ασκούν επιχείρηση ή επάγγελμα, οι αστικές κερδοσκοπικές ή μη εταιρίες, οι συμμετοχικές ή αφανείς καθώς και οι κοινοπραξ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ις διατάξεις της παραγράφου 1 του άρθρου 15 του ν. δ. 3323/1955 προβλέπεται βεβαίωση ως προκαταβολή φόρου ποσό ίσο με το 50% του φόρου επί του εισοδήματος της ληξάσης διαχειριστικής περιόδου έναντι του φόρου επί του εισοδήματος της διανυομένης διαχειριστικής περιόδου με βάση τη δήλωση του άρθρου 11 και τους λοιπούς τίτλους βεβαίωσης του άρθρου 59 του ιδίου Ν.Δ/τος. Οι διατάξεις αυτές εφαρμόζονται ανάλογα σύμφωνα με τις διατάξεις της παραγράφου 11 του άρθρου 16α του Ν.Δ 3323/1955 και για τα υπόχρεα πρόσωπα που αναφέρονται στις διατάξεις της παραγράφου 3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ξάλλου, με την αριθμ. 1028894/310/Α0012/ΠΟΛ. 1071/24.2.93 διαταγή μας έγινε δεκτό, κατ’ εξαίρεση, ότι κατά την υποβολή δηλώσεων του άρθρου 16α του ν.δ.3323/1955 από εταιρίες εκτελωνιστών του άρθρου 13 του ν. 718/1977 καθώς και για εισοδήματα από ατομική δραστηριότητα των εκτελωνιστών και μόνο για το οικονομικό έτος 1993 (χρήση 1992) να μη βεβαιώσει προκαταβολή φόρου εισοδήματος. Η παρέκκλιση αυτή καλύφθηκε νομοθετικά με τις διατάξεις της παραγράφου 3 του άρθρου 19 του ν. 2166/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παραπάνω κατά παρέκκλιση ρύθμιση θεσπίσθηκε από το Υπουργείο Οικονομικών με σκοπό να αμβλύνει τα προβλήματα του κλάδου των Εκτελωνιστών λόγω επερχόμενης εκτάκτως μείωσης των εισοδημάτων τους της διαχειριστικής περιόδου 1/1-31/12/93 σε σχέση με τα εισοδήματα της διαχειριστικής περιόδου 1/1-31-12/92, η οποία μείωση θα οφειλόταν στην από 1.1.93 Ευρωπαϊκή Τελωνειακή Ένωση. Άλλωστε, η εν λόγω μείωση προκαταβολής φόρου προβλέπεται και από τις διατάξεις του άρθρου 16 του ν.δ. 3323/1955 σύμφωνα με τις οποίες εάν ήθελε επέλθει μείωση του εισοδήματος υπερβαίνουν το 25% έναντι του αντιστοίχου εισοδήματος του προηγούμενου έτους ο φορολογούμενος δικαιούται, ακολουθώντας την διαδικασία που ορίζεται στο άρθρο αυτό, να ζητήσει μείωση του προβεβαιωθέντος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τοιος αιτιολογικός λόγος έκτακτα προβλεπόμενης μείωσης των εισοδημάτων σε σχέση με τα εισοδήματα της προηγούμενης διαχειριστικής περιόδου δεν υφίσταται πλέον και κατά συνέπεια δεν τίθεται θέμα μη βεβαίωσης προκαταβολής φόρου εισοδήματος στα μετέπειτα της χρονικής περιόδου 1/1-31/12/92 εισοδ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τόπιν των ανωτέρω θεωρούμε ότι δεν υφίσταται λόγος απαλλαγής του τελωνειακού κλάδου από τις διατάξεις του άρθρου 15 του ν.δ. 3323/195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370/7.3.94 ερώτηση δόθηκε με το υπ’ αριθμ. 311/23-3-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370 που κατέθεσε στη βουλή η βουλευτής κ. Πόπη Φουντουκί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ηθές ότι οι βουλγαρικές αρχές, ακόμα και μετά τη μεταπολίτευση του 1989, εφαρμόζουν το μέτρο της θεωρήσεως ή αδείας εξόδου, που συνεπάγεται σοβαρότατη οικονομική επιβάρυνση για τους Έλληνες σπουδ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πανειλημμένα διαβήματα τόσο σε πολιτικό αλλά και σε διπλωματικό επίπεδο έχουν διαβεβαιώσεις ότι το μέτρο αποτελεί υπόλειμμα του παρελθόντος και γίνεται δεκτό ότι υπό τις νέες συνθήκες δεν πρέπει να υπάρχουν εμπόδια στην παραμονή και ελεύθερη κυκλοφορία νόμιμα ευρισκομένων σπουδαστών στο βουλγαρικό κράτος. Οι βουλγαρικές αρχές έχουν αναλάβει την υποχρέωση να ρυθμίσουν το θέμα, το οποίο, πάντως, αποτελεί σοβαρή πηγή εσόδων για τη γειτονική χώρα, δεδομένου ότι εφαρμόζεται έναντι όλων των εκεί αλλοδαπών σπουδ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νοώντας, πάντως τη σημασία του προβλήματος, υπάρχει πρόθεση όπως το θέμα επανατεθεί στη βουλγαρική πλευρά σε πολιτικό επίπεδ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1380/8-3-94 ερώτηση δόθηκε με το υπ’ αριθμ.7020/4/27/21-3-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0/8-3-1994 ερώτησης, που κατέθεσε ο Βουλευτής κ. Κ. ΕΥΜΟΙΡΙΔΗΣ, σας γνωρίζουμε ότι τα καταγγελλόμενα σ’ αυτή περί πολιτικών διώξεων και μεταθέσεων πυροσβεστικού προσωπικού, λόγω της ιδεολογικής του τοποθέτησης στο χώρο της Ν.Δ. είναι εντελώς ανακριβ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μία δίωξη δεν γίνεται σήμερα και καμμία μετάθεση δεν συνδέεται με ιδεολογικές τοποθετ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θέσεις και μετακινήσεις του πυροσβεστικού προσωπικού γίνονται μόνο για υπηρεσιακούς λόγους και με αυστηρά υπηρεσιακά κριτήρια, από Υπηρεσίες με πλεόνασμα σε Υπηρεσίες με έλλειμμα και είναι πλήρως εναρμονισμένες με τους ισχύοντες νόμους και κανονισμούς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και σύμφωνα με τους κανονισμούς διετάχθη από τον Αρχηγό του Πυροσβεστικού Σώματος η μετακίνηση τριών πυροσβεστών από την Πυροσβεστική Υπηρεσία Δράμας, που έχει πραγματική δύναμη μεγαλύτερη της οργανικής, για την κάλυψη κενών θέσεων και ενίσχυση της ελλειμματικής δύναμης της Πυροσβεστικής Υπηρεσίας Μύρινας και πέντε για στελέχωση της νεοϊδρυθείσας Υπηρεσίας στο Διδυμότει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άνδρωση της τελευταίας και με προσωπικό που έχει πολυετή πείρα κρίθηκε αναγκαία για την εύρυθμη 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καμμία νεοϊδρυθείσα Υπηρεσία δεν μπορεί να λειτουργήσει μόνο με νέους και άπει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διενέργεια των ανωτέρω μεταθέσεων λήφθηκαν υπόψη τα αιτήματα και άλλοι παράμετροι των μετακινουμένων, (λόγοι υγείας, οικογενειακές και ατομικές ανάγκες) και ικανοποιήθηκαν πολλά στο μέτρο του δυνα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1483/16-3-94 ερώτηση δόθηκε με το υπ’ αριθμ. 166/22-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αριθμ. 1483/16.3.1994 εγγράφου σας, με το οποίο μας διαβιβάσατε ερώτηση του βουλευτή Λέσβου κ. Βουνάτσου σχετικά με την καθιέρωση ειδικού Λαχείου ("Εθνικής Άμυνας") με σκοπό την οικονομική στήριξη του θεσμού της "Παλλαϊκής Άμυνας" σε περίπτωση εφαρμογής του θεσμού αυτού, σας γνωρίζουμε ότι, τα ήδη κυκλοφορούντα λαχεία, υπερκαλύπτουν τις ανάγκες της Ελληνικής αγοράς και δεν κρίνεται σκόπιμη η κυκλοφορία και νέου Λαχ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1301/2-3-94 ερώτηση δόθηκε με το υπ’ αριθμ. 22122/23-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01/2-3-94 ερώτηση του Βουλευτή κ. Λ. Παπαγεωργόπουλου που απευθύνεται στον Υπουργό Μεταφορών και Επικοινωνιών, σας πληροφορούμε ότι η ίδρυση Υπηρεσιών Συγκοινωνιών στους Δήμους Ιστιαίας και Αλιβερίου του Νομού Ευβοίας εντάσσεται, όπως και παρόμοια αιτήματα για περιοχές άλλων Νομών της Χώρας για τις οποίες συντρέχουν επιτακτικότεροι λόγοι, στα πλαίσια της όλης οργάνωσης των περιφερειακών - νομαρχιακών Υπηρεσιών του Υπουργείου, η οποία, σύμφωνα με τις ισχύουσες διατάξεις προβλέπεται να γίνει με την έκδοση, εντός έτους, Π.Δ/τος με το οποίο θα καθορισθεί εξυπαρχής η εν γένει οργάνωση τόσο των Κεντρικών όσο και των Περιφερειακών Υπηρεσιών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1319/2-3-94 ερώτηση δόθηκε με του υπ’ αριθμ. 3082/Φ1/24-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1319/94 που κατέθεσε στη Βουλή των Ελλήνων ο Βουλευτής κ. Αθ. Βαρίνος, που αφορά στην αποπληρωμή εκτελεσθέντος έργου στο Νομαρχιακό Γενικό Νοσοκομείο Χί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τος 1987 αποφασίσθηκε η ένταξη στα ΜΟΠ Αιγαίου της αποπεράτωσης, επισκευής και διαρρύθμισης της Χειρουργικής Κλινικής του Νοσοκομείου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εντάχθηκε στο Π.Δ.Ε. και συγκεκριμένα στη Σ.Α.Ε. 091/2 με αύξοντα αριθμό 8791-18 και τίτλο "Νομαρχιακό Γενικό Νοσοκομείο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ολικός προϋπολογισμός του εν λόγω έργου ανήλθε στα εβδομήντα πέντε εκατομμύρια (75.000.000) δραχμές, ποσό που χορηγήθηκε στ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υστέρηση που παρατηρήθηκε στον χρόνο σύνταξης των τελικών επιμετρήσεων και Συγκριτικών Πινάκων (Σ.Π.) οφείλεται αφ’ ενός μεν στην αύξηση του αρχικού αντικειμένου του έργου, αφετέρου δε στον θάνατο του επιβλέποντος των Ηλεκτρομηχανολογικών (Η/Μ)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Ύστερα από απόφαση του Νομάρχη Χίου στις 15/4/93, συγκροτήθηκε Επιτροπή για τον έλεγχο επιμετρήσεων των Σ.Π. και την κίνηση των προβλεπομένων από την Νομοθεσία περί Δημοσίων Έργων, ενεργειών για την προσωρινή και οριστική παραλαβ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Σ. του Νοσοκομείου με σχετική απόφασή του στις 29/10/93 απέρριψε τον προαναφερόμενο Σ.Π. γιατί θεώρησε ασαφή ποσά οικοδομικών εργασιών και αναθεώ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σχετική αλληλογραφία μεταξύ των αρμοδίων Υπηρεσιών του Υπουργείου, Νομαρχίας και Νοσοκομείου, το Δ.Σ. απεφάσισε την έγκριση του Σ.Π. και κατόπιν εγκριτικής απόφασης του Νομάρχη Χίου προχώρησε στην αποπληρωμή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1328/3-3-94 ερώτηση δόθηκε με το υπ’ αριθμ. 628Β/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28 που κατατέθηκε στις 3-3-94 από το Βουλευτή κ. Χρήστο Αντων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αναφερόμενο θέμα αρμόδια να σας ενημερώσουν είναι το Υπουργείο Εθνικής Οικονομίας που είναι συνερωτόμενο και το Υπουργείο Τουρισμού στο οποίο και διαβιβάζεται αντίγρα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ας πληροφορούμε ότι το ΥΠΕΧΩΔΕ έχει προωθήσει και προωθεί σειρά μέτρων και παρεμβάσεων (Προεδρικά Διατάγματα, Χωροταξικές Μελέτες, ειδικές παρεμβάσεις, έργα αποκατάστασης και αναμόρφωσης κοινοχρήστων χώρων κ.λπ.), στην ευρύτερη περιοχή ου Πηλίου με στόχο την προστασία, ανάδειξη και αναβάθμιση του παραδοσιακού οικισμού και φυσικού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1332/4-3-94 ερώτηση δόθηκε με το υπ’ αριθμ. ΙΗ/296/22-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 1332/4-3-94 σχετικά με την πλήρωση κενών θέσεων μελών ΔΕΠ στα Ανώτατα Εκπ/κά Ιδρύματα της χώρας, που κατέθεσαν οι Βουλευτές κ.κ. Γερ. Αραβανής, Αντων. Σκυλλάκος, Στρ. Κόρακας, Ορ. Κολοζώφ, Σπ. Στριφτάρης και Γιαν. Κατσαρό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εδρίαση του συμβουλίου Ανώτατης Παιδείας (Σ.Α.Π.) που πραγματοποιήθηκε το προηγούμενο έτος υπεβλήθησαν από τα Ανώτατα Εκπαιδευτικά Ιδρύματα αιτήματα για την κάλυψη 5.370 θέσεων Δ.Ε.Π. για την προσεχή τετραετία. Το Σ.Α.Π. έκρινε υπερβολικά τα αιτήματα αυτά που εισηγήθηκε την έγκριση 1363 θέσεων από τις οποίες η προηγούμενη ηγεσία του Υπουργείου Παιδείας ενέκρινε 1238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προωθείται η υλοποίηση του προγράμματος με την προκήρυξη περίπου διακοσίων (200) θέσεων ΔΕΠ για το τρέχον έτος. Παράλληλα, όπως έχουμε ανακοινώσει αρχίζουν οι διαδικασίες για τον προγραμματισμό και την προκήρυξη νέων θέσεων Δ.Ε.Π. για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1333/4-3-94 ερώτηση δόθηκε με το υπ’ αριθμ. 5294/22-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33/4-3-94 ερώτησης που κατέθεσαν στη Βουλή οι Βουλευτές κ.κ. Σ. Κόρακας και Γ. Αραβανής και αφορά τα προβλήματα λειτουργίας του Γ.Ν.Ν.-Κ.Υ Καλύμν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Γ.Ν.Ν.-Κ.Υ. Καλύμνου υπηρετούν ένας Δ/ντής Παθολόγος και μία Δ/ντρια Μικροβιολόγος. Επίσης πρόσφατα διορίστηκαν ένας Δ/ντής Καρδιολόγος, ένας Δ/ντής Χειρούργος και ένας Δ/ντής για τον θάλαμο αποσυμπίεσης, οι οποίοι αναμένεται να ορκιστούν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ις υπόλοιπες κενές θέσεις ιατρικού προσωπικού σας γνωρίζουμε ότι πρόθεσή μας είναι η κατ’ εξαίρεση το ταχύτερο δυνατόν πλήρωση των οργανικών θέσεων των Νοσ/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προμήθεια ελικοπτέρων θα αντιμετωπισθεί στα πλαίσια ανάπτυξης του ΕΚΑΒ με συνχρηματοδότηση από το δεύτερ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1334/4-3-94 ερώτηση δόθηκε με το υπ’ αριθμ. 4464/24-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34/4-3-94 ερώτησης που κατέθεσαν οι Βουλευτές κ.κ. Γ. Κατσαρός και Στρ. Κόρακας, σας πληροφορούμε τα ακόλουθα, όσον αφορά θέματα αρμοδιότητα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Ε ΜΑΞΙΜ λειτουργεί δυνάμει της υπ’ αριθ. Φ14.2.7627/10/ 6323/27-8-92 άδειας λειτουργίας με συνολική ισχύ μηχανολογικού εξοπλισμού 3.219,2 ΗΡ. Η άδεια αυτή χορηγήθηκε ύστερα από την υπ’ αριθ. 17410/26-5-92 απόφαση έγκρισης περιβαλλοντικών όρων και την υπ’ αριθ. ΔΥ/33598/31-7-92 προσωρινή άδεια διάθεσης υγρών αποβλήτων, η οποία παρατάθηκε με την ΔΥ/9493/23-3-93 απόφαση μέχρι 30-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ήδη έχει ζητήσει με το ΔΒΦ 14.2.7627/ 8994/10026/25-1-94 έγγραφό της, από την εταιρεία, οριστική άδεια διάθεσης υγρών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απαιτούμενο νερό για τις ανάγκες του βαφείου - φινιστηρίου - τυπωτηρίου της εν λόγω εταιρείας, εξασφαλίζεται από έξι (6) γεωτρήσεις διάσπαρτες, 3 ενός του γηπέδου του εργοστασίου και 3 εκτός αυτού σε ακτίνα περί τα 2 χλμ. από το εργοστ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γεωτρήσεις αυτές ανορύχθηκαν πριν από την εφαρμογή του ν. 1739/87 και του π.δ. 256/5-5-89 "περί άδειας χρήσεω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ισχύ του προαναφερθέντος Νόμου και π.δ/τος, η αρμόδια Υπηρεσία μας χορήγησε νομότυπα τις παρακάτω άδειες γεωτρ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αριθ. φ14.2.8313/28-1-93 άδεια ανόρυξης νέας γεώτρησης που παρατάθηκε με την Φ14.2/2/8784/22-11-93 όμοια ύστερα από την ΑΠ 18758/11-10-93 έγκριση περιβαλλοντικών όρων. Η ανόρυξη της εν λόγω γεωτρήσεως δεν άρχισε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ν Φ14.2/3/8856/22-11-93 και φ14.2/4/8850/22-11-93 άδειες γεωτρήσεων σε αντικατάσταση παλαιών με τον όρο να μπαζωθούν οι αντίστοιχες παλαιές γεωτρήσεις. Οι γεωτρήσεις αυτές βρίσκονται στο στάδιο ανόρυξης και εκτελούνται σύμφωνα με τους όρους που τέθηκαν, όπως η απόσταση από την παλιά να είναι μικρότερη των 15 μ. και κατασκευή περιφραγματικού σωλήνα στα πρώτα 65 μ. και τοποθέτηση φίλτρου μετά τα 65 μ. για να μην επηρεασθούν οι αβαθείς αγροτικές γεωτ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έλος σας πληροφορούμε ότι σε σύσκεψη που έγινε στη Νομαρχία Θεσσαλονίκης συμφωνήθηκε από όλους τους ενδιαφερόμενους (Κοινότητα Δρυμού, Εταιρεία, Υπηρεσίες) να ανατεθεί σε κατάλληλο φορέα η εκπόνηση γεωλογικής μελέτης για την διερεύνηση του όλ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Στην με αριθμό 1335/4-3-94 ερώτηση δόθηκε με το υπ’ αριθμ. 6406/24-3-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1335//4-3-94 ερώτησης, που κατατέθηκε στη Βουλή των Ελλήνων από τους κ.κ. Βουλευτές Μ. Κωστόπουλο, Ορ. Κολοζώφ και Δ. Κουμπούρη, σχετικά με τις απολύσεις προσληφθέντων στη ΔΕΗ κατά την προεκλογική περίοδο, σας γνωρίζουμε ότι τα θέματα αυτά ρυθμίζονται από τις διατάξεις του Νόμου 2190/94 "Σύσταση ανεξάρτητης αρχής για την επιλογή προσωπικού και ρύθμιση θεμάτων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1337/4-3-94 ερώτηση δόθηκε με το υπ’ αριθμ. 73/23-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37/4-3-94 ερώτησης που κατατέθηκε στη Βουλή από τους κ.κ. Βουλευτές Στρατή Κόρακα και Γεράσιμο Αραβανή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άρτημα ΟΝ/Καλύμνου σύμφωνα με την τελευταία απογραφή έχει περίπου 4.000 ασφαλισμένους. Για την εξυπηρέτησή τους ο ΟΝ έχει συνάψει συμβάσεις κατά πράξη και περίπτωση με τους ακόλουθους κατά ειδικότητα ιατ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ρθοπεδικούς, 1 γυναικολόγο, 1 γεν. ιατρικής, 1 παθολόγο-νεφρολόγο, 1 παθολόγο, 2 Ω.Ρ.Λ., 1 νευρολόγο, 2 οφθαλμιάτρους, 2 παιδίατρους, 7 οδοντιάτρους, 2 καρδιολόγους, 2 χειρ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η ύπαρξη σύμβασης με μικροβιολόγους οφείλεται στην μη εκδήλωση ενδιαφέροντος από μικροβιολόγους ιατρού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ο αριθμός των ήδη συμβεβλημένων ιατρών θεωρείται επαρκής ο ΟΝ προτίθεται να ικανοποιήσει το αίτημα οποιουδήποτε ιατρού επιθυμεί να συνάψει σύμβαση μαζί του. Η καταγγελία των συμβάσεων που έχει γίνει από 1-1-94 (φαρμακοποιοί) και 1-2-94 (ιατροί) οφείλεται στην μη έγκαιρη εξόφληση των λογαριασμών τους από την προηγούμεν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ιοίκηση δυστυχώς παρέλαβε τεράστιες οφειλές και χρέη. Συγκεκριμένα στην Κάλυμνο είχαν να αποδοθούν χρήματα-οφειλές στους γιατρούς και φαρμακοποιούς από τον Αύγουστο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στο ΠΟΝ/ΚΑΛΥΜΝΟΥ εντοπίσθηκαν διαχειριστικές ανωμαλίες, για τις οποίες επιλήφθηκε η Δικαιοσύνη, που είχαν σαν αποτέλεσμα την αποδιοργάνωση του Π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έχουν εξοφληθεί οι γιατροί μέχρι και τον 5/93. Επίσης λογαριασμοί επτά (7) ιατρών για το χρονικό διάστημα 1/6-31/8/93 έχουν σταλεί στο ΠΟΝ για πληρω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όλοιποι λογαριασμοί γιατρών παρελήφθησαν από τον ΟΝ την 8-3-94 (λόγω καθυστέρησης υποβολής τους από τους ίδιους τους γιατρούς) και ελέγχονται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φαρμακεία έχουν εξοφληθεί μέχρι και τον 10/93 και ήδη εξοφλούνται ο 11ος και 12ος μήνας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ρρίψεις συνταγών από την φαρμακευτική Υπηρεσία είναι πάντοτε σαφώς και γραπτώς αιτιολογημένες από τον Ελεγκτή των Λογαριασμών και μέχρι σήμερα δεν έχουν περιέλθει στον ΟΝ γραπτές ενστάσεις από τους φαρμακοποιούς Καλύμνου για τις συγκεκριμένες απορρίψεις παρά μόνο αόριστες αν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1338/4-3-94 ερώτηση δόθηκε με το υπ’ αριθμ. ΙΗ/297/23-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38/4.3.94 που κατέθεσαν οι Βουλευτές κ. Γ. Αραβανής, Ορ. Κολοζώφ και Ι. Κατσαρός, σχετικά με το θέμα της σχολικής στέγ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γνωρίζει τα έντονα προβλήματα σχολικής στέγης και καταβάλλει κάθε δυνατή προσπάθεια με στόχο την εξασφάλιση πρωινής λειτουργίας σε όλα τα σχολεία της χώρας, με προτεραιότητα το Λεκανοπέδιο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με αφορμή το 2ο Κ.Π.Σ. συντάχθηκε ένα νέο ενημερωμένο Κτιριακό Πρόγραμμα ως συνέχεια του προηγουμένου, για την κάλυψη των αναγκών αυτών, σύμφωνα με το οποίο οι συνολικές ανάγκες της Χώρας ανέρχονται σε 13.500 αίθου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ουμε ότι με βάση το πρόγραμμα αυτό, τις αυξημένες πιστώσεις από το Π.Δ.Ε., τις ενισχύσεις από το 2ο Κ.Π.Σ. και το νέο δάνειο Τ.Α.Σ.Ε. η εξασφάλιση της λειτουργίας των σχολείων σε μία βάρδια θα προχωρήσει με γοργό ρυ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ος του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ρώτηση στην ημερήσια διάταξη είναι του συναδέλφου κ. Αντωνίου Φούσα "σχετικά με την απουσία εκπροσώπου της Κυβέρνησης από την κηδεία του δολοφονηθέντος από Αλβανούς φυγάδες, Εθνοφύλακα, Παντελή Ζή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ούσα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Πρόεδρε, θα έλεγα ότι πρόκειται για μια λεπτομέρεια της ερωτήσεως μου, η οποία είχε κατατεθεί πράγματι στις 24/11/93. Η ερώτηση εκείνη βασικά απευθυνόταν στον Υπουργό Δημοσίας Τάξεως για τα μέτρα που πρέπει να λάβει το Υπουργείο Δημοσίας Τάξεως, προκειμένου να φυλάσσονται τα σύνορα των ακριτικών μας περιοχών. Αφορμή αυτής της ερωτήσεώς μου ήταν ακριβώς το γεγονός ότι στις 22/10/93 σκοτώθηκε από Αλβανούς φυγάδες στο χωριό Αγία Παρασκευή της Κόνιτσας ο 23 ετών, Παντελής Ζή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ην ίδια ερώτησή μου είχα ερωτήσει τον Υπουργό Οικονομικών τι μέτρα προτίθεται να λάβει, ώστε η οικογένεια του ατυχούς νέου, ο οποίος υπηρετούσε ως Εθνοφύλακας, να πάρει μια σύν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πράγματι, υπερβολικό τον τρόπο που αυτή η ερώτηση ήρθε να συζητηθεί σήμερα. Είχα τη γνώμη πως θα μπορούσε να συζητηθεί μαζί με τα άλλα θέματα, αλλά για λόγους τυπικούς έρχεται μόν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ερώτηση αυτή δεν στηρίζεται μόνο στο κατά πόσο η Πολιτεία, το Υπουργείο Εσωτερικών ή ο Νομάρχης παρευρέθη στην κηδεία. Θα ήμουν αφελής να στηρίζομαι μόνο σ’ αυτό, αφού πράγματι η Κυβέρνησή σας είχε αναλάβει την εξουσία λίγες μέρες πριν. Έχει όμως την έννοια ότι η Κυβέρνηση είναι παντελώς απούσα και σήμερα από την οικογένεια του θύματος. Πράγματι οφείλω να τονίσω ότι επρόκειτο για ένα νέο παιδί που σκοτώθηκε την ώρα που εκτελούσε το καθήκον του ως Εθνοφύλακας. Την ώρα που έκανε μια μεγάλη προσπάθεια να συλλάβει 7 Αλβανούς λαθρομετανάστες σκοτώθηκε κάτω από δραματ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ύριε Υπουργέ, ότι πράγματι η Κυβέρνηση, ο Νομάρχης θα έπρεπε να είναι κοντά. Δε θεωρώ ότι είναι πραγματικά δική σας η ευθύνη για την μη παρουσία εκεί, αλλά είναι ευθύνη της Κυβερνήσεως, διότι μέχρι σήμερα δεν έδειξε κανένα απολύτως ενδιαφέρον για την οικογένει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Υφυπουργός Εσωτερικών, κ. Γεώργιος Δασκα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ΔΑΣΚΑΛΑΚΗΣ (Υφυπ. Εσωτερικών): Νομίζω ότι όλοι έχουμε συνειδητοποιήσει ότι υπάρχουν προβλήματα με τους λαθρομετανάστες και στο συγκεκριμένο χώρο, αλλά και στα υπόλοιπα μέρη της Ελλά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βέβαια δε νομίζω ότι επιτρέπει σε μας ούτε να δραματοποιήσουμε την κατάσταση, ούτε να οδηγηθούμε και σε ρατσιστικές εκρήξεις. Και δεν απευθύνομαι σε σας, κύριε Φούσα, -προς Θεού!- αλλά είμαι υποχρεωμένος να το τονίσω, γιατί έχουν συμβεί στον ελλαδικό χώρο και έχουν γραφεί απόψεις, που μπορεί να θεωρηθούν επικίνδυνες προς αυτήν την κατεύθυνση που ανέφερα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ις 22 Οκτωβρίου έγινε η δολοφονία. Στις 2 Νοεμβρίου κάνατε την ερώτηση. Τότε ρωτάτε τι θα κάνει το Υπουργείο Οικονομικών, τι θα κάνει το Υπουργείο Δημοσίας Τάξεως και γιατί δεν παρέστει ο Νομάρχης. Αν υπεβάλλετο σήμερα -νομίζω ότι δεν είστε καλά πληροφορημένος- θα είχατε μια περισσότερο ικανοποιητική απάντηση, γιατί χωρίς να θέλω να ισχυριστώ ότι αντιμετωπίσθηκε το περιστατικό, υπάρχει όμως σε εξέλιξη. Υπάρχουν διατυπωμένες απόψεις, συνηγορίες από πάρα πολλές πλευρές και ξέρετε πάρα πολύ καλά ότι το Υπουργείο Οικονομικών για τους λόγους που όλοι γνωρίζουμε -δε μιλάω για οικονομικούς λόγους- για λόγους δημοσίου λογιστικού, είναι λίγο βραχυκίνητο. Πάντως η περίπτωση αντιμετωπίζεται κατά κάποιο τρόπο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Μπορώ να διακόψ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τη δευτερολογία σ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Τώρα, όσον αφορά τον Νομάρχη, ξέρετε πολύ καλά ότι στις 20 Οκτωβρίου 1993, δεν υπήρχε Νομάρχης. Υπήρχε βέβαια ο διευθυντής της Νομαρχίας, ο οποίος -τι να πούμε στον άνθρωπο- μας βεβαιώνει ότι δυστυχώς δεν το πληροφορήθηκε έγκα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Ε, καλά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Εγώ όμως είμαι υποχρεωμένος να πω την αλήθεια και όχι να ωραιοποιήσω τα πράγματα. Αυτή είναι η διαβεβαίωση που μας δίνει, αυτό σας απαντώ. Και έτσι θα απαντώ πάντα, χωρίς παρελκυστική τακτική, ή ωραιοποίηση, ή καμουφλάρισμα.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Σας είπα, κύριε Υπουργέ, ότι αυτή η ερώτησή μου δε θα κατετίθετο πράγματι ποτέ, εάν δεν συνεδέετο με τα άλλα θέματα και ιδίως με αυτό που με χαρά άκουσα σήμερα περί συνταξιοδότησης της οικογένειας του και δεν ξέρω πόσο εσείς είστε ενημερωμένος. Εγώ πρέπει να σας πω ότι έχω μία σειρά εγγράφων που το Υπουργείο Οικονομικών από τις 2 Νοεμβρίου και σε άλλες ημερομηνίες με δύο έγγραφα, μου απήντησε πως είναι δύσκολο να πάρει σύνταξη η οικογένεια. Αν πράγματι έχετε μια υπεύθυνη ενημέρωση, θα είμαι ιδιαίτερα ευτυχής, αν αυτό συμβαίνει, να το πληροφορηθώ. Αλλά δεν το πληροφορήθηκα μέχρι σήμερα, πάρα τις συνεχείς προσπάθειές μου να ενημερωθώ. Θα είναι πολύ ενδιαφέρο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λλο που μου είπατε, ότι ο διευθυντής δεν έμαθε, το θεωρώ το λιγότερο αστείο, όταν όλη η Ελλάδα έμαθε ότι ο Ζήκας σκοτώθηκε, αλλά ο διευθυντής της Νομαρχίας Ιωαννίνων δεν το κατάλαβε. Αυτό είναι για να προκαλείται κάθε Έλληνας και ιδίως Βουλευτής, αλλά πιο πολύ ο Υπουργός, όταν ο διευθυντής μιας υπηρεσίας του λέει ότι δεν ενημερώθηκε ότι δολοφονήθηκε το νέο αυτό παιδί, όταν όλη η Ελλάδα όλα τα ραδιόφωνα, όλες οι τηλεοράσεις το είχαν ανακοιν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ύριος Υφυπουργός των Εσ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Δεν πιστεύω να εισηγείσθε να μετακινήσουμε από τα Γιάννενα το διευθυντή; Αν το εισηγείσθε να μου το πείτε, γιατί είναι πάρα πολύ ευχερές και εύ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Σ:Εγώ δεν το κάνω ποτέ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Και εγώ γι’ αυτό το είπα, γιατί πραγματικά είναι γελοίος αυτός ο ισχυρισμός. Αν λοιπόν το ζητάτε, να τον στείλουμε κάπου αλ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Καθόλου μάλιστα. Δεν ξέρω αν υπαινίσσεσθε κά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Τώρα εγώ δε μίλησα ούτε αν είναι δυνατόν, ούτε αν δεν είναι δυνατόν για χορήγηση σύνταξης, ή για όποια άλλη ικανοποίηση. Είπα ότι αντιμετωπίζεται η κατάσταση αυτή από το Υπουργείο Οικονομικών. Αυτή είναι η πληροφόρησή μου. Δεν μπορώ να δεσμευθώ για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Είπατε ότι δεν είμαι πληροφορημένος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Το "αντιμετωπίζεται" είναι λέξη που νομίζω ότι δίνει και περιγράφει την πραγματικότητα. Αντιμετωπίζεται με όποιες δυσλειτουργίες του Υπουργείου και με όποιες δυσκολίες υπάρχουν. Δεν αναφέρομαι αν είναι για σύνταξη ή όχι, ή για κάτι άλλο. Ούτε μπορώ να προεξοφλήσω το αποτέλεσμα. Ελπίζω -γιατί όλοι θέλουμε σ’ αυτές τις περιπτώσεις να ικανοποιούνται οι οικογένειες των θυμάτων τέτοιων εγκλημάτων ότι θα βρεθεί κάποια λύση. Αλλά δε νομίζω ότι εγώ και κανείς αυτήν τη στιγμή -και το Υπουργείο Οικονομικών να ήταν- θα μπορούσε να</w:t>
      </w:r>
    </w:p>
    <w:p>
      <w:pPr>
        <w:pStyle w:val="Style15"/>
        <w:rPr>
          <w:rFonts w:ascii="Arial" w:hAnsi="Arial" w:cs="Arial"/>
          <w:sz w:val="24"/>
          <w:szCs w:val="24"/>
        </w:rPr>
      </w:pPr>
      <w:r>
        <w:rPr>
          <w:rFonts w:cs="Arial" w:ascii="Arial" w:hAnsi="Arial"/>
          <w:sz w:val="24"/>
          <w:szCs w:val="24"/>
        </w:rPr>
        <w:t>δεσμευθεί απόλυ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Η υπ’ αριθμ.2 ερώτηση είναι του συναδέλφου κ. Κυριάκου Σπυριούνη "σχετικά με τη χρηματοδότηση της προπαρασκευής του εορτασμού της Θεσσαλονίκης, ως πολιτιστικής Πρωτεύουσας της Ευρώπης το 199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Κύριε Πρόεδρε, θα συζητηθούν οι υπ’ αριθμ. 3 και 4 ερωτήσεις μαζί; Η υπ’ αριθμ. 4 ερώτηση είναι της κ. Μπακ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Είναι απούσα η κυρία συνάδελφος και κατά συνέπεια δεν μπορεί να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Σ:Υπέβαλα την ερώτησή μου από την οφειλομένη ευαισθησία προς το γεγονός ότι στη Θεσσαλονίκη συναντιούνται δύο συγκεκριμένες πραγματικότητες αυτήν τη στιγμή. Η πρώτη είναι ότι επελέγη σαν πολιτιστική Πρωτεύουσα της Ευρώπης το 1997. Η δεύτερη πραγματικότητα είναι ότι όλα τα εξαγγελθέντα κατά καιρούς, και ιδία το 1992 και το 1993, μέτρα έμειναν έωλα από την ακολουθήσασα πρακτική των πραγμάτων. Δηλαδή, εξαγγέλθηκε σειρά μέτρων, τα οποία ακούγαμε επανειλημμένως διατυμπανιζόμενα από την κυβέρνηση τότε της Νέας Δημοκρατίας και τα οποία έμεναν απλές χιμαιρικές υποσχέ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λοιπόν να ρωτήσω τα εξής δύο πράγματα. Πρώτον, πόσα έργα εκτελέσθηκαν και τι ποσά διατέθηκαν για την εκτέλεση αυτών των έργων, τι δαπάνες πραγματοποιήθηκαν. Και δεύτερον, τι ποσά είχαν αναγραφεί στον Προϋπολογισμό του 1992 και ‘ 93 και από αυτά τα ποσά και για ποια έργα έγιναν συγκεκριμένη πρά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παναλαμβάνω, η ερώτησή μου αυτή πηγάζει από την οφειλομένη ευαισθησία σε δύο ακόμα συντρέχοντα πράγματα. Το πρώτο είναι ότι επιτέλους πρέπει να σταματήσουμε να βλέπουμε τη Μακεδονία σαν ένα χώρο απομεμακρυσμένο από την Αθήνα, σαν ένα χώρο δεύτερης κατηγορίας, σαν ένα χώρο που παίρνει δεύτερη προτεραιότητα. Και δεύτερον, να σταματήσουμε τα λόγια γιατί οι εποχές είναι οδυνηρώς διαμορφωμένες, έτσι ώστε να απαιτούν έργα και όχι λόγια. Και μέχρι τώρα μας χόρτασαν λόγια. Αναφέρομαι στο 1992-93. Αν η ίδια κατάσταση εξακολουθήσει, του χρόνου τέτοιον καιρό, η ερώτησή μου θα συμπεριλάβει και το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σας ρωτήσω ποια είναι η γενικότερη προοπτική, με την οποίαν περιβάλλετε την υπόθεση της Θεσσαλονίκης, το μεν σαν πολιτιστικής Πρωτεύουσας, το δε σαν το στρατηγικό ομφαλό που συνδέει την Κεντρική Ευρώπη και τα Βαλκάνια, μέσω Βαλκανίων βέβαια, Αξιός, Μοράβας, Δούναβης με την Ανατολική Λεκάνη της Μεσογείου, που διαμορφώνονται σήμερα οι στρατηγικές αστάθειες στην αναζήτηση μιας ευρύτερης αρμονίας των αντιτιθέμενων παραγόντων, που κανείς δεν μπορεί να ξέρει πού θα καταλήξει. Τα συμπτώματα και τα σημεία είναι πολλά και οφείλουμε να συνειδητοποιήσουμε ότι ο όρος "Μακεδονία" πράγματι χρειάζεται εκείνο που έλεγε ο Ίωνας Δραγούμης στέλνοντας τις επιστολές του στην Αθήνα "δε θέλουμε λόγια, θέλουμε ντουφέκια". Θέλουμε λοιπόν έργα για τη Μακεδον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των Εσωτερικών έχει το λόγο.</w:t>
      </w:r>
    </w:p>
    <w:p>
      <w:pPr>
        <w:pStyle w:val="Style15"/>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ύριοι συνάδελφοι, νομίζω ότι είναι πανελληνίως γνωστό ότι η Κυβέρνηση του ΠΑ.ΣΟ.Κ. έχει ιδιαίτερους δεσμούς και με τη Θεσσαλονίκη και με το θεσμό της πολιτιστικής Πρωτεύουσας. Μην ξεχνάμε ότι αυτό το θεσμό τον οραματίστηκε και τον έθεσε σε εφαρμογή η τότε Υπουργός Πολιτισμού, που πρόσφατα χάσαμε, Μελίνα Μερκούρη. Και ακόμα μην ξεχνάμε ότι το ΠΑ.ΣΟ.Κ. έχει δεσμευτεί και για λόγους στρατηγικούς και για λόγους αναπτυξιακούς για το στρατηγικό ρόλο της Θεσσαλονίκης και της Μακεδονίας. Νομίζω ότι αυτό έχει αρχίσει να γίνεται ορατό από τις προτεραιότητες που έβαλε αυτή η Κυβέρνηση στα μεγάλα αναπτυξιακά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υγκεκριμένη περίπτωση στην οποία αναφέρεσθε, δε χρειάζεται να σας πω εγώ -το γνωρίζει όλος ο Ελληνικός Λαός και οι Θεσσαλονικείς- ότι υπήρξαν μεγάλες κουβέντες, μεγάλες υποσχέσεις. Μάλιστα προεκλογικά ο κ. Μητσοτάκης για πολλοστή φορά είχε αναφερθεί στην πλατεία Αριστοτέλους της Θεσσαλονίκης στα έργα που θα γίνουν εν όψει του 1997. Και δεν καταλογίζουμε στην προηγούμενη κυβέρνηση μόνο το ότι δεν έκανε έργα, αλλά το ότι όλο το θεσμό τον άφησε ξεκρέμαστο, έω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ξέρετε πολύ καλά, προ δέκα - δεκαπέντε ημερών ψηφίσαμε εδώ τον νέο Οργανισμό της πολιτιστικής Πρωτεύουσας Θεσσαλονίκης με συμμετοχή όχι μόνο στη διοίκηση, αλλά και στο κεφάλαιο, των Οργανισμών Τοπικής Αυτοδιοίκησης, με εξασφάλιση ιδίων πόρων στο χρόνο και με προοπτική όχι μόνο για το 1997, αλλά και πέραν του 1997. Προχθές μάλιστα ο Υπουργός Εσωτερικών, κ. Τσοχατζόπουλος, ήταν στη Θεσσαλονίκη και παρουσίασε και τον καινούριο Οργανισμό και τις καινούριες πρωτοβουλίες. Περιμένουμε σύντομα -αύριο, μεθαύριο- να συσταθεί με τις προτάσεις των φορέων, που προβλέπονται από τον νόμο που κάναμε, το καινούριο Διοικητικό Συμβούλιο του νέου Οργανισμού, προκειμένου να ξεκινήσουμε με γοργούς ρυθμούς για να προφτάσουμε το 19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πυριού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δε μου απαντήσατε. Πιστεύω ότι δε θα έχετε στοιχεία για να μη μου απαντάτε. Δε διατέθηκε κανένα ποσό, δεν έγινε καμία ιδιαίτερη προσπάθεια για να συγκροτηθεί πράγματι μία δυναμική για να καλύψει τις απαιτήσεις του 1997 και το γενικότερο ρόλο που καλείται εκ των πραγμάτων να παίξει 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ητήτως, η τροποποίηση του ν. 2121/93 στις παραγράφους 1 και 6 του άρθρου 75 δίνει μία διάσταση στην ευαισθησία που οφείλουμε να έχουμε για την προοπτικ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ία παρένθεση. Όταν έρχεστε στις περιφέρειές μας, κύριοι Υπουργοί, απαιτούμε -και έχουμε καθήκον εξάλλου- να καλείτε και τους Βουλευτές γιατί και εμείς πονάμε την περιοχή μας τουλάχιστον όσο εσείς. Δεν κλήθηκα λοιπόν από τον Οργανισμό -έστειλα και ένα FAX παραπόνων σ’ αυτόν- ποτέ, παρά τις διαδοχικές εκδηλώσεις που έκανε. Υπάρχουν δε και άλλα παρόμοια συμπτώματα. Υποβάλλω λοιπόν τη θερμή παράκληση να υπολογίζεται το Κοινοβούλιο, να καλούνται οι Βουλευτές. Κάτι μπορεί να προσθέσουμε στην αγωνία σας, στον αγώνα σας, στην ευαισθησ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ποίηση που συγκροτεί τον Οργανισμό, προβλέπει το Διοικητικό Συμβούλιο εμπλουτισμένο με παράγοντες -που η προσφορά τους μπορεί να βελτιώσει τις προϋποθέσεις λειτουργίας του- και επίσης συγκροτεί και το Συντονιστικό Συμβούλιο που με τη διάρθρωση των πέντε τμημάτων του, αποτελεί θεωρητικά μία άριστη προϋπόθεση. Καλούμαστε από τα πράγματα αυτές τις προϋποθέσεις να τις κάνουμε πράξεις. Να μην τις αφήσουμε να είναι λόγια, όπως έγινε το 1992 και το 1993. Αιωρείται αυτή η γεύση και αυτή η πικ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φυπουργός Εσωτερικών, κ. Δασκα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Εγώ δε θα μπορούσα σαν κοινοβουλευτικός Υπουργός να διαφωνήσω με την υποχρέωση που πρέπει να έχουν οι εκπρόσωποι της εκτελεστικής εξουσίας, όταν βρίσκονται στην επαρχία, να καλούν τους συναδέλφους Βουλευτές. Στην προκειμένη όμως περίπτωση δεν έχετε δίκιο, γιατί δεν υπάρχει οργανισμός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είπαμε ότι αυτήν την εβδομάδα θα συσταθεί το Διοικητικό Συμβούλιο. Υπήρξαν απλώς -και υπάρχουν και εδώ, στο Υπουργείο, αντιλαμβάνεσθε- επαφές γιατί κάπου υπάρχουν παράπονα. Ο Δήμαρχος Θεσσαλονίκης φερ’ ειπείν διαμαρτύρεται γιατί δεν είναι αυτός ο πρόεδρος. Εμείς, νομίζω δημοκρατικά φερόμενοι, είπαμε ότι τον πρόεδρο θα τον εκλέγει το Δημοτικό Συμβούλιο του Δήμου Θεσσαλονίκης. Τι καλύτερο α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ε αυτό που κάναμε προχθές, πετύχαμε την καλύτερη δυνατή οργάνωση σε σχέση με τον οργανισμό, πετύχαμε ένα μικτό σχήμα εκπροσώπων της Κυβέρνησης και της Τοπικής Αυτοδιοίκησης, κάτι που πιστεύουμε ότι θα ενισχύσει την ενιαία και ταχύτατη προώθηση όλων αυτών των θεμάτων, για τα οποία συστήθηκε και τα οποία πρέπει όλοι να βοηθήσουμε και να στηρίξουμε, γιατί, επαναλαμβάνω, ο χρόνος είναι πάρα πολύ λίγος από εδώ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υπ’ αριθμ. 3 ερώτηση του Βουλευτή Θεσσαλονίκης κ. Παναγιώτη Ψωμιάδη, "σχετικά με τη λήψη μέτρων για την επίλυση προβλημάτων των επαναπατρισθέντων προσφύγων"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υπ’ αριθμ. 4 ερώτηση της κας Θεοδώρας Μπακογιάννη "σχετικά με την χρηματοδότηση και τον προγραμματισμό της διοργάνωσης "Θεσσαλονίκη, Πολιτιστική Πρωτεύουσα της Ευρώπης για το 1997",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5 ερώτηση είναι του Βουλευτή Ηρακλείου κ. Δημητρίου Σαρρή "σχετικά με αίτημα των αντιστασιακών οργανώσεων Νομού Ηρακλείου για πλήρη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Σαρρ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κυρίες και κύριοι συνάδελφοι, τα ΕΑΜογενή σωματεία αντιστασιακών οργανώσεων του Νομού Ηρακλείου Κρήτης υπέβαλαν πριν αρκετό καιρό στην Βουλή των Ελλήνων ένα υπόμνημα με αιτή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άλλων τονίζουν και αναγνωρίζουν ότι η πρώτη κυβέρνηση του ΠΑ.ΣΟ.Κ., το 1981-1982, κατήρτισε και ψήφισε το θεσμικό εκείνο πλαίσιο αναγνώρισης της αντιστασιακής δράσης και ιδιότητας και έδωσε, τιμής ένεκεν, την πρόσθετη σύνταξη των αγροτών αντιστασιακών. Στη συνέχεια η θεσμοθέτηση της διάταξης αυτής λειτούργησε ομαλότατα μέχρι την πτώση της κυβέρνηση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ικουμενική Κυβέρνηση -και βέβαια η αποδοχή του αιτήματος αυτού τότε από τη Νέα Δημοκρατία, που ήταν ο κύριος παράγων της Οικουμενικής Κυβέρνησης, ήταν ένας ελιγμός, όπως αποδείχθηκε αργότερα, για να εγκλωβίσει την παραδοσιακή Αριστερά- αποφάσισε λοιπόν να συμπληρώσει το θεσμικό πλαίσιο, ώστε να γίνει αποκατάσταση της Εθνικής Αντίστασης και των επιζώντων αντιστασιακών και να αρθούν, υποτίθεται, οι δυσμενείς γι’ αυτούς συνέπειες του εμφυλίου πολέ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άχθηκε, τότε, ένα νομοσχέδιο που το υπέγραψαν οκτώ Υπουργοί από όλα τα Κόμματα και ανέλαβαν την υποχρέωση να το φέρουν στην επόμενη Βουλή για 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όμως, όπως έκανε και σε πολλές άλλες περιπτώσεις, μετά την άνοδό της στην εξουσία τον Απρίλιο του 1990, αθέτησε και αυτήν την υπόσχεσή της και όχι μόνο δεν προώθησε το νομοσχέδιο που, όταν ήταν στην Οικουμενική υποσχόταν, αλλά σταμάτησε και τη λειτουργία των επιτροπών αναγνώρισης της αντιστασιακής ιδιότητας και δράσης και ακύρωσε την πρόσθετη συνταξιοδότηση των αγροτών αντιστασιακών με το πρόσχημα ότι συνταξιοδοτήθηκαν άτομα που δεν ήσαν αντιστασια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ρωτοσέλιδο μάλιστα ευρείας κυκλοφορίας εφημερίδας, προσκείμενης στην Νέα Δημοκρατία έγραψε μάλιστα, χαρακτηριστικά, για "μαϊμούδες αντιστασιακούς". Βέβαια το επιχείρημά τους ήταν ψεύτικο και αντεθ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ου επανήλθε η Κυβέρνηση του ΠΑ.ΣΟ.Κ. στην εξουσία, οι οργανώσεις αυτές του Ηρακλείου Κρήτης, ερωτούν την Κυβέρνηση: Θα υπάρξει ψήφιση σχετικού νομοσχεδίου ανάλογου με εκείνου της Οικουμενικής; Θα ακυρωθούν τα νομοθετικά και διοικητικά μέτρα της Κυβέρνησης της Νέας Δημοκρατίας που σταμάτησε την καταβολή των αγροτικών αντιστασιακώ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χορηγηθούν εκείνα τα πλεονεκτήματα, τα "μπόνους" που είχαν δοθεί από την κυβέρνηση του ΠΑ.ΣΟ.Κ. στους αντιστασια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ορά αυτή καταλήγει με το ερώτημα αν θα υπάρξει αίτημα προς την γερμανική κυβέρνηση για έντοκη επιστροφή του περιβόητου εκείνου δανείου που πήρε αναγκαστικά η γερμανική διοίκηση και αν ζητηθεί από την γερμανική κυβέρνηση η καταβολή πολεμικών επανορθ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περιλαμβάνονται στο υπόμνημα των αντιστασιακών οργανώσεων του Νομού Ηρακλείου, της ενωμένης Εθνικής Αντίστασης και ζητούν απάντηση από τον παριστάμενο Υφυπουργό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Εσ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Και βέβαια είναι υποχρέωση της Κυβέρνησης να απαντάει, αλλά όλοι πρέπει να ξέρουμε, κύριε συνάδελφε του ΠΑ.ΣΟ.Κ., γιατί ανήκουμε στην ίδια Παράταξη και στον ίδιο κομματικό χώρο, ότι η πρώτη κυβέρνηση σ’ αυτόν τον Τόπο που έδωσε δείγμα γραφής και έσκυψε επάνω παρ’ όλες τις αμφισβητήσεις κάποιων συναδέλφων στη Βουλή ή παλιών συντρόφων εκτός Βουλής, ήταν η κυβέρνησ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Περιλαμβάνεται στο υπόμν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Το λέω αυτό γιατί πραγματικά ενοχλούμαι για τις πράξεις και τις παραλείψεις και τις ημέρες των κυβερνήσεων του καλοκαιριού-φθινοπώρου 1989. Ας απαντήσουν εκείνοι που πρωταγωνίστηκαν και που όπως είπατε απεδέχθησαν τις υποσχέσεις του βασικού κορμού της Οικουμενικής κυβέρνησης και μετά έβαλαν την ουρά υπό τα σκέλη και δεν αντέδρασαν όταν ξεχάστηκαν εκείνες οι διακομματικές συμφωνίες ή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λοι γνωρίζουν πως μέσα στα πλαίσια και τις δυνατότητες που υπάρχουν επιδιώκεται να επιδειχθεί η ίδια στοργή αλλά σε διαφορετικές βάσεις και με περισσότερη διαφάνεια και δικαιοσύνη. Μην ξεχνάμε ότι υπήρξαν εποχές σε πολλές περιπτώσεις που δικαιώθηκαν, μη δικαιούμενοι να δικαι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Οικονομικών λειτουργεί μία επιτροπή και εξετάζονται όλες αυτές οι περιπτώσεις, είναι η γνωστή του άρθρου 4 του ν.1543/85 και να είναι βέβαιοι οι συνάδελφοι πως όλα αυτά τα αιτήματα, επαναλαμβάνω, εξετάζονται με μεγάλη ευαισθησία και προσοχή και ελπίζουμε ότι θα δημιουργηθούν δημοσιονομικά δεδομένα που κάποια στιγμή πολύ σύντομα θα μπορέσουμε να ικανοποιήσουμε, κάτι που βίαια και βάναυσα ανετράπη το 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ευχαριστώ τον κύριο Υπουργό για τη διαβεβαίωσή του που για μένα είναι αρκετή μια και υπάρχει η πολιτική βούληση της Κυβέρνησης για την αποκατάσταση των αδικιών και της ισοπεδωτικής πολιτικής που η Νέα Δημοκρατία έφερε αυτά τα 4 τελευταία χρόνια αφαιρώντας δικαιώματα που η κυβέρνηση του ΠΑ.ΣΟ.Κ. είχε χορηγήσει στους τιμημένους αντιστασιακούς της Πατρίδας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να προσθέσει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Όχι, κύριε Πρόεδρ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οι Βουλευτές ανακοινώνω με χαρά ότι από τα δυτικά θεωρεία παρακολουθούν τη συνεδρίασή μας 25 μαθητές και μαθήτριες του Γυμνασίου Αγίων Θεοδώρων Κορινθίας και 19 μαθητές και μαθήτριες του Γ’ Λυκείου Νέας Σμύρνης με τους συνοδούς καθηγητέ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καλωσορίζουμε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η είναι η αναφορά που κατέθεσε ο συνάδελφος Αιτωλοακαρνανίας κ. Χ. Σμυρλής - Λιακατάς "σχετικά με αίτημα της Κοινότητας Πάλαιρου Νομού Αιτωλοακαρνανίας για χρηματοδότη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μυρλής έχει το λόγο.</w:t>
      </w:r>
    </w:p>
    <w:p>
      <w:pPr>
        <w:pStyle w:val="Style15"/>
        <w:rPr/>
      </w:pPr>
      <w:r>
        <w:rPr>
          <w:rFonts w:eastAsia="Arial" w:cs="Arial" w:ascii="Arial" w:hAnsi="Arial"/>
          <w:sz w:val="24"/>
          <w:szCs w:val="24"/>
        </w:rPr>
        <w:t xml:space="preserve"> </w:t>
      </w:r>
      <w:r>
        <w:rPr>
          <w:rFonts w:cs="Arial" w:ascii="Arial" w:hAnsi="Arial"/>
          <w:sz w:val="24"/>
          <w:szCs w:val="24"/>
        </w:rPr>
        <w:t>ΧΡΗΣΤΟΣ ΣΜΥΡΛΗΣ-ΛΙΑΚΑΤΑΣ: Κύριε Πρόεδρε, κυρίες και κύριοι συνάδελφοι, η συγκεκριμένη αναφορά προς το Υπουργείο Εσωτερικών που έχει αποδέκτες και άλλα Υπουργεία όπως τα Υπουργεία ΠΕ.ΧΩ.ΔΕ και Πολιτισμού αναφέρεται σε μια κοινότητα της περιοχής Ξηρομέρου, παραλιακή, ακριβώς απέναντι από τη Λευκ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ς θαυμάσιος τόπος με φυσικές ομορφιές -έχει και ένα άλλο όνομα που λέγεται Τζαβέρδα -Και αυτή η περιοχή είναι εντελώς εγκαταλελειμμένη αρκετά χρόνια και θα έλεγα ιδιαίτερα τα 4 τελευταία χρόνια, όπου πραγματικά θα μπορούσε κανείς βοηθώντας την να βοηθήσει τον ίδιο τον Τόπο. Είναι ένα θέρετρο δίπλα στη θάλασσα το οποίο συνδυάζει βουνό και τη θάλασσα και όμως δεν βοηθήθηκε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λοιπόν αυτής της προσπάθειας που κάνει η Κοινότης Παλαίρου, σήμερα Δήμος πλέον, γιατί έχει ενωθεί με 3 ακόμα οικισμούς και έχει γύρω στις 3.500 πληθυσμό, έχει απευθύνει προς όλα αυτά τα Υπουργεία μία σειρά από αιτήματα. Ορισμένα από αυτά τα αιτήματα ήδη έχουν γίνει αποδεκτά από την Κυβέρνηση του ΠΑ.ΣΟ.Κ., κάτι που δεν είχε γίνει τα προηγούμενα χρόνια, από το Υπουργείο Εσωτερικών και από τη Νομαρχία Αιτωλ/νίας, με μία σειρά από έργα τα οποία προτίθεται η Κυβέρνηση να κάνει. Αξίζει όμως τον κόπο γιατί μία τόσο όμορφη περιοχή της Ελλάδος, που θα μπορούσε να αναπτυχθεί τουρισμός τόσο εσωτερικός όσο και εξωτερικός, κυρίως με το χώρο της Ιταλίας, δεν έχει αξι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των Εσωτερ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Όπως είπε και ο συνάδελφος υπάρχει μία αντιμετώπιση αυτών των προβλημάτων στα πλαίσια των αποφάσεων του νομαρχιακού συμβουλίου του νομού Αιτωλ/νίας. Βέβαια δεν μπορούν να λυθούν όλα τα προβλήματα. Θα ήθελα όμως να επισημάνω ότι σε κάθε περίπτωση πρέπει να παίρνουμε υπόψη μας τις δυσκολίες που αντιμετωπίζουμε πλέον από εδώ και πέρα -σαν Πολιτεία μιλώ- στη χρηματοδότηση προγραμμάτων για μικρές κοινότητες, που είτε δεν είναι έργα επιλέξιμα από την ΕΟΚ είτε δεν υπάρχει ο φορέας που μπορεί να τα υλοποιήσει στο συγκεκριμέν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λέγω γιατί πραγματικά πάρα πολλές κοινότητες μικρές, των 1000 και 2000 κατοίκων, ζητούν να γίνουν έργα, που όση καλή πρόθεση και εάν έχεις- και χρήματα, εάν είχες, -δεν μπορείς να τα πραγματοποιήσεις πλέον. Το λέγω αυτό πληροφοριακά και με την παράκληση να τα μεταφέρουμε όλοι αυτό στους κοινοτάρχες και στις τοπικές κοινωνίες για να διαμορφώσουμε και τις συνειδήσεις και να πάμε σε αυτό που όλοι έχουμε συμφωνήσει, στη δημιουργία μεγάλων δήμων. Αλλιώς οι μικρές κοινότητες και τα μικρά χωριά μας, είναι καταδικασμένα σε θάνατο, από εδώ και πέρα. Και επαναλαμβάνω ότι δεν υπάρχουν προϋποθέσεις για χορήγηση πιστώσεων και εκτέλε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μυρλ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 ΛΙΑΚΑΤΑΣ: Η συγκεκριμένη Κοινότητα με πολύ κουράγιο και με μεγάλο αγώνα κατάφερε να πείσει και τις άλλες κοντινές κοινότητες και να αποτελούν αυτήν τη στιγμή το Δήμο Κεκρωπίας, όπως λέγεται. Και πιστεύω ότι στα πλαίσια και του νομοσχεδίου που θα καταθέσει σύντομα το Υπουργείο Εσωτερικών προκειμένου να δοθούν κίνητρα για την ενότητα Δήμων και Κοινοτήτων θα μπορούσε πραγματικά να αξιοποιηθεί περισσότερο από την πλευρά της Κυβέρνησης και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επιθυμεί ν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Όχ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βδομη κατά σειρά είναι η ερώτηση του κ. Α Σκυλλάκου, Βουλευτού Λαρίσης, σχετικά με την επίλυση αιτημάτων της Ένωσης Επαναπατρισθέντων Πολιτικών Προσφύγων Νομού Λαρ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Έχουμε πάρει μια απάντηση από το Υπουργείο Κοινωνικών Υπηρεσιών όσον αφορά τα ασφαλιστικά. Το καινούριο όμως είναι ότι από τότε που μας δόθηκε η απάντηση πρέπει να έχει πραγματοποιηθεί στο Βουκουρέστι η συνάντηση Ελλάδος - Ρουμανίας σε σχέση με τη σύμβαση που επιδιώκουμε να γίνει. Δε γνωρίζουμε αν υπάρχει τίποτα νεότερο, δηλαδή αν συμφωνήθηκε και εντός ευθέτου χρονικού διαστήματος θα ακολουθήσει η κατάρτιση της διμερούς συμφωνίας που περιμένουν οι επαναπατρισθέντες. Τα άλλα είναι γενικότερα προβλήματα. Δεν ξέρω αν έχετε να μας πείτε τίποτα σε σχέση με τους νεότερους σε ηλικία πολιτικούς πρόσφυγες. Είτε είναι παιδιά πολιτικών προσφύγων, που αναγνωρίζονται και αυτοί είτε οι ίδιοι οι πολιτικοί πρόσφυγες δεν αποκτούν ασφαλιστικό δικαίωμα. Δεν φθάνουν τα χρήματα που δόθηκαν από εκείνες τις χώρες. Ποιο είναι το μέλλον αυτών των ανθρώπων, γιατί δεν μπορούν τελικά να βγουν στη σύνταξη. Αν έχετε να μας πείτε κάτι νεότερο που αφορά και το Υπουργείο Κοινωνικών Υπηρεσιών, καλό είναι να μας ενημε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Υπουργείο το δικό σας και γενικότερα την Κυβέρνηση, έχει σχέση με την Ιθαγένεια, κύριε Υπουργέ. Υπάρχουν 1500, όπως υπολογίζουν οι Σύλλογοι Επαναπατρισθέντων, πολιτικοί πρόσφυγες, Έλληνες στην πραγματικότητα για τους οποίους υπάρχει απαγόρευση να επανακτήσουν την Ιθαγένεια. Οι λόγοι είναι γνωστοί. Έχουν ψάξει οι υπηρεσίες και ίσως να μην έχουν ψάξει σωστά και ίσως κάπου βρήκαν ότι κάποια γιαγιά ή κάποια μητέρα ή κάποιος παππούς, που το γένος δεν ήταν ελληνικό, αλλά ήταν απ’ αυτούς τους δίγλωσσους, τι θα γίνει με αυτήν την περίπτωση; Να μπορεί να έρθει το παιδί και να μην μπορεί να έρθει η μάνα; Αυτοί πολέμησαν και στο ΕΑΜ και ενάντια στους Ιταλούς, δεν τους δίνουμε την Ιθαγένεια ενώ συνεργάτες των Γερμανών παίρνουν συντάξεις εδώ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ελειώνω με το εξής ερώτημα: Πολλές σύζυγοι επαναπατρισθέντων δεν είναι ελληνικής καταγωγής, είναι αλλοδαπές, Ρωσίδες κλπ. Έπαιρναν στην αρχή μέχρι και το 1984, μέσα σ’ ένα χρόνο την Ιθαγένεια. Σήμερα ακολουθούνται οι διαδικασίες και τα χρόνια που προβλέπονται για όλους τους ξένους υπήκοους. Φθάνουμε μέχρι και τα 8 χρόνια. Θα υπάρξει κάποια ρύθμιση; Είναι άνθρωποι που έχουν εγκατασταθεί μόνιμα. Οι οικογένειες τους είναι ελληνικές, μένουν μόνιμα εδώ και πληρώνουν και 22.000 δρχ. δηλαδή 4.000 δρχ. το μή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Όσον αφορά το θέμα του Υπουργείου Κοινωνικών Υπηρεσιών, θέλω να σας πω με μια κουβέντα ότι οι διαπραγματεύσεις είναι σε εξέλιξη και δεν είμαστε σε θέση και εγώ περισσότερο να σας ενημερώσω λεπτομερειακά. Είναι σε εξέλιξη, δεν έχει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ην Ιθαγένεια, θα ήθελα να σας πω ότι δεν υπάρχει ουσιαστικά φραγμός στην επιστροφή στην Πατρίδα των πολιτικών προσφύγων, εφόσον αυτοί εμπίπτουν στην κοινή υπουργική απόφαση 106841/82, η οποία διατηρείται μέχρι σήμερα και η οποία έχει αποδειχθεί ότι έχει λειτουργήσει σωστά. Αναμφίβολα υπάρχουν και νομίζω ότι πρέπει επιτέλους όλοι να το κατανοήσουμε και κάποιες λίγες ιδιαιτερ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σας πω ότι πολύ σύντομα ελπίζω αν το επιτρέψει ο φόρτος των εργασιών της Βουλής, να ζητήσουμε από τη Βουλή με μια νομοθετική ρύθμιση μια εκλογίκευση γενικότερα του συστήματος.</w:t>
      </w:r>
    </w:p>
    <w:p>
      <w:pPr>
        <w:pStyle w:val="Style15"/>
        <w:rPr/>
      </w:pPr>
      <w:r>
        <w:rPr>
          <w:rFonts w:eastAsia="Arial" w:cs="Arial" w:ascii="Arial" w:hAnsi="Arial"/>
          <w:sz w:val="24"/>
          <w:szCs w:val="24"/>
        </w:rPr>
        <w:t xml:space="preserve"> </w:t>
      </w:r>
      <w:r>
        <w:rPr>
          <w:rFonts w:cs="Arial" w:ascii="Arial" w:hAnsi="Arial"/>
          <w:sz w:val="24"/>
          <w:szCs w:val="24"/>
        </w:rPr>
        <w:t>Γιατί υπάρχουν οικογένειες προσφύγων Ελλήνων, που ταλαιπωρούνται γιατί ο ένας από το ανδρόγυνο έχει ελληνικό γένος και ο άλλος δεν έχει. Θα έπρεπε να συντμήσουμε, κατά κάποιο τρόπο, το χρόνο, βάζοντας σε κάθε περίπτωση προϋποθέσεις που θα αποδεικνύουν 100% το ελληνικό γένος. Θα αναφερθώ, όχι μόνο στα ελληνικά δικαστήρια, αλλά και στα ελληνικά δικαστήρια και θα επικαλεστώ αποφάσεις που βεβαιώνουν ότι πρόκειται για άτομο ελληνικού γένους, προκειμένου να αποκτήσει την ελληνική Ιθαγένεια, που βασίζονται απλώς σε κάποια μαρτυρία και στην πορεία αποδεικνύεται ότι αυτά τα άτομα δεν έχουν καμία σχέση με τον Ελληνισμό. Θέλω να πω λοιπόν ότι απαιτείται -και θα προχωρήσουμε σε- μια εκλογίκευση, απλοποιώντας όσο γίνεται περισσότερο τις διαδικασίες όσον αφορά ομογενείς, πρόσφυγες αλλά και τους συζύγους ή τις συζύγους και τα παιδιά. Πάντα όμως με κάποιες αυστηρές προϋποθέσεις, ώστε να μην καταστρατηγείται αυτή η απλουστευμένη διαδικασία και δεν θα εμφανίζονται φαινόμενα που πρέπει να σας πω ότι υπάρχουν το τελευταίο χρόνο και είναι απαράδεκτα. Δεν αφορούν ίσως καθόλου τις ελληνικές αρχές, αλλά μας έχουν δημιουργήσει προβλήματα στην απονομή της Ιθαγέ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Η απάντησή σας δίνει κάποια προοπτική μόνο για τις συζύγους ή τους συζύγους και όχι σε αυτό που ζητούν οι πολιτικοί πρόσφυγες, να μπορούν να παίρνουν την Ιθαγένεια στον ένα χρόνο. Εν πάση περιπτώσει αυτό θ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την κοινή υπουργική απόφαση του Υπουργού Εσωτερικών και Δημοσίας Τάξεως του 1982, που ουσιαστικά απαγορεύει σε 1500 οικογένειες Ελλήνων που πολέμησαν τους Γερμανούς για την Πατρίδα και οι οποίοι έφυγαν για τους γνωστούς λόγους, να επανέλθουν. Διότι δεν μπορεί να έρθει το ένα μέλος της οικογένειας και το άλλο να απαγορεύεται να έρθει, επειδή θεωρείται π.χ. δίγλωσσος, από τις υπηρεσίες. Δε βλέπουμε καμία ρύθμιση. Έχω μια περίπτωση κάποιου ο οποίος βρίσκεται στην Γερμανία και ο πατέρας του ήταν Μακεδονομάχος, τιμήθηκε από την Πολιτεία και παρασημοφορήθηκε, τάφηκε δε και με τιμές, δημοσία δαπάνη. Και τώρα ο γιος αυτού του ανθρώπου δεν μπορεί να επιστρέψει στην Ελλάδα, ενώ είναι πάππου προς πάππου Έλληνας, επειδή βρέθηκε ότι η μητέρα του στο γένος δεν είναι καθαρά Ελληνίδα. Για τέτοιες περιπτώσεις δεν μας δίνετε καμία απάντηση. Και είναι ουσιαστική η παρεμπόδιση του επαναπατρισμού, με αυτό τον τρόπο. Γιατί τυπικά ο ένας από την οικογένεια μπορεί να γυρίσει, αλλά αν δεν μπορεί να γυρίσει όλη η οικογένεια, ουσιαστικά παρεμποδίζεται ο επαναπατρισμός. Νομίζω ότι πρέπει να μπει ένα τέλος σε αυτήν την υπόθεση. Χρειάζεται θάρρος, αλλά πρέπει να το λύσουμε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 (Υφυπ. Εσωτερικών): Η Ελληνική Δημοκρατία λειτουργεί όσον αφορά τα ανθρώπινα δικαιώματα, άψογα. Αυτό το "παρεμποδίζεται" δεν νομίζω ότι ισχύει. Η κάθε δημοκρατία, όπως και η ελληνική έχει υποχρέωση να υπερασπίζεται δικαιώματά της και την ύπαρξη της. Έχει διατηρήσει και καλά κάνει πιστεύω, σε συνθήκες δύσκολες σε βαλκανικό αλλά και σε παγκόσμιο επίπεδο, το δικαίωμα να εξετάζει κατά περίπτωση και κάποιες ειδικές περιπτώσεις. Αυτό είναι 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αναφορών και ερωτήσεων, αρμοδιότητος Υπουργείου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έχω την τιμή να ανακοινώσω στο Σώμα ότι οι Υπουργοί Εμπορικής Ναυτιλίας, Εξωτερικών και Οικονομικών κατέθεσαν σχέδια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ύρωση του Πρωτοκόλλου 1988, που αναφέρεται στη Διεθνή Σύμβαση για την Ασφάλεια της Ανθρώπινης Ζωής στη Θάλασσα 1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ύρωση του Πρωτοκόλλου 1988, που αναφέρεται στη Διεθνή Σύμβαση περί γραμμών φορτώσεως 1966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ον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της Σύμβασης-Πλαισίου των Ηνωμένων Εθνών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εισηγητής της Πλειοψηφίας κ. Κυριάκος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Κύριε Πρόεδρε, κύριοι συνάδελφοι, μετά την προχθεσινή κύρωση της σύμβασης για τη βιολογική ποικιλότητα κυρώνουμε σήμερα και τη δεύτερη σύμβαση για τις κλιματικές μεταβολές, ένα αποτέλεσμα της σύσκεψης της Παγκόσμιας Κοινότητας που πραγματοποιήθηκε τον Ιούνιο του 1992 στο Ρίο της Βραζιλίας, σε μία προσπάθεια- όπως αναπτύξαμε στην εισήγησή μας προχθές- να παρθούν μέτρα προστασίας, προκειμένου να αντιμετωπιστεί το φαινόμενο του θερμοκηπίου που τελευταία βασανίζει την ανθρωπότητα, τους επιστήμονες που βλέπουν πως οι κλιματικές μεταβολές θα προκαλέσουν τεράστια προβλήματα σ’ όλο τον κόσμο και ιδιαίτερα σε ευαίσθητες περιβαλλοντικά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μάλιστα και πολύ επίκαιρο, το τελευταίο δημοσίευμα της εφημερίδας "το ΕΘΝΟΣ", όπου μία μελέτη-σοκ του ΙΓΜΕ αναφέρει πως το 2050, μεγάλες περιοχές της παραλίας της Θεσσαλονίκης θα καλυφθούν από τη θάλα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φαινόμενο μπορεί να εμφανιστεί σε πάρα πολλές περιοχές σ’ όλο τον κόσμο, αν δεν παρθούν κατάλληλα μέτρα, προκειμένου το φαινόμενο αυτό να ελεγχθεί και αποτελεσματικά να αντιμετωπ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κτηριστικό στοιχείο της σύμβασης αυτής είναι η προσπάθεια που πρέπει να αναληφθεί, προκειμένου οι συγκεντρώσεις αερίων στην ατμόσφαιρα και ιδιαίτερα του διοξειδίου του άνθρακα, να σταθεροποιηθούν στο επίπεδο του 1990 μέχρι το 200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ει όμως αυτό επιδιώκεται μία ευρύτερη συνεργασία όλων των χωρών για την προστασία του κλιματικού συστήματος της γης, μέτρα και προσπάθεια που θα βοηθήσουν στην καλύτερη διαβίωση στον πλανήτη των παρόντων και μελλοντικών γεν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άται στη σύμβαση αυτή ο παγκόσμιος χαρακτήρας των κλιματικών μεταβολών, καθόσον οι ανθρώπινες δραστηριότητες σ’ όλο τον πλανήτη έχουν αυξήσει σημαντικά τις συγκεντρώσεις αερίων του θερμοκηπίου στην ατμόσφαιρα. Μία πιθανή πρόσθετη αύξηση θα επηρεάσει τις θερμοκρασίες στην επιφάνεια της γης και στην ατμόσφαιρα και θα επιδράσει δυσμενώς τα φυσικά οικοσυστήματα και ολόκληρη την ανθρωπ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ε τη σύμβαση αυτή επιδιώκεται η οικονομική ανάπτυξη να προχωρήσει κατά βιώσιμο τρόπο στα πλαίσια ενός ανοικτού οικονομικού συστήματος που θα οδηγεί στη βιώσιμη οικονομική πρό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πίζονται γι’ αυτόν το λόγο μέθοδοι για τον περιορισμό των επιπτώσεων των κλιματικών μεταβολών με πολυδιάστατες συνεργασίες των κρατών μελών με οικονομική υποστήριξη και ενίσχυση των αδύνατων οικονομικά κρατών και την προώθηση ερευνών επιστημονικών ανταλλαγών, εκπαιδευτικών προγραμμάτων και ενημέρωσης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ότερα η σύμβαση για τις κλιματικές μεταβολές αρχίζει από διαπιστώσεις, εκτιμήσεις και αρχές για τη σταθεροποίηση της συγκέντρωσης του διοξειδίου του άνθρακα στα επίπεδα του τέλους της προηγούμενης δεκαετίας σε συνδυασμό με τη βιώσιμη οικονομική ανάπτυξη που την αποκαλούμε αειφόρο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ζει η σύμβαση με τους σκοπούς, που είναι η προστασία του κλιματικού συστήματος σε ένα συνεργαζόμενο για το σκοπό αυτό διεθνές οικονομικό σύστημα. Στόχος είναι η ανάπτυξη μεθόδων για τον περιορισμό των επιπτώσεων στις κλιματικές μεταβολές, ενώ θα ενισχυθούν οι επιστημονικές έρευνες και ανταλλαγές, καθώς και η μεταφορά τεχνολογίας και τεχνογνω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α αυτά αναλαμβάνονται δεσμεύσεις για καταγραφή όλων των ανθρωπογενών εκπομπών, περιγραφή μέτρων στα πλαίσια εθνικών πολιτικών με λήψη αντίστοιχων συγκεκριμένων μέτρων. Καταγράφεται κάθε χρήσιμη πληροφορία, ενώ στις συνδιασκέψεις των μελών περιγράφονται οι πολιτικές και τα μέτρα, καθώς επίσης και οι εκτιμήσεις από την αποτελεσματικότητα των αναληφθεισώ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άθε κράτος αναλαμβάνει να λειτουργήσει εκπαιδευτικά, επιμορφωτικά και ενημερωτικά προγράμματα για τη συμμετοχή του κοινού με στόχο την ενίσχυση της περιβαλλοντικής παιδείας και την επιδιωκόμενη κατάκτηση συνείδησης των πολιτών για την προστασία του φυσικού μας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ισημάνω πάνω σε αυτό, ιδιαίτερα για τα μέτρα προστασίας, αυτό το δημοσίευμα που ανέφερα πριν καθώς επίσης ένα δεύτερο, επίκαιρο αυτό των ημερών μας, σχετικά με την επιβολή ενεργειακού φόρου στον οποίο αντιδρούν βιομηχανικοί κολοσσοί και προκαλούν δισταγμούς στις κυβερνήσεις των κρατ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ισημάνω επίσης εδώ τις δυνατότητες που έχει η Χώρα μας για την προώθηση ήπιων και ανανεώσιμων μορφών ενέργειας όπως υδάτινη, αιολική, ηλιακή καθώς επίσης και υιοθέτηση πολιτικών με κίνητρα για κατασκευές και κατοικίες που χρησιμοποιούν ήπιες ενέργειες, όπως το αιολικό και ηλιακό σπί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επιβάλλει να προβλεφθούν ανάλογοι πόροι για όλα τα κράτη για την αποτελεσματική εφαρμογή της σύμβασης, ενώ θεσπίζει συμπληρωματικούς χρηματοδοτικούς πόρους από τις αναπτυγμένες χώρες, ανάλογα με το βαθμό ρύπανσης που προκαλούν και το οικονομικό τους επίπεδο για την ενίσχυση των αδύνατων αναπτυσσόμενων οικονομικά κρ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ό παράδειγμα να αναφέρω, πώς όταν οι κάτοικοι, οι τοπικοί πληθυσμοί της περιοχής του Αμαζονίου, που θέλουν να ζήσουν σε καλύτερο οικονομικό περιβάλλον, δε διστάζουν να προκαλέσουν προβλήματα και πληγές στα παρθένα δάση της περιοχής. Η ανθρωπότητα γι’ αυτό το λόγο θα πρέπει να προστατεύσει αυτόν τον πνεύμονα, που δεν είναι πνεύμονας μόνο ενός κράτους, είναι πνεύμονας ολόκληρου του πλανήτη. Να, λοιπόν γιατί κάποια μέτρα προστασίας του περιβάλλοντος δεν έχουν αποκλειστικά έναν εθνικό χαρακτήρα και δεν είναι μέλημα ενός κράτους στο οποίο βρίσκεται ένας τέτοιος πνεύμονας, όπως η ζούγκλα του Αμαζο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όβλημα, είναι ζήτημα ολόκληρης της οικουμένης, ολόκληρου του πλανήτη, γι’ αυτό και αυτή η σύμβαση αναπτύσσει τέτοιες πολιτικές στο βαθμό βέβαια που θα εφαρμοστούν και στην πράξη, προκειμένου η προστασία να αποκτήσει έναν πανανθρώπινο χαρακτήρα, έναν παγκόσμιο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ρύεται έτσι για το σκοπό αυτό, αντίστοιχος μηχανισμός με επιπλέον παροχή δημοσιονομικών πόρων και τη μεταφορά τεχνολογίας. Προβλέπεται κατανομή επιβάρυνσης καθώς και πρόβλεψη για τη ροή κονδ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σύμβαση αναφέρεται σε οργανωτικά θέματα όπως οι τακτικές συνδιασκέψεις των μερών η ίδρυση γραμματείας για την προετοιμασία των συνδιασκέψεων, ενώ ιδρύονται και δύο επικουρικά όργανα για τις επιστημονικές και τεχνολογικές συμβουλές καθώς και για την εφαρμογή. Καταλήγει δε, σε διαδικαστικά ζητήματα, όπως επίλυση διαφορών των κρατών, τροποποιήσεις σύμβασης, ψήφοι μελών, έναρξης ισχύος της σύμβασης καθώς και ο θεματοφύλακάς της.</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η παρούσα σύμβαση δεν είναι μια τυπική διαδικασία προς κύρωση. Πιθανόν παρόμοιες συμβάσεις να μην έχουν το ανάλογο βάρος που έρχονται για ψήφιση στο Εθνικό μας Κοινοβούλιο. Η κύρωση για τις κλιματικές μεταβολές και αυτή που συζητήσαμε τρεις μέρες πριν για τη βιολογική ποικιλότητα, είναι κάτι το παραπάνω από μια τυπική διαδικασία γιατί αντιμετωπίζει τεράστια προβλήματα που αναδύονται καθημερινά σε κυρίαρχα ζητήματα της ζωής μας. Το περιβάλλον πληγώνεται, το περιβάλλον δεν είναι ανέγγιχτο άτρωτο και αδιάφορο, όπως είπα και προχθές, στις πληγές που βαθαίνουν καθημερινά από τις ανεξέλεγκτες δραστηριότητες του ανθρώπου. Η ανάγκη να συμβιώσουμε μαζί του προκειμένου να πορευθούμε σε μια πορεία και ο άνθρωπος να φροντίσει για την ανάπτυξη γενικά και τη βελτίωση των οικονομικών και κοινωνικών δεδομένων, να βελτιώσει τη ζωή του αλλά και το περιβάλλον, να βοηθάει προς αυτήν την κατεύθυνση προσφέροντας απλόχερα τα αγαθά του, ανάγκη λοιπόν συνύπαρξης του περιβάλλοντος με τον άνθρωπο επιβάλλει μια που μηχανοποιείται και ολοκληρώνεται διαρκώς η ζωή του ανθρώπου, επιβάλλει λοιπόν μια συνεργασία μαζί με το περιβάλλον ο άνθρωπος προκειμένου η προστασία του να γίνει καθημερινό μέλημα και καθημερινή φροντίδα στη ζωή μας. Και φυσικά θα πρέπει να υπάρξει συνείδηση υπεράνω όλων του κάθε πολίτη της γης προκειμένου και οργανωμένα αλλά και μεμονωμένα να υπάρχουν πολιτικές και πρακτικές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ώνουμε τη σύμβαση αυτή και ευελπιστούμε πως στην πράξη στην εφαρμογή της θα φροντίσουμε να αναλάβουμε πρωτοβουλίες, μέτρα προκειμένου πράγματι η αειφόρος ανάπτυξη όπως καλείται να εφαρμοσθεί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Παπα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Κύριε Πρόεδρε, η Νέα Δημοκρατία εκπροσώπησε τη Χώρα μας σαν κυβέρνηση στο Ρίο ντε Τζανέιρο. Ήταν μία από τις πρώτες χώρες η δική μας που δέχθηκε να εισηγηθεί στο Κράτος και να στηρίξει παγκόσμια μέτρα για την καλυτέρευση του παγκόσμιου κλίματος, για την εξάλειψη του φαινομένου του θερμοκηπίου για την προστασία της ατμόσφαιρας του πλαν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ροσωπήσαμε, τη Χώρα μαζί με άλλα ευρωπαϊκά κράτη, σε συμβούλια Υπουργών και σε τεχνοκρατικές ομάδες, για να γίνει η επεξεργασία αυτού του κειμένου που σήμερα και εμείς βεβαίως ψηφίζουμε την κύρωσή του. Ο λόγος που έχει καθυστερήσει είναι ότι είχαμε απόψεις εθνικές και στην κρίση μας έντιμες -γνωρίζει και συμφωνεί ο κ. Λαλιώτης και σήμερα- ως προς τον επιμερισμό αυτού του φόρου, του ενεργειακού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υτό που έχει συσσωρευθεί στην ατμόσφαιρα προέρχεται κυρίως από τα κράτη εκείνα που σήμερα έχουν τεχνολογία και έχουν τους οικονομικούς πόρους να ανταποκριθούν σ’ αυτόν το φ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η οποία χαρακτηρίζεται βέβαια από ενεργειακή βουλιμία, έχει εξάρτηση από πηγές ενέργειας, που δεν είναι φιλικές προς το περιβάλλον. Για να χρησιμοποιήσει ανανεώσιμες πηγές, σε όποιο μικρό ποσοστό μπορέσει να τις χρησιμοποιήσει, θεωρούμε ότι αυτήν τη στιγμή είναι τεχνικά δύσκολο και οικονομικά προς το παρόν ανέφικτο. Γι’ αυτό είχαμε εισηγηθεί -και γνωρίζω ότι γίνεται πάντα αυτή η μάχη από τα αδύνατα κράτη- να συμμετέχουν κυρίως οι χώρες που έχουν οικονομική ευρωστία και που εν πάση περιπτώσει έχουν κυρίως συμβάλει -εξ’ ολοκλήρου, ίσως συμβάλλει- στη δημιουργία αυτού του φαιν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ώρα που διεχωρίσθη από την υποχρέωσή μας για υπογραφή αυτής της σύμβασης ο φόρος, και αυτό θα κριθεί κάπως αργότερα, ασυζητητί δεν έχουμε κανένα θέμα. Τοποθετούμεθα μόνο για να παρακαλέσουμε τον κύριο Υπουργό να εντείνει τις εθνικές προσπάθειες για να κερδηθεί ακριβώς η ελαχιστοποίηση της δικής μας συμμετοχής και όχι μόνο. Να ζητηθεί και η ενίσχυση της Ελλάδος, ίσως υπό μορφή πάλι κοινοτικής πρωτοβουλίας, στην αξιοποίηση πηγών ενέργειας και απεξάρτηση από τους ελάχιστους φυσικούς της πόρους, σαν το κάρβουνο, που έχουν πολύ κακές επιδράσεις σ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ήν την παράκληση, και αν θέλετε πρόταση, εμείς θα κυρώσουμε αυτήν τη σύμβαση και θα παρακολουθήσουμε τις ενέργειες της Κυβέρνησης καταθέτοντας και τη δική μας εμπειρία και τις δικές μας προσπάθει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τσι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ΑΤΣΙΓΙΑΝΝΗΣ: Μερικές πρακτικές συμπληρώσεις, κύριε Πρόεδρε, πάνω στο τεράστιο αυτό πρόβλημα, διότι κανείς δε διαφωνεί προφανώς με την κύρωση αυτής της σύμβασης. Το θέμα, όμως, είναι αν αυτή η σύμβαση, που σήμερα κυρώνουμε εμείς στη Βουλή, θα τεθεί σε εφαρμογή. Εκεί είναι το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ράγματι η Κομισιόν εισηγήθηκε στις προτάσεις της ότι να φορολογηθούν, με τον ίδιο τρόπο, η παραγωγή ενέργειας, δηλαδή το πετρέλαιο, λιγνίτης και λοιπά προϊόντα, που προκαλούν οπωσδήποτε τα αέρια του θερμοκηπίου, με βασικό βέβαια το διοξείδιο του άνθρακος, με την ενέργεια που προέρχεται από τις υδατοπτώσεις. Όταν ακόμη εισηγείται να φορολογηθεί η πυρηνική ενέργεια στο 50% σε σχέση με την ενέργεια που παράγεται από την καύση προϊόντων που παράγουν διοξείδιο του άνθρακος κ.λπ. καταλαβαίνετε πόσες δυσχέρειες θα δημιουργήσει για τις αντίστοιχες χώρες αυτή τη ρύθμιση που προτείνεται σήμερα από την Κομισιόν. Αλλά δεν είναι μόνον αυτό, είναι και το γεγονός ότι ενώ οι παράγωγες χώρες και κυρίως η Γερμανία, η Αγγλία και βεβαίως η Αμερική, είναι εκείνες που ρυθμίζουν το πρόβλημα γιατί έχουν τη δυνατότητα της επέμβασης, αυτές, όμως, προκαλούν και το πρόβλημα και δε θέλουν να συμμετέχουν στη διαδικασία της φορολογίας της ενέργειας με το ποσόν που τους αντιστοιχ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ά τα δεδομένα, λοιπόν, τα οποία είναι πραγματικά -και είχα την ευκαιρία, κύριε Υπουργέ, πρόσφατα να σας απευθύνω και μια ερώτηση πάνω σ’ αυτό το θέμα ειδικότερα εν όψει ακριβώς της κυρώσεως αυτής της σύμβασης-θεωρώ ότι το πρόβλημα δεν είναι η αποδοχή της συμβάσεως. Είναι τι θα κάνουμε ως Κυβέρνηση, μετά, για να μην υποστούμε εμείς τις επιπτώσεις από τη φορολογία της ενέργειας. Και εκεί ακριβώς κατατείνει η δική μας προσπάθεια και η κυβερνητική ευθύνη έγκειται στο να μπορέσει να μειώσει αυτήν την επιρροή στη φο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μάλιστα και μια φράση σκληρή, κύριε Υπουργέ, στην ερώτησή μου: Μήπως μέσα από αυτό παρέχεται και η ευχέρεια στην όποια κυβέρνηση να ασκήσει και μια φορολογική πολιτική προς αυτήν την κατεύθυνση εκμεταλλευόμενη τη φορολογία της ενέργειας; Απλά και μόνο έθεσα ένα θέμα που μπορεί να υπάρξει. Όμως σήμερα άλλες χώρες κατευθύνονται προς παραγωγή ενέργειας μέσω άλλων μέσων και υλικών για να αποφύγουν ακριβώς αυτήν τη φορολόγηση και την παραγωγή αερίων θερμοκηπίου. Και σας λέω ότι πρόσφατα η Γαλλία έκανε ένα εργοστάσιο, στη Νότιο Γαλλία για βιομάζα και πολλές χώρες μάλιστα της Νοτίου Αμερικής χρησιμοποιούν και το οινόπνευμα ακόμη σαν σύμμικτο στη βενζίνη για να αποτρέψουν την παραγωγή αερίων. Και τόσες άλλες μεθοδεύσεις γίνονται στο διεθνή χώρο. Καταλαβαίνετε ότι εμείς κυρώνουμε μια σύμβαση για την αποτροπή του θερμοκηπίου, όταν οι άλλες χώρες αντιμετωπίζουν με άλλο τρόπο την παραγωγή ενέργειας με την κατά το δυνατόν μειωμένη παραγωγή CO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ανέφερα, για μεν την Ευρώπη, κυρίαρχα τη Γαλλία, η οποία τελείωσε ένα τέτοιο εργοστάσιο βιομάζας και τις χώρες της Ν. Αμερικής που χρησιμοποιούν το οινόπνευμα σαν μείγμα, μαζί με τη βενζίνη, για να αποτρέψουν την παραγωγή αερίων και να μην έχουν το πρόβλημα να συμμεθέξουν στη διαδικασία της φορολογίας τη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α σημεία που θέλουν προσοχή και όχι η κύρωση της σύμβασης, αυτή καθ’ εαυτή, για την οποία βέβαια κανείς δε θα είχε αντίρρηση να την προσυπογράψει, αλλά κυρίως στο θέμα της εφαρμογής της. Και εκεί έχει να παίξει ένα σημαντικό ρόλο η Κυβέρνηση, μαζί με τις χώρες της Ευρωπαϊκής Ένωσης, στις προτάσεις της Κομισιόν, που ανέφερα πριν και τις οποίες πρέπει να αποφύγουμε, γιατί θα είναι μέσα στις δυσχέρειες που αντιμετωπίζει σήμερα η ελληνική οικονομία και που θα δυσκολέψουν πάρα πολύ το οικονομικό μας πρόβλημα, με τη φορολογία της ενέργειας.</w:t>
      </w:r>
    </w:p>
    <w:p>
      <w:pPr>
        <w:pStyle w:val="Style15"/>
        <w:rPr/>
      </w:pPr>
      <w:r>
        <w:rPr>
          <w:rFonts w:eastAsia="Arial" w:cs="Arial" w:ascii="Arial" w:hAnsi="Arial"/>
          <w:sz w:val="24"/>
          <w:szCs w:val="24"/>
        </w:rPr>
        <w:t xml:space="preserve"> </w:t>
      </w:r>
      <w:r>
        <w:rPr>
          <w:rFonts w:cs="Arial" w:ascii="Arial" w:hAnsi="Arial"/>
          <w:sz w:val="24"/>
          <w:szCs w:val="24"/>
        </w:rPr>
        <w:t>Έχουμε και εμείς εργοστάσια παραγωγής λιγνίτη. Και φυσικά θα μας επιβάλουν μεγαλύτερη φορολογία στην ενέργεια, γιατί θα θεωρήσουν ότι αυτή είναι εκείνη, η οποία κυρίως επηρεάζει και δημιουργεί το πρόβλημα του "θερμοκηπίου", με την αυξημένη παραγωγή του διοξειδίου του άνθρακα, των υποξειδίων του αζώτου και του μεθανίου βεβαίως. Γιατί αυτά είναι τα αέρια, αλλά κυρίως είναι το διοξείδιο του άνθρακα, το οποίο είναι το κύριο στοιχείο, το οποίο παράγεται στη Χώρα μας από το λιγν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σημεία πρέπει να τα προσέξει η Κυβέρνηση με τις ενέργειές της, ώστε να μην έχουμε ολέθριες επιρροές στην οικονομία που σήμερα αντιμετωπίζει μεγάλο πρόβλημα, σε βαθμό που να επηρεάζει πάρα πολλά πράγματα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ροσέξουμε λοιπόν, για να μην υποστούμε συνέπειες από τη φορολογία και όχι από τις λοιπές διατάξεις αυτής της σύμβαση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θέλω να επισημάν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επιβολή του φόρου διοξειδίου του άνθρακος, για να συνειδητοποιήσουμε για ποια μεγέθη συζητάμε, το 2000 περίπου θα έχουμε μια επιβάρυνση της τάξεως των 206 δισ. δραχμών. Αυτή είναι η τάξη μεγέθους αυτού του φόρου. Το 1993 αν εφαρμόζετο, θα είχαμε επιβάρυνση περίπου 55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πρέπει οπωσδήποτε η Χώρα μας να ζητήσει στα πλαίσια της Κοινότητας, ένα περιθώριο χρόνου προσαρμογής της οικονομίας της σε τρόπο ώστε να μην έχουμε αυτήν την τόσο σημαντική επιβάρυνση, η οποία θα δημιουργήσει βεβαίως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μόνο θα ήθελα να επισημάνω, για να γνωρίζουμε την τάξη μεγέθους αυτού του φόρου, ο οποίος επιβάλλεται στις εκπομπές του διοξειδίου του άνθρακος και βέβαια είναι καταμερισμένος, όχι μόνο στους τόνους διοξειδίου του άνθρακα που φεύγουν στην ατμόσφαιρα, αλλά πάει ένα μέρος στο διοξείδιο του άνθρακα, ένα άλλο στην παραγωγή της ηλεκτρικής ενέργειας, ανεξαρτήτως από που προέρχεται, δηλαδή, είτε παράγεται με χρήση των λιγνιτών για τη Χώρα μας το ποσοστό αυτό είναι 70% έως 75% είτε με τη χρήση του πετρελαίου, διότι και από την καύση του πετρελαίου δημιουργείται πάλι διοξείδιο του άνθρα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οστό, το οποίο προέρχεται από την παραγωγή ενέργειας με τη χρήση νερού, είναι το μικ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έλω να καταλήξω στο ότι είναι ανάγκη η Κυβέρνηση να λάβει μέτρα, για να διευρυνθούν τα χρονικά όρια εφαρμογής αυτής της διάταξης του λεγόμενου "πράσινου φόρου", από τις εκπομπές διοξειδίου του άνθρακ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υμφωνούμε με τη Σύμβαση και μάλιστα ασκήσαμε κριτική πριν λίγες μέρες, γιατί δεν την κυρώσαμε. Την είχε κρατήσει ο κύριος Υπουργός, γιατί βρισκόταν σε διαπραγματεύσεις με τις υπόλοιπες Ευρωπαϊκές χώρες, για ορισμένα ζητήματα. Πιστεύω, ότι θα μας πει τι άλλαξε μέσα σε μια εβδομάδα, ώστε να είναι σε θέση σήμερα να τη φέρει για ψήφι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σημειώσω, ότι η Σύμβαση αυτή έχει περιορισμένο και ανεπαρκή χαρακτήρα. Όπως και η παγκόσμια διάσκεψη του Ρίο ντε Τζανέιρο στη Βραζιλία, είχε ανεπαρκή αποτελέσματα, λόγω της αντίστασης των ΗΠΑ και άλλων βιομηχανικώ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χαρτιά και ως αρχή, καλή είναι. Το ερώτημα είναι πώς στην πράξη θα ενεργοποιηθεί, θα υλοποιηθεί, διότι οι φράσεις που χρησιμοποιούνται είναι "εναπόκειται στα μέλη, στα μέτρα των δυνατοτήτων τους", στο πώς θα την εφαρμόσουν". Δηλαδή δεν έχει κατηγορηματικά δεσμευτικό χαρακτήρα. Στόχος είναι όχι δραστικά να περιορίσουμε τις εκπομπές, εκεί που χρειάζεται για την ανθρωπότητα αλλά να επανέλθουμε στα όρια της δεκαετίας του 90. Υπάρχει ασάφεια στο χρονοδιάγραμμα και λειψή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κατανοώ και εγώ ότι κάθε χώρα ενδιαφέρεται για το τι φόρους θα πληρώνουν οι δικές της βιομηχανίες, είτε είναι κρατικές είτε είναι ιδιωτικές, ανάλογο ενδιαφέρον υπάρχει και για τη Χώρα μας. Όμως, σε τέτοια ζητήματα που έχουν σχέση με το περιβάλλον, που έχουν σχέση με το "φαινόμενο του θερμοκηπίου" και με το μέλλον και του τόπου μας αλλά και γενικότερα του κόσμου, δεν πρέπει να υπάρχουν κυρίως οικονομικοί υπολογισμοί για τη στάση της Χώρας μας, είτε όσον αφορά την εφαρμογή αυτής της σύμβασης είτε όσον αφορά τις συζητήσεις και τις διαπραγματεύσεις που κάνει με τους εταίρους μας στην ΕΟΚ και γενικότερα. Πρέπει να προχωρούμε αποφασιστικά και να συντασσόμαστε με εκείνη την ομάδα των χωρών, των υπό ανάπτυξη χωρών -συνολικά μιλάω, δε μιλάω γι’ αυτήν τη συγκεκριμένη σύμβαση και για την εφαρμογή της, μόνο, αλλά και γενικότερα- οι οποίες πλήττονται από τη βιομηχανική ανάπτυξη και από τα δυσμενή αποτελέσματα στο περιβάλλον, που αυτή η βιομηχανική ανάπτυξη προκα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τζηδημητρίου, ως Κοινοβουλευτικός Εκπρόσωπος της Πολιτικής Άνοιξης, σύμφωνα με επιστολή που έστειλε στο Προεδρείο ο Πρόεδρος της Πολιτικής Άνοιξης, κ. Αντώνης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δύο μικρές παρατηρήσεις θα ήθελα να κάνω πάνω στη σύμβαση αυτή. Είναι πλέον κοινή διαπίστωση και κοινή γνώση όλης της ανθρωπότητας, ότι η πάση θυσία πολιτική ανάπτυξης η οποία ακολουθήθηκε επί πολλές δεκαετίες τα τελευταία χρόνια, είχε σαν άμεσο αποτέλεσμα την καταστροφή του περιβάλλοντος και τη διατάραξη των κλιματολογικών συνθηκών. Στη Χώρα μας, το φαινόμενο αυτό "του θαλάμου των αερίων" το ζούμε έντονα στην περιοχή της Αθήνας στην οποία ζούμε. Συνεπώς, έχουμε όλοι απτά δείγματα καταστροφής αυτού του περιβάλλοντος και νοιώθουμε και ζούμε όλοι καθημερινά την ανάγκη, σ’ αυτήν την πορεία προς την καταστροφή να υπάρξει ένας φραγ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φώς η σύμβαση αυτή, αποτελεί ένα πρώτο βήμα. Πρόκειται για προσπάθεια σε παγκόσμιο επίπεδο, για να μπορέσει σιγά-σιγά η ανθρωπότητα, η ανάπτυξη την οποία ακολουθεί να είναι -συγχρόνως βιώσιμη. Να μην αποτελεί από μόνη της η ανάπτυξη ένα παράγοντα καταστρο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όνη παρατήρηση θα ήθελα να κάνω και με την οποία θα τελειώσω αφορά το άρθρο 11, κύριε Υπουργέ. Στο άρθρο 11 της σύμβασης αυτής, αναφέρεται στον καθορισμό ενός μηχανισμού για την παροχή δημοσιονομικών πόρων. Εκεί είναι και η ουσία του θέματος, διότι κατά τα λοιπά, το κείμενο εκφράζει ευχές και σωστές κατευθυντήριες γραμμές για να ακολουθηθεί κάποια πολιτική. Αυτή η πολιτική όμως δε θα μπορέσει να είναι αποτελεσματική, παρά μόνο όταν θα μπορέσει να στηριχθεί από δημοσιονομικούς πόρους οι οποίοι θα επιτρέψουν την εφ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να καθίσετε στις θέσεις σας. Μετά την αγόρευση του κ. Χατζηδημητρίου, θα γίνει ψηφοφορία επί των αιτήσεων άρσεως ασυλίας. Αν θέλετε καθίστε στις θέσεις σας και μην μπαινοβγαίνετε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επιτρέψουν, λοιπόν, την εφαρμογή συγκεκριμένων μέτρων τα οποία θα έχουν συγκεκριμένο οικονομικό κόστος. Εκεί είναι ακριβώς που η Κυβέρνηση θα πρέπει να καταβάλει διττή προσπάθεια. Η μία θα είναι να μην αδικηθεί η Χώρα μας σε σχέση με το βάρος του κόστους που θα επωμισθεί, σε σχέση με άλλες χώρες και ακόμα, θα πρέπει να δει αν μέσα στα πλαίσια της Ευρωπαϊκής Ένωσης θα μπορούσαμε να τύχουμε μεταφοράς πόρων για να χρηματοδοτήσουμε αυτές τις συγκεκριμένες πολ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θα πρέπει ασφαλώς να εξυγιανθεί η ελληνική οικονομία, για να μπορέσει να διαθέσει τους πόρους που τελικά θα εναποτεθούν στον "κορβανά" του δημοσίου χρήματος για να χρηματοδοτηθεί αυτή η πολιτική.</w:t>
      </w:r>
    </w:p>
    <w:p>
      <w:pPr>
        <w:pStyle w:val="Style15"/>
        <w:rPr>
          <w:rFonts w:ascii="Arial" w:hAnsi="Arial" w:cs="Arial"/>
          <w:sz w:val="24"/>
          <w:szCs w:val="24"/>
        </w:rPr>
      </w:pPr>
      <w:r>
        <w:rPr>
          <w:rFonts w:cs="Arial" w:ascii="Arial" w:hAnsi="Arial"/>
          <w:sz w:val="24"/>
          <w:szCs w:val="24"/>
        </w:rPr>
        <w:t>Σαφώς, η Πολιτική Άνοιξη, θα ψηφίσει την κύρωση αυτής της σύ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θα διακόψουμε σ’ αυτό το σημείο τη συζήτηση της συμβάσεως προκειμένου να προχωρήσουμε στην ψηφοφορία επί των αιτήσεων άρσεως ασυλίας, που συζητήθηκαν σε προηγούμεν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συνεδρίασή μας παρακολουθούν από τα Βόρεια άνω θεωρεία 34 μαθητές και μαθήτριες του 57ου Γυμνασίου Αθηνών με τους συνοδούς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οι κλητήρες να διανείμουν τα ψηφοδέλ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επί του καταλόγου οι συνάδελφοι κύριος Δημήτριος Κατσικόπουλος από το ΠΑ.ΣΟ.Κ. και Στέφανος Κυριαζόπουλο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νται επί της ψηφοδόχου οι συνάδελφοι κύριος Ευάγγελος Μαλέσιος από το ΠΑ.ΣΟ.Κ. και Αθανάσιος Δαβάκη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ς της Εφορευτικής Επιτροπής θα είναι, κατά τον Κανονισμό της Βουλής, ο κοσμήτωρ κ. Κωνσταντίνος Βρετ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αρχίσει η ανάγνωση του κατ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ΟΦΟ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της ψηφοφορίας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ΚΑΙ ΤΗ ΔΕΥΤΕΡΗ ΑΝΑΓΝΩΣΗ ΤΟΥ ΚΑΤΑΛΟ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Υπάρχει κανείς συνάδελφος, που δεν άκουσε το όνο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ΚΑΝΕΛΛΟΠΟΥΛΟΣ: Κα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ίζουν ο κ. Α. Κρικέλης και ο κ. Λ. Κανελλ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ψηφοφορία και παρακαλείται ο Κοσμήτωρ της Βουλής κ. Βρεττός και οι ψηφολέκτες να προχωρήσουν στη διαλογή των ψηφοδελτ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ω μεταξύ, μέχρι της εκδόσεως του αποτελέσματος, επανερχόμαστε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δεν είναι τόσο κατάλληλη η στιγμή και με άδεια τα έδρανα της Βουλής, να κλείσουμε μια συζήτηση που αρχίσαμε για ένα πάρα πολύ σημαντικό θέμα, για το φαινόμενο του θερμοκηπίου. Φαίνεται ότι είναι της μοίρας γραπτό, μετά από τα προβλήματα του παρόντος, σύμφωνα με τα οποία η Βουλή έπρεπε να ψηφίσει, πρέπει να ασχοληθούμε και λίγο με τα προβλήματα του μέ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άδελφοι, οι εισηγητές των Κομμάτων και οι παρεμβαίνοντες συνάδελφοι Βουλευτές, περιέγραψαν τη σύμβαση, η οποία μπορεί μετά από σήμερα να αποτελεί και νόμο της Ελληνικής Πολιτείας, τη σύμβαση για τις κλιματ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ορισμένα λόγια, πώς προέκυψε αυτή η σύμβαση. Τον Ιούνιο του 1992, με πρωτοβουλία του Οργανισμού Ηνωμένων Εθνών, συνεκλήθη η συνάντηση κορυφής για τον πλανήτη μας στο Ρίο. Η συνάντηση αυτή υπήρξε ένα πολύ σημαντικό βήμα. Και μέσα από αντιπαραθέσεις, συγκρούσεις, αντιθέσεις, αλλά και μέσα από συνθέσεις και συμφωνίες, κατέληξε σε 5 βασικά 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ώτο κείμενο ήταν η διακήρυξη του Ρίο για το περιβάλλον και την ανάπτυ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ήταν ένα ολοκληρωμένο πρόγραμμα δράσης για τον 21ο αιώνα, η λεγόμενη "Ατζέντα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μια δήλωση αρχών για τ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έταρτο μια σύμβαση για τη βιολογική ποικ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πέμπτο, μια σύμβαση για τις κλιματικές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μια πάρα πολύ σημαντική στιγμή -και αυτή και της προηγούμενης εβδομάδος- για την Ελληνική Βουλή, γιατί μετά από πολλές διαδικασίες και από πολλά χρόνια και διακυμάνσεις, κυρώνουμε τις δύο αυτές συμβάσεις: Τη σύμβαση για τη βιολογική ποικιλία και τη σύμβαση για τις κλιματ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ου συζητάμε είναι πάρα πολύ σημαντικά θέματα και όπως είπα πριν αφορούν το μέλλον όχι μόνο της Χώρας μας αλλά και όλου του πλανήτη μας. Επισημαίνω για άλλη μια φορά ότι είναι κρίμα αυτές οι συζητήσεις να γίνονται σε αδειανά έδρανα. Είναι της τύχης γραφτό να συμβαίνει αυτό στο Ελληνικό Κοινοβούλιο. Ευτυχώς σήμερα που μας παρακολουθούν οι μαθητές του Λυκείου με τους καθηγητές τους. Νομίζω ότι αυτό είναι πολύ σημαντικό γιατί μιλάμε για το φαινόμενο του θερμοκηπίου που έχει μια άρρηκτη σχέση με έναν ορίζοντα ζωής που έχουν οι επισκέπτες μας, οι νέοι άνθρωποι, οι εκπρόσωποι της νέας γε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αινόμενο του θερμοκηπίου είναι μια υπαρκτή απειλή και τροφοδοτείται από τις παραγωγικές δραστηριότητες, τον τρόπο ζωής των ανθρώπων αλλά και τα πρότυπα τις αξίες και την ηθική, που έχει εκπροσωπήσει η λεγόμενη βιομηχανική επανάσταση, η βιομηχανική ανάπτυξη των αναπτυγμένων χωρών, αλλά και των αναπτυσσομένων χωρών. Αυτό το φαινόμενο οφείλεται στη δραματική αύξηση αερίων στην ατμόσφαιρα της γης όπως είναι το διοξείδιο του άνθρακος, το μεθάνιο, όπως και το υποξείδιο του αζώ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ύξηση αυτών των αερίων οδηγεί αναπότρεπτα στην αύξηση της θερμοκρασίας του πλανήτη μας. Και η αύξηση της θερμοκρασίας του πλανήτη μας με τη σειρά της, προκαλεί αλυσιδωτές αντιδράσεις στην αλλαγή των κλιματολογικών συνθηκών, την ξηρασία, την ερημοποίηση αλλά και την άνοδο της στάθμης των θαλασσών. Μια τέτοια πιθανή εξέλιξη, εάν δε ληφθούν μέτρα πολύ σημαντικά, πολύ τολμηρά, πολύ γενναία, για να αποτρέψουν την αύξηση των αερίων που είπα προηγουμένως, από όλες τις χώρες με συντεταγμένο τρόπο, θα έχουμε τρομακτικές επιπτώσεις στην κοινωνική και οικονομική κατάσταση σε όλες τις χώρες της γης και όλα τα μήκη και πλάτη του πλανήτη μας. Και αυτό θα έχει σαν συνέπεια να αλλάξει ριζικά η ζωή τ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ει -και το λέω για μια ακόμα φορά- ότι ο πλανήτης μας, η γη μας είναι ένα κλειστό σύστημα και οι ζωτικές, οι βασικές του ισορροπίες είναι πάρα πολύ εύθραυστες. Και έχει σημασία αυτό, γιατί πρέπει να δούμε τα πλανητικά, τα οικουμενικά προβλήματα με αυτές τις προσεγγίσεις και με αυτούς τους δεδομένους χρονικούς ορίζοντες και να μην περιοριζόμαστε χρονικά μόνο στην παρούσα φάση, στο παρόν -όσο δύσκολο και αν είναι το παρόν και να μην περιοριζόμαστε γεωγραφικά μόνο στα στενά σύνορα μιας χώρας ή και μια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συνάδελφοι, είπαν ότι πρέπει να προσέξουμε πάρα πολύ γιατί η συζήτηση αυτή γύρω από το φαινόμενο του θερμοκηπίου, αλλά και η κύρωση της σύμβασης για τις κλιματικές αλλαγές, μπορούν να επιφέρουν αρνητικές επιπτώσεις στην οικονομία και στην ανταγωνιστικότητα της οικονομία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ένα χαρτί το οποίο συνοψίζει τα συμπεράσματα του Συμβουλίου Υπουργών Περιβάλλοντος σε ό,τι αφορά την κοινοτική στρατηγική για τις κλιματικές αλλαγές και ειδικότερα για το φόρο ενέργειας διοξειδίου του άνθρακα. Αυτή η Σύνοδος του Συμβουλίου έγινε στις 24 και 25 Μαρτίου. Ακριβώς, γι’ αυτό το λόγο, κύριε Σκυλλάκο, δεν ήθελα να συζητήσουμε και να κυρώσουμε αυτήν τη σύμβαση, πριν από τα συμπεράσματα αυτής της συνάντησης των Υπουργών Περιβάλλοντο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μπεράσματα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Ευρωπαϊκή Ένωση επανέλαβε τη δέσμευσή της να σταθεροποιήσει τις εκπομπές του διοξειδίου του άνθρακα το 2000 στα επίπεδα του 1990. Αυτό αποτελεί συνέχεια μιας προηγούμενης απόφασης που είχε πάρει πάλι το Συμβούλιο των Υπουργών Ενέργειας και Περιβάλλοντο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δέχεται τον καταμερισμό των βαρών στην προσπάθεια για τη σταθεροποίηση των εκπομπών του διοξειδίου του άνθρακα, σύμφωνα με τις δυνατότητες των κρατών-μελών, αλλά και τη συνολική τους συνεισφορά στην επιβάρυνση του περιβάλλοντος. </w:t>
      </w:r>
    </w:p>
    <w:p>
      <w:pPr>
        <w:pStyle w:val="Style15"/>
        <w:rPr/>
      </w:pPr>
      <w:r>
        <w:rPr>
          <w:rFonts w:eastAsia="Arial" w:cs="Arial" w:ascii="Arial" w:hAnsi="Arial"/>
          <w:sz w:val="24"/>
          <w:szCs w:val="24"/>
        </w:rPr>
        <w:t xml:space="preserve"> </w:t>
      </w:r>
      <w:r>
        <w:rPr>
          <w:rFonts w:cs="Arial" w:ascii="Arial" w:hAnsi="Arial"/>
          <w:sz w:val="24"/>
          <w:szCs w:val="24"/>
        </w:rPr>
        <w:t>Τρίτον, καλεί τα κράτη-μέλη να επανεξετάσουν τους εθνικούς στόχους, που έχουν τεθεί υπό το πρίσμα της από κοινού σταθεροποίησης των εκπομπών διοξειδίου του άνθρακα σε Κοινοτικό επίπεδο και να προχωρήσουν στην υλοποίηση των συγκεκριμένων ενεργειών, που περιγράφονται στα εθνικά τους προγράμματα, με έμφαση στην εξοικονόμηση τη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καλεί την Επιτροπή να προετοιμάσει έκθεση σε ό,τι αφορά τις προβλεπόμενες εκπομπές διοξειδίου του άνθρακα από την Κοινότητα, το έτος 2000, με βάση τα υποβληθέντα εθνι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καλεί την Επιτροπή να ενισχύσει τις δράσεις για την προώθηση της εξοικονόμησης ενέργειας μέσα από τα προγράμματα SAVE, ALΤENER,THERMIΕ και JOUL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δημιουργείται υψηλού επιπέδου επιτροπή για το φόρο ενέργειας διοξειδίου του άνθρακα, που θα εξετάσει σε λεπτομέρεια την πρόταση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ταθέτω αυτό το κείμενο στα Πρακτικά, γιατί είναι αρκετά σημαντικό, αφού διαμορφώνει το πλαίσιο μέσα στο οποίο θα κινηθεί και η δική μας προεδ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ΠΕ.ΧΩ.Δ.Ε κ. Κ. Λαλιώτη καταθέτει το προαναφερθέν κείμενο στα Πρακτικά,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μπεράσματα του Συμβουλίου Υπουργών Περιβάλλοντος σε ό,τι αφορά την Κοινοτική Στρατηγική για τις κλιματικές αλλαγές και ειδικότερα για το φόρο ενέργειας/διοξειδίου άνθρακα συνοψίζονται σ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Ευρωπαϊκή Ένωση επανέλαβε τη δέσμευσή της να σταθεροποιήσει τις εκπομπές διοξειδίου άνθρακα το 2000 στα επίπεδα του 1990 σε συνέχεια της σχετικής συμφωνίας του Κοινού Συμβουλίου Ενέργειας/Περιβάλλοντος της 29-10-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έχεται τον καταμερισμό των βαρών στην προσπάθεια για τη σταθεροποίηση των εκπομπών διοξειδίου άνθρακα σύμφωνα με τις δυνατότητες των Κρατών Μελών αλλά και τη συνολική τους συνεισφορά στην επιβάρυνση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αλεί τα Κράτη Μέλη να επανεξετάσουν τους Εθνικούς στόχους που έχουν τεθεί υπό το πρίσμα της από κοινού σταθεροποίησης των εκπομπών διοξειδίου άνθρακα σε Κοινοτικό επίπεδο και να προχωρήσουν στην υλοποίηση των συγκεκριμένων ενεργειών που περιγράφονται στα Εθνικά τους Προγράμματα με έμφαση στην εξοικονόμηση τη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αλεί την Επιτροπή να προετοιμάσει έκθεση σε ότι αφορά τις προβλεπόμενες εκπομπές διοξειδίου του άνθρακα από την Κοινότητα το έτος 2000 με βάση τα υποβληθέντα Εθνι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Καλεί την Επιτροπή να ενισχύσει δράσεις για την προώθηση της εξοικονόμησης ενέργειας μέσα από τα Προγράμματα SAVE, ALTENER, THERMIE και JOUL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Δημιουργείται υψηλού επιπέδου Επιτροπή για το φόρο ενέργειας διοξειδίου άνθρακα που θα εξετάσει σε λεπτομέρεια την πρόταση της Επιτροπής, την πρόταση της Ελληνικής Προεδρίας και άλλα σχετικά κείμενα και θα προβεί σε προτάσεις στο επόμενο Συμβούλιο Υπουργών τον Ιού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θα εξετάσει μεταξύ άλ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θέμα της σταδιακής προσέγγισης για κάθε Κοινοτική οδ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ις συνθήκες εφαρμογής κάθε προτεινόμενου φόρου από τα Κράτη Μέλη στην βάση της κατανομής των β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Λεπτομέρειες για τις απαλλαγές από τον φόρο και τις εξαιρ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ν καταμερισμό του φόρου σε ενέργεια και διοξείδιο άνθ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ην σχέση μεταξύ του φόρου ενέργειας διοξειδίου άνθρακα και των ήδη υπαρχουσών φ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ις επιπτώσεις στην ευρωπαϊκή ανταγωνισ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Άλλωστε, ήταν καταλυτική η συμμετοχή της δικής μας προεδρίας και προσωπικά της κας. Παπαζώη, που είχε λάβει μέρος σ’ αυτήν τη συνάντηση, για να επικυρωθούν αυτές οι βασικές αρχές, αυτά τα βασικά συμπεράσματα, τα οποία είναι ένα βήμα προωθημένο, για να φτάσουμε σε ένα κοιν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απ’ αυτά που σας διάβασα, τα συγκριτικά πλεονεκτήματα της Χώρας μας; Είναι αλήθεια -το είπα την περασμένη φορά στη Διαρκή Επιτροπή- ότι η Χώρα μας έχει ενεργειακή εξάρτηση από ορισμένες μορφές ενέργειας. Στηρίζεται στο λιγνίτη, στηρίζεται στα υγρά καύσιμα, βεβαίως στηρίζεται και σε άλλες μορφές ενέργειας, όπως είναι το νερό και υπάρχει πολύ μικρή συμμετοχή στο ενεργειακό μας ισοζύγιο από άλλες εναλλακτικές μορφέ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θεροποίηση των εκπομπών του διοξειδίου του άνθρακα για το 2000 στα επίπεδα του 1990, που είναι το πρώτο συγκριτικό πλεονέκτημα της Χώρας μας, σε σχέση με τα συμπεράσματα των Υπουργών περιβάλλοντος της Ευρωπαϊκής Ένωσης, αναφέρεται σε Κοινοτικό επίπεδο, δεν αναφέρεται σε κάθε μια χώρα ξεχωρι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συγκριτικό πλεονέκτημα είναι ο καταμερισμός των βαρών, που σημαίνει ότι μπορούν να υπάρχουν διαφοροποιήσεις στα εθνικά σχέδια, στις εθνικές προτάσεις των Κρατών-Μελών, ανάλογα με το επίπεδο, τόσο της σημερινής ανάπτυξης των χωρών, όσο και της συμβολής, της συμμετοχής των χωρών αυτών στη δημιουργία του φαινομένου του θερμοκηπίου. Αυτή η αρχή του καταμερισμού των βαρών οπωσδήποτε ωφελεί σημαντικά τις τέσσερις χώρες του Ταμείου Συνοχής, δηλαδή την Ελλάδα, την Ισπανία, την Πορτογαλία και την Ιρλανδία, γιατί παίρνει υπόψη της τόσο το επίπεδο της ανάπτυξής τους, όσο και τη συμμετοχή τους στο φαινόμενο του θερμοκηπίου και τώρα και πριν, δηλαδή διαχρ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οι δύο αρχές μας δίνουν τη δυνατότητα και να διαπραγματευτούμε, αλλά και να επεξεργαστούμε εθνικό πρόγραμμα μείωσης του διοξειδίου του άνθρακα, χωρίς να διακυβεύεται η οικονομία μας και η ανταγωνιστικότητά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γι’ αυτό το λόγο, κύριε Σκυλλάκο, θέλαμε να γίνει σήμερα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δώ θα ήθελα να πω ότι αυτό το μήνυμα πρέπει να το λάβει υπόψη της, κυρίως, η γραφειοκρατία της ΔΕΗ, επειδή υπάρχει μια κινδυνολογία γύρω από το φόρο του διοξειδίου του άνθρακος, το φόρο της ενέργειας. Εδώ θα ήθελα να επαναλάβω τις βασικές, τις κατευθυντήριες γραμμές του προγράμματος της Κυβέρνησης του ΠΑ.ΣΟ.Κ. για τον καθορισμό των μορφών ενέργειας και για τη διατήρηση του ενεργειακού μας ισοζυ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υμε προτεραιότητα στην παραγωγή και στη χρήση ορισμένων μορφών ενέργειας, όπως δίνουμε προτεραιότητα στις ήπιες μορφές ενέργειας έναντι των εντα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ίνουμε προτεραιότητα στις περιβαλλοντικά φιλικές μορφές ενέργειας με αιχμή το φυσικό αέριο, έναντι των περιβαλλοντοβόρων μορφών ενερ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δίνουμε προτεραιότητα στις ανανεώσιμες και εναλλακτικές μορφές ενέργειας έναντι των μη ανανεώσι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δίνουμε μεγάλη έμφαση και αιχμή στην εξοικονόμηση της ενέργειας και όχι στη σπατάλη ως προς τη διαχείριση τη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ρκετοί συνάδελφοι όπως ο κ. Κατσιγιάννης και ο κ. Χατζηδημητρίου αν δεν κάνω λάθος είπαν ότι πρέπει να προσέξουμε το κόστος αυτού του λεγόμενου φόρου, του πράσινου φόρου -πράσινου γιατί είναι οικολογ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σας πω το εξής: Ο ΟΗΕ, έχει κάνει αρκετές μελέτες για το διορθωτικό κόστος που πρέπει ν’ αναλάβουν όλες οι χώρες συνολικά για να μην καταστραφεί ο πλανήτη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σας αναφέρω το εξής: Η 12η Διεύθυνση της Ευρωπαϊκής Ένωσης, είχε αναθέσει σε Γερμανούς εξειδικευμένους επιστήμονες και οικονομολόγους να εξετάσουν ένα πλάνο μέχρι το 2030. Γι’ αυτό είπα προηγουμένως ότι πολλοί από μας μπορεί να μην υπάρχουμε σ’ αυτόν τον πλανήτη και σ’ αυτήν τη Χώρα το 2030, αλλά πολλοί από τους επισκέπτες-μαθητές, σίγουρα θα ζουν. Εύχομαι να ζουν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ν κάνει ένα πλάνο με χρονικό ορίζοντα το 2030 και με προσέγγιση ότι το διοξείδιο του άνθρακος αν δεν παρθούν μέτρα σήμερα, θα έχει 100% αυξηθεί. </w:t>
      </w:r>
    </w:p>
    <w:p>
      <w:pPr>
        <w:pStyle w:val="Style15"/>
        <w:rPr/>
      </w:pPr>
      <w:r>
        <w:rPr>
          <w:rFonts w:eastAsia="Arial" w:cs="Arial" w:ascii="Arial" w:hAnsi="Arial"/>
          <w:sz w:val="24"/>
          <w:szCs w:val="24"/>
        </w:rPr>
        <w:t xml:space="preserve"> </w:t>
      </w:r>
      <w:r>
        <w:rPr>
          <w:rFonts w:cs="Arial" w:ascii="Arial" w:hAnsi="Arial"/>
          <w:sz w:val="24"/>
          <w:szCs w:val="24"/>
        </w:rPr>
        <w:t>Το διορθωτικό κόστος, για να μην συμβούν συνταρακτικές -ούτως ή άλλως θα συμβούν συνταρακτικές αλλαγές- και εφιαλτικές αλλαγές, χρειάζονται έργα για την αποκατάσταση των ζημιών και των καταστροφών. Τα έργα αυτά, κοστίζουν 907 τρισ. δολάρια. Αυτό μπορείτε να το αναλογισ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λέω γιατί είναι σαφές ότι το διορθωτικό κόστος για να αποτρέψουμε τις εφιαλτικές συνέπειες του φαινομένου του θερμοκηπίου, είναι πολλαπλάσιες απ’ αυτό το κόστος που οφείλουμε να καταβάλουμε τώρα, αν θέλουμε να προβλέψουμε αυτό που θα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έχουμε όμως μόνο αναφορές στον πλανήτη μας, γιατί αυτό πολλές φορές γίνεται ακατάληπτο, πολλές φορές ξυπνάει μέσα μας αυτή η ελληνική συνήθεια που λέμε, "τι μας νοιάζει εμάς αν θα ζούμε τότε και τι μας νοιάζει εμάς ποια θα είναι η αρνητική επίδραση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παραγγελία του ΟΗΕ, έγινε από επιστήμονες του ΙΓΜΕ, μια μελέτη για τις αρνητικές επιπτώσεις του φαινομένου του θερμοκηπίου σε μια περιοχή που είναι υψηλού ρίσκου και κινδύνου, αν εξελιχθεί αρνητικά το φαινόμενο του θερμοκηπίου. Και είναι η περιοχή της Θεσσαλονίκης, όλος ο Θερμαϊκός Κόλπος. Τα συμπεράσματα αυτής της έρευνας, συνοψίζονται στο εξής και έχουν δημοσιευθεί και στις εφημε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κτές του Θερμαϊκού θα έχουν πλημμυρίσει. Οι πίστες του αεροδρομίου της Μίκρας επίσης. Τα κύματα της θάλασσας θα έχουν υπερπηδήσει τα υπάρχοντα αντιπλημμυρικά αναχώματα κατά μήκος των αποξηραμένων γεωργικών εκτάσεων που σήμερα καλλιεργούνται, καθώς και τον τσιμεντένιο μώλο κατά μήκος της Θεσσαλονίκης. Αυτό το λέω, γιατί υπάρχουν πολλοί "ανόητοι" που ήθελαν και θέλουν να προσχώσουν το Θερμαϊκό κόλπο και να επεκτείνουν ακόμη περισσότερο την παραλία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αυτοί οι σχεδιασμοί είναι δαπανηροί, είναι έργα βιτρίνας που συγκινούν πάρα πολλούς αλλά είναι έργα που δε στηρίζονται σε μελέτη ούτε σε δυναμική προοπτική των προβλημάτων που αντιμετωπίζει η Χώρα μας και ο πλανήτης μας. Αυτά τα έργα αναπαράγουν μετά από αιώνες το φαινόμενο του αβδηρ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λάνο που έχουν επεξεργασθεί οι δύο επιστήμονες του ΙΓΜΕ ο κ. Περισσοράκης και ο κ. Γεωργάς αναφέρεται μέχρι το έτος 2050. Δεν είναι προφητείες, είναι υπολογισμοί που στηρίζονται σε στοιχεία. Επίσης είναι υπολογισμοί που σχετίζονται με πιθανή αύξηση της θερμοκρασίας στον πλανήτη μας από 1 έως 3 βαθμούς. Αυτό συνεπάγεται άνοδο του επιπέδου της θαλάσσης κατά 20 έως 30 εκατ. Αυτή η άνοδος θα επιφέρει αυτές τις αρνητικές και εφιαλτικές επιδράσεις στο χώρο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ελειώνοντας θα ήθελα να πω ότι τα πλανητικά προβλήματα τόσο για τη βιολογική ποικιλότητα όπως αυτά διατυπώθηκαν στη σύμβαση, όπως και το φαινόμενο του θερμοκηπίου δεν αφορούν κάποιους μακρινούς χρόνους και δεν αφορούν άλλους, αφορούν εμάς. Είμαστε πολίτες αυτού του πλανήτη ανεξάρτητα αν η ήπειρός μας λέγεται Ευρώπη και η περιοχή μας Μεσόγειος και Βαλκάνια. Τα πλανητικά προβλήματα είναι προβλήματα όλων των χωρών, όλων των ηπείρων, και όλων των κατοίκων της γης. Αυτά τα προβλήματα δεν χρειάζονται μόνο διορθωτικές παρεμβάσεις που είπα ποιες μπορεί να είναι και ποιο κόστος θα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όμως μόνο θέμα διορθωτικού κόστους αλλά είναι και θέμα νέων αντιρρυπαντικών τεχνολογιών. Πιστεύω ότι αυτά τα προβλήματα πρέπει να αντιμετωπισθούν κάποια στιγμή με πιο ριζικό τρόπο που απαιτεί ένα διαφορετικό εναλλακτικό τρόπο σκέψης στην παραγωγή και στη λογική της ανάπτυξης και κατά συνέπεια στην ίδια τη ζωή και στη συμπεριφορά των ανθρώπων σε όλον τον πλαν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βρίσκονται σε μια διαπλοκή και αφορούν και τις αναπτυγμένες χώρες και τις αναπτυσσόμενες και τις χώρες του τρίτου κόσμου, τις λεγόμενες "υπανάπτυκτες". Νομίζω ότι είναι μια κορυφαία στιγμή του Ελληνικού Κοινοβουλίου η κύρωση αυτής της σύ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κύριε Πρόεδρε, είναι κρίμα και "ντροπή" -δεν λέω άλλη λέξη γιατί θα αναγκασθώ να την αποσύρω και γι’ αυτό τη λέω μέσα σε εισαγωγικά- να συζητάμε αυτό το κορυφαίο θέμα, με 10 συναδέλφου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Ξέρετε, κύριε Υπουργέ, ότι το περιβάλλον εκδικείται όταν αδικείται και όταν εκδικείται, τότε το καταλαβαίνουμε. Σίγουρα αυτή η σύμβαση είναι πολύ σημαντική, και η παρατήρησή σας είναι ορθ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 Έλσα Παπα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Θα είμαι πολύ σύντο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άς θα ήθελα να πω ότι χαίρομαι ιδιαιτέρως που προχώρησαν τα πράγματα όπως τα είχαμε συζητήσει, κύριε Υπουργέ. Και να συμπληρώσω δύο πράγματα: Το ένα που είναι πολύ ευχάριστο για τη Χώρα μας και που θεωρώ ότι είναι σκόπιμο να ακουστεί από τους συναδέλφους σ’ αυτήν την Αίθουσα, ότι η παρακολούθηση της στιβάδας του όζοντος που έχει επιτευχθεί μέσω Κοινοτικών πρωτοβουλιών, έχει τη Χώρα μας πρωτοπόρο σ’ αυτήν την προσπάθεια με κύριο άξονα το Πανεπιστήμιο της Θεσσαλονίκης. Μάλιστα, ο βασικός ιστός, ο κύριος ιστός που είναι στο Ρέικιαβικ έχει γι’ αυτό το λόγο την ελληνική Σημαία. Είναι μία διάκριση απ’ τις λίγες που έχουμε στο περιβάλλον και θεωρώ ότι είναι σκόπιμο να ακουστεί από τους συναδέλφους. Θα ήθελα, κύριε Υπουργέ, να κάνω μία διόρθωση, επειδή είπατε "ανόητους" τους όσους συζητούν την επέκταση της παραθαλάσσιας ζώνης της Θεσσαλονίκης. Προσωπικά είμαι υπέρ της σήραγγας, αλλά από αρχιτεκτονική ευαισθησία και όχι από συγκοινωνιακή ή περιβαλλοντική. Διότι ο όγκος των εκτοπιζομένων νερών από την όποια προέκταση, δεν είναι κατ’ ανάγκη μεγαλύτερος από τον όγκο που θα προέλθει από τη σήραγγα των δυο κατευθύνσεων και των διόδων διαφυγής. Ούτε υπάρχει σχετική μελέτη εκτός αν εσείς εννοείτε ότι όταν και άμα κατακλυστεί, αν κατακλυστεί, εφόσον δεν προγραμματίζουμε σωστά για το 2030, η Θεσσαλονίκη θα έχει λίγο παραπάνω να κατακλε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Συνεπώς αυτό εννοώ. Το κόστος αυτού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Εγώ θεωρώ ότι πολύ καλά κάνει η Πολιτεία -και όλοι συμφωνούμε σε αυτό, είμαι απολύτως υπέρ του όποιου φόρου και του σημερινού κόστους- να προστεθεί για να αποφύγουμε αυτή την πιθανότητα. Αλλά η επέκταση της παραλίας Θεσσαλονίκης είναι έργο που πάρα πολύ υπεύθυνα κάποιοι επιστήμονες και κάποιοι πολιτικοί φορείς θεώρησαν καλύτερη λύση από τη λύση της σήραγγας. Επομένως, ας μην τους χαρακτηρίζουμε στη Βουλή αυτούς "ανόητ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απαφιλίππου έχει το λόγο για να δευτερ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θα είμαι πολύ σύντομος. Δυο σκέψεις μόνο θα εκφρ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το εξής, ότι πράγματι οι εκλύσεις διοξειδίου του άνθρακος, δημιουργούν τεράστιο πρόβλημα και το καμπανάκι πρέπει να χτυπήσει πολύ έντονα προς όλες τις κατευθύνσεις. Αλλά δεδομένου ότι πρόκειται για μέτρα σε παγκόσμιο επίπεδο, εκείνο το οποίο πρέπει να επισημαίνουμε εμείς είναι το εξής: Οι όγκοι αυτοί του διοξειδίου του άνθρακος που υπάρχουν σήμερα, στην ατμόσφαιρα προέρχονται από τις χώρες οι οποίες έχουν ήδη αναπτυχθεί και βρίσκονται σε ένα επίπεδο υψηλότερο από το επίπεδο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λοιπόν σωστό, η Χώρα μας να πληρώσει το τίμημα, συμβαδίζοντας και πληρώνοντας στο ίδιο επίπεδο με τις άλλες προηγμένες χώρ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σέξτε είναι ένα σκεπτικό διότι θα φτάσουμε σε άλλες λογικές αν εμείς ταχθούμε οπωσδήποτε μαζί με όλες τις αναπτυγμένες χώρες, στην αντιμετώπιση αυτού του προβλήματος, για το οποίο όλοι συμφωνούμε. Άρα, δεν είναι λοιπόν σωστό να ανακοπεί η δική μας αναπτυξιακή πορεία και να συνεχίζουν να επωφελούνται οι αναπτυγμέν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χώρες, οι οποίες έχουν συμβάλει τόσο σημαντικά και έχουν τη μεγάλη συμμετοχή τους σε αυτούς τους τεράστιους όγκους διοξειδίου του άνθρακος, που υπάρχουν εκεί και δημιουργούν όλο αυτό το πρόβλημα, για το οποίο μιλήσατε και όλοι ομιλούμε, πρέπει να αναλάβουν και κάποιο βάρος μεγαλύτερο.</w:t>
      </w:r>
    </w:p>
    <w:p>
      <w:pPr>
        <w:pStyle w:val="Style15"/>
        <w:rPr>
          <w:rFonts w:ascii="Arial" w:hAnsi="Arial" w:cs="Arial"/>
          <w:sz w:val="24"/>
          <w:szCs w:val="24"/>
        </w:rPr>
      </w:pPr>
      <w:r>
        <w:rPr>
          <w:rFonts w:cs="Arial" w:ascii="Arial" w:hAnsi="Arial"/>
          <w:sz w:val="24"/>
          <w:szCs w:val="24"/>
        </w:rPr>
        <w:t>Εκείνο, λοιπόν, το οποίο ζητούμε εμείς από την Κυβέρνηση -συμφωνούμε βεβαίως με την κύρωση αυτής της συμβάσεως, ομιλούμε όμως για ενέργειες περαιτέρω της Κυβέρνησης κυρίως σε επίπεδο εδώ της Κοινότητας- είναι να ζητήσει τη δυνατότητα συνέχισης της ανάπτυξης της Χώρας μας. Δεν πρέπει να ανακοπεί όχι μόνο η δική μας η ανάπτυξη, αλλά και η ανάπτυξη όλων των χωρών, οι οποίες βρίσκονται ίσως σε κάποιο επίπεδο χαμηλότερο από εκείνο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λοιπόν, το πρόβλημα. Συμφωνούμε για την αντιμετώπιση, αλλά δε συμφωνούμε εμείς να πληρώσουμε τη νύφη γι’ αυτούς οι οποίοι έχουν αναπτυχθεί γρηγορότερα και οι οποίοι σιωπούν σήμερα. Έτσι, λοιπόν, νομίζω ότι εκεί πρέπει να κατατείνουν οι ενέργειες και οι προσπάθειες της Κυβέρνησης, προκειμένου και το πρόβλημα να αντιμετωπισθεί σε παγκόσμιο επίπεδο, αλλά να μην ανακοπεί η ανάπτυξη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σας είπα και προηγουμένως, ότι ένα μεγάλο κομμάτι της ενέργειας που παράγεται στον Τόπο μας, προέρχεται από τους λιγνίτες. Τεράστιες επενδύσεις έχουν γίνει στον τομέα αυτό. Οι εκλύσεις του διοξειδίου του άνθρακα προέρχονται από την καύση κυρίως των στερεών καυσίμων. Τι θα γίνει αν κάποια στιγμή πέσει όλο το βάρος στη δική μας την οικονομία, μια που η διάρθρωσή της είναι αυτή, μια που η στήριξη της ανάπτυξης είναι εκεί που όλοι γνωρί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έπει να διευρύνουμε για την Ελλάδα -αυτό πρέπει να ζητήσουμε-τα χρονικά εκείνα όρια που θα δώσουν τη δυνατότητα της δικής μας ανάπτυξης και δε θα φρενάρουμε την περαιτέρω πορεία μας στον τομέ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θα ήθελα να κάνω μία επισήμανση σε αυτά που είπε η κα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ήρισα -χωρίς να κάνω καμία προσωπική αιχμή- ως πρόταση ανόητη, την πρόταση της επέκτασης της παραλίας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την απορρίπτω μόνο για λόγους αισθητικής και ιδιαίτερης αρχιτεκτονικής φυσιογνωμίας που έχει η πόλη της Θεσσαλονίκης συνολικά, αλλά και σε εκείνη την περιοχή, την απορρίπτω, γιατί είναι ένα έργο το οποίο δε χρειάζεται. Είναι ένα έργο βιτρίνας που πολλοί μπορούν να συγκινούνται, επειδή το βλέπουν σε μακέτες, αλλά εάν το συναρτήσουμε με ένα δυσμενές σενάριο, που σας το περιέγραψα προηγουμένως, θα αποδειχθεί μετά 10-15 χρόνια από το τέλος αυτού του έργου, ότι ήταν ένα έργο ανώφελο και κόστισε πάρα πολλά για το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 σηκωθεί η στάθμη της θάλασσας κατά 20 έως 30 εκατοστά, είναι σαφές ότι η επιφάνεια αυτή και πολύ περισσότερο η επιφάνεια που σήμερα βρίσκεται στο χώρο της Θεσσαλονίκης, είτε στο πολεοδομικό της συγκρότημα είτε στη γύρω περιοχή, θα κατακλυσθεί. Η πόλη της Θεσσαλονίκης θα είναι μία Βενετία. Γι’ αυτό είπα ότι είναι μία πρόταση "ανόητη". Τη βάζω σε εισαγωγικά, για να μην υπάρχουν παρ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και στην πρωτολογία του -εσάς εννοούσα, απλώς έκανα λάθος στο όνομα και είπα ο κ. Χατζηδημητρίου- έκανε ορισμένες αναφορές για τον κίνδυνο που διατρέχει η Χώρα μας, αν δεν συνυπολογισθούν σωστά οι προσεγγίσεις του φόρου της ενέργειας. Θα είναι πολύ μεγάλο το τίμημα για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σας πω το εξής: Και στην αρχή ανέφερα τα πέντε βασικά συμπεράσματα, που κατέληξε η επιτροπή των Υπουργών Περιβάλλοντος στην πρόσφατη σύνοδό της στις Βρυξέλλες. Είπα ότι με βάση αυτά τα συμπεράσματα έχουμε δύο συγκριτικά πλεονεκτήματα. Πρώτον, η σταθεροποίηση των εκπομπών του διοξειδίου του άνθρακος για το 2000 στο επίπεδο του 1990, δηλαδή η πτώση του επιπέδου, θα γίνει σε κοινοτικό επίπεδο -έτσι θα συνυπολογισθεί- συνολικά και όχι σε μία χώρα ξεχωρι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κάθε χώρα θα έχει το δικό της πρόγραμμα. Επειδή όμως οι εκπομπές συνυπολογίζονται συνδυαστικά για το σύνολο των χωρών της Κοινότητας, μπορούν κάποιες χώρες -και έρχομαι τώρα στο δεύτερο συγκριτικό πλεονέκτημα- λόγω του καταμερισμού των βαρών, να μην έχουν μείωση. Μπορεί να έχουν και κάποια αύξηση. Το συνολικό ποσοστό εκπομπής διοξειδίου του άνθρακος στην Κοινότητα θα μειώνεται όμως, γιατί θα τη μειώνουν αυτές οι χώρες που πρέπει να τη μειώσουν, γιατί έχουν πολύ μεγάλη συμμετοχή στη δημιουργία του φαινομένου του θερμοκηπίου σήμερα, λόγω της ανάπτυξής της αλλά και του όγκου του πληθυσμού της, αλλά κυρίως έχουν πολύ μεγαλύτερο ποσοστό διαχρονικά στη δημιουργία του φαινομένου του διοξειδίου έναντι άλλων χωρών, όπως είναι οι 4 χώρες του Ταμείου Συνοχής, δηλαδή η Ελλάδα, η Ισπανία, η Πορτογαλία, η Ιρλ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 αυτήν την αρχή που συνοψίζεται ως αρχή του καταμερισμού των βαρών, υπάρχει και η συσχέτιση με τα επίπεδα της ανάπτυξης. Γι’ αυτό μιλάμε για τις 4 χώρες του Ταμείου Συ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μπορούμε μετά από πολλές διαπραγματεύσεις, αλλά κυρίως μετά από πολύ μεγάλη ετοιμότητα της ελληνικής πλευράς και με επεξεργασία θέσεων, να έχουμε ένα πρόγραμμα που δε θα υπονομεύει την οικονομία μας, αλλά αντιθέτως θα την κάνει ανταγωνιστική, θα την κρατάει στο ίδιο επίπεδο μ’ αυτό που είναι σήμερα. Δηλαδή η επιβολή του φόρου δε θα επιβαρύνει το κόστος παραγωγής των προϊόντων, δηλαδή την ανταγωνιστικότητα της οικονομίας μας. Και επειδή θα συναρτηθούν αυτά και με τους υπάρχοντες φόρους που υπάρχουν σε κάθε κράτος-μέλος κ.λπ. είναι μια πολύ δύσκολη δουλειά, επίπονη δουλειά, και θέλει πάρα πολύ σκληρή διαπραγμάτευση με τις άλλες χώρες. Ο δρόμος δεν είναι ανθόσπαρτος, είναι δύσκο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άνατε ορισμένες επισημάνσεις, λόγω της ιδιαίτερης ευαισθησίας που έχετε -γιατί αν δεν κάνω λάθος εκλέγεσθε στην Κοζάνη- θα ήθελα να σας πω το εξής: Η Κοζάνη τροφοδοτεί κατά 70% το ενεργειακό μας ισοζύγιο. Πρέπει όμως να πούμε, ότι οι λιγνίτες είναι μια μορφή ενέργειας μη ανανεώσιμη. Κάποια στιγμή οι λιγνίτες είτε στην Κοζάνη είτε στην πατρίδα μου στην Αρκαδία στη Μεγαλόπολη, θα τελειώσουν. Γι’ αυτό πρέπει να δούμε και να σκεφθούμε και να αναλογιστούμε και τη μεταλιγνιτική εποχή σε όλες εκείνες τις περιοχές, σε όλους εκείνους τους νομούς που σήμερα μπορεί να θεωρούνται ανεπτυγμένοι και γι’ αυτόν το λόγο πρέπει να συζητήσουμε πάρα πολλά θέματα, γιατί από τώρα θα πρέπει να γίνει η προσαρμογή αυτών των περιοχών, αυτών των κοινωνιών, αυτών των νομών, για τη λεγόμενη μεταλιγνιτική εποχή. Δηλαδή θα πρέπει να υπάρξουν εναλλακτικά προγράμματα, έτσι ώστε οι οικονομίες και οι κοινωνικές δομές των νομών αυτών και οι ασχολίες και ο τρόπος ζωής των πολιτών να μην είναι μονοσήμαντα εξαρτημένος μόνο από την εργασία που προσφέρει η ΔΕΗ στους λιγν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 τη σκυτάλη από τις επισημάνσεις σας να θίξω ένα πολύ πιο σημαντικό θέμα που πρέπει να απασχολήσει και την Κοζάνη αλλά και τις άλλες περιοχές που είναι περιοχές του λιγνίτη και που τις εκμεταλλεύεται 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παρακαλώ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έχετε δικαίωμα βάσει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Δεν πειράζε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συμφωνεί το Σώμα να μιλήσει ο κ. Παπαφιλίππου επί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Σώμα συνε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Παπαφιλίππου, έχετε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ζήτησα το λόγο για να ταυτιστώ με τις θέσεις του κυρίου Υπουργού, όσον αφορά αυτές τις δύο περιοχές, τόσο της Κοζάνης Πτολεμαίδος, άλλο τόσο και της Αρκαδίας στην περιοχή της Μεγαλόπολης.</w:t>
      </w:r>
    </w:p>
    <w:p>
      <w:pPr>
        <w:pStyle w:val="Style15"/>
        <w:rPr>
          <w:rFonts w:ascii="Arial" w:hAnsi="Arial" w:cs="Arial"/>
          <w:sz w:val="24"/>
          <w:szCs w:val="24"/>
        </w:rPr>
      </w:pPr>
      <w:r>
        <w:rPr>
          <w:rFonts w:cs="Arial" w:ascii="Arial" w:hAnsi="Arial"/>
          <w:sz w:val="24"/>
          <w:szCs w:val="24"/>
        </w:rPr>
        <w:t>Είναι ένα μεγάλο πρόβλημα, το οποίο πρέπει πράγματι να αρχίσει να αντιμετωπίζεται από τούδε και στο εξής μια που εκείνο το οποίο διαφαίνεται από σήμερα είναι να εξαντληθεί η δυνατότητα στον υπάρχοντα εξοπλισμό και να μην επεκταθούν περαιτέρω σε άλλες εκμεταλλεύσεις λιγνίτου που σημαίνει, ότι κάποια στιγμή διαφαίνεται το σημείο της μεταλιγνιτ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ήδη από τώρα πρέπει να ληφθούν μέτρα, σε τρόπο ώστε όταν φθάσουμε εκεί να έχει μετατραπεί η οικονομία αυτών των χωρών για να μην έχουν τα τεράστια προβλήματα τα οποία διαφα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Πρόεδρε, ήθελα να επισημάνω διότι είναι ένα μείζον πρόβλημα για το οποίο ήδη ανησυχεί ο κόσμος και στις δύο περιοχές και πρέπει κάποια στιγμή, κύριε Υπουργέ, να συζητηθεί εδώ για να ληφθούν αποφάσεις περί της εγκαίρου αντιμετώπισης αυτού του προβλήμα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ι της αρχής, των άρθρων και του συνόλου του σχεδίου νόμου "Κύρωση της Σύμβασης - Πλαισίου των Ηνωμένων Εθνών για τις κλιματικές μεταβολές " Κηρύσσεται περαιωμένη η συζήτηση επ’ αυτού και ερωτάται το Σώμα, εάν γίνεται δεκτό κατ’ αρχήν, κατ’ άρθρο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σχέδιο νόμου "Κύρωση της Σύμβασης - Πλαισίου των Ηνωμένων Εθνών για τις κλιματικές μεταβολές" αρμοδιότητας ΠΕ.ΧΩ.Δ.Ε. έγινε δεκτό σε μόνη συζήτηση κατ’ αρχήν, κατ’ άρθρο και στο σύνολο ομοφώνως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ΑΡΘ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ΞΕΝΟΓΛΩΣΣΟ ΚΕΙ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ΞΕΝΟΓΛΩΣΣΑ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ΑΡΑΡΤΗΜΑ 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ΑΡΑΡΤΗΜΑ ΙΙ ΚΑΙ ΑΡΘ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αρακαλώ να εξουσιοδοτήσετε το Προεδρείο για την υπ’ ευθύνη του επικύρωση των Πρακτικών της σημερινής συνεδριάσεως όσον αφορά το σχέδιο νόμου "Κύρωση της Σύμβασης - Πλαισίου των Ηνωμένων Εθνών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αναμείνουμε το αποτέλεσμα της διεξαχθείσης ψηφοφορίας για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ΛΟ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ες και κύριοι συνάδελφοι, έχω την τιμή να ανακοινώσω στο Σώμα το αποτέλεσμα της διεξαχθείσης ψηφοφορίας επί των αιτήσεων άρσεως ασυλία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ψήφισαν εν συνόλω 153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Ιωάννη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άρσεως της ασυλίας του εψήφισαν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άρσεως της ασυλίας του εψήφισαν 14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ά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υρ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Θωμά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άρσεως της ασυλίας του εψήφισαν 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άρσεως της ασυλίας του εψήφισαν 1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ά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υρ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Ιωάννη Καβαρα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άρσεως της ασυλίας του εψήφισαν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άρσεως της ασυλίας του εψήφισαν 1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ά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υρ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Γεώργιο Ανωμε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άρσεως της ασυλίας του εψήφισαν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άρσεως της ασυλίας του εψήφισαν 1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ά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υρ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Γεώργιο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ρ της άρσεως της ασυλίας του εψήφισαν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άρσεως της ασυλίας του εψήφισαν 13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ών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κά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υρα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οι αιτήσεις άρσεως ασυλίας των Βουλευτών Ιωάννη Δριβελέγκα, Θωμά Σερέτη, Ιωάννη Καβαρατζή, Γεωργίου Ανωμερίτη και Γεωργίου Καλαντζή απερρίφ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16ης Μαρτίου 1994 και ερωτάται το Σώμα εάν επικυρ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16ης Μαρτίου 1994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στο σημείο αυτό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1.15’ λύεται η συνεδρίαση για αύριο ημέρα Πέμπτη 31 Μαρτίου 1994 και ώρα 10.00’ π.μ. με αντικείμενο εργασιών του Σώματος α) Κοινοβουλευτικό Έλεγχο, συζήτηση αναφορών και ερωτήσεων αρμοδιότητος Υπουργείου Πολιτισμού και β) Νομοθετική Εργασία, μόνη συζήτηση επί της αρχής των άρθρων και του συνόλου της πρότασης νόμου "Για την οικονομική ανάπτυξη, την ενίσχυση των παραμεθόριων περιοχών και την αντιμετώπιση του δημογραφικού προβλ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2:00Z</dcterms:created>
  <dc:creator>poly</dc:creator>
  <dc:description/>
  <cp:keywords/>
  <dc:language>en-US</dc:language>
  <cp:lastModifiedBy>poly</cp:lastModifiedBy>
  <dcterms:modified xsi:type="dcterms:W3CDTF">2009-07-21T13:36:00Z</dcterms:modified>
  <cp:revision>2</cp:revision>
  <dc:subject/>
  <dc:title>Π Ρ Α Κ Τ Ι Κ Α    Β Ο Υ Λ Η Σ</dc:title>
</cp:coreProperties>
</file>