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ΙΣΤ’</w:t>
      </w:r>
    </w:p>
    <w:p>
      <w:pPr>
        <w:pStyle w:val="Style15"/>
        <w:jc w:val="center"/>
        <w:rPr>
          <w:rFonts w:ascii="Times New Roman" w:hAnsi="Times New Roman" w:cs="Times New Roman"/>
          <w:sz w:val="24"/>
          <w:szCs w:val="24"/>
        </w:rPr>
      </w:pPr>
      <w:r>
        <w:rPr>
          <w:rFonts w:cs="Times New Roman" w:ascii="Times New Roman" w:hAnsi="Times New Roman"/>
          <w:sz w:val="24"/>
          <w:szCs w:val="24"/>
        </w:rPr>
        <w:t>Δευτέρα 29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στις 29 Νοεμβρίου 1993, ημέρα Δευτέρα και ώρα 18.53'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ΥΡΩΣΗ ΠΡΑΚΤΙΚΩΝ: Σύμφωνα με τις από 25 Νοεμβρίου 1993 και 26 Νοεμβρίου 1993 εξουσιοδοτήσεις του Σώματος, επικυρώθηκαν με ευθύνη του Προεδρείου τα Πρακτικά των ΙΔ και ΙΕ συνεδριάσεών του της 25ης Νοεμβρίου 1993 και 26ης Νοεμβρίου 1993 αντιστοίχ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κ. Γραμματεύ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υπό του Βουλευτού κ. Παντελή Τσερτεκίδ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Αττικής κ. ΘΕΟΔΩΡΟΣ ΚΑΤΣΙΚΗΣ κατέθεσε αναφορά με την οποία ο ΑΝΑΓΚΑΣΤΙΚΟΣ ΣΥΝΕΤΑΙΡΙΣΜΟΣ ΔΙΑΣ/ΣΕΩΣ ΚΟΙΝΗΣ ΧΑΡΤΟΝΟΜΗΣ ΚΑΙ ΣΥΝΙΔΙΟΚΤΗΣΙΑΣ Καλυβιών Αττικής ζητεί αύξηση τιμής του σταφυλι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Αττικής κ. ΘΕΟΔΩΡΟΣ ΚΑΤΣΙΚΗΣ κατέθεσε αναφορά με την οποία ο Συνεταιρισμός Κτηνοτρόφων Μεγάρων ζητεί την εφαρμογή απόφασης για τη ρύθμιση των κτηνοτροφικών χρε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Καρδίτσας κ. ΒΑΣΙΛΕΙΟΣ ΜΠΡΑΚΑΤΣΟΥΛΑΣ κατέθεσε αναφορά με την οποία το Πανελλήνιο Σωματείο Προσωπικού Ασφαλείας ΙΚΑ ζητεί την μονιμοποίηση 83 υπαλλήλων του προσωπικού Ασφαλ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Καρδίτσας κ. ΒΑΣΙΛΕΙΟΣ ΜΠΡΑΚΑΤΣΟΥΛΑΣ κατέθεσε αναφορά με την οποία ο Πρόεδρος της Κοινότητας Πετρινού ζητεί άμεση χρηματική ενίσχυση για την εκτέλεση έργων οδοποιίας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Καρδίτσας κ. ΒΑΣΙΛΕΙΟΣ ΜΠΡΑΚΑΤΣΟΥΛΑΣ κατέθεσε αναφορά με την οποία ο Νομάρχης Καρδίτσας ζητεί πίστωση για ασφαλτόστρωση κοινοτικών δρόμ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Καρδίτσας κ. ΒΑΣΙΛΕΙΟΣ ΜΠΡΑΚΑΤΣΟΥΛΑΣ κατέθεσε αναφορά με την οποία ο Πρόεδρος της Κοινότητας Δαφνοσπηλιάς ζητεί χρηματική ενίσχυση για την ολοκλήρωση της δημιουργίας εξεταστικού ιατρικού κέν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Καρδίτσας κ. ΒΑΣΙΛΕΙΟΣ ΜΠΡΑΚΑΤΣΟΥΛΑΣ κατέθεσε αναφορά με την οποία ο Πρόεδρος της Κοινότητας Δαφνοσπηλιάς ζητεί οικονομική ενίσχυση για την αντικατάσταση εξωτερικού δικτύου ύδρ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ιτωλ/νιας κ. ΑΘΑΝΑΣΙΟΣ ΔΗΜΗΤΡΑΚΟΠΟΥΛΟΣ και Χρ. Ροκόφυλλος κατέθεσε αναφορά με την οποία ο Πρόεδρος της Κοινότητας Νεοχωρίου ζητεί την επάνδρωση του Σταθμού Τάξης Νεοχωρίου με 8 τουλάχιστον αστυνομ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Πρέβεζας κ. ΣΠΥΡΟΣ ΚΑΡΑΜΟΥΤΣΟΣ κατέθεσε αναφορά με την οποία ο κ. Νικόλαος Χαραλάμπους, οπλίτης πενταετούς υποχρεώσεως νοσηλευόμενος στο 401 Γ.Σ.Ν.Ε., ζητεί την ένταξη του στην κατηγορία των Υπαξ/κων Υπηρεσίας Γραφ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Θεσ/νίκης κ. ΧΑΡΑΛΑΜΠΟΣ ΚΑΣΤΑΝΙΔΗΣ κατέθεσε αναφορά με την οποία ο κ. Νικόλαος Ζαχόπουλος συνταξιούχος εκπαιδευτικός Β/θμιας εκπαίδευσης ζητεί την αποκατάστασή του και τη συνταξιοδοτική ρου τακτ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Εύβοιας κ. ΟΡΕΣΤΗΣ ΠΑΠΑΣΤΡΑΤΗΣ κατέθεσε αναφορά με την οποία η διοικούσα επιτροπή κοινοπραξίας Πορθμείων Ερέτριας-Ωρωπού "Ο ΚΑΝΑΚΑΡΗΣ" ζητεί την οικονομική ενίσχυση της ακτοπλοϊκής γραμμής Ερέτριας-Ωρωπ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Χίου κ. ΑΘΑΝΑΣΙΟΣ ΒΑΡΙΝΟΣ κατέθεσε αναφορά με την οποία το Σωματείο Εργαζομένων με σχέση εξηρτημένης εργασίας ιδ. δ. του Πανεπιστημίου Αιγαίου ζητεί την μη εφαρμογή της απόφασης του Υπουργού Προεδρίας περί αναστολής των διαδικασιών προσλήψ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Χίου κ. ΑΘΑΝΑΣΙΟΣ ΒΑΡΙΝΟΣ κατέθεσε αναφορά με την οποία το Γηροκομείο Ζώρζης Γ. Μιχαλινός ζητεί την αποκατάσταση των κτισμάτων του Αρχοντικού Σαλβάγου στον Κάμπο της Χ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Ε' Αντιπρόεδρος της Βουλής και Βουλευτής Αθηνών κ. ΝΙΚΗΤΑΣ ΒΕΝΙΖΕΛΟΣ κατέθεσε αναφορά με την οποία η Πανελλήνια Ένωση Μηχανικών Εμπορικού Ναυτικού ζητεί την κατάργηση διατάξεων νόμου που αναφέρονται στο ΝΙΕ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ι Βουλευτές κύριοι ΓΕΩΡΓΙΟΣ ΔΡΥΣ και ΣΤΑΥΡΟΣ ΜΠΕΝΟΣ κατέθεσαν αναφορά με την οποία ο Αγροτικός Σύλλογος Φιλιατρών ζητεί αποζημίωση για τις προκληθείσες από την κακοκαιρία ζημιές στις αγροτικές καλλιέργειες Φιλιατ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16. Οι Βουλευτές κύριοι ΦΑΝΗ ΠΕΤΡΑΛΙΑ και ΚΩΝΣΤΑΝΤΙΝΟΣ ΓΕΩΡΓΟΛΙΟΣ κατέθεσαν αναφορά με την οποία ο Πανελλήνιος Σύλλογος Επιμελητών Εισπράξεως Ασφαλιστικών Εισφορών ΤΕΒΕ ζητεί την επαναπρόσληψη των 12 μελών τους υπαλλήλων ΤΕΒ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62/1-11-93 ερώτηση δόθηκε με το υπ' αριθμ. 900α/16/3/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62/1-11-93 ερώτησης του Βουλευτή κου Σπήλιου Σπηλιωτόπουλου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θέματα που αφορούν την εσωτερική λειτουργία της ΕΒΟ ΑΕ, επιλαμβάνεται το Διοικητικό Συμβούλιο της εταιρείας σε συνεργασία με τις Διευθύνσεις των Εργοστασιακών Συγκροτ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ΕΘΑ, ως εποπτεύον Υπουργείο, ενεργεί για την επίλυση θεμάτων της εταιρείας ύστερα από υποβολή σχετικών εισηγήσεων του ΔΣ της ΕΒΟ ΑΕ και εφόσον κριθεί ότι δεν καθίσταται δυνατή η επίλυση των θεμάτων από το ΔΣ της εταιρ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ομιμότητα και η σκοπιμότητα των απολύσεων που έγιναν τον Αύγουστο του 1991 οι οποίες προκάλεσαν και εξακολουθούν να προκαλούν τη σφοδρή αντίδραση τόσο των συνδικαλιστικών οργανώσεων όσο και των τοπικών κοινωνιών θα ελεγχθούν από το νέο ΔΣ της ΕΒΟ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ο νέο ΔΣ της ΕΒΟ ΑΕ θα επιληφθεί του θέματος στο οποίο αναφέρεσθε σε συνεννόηση με τα αρμόδια όργανα της εταιρείας και τις Συνδικαλιστικές Οργανώσεις ώστε να υπάρξει το κατάλληλο εργασιακό κλί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64/1-11-93 ερώτηση δόθηκε με το υπ' αριθμ. 51/25-11-93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υπ' αριθμ. ΠΕ 64/1-11-1993, που κατέθεσαν στην Βουλή των Ελλήνων οι Βουλευτές κ.κ. Γιάννης Κατσαρός, Γεράσιμος Αραβανής και Δήμος Κουμπούρης, σας γνωστοποι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θιέρωση μειωμένης τιμής στα υγρά καύσιμα για μια συγκεκριμένη γεωγραφική περιοχή της χώρας ανήκει στην αρμοδιότητα των Υπουργείων Οικονομικών και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α τηρούμενα στην Υπηρεσία μας στοιχεία, η κατανάλωση πετρελαίου θέρμανσης στον Νόμο Φλώρινας ανέρχεται σε 18.000 Μ.Τ. ετησίως, ποσότητα που αντιστοιχεί στο 1% περίπου της συνολικής κατανάλωσης της χώρας σε πετρέλαιο θέρμα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τοιχεία αυτά τίθενται υπόψη των αρμοδίων Υπουργείων, για να τα χρησιμοποιήσουν κατά την εξέταση του αιτήματος για την καθιέρωση στον Νομό Φλώρινας φθηνού πετρελαίου θέρμα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στο αίτημα περί καθιερώσεως φθηνού αγροτικού ηλεκτρικού ρεύματος σας γνωρίζουμε ότι το ισχύον σήμερα, μειωμένο αγροτικό τιμολόγιο είναι το φθηνότερο όλων των τιμολογίων της ΔΕΗ και η τιμή του ευρίσκεται κάτω του κόστους παραγωγής ηλεκτρικού ρεύματος της ΔΕΗ. Επιπλέον μείωση της τιμής του, που είναι αναπόφευκτο να ισχύσει σε ολόκληρη τη χώρα, θα περιόριζε σοβαρά την ανταγωνιστικότητα της Δημόσιας Επιχείρησης με δυσμενείς συνέπειες στην ικανότητά της προς κάλυψη των πάσης φύσεως αναγκών της χώρας σε επαρκή και προσιτή τιμολογιακά ηλεκτρική ενέργε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ΩΣΤΑΣ ΣΗΜΙΤ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Στην με αριθμό 65/1-11-93 ερώτηση δόθηκε με το υπ' αριθμ. 2067017/24-11-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65/1.11.93 των Βουλευτών κυρίων Μ. Κωστόπουλου, Γ. Αραβανή και Δ. Κουμπούρη σχετικά με προβλήματα που αντιμετωπίζει η ΕΑΒ Α.Ε.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δομένη θέση της Κυβέρνησης είναι να διευθετηθούν τα προβλήματα της Ε.Α.Β. με γνώμονα την διασφάλιση της βιωσιμότητας της εταιρίας την ανάπτυξή της και την καλύτερη εξυπηρέτηση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λύσεις, όμως, στα προβλήματα αυτά θα αναζητηθούν, όπως είναι φυσικό, σε συνεργασία με το νέο Διοικητικό Συμβούλιο της εταιρίας το οποίο θα ορισθεί σύντομα με κριτήρια απολύτως αξιοκρα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τω μεταξύ στα πλαίσια της προσπάθειας να διευκολυνθεί η απρόσκοπτη λειτουργία της Ε.Α.Β., ελήφθησαν ορισμένες αποφάσεις που αμβλύνουν, προς το παρόν τις δυσκολίες που αντιμετωπίζει η εταιρία και διευθετήθηκαν θέματα που εκκρεμούσαν από καιρό όπ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διάθεση πίστωσης ύψους 1,3 δις δρχ. για την κάλυψη υποχρεώσεων του Υ.Ε.Θ.Α. προς την Ε.Α.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παλλαγή μέχρι την 31.12.93 από την προσκόμιση αποδεικτικού ενημερότητας για είσπραξη χρημάτων από το Δημόσιο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παροχή της εγγύησης του Ελληνικού Δημοσίου για την ανανέωση παλαιού δανείου που έληξε της εταιρίας που είχε συναφθεί με τράπεζες του εξωτερ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με δεδομένες τις οικονομικές δυσκολίες της εταιρίας η εισοδηματική πολιτική για το 1994, θα είναι στα πλαίσια της εισοδηματικής πολιτικής που θα ασκηθεί για ολόκληρο το Δημόσιο Τομέα της οικονομ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65/1-11-93 ερώτηση δόθηκε με το υπ' αριθμ. 900α/17/4/25-11-93 έγγραφο από τον Υπουργό Εθνικής Αμύν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65/1-11-1993 ερώτησης των Βουλευτών κ.κ. Μ. Κωστόπουλου, Γ. Αραβανή, Δ. Κουμπούρη σας πληροφορού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ιουργία ενιαίου φορέα της αμυντικής βιομηχανίας και η επαναφορά της ΕΑΒ ΑΕ στην εποπτεία του ΥΕΘΑ μελετώ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υπόλοιπα σκέλη της ερώτησης αρμόδιο να απαντήσει είναι το Υπουργείο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ΕΡΑΣΙΜΟΣ Δ. ΑΡΣΕ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67/1-11-93 ερώτηση δόθηκε με το υπ' αριθμ. 13Β/23-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 67 που κατατέθηκε στις 1.11.93 από τους Βουλευτές κ.κ. Δήμο Κουμπούρη και Γεράσιμο Αραβανή, σας γνωρίζουμε σχετικ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με αριθμ. 5371/395/Φ.18/10.3.89 έγγραφο του Υπουργείου Βιομηχανίας προς την Δ/νση Βιομηχανίας Δυτικής Αττικής αναφέρονται συγκεκριμένοι όροι σχετικά με τη διάθεση των στερεών αποβλήτων της "Ελληνικής Χαλυβουργίας". Τους όρους αυτούς εισηγήθηκε Επιτροπή, που συγκροτήθηκε με την Φ.18/οικ. 16178/3958/1423/19.7.88 απόφαση του ΥΒΕΤ και στην οποία συμμετέχουν εκτός των άλλων και εκπρόσωποι του ΥΠΕΧΩΔΕ, καθώς και των αρμόδιων Υπηρεσιών της Νομαρχίας Δυτ.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μόδια Υπηρεσία για την τήρηση των προαναφερθέντων όρων είναι η Νομαρχία Δυτική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συνολική αντιμετώπιση του προβλήματος της διάθεσης αποβλήτων, όπως αυτά της "Ελληνικής Χαλυβουργίας" έχει ανατεθεί στο ΙΓΜΕ σχετική μελέτη για την επιλογή των κατάλληλων χώρων. Η πρώτη φάση αυτής της μελέτης έχει ήδη παραδοθεί και αξιολογεί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68/1-11-1993 ερώτηση δόθηκε με το υπ' αριθμ. 56660/24-11-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αρ. 68/1.11.93 ερώτηση των Βουλευτών κ. Γιάννη Κατσαρό και Στρατή Κόρακα, που αναφέρεται στα προβλήματα της περιοχής Δήμου Μενεμένης, σας πληροφορούμε τ' ακόλουθα, σ' ότι αφορά την αρμοδιότητ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ρηματοδότηση των έργων που αναφέρονται στην ερώτηση, θα εξετασθεί στα πλαίσια των διαδικασιών και των οργάνων του Δημοκρατικού Προγραμματισμού όπου γίνεται ο σχεδιασμός και η υλοποίηση της ανάπτυξης, προκειμένου τα υπόψη έργα να ενταχθούν σε προγράμματα χρηματοδοτούμενα από Εθνικούς ή Κοινοτικούς πόρους (Ε.Α.Π.Τ.Α., Β' πακέτο Delors,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ΚΗΣ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69/1-11-93 ερώτηση δόθηκε με το υπ' αριθμ..14β /23-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69 που κατατέθηκε στις 1.11.93 από τους Βουλευτές κ.κ./ Γιάννη Κατσαρό και Γεράσιμο Αραβανή, σας γνωρίζουμε σχετικά με θέματα αρμοδιότητας ΥΠΕΧΩΔ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εριοχές του Δέλτα του Γαλλικού ποταμού και της λιμνοθάλασσας Καλοχωρίου έχουν τα χαρακτηριστικά υγρότοπου διεθνούς ενδιαφέροντος και αποτελούν ενιαίο οικοσύστημα σε φυσική και διοικητική συνέχεια με το σύστημα υγροβιότοπων του δέλτα Αξιού - Λουδία - Αλιάκμονα και των Αλυκών Κίτρους Πιερίας, που προστατεύεται από τη διεθνή σύμβαση RAMSAR και την κοινοτική οδηγία 79/409" για την διατήρηση της άγριας πτηνοπανίδας." Πρόσφατη μελέτη απέδειξε την οικολογική αξία τους σαν χώρου φωλεασμού και διατροφής της σπάνιας και απειλούμενης ορνιθοπανίδας που διαβιώνει στο ήδη προστατευόμενο Δέλτα Αξιού - Λουδία - Αλιάκμονα και Αλυκής Κίτρους. Για τους παραπάνω λόγους οι προαναφερόμενοι υγροβιότοποι συμπεριελήφθησαν σαν ενιαίο οικοσύστημα στο σχέδιο Κ.Υ.Α. "μέτρα για την προστασία των υγρότοπων των Αλυκών Κίτρους του κάτω ρου και του Δέλτα των ποταμών Αλιάκμονα - Λουδία - Αξιού - Γαλλικού, της λιμνοθάλασσας Καλοχωρίου και της ευρύτερης περιοχής τους, το οποίο ήδη έχει ολοκληρωθεί και προωθείται, ώστε η παραπάνω περιοχή να ενταχθεί σε ειδικό καθεστώς προστασίας, όπως και οι κοινοτικές δεσμεύσεις της χώρας μας υπαγορεύουν. Για την αντιμετώπιση του προβλήματος της ρύπανσης από ανεξέλεγκτες απορρίψεις τοξικών αποβλήτων το ΥΠΕΧΩΔΕ, από κοινού με τα συναρμόδια Υπουργεία βάσει της Κ.Υ.Α. 7275/3059/85 (ΦΕΚ 665/Β),έχει προγραμματίσει δύο κέντρα ελεγχόμενης εναπόθεσης αποβλήτων του παραπάνω είδους, από ένα αντίστοιχα στη Βόρεια και Νότια Ελλάδα, στα πλαίσια του Κοινοτικού Προγράμματος ENVIRE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Ο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69/1-11-93 ερώτηση δόθηκε με το υπ' αριθμ. 56661/24/11/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 69/1.11.93 Ερώτηση που κατατέθηκε στη Βουλή των Ελλήνων από τους Βουλευτές κ. Γιάννη Κατσαρό και Γεράσιμο Αραβανή και αναφέρεται στα προβλήματα της περιοχής Καλοχωρίου Θεσ/νίκης, σας πληροφορούμε, σ' ότι αφορά την αρμοδιότητα μας, τ'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Η περιοχή Καλοχωρίου παρουσιάζει μεγάλα και χρόνια προβλήματα μόλυνσης, ανθυγιεινών καταστάσεων και πλημμυρών, που επιτείνονται από την έλλειψη φυσικών κλίσεων του εδάφους και τα πολύ χαμηλά υψόμετ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ο εγκεκριμένο Γενικό Πολεοδομικό Σχέδιο της περιοχής προβλέπεται η κατασκευή του δικτύου συλλογής ομβρίων και ακαθάρτων, με την ένταξη στον Κεντρικό Αποχετευτικό Αγωγό (Κ.Α.Α.) και στις εγκαταστάσεις επεξεργασίας λυμάτων Θεσ/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συνολική μελέτη αποχέτευσης (ομβρίων και ακαθάρτων) προϋπολογισμού 6,0 δις. δρχ. έχει συνταχθεί από τον Ο.Α.Θ. και έχει εγκριθεί αρμοδ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Υπάρχουν έτοιμα τμήματα προς δημοπράτηση, σε πρώτη φάση προϋπολογισμού 1,3 δισ. και σε δεύτερη 3.0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Η χρηματοδότηση των έργων που αναφέρονται, θα εξετασθεί στα πλαίσια των διαδικασιών και των οργάνων του δημοκρατικού Προγραμματισμού, όπου γίνεται ο σχεδιασμός και η υλοποίηση της ανάπτυξης, προκειμένου το υπ' όψη έργο να ενταχθεί σε προγράμματα χρηματοδοτούμενα από Εθνικούς η κοινοτικούς πόρους (στα πλαίσια του Β' πακέτου delors).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ΚΗΣ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71/1-11-93 ερώτηση δόθηκε με το υπ' αριθμ. 5/22-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αντιμετώπιση του προβλήματος για τον περιορισμό των φερτών υλών από τους ποταμούς Αξιό και Αλιάκμονα στο Θερμαϊκό κόλπο, είναι αρμοδιότητα του Υπ. Γεωργίας. Το Υπουργείο Γεωργίας κατασκευάζει υδρονομικά έργα στις ορεινές λεκάνες των υπ' όψη ποταμών και παράλληλα αναδασώνει και εκτελεί έργα ανόρθωσης και βελτίωσης των δασών με στόχο την μείωση των φερτών υ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Δ/νση Λιμενικών Έργων της Γεν. Γραμματείας Δημ. Έργων εξετάζει την πιθανότητα εκπόνησης μελέτης, για την αντιμετώπιση των προσαμμώσεων στο Θερμαϊκό κόλπο και την λήψη μέτ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72/1-11-93 ερώτηση δόθηκε με το υπ' αριθμ. 17β/23-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ερώτηση με αριθμό 72 που κατατέθηκε στις 1.11.93 από τους Βουλευτές κ.κ. Γιάννη Κατσαρό και Γεράσιμο Αραβανή σχετικά σας γνωρίζουμε σχετικά τα εξ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ΕΧΩΔΕ, με δεδομένες τις ήδη διαμορφωμένες συνθήκες, κατά το κρίσιμο για την εξασφάλιση του χώρου, διάστημα της τελευταίας τετραετίας (όπως αυτές προκύπτουν από το υπ' αριθμ. 5212/22.10.93 έγγραφο του Δήμου Πυλαίας Θεσσαλονίκης), θα προχωρήσει άμεσα σε όλες τις νόμιμες ενέργειες αρμοδιότητας του, που θα ζητηθούν από το Δήμο Πυλαίας, προκειμένου να συμβάλει στην προσπάθεια εξεύρεσης και υλοποίησης εφικτής λύσης του θέματος, μέσα στα πλαίσια των νόμων και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75/1-11-93 ερώτηση δόθηκε με το υπ' αριθμ. 20164/25-11-93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75/1.11.93 ερώτησης που κατέθεσαν οι Βουλευτές κ.κ. μ. Κωστόπουλος και Δ. Κουμπούρη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στο πλαίσιο αναμόρφωσης του Κοινοτικού Πλαισίου Στήριξης, έχει προβλέψει ειδικές παρεμβάσεις και αυξημένα κονδύλια για τις φθίνουσες βιομηχανικές περιοχές, μεταξύ των οποίων είναι και η Εύβ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μας μελετά τις δυνατότητες μερικής επαναλειτουργίας των μεταλλευτικών μονάδων. ΜΕΒ. ΑΕ. πρώην Παπαστρατή) κ. ΑΕ. Επιχειρήσεων Μ.BPN με νέα ορθολογική οργάνωση και παραγωγή επιλεγμένων προιόντων, υψηλής ελληνικής τεχνογνωσίας, που μπορούν να επανατοποθετηθούν ανταγωνιστικά στην διεθνή και εγχώρια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λόγο αυτό αποφάσισε στα πλαίσια ενός ολοκληρωμένου Τοπικού Αναπτυξιακού Προγράμματος να προχωρήσει στην ανάθεση της εκπόνησης μελετών, ώστε να διαπιστωθεί η δυνατότητα αξιοποίησης του Ορυκτού Πλούτου της περιοχής και η δημιουργία θέσεων απασχόλησης του εργατικού τεχνικού και επιστημονικού δυναμ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ις διαδικασίες του νόμου 2000/91, γι' αυτές, στο βαθμό που δεν ανταποκρίνονται στον προσανατολισμό μας για χάραξη και άσκηση βιομηχανικής πολιτικής μελετάται η αναθεώρηση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76/1-11-93 ερώτηση δόθηκε με το υπ' αριθμ. 20196/25-11- έγγραφο από τον Υπουργό Β Ε 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76/1.11.93 ερώτησης που κατέθεσαν οι βουλευτές κ.κ. Γ. Αραβανής και Δ. Κουμπούρη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ση της Κυβέρνησης είναι να συνεχίσουν τη λειτουργία τους τα Ελληνικά Ναυπηγεία Α.Ε. (ΣΚΑΡΑΜΑΓΚΑ) και μάλιστα προτίθεται να τα εντάξει μαζί με το Νεώριο Σύρου σε κοινό φορέα υπό πλήρη ή μερικό κρατικό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όφασή της αυτή έρχεται σε αντίθεση με την απέναντι στην Κοινότητα ειλημμένη δέσμευση της προηγούμενης Κυβέρνησης της Ν. που υποχρεώνει την χώρα μας να πωλήσει ή να κλείσει τα κρατικά Ναυπηγεία. Ήδη η Κοινότητα με επιστολή της ενημέρωσε την Κυβέρνηση ότι προτίθεται να κινήσει τη διαδικασία του άρθρου 93 παρ. 2 της Συνθήκης της ΕΟΚ και ότι θα προσφύγει στο Ευρωπαϊκό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ή μας υπέβαλε αίτημα στην Ευρωπαϊκή Επιτροπή, παράτασης της προθεσμίας μεταβίβασης των Ναυπηγείων, ώστε να υπάρξει χρόνος και δυνατότητα χάραξης αποτελεσματικής πολιτικής στο συγκεκριμένο τομέα η οποία θα προστατεύει τα συμφέροντα του Ελληνικού Δημοσίου και δεν θα δημιουργεί κοινων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76/1-11-93 ερώτηση δόθηκε με το υπ' αριθμ. 1436/24-11-93 έγγραφο από τον Υπουργό Εθν. Οικο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υπ. αριθ. 76/1-11-93 ερώτησης των ανωτέρω βουλευτών που απευθύνεται και στο ΥΒΕΤ,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Κυβέρνηση έχει διακηρυγμένη θέση ότι τα "Ελληνικά Ναυπηγεία" πρέπει να λειτουργήσουν κάτω από δημόσιο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ίναι γνωστό ότι η προηγούμενη Κυβέρνηση είχε δεσμευτεί στην Κοινότητα ότι θα προχωρούσε στην πλήρη ιδιωτικοποίηση ή στο κλείσιμο της εμπορικής δραστηριότητας μέχρι της 31-3-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Ήδη η Κοινότητα με επιστολή της ενημέρωσε την Κυβέρνηση ότι προτίθεται να κινήσει τη διαδικασία του αρθ. 93 παρ. 2 της Συνθήκης της ΕΟΚ και θα προσφύγει στο Ευρωπαϊκό Δικασ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σημερινή Κυβέρνηση θα αξιοποιήσει όλα τα στοιχεία και θα διεκδικήσει στα πλαίσια της Κοινότητας, τις λύσεις που ταιριάζουν στα συμφέροντα του Ελληνικού δημοσίου με την ταυτόχρονη κοινωνική προστασία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Στην με αριθμό 78/2-11-93 ερώτηση δόθηκε με το υπ' αριθμ. 56497/24-11-93 έγγραφο από τον Υπουργό Εσ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78/2.11.93 ερώτησης των Βουλευτών κ.κ. Γιάννη Κατσαρού και Στρατή Κόρακα. με την οποία τίθεται το ερώτημα αν το Δημόσιο θα αναλάβει την πληρωμή των τοκοχρεολυτικών δόσεων των δανείων των ΔΕΥΑ,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ις διατάξεις του ν. 1069/1980 οι ΔΕΥΑ αποτελούν ίδια Νομικά Πρόσωπα Ιδιωτικού Δικαίου κοινωφελούς χαρακτήρα, τα οποία διέπονται από τους κανόνες της ιδιωτ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ρηματοδότηση των μελετών και έργων των ανωτέρω επιχειρήσεων γίνεται είτε από ίδιους πόρους είτε με δανεισμό, κυρίως από το Ταμείο Παρακαταθηκών και Δανείων, με βάση οικονομοτεχνική μελέτη, από την οποία τεκμηριώνεται πλήρως δανειοληπτική ικανότητα της Επιχείρησης. Τα τοκοχρεολύσια καλύπτονται από τα μέλή που επιβάλλει η επιχείρηση στους χρήστες των έργων της και υπηρεσιώ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ούμε και εμείς ότι ο ν. 1069/80 χρειάζεται βελτίωση, γι' αυτό στις προθέσεις του Υπουργείου μας είναι η τροποποίησή του, τόσο σε θέματα λειτουργίας των επιχειρήσεων, όσο και σε θέματα που έχουν σχέση με τα οικονομικά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Α. ΤΣΟΧΑΤΖ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Στην με αριθμό 80/2-11-93 ερώτηση δόθηκε με το υπ' αριθμ. 1611/24-11-93 έγγραφο από τον Υπουργό Εθν. Οικο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80/2.11.93 ερώτησης των βουλευτών κ.κ. Ν. Ακριτίδη και Γ. Τσακλίδη, σχετικά με την υπόθεση της ΑΓΕΤ - ΗΡΑΚΛΗΣ, σας στέλνουμε αντίγραφο του εγγράφου της Εθνικής Τράπεζας από σχετική αλληλογραφία που είχαμε μαζί της για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ερώτημα που αφορά τον ΟΑΕ, αρμόδιο να σας απαντήσει είναι το Υπουργείο Βιομηχανίας, Ενέργειας και Τεχνολογίας, προς το οποίο κοινοποιούμε την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Στην με αριθμό 85/2-11-93 ερώτηση δόθηκε με το υπ' αριθμ. 20/25-11-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 85/2.11.93 Ερώτηση, που κατατέθηκε στη Βουλή από τους Βουλευτές κ.κ. Γ. Κατσαρό και Δ. Κουμπούρη, για τα θιγόμενα σ' αυτή θέματ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η Επιθ/ση Εργασίας Ανατολικού Τομέα Θεσ/νίκης, η επιχείρηση "Φοίνιξ Ιντερνάσιοναλ", που απασχολεί περίπου (50) άτομα, έχει καθυστερήσει την καταβολή στους εργαζομένους, των αναδρομικών αποδοχών που προέκυπταν από την εφαρμογή της νέας Συλλογικής Σύμβασης Εργασίας έτους 1993 και σε ορισμένους εργαζόμενους την καταβολή του επιδόματος αδείας τρέχοντος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ις αλλεπάλληλες παρεμβάσεις της ανωτέρω Επιθ/σης Εργασίας, προς τη συγκεκριμένη επιχείρηση, για την εξόφληση των οφειλομένων δεν κατέστη τούτο δυνατόν, λόγω των οικονομικών προβλημάτων που η επιχείρηση επικαλείται ότι αντιμετωπ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η εν λόγω Επιθεώρηση Εργασίας υπέβαλε στην αρμόδια αρχή τις αριθ. 1241/11.8.93 και 1526/17/9/93 μηνύσεις κατά των υπευθύνων τη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η Επιθ/ση Εργασίας Ανατολ. Τομέα Θεσ/νίκης, καταβάλλει κάθε δυνατή προσπάθεια για την όσο το δυνατόν ταχύτερη αντιμετώπιση των προβλημάτων των εργαζομένων, και έχει ορίσει να πραγματοποιηθεί σύσκεψη συμφιλίωσης στις 26.11.93, προκειμένου να εξευρεθεί λύση επί των αναφερομένων θε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Στην με αριθμό 86/2-11-93 ερώτηση δόθηκε με το υπ' αριθμ. 20191/25-11-93 έγγραφο από τον Υπουργό Β Ε 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86/2.11.93 ερώτησης που κατέθεσαν οι βουλευτές κ.κ. Σπ. Στριφτάρης και Γ. Αραβανή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εργοστάσιο της ΕΛΒΙΕΞ λειτουργεί, σύμφωνα με την απόφαση άδειας λειτουργίας ΒΜ 1825/Φ. 14.5/3.12.91, διαρκείας πέντε (5) ετών, και την 6559/22.11.91 έγκριση περιβαντολλογικών όρων από το Τμήμα Πολεοδομίας και Π.Ε. Γραφεί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πό τακτικούς ελέγχους που διενεργούν, τόσο οι Υπηρεσίες του Υπουργείου μας, όσο και η Δ/νση Υγείας της Νομαρχίας Ιωαννίνων, και από τις αναλύσεις του Γενικού Χημείου του Κράτους, δεν διαπιστώθηκαν παραβάσεις από την συγκεκριμένη βιομηχανία, αλλά ούτε και μόλυνση του υδροφόρου ορίζοντα του λεκανοπεδίου Ιωαννίνων,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 δ/νση Υγείας της Νομαρχίας Ιωαννίνων, στο υπ' αριθ,. 11875/26.8.93 έγγραφό της, το οποίο και σας επισυνάπτουμε, αναφέρει ότι, τα νερά των πηγών "ΤΟΥΜΠΑΣ" είναι κατάλληλα για ύδρευση και κάθε άλλη χρήση, χωρίς κανένα κίνδυνο για την Δημόσια Υγ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εξάρτητα όμως από τις έρευνες των προαναφερόμενων Υπηρεσιών και επειδή θεωρούμε απαραίτητη την εξασφάλιση ποιοτική ύδρευσης της περιοχής δόθηκε εντολή στους συναρμόδιους φορείς να ερευνήσουν το θέμα και αν κριθεί αναγκαίο θα ληφθούν άμεσα αποφάσεις και μέτρα για την αντιμετώπιση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Στην με αριθμό 86/2-11-93 ερώτηση δόθηκε με το υπ' αριθμ. 18Β/ 23-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αντώντας στην ερώτηση με αριθμό 86 που κατατέθηκε στις 2.11.93 από τους Βουλευτές κ.κ. Σπύρο Στριφτάρη και Γεράσιμο Αραβανή σας γνωρίζουμε σχετικά τα εξ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εργοστάσιο εμποτισμού ξυλείας της ΕΛΒΙΕΞ Ο.Ε. λειτουργεί βάσει της υπ. αριθμ. (ΒΜ 1826/Φ.14.5/3.12.91 αδείας λειτουργίας της Νομαρχίας Ιωαννίνων διάρκειας πέντε (5) ετ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ν προβλεπόμενη διαδικασία της άδειας προηγήθηκε η έκδοση απόφασης Έγκρισης Περιβαντολλογικών Όρων από τον Νομάρχη Ιωαννίνων (έγγρ. 6659/91 του Τ.Π.Π.Ε. Νομ. Ιωαννίνων), με την οποία επεβλήθη στην επιχείρηση η λήψη των θεωρούμενων αναγκαίων μέτρων για την περιβαλλοντολογική προστασία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ληροφορούν τις Υπηρεσίες μας οι αρμόδιες Υπηρεσίες Βιομηχανίας και Υγιεινής της Νομαρχίας, από τακτικούς ελέγχους που διενεργούν, δεν έχει διαπιστωθεί μέχρι σήμερα παράβαση των όρων άδειας λειτου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αύτα και επειδή η υγεία των κατοίκων της περιοχής και η εξασφάλιση ποιοτικής ύδρευσης είναι θέματα για μας αδιαπραγμάτευτα, η δε πιθανότητα ρύπανσης του υδροφόρου ορίζοντα του λεκανοπεδίου Ιωαννίνων από το υπόψη εργοστάσιο δεν αρκεί να ελέγχεται δειγματοληπτικά, αλλά πρέπει να αποκλεισθεί, δόθηκε εντολή για τη συντονισμένη έρευνα και αντιμετώπιση του θέματος από όλους τους συναρμόδιους φορεί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Στην με αριθμό 87/2.11.93 ερώτηση δόθηκε με το υπ' αριθμ. 19Β/23.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87 που κατατέθηκε στις 2.11.93 από τους Βουλευτές κ.κ. Αντώνη Σκυλλάκο και Σπύρο Στριφτάρη σας γνωρίζουμε σχετικά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ρμόδιες Υπηρεσίες για την έγκριση του τρόπου διάθεσης των αποβλήτων, των αναφερόμενων στην ερώτηση ελαιοτριβείων, αλλά και για την πιστή τήρηση των όρων διάθεσης, καθώς και του βαθμού καθαρισμού των αποβλήτων αυτών (κατσίγαρος) στις εγκαταστάσεις καθαρισμού κάθε μονάδας, είναι οι Υγειονομικές Υπηρεσίες του Νομού Λαρί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υπόψη ελαιοτριβεία εξυπηρετούν τις ανάγκες των ελαιοπαραγωγών πέντε κοινοτήτων (Αγυάς, Σκήτης, Σωτηρίτσας, Μελοίβιας, Καρίτσας) και το χρονικό διάστημα λειτουργίας τους συνήθως δεν υπερβαίνει τους τρεις με τέσσερεις μήνες ετησίως (από Νοέμβριο μέχρι Φεβρουάριο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η συνολική αντιμετώπιση του προβλήματος αποβλήτων των ελαιοτριβείων και την υπόδειξη ενός συστήματος επεξεργασίας με ικανοποιητική απόδοση και προσαρμογή στα ελληνικά δεδομένα, βρίσκονται σε εξέλιξη δύο ερευνητικά προγράμματα από το Υπουργείο Γεωργίας με Κοινοτική συγχρηματοδότηση στα πλαίσια του προγράμματος ENVIREG.</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Όπως μας ενημέρωσε ο κ. Νομάρχης Λάρισας, με πρωτοβουλία του πραγματοποιήθηκε στις 16.11.93 συνάντηση με τους διοικητές των ελαιοτριβείων και με τη συμμετοχή των συναρμόδιων υπηρεσιακών παραγόντων (Δ/νσεων Βιομηχανίας, Υγείας, Τμ. Πολεοδομίας και Περιβάλλοντος), όπου αποφασίσθηκε η από κοινού συνεργασία για την εξεύρεση δυνατής και αποδεκτής λύσης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Στην με αριθμό 87/2.11.93 ερώτηση δόθηκε με το υπ' αρ. 20190/25.11.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87/2.11.93 ερώτησης που κατέθεσαν οι Βουλευτές κ.κ. Α. Σκυλλάκος και Σ. Στριφτάρης,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περιοχή Βελίκας της κοινότητας Μελιβοίας, λειτουργούν περίπου 3 μήνες το χρόνο (τέλος Νοεμβρίου, τέλους Φεβρουαρίου) 6 ελαιοτριβεία τα οποία εξυπηρετούν τις ανάγκες των ελαιοπαραγωγών, πέντε κοινοτήτων (Αγιάς, Σκήτης, Σωτηρίτσας, Μελιβοίας και Καρίτ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α εν λόγω ελαιοτριβεία, χρησιμοποιούν ανεπαρκείς μεθόδους για την επεξεργασία των αποβλήτων τους, με αποτέλεσμα, να διατίθενται στην θάλασσα, χωρίς ουσιαστική επεξ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 το γεγονός αυτό, επειδή τα απόβλητα αυτά έχουν μικρό όγκο και η διάθεσή τους γίνεται σε ανοικτή θάλασσα, με συνεχή κλιματισμό, το οργανικό τους φορτίο γρήγορα διαχέεται, με αποτέλεσμα το φαινόμενο της ρύπανσης να είναι περιοδικό, και μικρής διάρκ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αραπάνω επιβεβαιώνεται εξάλλου και από ελέγχους που έγιναν σε δείγματα θαλάσσιου νε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ενικότερα όμως, η ρύπανση από τα υγρά απόβλητα των ελαιοτριβείων, είναι ένα πολυσύνθετο πρόβλημα το οποίο δεν έχει αντιμετωπίσει ακόμη με επιτυχία. Οριστική τεχνική λύση στο θέμα αυτό δεν έχει δοθεί. Ας σημειωθεί ότι και στις άλλες Μεσογειακές χώρες, η αντιμετώπιση του γίνεται αποσπασματικά, αφού δεν υπάρχει οικονομικά αποδεκτή μέθοδος για την ικανοποιητική μείωση του ρυπαντικού φορτ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η οξύτητα του προβλήματος μειώνεται από την εποχικότητα της λειτουργίας των ελαιοτριβ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νεξάρτητα όμως από όλα αυτά, και με δεδομένο ότι προκαλείται, έστω και πρόσκαιρα, επιβάρυνση του θαλάσσιου περιβάλλοντος, θα πρέπει να ληφθούν οπωσδήποτε μέτρα, έτσι ώστε να αντιμετωπισθεί, έστω και μερικώς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τον σκοπό αυτό, συναντήθηκαν, με πρωτοβουλία του Νομάρχη Λάρισας, στις 16 Νοεμβρίου 1993, οι ιδιοκτήτες των Ελαιοτριβείων της περιοχής και Υπηρεσιακοί παράγοντες της Δ/νσης Βιομηχανίας, Υγείας και του τμήματος Πολεοδομίας και Περιβάλλοντος και αποφασίσθηκε να καταβληθεί από κοινού προσπάθεια για την εξεύρεση εφαρμόσιμης και γενικά αποδεκτής λύσης του προβλήματ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ήστος Πά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Στην με αριθμό 100/5.11.93 ερώτηση δόθηκε με το υπ' αρ. 1054/25.11.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00 της 5.11.1993 του Βουλευτού κ. Ν. Κατσαρού, επιθυμώ να σας γνωρίσω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ναφερθώ στο τυπικό της Ανατολικής Ορθόδοξης του Χριστού Εκκλησίας, όπου δεν αναφέρεται και δεν προσδιορίζεται ο τρόπος και ο τύπος της ορκοδοσίας, ούτε στα σχετικά με όσα περί όρκου αναφέρει το Σύνταγμα (άρθρα 13 παρ. 5, 33 παραγ. 2, άρθρο 59) ούτε στον Κανονισμό της Βουλής (άρθρο 3, παρ. 2) ούτε στην εθιμική π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υπενθυμίσω ότι έχω ορκισθεί πολλές φορές στη ζω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ρθοδοξία είναι στάση ζωής. Αφού επανέλαβα τον όρκο και υπέγραψα το πρωτόκολλο ορκοδοσίας πιστεύω ότι το πόσο συγκλίνουν τα δάκτυλα άλλοτε περισσότερο και άλλοτε λιγότερο δεν την καθορίζου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ΗΤΡΙΟΣ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την με αριθμό 101/5.11.93 ερώτηση δόθηκε με το υπ' αρ. 1055/25.11.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01/5.11.1993 των Βουλευτών κ. Γ. Αραβανή, Γ. Κατσαρού και Σ. Κόρακα, σχετικά με τα Ινστιτούτα Επαγγελματικής Κατάρτισης (ΙΕΚ), επιθυμώ να σας γνωρίσω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ου θέματος έγινε διεξοδική συζήτηση στη Βουλή των Ελλήνων σε ακριβώς όμοια επίκαιρη ερώτηση του εκ των ερωτώντων συναδέλφου Βουλευτού κ. Γ. Αραβανή την 12η Νοεμβρίου 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δήλωσα και κατά την ανωτέρω συζήτηση, δεν υπάρχει καμία απόκλιση ή παρέκκλιση από τις προγραμματικές δεσμεύσεις της Κυβερνήσεως. Οι θέσεις της Κυβερνήσεως έχουν εξειδικευτεί κατά την συζήτηση των προγραμματικών δηλώσεων και έχει διευκρινισθεί ότι το θέμα των ΙΕΚ, ο θεσμός της επαγγελματικής κατάρτισης, θα αναδειχθεί μέσα από την εφαρμογή του νέου πολυκλαδικού ενιαίου λυκείου, όπως αυτός τελικά θα διαμορφ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δεν εμπαίζει τους νέους, αλλά με αίσθημα ιδιαίτερης ευθύνης αντιμετωπίζει μια διαμορφωμένη κατάστα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ΑΝΘ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Στην με αριθμό 105/5.11.93 ερώτηση δόθηκε με το υπ' αρ. 9/17.11.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ι στην αρ. 105/93 ερώτηση των Βουλευτών κ.κ. Α. Παπαρήγα, Α. Σκυλλάκου και Δ. Κουμπούρη, σας πληροφορούμε ότι για τα θιγόμενα σε αυτή θέματα, αρμόδια να σας απαντήσουν είναι τα Υπουργεία Εθνικής Οικονομίας και Βιομηχανίας, Ενέργειας και Τεχνολογίας, τα οποία είναι συναποδέκτες της Ερώ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για το θέμα της διαθεσιμότητας των εργαζομένων στην κλωστοϋφαντουργική επιχείρηση "ΒΑΜΒΑΚΟΥΡΓΙΑ Α.Ε." Βόλου, πραγματοποιήθηκε στο Υπουργείο μας "Σύσκεψη Συμφιλίωσης" στις 18.10.93, στην οποία πετύχαμε ανάκληση των τριακοσίων (300) διαθεσιμοτήτων των εργαζομένων στην εν λόγω βιομηχανία, φωτ/φο του πρακτικού της συσκέψεως σας επισυνάπτουμε, για ενημέρωσή 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Στην με αριθμό 105/5.11.93 ερώτηση δόθηκε με το υπ' αρ. 20162/25.11.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05/5.11.93 ερώτησης που κατέθεσαν οι Βουλευτές κ.κ. Α. Παπαρήγα, Α. Σκυλλάκος και Δ. Κουμπούρης σε σχέση με θέματα αρμοδιότητας του ΥΒΕΤ,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είναι ενήμερη για την τραγική κατάσταση στην οποία έχουν περιέλθει πολλές βιομηχανικές περιοχές της χώρας όπως αυτή του νομού Μαγνησίας λόγω της ανυπαρξίας βιομηχανικής πολιτικής εκ μέρους της προηγούμενης κυβέρνησης, αλλά και λόγω των διεθνών ανακατατάξεων και εξελίξεων στην παγκόσμια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θεση της Κυβέρνησης είναι να αντιμετωπίζει συνολικά το θέμα στο πλαίσιο χάραξης μιας βιομηχανικής πολιτικής, που θα αποσκοπεί στην δημιουργία προϋποθέσεων αναδιάρθρωση της Ελληνικής Βιομηχανικής παραγωγής και προοπτικής δημιουργίας επιχειρήσεων κερδοφόρων και διεθνώς ανταγωνισ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εκποίηση της ΑΓΕΤ, η υπόθεση μελετάται και ερευνάται από πλευράς δικαστικώς, πρόκειται δε να αντιμετωπιστεί τόσο σε κοινοβουλευτικό όσο και σε πολιτικό επίπεδ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Στην με αριθμό 114/9.11.93 ερώτηση δόθηκε με το υπ' αρ. 10/25.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14/9/11/93 που κατέθεσαν στη Βουλή οι Βουλευτές κ.κ. Σπ. Στριφτάρης και Γ. Αραβανής. Παρακαλούμε να πληροφορήσετε τους κ.κ. Βουλευτές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ον εμπλουτισμό της λίμνης Παμβώτιδας και την συμπληρωματική ύδρευση του λεκανοπεδίου Ιωαννίνων έχει εκπονηθεί μελέτη που προβλ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ν κατασκευή φράγματος στο Μετσοβίτικο στη θέση Γότιτ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ν κατασκευή κεντρικού υδραγωγείου μεταφοράς νερ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ην κατασκευή της σήραγγας Γότιτσας μήκους 760 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Σίφωνα μήκους 635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Την κατασκευή της σήραγγας Δρίσκου μήκους 6.5 Κ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έναρξης της δημοπράτησης της σήραγγας Δρίσκου θα εξαρτηθεί από την ένταξη του έργου στο Π.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ο Η εξασφάλιση πόσιμου νερού από άλλες πηγές εκτός από την λίμνη Παμβώτιδα, θα εξετασθεί σε συνάρτηση με την κατασκευή των έργων για τον εμπλουτισμό της λίμ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ΝΗΣ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Στην με αριθμό 121/9.11.93 ερώτηση δόθηκε με το υπ' αρ. 9/25.11.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21/9/11.93 που κατέθεσε στη Βουλή ο Βουλευτής κ. Γ. Σούρλα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Δ/νση Εγγειοβελτιωτικών Έργων του Υπουργείου μας έχει ήδη προχωρήσει την διαδικασία ανάθεσης μελέτης για την κατασκευή του ταμιευτήρα της Κάρ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υπόψη μελέτη διατέθεισαν 35.000.000δρχ. από το ενάριθμό 9172701 της ΣΑΜ 072/93 με τίτλο "Αναμορφώσεις μελετών κατασκευαζόμενων έργων και μελέτες επειγόντων Έργων "Προϋπολ. 18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20.10.93 έληξε η προθεσμία εκδήλωσης ενδιαφέροντος για την μελέτη αυτή και ήδη έχουν εκδηλώσει ενδιαφέρον 22 Μελετητικά Γραφεία. Η επιλογή του αναδόχου δεν έχει γίνει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ε δεύτερη φάση ο ταμιευτήρας θα επεκταθεί προκειμένου να λειτουργήσει σαν αποθηκευτικός χώρος για την άρδευση της περιοχής σε συνδυασμό με τα προγραμματιζόμενα εγγειοβελτιωτικά έργα στην περιοχή. Στην τροποποίηση της ΣΑΜ 072/01 με ευάριθμο έργο 9372709 εντάχθηκε η Οριστική μελέτη "Ταμιευτήρας Κάρλας και συναφή έργα " συνολικού προϋπολογισμού 40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1993 έχει διατεθεί το ποσό των 30.000.000 δρχ. προκειμένου να ολοκληρωθεί το αντικείμενο της υπόψη μελέτης σε δεύτερη φά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Στην με αριθμό 122/9.11.93 ερώτηση δόθηκε με το υπ' αρ. 6328/23.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122/9.11.93 που σας έχει καταθέσει ο Βουλευτής κ. Ν. Κακλαμάνης και που είναι σχετική με το ανωτέρω θέμ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ταπτυχιακή και συνεχιζόμενη εκπαίδευση ιατρών, οδοντιάτρων κ.λπ. περιλαμβάνεται στις πρώτες προτεραιότητες ενδιαφέροντος του Υπουργείου μας και θα καταβάλουν προσπάθεια για την όσο το δυνατόν ταχύτερη προώθηση του θέματος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όμως γνωρίζετε και εσείς, χρειάζεται κάποιος εύλογος χρόνος για διάλογο με τους αρμόδιους φορείς, και οπωσδήποτε έχουμε σκοπό να συνεργαστούμε για τούτο και με εκπροσώπους των πολιτικώ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σχέδιο που είχε δοθεί στη δημοσιότητα, για ρύθμιση του θέματος αυτού, όπως γνωρίζετε υπήρχαν πολλές αντιρρήσεις, γι αυτό και τελικά, δεν προχώρησ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η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έχιση της συζήτησης επί της αρχής, των άρθρων και του συνόλου του σχεδίου νόμου: "Τροποποίηση και αντικατάσταση διατάξεων του ν.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 αρμοδιότητας Υπουργείου Δικαιοσύνης. Κύριοι συνάδελφοι, είχαμε αποφασίσει η πέμπτη συνεδρίαση του νομοσχεδίου της Δικαιοσύνης που συζητάμε να είναι εμβόλιμη. Μετά την έναρξη ισχύος του Κανονισμού, όπως τροποποιήθηκε, η συνεδρίαση της Πέμπτης είναι πρωινή, ενώ την Τετάρτη, λόγω κωλύματος του Υπουργού Δικαιοσύνης θα συζητηθεί όπως έχει ήδη γνωστοποιηθεί με την ημερήσια διάταξη που σας έχει διανεμηθεί το νομοσχέδιο του Υπουργείου Εθνικής Άμυνας "Επαναφορά στην κατάσταση ενέργειας ανωτάτων αξιωματικών των Ενόπλων Δυνάμ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η πέμπτη συνεδρίαση του νομοσχεδίου του Υπουργείου Δικαιοσύνης θα είναι τη Δευτέρα. Κατά συνέπεια θα παρακαλέσω να συμφωνήσετε, η εμβόλιμη συνεδρίαση αντί της Δευτέρας το πρωί να γίνει την Πέμπτη το απόγευμα, ώστε να μην υποχρεωθούν οι συνάδελφοι των επαρχιών να ταξιδεύσουν χαράματα για να είναι εδώ το πρω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Δευτέρα επομένως θα κλείσει η συζήτηση του νομοσχεδίου την 12η νυκτερινή και την Πέμπτη ανάλογα με την πρόοδο που θα σημειωθεί κατά τη συζήτηση των άρθρων θα αποφασίσουμε ποια ώρα περίπου της Δευτέρας θα ολοκληρωθεί η συζήτηση επί των άρθρων για να μπούμε στη συζήτηση των τροπολογιών, είτε του κυρίου Υπουργού είτε των συναδέλφων που έχουν καταθέσει τροπολογίες σ' αυτό το νομοσχέδιο, ώστε στις 12 το βράδυ τη Δευτέρα -το τονίζω για πολλοστή φορά για να είμεθα απολύτως σύμφωνοι- σ' όποιο σημείο και αν βρισκόμαστε θα έχουμε ολοκληρώσει τη συζήτηση του νομοσχεδίου επί της αρχής των άρθρων και των τροπολογ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σύμφωνο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ΛΛΟΙ ΒΟΥΛΕΥΤΕΣ: Μάλιστα, μάλισ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ίμαστε λοιπόν σύμφωνοι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συνεδρίασή μας παρακολουθούν 45 μαθητές και μαθήτριες του Α' Γυμνασίου Ελληνικού με 3 συνοδού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64 μαθητές και μαθήτριες του 2ου Λυκείου Χαϊδαρίου με 2 συνοδού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την τιμή να σας ανακοινώσω, ότι ο Αναπληρωτής Υπουργός Εξωτερικών και οι Υπουργοί, Εθνικής Άμυνας, Εθνικής Οικονομίας και Οικονομικών και Πολιτισμού κατέθεσαν σχέδιο νόμου : "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και των πρωτοκόλλων και παραρτημάτων και του πρωτοκόλλου προσχωρήσεως της Ελλάδος στη Δυτικο-Ευρωπαϊκή Ένωση μετά του παραρτήματος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υργοί Εξωτερικών Εθνικής Οικονομίας και Οικονομικών και Βιομηχανίας, Ενέργειας και Τεχνολογίας και Εμπορίου κατέθεσαν σχέδιο νόμου: "Κύρωση Συμφωνίας μεταξύ των Κυβερνήσεων της Ελληνικής Δημοκρατίας και της Δημοκρατίας της Βουλγαρίας για την προώθηση και αμοιβαία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Υπουργοί Εξωτερικών και Εθνικής Οικονομίας και Οικονομικών κατέθεσαν σχέδιο νόμου: "Κύρωση Συμφωνίας μεταξύ των Κυβερνήσεων της Ελληνικής Δημοκρατίας και Δημοκρατίας της Αλβανίας για την συνεργασία μεταξύ των Τελωνειακών τους Διοικήσ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ον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ουλευτές Αλέκα Παπαρρήγα, Δημήτρης Κωστόπουλος, Αντώνης Σκυλλάκος, Ορέστης Κολοζώφ, Σπύρος Στριφτάρης, Στρατής Κόρακας, Γεράσιμος Αραβανής, Ιωάννης Κατσαρός, Δ. Κουμπούρης κατέθεσαν πρόταση νόμου: "Συμπλήρωση της νομοθεσίας για την αναγνώριση της Εθνικής Αντίστασης και την άρση των συνεπειών του Εμφυλίου Πολέμου -Κατάργηση των άρθρων 6 και 7 του ν.1976/19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ουλευτής Κιλκίς κ. Νικόλαος Αφεντουλίδης και ο Βουλευτής της Β' Περιφέρειας Αθηνών Γεράσιμος Γιακουμάτος ζητούν την άδεια της Βουλής για ολιγοήμερη άδεια απουσία τους στου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υρίες και κύριοι συνάδελφοι, μετά την τροποποίηση του Κανονισμού, η οποία δημοσιεύτηκε την περασμένη Παρασκευή στις 26 Νοεμβρίου, καθορίζονται νέοι χρόνοι αγορεύσεων Υπουργών, κοινοβουλευτικών εκπροσώπων, Βουλευτών στην αρχή των νομοσχεδίων, στα άρθρα, καθώς επίσης και στις επερωτήσεις, ερωτήσεις και αναφορ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Ήδη είχαμε αποφασίσει για τη συζήτηση επί της αρχής του νομοσχεδίου αυτού το δεκάλεπτο, που προβλέπεται από την τροποποίηση του Κανονισμού. Θα σας διανεμηθεί ένας πίνακας με το χρόνο που αφορά τη νομοθετική εργασία και η υπηρεσία ετοιμάζει τον αντίστοιχο για τον κοινοβουλευτικό έλεγχ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ουμε τη συζήτηση επί της αρχής του νομοσχεδίου και παρακαλώ το Σώμα, εάν συμφωνεί να μιλήσει επί της αρχής ο συνάδελφος κ. Αδαμόπουλος, ο οποίος κατά το χρόνο που επρόκειτο να διακοπεί η συνεδρίαση, ζήτησε να μιλ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τη συνέχεια θα μιλήσει ο κ. Ζαφειρόπουλος, Ανδρεουλάκος, Κονταξής, όπως είναι στον πίν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Αδαμ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Παραιτούμ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κα Μπενάκη έχει το λόγο, ως Κοινοβουλευτικός Εκπρόσωπ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διαβάσαμε στις εφημερίδες, ότι ο κύριος Υπουργός θα τροποποιήσει ορισμένες βασικές διατάξεις, επί των οποίων έχει λάβει θέση ο Άρειος Πάγος. Και επειδή τα θέματα θα αποτελέσουν αντικείμενο και των ομιλιών των συναδέλφων, θα παρακαλούσαμε τον κύριο Υπουργό, τις τροποποιήσεις που προτίθεται να εισηγηθεί στο Σώμα, να μας τις γνωστοποιήσει από τώρα, ώστε η συζήτηση να γίνει επί του οριστικού κει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νομίζω ότι η συζήτηση είναι επί της αρχής και οι τροπολογίες αυτές, τις οποίες ανακοίνωσα ήδη σε μία συνέντευξη στην εφημερίδα το ΒΗΜΑ, είναι δευτερεύουσας σημασίας. Εν πάση περιπτώσει, δεν έχω κανένα δισταγμό να πω και θα διανεμηθούν οι τροπολογίες αυτές στο Σώμα, ότι σε δύο σημεία, πρώ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θα ήταν απαραίτητο να αναφέρετε τώρα τις τρπολογίες σας. Αυτό που ζήτησε η κα Μπενάκη και είναι σωστό, είναι να διανείμετε το συντομότερο τις τροπολογίες αυτές και όταν έρθει η ώρα τους, τότε θα αναφερθείτε στο περιεχόμενό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ό είναι η Βουλή να γνωρίζει πριν από τον Τύπο τροποποιήσεις που γίνονται στα νομοθετήματα, που συζητ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Αλλιώς το κατάλαβ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νομίζω ότι χρειάζεται άλλ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παρακαλείται τις τροπολογίες που έχει υπόψη του, να τις διανείμει το συντομότερο σ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δεν είναι φαινόμενο ότι πολλές φορές για σοβαρότατα θέματα λαμβάνουμε γνώση από τις εφημερίδες ή από την τηλεόραση. Είναι συνηθισμένο αποτέλεσμα της διακυβέρνησης της Χώρας από το ΠΑΣΟΚ την προηγούμενη οκταετία, αλλά νομίζω, ότι τα φαινόμενα έχουν αρχίσει και σήμερα να είναι ορατά, τα πάντα να τα μαθαίνουμε από τις εφημερ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ίχα την άποψη, θα τολμούσα να πω και την απαίτηση- ως Βουλευτής, αλλά και ως ένας παλιός δικηγόρος, ο οποίος έχω λειτουργήσει μέσα εις τη Θέμιδα και έχω συμβάλει με τις όποιες δυνάμεις, όπως όλοι μας όσοι είμεθα μαχόμενοι δικηγόροι, στη λειτουργία των δικαστηρίων- να είχαμε μάθει μέσα από τη Βουλή, ότι πράγματι εσείς προτίθεσθε να φέρετε ορισμένες διορθώσεις ή στο κείμενό σας ή να αποδεχθείτε ορισμένες απόψεις, οι οποίες είχαν εκτεθεί κατά τη διάρκεια των συζητήσεων του νομοσχεδίου αυτού στη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ν πάση περιπτώσει, επιφυλασσόμεθα να δούμε τι θα αποφασίσετε. Και θα παρακαλούσαμε πάρα πολύ, όχι δια των εφημερίδων να μάθουμε τις τυχόν νέες βελτιώσεις που θα κάνετε, αλλά δια ζώσης να μας τις πείτε μέσα στο Κοινοβούλιο. Αυτό είναι μία απαίτηση, όπως απαίτηση ήταν ολόκληρου του νομικού κόσμου, το σχέδιο νόμου του Υπουργείου Δικαιοσύνης να είχε κατατεθεί και στα τρία Ανώτατα Δικαστήρια της Χώρας, ώστε οι ολομέλειές τους να είχαν λάβει υπόψιν ορισμένες καινοφανείς διατάξεις, όπως θα έπρεπε να είχε δοθεί και στους δικηγορικούς συλλόγους και σε άλλους φορείς και πανεπιστημιακούς ακόμη, για να σας πουν την επιστημονική τους άποψη, όπως αναδύεται αυτή η άποψη μέσα από το πόρισμα της Επιστημονικής Επιτροπή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πρώτον αναταράσσεται ολόκληρη η ουσιαστική Δικαιοσύνη, δηλαδή η τακτική Δικαιοσύνη, κύριε Υπουργέ. Εκείνο που διερωτάται κανείς είναι πώς θα λειτουργήσει η Δικαιοσύνη αυτή. Σας είπα και στην διαρκή επιτροπή, ότι η εκλογή από την οικεία ολομέλεια στα 9 μεγάλα δικαστήρια της Χώρας, Αθήνα, Πειραιά, Θεσσαλονίκη, από τους ομοιόβαθμους, θα απολήξει σε ένα πολιτικό αλισβερίσι. Για να το συζητήσουμε πλατιά αυτό το θέμα, μέσα εδώ στη Βουλή και να μην κρυβόμαστε πίσω από το δάκτυλό μας, να σας υπενθυμίσω, ότι σας το λέει και το πόρισμα της Επιστημονικής Επιτροπής της Βουλής και σας το είχαμε πει και εμείς κατά τη συζήτηση στη διαρκή επιτροπή. Και όταν σας ρωτήσαμε εάν το σύστημα το οποίο θέλετε να εφαρμόσετε, εφαρμόζεται σε μία άλλη χώρα, είτε πολιτισμένη είτε από αυτές που δεν θεωρούνται ακόμη ολοκληρωμένες χώρες, μας είπατε όχι. Και μας είπατε, ότι είναι οι σκέψεις σας από το αποτέλεσμα κάποιου συνεδρίου στη Μαδρίτη. Αν δεν απατώμαι, κύριε Υπουργέ, αυτό είπατε ότι έγινε κάποιο συνέδριο στη Μαδρίτη και υπήρξαν κάποιες προχωρημένες, όπως είπατε, σκέψ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Δεν είπα αυτό. Μου επιτρέπε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Υπουργέ, εάν επιτρέπει και ο ομιλητής, αλλά εν συντομία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Παρακαλώ, κύριε Υπουργέ, άλλωστε ο διάλογος προάγει τη νομοθετική εργ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Πράγματι, με ρωτήσατε κύριε Ζαφειρόπουλε, στην επιτροπή, εάν το σύστημα αυτό έχει εφαρμοσθεί αλλού. Σας απήντησα και έκανα αναφορά στη Σύνοδο του Παλέρμο. Όμως έμεινε αναπάντητο το ερώτημα και περίμενα να απαντηθεί στην Αίθουσα εδώ για το τι γίνεται στις άλλες χώρες, όσον αφορά την διοίκηση των δικαστηρίων. Εάν θέλετε αυτήν τη στιγμή να σας εξηγήσω, πολύ ευχαρίστως. Μπορώ όμως να περιμένω και τη σειρά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Όχι τώρα, κύριε Υπουργέ, διότι ο διάλογος επιμηκύ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Ρώτησα τον κύριο Υπουργό και ευχαριστώ πολύ για την επιβεβαίωση σε ποια άλλη χώρα διοικείται η Δικαιοσύνη με αυτόν τον τρόπο που λέει. Και μου λέει, πουθενά. Είναι γραμμένο στα Πρακτικά. Και μου λέει για κάποιο Συνέδριο στη Μαδρίτη, λέω εγώ, στο Παλέρμο, λέει ο κύριος Υπουργός, που τα πορίσματά του περιέχουν κάποιες τέτοιες σκέψ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Να σας εξηγ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ν θέλετε να παρέμβετε, κύριε Υπουργέ, έχετε το δικαίωμα να το κάνετε στο τέλος, αλλά όχι τώρα, διότι θα ζητάει απολεσθέντα χρόνο ο κύριος συνάδελφ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Μου επιτρέπετε, κύριε Ζαφειρ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Σας επιτρέπω, κύριε Υπουργέ,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Ζαφειρόπουλε, μην μου ζητήσετε περισσότερ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Δεν ζητάω παραπάνω από εκείνο που δικαιούμαι να παίρ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Υπάρχει εδώ μηχάνημα το οποίο διακόπτει το χρόνο και δεν τρέχει εις βάρος του χρόνου σας. Μακάρι να υπήρχε τρόπος να διακόπτουμε το χρόνο και να μην τρέχει εις βάρος της ζω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Στη Γερμανία, κύριοι συνάδελφοι, υπάρχουν οι λεγόμενες προεδρικές επιτροπές στα δικαστήρια, που αποτελούνται από δικαστές εκλεγμένους, με καθολική ψηφοφορία, που είναι αρμόδιοι να προτείνουν για τις προαγωγές των δικαστών. Ποικίλει η ρύθμιση αυτή, αλλά αυτός είναι ο γενικός κανόνας. Ο πρόεδρος του πρωτοβάθμιου και δευτεροβάθμιου δικαστηρίου εκλέγεται πριν απο την έναρξη κάθε χρόνου. Έχει αρμοδιότητα να προβαίν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είναι αρκετά αυτά τα οποία δήλωσε ο κύριος Υπουργός, για να μην χάνω το χρόνο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α ολοκληρώσω αργ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Γι' αυτό έγινε και η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Ζαφειρόπουλε, η πορεία του χρόνου έχει σταματήσει. Όταν βλέπετε κόκκινο σήμα να ξέρετε ότι ο χρόνος έχει σταμα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Ζητώ συγ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ο κύριος Υπουργός δεν μας μίλησε για απονομή ουσιαστικής Δικαιοσύνης απ' αυτούς οι οποίοι εκλέγονται. Εδώ με την άμεση εκλογή η οποία θα πραγματοποιείται από τις ολομέλειες των οικείων δικαστηρίων θα έχουμε έμμεση παρέμβαση για την απονομή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ξηγούμαι. Εδώ χρησιμοποιείται ο σκοπός, ως στόχος και είναι το μέσον για να μπορεί πλέον να χάσει το νόμιμο δικαστή, να χάσει το φυσικό δικαστή ο Έλληνας πολίτης. Αυτό εμείς, μέσα απ' αυτήν την κριτική την οποία ασκούμε και τις προτάσεις τις οποίες κάνουμε προς τον κύριο Υπουργό της Δικαιοσύνης θέλουμε να οριοθετήσουμε, δηλαδή ότι έτσι δεν θα μπορέσει ποτέ η Δικαιοσύνη να λειτουργήσει ομ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τατη η μέχρι σήμερα ακολουθημένη πρακτική, εκτός από ορισμένες περιπτώσεις που ίσως σύμβουλοι του κυρίου Υπουργού ή άλλοι παράγοντες έβαλαν την ιδέα στον κύριο Υπουργό ή μάλλον ενίσχυσαν την ιδέα του κυρίου Υπουργού, να είχαν κάποιες κακές εμπειρίες. Αυτό σε όλο το πλάτος της ελληνικής Δικαιοσύνης μπορεί να έχει φανεί από πρόσωπα, όμως την ιστορική της πορεία δεν μπορεί κανείς να τη θίξει. Δεν θα αναδράμουμε στο απώτερο παρελθόν ή και στο πλέον απώτερο ή και στο πρόσφατο παρελθόν της περιόδου μετά το 1981 για τυχόν φαινόμενα παρεμβάσεων στη Δικαιοσύνη. Εδώ δεν φταίει το σύνολο της Δικαιοσύνης- ούτε το σύνολο του Ελληνικού Λαού, που έχει φέρει τα αποτελέσματα από τη Δικαιοσύνη και τη στήριξη της δημοκρατίας- ώστε να λέμε ότι η Δικαιοσύνη δεν τραβάει τη σωστή της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θημερινώς, λοιπόν, μπορεί με την παρέμβαση αυτή, η οποία γίνεται και αν εκλέγεται η Δικαιοσύνη από την αρμόδια ολομέλεια χωρίς να τηρείται η ιεραρχία, να έχουμε το εξής πρώτο φαινόμενο, κύριε Πρόεδρε, κυρίες και κύριοι συνάδελφοι. Αναφέρομαι στο φαινόμενο του εκφοβισμού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ολύ φυσικό ο κύριος Υπουργός της Δικαιοσύνης ως δικαστής του Συμβουλίου της Επικρατείας να μην έχει νιώσει από την πρώτη μέρα που μπήκε στο Δικαστικό Σώμα του Συμβουλίου Επικρατείας αυτό τον εκφοβισμό που έχουν οι άλλοι δικαστές, οι οποίοι έχουν το μεταθετόν. Το Συμβούλιο της Επικρατείας έχει το αμετάθετον. Έχουμε μία μεγάλη δια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ι θα γίνει με το δικαστή, ο οποίος δεν θα υποκύψει στην τριμελή αυτή επιτροπή, η οποία μοιραία κομματικοποιείτ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μην κοροϊδευόμαστε. Αυτό το σύστημα δεν θα αφήσει τη Δικαιοσύνη έξω από τον κομματισμό και ο κομματισμός θα είναι το μέσο πλέον που θα ελέγχει τη Δικαιοσύνη. Αν ο σκοπός αυτός υπάρχει μέσα στη φιλοσοφία του νομοσχεδίου, όπως είναι ορατός, τότε γιατί δεν το λέμε καθαρά και ξάστερα; Γιατί προσπαθούμε να πούμε, ότι θέλουμε να εκδημοκρατικοποιήσουμε τη Δικαιοσύνη και να δώσουμε ανθρώπινο πρόσωπο στη δημοκρατία; Κομματικό πρόσωπο πρέπει να δώσουμε στη δημοκρατία, και κομματικό πρόσωπο πρέπει να δώσουμε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όταν λέμε ότι ο Πρωτοδίκης θα επιλέγει τον πρωτοδίκη ανεξάρτητα από τη σειρά της ιεραρχίας, τότε να είστε βέβαιοι για ένα πράγμα, ότι ο νεότερος πρωτοδίκης ο οποίος θα επιλεγεί να είναι ο πρόεδρος ή να είναι ένα μέλος του συμβουλίου θα μπορεί να καταλύει την ιεραρχία ανά πάσα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θείτε το φαινόμενο, κύριοι συνάδελφοι, σε ένα τριμελές Εφετείο, σε ένα τριμελές Πλημμελειοδικείο, σε μία τριμελής σύνθεση πολιτικών υποθέσεων, να μην είναι προϊστάμενος ο Πρόεδρος πρωτοδικών, του Τριμελούς Πλημμελειοδικείου και να έχει έναν αρχαιότερο πρωτοδίκη δίπλα του, τη στιγμή που αριστερά του θα έχει το νεότερο πρωτοδίκη και θα είναι μέλος της τριμελούς αυτής συνθέσεως, Διοικ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θείτε σε ένα δικαστήριο που είναι τριμελές Πλημμελειοδικείο να προεδρεύει αρχαιότερος πρωτοδίκης, να έχει δεξιά του ή να έχει αριστερά του ένα νεότερο μέλος, το οποίο είναι στην τριμελή διοίκηση του δικαστηρίου. Μπορείτε να το σκεφθείτε αυτό; Και αν πάμε στους παραπάνω βαθμούς μπορείτε να σκεφθείτε πάλι αυτό το σχ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δούμε πλέον ποιος θα είναι αυτός ο οποίος θα λέει το άλφα ή το βήτα, το υπέρ ή το κατά για τη γνώμη, για το σχηματισμό της δικανικής πεποίθησης, το πώς σκέπτεται ο δικαστής αυτός ο οποίος είναι μαζί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κύριε Πρόεδρε, επειδή ο χρόνος δεν είναι επαρκής, ήταν πολύ διαφωτιστική η παρέμβαση του Υπουργού για το ότι σε καμία χώρα του κόσμου δεν υπάρχει αυτό το σύστημα της Δικαιοσύνης, καλό θα είναι, κύριε Υπουργέ, αναφορικά με αυτό να το ξανασκεφθείτε, να δείτε πόση ζημιά κάνουμε στη Δικαιοσύνη. Θα πρέπει να αφήσετε την ιεραρχία της Δικαιοσύνης όπως έχει λειτουργήσει. Εμείς έχουμε πρόταση. Εγώ στην κατ' άρθρο συζήτηση έχω να κάνω και να καταθέσω μια προσωπική πρόταση, το είπα και στη διαρκή επιτροπή, η οποία δεν θα καταλύει την ιεραρχία. Δεν θα έχει εκλογές. Δεν επιτρέπει το Σύνταγμα τις εκλογές και από καμία διάταξη του δεν φαίνεται η φιλοσοφία, η πρόθεση του νομοθέτη για εκλογές. Θέλει κλήρωση, θέλει ιεραρ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ρωτήσω και κάτι άλλο, κύριε Υπουργέ. Οι διοικητικοί δικαστές, έχουν εκκρεμές θέμα να επιλέγονται για σύμβουλοι της Επικρατείας. Το Συμβούλιο της Επικρατείας αρνείται να επιλέξει τους διοικητικούς δικαστάς. Είναι τεράστιο το θέμα, κύριε Υπουργέ, μεταξύ διοικητικών δικαστών και Συμβουλίου Επικρατείας, για αυτό το θέμα της κάποιας εξομοίωσης, της κάποιας προαγωγής των διοικητικών δικαστών να ανεβαίνουν στο Συμβούλιο της Επικρατείας, δεν έχετε πρόταση. Ευχαριστώ.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ύριε Πρόεδρε, με συγχωρ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Θέλετε, το λόγο,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Θέλω, κύριε Πρόεδρε, να έλθω να μιλήσω από του Βήματος για την αρχή του νομοσχεδίου. Νομίζω, ότι πρέπει να ακουστεί ο Υπουργός πώς εννοεί τους βασικούς άξονε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ρίστε, έχετε το λόγο, κύριε Υπουργέ, για μισή 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Πολύ συντομότερα, κύριε Πρόεδρε, γιατί τα πράγματα είναι πολύ σαφή και απορώ γιατί με αυτό τον τρόπο αντιμετωπίζονται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πρώτα-πρώτα να κάνω, μια συγκριτική εξέταση των συστημάτων που ισχύουν στις πολιτισμένες χώρες του κόσμου, γιατί εγώ προσωπικά διεκδικώ, ότι η Χώρα μας ανήκει στον πολιτισμένο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Γερμανία υπάρχουν προεδρικές επιτροπές, όπως είπα, που αποτελούνται από δικαστές εκλεγμένους με καθολική ψηφοφορία από τους δικαστές και είναι αρμόδιες να προτείνουν τις προαγωγές των δικαστών. Ο Πρόεδρος του πρωτοβάθμιου και δευτεροβάθμιου δικαστηρίου εκλέγεται πριν από την έναρξη κάθε χρόνου. Υπάρχουν λύσεις, κύριοι, που εμείς ακόμη δεν τολμήσαμε να τις προτείνουμε. Έχει αρμοδιότητα αυτός ο εκλεγμένος Πρόεδρος να προβαίνει στη ρύθμιση των συνθέσεων και στη διανομή των υποθέσεων στα Τμήματα, σύμφωνα με γενικά και αντικειμεν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Βέλγιο οι πρόεδροι των εφετείων εκλέγονται από τους εφέ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Ιταλία, ακούστε πώς συντίθεται το Ανώτατο Δικαστικό Συμβούλιο. Κατά τα 2/3 από δικαστές που εκλέγονται από το σύνολο του δικαστικού σώματος. Φοβούμαστε κύριοι ότι θα κομματικοποιηθεί το σύστημα που προτείνουμε εμείς, όταν στην Ιταλία καταρτίζονται λίστες σε εθνικό επίπεδο για τους δικαστές που θα εκλεγούν στο Ανώτατο Δικαστικό Συμβούλιο; Τα μέλη αυτά εκλέγονται για 4 χρόνια και δεν είναι επανεκλέξιμα και οι δικαστές-μέλη βέβαια δεν αλλάζουν υπηρεσιακή κατάσταση κατά τη διάρκεια της θητεία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ορτογαλία στο Ανώτατο Δικαστικό Συμβούλιο μεταξύ των άλλων μετέχουν 7 δικαστές εκλεγόμενοι από το δικαστικό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ε συγχωρείτε, που θα σας διακόψω, κύριε Υπουργέ έχετε υπόψη σας ότι κάνετε χρήση της πρωτολογίας σας επί της αρχής και έχετε δικαίωμα μόνο δευτερολογίας στο τέλος 15 λεπτά. Αυτό προς διευκρίνιση και ενημέρωσ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Το ξέρω και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ναλαμβάνω, 7 λοιπόν μέλη εκλεγόμενα από τα Κοινοβούλια, 7 δικαστές εκλεγόμενοι από το δικαστικό σώμα. Και καταρτίζονται και εκεί λίστες υποψηφίων δικαστικών-με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Ισπανία το Ανώτατο Δικαστικό Συμβούλιο έχει 20 μέλη. Απ' αυτά τα μέλη 12 εκλέγουν οι δικαστές σε εθνικό επίπεδο. Τον πρόεδρο του Ανωτάτου Δικαστικού Συμβουλίου εκλέγουν τα μέλη του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ΜΑΡΚΟΓΙΑΝΝΑΚΗΣ: Μιλάμε τώρα για το Ανώτατο Δικαστικό Συμβούλ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Άσχετο με το θέμα που συζη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Δεν είναι άσχετο, κύριε Κανελλόπουλε. Είναι το θέμα μας. Μιλάμε για τα συμβούλια που διοικούν τη Δικαιοσύνη και του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Γαλλία υπάρχουν οι commissions d' avancement, οι επιτροπές των προαγωγών, δηλαδή των οποίων η πλειοψηφία εκλέγεται από του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ΟΚ το άρθρο 167 της Συνθήκης λέει "οι δικαστές εκλέγουν μεταξύ τους τον πρόεδρο του δικαστηρίου για περίοδο 3 ετών. Η επανεκλογή επιτρέπεται". Αυτά για μια συγκριτική αντιμετώπιση για το τι ισχύει στην Ευρώπη και σ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πί της αρχής σύντομα, γιατί πρέπει να βάλουμε τη συζήτηση σ' εκείνα τα προβλήματα που οι ρυθμίσεις που προτείνονται με το σχέδιο νόμου πραγματικά γεννούν. Η αρχή της διάκρισης των εξουσιών είναι οργανωτική βάση του πολιτεύματος άμεσα συνυφασμένη με την ίδια την αρχή του κράτους δικαίου. Και η τριμερής διάκριση των λειτουργιών υποδηλώνει τα διαφορετικά επίπεδα έκφρασης της ενιαίας κρατικής βούλησης. Και δεν αναφέρεται βέβαια σε διαφορετικές κατά κυριολεξία εξουσίες με διαφορετική προέλευση και διαφορετικούς πολιτικούς στόχους. Η δικαιοκρατούμενη πολιτεία είναι ενιαία και αυτή η ενότητα αποτελεί το θεμέλιο λίθο για την ασφάλεια δικαίου και την ύπαρξη του ίδιου του κράτους. Μόνο σε περίοδο πραξικοπήματος υπάρχει διάσπαση της ενιαίας κρατικής βούλησης. Έτσι η αρχή της διάκρισης των εξουσιών δεν περιβάλλει μόνο με εγγυήσεις την ανεξάρτητη Δικαιοσύνη. Απαιτεί και προϋποθέτει σεβασμό των θεσμικών ισορροπιών του δημοκρατικού κοινοβουλευτικού και πολιτικά φιλελεύθερου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εξαρτησία, λοιπόν, της Δικαιοσύνης δεν είναι μόνο μια συνταγματική αρχή είναι προπάντων ένα μόνιμο πρακτικό και αμείλικτο ερώτημα: Ανεξαρτησία της Δικαιοσύνης απέναντι σε ποιον και προς τι; Πρέπει να απαντήσουμε στα ερωτήματα αυτά, κύριοι συνάδελφοι. Και ας αρχίσουμε από το δεύτερο σκέλος του ερωτήματος. Η ανεξαρτησία της Δικαιοσύνης αποκτά κανονιστικό περιεχόμενο και ιστορικό νόημα μόνο όταν καταφέρνει να περιβάλλει και να διασφαλίζει την αμεροληψία, την εντιμότητα την επάρκεια το φιλελευθερισμό και την επιείκεια της δικαιοδοτικής λειτουργίας. Έχει τεθεί χάριν του πολίτη και όχι χάριν του δικαστή και η αξία της συνίσταται στην προστασία από την αυθαιρεσία κάθε μορφής εξουσίας. Γι' αυτό και η ανεξαρτησία δεν αποτελεί μια καθολική νομική πραγματικότητα εμπειρικά επαληθεύσιμη, αλλά αίτημα στο διηνεκές, μια πάλη για την ελευθερία και μια πάλη υπέρ του αδυνά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ς έρθουμε στο πρώτο σκέλος του ερωτήματος. Ανεξαρτησία της Δικαιοσύνης απέναντι σε ποιον; Στο πεδίο αυτό συνήθως η απάντηση είναι απέναντι στην εκτελεστική εξουσία. Και βέβαια στο σχέδιο νόμου σε όλες του τις οργανωτικές διατάξεις αποκόπτεται κάθε δυνατότητα και ενδεχόμενο επηρεασμού της Δικαιοσύνης από την εκτελεστική εξουσία. Και είναι χαρακτηριστικό ότι καμία τεκμηριωμένη επιχειρηματολογία που να αμφισβητεί αυτό το μέρος του σχεδίου νόμου δεν διατυπώθηκε μέχρ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εξαρτησία, όμως, της Δικαιοσύνης δεν τελειώνει εδώ. Ανακύπτει περαιτέρω πρόβλημα της εσωτερικής ανεξαρτησίας της Δικαιοσύνης. Των σχέσεων δηλαδή, ανωτέρων και κατωτέρων δικαστικών λειτουργών, που κάποτε παίρνει τη μορφή ενός ενδοδικαστικού αυταρχ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φείλουμε απέναντι της Δικαιοσύνης της Πατρίδας μας να δώσουμε απάντηση και στο ερώτημα τούτο. Ο δικαστής μέχρι σήμερα ως κρινόμενος και διοικούμενος δεν ήταν εξοπλισμένος με όλα τα διαδικαστικά και δικονομικά δικαιώματα που είναι αναγκαία για τη διασφάλιση της λειτουργικής και προσωπικής του ανεξαρτησίας. Ξεχνάμε ότι ο δικαστής δεν κρίνει και αποφασίζει μόνο. Κρίνεται επίσης από τους ανωτέρους του, από τα συμβούλια για την εξέλιξη της σταδιοδρομίας του. Η δυνατότητα εκλογής των διοικήσεων των μεγάλων δικαστηρίων που προβλέπεται στο σχέδιο νόμου ενισχύει ευθέως τη συνταγματικά επιτασσόμενη ανεξαρτησία της Δικαιοσύνης, αφού η διοίκηση του συγκεκριμένου δικαστηρίου θα προκύπτει από την ελεύθερη βούληση των μελών. Η διασφάλιση της εσωτερικής ανεξαρτησίας της Δικαιοσύνης των δικαστών δηλαδή, ολοκληρώνεται με σειρά άλλων διατάξεων του σχεδίου νόμου. Έτσι προβλέπεται επίσης, ακρόαση του κρινόμενου δικαστή από το ανώτατο δικαστικό συμβούλιο σε περίπτωση δυσμενούς κρίσης, ένα είδος περιορισμένης δημοσιότητας των συνεδριάσεων του ανωτάτου δικαστικού συμβουλίου. Αμετάθετο του δικαστή προ της παρόδου 5ετίας, κοινοποίηση δυσμενούς έκθεσης, χορήγησης επιδόματος διαφοράς μισθού του επόμενου βαθμού μετά τη συμπλήρωση ορισμέν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 πλέγμα διατάξεων, που μαζί με την αυτοδιοίκηση των δικαστηρίων, θα κατοχυρώσουν, επιτέλους νομίζω, -το πιστεύω απόλυτα- την εσωτερική ανεξαρτησία του δικαστή. Εγγύηση βέβαια, υπέρτατη, για την επιτυχία κάθε ρύθμισης ή πρόβλεψης Συνταγματικής ή νομοθετικής, είναι η προσωπικότητα και ο αυτοσεβασμός του δικαστή, όπως και του πολίτη άλλωστε. Η Πολιτεία, όμως, με εμπιστοσύνη προσβλέπει σ' αυτόν. Και θυμίζω στον κ. Ζαφειρόπουλο, που τόσο λίγη εμπιστοσύνη δείχνει στους δικαστές, ότι τα ίδια είχαν λεχθεί από την ίδια πάντα παράταξη όταν για πρώτη φορά επιχειρήθηκε να δημιουργηθούν Ενώσεις των Δικαστ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όσαστε τις πειθαρχικές διώξεις των ιδρυτικών μελών; Όμως η ιστορία προχώρησε και οι δικαστικές ενώσεις είναι ένα από τα κεκτημένα που δεν αμφισβητ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ριτική και η οξεία ακόμη στις διατάξεις του νομοσχεδίου, είναι όχι μόνο ανεκτή, αλλά και επιθυμητή- το έχω διακηρύξει προς κάθε κατεύθυνση- αφού δίνει τη δυνατότητα να αναπτύσσεται επιχειρηματολογία και προβληματισμός για το κοινό καλό. Και εγώ πάντως δεν εδίστασα ποτέ τις προτάσεις, τις θετικές, να τις δεχθώ. Όμως, η κριτική που ασκείται μόνο για τη διεκδίκηση και τη νομή της εξουσίας αποτελεί σοβαρή εκτροπή, από τις θεμελιώδεις έννοιες της δικαιοκρατούμενης Πολιτείας, και παθολογική κατάσταση στα πλαίσια της έννομη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ρούσεις δε εξουσιών, στο όνομα μιας τέτοιας κριτικής, δεν είναι καν νοητές στα πλαίσια του δημοκρατικού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πολίτη, που τον ξεχνάμε από την άλλη μεριά, τον ενδιαφέρει να γνωρίζει με ποια στοιχεία, με ποιο δικανικό συλλογισμό και με ποια κριτήρια ο δικαστής διαμορφώνει τη νομική του συνείδηση και διατυπώνει αιτιολογημένα την απόφαση στην οποία καταλήγει. Μόνο έτσι η ανεξαρτησία της Δικαιοσύνης λειτουργεί ως παράγοντας δικαίου. Και εδώ βρίσκεται η αιτία και η βάση των ρυθμίσεων που προβλέπουν δημοσίευση των ονομάτων των μειοψηφούντων και τη μετάδοση των δικών από τα Μέσα Μαζικής Επι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υποχρέωση της Πολιτείας στο πλαίσιο του κράτους δικαίου είναι να διατηρεί αναλλοίωτες τις βασικές συνιστώσες του. Προπάντων δε, εν όψει του σεβασμού της αξίας του ανθρώπου και του τεκμηρίου αθωότητας, να κατοχυρώνει την αντιμετώπιση του κατηγορουμένου ως υποκειμένου της δίκης. Δηλαδή, και ως φορέα δικαιωμάτων και να εξασφαλίζει τη δυνατότητα άσκησή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δικονομικές ρυθμίσεις με το σχέδιο νόμου, επιδιώκουν να κατασφαλίσουν το δικαίωμα υπεράσπισης και τη διεξαγωγή δίκαιης δ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διώκουν, δηλαδή, να αναδείξουν και να ενεργοποιήσουν -να ενεργοποιήσουν πραγματικά- θεμελιώδεις αρχές του Ποινικού Δικαίου. Όπως η αναζήτηση της ουσιαστικής αλήθειας, η ουσιαστικοποίηση του τεκμηρίου αθωότητας και η αναντικατάστατη σημασία του υπερασπιστή ως εγγυητή των δικανικών κατακ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νόμοι όπως ο 1916/90 και διατάξεις, όπως η περιύβριση αρχής, που παραμόρφωναν θεμελιώδεις αξίες του φιλελεύθερου κράτους δικαίου, κρίθηκε αναγκαίο να καταργ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πιστεύω πως όσοι προσβλέπουν σε μια Δικαιοσύνη που θα είναι μέσο για την επίτευξη του κοινού καλού, με ανθρωπιστικά και φιλελεύθερα χαρακτηριστικά, θα αναγνωρίσουν στο σχέδιο νόμου τα πρώτα, αλλά ουσιαστικά πάντως, βήματα προς την κατεύθυνση αυτή και θα το επιδοκιμά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Ο Πρόεδρος της Νέας Δημοκρατίας, κ. Μ. Έβερτ,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κυρίες και κύριοι συνάδελφοι, πιστεύω ότι στην Αίθουσα αυτή καθένας από μας πρέπει να αντικρύζει τον άλλον στα μάτια και με ειλικρίνεια να λέει την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όταν ανεβαίνουμε σ' αυτό το Βήμα, δεν μπορεί η κομματική μας τοποθέτηση ή η ιδεολογική μας τοποθέτηση να ξεπερνάει, να υπερβαίνει την αλήθεια. Διότι η αλήθεια είναι μια. Είτε τη βλέπουμε απ' αυτήν την πλευρά είτε τη βλέπουμε από την άλ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αλήθεια μας λέει ένα πράγμα ότι η κοινωνία μας πάσχει. Η κοινωνία μας πάσχει. Και τη μεγάλη ευθύνη την έχει η ηγεσία του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ηγεσίες είναι πολλές. Αλλά η πρώτη ηγεσία που φέρει την ευθύνη είμαστε εμείς οι πολιτικοί, είμαστε εμείς τα κόμματα. Ασφαλώς μεγάλη ευθύνη έχουν και η πνευματική, η καλλιτεχνική και συνδικαλιστική ηγεσία. Αλλά, όταν θα γυρίσουμε να δούμε ποιος τελικώς κινεί όλα τα νήματα σε μια ηγεσία θα δούμε ότι στις Δημοκρατίες τα νήματα τελικώς τα κινεί η πολιτική ηγ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ανάγκη για την προστασία του δημοκρατικού πολιτεύματος να αντιληφθούμε ότι πρέπει να γίνουν βασικές δομικές αλλαγές μέσα στην κοινω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θές, ο εισηγητής της Πλειοψηφίας αναφέρθηκε στο πόσο χαμηλά βρίσκεται η Δικαιοσύνη, βάσει των σφυγμομετρήσεων. Ο κύριος συνάδελφος όμως θα έπρεπε να αναφερθεί επίσης στο πόσο πιο χαμηλά βρίσκεται ο πολιτικός λόγος ή και τα κόμματα. Διότι εμείς -και λυπούμαι που το λέω αυτό- με όσα έχουν γίνει κατά καιρούς έχουμε φθάσει στο χαμηλότερο σημείο δημοτικότητος από πλευράς λειτουργημάτων ή επαγγελ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πρέπει να το πούμε δεν πρέπει να τρομάζουμε. Και πρέπει να δούμε πώς μπορεί να διορθωθεί. Και πιστεύω ότι πρέπει να διορθ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κυρίες και κύριοι συνάδελφοι, εκσυγχρονισμός. Αλλά συνήθως όταν μιλάμε για εκσυγχρονισμό όλοι μιλάμε για τον τεχνολογικό εξοπλισμό και λίγοι μιλάμε για τον κοινωνικό εκσυγχρονισμό. Εκεί που έχει φθάσει η κοινωνία χρειάζεται ο κατ' εξοχήν εκσυγχρονισμός. Και ο εκσυγχρονισμός μιας κοινωνίας μόνο με τομές μπορεί να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επανειλημμένα έχουμε μιλήσει για μια ειρηνική επαν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συγκεκριμένο θέμα η ειρηνική επανάσταση μπορεί να προέλθει με έναν τρόπο: Με την αλλαγή του Συντάγματος. Είναι ανάγκη σε κάποια δεδομένη στιγμή να αναθεωρηθεί το Σύνταγμα. Και μία από τις βασικές αναθεωρήσεις του Συντάγματος πρέπει να σκοπεύει πράγματι στη διάκριση των εξουσιών στη νομοθετική, τη δικαστική και την εκτελεστικ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χουμε σήμερα; Έχουμε εκτελεστική εξουσία πίσω από την οποία βρίσκονται κρυμμένα τα κόμματα η οποία θέλει να υπερβαίνει, να καλύπτει, να ελέγχει και τη νομοθετική και τη δικαστική εξουσία. Αυτή είναι η πραγματικότητα. Μόνο που άλλες φορές γίνεται περισσότερο και άλλες φορές λιγ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απ' όλα, τα όργανα άσκησης κάθε εξουσίας πρέπει να σέβονται και να προστατεύουν τα όργανα άσκησης της άλλης. Συμβαίνει αυτό, αν θέλουμε να πούμε την αλήθεια μεταξύ μας; Προσπαθούμε να προστατεύσουμε τη δικαστική εξουσία ή προσπαθούν οι εκάστοτε κυβερνήσεις, με τον τρόπο που λειτουργεί η Βουλή, να προστατεύσουν τη νομοθετική λειτουργία; Ασφαλώς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ιάκριση λοιπόν των εξουσιών, ούτως ώστε να απελευθερωθεί η Δικαιοσύνη, αλλά να απελευθερωθεί και αυτό το οποίο είναι η νομοθετική εξου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 αυτό εμείς πήραμε απόφαση, στα περισσότερα νομοσχέδια να ερχόμαστε εδώ και να ψηφίζουμε κατά συνείδηση. Πάρτε δύναμη και κάντε το και από τη δική σας πλευ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ϋπόθεση, της Δημοκρατίας κυρίες και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είναι ο διάλογος. Και θα ήθελα να ρωτήσω τον κύριο Υπουργό, κατά πόσον έγινε διάλογος για το συγκεκριμένο νομοσχέδιο, το οποίο άπτεται της μίας από τις τρεις εξ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οιοι είναι οι ενδιαφερόμενοι; Είναι η ίδια η Δικαιοσύνη. Καλέσατε, κύριε Υπουργέ, τον Πρόεδρο και τα μέλη του Συμβουλίου Επικρατείας του οποίου υπήρξατε μέλος, για να ακούσετε τις απόψεις τους; Δεν τους καλέσ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έλετε να σας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Απαντήστε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της Νέας Δημοκρατίας, υπάρχουν διάλογοι ουσιαστικοί και τυπικοί. Ο Υπουργός της Δικαιοσύνης και η Κυβέρνηση, έχει ήσυχη τη συνείδηση ότι άκουσε τους ενδιαφερόμενους. Γιατί απάντησε σε χρόνια αιτήματα δεκαετιών των δικαστικών ενώσεων και του δικηγορικού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ΙΛΤΙΑΔΗΣ ΕΒΕΡΤ (Πρόεδρος της Νέας Δημοκρατίας): Λυπούμαι, κύριε Υπουργέ, για τον τρόπο, με τον οποίο απαντήσατε. Είπαμε ότι θα μιλήσουμε τη γλώσσα της αλήθειας. Και σας ερωτώ: Είχατε ορισμένες αντιλήψεις προσωπικές από τα μηνύματα, τα οποία παίρνατε, σεβαστές. Όταν διατυπώσατε σε ένα σχέδιο νόμου αυτές τις απόψεις, δεν έπρεπε να τις θέσετε υπόψη του πρώην προϊσταμένου σας, του Προέδρου του Συμβουλίου Επικρατείας; Να συνέλθει η Ολομέλεια του Συμβουλίου της Επικρατείας, να συνέλθει η Ολομέλεια του Αρείου Πάγου και του Ελεγκτικού Συνεδρίου. Να το στείλετε στα Πανεπιστήμια. Αυτό σημαίνει διάλογ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θένας από μας, κύριε Υπουργέ, σ' αυτήν την Αίθουσα εδώ έρχεται και κλαίγεται και λέει προεκλογικά -και τα κόμματα και εμείς- ορισμένες θέσεις- βέβαια τέτοιες θέσεις δεν είχατε πει πουθενά προεκλογικά για να ψηφιστείτε από τον Ελληνικό Λαό- και σημαίνει ότι αυτές οι θέσεις που λέγονται είναι ο διάλογος, με τον οποίο πρέπει να περνάνε τα νομοσχέδια; Εάν αυτή είναι η έννοια του διαλόγου, την οποία πρεσβεύετε, κύριοι του ΠΑ.ΣΟ.Κ., τότε μιλάμε για διαφορετική μορφή δια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διάλογος δεν έγινε. Και το ερώτημα είναι, γιατί. Θα σας έλεγα, λοιπόν, εξ' υπαρχής: Αποσύρετε το νομοσχέδιο και πηγαίνετε να κάνετε ένα διάλογο. Μπορεί να έχετε συγκρουσθεί με την Ολομέλεια του Αρείου Πάγου. Είναι μειονέκτημα αυτό για τη Δημοκρατία, τεράστιο μειονέκτημα. Δεν είναι δυνατόν ο Υπουργός Δικαιοσύνης και μια ολόκληρη Κυβέρνηση να έρχεται σε τόσο μεγάλη σύγκρουση με τον Άρειο Πάγο. Δεν μπορεί να λειτουργήσει η Δημοκρατία στη συνέχεια και δεν μπορεί να λειτουργήσει και η ίδια η κοινωνία. Συνεπώς, αποσύρετέ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αρακαλέσω, κύριοι συνάδελφοι, καμία διακοπή από καμία Πλευρά της Αίθουσας. Τι διακοπές είναι αυτές και σε τι αποβλέπ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Διότι μέσα σ' αυτήν την Αίθουσα υπάρχουν και συνάδελφοι, οι οποίοι δεν είναι νομικοί και δεν αρκεί και η προσωπική κρίση του καθενός από μας. Όταν ένας συνάδελφος, που θέλει να κρίνει αντικειμενικά, βλέπει ότι έρχεται η Ολομέλεια του Άρείο Πάγου και κρίνει το νομοσχέδιο αντισυνταγματικό σε βασικές διατάξεις, όταν η Επιστημονική Επιτροπή της Βουλής, η οποία αποτελείται από εξέχοντες νομικούς, έρχεται και λέει ότι πολλές από τις διατάξεις αυτές δεν είναι συνταγματικές, τότε πώς θέλετε να κρίνει ο Βουλευτής το νομοσχέδιο; Τι θα ακούσει; Τις δικές σας προτροπές, οι οποίες αποσκοπούν κατά την άποψη ορισμένων εις το να υπεισέλθετε και να ελέγξετε τη Δικαιοσύνη ή σ' αυτά που λέει η Ολομέλεια του Αρειού Πάγου και η Επιστημονική Επιτροπή της Βουλής; Και το θέτω το ερώτημα ειλικρινά και έντι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το οποίο πιστεύω, είναι ότι πρέπει να γίνουν ερωτήματα και προς τον Άρειο Πάγο και προς το Συμβούλιο της Επικρατείας και προς το Ελεγκτικό Συνέδριο, αλλά εν πάση περιπτώσει και προς τα Πανεπιστήμια, τις Νομικές Σχολές. Να ακούσουμε τις απόψεις τους μήπως έχετε δίκιο και δικαιωθείτε. Τι φοβάστε από το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ερώτημα: Σε ποιο άλλο μέρος του κόσμου -θα σας ξαναθέσω το ερώτημα- υπάρχει αυτή η πρόβλεψη, την οποία έχετε μέσα στο νομοσχέδιο; Μας αναφέρατε ορισμένες χώρες, αλλά σε όλες τις αναφορές και σε όλα τα παραδείγματα μιλήσατε για μια δημοκρατική διαδικασία, η οποία συντελείται εις την κορυφή της Δικαιοσύνης. Συντελείται, δηλαδή, στο ανώτατο όργανο. Και αν θέλετε να προχωρήσουμε σε δημοκρατικές διαδικασίες μέσα στην ολομέλεια του Αρείου Πάγου, εμείς είμαστε σύμφω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Για ποιον Άρειο Πάγο μιλάτε;</w:t>
      </w:r>
    </w:p>
    <w:p>
      <w:pPr>
        <w:pStyle w:val="Style15"/>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Παρακαλώ, κύριε συνάδελφε. Υπάρχει μια διαδικασία σ' αυτήν την Αίθουσα, λόγος, αντίλογος, στα πλαίσια του Κανονισμού. Πέραν αυτού οι διακοπές είναι αυθαίρε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συνάδελφε, σ' αυτήν την Αίθουσα όταν ερχόμαστε, ερχόμαστε χωρίς απωθημένα. Αυτό πρέπει να το συνειδητοποιήσετε. Αυτό είναι λίγο δύσκολο για σας, αλλά πρέπει να ερχόμαστε χωρίς απωθη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ειροκροτήματα από την Πτέρυγα της Νέας Δημοκρατ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δώ, μπαίνουμε μέσα στον κορμό της Δικαιοσύνης. Και έρχεται η νομοθετική εξουσία και στη συνέχεια η εκτελεστική και προσπαθεί να επηρεάσει τη δομή, την οργάνωση της Δικαιοσύνης. Είναι τελείως διαφορετικό αυτό που συμβαίνει στο εξωτερικό, με αυτό το οποίο θέλετε να κάνετε εσείς εδ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έλεγα, μέσα από το νομοσχέδιο, κυρίες και κύριοι συνάδελφοι, αυτή είναι η αντιμετώπιση της Δικαιοσύνης, αυτό είναι το πρόβλημα της Δικαιοσύνης. Δηλαδή το πρόβλημα της Δικαιοσύνης είναι, εάν οι Αρεοπαγίτες από 52 θα γίνουν 40 και εάν τα μέλη του Συμβουλίου από 9 θα γίνουν 11; Αυτό είναι το πρόβλημα της Δικαιοσύνης, αυτοί οι αριθμοί; Και χρειάζεστε τόσα άρθρα και τόσες παραγράφους, για να συζητούμε, να δικαιολογούμε αυτές τις αυξομειώσεις; Αυτή είναι η σφαιρική αντίληψη της Κυβερνήσεως, για το τι συμβαίνει σήμερα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το όλο πλέγμα του νομοσχεδίου, κυρίες και κύριοι συνάδελφοι, αποσκοπεί σ' ένα πράγμα. Καλώς ή κακώς -καθένας έχει την άποψή του- δε μας κάνει ο σημερινός Πρόεδρος του Αρείου Πάγου. Και επειδή δεν μας κάνει ο σημερινός Πρόεδρος του Αρείου Πάγου, πρέπει να διαλύσουμε τη Δικαιοσύνη. Πρέπει να υπεισέλθουμε στη λειτουργία της Δικαιοσύνης και να την επηρεάσουμε. Είναι, όμως, αυτή διάκριση εξουσιών; Είναι δυνατόν έτσι να λέμε ότι σεβόμαστε τη δικαστική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όχι μόνο δε θα αναβαθμιστεί η Δικαιοσύνη, κυρίες και κύριοι συνάδελφοι, αλλά πρόκειται να διαλυθεί με αυτά τα οποία προβλέπουν οι σχετικές διατάξεις, με τον τρόπο με τον οποίο υπεισέρχεται η νομοθετική και η εκτελεστική εξουσία στο έργο της δικασ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είχαμε να προτεί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όπως σας είπα, πιστεύω ότι πρέπει να γίνει αλλαγή Συντάγματος. Όμως, έως ότου γίνει αυτή η αλλαγή στο Σύνταγμα, που θα προβλέπει τον τρόπο με τον οποίο θα επιλέγεται ή θα εκλέγεται ή ο,τιδήποτε -είναι θέμα συζητήσεως- ο Πρόεδρος του Αρείου Πάγου, θα σας έλεγα το εξής: Να προτείνει η ολομέλεια του Αρείου Πάγου δύο Αρεοπαγίτες. Και από τους δύο Αρεοπαγίτες που θα προτείνει η ολομέλεια του Αρείου Πάγου, να έχει την υποχρέωση η Κυβέρνηση να επιλέγει τον έναν, ούτως ώστε να περιορίσουμε στο μέλλον τη δυνατότητα να γίνεται από την Ολομέλεια η επιλογή ενός Αρεοπαγ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αι κύριοι συνάδελφοι, ορθή διοίκηση σημαίνει δύο πράγματα: Σημαίνει αξιοκρατία και σημαίνει ιεραρχία. Εδώ, με το νομοσχέδιο ούτε η αξιοκρατία εξυπηρετείται ούτε η ιεραρχία. Απλώς οδηγούμε το δικαστικό σώμα στο συνδικαλισμό, οδηγούμε το δικαστικό σώμα στην κομματικοποίηση, οδηγούμε το δικαστικό σώμα σ' αυτό το οποίο έγινε και στα Πανεπιστήμια, για τα οποία εμείς οι πολιτικοί δεν πρέπει να είμαστε υπερήφα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γίνει, όταν θα συνέρχεται η ολομέλεια Πρωτοδικών και θα εκλέγει με ψηφοδέλτια το 3μελές Συμβούλιο; Τι θα κάνουν αυτοί οι οποίοι έβαλαν υποψηφιότητα και δεν εξελέγησαν; Η προεκλογική περίοδος δε θα δημιουργεί οξύτητα μεταξύ των συναδέλφων; Δε θα χωρισθούν στους μεν και στους δε; Δε λέω βάσει πολιτικών και ιδεολογικών κριτηρίων, αλλά βάσει άλλων κριτηρίων, τα οποία σήμερα δεν μπορείτε εν πάση περιπτώσει να τα προβλέψ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έρχεται, κύριε Υπουργέ, η δεύτερή μας πρόταση, για να δείτε με πόση αντικειμενικότητα ερχόμαστε και προσπαθούμε να βρούμε τη χρυσή το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ουμε η ολομέλεια του Αρείου Πάγου να προτείνει το 3μελές Συμβούλιο Εφετών. Το ανώτατο όργανο να εκλέγει το κατώτερο. Από αυτά τα τρία μέλη ο ένας να είναι Αρεοπαγίτης και οι άλλοι δύο ας είναι Εφέ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α πάμε πιο κάτω. Η ολομέλεια του Συμβουλίου Εφετών να εκλέγει έναν Πρόεδρο, ο οποίος θα είναι Εφέτης και να εκλέγει και τους άλλους δύο Πρωτοδίκες, οι οποίοι να προέρχονται από το σώμα των Πρωτοδικώ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εάν θέλετε έχετε μία αντικειμενικότητα. Μπαίνει ο ίδιος ο κλάδος στην εκλογή, στην επιλογή, αλλά διατηρείται η ιεραρχία. Δε γίνεται αυτό το οποίο πάτε να κάνετε εσείς, ότι δηλαδή ένας πρωτοδίκης, ο οποίος ακόμα δεν ξέρει καλά-καλά να περπατάει μέσα στο δικαστήριο και που πρέπει να έχει πάντοτε αντικειμενική γνώμη και θα συμφωνήσω μαζί σας- να εκλεγεί εις βάρος ενός άλλου ο οποίος έχει τεράστια εμπειρία και εμπνέει σεβασμό; Πώς θα έρθει το τριμελές αυτό συμβούλιο να επιβάλλει -δε θα έλεγα την τάξη γιατί δεν είναι αρμόζουσα η τάξη- να παρακολουθήσει το τι συμβαίνει μέσα στο πρωτοδικ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κύριε Υπουργέ, ότι οδηγείτε σε διάλυση το σώμα. Και το οδηγείτε σε διάλυση -και αυτό είναι το τραγικό- όχι γιατί το πιστεύετε. Είναι αδύνατον εσείς σαν δικαστικός να πιστεύετε σε τέτοια πράγματα. Γίνεται για να χαθεί κάποιος "έλεγχος" που πιστεύετε ότι υπάρχει μέσα στο δικαστικό σώμα. Αλλά αυτό θα οδηγήσει στη διάλυση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ρίζετε τον αριθμό των Αρεοπαγιτών από 52 σε 40. Γιατί το κάνετε αυτό; Είναι τόσοι πολλοί; Και αν είναι τόσοι πολλοί γιατί στο άρθρο 40 έρχεστε και λέτε ότι "θα πάρω 12 εφέτες για να επικουρούν το έργο του Αρείου Πάγου"; Αφού πιστεύετε ότι επαρκούν οι αρεοπαγίτες γιατί τους φέρνετε τους εφέτες; Παρακαλώ να μου το εξηγήσετε γιατί δεν μπορώ να τα καταλάβω όλα αυτά. Και πιστεύω και οι συνάδελφοι δεν μπορούν να τα καταλάβουν. Αυτά χρειάζονται απλή λογική. Γιατί τους χρησιμοποι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η τρίτη μας πρόταση είναι να αφήσετε τον αριθμό των αρεοπαγιτών όπως είναι. Είναι προφανής η πρόθεσή σας. Η πρόθεσή σας είναι να μην περάσει κανένας από τους εφέτες στα 3-4 προσεχή χρόνια στο βαθμό του αρεοπαγίτου, να φύγουν από το σώμα και από κει και πέρα βλέπουμε τι γίνεται. Μα σας ερωτώ: Αυτό αποτελεί δίκαιη και αντικειμενική κρίση ενός ανθρώπου, ενός Υπουργού Δικαιοσύνης ο οποίος πάει να διορθώσει τα προβλήματα μέσα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που το ανακαλέσατε, αλλά η πρόθεση αυτών που έφτιαξαν το νομοσχέδιο, κύριε Υπουργέ, γιατί σήμερα θα φέρετε τις τροπολογίες, είναι θετικές οι τροπολογίες, ήταν να αποκλειστεί ποιος; Ήταν να αποκλειστεί ο Πρόεδρος του Αρείου Πάγου από τις ψηφοφορίες. Γιατί; Δεν είναι Αρεοπαγίτης και αυτός; Αυτή είναι η πρόθεσή σας και αυτό σας καταμαρτυρούμε. Και γι' αυτό πιστεύουμε ότι αυτή ήταν η όλη προσπάθεια η οποία καταβάλλεται από όλο αυτό το νομοσχέδιο, στο οποίο έχουν μπει πολλές διατάξεις που στην πραγματικότητα δεν είναι τίποτε άλλο παρά αντιγραφή παλαιών δια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ούμε ότι όλοι οι Αρεοπαγίτες πρέπει να συμμετέχουν στην κλήρωση. Και όσο το δυνατόν περισσότερες κληρώσεις να κάνετε στον Άρειο Πάγο, εμείς θα τις χειροκροτήσουμε, αλλά δεν μπορεί να εξαιρείτε κανέναν. Δεν έχετε τέτοιο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λομέλεια του Αρείου Πάγου σας έδωσε ένα χαστούκι. Και αυτό το χαστούκι οφείλετε να το συνειδητοποι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η συνέχεια, κυρίες και κύριοι συνάδελφοι, στο νόμο για την τρομοκρατία. Θέλετε να τον καταργήσετε. Πιστεύετε ότι ο υφιστάμενος νόμος δεν καλύπτει. Μπορεί να έχετε δίκιο. Φέρτε όμως έναν άλλο νόμο καλύτερο και τότε να τον ψηφίσουμε όλοι μαζί. Δεν μπορείτε σε μία χώρα στην οποία υπάρχουν θύματα και έχει χυθεί αίμα και απ' αυτήν την Παράταξη έχει χυθεί πολύ αίμα, να έρχεστε και να λέτε ότι θα καταργήσετε το νόμο "περί τρομοκρατίας" και δε θα τον υποκαταστήσετε με τίποτε άλλο παρά με τους κοινούς νό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ομοκρατία δεν αντιμετωπίζεται ως κοινό ποινικό αδίκημα, γιατί χρησιμοποιεί μεθόδους και διαδικασίες που θέλουν μια ειδική μεταχείριση. Εκεί που θα συμφωνήσω μαζί σας είναι ότι θα μπορούσαμε από τώρα να καταργήσουμε εκείνη τη διάταξη "περί τύπου" η οποία προβλέπει ότι δεν μπορούν να δημοσιευθούν οι προκηρύ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να συμφωνήσω, αλλά τον υπόλοιπο νόμο πώς τον καταργείτε χωρίς να τον υποκαταστήσετε; Κύριε Υπουργέ, σκεφθείτε το κρίμα επάνω σας, την ώρα που θα υπάρξει από την τρομοκρατία ένα θύμα από τον Ελληνικό Λαό και θα σκοτωθεί ένας άνθρωπ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πί ενάμιση χρόνο που λειτουργεί αυτός ο νόμος είδατε πώς περιορίστηκαν τα πράγματα. Μπορεί να είναι τυχαίο γεγονός, αλλά έχουμε ένα δεδομένο. Εάν μετά από 1,2 ή 3 μήνες, δυνάμεις ανεξέλεγκτες -εγώ δεν ξέρω από που προέρχεται η τρομοκρατία-δολοφονήσουν κάποιον από οποιοδήποτε χώρο, θέλοντας να δημιουργήσουν αποσταθεροποίηση στην πατρίδα μας, σκεφθείτε τις ευθύνες του κυρίου Υπουργού και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Αυτά δεν πρέπει να τα λέτε εσείς ως Αρχη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να μην καταγράφεται καμί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Έρχομαι, κυρίες και κύριοι συνάδελφοι, στις τροπολογίες, οι οποίες κατατέθηκαν για την τροποποίηση της παραγράφου 1 του άρθρου 578 του Κώδικα Ποινικής Δικονομίας. Εδώ δε μιλάμε πλέον για χάρη. Εδώ μιλάμε για αμνηστία. Και θα έλεγα, ως πότε εμείς οι Βουλευτές μονίμως θα ευλογούμε τα γένια μας; Δηλαδή, για έναν απλό πολίτη, ο οποίος παίρνει χάρη από τον Πρόεδρο της Δημοκρατίας, θα συνεχίσει να γράφει το ποινικό του μητρώο ότι διέπραξε αυτή τη συγκεκριμένη πράξη; Εμείς, δηλαδή, είμαστε διαφορετικοί Έλληνες απ' ότι είναι όλοι οι υπόλοιποι; Και μετά θέλετε να υπάρχει σεβασμός του Ελληνικού Λαού προς τ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Πρόεδρε, θα αναφερθώ στο θέμα της απιστίας. Τον άμεσο και τον ενδεχόμενο δόλο τον καταργείτε και θέλετε άμεσο δόλο. Την εκ προθέσεως πράξη τη θέλετε πράξη εν γνώσει. Εμείς δεν πρόκειται να συμπράξουμε. Εάν νομίζετε, κύριε Υπουργέ, ότι φοβόμαστε για κανένα διοικητή μας, εάν έχει πράξει πραγματικό αδίκημα, "να πάει μέσα". Αυτή είναι η θέση της ηθικής της Νέας Δημοκρατίας. Ελπίζω να την παρακολουθήσετε και εσεί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Δικαιοσύνης έχει το λόγο, για παρέμβαση προφαν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πραγματικά, περίμενα από τον αξιότιμο Αρχηγό της Αξιωματικής Αντιπολίτευσης, ο οποίος βέβαια δεν είναι νομικός, ότι θα είχε πάντως τη συμπαράσταση εκείνων των συμβούλων, που θα του καθιστούσαν κατανοητές τις ρυθμίσει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μιλήσατε για το νομοσχέδιο που κρίνουμε, κύριε Έβερτ. Μιλήσατε για άλλο νομοσχέδιο. Συμφωνώ μαζί σας, βέβαια, ότι πρέπει να γίνουν δομικές αλλαγές στην κοινωνία μας και εκσυγχρονισμοί με τομές. Στη Δικαιοσύνη, βεβαίως, χρειάζεται αναθεώρηση του Συντάγματος και με το καλό θα φτάσουμε και κει. Μέχρι να φτάσουμε όμως, στα πλαίσια του Συντάγματος, θα κάνουμε εκείνες τις αλλαγές που επιβάλει η βούληση του Ελληνικού Λαού και οι ανάγκες της κοινων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επίσης ότι πραγματικά στεναχωριέμαι πολύ που χρησιμοποιήσατε τον τίτλο μιας εφημερίδας "χαστούκι στον Υπουργό της Δικαιοσύνης" στην κριτική του νομοσχεδίου, αλλά δε θα τον χρησιμοποιούσατε εάν υπήρχε κάποιο άλλο επιχείρημα επί της 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θα σας πω ειδικότερα, κύριοι συνάδελφοι της Αξιωματικής Αντιπολίτευσης, ότι δεν υπάρχουν υποψήφιοι για την εκλογή των διοικητικών συμβουλίων. Όλοι οι δικαστές είναι υποχρεωτικά υποψήφιοι. Δεν υπάρχει προεκλογική εκστρατεία, υπάρχει ένας κατάλογος όλων των μελών των δικαστηρίων και εκεί τοποθετούνται οι 3 σταυροί. Αυτά τα είπατε και πριν από 10ετίες, όταν ιδρύονταν οι πρώτες συνδικαλιστικές ενώσεις. Πάλι θα τα λέ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επίσης και το εξής για το μητρώο του Βουλευτή. Κύριοι συνάδελφοι, όταν ένας πρώην Υπουργός που δικάστηκε από το Δικαστήριο του άρθρου 86 του Συντάγματος, τύχει χάριτος, σύμφωνα με το άρθρο 47 παρ.2 με άρση των συνεπειών, σημαίνει ότι μπορεί ν' ασκήσει τα δημόσια αξιώματα που η άρση των συνεπειών εκείνων επιτρ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η διατήρηση του ποινικού μητρώου, το πιστοποιητικό αυτό που είναι απαραίτητο για ανάληψη διοίκησης Τράπεζας, Οργανισμού και θα είχε μέσα την καταδίκη. Πρέπει λοιπόν σύμφωνα με τη συνταγματική λογική της χάριτος του άρθρου 47 παρ.2 να φύγει. Και είναι η λογική συνέπεια της ρύθμισης εκεί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γιατί δεν είναι οι Βουλευτές πράγματι η εξαίρεση, αλλά διότι για τους πρώην Υπουργούς, στο πρόσωπο των οποίων συνέτρεχαν εκείνες οι προϋποθέσεις, πρέπει να γίνουν αυτές οι ρυ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ω κάτι για τον αντιτρομοκρατικό νόμο. Και θα σας διαβάσω, κύριοι συνάδελφοι -και θέλω να το προσέξετε- μία ανοικτή επιστολή του Προέδρου της Ιταλικής Δημοκρατίας κ. Κοσίγκα προς τον Υπουργό Δικαιοσύνης Κλαούντιο Μαρτέλι που δημοσιεύτηκε στο "Πανόραμα" το Μάιο του 1992. Γράφει λοιπόν ο Πρόεδρος της Ιταλικής Δημοκρατίας απευθυνόμενος στον Υπουργό Δικαιοσύνης: "Εγώ, ο οποίος ως Υπουργός Εσωτερικών κατά την περίοδο '67-'68 είχα συμμετάσχει προσωπικά στη θέσπιση της αντιτρομοκρατικής νομοθεσίας, είμαι τώρα σε θέση μετά από τόσα χρόνια, να πω ότι η τελική ήττα της τρομοκρατίας δεν οφείλεται τόσο στην έκτακτη νομοθεσία, όσο στην κοινή πολιτική, κοινωνική και πνευματική στάση, που υιοθέτησε ο ιταλικός λαός έναντι του φαινομένου της δημοκρατίας. Και μπορώ πλέον να επισημάνω ότι η νομοθεσία αυτή, η οποία είχε ενδεχομένως κάποια θετικά στοιχεία, παρήγαγε κυρίως εκφυλιστικά αποτελέσματα, για παράδειγμα, ήταν υπεύθυνη για την ανάπτυξη και καλλιέργεια του κράτους εκτάκτου ανάγκης. Πολύ συχνά μόλυνε το δικαστικό μας σύστημα και αλλοίωσε την ορθή εφαρμογή των αρχών του κράτους-δικαίου και της δίκαιης δ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Πρόεδρ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ΤΙΑΔΗΣ ΕΒΕΡΤ (Πρόεδρος της Νέας Δημοκρατίας). Κύριε Πρόεδρε, η Κοινοβουλευτικός μας Εκπρόσωπος θ' απαντήσει σ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οποίο, όμως, ήθελα να επισημάνω είναι το εξής: Θα παρακαλέσω θερμά το Προεδρείο και το Σώμα να σχηματίσει μία επιτροπή από όλα τα κόμματα, διακομματική, και μαζί με τον Υπουργό της Δικαιοσύνης να μεταβούν συντομότατα στις φυλα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ήγα σήμερα. Η κατάσταση η οποία υπάρχει μέσα στα κελιά, παρά τις μεγάλες προσπάθειες που έχουν γίνει για ν' αρχίσουν ν' ασχολούνται οι καταδικασθέντες με θέματα πληροφορικής, με θέματα που έχουν σχέση με την τυπογραφία και με διάφορα άλλα θέματα -που είναι πολύ θετικά-είναι απαράδεκ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συνεπώς, να σχηματιστεί μία επιτροπή από Βουλευτές απ' όλα τα κόμματα, για να πάμε να τους επισκεφθούμε όλοι μαζί και για να δούμε την κατάσταση.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Προεδρείο διαβιβάζει προς την Κυβέρνηση -άλλωστε είναι παρούσα- το αίτημα του κυρίου Προέδρου της Νέας Δημοκρατίας και βεβαίως αν υπάρξει συνεννόηση μεταξύ των κομμάτων, το Προεδρείο δεν έχει αντίρ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μένω κατάπληκτος από την έκκληση του Προέδρου της Νέας Δημοκρατίας. Θα έλεγε κανείς ότι δεν ήταν η Νέα Δημοκρατία σ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ιότητα της υλικοτεχνικής υποδομής του σωφρονιστικού συστήματος παρελήφθη μετά από 4ετή -αφήστε τα 3,5 χρόνια- διακυβέρνησης της Χώρα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ΣΤΑΘΟΠΟΥΛΟΣ. Εσείς δεν περάσατε από εδώ, δεν ήσαστα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ψυχραιμία. Η ψυχραιμία είναι ο καλύτερος σύμβουλος. Να αντιμετωπίζετε όλα τα προβλήματα με ψυχραι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Υπάρχουν ορισμένα πράγματα, που δύσκολα τα κατανοώ. Ξέραμε όλοι ότι διαφοροποιούταν ο κ. Έβερτ απο τον κ. Μητσοτάκη. Αλλά τώρα αρνείται συνολικά όλη την κυβερνητική πρακτική της Νέας Δημοκρατίας στο σωφρονιστικό σύστημα. Εμείς πράγματι παραλάβαμε μια πολύ κακή κατάσταση. Και εγώ δεν ανακοίνωσα στο Σώμα την απαράδεκτη κατάσταση όταν θα μπορούσα να το κάνω απογράφοντάς την και λέγοντας ότι ευθύνεται η Νέα Δημοκρατία. Για ευνόητους λόγους αυτοσυγκρατήθη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λοιπόν, ο κ. Έβερτ, έρχεται και μας λέει να γίνει επιτροπή. Καμία αντίρρηση. Η Κυβέρνηση αυτή δεν ολιγωρεί. Έχουμε κάνει αυτό το οποίο ήταν δυνατόν να γίνει στον 1,5 μήνα που είμαστε στην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Ψυχραιμία κύριοι συνάδελφοι. Την ψυχραιμία τη χρειαζόμαστε όταν τη χάνουμε.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ης Νέας Δημοκρατίας, κ. Κανελλόπουλος, έχει ζητήσει το λόγο. Ορίστε, κύριε Κανελλ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ύριε Πρόεδρε, δεν είμαι Κοινοβουλευτικός Εκπρόσωπος, αλλά ζήτησα το λόγο για προσωπικό θέμα. Ζητώ το λόγο επί προσωπικού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εξηγήστε μας σε τι συνίσταται το προσωπ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Σχετικά με τις φυλακές, κατά την περίοδο που ήμουν Υπουργός Δικαιοσύνης, πρώτον κατήρτισα τον καλύτερο Σωφρονιστικό Κώδικα που υπάρχει στην Ευρώ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υτό δεν είναι προσωπικό θέμα. Νομίζω ότι το αντιλαμβάνεσθε περισσότερο από τον καθένα. Είναι πολι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Είνα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ήρτισα τον πιο προοδευτικό Κώδικα και όχι απλώς με τη βοήθεια της Νέας Δημοκρατίας, αλλά εκάλεσα και όλους τους επιστήμονες οι οποίοι συνεισέφεραν με τις απόψεις τους. Τον παρέδωσα έτοι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ήμουν εκείνος ο οποίος εργάστηκε ώστε η Δικαιοσύνη να αποτελέσει τομέα της κυβερνητικής πολι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είναι προσωπικό το θέμα. Είναι πολιτικό και βεβαίως δεν είναι ο χρόνος για να αναπτύξετε αυτό το θέμα, κάνοντας μάλιστα αγόρ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Δεν είναι πολιτικό. Αποδίδει διάφορες απόψεις από εκείνες οι οποίες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ρίτον, εξασφάλισα τη χρηματοδότηση 12 δισ. για τις φυλα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χι, άλλη απ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να ολοκληρώσετε, κύριε Κανελλόπουλε.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Και δεν έχει δικαίωμα, ο κύριος Υπουργός, να λέει αυτά που λέ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ας παρακαλώ μη φέρνετε σε δύσκολη θέση το Προεδρείο. Δεν υπάρχει προσωπ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Θέλω να αποδώσω Δικαιοσύνη στον κ. Κανελλόπουλο. Πράγματι, παρέδωσε ένα έξοχο κείμενο πρώτης ποιότητας που ανταποκρίνεται στις σύγχρονες ανάγκες του σωφρονιστικού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ε Κανελλόπουλε, αυτό το κείμενο, είναι το κείμενο εργασίας που ταχύτατα θα το καταθέσουμε στη Βουλ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ύριος Υπουργός Εργασίας έχει το λόγο για 2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α 20' λεπτά αποτελούν αναβάθμιση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Αυτό είναι το δικαίωμα που ισχύει από την προηγούμενη Παρασκευή για τους μη αρμόδιους Υπ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κύριοι συνάδελφοι, εζήτησα το λόγο γιατί φρονούσα ότι ο Αρχηγός της Αξιωματικής Αντιπολίτευσης θα είναι εδώ. Δεν πειράζει όμως που έφυγε. Θα τα πληροφορηθεί. Ό,τι προβλέπει ο νόμος για την εκλογή των διοικητικών συμβουλίων των δικαστηρίων ή των δικαστικών λειτουργών, είναι θέσεις του δικηγορικού σώματος, είναι θέσεις της Ένωσης Δικαστών και Εισαγγελ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τροπολογία την οποία θα καταθέσω για τα Πρακτικά, είναι απόψεις της Ενώσεως Δικαστών και Εισαγγελέων σε κάποιο νομοσχέδιο που πήγαμε να περάσουμε, αλλά τελικά δεν πέρασ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κ. Ευάγγελος Γιαννόπουλος καταθέ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πραγματικό σχετικό κείμενο το οποίο βρίσκεται στο αρχ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αίρνω το λόγο για να εισφέρω με την πλούσια εμπειρία μου γύρω από τα δικαστικά, δικηγορικά και τα συνταγματικά θέματα. Θέλω να εισφέρω τη δική μου θεωρητική και πρακτική αντίληψη. Όσα απ' αυτά θέλετε, τα ακούτε. Λυπάμαι, γιατί νόμιζα ότι θα μιλήσω μισή ώρα. Στα 20' όμως λεπτά που μου εδόθησαν, δεν μπορώ να διεξέλθω όσα θέματα θα επιθυμού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το οποίο θέλω να πω στον κ. Έβερτ είναι ότι ο σημερινός Άρειος Πάγος στη μεγάλη του πλειοψηφία έχει επιστρέψει στο καθεστώς της παρασυναγωγής, του Αρείου Πάγου που λειτούργησε όπως στο Μεσαί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 Όχι στον Μεσαίωνα να μην πάμε εκεί- στην εποχή των αστυνομικών καθεστώ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40 χρόνια στα ανώτατα, στα ανώτερα, στα κατώτερα δικαστήρια, τακτικά στρατοδικεία έκτακτα στρατοδικεία, κακουργιοδικεία κλπ, υπηρετώντας, είμαι σε κάποια θέση να σας θέσω ορισμένες δικές μου απόψεις, οι οποίες είναι καταγραμμένες στα Δικηγορικά Συνέδρια, είναι κατεγραμμένες και δημοσιοποιημένες στο Νομικό Τύ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τε παρά να ανοίξετε τον Κώδικα Νόμων και ακόμα και το όργανο του Δικηγορικού Συλλόγου Αθηνών το "Νομικό Βήμα", να δείτε μελέτες για τη Δικαιοσύνη, μέρος των οποίων απόψεων, ακούω από πολλές πλευρ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ώς θα εκλέγεται ο Πρόεδρος ή η κορυφή του Αρείου Πάγου -εγώ δεν δέχομαι ότι υπάρχει ηγεσία στο δικαστικό σώμα δέχομαι ότι υπάρχει κορυφή και κορυφαίοι στον Άρειο Πάγο, δεν είναι στρατιωτικό σώμα η Δικαιοσύνη στο κάτω-κάτω- το τι έχει γραφεί, το τι έχει λεχθεί, το πώς εκλέγονται τα όργανα αυτά ή πώς πρέπει να εκλέγονται με μια αναθεωρητική Βουλή βεβαίως, είναι όλα καταγραμ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χρησιμοποιήσω την ομιλία μου εκείνη που έκανα στο Δωδέκατο Δικηγορικό Συνέδριο, η οποία είχε και κάποια έξαρση επίθεσης όσον αφορά τον Άρειο Πάγο. Να σας διαβάσω το τι ακριβώς είπα και να μου πείτε αν υπάρχει περιύβριση αρχής. Έχω διωχθεί γι' αυτήν την ομιλία. Ως εκπρόσωπος του Κόμματος του ΠΑ.ΣΟ.Κ, Βουλευτής, πρώην Πρόεδρος του Δικηγορικού Συλλόγου επί δύο θητείες -υπήρξαν και κάποιες διαμαρτυρίες εκεί- είχα δικαίωμα να θέσω τουλάχιστον την πολιτική του ΠΑ.ΣΟ.Κ. πάνω στη Δικαιοσύνη. Αυτό έκανα και με αυτό θα αρχίσω, γιατί δεν θα με πάρει η ώρα. Θα σας το διαβάσω. Παραβλέπω όλα τα άλλα τα οποία έχω εδώ για να θέσω πράγματι υπό την κρίση του Κοινοβουλίου ορισμένα πράγματα για να συμφωνήσετε μαζί μου.</w:t>
      </w:r>
    </w:p>
    <w:p>
      <w:pPr>
        <w:pStyle w:val="Style15"/>
        <w:rPr>
          <w:rFonts w:ascii="Times New Roman" w:hAnsi="Times New Roman" w:cs="Times New Roman"/>
          <w:sz w:val="24"/>
          <w:szCs w:val="24"/>
        </w:rPr>
      </w:pPr>
      <w:r>
        <w:rPr>
          <w:rFonts w:cs="Times New Roman" w:ascii="Times New Roman" w:hAnsi="Times New Roman"/>
          <w:sz w:val="24"/>
          <w:szCs w:val="24"/>
        </w:rPr>
        <w:t>Κατ' αρχήν η ολομέλεια του Αρείου Πάγου, δεν έχει κανένα δικαίωμα να γνωμοδοτεί. Για την Κυβέρνηση γνωμοδοτεί το Νομικό Συμβούλιο του Κράτους. Και στην 13/91 στην 9/92, στην 10/92 και στην τελευταία, αυτό που κάνει η ολομέλεια του Αρείου Πάγου είναι να επεμβαίνει βάναυσα σε βάρος της νομοθετικής εξουσίας. Που το βρήκε γραμμένο ο κάθε Πρόεδρος του Αρείου Πάγου και ο Άρειος Πάγος να κρίνει ένα νομοσχέδιο; Μόνο κατά το άρθρο 87 και 93 του Συντάγματος τα δικαστήρια δεν υποχρεούνται να εφαρμόζουν διατάξεις αντισυνταγματικές. Και ακόμα στο άρθρο 120 τα δικαστήρια υποχρεούνται να μην εφαρμόζουν αντισυνταγματικές διατάξεις. Έχει καιρό λοιπόν ο Άρειος Πάγος να κρίνει αυτά τα πράγματα. Αλλά τι θέλει ο κ. Κόκκινος να κάνει; Να δεσμεύσει τους κατώτερους δικαστές με την άποψη της πλειοψηφίας του Αρείου Πάγου ότι αυτά δεν είναι σύμφωνα με το Σύνταγμα. Τι δεν είναι σύμφωνο με το Σύνταγμα; Δεν είναι σύμφωνο με το Σύνταγμα ό,τι περιέχει αυτό το σχέδιο νόμου που βρίσκεται υπό την κρίση της Εθνικής Αντιπροσωπ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δύο περιπτώσεις -τη μία τη διόρθωσε ο Υπουργός της Δικαιοσύνης και σε άλλη μια περίπτωση την οποία δεν θα τη θέσω υπόψη γιατί δεν ξέρω μήπως και αυτή θέλει να τη διορθώσει- πράγματι εκεί μπορεί κανείς να το συζητήσει. Αλλά εκ των προτέρων να λέει, ξέρετε δεν μπορούν να καθορίσουν τα του οίκου τους οι Πρωτοδίκες, οι Εφέτες και πρέπει ο Άρειος Πάγος να ορίσει τα συμβούλια αυτό είναι που δεν θέλουν οι δικαστές. Αυτό είναι που δεν θέλει ο νομικός κόσμος, αυτό δεν θέλει ο νομικός, ο δικηγόρος, ο δικαστικός λειτουργός, το να έχει το βρόγχο στο λαιμό του κάθε δικαστή όπως το θέλει η πλειοψηφία του Αρείου Πάγου ή ο κ. Κόκκι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τε άλλοτε ακούσει σύγκρουση Αρείου Πάγου με νομοθετική λειτουργία; Ποτέ. Σύγκρουση Αρείου Πάγου σε άλλα θέματα ψευδερμηνείας του δικαίου είχαμε πολ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ήθελα να πάρω θέση στο θέμα του λεγόμενου τρομοκρατικού νόμου. Ορθώς καταργείται. Υπήρχε ο 774/1978 και τον καταργήσαμε εμείς. Θα σας διαβάσω 12 περιπτώσεις κατά τις οποίες κατηγορήθηκαν άνθρωποι αθώοι, βρέθηκαν στις φυλακές μ' αυτές τις διατάξεις του Κώδικα Ποινικής Δικονομίας, όπως τις έχετε ως Ν.Δ θεσπ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το θέμα, δεν είναι το θέμα των ποινών. Το θέμα είναι ότι καταργούνται θεμελιώδεις διατάξεις του πολίτη όσον αφορά τα δικαιώματά του. Καταργήσατε τον Κώδικα Ποινικής Δικονομίας και αναγορεύσατε το αυτόφωρο σε 5 μέρες. Δικηγόρος δεν μπορεί να δει τον κατηγορούμενο παρά αν ευδοκήσει ο εισαγγελέας του Αρείου Πάγου ή κάποιο όργανο της Αστυνομίας. Είμαστε δικηγόροι, είμαστε νομικοί, τα ζήσαμε αυτά και γι' αυτό εμείς -με την εισήγηση τη δική μου ως Προέδρου του Δικηγορικού Σώματος- αντιταχθήκαμε στο ν.774/78, σε εκείνο τον τρομοκρατικό νόμο, όπως τον έλεγαν και τότε. Καταδικάστηκαν άνθρωποι αθώοι στον πρώτο βαθμό και στον δεύτερο βαθμό αθωώθηκαν. Ή συνελήφθησαν μ' αυτόν το τρόπο Νόμο. Εάν έχω καιρό θα σας το διαβάσω, ή θα το δώσω για τα Πρακτικά, γιατί δυστυχώς δεν θα έχω και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γνωμοδοτήσεις της Ολομέλειας του Αρείου Πάγου με παραγγελία του κ. Κανελλόπουλου ως Υπουργού της Δικαιοσύνης. "Διέταξε ως Υπουργός τον Άρειο Πάγο να γνωμοδοτήσει. Πότε; Στην αποχή των δικηγόρων με απόφαση των Συλλόγων τους και στη διαδικασία της δίκης του Ειδικού Δικαστηρίου. Και βγαίνει η πανταχούσα από την Ολομέλεια κατά πλειοψηφία, να και τούτη, να και εκείνη: Να διορίζουμε Συνηγόρους σε αποχή του Δικηγορικού Συλλόγου έξω από το Δικηγορικό Σώμα, συνταξιούχους. Μέχρι εκεί έφτασε η Ολομέλεια του Αρείου Πάγου, κατά πλειοψηφία. Πάει η σύμβαση της Ρώμης, πάει το Σύνταγμα, πάει ο Κώδικας Ποινικής Δικονομίας. Σε κάποια διάταξη που πέρασε ο κ. Κανελλόπουλος, γιατί δεν είναι και δικηγόρος -είναι νομικός, αλλά δεν είναι δικηγόρος- οι μάρτυρες στην κοινή Ποινική Δικονομία δεν μπορεί να είναι περισσότεροι από εκείνους που προτείνει ο εισαγγελέας της κατηγορίας. Και αν ο εισαγγελέας δεν προτείνει κανέναν, ο κατηγορούμενος θα πάει χωρίς μάρτυρες; Και αν ο εισαγγελέας εξ επίτηδες βάλει μόνο έναν -ακόμη-και στα αδικήματα του Τύπου-ο κατηγορούμενος δεν θα έχει κανέναν, παρά μόνο έναν; Μέχρι εκεί έφτασε η αδαοσύνη και η χωροφυλακοειδής αντίληψη ορισμένων εκεί στο Υπουργείο Δικαιοσύνης, που τα κατήγγειλα εδώ πέρα. Είναι και άλλα πο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ολομέλειες δεν είναι δικαστικές αρχές. Δικαστική αρχή είναι όταν αυτή δικάζει. Δεν είναι ο Πρόεδρος του Αρείου Πάγου δικαστική αρχή. Ο Πρόεδρος του Αρείου Πάγου είναι πρόσωπο, είναι φορέας κάποιας αρχής. Αλλά θα τύχει υπερασπίσεως του άρθρου 181 του Κώδικα, που ορθώς καταργείται και καταργείται υπαιτιότητα των δικαστικών λειτουργών. Το Ανώτατο Δικαστικό Συμβούλιο είναι διοικητικό όργανο. Προάγει, διορίζει, μεταθέτει, μετατάσσει, ασκεί τη διοικητική λειτουργία της δικαστηριακής ή της Δικαιοσύνης. Η ολομέλεια που γνωμοδοτεί για τον κ. Κανελλόπουλο ή αργότερα για τον κ. Παπακωνσταντίνου ή σήμερα δεν είναι δικαστική αρχή. Είναι ένα όργανο διοικητικής -θα έλεγε κανείς- φύσεως με νομικές οπωσδήποτε γνώσεις, ή νομικές καταλή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μως εγώ είμαι κατηγορούμενος για περιύβριση αρχής, γιατί στο συνέδριο των Δικηγορικών Συλλόγων είπα ορισμένα πράγματα, τα οποία θα σας τα διαβάσω για να δείτε πόσο πρέπει να καταργηθεί αυτό το άρθρο του Ποινικού Κώδικα του οποίου την κατάργηση είχε ζητήσει και ο Θανάσης Κανελλόπουλος. Και με είχε παρακαλέσει κάποτε όχι να παρέμβω, ή να μεσολαβήσω, αλλά να το πω στον κ. Μητσοτάκη, όταν ήταν ακόμα κυβέρνηση να φύγει αυτό, ώστε να ησυχάσουν τα δικαστήρια και οι δικαστές. Τώρα, τους έτσουξε τους δικαστικούς λειτουργούς, δηλαδή λένε "πώς θα προστατευ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κίνδυνος. Όταν ο δικαστής κάνει τη δουλειά του. Θυμάμαι δικαστές τους οποίους βλέπαμε με δέος και ήταν και μικρότεροι από εμάς, γιατί το ήθος τους επέβαλε το σεβασμό. Δεν υπάρχει λόγος. Γιατί να σηκωθεί ένας δικηγόρος να φωνάξει εναντίον του δικαστή, αν ο δικαστής κάνει καλά τη δουλειά του. Για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ξέρω αν θα προλάβω, αλλά θα περιοριστώ μόνο σε αυτό -είχα πάρα πολλά να πω- να σας πω ποιος κατά το παρελθόν ήταν ο Άρειος Πάγος. ο Άρειος Πάγος, ο οποίος έστειλε 5 μέλη του στη χούντα των συνταγματαρχών στην πρώτη κυβέρνηση. Ο Άρειος Πάγος, ο οποίος απεκήρυξε την απόφαση του Συμβουλίου της Επικρατείας, η οποία ακύρωσε τις απολύσεις 31 δικαστών μελών του Αρείου Πάγου που έδιωξε η χούντα. Είπε "δεν είχε αρμοδιότητα", για να μη γυρίσουν πίσω οι εκλεκτοί, γιατί είχαν καταλάβει τις θέσεις τους οι επόμε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Άρειος Πάγος ευλόγησε το Σύνταγμα -μιλάω για κάποια παλιά εποχή, γιατί γυρίσαμε δυστυχώς πάλι στη συντήρηση, πάλι σε εκείνη τη μούχλα- του Γ. Παπαδόπουλου το 1968. Ευλόγησε το δημοψήφισμα του 1973 με τελετή στη Μητρόπολη, που ο Πρόεδρος του Αρείου Πάγου περιδεής παρέδωσε την απόφαση, που απέρριψε τις ενστάσεις τότε του αείμνηστου Φλώρου, του Ιω. Ζίγδη, του Παναγιώτη Κανελλόπουλου κλπ. Ήμουν δικηγόρος σ' αυτήν την δίκη. Ο Άρειος Πάγος είπε ότι ισχύει ο α.ν.509/47 καίτοι στο Σώμα του - αργότερα με ψήφισμα, είχε πάρει συνταγματική δύναμη, έλεγε ότι ισχύει διαρκούσης της ανταρσίας. Ενώ όμως η ανταρσία επισήμως κατεστάλη και με τελετές διακηρύχθηκε τον Αύγουστο του 1949 μέχρι το 1954 ο Άρειος Πάγος δεχόταν την ισχύ του 509. Και άσε τι μ' αυτόν πήγαιναν στη φυλακή, άνθρωποι που αγωνιζόντουσαν για τα συνταγματικά τους δικαιώματα ή για το κόμμα τους ακόμη. Ξέρετε ότι το τραγούδι "πότε θα κάνει ξαστεριά" χαρακτηρίστηκε αδίκημα του 509 -τότε που αγωνιζόταν το Κ.Κ.Ε. να νομιμοποιηθεί- με 10 χρόνια φυλα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οιον Άρειο Πάγο θα συμβιβασθεί ο Υπουργός της Δικαιοσύνης ή το Κοινοβούλιο, όταν τη γράφει τη Βουλή στα παλιά του τα παπούτσια ο κ. Κόκκινος και η πλειοψηφία των μελών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 Μπενάκη μιλάει για το "το σύνδρομο του ΠΑΣΟΚ με την τρομοκρατία" και ξανά "το σύνδρομο του ΠΑ.ΣΟ.Κ με την τρομοκρατία" και τρίτη φορά "το σύνδρομο του ΠΑ.ΣΟ.Κ με την τρομοκρατία", περιμένω να δώσει απολογία, διότι δεν μπορεί να κατηγορεί ένα ολόκληρο κόμμα και με τα λόγια τα δικά της να παίρνει φόρα είτε ο άλφα είτε ο βήτα και να λέει "ξέρετε, διότι η Δικαιοσύνη απεφάνθη ότι είναι τρομοκράτης ο Σκυφτούλης". Το ΠΑ.ΣΟ.Κ έχει άδικο. Ποια Δικαιοσύνη απεφάνθη; Πόσες αθωωτικές αποφάσεις για τον πολίτη αυτόν υπήρξαν; Επειδή ένας ανακριτής έχει αυτήν την άποψη; Σέβομαι την άποψή του, αλλά δεν είναι αληθινά τα πράγματα. Διάβασα τη δικογραφία για να είμαι σίγουρος τι συμβαίνει με αυτήν την υπόθεση με πρότεινε μάρτυρα υπερασπίσεως, και δεν βρήκα κανένα στοιχείο. Αν λοιπόν ένας προφυλακίζεται χωρίς στοιχεία, τότε δεν ξέρω τι πρέπει να κάνουμε. Κάτι άλλο θα πρέπει να βρούμε. Αλλά δεν μπορείτε να κατηγορείτε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θώς λοιπόν καταργείται ο νόμος. Ορθώς καταργείται η περιύβριση αρχής. Αν θέλετε, είδα και μία διάταξη για την παραγραφή αδικημάτων του Τύπου, και συμφωνώ, καίτοι έχω κάνει μία μήνυση. Θα την καταθέσω, κύριε Πρόεδρε, για τα Πρακτικά για να υπάρχει για την ιστορία. Δεκατέσσερις φορές, μέσα σε διάστημα ενός χρόνου, έχω υποστεί συκοφαντικές δυσφημίσεις από μία εφημερίδα. Άντε, "νερό και αλάτι" που λέμε. Διότι πρέπει να ηρεμήσει και ο Τύπος και θα δείτε πόσο καλύτερα θα πάνε χωρίς τη διάταξη για την περιύβριση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διαβάσω τι είπα τότε για να δείτε αν αποτελεί περιύβριση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είναι τιμή για μένα να βρίσκομαι εδώ υπό την ιδιότητα του εκπροσώπου του ΠΑ.ΣΟ.Κ". Αν, κύριε Πρόεδρε, δεν προλάβω να το διαβάσω, θα σας παρακαλέσω να καταχωρηθεί στα Πρακτικά. Το ζήτησα σήμερα και το πήρα αυτό το αντίγραφο. Και είπα στο γραφείο μου:"Βρε παιδιά πρέπει να είμαι τυχερός, εγώ έκανα μία ομιλία, δεν κράτησα αντίγραφο αλλά κράτησε το Συνέδριο στενογραφημένα Πρακτικά". Την πήρε ο κ. Πλαγιαννάκος, διατάσσει προκαταρκτική εξέταση. Ενώ πολλοί διαπρεπείς επιστήμονες λένε ότι δεν υπάρχει περιύβριση αρχής, παρά ταύτα ο Εισαγγελέας έστειλε την υπόθεση στη Βουλή με την άποψη ότι ετελέσθη το αδίκημα. Και ακούστε ποια έχει σημειώσει εδώ, γιατί είναι ολόκληρη ομιλία, κράτησε περίπου 2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2ο Συνέδριο, αγαπητοί συνάδελφοι, συνήλθε σε μία πολύ κρίσιμη φάση του εθνικού και δημοσίου βίου, σε μία εποχή που το Δικηγορικό Σώμα δέχεται τα κυβερνητικά πυρά εναντίον της υπόστασής του, του κύρους του και του γοήτρου του, με συκοφαντίες και με φορολογικές διατάξεις που θίγουν τους μικρούς και τους αδύνατους συναδέλφου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στε 20.000 δικηγόροι. Η φορολογική δύναμη των 20.000 δεν είναι τόση, όση την παρουσιάζουν. Το διαιρούν δια του 20.000. Ο δικηγόρος, για κάθε δικηγόρο βγαίνει 1,5 εκατομμύριο στον καθένα. Κλέβει λένε την Εφορία. Από τους 20.000,- το γνωρίζουν όλοι οι συνάδελφοι και της Αντιπολιτεύσεως και ο κ. Ζαφειρόπουλος και ο κ. Ανδρεουλάκος και ο κ. Μαρκογιαννάκης, και της συμπολιτεύσεως, ότι πάνω από 12.000, δεν βγάζουν ούτε 50.000 δραχμές, ο καθ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5 με 6 χιλιάδες δικηγόροι σε όλη την Ελλάδα, οι οποίοι πράγματι έχουν υψηλές αμοιβές και καλό εισόδημα, αλλά διαιρείται και αυτών το εισόδημα με το συνολικό αριθμό των δικηγόρων. Νομίζω ότι το ίδιο θα συμβαίνει και στους γιατρούς και στα άλλα επαγγέλματα. Δεν είναι όλοι το ίδιο. Έρχεται λοιπόν η εφορία η οποία έβγαλε ένα φετφά και αυτόν πρέπει οι δικηγορικοί σύλλογοι να τον αντιμετωπί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άτω αναφέρεται το εξής: "Δέχεται τα κυβερνητικά πυρά εναντίον της υπόστασής του, του κύρους του, και του γοήτρου του ... και τις ανοίκειες επιθέσεις προπηλακισμού και προσβολής μιας δικαστικής ομάδας -κάστα τη λένε άλλοι- που βρίσκεται στον Άρειο Πάγο υπό τη μορφή της Ολομέλειας του Ανωτάτου Δικαστηρίου κατά πλειοψηφία." Αυτό θεωρήθηκε περιύβριση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το άρθρο 181 έλεγε ότι:"Ο περιυβρίζω δημοσίαν, δημοτικήν, ή κοινοτικήν αρχήν τιμωρείται" και μέσα στις αρχές ήταν και ο χωροφύλακας και ο αγροφύλακας και ο πρόεδρος της κοινότητας και ο διευθυντής του σχολείου κ.λπ. Όλα τα πινάκια των δικαστηρίων όλης της Χώρας ήταν γεμάτα τότε με το αδίκημα της περιύβρι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7 τροποποιούμε το άρθρο 181 και λέμε ότι "τιμωρείται ο περιυβρίζων τον Πρωθυπουργό, την κυβέρνηση, τη Βουλή, τους αρχηγούς των εν τη Βουλή ανεγνωρισμένων κομμάτων και τις δικαστικές αρχές. Και υπάρχει απόφαση του Αρείου Πάγου και της Ολομέλειας και του ποινικού τμήματος που λέει ότι είναι άλλο ο φορέας και άλλο η αρχή. Δεν συνάπτεται αναγκαίως ο φορέας με την αρχή. Όταν κατ' αντικείμενο και κατά πρόθεση περιυβρίζεται η αρχή, όχι ο φορέας αυτής, τότε υπάρχει αδίκημα. Και εδώ υπάρχει μια ανάλυση. Έχω και την απόφαση αυτή. Τίποτα. Η δικαστική αρχή και ο εισαγγελέας και ο Κόκκινος λένε αδιακρίτως ότι υπάρχει αδίκημα. Υπαιτιότητά τους συνεπώς καταργείται. Εγώ χαίρομαι γιατί ο κ. Κουβελάκης έβαλε το αδίκημα αυτό προς κατάργηση, βεβαίως δια παραλείψεως. Κύριε συνάδελφε, που κάνατε την εισήγηση, δεν είχα δει ότι καταργείται η διάταξη της περιύβρισης με το να προβλέπεται μόνο στο σχετικό άρθρο η σημαία, τα σύμβολα του Κράτους και που δεν λέει τίποτα για τις δικαστικές αρχ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άτω επίσης αναφέρεται στην ομιλία μου το εξής: "Κύριοι σύνεδροι, το ΠΑ.ΣΟ.Κ παρακολουθεί με ζωηρό ενδιαφέρον τον αγώνα των δικηγορικών συλλόγων για την υπεράσπιση των αρχών του Δικαίου, της αξιοπρέπειας, και του κύρους του δικηγορικού λειτουργήματος. Ειδικότερα αποδοκίμασε και καυτηριάζει -δεινώς- την απρεπή και αντιδεοντολογική, δικαστικώς, συμπεριφορά της Ολομέλειας του Αρείου Πάγου και την επίθεση που εκτοξεύτηκε εναντίον της ιδιότητας του δικηγόρου -συνηγόρου στη δίκη". Αποδοκιμάζει τις 13/91, 9/92 και 10/92 αποφάσεις-γνωμοδοτήσεις που αυτές έβαλαν κατά του Δικηγόρου - συνηγόρου. Αν απέχουν οι δικηγόροι, με απόφαση των δικηγορικών συλλόγων, λένε, μπορεί να διοριστεί ο οιοσδήποτε συνταξιούχος νομικός να υπερασπιστεί τον κατηγορούμενο, ο οποίος, κατά τη σύμβαση της Ρώμης, έχει δικαίωμα να επιλέξει τον υπερασπιστή του τον οποίο θα πληρώσει και το Κράτος αν ο κατηγορούμενος δεν έχει να πληρώσει. Έτσι λέει η Σύμβαση της Ρώμης. Εκεί είχαμε φθάσει και εκεί υπήρξε αγανάκτηση. Εδώ έχω και τη διαμαρτυρία του Δικηγορικού Συλλόγου. Είχαμε και εκείνο το ατυχές επεισόδιο στο δικαστήριο των ΔΕΚΟ την εποχή εκείνη. Το ξέρετε αυτό το επεισόδιο. Εγώ δίνω το δικαίωμα στην ολομέλεια του Αρείου Πάγου να μιλήσει για την επιδοκιμασία ή την αποδοκιμασία και για το τι μέτρα επιθυμεί να παρθούν κατά των υπαιτίων. Στο όσον αφορά να συνέλθει τυπικώς, θα πω ναι. Στην ουσία όμως θα πω όχι. Όχι στο να προτείνει μέτρα του τύπου "εις θάνατον οι δικηγόροι". Εις επαγγελματικόν θάνατον. Αν τσακωθεί ένας δικηγόρος με ένα δικαστή -το έφερε η ώρα η κακή- τότε θα κλείσει το γραφείο του για δύο χρόνια. Και αυτό θα το αποφασίσει ο πλημμελειοδίκης, το τριμελές, ο οιοσδήποτε Δικασ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επίσης μια διαδικασία στην υπεράσπιση την οποία κατήργησε η νομοθεσία του κ. Κανελλόπουλου και υμών των άλλων της Ν.Δ. Κύριε Πρόεδρε, επειδή αυτό αποτελεί στοιχείο της απόκρουσης της περιύβρισης, παρακαλώ να καταχωρηθεί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σημείο αυτό ο κύριος Υπουργός Εργασίας καταθέτει το προαναφερθέν κείμενο ,το οποίο έχει ως εξ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ιλήσει ο τέως Υπουργός και τέως Πρόεδρος του δικηγορικού συλλόγου Αθηνών κύριος Ευάγγελος Γιανν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Βουλευτής ΠΑΣΟΚ). Σεβασμιότατε, κύριε Υπουργέ της Δικαιοσύνης, κύριε Πρόεδρε του Συνεδρίου και της Ολομέλειας των Δικηγορικών Συλλόγων του Κράτους, κύριοι σύνεδροι, εκ μέρους του ΠΑΣΟΚ και του Προέδρου του Ανδρέα Παπανδρέου, χαιρετίζω το 12 Πανελλήνιο Δικηγορικό Συνέδριο. Χαιρετίζω την παρουσία των Δικαστικών λειτουργών, των συναδέλφων δικηγόρων, των εκπροσώπων και των δικηγόρων της Κύπ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ταθώ και εγώ στα θέματα "Δικαιοσύνη, δικηγορία, προβλήματα και προοπ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αποτελεί ιδιαίτερη τιμή για μένα να βρίσκομαι εδώ υπό την ιδιότητα του εκπροσώπου του ΠΑΣΟΚ, διατελέσας Πρόεδρος του Δικηγορικού Συλλόγου Αθηνών και της ολομέλειας των Προέδρων των Δ.Σ. του Κράτους 1976-1981 - μια καλή εποχή για το Δικηγορικό σώμα. Ζω εντόνως τα προβλήματα και θέματα και βρίσκομαι παρά το πλευρό του Δικηγορικού Σώματος συνεχώς και αδιαλείπ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2ο συνέδριο αγαπητοί συνάδελφοι - σύνεδροι συνέρχεται σε μία πολύ κρίσιμη φάση του Εθνικού και του Δημοσίου βίου. Σε μία εποχή που το δικηγορικό Σώμα δέχεται τα κυβερνητικά πυρά εναντίον της υπόστασης του, του κύρους του και του γοήτρου του με συκοφαντίες και φορολογικές διατάξεις που θίγουν τους μικρούς και αδύνατους συναδέλφους μας καθώς και τις ανοίκειες επιθέσεις προπηλακισμού και προσβολής μια δικαστικής ομάδας - κάστας τη λένε άλλοι που βρίσκεται στον Άρειο Πάγο υπό τη μορφή της ολομέλειας του Ανωτάτου Δικαστηρίου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λλά και έντονες διαμαρτυρίες και αποδοκιμασίες από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ύρα σύννεφα στον ορίζοντα των Βαλκανίων μετά την αυτοδιάλυση της Γιουγκοσλαβίας του ΤΙΤΟ και τα εντεύθεν εκεί συμβαίνοντα στη Βοσνία και Ερζεγοβίνη. Τα Εθνικά μας θέματα σε κρίσιμη καμ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υπριακό και το θέμα της ονομασίας της δημοκρατίας των Σκοπίων. Με την 18χρονη βάρβαρη εισβολή στην Κύπρο και την έκτοτε, χιτλερικώ τω τρόπω, κατοχή του 37% του νησιού από τον Τουρκικό Στρα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θέμα του τίτλου του κρατιδίου των Σκοπίων, που κατά διαστρέβλωση της Ιστορίας, οικειοποιείται ο κ. Γκλιγκόρωφ αυθαδώς και αυθαιρέτως την ιερότητα για τον Ελληνισμό της λέξης "Μακεδονία", που η Μακεδονία μας ήταν, είναι και θα είναι εις τους αιώνες των αιώνων Ελλην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ι εκτός από αυτά και τα εσωτερικά μας προβλήματα δεν πάνε καλά, εξαιτίας της αντιλαϊκής, αντιδημοκρατικής, αντιαναπτυξιακής και κόντρα προς τα ελληνικά δεδομένα οικονομικής και εισοδηματικής πολιτικής της κυβερνήσεω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ποία πολιτική, ως γνωστόν, αλλού έχει καταργήσει, αλλού περιορίσει κεκτημένα δικαιώματα των Ελλήνων εργαζομένων και διαφόρων κοινωνικών τάξεων και ομάδων, έχει επίσης, σαν μέσο και μέτρο επιβολής τον εκφασισμό της νομοθεσίας στον Τύπο, την Υγεία, την Παιδεία, τον τομέα εργασίας, φίμωση του Κοινοβουλίου και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 από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ύνεδροι, το ΠΑΣΟΚ παρακολουθεί με ζωηρό ενδιαφέρον τον αγώνα των Δικηγορικών Συλλόγων για την υπεράσπιση των αρχών του δικαίου, της αξιοπρέπειας και του κύρους του δικηγορικού λειτουργήματος. Ειδικότερα αποδοκίμασε και καυτηριάζει - δεινώς - την απρεπή και αντιδεοντολογική, δικαστικώς, συμπεριφορά της ολομέλειας του Αρείου Πάγου και την επίθεση που εκτοξεύτηκε εναντίον της ιδιότητος του Δικηγόρου - συνηγόρου στη Δίκη με τις 13/90, 9/92, και 10/92 αποφάσεις - γνωμοδοτήσεις της, που δημιούργησαν διχαστικό κλίμα μεταξύ των δύο σωμάτων Δικαστικού και Δικηγορικού, υπαιτιότητι της ολομέλειας του Αρείου Πάγου η οποία με υπέρβαση του άρθρου 26 του Συντάγματος περί ορισμού των Λειτουργιών του Κράτους και διακρίσεως των κρατικών εξουσιών, ανηγόρευσε απαραδέκτως, το θεσμό της δικαιοσύνης, σεβαστόν κατά τα άλλα, ως το "σπουδαιότερο και θεμελιωδέστερο θεσμό του πολιτεύματος" υποβαθμίζουσα έτσι το συνταγματικό δόγμα ότι θεμέλιο του πολιτεύματος είναι η "λαϊκή κυριαρχία", ότι όλες οι εξουσίες πηγάζουν εκ του λαού ασκούνται υπέρ του λαού και του Έθνους όπως ορίζει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διχαστικό κλίμα μεταξύ των δύο Σωμάτων κύριοι συνάδελφοι οφείλετε να το κλείσετε. Μην παρασυρθείτε στην διάσπαση που καλλιέργησαν ορισμένοι στην κορυφή του Αρείου Πάγου και του Υπουργείου Δικαιοσύνης. Αντίθεση του Σώματος των Δικηγόρων υπάρχει με την αντίληψη των 35 εκείνων Δικαστικών Λειτουργών του Αρείου Πάγου εκ των 55 της δυνάμεως του, που πήραν μέρος σε εκείνη την Ολομέλεια (10/92). Αυτήν την αντίληψη να καταπολεμήσετε. Και στην ανάγκη να απομονώσετε αυτούς τους 35 μέχρι να καταλάβουν το βαρύ λάθος τους στο οποίο απαραδέκτως υπέπε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λλά και έντονες διαμαρτυρίες από τη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νές: Στο Κανάλι 29 είναι; Αυριανι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άμοιρη ευθύνης γι' αυτό και η κυβέρνηση, η οποία πρώτη, δια του Υπουργού της Δικαιοσύνης, εκάλεσε τους Προέδρους των Ανωτάτων Δικαστηρίων "να τους ζητήσει τάχα τη γνώμη τους" για τη λήψη μέτρων, εξ αφορμής του γνωστού επεισοδίου στο Δικαστήριο Εφετείο Κακουργημάτων στη Δίκη των Διοικητών των ΔΕΚΟ, την ευθύνη δημιουργίας του οποίου, πρωτίστως φέρει και ο Πρόεδρος του Δικαστηρίου εκείνου καθώς και το Δικαστήριο ολόκλη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νές: Εισήγηση είναι αυτό ή χαιρετ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το Βήμα έχω αγωνιστεί με αίμα και θυσίες. Το έχω υπερασπιστεί αυτό το Β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στην πραγματικότητα επεδίωξε να εκμαιεύσει τη γνωστή γνωμοδότηση της Ολομέλειας, πράγμα και που πέτυχε γιατί βρήκε "ευήκοον ους" εκεί που απευθύνθηκ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ιδιαιτέρως, χαιρετίζει την αντίσταση που προέβαλε ολόκληρο το Δικηγορικό Σώμα στο να αποκρούσει την ωμή, απροσχημάτιστη και ταμή αυτή επίθεση εναντίο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ύνεδροι, το ΠΑΣΟΚ διαδηλώνει την πολιτική του θέση. Πρώτον για την ανεξαρτησία της Δικαιοσύνης και εναντίον των επεμβάσεων της εκτελεστικής εξουσίας της Κυβέρνησης σε βάρος της Δικαστικής λειτουργίας, Δικαστηρίων και Δικαστών, κατά την απονομή της Δικαιοσύνης. Για την αύξηση νέων θέσεων Δικαστών για αύξηση θέσεων σε κάθε βαθμό δικαιοδοσίας πλην των ανωτάτων Δικαστηρίων. Για την κατασκευή νέων Δικαστικών κτιρίων και Δικαστικών αιθουσών για τις ανάγκες της Πολιτικής, Ποινικής και Διοικητικής Δικαιοσύνης. Για την κατασφάλιση της μισθοδοσίας σύμφωνα με το άρθρο 87 του Συντάγματος που ορίζει ότι οι απολαβές των αποδοχών των Δικαστικών λειτουργιών είναι ανάλογες με το λειτούργημ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για την επίλυση των ειδικών και επαγγελματικών προβλημάτων του Δικηγορικού Σώματος που αφορούν την προάσπιση του θεσμού της Δικηγορίας, την υπόσταση και τη λειτουργία του θεσμού της Υπεράσπισης. Την προστασία των εμμίσθων Δικηγόρων και την Δημιουργία εκατοντάδων νέων θέσεων εμμίσθων Δικηγόρων προς απορρόφηση νέων επιστη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για την υπεράσπιση των δικαιωμάτων των Δικαστικών υπαλλήλων μέσα στην φιλοσοφία Δικαστές, Δικηγόροι και Δικαστικοί Υπάλληλοι αποτελούν το τρίπτυχο λειτουργίας και απονομής του Δικαίου. Κατασφάλιση καλών συνθηκών εργασίας και μισθολογικής ικανοποίησης. Αύξηση θέσεων και μισθοδοσίας των Δικαστικώ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γκαίες μεταβολές στον τομέα της Δικαστικής λειτουργίας. Τροποποίηση -ευκαιρίας συνταγματικώς δοθησομένης- του 5ου Κεφαλαίου του Συντάγματος από τα άρθρα 87 έως 1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ς ότου δοθεί η συνταγματική ευκαιρία για αναθεώρηση του Κεφαλαίου του Συντάγματος περί Δικαστικής λειτουργίας χρειάζεται ριζική τροποποίηση των περί Ανωτάτου Δικαστικού Συμβουλίου, διατάξεων ώστε να παύσει το Ανώτατο Δικαστικό Συμβούλιο να είναι κράτος εν κράτ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γίνει δηλαδή νομοθετική ρύθμιση ώστε να υπάρχει και β' βαθμός κρίσεως στις μεταθέσεις και προπαντός στις προαγωγές και λοιπά γύρω από την κατάσταση του Ανωτάτου Δικασ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κατάργηση των υπεραυξημένων εξουσιών του Προέδρου του Αρείου Πάγου και των διατάξεων εκείνων με τις οποίες τροποποιήθηκαν οι Ποινικοί Κώδικες από τις 3.7.1989 και δώθε.</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έταρτον, για την επιλογή υπό του Υπουργικού Συμβουλίου των Προέδρων και Αντιπροέδρων κ.λπ. των Ανωτάτων Δικαστηρίων μέχρις ότου Αναθεωρητική Βουλή προβεί στις σχετικές μεταρρυθμίσεις να συζητηθεί "σύστημα σύνθεσης σώματος εκλεκτόρων" εκ των κλάδων α) των καθηγητών Νομικής των Πανεπιστημίων, β) των Διοικητικών Συμβουλίων των τριών μεγάλων Δικηγορικών Συλλόγων και γ) των μελών των Δικαστηρίων, πλην εκείνου που θα χρειαστεί εκλογή Προέδρου κ.λπ. αλλά εκ των δύο άλλων. Μετά την οποία εκλογή μέχρι τριών υποψηφίων, η Κυβέρνηση θα επιλέγει τον ένα εκ τούτων. Πάντοτε κατόπιν δημοσίου Διαλόγου που θα διεξαχθεί με την Ολομέλεια των Δικηγορικών Συλλόγων του Κράτους, τις Ενώσεις των Δικαστικών Λειτουργών και τις Νομικές Σχολές των τριών Πανεπιστημίων Αθηνών - Θεσσαλονίκης - Κομοτη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απαιτείται εξυγίανση του τομέα Δικαιοσύνης της Τακτικής: (Πολιτική-Ποινική) και της Διοικητικής. Όπως και της Στρατιωτικής Δικαιοσύνης. Γενική εξυγίανση χρειάζεται το Ελεγκτικό Συνέδ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στην εκκαθάριση-εξυγίανση με διαδικασία δημόσιου διαλόγου με τις Ενώσεις Δικαστικών Λειτουργών και την Ολομέλεια των Δικηγορικών Συλλόγων της χώρας καθώς και τις Νομικές Σχολές των Πανεπιστημίων πρέπει να περιληφθούν ανυπερθέτως οι λειτουργήσαντες καθ' οιονδήποτε τρόπο στα Έκτακτα Στρατοδικεία της χούντας με ανάκληση διαταγμάτων προαγωγής τους και άλλα πρόσφορα μέτρα που θα χρειαστούν για την εξυγίανση. Ανακλήσεις διαταγμάτων επίσης, παρίσταται ανάγκη να γίνουν όπου υπάρχει παρανομία και έλλειψη ειδικής και εμπεριστατωμένης αιτιολογίας στις προαγωγές στον Άρειο Πάγο μέρη της Κορυφής, που έλαβαν χώρα από 3 Ιουλίου 1989 και δώθ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όπως είναι γνωστό ο Δικηγόρος κατά το ν.δ. 3026/1954 "περί Κώδικος Δικηγόρων" είναι άμισθος δημόσιος υπάλληλος διοριζόμενος δια Διατάγματος (άρθρο 1) -"άμισθος δημόσιος λειτουργός" (άρθρο 38) - δικαιούμενος σεβασμού και τιμής παρά των Δικαστηρίων και πάσης αρχής" - "απολαύει πλήρους ελευθερίας και σεβασμού παρά των Δικαστηρίων και πάσης Δικαστικής άλλης αρχής"- "οφείλει και εκείνος να απονέμει τον προσήκοντα σεβασμό προς τις Δικαστικές αρχές παρά των οποίων δικαιούται να απολαύει του αυτού σεβασμού" (άρθρο 4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λομέλεια, όμως, του Αρείου Πάγου αμφισβητεί και διαστρεβλώνει εκ προθέσεως, τις νομοθετικές αυτές διατάξεις, για την υπεράσπιση των οποίων οι Δικηγόροι οφείλουν να συνεχίσουν τον αγώνα μέχρις ότου ο Υπουργός της Δικαιοσύνης αποκηρύξει δημοσίως την αντιδικηγορική και αντισυνταγματική αυτή αντίλη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λλά και αποδοκιμ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που εκφράστηκε με τις 13/1990, 9/1992 και 10/1992 αποφάσεις-γνωμοδοτήσεις της Ολομέλειας του Αρείου Πάγου το περιεχόμενο των οποίων αποτελεί έλλειψη σεβασμού προς το Δικηγορικό Σώμα και το δικηγορικό λειτούργημα και αποπνέει αρεοπαγιτική ματαιοδοξία, προσωπική αλαζονεία και κακή, άρρωστη αντίληψη περί του δικηγορικού χρέους καθώς και υπερφίαλο αυτοπροσδιορισμό του δικαστικού αξιώματος έναντι των Δικηγόρων, κόντρα προς το Σύνταγμα και το νόμο 3026/195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ντίθεση με το Σ.τ.Ε. που εξέφρασε σε πρόσκληση του Υπουργού της Δικαιοσύνης τις σωστές θέσεις, χωρίς να κάνει κανένα χατίρι στους Δικηγόρους, απλώς το Σ.τ.Ε. ερμηνεύει σωστά το Σύνταγμα και το νόμο με τις αποφάσεις του, μεταξύ των οποίων και η 213/1992 παρεμπίπτουσα απόφαση που διδάσκει ότι "η αποχή" του Δικηγόρου -από παράσταση σε Δίκη- από απόφαση του Δ.Σ.Α. δημιουργεί θέμα αναβολής της Δίκης, σύμφωνα με το άρθρο 20 του Συντάγματος και το 6 της Διεθνούς Σύμβασης της Ρώμ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μαρτυ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χω υπόψιν μου τις διαμαρτυρίες, για να σας ρωτήσω να φέρετε μεθαύριο τις απόψ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οι Δικηγορικοί Σύλλογοι του Κράτους είναι Οργανισμοί Επιστημονικοί και Επαγγελ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ν επιστημονικοί Οργανισμοί που περικλείουν μέσα τους τις πρώτες επιστημονικές δυνάμεις της Χώρας, έχουν αποστολή την παροχή υπηρεσιών για την εύρυθμη λειτουργία και απονομή της Δικαιοσύνης. Την προαγωγή και πρόοδο της επιστήμης του Δικαίου. Τη βελτίωση της Νομοθεσίας. Την παρακολούθηση της νομολογίας των Δικαστηρίων. Την υπεράσπιση της ανεξαρτησίας της Δικαιοσύνης. Την προστασία των συνταγματικών δικαιωμάτων και των ατομικών ελευθεριών του πολίτη. Την διασφάλιση της ελεύθερης εκφράσεως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ν επαγγελματικοί Σύλλογοι, που περιλαμβάνουν στους κόλπους τους επαγγελματίες, που αγωνίζονται για την επαγγελματική τους σταδιοδρομία, επιβίωση και προκοπή, έχουν καθήκον να υπερασπίζονται τα θέματα και τις επαγγελματικές και ηθικές διεκδικήσεις του Δικηγορικού Σώματος. Να αγωνίζονται για την προώθηση και τη λύση τους και για να αγρυπνούν την προστασία της Δικηγορικής ολότη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α υψηλή είναι η ευθύνη του Δικηγόρου κατά την άσκηση του λειτουργήματος του σε περίοδο λειτουργίας εκτάκτων Δικαστηρίων, που η υπεράσπιση των αγαθών της ελευθερίας και των δικαιωμάτων του πολίτη, επιβάλλουν έντονη την παρουσία του στις Δίκες, η διεύθυνση της διαδικασίας των οποίων και οι εκδιδόμενες αποφάσεις τελούν κάτω από την λειτουργία της στυγνής σκοπιμότητος και όχι της νομιμότητος και των αρχών του "κράτους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ην εκπλήρωση της αποστολής του στην υπεράσπιση των δικαιωμάτων και των ελευθεριών του πολίτη, το Δικηγορικό Σώμα έχει και μάρτυρες και θύ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κηγόροι σε όλες τις φάσεις του Εθνικού και Δημοσίου βίου των Ελλήνων, υπερασπίστηκαν με σθένος τη δημοκρατία, την ελευθερία και θεμελιώδη δικαιώματα των πολιτών, αποκρούσαντες τις αντίστοιχες προσβολές. Εκατόν εβδομήντα πέντε δικηγόροι πέρασαν από τα στρατόπεδα των εξοριών και τα κελιά των φυλακών και τα άντρα των βασανιστηρίων της χούντας, κατά τη διάρκεια της υπερεπτάχρονης δικτατορίας των συνταγματαρχών. Και έδωσαν και 4 νεκρούς συναδέλφους τους, το Νικηφόρο Μανδηλαρά, το Γεώργιο Τσαρουχά, τον Κυριάκο Παντελεάκη, το Σπύρο Κοντομάρη, εκ των οποίων οι δύο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ύνεδροι, λυπάμαι για ορισμένες διαμαρτυρίες, γιατί εμείς ακούσαμε όλες τις θέσεις. Αυτές είναι οι θέσεις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ύχομαι καλή επιτυχία, καλά πορίσματα, που και εμείς θα περιμένουμε να μας τα φέρετε, και πιστεύουμε ότι θα είναι πράγματι σοφ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ΟΥΤΡΟΥΜΠΗΣ (Αντιπρόεδρος Δ.Σ. Αθηνών). Ευχαριστούμε τον κ. Γιαννόπουλο για τον χαιρετισμό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 μέρους του κόμματος του Συνασπισμού της Αριστεράς και της Προόδου το λόγο έχει ο συνάδελφος κ. Κωνσταντ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ΩΝΣΤΑΝΤΟΠΟΥΛΟΣ (Βουλευτής του Συνασπισμού της Αριστεράς και της Προόδου). Κυρίες και κύριοι από τον Συνασπισμό της Αριστεράς και της Προόδου μου ανετέθη η ευθύνη να μεταφέρω στο Συνέδριό σας χαιρε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βές αντίγραφο αποσπάσματος των αποστενογραφημένων πρακτικών του 12ου Πανελληνίου Δικηγορικού Συνεδ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20.7.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ΩΤΗΡΗΣ ΠΟΛΥΔΩ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Υπάρχει και άλλο ένα έγγραφο της Ένωσης Δημοκρατών Νομικών Ελλάδας, για τον Άρειο Πάγο. Υπάρχει ακόμη ένα για την παρασυναγωγή του Αρείου Πάγου με εκείνα τα παλιά και όχι τα καινούρια. Υπάρχει επίσης άλλο ένα έγγραφο για τη Δικαιοσύνη, που είναι διάλεξη σε διημερίδα νομικών. Τέλος υπάρχει και ένα άλλο έγγραφο για τις επερωτήσεις οι οποίες είναι πάρα πολλές εκ των οποίων μόνον 4 συνεζητή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 μου δοθεί χρόνος, θα συμπληρώσω αυτά που είπα με παρεμβάσεις, διότι εγώ δεν βρίσκω να υπάρχει αναβάθμιση του Κοινοβουλίου αν ο Υπουργός από 60 λεπτά μιλάει 20. Σας ευχαριστώ, κύριοι συνάδελφοι, που με παρακολουθήσα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κατατίθενται τα προαναφερθέντα έγγραφα τα οποία βρίσκονται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Ού εν τω πολλώ το ευ, κύριε Γιαννόπουλε. Άλλωστε ο Γιαννοπούλειος λόγος διακρίνεται για την περιεκτικότητα των νο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διασπάσουμε και τη σειρά των ομοδίκων. Η κ. Μπενάκη ως Κοινοβουλευτικός Εκπρόσωπος της Νέας Δημοκρατίας έχει το λόγο για να διασπάσουμε και την συνέχεια των ομοδί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υρίες και κύριοι συνάδελφοι, όταν ασχολείται, κανείς με τη Δικαιοσύνη πρέπει να αποστασιοποιείται από τα γεγονότα, από τις καταστάσεις, να αίρεται πάνω από τις πολιτικές συγκρούσεις και προ παντός να μη ξεχνά το στόχο του. Και ο στόχος όταν νομοθετούμε για τη Δικαιοσύνη είναι ένας: Είναι ο πολίτης που έχει απαίτηση, αξιοί από εμάς να νομοθετούμε κατά τέτοιο τρόπο που να του εξασφαλίζουμε μια ανεξάρτητη και αντικειμενική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με το νομοσχέδιο αυτό δεν συμβαίνει αυτό το πράγμα, συμβαίνει ακριβώς το αντίθετο, γιατί πίσω από τους εξωραϊσμούς, πίσω από τις μεγαλοστομίες περί ανεξαρτησίας της Δικαιοσύνης, περί εκδημοκρατισμού, περί αυταρχισμού ο οποίος κατακρημνίζεται, στην πραγματικότητα προσπαθείτε να αποκρύψετε τους πραγματικούς σας στόχους, προσπαθείτε να αποκρύψετε ότι μ' αυτό το νομοσχέδιο θέλετε να ικανοποιήσετε απωθημένα, θέλετε να εξοφλήσετε συναλλαγματικές. Τι καλύτερη εικόνα και πιο παραστατική από αυτήν του εισηγητού σας! Δεν ξέρω αν ήταν τυχαία ή σκόπιμη η επιλογή του κ. Αθανασόπουλου, αλλά με τα όσα εξήμεσε από την έδρα αυτή κατά της Δικαιοσύνης, περί νονών, περί κάστρων αυταρχισμού τα οποία κατακρημνίζονται, δεν μαρτυρούν τίποτε άλλο παρά τα βαθύτατα απωθημένα που υπάρχουν πίσω από ανθρώπους της Παράταξής σας, τα οποία προσπαθούν να τα ικανοποιήσουν με το νομοσχέδιο της Δικαιοσύνης. Και οι συναλλαγματικές είναι πρόδηλες. Η προκαταβολή δόθηκε προχθές για το Δημήτρη Τσοβόλα και τώρα γίνεται η εξόφληση με τη διάταξη που θέλει να μην αναγράφεται στο Ποινικό Μητρώο η καταδίκη του Υπουργού. Θέλετε να ακούσετε και μια άλλη συναλλαγματική που εξοφλείτε; Τη διάταξη περί απιστίας. Είναι ανειλημμένες υποχρεώσεις έναντι των διοικητών των ΔΕΚΟ, έναντι δικογραφιών που τρέχουν, έναντι δικών που βρίσκονται στα ακροατήρια. Και έρχεσθε, χωρίς ευαισθησία, να φέρετε διάταξη με την οποία δίνετε κυριολεκτικά συγχωροχάρτι, γιατί το έγκλημα της απιστίας από διοικητές και άλλα πρόσωπα που διαχειρίζονται δημόσιο χρήμα, αυτό το έγκλημα το κάνετε ένα απλό πλημμέλημα. Κανένας δεν απορεί ότι σε λίγο η μια παραγραφή θα διαδέχεται την άλ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πεται λοιπόν οι εξοφλήσεις ενοχών και συναλλαγματικών να κρύβονται πίσω από ένα νομοσχέδιο της Δικαιοσύνης; όταν μάλιστα πρόκειται για ένα θεσμό για τον οποίο έχουμε πολύ μεγάλη ευθύνη, κύριοι συνάδελφοι, αφού εμείς πρέπει να θωρακίζουμε και όχι να αποθωρακίζουμε, όπως κάνετε με το νομοσχέδι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καιοσύνη, κύριοι συνάδελφοι, ακριβώς επειδή πρέπει να είναι ανεξάρτητη και προπαντός ανεπηρέαστη απο τις άλλες εξουσίες εξοπλίστηκε απο το Σύνταγμα με ορισμένες εγγυήσεις και με ορισμένους θεσμούς. Και αυτούς τους θεσμούς- αυτή είναι η τραγική ειρωνεία- εν ονόματι δήθεν της ανεξαρτησίας της, έρχεσθε αν όχι να τους εξαφανίσετε, να τους αποδυναμώσετε. Ευτυχώς σ' αυτόν τον Τόπο που υπάρχουν ασφαλιστικές δικλείδες, υπάρχουν Σώματα που λειτουργούν και φωνές που ακούγονται. Είναι ο Άρειος Πάγος που σε μια συντριπτική γνωμοδότηση αποφάνθηκε για την αντισυνταγματικότητα σειράς διατάξεων. Όμως δεν είναι μόνο ο Αρειος Πάγος, είναι η αντίδραση της κοινής γνώμης, είναι η εμφανής στροφή του Τύπου. Όλα αυτά μαζί εξανάγκασαν τον κύριο Υπουργό της Δικαιοσύνης -και είναι προς τιμήν του αυτό το πράγμα, το λέω- να ανακρούσει πρύμνα, να τροποποιήσει βασικές διατάξεις, τις οποίες δεν αντιλαμβάνομαι γιατί διστάζει εδώ στην Αίθουσα της Βουλής να μας τις παρουσιάσει. Ευθαρσώς βγήκε στις εφημερίδες και τις παρουσίασε και είχε και τις σχετικές αντιδράσεις. Θα περιμέναμε να τις θέσει ευθαρσώς και στη Βουλή στην ομιλία του επί της αρχής, γιατί δεν είναι θέμα ενός άρθρου τα θέματα της αντισυνταγματικότητας είναι θέματα ουσίας και βάση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προχωρήσω λίγο, κύριοι συνάδελφοι, για να δούμε, πώς αυτό το νομοσχέδιο αντί να θωρακίζει, κατά την άποψή μας, αποθωρακίζει και αποσταθεροποιεί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πρέπει να ξεκαθαρίσω, ότι όλη αυτή η μήνις και ο αλαλαγμός κατά του θεσμού του προϊσταμένου των δικαστηρίων, είναι μήνις και αλαλαγμός εναντίον υμών των ιδίων, κύριοι συνάδελφοι του ΠΑ.ΣΟ.Κ. Διότι, ποιος θεσμοθέτησε και θεοποίησε αυτόν τον προϊστάμενο, τον οποίο τον ζήσαμε στις χειρότερές του εκφάνσεις κατά την περίοδο διακυβέρνησης του ΠΑ.ΣΟ.Κ, ιδιαίτερα μάλιστα τον τελευταίο καιρό στο Εφετείο; (Και μάλιστα αυτόν το φοβερό προϊστάμενο τον έχει και σύμβουλο ο κύριος Υπουργός για να του φτιάχνει αυτά τα νομοθετήματα που μάχονται υποτίθεται το θεσμό του προϊστα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υπενθυμίζω λοιπόν, κύριοι συνάδελφοι, ότι αυτόν τον προϊστάμενο-όχι το σημερινό, που ίσχυσε 4 χρόνια επί Νέας Δημοκρατίας με άλλα δύο εκλεγμένα μέλη εν τριμελεί Συμβουλίω, γιατί αυτόν το τελευταίο θεσμό τον ψήφισε η κυβέρνηση Τζαννετάκη επί υπουργίας Κουβέλη</w:t>
      </w:r>
    </w:p>
    <w:p>
      <w:pPr>
        <w:pStyle w:val="Style15"/>
        <w:rPr>
          <w:rFonts w:ascii="Times New Roman" w:hAnsi="Times New Roman" w:cs="Times New Roman"/>
          <w:sz w:val="24"/>
          <w:szCs w:val="24"/>
        </w:rPr>
      </w:pPr>
      <w:r>
        <w:rPr>
          <w:rFonts w:cs="Times New Roman" w:ascii="Times New Roman" w:hAnsi="Times New Roman"/>
          <w:sz w:val="24"/>
          <w:szCs w:val="24"/>
        </w:rPr>
        <w:t>αυτόν τον παλαιό προϊστάμενο εναντίον του οποίου μάχεσθε, ποιος το θεσμοθέτησε; Το θεσμοθέτησε ο δικός σας Υπουργός Κουτσόγιωργας το 1988. Σας θυμίζω ότι και σεις οι ίδιοι αγανακτήσατε και ο ίδιος ο κ. Μαγκάκης που χαρακτήρισε αυτόν τον οργανισμό "προϊόν νοσηρών εγκεφά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λοιπόν και στρέφεσθε εναντίον διαφόρων θεσμών της Δικαιοσύνης. Στρέφεσθε εναντίον του Ανωτάτου Δικαστικού Συμβουλίου. Μα το Ανώτατο Δικαστικό Συμβούλιο είναι το όργανο εκείνο που περιελήφθη στο Σύνταγμα και καθορίσθηκαν δεσμευτικά και οι αρμοδιότητές του, για να προστατεύει τη Δικαιοσύνη και όχι να την καταδυναστε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όση δυσπιστία, κύριοι συνάδελφοι, για το Ανώτατο Δικαστικό Συμβούλιο; Λέτε ότι δεν είναι αξιόπιστο, προφανώς, επειδή προεδρεύεται από τον Πρόεδρο του δικαστηρίου, ο οποίος είναι εκλεκτός μιας κυβερνήσεως- και όχι πάντα της κυβερνήσεως, η οποία κυβερνά στη συγκεκριμένη περίπτωση. Ξέρουμε πολύ καλά ότι οι Πρόεδροι επιλέγονται από τα Υπουργικά Συμβούλια όταν κενωθεί η θέ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δεχθώ, λοιπόν, προς στιγμήν και εντός εισαγωγικών, ότι ο Πρόεδρος του Ανωτάτου Δικαστικού Συμβουλίου, επειδή έχει επιλεγεί απο μία κυβέρνηση ότι είναι ευεπίφορος σε κάποιες επιθυμίε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να κάνει, κύριοι συνάδελφοι, ο Πρόεδρος του Ανωτάτου Δικαστικού Συμβουλίου, εν μέσω- σήμερα πια με την τροποποίησή σας- 11 και 15 μελών επιλεγομένων με κλή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όνομα του Θεού, κύριοι συνάδελφοι! Παραλογιζόμαστε μέχρι σημείου, όπου ο Ελληνικός Λαός πραγματικά θα γελάει. Αν μιλάμε για καθοδηγούμενο από τον Πρόεδρο Ανώτατο Δικαστικό Συμβούλιο, όταν ο Πρόεδρος είναι ένας και έχει άλλα 11 και 15 μέλη επιλεγόμενα με κλήρωση. Γι' αυτό λέει βάζετε και παρατηρητές. Να κάνουν τι οι παρατηρητές; Ξέρετε τι ζημιά γίνεται στη Δικαιοσύνη; Εγώ δεν αναφέρομαι μονάχα στην επιρροή που μπορεί να ασκεί η παρουσία παρατηρητών στους κρίνοντες, αλλά εγώ μιλάω για τους κρινο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ντάζεσθε τον κρινόμενο δικαστικό ενώπιον ενός Ανωτάτου Δικαστικού Συμβουλίου, όταν συμπαρακάθονται οι ομοιόβαθμοί του, για να παρακολουθήσουν όλα τα προσωπικά θέματα, που ξετυλίγονται σ' αυτό το Ανώτατο Δικαστικό Συμβούλιο; Γιατί η προαγωγή ή η μετάθεση ή η δυσμενής μεταχείριση ενός δικαστικού λειτουργού, σημαίνει ξεδίπλωμα όλης του της ζωής και της σταδιοδρομίας. Φαίνεται όμως, κύριοι συνάδελφοι, ότι θέλετε- γιατί δεν μπορώ να φαντασθώ ότι είσθε αφελείς επ' αυτού του σημείου- να αστυνομεύσετε τους δικαστικούς λειτουργούς, να τους θέσετε υπό τον έλεγχο της ολότητος της συνέλευσης. Γι' αυτό τους βάζετε και αστυνομικούς παρατηρητές εκεί όταν κρίνονται, για να μην μπορούν να έχουν την ηρεμία και την ανάπαυση ότι τους κρίνουν μόνο οι ανώτεροί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λά έρχομαι και στο θέμα της εκλογής του προϊσταμένου των συμβουλίων διοικήσεως. Δεν θέλετε να επιλέγεται ο προϊστάμενος από το Ανώτατο Δικαστικό Συμβούλιο παρ' όλο ότι, όπως σας είπα προηγουμένως, αυτό το Ανώτατο Δικαστικό Συμβούλιο που σας εμπνέει τόση δυσπιστία τελικά είναι ένα συμβούλιο τυχαίο. Και θέλετε να εκλέγον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ναλογιστήκατε τι θα γίνει σ' αυτές τις εκλογές; Αναλογιστήκατε ποιες δυνάμεις θα περάσουν μέσα στο Δικαστικό Σώμα; Κοπτόμεθα εδώ και αλληλοκατηγορούμεθα για τις επιρροές που έχει, λέει, η Εκτελεστική Εξουσία στη Δικαστική. Λες και οι χειρότερες επιρροές στη Δικαιοσύνη είναι αυτές που προέρχονται από την εκάστοτε Κυβέρνηση. Δεν είναι αυτές, κύριοι συνάδελφοι. Οι επιρροές, για τις οποίες πρέπει να φοβόμαστε και πρέπει να προστατεύουμε τη Δικαιοσύνη, είναι άλλες. Είναι αυτές που έρχονται απέξω. Από τα μεγάλα, τα τεράστια, οικονομικά και κοινωνικά συμφέροντα που βεβαίως έχουν τη θέση τους και μέσα στη Δικαιοσύνη. Από αυτές τις επιρροές πρέπει να προστατεύσουμε τους δικαστές. Γι αυτό και η εξάρτηση των δικαστών από τους ανωτέρους τους μέχρι του Ανωτάτου Δικαστικού Συμβουλίου είναι μία εγγύηση προστασίας και μία θωράκιση, μία ασπίδα. Εσείς τι κάνετε; Ανοίγετε τους ασκούς του Αιόλου. Σε λίγο θα έχουμε προεκλογική κίνηση μεταξύ των δικαστών. Και θέλετε να ξέρετε; Εμείς οι ίδιοι, τα κόμματα, θα μπούμε παρασκηνιακά σ' αυτές τις εκλογές και θα προσπαθήσουμε να προσεταιριστούμε κύκλους. Αυτή λοιπόν είναι η ανεξαρτησία και έτσι την κατοχυρ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Νέας Δημοκρατίας έκανε μία λογική πρόταση. Εμείς αποκρούουμε τις ψηφοφορίες. Και δεν τις αποκρούομε μόνο εμείς, αλλά είναι σαφέστατη και η Επιστημονική Επιτροπή της Βουλής, η οποία είπε ότι η ψηφοφορία είναι κάτι το άγνωστο στην εσωτερική διοίκηση της Δικαιοσύνης. Εκεί ή υπάρχει επιλογή ή υπάρχει το τυχαίο με την κλήρωση. Εν πάση περιπτώσει, θέλετε οπωσδήποτε εκλογή και του Προέδρου του Τριμελούς συμβουλίου; Κάντε την. Αλλά μην την κάνετε μέσα στην ίδια Ολομέλεια και στο ίδιο δικαστήριο που πρόκειται να διοικήσει και μην επιτρέπετε να επιλέγεται με ψηφοφορία και νεότερος δικαστής, για να εποπτεύει και να διοικεί ανωτέρου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ίνετε μία σημαντική εξουσία σ' αυτό το Τριμελές Συμβούλιο. Δίνετε εξουσία στο Συμβούλιο- τώρα τη δίνετε- να μετακινεί δικαστές κατά τη διάρκεια του δικαστικού έτους, από μόνο του, χωρίς την ολομέλεια. Ξέρετε τι εξουσία είναι αυτή, να μπορεί αυτός ο προϊστάμενος ο Πρόεδρος, ο εκλεγμένος, ο κατώτερος, να μετακινεί δικαστές από τμήμα σε τμήμα; Και θέλετε να την κάνει αυτήν τη δουλειά, άνθρωπος ο οποίος δεν είναι ανώτερος, και να στρέφεται και εναντίον ανωτέρων του; Όμως κύριε Υπουργέ, αυτό που πιο πολύ μας εκπλήσσει είναι η δυσπιστία που έχετε απέναντι στο Δικαστικό Σώμα και ιδιαίτερα σε ορισμένα πρόσωπα που εξετέλεσαν ευόρκως το καθήκον τους, διοικώντας τα μεγαλύτερα και τα πιο δύσκολα δικαστήρια. Στη μεταβατική περίοδο από την ψήφιση του νόμου μέχρις ότου γίνουν αυτές οι περίφημες εκλογές, γιατί δεν αφήνετε τους σημερινούς προϊσταμένους να διεκπεραιώσουν την τυπική διαδικασία της σύγκλησης των Ολομελειών; Ορίζετε ότι καταργούνται αυτοί, αλλά στο μεσοδιάστημα θα ασκεί καθήκοντα προϊσταμένου ο αρχαιότερος. Και κάπου εδώ συμβαίνει και κάτι ανεξήγητο. Για μένα εξηγήσιμο, αλλά δεν πρέπει να σπιλώνουμε υπολήψεις σ' αυτήν την Αίθουσα. Ειδικά -λέει- στο Πρωτοδικείο Αθηνών, δεν θα είναι ο αρχαιότερος μόνος του, αλλά θα είναι οι τρεις αρχαιότεροι μαζ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πιστεύω ότι ξέρετε πολύ καλά, αλλά αν δεν ξέρετε, αυτοί που σας τα εισηγήθηκαν αυτά, φαίνεται ότι δεν σας εξήγησαν τι συμβαίνει με τους αρχαιοτέρους. Είναι οι πλειστάκις παραληφθέντες, είναι εκείνοι οι οποίοι βαρύνονται με πειθαρχικές υπόνοιες, είναι εκείνοι που δεν μπορούν να εκτελέσουν τα καθήκοντά τους ικανοποιητικά και μένουν στάσιμοι. Αυτούς τους αρχαιότερους τους προτιμάτε για να κυβερνήσουν τα αυτά τα πολυπληθή Σώματα στο μεσοδιάστημα περισσότερο από τους υπάρχοντες προϊστα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ίδιο κάνετε και στους εισαγγελείς. "Ο αρχαιότερος" λέει. Εγώ θα σας συμβούλευα, κύριε Υπουργέ, να καλέσετε τους συνεργάτες σας να σας πουν, ποιοι είναι αυτοί οι αρχαιότεροι -ονομαστικώς- που θα διοικήσουν τα μεγάλα δικαστήρια και προσπαθήστε να πάρετε πληροφορίες για τους ανθρώπους αυτούς. Δεν θέλω να μειώσω κανένα, αλλά για να διοικήσεις ένα δικαστήριο χρειάζεται μεγάλη ικανότητα και μεγάλη ψυχική δύνα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η μήνις κατά του Προέδρου του Αρείου Πάγου. Βεβαίως υποχωρήσατε κατά κράτος επ' αυτού, διότι η γνωμοδότηση του Αρείου Πάγου δεν σας επέτρεπε να έχετε μεγαλύτερα περιθώρια. Ωστόσο παραμένουν και ορισμένες ρυθμίσεις οι οποίες, τι μαρτυρούν; Μικροψυχία, ταπεινά ελατήρια, τίποτε άλλο κύριοι συνάδελφοι. Ένα χαρακτηριστικό να σας πω μονάχα! Λέτε ότι η κατανομή των Αρεοπαγιτών στα Τμήματα γίνεται από την ολομέλεια. Και λέτε ότι η ολομέλεια ορίζει και τους αναπληρωτές των Τμημάτων. Το ίδιο όμως δεν συμβαίνει στο Συμβούλιο Επικρατείας, το ξέρετε πολύ καλά. Εκεί η ολομέλεια κάνει την πρώτη κατανομή και ο Πρόεδρος, κατά τη διάρκεια του έτους, μπορεί για λόγους αναπλήρωσης να μετακινεί δικαστές και να τους αλλάζει Τμήματα. Και ξέρετε ότι το κάνει ο Πρόεδρος του Συμβουλίου Επικρατείας, τώρα μάλιστα το κάνει και παρατύπως, χωρίς η ολομέλεια να έχει κάνει κατανομή. Ερχόσαστε, λοιπόν και από τον Πρόεδρο του Αρείου Πάγου στερείτε αυτό το δικαίωμα. Δεν μαρτυρεί μικρότητα, δεν μαρτυρεί μικροψυχία αυτό που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ύριοι συνάδελφοι, πρέπει να προχωρήσω και σε δύο άλλα θέματα εκτός της Δικαιοσύνης. Κασέτες: Κάνετε μία σωστή νομοτεχνική κατάστρωση και ενώνετε τα δύο άρθρα που υπήρχαν πριν και τιμωρείτε με τις ποινές που πρέπει να τιμωρείτε. Μία απορία έχω. Η χρήση των μαγνητοταινιών και των άλλων προϊόντων υποκλοπής, γιατί να τιμωρείται κατ' έγκληση; Γιατί η χρήση να έχει μία ευνοϊκότερη μεταχείριση από την ίδια την υποκλοπή; Η χρήση δεν είναι το κίνητρο για να γίνει η υποκλοπή; Μήπως κρύβετε τίποτα το οποίο πρέπει να μας εξηγ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θεσμοθετείτε την άρση του αδίκου σε περίπτωση δεδικαιολογημένου ενδιαφέροντος, καταστάσεως, ανάγκης κ.λπ. Το έχω πει επανειλημμένως, κύριοι συνάδελφοι, οι διατάξεις οι γενικές ισχύουν. Τι νόημα έχει η υπόδειξη αυτή; Αν μη, να υποδείξει ευθέως- θέλω να δεχτώ ασυνείδητα εκ μέρους του κυρίου Υπουργού- στον καθένα να μαγνητοφωνεί, να υποκλέπτει, με το δικαιολογητικό να τη χρησιμοποιήσει κάποτε στο δικαστήριο. Σας είπα και άλλη φορά, κύριε Υπουργέ, καταργείστε τη διάταξη που απαγορεύει τη χρήση στο δικαστήριο και αφήστε μετά ελεύθερα τα δικαστήρια να κρίνουν όπως νομί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οι συνάδελφοι, λίγα λόγια για το Νόμο που καταργείτε για τη δίωξη του οργανωμένου εγκλήματος. Δεν θα αναφερθώ στα σύνδρομα που ενόχλησαν τον κύριο Γιαννόπουλο, αλλά θέλω κύριοι συνάδελφοι να καταλάβετε τούτο! Καταργείται ένας νόμος γιατί, λέει, παραβιάζει δικαιώματα. Σας διαβεβαιώ ότι πέραν της επεκτάσεως του αυτοφώρου από δύο σε τέσσερις μέρες και από την άρση του απορρήτου των επιστολών και των τραπεζικών λογαριασμών, με ειδική δικαστική διαδικασία, κανένα άλλο δικαίωμα δεν παραβιάζεται από το νόμο αυτό. Είναι επανάληψη των περιορισμών των δικαιωμάτων του κατηγορουμένου της Ποινικής Δ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κάνει όμως αυτός ο νόμος; Κάνει κάτι που είναι πάρα πολύ θετικό. Δημιουργεί ένα καινούριο έγκλημα- γιατί και η τρομοκρατία είναι μια καινούρια εγκληματική συμπεριφορά- την "κατάρτιση ή την προπαρασκευή της κατάρτισης τρομοκρατικής ομ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Μια πολύ μικρή ανοχή, κύριε Πρόεδρε, παρακαλ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πράγματι καινούριο και είναι πάρα πολύ σημαντικό, διότι στη τρομοκρατία σημασία δεν έχουν η μια, οι δυο, οι πέντε ανθρωποκτονίες και οι δέκα ληστείες και οι τρεις εκρήξεις. Σημασία έχει ότι αυτά γίνονται από μια οργανωμένη ομάδα. Και την οργάνωση της ομάδας πρέπει να πιάσουμε και όχι μόνο τις μεμονωμένες πρ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και το καταργείτε. Καταργείτε, κύριοι συνάδελφοι, αυτό που είναι το σημαντικότερο. Και σας ερωτώ. Με τι θα διωχθούν 4 κατηγορούμενοι που αυτήν τη στιγμή διώκονται με το νόμο αυτό και βρίσκονται στην ανάκριση; Αναφέρομαι στους τέσσερις κατηγορούμενους για τη δολοφονία του αείμνηστου Θεοφανόπουλου, για την τρομοκρατική ενέργεια στου Γκύζη, όπου δολοφονήθηκαν 3 αστυνομικοί και σκοτώθηκε ο Τσουτσουβής, για τη ληστεία στην Τράπεζα Πίστεως στο Γαλάτσι με άλλες δύο ανθρωποκτονίες. Σύνολο 6 ανθρωποκτονίες, χώρια οι εκρήξεις, χώρια οι σωματικές βλάβες, χώρια οι ληστείες. Μια δικογραφί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η δικογραφία η έκρηξη στα Σεπόλια, η έκρηξη στο Θησείο. Άλλες ανθρωποκτονίες και φυσικά και άλλα εγκλήματα. Ας μην αναφέρω τις άλλες δικογραφ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Όλα τα προβλέπει ο Ποινικός Κώδι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Θα σας πω τι προβλέπει, κύριε Γιαννόπουλε. Ευτυχώς που με προλάβατε και με ρω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ί ξέρετε με τι θα πάνε πλέον, εφόσον δεν υπάρχει η κατάρτιση τρομοκρατικής ομάδας; Θα πάνε βέβαια για τις ανθρωποκτονίες, αλλά θα πάνε και για σύσταση και συμμορία, ένα πλημμεληματάκι δηλ. με το οποίο διώκουμε τις συμμορίες νεαρών που κλέβουν μοτοποδήλατα και διαρρηγνύουν αυτοκίνητα. Με αυτό θα πάνε,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έλουμε να παραστήσουμε και διεθνώς ότι καταπολεμούμε την τρο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μπορούσα και άλλα να εκθέσω για το νομοσχέδιο και κυρίως, κύριε Υπουργέ, θέλω να σας πω ότι κάνατε λάθος με τα στοιχεία που μας δώσατε, σχετικά με το τι συμβαίνει διεθνώς για τη διοίκηση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κυρία Μπενάκη,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 Αν θέλετε να σας πω τι συμβαίνει στη Γαλλία, στη Γερμανία, στην Ιταλία. Άλλα είναι τα όργανα που επιλέγουν του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λπίζω να έδωσα μια εικόνα των πραγματικών στόχων του νομοθετήματος. Ένα τέτοιο νομοθέτημα η Νέα Δημοκρατία δεν μπορεί με καμία δύναμη να το στηρίξει. Γι' αυτό είμαστε αντίθετοι και δηλώνουμε ότι τέτοιες διατάξεις που καταργούν την ανεξαρτησία της Δικαιοσύνης και αποθωρακίζουν τη Κοινωνία από την προστασία του εγκλήματος, εμείς θα τις πολεμ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ΑΘΑΝΑΣΟΠΟΥΛΟΣ: Κύριε Πρόεδρε, παρακαλώ το λόγο επί προσωπικού θέμα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Σας παρακαλώ, εξηγήστε μας σε τι συνίσταται το προσωπ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Η κ. Μπενάκη, η οποία μόλις κατήλθε του Βήματος, σε κάποιο σημείο της ομιλίας της είπε ότι, ο εισηγητής της Πλειοψηφίας εξήμεσε πολλά κατά των δικαστών, τους αποκάλεσε νονούς, που σημαίνει ότι έκανε προσωπική αναφορά με αιχμές σε 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λέξη εξήμεσε σημαίνει πραγματικά ότι έκανα εμετό, μου προκάλεσαν εμετική αηδία εκείνα που διάβασα από τις εφημερίδες και τα έντυπα γεν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δώσω, λοιπόν, μια εξήγηση. Δεν εξήμεσα, διάβασα κεί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με προκαλεί η κα Μπενάκη θα διαβάσω πάλι τι είπε ο κ. Μανωλεδάκης "Η δικαστική απόφαση που απέρριψε την παραγραφή του Ειδικού Δικαστηρίου"- που ήμουν κατηγορούμενος και με δίκασε για παραγεγραμμένες πράξεις, λέει ο κ. Μανωλεδάκης- "νομοθέτησε αλλάζοντας το γράμμα του Ποινικού Νόμου, "βαφτίζοντας" την παραγραφή σε αποκλειστική προθεσμία, κατά παράβαση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γώ είπα ότι αυτοί που έκαναν βαφτίσια είναι νονοί. Το επαναλαμβάνω, κα Μπενάκη και έχω επίγνωση για το τι λέω. Εσείς, λοιπόν, ας προσέχετε, γιατί δεν ήταν δικές μου επινοήσεις, αλλά ήταν του καθηγητή του πανεπιστημίου. Να κάνετε παρατήρηση στον κ. Μανωλεδ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οχωρώ ακόμη. Διάβασα εκείνα που γράφει η εφημερίδα ΤΑ ΝΕΑ "21 Ιουλίου ο Κόκκινος κατέλυσε το Εφετείο Λάρι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ίκη των ΔΕΚΟ, ο κ. Δεληγιάννης, κατηγορούμενος για πειθαρχικά αδικήματα προήχθη σε Αρεοπαγίτη. Στις 28/9/92, Τριμελές Πλημμελειοδικείο, απελευθέρωση Σκυφτούλη, το κλεφτρόνι αυτό των Εξαρχείων, η κα Μπιζούνη πάει στην Τρίπολη και εδιώχθησαν πειθαρχικά οι λοιποί δικαστές. Παραλείπεται ο Καραγιώργης και ο Παπαλάκης των προαγωγών. Ο μεν δεύτερος γιατί ήταν προϊστάμενος του Πρωτοδικείου, επί των ημερών του ΠΑΣΟΚ, ο δε πρώτος, διότι αντεστάθη στην υπόθεση Αλαφούζου. Ο Δέτσης εισαγγελέας γιατί είπε ότι το αδίκημα δεν είναι περιύβριση, αλλά είναι εξύβριση, εστερήθη της προαγωγής. Ο Αρβανίτης εισαγγελέας διότι είπε ότι το άρθρο 181 είναι αντισυνταγματικό, πήγε στην Κέρκυρα. Η υπόθεση Καρατζαφέρη που παρέστη στη διάσκεψη ο κ. Ευαγγελίου, ο γραμματέας ΑΛ. κ.λπ. Αυτά διάβασα και άλλα τινά περί Αλαφούζου. Και αν πράγματι ήταν εμετικά, δεν φταίω εγώ. Δεν εξέμεσα εγώ. Διάβασα κείμενα. Και κύρια για εκείνο το βαρύτερο που είπατε, ότι απεκάλεσα κάποιους νονούς. Το επαναλαμβάνω ότι υπήρξαν νονοί του δικαίου και μας καταδίκαζαν για παραγεγραμμένες πράξεις. Το γνωρίζετε, αλλά δεν τολμάτε να το π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παρακαλώ να μου δώσ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Κυρία Μπενάκη, το Προεδρείο κρίνει ότι δεν υπάρχει προσωπικό θέμα, μετά απ' αυτά που είπε ο κ. Αθανασ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απλώς θέλω να εκφράσω την κατανόησή μου για τις πικρίες που έχει ο κ. Αθανασόπουλος, τις καταλαβαίνω πάρα πολύ καλά. Απλώς με όσα είπε και τώρα, επιβεβαίωσε αυτά που είπα, τα απωθημένα και τις συναλλαγματικές που εξοφλούνται με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Ο κ. Αθανασ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δεν έχω απωθημένα. Φαίνεται ότι η αλήθεια ενοχλεί ορισμένους. Επαναλαμβάνω, ότι υπήρξαν κάποιοι νονοί του Δικαίου που ήθελαν οπωσδήποτε τον Αθανασόπουλο στη φυλακή και τη Δεξιά στην εξουσία. Αυτή είναι η αλήθεια. Υπήρξαν νονοί. Το λέει ο κ. Μανωλεδάκης με άλλα λόγια και να κάνετε παρατήρηση στον κ. Μανωλεδάκη, αν σας ενοχλ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Νικόλαος Κατσαρός): Κύριοι συνάδελφοι, δεν υπάρχει προσωπικό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οινοβουλευτικός Εκπρόσωπος του ΠΑΣΟΚ, κ. Ροκόφυλ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υρίες και κύριοι συνάδελφοι, προκαλεί εντύπωση η διάθλαση του επικριτικού λόγου της Αξιωματικής Αντιπολίτευσης. Το νομοσχέδιο έχει μια πλειάδα διατάξεων, ιδιαίτερα εύστοχων, που εκσυγχρονίζουν και εξανθρωπίζουν το δίκαιό μας. Καμία παρατήρηση γι' αυτά. Επαινέθηκαν όλες αυτές οι διατάξεις από τους εκπροσώπους των δικαστικών ενώσεων και των δικηγορικών συλλόγων, όταν εκλήθησαν να πουν τη γνώμη τους στη διαρκή επιτροπή Δημόσιας Διοίκησης και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σας ενδιαφέρει φαίνεται, ότι επιτέλους καταργείται αυτό το στίγμα για τη νομοθεσία της Χώρας μας, η ποινή του θανάτου. Δεν ενδιαφέρεσθε που επανέρχονται επιτέλους τα ασφαλιστικά μέτρα υπέρ του εργαζομένου. Τα είχατε καταργήσει σε μια εκπληκτική έφοδο εναντίον των δικαιωμάτων των εργαζομένων, εναντίον της ίδιας της νομιμότητας. Δε σας ενδιαφέρει ότι επιτέλους, διευκολύνεται η αποσυμφόρηση των φυλακών με την καλύτερη, την πιο σώφρονα, εφαρμογή των διατάξεων για την υπό όρον απόλυση των καταδίκων. Δεν σας νοιάζει, ότι αποβάλλονται από το Σώμα της Ποινικής μας Δικονομίας μια σειρά από διατάξεις, που υπό μορφή καρκινωμάτων είχατε εσείς προσθέσει μέσα σε μια ατμόσφαιρα πανικού, τα τελευταία 3,5 χρόνια. Δε θέλατε μάρτυρες. Σας το είπε ο κ. Γιαννόπουλος. Βεβαίως, θα καταργήσουμε αυτήν την πρωτοφανή διάταξη που δεν υπάρχει σε κανένα μέρος του κόσμου. Καταργεί το νομοσχέδιο τις πλασματικές επιδόσεις, για να είναι επιτέλους βέβαιο, ότι ο κατηγορούμενος έλαβε γνώση γιατί κατηγορείται ή ακόμη και του γεγονότος ότι κατηγορείται, ότι έχει μεταβληθεί σε κατηγορ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ργούνται μια σειρά καταπιεστικών διατάξεων και μαζί μ' αυτές καταργείται και ο τρομοκρατικός νόμος. Μας είπε η κα Μπενάκη πριν από λίγο, "μα, τι έκανε αυτός ο νόμος; Έκανε το αυτόφωρο από 2 σε 4 μέρ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Μπενάκη, κατ' αρχήν δεν υπάρχει αυτόφωρο για 2 μέρες. Κάνετε κάποιο λάθος. Και αυτό ήταν το τραγικό έγκλημα του αντιτρομοκρατικού νόμου. Αυτόφωρο υπάρχει μόνο όταν υπάρχουν οι ουσιαστικές προϋποθέσεις του αυτοφώρου. Δηλαδή, όταν καταληφθεί κάποιος εν τω πράττεσθαι, όπως λέει ο Ποινικός Νόμος, δηλαδή την ώρα, τη στιγμή, που εγκληματεί ή όταν καταδιωχθεί δια δημοσίας κραυγής αμέσως μετά το έγκλημά του, ή όταν αμέσως μετά το έγκλημά του καταληφθεί να φέρει τέτοια όργανα ή τέτοια ίχνη επάνω του,(αίματος κ.λπ.), ώστε να είναι βέβαιο, ότι αυτός είναι ο δράστης. Ωστόσο αυτή η καταδίωξή του μπορεί να κρατήσει μόνο μέχρι το μεσονύκτιο της επόμενης ημέ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ουν δύο μέρες, παρά μόνο ως ανώτατο όριο καταδίωξης (και σύλληψης) όταν συντρέχουν αυτές οι προϋποθέσεις. Σεις ήλθατε εδώ και θεσμοθετήσατε πως για 5 ημέρες όλα τα εγκλήματα της τρομοκρατίας είναι αυτόφωρα, ανεξάρτητα αν συντρέχουν οι προϋποθέσεις οι ουσιαστικές ή όχι. Και αυτό σήμαινε ότι μπορούσε ο προανακριτής ή οποιοσδήποτε αστυνομικός να συλλαμβάνουν οποιονδήποτε για 5 μέρες, αρκεί να του κόλλαγαν την ετικέτα ότι είναι ύποπτος για διάπραξη κάποιας τρομοκρατικής πρ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πάρα πολύ βαριές για τις συνταγματικές ελευθερίες οι αλλαγές τις οποίες επεχειρήσατε ώστε δεν θελήσατε ούτε καν να τις κατανο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ας έλθουμε στα θέματα που σας απησχόλησαν κάπως πιο συστηματικά. Γι' αυτό άλλωστε μίλησα και για διάθλαση του κριτικού σας 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γνοήσατε όλες τις πράγματι σημαντικές διατάξεις και επικεντρώσατε την προσοχή σας μόνο σε θέματα ενδοϋπηρεσιακής εξουσίας στα δικαστήρια. Αυτό σας ενδιέφερε και αυτό σας ενδιαφέρει. Θα μου πείτε έχει μεγάλη σημασία αυτό; Πώς δεν έχει σημα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δεν μας είπε σήμερα ο Αρχηγός της Αξιωματικής Αντιπολίτευσης, ο κ. Έβερτ, ότι ένα πράγμα που πρέπει να γίνει το συντομότερο δυνατό- και είναι ζωτικής σημασίας για τον δικαιϊκό μας πολιτισμό- είναι να αλλάξει η διάταξη που επιτρέπει στο Υπουργικό Συμβούλιο να επιλέγει και μάλιστα ελεύθερα και άνετα χωρίς κανένα περιορισμό ή σχεδόν κανένα σοβαρό περιορισμό, τις ηγεσίες των ανωτάτων δικαστηρί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ίδιο λέγει κατά σύμπτωση και ο αναπληρωτής πρόεδρος - νομίζω ότι αυτός πρέπει να είναι ο ακριβής τίτλος- της Νέας Δημοκρατίας και επομένως και της Αξιωματικής Αντιπολίτευσης, ο κ. Ιωάννης Βαρβιτσιώτης. Έγραψε ένα πόνημα "Συνταγματικοί προβληματισμοί", πρόσφατο (Αθήνα 1993) και εκεί λέγει ότι "θα πρέπει να αντιμετωπισθεί εκ νέου το ζήτημα της εκλογής των προεδρείων των Ανωτά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υνεχίζει: "Οι ρυθμίσεις οι σημερινές, οι ισχύουσες, επιτρέπουν την έγερση αμφιβολιών ως προς την αντικειμενικότητα των εκλεγόμενων λειτουργών". Και συνεχίζει για να πει πως αυτό είναι εις βάρος της Δικαιοσύνης η οποία σαν τη γυνή του Καίσαρος δε φθάνει να είναι τίμια, πρέπει και να φαίνεται τέτ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ο ζητάτε και με τον Πρόεδρό σας και με τον Αναπληρωτή Πρόεδρο; Προφανώς, διότι θεωρείτε ότι είναι ανωμαλία αυτή η διασταύρωση, η μοναδική άλλωστε διασταύρωση της εκτελεστικής με τη δικαστική εξουσία. Είναι και στα δικά σας μάτια ανωμαλία. Και όμως, τον καρπό αυτής της διασταύρωσης σεις θέλετε να τον αναγάγετε σε θεσμό εξοπλισμένο με όλες τις δυνατές, αλλά και τις πιο απίθανες ακόμα, εξουσίες για να μπορεί να καθυποτάσσει τους δικαστές, για να μπορεί να επαληθεύει στην πράξη τις προσδοκίες εκείνων που τον διόρι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δεν είναι το νόημα; Αυτό δε θέλετε; Θέλετε όχι μόνο να έχει ο ίδιος εκλεγεί, αλλά θέλετε να μπορεί από κει και πέρα να διαχέει τη δοτή εξουσία του και προς τα κάτω μέχρι το τελευταίο πρωτοδικείο, μέχρι το τελευταίο ειρηνοδικείο. Θέλετε να μπορεί να ποδηγετεί τη Δικαιοσύνη. Πράγματι στα χρόνια που κυβερνήσατε τον Τόπο θύσατε και απωλέσατε, στην προσπάθειά σας να μεταβάλετε τη Δικαιοσύνη σε θεραπαινίδα του Κόμματός σας. Και αυτό φυσικά το επιδιώξατε μέσα από τον εκλεκτό Πρόεδρο του Αρείου Πάγου, δηλαδή τον εκλεκτό των προτιμήσεών σας Πρόεδρο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τε για αρχαιότητα σαν να ήταν κάτι το καθαγιασμένο. Και όμως αυτήν την αρχαιότητα δεν την ποδοπατήσατε όταν κάποιος- και κατά σύμπτωση ο ίδιος- πήδηξε 28 για να γίνει από Εφέτης Αρεοπαγίτης και άλλους 12 για να γίνει από Αρεοπαγίτης Πρόεδρος του Αρείου Πάγου; Αυτός είναι ο σεβασμός σας προς την αρχα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ΑΘΑΝΑΣΟΠΟΥΛΟΣ: Τριάντα εννέα πήδηξ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πειράζει, όσο περισσότερους, τόσο χειρότερα. Εγώ για ένα δεν θέλω να με κατηγορήσει κανείς: Για υπερβολή. Προτιμώ να είμαι λίγο πιο κάτω από 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χρόνος τρέχει και καλό είναι να είμαστε όσο μπορούμε πιο σύντομοι μέσα στο χρόνο, γιατί είναι πολύ σημαντικό το θέμα εξουσίας, ενδοϋπηρεσιακής εξουσίας το οποίο θέ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ίπε η κα Μπενάκη, μα καλά, δεν είναι μόνο ο Πρόεδρος του Αρείου Πάγου, είναι ολόκληρο Ανώτατο Δικαστ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Ωστόσο, Κυρία Μπενάκη, αντιφάσκοντας προς τον εαυτό σας και προς τα λόγια σας, είπατε λίγο πριν, ότι στα 8 χρόνια του ΠΑ.ΣΟ.Κ ζήσαμε με φοβερούς προϊσταμένους δικαστηρίων και εισαγγελιών. Αυτούς τους φοβερούς προϊσταμένους εναντίον των οποίων ρίψατε μύδρους εδώ πέρα σήμερα - και στο παρελθόν τα ίδια διέπραξε και ο προηγούμενος αρχηγός της Νέας Δημοκρατίας, ο κ. Μητσοτάκης - αυτούς τους προϊσταμένους δεν τους διόριζε το Ανώτατο Δικαστικό Συμβούλιο; Και πώς συμβαίνει, επιτέλους, κάθε φορά που είναι το ΠΑ.ΣΟ.Κ στην εξουσία οι προϊστάμενοι των δικαστηρίων και των εισαγγελιών, που διορίζονται από το Ανώτατο Δικαστικό Συμβούλιο να είναι ή να θεωρούντα φίλα προσκείμενοι προς την κυβέρνηση και στη συνέχεια να διορίζονται άλλοι φίλα προσκείμενοι προς την καινούρια αντίθετη κυβέρνηση; Δεν αντιλαμβάνεσθε ότι πολιτεύονται, ασκώντας τις εξουσίες τους, για τη διοίκηση της Δικαιοσύνης αυτά τα όργανα, όπως το Ανώτατο Δικαστικό Συμβούλιο και ο Πρόεδρος του Αρείου Πάγου; Το ζήσατε και το ομολογήσατε, όταν μας λέτε ότι υπήρχαν φοβεροί προϊστάμενοι. Και αυτούς τους φοβερούς προϊσταμένους, με όσα φοβερά και τρομερά μας είπατε ότι διέπραξαν δεν τους αντιλαμβανόταν το Ανώτατο Δικαστικό Συμβούλιο, ώστε να πει stop, δεν είσθε αποδεκτοί πια, δε σας παρατείνουμε άλλο αυτήν την εντολή, την οποία σας δώσαμε, να διοικείτε τους κατώτερους δικαστές; Και δεν αντιλαμβάνεσθε, ότι αυτός ο θεσμός του προϊσταμένου, που ξεκινάει από τον Άρειο Πάγο μέσω του Ανωτάτου Δικαστικού Συμβουλίου και πηγαίνει στο Εφετείο και πηγαίνει στο Πρωτοδικείο και φτάνει μέχρι το Ειρηνοδικείο, είναι ένας ιμάντας μεταφοράς θελήσεων, επιταγών και επιρροών από την ηγεσία, από την κορυφή της Δικαιοσύνης; Και αυτή η κορυφή δεν ασκεί μόνο ενδοϋπηρεσιακή καταπίεση και αυθαιρεσία, αλλά γίνεται και η ίδια δίαυλος για τη μεταφορά των βουλήσεων, των επιταγών της Εκτελεστικής Εξουσίας εις βάρος της δικαστικ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τη λαβή της εκτελεστικής προς τη δικαστική, που υλοποιείται με τη γνωστή συνταγματική διάταξη, που επιτρέπει την ελεύθερη εκλογή της ηγεσίας των δικαστηρίων από το Υπουργικό Συμβούλιο, εσείς θέλετε να την επεκτείνετε και προς τα 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ται σοφότατα το νομοσχέδιο και λέει, δεν μπορώ προς το παρόν να αλλάξω αυτήν τη διάταξη. Τι να κάνουμε, θα ζήσουμε με αυτή μέχρις ότου αναθεωρηθεί το Σύνταγμα. Αλλά μέχρι τότε -και το διάστημα είναι άδηλο</w:t>
      </w:r>
    </w:p>
    <w:p>
      <w:pPr>
        <w:pStyle w:val="Style15"/>
        <w:rPr>
          <w:rFonts w:ascii="Times New Roman" w:hAnsi="Times New Roman" w:cs="Times New Roman"/>
          <w:sz w:val="24"/>
          <w:szCs w:val="24"/>
        </w:rPr>
      </w:pPr>
      <w:r>
        <w:rPr>
          <w:rFonts w:cs="Times New Roman" w:ascii="Times New Roman" w:hAnsi="Times New Roman"/>
          <w:sz w:val="24"/>
          <w:szCs w:val="24"/>
        </w:rPr>
        <w:t>και ίσως πολύ μακρύ- καλό θα είναι να σταματήσει αυτή η κατάσταση που γνωρίσαμε μέχρι τώρα, και που έδινε προϊσταμένους δικαστηρίων και εισαγγελιών σαν αυτούς που περιγράψατε, ως Κοινοβουλευτικός Εκπρόσωπ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μείς είχαμε συμφέρον, δε θα συνεχίζαμε την πεπατημένη, να μας βάλουν προϊσταμένους, που να είναι φιλικά διακείμενοι απέναντί μας, έτσι ώστε να κάνουμε το δικό μας, να κάνουμε το χατίρι μας, να ευνοούμαστε; Και όμως θελήσαμε, είχαμε τη γενναιότητα, ως παράταξη -και αυτό είναι μία τιμή που αντανακλάται ιδιαιτέρως στο πρόσωπο του σημερινού Υπουργού της Δικαιοσύνης- να πούμε όχι. και αποκόπτομε σήμερα τον ομφάλιο λώρο. Η</w:t>
      </w:r>
    </w:p>
    <w:p>
      <w:pPr>
        <w:pStyle w:val="Style15"/>
        <w:rPr>
          <w:rFonts w:ascii="Times New Roman" w:hAnsi="Times New Roman" w:cs="Times New Roman"/>
          <w:sz w:val="24"/>
          <w:szCs w:val="24"/>
        </w:rPr>
      </w:pPr>
      <w:r>
        <w:rPr>
          <w:rFonts w:cs="Times New Roman" w:ascii="Times New Roman" w:hAnsi="Times New Roman"/>
          <w:sz w:val="24"/>
          <w:szCs w:val="24"/>
        </w:rPr>
        <w:t>διάταξη, (του συντάγματος) διάταξη. Διορίζεται ο πρόεδρος, διορίζονται οι αντιπρόεδροι κατά την ελεύθερη βούληση του Υπουργικού Συμβουλίου, αλλά από εκεί και πέρα να μην μπορούν να μεταβιβάζουν τις επιθυμίες της Εκτελεστικής Εξουσίας προς τους κατώτερους δικαστικούς. Και πώς γίνεται αυτό; Μα, πάρα πολύ απλά. Πρώτα-πρώτα, με το να αυτοδιοικούνται οι δικαστές. Μας λένε: μα, θα γίνει χαμός. Σας είπε ο κύριος Υπουργός Δικαιοσύνης. Τα ίδια λέγατε και όταν δημιουργήθηκαν οι πρώτες ενώσεις δικαστών και εισαγγελέων. Και θυμάμαι με φρίκη την τύχη που επιφυλάξατε τότε σε έναν αδάμαντα της δικαιοσύνης, παγκοσμίου κύρους νομικό και δικαστή, τον Αντώνιο Φλώρο, επειδή ήταν ο πρώτος πρόεδρος της ένωσης δικαστών και εισαγγελ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με το νομοσχέδιο θα αυτοδιοικηθούν οι δικαστές. Μα είναι, λέτε, τρομερό να αυτοδιοικηθούν οι δικαστές, θα χαλάσουνε τον κόσμο, θα μεταβληθούν σε ταύρους εν υαλοπωλείω οι δικαστές. Μα, καλά, σ' αυτούς τους δικαστές έχει δώσει και το Σύνταγμά μας και η συντεταγμένη πολιτεία μας το δικαίωμα να αποφασίζουν για τη ζωή των ανθρώπων, για την ελευθερία τους, για την περιουσία τους, για την τιμή τους. Και όλα αυτά τα αποδεχόμαστε και εντελώς φυσικά και αυτονό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νώ είναι περιβεβλημένοι με τη φοβερή εξουσία του δικάζειν, δεν θέλετε να έχουν την ικανότητα να εκλέξουν τον πρόεδρο και τους δυο Αντιπροέδρους που θα συγκροτήσουν το τριμελές συμβούλιο, που δε θα δικάζει, δεν θα έχει δικαίωμα να τους υποδείξει για το πώς θα δικάζουν, αλλά που απλούστατα θα ορίζει τις ημέρες των συνεδριάσεων, και θα διεκπεραιώνει την αλληλογραφία κ.λπ. κι ακόμη, με τη σύμφωνη γνώμη της ολομέλειας, θα καθορίζει ενδεχομένως, αν υπάρχει μια κατεπείγουσα υπόθεση, να ορισθεί κατά προτίμηση η δικάσιμός της. Πράγματα δευτερεύοντα ουσιαστικά. Βέβαια, για την εύρυθμη λειτουργία της Δικαιοσύνης, είναι σημαντικά, αλλά δεν άπτονται της δικαιοδοτικής λειτουργίας κανενός δικαστικού λειτουργού. Μα αυτό θέλ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Ζαφειρόπουλος, που δεν μου κάνει την τιμή να είναι εδώ είπε κάτι πολύ σημαντικό, απευθυνόμενος προς τον κύριο Υπουργό Δικαιοσύνης: Ξέρετε, εσείς είστε του Συμβουλίου Επικρατείας και δεν ξέρετε πόσο τρομοκρατούνται οι δικαστές από τον εκφοβισμό λόγω του μεταθε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βώς. Όπερ έδει δείξαι, λέγαμε στις παλιές ασκήσεις της γεωμετρίας στα γυμνάσια, παλαιότερα. Ποιος μεταθέτει τους δικαστές; Το Ανώτατο Δικαστικό Συμβούλιο, με Πρόεδρο και Εισαγγελέα εκλεκτούς της Κυβερνήσεως. Ε, λοιπόν αποφασίσαμε να μην τους εκφοβίζει κανένας και να μην ασκεί την κακοήθη -με τη σωστή έννοια του όρου- επιρροή του επάνω της. Με την αυτοδιοίκηση, αλλά και με την οργάνωση του μεταθετού, ώστε να μη μπορεί να μετατίθενται εκεί και ως έτυχε, διότι δεν άρεσε μια απόφαση, ή η εντύπωση από μια απόφασή τους, στον Πρόεδρο ή τον Εισαγγελέα του Αρείου Πάγου. Μερικά παραδείγματα σας ανέφερε ήδη ο κ. Αθανασόπουλος. Και ας λέτε εσείς, ότι έχει βιώματα. Και τα βιώματα είναι πηγή πείρας, μεγάλης εμπει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οργάνωση του μεταθετού λοιπόν για να μην κινδυνεύουν. Με την υποχρέωση που καθιερώνεται τώρα, όταν θέλουν να τους διώξουν πειθαρχικά, να ανακοινώνουν και σ' αυτούς περί τίνος πρόκειται. Ξέρετε σας διώκω πειθαρχικά, διότι συμβαίνει τούτο και το άλλο. Και να τους το κοινοποιούν, για να το γνωρίζουν και εκείνοι και να ασκούν το συνταγματικό δικαίωμα της ακροάσεως, πράγματα που δεν τα είχαν μέχρι τώρα. Δυστυχώς γιατί μόνον έτσι, στο σκοτάδι και στην έλλειψη δικαιωμάτων, ανθεί η ενδοϋπηρεσιακή αυθαιρεσία και, γιατί όχι, μέσα απ' αυτήν και η εξωυπηρεσιακή αυθαιρεσία. Πού είναι το ενοχλη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ακόμη ότι το νομοθέτημα θέλει να αποδυναμώσει τον Πρόεδρο του Αρείου Πάγου. Δε μας τα ξαναείπατε αυτά σήμερα είναι αλήθεια για δήθεν επιθεωρήσεις. Επιθυμείτε - και το νομοθετήσατε - όποτε θέλει να κάνει επιθεωρήσεις. Και αυτό το δικαίωμα, που δεν το είχε ποτέ ο Πρόεδρος του Συμβουλίου Επικρατείας ή ο Πρόεδρος του Ελεγκτικού Συνεδρίου, όποτε θέλει να διατάσσει επιθεωρήσεις, το διατηρούμε. Αλλά όχι να τις ασκεί ο ίδιος ούτε με δικαστικό λειτουργό της απόλυτης επιλογής του. Αλλά με ποιον; Με αυτόν που η ολομέλεια του δικαστηρίου, έχει ορίσει ως τακτικό επιθεωρητή. Δηλαδή εσείς με τις καινοφανείς υπερεξουσίες μεταβάλλατε τον Πρόεδρο του Αρείου Πάγου σε κράτος εν κράτει. Γιατί φαίνεται, ότι μόνο έτσι μπορούσατε να εξασφαλίσετε την προοπτική κάποιων επιτυχιών στον τομέα της διαχείρισης των ατομικών δικαιωμάτων, μέσω της δικαιοδοτικής λειτουργίας. Και αυτό είναι που τώρα σας ενοχλεί. Και σας ενοχλεί φαίνεται αφάνταστ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ν τους σέβεστε, δεν τους εκτιμάτε, δεν τους υπολήπτεστε, είναι ολοφάνερο τους δικαστές, για να μας λέτε ότι όταν θα εκλέξουν, θα γίνει ο χαμός του Θεού. Αντίθετα το νομοσχέδιο λαμβάνει πρόνοια, ώστε να μην υπάρξει η παραμικρή εκδήλωση κομματισμού. Λέει αυτό το πολύ σημαντικό, που αποτελεί κατάκτηση, ότι όλοι είναι EX LEGE, δηλαδή εκ του νόμου, υποψήφιοι. Όλοι, ώστε να μην υπάρξουν υποψηφιότητες που μπορεί να δημιουργήσουν κάποιο κλίμα, που μπορεί να εκθέσουν μερικούς στα μάτια είτε των συναδέλφων τους είτε της κοινωνίας που παρακολουθεί. Όλοι είναι υποψήφιοι και κάποια μέρα οι δικαστές εκλέγουν εκείνους που εκτιμούν. Και μας ανέφερε σήμερα, σε όλους, ο Υπουργός Δικαιοσύνης παραδείγματα για το τι συμβαίνει στις προηγμένες χώρες της Ευρώπης. Γιατί, μέχρις αυτό το σημείο φτάσατε, να μας λέτε, ότι σε κανένα μέρος της γης δεν προβλέπεται εκλογή δικαστικού λειτουργού από συναδέλφους του. Και όμως και στη Γερμανία και στη Πορτογαλία και στην Ιταλία και στην Ισπανία, παντού υπάρχει αυτό το φαινόμενο. Και μάλιστα εκλογής όχι μόνο αυτής της τριανδρίας, που θα καθορίζει τα διοικητικά και μόνο θέματα του Πρωτοδικείου, αλλά ακόμα και των μελών του Ανωτάτου Δικαστικού Συμβουλίου, που είναι το κορυφαίο όργανο διοίκησης της Δικαιοσύνης. Ακόμα και εκεί με καθολική ψηφοφορία εκλέγονται περίπου τα μισά από τα μέλη. Και εν συνεχεία, το σύνολο των μελών εκλέγει και τον Πρόεδρο του Ανωτάτου Δικαστικού Συμβουλίου, αγνοώντας την ιεραρχία και τους Προέδρους των Ανωτάτων Δικαστηρίων, σ' αυτές τις χώρες. Όλοι αυτοί έχασαν τα μυαλά τους και μόνον εσείς, που έχετε δώσει επιτέλους απτά δείγματα κακής διαχείρισης της Δικαιοσύνης, μόνο εσείς δημιουργήσατε ότι του μη ούτος αυτήν την αγανάκτηση, την εντελώς αδικαιολόγητη, για να εξαπολύσετε μύδρους εναντίον των πάντων; Τι να σας πω; Μου φαίνεται εξωφρεν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μα, η απιστία; Πού ξανακούστηκε να είναι μόνο πλημμέλημα αυτό το αδίκημα που το κάνατε καραμέλα; Τι θα γίνει, δηλαδή, εάν η απιστία είναι πλέον πλημμέλημα που τιμωρείται με φυλάκιση μέχρι 5 ετών; Τόσο πολύ έχει χαθεί κάθε ευαισθησία, ώστε να φαντάζεσθε ότι τα 5 χρόνια και κατά συρροή μέχρι 10 χρόνια, είναι μικρή ποινή; Έχετε ζήσει ποτέ στις φυλακές; Ξέρετε: είναι μακρές, αργόσυρτες, οι μέρες και είναι πολύ πιο αργόσυρτες και κρύες οι νύχτες στις φυλακές, κυρία Μπενάκη! Και δεν είναι τόσο εύκολο να μας λέτε ότι 5 και 10 χρόνια είναι "πλημμεληματάκι" για να περνά η ώρα. Όχι, βέβαια! Αλλά εσείς, η Παράταξη σας κάνατε κατάχρηση με την απιστία. Τα πάντα απιστία. Δημόσια επιχείρηση, 10, 100 πράξεις πετυχημένες, μία έτυχε να βγει ζημιογόνα. Αμέσως, απιστία! Θέλετε να βρείτε ουσιαστικό αδίκημα; Υπάρχουν όλες οι διατάξεις για κλοπή, οι διατάξεις για υπεξαίρεση, οι διατάξεις για απάτη, για πλαστογραφία. Όλες αυτές μένουν αλώβητες. Εσείς θελήσατε αυτήν την τσίχλα της απιστίας, της οποίας κάνατε τρομακτική κατάχρηση αυτά τ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οθετούμε σήμερα ακόμη, και με τη σύμφωνη γνώμη και την προτροπή των διοικητών των ΔΕΚΟ που υπηρέτησαν στα χρόνια τα δικά σας, οι οποίοι λέγανε ότι δεν μπορούσαν να πάρουν καμία απόφαση. Έχει υποστεί αγκύλωση η άσκηση οποιασδήποτε διαχειριστικής πρωτοβουλίας, είτε στις Τράπεζες είτε στις υπόλοιπες ΔΕΚΟ, είτε στις δημόσιες επιχειρήσεις. Δεν νοείται και δεν μπορεί να λειτουργήσει δημόσια επιχείρηση με τη σπάθη του Δαμοκλέους της απιστίας. Άλλωστε τη διατηρούμε. Απλώς από σπάθη την κάνουμε ένα λιγότερο κοφτερό μαχαίρι. Και αυτό είναι πολύ σημαν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έλετε; Θέλετε μόνο καθείρξεις, για να ικανοποιηθεί κάποια ενδιάθετη δική σας απωθημένη τάση για βαριές τιμωρίες των ανθρώπων; Αυτό είναι το δράμα και δε νομίζω ότι ευσταθεί ούτε τόσο δα, η κριτική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έλεγα ότι με αυτά που διέπραξαν σε βάρος της Δικαιοσύνης δε δικαιούνται να ομιλούν. Και δε δικαιούνται πράγματι να ομιλούν! Εάν μιλήσουν, θα πρέπει να έχουν μία στοιχειώδη συνέπεια προς τους εαυτούς τους, προς την πορεία τους μέσα στην πολιτική ζωή της Χώρας. Μία στοιχειώδη συνέπεια λόγων και πρ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Νικόλαος Κατσαρός): Κύριοι συνάδελφοι, ο Βουλευτής Σερρών κ. Κωνσταντίνος Χατζηδημητρίου ζητά ολιγοήμερη άδεια απουσίας στο εξωτερικ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ης Πολιτικής Άνοιξης, κ. Νικήτα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ΗΤΑΣ ΚΑΚΛΑΜΑΝΗΣ: Κύριε Πρόεδρε, θα είμαι πάρα πολύ σύντομος, διότι σε ό,τι αφορά την τοποθέτηση του Κόμματός μας για το νομοσχέδιο, επί της ουσίας έχει αναλυθεί η άποψή μας και μάλιστα κατά τρόπο απόλυτα ικανοποιητικό, από την ειδική αγορήτρια, την κα Στεφανοπούλ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ορισμένα, όμως, θέματα, τα οποία ετέθησαν, θα πρέπει να δοθούν σε κάποιες απαντήσεις. Κατ' αρχήν θα πρέπει να πούμε ότι σε καμμία περίπτωση ούτε φραστικά, ούτε επί της ουσίας, υιοθετούμε επιθέσεις που έγιναν είτε εναντίον προσώπων, που ασκούν το λειτούργημα της Δικαιοσύνης, υπό την έννοια ότι δεν έχουν κυρίως το δικαίωμα ή την ευκαιρία να αμυνθούν για όσα ακούγονται. Αλλά και επί της ουσίας, υπό την έννοια, ότι εάν δεχθούμε εμείς, ως Κόμμα, τα όσα ακούσθηκαν και ένθεν και κείθεν για τη Δικαιοσύνη, διερωτάται κανείς, πώς η δικαιοσύνη στέκεται ακόμη όρθια. Και αυτό είναι κάτι που θα πρέπει να το προσέξουμε πολύ. Εμείς δε θα κάνουμε τους ντετέκτιβ, για να δούμε πού είναι η αλήθεια. Αλλά ακούσθηκαν πράγματα φοβερά για τη Δικαιοσύνη και καλό θα ήταν πώς με νομοθετικές ρυθμίσεις θα στηρίξουμε τη Δικαιοσύνη σε όλες τις της εκφάνσεις, αντί να την κατηγορούμε, ανάλογα με το όποτε μας συμ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ατώ μία φράση, από αυτές που είπε ο κύριος Υπουργός, αναφερόμενος στην ανεξαρτησία της Δικαιοσύνης. Και είπε ότι: "Ανεξαρτησία της Δικαιοσύνης, εκτός των άλλων, σημαίνει να προασπίσουμε την προσωπικότητα και τον αυτοσεβασμό του δικαστή." Και βεβαίως, κανείς, πράγματι, δεν μπορεί να διαφωνήσει ότι, μέσα στα πλαίσια της ανεξαρτησίας της Δικαιοσύνης, είναι και η νομοθετική υποστήριξη της προσωπικότητας του δικαστή και ο αυτοσεβασμός σε δεύτερο σκ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μείς πιστεύουμε -και γι' αυτό θα ψηφίσουμε επί της αρχής το νομοσχέδιο- ότι υπάρχουν ρυθμίσεις, μέσα σ' αυτό το νομοσχέδιο, που πράγματι ενισχύουν την προσωπικότητα του δικαστή. Όμως, είναι και άλλες, που δεν είναι προς αυτή την κατεύθυνση. Κατά τη γνώμη μας, είναι οι ολιγότερες. Και άλλες, που δεν περιλαμβάνονται καθόλου. Και θα πρέπει, κάποτε, όλοι μαζί να τις σκεφθούμε και να τις προτείνουμε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που έχουμε να παρατηρήσουμε, είναι ότι υπάρχει μια πλήρης σχεδόν αντίφαση μεταξύ των όσων είπε απόψε ο Αρχηγός της Αξιωματικής Αντιπολίτευσης κ. Έβερτ και των όσων είπε ο εισηγητής της Μειοψηφίας για το νομοσχέδιο, τουλάχιστον όσον αφορά τη φιλοσοφία. Άλλη ήταν η τοποθέτηση του εισηγητή της Μειοψηφίας και άλλη ήταν απόψε η τοποθέτηση του Αρχηγού του Κόμματος της Αξιωματικής Αντιπολίτευσης. Θα έλεγα δε, ότι σε συγκεκριμένα θέματα ήταν και τελείως διαφορετική από την αρχική τοποθέτηση, όχι μόνον του εισηγητή, αλλά και μερικών εκ των ομιλητών του Κόμματος της Αξιωματική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 χαιρόμεθα που και η Κυβέρνηση και ο Αρχηγός της Αξιωματικής Αντιπολίτευσης αυτό που εμείς είπαμε τη δεύτερη ημέρα λειτουργίας αυτής της περιόδου στις προγραμματικές δηλώσεις της Κυβέρνησης, το υιοθέτησαν. Και αναφέρομαι στην επιτακτική ανάγκη αναθεώρησης του Συντάγματος για συγκεκριμένα πράγματα, που αφορούν τη Δικαιοσύνη και ιδιαίτερα, την εκλογή των δικαστών και μάλιστα, σε όλη την ιεραρχία. Γιατί, απόψε, ο κ. Έβερτ έβαλε θέμα, έμμεσα πλην σαφώς, έστω και υπό την ενδιάμεση λύση, του να προτείνει ο Άρειος Πάγος δύο ή τρεις και η Κυβέρνηση να ορίζει τον έναν, εκλογής και του Προέδρου του Αρείου Πάγου. Και αυτό εμείς το χαιρόμε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πίσης χαιρόμεθα που υιοθετήθηκε από τον Αρχηγό της Αξιωματικής Αντιπολίτευσης η πρόταση της Πολιτικής Άνοιξης, που την έκανε η ειδική αγορήτριά μας προχθές που μίλησε, να γίνει διακομματική επιτροπή, για να μελετήσει το θέμα της αποσυμφόρησης των φυλακών, όταν αιτιολογήσαμε, γιατί διαφωνούμε την παράγραφο του άρθρου 36, αν θυμάμαι καλά, της υπό όρους απόλ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είπαμε, όλοι όσοι μιλήσαμε, ότι κύριο θέμα, όταν νομοθετούμε για τη Δικαιοσύνη, πρέπει να είναι ο πολίτης -ο κύριος Υπουργός της Δικαιοσύνης λείπει, αρκούμαι που είναι ο κ. Γιαννόπουλος- θα πρέπει να σκεφθούμε και να προτείνουμε, όχι μόνον την αποσυμφόρηση των φυλακών, αλλά και την αποσυμφόρηση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έτυχε την προηγούμενα εβδομάδα να είμαι μάρτυς υπεράσπισης κάποιας εφημερίδας και έφαγα έξη ημέρες εκεί, επειδή κανείς δε μου έλεγε ότι θα εξετασθώ την έκτη ημέρα, για να μη χάσω πέντε ημέρες. Και αυτό συνέβη σ' εμένα μια φορά στα τόσ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λεπα, όμως, τι συνέβαινε κατ' αρχήν με τους δικηγόρους τους ίδιους και με τους συγγενείς των κατηγορουμένων ή τους υπερασπι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βρούμε και έναν τρόπο αποσυμφόρησης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ο θέμα που αφορά την τρομοκρατία και την κατάργηση του αντίστοιχου νόμου. Εμείς έχουμε τοποθετηθεί και είπαμε ότι θα υπερ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ε Υπουργέ, που εκπροσωπείτε αυτή τη στιγμή και τον Υπουργό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ην Κυβέρνηση εκπροσωπώ, συνεπώς μέσα σ' αυτήν &amp; τον Υπουργό Δικαιοσύνης, προσωρινώς απουσιάζοντα επ' ολίγ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ιερωτώμεθα, γιατί δεν απαντάτε μέχρι αυτήν τη στιγμή -εκτός εάν μας πείτε και αυτό δηλώστε το σαφώς, γιατί θα το λάβουμε και εμείς υπόψη μας για την τελική μας στάση- ότι, στη θέση του καταργουμένου νόμου, που πολλές διατάξεις του και ανενεργείς έμειναν και δεν προσέφεραν τίποτε, προτίθεσθε, με τη συνεργασία όλων των πολιτικών δυνάμεων και όχι μόνον των πολιτικών δυνάμεων -γιατί πράγματι η </w:t>
      </w:r>
    </w:p>
    <w:p>
      <w:pPr>
        <w:pStyle w:val="Style15"/>
        <w:rPr>
          <w:rFonts w:ascii="Times New Roman" w:hAnsi="Times New Roman" w:cs="Times New Roman"/>
          <w:sz w:val="24"/>
          <w:szCs w:val="24"/>
        </w:rPr>
      </w:pPr>
      <w:r>
        <w:rPr>
          <w:rFonts w:cs="Times New Roman" w:ascii="Times New Roman" w:hAnsi="Times New Roman"/>
          <w:sz w:val="24"/>
          <w:szCs w:val="24"/>
        </w:rPr>
        <w:t>υπόθεση της τρομοκρατίας είναι θέμα μετώπου γενικότερα κοινωνικού και πολιτικού- να φέρετε κάποιον άλλο νόμο. Να δούμε, εάν χρειάζεται. Πιθανώς να καταλήξει αυτή η διακομματική επιτροπή, που εμείς προτείναμε επίσης, ότι η υπάρχουσα νομοθεσία καλύπτει την υπόθεση και να μην χρειασθεί. Όμως, εάν δεν την καλύπτει, γιατί δεν απαντάτε ότι δέχεσθε αυτή την πρόταση, να φέρουμε έναν άλλο νόμο στη θέση του καταργου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άρα πολύ σημαντικό αυτό, να το γνωρίζουμε όταν θα έρθει η ώρα συζήτησης του συγκεκριμένου άρθρου που αφορά την τρο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ώρα της περίφημη υπόθεση χάρητος ή μη χάρητος και τα υπόλοιπα για τον κύριο Τσοβόλα, εμάς η θέση μας ήταν ξεκάθαρη εξ αρχής. Είπαμε ότι είμαστε υπέρ της χάρητος, όπως η συνταγματική επιταγή ορίζει, γι' αυτό και ψηφίσαμε την πρόταση που έφερε ο Υπουργός Δικαιοσύνης και καταψηφίσαμε την άλλη πρόταση με το σκεπτικό που αναπτύχ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τώρα στο θέμα που έχετε ενσωματώσει μέσα στο νομοσχέδιο, που αφορά το ποινικό μητρώο. Χωρίς να μπούμε σε πειρασμούς λαϊκισμού, επειδή δήθεν ή χωρίς δήθεν, χτυπιέται ο πολιτικός κόσμος από τα μέσα μαζικής ενημέρωσης, ότι ζητούμε ιδιαίτερη μεταχείριση για τους εαυτούς μας, πιστεύω ότι χάνεται η ευκαιρία, η υπόθεση Τσοβόλα να τύχει μιας ευρύτερης συναίνεσης με αυτό το πράγμα. Αναφέρομαι στο όνομα, επειδή εκεί έχει επικεντρωθεί το ενδιαφέρον και όχι κατ' ανάγκη στο πρόσωπο του συναδέλφου. Αφορά και άλλους ή θα αφορά και άλ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να εξαλείφεται, εάν θα πρέπει να γίνει αυτό, μόνο από το ποινικό μητρώο, εφόσον δοθεί χάρη όπως άκουσα το σκεπτικό του Υπουργού -εκεί αναφέρομαι- σε πολιτικά μόνο πρόσωπα; Τότε θα έπρεπε να επεκταθεί, κύριε Υπουργέ και στους απλούς πολίτες, όταν τους δίνεται χάρη, να απαλείφεται και από το δικό τους ποινικό μητρώο. Αυτό δεν το λέτε όμως μέσα. Ή θα πρέπει λοιπόν, να το βάλετε και αυτό μέσα, για να μην έχουν να μας κατηγορούν ή διαφορετικά αποσύρετε ολόκληρο το αντίστοιχο άρθρο, το οποίο κατά την γνώμη μας δίνει αφορμή και λαβές σε ποικίλα σχόλια, καλόπιστα ή κακόπιστα, χωρίς να προσφέρει τίποτα στην ουσία. Εκεί είναι η αντίρρησή μας και γι' αυτό είπαμε ότι θα το καταψηφίσουμε αυτό ως άρθ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 λοιπόν, να το αποσύρετε -και εμείς αυτό σας προτείνουμε- ή εάν επιμείνετε, να το επεκτείνετε και σε όλους τους πολίτες. Δεν υπάρχουν πολίτες δύο κατηγοριών. Και αυτήν τη στιγμή, ο όποιος πολιτικός είναι απλός πολίτης, δεν έχει καν τον τίτλο του Βουλε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γιατί επί των υπολοίπων θεμάτων έχει απαντήσει και έχει τοποθετηθεί η ειδική αγορήτρια, εάν κατάλαβα καλά, γιατί το είχαμε βάλει ως θέμα, η Κυβέρνηση έχει δεχθεί να ριχθεί και μια ματιά εκ νέου πάνω στο νομοτεχνικό κομμάτι του νομοσχεδίου. Δεν είναι θέμα τύπου, είναι και θέμα 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ό την έννοια αυτή εμείς ψηφίζουμε κατ' αρχήν το νομοσχέδιο. Πιστεύουμε ότι έχει βήματα προς τα εμπρός, έχει και κάποια προς τα πίσω. Πιστεύουμε, ότι δεν είναι αρκετά τολμηρό. Και στο θέμα της εκλογής των ανωτάτων δικαστικών δεν είστε απόλυτα ειλικρινής, κύριε Υπουργέ, ως εκπρόσωπος της Κυβέρνησης, γιατί προχωράτε την εκλογή προς τα κάτω και δεν μας βρίσκετε εμάς αντίθετους σε αυτό αλλά αφήνετε ανέγγιχτη την κορυφή. Και ξέρετε γιατί; Γιατί αναμένετε, είτε εάν είστε μέχρι τότε στην εξουσία, όταν θα συνταξιοδοτηθεί ο κ. Κόκκι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ο προβλέπει το Σύνταγμα, μην τρέ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Ξέρω πολύ καλά τι προβλέπει το Σύνταγμα και δεν σας μιλάμε για τώρα. Αλλά δεν το κάνατε και ρητά δήλωση, ότι όταν θα αρθεί η συνταγματική απαγόρευση αυτή είναι η άποψή σας. Το ξέρουμε τι προβλέπει το Σύνταγμα. Μιλάμε όμως σε περίπτωση που γίνει αναθεώρηση. Ξέρετε όμως γιατί δεν το κάνετε; Περιμένετε, μην τυχόν εξαναγκασθεί ο κ. Κόκκινος να παραιτηθεί ή συνταξιοδοτηθεί και είστε στην Κυβέρνηση δεν θέλετε εκλογή- επειδή Θέλετε και εσείς να διορίσετε το δικό σας πρόεδρο, γι' αυτό δεν το κάνετε. Και να είμαστε ειλικρινείς εδώ μέσα. Βεβαίως, αυτήν τη στιγμή δεν μπορούμε να νομοθετήσουμε, το απαγορεύει το Σύνταγμα. Κάντε όμως μια ρητή δήλωση ως Κυβέρνηση, ότι αυτή είναι η θέση της Κυβέρνησή σας και αυτή είναι η θέση του κόμματός σας, ότι μόλις αρθεί η συνταγματική επιταγή, είστε αναφανδόν υπέρ της εκλογής και της ανωτάτης ηγεσίας του δικαστικού σώματος. Αυτό δεν το είπατε. Αποφεύγετε επιμελώς να το πείτε. Το έχω παρακολουθήσει από 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 των 2, 3 συγκεκριμένων ερωτημάτων που έβαλα, χωρίς να σημαίνει αλλαγή της κατ' αρχήν υπερψήφισης του νομοσχεδίου, περιμένουμε ρητές απαντήσεις και κατηγορηματικές, προκειμένου να ξέρουμε, τουλάχιστον, τι θα ψηφίσουμε στα αντίστοιχα άρθ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Υπουργός Εργασίας κ. Ευάγγελος Γιανν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Έχω δικαίωμα να μιλήσω 10 λεπτά, αλλά θα πάρω το λόγο για λίγο, γι' αυτό, παρακαλώ, σβήστε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απευθύνθηκε σε μένα ο κύριος συνάδελφος για το θέμα της διαγραφής των ποινών έχω να ειπώ ότι στο θέμα της άρσεως των συνεπειών του εμφυλίου πολέμου, σε σχετικό νομοσχέδιο ψηφίσαμε όλοι με εισήγηση δική σας για τη διαγραφή των ποινών όλα τα κόμματα της Βουλής. Και στο θέμα της αποκαταστάσεως των αγωνιστών της εθνικής αντίστασης και του εμφυλίου πολέμου ψηφίσατε και εσείς μαζί με μας για διαγραφή των ποινών. Δεν φεύγει από το ποινικό μητρώο, η εγγραφή, γιατί δεν αφήνουν οι Υπηρεσίες της Ασφάλειας, οι οποίες θέλουν το ποινικό μητρώο των λαβόντων χάρη για λόγους ασφαλείας της περαιτέρω διαδικ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για το θέμα της αποσυμφόρησης των φυλακών, εμείς προτείναμε την μετατροπή των ποινών σε 3 χρόνια και δεν το δέχθηκε η Νέα Δημοκρατία. Όσον αφορά το θέμα της απιστίας, ο κ. Μιχ. Παπακωνσταντίνου έφερε τροπολογία εδώ ως Υπουργός της Δικαιοσύνης, την οποία στήριξα δημοσίως την οποία απέσυρε την επόμενη μέρα. Το άρθρο 390 του Π.Κ. μπήκε στο 1608 περί καταχραστών του Δημοσίου με δική μας νομοθετική ρύθμιση. Για μένα κακώς. Λίγα είναι τα 5 χρόνια φυλακή κύριοι συνάδελφοι; Έχει πάει κανείς απο εσάς φυλακή; Και 10 μέρες να καθίσει κανείς εκεί θα δει τι σημαίνει φυλακή. Λίγα είναι τα 5 χρόνια, που στο τέλος η ρητή του κακουργήματος καταντάει 4 χρόνια με τα ελαφρυν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ου ΚΚΕ κ. Σκυλλάκο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Υπήρξε και σήμερα αντιπαράθεση απο την μια πλευρά, της Κυβέρνησης και της Νέας Δημοκρατίας με τον Αρχηγό της και την Κοινοβουλευτική Εκπρόσωπο και άλλους ίσως στην πορεία, απο την άλλη πλευρά. Το ερώτημα είναι αν η αντιπαράθεση αυτή ήταν για την ανεξαρτησία της Δικαιοσύνης ή για τον έλεγχο της Δικαιοσύνης. Είναι καθαρό νομίζω, ότι η αντιπαράθεση και σήμερα και προχθές και όλα τα προηγούμενα χρόνια, που ανέβαινε η μια κυβέρνηση και μετά ερχόταν η άλλη, ήταν και είναι για το ποιος θα ελέγξει την Δικαιοσύνη. Στο παιχνίδι αυτό της αντιπαράθεσης μπήκε και ο Άρειος Πάγος, που έβγαλε τις γνωστές αποφάσεις, είπε την γνώμη του, εν πάση περιπτώσει, σε σχέση με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 είναι το κεντρικό ζήτημα για την ανεξαρτησία της Δικαιοσύνης; Θα επανέλθουμε. Το κεντρικό ζήτημα είναι τι γίνεται με το διορισμό της ηγεσίας και σε αυτό το ζήτημα η Κυβέρνηση σιωπ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ίρομαι που ο κ. Κακλαμάνης εκ μέρους της Πολιτικής Άνοιξης έρχεται στη θέση ότι πρέπει να αλλάξει το Σύνταγμα όσον αφορά τη συγκεκριμένη διάταξη και εύχομαι να πυκνώσουν οι φωνές εκείνων που υποστηρίζουν το να εκλέγεται η ηγεσία της Δικαιοσύνης. Θα δούμε με ποιο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πριν από το 1981 είχε θέση σωστή, να μην διορίζεται η ηγεσία της Δικαιοσύνης. Την ξέχασε στην πορεία και μπήκε στο παιχνίδι του ελέγχου, να κερδίζει αυτή ερείσματα στην Δικαιοσύνη σε βάρο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λοιπόν, δεν υπάρχει ρητή τοποθέτηση απο την πλευρά της Κυβέρνησης, του Υπουργού Δικαιοσύνης που την εκπροσωπεί, ότι το ΠΑΣΟΚ σε περίπτωση αναθεώρησης του Συντάγματος θα φέρει διάταξη τέτοια η οποία να καταργεί το ισχύον καθεστώς και μέχρι να πάμε σε αυτή τη συνταγματική τροποποίηση, να ανοίξουμε ένα διάλογο -υπάρχουν προτάσεις- για το πως μπορούμε να λύσουμε αυτό το πρόβλημα, αν όχι και απολύτως ριζικά, τουλάχιστον να το προσεγγίσουμε. Όπως είπα και την άλλη φορά υπάρχει πρόταση και απο Βουλευτή του ΠΑΣΟΚ. Αυτό σημαίνει βήμα για την ανεξαρτησία της Δικαιοσύνης- αυτό είναι ένα πρώτο βήμα που κάνει το ΠΑΣΟΚ και αυτό σημαίνει ότι θα υπάρξουν και άλλα βήματα για τον εκδημοκρατισμό και την ανεξαρτησ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αν ΚΚΕ βλέπουμε ότι ως εδώ σταματάνε τα βήματα της Κυβέρνησης σε σχέση με τις παρεμβάσεις της στο θέμα ανεξαρτησία ή όχι. Και είπε ο κύριος Υπουργός, ότι για να έχουμε ανεξαρτησία της Δικαιοσύνης υπάρχουν δύο τομείς που πρέπει να παρέμβει η Νομοθετική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να είναι σχέση Δικαιοσύνης και Εκτελεστικής Εξουσίας και το άλλο είναι στο εσωτερικό της λειτουργίας. Και περιοριζόμαστε στο εσωτερικό και μάλιστα με πολύ δειλό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δεν έχει σαφή τοποθέτηση ότι χρειάζεται συνταγματική τροποποίηση. Και η σημερινή ομιλία του Αρχηγού της Νέας Δημοκρατίας μόνο παρεπιμπτόντως και ως παράδειγμα, πιθανότητα, έλεγε να βρούμε μία λύση. Δεν υπάρχει σαφής και κατηγορηματική τοποθέτηση ότι η Νέα Δημοκρατία τάσσεται υπέρ μίας συνταγματικής τροποποίησης γι' αυτό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μέχρι να φθάσουμε στη συνταγματική ρύθμιση, να βρούμε μία λύση ενδιάμ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ζήτημα: Πώς μπορούμε εμείς να ψηφίσουμε αυτό το νομοσχέδιο, όταν δεν προχωράει σε βάθος και θα έχουν μικρό αποτέλεσμα, όσον αφορά την ανεξαρτησία της Δικαιοσύνης, οι όποιες θετικές διατάξεις υπάρ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ές τις διατάξεις: Φαίνεται ότι το ΠΑΣΟΚ θέλει να σταματήσει ως ένα σημείο, διότι αρνείται να βαθύνει σε ορισμένες απ' αυτές τις διατάξεις. Υπάρχει πρόταση της Ένωσης Δικαστών και Εισαγγελέων και πρόταση του εκπροσώπου των Διοικητικών Δικαστηρίων να επεκταθεί η αυτοδιοίκηση, όχι μόνο στα περιορισμένα δικαστήρια που προτείνετε. Διότι δεν είναι γενικώς γνωστό ότι την αυτοδιοίκηση την καθιερώνετε με την εκλογή του Τριμελούς Συμβουλίου σε περιορισμένο αριθμό Δικαστηρίων. Στα περισσότερα δεν θα έχουμε Τριμελές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Έτσι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Άρα, το περιορίζετε. Και έρχονται οι δικαστές, -των οποίων δήθεν ακούτε την γνώμη τους και την βάζετε στο νομοσχέδιο-που λένε πως εκεί όπου υπάρχουν 15 δικαστές -αυτό λέει η Ένωση Δικαστών-ή μέχρι 20 δικαστές -αυτό λέει ο εκπρόσωπος των Διοικητικών Δικαστών- να προχωρήσουμε στην αυτοδιοίκηση και στην εκλογή Τριμελούς Συμβουλίου. Γιατί δεν προχωρ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ναμε και άλλες παρατηρήσεις. Καταργείτε το ποινικό τμήμα. Δεν γίνεται κλήρωση. Και επιμένουμε να γίνεται εκεί που υπάρχουν 15 οργανικές θέσεις. Σε ευρύτερη έκταση δηλαδή. Το δεχθήκα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Παντού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Δεν γίνεται. Έχετε ένα περιορισμό. Δεν ξέρω αν το αλλάξατε. Για τα μεγαλύτερα δικαστήρια, όχι για τα μικρ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προχωρήσουμε περισσότερο; Υπάρχουν οι δίκες που έχουν πολιτικό και συνδικαλιστικό ενδιαφέρον. Οι εργατικές διαφορές που έχουν σχέση και με τα Σωματεία και με τη Δικαιοσύνη. Και υπάρχει σωρεία πολιτικών καταγγελιών για τον τρόπο που βγαίνουν οι αποφάσεις περί απεργιών -συνεχώς παράνομες- που εξοστρακίστηκε παλιότερα η διοίκηση της ΓΣΕΕ κλπ. Εκεί γιατί δεν προχωράμε σε κληρώσεις; Να το επεκτείνουμε δηλαδή και να μπορεί να ορίζεται κάθε φορά αυτός που θέλουμε για να βγάζει τις αποφάσεις αυτές; Με καρμπόν βγαίνουν οι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 αποδείξω ότι περιορίζετε τις όποιες θετικές διατάξεις στα όρια που σας χρειάζονται για να ελέγξετε εσείς τη Δικαιοσύνη. Αυτό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ην κλήρωση. Γιατί στις πρώτες κληρώσεις να μην χρησιμοποιηθούν τα σφαιρίδια; Τόσο δύσκολο είναι να τα κατασκευάσουμε και να γίνονται οι κληρώσεις, όπως στο παρελθό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κάνει και άλλες προτάσεις που βαθαίνουν σ' αυτές τις διατάξεις, που εμείς θα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ζήτημα, τα θέματα που δεν έχουν σχέση με την ανεξαρτησία της Δικαιοσύνης και θα μπορούσαν να ήταν χωριστά νομοσχέδια, είτε λέγεται τρομονόμος είτε λέγεται υποκλοπές. Αν ήταν χωριστά νομοσχέδια, ορισμένες από τις διατάξεις αυτές θα τις ψηφίζαμε. Και τώρα θα τις ψηφ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όταν τα βάζετε όλα μαζί, βάζετε τα θετικά με τα αρνητικά. Θέλετε να μας φέρετε σε δύσκολη θέση για το τι ψηφίζουμε επί της αρχής. Επαναλαμβάνω ότι οι διατάξεις του τρομονόμου, της περιύβρισης αρχής και της ποινής του θανάτου είναι θετικές. Δεν αλλάζουν, όμως, την κατάσταση που υπάρχει στο πολιτικό μας σύστημα. Και δεν ακούσαμε από τις Προγραμματικές Δηλώσεις της Κυβέρνησης τι μέτρα δημοκρατικά θα πάρει στο σύνολο όλων των τομέων της δημόσιας ζωής για να έχουμε ριζικό εκδημοκρατ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βάζετε λοιπόν στο πρώτο νομοσχέδιο που έρχεται στη Βουλή για να δημιουργηθεί η εντύπωση ότι αλλάζουν ριζικά τα πράγματα με την Κυβέρνηση του ΠΑΣΟΚ. Αντίθετα όμως, έχουμε υλοποίηση των επιταγών, του εκδοτικού κατεστημένου και αυτού που ελέγχει τα μέσα μαζικής ενημέρωσης. Τώρα δηλαδή μιλάω για τις υποκλοπές. Γιατί, για τις υποκλοπές, προχωράτε σε ρυθμίσεις οι οποίες είναι κατάφωρα αντιδημοκρατικές; Θα μπορούσε η ρύθμιση να περιοριστεί στο σημείο που θα μπορούσε ο κατηγορούμενος να αποδείξει την αθωότητά του. Δεν το περιορίζετε όμως εκεί. Το γενικεύετε και στον πολιτικώς ενάγοντα και στον κατήγορο και στις πολιτικές δίκες και στο να κινηθεί η διαδικασία με έγκληση. Υπάρχουν απαιτήσεις από τους μεγαλοεκδότες. Και βλέπω ότι η Πολιτική Άνοιξη δεν την πολεμάει αυτή την διάταξη. Έχει ταχθεί υπέρ του συγκεκριμένου εκδοτικού κατεστημένου. Ο κ. Έβερτ που εκείνη την περίοδο που διαφωνούσε με τον κ. Μητσοτάκη, τάχθηκε κατά, σήμερα δεν είπε κουβέντα και άφησε το θέμα στην κοινοβουλευτική εκπρόσωπό του. Να πως κινεί το εκδοτικό κατεστημένο τα νήματα για να περάσουν αυτές οι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αποσαφηνίζω ότι στη συγκεκριμένη διάταξη για την ολική άρση των συνεπειών με τη χάρη, επειδή αυτή η ρύθμιση πρόκειται να περιοριστεί μόνο στα πολιτικά πρόσωπα, εμείς θεωρούμε ότι δεν χρειάζεται ιδιαίτερη μεταχείριση στους πολιτικούς. Δημιουργεί αυτό το θέμα προβλήματα με την κοινή γνώμη και έλλειψη εμπιστοσύνης στο Κοινοβούλιο και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δεν είμαστε αντίθετοι στο να φτιαχτεί διακομματική επιτροπή που θα επισκεφτεί τις φυλακές και θα συνεδριάσει για να βγάλει ένα πόρισμα. Το ζήτημα είναι ότι όλοι γνωρίζουμε το φάρμακο. Χρειάζονται περισσότερα χρήματα για να κτίσουμε φυλακές, χρειάζεται αλλαγή του σωφρονιστικού συστήματος. Αυτά τα γνωρίζουμε όλοι και τουλάχιστον τα γνωρίζουν οι δικηγόροι που είναι σ' αυτή την Αίθουσα. Υπάρχουν ευθύνες και της προηγούμενης κυβέρνησης και όλων των προηγούμενων κυβερνήσεων για το σημείο στο οποίο έχουν φθάσει οι φυλα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Νικόλαος Κατσαρό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Είπα ρητά προηγουμένως ότι δεν θεωρούμε ότι με το σχέδιο νόμου κάνουμε την αλλαγή. Κάνουμε όμως αλλαγές που είναι σημαντικές και θα συμβάλουν σε μια ορθότερη, καλύτερη και αδιάβλητη απονομή της Δικαιοσύνης. Νομίζω ότι αυτό το ΚΚΕ θα έπρεπε να το εκτιμήσει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όκειται, κύριε Σκυλλάκο, για διαμάχη μεταξύ των δυο μεγάλων κομμάτων για το ποιος θα ελέγχει την Δικαιοσύνη. Βλέπετε για πρώτη φορά, κόμμα που βρίσκεται στην εξουσία, να προτείνει νομοσχέδιο που του κόβει κάθε δυνατότητα επέμβασης στη Δικαιοσύνη. Μου αναφέρατε σαν παράδειγμα τις εργατικές υποθέσεις και ρωτήσατε, γιατί εκεί δεν βάζουμε την κλήρωση; Σας λέγω ότι η κλήρωση, έτσι όπως προβλέπεται στο σχέδιο νόμου είναι για τις ποινικές υποθέσεις. Για τις αστικές υποθέσεις δεν είναι της στιγμής. Δεν είπαμε ότι τελειώσαμε τ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σης, δεν εκτιμάτε την βασική ρύθμιση της αυτοδιοίκησης των δικαστηρίων. Αυτό σημαίνει ότι τα καινούργια συμβούλια θα ορίζουν τους δικαστές που θα δικάσουν και τις εργατικές διαφορές. Αυτό έχει τεράστια σημασία. Είναι μια πολύ βαθιά ποιοτική αλλαγή. Λυπάμαι πάρα πολύ που το ΚΚΕ είναι τόσο ξεκομμένο με την πραγματικότητα, ώστε δεν μπορεί να εκτιμήσει αυτή την αλλαγή.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ειτα, συζητάμε επί της αρχής αυτού του νομοσχεδίου. Οταν θα έρθει η ώρα της αναθεώρησης του Συντάγματος, θα πάρουμε θέση και για τον τρόπο εκλογής της ηγεσίας των ανωτάτων δικαστηρίων. Γι' αυτήν έχω εκθέσει, κύριε Σκυλλάκο τις προσωπικές μου απόψεις, σε συνεντεύξεις, που νομίζω ότι αποδραματοποιούν το θέμα. Να μην αλλάξουμε τη συζήτηση που είναι επί της αρχής, του νομοσχεδίου, τοποθετούμενοι τώρα για το πως θα πρέπει να γίνεται η εκλογή της ηγεσίας των ανωτά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το οποίο έχει σημασία είναι ότι μέσα στα πλαίσια του Συντάγματος -διότι η Κυβέρνηση αυτά τα πλαίσια του Συντάγματος τα σέβεται-κάνουμε τα πρώτα βήματα. Και απορώ, γιατί ενώ όλες οι δικαστικές ενώσεις, οι αντιπροσωπευτικές τουλάχιστον, είναι θετικά τοποθετημένες ενώ ο δικηγορικός κόσμος, μαζί με δικηγόρους οι οποίοι ανήκουν στην Παράταξή σας, είναι θετικά τοποθετημένοι, το κόμμα σας στη Βουλή έρχεται με τόσο αρνητική στάση πάνω σε αλλαγές για τις οποίες δίψαγε ο Τόπος. Αυτός ο τόπος, κύριε Σκυλλάκο, δεν δίψαγε μόνο για βροχή δίψαγε και για αλλαγές και ένα μέρος αυτών των αλλαγών γίνετα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 ότι δεν ολοκληρώθηκε η αλλαγή. Είναι αλλαγές και σαν τέτοιες θέλουμε να τις εκτιμ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Σ:Έπεσε όμως πολλή βροχή και έχουμε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Ανδρεου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Κύριοι συνάδελφοι, πολύ φοβάμαι ότι το υπό κρίση νομοσχέδιο δεν είναι μία βροχή γόνιμη που την είχε ανάγκη ο ευαίσθητος χώρος της Δικαιοσύνης. Φοβάμαι ότι είναι ένα πολύ ορμητικό μπουρίνι που θα εκθεμελιώσει και θα αυτοδιαλύσει το θεσμό της Δικαιοσύνης που υλοποιεί δια της διακρίσεως των εξουσιών την ουσία του δημοκρατικού μας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ύο είναι οι διακηρυγμένοι και με περισσή μεγαλοστομία στόχοι του συζητούμενου νομοσχεδίου. Ο στόχος της εσωτερικής και εξωτερικής ανεξαρτησίας του δικαστικού λειτουργού και ο στόχος της αποκαταστάσεως των συντεταγμένων του κράτους-δικα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ν πρώτο στόχο, κύριοι συνάδελφοι: υπάρχει Ελληνική Κυβέρνηση που θα βάλει σαν πρώτη της προτεραιότητα, για να φέρει μάλιστα και το πρώτο της νομοσχέδιο, την ισχυροποίηση, την εξασφάλιση της ανεξαρτησίας της Δικαιοσύνης στην εσωτερική και εξωτερική της έκφανση; Φοβού τους κυβερνητικούς και δώρα φέροντας προς τη Δικαιοσύνη, κύριε Υπουργέ της Δικαιοσύνης. Ποιον προσπαθείτε να πείσετε ότι υπάρχει Ελληνική Κυβέρνηση που στόχο έχει πρωταρχικό να αποκαταστήσει αυτόν τον ιερό θεσμό της Δικαιοσύνης στα λειτουργικά και πολιτειακά του δικαιώματα; Κανέναν δεν πείθετε. Και δεν πείθετε, κύριε Υπουργέ, διότι δεν ενεργείτε από μόνος σας. Είσθε ο Υπουργός ενός κόμματος και μάλιστα ενός κινήματος που δεν έρχεται για πρώτη φορά τώρα στην εξουσία. Δοκιμαστήκατε στα έδρανα αυτά της ασκήσεως της εξουσίας επί ολόκληρη 8ε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Και γι' αυτό μας ξαναέφερε ο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Δώσατε κακά δείγματα γραφής, όσον αφορά το σεβασμό σας προς το θεσμό της Δικαιοσύνης. Και δεν πρέπει να λησμονείτε ότι εσείς θεοποιήσατε το μονοπρόσωπο όργανο, τον προϊστάμενο, στην άσκηση διοικήσεως στα δικαστήρια της Χώρας. Εσείς τον θεοποιήσατε και εμείς η συγκυβέρνηση Δεξιάς και Αριστερά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Σ:Τον υιοθε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με το ν. 1868/89 απομακρυνθήκαμε από το μονοπρόσωπο όργανο εσωτερικής διοικήσεως της Δικαιοσύνης. Άρα είναι ύποπτο αυτό το βραδυφλεγές ενδιαφέρον σας για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τε, κύριε Υπουργέ της Δικαιοσύνης, δεν μπορείτε Κυβέρνηση του ΠΑΣΟΚ να συγκατοικήσετε με τον κ. Κόκκινο; Εάν πράγματι ενδιαφέρεσθε για τη διάκριση των εξουσιών, να που έχουμε μία πραγματική διάκριση των εξουσιών, αφού εσείς δεν διορίσατε το σημερινό πρόεδρο του Αρείου Πάγου, όπως δεν διορίσατε και το σημερινό πρόεδρο του Ελεγκτικού Συνεδρίου. Εμείς σεβόμενοι το Σύνταγμα και τη διάκριση των εξουσιών συγκατοικήσαμε με το σημερινό πρόεδρο του Συμβουλίου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Σ:Αφού τον απειλ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Κύριε Ροκόφυλλε, μη με διακόπτετε. ...το οποίο κάτω από μειωτικές για το κύρος των θεσμών συνθήκες τον αναδείξατε το 1988, ενώ τελείωνε η κυβερνητική σας βασιλεία σε Πρόεδρο του Συμβουλίου της Επικρατείας αφού παραλείψατε σωρεία ανωτάτων δικαστικών λειτουργών του Συμβουλίου της Επικρατείας, και μάλιστα όχι για μία 5ετία ή για μία 6ετία ή για μία 3ετία, αλλά για ολόκληρα 13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μείνει ως άγνωστον 13 ολόκληρα χρόνια ο σημερινός Πρόεδρος του Συμβουλίου Επικρατείας στην υπάτη αρχή του Συμβουλίου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δεν μας πείθετε. Απεναντίας το γεγονός ότι σπεύσατε σαν πρώτο νομοσχέδιο να καταθέσετε αυτό το νομοσχέδιο δείχνει την αγωνία σας να ελέγξετε απόλυτα τον θεσμό της Δικαιοσύνης. Και έρχεσθε και λέτε ότι είναι πρόοδος, είναι βήμα η καθιέρωση του αυτοδιοικήτου. Να λέμε τα πράγματα, κύριοι συνάδελφοι, με το όνομά τους. Εμείς είμεθα εδώ, το ύπατο Σώμα της Δημοκρατίας. Εμείς εδώ οι αιρετοί εκπρόσωποι του Ελληνικού Λαού, η Βουλή των Ελλήνων, εκφράζουμε και υλοποιούμε την ουσία της Δημοκρατίας. Εμείς, κύριοι συνάδελφοι, που έχουμε τυπικά το αυτοδιοίκητο ως Σώμα το έχουμε και στην ουσία. Εμείς πράγματι εκλέγουμε τον Πρόεδρο του Σώματος που θέλουμε και τους Αντιπροέδρους που θέλουμε ή παίρνουμε σημείωμα ποιόν θα ψηφίσουμε για Πρόεδρο και ποιους για Αντιπροέδρους; Εμείς, κύριοι συνάδελφοι, έχουμε κατακτήσει το αγαθό της αυτοδιοικήσεως σαν κοινοβουλευτικές ομά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τι λοιπόν, κύριε Υπουργέ, ο πόνος του αυτοδιοικήτου; Το αυτοδιοίκητο μπορεί να το καθιερώσετε, αλλά εκεί που εξάγετε την εξάρτηση του δικαστικού Σώματος, από το παράθυρο, την εισάγετε πολυειδώς και πολυσχεδώς από τη θύρα. Και εξηγού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κύριε Υπουργέ, πρέπει να γνωρίζετε και από την προηγούμενη ιδιότητά σας ότι οι αντισυνταγματικές διατάξεις που αναφέρονται στην τρίτη συντεταγμένη εξουσία, τη Δικαστική Εξουσία, είναι η χειρότερης μορφής αντισυνταγματικότητα, γιατί έρχεται η Εκτελεστική Εξουσία- διότι η Νομοθετική Εξουσία είναι αιχμάλωτη της Εκτελεστικής- και η Εκτελεστική Εξουσία- ενσωματώνεται στον Αρχηγό της Εκτελεστικής, τον ουσιαστικό Αρχηγό της Εκτελεστικής Εξουσίας που είναι ο Αρχηγός του Κόμματος του πλειοψηφούντος στη Βουλή και παρεμβαίνει κατά τρόπο αντισυνταγματικό στην λειτουργία της Δικαστικής Εξουσίας, της οποίας η ανεξαρτησία εξασφαλίζει την ουσία τη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να λέμε τα πράγματα με το όνομά τους- όταν λέμε εξάρτηση της Δικαιοσύνης από την εκτελεστική εξουσία εννοούμε από τον Πρωθυπουργό που είναι ο αρχηγός του μεγαλυτέρου κόμματ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λοιπόν και λέτε, καθιερώνω το αυτοδιοίκητο, και βάζετε τις εκλογικές διαδικασίες κατά παράβαση του Συντάγματος και περί αυτού φθέγγεται και η Ολομέλεια του Αρείου Πάγου με μία συντριπτική πλειοψηφία, αλλά φθέγγεται και η έκθεση της Επιστημονικής Επιτροπής της Βουλής, την οποία περιβάλλει με το κύρος του ο πρύτανης των ζώντων συνταγματολόγων, ο κ. Αριστόβουλος Μάνε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ύριε Υπουργέ, θέμα αντισυνταγματικότητας αυτής της ρυθμίσεως. Η όλη δόμηση των διατάξεων του πέμπτου τμήματος του Συντάγματος, που αναφέρεται στη Δικαστική Εξουσία, είναι δόμηση ιεραρχίας είναι δόμηση -είτε το θέλετε, είτε δε το θέλετε, πρέπει να λέμε τα πράγματα με το όνομά τους- έτσι το θέλησε ο συντακτικός νομοθέτης-συντηρη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ήθελε, κύριε Υπουργέ της Δικαιοσύνης, να κάνει ο συντακτικός νομοθέτης εκδημοκρατισμό στον ευαίσθητο χώρο της Δικαιοσύνης, δεν θα καθιέρωνε την Δικαιοσύνη των δικαστών, όπως πάτε να κάνετε εσείς, δια του αυτοδιοικήτου των δικαστών, θα έλεγε -και θα το έκανε πράξη- η δικαστική εξουσία να μην ασκείται από τακτικούς δικαστές, να μην ασκείται από τακτικά δικαστήρια, αλλά να ασκείται από το Λαό και μάλιστα με κλήρωση. Διότι, Δημοκρατία σημαίνει κλήρωση. Έτσι εδίδαξε η Αθηναϊκή Δημοκρατία. Οι πάντες μετείχαν, όχι κατ' εκλογήν, διότι στην εκλογή υπεισέρχονται και ο πλούτος και η επιδεξιότης και η κολακεία και τα μέσα μαζικής επικοινωνίας και τα πάντα, αλλά με κλήρωση, διότι η κλήρωση υλοποιεί τη Δημοκρατία, όχι η εκλο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ε, λοιπόν, ο συντακτικός νομοθέτης ότι ασκείται από το Λαό, δια λαϊκών δικαστών, αλλά περιορίζει τη συμμετοχή του Λαού, κύριε Υπουργέ, μόνο στα Μικτά Ορκωτά Δικαστήρια και εκεί πάλι με κλήρωση, όχι με εκλογ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και λέτε ότι κάνετε εκδημοκρατισμό. Είναι το φύλλο συκής των ρυθμίσεών σας, που στοχεύουν στην καθυπόταξη της ανεξάρτητης Δικαιοσύνης στο Κόμμα και όχι μόνο στην Εκτελεστική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άται: Πέραν της αντισυνταγματικότητας, αυτές οι διατάξεις είναι σκόπιμες; Αυτές οι διατάξεις θα προάξουν την ορθή και ταχεία απονομή της Δικαιοσύνης την οποία θέλει ο Ελληνικός Λαός και όχι η τάξη των ισχυρών προσώπων; Όχι, βεβαίως. Θα υπεισέλθουν στην επιλογή των τριμελών διευθυντηρίων κριτήρια κομματικά. Δεν έχει σημασία αν όλοι είναι υποψήφιοι, θα δοθούν γραμμές. Ζούμε στην εποχή των κομματικών γραμμών. Θα δοθούν γραμμές και θα κατεβούν με το μπλε, με το κόκκινο, με το πράσινο ή με το οποιοδήποτε άλλο κομματικό χρώμα. Αυτοί θα αναδειχ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κάνατε αυτό ακριβώς, κύριε Υπουργέ, διότι έχετε μετρήσει τα κουκιά και θέλετε οπωσδήποτε να ελέγξετε τα μεγάλα Πρωτοδικεία της Χώρας και τα μεγάλα Εφετεία της Χώρας και γι' αυτό εισαγάγετε αυτές τις εκλογικές διαδικασίες. Αλλά δεν θα εισέλθει μόνο, κύριοι συνάδελφοι, το κόμμα μέσα στα Δικαστήρια. Θα εισέλθει ο συνδικαλισμός ακάθεκτος. Θα εισέλθει η ψηφοθηρική συναλλαγή. Θα εισέλθουν όλα εκείνα τα κακά για τα οποία ανοίγετε διάπλατα την θύρα, ώστε η Δικαιοσύνη να υποβαθμιστεί περαιτέρω και ο Δικαστής να είναι αιχμάλωτος εξωγενών παραγόντων επιρροής και ετεροκαθορισμού της δικανικής του πεποιθ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σήμερα, όπως ανέφερε κάποιος συνάδελφος, υπάρχει πρόβλημα απονομής της Δικαιοσύνης από πλευράς βραδύτητας και ορθότητας, ερωτάται: Κύριοι συνάδελφοι του ΠΑΣΟΚ τι θα συμβεί αν βγουν οι ψηφοθηρικές συναλλαγές; Θα λέγει στο Τριμελές Διευθυντήριο που θα εκλέγει ο ψηφοφόρος Δικαστής: "Θα με βάλεις σ' αυτό Τμήμα" κάνει, δεν κάνει. Θα του χαλάσει το χατίρι; Πώς θα τον ελέγξει εάν έχει τεράστια καθυστέρηση στην έκδοση αποφάσεων; Πώς θα τον ελέγξει για την ευπρεπή εμφάνισή του κατά την παρουσία του στην έδρα του δικαστηρίου; Ποιος θα ελέγξει τον ψηφοφόρο του; Κανένας δε θα μπορέσει να ελέγξει τον ψηφοφόρ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ετε να κάνετε τομή, κύριε Υπουργέ της Δικαιοσύνης; Κάντε την. Εμπιστευθείτε την ολομέλεια του Αρείου Πάγου. Είναι ένα Σώμα από 59 εξέχοντες δικαστές. Εάν δεν μπορούμε σαν κοινωνία και σαν Κράτος και σαν Υπουργείο Δικαιοσύνης να εμπιστευθούμε την ολομέλεια του Αρείου Πάγου, τότε αυτός ο Τόπος δεν έχει μέλλον, δεν έχει προοπτική, κύριοι συνάδελφοι. Μην τα βάζουμε όλα στην πλάστιγγα των κομματικών μικρ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σθε, κύριε Υπουργέ της Δικαιοσύνης, να αποκαταστήσετε το κράτος δικαίου. Πώς θα το αποκαταστήσετε το κράτος δικαίου; Θα το αποκαταστήσετε θεσμοθετώντας τη νομιμότητα χρήσεως των προϊόντων του εγκλήματος των υποκλοπών; Θα καθιερώσετε επίσης, την αρχή του κράτους δικαίου σε μια εποχή εξάρσεως του οργανωμένου εγκλήματος -εγώ δεν μιλάω μόνο για την τρομοκρατία, διότι ο 1916/90 δεν είναι μόνο για την τρομοκρατία, είναι για το οργανωμένο έγκλημα- σε μια εποχή που επιτίθεται, που έχουμε πλήρη έξαρση της εγκληματικότητας και έχει μπει και στην Ελλάδα βαθιά και έχει ριζώσει το οργανωμένο έγκλημα και θα αποθωρακίσετε την έννομη τάξη; Κάν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ως προστατεύετε την έννομο τάξη και πως αποκαθιστάτε το κράτος-δικαίου, όταν έρχεσθε και καθιστάτε υποχρεωτική την υφ' όρον απόλυση και την εξαρτάτε μόνο από το Διευθυντή των φυλακών, μόνο εάν έχει καλή διαγωγή στις φυλακές. Μ' έναν περίεργο ιμάντα μεταβιβάζετε πολλή εξουσία στους Διευθυντές των φυλακών και οπωσδήποτε θα επιβαρυνθεί η έννομη τάξη με την αποφυλάκιση ειδεχθών εγκληματ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σθε, κύριε Υπουργέ της Δικαιοσύνης, και κάνετε επίσης και μια διάκριση αντισυνταγματική: Εξαιρείτε αυτής της ρυθμίσεως όσους έχουν καταδικαστεί για το αδίκημα της εσχάτης προδο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ερωτώ: Το αδίκημα της εσχάτης προδοσίας κατά την επιστήμη, κατά τη νομολογία, είναι ή όχι πολιτικό αδίκημα; Το Σύνταγμα της Ελλάδος στο άρθρο 7 επιδαμιλεύει ή όχι, εύνοια προς τα πολιτικά αδικήματα, αφού δεν επιτρέπει γι' αυτά την ποινή του θανάτου; Με ποιο δικαίωμα εσείς έρχεσθε και εξαιρείτε απ' αυτή τη ρύθμιση όσους καταδικάστηκαν ή θα καταδικαστούν για το αδίκημα της εσχάτης προδο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ε Υπουργέ, σε μια εποχή που η Δικαιοσύνη θρηνεί θύματα -και μάλιστα της ορθίας Δικαιοσύνης, διότι οι Εισαγγελείς λένε τη γνώμη τους με παρρησία και φανερά αυτοί μόνο έχουν θύματα-έρχεσθε και θέλετε να ξεμπροστιάσετε και τους μειοψηφούντας και κατά παράβαση συνταγματικής επιταγής -όπως γνωμοδοτεί και σ' αυτό το σημείο η Επιστημονική Επιτροπή της Βουλής-λέτε "τα ονόματα των μειοψηφούντων να αναγράφονται", ώστε να είναι εύκολος στόχος του οργανωμένου εγκλήματος και της τρο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υπάμαι που δεν έχω χρόνο να συνεχίσω εκθέτοντας τις απόψεις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Κύριοι συνάδελφοι, η Βουλευτής κα. Ελεωνόρα Κατσέλη ζητά ολιγοήμερη άδεια απουσίας τη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ονταξή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ΟΝΤΑΞΗΣ: Κύριε Πρόεδρε, στην Πατρίδα μας, δυστυχώς, όλες οι Κυβερνήσεις νομοθετούν για να αντιμετωπίσουν συγκεκριμένες περιπτώσεις και όχι με γενικές αρχές. Η κάθε Κυβέρνηση νομίζει ότι θα είναι μονίμως στην εξουσία και ότι ποτέ δεν θα γίνει Αντιπολίτευση. Έτσι, συνεπής και η Κυβέρνηση του ΠΑΣΟΚ, έφερε αυτό το σχέδιο νόμου το οποίο δεν έχει αρχή. Είναι ένα άλμπουμ με φωτογραφικές κυρίω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ανέγνωσε ορισμένες γενικές αρχές για την ανεξαρτησία της Δικαιοσύνης, πλην όμως, αυτές δεν έχουν κανένα συσχετισμό με τα συγκεκριμένα άρθρα, τα οποία εισάγει το νομοσχέδιο, γιατί δεν συντελούν στην ανεξαρτησία της Δικαιοσύνης. Είναι άρθρα τα οποία αναφέρονται σε συγκεκριμένους ανθρώπους. Τα περισσότερα δείχνουν το μένος του ΠΑΣΟΚ κατά του Προέδρου του Αρείου Πάγου και κατά της ηγεσίας του Αρείου Πάγου, πράγμα που απεδείχθη και από τις αγορεύσεις όλων των συναδέλφων του ΠΑΣΟΚ και Υπουργών και του παρόντος κ. Γιαννόπου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ιατάξεις που περιλαμβάνουν ρυθμίσεις για συγκεκριμένα πρόσωπα, για έναν τέως συνάδελφο, τον κ. Τσοβόλα και για τον συνάδελφο κ. Αθανασόπουλο. Είναι διατάξεις που περιλαμβάνουν ρύθμιση για τον κ. Καρατζαφέρη. Όμως, αυτές δεν είναι γενικές αρχέ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Γενικέ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ΟΝΤΑΞΗΣ: Και εδώ, κύριε Αθανασόπουλε θα σας πω ότι δικαιούμαι δια να ομιλώ, για να παραφράσω, αυτό που έλεγε ο αείμνηστος Κουτσόγιωργας, γιατί θα αποκαλύψω κάτι το οποίο εσείς ξέρετε. Ήμουν Βουλευτής όταν έγινε η παραπομπή σας και είχα ψηφίσει "κατά", να μην παραπεμφθείτε. Σας το είχα πει, αν θυμάστε, την ίδια ημέρα. Το ίδιο είχα ψηφίσει και για τον κ. Τσοβόλα. Είχα ψηφίσει κατά της παραπομπής σας, γιατί τότε στην κρίση μου είχε βαρύτητα αν πήρατε χρήματα, ή όχι. Και κατά την προσωπική μου γνώμη, δεν είχατε πάρει χρήματα. Είχα ψηφίσει όμως κατά της παραπομπής άλλου, του "μεγάλου", ο οποίος αθωώθηκε και ο οποίος σας εγκατέλειψε στα δικαστήρια. Σας άφησε απροστάτευτους και τώρα εσείς προσπαθείτε να αμυνθείτε και δίκιο έχ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είχατε πει σε μια εφημερίδα, "από λόγια έχω χορτάσει πολλά χρόνια..., η σιωπή μου παρεξηγείται..., ελπίζω η Κυβέρνηση να πήρε το μήνυμα...", έχει μεγάλη σημασία. Η Κυβέρνηση πήρε το μήνυμα και προχωρεί στις ρυθμίσει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ΑΘΑΝΑΣΟΠΟΥΛΟΣ: Οι διατάξεις είναι γενικές, κύριε συνάδελφε. Διαβάστε 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ΟΝΤΑΞΗΣ: Δεν εγένετο, κύριε συνάδελφε, για άλλους πολίτες που καταδικάστηκαν τα προηγούμεν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Για όλους τους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ΟΝΤΑΞΗΣ: Και καταδικάστηκαν τόσοι πολίτες προ της δικής σας καταδίκης. Έχουν καταδικαστεί πολλοί. Υπάρχουν μητρώα με γραμμένες καταδίκες. Υπάρχουν μητρώα που έχουν αρθεί οι συνέπειες καταδίκης, έχει δοθεί η χάρις και όμως, οι καταδίκες παραμένουν γραμμέ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τώρα κόπτεται η Κυβέρνηση του ΠΑΣΟΚ και το πρώτο νομοσχέδιο που έφερε, ήταν αυτό; Να έφερνε ο κύριος Υπουργός, που προέρχεται από το Δικαστικό Σώμα, ένα νομοσχέδιο που να ρυθμίζει πραγματικά τα της Δικαιοσύνης, το δέχομαι. Όχι όμως περιπτωσιολογικό. Θα πρέπει, κάποτε, εδώ στην Ελλάδα, να αποφασίσουμε όλα τα κόμματα να νομοθετούμε με γενικές αρχές και όχι για να αντιμετωπίσουμε προβλήματα των δικών μας ανθρ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που θέλω να θίξω είναι ότι το ΠΑΣΟΚ τίποτε απ' αυτά που λέγει δεν κάνει. Πάντα έλεγε ότι θα κάνει διάλογο με τους φορείς. Κανένας διάλογος δεν προηγήθηκε, κανένας δεν ρωτήθηκε, ακόμη και ο Δ.Σ.Α και το Σώμα των Δικαστών, αλλά και διάφοροι συνδικαλι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του ΠΑΣΟΚ, φέρατε νομοσχέδιο για να ξεπληρώσετε ορισμένα γραμμάτια. Δεν κοιτάξατε, κύριε Υπουργέ, να ρυθμίσετε θέματα της Δικαιοσύνης που αφορούν τους απλούς πολίτες οι οποίοι καταταλαιπωρούνται στα δικαστήρια. Όπως ξέρουμε εμείς της μαχόμενης δικηγορίας, σχεδόν υπάρχει άρνηση απονομής της Δικαιοσύνης. Πότε θα ασχοληθείτε με αυτά; Με αυτά έπρεπε να ασχολη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υπάρχει ωμή επέμβαση με το νομοσχέδιό σας, κύριε Υπουργέ, της Εκτελεστικής Εξουσίας στη Δικαστική Εξουσία. Καμία αμφιβολία γι' αυτό δεν έχω αφού υπάρχει πληθώρα διατάξεων που μαρτυρεί αυτά που λέ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αν μάλιστα χαρακτηρισμοί στην Αίθουσα όχι σωστοί κατά της Δικαιοσύνης. Συγκεκριμένα ακούστηκε ότι ορισμένοι του Αρείου Πάγου αποτελούν καρκινώματα, ακούστηκε ότι είναι "νονοί" οι δικαστές, πράγμα το οποίο δεν συμβάλλει στην ανεξαρτησ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οια είναι η νοοτροπία των Ελλήνων πολιτών, κύριε Πρόεδρε. Και σαν πρόσφατο παράδειγμα έχω να σας πω ότι κατεδικάσθη κάποια αναισθησιολόγος και έγινε πορεία και διαδήλωση, γιατί κατεδικάσθη. Ο Ιατρικός Σύλλογος θα εκδώσει απόφαση σε ποινικά θέματα; Δυστυχώς είναι η νοοτροπία που έχει ο Ελληνικός Λαός κυρίως όταν στην Κυβέρνηση είναι το ΠΑΣΟΚ με την πολιτική που ακολουθεί και τα προηγούμενα χρόνια που ήταν στην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πληθώρα άλλων διατάξεων, κύριε Πρόεδρε, που είναι κατακριτέες και έχουν κριθεί ως αντισυνταγματικές, τόσο από την Ολομέλεια του Αρείου Πάγου όσο και από το Ελεγκτικό Συνέδριο, καθώς επίσης και από την Επιστημονική Επιτροπή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ις εκλογές στα δικαστικά συμβούλια θα μιλήσω πρακτικά. Κάποιοι θα βάλουν υποψηφιότητα. Δεν θα τηλεφωνήσουν τουλάχιστον σε συναδέλφους τους δικαστές, για να τους ψηφίσουν; Ποιο θα είναι το κριτήριο ; Θα ψηφίσουν υπέρ του σωστού δικαστή, του αυστηρού, ή θα ψηφίσουν υπέρ αυτού ο οποίος δεν θα ενδιαφέρεται για τη λειτουργία των δικαστηρίων και για την ορθή απόφαση; Δεν θα μπει, κύριε Πρόεδρε, ο κομματισμός στα δικαστήρια; Εγώ δεν έχω καμία αμφιβολία γι' αυτό, όπως πιστεύω και η μεγάλη πλειοψηφία των Βουλευτών του ΠΑΣΟΚ. Όλα αυτά, γιατί ζούμε μία περίοδο που ο κομματισμός έχει μπει και στα νηπιαγωγεία ακόμα και έτσι δεν είναι δυνατόν να εξαιρεθούν οι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στο θέμα της μειώσεως των Αρεοπαγιτών, εκτός όσων έχουν λεχθεί, θα ήθελα να ξέρω μήπως μειώθηκε και ο αριθμός των αποφάσεων που πηγαίνουν στον Άρειο Πά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βολή, κύριε Πρόεδρε, στον Άρειο Πάγο κάνει ενάμιση χρόνο και για να βγει απόφαση χρειάζεται να περάσουν μήνες. Ποιος είναι η αιτία; Η έλλειψη ικανού αριθμού Αρεοπαγιτών. Ο λόγος, που εισάγεται η παρούσα διάταξη είναι, όπως έχει λεχθεί κατά κόρον, ότι δεν θέλετε η ηγεσία του Αρείου Πάγου, με την παρούσα σύνθεση, να κάνει προαγωγές αρεοπαγιτών γιατί νομίζετε ότι δεν θα είναι αρεστοί σε σας. Όμως πιστεύω ότι η ηγεσία του Αρείου Πάγου -και τελειώνω, κύριε Πρόεδρε-θα επιλέξει τους σωστού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ολλά αυτά τα οποία μπορούν να λεχθούν, αλλά θα ήθελα να τελειώσω με το θέμα της καταργήσεως της θανατικής ποινής. Σε περίπτωση στυγερών εγκληματιών, που προκάλεσαν κατάφωρα το κοινό αίσθημα και γι' αυτούς δεν πρέπει να ισχύσει η θανατική ποινή, κύριε Πρόεδρε; Στην Πατρίδα μας από ετών δεν εκτελείται κανείς. Στην περίπτωση αυτή δεν πρέπει τουλάχιστον να υπάρχει μία εξαίρεσ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έχετε το λόγο, κύριε Αθανασ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ζητάω το λόγο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Για να έχετε το λόγο επί προσωπικού, έπρεπε να καταθέσετε αίτ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Πότε άλλαξε ο Κανονισμός και πρέπει να καταθέσω αίτηση επί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είτε μας κύριε Αθανασόπουλε, σε τι συνίσταται το προσωπικό σας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Ο συνάδελφος κ. Κονταξής, όλως φιλικά, έκανε αναφορά σε μένα, λέγοντας ότι η διάταξη η οποία θεσμοθετείται για τη διαγραφή απο το ποινικό μητρώο της καταδίκης αναφέρεται σε μένα προσωπικά και στον κ. Τσοβόλα. Θέλω να απαντήσω στον κύριο συνάδελφο: Η διάταξη είναι γενική, αναφέρεται σε οιονδήποτε πολίτη που τυχόν θα τύχει χάριτος ή θα εξαφανισθεί η απόφαση. Λέει "όταν η απόφαση για την οποία έχει συνταχθεί δελτίο ποινικού μητρώου ακυρωθεί με αμετάκλητη δικαστική απόφαση, ή πράξη αμνηστευθεί ή απονεμηθεί χάρις με ολική συνέπεια κατά το άρθρο 47 του Συντάγματος ή με ρητή διάταξη μεταγενέστερου νόμου παύει να είναι αξιόποι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ταξη είναι γενική και δεν αναφέρεται σε μένα προσωπ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άνετε λάθος, δεν είναι έτσι 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αλά, θα το συζητήσουμε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άλλο. Επανήλθε ο κ. Κονταξής κάνοντας αναφορά σε μένα γιατί απεκάλεσα κάποιους δικαστές "νονούς" και αυτό, λέει, δεν συμβάλλει στην ανεξαρτησία της Δικαιοσύνης. Δεν το αρνούμαι. Ήθελα όμως να είχε τους ίδιους προβληματισμούς, όταν κάποιοι απο τη Δικαιοσύνη με δίκαζαν για παραγεγραμμένες πράξεις, για πράξεις νομικά ανύπαρκτες, για πεθαμένες πράξεις. Αυτό συνέβαλε στην ανεξαρτησία της Δικαιοσύνης; Αυτή είναι η ερώτηση. Ας δώσει την απάντηση στον εαυτό του. Τίποτε άλλ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Φούσ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ΙΟΣ ΦΟΥΣΑΣ: Κυρίες και κύριοι συνάδελφοι, έχω τη γνώμη ότι το θέμα απο πλευράς Αξιωματικής Αντιπολίτευσης περίπου έχει εξαντληθεί. Θα επιχειρήσω όμως να επισημάνω ορισμένα θέματα που κατά τη γνώμη μου δεν έχουν εξαντληθεί, ώστε να έχω την αίσθηση ότι εισφέρω στη συζήτηση αυτού του πολύ σοβαρού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κατ' αρχήν να ασχοληθώ με το τελευταίο θέμα, κύριε Υπουργέ, που ανέκυψε, όσον αφορά την κατάργηση ή μη της θανατικής ποινής. Ευθέως σας δηλώνω ότι είμαι υπέρ της καταργήσεως της θανατικής ποινής, αλλά πρέπει να σημειώσω ότι όπως διατυπώνεται αυτή η διάταξη στην πρακτική της εφαρμογή, στα Μεικτά Ορκωτά Δικαστήρια και στα Μεικτά Ορκωτά Εφετεία θα δημιουργήσει τεράστια προβλήματα, γιατί πλέον εξελίσσεται ή ανελίσσεται ως η εσχάτη των ποινών η ισόβια κάθειρ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λοιπόν να σας παρακαλέσω το θέμα αυτό να το δείτε με ιδιαίτερη προσοχή. Επαναλαμβάνω όμως ότι είμαι υπέρ της καταργήσεως της θανατικής ποι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κυρίες και κύριοι συνάδελφοι, έχει ήδη συμπληρώσει βίο μόλις 45 ημερών και θα έλεγα ότι με τον τρόπο που συμπεριφέρεται, με τον αποσυντονισμό που δείχνει, με τον τρόπο που αντιμετωπίζει τα προβλήματα, έχει δημιουργήσει μία τεράστια ανησυχία ήδη στον Ελληνικό Λαό. Μια πρώτη τέτοια επίθεση -γιατί πρόκειται περί επιθέσεως και κατά μέτωπο επιθέσεως-την οποία έκανε και συνεχίζει να κάνει η Κυβέρνηση του ΠΑΣΟΚ είναι με το νομοσχέδιο το οποίο συζητού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αυτή η επίθεση κατά των θεσμών και κατά της Δικαιοσύνης με πολλούς τρόπους, με πολλές δηλώσεις και με δικές σας κύριε Υπουργέ, όπως εκείνη η γνωστή δήλωση, ότι θα αποκαταστήσετε δήθεν τη νομιμότητα στην Ελληνική Δικαιοσύνη αλλά, πώς και γιατί αυτό, αλλά και με το νομοσχέδιο το οποίο συζητού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έχω τη γνώμη- ότι πλήττει καίρια και ευθέως την ανεξαρτησία της Ελληνικής Δικαιοσύνης. Η Δικαιοσύνη, όπως ορθά υποστηρίζετε, είναι το θεμέλιο της Δημοκρατίας και επίσης είναι το λίκνο της Δημοκρατίας, γι' αυτό θα πρέπει όλοι μας να την σεβόμαστε με ιδιαίτερη προσ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δια του Προέδρου της, κ. Μιλτιάδη Έβερτ, δήλωσε ότι θα ακολουθήσει μία συναινετική πολιτική διότι πιστεύει ότι είναι αυτή η οποία προάγει τη Δημοκρατία και συμβάλλει στην επίλυση των προβλημάτων του Τόπου μας. Δήλωσε όμως ότι θα είναι ανυποχώρητη η Νέα Δημοκρατία, δηλαδή η Αξιωματική Αντιπολίτευση, ιδίως σε θέματα θεσμών. Επαναλαμβάνω ότι δήλωσε πως θα είναι ανυποχώρητη και θα το κάνει αυτό και έχει υποχρέωση να το κάνει εκεί όπου διαπιστώνει ότι πλήττονται οι θεσμοί της Χώρας μας και πολύ περισσότερο όταν πλήττεται 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ρωτήσω αν αυτό το οποίο διακήρυξε ο αρχηγός της Αξιωματικής Αντιπολίτευσης, για συναίνεση έγινε κατανοητό από την Κυβέρνηση; Δυστυχώς όχι. Το αποδεικνύει πράγματι, αφού εκείνη έχει την πρωτοβουλία και την εξουσία, να κάνει τα ανάλογα βήματα προς αυτή ακριβώς τη συναίνεση; Θα έλεγα -και μετά λύπης μου παρατηρώ- ότι το νομοσχέδιο που συζητούμε δείχνει δείγματα πως η Κυβέρνηση δεν θέλει αυτή τη συναίνεση. Θα μπορούσε κανείς να ασχοληθεί επί πολύ ώρα με το θέμα αυτό, αλλά ο χρόνος δεν μου το επιτρέ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όμως, κύριε Υπουργέ, να παρατηρήσω ότι μελέτησα με πολλή προσοχή το νομοσχέδιο και την εισηγητική έκθεση, όπως επίσης παρακολούθησα και την εισήγηση του εισηγητού της Πλειοψηφίας, και από τις θέσεις του έμεινα στην κυριολεξία άναυδος. Πρέπει όμως να χαιρετίσω ως θετικό βήμα τη δήλωσή σας ότι θα αναθεωρήσετε ορισμένες διατάξεις. Και ελπίζω ότι από την γόνιμη αυτή συζήτηση στη Βουλή θα προβείτε στην αναθεώρηση και άλλων διατάξεων, όπως έχουμε την τιμή να τις θέτουμε σ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έστω κύριε Υπουργέ, αποφασίσατε ως Κυβέρνηση να ασχοληθείτε πρώτα με τη Δικαιοσύνη. Γιατί όμως πρώτα με τη Δικαιοσύνη; Είναι μεγάλο ερώτημα. Σας ρωτώ στ' αλήθεια, ασχοληθήκατε όμως με άλλα πιο πρακτικά θέματα, όπως με πόσες υποθέσεις χρεώνεται κάθε δικαστής, έστω και αν είναι Αρεοπαγίτης, που μειώνονται κατά 10-12 θέσεις στον Άρειο Πάγο; Ασχοληθήκατε πράγματι με τις άθλιες συνθήκες που εργάζονται σήμερα οι δικαστές και οι δικηγόροι; Και θέλω να υπογραμμίσω, ότι από πλευράς Νέας Δημοκρατίας έγιναν πράγματι κατά την περίοδο των τριών ετών της διακυβερνήσεώς της, αξιόλογα θετικά βήματα, εν αντιθέσει με τα 8 χρόνια του ΠΑΣΟΚ, που δεν είχαμε απολύτως κανένα θετικό βήμα. Πιστεύω λοιπόν ότι έπρεπε πρώτα να ασχοληθείτε με τις άθλιες συνθήκες κάτω από τις οποίες εργάζονται σήμερα οι δικαστές μας, όπως και όλοι οι άλλοι φορείς και οι παράγοντε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χα τη χαρά, οφείλω να πω, να συναντηθούμε στις αίθουσες των ποινικών δικαστηρίων στην οδό Σωκράτους και να διαπιστώσουμε από κοινού την τραγική κατάσταση, που ζούμε όλοι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έλω να ρωτήσω αν ασχοληθήκατε με το πως εφαρμόζεται σήμερα το θαυμάσιο, πράγματι, σωφρονιστικό σύστημα που η Νέα Δημοκρατία θέσπισε; Ασχοληθήκατε ακόμα με το πρόβλημα της αποσυμφόρησης της Ελληνικής μας Δικαιοσύνης; Αλλά αφού αποφασίσατε έτσι, θέλω να σας ρωτήσω, πήρατε τη γνώμη προηγούμενα της ηγεσίας όλων των Ανωτάτων Ελληνικώ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ήρατε τη γνώμη, όπως θα έπρεπε και όπως πάγια έχει καθιερωθεί- σας διαβεβαιώνω το γνωρίζει πολύ καλά αυτό ο Υπουργός Εργασίας, κ. Γιαννόπουλος- πήρατε προηγούμενα τις απόψεις των Δικηγορικών Συλλόγων της Χώρας, όπως είχατε υποχρέωση; Αλλ' άντ’ αυτών όμως, ήρθαν αντίθετες πολύ σοβαρές απόψεις. Και σημειώνω, είναι αντίθετοι κύριε Υπουργέ με τις θέσεις σας και έκριναν το νομοσχέδιο αυτό ως αντισυνταγματικό κατά το πλείστον, η Ολομέλεια του Αρείου Πάγου, το Ελεγκτικό Συνέδριο, το Επιστημονικό Συμβούλιο της Βουλής, ο Σύνδεσμος Ανωτέρων και Ανωτάτων Δικαστικών Λειτουργών και η Ένωση Εισαγγελέων. Αλλά πρέπει να παρατηρήσω με ιδιαίτερη προσοχή -και μου κάνει εντύπωση και δεν σημειώθηκε μέχρι στιγμής αυτό- γιατί είναι άφωνο το Συμβούλιο Επικρατείας μέχρι σήμερα; Ή μήπως συμβαίνει αυτό το οποίο διαβάζω σε μια εφημερίδα, ότι "παράλληλα σύμφωνα με έγκυρες πληροφορίες μας, διαφωνεί για το νομοσχέδιο ο Πρόεδρος του Σ.τ.Ε. κ. Βασίλειος Μποτόπουλος. Για πολλές διατάξεις του έχει εκφράσει την αντίθεσή του". Αλλά γιατί, επαναλαμβάνω, δεν έχουμε οποιαδήποτε άποψη, έστω και γνωμοδοτική του Συμβουλίου της Επικρ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ρθουμε όμως στα ειδικότερα θέματα. Και πρέπει να ασχοληθώ με το λεγόμενο αντιτρομοκρατικό νόμο. Οφείλω να σας πω τα εξής. Θα θεωρούσα θετικό κύριε Υπουργέ, αν πράγματι προβαίνατε στην τροποποίηση αυτού του νόμου, αλλά να φέρετε, οποιοδήποτε νόμο, αυτό που συμβαίνει σε όλη την Ευρώπη. Ορθώς τα ναρκωτικά δεν έπρεπε να υπάγονται στη διάταξη αυτή. Πολλά προβλήματα δημιούργησαν. Όπως επίσης η θέση μου είναι ότι πρέπει η διάταξη που απαγορεύει τις δημοσιεύσεις των προκηρύξεων να καταργηθεί. Έχετε όμως μεγίστη ευθύνη που καταργείτε παντελώς το νόμο αυτό και δεν φέρνετε ένα άλλο νόμο. Και κάτι ακόμη. Στην οδό Σωκράτους υπάρχει ένας εφέτης ανακριτής που απασχολείται επί σειρά μηνών για το θέμα αυτό. Τον ρωτήσατε, πήρε κανείς πληροφορίες, τι στοιχεία έχει συγκεντρώσει αυτός ο εφέτης; Πώς τον καταργείτε από τη μια στιγμή στην άλλη. Και τι θα γίνουν αυτά τα στοιχεία που συγκέντρωσα. Και επιτρέψτε μου να πω ότι έχω την πληροφορία ότι έχει ενδιαφέροντ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δεν μπορώ λόγω ώρας επί πολύ να ασχοληθώ. Πρέπει όμως να απαντήσω και στο εξής: Το ερώτημα είναι γιατί επιμένετε σ' αυτό το νομοθέτημα. Η απάντηση είναι εκείνη που ειπώθηκε από συνάδελφο. Δυστυχώς θέλετε να πέσουν τα "κάστρα της Δικαιοσύνης". Αλλά, τα κάστρα της Δικαιοσύνης δεν πέφτουν, γιατί είναι έντιμοι δικαστές, γιατί είναι ικανοί δικαστές, διότι πιστεύουν στο καθήκον τους και γιατί η Νέα Δημοκρατία έχει τη δύναμη και θα προστατεύσει και θα είναι αντίθετη προς αυτήν την παρανομία που νομίζω ότι κάνετε και γι' αυτό θα καταψηφίσει το νομοσχέδι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Αν μου επιτρέπετε να δώσω μια απάντηση στα θέματα της συνταγματικότητας και γιατί επιμένουμε. Και θα μας επιτρέψουν βέβαια οι κύριοι συνάδελφοι της Νέας Δημοκρατίας να έχουμε τη δική μας εκτίμηση για τις προτεραιότητες που πρέπει να λάβουμε υπόψη μας, όταν ασκούμε τη νομοθετική μας αποσ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συνταγματικότητα των διατάξεων του νόμου και για ποια τελικά συνταγματικότητα πρόκειται; Εκείνο που έχει απομείνει είναι η δήθεν αντισυνταγματικότητα της διάταξης που προβλέπει την αυτοδιοίκηση των δικαστηρίων. Και υποστηρίζουν η γνωμοδότηση της Ολομέλειας του Αρείου Πάγου και οι ρήτορες που προηγήθηκαν και η Επιστημονική Επιτροπή της Βουλής, ότι υπάρχει μια ιεραρχική δομή στη Δικαιοσύνη, η οποία δεν ευνοεί ή δεν επιτρέπει ή αποκλείει κατ' άλλους, ένα τέτοιο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κύριοι συνάδελφοι, ότι κατά το Σύνταγμα της Ελλάδος, η Δημοκρατία δεν μπορεί να είναι αντισυνταγματική. Και αυτή τη Δημοκρατία καθιερώνει το σχέδιο του νόμου. Και κανένα όργανο του κράτους δεν έχει τη δυνατότητα να αναστείλει τη διάταξη του Συντάγματος για την προσωπική και λειτουργική ανεξαρτησία των δικαστών και αντ' αυτής, να επιβάλει την ιεραρχική εξάρτησή τους. Η μόνη διαβάθμιση των δικαστών που είναι νοητή, αναφέρεται σε δικαιοδοτικές λειτουργίες, διαφορετικής φύσης και υφής που αντιστοιχούν σε ισότιμα δικαστήρια πρώτου βαθμού, δευτέρου βαθμού και αναιρετικά. Αυτή είναι η μόνη διαβάθμιση των δικαστών, νοητή σε ένα κράτος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τα δικαστήρια διοικούνται από δικαστές που προέρχονται από δικαστήριο που κρίνει επί των αποφάσεών τους, κατόπιν ασκήσεως ενδίκου μέσου, ή από δικαστήριο, μέλη του οποίου συγκροτούν το όργανο που θα κρίνει για τη σταδιοδρομία τους, τότε είναι δυνατή η διαβίβαση εντολών ή η άσκηση ελέγχου του ενός προς το άλλο. Σκεφθείτε το, εάν έχει μείνει καλή πίστη στην Αίθουσα αυτή. Η δυνατότητα αυτή, αποκλείεται πια από τη ρίζα, με τις ρυθμίσεις που έχω την τιμή να υποστηρίζω. Και αυτή η οργάνωση της Δικαιοσύνης, έτσι όπως καθιερώνεται από το σχέδιο του νόμου, είναι αυτή που επιτάσσεται από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πρέπει να γίνει από τώρα η διάκριση, ανάμεσα σε μια ερμηνεία του Συντάγματος, που μπορεί ν' αποτελεί τη βάση για τη θεμελίωση μιας πολιτικής πρότασης ή αντίρρησης και στις ηθελημένες ψευδοερμηνευτικές παραμορφώσεις που μετατρέπουν τις διατάξεις του Συντάγματος σ' ένα μόνιμο συνήγορο ορισμένων, πάντα ίδιων, πολιτικών επιχειρημάτων. Το Σύνταγμα, το ξέρετε, είναι νόμος πολιτικός που σημαίνει ότι εκτός από το στοιχείο της κανονιστικής του διάστασης και της νομικής του υφής, έχει ταυτόχρονα και έντονο πολιτικό χαρακτήρα. Μετέχει στο πολιτικό γίγνεσθ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αι επειδή αναφερθήκατε, κύριε Μαρκογιαννάκη στην Επιστημονική Επιτροπή της Βουλής, η επιχειρηματολογία που αναπτύσσεται στην έκθεση αυτής της υπηρεσίας, με την επίφαση μιας καθαρής νομικής μεθόδου, αγωνίζεται να κρατηθεί και αυτή και τα συμπεράσματά της μακριά από τα πραγματικά και μεγάλα προβλήματ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κεί μόνο να προσέξει κανείς, την περίτεχνη επιχειρηματολογία, σύμφωνα με την οποία το Σύνταγμα ευνοεί ή δεν ευνοεί μια ιεραρχία στη Δικαιοσύνη και για το λόγο αυτό, η διοίκηση των δικαστηρίων πρέπει να προκύψει -ακούστε- από μια σοφή μείξη του τυχαίου και της αναγκαιότητας, της κλήρωσης δηλαδή και της ιεραρχίας. Έτσι σχεδόν μας προτείνει! Έχουμε άλλη αντίληψη του καθήκοντος και της εντολής του Λαού την οποία πήρ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κοινωνικοπολιτική εξέλιξη, φέρνει μαζί της νέα προβλήματα, νέες ανάγκες, νέα δεδομένα, νέες προτεραιότητες. Εάν δεν μπορούσαμε να τις διαγνώσουμε, θα είμαστε ανάξιοι της αποστολής μας. Εάν η εξειδίκευση και η συγκεκριμενοποίηση διατάξεων του Συντάγματος από το νομοθέτη αγνοήσει αυτή την εξέλιξη, κινδυνεύουμε να οδηγηθούμε σε αποξένωση του Συντάγματος από το γίγνεσθαι της ζωής και σε μια αγεφύρωτη διάσταση μεταξύ δικαίου και πραγματικότητας. Θέλετε η πολιτική ζωή να κινείται στο κενό και να αγνοείτε πραγματικά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γνωμοδότηση της Ολομέλειας του Αρείου Πάγου την κατανοώ. Μόνο όμως από την εξής άποψη: Οι δικαστές, ιδίως των υψηλών βαθμών -ήμουν και εγώ πολλά χρόνια- συνηθίζουν στο σύστημα οργάνωσης, το οποίο ζουν. Οι ιεραρχίες που αναπτύχθηκαν μέσα σ' αυτό, για πολλούς είναι η δικαίωση μιας πολύχρονης σταδιοδρομίας. Έτσι, καλόπιστα το λέω, γίνονται υπερασπιστές και θαυμαστές του συστήματος αυτού. Και είναι εύκολο να γλιστρήσουν στον πειρασμό της αντισυνταγματικότητας, ενώ δεν τους αρέσει η ρύθμιση στη σκοπιμότητά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υτοδιοίκηση, όμως, των δικαστηρίων είναι κάτι βαθύτερο και ουσιαστικότερο. Και την προσωρινή διατάραξη των συνηθειών, που θα γίνει βεβαίως, θα τη διαδεχθεί γρήγορα η ανάδειξη των αγαθών αποτελεσμάτων από την απελευθέρωση του φρονήματος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θα θυμίσω τις απόψεις του καθηγητή Μανωλεδάκη, που και άλλοι αναφέρθηκαν, σε σχέση με τους παράγοντες εξάρτησης των δικαστών από το βιβλίο του "Εφτά θέσεις για τη Δικαιοσύνη και το Δίκα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ει λοιπόν: "Στο μέτρο που η Δικαιοσύνη είναι ιεραρχικά διαρθρωμένη σε σχήμα πυραμίδας" -και αυτά ελέγχθηκαν μέσα σε ανύποπτο χρόνο- "η ηγεσία της επηρεάζει τη λειτουργία ολόκληρου του Σώματος και η ενδεχόμενη πολιτική της εξάρτηση έχει επιπτώσεις στο σύνολο των δικαστ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άτω λέει: " Η εσωτερική πειθαρχία στους κόλπους της αυστηρά ιεραρχικά διαρθρωμένης και συγκροτημένης δικαιοσύνης, αποτελεί ευνοϊκό όρο, όχι μόνο για την εσωτερική, μα και για την εξωτερική εξάρτηση των δικαστών, εφόσον η τελευταία συμπίπτει με την ενδεχόμενη εξάρτηση της ηγεσίας της Δικαιοσύνης. Και δεν είναι βέβαια χωρίς νόημα, η προσπάθεια να ελεγχθεί ακόμα και η συνταγματικά κατοχυρωμένη για όλους τους Έλληνες πολίτες, ελεύθερη δημόσια έκφραση της γνώμης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ει παρακάτω, στο ίδιο βιβλίο, ο ίδιος συγγραφέας: "Πρέπει να γίνει αντιληπτό ότι το Δικαστικό Σώμα δεν είναι στρατός, ούτε αστυνομία και η αξιούμενη πειθαρχία στους κόλπους του δε βοηθά τη λειτουργική του απόδοση, μα αντίθετα πλήττει ουσιαστικά την ανεξαρτησία του που νοείται και προς τα έξω και προς τα μέσα. Γιατί ένας δικαστής εθισμένος σε χωρίς αντίρρηση υποταγή στους προϊσταμένους του, ασφαλώς δε θα έχει τη δύναμη να αντισταθεί σε πιέσεις από ισχυρούς πάσης φύσεως και εκτός του Δικαστικού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απάντηση στην παρατήρηση της κας Μπενάκη, που είναι πολύ σωστή στη βάση της, ότι υπάρχουν βέβαια και άλλα συμφέροντα που πιέζουν τους δικα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ο θεσμό του προϊσταμένου των δικαστηρίων" συνεχίζει ο Μανωλεδάκης "ένα θεσμό που δύσκολα συμβιβάζεται με την ανεξαρτησία της Δικαιοσύνης" -κάνει AD HOC κριτική στο δίκαιο που ίσχυε και ισχύει ακόμα-" σωστά θεωρήθηκε ότι πρέπει να καταργηθεί και κάθε δικαστήριο να αυτοδιοικείται, συγκροτούμενο από τον Πρόεδρο και αριθμό δικαστών, εκλεγμένων για ορισμένο χρονικό διάστημα, από τους συναδέλφους του". VER BATIM αποδίδω το συγγραφ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ΤΕΡΗΣ ΠΑΠΑΓΕΩΡΓΟΠΟΥΛΟΣ: Είναι ομιλία Υπουργού αυτή; Μας κάνει ανάγνωση συγγρά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οι συνάδελφοι, αναφερθήκατε προηγουμένως σε επιχειρηματολογία της γνωμοδότησης της Ολομέλειας του Αρείου Πάγου, της Επιστημονικής Υπηρεσίας της Βουλής, της γνώμης των δικαστικών ενώσεων που αναφέρατε. Έχω νομίζω το δικαίωμα να αναφερθώ σε εκείνους τους ακαδημαϊκούς συγγραφείς, των οποίων λέτε ότι τη γνώμη δε ρωτήσαμε, για να σας πω τι υποστήριξαν σε ανύποπτο χρόνο και όχι ενόψει του νομοσχεδί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Υπουργέ, θα ήθελε το Προεδρείο να ξέρει αν θα δευτερολογήσετε. Αυτή είναι η δευτερ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Αυτή είναι η δευτερ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Φούσας προηγουμένως αναφέρθηκε στις δικαστικές ενώσεις, παράλειψε, όμως, να αναφέρει τις πιο αντιπροσωπευτικές. Εγώ θα αναφερθώ, κύριε Φούσα, και σ' αυτές και στις άλλες, για να δούμε περί τίνος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σσερις δικαστικές ενώσεις, που ουσιαστικά αντιπροσωπεύουν την πλειοψηφία του Δικαστικού Σώματος και καλύπτουν όλους τους βαθμούς της ιεραρχίας, συμφωνούν στις βασικές διατάξεις του νομοσχεδίου με το οποίο καθιερώνεται η αυτοδιοίκηση των δικαστηρίων, και είναι οι εξής: Πρόκειται για την Ένωση Δικαστικών Λειτουργών του Συμβουλίου της Επικρατείας -επειδή είπατε ότι το Συμβούλιο της Επικρατείας σιωπά- την Ένωση Δικαστών και Εισαγγελέων -είναι η μεγαλύτερη των ενώσεων με 2.200 μέλη- την Ένωση Διοικητικών Δικαστών και την Εταιρεία Ελλήνων Δικαστικών Λειτουργών για τη Δημοκρατία και τις ελευθε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θετες με τις γενικές κατευθυντήριες γραμμές του τρόπου οργάνωσης και λειτουργίας της Δικαιοσύνης που εισάγει το νομοσχέδιο, δηλώνουν δύο ενώσεις. Η Ένωση Εισαγγελέων και ο Σύνδεσμος Ανωτέρων και Ανωτάτων Δικαστικών Λειτουργών, που όλοι όμως γνωρίζουμε πως ολίγον ήκιστα θα έλεγα, αντιπροσωπευτικέ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Ένωση Δικαστών και Εισαγγελέων, που είναι η αντιπροσωπευτικότερη οργάνωση, δέχεται ευθέως ότι με το νομοσχέδιο γίνονται ρυθμίσεις που ικανοποιούν βασικά αιτήματα των δικαστών και ως παράδειγμα αναφέρουν τις ρυθμίσεις εκείνες, με τις οποίες προωθείται το αυτοδιοίκητο των δικαστηρί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Ένωση συντάσσεται πλήρως με την κατάργηση των ειδικών ποινικών τμημάτων που συστάθηκαν στο Εφετείο και στο Πρωτοδικείο. Συμφωνεί με όλες τις διατάξεις που διασφαλίζουν την προσωπική και λειτουργική ανεξαρτησία του δικαστικού λειτουργού και έναντι των ανωτέρων του, που έχουν καθοριστικό λόγο στην υπηρεσιακή τους εξέλιξ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ωση Διοικητικών Δικαστών επισημαίνει ως ιδιαιτέρως θετικές πολλές από τις επίμαχες ρυθμίσεις, που αφορούν τη λειτουργία της Δικαιοσύνης σε θεσμικό επίπεδο, όπως την καθιέρωση -όπως αναφέρουν- της γνήσιας αυτοδιοίκησης των δικαστηρίων, την παράσταση στο Ανώτατο Δικαστικό Συμβούλιο εκπροσώπων δικαστών, που θα έχουν το βαθμό των εκάστοτε κρινομένων, τη διασφάλιση του δικαιώματος της ακροάσεως και μάλιστα τη ζητούν με δικηγόρο, την απλοποίηση της διαδικασίας χορήγησης της μισθολογικής προαγωγ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ταιρεία Δικαστικών Λειτουργών για τη Δημοκρατία και τις ελευθερίες, χαρακτηρίζει ως ιδιαίτερης σημασίας τα μέτρα του νομοσχεδίου για τον εκδημοκρατισμό και εκσυγχρονισμό της Δικαιοσύνης, που αφορούν την ανάδειξη των οργάνων της 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διαφωνούντες τώρα. "Άμα γίνεις αρχαιότερος, θέλεις να σε διευθύνει το εγγόνι σου;". Αυτό διάβασα στην ΚΑΘΗΜΕΡΙΝΗ, ότι απήντησε ανώτατος εισαγγελικός λειτουργός, όταν τον προβλημάτισαν με το σχέδιο νόμου. Δεν έχω άλλο σχόλιο να κάν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εί, νομίζω, κανείς να υποστηρίξει ότι οι βασικές ρυθμίσεις του σχεδίου νόμου, συνάντησαν τη γενική συναίνεση. Και να μην ξαναπώ αυτά που είπα στην πρωτολογία μου, για την αντίσταση που υπήρξε επίσης στις πρώτες ενώσεις των δικαστικών λειτουργών. Υπάρχει και τώρα αντίδραση ολίγων, που ξεκινά από μία άλλη αντίληψη για τη Δικαιοσύνη. Είναι αυτό που τόσο εύστοχα ειπώθηκε. Όποιος αντιλαμβάνεται τη Δικαιοσύνη ως μηχανισμό εξουσίας, με προεξέχοντα τον τιμωρητικό προορισμό και αποκλειστικό ιδεώδες το νόμο και την τάξη, ασφαλώς θα δυσαρεστηθεί με το σχέδιο νόμου. Αυτό είναι γνωστό. Ας μην κρυβόμαστε. Και αυτή η εικόνα της Δικαιοσύνης συνοδεύεται υποχρεωτικά και από την αντίληψη για την ιεραρχική της δομή. Όμως, εάν η ιεραρχική δομή της Δικαιοσύνης, πέραν από την επιθυμία μερικών είχε και συνταγματική βάση, πώς θα ήταν επιτρεπτό να παραβιάζεται στις προαγωγές π.χ., χωρίς άμεση απομάκρυνση από την υπηρεσία, του παραλειπόμενου αρχαιότερου, όπως γίνεται στις Ένοπλες Δυνάμεις; Και πώς δικαιολογείται το παράδοξο να κάνουν επίκληση της ιεραρχίας και της σειράς αρχαιότητας εκείνοι που κατέκτησαν τις ανώτερες, στη δήθεν ιεραρχία, θέσεις, κατά παράβαση της ιεραρ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ε το σχέδιο νόμου προωθείται ο θεσμικός μετασχηματισμός του αυταρχικού προτύπου οργάνωσης της Δικαιοσύνης σε δημοκρατικό. Έτσι η κυρίαρχη έννοια που διαπερνά από το σύνολο των συνταγματικών διατάξεων, που είναι αυτή της δημοκρατικής αρχής είναι η απάντηση που δίνει το σχέδιο νόμου στα προβλήματα που σχετίζονται με την ανεξαρτησ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οι συνάδελφοι, ο Βουλευτής Β' Πειραιά, Γρηγόρης Νιώτης, ζητά από τη Βουλή, να του εγκριθεί άδεια απουσίας του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ήθελα, πριν δώσω το λόγο στον κ. Γκελεστάθη, να σας πω ότι την Παρασκευή δημοσιεύθηκαν στην Εφημερίδα της Κυβέρνησης οι αλλαγές του Κανονισμού, οπότε ισχύει ο νέος Κανονισμός. Άρα η ανάγνωση των κειμένων επιτρέπ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Σ: Δεν παύει, όμως, να είναι ανια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Γκελε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υρίες και κύριοι συνάδελφοι, από τις πρώτες ενέργειες της Κυβέρνησης του ΠΑΣΟΚ στον τομέα της Δικαιοσύνης, όπως η ανάκληση των ερωτημάτων στα Ανώτατα Δικαστικά Συμβούλια, η ματαίωση της διαδικασίας της έκδοσης των αποτελεσμάτων του διαγωνισμού - διορισμού Δικαστικών υπαλλήλων και άλλες παρόμοιες ενέργειες, φανερώθηκε η πρόθεσή σας για την επέμβασή σας στους θεσμούς της ανεξαρτησίας της τρίτης εξουσίας και για την υποταγή της στο κόμμα του ΠΑΣΟΚ, στην εκτελεστική εξουσία. Η κομματική εμπάθεια όμως, εκδηλώθηκε από τον Υπουργό Δικαιοσύνης, με το υπό συζήτηση νομοσχέδιο, που αποτελεί ωμή επέμβαση στα της λειτουργίας της Δικαιοσύνης και κατά συνέπεια βάναυση προσβολή των συνταγματικών θε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ροκάλυπτη απόπειρα κομματικοποίησης στη Δικαιοσύνη", "πράσινη ρεβάνς κατά Κόκκινου", "ταπείνωση της ηγεσίας της Δικαιοσύνης" και άλλα παρόμοια γράφουν με μεγάλους τίτλους οι εφημερίδες, οι οποίες εκφράζουν την κοινή γνώμη. </w:t>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ελέτη των διατάξεων του υπό συζήτηση νομοσχεδίου πείθει κάθε αντικειμενικό κριτή, ότι είναι θεσμοθετήσεις καταργήσεως σωστών και δοκιμασμένων στην πράξη θεσμών, χωρίς να εισάγει νέες σωστότερες ρυθμίσεις. Έφερε προς συζήτηση, ο κύριος Υπουργός Δικαιοσύνης, στη Βουλή, το υπό συζήτηση νομοσχέδιο χωρίς να κάνει κανέναν απολύτως διάλογο, εκ των υστέρων τώρα, εμφανίζει απόψεις οι οποίες διατυπώθηκαν από διάφορες δικαστικές ενώσεις, ενώ οφείλατε, κύριε Υπουργέ, πριν φέρετε το νομοσχέδιο στην Εθνική Αντιπροσωπεία, να κάνετε πραγματικό διάλογο, να υποβάλετε τις απόψεις σας αυτές στις Ολομέλειες των Ανωτάτων Δικαστηρίων, για να έχετε τις δικές τους και βεβαίως να συζητήσετε τα θέματα αυτά, τόσης βασικής σημασίας και με τα Κόμματα. Αυτό όμως δεν το κάνατε και προδίδει ακριβώς τη μη δημοκρατική σας συμμόρφωση στην τακτική εκείνη την οποία οφείλατε να ακολουθήσετε, για να βελτιώσετε τις κείμενες διατάξεις που διέπουν τα της λειτουργίας των Δικαστηρίων και των λειτουργ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νται τώρα όμως οι Ολομέλειες των Ανωτάτων Δικαστηρίων και αποφαίνονται για την αντισυγματικότητα διατάξεων του νομοσχεδίου και περιγράφουν τις επιπτώσεις, που θα υπάρξουν στην ομαλή λειτουργία των Δικαστηρίων και των λειτουργ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παρκεί ο χρόνος των δέκα λεπτών, αγαπητοί συνάδελφοι, για να αναπτύξει κανείς τις απόψεις του, επί των διατάξεων του νομοσχεδίου για να αποδειχθεί ποιες είναι οι μεθοδεύσεις οι οποίες επιχειρούνται με αυτές και ποιοι σκοποί πρόκειται να επιτευχθούν για την άλωση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λεγραφικά όμως θα επισημάνω τις απαράδεκτες ρυθμίσεις που γίνονται με βασικές διατάξεις του υπό συζήτηση νομοσχεδίου. Επιφυλασσόμεθα όμως, κύριε Πρόεδρε, κατά τη συζήτηση των άρθρων να τοποθετηθούμε στις επιμέρου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2 καταργείται ο θεσμός των Προϊσταμένων των μεγάλων δικαστηρίων ως Προέδρων των τριμελών συμβουλίων και θεσπίζονται τριμελή συμβούλια, εκλεγόμενα με μυστική ψηφοφορία από την Ολομέλεια των οικείων Δικαστηρίων μεταξύ όλων των δικαστών που υπηρετούν σ' αυτό. Έτσι θα είναι δυνατό η διεύθυνση των εννέα μεγαλυτέρων δικαστηρίων της Χώρας, να περιέλθει σε νεότερους δικαστές, οι οποίοι θα καθορίζουν την υπηρεσία των αρχαιοτέρων τους συναδέλφων. Τα αποτελέσματα θα είναι άμεσα: Ο κίνδυνος των ομαδοποιήσεων των δικαστών, ο κίνδυνος της μειώσεως των εγγραφόμενων στον πίνακα υποθέσεων σύμφωνα με τις επιθυμίες των εκλεκτόρων κ.ο.κ. Οι επιπτώσεις της ρυθμίσεως αυτής είναι αυτονόητες και δεν χρειάζονται να γίνουν ιδιαίτερα σχόλια. Η διάταξη αυτή είναι αναμφισβήτητα αντισυνταγματική και δεν πρόκειται και δεν πρέπει να την εφαρμόσουν 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και η Ολομέλεια του Αρείου Πάγου, με ψήφους 35 και κατά 17, την έκρινε αντισυνταγμα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5, παράγραφος 3 και σε αντίθεση με την παράγραφο 2 ορίζεται ότι με προεδρικό διάταγμα που εκδίδεται με πρόταση του Υπουργού Δικαιοσύνης, ύστερα από γνώμη και όχι σύμφωνη γνώμη, της Ολομέλειας του Αρείου Πάγου ορίζονται τα πολιτικά και ποινικά τμήματα, η συγκρότησή τους, οι αρμοδιότητές τους, και ρυθμίζονται η εσωτερική οργάνωση, ο τρόπος διεξαγωγής των εργασιών και κάθε λεπτομέρεια για τη λειτουργία του Αρείου Πάγου και της Εισαγγελίας του. Η ρύθμιση αυτή είναι αντισυνταγματική και για τους λόγους που αναφέρει η απόφαση της Ολομέλειας του Συμβουλίου της Επικρατείας με αριθμό 2152/93, η οποία αναφέρεται και στην εισηγητική έκθεση του νομοσχεδίου στο άρθρο 43. Άλλωστε και η Ολομέλεια του Αρείου Πάγου με ψήφους 45 και κατά 6 την έκρινε αντισυνταγματική, αφού ρυθμίζει τα θέματα αυτά με γνώμη και όχι με σύμφωνη γνώμη της Ολομέλειας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12 καταργείται η από συστάσεως του Ελληνικού Κράτους ισχύουσα ex officio συμμετοχή του Προέδρου και του Εισαγγελέως του Αρείου Πάγου στην εξεταστική επιτροπή του διαγωνισμού των υποψηφίων δικαστών. Θεσπίζεται δε ο ορισμός των τακτικών και των αναπληρωματικών μελών της επιτροπής αυτής από την Ολομέλεια του Αρείου Πάγου, με ταυτόχρονο αποκλεισμό του Προέδρου του Αρείου Πάγου, αφού ορίζεται ότι η επιτροπή αποτελείται από ένα Αντιπρόεδρο και από δύο Αρεοπαγίτες. Εξαιρείται δηλαδή, κατά τον τρόπο αυτόν το μειωτικό ο Πρόεδρος του Αρείου Πάγου, αφού η Ολομέλεια εκλέγει μεταξύ των μελών της τα μέλη της επιτροπής και αφού ο Πρόεδρος, κατά το Σύνταγμα, δεν είναι δυνατόν να έχει λιγότερα υπηρεσιακά δικαιώματα και καθήκοντα των αντιπροέδρων και των άλλων μελών του Αρείου Πάγου. Τα ίδια ισχύουν και για τον Εισαγγελέα του Αρείου Πάγου που αποκλείεται της επιτροπής και αντικαθίσταται από αντεισαγγελέα. Η ρύθμιση αυτή είναι αντισυνταγματική και γι' αυτό και η Ολομέλεια του Αρείου Πάγου με ψήφους 36 και κατά 16 την έκρινε ομο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13 τροποποιείται η παράγραφος 2 του άρθρου 78 του ν.1756/88 που ορίζει ότι το Ανώτατο Δικαστικό Συμβούλιο συγκροτείται από 7 μέλη εκτός εάν πρόκειται για προαγωγές στους βαθμούς Αρεοπαγίτη, Αντεισαγγελέα του Αρείου Πάγου, Προέδρου και Εισαγγελέα Εφετών, οπότε συγκροτείται από 11 μέλη και αυξάνεται ο αριθμός των μελών του από 7 και 9, σε 11 και 15 αντιστοίχως. Με την τροποποίηση αυτή αυξάνεται υπερμέτρως ο αριθμός των μελών του Ανωτάτου Δικαστικού Συμβουλίου και ασφαλώς καθίσταται δυσχερής η λειτουργία του και ο θεσμός της κληρώσεως που προβλέπεται από το Σύνταγμα για την εκλογή των μελών του Ανωτάτου Δικαστικού Συμβουλίου εξουδετερούται αφού μεταξύ των 23 μελών του Αρείου Πάγου, Αντιπροέδρων και Αρεοπαγιτών με 2ετή υπηρεσία, θα κληρωθούν 2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18 κατά την κλήρωση των μελών των 7μελών και 9μελών πειθαρχικών συμβουλίων εξαιρείται αντισυνταγματικώς από την κλήρωση ο Πρόεδρος του Αρείου Πάγου. Πέραν των άλλων η διάταξη αυτή συγκρούεται και με τη διάταξη της παραγράφου 3 του άρθρου 9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άρθρο 19 μειούται ο αριθμός των Αρεοπαγιτών, των Αντεισαγγελέων του Αρείου Πάγου, των Προέδρων και Εισαγγελέων Εφετών και περιορίζεται η αριθμητική δύναμη του Αρείου Πάγου στις οργανικές θέσεις του 1979. Όμως ο φόρτος εργασίας επέβαλε την αύξηση του αριθμού στις θέσεις αυτές. Αλλά άλλος είναι ο σκοπός της διάταξης αυτής και θα αναφερθούμε λεπτομερώς κατά τη συζήτηση του σχετικού άρθρου. Άλλωστε και η Ολομέλεια του Αρείου Πάγου με ψήφους 43 και κατά 9 έκρινε ότι η μείωση του αριθμού των θέσεων θα δυσχεράνει την ταχεία και ορθή απονομή της Δικαιοσύνης, αφού ταυτόχρονα δεν μειώνονται και οι πολιτικές και οι ποινικές υποθέσεις που εισάγονται ιδίως στον Άρειο Πά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α άρθρα 22 και 45 παράγραφος 3 θεσμοθετείται η παρουσία παρατηρητών ή εποπτών τόσο ενώπιον του Ανωτάτου Δικαστικού Συμβουλίου και της Ολομέλειας, όσο και ενώπιον των Υπηρεσιακών Συμβουλίων Κρίσεως των δικαστικώ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23, με το οποίο προβλέπεται προδικασία εγγράφου εισηγήσεως για τις συνεδριάσεις του Ανωτάτου Δικασ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άρθρα 24 παρ. 1 και 41, με τα οποία θεσμοθετείται η υποχρεωτική αναγραφή των ονομάτων των μειοψηφούντων δικαστών στις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32 με το οποίο καταργείται η ευχέρεια του Αρείου Πάγου να παραπέμπει, έστω και εξαιρετικώς, υποθέσεις στο Δ' Τμ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34 παρ. 3, με το οποίο καταργείται η περιύβριση αρχής (άρθρο 181 του Ποινικού Κώδικα), χωρίς να λαμβάνεται καμία νομοθετική πρόνοια, έστω για την προστασία των δικαστ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34 παρ. 4, με το οποίο αντικαθίσταται το άρθρο 370 Α' του Ποινικού Κώδικα, για τη μαγνητοφώνηση μίας συνομιλίας μεταξύ δύο προσώπων, εν αγνοία του άλ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τάξεις των παραγράφων 2 και 3 του άρθρου 34, που τιμωρούν επιεικώς τη μαγνητοφώνηση της συνομιλίας τρί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36, με το οποίο καταργείται ο ν. 1916/1990, που αποσκοπούσε στην πάταξη της τρο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ρθρο 42 παρ. 1, με το οποίο ανατίθεται στον Υπουργό Δικαιοσύνης η διαπίστωση της συνδρομής των προϋποθέσεων χορηγήσεως στους δικαστικούς λειτουργούς του μισθού του επομένου βαθμού.</w:t>
      </w:r>
    </w:p>
    <w:p>
      <w:pPr>
        <w:pStyle w:val="Style15"/>
        <w:rPr>
          <w:rFonts w:ascii="Times New Roman" w:hAnsi="Times New Roman" w:cs="Times New Roman"/>
          <w:sz w:val="24"/>
          <w:szCs w:val="24"/>
        </w:rPr>
      </w:pPr>
      <w:r>
        <w:rPr>
          <w:rFonts w:cs="Times New Roman" w:ascii="Times New Roman" w:hAnsi="Times New Roman"/>
          <w:sz w:val="24"/>
          <w:szCs w:val="24"/>
        </w:rPr>
        <w:t>ΠΡΟΕΔΡΕΥΩΝ (Παναγιώτης Σγουρίδης):Κύριε Γκελεστάθη,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οι διατάξεις αυτές που θεσμοθετούνται με το υπό συζήτηση νομοσχέδιο, αποδεικνύουν την αντιδημοκρατικότητα των εμπνευστών του νομοσχεδί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όλες αυτές οι θεσμοθετούμενες, με το υπό συζήτηση νομοσχέδιο διατάξεις, πέραν όσων είναι αντισυνταγματικές και θα έχουν υποχρέωση τα δικαστήρια να μην τις εφαρμόσουν, σκοπό έχουν να αλωθεί η Δικαιοσύνη και να καταργηθεί η ανεξαρτησία των δικαστικών λειτ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Γκελεστάθη, τρώτε το χρόνο των υπολοίπ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Τελειώνω, κύριε Πρόεδρε. Οι άμεσες, οι μεσοπρόθεσμες και οι μακροπρόθεσμες βάναυσες επιπτώσεις σε βάρος της τρίτης εξουσίας, ασφαλώς θα επιφέρουν αποδυνάμωση της λειτουργίας των δημοκρατικών μας θεσμών και μεγάλες κοινωνικές αναστατ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υς λόγους αυτούς, εμείς αυτό το αντισυνταγματικό, το αντιδημοκρατικό και το αντικοινωνικό νομοσχέδιο, το καταψηφίζουμε και το καταγγέλλουμε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λευρά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Νεράντζ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Σ: Κύριε Πρόεδρε, στον Υπουργό Δικαιοσύνης έχει ανατεθεί η παραφυλακή των συνταγματικών διατάξεων. Θα περίμενε λοιπόν κανείς από τον νυν Υπουργό Δικαιοσύνης, λόγω της προτέρας ιδιότητάς του, να είναι περισσότερο ευαίσθητος στα συνταγματικά θέματα. Δεν ομιλώ για την συνταγματική σκοινοβασία της υποθέσεως Τσοβόλα, δεν αναφέρομαι ούτε στις συνταγματικές αιχμές που άφησε η γνωμοδότηση του Επιστημονικού Συμβουλίου της Βουλής, η οποία βεβαίως δεν περιλαμβάνει ψευδοερμηνείες, όπως θεώρησε ο κύριος Υπουργός. Αναφέρομαι στην παραβίαση του άρθρου 74 παρ. 5 του Συντάγματος στο ότι δηλαδή παρεισέφρησαν διατάξεις άσχετες με το συζητούμενο νομοσχέδιο. Και βεβαίως η τακτική δεν είναι διόλου νέα. Και βεβαίως η τακτική αυτή δεν αφορά μόνο το ΠΑΣΟΚ, αλλά και τη Νέα Δημοκρατία και τα πρόδρομα κόμματα. Όμως θα περίμενε κανείς από τον Υπουργό Δικαιοσύνης, τον ανώτατο δικαστικό, να μην περιλάβει σε αυτό το νομοσχέδιο διατάξεις σαν και εκείνες που υπάγονται στο Υπουργείο Ναυτιλίας ή δεν ξέρω ποιο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Οταν συζητάμε για την αρχή ενός νομοσχεδίου, σημαίνει ότι ψηλαφούμε το περίγραμμά του, ψαύουμε τον πυρήνα του, αναζητούμε τα κινήσαντα αίτια. Με άλλα λόγια ψάχνουμε για την ratio, τον δικαιολογητικό λόγο. Από αυτήν ακριβώς τη σκοπιά της, επί της αρχής, συζητήσεως του νομοσχεδίου, παρατηρούμε ότι τούτο, κατά επιεική χαρακτηρισμό, είναι ψευδεπί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είναι ανάγκη στην Αίθουσα αυτή τουλάχιστον, αντί ο διάλογος να διεξάγεται με συνθήματα, να διενεργείται με επιχειρήματα, θα στηρίξω αυτόν μου τον χαρακτηρισμό με τον εξής συλλογισμό. Επιγράφεται το νομοσχέδιο: "τροποποίηση και αντικατάσταση των διατάξεων του νόμου κ.λπ.". Στην ουσία όμως πρόκειται περί μιας στυγνής επεμβάσεως στο χώρο της Δικαιοσύνης και κυρίως της διοικήσεως της Δικαιοσύνης, με σκοπό την καθοδήγηση και περαιτέρω την υποδούλωσ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δούμε το θέμα πρακτικά. Η καλλιεπής, πραγματικά, εισηγητική έκθεση του νομοσχεδίου -δεν ξέρω αν οφείλεται στην χείρα του Υπουργού ή όχι, πάντως είναι καλλιεπής- λέει ότι δήθεν, το σχέδιο νόμου, το συζητούμενο, συντείνει στην κατοχύρωση της ατομικής και λειτουργικής ανεξαρτησίας του δικαστή. Για να δούμε μία-μία τις ρυθμίσεις, που εισάγει το παρόν σχέδιο νόμου, δικαιώνουν άραγε αυτούς τους βαρύγδουπους αφορισμούς ή μήπως τους προδίδουν και τους ευτελί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πάμε στο περιβόητο θέμα της διοικήσεως των δικαστηρίων. Δεν έχετε αντιληφθεί, κύριε Υπουργέ, ότι ο περιβόητος νόμος του Κουτσόγιωργα, ο οποίος χαιρετίσθηκε από την παράταξη, στην οποία εσείς ανήκετε, ως μέγα βήμα προόδου, προέβλεπε μονομελή προϊστάμενο επιλεγόμενο, από το ανώτατο δικαστήριο, κάτι που ελέχθη από συναδέλφους μου -αλλά επιπλέον με δυνατότητα αφ' ενός μεν ελευθέρας ανακλήσεως αυτού αφ' ετέρου δε και συμμετοχής του στη σύνθεση του δικαστηρίου, που διηύθυνε; Δεν ακούσατε τίποτα ποτέ άλλοτε, ότι και το επιστημονικό συμβούλιο δεν είναι πολύ σύμφωνο με αυτήν τη ρύθμιση; Δεν ευαισθητοποιηθήκατε καθόλου με τις αιχμές της Ολομέλειας του Αρείου Πάγου; Και στο τέλος δεν αντιληφθήκατε ότι δεν είναι θεμιτό και σκόπιμο να προβαίνετε στην εισαγωγή των υποκειμενικών κριτηρίων, στην καλλιέργεια των δημοσίων σχέσεων στην προσωποληψί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ένα αφελές, κατά τη γνώμη μου, επιχείρημα, ότι δήθεν ex lege θα είναι όλοι υποψήφιοι. Και τι μας λέει αυτό; Δεν ξέρουμε αυτό το ex lege στην πράξη πώς ερμηνεύεται, πώς εφαρμόζεται και πώς υλοποιείται; Από τους ex lege υποψηφίους, ενδιαφέρονται 15 για 3 θέσεις. Αυτοί οι 15 θα αποδυθούν σε έναν φρενήρη αγώνα για το ποιος θα εκλέξει ποι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όμως και άλλο ένα επιχείρημα απο εσάς κύριε Υπουργέ, ότι η δημοκρατία δεν είναι ποτέ αντισυνταγματική. Όπου κρατάει η σχέση ιεραρχίας, αυτό δεν είναι απόλυτο, κύριε Υπουργέ. Και ναι μεν ο δικαστής είναι ελεύθερος στην κρίση του, αλλά εδώ όμως μιλάμε για τη διοίκηση της Δικαιοσύνης και η διοίκηση της Δικαιοσύνης δεν μπορεί να υπόκειται σε αυτές τις ελευθεριάζουσες αντιλήψεις, οι οποίες οδηγούν στην εκτροπή. Μια εκτροπή που κάποτε - κάποτε σημαίνει και ντροπή, κύριε Υπουργέ, για τα τεκταινό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γε, όλα αυτά δεν σας συνεκίνησαν διόλου; Δεν σας συνεκίνησαν ότι αν στην τριμελή επιτροπή, αυτή η οποία θα διοικεί ένα πρωτοδικείο, εκλεγεί ένας νεώτερος τι θα κάνει ο αρχαιότερος ο οποίος θα τοποθετηθεί σε τμήμα της μη αρεσκείας του, δεν θα κρατήσει αυτό το μένος ή την εκδίκηση κατά του νεωτέρου; Και δεν αναρωτηθήκατε, μήπως ο παλαιότερος υφιστάμενος επηρεάσει τον νεώτερο, ο οποίος θα μετέχει στην τριμελή επιτροπή; Και αυτό το θεωρείται βήμα προόδου; Και αυτό το θεωρείται τρόπο κατοχυρώσεως και κατασφαλίσεως της ανεξαρτησίας της λειτουργικής και της ατομικής των δικαστών; Για όνομα του Θε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προχωρήσουμε όμως παρακάτω, για να δούμε, εάν και κατά πόσο οι άλλοι θεσμοί που εισάγετε, κατατείνουν προς την κατεύθυνση αυτή. Αυτή η υπέρμετρη αύξηση της συνθέσεως των πειθαρχικών συμβουλίων και του ανωτάτου δικαστικού συμβουλίου, τι άλλο σημαίνει; Παρά να καταστήσετε δυσκίνητα αυτά τα όργα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 τη μια πλευρά λοιπόν, μειώνετε τους Αρεοπαγίτες, και από την άλλη πλευρά τους προσθέτετε επιπλέον αριθμό απασχολήσεων σε τρόπο ώστε να καθίστανται ανεπαρκείς στην επιτέλεση αυτού του έργου. Και ας προχωρήσουμε παρακάτω. Η μειοψηφία, να καταγράφεται και κατ' όνομα, είστε πιο ευαίσθητη και από το συνταγματικό νομοθέτη, ο οποίος δεν αξίωσε κάτι τέτοιο, αλλά περιορίστηκε -και ορθά κατά τη γνώμη μας- στην αναγραφή και στην καταγραφή μόνον αυτής καθ' αυτής της μ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ο σύνταγμα εξουσιοδότησε τον κοινό Νομοθ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Σ: Και κάτι περαιτέρω. Και ο νομοθέτης ο κοινός, κύριε Ροκόφυλλε, το 1975 τον ίδιο τρόπο είδε. Γιατί εκθέτετε τους δικαστές; Μήπως θέλετε δια αυτού του τρόπου να τους κάνετε να ομονοήσουν μαζί σας και με την άποψ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ς προχωρήσουμε όμως περαιτέρ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συνάδελφ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ΑΣΤΑΣΙΟΣ ΝΕΡΑΝΤΖΗΣ: Δεν έχω την ευχέρεια να κάνω διάλογο εκτός αν διακοπεί ο χρόνος 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πολλής χαράς. Πάντα είναι ευχάριστος ο διάλογος μαζί σας άλλωστε. Είναι γνωστό αυτό. Επί νομικών θεμάτων κιόλ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ην κάνετε διάλογο τότε.</w:t>
      </w:r>
    </w:p>
    <w:p>
      <w:pPr>
        <w:pStyle w:val="Style15"/>
        <w:rPr>
          <w:rFonts w:ascii="Times New Roman" w:hAnsi="Times New Roman" w:cs="Times New Roman"/>
          <w:sz w:val="24"/>
          <w:szCs w:val="24"/>
        </w:rPr>
      </w:pPr>
      <w:r>
        <w:rPr>
          <w:rFonts w:cs="Times New Roman" w:ascii="Times New Roman" w:hAnsi="Times New Roman"/>
          <w:sz w:val="24"/>
          <w:szCs w:val="24"/>
        </w:rPr>
        <w:t>ΑΝΑΣΤΑΣΙΟΣ ΝΕΡΑΝΤΖΗΣ: Ώστε, λοιπόν, σε τι κατατείνει η μείωση του αριθμού των Αρεοπαγιτών; Από τη μια μεριά, λοιπόν, μειώνετε τους Αρεοπαγίτες και από την άλλη πλευρά, τι κάνατε; Σπεύσατε να πληρώσετε τη θέση του εβδόμου αντιπροέδρου του Αρείου Πάγου. Αυτό σημαίνει καταλυτική αντίφαση. Αυτό σημαίνει ότι "κακείνο ποιείν και τούτο μη αφιέναι", όπως λένε κάποιοι σοφότεροι του παρελθό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τα πούμε τα πράγματα με το όνομά τους. Δεν ρωτήσατε τις ολομέλειες των σωμάτων. Αυτοί είναι οι γνήσιοι εκπρόσωποι, είτε μας αρέσουν, είτε όχι. Οι υπόλοιποι συνδικαλιστικοί φορείς, με όλο το σεβασμό που τρέφουμε στη σύνθεσή τους και στην υπόστασή τους, δεν μπορούν να υποκαταστήσουν, επ' ουδενί λόγω, την ολομ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ι θα γίνει, εάν ο Άρειος Πάγος δεν εφαρμόσει, επειδή κρίνει αντισυνταγματικό, κάποιο από τις ρυθμίσεις του συζητούμενου σχεδίου νόμου; Δεν οδηγούμεθα σ' έναν τραγέλ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ίτε το κανονικά: Δεν θέλετε το σημερινό προκαθήμενο του Αρείου Πάγου -δικαίωμά σας- είτε επειδή δεν τον επιλέξατε εσείς -και αυτό είναι δικαίωμά σας- είτε επειδή ΕΧ OFFICIO μετέσχε στη σύνθεση κάποιων δικαστηρίων, που κατεδίκασαν κάποιους δικούς σας, για μερικούς από τους οποίους και σεις υπογράψατε και ψηφίσατε να παραπεμφθούν. Είναι γνωστά αυτά. Είμαστε στην Αίθουσα αυτή ή έξω από την Αίθουσα. Πάντως, περί την Ιερουσαλήμ είμεθα ό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δεν είναι δυνατό να μη λέμε τα πράγματα με το όνομ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έξτε, όμως, κύριοι συνάδελφοι και ας προσέξει και ο κύριος Υπουργός Δικαιοσύνης. Αν πλήξουμε τα πρόσωπα, τα πρόσωπα έρχονται και φεύγουν. Εκείνο που δεν δικαιούμεθα να κάνουμε είναι να πλήξουμε τους θεσμούς. Και δυστυχώς, η Παράταξή σας έχει μια θλιβερή παράδοση στον τομέα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όσαστε, τι έγινε με τις περιβόητες αρμοδιότητες του Προέδρου της Δημοκρατίας; Όταν ο ίδιος ο σημερινός Πρόεδρος της Κυβερνήσεως επικαλέσθηκε την αρωγή τη νομική του σημερινού Προέδρου της Δημοκρατίας, τότε ο ίδιος ο κ. Παπανδρέου ανεγνώρισε ότι ήταν σφάλμα δικό του -του ιδίου δηλαδή Πρωθυπουργού- να περιστείλει αυτές τις αρμοδ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λοιπόν, δυνατόν, να μην θεωρούμε τον Πρόεδρο του Αρείου Πάγου επαρκή και ικανό, διασπώντας την παράδοση, να μετάσχει σε εξεταστική επιτροπή. Δεν είναι δυνατό να θεωρούμε, ότι δεν πρέπει να παρίσταται στην κλήρωση για τα μέλη του πειθαρχικού συμβουλίου. Το ότι αυτές τις διατάξεις τις αποσύρατε, έχει πολύ μικρή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συζητούμε επί της αρχής. Σημασία έχει ότι εισηγηθήκατε αυτές τις ρυθμί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σπουδαιότερο: Γιατί στερείτε από τον Πρόεδρο του Αρείου Πάγου το δικαίωμα επιθεωρήσεως; Εδώ, δεν είμαστε μία ομάδα νομικών, οι οποίοι συζητούμε σ' ένα φόρουμ δικαστικό ή νομικό. Εδώ, παράγουμε και πολιτική. Να ρωτήσουμε το λαό. Όταν ο οποιοσδήποτε τροχονόμος μπορεί να δώσει κλήση σε κάποιον ο οποίος είναι εκτός του αστυνομικού του τμήματος, θα εμποδίσουμε τον Πρόεδρο του Αρείου Πάγου ν' ασκήσει επιθεώρηση αυτός ο ίδιος; Τι φοβόμαστε; Υπάρχει προηγούμενο ασκήσεως παρατύπου πειθαρχικής διώξεως εναντίον κάποιου δικαστικού εκ μέρους του σημερινού Προέδρου ή δεν ξέρω ποίου άλ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τα πούμε, λοιπόν, τα πράγματα με το όνομ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ο χρόνος μου τελειώνει, θα παρακαλούσα για πολύ λίγο την ανοχή του κυρίου Προέδρου, για ν' αναφερθώ επί τροχάδην σε τρί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ολύ σύν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Σ: Είμαι εντελώς αντίθετος, παρά το ότι μειοψηφώ και το ξέρω -θα προκαλέσω, μάλιστα και την παρέμβαση του φίλου Υπουργού κ. Γιαννόπουλου, γιατί έχει ασχοληθεί και με αυτό το θέμα ειδικώς- με την περιύβριση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ότι η περιύβριση αρχής δεν ήταν δομημένη σε σωστή βάση, αυτό είναι βέβαιο. Και είναι, επίσης, διαπιστωμένα τα αίτια αυτής της εκτροπής. Και οφείλεται: Πρώτον, στο ότι δεν περιγράφεται, ποια συμπεριφορά συνιστά η περιύβριση αρχής και δεύτερον, στο ότι δεν οριοθετούνται τα όρια του άρθρου 180 με εκείνα των 361, 362 και 363. Όμως, αυτό δεν σημαίνει ότι πρέπει να καταργηθεί το άρθρο. Πρέπει να συσταλεί το έδαφος εφαρμογής του άρθρου αυτού. Γιατί, διατάξεις προστασίας της τιμής των δικαστηρίων υπάρχουν και στην Αγγλία και στη Γαλλία και στην Ιτ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ερωτώ: Την επομένη της καταδίκης του, κάποιος βγαίνει στον Τύπο και λέει: "Αυτό δεν ήταν δικαστήριο. Ήταν "οίκος" -μην ανησυχείτε, δεν θα πω τίποτε άλλο- "εμπορίου." Θα περιμένουμε, λοιπόν, ο προεδρεύσας του Πλημμελειοδικείου ή ο Ειρηνοδίκης της Μακρακώμης της ιδιαίτερης πατρίδας του κ. Δροσογιάννη ή δεν ξέρω, ποιου άλλου, να υποβάλει μήνυση για να αποκαταστήσει το κύρος του. Όχι, κύριοι. Δεν προστατεύονται έτσι 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διατηρηθεί η διάταξη και ν' αναμορφωθεί. Γιατί μόνο έτσι προασπίζουμε τους θε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πω και λίγα για τον περιβόητο τρομονόμο, που δεν είναι τρομονόμος. Ο νόμος αυτός δεν εισάγει ιδιώνυμο αδίκημα, γιατί δεν εφαρμό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χρόνος έχει ήδη τελει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Σ: Αυτό και μόνον, κύριε Πρόεδρε. Άλλοι μίλησαν 12' και 1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ιλήσατε ήδη 1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Σ: Εάν νομίζετε ότι μπορείτε, να μου επιτρέψετε να μιλήσω μόνο γ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να τελειώνετε, δεν έχετε άλλ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Σ: Δεν υπάρχει λοιπόν, ιδιώνυμο αδίκημα, γιατί δεν αναφέρεται μόνο στην τρομοκρατία. Εφαρμόζεται επί κάθε μορφής εκνόμου ενεργείας, γι' αυτό και έχει καλά αποτελέσματα στο θέμα των ναρκω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πω το εξής: Το "ιδιώνυμο" που τόσο βάλλεται και δεν πρόκειται εδώ περί αυτού, δεν είναι καινούριο φαινόμενο. Το '34 η Κοινωνία των Εθνών, εισήγαγε διατάξεις εναντίον αυτής ακριβώς της τρομοκρατίας, εξ αφορμής της δολοφονίας του Βασιλέως της Γιουγκοσλαβίας στη Μασσαλία από Κροάτες Εθνικιστές. Επίσης, τη δεκαετία του 70 στα πλαίσια του ΟΗΕ συνάφθηκαν ειδικές συμβάσεις, οι οποίες αφορούσαν ορισμένες μορφές τρομοκρατίας, που καθιερώθηκαν ως ιδιώνυμα αδικήματα π.χ. την αεροπειρατεία, τα εγκλήματα κατά των διπλωματών, κ.λ.π. Υπάρχει και η Ευρωπαϊκή Συνδιάσκεψη για την καταστολή της τρομοκρατίας, καθώς υπάρχει και η Περιφερειακή Οργάνωση των κρατών της Αμερικής. Όλες αυτές οι οργανώσεις έχουν εκπονήσει νόμους, οι οποίοι αναφέρονται στο θέμα της τρομοκρατίας. Δεν σας αρέσει ο νόμος; Αλλάξτε τον. Μην αφήνετε όμως ένα κενό. Θα είναι εγκληματικότερο και αυτής ακόμα της τρο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έχει και θετικές διατάξεις τις οποίες επικρο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Ναι, αλλά πρέπει να εκκενώσετε το Β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Σ: Το εκκενώνω αμέσ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λοιπόν, και θετικές διατάξεις. Όμως επειδή συζητούμε επί της αρχής και το νομοσχέδιο αυτό στερείται αρχής, εγώ προσωπικά δεν είμαι διατεθειμένος να το ψηφίσω. Όμως, εάν η Πλειοψηφία του Σώματος, όπως αναμένεται, το επιψηφίσει, θα τοποθετηθώ κατ' άρθρον και θα επιδοκιμάσω εκείνες τις διατάξεις που κατά τη δική μου κρίση είναι εύστοχες. Και υπάρχουν αρκετές σε αυτ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ς Κυριαζ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ΕΦΑΝΟΣ ΚΥΡΙΑΖΟΠΟΥΛΟΣ: Κύριε Πρόεδρε, κύριοι συνάδελφοι, σίγουρα προξενεί απορία η σπουδή της Κυβέρνησης δια του Υπουργού της Δικαιοσύνης, να φέρει προς ψήφιση το συζητούμενο νομοσχέδιο, περί τροποποιήσεως και αντικαταστάσεως των διατάξεων του ν. 1756/88. Και η σπουδή αυτή είναι ανεξήγητη και φυσικώ τω λόγω, βάζει όλους μας και εμάς και τους άμεσα ενδιαφερόμενους σε μύριες όσες υποψίες για το που το πάει, τι θέλει και τι επιδιώκει η Κυβέρνηση με 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ίγουρα, θα ήταν παράτολμο να ισχυριστεί κανείς, ότι με το νομοσχέδιο που κατά την άποψη της Κυβέρνησης συμβάλλει στην αναβάθμιση του κύρους της Δικαιοσύνης, επιτυγχάνεται η ενίσχυση της ανεξαρτησίας των δικαστικών λειτουργών. Αυτός είναι ένας ισχυρισμός, ο οποίος από την πρώτη στιγμή δεν έπεισε κανέναν. Και φυσικά, εάν τα πράγματα είχαν έτσι, τότε τίθεται το ερώτημα: Γιατί η συντριπτική πλειοψηφία των δικαστικών λειτουργών, του νομικού κόσμου, αντιτίθεται στην ψήφιση αυτών των διατάξ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ύριε Πρόεδρε και κύριοι συνάδελφοι, τα Ανώτατα Δικαστήρια της Χώρας ερμηνεύουν ως αντισυνταγματικές τις διατάξεις του νομοσχεδίου και το απορρίπτουν; Μήπως οι ανώτατοι δικαστικοί λειτουργοί δεν θα ήθελαν την προσωπική τη λειτουργική ανεξαρτησία και την επαγγελματική τους αναβάθμιση; Αυτό φυσικά, δεν θα μπορούσε κανείς να το υποστηρίξει. Αλλά σίγουρα, δεν μπορούν να αποδεχθούν διατάξεις, οι οποίες προδήλως, είναι αντισυνταγματικές. Και μιας ο περί συνταγματικότητας λόγος, θα πρέπει να πούμε, κύριε Πρόεδρε και κύριοι συνάδελφοι, ότι τη συνταγματικότητα, ούτε λίγο, ούτε πολύ, στην Αίθουσα αυτή την κάναμε ζυμάρι. Την πλάθουμε και της δίνουμε τα σχήματα που εμείς θέλουμε, ανάλογα με το τι μας συμφέρει, και ανάλογα με το ποιες είναι οι θέσεις μας και τι υποστηρ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κόμη όμως και αν δεχόμασταν, ότι το συζητούμενο νομοσχέδιο επιδιώκει την ενίσχυση της ανεξαρτησίας της Δικαιοσύνης, τότε ερωτώ: Πιστεύετε ότι αυτή η ανεξαρτησία επιτυγχάνεται με τον αποκλεισμό του Προέδρου του Αρείου Πάγου από την κλήρωση της εκλογής των μελών του Πειθαρχικού Συμβουλίου του Ανωτάτου Δικαστηρ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ιστεύετε, ότι η ανεξαρτησία της Δικαιοσύνης επιτυγχάνεται με τη μείωση του αριθμού των αρεοπαγιτών, με την κατάργηση του θεσμού του προϊσταμένου, με τον αποκλεισμό του προέδρου του ανωτάτου δικαστηρίου και του εισαγγελέως ως εξεταστών από τις εξετάσεις παρέδρων, με τη μείωση της θωράκισης της πολιτείας μας από την έξαρση του οργανωμένου εγκλήματος, όταν καταργούνται διατάξεις χωρίς να αντικαθίσταν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ομίζω, ότι έτσι δεν βοηθάτε τη Δικαιοσύνη, όποιες κι αν είναι οι προθέσεις σας. Δεν την αναβαθμίζ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τόχαστρο, της Κυβέρνησής σας, κύριοι συνάδελφοι του ΠΑ.ΣΟ.Κ. -ας μη γελιόμαστε- δεν βρίσκεται μόνο ο συντεταγμένος θεσμός. Βρίσκονται και πρόσωπα. Φαίνεται, ότι ο νυν πρόεδρος του Αρείου Πάγου, ο κ. Κόκκινος, δεν σας είναι αρεστός. Ίσως και κάποιοι άλλοι δικαστές. Βεβαίως, δεν τολμάτε να το πείτε. Οι προθέσεις σας καλύπτονται από το συζητούμε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αθείτε, λοιπόν, να φιμώσετε τον Πρόεδρο του Ανωτάτου Δικαστηρίου, προσπαθείτε να τον παροπλίσετε, γιατί, όπως προείπα, δεν υπακούει στα κελεύσματά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επιτρέψετε, λοιπόν, μετά απ' αυτό, να πω, ότι φέρατε στη Βουλή, όχι ένα θεσμικό νομοσχέδιο, αλλά ένα προσωπικό, ένα νομοσχέδιο που στρέφεται εναντίον συγκεκριμένων λειτουργών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κύριε Πρόεδρε, το νομοσχέδιο που συζητάμε εισάγει για πρώτη φορά τον κομματισμό στο Δικαστικό Σώμα και αυτό, θα μου επιτρέψετε να πω, ότι είναι επικίνδυνο και για τον ίδιο το θεσμό, αλλά και για όλους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της εισαγόμενης εκλογής, αναμφισβήτητα, θα "χρωματίσει" τους δικαστές, στους "μπλε" δικαστές, στους "κόκκινους" και στους "πράσινους" και αναμφισβήτητα θα κλονίσει το κλίμα εμπιστοσύνης που πρέπει να υπάρχει ανάμεσα στον πολίτη και στο δικαστή. Αναμφισβήτητα ο κάθε πολίτης στη συνέχεια θα μπορεί και θα δικαιούται- κατά την προσωπική του πάντα άποψη- να μετέρχεται μεθόδους παρέλκυσης μια δίκης εάν στο έδρανο του δικαστηρίου είναι ο α', β' ή γ' "χρωματισμένος", "μπλε", "πράσινος" ή "κόκκινος" δικαστής. Αυτό δεν το σκέφτεστε; Δεν ξέρετε τι θα συμβεί στη συνέχεια; Δεν ξέρετε, ότι θα αρχίσει η αμφισβήτηση της ορθότητας των δικαστικών αποφάσεων, επειδή αυτές θα εκδίδονται από δικαστές, που ενδεχόμενα ανήκουν στην αντίπερα πολιτική όχθη από εμάς ή και το αντίθετο; Αυτός είναι ένας μεγάλος κίνδυνος και θα πρέπει, σοβαρά, να τον σκεφ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σχυρίστηκε ο απολειπόμενος κύριος Υπουργός, ότι επιδιώκει τη θωράκιση της δικαστικής εξουσίας και του Έλληνα δικαστού από παρεμβάσεις τρίτων. Αυτό είναι λάθος. Δεν έχουν έτσι τα πράγματα και ούτε εκεί στοχεύει το νομοσχέδιο. Η αναβάθμιση της Δικαιοσύνης, κύριοι συνάδελφοι, δεν μπορεί να έχει σχέση με την ωμή, την απροκάλυπτη επέμβαση που επιχειρεί το νομοσχέδιο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ήθελε κάποιος να δεχθεί, ότι επιδιώκεται μια κάποια αναβάθμιση, αυτό υπαγορεύει, μεταξύ των άλλων και τη δημιουργία νέων συνθηκών εργασίας για τον Έλληνα δικαστή, για τον Έλληνα δικαστικό υπάλληλο. Και νέες δικαστικές αίθουσες και οικονομικά κίνητρα, φυσικά πάντα μαζί με τα θεσ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ήθελα να σας απευθύνω ένα ερώτημα. Όσοι από σας ανήκατε στη μαχόμενη δικηγορία ή όσοι υπηρετήσατε στο Δικαστικό Σώμα, γνωρίζατε κάτω από ποιες συνθήκες απονέμουν Δικαιοσύνη σήμερα οι Έλληνες δικαστές, κάτω από ποιες συνθήκες εργάζονται οι δικηγόροι και των επαρχιακών πρωτοδικείων, κάτω από ποιες συνθήκες εργάζονται οι δικαστικοί υπάλλη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τε δει ποτέ τα υπόγεια ακροατήρια; Θυμάστε τη φωτογραφία που δημοσιεύτηκε κάποτε σε εφημερίδα, που πάνω στα έδρανα του δικαστηρίου περπατούσαν και ποντίκια; Ξέρετε που ζουν οι Δικαστές, κυρίως αυτοί που υπηρετούν στις ακριτικές περιοχές; Γνωρίζετε ότι πολλοί απ' αυτούς εργάζονται χωρίς γραμματείς, χωρίς δακτυλογράφους; Γνωρίζετε ότι πολλοί απ' αυτούς δεν έχουν τη δυνατότητα ν' ανταποκριθούν στις αυξημένες ανάγκες της σύγχρονης κοινωνίας; Γνωρίζετε ότι πολλοί απ' αυτούς φορούν το ίδιο κοστούμι καθ' όλη τη διάρκεια του έτους; Γνωρίζετε ότι δεν έχουν εξειδίκ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εκεί έπρεπε να στρέψουμε το ενδιαφέρον μας, κύριοι συνάδελφοι. Διότι αυτά είναι θέματα που πιστεύουμε, ότι ουσιαστικά συμβάλλουν στην αναβάθμιση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τελειώνοντας, γιατί βλέπω ο χρόνος μου σχεδόν να έχει παρέλθει, θα πως ότι εμείς τοποθετηθήκαμε. Δεν θα ψηφίσουμε το νομοσχέδιο, ούτε επί της αρχής, γιατί δεν θέλουμε να συνεργήσουμε σε μία ωμή και απροκάλυπτη παρέμβαση στον χώρο της ανεξάρτη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κλείνοντας να σας υπενθυμίσω μία λαϊκή ρήση που λέγεται στην ιδιαίτερη πατρίδα μου -πιστεύω και στις δικές σας: "Ό,τι κάνει η γίδα στο πουρνάρι, το βρίσκει στο τομάρι". Προσέξτε μήπως βρείτε μπροστά σας τ' αρνητικά αποτελέσματα αυτού του νομοσχεδίου. Τότε ίσως είναι αργ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Γιοβανούδ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ΡΣΑΜΗΣ ΓΙΟΒΑΝΟΥΔΑΣ. Κύριοι συνάδελφοι, αν οι προτεινόμενες διατάξεις με έβρισκαν σύμφωνο, γιατί πράγματι υπηρετούσαν την ανεξαρτησία της Δικαιοσύνης, θα έλεγα ότι είμαι σύμφωνος και ότι θα ψήφιζα κατ' αρχήν το νομοσχέδιο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κτός των ωραίων λόγων που περιέχει η εισηγητική έκθεση, δεν μπορούν ν' αποκρυβούν οι διαφανείς σκοποί αλώσεως αυτής ακριβώς της ανεξαρτησίας, για την οποία κόπτεσθ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ούμαι, ότι τα κίνητρα της προτεινόμενης νομοθετικής ρυθμίσεως είναι ταπεινά. Κατ' αρχήν βλέπω, ότι η Κυβέρνηση διακατέχεται από ένα μικρόψυχο πνεύμα εκδικητικότητας έναντι του Προέδρου του Αρείου Πάγου που κατά το Σύνταγμα έτυχε να προεδρεύει της δίκης του σκανδάλου Κοσκωτά, στο οποίο κατηγορούμενος ήταν και ο σημερινός Πρωθ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βλέπω, ότι υπάρχει ένα μη ευγενικό κίνητρο, δηλαδή ν' αλώσει η Κυβέρνηση την ανεξαρτησία της Δικαιοσύνης εισάγοντας έναν πολιτικό και κομματικό φατριασμό, που θα ζημιώσει την ποιότητα και την ποσότητα των παρεχομένων υπηρεσιών Δικαιοσύνης στον Ελληνικό Λαό. Θα εξανεμίσει δε και το ελάχιστο κύρος που έχει απομείνει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Α.ΣΟ.Κ. ομιλεί σήμερα για εκδημοκρατισμό της Δικαιοσύνης. Μα, το ΠΑ.ΣΟ.Κ. ήταν κυβέρνηση οκτώ ολόκληρα χρόνια. Η πρώτη τετραετία μπορούσε επιγραμματικά να ονομαστεί "τετραετία εκδημοκρατισμού" όπου χωρίς κόστος "πούλαγε"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κύριε Υπουργέ, δεν έγιναν αυτές οι ρυθμίσεις τα 1981-1989; Τότε το ΠΑ.ΣΟ.Κ. δεν ολιγώρησε νομοθετικά, απλά μπόρεσε με άλλα μέσα, μέσω δηλαδή των Προϊσταμένων, μέσω τότε της δικής του επιλογής Προέδρων του Αρείου Πάγου, να εξυπηρετήσει τη Δικαιοσύνη, την οποία σήμερα προσπαθεί να αλώσει. Ήλεγξε έτσι το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και ο φιλικός -πρέπει να υπενθυμίσω- προς το ΠΑ.ΣΟ.Κ. Τύπος, όταν οι αναθυμιάσεις του σκανδάλου Κοσκωτά δημιουργούσαν μία πνιγηρά ατμόσφαιρα για το σύνολο του πολιτικού κόσμου και το σύνολο της κοινωνίας μας σχολίαζε, ότι δεν διετάσσετο ούτε μία προκαταρκτική εξέταση, έπρεπε ν' απουσιάσει ο κ. Βλάχος, Προϊστάμενος της Εισαγγελίας και Εφετών Αθηνών για να τον αναπληρώσει ο αείμνηστος Τσεβάς και να διατάξει αυτός πλέον προκαταρκτική εξέ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έρευνα τελικά κατέληξε στη διαπίστωση από τον κ. Κλειδαρά ότι δεν υπήρχε σκάνδαλο Τραπέζης Κρήτης, αλλά απλώς υπήρχαν οικοδομικές παραβ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πειδή στο Ελεγκτικό Συνέδριο δεν είναι Πρόεδρος που επιλέξατε εσείς και επειδή το ίδιο συμβαίνει και στον Άρειο Πάγο, επειδή ο κ. Κόκκινος δεν είναι δικής σας επιλογής, κάτω από το άγχος σας να αλώσετε τη Δικαιοσύνη, φέρνετε αυτές τι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είσθε πράγματι υπέρ της Δημοκρατίας στη Δικαιοσύνη θα έπρεπε να συμβιβασθείτε με το ότι μόνο ο Πρόεδρος του Συμβουλίου Επικρατείας είναι Πρόεδρος της δική σας επιλογής, ενώ οι δύο άλλοι δεν είναι. Να συμβιβασθείτε με την ιδέα της διακρίσεως των εξουσιών. Να συμβιβασθείτε με την ανεξαρτησία της Δικαιοσύνης. Δεν πρέπει να είναι όλοι δικοί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ώρα τη ρύθμιση που προτείνετε για τη διεύθυνση των πολιτικών και διοικητικών Πρωτοδικείων Αθηνών, Πειραιώς και Θεσσαλονίκης και του πολιτικού και διοικητικού Εφετείου Αθηνών, γιατί τη φέρνετε; Για εκδημοκρατισμό; Όχι βέβαια. Με το να καθιερώσετε την ψηφοφορία των δικαστών της Ολομέλειας ξέρετε, ότι θα εισαγάγετε, την πολιτικοποίηση, την κομματικοποίηση στο χώρο των Πρωτοδικείων και των Εφετείων. Έτσι θα έχετε την πλειοψηφία και θα βγάζετε διοικήσεις που θα εκτελούν τα προστάγματα της Κυβερνήσεως. Αυτές είναι οι προθέσ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μεν κορυφή, όπου δεν έχετε πλειοψηφία, διευρύνετε το ανώτατο δικαστικό συμβούλιο από 7μελές σε 11μελές, από 11μελές σε 15μελές. Αυτό το κάνετε, επειδή συμβαίνει οι προκαθήμενοι της Πολιτικής και Ποινικής Δικαιοσύνης να μην έχουν επιλεγεί με δική σας Κυβέρνηση. Θέλετε αυτόν τον συσχετισμό να τον εξανεμίσετε. Επίσης, θεσπίζοντας περίεργους και αντισυνταγματικούς όρους και προϋποθέσεις για τη συμμετοχή στην κλήρωση ουσιαστικά δεν κάνετε κλήρωση. Οι Αρεοπαγίτες και οι Αντιπρόεδροι του Αρείου Πάγου με διετή θητεία είναι 23. Εάν, λοιπόν, αφαιρέσετε και τους 20 των τακτικών και αναπληρωματικών μελών, τότε πού είναι το περιθώριο της κληρώσεως; Αυτό το κάνετε για να διορισθεί εκ του ασφαλούς ο κ. Βελλής που πιστεύω, ότι είναι ο εισηγητής αυτής της επαίσχυντης ρυθμίσεως που καταργεί την κλήρωση και κάνει διο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ύ έρχεσθε και μειώνετε τους Αρεοπαγίτες από 52 σε 40, πώς διευρύνετε από την άλλη το ανώτατο συμβούλιο που στην ουσία το κάνετε Ολομέλεια; Αφού, λοιπόν, κάνετε το ανώτατο δικαστικό συμβούλιο, Ολομέλεια τι νόημα έχει αυτή η διεύρυνση από τη μια μεριά; Και από την άλλη, τι νόημα έχει ο προσδιορισμός των θέσεων των Αρεοπαγιτών, εάν δεν είναι επιδίωξή σας ακριβώς αυτός ο έλεγχος του ανωτάτου δικαστικού συμβουλίου; Και αφού μειώνετε τους Αρεοπαγίτες από 52 σε 40, γιατί, κύριε Υπουργέ της Δικαιοσύνης, δεν μειώνετε και τις θέσεις των Αντιπροέδρων από 7 σε 6 αναλογικά; Και σπεύσατε προτού κατατεθεί αυτός ο νόμος να πληρώσετε τη θέση του εβδόμου Αντιπροέδρου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δίδετε όμως καμία απάντηση σε όλα αυτά. Εάν θέλετε να είσθε σύμφωνοι με τον εαυτόν σας και να έχει μία ενιαία φιλοσοφία η ρύθμιση του περιορισμού των θέσεων του ανωτάτου δικαστικού συμβουλίου της πολιτικής και ποινικής Δικαιοσύνης έπρεπε κατ' αναλογία να μειώσετε και τις θέσεις των Αντιπροέδρων. Μάλιστα αυτή η μείωση γίνεται σε μία εποχή που γνωρίζετε πολύ καλά, ότι έχει αυξηθεί ο όγκος των υποθέσεων. Και γίνεται αυτό για να μην υπάρξουν μεταβολές μέσα σε 3 χρόνια, μέχρις ότου αποχωρήσουν ο Πρόεδρος και ο Εισαγγελέας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υτόν τον τρόπο θέλετε να ελέγξετε τη σύνθεση της Ολομέλειας και να μειώσετε το κύρος και την επιρροή του Προέδρου και του Εισαγγελέα του Αρείου Πάγου, αφού επί μία τριετία δεν θα κρίνονται από αυτούς οι υφιστάμενοί τους. Όλα αυτά είναι ταπεινά ελατήρια. Θέλετε να καθυποτάξετε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ις ρυθμίσεις που κάνετε για τις υποκλοπές νομιμοποιείτε ή όχι την ατιμία, όταν ο ένας εκ των διαλεγομένων υποκλέπτει και κατόπιν επικαλείται το έννομο συμφέρον και μένει ατιμώρητος; Επίσης με το να μπορεί ο καθένας να προσκομίζει ενώπιον των δικαστηρίων τα προϊόντα εγκλήματος υποκλοπής ευλογείτε ή δεν ευλογείτε ουσιαστικά την υποκλ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όμμα σας κάθε φορά κόπτεται για τον κοινωνικό διάλογο. Με ποιους κάνετε διάλογο; Ποιών τη γνώμη ζητήσατε, σε ποιους δώσατε το νομοσχέδιο για να εκφέρουν την άποψή τους; Ποιος διάλογος έγινε; Η Δικαιοσύνη είναι εκείνη η οποία θίγεται από αυτό το νομοσχέδιο. Γι' αυτό οι ολομέλειες των ανωτάτων δικαστηρίων απέρριψαν το νομοσχέδιό σας. Γροθιά στο νομοσχέδιό σας ήταν η απάντηση της ολομελείας του Αρείου Πάγου και του Ελεγκτικού Συνεδρίου, που με συντριπτική πλειοψηφία έκριναν αντισυνταγματικές τις περισσότερες προτεινόμενες διατάξεις. Ανώτατοι δικαστικοί λειτουργοί μετά από μαραθώνιες διασκέψεις ανταλλάσσοντας απόψεις πάνω σε νομοθετικά θέματα έδωσαν κυρίως βάση στα θέματα λειτουργίας των δικαστηρίων. Έκριναν, ότι δεν πρέπει να καταργηθεί το αδίκημα της περιύβρισης των δικαστικών αρχών, γιατί σε αντίθετη περίπτωση θα πληγεί το κύρος των δικαστηρίων και είναι ενδεχόμενο να επηρεασθεί δυσμενώς η λειτουργ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τισυνταγματικός ο αποκλεισμός του Προέδρου του Αρείου Πάγου από την κλήρωση της εκλογής των μελών του πειθαρχικού συμβουλίου του Αρείου Πάγου. Έκριναν, ότι η μείωση των Αρεοπαγιτών θα δυσχεράνει τη λειτουργία του και ενδεχομένως θα αποβεί σε βάρος της ταχείας και ορθής απονομή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τισυνταγματική η διάταξη του νομοσχεδίου που παρέχει τη δυνατότητα εκλογής για τη διοίκηση των 9 μεγάλων Δικαστηρίων νεοτέρων μελώ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τισυνταγματική η διάταξη με την οποία αποκλείονται να οριστούν από την Ολομέλεια ως εξεταστές ο Εισαγγελέας ή ο Πρόεδρος του Αρείου Πάγου για τις εξετάσεις των Παρ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τισυνταγματική η διάταξη του νομοσχεδίου που παρέχει τη δυνατότητα στον Υπουργό Δικαιοσύνης να ρυθμίζει με διάταγμα, θέματα λειτουργίας του Αρείου Πάγου, ανεξάρτητα αν αυτό γίνει με σύμφωνη γνώμη ή όχι της Ολομέλειας του Σώματος. Ομόφωνα κρίθηκε από τα μέλη του Αρείου Πάγου, ότι η διάταξη που καθιερώνει προδικασία του Ανωτάτου Δικαστικού Συμβουλίου κατά τις προαγωγές και μεταθέσεις, καθιστά εξόχως δυσχερή τη λειτουργία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 αυτό σας λέγω ότι είναι καιρός να αποσύρετε το νομοσχέδιο αυτό για να γίνει ο σχετικός διάλογος. Τότε θα δείτε ποιες διατάξεις πρέπει να παραμείνουν. Πράγματι </w:t>
      </w:r>
    </w:p>
    <w:p>
      <w:pPr>
        <w:pStyle w:val="Style15"/>
        <w:rPr>
          <w:rFonts w:ascii="Times New Roman" w:hAnsi="Times New Roman" w:cs="Times New Roman"/>
          <w:sz w:val="24"/>
          <w:szCs w:val="24"/>
        </w:rPr>
      </w:pPr>
      <w:r>
        <w:rPr>
          <w:rFonts w:cs="Times New Roman" w:ascii="Times New Roman" w:hAnsi="Times New Roman"/>
          <w:sz w:val="24"/>
          <w:szCs w:val="24"/>
        </w:rPr>
        <w:t>υπάρχουν λίγες σωστές ρυθμίσεις, όμως συνολικά αν κάνει κάποιος εκτίμηση του νομοσχεδίου, θεωρείται επιεικώς απαράδεκτο και απορριπτέ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υρίες και κύριοι συνάδελφοι, ο Βουλευτής Β' Πειραιώς Αναστάσιος Νεράντζης ζητά ολιγοήμερη άδεια απουσία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Συνεπώς η Βουλή ενέκριν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ότι οι Πειραιώτες πηγαίνουν μαζί σαν τους Χιώ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Εργασίας κ. Ευάγγελος Γιαννόπουλο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Πρόεδρε, μάλλον οι περισσότερες απαντήσεις μου θα είναι για το φίλο μου τον Τάσο τον Νεράντζ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η μειοψηφία πρέπει να καταγράφεται. Το Σύνταγμα του '75 είπε ότι η μειοψηφία θα περιλαμβάνεται οπωσδήποτε, με την πίεση της Ένωσης Δημοκρατικών Δικηγόρων Ελλάδος τότε και των Επιστημονικών Ενώσεων των Δημοκρατικών της εποχής εκεί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μονοπρόσωπο στη διοίκηση των Δικαστηρίων που κάποιος συνάδελφος είπε σχετικά με τη διοίκηση των Δικαστηρίων, όταν εγώ έγινα δικηγόρος ήταν πράγματι μονοπρόσωπο και ήταν προϊστάμενοι οι αρχαιότεροι πρόεδροι, πλην του Πρωτοδικείου Αθήνας. Κάποτε εκεί τοποθέτησαν Εφέτη τον αείμνηστο Ζέρβα και τον αείμνηστο Αντώνιο Φλώρο. Τους θυμήθηκα Εφέτες προϊσταμένους. Και λέγονται αείμνηστοι οι νεκροί. Και όχι κύρ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Νεράντζης ότι το νομοσχέδιο πλήττει τους θεσμούς. Λάθος μέγα λάθος. Το δικαίωμα της επιθεωρήσεως έγινε δικαίωμα υπερεπιθεωρητού υπερεπιθεωρήσεως. Αυτές οι υπερεξουσίες που δόθηκαν επί Κυβερνήσεως Νέας Δημοκρατίας στον κ. Κόκκινο, είχαμε δηλώσει ευθύς εξ' αρχής εδώ μέσα ότι θα τις καταργήσουμε και δώσαμε μάχη να μην περάσουν αυτά. Τρία νομοσχέδια πέρασαν οι Υπουργοί της Δικαιοσύνης και δεν άκουσαν ποτέ τίποτα απ' ότι είπαμε. Και είπαμε ό,τι κάποια ημέρα ο Λαός θα τα καταργήσει. Ήλθε ο Λαός δια του ΠΑΣΟΚ και αυτά τα καταργεί. Μη σας κακοφα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ιύβριση αρχής: Έχει μια ταλαιπωρία μ' αυτήν ο Ελληνικός Λαός, ολόκληρος ο Τύπος, τα πολιτικά κόμματα, οι πολίτες, μια ταλαιπωρία δεκαετιών. Κάποτε η Ολομέλεια του Αρείου Πάγου με την πίεση του Δικηγορικού Συλλόγου Αθηνών το 1963 με την υπ' αριθμ.94 απόφαση της Ολομέλειας έθεσε τα πράγματα στη βάσ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ΕΡΑΝΤΖΗΣ: Το σχολίασε το "Νομικό Β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Εκείνη την απόφαση εγώ τη σχολίασα δυσμενώς σε ένα σημείο, ότι δεν επιτρέπει την απόδειξη της αληθείας. Εντάξει είπες για κάποιον ότι είναι κλέφτης. Δεν επιτρέπεται να το αποδείξεις; Εθεωρήθη περιύβριση αρχής, ταμπού. Η πάσα αρχή και δεν συμμαζεύεται. Είπα, ο Άρειος Πάγος εδώ δίστασε, ενώ είχε ένα ωραίο κείμενο προς διδασκαλία. Και θα παρακαλέσω, κύριε Πρόεδρε, να συναινέσετε ώστε αυτό το κείμενο να περιληφθεί σαν τμήμα της αγόρευσής μου εδώ για να βοηθήσει και εσάς κύριοι συνάδελφοι, όταν πάρετε τα Πρακτικά. Θα βοηθήσει πάρα πολύ, λύνει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Εργασίας κ. Ε. Γιαννόπουλος καταθέτει στα Πρακτικά το προαναφερθέν κείμενο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 της αποφάσεως αυτής η Ολομέλεια, εδέχθη ότι, η περιύβρισης της Αρχής κατά το άρθρον 181 του Ποινικού Κώδικος στρέφεται κατά της Αρχής ως πολιτειακού θεσμού, απολαύοντος της προσηκούσης αυτώ αυθεντίας, ως εκ της οποίας επιβάλλεται ο προς αυτήν σεβασμός των πολιτών, περιλαμβάνει δε σαφείς εκδηλώσεις καταφρονήσεως, ονειδισμού ή διασυρμού αυτού τούτου του θεσμού, μειωτικάς του κύρους του, κειμένας πάντως έξω του ελέγχου και της εντόνου ή δριμείας έστω κριτικής, ήτις διαφυλάσσεται υπό του άρθρου 14 του Συντάγματος. Υπό την έννοιαν ταύτην, ή κατά του εκπροσωπούντος την Αρχήν φυσικού προσώπου εξύβρισις ή δυσφήμησις δεν αποτελεί αναγκαίως περιύβρισιν Αρχής, αλλά πρέπει να εξετάζεται λελογισμένως εν εκάστη ειδική περιπτώσει αν αι ενέργειαι αύται πλήττουν ευθέως κατ' αντικείμενον και κατά πρόθεσιν του δράστου αυτήν ταύτην την Αρχήν ως πολιτειακόν θεσμόν και δια τον λόγον ακόμη ότι επί της περιυβρίσεως της Αρχής δεν έχει εφαρμογήν ευθέως ή κατ' αναλογίαν η διάταξις του άρθρου 366 του Ποινικού Κώδικος, καθ' ην επιτρέπεται η απόδειξις της αληθείας δυσφημιστικών γεγονότων, μη αφορώντα εις σχέσεις οικογενειακού ή ιδιωτικού βίου, θα περιεστέλλετο δε ούτω επί τη αντιθέτω εκδοχή ο δημάστος έλεγχος των αυθαιρέτων ή παρανόμων πράξεων των φορέων της πολιτικής εξουσίας κατά τρόπον αντικείμενον εις την ανωτέρω συνταγματικήν διάταξ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Έρχεται άλλη απόφαση αργότερα του Ποινικού Τμήματος του Αρείου Πάγου και λύνει το θέμα όπως και η Ολομέλεια του Αρείου Πάγου δηλαδή το θέμα άλλο φορέας της αρχής και άλλο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μπορεί ο Υπουργός να προστατεύεται κ.λπ., όταν οι αιτίες και η κριτική γίνονται για το συγκεκριμένο Υπουργό ως πρόσωπο, ως φορέα. Και όχι για το θεσμό. Θα παρακαλέσω κι αυτό κύριε Πρόεδρε, να μπει στα Πρακτικά για τη βοήθεια των συναδέλφ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 Εργασίας κ. Ε. Γιαννόπουλος καταθέτει για τα Πρακτικά την σχετική περικοπή της απόφασης του Αρείου Πάγου, η οποί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περικοπή της απόφ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 63/1966 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κηγόρος στην υπόθεση στο Πλημμελειοδικείο Χανίων, στο Εφετείο Κρήτης και στον Άρειο Πάγο ο Ευάγγελος Γιανν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ρόκειτο για δίκη, για "περιύβριση αρχής" νέων διαδηλωτών, η οποία διεξήχθη στα Χανιά σε πρώτο και δεύτερο βαθμό με δίκες στο Πλημμελειοδικείο 2 χρόνια φυλακή και στο Εφετείο 1 χρόνο φυλακή και κατόπιν στον Άρειο Πάγο που αναιρέθηκε η απόφαση και επειδή η απόφαση λήφθηκε με την πλειοψηφία μίας ψήφου 4-3 παραπέμφθηκε στην Ολομέλεια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Επειδή, η προσβαλλόμενη απόφασις, ως εξ αυτής δείκνυται, εδέξατο ανελέγκτως ότι οι αναιρεσείοντες κατέστησαν ένοχοι του υπό άρθρου 181 παρ. 1 Π.Κ., διότι όντες ηγετικά στελέχη της οργανώσεως "Λαμπράκη" κατά τον χρόνον της υποδοχής του Υπουργού Συντονισμού και Οικονομικών εν Χανίοις και κατά την επακολουθήσασαν ομιλίαν εν Κινηματοθεάτρω προέβησαν δημοσία εις εκδηλώσεις ονειδιστικού και χλευαστικού περιεχομένου, τελούντες εν γνώσει της ιδιότητος του περιυβριζομένου ως αρχής δημοσίας και της προσβλητικής σημασίας των εκδηλώσεων ήτοι 1) ιστάμενοι εις την πλατείας εξ ης διήρχετο εκραύγαζον προς αυτόν κατ' επανάληψιν, ρυθμικώς και επανειλημμένως, φράσεις "προδότη κάθαρμα δεν θα περάσει ο φασισμός", 2) έρριπτον επί σκοπώ αποδοκιμασίας του εν λόγω κρατικού οργάνου κατά των αυτοκινήτων της πομπής ωά και τομάτας και τείνοντες τας χείρας κατ αυτών εφασκέλωναν και έπτυον τους εις αυτά επιβαίνοντας. Την αντικειμενικήν δε υπόστασιν το δικαστήριον βασίζει εκ της ιδιότητος του υβρισθέντος ως Υπουργού, και εν γνώσει εκ μέρους των αναιρειόντων της ιδιότητός του ταύτης. Ούτως όμως το Δικαστήριον ψευδώς ηρμήνευσε και εφαλμένως εφήρμοσε τας διατάξεις του αρθρ. 181 και 1 Π.Κ., εφόσον δεν προκύπτει ότι αι ως άνω υβριστικαί εκδηλώσεις δεν είναι αντικειμενικώς εκδηλώσεις καταφρονητικαί της Πολιτειακής εξουσίας, ης φορεύς ήτο ο υβριζόμενος "Υπουργός Συντονισμού και Οικονομικών" ή ότι η εξύβρισις ανεφέρετο εις την εξουσίαν ην εξεπροσώπει, αλλά μόνον το πρόσωπον το οποίον εξεπροσώπει την αρχήν και αναιρετέαν κατέστησε την απόφασίν του κατά τον βάσιμον δεύτερον λόγον αναιρέσεω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αι έρχομαι σε ένα άλλο θέμα. Και είπα και προηγουμένως και να αγιάσει η μάνα -που θα έλεγε ο μακαρίτης ο πατέρας μου και η μακαρίτισσα η μάνα μου- του Κουβελάκη, ο οποίος πήρε αυτήν την τόλμη, που εγώ σας βεβαιώ ειλικρινά ήμουν υπέρ της καταργήσεως αλλά με ορισμένους ενδοιασμούς ώστε κάτι να προστατεύσουμε. Αλλά δεν αξίζουν προστασίας οι κύριοι δικαστικοί λειτουργοί, εκείνοι που διέστρεψαν το νόμο, τον παρερμήνευσαν ένα σωρό φορές και εκ προθέσεως. Και έχω περιπτωσιολογία μεγάλη. Και έχω ασχοληθεί με το αδίκημα αυτό πολύ. Έχω ασχοληθεί με αρθρογραφία, με ομιλίες κ.λπ. Όταν είδα λοιπόν στο νομοσχέδιο αυτό ότι καταργείται δια παραλείψεως όπως είπα -δεν αναφέρεται καν ότι καταργείται- τροποποιείται το άρθρο 181 και περιφρουρούνται μόνο τα σύμβολα της Πατρίδας και εκείνα που πρέπει να προστατευθούν, είπα, ας ασχοληθούν οι ίδ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ρτε την ομιλία μου στο 12ο συνέδριο των δικηγορικών συλλόγων της Χώρας και θα δείτε αν υπάρχει ίχνος περιυβρίσεως. Ήταν μία κριτική, οξεία μεν αλλά για συγκεκριμένα θέματα, διότι κατεξευτέλισε, μία γνωμοδότηση της Ολομέλειας, το δικηγορικό σώμα. Το δικηγορικό λειτούργημα. Τους δικηγόρους. Και είπε "τι θα πει ότι η αποχή των δικηγόρων αποτελεί κώλυμα της δίκης;". Και υπάρχουν 16000 αποφάσεις των δικαστηρίων- σε ορισμένες Αποχές των δικηγόρων- του Αρείου Πάγου, του Συμβουλίου της Επικρατείας, των Διοικητικών Δικαστηρίων, που έλεγαν "το κώλυμα του συνηγόρου βάσει του 149 του Κώδικα Ποινικής Δικονομίας" είναι λόγος αναβολής της δίκης. Και ήρθε ο κ. Κόκκινος με την Ολομέλειά του και λέει "κακώς αυτό" και έρχεται το Συμβούλιο της Επικρατείας με απόφασή του και λέει "καλώς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όταν έρθει η σειρά να μιλήσω για τον κ. Κόκκινο, πολύ θα μετανιώσετε γι' αυτήν την υπεράσπιση που του κάνετε, αν θέλετε πράγματι το συμφέρον της Δικαιοσύνης και αν πονάτε τη Δικαιοσύνη. Δεν θα φθάσω πώς έχει συνθέσει το Εφετείο της Λάρισας και δεν το έχει συμπληρώσει με τον 15ο και έχει διώξει όλους τους εφέτες από κει για κάποια δίκη που πρόκειται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Κύριε Ανδρεουλάκο, θα παρακαλούσα εσείς ειδικώς να μη διακόπτετε, να μη φθάσουμε και στα άλλα τα οποία δεν κάν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Έχω μειωμένα δικαιώματα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Όχι, έχετε υπερυψωμένα, διακοπτικά δικαιώματα γιατί κανένας συνάδελφος δεν διακόπτει και όλο εσείς διακόπτετε! Κόψτε το αυτό το ελάττ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λοιπόν, κύριοι συνάδελφοι, υποστηρίζοντας το νομοσχέδιο αυτό, μπορώ να πω ότι είναι καρπός και από τα σπλάγχνα του δικηγορικού συλλόγου που πονάει πράγματι για τη λειτουργία της Δικαιοσύνης. Και βλέπετε εμείς δεν θέλουμε να επηρεάσουμε τη Δικαιοσύνη, της λύνουμε τα χέρια με τα εξής που θα συμπληρ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καθίσταται η λειτουργική νομιμότητα των οργάνων διοικήσεω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αμβάνονται μέτρα αποκατάστασης της ηθικής τάξης πραγμάτων στο διοικητικό τομέ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δίδεται η Δημοκρατία στη Διοίκηση της Δικαιοσύνης και η Δημοκρατία στην λειτουργία της Δικαιοσύνης. Και εκείνος που είπε, αν δεν εφαρμόσει ο Άρειος Πάγος το νόμο αυτό ... Να μην τον εφαρμόσει. Θα υπάρξει και θα λειτουργήσει το ανώτατο πειθαρχικό συμβούλιο για όποιον αρεοπαγίτη δεν εφαρμόσει το νόμο και αυτό θα το κρίνει ένα άλλο συμβούλιο πλέον αν είναι συνταγματικός ή όχι ο νόμος και όχι η παρέα του κ. Κόκκινου που έκρινε ότι όλα είναι αντισυνταγματικά. Και όταν έρθουμε στην κατ' άρθρον συζήτηση θα αναπτύξω ορισμένα επιχειρήματα και θα δείτε και θα πεισθείτε και οι ίδιοι. Σε δύο περιπτώσεις είχα αντιρρήσεις και εγώ και τις διόρθωσε ο ίδιος ο Υπουργός Δικαιοσύνης, χωρίς να του πω τίπο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αφανίζεται ο ασφυκτικός βρόγχος στο λαιμό των δικαστών που κατά καιρούς έχει εφαρμόσει το Ανώτατο Δικαστικό Συμβούλιο. Έχει γίνει, κύριοι συνάδελφοι, κράτος εν κράτει. Έχω δημοσιεύσει μία μελέτη το 1979 και τα αναπτύσσω όλα. Διάσημοι νομομαθείς το 1911, το 1920, και το 1952 με την Αναθεώρηση του Συντάγματος 1911 και την ψήφιση του Συν/τος του 1952 έχουν διατυπώσει τις επιφυλάξεις τους και λένε. "Καλά εντάξει, Ανώτατο Δικαστικό Συμβούλιο απο τον Άρειο Πάγο". Να μην επεμβαίνει το κράτος, η κυβέρνηση, αν όμως αυτοί καμιά φορά κάνουν παρέα εκεί "τότε τι γίνεται;" "Τι θα κάνουμε;" Και έχει καταστεί και σήμερα κράτος εν κράτει, ό,τι θέλει ο κ. Κόκκι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διαβάσω τις παραλείψεις εξεχόντων δικαστικών λειτουργών που παρέλειψε ο κ. Κόκκινος για να κάνει φίλους του Αρεοπαγίτες; Να σας πούμε για τον Δαφέρμο ότι τον είχε παραλείψει δύο φορές ο κ. Κόκκινος; Και η Κυβέρνηση η δική μας τον αποκατέστησε εσχάτως, του έδωσε την 6η ή την 7η θέση του Αντιπροέδρου του Αρείου Πάγου. Και ανέβασε στον Άρειο Πάγο ο κ. Κόκκινος και τον Πρ. Εφετών Μπίκο Γεωργακόπουλο που τον κατέβασε η ίδια η Ολομέλεια κάτω, ύστερα από προσφυγή κάποιου άλ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ίθεται σε λειτουργία η διαδικασία της ελεύθερης συγκρότησης της δικαστικής συνείδησης των δικαστικών λειτουργών. Και αν είχα καιρό θα σας εξηγούσα τι θα πει αυτό. Η διοίκηση της Δικαιοσύνης και η διοίκηση των δικαστηρίων δίνεται πλέον στα χέρια των δικαστών. Και εκφεύγει αυτή από τα δεσμά του Αρείου Πάγου. Οι εξουσίες του Ανωτάτου Δικαστικού Συμβουλίου που είχε καταστεί κράτος εν κράτει μέσα στη Δικαιοσύνη απαλύνονται, μαλακώνουν και ανθρωποποιούνται και γίνονται δικαιότερες με τη συμμετοχή σ' αυτό περισσοτέ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ω με τούτο, κύριοι συνάδελφοι. Εμείς είχαμε δηλώσει εδώ μέσα στη Βουλή όταν - πέρασε το νομοσχέδιο του κ. Βαρβιτσιώτη, η κα Μπενάκη- χαλάσαμε τον κόσμο εδώ πέρα "όχι αυτές τις διατάξεις, όχι το ένα, όχι το άλλο".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αυτά δεν θα τα αποδιαλύσουμε; Δεν θα μείνει ρουθούνι σε ότι νομοθετήσατε, από την άποψη ότι ή θα αποκατασταθεί η ανεξαρτησία της Δικαιοσύνης ή δεν κάνουμε τη δουλει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ω με τούτο: Πώς έφθασε η νομοθεσία εδώ της Νέας Δημοκρατίας να έχει στο Πρωτοδικείο Αθηνών Αρεοπαγίτη τον κ. Μ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Σ:Εσείς είχατε τον κ. Ασημιά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Λάθος κάνεις. Μόλις έγινε Αρεοπαγίτης, κύριε Ανδρεουλάκο, έφυγ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ΣΤΟΛΟΣ ΑΝΔΡΕΟΥΛΑΚΟΣ:Κάθισε 6 μήν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Μην κάνετε διάλογο μεταξύ σας, κύριε Ανδρεου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Λάθος, ήταν Πρόεδρος Εφετών. Έφυγε. Εκάνατε νόμο για να καθίσει ο κ. Μ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ιος είναι ο κ. Μάκος; ποιος είναι ο κ. Κατσίφας; ποιος είναι ο κ. Μπίκος ο Γεωργακόπουλος; Άλλη μέρα να σας πω. Και πολύ θα ευχαριστηθούν να βγει και ένα βάρος από πάνω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τσίφας, νομικός σύμβουλος του κυρίου Πρωθυπουργού. Ο κ. Μάκος γκαουλάϊτερ. Έτσι τους έλεγαν τους προϊσταμέ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να πω και τούτο: Μονοπρόσωπες ήταν τότε οι διοικήσεις. Κατευθύνονται όμως από τον Άρειο Πάγο. Υπήρχε ο Άρειος Πάγος κάποια εποχή, ο οποίος σεβόταν τους δικαστικούς λειτουργούς. Βέβαια κάποιες εποχές είχε και εκείνος εκτραπεί. Δεν σημαίνει με τούτο ότι δεν πρέπει να αποκαταστήσουμε την ευρυθμία μέσα στη διοίκηση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υχαριστώ πολ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Το λόγο έχει ο κ. Γεωργολιό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ΩΝΣΤΑΝΤΙΝΟΣ ΓΕΩΡΓΟΛΙΟΣ:Κύριε Πρόεδρε, κύριοι συνάδελφοι, από τις πρώτες αποφάσεις της κυβερνητικής Πλειοψηφίας είμαστε μάρτυρες μιας περίεργης τακτικής, που εφαρμόζει η Κυβέρνη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ακτική αυτή δείχνει ότι η Κυβέρνηση ολισθαίνει καθημερινά στην εγκαθίδρυση της "Δημοκρατίας" του ενός κόμματος. Πριν λίγο κατάργησε την ώρα του Πρωθυπουργού στη Βουλή αγνοώντας όλα τα άλλα Κόμματα. Την περασμένη εβδομάδα ακύρωσε καταδικαστική απόφαση του Ειδικού Δικαστηρίου για τον κ. Τσοβόλα ως "μηδέποτε επιβληθείσα". Όλοι βλέπουμε ότι η Κυβέρνηση νομοθετεί κατά το προσφιλές δόγμα ότι "θεσμός είναι μόνο η πλειοψηφία" αγνοώντας ότι η λαϊκή κυριαρχία εδράζεται στο σύνολο του Ελληνικού Λαού, υπάρχει υπέρ όλων των Ελλήνων και διασφαλίζεται κατά ίσο τρόπο από τους συμφωνημένους συνταγματικούς θεσμούς και λειτουργεί απλά βάσει της αρχής της πλειοψηφίας, η οποία ορίζεται από το Σύνταγμα και είναι υποχρεωμένη να κινείται στα πλαίσια των θεσμών της Πολι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ασφαλώς έχει το δικαίωμα να νομοθετεί κατά την απόφασή της. Το Συνταγματικό όμως δικαίωμα το έχει οπωσδήποτε και η Δικαιοσύνη, να αποφαίνεται για τη συνταγματικότητα ή μη των νόμων, οι οποίοι αναφέρονται σ' αυτή. Θλιβερό το φαινόμενο των τελευταίων ημερών της επίθεσης κατά του Ανωτάτου Δικαστηρίου της Χώρας, του Αρείου Πάγου, από την Κυβέρνηση και από νομοδιδασκάλους, ότι είναι "εχθρός του Λαού", ότι "αντιπολιτεύεται" την Κυβέρνηση, ότι οριοθετεί το δικαίωμα της πλειοψηφίας να νομοθετεί και άλλα πο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ο θέμα είναι πολύ λεπτό. Εσείς, ως δικαστής για πολλά χρόνια, πρέπει καλύτερα από μένα να γνωρίζετε την εμπιστοσύνη που έχει ο απλός άνθρωπος στο Ανώτατο Δικαστήριο. Η λαϊκή φράση "Θα καταλήξω στον Άρειο Πάγο να βρω το δίκαιό μου" λέγεται, γιατί αυτό το Δικαστήριο εμπεδώθηκε στη λαϊκή συνείδηση ως θεσμός, με σωστή και αντικειμενική λειτουργία. Με τις διατάξεις του προς ψήφιση νομοσχεδίου γίνεται κατάφωρη παρέμβαση στην ανεξαρτησί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κτελεστική και δικαστική λειτουργία δεν πρέπει να είναι ανταγωνιστικές, γιατί αμφότερες υπάρχουν για να κάνουν πράξη τη λαϊκή κυριαρχία, να διασφαλίζουν τις ελευθερίες του κάθε Έλληνα πολίτη και να υπηρετούν από κοινού το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ε από επίσημα κυβερνητικά χείλη ότι ο Άρειος Πάγος δεν έχει αρμοδιότητα να κρίνει τη συνταγματικότητα ενός νομοσχεδίου. Αυτό είναι ανακριβές, συνειδητή, θα έλεγα, παραποίηση της αλήθειας. Απεναντίας, και ο Άρειος Πάγος, αλλά και το Σ.τ.Ε. επιβάλλεται- και είναι κατ' εξοχήν αρμόδιο από το Σύνταγμα για νομοσχέδια πριν ψηφιστούν, εφόσον αφορούν τα δικαστήρια- να αποφαίνονται για τη συνταγματικότητα των νομοθετικών τους ρυθμ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ω δύο παραδείγματα. Παράδειγμα 1ον. Το 1991 με την υπ' αριθμ. 7 απόφασή της η Διοικητική Ολομέλεια του Σ.τ.Ε., την οποία συγκάλεσε ο πρόεδρος κ. Βασίλειος Μποτόπουλος, στην οποία συμμετείχατε και σεις κύριε Υπουργέ, δέχτηκε ότι -διαβάζω κατά λέξη- "θεωρεί, εν πρώτοις, ομοφώνως αυτονόητο ότι, στο πλαίσιο των σχέσεων της εκτελεστικής εξουσίας και του Σ.τ.Ε. και από λόγους δεοντολογίας αναγομένους στις σχέσεις αυτές, επιβάλλεται, όταν πρόκειται να εισαχθούν στη Βουλή για ψήφιση διατάξεις που αφορούν την οργάνωση και τη λειτουργία του Σ.τ.Ε. και πριν κατατεθεί το σχετικό σχέδιο στη Βουλή, να ακούγονται οι απόψεις του Σ.τ.Ε. επί της συνταγματικότητας, της νομοτεχνικής διατυπώσεως και της σκοπιμότητας των εισαγομένων ρυθμίσεων. Το όργανο της Πολιτείας, το οποίο έχει τη νομοθετική πρωτοβουλία, πρέπει τυπικώς, αλλά και ουσιαστικώς, να επιζητεί τις απόψεις αυτές, που μπορεί να είναι πολλαπλώς χρήσιμ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ωτέρω απόφαση του Σ.τ.Ε. αφορούσε το σχέδιο νόμου το οποίο, μετά την ψήφιση από τη Βουλή, αφού έλαβε υπόψη τις υποδείξεις της ανωτέρω απόφασης, έγινε ο υπ' αριθμ. 1968/91 νόμος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δειγμα 2ο. Τον περασμένο Μάιο του 1993 η Διοικητική Ολομέλεια του Σ.τ.Ε. συνήλθε κατόπιν πάλι προσκλήσεως του προέδρου κ. Μποτοπούλου για να κρίνει τη συνταγματικότητα σχεδίου νόμου που αφορούσε την οργάνωση του 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ολομέλεια συνήλθε τότε που γινόταν ο γνωστός θόρυβος του Τύπου και της Αντιπολιτεύσεως, της σημερινής Κυβέρνησης, που επιζητούσαν πριν να υπογραφεί το νομοσχέδιο από τον Πρόεδρο της Δημοκρατίας να κριθεί ο νόμος ως αντισυνταγματικός και να μη γίνει πλέον νόμος του Κράτους. Η ολομέλεια απεφάνθη με διαφορά μιας ψήφου- και εσείς, κύριε Υπουργέ, ήσαστε σ' αυτήν την ολομέλεια, βέβαια δεν θα ρωτήσω τι ψηφίσατε, νομίζω ότι η απάντηση είναι γνωστή πάντοτε στα πλαίσια της αρμοδιότητός της, και όχι για πολιτικούς λόγους όπως ακριβώς επιθυμούσε η τότε αντιπολιτική πλευρά, ότι οι ρυθμίσεις ήταν συνταγματικές. Η ανωτέρω απόφαση με αριθμ. 10/1993 του Σ.Τ.Ε. αφορά το νόμο 2145/93. Το συμπέρασμα από τα δύο παραδείγματα είναι ότι ο Άρειος Πάγος αποφάσισε αρμοδίως και όχι για πολιτικούς λόγους όπως ανακριβώς διακηρύττεται από ορισμένους κύκ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είναι ότι οι ρυθμίσεις για την υπηρεσιακή εξέλιξη, τις αποσπάσεις, τις μεταθέσεις, τις μετατάξεις παρεμβαίνουν στην προσωπική ανεξαρτησία του δικαστή. Είναι ευθέως αντίθετες με το άρθρο 87 παρ.1 του Συντάγματος. Αλλά και ειδικότερα στο άρθρο 90 παρ.1 του Συντάγματος αναφέρεται ρητώς ποιο όργανο είναι αρμόδιο για τις κρίσεις των δικαστών. "Οι προαγωγές, τοποθετήσεις μεταθέσεις, αποσπάσεις και μετατάξεις των δικαστικών λειτουργούν ενεργούνται με προεδρικό διάταγμα που εκδίδεται ύστερα από απόφαση του Ανωτάτου Δικαστικού Συμβουλίου. Τούτο συγκροτείται από τον πρόεδρο του οικείου ανωτάτου δικαστηρίου και από τα μέλη που ορίζονται με κλήρωση μεταξύ εκείνων που έχουν τουλάχιστον 2 έτη υπηρεσίας στο δικαστήριο αυτό, όπως ορίζει ο νόμος. Στο Ανώτατο Δικαστικό Συμβούλιο της πολιτικής και ποινικής Δικαιοσύνης μετέχει και ο εισαγγελέας του Αρείου Πάγου και ο γενικός επίτροπος της επικρατείας που υπηρετεί στο Ελεγκτικό Συνέδριο". Η διάταξη είναι σαφέστατη και δεν χωρεί αμφιβολία. Το άρθρο 22 του νομοσχεδίου είναι αντισυνταγματικό και η παράσταση "παρατηρητών" η οποία προβλέπεται σ' αυτό έρχεται σε αντίθεση με το ανωτέρω άρθρο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λείσω αναφερόμενος σε ένα ακόμα πιο σοβαρό θέμα το οποίο θα πλήξει την απονομή της Δικαιοσύνης και θα τρομοκρατήσει το δικαστή. Είναι η διάταξη που προβλέπει να δημοσιεύονται τα ονόματα των δικαστών στις αποφάσεις των δικαστηρίων. Η ανωτέρω ρύθμιση θα δυσκολέψει το έργο των δικαστών, θα αλλοιώσει την κρίση τους. Έτσι δεν θα είναι "ορθότερη και καλύτερη η απονομή της Δικαιοσύνης" όπως είπατε, κύριε Υπουργέ. Αν λάβει δε κανείς υπόψη του ότι τα δικαστήρια δεν δικάζουν "αγίους", θα διασύρεται το όνομα του δικαστού ύστερα από κάθε απόφαση και ίσως να απειλείται και η ίδια η ζωή του. Ο φόβος των συνεπειών της δημοσιότητας του ονόματός του θα δεσμεύει την ελευθερία του δικαστή γιατί θα βρίσκεται κάτω από το κράτος ψυχολογικής πιέσεως. Και η κατάσταση γίνεται ακόμη χειρότερη αφού από άλλες διατάξεις του νομοσχεδίου καταργείται το αδίκημα της περιύβρισης της αρχ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ήθελα να πω ότι όλοι σ' αυτήν την Αίθουσα πρέπει να αναλάβουμε τις ευθύνες μας απέναντι στη λειτουργία των θεσμών και ειδικά της Δικαιοσύνης. Γιατί η κακή λειτουργία της Δικαιοσύνης θα αποθρασύνει τους παραβάτες του νόμου, θα αυξήσει την εγκληματικότητα και σιγά-σιγά θα καταργήσει την έννομη τάξη. Φυσικά θα καταψηφίσουμε το νομοσχέδιο ως παράταξη, χωρίς βέβαια να μας ικανοποιεί ο ν. 1756 του 1988. Εξ' άλλου ο Πρόεδρος κ. Μιλτιάδης Έβερτ έκανε γόνιμες προτάσεις για τη λειτουργία της Δικαιοσύνη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ος Καμμ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ΑΜΜΕΝΟΣ: Κύριε Πρόεδρε, κυρίες και κύριοι συνάδελφοι, είναι ιδιαίτερη τιμή για μένα να μιλάω σήμερα, στην παρθενική μου ομιλία για το νομοσχέδιο της Δικαιοσύνης. Ακούσαμε πολλά για τη Δικαιοσύνη και ιδιαίτερα στην εισήγηση αυτού του νομοσχεδίου. Δε θα μιλήσω μόνο για τους δικαστές που αναφέρθηκαν σαν "νονοί". Και αυτό βέβαια δικαιολογήθηκε από τη ρήση κάποιου πανεπιστημιακού περί βαπτίσεως. Θα μιλήσω όμως για φράσεις όπως "κατάντια της Δικαιοσύνης", όπως "θα πάρει τηλέφωνο ο Κόκκινος για την απόφαση εκείνη" ή ακόμη ότι "η Δικαιοσύνη δεν έχει το μονοπώλιο των γν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αμε για τηβεννοφόρους και για καρκινώματα. Και ακούγοντας όλα αυτά, ήλθε η φράση εκείνη που έλεγε "ελευθερία, πόσα εγκλήματα διαπράττονται στο όνομά σου". Αυτά τα λόγια της πρωταγωνίστριας της Γαλλικής Επανάστασης της αείμνηστης Ρολάν, που αφού αγωνίστηκε για την ελευθερία, οδηγήθηκε στη λαιμητόμο ως δήθεν εχθρός της, νομίζω ότι συμπυκνώνουν ελαφρώς παραφραζόμενα, το περιεχόμενο του υπό κρίση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με να πούμε: Δικαιοσύνη, πόσα εγκλήματα διαπράττονται στο όνομά σου. Διότι δυστυχώς, περί αυτού ακριβώς πρόκειται. Στο όνομα της ανεξαρτησίας της Δικαιοσύνης, επιχειρείται η μεγαλύτερη παρέμβαση στο έργο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ο συγκεκριμένα με το νομοσχέδιο αυτό επιδιώκεται: πρώτον, η μείωση και ταπείνωση της ηγεσίας της Δικαιοσύνης. Δεύτερον, η εσωτερική απορύθμισή της και η σκόπιμη πρόκληση χάους στη λειτουργία της. Τρίτον, η κατάργηση κάθε θετικής διάταξης που θεσπίστηκε επί Νέας Δημοκρατίας, ώστε να αμβλυνθεί η αποτελεσματικότητα στην απονομή της Δικαιοσύνης, στην επιβολή του νόμου και στην προστασία της κοινωνίας από το οργανωμένο έγκλημα και την τρο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κατατείνουν σ' ένα στόχο, στην καθυπόταξη της Δικαιοσύνης στα κελεύσματα μιας βάναυσης εκτελεστικής εξουσίας ή πιο ορθά στις ιδιοτελείς σκοπιμότητες της κλειστής ηγετικής ομάδας του κυβερνώντος κόμματος. Και επειδή αυτή είναι η επιδίωξη, το νομοσχέδιο εισάγεται με εσπευσμένη σπουδή που δεν δικαιολογείται από τα αντικειμενικά δεδομένα. Ένα και μόνο λόγο έχει αυτή η βιασύνη, να μη δοθεί ο χρόνος για ευρύτερο διάλογο, για προσεκτικότερη μελέτη και για κριτική του νομοσχεδίου. Για τον ίδιο λόγο το νομοσχέδιο καταρτίστηκε αστραπιαία, χωρίς κανένα διάλογο, χωρίς να ακουστούν οι απόψεις των φύσει και θέσει αρμοδίων να εκφέρουν τις θέσεις τους. Οι περισσότερες δε από τις απόψεις που ακούστηκαν, ήταν εναντίον του νομοσχεδίου αυτού. Πρόκειται κυριολεκτικώς για έναν κεραυνοβόλο πόλεμο, και ένα πλήγμα κατά της Δικαιοσύνης. Και το ζητούμενο είναι η πλήρης υποταγή του δικα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πιχειρήματα του νομοσχεδίου είναι νομικά, αλλά τα κίνητρα σαφώς κομματικά. Τα προσχήματά του είναι Συνταγματικά, αλλά οι βλέψεις του καθαρώς πολιτικές. Και η πιο βιαστική ανάγνωση του νομοσχεδίου δείχνει ότι η μικρή ηγετική ομάς του κυβερνώντος Κόμματος θέλει ένα μόνο πράγμα, θέλει να αποδυναμώσει στο μέγιστο δυνατό βαθμό τη Δικαιοσύνη, διότι τη θεωρεί φραγμό στις άνομες επιδιώξεις της και εμπόδιο στα ποικίλα σχέδιά της. Και αυτό γιατί η εν λόγω ομάς βλέπει τη Δικαιοσύνη ως δεδηλωμένο εχθ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κ. Κουβελάκης που επιλέχθηκε για να διεκπεραιώσει αυτήν την ανίερη αποστολή και που φυσικά στη συνέχεια θα χρησιμεύσει ως εξιλαστήριο θύμα αυτής της υποθέσεως, ανεφέρθη προηγουμένως για το χάρτη του Παλέρμο. Πραγματικά με ξάφνιασε ο χάρτης του Παλέρμο γιατί σ' αυτόν το χάρτη που τον συνέταξαν δικαστές απ' όλες τις χώρες της Ευρωπαϊκής Ενώσεως, τονίζεται ότι ο δικαστής πρέπει να είναι τελείως ανεξάρτητος και δεν δικαιούται ουδείς να τον αντιμετωπίζει ως δημόσιο υπάλλη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δικαστής, δεν είναι υπάλληλος, είναι λειτουργός και όταν ως Βουλευτές επιλαμβανόμεθα θεμάτων της Δικαιοσύνης, θα πρέπει να το κάνουμε μόνο για να ενισχύσουμε αυτήν εδώ την ιδιότητα όχι για να την καταλύσουμε όπως τώρα αποπειράσθ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ικότερες παρατηρήσεις θέλω να κάνω: Η Ολομέλεια του Αρείου Πάγου απεφάνθη ότι το νομοσχέδιο είναι αντισυνταγματικό. Είναι βέβαιο ότι πολλά δικαστήρια θα πράξουν το ίδιο και θ' αρνηθούν να εφαρμόσουν τις διατάξεις του. Ποιο θα είναι το αποτέλεσμα; Αναταραχή στη Δικαιοσύνη, εμπλοκή στην απονομή της, αχρήστευση του νόμου. Όταν ένα δικαστήριο κρίνει αντισυνταγματική κάποια από τις διατάξεις του, τι θα γίνεται; Θα ισχύει ο καταργηθείς; Νέα εμπλοκή λοιπόν. Το σύστημα εκλογής του Προέδρου και των δύο μελών του συμβουλίου διοίκησης, είναι πολύ πιθανόν να κριθεί αντισυνταγματικό. Τότε, τι θα γίνει; Το δικαστήριο θα μείνει χωρίς διοίκηση ή θα την ασκεί ο αρχαιότερος δικαστής και άλλα δικαστήρια θα διοικούνται με τον παλαιότερο νόμο και άλλα με το νέο; Οι αρχαιότεροι δικαστές θα ανέχονται να διοικούνται από νεότερούς τους όταν αυτοί εκλεγούν; Και αυτό συμβάλλει στο κύρο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και άλλα σημεία αλλά αυτά που ανέφερα αρκούν για να καταδείξουν ότι οδεύουμε σε ευθεία σύγκρουση Δικαιοσύνης και κυβερνώντος Κόμματος. (Στο σημείο αυτό της Προεδρική Έδρα καταλαμβάνει ο Α' Αντι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Ν. ΚΡΗΤΙΚΟΣ). Και όλοι αντιλαμβανόμαστε ότι αυτή η σύγκρουση θα έχει ολέθρια αποτελέσματα για το κοινωνικό σύνολο και την ομαλή πορεία του Τό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τέλος, να πω δυο λόγια για την κατάργηση του αντιτρομοκρατικού νόμου. Αυτή στηρίζεται σε δυο επιχειρήματα ψευδή και σε ένα εσφαλμένο. Το πρώτο ψευδές είναι ότι έτσι εναρμονιζόμαστε με τις άλλες χώρες της Ευρώπης. Η αλήθεια είναι αντίστροφη. Απομακρυνόμαστε από αυτές, διότι σε όλες τις άλλες χώρες ισχύουν αντιτρομοκρατικοί νόμοι απείρως αυστηρότεροι από το δικό μας. Ο νόμος REALE που κατάφερε και κτύπησε την τρομοκρατία στην Ιταλία έλεγε για τα όρια τα χρονικά της προληπτικής κρατήσεως, τα οποία παρέτεινε. Επαύξηνε τις εξουσίες των οργάνων της δημόσιας τάξης και έλυνε τα χέρια τους σε ό,τι αφορά τη χρήση όπλων. Μπορούσαν δηλαδή οι αστυνομικοί να χρησιμοποιήσουν τα όπλα τους αμέσως μόλις κάποιος πολίτης αρνιόταν να σταματήσει όταν τον διέτασσαν να το κάνει ή να υπακούσει σε κάποια εντολή τους. Παρεχώρουν το δικαίωμα στην αστυνομία και στους καραμπινιέρους να συλλαμβάνουν χωρίς ένταλμα των δικαστικών αρχών άτομα για τα οποία υπήρχε απλώς η υπόνοια ότι προτίθενται να διαπράξουν αδικήματα. Οι έρευνες γινόταν χωρίς ένταλμα εισαγγελικών αρχών. Ενομιμοποιείτο η χρήση όπλων από τα όργανα της τάξεως για την πρόληψη ανθρωποκτονιών ή απαγωγών. Έπαψε η Ιταλία να είναι δημοκρατική χώρα; Όχι. Απλώς το Σύνταγμά της το έφερε κοντά στους νόμους που επιβάλλουν την πάταξη της τρο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ακριβώς έγινε στη Μεγάλη Βρετανία όταν ο νόμος του '74 που αναθεωρήθηκε το 1978 ήταν αυστηρότερος και από το νόμο REALE. Το ίδιο έγινε και στη Γαλλία το 197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νόμος που η Βουλή της Γερμανίας ψήφισε τον Οκτώβριο του 1977 μέσα σε 3 μέρες από την απαγωγή του Hans Stayer ήταν ένας νόμος που όλα τα κόμματα ψήφισαν ομόφω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και στη γαληνότατη Ελβετία, κύριοι συνάδελφοι, ισχύει ο αντιτρομοκρατικός νόμος. Με την κατάργησή του θα αποτελούμε μοναδική και ευγλώττως χαρακτηριστική εξαίρεση της Χώρας, που αντί να δίνει όπλα στη Δικαιοσύνη παραδίδει τη Δικαιοσύνη στα όπ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ψεύδος είναι ότι ο εν λόγω νόμος δεν οδήγησε στη σύλληψη κανενός τρομοκράτη. Ο νόμος δε συλλαμβάνει, αλλά σκοπός του είναι να αφαιρέσει από τους τρομοκράτες το λόγο της αιματηρής δράσης τους. Και αυτό το πέτυχε, όπως αποδεικνύει, η παρατεταμένη αδράνει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άολο Καμπέστια ο διευθυντής της MESSAGERO έγραψε: "Οι τρομοκράτες μου είπαν: Εμάς δε μας ενδιαφέρει το πρόσωπο που σκοτώνουμε αλλά η απήχηση που έχει ο σκοτωμό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 Καναδός φιλόσοφος ειδικός για τα Μ.Μ.Ε. Μασάλ Μακ Λούαν είπε ότι η τηλεόραση πρέπει να βγάλει την πρίζα για όσα κάνουν και όσα λεν και όσα γράφουν οι τρομοκρά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γώ σήμερα επικαλούμαι έναν Βουλευτή του ΠΑ.ΣΟ.Κ., σημερινό Υφυπουργό, όταν ρωτήθηκε το 1989 από την εφημερίδα ΠΡΩΤΗ ποια θεωρεί μέτρα κρούσεως και συγκρούσεως με την τρομοκρατία απάντησε ο κ. Τσούρας, "πρώτο μέτρο πιστεύω ότι πρέπει να είναι η διακοπή δημοσιεύσεως των προκηρύξεων της οργάνωσης. Αν τους αφαιρεθεί ο πολιτικός τους λόγος, πιστεύω ότι θα ατονήσουν οι επιθέσεις τους μιας και θα λείψει το κυριότερο έρει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θα το καταθέσω στη Βουλή.</w:t>
      </w:r>
    </w:p>
    <w:p>
      <w:pPr>
        <w:pStyle w:val="Style15"/>
        <w:rPr>
          <w:rFonts w:ascii="Times New Roman" w:hAnsi="Times New Roman" w:cs="Times New Roman"/>
          <w:sz w:val="24"/>
          <w:szCs w:val="24"/>
        </w:rPr>
      </w:pPr>
      <w:r>
        <w:rPr>
          <w:rFonts w:cs="Times New Roman" w:ascii="Times New Roman" w:hAnsi="Times New Roman"/>
          <w:sz w:val="24"/>
          <w:szCs w:val="24"/>
        </w:rPr>
        <w:t>Επίσης, θα καταθέσω στη Βουλή την απόφαση της Ολομελείας των 17 Εφετών περί απαγορεύσεως δημοσιε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θα καταθέσω στη Βουλή τη θέση της εφημερίδας ΑΥΓΗ για την απαγόρευση του νόμου μετά από τη δολοφονία 3 δικασ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ο σημείο αυτό, ο Βουλευτής κ. Π. Καμμένο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έκανε, κύριοι συνάδελφοι, ο νόμος της Νέας Δημοκρατίας. Έβγαλε την πρίζα. Και η τρομοκρατία σταμάτησε. Τώρα βλέπουμε ότι αυτός ο νόμος καταργείται. Άρχισε ήδη η τρομοκρατία να χτυπά με τη συζήτηση του νομοσχεδίου, όπως ξανάρχισε και τότε όταν το ΠΑ.ΣΟ.Κ. πάλι κατάργησε τον αντιτρομοκρατικό νόμο το 197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ότασή μου είναι μία. Μπορεί οι νόμοι αυτοί να μην τηρούνται, γιατί τα συμφέροντα τα δημοσιογραφικά και τα μεγαλοεκδοτικά τραστ δεν αφήνουν αυτούς τους νόμους να λειτουργήσουν. Ας πάρουμε τότε μια πρωτοβουλία όλοι μαζί, όλες οι Πτέρυγες της Βουλής, όπως έγινε στην Ιταλία, τα Μ.Μ.Ε., οι αστυνομικοί, οι δικαστές, να καταδικάσουμε την τρομοκρατία και να της αποκλείσουμε την πρόσ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ω, κύριοι συνάδελφοι, με το εσφαλμένο επιχείρημα. Ο ποινικός νόμος που ισχύει για όλους αρκεί, γι' αυτό λένε ότι δε χρειάζονται ειδικοί νόμοι ούτε για τους τρομοκράτες ούτε για όποιους άλλους. Εκεί βασίζεται και η πρόταση για την κατάργηση του περί τύπου νόμου. Όμως η δημοκρατική αλλά και η απλή λογική λέγει ότι όποιος έχει αυξημένη ισχύ, όποιος ασκεί λειτούργημα με μεγάλη επιρροή, όποιος κατέχει εξουσία έχει και αυξημένες υποχρεώσεις. Γι' αυτό υπάρχει ειδικός νόμος περί ευθύνης Υπουργών. Θέλετε και αυτόν να τον καταργήσουμε; Θέλετε Υπουργούς ανεύθυνους που δε θα λογοδοτούν; Και οι άνθρωποι των Μ.Μ.Ε. έχουν de facto περισσότερα δικαιώματα ή έστω ισχύ από τους λοιπούς. Ας τους καλέσουμε, λοιπόν, μαζί στην κοινή προσπάθεια με τη Βουλή με όλα τα κόμματα να καταπολεμήσουμε την τρο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οί δεν πρέπει να έχουν περισσότερες υποχρεώσεις; Οι αρχαίοι πρόγονοί μας είχαν τα εύθηνα. Στο τέλος της θητείας του, όποιος είχε ασκήσει εξουσία, λογοδοτούσε σε δημόσια δί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θα καταργήσουμε ακόμα και τους περιορισμούς που θα πρέπει να έχει η ελευθερία έναντι των ισχυροτέρων από την ύπαρξη της ελευθερίας των ασθενέστε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τελειώσω, με μια φράση από το βιβλίο του κ. Ψυχογι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ώρα θα ακούτε, θέλετε δεν θέλ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κ. Ψυχογιός, γνωστός δημοσιογράφος της Αριστεράς, ο οποίος κατηγορήθηκε κάποτε έγραψε: "Η τρομοκρατία βρίσκεται και αυτή δυστυχώς σε τιμητική θέση στον κατάλογο των επιτυχημένων "πρώτων θεμάτων". Οι δολοφονικές επιθέσεις της "17 Νοέμβρη" ανέβαζαν την κυκλοφορία όλων των εφημερίδων που κατέγραφαν τον αιματηρό απολογισμό των ενεργειών τ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Είναι εκτός θέματο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στε και ολοκληρώσ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ΑΜΜΕΝΟΣ: Και συνέχισε "η απαγόρευση δημοσίευσης προκηρύξεων των τρομοκρατικών οργανώσεων που επέβαλε "ο αντιτρομοκρατικός νόμος" συνάντησε στην αρχή ισχυρή αντίδραση απ' όλο σχεδόν τον αθηναϊκό Τύπο, αλλά εν τέλει η λογική της φαίνεται ότι έγινε σιωπηρώς αποδεκτή και ίσως στο μέλλον μειωθούν τα σχετικά πρωτοσέλιδα, ας ελπίσουμε και τα θύματ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Βουλευτής κ. Π. Καμένος καταθέτει το σχετικό δημοσίευμα για τα Πρακτικά,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φθάσαμε στην ώρα κατά την οποία έχει συμφωνηθεί ομοφώνως να κηρυχθεί περαιωμένη η συζήτηση επί της αρχής του νομοσχεδίου, σύμφωνα με την προχθεσινή απόφαση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α παρακαλέσω δι' ολίγον οι Εισηγητές από τη θέση τους, για να συνοψίσουν τα συμπεράσματά 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 - ΨΑΡΟΥΔΑ: Δύο λόγια μόνο, κύριε Πρόεδρε, στα όσα είπαν οι κύριοι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 αρχήν, θέλω να εκφράσω τη διαμαρτυρία μας για τη στάση του κυρίου Υπουργού Δικαιοσύνης. Ανέβηκε στο Βήμα και άρχισε να μας πληροφορεί ότι μόνο μία αντισυνταγματική διάταξη σύμφωνα με τον Άρειο Πάγο έχει απομείνει, η της επιλογής των προϊσταμένων. Και ερωτούμε, οι άλλες τι έγιναν; Από την αρχή ζητήσαμε από τον κύριο Υπουργό να μας εκθέσει ποιες είναι οι υπαναχωρήσεις του και οι τροποποιήσεις του και απαξίωσε. Είπε ότι θα διανείμει διάταξη, δεν την διένειμε. Να δεχθούμε ότι δεν έχει έτοιμες τις διατάξεις. Δεν θα μπορούσε όμως από του Βήματος να μας πληροφορήσει τι τροποποι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 οποίο θα ήθελα να πω, είναι ότι είναι ενδιαφέρουσες οι αναγνώσεις κειμένων περί αντισυνταγματικότητος, οι διάφορες απόψεις τις οποίες μας εξέθεσε ως ανώτατος δικαστικός και γνώστης του θέματος. Δύο πράγματα όμως είναι αξεπέραστα γι' αυτόν. Δύο ραπίσματα, το ένα είναι της Ολομελείας του Αρείου Πάγου, του Ανωτάτου Δικαστηρίου της Τακτικής Δικαιοσύνης, και το δεύτερον, έλασσον, αλλά εν πάση περιπτώσει πολύ σημαντικό, της Επιστημονικής Επιτροπής της Βουλής. Και τα δύο προσεπάθησε να τα αντιπαρέλθει, λέγοντας μάλιστα, ότι μπορεί ο Άρειος Πάγος να λέει αυτά που λέει, αλλά όλες οι δικαστικές ενώσεις λένε τα αντίθετα, ή σχεδόν όλες οι δικαστικές ε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κύριε Υπουργέ, επιστρατεύετε τα συνδικαλιστικά όργανα και τα ρωτάει αν συμφωνούν με ψηφοφορίες για την ανάδειξη των προϊσταμένων από τον κύκλο των ισοβάθμων δικαστών; Για όνομα του Θεού. Βεβαίως και θέλουν τις ψηφοφορίες, διότι αυτό είναι ίδιον του συνδικαλισμού, ίδιον της πολιτικοποίησης. Μεγαλύτερη επιβεβαίωση ότι με τις εκλογές εισάγουμε τον κομματισμό στα Δικαστήρια δεν υπάρχει, από το γεγονός ότι οι μόνοι οι οποίοι συγκατατίθενται σ' αυτό το σύστημα, είναι οι συνδικαλιστικές ενώσεις. Αλλά επειδή οι συνδικαλιστικές ενώσεις των δικαστών φαίνεται ότι για σας είναι κατευθυντήρια γραμμή και οδηγός, ήθελα να σας ρωτήσω και μας το λέτε την Πέμπτη: Στα άλλα θέματα όπου οι δικαστικές ενώσεις είναι ριζικά αντίθετες, εκεί θα συμμορφωθείτε μ' αυτό που θέλουν; Είναι ριζικά αντίθετες με την αναγραφή των ονομάτων στις μειοψηφίες. Θα το δεχθείτε; Είναι ριζικά αντίθετες με τη δραστική μείωση του αριθμού των θέσεων των Αρεοπαγιτών και άλλων δικαστών. Θα το δεχθ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δύο μέτρα και δύο σταθμά δεν υπάρχουν. Ή ακολουθείτε αυτά που σας λένε οι δικαστικές ενώσεις και τα ακολουθείτε όλα,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ύο λόγια ακόμα, με αφορμή αυτά που είπε ο κ. Γιανν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κύριοι συνάδελφοι, ότι επιβεβαιώθηκαν αυτά που είπα και στην αρχή. Το ΠΑΣΟΚ, με το νομοσχέδιο, έρχεται να ξεκαθαρίσει λογαριασμούς. Ο κ. Γιαννόπουλος με το γνωστό τρόπο, με τον οποίο εκφράζεται, με την εμπειρία του την πλούσια τη δικηγορική, μας έδειξε τι επιτυγχάνει με το νομοσχέδιο. Καθαρίζει τους λογαριασμούς του με τους προϊσταμένους, οι οποίοι του πήγαν στραβά τις υποθέσεις του, καθαρίζει τους λογαριασμούς του με τον κ. Κόκκινο, καθαρίζει τους λογαριασμούς του με τους δικαστές που τον εδίωξαν για περιύβριση αρχής και τώρα τους καταργεί το έγκλημα. Και δεν είναι μόνο ότι καταργεί το έγκλημα, αλλά είπε και την καταπληκτική φράση: "Δεν αξίζουν προστασίας οι δικαστικοί λειτουργοί". Αυτό νομίζω ότι μπορούμε να το βάλουμε ως μότο του νομοσχεδίου, ως υπότιτλο, για να καταλάβει ο Ελληνικός Λαός τι νομοσχέδιο έφερε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Κύριε Υπουργέ, δεν θέλετε να προηγηθούν και οι άλλοι ομιλητές, για να συνοψίσ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Δεν θα συνοψίσω ενδεχομένως, κύριε Πρόεδρε, αλλά θα ήθελα να δώσω τώρα μια σύντομ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 Κύριοι συνάδελφοι, να μην υπάρχει παρεξήγηση. Εγώ δεν έχω αρχίσει διάλογο με τον Άρειο Πάγο και ούτε προσπαθώ να σας πείσω ότι η γνωμοδότηση αυτή είναι σωστή ή λάθος. Προσπαθώ να σας πείσω για το ορθόν του νομοσχεδίου. Η Βουλή ασκεί τη νομοθετική της αρμοδιότητα, σύμφωνα με το Σύνταγ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ω ότι λυπάμαι που δεν έγινα κατανοητός, όταν με σειρά επιχειρημάτων, στην προηγούμενη αγόρευσή μου αναφέρθηκα στη συνταγματικότητα της διάταξης που προβλέπει την αυτοδιοίκηση των δικαστηρίων που μόνη αυτή πλέον αμφισβητείται. Αλλά είναι η βασική διάταξη, γύρω από την οποία, οργανώνεται η εσωτερική και η εξωτερική ανεξαρτησία των δικαστικών λειτουργών. Τίποτε άλλ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ΑΘΑΝΑΣΟΠΟΥΛΟΣ: Κύριε Πρόεδρε, παρακαλώ το λόγ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ο κ. Αθανασόπουλος, ή ο κ. Ροκόφυλλος, ένας εκ των δυο να συνοψίσει τα συμπεράσματα του κόμματος τη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ύριε Πρόεδρε, γιατί δεν απευθυνθήκατε και στον Εισηγητή της Νέας Δημοκρατίας, αλλά κατευθείαν δώσατε το λόγο σ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ίχε εκδηλώσει το ενδιαφέρον της για να μιλήσει, η Κοινοβουλευτική Εκπρόσωπος της Νέας Δημοκρατίας. Θέλετε να πάρετε και εσείς θέση με δυο λέξεις και με κάποια μικρή και σύντομη υπέρβαση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Όχι, κύριε Πρόεδρε, δεν θέλω να μιλήσω, αλλά βλέπω να γίνεται μια διά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ήθελα να κάνω καμία διάκριση, απλούστατα ήθελα να περιορίσω την συνόψιση των συμπερασμάτων σε έναν εκ των εκπροσώπων, ή του εισηγητού, ή του Κοινοβουλευτικού Εκπροσώπου και αυτό κάνω προς εκείνη την κατεύθυνση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εγώ δεν θέλω περισσότερο από δυ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Εγώ πάντως δεν παραιτήθηκ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λοιπόν, να μιλήσετε από δυο λεπτά ο καθ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ου φαίνεται ακατανόητος ο οίστρος της Νέας Δημοκρατίας και της Κοινοβουλευτικής της Εκπροσώπου εναντίον της Δημοκρατίας, στο χώρο της Δικαιοσύνης. Περίπου προσπαθούν όλοι μαζί να μας πείσουν, ο καθένας βάζει και το δικό του λιθαράκι, ότι η Δημοκρατία έχει ελαττώματα. Και είναι αλήθεια αυτό. Η Δημοκρατία έχει ελαττώματα, όχι μόνο στο χώρο της δικαιοσύνης, παντού. "Το χειρότερο των πολιτευμάτων είναι, εξαιρέσει όμως όλων των άλλων", για να θυμηθούμε κάποια πολύ εύστοχη ρήση που μερικοί την αποδίδουν στον Τσόρτσιλ. Δεν καταλαβαίνω, είναι δυνατόν σοβαροί άνθρωποι σε αυτή την Αίθουσα να πιστεύουν ότι η Δημοκρατία, στο χώρο της Δικαιοσύνης, προκειμένου με αρχαιρεσίες να αυτοδιοικηθούν οι δικαστές, θα οδηγήσει σε κατατρομοκράτησή τους; Τι θα φοβηθούν; Το χαρτί στο οποίο θα βάλουν το σταυρό της προτιμήσεώς τους; Είναι πραγματικά να τα χάνει καν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Είναι σοβαρά πράγματα αυτ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ας παρακαλώ, κύριε Ζαφειρόπουλε, έχετε γίνει πολύ αναιδής τελευταία. Όταν είναι δίλεπτη η ομιλία, δεν επιτρέπονται οι διακοπές. Δεν το επιτρέπει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Ροκόφυλλε, παρακαλώ να απευθύνεστε προς το Προεδρείο. Και σεις, κύριε Ζαφειρόπουλε, μη διακόπτετε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Αυτά είναι για το χωριό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ακάρι να ήσουν ικανός να πας στο χωριό σ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Είδατε πώς οξύνεται η συζήτηση, με φράσεις οι οποίες δεν είναι επιτρεπτές σ' αυτήν την Αίθουσα; Είχαμε μια ήρεμη συζήτηση. Θέλετε να τη χαλάσουμε την τελευταία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ας είπε η κα Μπενάκη, ότι δεν της άρεσε η Υπουργική φράση, σύμφωνα με την οποία οι δικαστές δεν είναι άξιοι να προστατευ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χείλη, όμως, τα δικά της, ήταν και είναι η φράση "οι δικαστές δεν είναι άξιοι να αυτοδιοικηθούν". Τι είναι το πιο περιφρονη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Αθανασόπουλε, για 3 λεπτά και σεις, όπως και η κα Μπενάκη, για να συνοψίσετε τα συμπεράσματά σας επί της αρχής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Κύριε Πρόεδρε, έχω την εντύπωση ότι η πλευρά της Αντιπολίτευσης προσπαθεί να μας πείσει, ότι προκειμένου να νομοθετήσουμε του λοιπού, θα καλούμε τις Ολομέλειες των δικαστηρίων, να παίρνουμε την άδειά τους και εμείς δεν έχουμε λόγο να κουραζόμαστε εδώ πέρα. Θα παίρνουμε τις συνταγές τους, θα τις υιοθετούμε και τελειώ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λίγο, ούτε πολύ αυτό μας λένε. Εγώ ξέρω, ότι το νομοσχέδιο συνολικά έχει διατάξεις που αναφέρονται στην οργάνωση της Δικαιοσύνης. Το άρθρο 91 παρ. 3 του Συντάγματος λέει, ότι τα δικαστήρια διακρίνονται σε διοικητικά, πολιτικά και ποινικά και οργανώνονται με ειδικούς νόμους. Είναι οργανωτικές οι διατάξεις της λειτουργίας της Δικαιοσύνης, ναι, ή όχι; Δε βρίσκω καμία διάταξη που να μπαίνει στη δικαιοδοτική λειτουργία της Δικαιοσύνης. Στο σύνολό τους είναι οργανω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είναι γνωστό ότι ενοχλούν κάποιες Ολομέλειες. Τι να τους κάνουμε; Ενοχλούνται. Θέλουν την εξάρτηση, θέλουν την τρομοκρατία. Πώς να το κάνουμε; Επιμένει η ηγεσία του Αρείου Πάγου να κάνει πραξικόπημα κατά της Κυβέρνησης. Δεν πρόκειται να περ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παμε ότι όλες οι αγκυλώσεις, όλες οι διαστρεβλωτικές διατάξεις, όλες οι αστυνομικές διατάξεις θα καταργηθούν. Ας το πάρουν απόφα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ύνταγμα μας επιτρέπει να νομοθετούμε. Η Κυβέρνηση εισηγείται και η Βουλή αποφασίζει. Δεν θα μας καταλύσει η Δικαιοσύνη. Βρισκόμαστε μπροστά σε σφετερισμό της λαϊκής εξουσίας. Όταν μας απειλούν, ότι "δεν θα νομοθετήσετε, θα συμμορφωθείτε με τις επιταγές μας", τι σημαίνει; Σημαίνει ότι τελούμε υπό κηδεμονία, υπό περιορισμό. Δηλαδή ο Λαός, οι αντιπρόσωποι του Λαού, δεν έχουν δικαίω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αυτών λέμε ότι ο Λαός θα προστατεύσει το Σύνταγμα και λέει το Σύνταγμα πώς θα το προστατεύσει. Τώρα, λειτουργούμε εμείς. Αν παραστεί ανάγκη, ο Λαός θα εφαρμόσει εκείνο που λέει το άρθρο 124. Με οποιοδήποτε μέσο θα προστατεύσουμε το Σύνταγμα. Προσπαθείτε να το καταλύσετε. Αυτό θέλετε, εμμέσως απειλούντες την Εθνική Αντιπροσωπεία με τις Ολομέλειες του Αρείου Πάγου, ή του Ελεγκτικού Συνεδρίου. Είναι γνωστό. Αφήστε, μην μας προκαλεί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κα Στεφανοπούλ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ΙΜΩΝ ΚΟΥΛΟΥΡΗΣ: Είναι 12 η ώρα. Δεν τελειώνουμε, κύριε Πρόεδρ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κύριοι συνάδελφοι, υπάρχει μία κοινοβουλευτική πρακτική, την οποία δεν γνωρίζουν οι νέοι συνάδελφοι. Κάποια παρέκκλιση γύρω από τον συμφωνηθέντα χρόνο συνήθως γίνεται για να ολοκληρωθεί η συζήτηση. Σας παρακαλ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Όπως ανέφερα και στην πρωτολογία μου, η Πολιτική Άνοιξη τοποθετείται θετικά επί της αρχής του νομοσχεδίου, δεδομένου ότι η φιλοσοφία του υιοθετεί τους άξονες που χάραξε ο Πρόεδρός μας, ο Αντώνης Σαμαράς, στην ιδρυτική διακήρυξη του Κό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αρατηρήσεις οι δικές μας επί του νομοσχεδίου αυτού, εστιάζονται στο ότι τα βήματά του είναι διστακτικά, μερικές φορές μετέωρα και ότι δεν τόλμησε να κάνει το μεγάλο άλ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αμε σαν παράδειγμα μάλιστα ότι δεν επεξέτεινε τη διαδικασία της εκλογής και σε άλλες περιπτώσεις, πλην των 3μελών Συμβουλίων Διεύθυ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έχουμε να πούμε για την κατάργηση του θεσμού του προϊσταμένου όμως είναι, ότι την κατάργηση του θεσμού αυτού τη θεωρούμε ευχής έργο, δεδομένου ότι ο προϊστάμενος είχε διττή δυνατότητα επηρεασμού: αφ' ενός λόγω της ιεραρχικά ανώτερης θέσεώς του, έναντι των κατωτέρων δικαστών, τους οποίους έκρινε, αλλά και αφ' ετέρου της ιδιότητας του προϊσταμένου. Δηλαδή και ως προϊστάμενος και ως ιεραρχικά ανώτερος, κατά το βαθμό δικαστής, μπορούσε να επηρεάζει τους κατωτέρου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όμως, να κάνω την εξής παρατήρηση. Συζητούμε τόση ώρα για το αν είναι καλύτερος τρόπος επιλογής των Συμβουλίων Διοικήσεως η κλήρωση ή η εκλογή. Και μου κάνει εντύπωση, και μου φαίνεται περίεργο γιατί ενώ σήμερα και τον διαχειριστή της πολυκατοικίας μας ακόμητον εκλέγουμε, δεν μπορούν οι δικαστές να εκλέξουν τη διοίκησή τους. Είναι πράγματι περίεργο το ότι τους εμπιστευόμαστε την τύχη μας αν τα πράγματα έχουν έτσ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να πω επίσης ότι μια και όλες οι Πτέρυγες της Βουλής, όπως είδα, απεδέχθησαν την πρότασή μας για τις δύο διακομματικές, διακομματική για τα προβλήματα και την αποσυμφόρηση των φυλακών και διακομματική για ένα νομικό πλαίσιο, αν κριθεί ότι χρειάζεται, για την αντιμετώπιση της τρομοκρατίας, περιμένουμε την πρότασή μας αυτή να την υιοθετήσει και η Κυβέρνηση δια του κυρί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θελα επίσης να απαντήσω στον κ. Σκυλλάκο ότι εμείς δεν κουβεντιάσαμε καθόλου για το 370 και για εκδοτικά συμφέροντα. Το μόνο που είπαμε είναι ότι στο συγκεκριμένο άρθρο θα πρέπει να διασφαλίσουμε τον απλό πολίτη από εκβιασμούς ή από οποιαδήποτε μείωση της προσωπικής του αξιοπρέπειας. Δεν έχουμε τοποθετηθεί. Πώς το βρήκα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οντας, επειδή πέρασε η ώρα μου, ήθελα να πω ότι σχετικά με τις νομοτεχνικές αντιρρήσεις έχω την εντύπωση, κύριε Υπουργέ, ότι μετά τη συνομιλία μας θα τις λάβετε υπόψη σας και θα κάνετε τη σχετική αναρίθμηση των άρθρων.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Ν. Κρητικός): Αυτά θα τα αντιμετωπίσουμε κατά τη συζήτηση επί των άρθρ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κυλλάκος, ω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ΤΩΝΗΣ ΣΚΥΛΛΑΚΟΣ: Εγώ θέλω να αποσαφηνίσω τη δική μας θέση. Το ερώτημα είναι. Με το θεσμικό πλαίσιο που υπήρχε, αντιμετωπίζονταν το θέμα της ανεξαρτησίας της Δικαιοσύνης; Όχι. Το θεσμικό πλαίσιο και επί ΠΑΣΟΚ δεν αντιμετώπιζε το θέμα. Χειροτέρεψε με τις διατάξεις που έφερε και ψήφισε η Νέα Δημοκρατία. Αυτή είναι η αλήθε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με το παρόν νομοσχέδιο αντιμετωπίζεται; Κατά τη γνώμη μου συνολικά και όχι μία - μία διάταξη να την κρίνουμε, αν είναι χειρότερη ή καλύτερη με τις αντίστοιχες διατάξεις της Νέας Δημοκρατίας, δεν αντιμετωπ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εν μας καλύπτει η δήλωση του κυρίου Υπουργού ότι η προσωπική μου άποψη είναι ότι δεν πρέπει να διορίζεται η ηγεσία της Δικαιοσύ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ρώτημα, λοιπόν, για μας και γι' αυτό το νομοσχέδιο αλλά και για τα άλλα που θα έρθουν και για τα μέτρα που παίρνει το ΠΑΣΟΚ είναι: Θα κρίνουμε αν το θεσμικό πλαίσιο επί Νέας Δημοκρατίας ήταν αρνητικό και τώρα γίνεται λιγότερο αρνητικό άρα θα ψηφίσουμε αυτό το θεσμικό πλαίσιο; Εμείς κρίνουμε και αυτό το νομοσχέδιο όπως θα κρίνουμε και τα επόμενα με βάση το εξής: Αν δηλαδή απαντούν στο αίτημα συνολικά για ανεξαρτησία της Δικαιοσύνης και μάλιστα αν απαντούν επαρκ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ομαι στις άλλες σκόρπιες διατάξεις που δεν έχουν καμιά ενότητα και που θα μπορούσε η κάθε μία να είναι ένα ξεχωριστό νομοσχέδιο. Σχετικά με τον τρομονόμο εάν ερχόταν ως ξεχωριστό νομοσχέδιο, θα το ψηφίζαμε και με τα δύο χέρια. Για τις υποκλοπές το αρνούμαστε έντονα. Και εδώ θα ήθελα να υπενθυμίσω, ότι η Πολιτική Άνοιξη δεν αντιτάχθηκε σ' αυτές τις διατάξεις. Παρά τις παρατηρήσεις, ουσιαστικά, συναινεί μ' αυτές τι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ΦΩΤΕΙΝΗ ΣΤΕΦΑΝΟΠΟΥΛΟΥ: Δεν συντάχθηκε ο νόμ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Άλλο δεν συντάχθηκε. Επιτρέπετε όμως να περάσουν αυτές οι διατάξεις. Η πρόσφατη ιστορία της Πολιτικής Άνοιξης και όλη η φιλολογία που υπήρξε λίγο πριν τις εκλογές με το θέμα των υποκλοπών εξηγεί τους λόγους. Δεν είναι της στιγμής να εξηγήσω τους λόγους, οι σχέσεις δηλαδή που υπάρχουν με συγκεκριμένα πρόσωπα και συγκεκριμένα συμφέρ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ΕΙΝΗ ΣΤΕΦΑΝΟΠΟΥΛΟΥ: Εμείς δεν τις γνωρ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όχι διάλο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Επιτρέψτε μου να συνεχί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δεν είναι ζήτημα προσθαφαίρεσης. Δύο τα θετικά, η κατάργηση του τρομονόμου και η κατάργηση της περιύβρισης αρχής, και ένα το αρνητικό οι υποκλοπές, άρα να πούμε ναι επί της αρχής. Δεν είναι έτσι τα ζητήματα. Και μόνο η νομιμοποίηση των υποκλοπών είναι αρκετό για μας να καταψηφίσουμε το νομοσχέδιο επί της αρχής. Να εξηγηθούμε. Μιλάω και για τα επόμενα νομοσχέ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ζήτημα και κλείνω. Κατά την ακρόαση που είχαμε με τις δικαστικές ενώσεις και τους άλλους φορείς, δεν ρωτήθηκαν οι φορείς αυτοί να μας δώσουν το συμπέρασμά τους αν μ' αυτό το νομοσχέδιο διασφαλίζεται η ανεξαρτησία της Δικαιοσύνης. Δεν τους ρωτήσαμε. Κάνανε παρατηρήσεις αν συμφωνούν σε ορισμένες διατάξεις ή διαφωνούν σε άλλ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 δικό μας εκπρόσωπο και την παράταξή μας στους δικηγορικούς συλλόγους ,εμείς έχουμε ενότητα λόγου. Εκεί έγινε συζήτηση σε ποια άρθρα συμφωνούν και σε ποια διαφωνούν. Δεν μπήκε θέμα εάν συμφωνούν οι δικηγορικοί σύλλογοι επί της αρχής. Έτσι για να εξηγούμαστε και να μην παρεξηγού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Μαρκογιαννάκης, εισηγητής της Νέας Δημοκρατίας, για την ισότητα των όπλων έχει το λόγο, για 3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ΡΚΟΓΙΑΝΝΑΚΗΣ: Κύριε Πρόεδρε, φαίνεται ότι ο κύριος Υπουργός έχει την εντύπωση ότι αποτελεί ένα ξεχωριστό κομμάτι που δεν έχει καμία σχέση με την ιστορία και τις θέσεις του ΠΑΣΟΚ κατά το παρελθ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θα σας φέρω τα πρακτικά των συζητήσεων όταν ψηφίστηκε ο νόμος 1756. Και τότε θα γελάσουμε πολύ εδώ πέρα. Διότι κάποιοι οι οποίοι επιτίθενται τώρα λάθροι εναντίον του θεσμού του προϊσταμένου - τα έχω πρακτικά και είναι παρόντες μάλιστα στην κατ' άρθρον συζήτηση- θα δείτε ποιες θέσεις έπαιρναν, τότε, υπέρ του θεσμού. Είναι, λοιπόν, ηλίου φαεινότερο και θα πρέπει να λέμε το κάθε πράγμα με το όνομά του εδώ μέσα ότι απλά - απλά δεν μπορείτε να ελέγξετε τη Δικαιοσύνη με την υπάρχουσα ηγεσία, δεν μπορείτε συνταγματικά να καταργήσετε τον Πρόεδρο του Αρείου Πάγου και προσπαθείτε με άλλο τρόπο εάν μπορέσετε να ελέγξετε τη Δικαιοσύνη. Θα έλθω όμως να ρωτήσω δύο τρία πράγ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π' ό,τι μάθαμε από τις εφημερίδες διότι δεν μας κάνατε την τιμή να μας το πείτε προηγουμένως όταν μιλούσατε κάποιες τροποποιήσεις επιφέρατε και συγκεκριμένα στο θέμα της συμμετοχής του Προέδρου του Αρείου Πάγου στις εξετάσεις και του Εισαγγελέως του Αρείου Πάγου, όπως επίσης και στη συμμετοχή του Προέδρου του Αρείου Πάγου ενδεχομένως εάν κληρωθεί στο Πειθαρχικό Συμβούλιο. Τι σας έκανε και αλλάξατε; Μήπως οι γνωμοδοτήσεις της Ολομέλειας του Αρείου Πάγου και της επιτροπής της Βουλής; Εάν σας έπεισαν όμως αυτά γιατί δεν επείσθητε για τα υπόλοι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θέλω να αναφέρω, για το οποίο δεν ακούστηκαν πολλά πράγματα. Είναι και η ρύθμιση που κάνετε με το άρθρο 37. Ακούστε κύριοι συνάδελφοι, τι γίνεται. Οι αποφάσεις οι καταδικαστικές για τους διοικητές των ΔΕΚΟ για το κακούργημα της απιστίας είναι με ενδεχόμενο δόλο. Φέρνει, λοιπόν, μία διάταξη ο κύριος Υπουργός και λέει ότι το κακούργημα της απιστίας το κάνουμε πλημμέλημα. Αλλά για το πλημμέλημα θέλουμε άμεσο δόλο και όχι ενδεχόμενο δόλο. Είναι ή δεν είναι αυτή φωτογραφική διάταξη; Είναι κάτι το πρωτοφαν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κυρία συνάδελφο της Πολιτικής ' Άνοιξης έχω να πω ότι και φυσικά δεν είναι διαχειριστές πολυκατοικίας οι δικαστές, για να έχουμε ομοιότητα εις τον τρόπο με τον οποίο θα διαχειρίζονται τις υ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 - κωδωνοκρου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Εργασίας έχει το λόγο για δύο λεπτά, για να συνοψίσει τα συμπεράσματα και εκείνος από πλευράς Κυβερνήσεως και να κηρυχθεί περαιωμένη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ουργός Εργασίας): Κύριε Πρόεδρε, θέλω να απαντήσω στην κα Μπενάκη ,η οποία παρουσιάζει μία ιδιότυπη συμπεριφορά εδώ υβρίζουσα, καθυβρίζουσα, συκοφαντού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κύριε Υπουργέ, αυτή την ώρα ας ακολουθήσουμε άλλο λεξιλόγ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Είπε ότι εγώ επιτίθεμαι κατά δικαστών, εκείνων που έχασα υ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να τη διδάξω ότι δεν έχασα υποθέσεις ποτέ, σαν εκείνες που έχανε η ίδια στον Άρειο Πάγο ανηλεώ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 Αρειος Πάγος δέχθηκε εισηγήσεις μου πάρα πολλές φορές και άλλαξε νομολογία ακόμη. Αλλά για το αδίκημα της περιύβρισης της αρχής σας βεβαιώ ειλικρινά θα έχω γράψει πάνω από 2000 σελίδ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Να κερδίσουμε και εδώ μέσα τις υποθέσεις όμ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Από το 1959 έχω γράψει άρθρα στη ΔΙΚΗΓΟΡΙΚΗ ΓΝΩΜΗ. Άρθρα σε νομικά περιοδικά. Έχω μιλήσει σε συνελεύσεις νομικών. Σε διημερίδες νομικών. Έχει μαλλιάσει η γλώσσα μου. Ο Αρειος Πάγος το 1963 με την επίθεση εάν θέλετε όλων των δικηγορικών συλλόγων του Κράτους, έβγαλε μια σωστή απόφαση. Δεν τολμούσαν δικηγόροι να κρίνουν μία απόφαση του Πρωτοδικείου η οποία καταδήλως "με μέσα" απεδεικνύετο ότι αδίκησε πελάτη. Και κάπου έφθασε ο δικηγορικός σύλλογος να πάει την υπόθεση στον Αρειο Πάγο. Και εκεί διακεκριμένοι νομομαθείς - εγώ δεν ήμουν ακόμα παρ' Αρείω Πάγω- μίλησαν .Είχα γράψει όμως πάρα πολλά. Και έβγαλε αυτή την απόφαση την 92/63 η Ολομέλεια του Αρείου Πάγου. Την κουρέλιασαν οι ίδιοι οι δικαστές, οι εισαγγελ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γαίνει άλλη απόφαση, την οποία έχω βάλει και σε ένα βιβλίο μου τελευταίο, και αυτήν τη διέστρεψ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ν περιύβριση αρχής -όταν πρόκειται για δικαστική αρχή, είναι ταμπού- σχεδόν κάθε δικαστήριο έλεγε. Εμείς είπαμε να τροποποιήσουμε τη διάταξη, να φύγει "ο περιυβρίζων δημοσία δημοτική και κοινοτική αρχή". Γιατί δεν έμεινε δεσπότης, δεν έμεινε χωροφύλακας, αγροφύλακας, δάσκαλος, διευθυντής σχολείου κ.λπ. που να μην θεωρήθηκε αρχή και να μην προστατεύθηκε εναντίον αντιπάλων του πολιτικών. Και στα Πολιτικά Θέματα τι έχω γράψει γι αυτά δεν περιγράφ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Δίκη του Πρεβέζης" που παίχθηκε στο θέατρο έχω κάνει ομιλία-διάλεξη ενώπιον του Δικαστηρίου και έχει δημοσιευθεί "Περιύβριση της Ιεράς Συνόδου" κ.λπ. το κατηγορητήριο. Και το δικαστήριο εδέχθη την άποψή μου. Και τώρα ερχόμαστε πάλι στα ί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ανα μια κριτική στο Συνέδριο των Δικηγορικών Συλλόγων, η οποία ήταν μεν καυστική, οξεία μεν, αλλά κριτική. Τροποποιήσαμε το νόμο και λέμε ότι η κριτική δεν αποτελεί περιύβριση αρχής. Και αυτό το κουρέλιασαν, τον κατεξέσκισαν, το διεστρέβλωσαν εκ προθέσεως. Και όταν είπα, λοιπόν -και τελειώνω κύριε Πρόεδρε- ότι οι ίδιοι είναι υπεύθυνοι -πράγματι οι ίδιοι γιατί δεν εφαρμόζουν καλώς το νόμο- να φύγει το έγκλημα απο μέσα, το αδίκημα αυτό, και ας κάνει ο καθένας ό,τι θέλει. Εγώ ως Υπουργός όταν συκοφαντήθηκα, έκανα μήνυση. Δεν επέτρεπα στον Εισαγγελέα να κάνει δίωξη για περιύβριση αρχής. Του το απηγόρευσα. Ήμουνα Υπουργός Συγκοινωνιών και έχει καταδικαστεί η εφημερίδα εκείνη ή μάλλον έχει καταδικαστεί ο ιδιοκτήτης, ο συντάκτης, ο διευθυντής 40 μήνες φυλα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λοκληρώ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Υπερβήκαμε και τον εύλογο χρόνο που διετέθη για την συνόψιση των συμπερασμάτων απο τα κόμματα και την κυβέρνηση και θα παρακαλέσω να τελειώσει η συζήτηση και με εσ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Παραιτήθηκα στο Εφετείο όταν είχε δολοφονηθεί ο μακαρίτης ο ΑΘανασιά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η περιύβριση αρχής άρχισε πάλι να ανθεί. Σας το λέω ειλικρινά. Διαβάσετε την κριτική που έχω κάνει - ήδη έχει περαστεί στα πρακτικά και αν βρείτε που υπάρχει περιύβριση, τότε θα με δικαιώσετε. Γιατί δεν θέλω να χαρακτηρίσω ούτε τον Εισαγγελέα του Αρείου Πάγου τον κ. Πλαγιανάκο, είτε τον Εισαγγελέα που ζητάει τη δίωξή μου εδώ. Και αδίκησα τον προϊστάμενο της Εισαγγελίας γιατί ενόμισα πως εκείνος ήσκησε αυτήν την διαδικασία αλλά διαβάζω τώρα εδώ ότι ο κ. Πλαγιανάκος διατάσσει. Ανάξιος αποδεικνύεται ο Πλαγιαν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ηρύσσεται περαιωμένη η συζήτηση επί της αρχής του νομοσχεδίου του Υπουργείου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ό επί της αρχής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οποποίηση και αντικατάσταση διατάξεων του ν.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ο νομοσχέδιο του Υπουργείου Δικαιοσύνης "Τροποποίηση και αντικατάσταση διατάξεων του ν.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 έγινε δεκτό κατ' αρχήν,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ουν διανεμηθεί τα Πρακτικά της 23ης Νοεμβρίου 1993 και ερωτάται το Σώμα αν επικυ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Συνεπώς τα Πρακτικά της 23ης Νοεμβρίου 1993 επεκυρώ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θε στο σημείο αυτό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00.23' λύεται η συνεδρίαση για σήμερα Τρίτη 30 Νοεμβρίου 1993 και ώρα 18.30 με αντικείμενο εργασιών του Σώματος αναφορές και ερωτήσεις αρμοδιότητας Υπουργείου Υγείας Πρόνοιας και Κοινωνικών Ασφαλίσεων και στη συνέχεια επερωτήσεις αρμοδιότητας Υπουργείου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ΠΡΟΕΔΡΟΣ ΟΙ ΓΡΑΜΜΑΤΕΙΣ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5:00Z</dcterms:created>
  <dc:creator>poly</dc:creator>
  <dc:description/>
  <cp:keywords/>
  <dc:language>en-US</dc:language>
  <cp:lastModifiedBy>poly</cp:lastModifiedBy>
  <dcterms:modified xsi:type="dcterms:W3CDTF">2009-07-13T14:12:00Z</dcterms:modified>
  <cp:revision>2</cp:revision>
  <dc:subject/>
  <dc:title>Π Ρ Α Κ Τ Ι Κ Α Β Ο Υ Λ Η Σ</dc:title>
</cp:coreProperties>
</file>