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Η’</w:t>
      </w:r>
    </w:p>
    <w:p>
      <w:pPr>
        <w:pStyle w:val="Normal"/>
        <w:widowControl w:val="false"/>
        <w:autoSpaceDE w:val="false"/>
        <w:rPr/>
      </w:pPr>
      <w:r>
        <w:rPr/>
        <w:t>Τετάρτη 29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9 Ιουνίου 1994, ημέρα Τετάρτη και ώρα 18.28',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ΕΠΙΚΥΡΩΣΗ ΠΡΑΚΤΙΚΩΝ: Σύμφωνα με την από 28 Ιουνίου 1994 εξουσιοδότηση του Σώματος, επικυρώθηκαν με ευθύνη του Προεδρείου τα Πρακτικά της ΡΚΖ' συνεδριάσεώς του, της 28ης Ιουνίου 1994 σε ό,τι αφορά την ψήφιση στο σύνολο του σχεδίου νόμου:</w:t>
      </w:r>
    </w:p>
    <w:p>
      <w:pPr>
        <w:pStyle w:val="Normal"/>
        <w:widowControl w:val="false"/>
        <w:autoSpaceDE w:val="false"/>
        <w:rPr/>
      </w:pPr>
      <w:r>
        <w:rPr/>
        <w:t xml:space="preserve"> </w:t>
      </w:r>
      <w:r>
        <w:rPr/>
        <w:t>1. "Ρύθμιση θεμάτων εργασίας, συνδικαλιστικών δικαιωμάτων, υγιεινής και ασφάλειας των εργαζομένων και οργάνωσης του Υπουργείου Εργασίας και των εποπτευομένων από αυτό νομικών προσώπων και άλλες διατάξεις.</w:t>
      </w:r>
    </w:p>
    <w:p>
      <w:pPr>
        <w:pStyle w:val="Normal"/>
        <w:widowControl w:val="false"/>
        <w:autoSpaceDE w:val="false"/>
        <w:rPr/>
      </w:pPr>
      <w:r>
        <w:rPr/>
        <w:t xml:space="preserve"> </w:t>
      </w:r>
      <w:r>
        <w:rPr/>
        <w:t>2. Πρόταση του Προέδρου της Βουλής για το προσωπικό".</w:t>
      </w:r>
    </w:p>
    <w:p>
      <w:pPr>
        <w:pStyle w:val="Normal"/>
        <w:widowControl w:val="false"/>
        <w:autoSpaceDE w:val="false"/>
        <w:rPr/>
      </w:pPr>
      <w:r>
        <w:rPr/>
        <w:t xml:space="preserve"> </w:t>
      </w:r>
      <w:r>
        <w:rPr/>
        <w:t>Παρακαλείται ο Γραμματέας, κ. Δήμος Κουμπούρης, Βουλευτής Αττικής, να διαβάσει τις αναφορές προς το Σώμα.</w:t>
      </w:r>
    </w:p>
    <w:p>
      <w:pPr>
        <w:pStyle w:val="Normal"/>
        <w:widowControl w:val="false"/>
        <w:autoSpaceDE w:val="false"/>
        <w:rPr/>
      </w:pPr>
      <w:r>
        <w:rPr/>
        <w:t xml:space="preserve"> </w:t>
      </w:r>
      <w:r>
        <w:rPr/>
        <w:t>(Ανακοινώνονται από το Βουλευτή Αττικής, κ. Δήμο Κουμπούρη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Χίου κ. ΑΘΑΝΑΣΙΟΣ ΒΑΡΙΝΟΣ κατέθεσε αναφορά με την οποία ο Δήμος Ψαρών Ν. Χίου ζητεί χρηματοδότηση για την κατασκευή λιμενοβραχίονα στην περιοχή του.</w:t>
      </w:r>
    </w:p>
    <w:p>
      <w:pPr>
        <w:pStyle w:val="Normal"/>
        <w:widowControl w:val="false"/>
        <w:autoSpaceDE w:val="false"/>
        <w:rPr/>
      </w:pPr>
      <w:r>
        <w:rPr/>
        <w:t xml:space="preserve"> </w:t>
      </w:r>
      <w:r>
        <w:rPr/>
        <w:t>2. Ο Βουλευτής Έβρου κ. ΛΕΩΝΙΔΑΣ ΛΥΜΠΕΡΑΚΙΔΗΣ κατέθεσε αναφορά με την οποία ο Σύνδεσμος Βιομηχανιών - Βιοτεχνιών Νομού Ροδόπης ζητεί τη λήψη μέτρων εξυγίανσης των επιχειρήσεων της Θράκης.</w:t>
      </w:r>
    </w:p>
    <w:p>
      <w:pPr>
        <w:pStyle w:val="Normal"/>
        <w:widowControl w:val="false"/>
        <w:autoSpaceDE w:val="false"/>
        <w:rPr/>
      </w:pPr>
      <w:r>
        <w:rPr/>
        <w:t xml:space="preserve"> </w:t>
      </w:r>
      <w:r>
        <w:rPr/>
        <w:t>3. Ο Βουλευτής Έβρου κ. ΙΩΑΝΝΗΣ ΚΑΒΑΡΑΤΖΗΣ κατέθεσε αναφορά με την οποία οι ακτήμονες της Γεμιστής Νομού Έβρου ζητούν την οριστική αποκατάστασή τους.</w:t>
      </w:r>
    </w:p>
    <w:p>
      <w:pPr>
        <w:pStyle w:val="Normal"/>
        <w:widowControl w:val="false"/>
        <w:autoSpaceDE w:val="false"/>
        <w:rPr/>
      </w:pPr>
      <w:r>
        <w:rPr/>
        <w:t xml:space="preserve"> </w:t>
      </w:r>
      <w:r>
        <w:rPr/>
        <w:t>4. Ο Βουλευτής Αθήνας κ. ΑΝΔΡΕΑΣ ΛΕΝΤΑΚΗΣ κατέθεσε αναφορά με την οποία η Ένωση Υπαλλήλων Εστιατορίων, Κέντρων Διασκέδασης, Εξοχικών Κέντρων και Αποφοίτων Τουριστικής Σχολής Αθηνών - Περιχώρων ζητεί να προσδιοριστεί ο ασφαλιστικός υπεύθυνος φορέας τους.</w:t>
      </w:r>
    </w:p>
    <w:p>
      <w:pPr>
        <w:pStyle w:val="Normal"/>
        <w:widowControl w:val="false"/>
        <w:autoSpaceDE w:val="false"/>
        <w:rPr/>
      </w:pPr>
      <w:r>
        <w:rPr/>
        <w:t xml:space="preserve"> </w:t>
      </w:r>
      <w:r>
        <w:rPr/>
        <w:t>5. Ο Βουλευτής Αθήνας κ. ΚΩΝΣΤΑΝΤΙΝΟΣ ΒΡΕΤΤΟΣ κατέθεσε αναφορά με την οποία η Κοινότητα Κρυονερίου Αττικής διαμαρτύρεται για την εγκατάσταση γραμμής μεταφοράς υπερυψηλής τάσης στην περιοχή της.</w:t>
      </w:r>
    </w:p>
    <w:p>
      <w:pPr>
        <w:pStyle w:val="Normal"/>
        <w:widowControl w:val="false"/>
        <w:autoSpaceDE w:val="false"/>
        <w:rPr/>
      </w:pPr>
      <w:r>
        <w:rPr/>
        <w:t xml:space="preserve"> </w:t>
      </w:r>
      <w:r>
        <w:rPr/>
        <w:t>6. Ο Βουλευτής Βοιωτίας κ. ΛΟΥΚΑΣ ΑΠΟΣΤΟΛΙΔΗΣ κατέθεσε αναφορά με την οποία κάτοικοι του Νομού Βοιωτίας ζητούν να κηρυχθεί ο Ελικώνας σε Προστατευόμενη Περιοχή και Εθνικό Δρυμό.</w:t>
      </w:r>
    </w:p>
    <w:p>
      <w:pPr>
        <w:pStyle w:val="Normal"/>
        <w:widowControl w:val="false"/>
        <w:autoSpaceDE w:val="false"/>
        <w:rPr/>
      </w:pPr>
      <w:r>
        <w:rPr/>
        <w:t xml:space="preserve"> </w:t>
      </w:r>
      <w:r>
        <w:rPr/>
        <w:t>Προσυπογράφει και ο Α' Αντιπρόεδρος της Βουλής και Βουλευτής Πειραιά κ. ΠΑΝΑΓΙΩΤΗΣ ΚΡΗΤΙΚΟΣ.</w:t>
      </w:r>
    </w:p>
    <w:p>
      <w:pPr>
        <w:pStyle w:val="Normal"/>
        <w:widowControl w:val="false"/>
        <w:autoSpaceDE w:val="false"/>
        <w:rPr/>
      </w:pPr>
      <w:r>
        <w:rPr/>
        <w:t xml:space="preserve"> </w:t>
      </w:r>
      <w:r>
        <w:rPr/>
        <w:t>7. Ο Βουλευτής Αχαΐας κ. ΝΙΚΟΛΑΟΣ ΟΙΚΟΝΟΜΟΠΟΥΛΟΣ κατέθεσε δημοσίευμα της εφημερίδας "ΗΜΕΡΑ" το οποίο αναφέρεται στις επιπτώσεις που δημιουργεί στο περιβάλλον της περιοχής Πλατανόβρυσης Αχαΐας η λειτουργία λατομείου.</w:t>
      </w:r>
    </w:p>
    <w:p>
      <w:pPr>
        <w:pStyle w:val="Normal"/>
        <w:widowControl w:val="false"/>
        <w:autoSpaceDE w:val="false"/>
        <w:rPr/>
      </w:pPr>
      <w:r>
        <w:rPr/>
        <w:t xml:space="preserve"> </w:t>
      </w:r>
      <w:r>
        <w:rPr/>
        <w:t>8. Ο Βουλευτής Έβρου κ. ΛΕΩΝΙΔΑΣ ΛΥΜΠΕΡΑΚΙΔΗΣ κατέθεσε αναφορά με την οποία ο Τοπικός Οργανισμός Εγγείων Βελτιώσεων Φερών - Πέπλου Νομού Έβρου ζητεί χρηματοδότηση για την ολοκλήρωση του αρδευτικού δικτύου στην περιοχή του.</w:t>
      </w:r>
    </w:p>
    <w:p>
      <w:pPr>
        <w:pStyle w:val="Normal"/>
        <w:widowControl w:val="false"/>
        <w:autoSpaceDE w:val="false"/>
        <w:rPr/>
      </w:pPr>
      <w:r>
        <w:rPr/>
        <w:t xml:space="preserve"> </w:t>
      </w:r>
      <w:r>
        <w:rPr/>
        <w:t>9. Ο Βουλευτής Έβρου κ. ΛΕΩΝΙΔΑΣ ΛΥΜΠΕΡΑΚΙΔΗΣ κατέθεσε αναφορά με την οποία το Λιμενικό Ταμείο Νομού Έβρου ζητεί την επίσπευση διαδικασιών για την ολοκλήρωση κατασκευής του λιμανιού στην Αλεξανδρούπολη Νομού Έβρου.</w:t>
      </w:r>
    </w:p>
    <w:p>
      <w:pPr>
        <w:pStyle w:val="Normal"/>
        <w:widowControl w:val="false"/>
        <w:autoSpaceDE w:val="false"/>
        <w:rPr/>
      </w:pPr>
      <w:r>
        <w:rPr/>
        <w:t xml:space="preserve"> </w:t>
      </w:r>
      <w:r>
        <w:rPr/>
        <w:t>10. Ο Βουλευτής Αιτωλ/νίας κ. ΒΑΣΙΛΕΙΟΣ ΜΑΓΓΙΝΑΣ κατέθεσε αναφορά με την οποία ο Δήμος Βόνιτσας Νομού Αιτωλ/νίας ζητεί ο κρατικός αερολιμένας του Ακτίου να ονομασθεί κρατικός αερολιμένας Πρέβεζας.</w:t>
      </w:r>
    </w:p>
    <w:p>
      <w:pPr>
        <w:pStyle w:val="Normal"/>
        <w:widowControl w:val="false"/>
        <w:autoSpaceDE w:val="false"/>
        <w:rPr/>
      </w:pPr>
      <w:r>
        <w:rPr/>
        <w:t xml:space="preserve"> </w:t>
      </w:r>
      <w:r>
        <w:rPr/>
        <w:t>11. Ο Βουλευτής Χίου κ. ΑΘΑΝΑΣΙΟΣ ΒΑΡΙΝΟΣ κατέθεσε αναφορά με την οποία η Κοινότητα Φυτών Νομού Χίου ζητεί τοποθέτηση τηλεφώνου στην περιοχή της.</w:t>
      </w:r>
    </w:p>
    <w:p>
      <w:pPr>
        <w:pStyle w:val="Normal"/>
        <w:widowControl w:val="false"/>
        <w:autoSpaceDE w:val="false"/>
        <w:rPr/>
      </w:pPr>
      <w:r>
        <w:rPr/>
        <w:t xml:space="preserve"> </w:t>
      </w:r>
      <w:r>
        <w:rPr/>
        <w:t>12. Ο Βουλευτής Αρκαδίας κ. ΔΗΜΗΤΡΙΟΣ ΚΩΣΤΟΠΟΥΛΟΣ κατέθεσε αναφορά με την οποία η Πανελλήνιος Ομοσπονδία Συνταξιούχων Αποστράτων Σωμάτων Ασφαλείας ζητεί την επίλυση του συνταξιοδοτικού προβλήματος των μελών της.</w:t>
      </w:r>
    </w:p>
    <w:p>
      <w:pPr>
        <w:pStyle w:val="Normal"/>
        <w:widowControl w:val="false"/>
        <w:autoSpaceDE w:val="false"/>
        <w:rPr/>
      </w:pPr>
      <w:r>
        <w:rPr/>
        <w:t xml:space="preserve"> </w:t>
      </w:r>
      <w:r>
        <w:rPr/>
        <w:t>13. Ο Βουλευτής Αρκαδίας κ. ΔΗΜΗΤΡΙΟΣ ΚΩΣΤΟΠΟΥΛΟΣ κατέθεσε αναφορά με την οποία ο κ. Παπαγεωργίου Παναγιώτης, χημικός μηχανικός, κάτοικος Λάρισας ζητεί την επίλυση του συνταξιοδοτικού του προβλήματος.</w:t>
      </w:r>
    </w:p>
    <w:p>
      <w:pPr>
        <w:pStyle w:val="Normal"/>
        <w:widowControl w:val="false"/>
        <w:autoSpaceDE w:val="false"/>
        <w:rPr/>
      </w:pPr>
      <w:r>
        <w:rPr/>
        <w:t xml:space="preserve"> </w:t>
      </w:r>
      <w:r>
        <w:rPr/>
        <w:t>14. Ο Βουλευτής Μαγνησίας κ. ΑΘΑΝΑΣΙΟΣ ΝΑΚΟΣ κατέθεσε αναφορά με την οποία ο Πολιτιστικός Οργανισμός του Δήμου Αλμυρού του Νομού Μαγνησίας ζητεί οικονομική ενίσχυση για τη διοργάνωση πολιτιστικών εκδηλώσεων στο Δήμο Αλμυρού Νομού Μαγνησίας.</w:t>
      </w:r>
    </w:p>
    <w:p>
      <w:pPr>
        <w:pStyle w:val="Normal"/>
        <w:widowControl w:val="false"/>
        <w:autoSpaceDE w:val="false"/>
        <w:rPr/>
      </w:pPr>
      <w:r>
        <w:rPr/>
        <w:t>15. Ο Βουλευτής Αιτωλ/νίας κ. ΒΑΣΙΛΕΙΟΣ ΜΑΓΓΙΝΑΣ κατέθεσε αναφορά με την οποία το Επιμελητήριο Αιτωλ/νίας ζητεί τη λήψη μέτρων για την υλοποίηση προγράμματος με τίτλο "Σύμβουλος διαχείρισης και ανταλλαγή των πόρων πληροφόρησης στις Μ.Μ.Ε.".</w:t>
      </w:r>
    </w:p>
    <w:p>
      <w:pPr>
        <w:pStyle w:val="Normal"/>
        <w:widowControl w:val="false"/>
        <w:autoSpaceDE w:val="false"/>
        <w:rPr/>
      </w:pPr>
      <w:r>
        <w:rPr/>
        <w:t xml:space="preserve"> </w:t>
      </w:r>
      <w:r>
        <w:rPr/>
        <w:t>16. Ο Βουλευτής Αθήνας κ. ΑΝΔΡΕΑΣ ΛΕΝΤΑΚΗΣ κατέθεσε αναφορά με την οποία ο Σύλλογος Δασκάλων - Νηπιαγωγών Νομού Ξάνθης ζητεί ανάκληση εγκυκλίου του Υπουργείου Οικονομικών που αφαιρεί κίνητρα και ευεργετήματα από τις προβληματικές περιοχές.</w:t>
      </w:r>
    </w:p>
    <w:p>
      <w:pPr>
        <w:pStyle w:val="Normal"/>
        <w:widowControl w:val="false"/>
        <w:autoSpaceDE w:val="false"/>
        <w:rPr/>
      </w:pPr>
      <w:r>
        <w:rPr/>
        <w:t xml:space="preserve"> </w:t>
      </w:r>
      <w:r>
        <w:rPr/>
        <w:t>17. Ο Βουλευτής Αρκαδίας κ. ΔΗΜΗΤΡΙΟΣ ΚΩΣΤΟΠΟΥΛΟΣ κατέθεσε αναφορά με την οποία η κυρία Φωτεινή Αντωνίου, κάτοικος Φθιώτιδας ζητεί τη ρύθμιση χρέους της από δάνειο ως σεισμόπληκτη.</w:t>
      </w:r>
    </w:p>
    <w:p>
      <w:pPr>
        <w:pStyle w:val="Normal"/>
        <w:widowControl w:val="false"/>
        <w:autoSpaceDE w:val="false"/>
        <w:rPr/>
      </w:pPr>
      <w:r>
        <w:rPr/>
        <w:t xml:space="preserve"> </w:t>
      </w:r>
      <w:r>
        <w:rPr/>
        <w:t>18. Ο Βουλευτής Χίου κ. ΑΘΑΝΑΣΙΟΣ ΒΑΡΙΝΟΣ κατέθεσε αναφορά με την οποία οι αναπληρωτές καθηγητές πληροφορικής Ν. Χίου ζητούν παράταση για την εγγραφή στη επετηρίδα διορισμών Πληροφορικής Πτυχιούχων ΑΕΙ με 16μηνη προϋπηρεσία στην Β/θμια Δημόσια Εκπαίδευση.</w:t>
      </w:r>
    </w:p>
    <w:p>
      <w:pPr>
        <w:pStyle w:val="Normal"/>
        <w:widowControl w:val="false"/>
        <w:autoSpaceDE w:val="false"/>
        <w:rPr/>
      </w:pPr>
      <w:r>
        <w:rPr/>
        <w:t xml:space="preserve"> </w:t>
      </w:r>
      <w:r>
        <w:rPr/>
        <w:t>19. Ο Βουλευτής Θεσ/νίκης κ. ΕΛΕΥΘΕΡΙΟΣ ΚΩΝΣΤΑΝΤΙΝΙΔΗΣ κατέθεσε αναφορά με την οποία ο κ. Παναγιώτης Φωτιάδης, κάτοικος Θεσ/νίκης καθηγητής σωματικής αγωγής ζητεί την επαγγελματική του αποκατάσταση.</w:t>
      </w:r>
    </w:p>
    <w:p>
      <w:pPr>
        <w:pStyle w:val="Normal"/>
        <w:widowControl w:val="false"/>
        <w:autoSpaceDE w:val="false"/>
        <w:rPr/>
      </w:pPr>
      <w:r>
        <w:rPr/>
        <w:t xml:space="preserve"> </w:t>
      </w:r>
      <w:r>
        <w:rPr/>
        <w:t>20. Ο Βουλευτής Θεσ/νίκης κ. ΕΛΕΥΘΕΡΙΟΣ ΚΩΝΣΤΑΝΤΙΝΙΔΗΣ κατέθεσε αναφορά με την οποία οι πολύτεκνοι Θεσ/νίκης ζητούν να μην καταργηθεί η ισόβια σύνταξη της πολύτεκνης μάνας.</w:t>
      </w:r>
    </w:p>
    <w:p>
      <w:pPr>
        <w:pStyle w:val="Normal"/>
        <w:widowControl w:val="false"/>
        <w:autoSpaceDE w:val="false"/>
        <w:rPr/>
      </w:pPr>
      <w:r>
        <w:rPr/>
        <w:t xml:space="preserve"> </w:t>
      </w:r>
      <w:r>
        <w:rPr/>
        <w:t>21. Ο Βουλευτής Καρδίτσας κ. ΔΗΜΗΤΡΙΟΣ ΣΙΟΥΦΑΣ κατέθεσε αναφορά με την οποία ο Πανελλήνιος Σύλλογος Βραγκιανιτών Καρδίτσας ζητεί να επεκταθεί το υπό κατασκευή αρδευτικό δίκτυο της κοινότητας στα κτήματα της τοποθεσίας "Ρέντες".</w:t>
      </w:r>
    </w:p>
    <w:p>
      <w:pPr>
        <w:pStyle w:val="Normal"/>
        <w:widowControl w:val="false"/>
        <w:autoSpaceDE w:val="false"/>
        <w:rPr/>
      </w:pPr>
      <w:r>
        <w:rPr/>
        <w:t xml:space="preserve"> </w:t>
      </w:r>
      <w:r>
        <w:rPr/>
        <w:t>22. Ο Βουλευτής Μαγνησίας κ. ΧΡΗΣΤΟΣ ΑΝΤΩΝΙΟΥ κατέθεσε αναφορά με την οποία η Κοινότητα Αλοννήσου Νομού Μαγνησίας ζητεί τη σύνταξη ολοκληρωμένης μελέτης ανάπτυξης του λιμανιού Πατητηρίου στην περιοχή της.</w:t>
      </w:r>
    </w:p>
    <w:p>
      <w:pPr>
        <w:pStyle w:val="Normal"/>
        <w:widowControl w:val="false"/>
        <w:autoSpaceDE w:val="false"/>
        <w:rPr/>
      </w:pPr>
      <w:r>
        <w:rPr/>
        <w:t xml:space="preserve"> </w:t>
      </w:r>
      <w:r>
        <w:rPr/>
        <w:t>23. Ο Βουλευτής Κέρκυρας κ. ΓΕΩΡΓΙΟΣ ΔΡΥΣ κατέθεσε αναφορά με την οποία το Σωματείο Ενοικιαζομένων Δωματίων και Διαμερισμάτων Παλαιοκαστρίτσας ζητεί χρηματοδότηση για την εκτέλεση αποχετευτικού έργου στην Παλαιοκαστρίτσα Κέρκυρας.</w:t>
      </w:r>
    </w:p>
    <w:p>
      <w:pPr>
        <w:pStyle w:val="Normal"/>
        <w:widowControl w:val="false"/>
        <w:autoSpaceDE w:val="false"/>
        <w:rPr/>
      </w:pPr>
      <w:r>
        <w:rPr/>
        <w:t xml:space="preserve"> </w:t>
      </w:r>
      <w:r>
        <w:rPr/>
        <w:t>24. Ο Βουλευτής Θεσ/νίκης κ. ΕΛΕΥΘΕΡΙΟΣ ΚΩΝΣΤΑΝΤΙΝΙΔΗΣ κατέθεσε αναφορά με την οποία οι υπάλληλοι στον Οργανισμό Λεμένα Θεσ/νίκης ζητούν την επίλυση του συνταξιοδοτικού τους προβλήματος.</w:t>
      </w:r>
    </w:p>
    <w:p>
      <w:pPr>
        <w:pStyle w:val="Normal"/>
        <w:widowControl w:val="false"/>
        <w:autoSpaceDE w:val="false"/>
        <w:rPr/>
      </w:pPr>
      <w:r>
        <w:rPr/>
        <w:t xml:space="preserve"> </w:t>
      </w:r>
      <w:r>
        <w:rPr/>
        <w:t>25. Ο Βουλευτής Θεσ/νίκης κ. ΕΛΕΥΘΕΡΙΟΣ ΚΩΝΣΤΑΝΤΙΝΙΔΗΣ κατέθεσε αναφορά με την οποία ο κ. Γεώργιος Παπαχρήστου, κάτοικος Θεσ/νίκης ζητεί τη ρύθμιση των δασμών που οφείλει να καταβάλλει για την κτήση εισαγόμενου αναπηρικού αυτοκινήτου.</w:t>
      </w:r>
    </w:p>
    <w:p>
      <w:pPr>
        <w:pStyle w:val="Normal"/>
        <w:widowControl w:val="false"/>
        <w:autoSpaceDE w:val="false"/>
        <w:rPr/>
      </w:pPr>
      <w:r>
        <w:rPr/>
        <w:t xml:space="preserve"> </w:t>
      </w:r>
      <w:r>
        <w:rPr/>
        <w:t>26. Ο Βουλευτής Αχαΐας κ. ΝΙΚΟΛΑΟΣ ΟΙΚΟΝΟΜΟΠΟΥΛΟΣ κατέθεσε δημοσίευμα της εφημερίδας "ΗΜΕΡΗΣΙΟΣ ΚΗΡΥΞ" το οποίο αναφέρεται στην κρίση που παρουσιάζει ο κλάδος κατασκευής ενδυμάτων και υποδημάτων.</w:t>
      </w:r>
    </w:p>
    <w:p>
      <w:pPr>
        <w:pStyle w:val="Normal"/>
        <w:widowControl w:val="false"/>
        <w:autoSpaceDE w:val="false"/>
        <w:rPr/>
      </w:pPr>
      <w:r>
        <w:rPr/>
        <w:t xml:space="preserve"> </w:t>
      </w:r>
      <w:r>
        <w:rPr/>
        <w:t>27. Ο Βουλευτής Ιωαννίνων κ. ΚΩΝ/ΝΟΣ ΧΑΡΑΛΑΜΠΟΠΟΥΛΟΣ κατέθεσε αναφορά με την οποία ο κ. Δ. Τσιμπούρης, οδοντίατρος ΙΚΑ ζητεί να επιτραπεί σε γιατρούς του ΙΚΑ να αναγνωρίσουν προϋπηρεσία τους με σχέση αορίστου χρόνου.</w:t>
      </w:r>
    </w:p>
    <w:p>
      <w:pPr>
        <w:pStyle w:val="Normal"/>
        <w:widowControl w:val="false"/>
        <w:autoSpaceDE w:val="false"/>
        <w:rPr/>
      </w:pPr>
      <w:r>
        <w:rPr/>
        <w:t xml:space="preserve"> </w:t>
      </w:r>
      <w:r>
        <w:rPr/>
        <w:t>28. Ο Βουλευτής Αρκαδίας κ. ΔΗΜΗΤΡΙΟΣ ΚΩΣΤΟΠΟΥΛΟΣ κατέθεσε αναφορά με την οποία ο κ. Α. Σπάρης, ανάπηρος πολέμου, ζητεί την επίλυση συνταξιοδοτικού του προβλήματος.</w:t>
      </w:r>
    </w:p>
    <w:p>
      <w:pPr>
        <w:pStyle w:val="Normal"/>
        <w:widowControl w:val="false"/>
        <w:autoSpaceDE w:val="false"/>
        <w:rPr/>
      </w:pPr>
      <w:r>
        <w:rPr/>
        <w:t xml:space="preserve"> </w:t>
      </w:r>
      <w:r>
        <w:rPr/>
        <w:t>29. Ο Βουλευτής Αιτ/νίας κ. ΒΑΣΙΛΕΙΟΣ ΜΑΓΓΙΝΑΣ κατέθεσε αναφορά με την οποία το ΚΤΕΛ Αστικών γραμμών Μεσολογγίου ζητεί αντιμετώπιση της οικονομικής κατάστασης του Ταμείου του.</w:t>
      </w:r>
    </w:p>
    <w:p>
      <w:pPr>
        <w:pStyle w:val="Normal"/>
        <w:widowControl w:val="false"/>
        <w:autoSpaceDE w:val="false"/>
        <w:rPr/>
      </w:pPr>
      <w:r>
        <w:rPr/>
        <w:t xml:space="preserve"> </w:t>
      </w:r>
      <w:r>
        <w:rPr/>
        <w:t>30. Ο Βουλευτής Αχαΐας κ. ΣΠΗΛΙΟΣ ΣΠΗΛΙΟΤΟΠΟΥΛΟΣ κατέθεσε δημοσίευμα της τοπικής εφημερίδας "Η Φωνή της Αιγιαλείας" με το οποίο ζητείται χρηματοδότηση για την ανέγερση νέου σχολικού κτιρίου στο Αίγιο Αχαΐας.</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2169/9-5-94 ερώτηση δόθηκε με το υπ' αριθμ. ΙΗ/687/27-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υπ' αριθμ. 2169/9-5-94, που μας διαβίβασε το Υπουργείο Προεδρίας της Κυβέρνησης με το έγγραφό του ΔΙΣΚΠΟ/Φ.27/οικ.15746/1.6.1994, σας πληροφορούμε τα εξής στα θέματα της αρμοδιότητάς μας:</w:t>
      </w:r>
    </w:p>
    <w:p>
      <w:pPr>
        <w:pStyle w:val="Normal"/>
        <w:widowControl w:val="false"/>
        <w:autoSpaceDE w:val="false"/>
        <w:rPr/>
      </w:pPr>
      <w:r>
        <w:rPr/>
        <w:t xml:space="preserve"> </w:t>
      </w:r>
      <w:r>
        <w:rPr/>
        <w:t>Η ύπαρξη πολλών επιπέδων σπουδών στο χώρο της νοσηλευτικής αποτελεί μια πραγματικότητα που για πολλά στη σειρά χρόνια δημιουργεί προβλήματα στα νοσηλευτικά Ιδρύματα. Η ουσία του προβλήματος εντοπίζεται στο γεγονός ότι κάτω από την πίεση της αυξημένης ζήτησης για νοσηλευτικό προσωπικό, η πολιτεία προχώρησε στη δημιουργία πολλών σχολών, διαφόρων επιπέδων και πολλών φορέων ευθύνης, χωρίς να λάβει πρόνοια για την οριοθέτηση των επαγγελματικών δικαιωμάτων, υποχρεώσεων και αρμοδιοτήτων του προσωπικού της κάθε κατηγορίας.</w:t>
      </w:r>
    </w:p>
    <w:p>
      <w:pPr>
        <w:pStyle w:val="Normal"/>
        <w:widowControl w:val="false"/>
        <w:autoSpaceDE w:val="false"/>
        <w:rPr/>
      </w:pPr>
      <w:r>
        <w:rPr/>
        <w:t xml:space="preserve"> </w:t>
      </w:r>
      <w:r>
        <w:rPr/>
        <w:t>Το Υπουργείο Παιδείας έχοντας αντιληφθεί σε όλη του την έκταση το πρόβλημα αυτό έχει σαφή πρόθεση να οριοθετήσει τα επαγγελματικά δικαιώματα του προσωπικού όλων των επιπέδων. Το πρόβλημα όμως αυτό, όπως και το βασικότερο που σχετίζεται με τη σκοπιμότητα ή μη της παράλληλης λειτουργίας σχολών πολλών επιπέδων θα αντιμετωπισθεί στα πλαίσια του εθνικού σχεδιασμού για την αναβάθμιση του εκπαιδευτικού συστήματος της χώρ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ΦΑΤΟΥΡΟΣ"</w:t>
      </w:r>
    </w:p>
    <w:p>
      <w:pPr>
        <w:pStyle w:val="Normal"/>
        <w:widowControl w:val="false"/>
        <w:autoSpaceDE w:val="false"/>
        <w:rPr/>
      </w:pPr>
      <w:r>
        <w:rPr/>
      </w:r>
    </w:p>
    <w:p>
      <w:pPr>
        <w:pStyle w:val="Normal"/>
        <w:widowControl w:val="false"/>
        <w:autoSpaceDE w:val="false"/>
        <w:rPr/>
      </w:pPr>
      <w:r>
        <w:rPr/>
        <w:t xml:space="preserve"> </w:t>
      </w:r>
      <w:r>
        <w:rPr/>
        <w:t>2. Στην με αριθμό 2252/11-5-94 ερώτηση δόθηκε με το υπ' αριθμ. 515/22-6-94, έγγραφο από τον Υπουργό Οικονομικών η ακόλουθη απάντηση:</w:t>
      </w:r>
    </w:p>
    <w:p>
      <w:pPr>
        <w:pStyle w:val="Normal"/>
        <w:widowControl w:val="false"/>
        <w:autoSpaceDE w:val="false"/>
        <w:rPr/>
      </w:pPr>
      <w:r>
        <w:rPr/>
        <w:t xml:space="preserve"> </w:t>
      </w:r>
      <w:r>
        <w:rPr/>
        <w:t>"Απαντώντας στην υπ' αριθμ. 2252/11-5-94 ερώτηση του Βουλευτή κ. Μπεκίρη Βασίλη προς τον Υπουργό Εθνικής Οικονομίας που διαβιβάστηκε σε μας με το υπ' αριθμ. 3086/Ε3/3154/30-5-94 έγγραφο του ΥΠΕΘΟ, σχετικά με τα φορολογικά στοιχεία που εκδίδονται για εξαγωγές (Αποστολές προς πώληση) βιβλίων και την απλούστευση των υποχρεώσεων των επιτηδευματιών που απορρέουν από τον Κώδικα για τέτοιες συναλλαγές με επιτηδευματίες της Κύπρου, σας γνωρίζουμε τα εξής:</w:t>
      </w:r>
    </w:p>
    <w:p>
      <w:pPr>
        <w:pStyle w:val="Normal"/>
        <w:widowControl w:val="false"/>
        <w:autoSpaceDE w:val="false"/>
        <w:rPr/>
      </w:pPr>
      <w:r>
        <w:rPr/>
        <w:t xml:space="preserve"> </w:t>
      </w:r>
      <w:r>
        <w:rPr/>
        <w:t>1. Σύμφωνα με τις διατάξεις της παραγράφου 1 του άρθρου 11 του Κώδικα (Π.Δ. 186/92 ΦΕΚ 84 Α'), σε κάθε περίπτωση χονδρικής πώλησης ή παράδοσης ή διακίνησης αγαθών προς οποιοδήποτε και για οποιοδήποτε σκοπό, εκδίδεται δελτίο αποστολής από τον επιτηδευματία.</w:t>
      </w:r>
    </w:p>
    <w:p>
      <w:pPr>
        <w:pStyle w:val="Normal"/>
        <w:widowControl w:val="false"/>
        <w:autoSpaceDE w:val="false"/>
        <w:rPr/>
      </w:pPr>
      <w:r>
        <w:rPr/>
        <w:t xml:space="preserve"> </w:t>
      </w:r>
      <w:r>
        <w:rPr/>
        <w:t>2. Επίσης, σύμφωνα με τις διατάξεις των παραγρ. 1 και 14 του άρθρου 12 του ίδιου Κώδικα, για την πώληση αγαθών για ίδιο λογαριασμό ή για λογαριασμό τρίτου ή δικαιώματος εισαγωγής και την παροχή υπηρεσιών από επιτηδευματία σε άλλο επιτηδευματία και τα πρόσωπα των παρ. 3 και 4 του άρθρου 2 του Κώδικα αυτού, για την άσκηση του επαγγέλματος τους ή την εκτέλεση του σκοπού τους, κατά περίπτωση, καθώς και για την πώληση αγαθών ή την παροχή υπηρεσιών εκτός της χώρας, εκδίδεται τιμολόγιο κατά την παράδοση ή την έναρξη της αποστολής των αγαθών στον παραλήπτη, κατά περίπτωση.</w:t>
      </w:r>
    </w:p>
    <w:p>
      <w:pPr>
        <w:pStyle w:val="Normal"/>
        <w:widowControl w:val="false"/>
        <w:autoSpaceDE w:val="false"/>
        <w:rPr/>
      </w:pPr>
      <w:r>
        <w:rPr/>
        <w:t>Κατ' εξαίρεση, για πωλήσεις εκτός της χώρας, όπως έχει γίνει δεκτό από παλιά και σύμφωνα με την ερμηνευτική εγκύκλιο 3/25.11.1992 του Κ.Ε.Σ., άρθρο 12 παρ. 12.22 η έκδοση του τιμολογίου μπορεί να προηγηθεί του χρόνου παράδοσης ή έναρξης αποστολής των αγαθών.</w:t>
      </w:r>
    </w:p>
    <w:p>
      <w:pPr>
        <w:pStyle w:val="Normal"/>
        <w:widowControl w:val="false"/>
        <w:autoSpaceDE w:val="false"/>
        <w:rPr/>
      </w:pPr>
      <w:r>
        <w:rPr/>
        <w:t xml:space="preserve"> </w:t>
      </w:r>
      <w:r>
        <w:rPr/>
        <w:t>3. Τα προαναφερόμενα καθορίζουν τις υποχρεώσεις των επιτηδευματιών που είναι εγκατεστημένοι στην Ελλάδα και πωλούν αγαθά ή παρέχουν υπηρεσίες εντός και εκτός της χώρας.</w:t>
      </w:r>
    </w:p>
    <w:p>
      <w:pPr>
        <w:pStyle w:val="Normal"/>
        <w:widowControl w:val="false"/>
        <w:autoSpaceDE w:val="false"/>
        <w:rPr/>
      </w:pPr>
      <w:r>
        <w:rPr/>
        <w:t xml:space="preserve"> </w:t>
      </w:r>
      <w:r>
        <w:rPr/>
        <w:t>Επισημαίνεται, ότι, οι υποχρεώσεις αυτές αφορούν όλους τους επιτηδευματίες, είναι δε απολύτως σαφείς και κάθε παρέκκλιση από αυτές αποτελεί παράβαση του Κ.Β.Σ.</w:t>
      </w:r>
    </w:p>
    <w:p>
      <w:pPr>
        <w:pStyle w:val="Normal"/>
        <w:widowControl w:val="false"/>
        <w:autoSpaceDE w:val="false"/>
        <w:rPr/>
      </w:pPr>
      <w:r>
        <w:rPr/>
        <w:t xml:space="preserve"> </w:t>
      </w:r>
      <w:r>
        <w:rPr/>
        <w:t>4. Σημειούται, επίσης, ότι οι υποχρεώσεις που απορρέουν από τις διατάξεις του Κώδικα αυτού, σε συνδυασμό με την αρχή της ισότητας όλων των επιτηδευματιών, εφαρμόζονται ομοιόμορφα από όλους που ασκούν οποιαδήποτε δραστηριότητα εντός της χώρας και από την ορθή εφαρμογή τους προσδοκάται, με την βοήθεια όλων όσων συμμετέχουν με οποιοδήποτε τρόπο στην οικονομική ζωή της χώρας, η περιστολή της φοροδιαφυγής.</w:t>
      </w:r>
    </w:p>
    <w:p>
      <w:pPr>
        <w:pStyle w:val="Normal"/>
        <w:widowControl w:val="false"/>
        <w:autoSpaceDE w:val="false"/>
        <w:rPr/>
      </w:pPr>
      <w:r>
        <w:rPr/>
        <w:t xml:space="preserve"> </w:t>
      </w:r>
      <w:r>
        <w:rPr/>
        <w:t>4. Με βάση όσα αναπτύχθησαν ανωτέρω, είναι φανερό ότι η διαδικασία εξαγωγής των αγαθών είναι απλή και οι υποχρεώσεις που απορρέουν από τον Κ.Β.Σ. δεν παρεμποδίζουν την ομαλή και γρήγορη αποστολή αγαθών στο εξωτερικό για πώληση.</w:t>
      </w:r>
    </w:p>
    <w:p>
      <w:pPr>
        <w:pStyle w:val="Normal"/>
        <w:widowControl w:val="false"/>
        <w:autoSpaceDE w:val="false"/>
        <w:rPr/>
      </w:pPr>
      <w:r>
        <w:rPr/>
        <w:t xml:space="preserve"> </w:t>
      </w:r>
      <w:r>
        <w:rPr/>
        <w:t>6. Τέλος, διευκρινίζεται, ότι οποιεσδήποτε άλλες υποχρεώσεις που απορρέουν από ισχύουσες διατάξεις Νόμων ή Αποφάσεις και αφορούν τους επιτηδευματίες που διενεργούν εξαγωγές, εφαρμόζονται είτε ανεξάρτητα είτε παράλληλα με τις εκάστοτε κείμενες διατάξεις του Κ.Β.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3. Στην με αριθμό 2380/20-5-94 ερώτηση δόθηκε με το υπ' αριθμ. ΙΗ/694/27-6-94 έγγραφο από τον Υπουργό Παιδείας η ακόλουθη απάντηση:</w:t>
      </w:r>
    </w:p>
    <w:p>
      <w:pPr>
        <w:pStyle w:val="Normal"/>
        <w:widowControl w:val="false"/>
        <w:autoSpaceDE w:val="false"/>
        <w:rPr/>
      </w:pPr>
      <w:r>
        <w:rPr/>
        <w:t>"Απαντώντας στην Ερώτηση με αριθμό 2380/20-5-94 που κατέθεσε η Βουλευτής κ. Π. Φουντουκίδου και μας διαβίβασε το Υπουργείο Εσωτερικών με το αριθμ. 26004/2380/7-6-94 σχετικά με το Ελληνισμό των Βαλκανικών χωρών, σας γνωρίζουμε τα ακόλουθα:</w:t>
      </w:r>
    </w:p>
    <w:p>
      <w:pPr>
        <w:pStyle w:val="Normal"/>
        <w:widowControl w:val="false"/>
        <w:autoSpaceDE w:val="false"/>
        <w:rPr/>
      </w:pPr>
      <w:r>
        <w:rPr/>
        <w:t xml:space="preserve"> </w:t>
      </w:r>
      <w:r>
        <w:rPr/>
        <w:t>Το ΥΠΕΠΘ, σας πλαίσια ενίσχυσης του Ελληνισμού που είναι εγκατεστημένος στις Βαλκανικές χώρες, αποστέλλει κυρίως βιβλία και διδακτικό υλικό. Ιδιαίτερα για την Αλβανία η βοήθεια περιλαμβάνει:</w:t>
      </w:r>
    </w:p>
    <w:p>
      <w:pPr>
        <w:pStyle w:val="Normal"/>
        <w:widowControl w:val="false"/>
        <w:autoSpaceDE w:val="false"/>
        <w:rPr/>
      </w:pPr>
      <w:r>
        <w:rPr/>
        <w:t xml:space="preserve"> </w:t>
      </w:r>
      <w:r>
        <w:rPr/>
        <w:t>α. Φιλοξενία και Επιμόρφωση πενήντα (50) εκπαιδευτικών ομογενών για 1 μήνα στο Πανεπιστήμιο Ιωαννίνων.</w:t>
      </w:r>
    </w:p>
    <w:p>
      <w:pPr>
        <w:pStyle w:val="Normal"/>
        <w:widowControl w:val="false"/>
        <w:autoSpaceDE w:val="false"/>
        <w:rPr/>
      </w:pPr>
      <w:r>
        <w:rPr/>
        <w:t xml:space="preserve"> </w:t>
      </w:r>
      <w:r>
        <w:rPr/>
        <w:t>β. Αποστολή Ελλήνων εκπαιδευτικών στην Αλβανία, προκειμένου να δώσουν διαλέξεις σε δασκάλους και μαθητές της Ελληνικής μειονότητας σχετικά με την Ελληνική γλώσσα, την ιστορία, τη λογοτεχνία, την παιδαγωγική κ.λπ.</w:t>
      </w:r>
    </w:p>
    <w:p>
      <w:pPr>
        <w:pStyle w:val="Normal"/>
        <w:widowControl w:val="false"/>
        <w:autoSpaceDE w:val="false"/>
        <w:rPr/>
      </w:pPr>
      <w:r>
        <w:rPr/>
        <w:t xml:space="preserve"> </w:t>
      </w:r>
      <w:r>
        <w:rPr/>
        <w:t>γ. Αποστολή σχολικού εξοπλισμού, γραφικής ύλης και βιβλίων.</w:t>
      </w:r>
    </w:p>
    <w:p>
      <w:pPr>
        <w:pStyle w:val="Normal"/>
        <w:widowControl w:val="false"/>
        <w:autoSpaceDE w:val="false"/>
        <w:rPr/>
      </w:pPr>
      <w:r>
        <w:rPr/>
        <w:t xml:space="preserve"> </w:t>
      </w:r>
      <w:r>
        <w:rPr/>
        <w:t>Επίσης σας γνωρίζουμε ότι το Υπουργείο Παιδείας συνεργάζεται στενά με το Ε.Ι.Υ.Α.Π.Ο.Ε. (Εθνικό Ίδρυμα Υποδοχής και Αποκατάστασης Παλιννοστούντων Ομογενών Ελλήνων) το οποίο έχει επιφορτισθεί με το πολύπλοκο και δύσκολο έργο που αφορά στην ανθρωπιστική, οικονομική και άλλη βοήθεια που παρέχεται προς την Αλβανί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ΦΑΤΟΥΡΟΣ"</w:t>
      </w:r>
    </w:p>
    <w:p>
      <w:pPr>
        <w:pStyle w:val="Normal"/>
        <w:widowControl w:val="false"/>
        <w:autoSpaceDE w:val="false"/>
        <w:rPr/>
      </w:pPr>
      <w:r>
        <w:rPr/>
      </w:r>
    </w:p>
    <w:p>
      <w:pPr>
        <w:pStyle w:val="Normal"/>
        <w:widowControl w:val="false"/>
        <w:autoSpaceDE w:val="false"/>
        <w:rPr/>
      </w:pPr>
      <w:r>
        <w:rPr/>
        <w:t xml:space="preserve"> </w:t>
      </w:r>
      <w:r>
        <w:rPr/>
        <w:t>4. Στην με αριθμό 2402/24-5-94 ερώτηση δόθηκε με το υπ' αριθμ. ΙΗ/718/27-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402/24-5-94 που κατέθεσε ο Βουλευτής κ. Η. Βεζδρεβάνης και μας διαβίβασε το Υπουργείο Πολιτισμού με το αριθμ. ΥΠΠΟ/Γ.Υ./ΚΕΒ/500/13-6-94 έγγραφό του σχετικά με τη συντήρηση του κτιρίου του παλαιού Δημοτικού Σχολείου Κρυόβρυσης στο Νομό Θεσπρωτίας προκειμένου να χρησιμοποιηθεί για πολιτιστικούς σκοπούς, σας γνωρίζουμε τα εξής:</w:t>
      </w:r>
    </w:p>
    <w:p>
      <w:pPr>
        <w:pStyle w:val="Normal"/>
        <w:widowControl w:val="false"/>
        <w:autoSpaceDE w:val="false"/>
        <w:rPr/>
      </w:pPr>
      <w:r>
        <w:rPr/>
        <w:t xml:space="preserve"> </w:t>
      </w:r>
      <w:r>
        <w:rPr/>
        <w:t>Σύμφωνα με το άρθρο 5 του ν. 1894/90 (ΦΕΚ 110/τ.Α'/27-8-1990) η κινητή και ακίνητη σχολική περιουσία μεταβιβάζεται στους οργανισμούς τοπικής αυτοδιοίκησης, στην περιφέρεια των οποίων βρίσκονται τα αντίστοιχα ακίνητα, και στην περίπτωση κατάργησης μιας σχολικής μονάδας, ο αντίστοιχος οργανισμός τοπικής αυτοδιοίκησης, με απόφαση του συμβουλίου του, καθορίζει το τρόπο χρήσης των διδακτηρίων και εκμετάλλευσης της σχολικής περιουσίας.</w:t>
      </w:r>
    </w:p>
    <w:p>
      <w:pPr>
        <w:pStyle w:val="Normal"/>
        <w:widowControl w:val="false"/>
        <w:autoSpaceDE w:val="false"/>
        <w:rPr/>
      </w:pPr>
      <w:r>
        <w:rPr/>
        <w:t xml:space="preserve"> </w:t>
      </w:r>
      <w:r>
        <w:rPr/>
        <w:t>Δεδομένου ότι το Υπουργείο Παιδείας δεν έχει δυνατότητα επιχορήγησης σχολικών μονάδων που έχουν καταργηθεί, υπεύθυνος για τον τρόπο χρήσης και τη συντήρηση του παλαιού Δημοτικού Σχολείου Κρυόβρυσης είναι ο αντίστοιχος ΟΤΑ ο οποίος για την επιχορήγησή του θα πρέπει να απευθυνθεί στη Νομαρχία Θεσπρωτ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ΦΑΤΟΥΡΟΣ"</w:t>
      </w:r>
    </w:p>
    <w:p>
      <w:pPr>
        <w:pStyle w:val="Normal"/>
        <w:widowControl w:val="false"/>
        <w:autoSpaceDE w:val="false"/>
        <w:rPr/>
      </w:pPr>
      <w:r>
        <w:rPr/>
      </w:r>
    </w:p>
    <w:p>
      <w:pPr>
        <w:pStyle w:val="Normal"/>
        <w:widowControl w:val="false"/>
        <w:autoSpaceDE w:val="false"/>
        <w:rPr/>
      </w:pPr>
      <w:r>
        <w:rPr/>
        <w:t xml:space="preserve"> </w:t>
      </w:r>
      <w:r>
        <w:rPr/>
        <w:t>5. Στην με αριθμό 2523/2-6-94 ερώτηση δόθηκε με το υπ' αριθμ. 6083/22-6-94 έγγραφο από τον Υπουργό Οικονομικών η ακόλουθη απάντηση:</w:t>
      </w:r>
    </w:p>
    <w:p>
      <w:pPr>
        <w:pStyle w:val="Normal"/>
        <w:widowControl w:val="false"/>
        <w:autoSpaceDE w:val="false"/>
        <w:rPr/>
      </w:pPr>
      <w:r>
        <w:rPr/>
        <w:t xml:space="preserve"> </w:t>
      </w:r>
      <w:r>
        <w:rPr/>
        <w:t>"Απαντώντας στην ερώτηση με αριθμ. 2523/2-6-94 που κατατέθηκε στη Βουλή από το Βουλευτή κ. Μ. Γαλενιανό, σχετικά με προβλήματα που δημιουργήθηκαν στις εμπορικές και βιοτεχνικές επιχειρήσεις του Νομού Ηρακλείου από την αύξηση των επιτοκίων, σας γνωρίζουμε, όσον αφορά τη χορήγηση δανείων προς βιοτεχνικές επιχειρήσεις με την εγγύηση του Δημοσίου, που άπτεται της δικής μας αρμοδιότητας, ότι το επιτόκιο αυτών έχει καθορισθεί να είναι αυτό των εντόκων γραμματίων Ελληνικού Δημοσίου δωδεκάμηνης διάρκειας και δεν παρέχεται η δυνατότητα στις τράπεζες να το μεταβάλλουν.</w:t>
      </w:r>
    </w:p>
    <w:p>
      <w:pPr>
        <w:pStyle w:val="Normal"/>
        <w:widowControl w:val="false"/>
        <w:autoSpaceDE w:val="false"/>
        <w:rPr/>
      </w:pPr>
      <w:r>
        <w:rPr/>
        <w:t xml:space="preserve"> </w:t>
      </w:r>
      <w:r>
        <w:rPr/>
        <w:t>Ως προς τα λοιπά θέματα η αρμοδιότητα ανήκει στο Υπουργείο Εθνικής Οικονομίας στο οποίο στέλνεται φωτοτυπία της Ερώτησης για τις δικές του ενέργει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Ν. ΚΥΡΙΑΖΙΔΗΣ"</w:t>
      </w:r>
    </w:p>
    <w:p>
      <w:pPr>
        <w:pStyle w:val="Normal"/>
        <w:widowControl w:val="false"/>
        <w:autoSpaceDE w:val="false"/>
        <w:rPr/>
      </w:pPr>
      <w:r>
        <w:rPr/>
      </w:r>
    </w:p>
    <w:p>
      <w:pPr>
        <w:pStyle w:val="Normal"/>
        <w:widowControl w:val="false"/>
        <w:autoSpaceDE w:val="false"/>
        <w:rPr/>
      </w:pPr>
      <w:r>
        <w:rPr/>
        <w:t xml:space="preserve"> </w:t>
      </w:r>
      <w:r>
        <w:rPr/>
        <w:t>6. Στην με αριθμό 2524/20-6-94 ερώτηση δόθηκε με το υπ' αριθμ. 1437/2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24/20-6-94 που κατέθεσε ο Βουλευτής κ. Μ. Γαλενιανός αναφορικά με το παραπάνω θέμα σας πληροφορούμε τα ακόλουθα:</w:t>
      </w:r>
    </w:p>
    <w:p>
      <w:pPr>
        <w:pStyle w:val="Normal"/>
        <w:widowControl w:val="false"/>
        <w:autoSpaceDE w:val="false"/>
        <w:rPr/>
      </w:pPr>
      <w:r>
        <w:rPr/>
        <w:t xml:space="preserve"> </w:t>
      </w:r>
      <w:r>
        <w:rPr/>
        <w:t>- ότι από την νέα καλλιεργητική περίοδο δεν θα πάψει να ισχύει ο κανονισμός της σταφίδας, απλώς τελειώνει η μεταβατική περίοδος και ισχύει η εντελώς καινούργια μορφή της ΚΟΑ σταφίδων που συμφωνήθηκε στο Συμβούλιο το 1990.</w:t>
      </w:r>
    </w:p>
    <w:p>
      <w:pPr>
        <w:pStyle w:val="Normal"/>
        <w:widowControl w:val="false"/>
        <w:autoSpaceDE w:val="false"/>
        <w:rPr/>
      </w:pPr>
      <w:r>
        <w:rPr/>
        <w:t xml:space="preserve"> </w:t>
      </w:r>
      <w:r>
        <w:rPr/>
        <w:t>Συνεπώς οι κανονισμοί 426/86, 2201/90 και 2202/90 ισχύουν. Δεν υπάρχει κανένας κίνδυνος από τις επιδοτήσεις των παραγωγών καθόσον είναι γνωστό ότι η στρεμματική ενίσχυση θα ισχύει και με την καινούργια Κ.Ο.Α. σταφίδων (2045/ΕCU/ΗΕCΤ x Συντελεστή Σουλτανίνας χ πράσινη ισοτιμία) Σύνταξη καινούργιου κανονισμού μπορεί να κριθεί απαραίτητη.</w:t>
      </w:r>
    </w:p>
    <w:p>
      <w:pPr>
        <w:pStyle w:val="Normal"/>
        <w:widowControl w:val="false"/>
        <w:autoSpaceDE w:val="false"/>
        <w:rPr/>
      </w:pPr>
      <w:r>
        <w:rPr/>
        <w:t xml:space="preserve"> </w:t>
      </w:r>
      <w:r>
        <w:rPr/>
        <w:t>Ήδη έχουν γίνει τρεις συσκέψεις, έχουν καταγραφεί οι απόψεις των διαφόρων φορέων και θα επακολουθήσει νέα στις αρχές Ιουλίου.</w:t>
      </w:r>
    </w:p>
    <w:p>
      <w:pPr>
        <w:pStyle w:val="Normal"/>
        <w:widowControl w:val="false"/>
        <w:autoSpaceDE w:val="false"/>
        <w:rPr/>
      </w:pPr>
      <w:r>
        <w:rPr/>
        <w:t xml:space="preserve"> </w:t>
      </w:r>
      <w:r>
        <w:rPr/>
        <w:t>Η Ελληνική προεδρία προσπαθεί να δρομολογήσει μία τέτοια εξέλιξη. Οι Έλληνες παραγωγοί έχουν κάνει ήδη αιτήσεις για στρεμματική ενίσχυση και γνωρίζουν ότι μία από τις προσπάθειες μας κατατείνει στην αύξηση της και δεν πρέπει να αισθάνονται καμμιά ανασφάλει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7. Στην με αριθμό 2525/2-6-94 ερώτηση δόθηκε με το υπ' αριθμ. 1438/27-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25/2-6-94 που κατέθεσε ο Βουλευτής κ. Μ. Γαλενιανός αναφορικά με το παραπάνω θέμα σας πληροφορούμε ότι:</w:t>
      </w:r>
    </w:p>
    <w:p>
      <w:pPr>
        <w:pStyle w:val="Normal"/>
        <w:widowControl w:val="false"/>
        <w:autoSpaceDE w:val="false"/>
        <w:rPr/>
      </w:pPr>
      <w:r>
        <w:rPr/>
        <w:t xml:space="preserve"> </w:t>
      </w:r>
      <w:r>
        <w:rPr/>
        <w:t>- Το Υπουργείο Γεωργίας δεν παρεμβαίνει ούτε στις συναλλαγές των συνεταιριστικών Οργανώσεων με τα μέλη τους (τιμές πρώτης ύλης, τρόπος πληρωμής κ.λπ.) ούτε στη δανειοδότησή τους από τις Τράπεζες.</w:t>
      </w:r>
    </w:p>
    <w:p>
      <w:pPr>
        <w:pStyle w:val="Normal"/>
        <w:widowControl w:val="false"/>
        <w:autoSpaceDE w:val="false"/>
        <w:rPr/>
      </w:pPr>
      <w:r>
        <w:rPr/>
        <w:t xml:space="preserve"> </w:t>
      </w:r>
      <w:r>
        <w:rPr/>
        <w:t>- Η ΑΤΕ εφαρμόζει γενικότερα στις χρηματοδοτήσεις της όπως και σε αυτές του αμπελοοινικού τομέα, χρηματοοικονομικά κριτήρια. Κάθε αίτημα των Συν/κών Οργανώσεων εξετάζεται χωριστά και λαμβάνεται υπόψη το οικονομικό αποτέλεσμα της δραστηριότητας καθώς και η δυνατότητα επαναπληρωμής των δανείων.</w:t>
      </w:r>
    </w:p>
    <w:p>
      <w:pPr>
        <w:pStyle w:val="Normal"/>
        <w:widowControl w:val="false"/>
        <w:autoSpaceDE w:val="false"/>
        <w:rPr/>
      </w:pPr>
      <w:r>
        <w:rPr/>
        <w:t xml:space="preserve"> </w:t>
      </w:r>
      <w:r>
        <w:rPr/>
        <w:t>- Στην ' Ενωση Πεζών για την φετινή οινοποιητική περίοδο εγκρίθηκε δάνειο 368 εκατ. δρχ. το οποίο έχει στο σύνολό του χρησιμοποιηθεί από την Ενωση.</w:t>
      </w:r>
    </w:p>
    <w:p>
      <w:pPr>
        <w:pStyle w:val="Normal"/>
        <w:widowControl w:val="false"/>
        <w:autoSpaceDE w:val="false"/>
        <w:rPr/>
      </w:pPr>
      <w:r>
        <w:rPr/>
        <w:t xml:space="preserve"> </w:t>
      </w:r>
      <w:r>
        <w:rPr/>
        <w:t>Στις σχετικές χρημ/σεις η ΑΤΕ κατά πάγιο τρόπο εκτιμά τις δανειακές ανάγκες με βάση τη χορήγηση προκαταβολής περίπου στο 80% της αξίας στους εισκομιστές σταφυλιού.</w:t>
      </w:r>
    </w:p>
    <w:p>
      <w:pPr>
        <w:pStyle w:val="Normal"/>
        <w:widowControl w:val="false"/>
        <w:autoSpaceDE w:val="false"/>
        <w:rPr/>
      </w:pPr>
      <w:r>
        <w:rPr/>
        <w:t xml:space="preserve"> </w:t>
      </w:r>
      <w:r>
        <w:rPr/>
        <w:t>Αυτό γίνεται γιατί δεν είναι δυνατό να προβλεφθεί ακριβώς το αποτέλεσμα της δραστηριότητας που είναι στην ευθύνη της Ένωσης, όπως επίσης και η αποπληρωμή των παραγωγών, αλλά και για την καλύτερη διασφάλιση των δανεί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ΙΤΗΣ"</w:t>
      </w:r>
    </w:p>
    <w:p>
      <w:pPr>
        <w:pStyle w:val="Normal"/>
        <w:widowControl w:val="false"/>
        <w:autoSpaceDE w:val="false"/>
        <w:rPr/>
      </w:pPr>
      <w:r>
        <w:rPr/>
      </w:r>
    </w:p>
    <w:p>
      <w:pPr>
        <w:pStyle w:val="Normal"/>
        <w:widowControl w:val="false"/>
        <w:autoSpaceDE w:val="false"/>
        <w:rPr/>
      </w:pPr>
      <w:r>
        <w:rPr/>
        <w:t xml:space="preserve"> </w:t>
      </w:r>
      <w:r>
        <w:rPr/>
        <w:t>8. Στην με αριθμό 2526/2-6-94 ερώτηση δόθηκε με το υπ' αριθμ. 1439/2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26/2-6-94 που κατέθεσε ο Βουλευτής κ. Μ. Γαλελιανός αναφορικά με το παραπάνω θέμα σας πληροφορούμε τα ακόλουθα:</w:t>
      </w:r>
    </w:p>
    <w:p>
      <w:pPr>
        <w:pStyle w:val="Normal"/>
        <w:widowControl w:val="false"/>
        <w:autoSpaceDE w:val="false"/>
        <w:rPr/>
      </w:pPr>
      <w:r>
        <w:rPr/>
        <w:t xml:space="preserve"> </w:t>
      </w:r>
      <w:r>
        <w:rPr/>
        <w:t>Το λειτουργικό πρόγραμμα για την καταπολέμηση της φυλλοξήρας εγκρίθηκε στα πλαίσια του 1ου Κοινοτικού Πλαισίου Στήριξης για την περίοδο 1989-1993 για την εκρίζωση και επαναφύτευση των προσβεβλημένων από την φυλλοξήρα αμπελώνων της Ν. Κρήτης και μέχρι 31-11-1993 έχει ενταχθεί για αναμπέλωση έκταση 69.000 στρεμ. αμπελώνων.</w:t>
      </w:r>
    </w:p>
    <w:p>
      <w:pPr>
        <w:pStyle w:val="Normal"/>
        <w:widowControl w:val="false"/>
        <w:autoSpaceDE w:val="false"/>
        <w:rPr/>
      </w:pPr>
      <w:r>
        <w:rPr/>
        <w:t xml:space="preserve"> </w:t>
      </w:r>
      <w:r>
        <w:rPr/>
        <w:t>Σύμφωνα με τη διαδικασία που έχει καθορισθεί και εφαρμόζεται από το Υπουργείο Γεωργίας στους δικαιούχους ένταξης στο πρόγραμμα αυτό καταβάλλονται οι ενισχύσεις Αναδιάρθρωσης και Συμπληρωματικής Ενίσχυσης για τις δαπάνες αναδιάρθρωσης και την απώλεια εισοδήματος αντίστοιχα, οι οποίες ανέρχονται περίπου σε 900 ΕCU/στρ. αναδιαρθρούμενου αμπελώνα.</w:t>
      </w:r>
    </w:p>
    <w:p>
      <w:pPr>
        <w:pStyle w:val="Normal"/>
        <w:widowControl w:val="false"/>
        <w:autoSpaceDE w:val="false"/>
        <w:rPr/>
      </w:pPr>
      <w:r>
        <w:rPr/>
        <w:t xml:space="preserve"> </w:t>
      </w:r>
      <w:r>
        <w:rPr/>
        <w:t>Η Ενίσχυση Αναδιάρθρωση καταβάλλεται σε 2 δόσεις, η δε Συμπληρωματική Ενίσχυση σε 3 δόσεις, ανάλογα με τις πραγματοποιηθείσες εργασίες από τους αμπελουργούς και μετά από επιτόπιο έλεγχο από τις Δ/νσεις Γεωργίας.</w:t>
      </w:r>
    </w:p>
    <w:p>
      <w:pPr>
        <w:pStyle w:val="Normal"/>
        <w:widowControl w:val="false"/>
        <w:autoSpaceDE w:val="false"/>
        <w:rPr/>
      </w:pPr>
      <w:r>
        <w:rPr/>
        <w:t xml:space="preserve"> </w:t>
      </w:r>
      <w:r>
        <w:rPr/>
        <w:t>Ειδικότερα η καταβολή της Α' Δόσης Ενίσχυσης Αναδιάρθρωσης και Συμπληρωματικής Ενίσχυσης πραγματοποιείται μετά τον έλεγχο της εκρίζωσης, ο οποίος διενεργείται από 25/10 έως 15/5 και κάθε χρόνο, ενώ η καταβολή των Β' και Γ' Δόσεων πραγματοποιείται μετά τον έλεγχο της φύτευσης και της εγκατασταθείσας ποικιλίας αντίστοιχα, οι οποίοι διενεργούνται από 1/11 έως 31/7 και από 1/5 έως 31/7 και κάθε χρόνο αντίστοιχα.</w:t>
      </w:r>
    </w:p>
    <w:p>
      <w:pPr>
        <w:pStyle w:val="Normal"/>
        <w:widowControl w:val="false"/>
        <w:autoSpaceDE w:val="false"/>
        <w:rPr/>
      </w:pPr>
      <w:r>
        <w:rPr/>
        <w:t xml:space="preserve"> </w:t>
      </w:r>
      <w:r>
        <w:rPr/>
        <w:t>Για όλες τις παραπάνω περιπτώσεις μετά τους επιτόπιους ελέγχους συντάσσονται από τις Δ/νσεις Γεωργίας καταστάσεις πληρωμής των δικαιούχων οι οποίες αποστέλλονται στην ΑΤΕ για εξόφλησή τους.</w:t>
      </w:r>
    </w:p>
    <w:p>
      <w:pPr>
        <w:pStyle w:val="Normal"/>
        <w:widowControl w:val="false"/>
        <w:autoSpaceDE w:val="false"/>
        <w:rPr/>
      </w:pPr>
      <w:r>
        <w:rPr/>
        <w:t xml:space="preserve"> </w:t>
      </w:r>
      <w:r>
        <w:rPr/>
        <w:t>Σύμφωνα με τα στοιχεία μας οι τελευταίες πληρωμές στους δικαιούχους ύψους 900 εκατ. δραχμών ολοκληρώθηκαν τον μήνα Απρίλιο τρέχοντος έτους, εκκρεμούν δε πληρωμές ύψους 1.500 εκατ. δραχμών, των οποίων η καταβολή στους δικαιούχους αναμένεται να πραγματοποιηθεί εντός των ημερ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9. Στην με αριθμό 2527/2-6-94 ερώτηση δόθηκε με το υπ' αριθμ. 1440/27-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27/2-6-94, που κατέθεσε ο Βουλευτής κ. Μ. Γαλενιανός αναφορικά με το παραπάνω θέμα, σας πληροφορούμε ότι σύμφωνα με την Κοιν. Νομοθεσία η εκκαθάριση της ενίσχυσης στην παραγωγή ελαιολάδου δίδεται στους δικαιούχους ελαιοπαραγωγούς αφού καθορισθεί με σχετικό Κοιν. κανονισμό το ανά μονάδα ποσό της ενίσχυσης, και υποβληθούν τα προβλεπόμενα δικ/κά στην αρμόδια δ/νση ΔΑΓΕΠ του Υπουργείου. Ειδικά για τον Νομό Ηρακλείου η εν λόγω εκκαθάριση καταβλήθηκε με τις αριθμ. 18090 έως 18099 εντολές πληρωμής την 8/6/94, δηλαδή σε 40 περίπου ημέρες από την ημερομηνία έκδοσης του σχετικού Κοιν. Κανονισμού, ενώ η προθεσμία πληρωμής είναι εντός 90 ημερών από την έκδο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ΙΤΗΣ"</w:t>
      </w:r>
    </w:p>
    <w:p>
      <w:pPr>
        <w:pStyle w:val="Normal"/>
        <w:widowControl w:val="false"/>
        <w:autoSpaceDE w:val="false"/>
        <w:rPr/>
      </w:pPr>
      <w:r>
        <w:rPr/>
      </w:r>
    </w:p>
    <w:p>
      <w:pPr>
        <w:pStyle w:val="Normal"/>
        <w:widowControl w:val="false"/>
        <w:autoSpaceDE w:val="false"/>
        <w:rPr/>
      </w:pPr>
      <w:r>
        <w:rPr/>
        <w:t xml:space="preserve"> </w:t>
      </w:r>
      <w:r>
        <w:rPr/>
        <w:t>10. Στην με αριθμό 2529/2-6-94 ερώτηση δόθηκε με το υπ` αριθμ. 349/21-6-94 έγγραφο από τον Υπουργό Πολιτισμού η ακόλουθη απάντηση:</w:t>
      </w:r>
    </w:p>
    <w:p>
      <w:pPr>
        <w:pStyle w:val="Normal"/>
        <w:widowControl w:val="false"/>
        <w:autoSpaceDE w:val="false"/>
        <w:rPr/>
      </w:pPr>
      <w:r>
        <w:rPr/>
        <w:t xml:space="preserve"> </w:t>
      </w:r>
      <w:r>
        <w:rPr/>
        <w:t>"Αντιπαρερχόμενοι το ύφος της ερώτησης 2529/2.6.94 του Βουλευτή Β. Παπαγεωργόπουλου και λόγω δεοντολογίας, θέλουμε να σας κάνουμε γνωστά όσα ήδη γνώριζε όλος ο ελληνικός λαός.</w:t>
      </w:r>
    </w:p>
    <w:p>
      <w:pPr>
        <w:pStyle w:val="Normal"/>
        <w:widowControl w:val="false"/>
        <w:autoSpaceDE w:val="false"/>
        <w:rPr/>
      </w:pPr>
      <w:r>
        <w:rPr/>
        <w:t xml:space="preserve"> </w:t>
      </w:r>
      <w:r>
        <w:rPr/>
        <w:t>1ον. Το θέμα του γηπέδου του ΠΑΟΚ είναι ήδη γνωστό και οι ευθύνες κατανέμονται στις προηγούμενες αθλητικές ηγεσίες.</w:t>
      </w:r>
    </w:p>
    <w:p>
      <w:pPr>
        <w:pStyle w:val="Normal"/>
        <w:widowControl w:val="false"/>
        <w:autoSpaceDE w:val="false"/>
        <w:rPr/>
      </w:pPr>
      <w:r>
        <w:rPr/>
        <w:t xml:space="preserve"> </w:t>
      </w:r>
      <w:r>
        <w:rPr/>
        <w:t>Όσον αφορά στον τρόπο κατασκευής καθώς επίσης και τον εμπαιγμό του κόσμου του ΠΑΟΚ είναι κάτι που έχει αναγνωρίσει δημόσια η σημερινή διοίκηση του συλλόγου υπό τον Κύριο Οικονομίδη και ο οποίος έχει ζητήσει εγγράφως την άμεση διάλυση της απαράδεκτης εργολαβίας.</w:t>
      </w:r>
    </w:p>
    <w:p>
      <w:pPr>
        <w:pStyle w:val="Normal"/>
        <w:widowControl w:val="false"/>
        <w:autoSpaceDE w:val="false"/>
        <w:rPr/>
      </w:pPr>
      <w:r>
        <w:rPr/>
        <w:t xml:space="preserve"> </w:t>
      </w:r>
      <w:r>
        <w:rPr/>
        <w:t>Είναι επίσης γνωστό ότι βρισκόμαστε σε συνεχή επαφή και διάλογο με την διοίκηση του ΠΑΟΚ και από κοινού επιχειρείται η καλύτερη δυνατή λύση του μεγάλου αυτού αθλητικού προβλήματος της Θεσ/νίκης που λέγεται γήπεδο ΠΑΟΚ.</w:t>
      </w:r>
    </w:p>
    <w:p>
      <w:pPr>
        <w:pStyle w:val="Normal"/>
        <w:widowControl w:val="false"/>
        <w:autoSpaceDE w:val="false"/>
        <w:rPr/>
      </w:pPr>
      <w:r>
        <w:rPr/>
        <w:t xml:space="preserve"> </w:t>
      </w:r>
      <w:r>
        <w:rPr/>
        <w:t>2ον. Σχετικά με την παραχώρηση χώρων για την ανέγερση κλειστών γυμναστηρίων τις δαπάνες των οποίων αναλαμβάνουν σύλλογοι, θέλουμε να σας γνωρίσουμε ότι η θέση της Πολιτείας είναι πάγια προκειμένου να διευκολύνει αθλητικά Σωματεία για να αποκτήσουν ή να κατασκευάσουν αθλητικούς χώρους. Μέσα σ' αυτά τα πλαίσια συζητούμε και με τις διοικήσεις του ΟΛΥΜΠΙΑΚΟΥ και του ΠΑΝΑΘΗΝΑΪΚΟΥ αλλά ταυτοχρόνως και με τις διοικήσεις άλλων σωματείων όπως ΠΑΝΙΩΝΙΟΣ, ΑΕΚ, ΕΘΝΙΚΟΣ ΠΕΙΡΑΙΩΣ, αθλητικός σύλλογος ΑΡΗΣ Θεσ/κης κ.λπ.. Βρισκόμαστε μόνο στη φάση των συζητήσεων και της ανταλλαγής απόψεων και για αυτό δεν υπάρχει κάτι το συγκεκριμένο ή ανακοινώσιμο.</w:t>
      </w:r>
    </w:p>
    <w:p>
      <w:pPr>
        <w:pStyle w:val="Normal"/>
        <w:widowControl w:val="false"/>
        <w:autoSpaceDE w:val="false"/>
        <w:rPr/>
      </w:pPr>
      <w:r>
        <w:rPr/>
        <w:t xml:space="preserve"> </w:t>
      </w:r>
      <w:r>
        <w:rPr/>
        <w:t>3ον. Για το θέμα της δήθεν ανάθεσης του μεγάλου κλειστού στο Ο.Α.Κ.Α. απορούμε γιατί επανέρχεστε σε θέμα για το οποίο πήρατε πλήρη και λεπτομερή απάντηση αλλά και με πλήρη χορήγηση και κατάθεση όλων των εγγράφων, με τον αριθμό 70/8/2/94 έγγραφό μας.</w:t>
      </w:r>
    </w:p>
    <w:p>
      <w:pPr>
        <w:pStyle w:val="Normal"/>
        <w:widowControl w:val="false"/>
        <w:autoSpaceDE w:val="false"/>
        <w:rPr/>
      </w:pPr>
      <w:r>
        <w:rPr/>
        <w:t xml:space="preserve"> </w:t>
      </w:r>
      <w:r>
        <w:rPr/>
        <w:t>Και πάλι σας γνωρίζουμε ότι όχι μόνο είναι όλα σύννομα και δώσαμε λύση σε ένα ζήτημα το οποίο είχε ατονήσει και κινδυνεύουν να χαθούν ή να τιναχθούν στον αέρα περιουσία και στοιχεία δισεκατομμυρίων του δημοσίου αλλά ταυτόχρονα πετύχαμε και ευνοϊκότερους όρους από αυτούς με τους οποίους εσείς προχωρήσατε στην κατασκευή του.</w:t>
      </w:r>
    </w:p>
    <w:p>
      <w:pPr>
        <w:pStyle w:val="Normal"/>
        <w:widowControl w:val="false"/>
        <w:autoSpaceDE w:val="false"/>
        <w:rPr/>
      </w:pPr>
      <w:r>
        <w:rPr/>
        <w:t xml:space="preserve"> </w:t>
      </w:r>
      <w:r>
        <w:rPr/>
        <w:t>Όσον δε αφορά στο μεγάλο κλειστό της θέρμης αντιλαμβανόμαστε το όψιμο ενδιαφέρον σας μιας και υπάρχουν τεράστιες ευθύνες στην πλευρά σας για την μη επιλεξιμότητα δαπανών που αφορούν τον αθλητισμό από το κοινοτικό πλαίσιο συνοχής, ευθύνες που θα αναζητηθούν και θα καταλογισθούν.</w:t>
      </w:r>
    </w:p>
    <w:p>
      <w:pPr>
        <w:pStyle w:val="Normal"/>
        <w:widowControl w:val="false"/>
        <w:autoSpaceDE w:val="false"/>
        <w:rPr/>
      </w:pPr>
      <w:r>
        <w:rPr/>
        <w:t xml:space="preserve"> </w:t>
      </w:r>
      <w:r>
        <w:rPr/>
        <w:t>Σε κάθε περίπτωση σας πληροφορούμε ότι το μεγάλο έργο της θέρμης θα ολοκληρωθεί μέσα στις προθεσμίες που έχουν εξαγγελθ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11. Στην με αριθμό 2530/2-6-94 ερώτηση δόθηκε με το υπ' αριθμ. 1441/27-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30/2/6/94, που κατέθεσε ο Βουλευτής κ. Σ. Σπηλιωτόπουλος, αναφορικά με το παραπάνω θέμα, σας πληροφορούμε ότι: Η προστασία των γεωργικών καλλιεργειών από καιρικές αντιξοότητες, αποτελεί ουσιαστικό μέλημα του ΕΛΓΑ και ένα απ' τα κύρια αντικείμενα δραστηριότητάς του. Ατυχείς δυστυχώς συγκυρίες δεν επέτρεψαν κατά την φετινή περίοδο τη σύναψη σύμβασης μεταξύ του ΕΛΓΑ και εταιρείας που θα μπορούσε να αναλάβει να προμηθεύσει στον ΕΛΓΑ τα απαραίτητα μέσα (ραντάρ καιρού, αεροπλάνα, κ.λπ.) για την εφαρμογή του προγράμματος προστασίας των καλλιεργειών από το χαλάζι που εφαρμόζει ο ΕΛΓΑ από το 1984, σχεδόν συνεχώς μέχρι σήμερα (με διακοπή το 1991) στο χώρο της Κεντρικής και Ανατολικής Μακεδονίας (Νομοί Ημαθίας, Πέλλας, Σερρών) και Θεσσαλίας (Νομοί Καρδίτσας, Τρικάλων), παρότι οι σχετικές διαδικασίες είχαν αρχίσει έγκαιρα.</w:t>
      </w:r>
    </w:p>
    <w:p>
      <w:pPr>
        <w:pStyle w:val="Normal"/>
        <w:widowControl w:val="false"/>
        <w:autoSpaceDE w:val="false"/>
        <w:rPr/>
      </w:pPr>
      <w:r>
        <w:rPr/>
        <w:t xml:space="preserve"> </w:t>
      </w:r>
      <w:r>
        <w:rPr/>
        <w:t>Συγκεκριμένα από τον ΕΛΓΑ ακολουθήθηκαν οι προβλεπόμενες από τον Κανονισμό Προμηθειών του Δημοσίου, διαφανείς διαδικασίες, στο δε διαγωνισμό που προκηρύχθηκε στις 18.4.1994 προσήλθαν δύο (2) εταιρείες, ενώ μια τρίτη εταιρεία που πήρε μέρος στο διαγωνισμό υπέβαλε σχετική ένσταση. Επειδή κατά την αξιολόγηση της ενστάσεως προέκυψαν ευθύνες του ΕΛΓΑ ως προς τη μη τήρηση προβλεπομένων από το Π.Δ. 173/90 σχετικών προθεσμιών προκήρυξης το Δ.Σ. του ΕΛΓΑ αποφάσισε τελικά τη ματαίωση του διαγωνισμού, επειδή τα διατιθέμενα χρονικά περιθώρια για την εφαρμογή του προγράμματος δεν επέτρεπαν πλέον την επανάληψη του διαγωνισμού. Έτσι το αντιχαλαζικό πρόγραμμα δεν θα εφαρμοσθεί εφέτος στη Β. Ελλάδα. Παράλληλα ο ΕΛΓΑ έχει ξεκινήσει ήδη τις σχετικές διαδικασίες ανασχεδιασμού της Οργάνωσης και της λειτουργίας του προγράμματος ώστε να επιτραπεί η εφαρμογή του παραπάνω προγράμματος από την περίοδο 1996 και μετά σε νέα βάση με την ανάπτυξη της κατάλληλης τεχνολογικής υποδομής στον ΕΛΓΑ.</w:t>
      </w:r>
    </w:p>
    <w:p>
      <w:pPr>
        <w:pStyle w:val="Normal"/>
        <w:widowControl w:val="false"/>
        <w:autoSpaceDE w:val="false"/>
        <w:rPr/>
      </w:pPr>
      <w:r>
        <w:rPr/>
        <w:t xml:space="preserve"> </w:t>
      </w:r>
      <w:r>
        <w:rPr/>
        <w:t>Όσον αφορά το ύψος των αποζημιώσεων των παραγωγών για ζημιές από χαλάζι, αυτές μέχρι στιγμής είναι πολύ περιορισμένες και θα καταβληθούν στους δικαιούχους όπως καταβάλλονται και στις περιπτώσεις που εφαρμοζομένου του αντιχαλαζικού προγράμματος, οι ζημιές δεν αποτρέποντα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ΙΤΗΣ"</w:t>
      </w:r>
    </w:p>
    <w:p>
      <w:pPr>
        <w:pStyle w:val="Normal"/>
        <w:widowControl w:val="false"/>
        <w:autoSpaceDE w:val="false"/>
        <w:rPr/>
      </w:pPr>
      <w:r>
        <w:rPr/>
      </w:r>
    </w:p>
    <w:p>
      <w:pPr>
        <w:pStyle w:val="Normal"/>
        <w:widowControl w:val="false"/>
        <w:autoSpaceDE w:val="false"/>
        <w:rPr/>
      </w:pPr>
      <w:r>
        <w:rPr/>
        <w:t>12. Στην με αριθμό 2531/2.6.94 ερώτηση δόθηκε με το υπ' αρ. 96/24.6.94 έγγραφο από τον Υπουργό Εθνικής Άμυνας η ακόλουθη απάντηση:</w:t>
      </w:r>
    </w:p>
    <w:p>
      <w:pPr>
        <w:pStyle w:val="Normal"/>
        <w:widowControl w:val="false"/>
        <w:autoSpaceDE w:val="false"/>
        <w:rPr/>
      </w:pPr>
      <w:r>
        <w:rPr/>
        <w:t xml:space="preserve"> </w:t>
      </w:r>
      <w:r>
        <w:rPr/>
        <w:t>"Σε απάντηση της 2531/2.6.94 ερώτησης που κατέθεσε ο Βουλευτής κ. Σ. Σπηλιωτόπουλος, σας πληροφορούμε τα εξής:</w:t>
      </w:r>
    </w:p>
    <w:p>
      <w:pPr>
        <w:pStyle w:val="Normal"/>
        <w:widowControl w:val="false"/>
        <w:autoSpaceDE w:val="false"/>
        <w:rPr/>
      </w:pPr>
      <w:r>
        <w:rPr/>
        <w:t xml:space="preserve"> </w:t>
      </w:r>
      <w:r>
        <w:rPr/>
        <w:t>Για όλα τα εκτελούμενα έργα που αναφέρονται στα δημοσιεύματα της εφημερίδας "Τύπος της Κυριακής" την 15.5.94 και 22.5.94, τα οποία υιοθετούνται από τον ερωτώντα βουλευτή, έχουν υπογραφεί συμβάσεις από 22.12.89 μέχρι 9.9.93 και πραγματικά απορούμε πως ο κος συνάδελφος δεν προβληματίσθηκε έγκαιρα από τη συχνότητα που εμφανίζεται ως ανάδοχος συγκεκριμένη εταιρεία, δεδομένου ότι είχε διατελέσει Υφυπουργός Εθνικής Άμυνας κατά την προαναφερόμενη περίοδο.</w:t>
      </w:r>
    </w:p>
    <w:p>
      <w:pPr>
        <w:pStyle w:val="Normal"/>
        <w:widowControl w:val="false"/>
        <w:autoSpaceDE w:val="false"/>
        <w:rPr/>
      </w:pPr>
      <w:r>
        <w:rPr/>
        <w:t xml:space="preserve"> </w:t>
      </w:r>
      <w:r>
        <w:rPr/>
        <w:t>Για έργα υποδομής (Εθνικά - ΝΑΤΟ) προϋπολογισμού ενός (1)δις δρχ. και άνω διατάχθηκε ήδη από 16.2.94 και διενεργείται έλεγχος για να διαπιστωθεί αν οι λύσεις που επιλέχθηκαν ζημίωσαν τα συμφέροντα του ελληνικού δημοσίου.</w:t>
      </w:r>
    </w:p>
    <w:p>
      <w:pPr>
        <w:pStyle w:val="Normal"/>
        <w:widowControl w:val="false"/>
        <w:autoSpaceDE w:val="false"/>
        <w:rPr/>
      </w:pPr>
      <w:r>
        <w:rPr/>
        <w:t xml:space="preserve"> </w:t>
      </w:r>
      <w:r>
        <w:rPr/>
        <w:t>Όσο αφορά τον πρόσφατο διαγωνισμό, ανεξάρτητα από τις δημοσιευθείσες ανακρίβειες (διαδικασία, θέση έργου, αριθμός συμμετεχόντων και αριθμός εταιρειών), μετά την εξέταση των ενστάσεων, ουδείς διαγωνιζόμενος αποκλείσθηκε.</w:t>
      </w:r>
    </w:p>
    <w:p>
      <w:pPr>
        <w:pStyle w:val="Normal"/>
        <w:widowControl w:val="false"/>
        <w:autoSpaceDE w:val="false"/>
        <w:rPr/>
      </w:pPr>
      <w:r>
        <w:rPr/>
        <w:t xml:space="preserve"> </w:t>
      </w:r>
      <w:r>
        <w:rPr/>
        <w:t>Ο αρχιπλοίαρχος (Μ) Κ. Ευθυμιάδης Δ/ντης της Δ/νσης Έργων του ΓΕΝ υπέβαλε αίτηση παραίτησης για προσωπικούς λόγους την 9.5.94, πριν το δημοσίευμα της 15.5.94.</w:t>
      </w:r>
    </w:p>
    <w:p>
      <w:pPr>
        <w:pStyle w:val="Normal"/>
        <w:widowControl w:val="false"/>
        <w:autoSpaceDE w:val="false"/>
        <w:rPr/>
      </w:pPr>
      <w:r>
        <w:rPr/>
        <w:t xml:space="preserve"> </w:t>
      </w:r>
      <w:r>
        <w:rPr/>
        <w:t>Είναι δεδομένη η πολιτική βούληση της κυβέρνησης για διαφάνεια σε όλους τους τομείς και απονομή ευθυνών σε οιονδήποτε ενεργήσει παράνομα ή παράτυπα ή για οποιοδήποτε λόγο βλάψει τα συμφέροντα του ελληνικού δημοσ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ΑΡΣΕΝΗΣ"</w:t>
      </w:r>
    </w:p>
    <w:p>
      <w:pPr>
        <w:pStyle w:val="Normal"/>
        <w:widowControl w:val="false"/>
        <w:autoSpaceDE w:val="false"/>
        <w:rPr/>
      </w:pPr>
      <w:r>
        <w:rPr/>
      </w:r>
    </w:p>
    <w:p>
      <w:pPr>
        <w:pStyle w:val="Normal"/>
        <w:widowControl w:val="false"/>
        <w:autoSpaceDE w:val="false"/>
        <w:rPr/>
      </w:pPr>
      <w:r>
        <w:rPr/>
        <w:t xml:space="preserve"> </w:t>
      </w:r>
      <w:r>
        <w:rPr/>
        <w:t>13. Στην με αριθμό 2532/2.6.94 ερώτηση δόθηκε με το υπ' αρ. 7020/22.6.94 έγγραφο από τον Υπουργό Δημόσιας Τάξης η ακόλουθη απάντηση:</w:t>
      </w:r>
    </w:p>
    <w:p>
      <w:pPr>
        <w:pStyle w:val="Normal"/>
        <w:widowControl w:val="false"/>
        <w:autoSpaceDE w:val="false"/>
        <w:rPr/>
      </w:pPr>
      <w:r>
        <w:rPr/>
        <w:t xml:space="preserve"> </w:t>
      </w:r>
      <w:r>
        <w:rPr/>
        <w:t>"Σε απάντηση της 2532/2.6.94 ερώτησης, που κατέθεσε ο Βουλευτής κ. Σ. Στεφανόπουλος, σας γνωρίζουμε τα εξής:</w:t>
      </w:r>
    </w:p>
    <w:p>
      <w:pPr>
        <w:pStyle w:val="Normal"/>
        <w:widowControl w:val="false"/>
        <w:autoSpaceDE w:val="false"/>
        <w:rPr/>
      </w:pPr>
      <w:r>
        <w:rPr/>
        <w:t xml:space="preserve"> </w:t>
      </w:r>
      <w:r>
        <w:rPr/>
        <w:t>Το Υπουργείο μας αντιμετωπίζει με ιδιαίτερη υπευθυνότητα και κατά προτεραιότητα την παροχή υψηλότερου βαθμού πυροπροστασίας στις αστικές περιοχές της χώρας με την ίδρυση και λειτουργία πυροσβεστικών υπηρεσιών και τη βελτίωση της επιχειρησιακής τους ικανότητας και ετοιμότητας.</w:t>
      </w:r>
    </w:p>
    <w:p>
      <w:pPr>
        <w:pStyle w:val="Normal"/>
        <w:widowControl w:val="false"/>
        <w:autoSpaceDE w:val="false"/>
        <w:rPr/>
      </w:pPr>
      <w:r>
        <w:rPr/>
        <w:t xml:space="preserve"> </w:t>
      </w:r>
      <w:r>
        <w:rPr/>
        <w:t>Στα πλαίσια αυτά καταβάλλονται προσπάθειες για την έναρξη της λειτουργίας και των Πυροσβεστικών Υπηρεσιών Σκάλας και Αρεόπολη Λακωνίας, η οποία καθυστερεί γιατί δεν έχουν εξασφαλισθεί οι αναγκαίες κτιριακές εγκαταστάσεις και δεν έχει προσληφθεί το προβλεπόμενο προσωπικό.</w:t>
      </w:r>
    </w:p>
    <w:p>
      <w:pPr>
        <w:pStyle w:val="Normal"/>
        <w:widowControl w:val="false"/>
        <w:autoSpaceDE w:val="false"/>
        <w:rPr/>
      </w:pPr>
      <w:r>
        <w:rPr/>
        <w:t xml:space="preserve"> </w:t>
      </w:r>
      <w:r>
        <w:rPr/>
        <w:t>Η πυροπροστασία της αναφερόμενης περιοχής σήμερα καλύπτεται από τις Πυροσβεστικές Υπηρεσίες Σπάρτης και Γυθεί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 ΓΕΙΤΟΝΑΣ"</w:t>
      </w:r>
    </w:p>
    <w:p>
      <w:pPr>
        <w:pStyle w:val="Normal"/>
        <w:widowControl w:val="false"/>
        <w:autoSpaceDE w:val="false"/>
        <w:rPr/>
      </w:pPr>
      <w:r>
        <w:rPr/>
      </w:r>
    </w:p>
    <w:p>
      <w:pPr>
        <w:pStyle w:val="Normal"/>
        <w:widowControl w:val="false"/>
        <w:autoSpaceDE w:val="false"/>
        <w:rPr/>
      </w:pPr>
      <w:r>
        <w:rPr/>
        <w:t xml:space="preserve"> </w:t>
      </w:r>
      <w:r>
        <w:rPr/>
        <w:t>14. Στην με αριθμό 2533/2.6.94 ερώτηση δόθηκε με το υπ' αρ. ΙΗ/685/21.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533/2.6.94 που κατέθεσε ο Βουλευτής κ. Β. Πολύδωρας σχετικά με την ανάκληση της απόσπασης της Συμβούλου Εκπ/σης εξωτερικού κ. Κασσιώτου Μαρίας, σας γνωρίζουμε τα εξής:</w:t>
      </w:r>
    </w:p>
    <w:p>
      <w:pPr>
        <w:pStyle w:val="Normal"/>
        <w:widowControl w:val="false"/>
        <w:autoSpaceDE w:val="false"/>
        <w:rPr/>
      </w:pPr>
      <w:r>
        <w:rPr/>
        <w:t xml:space="preserve"> </w:t>
      </w:r>
      <w:r>
        <w:rPr/>
        <w:t>1. Σύμφωνα με το άρθρο 28 παρ.9 του ν. 2190/94 και το άρθρο 19 παρ. 1 του ν. 2196/94, καταργήθηκαν αυτοδικαίως από 22.4.94 οι τελικές και μη τελικές πράξεις που αφορούσαν υπηρεσιακές μεταβολές, οι οποίες πραγματοποιήθηκαν από 9.9.93 μέχρι 31.10.93. Στις πράξεις αυτές περιλαμβάνονται και οι σχετικές με τις αποσπάσεις Συμβούλων Εκπ/σης Εξωτερικού αποφάσεις, σύμφωνα με την παρ. 7Γ' της ΔΙΔΑΔ/Φ 20/232/7329/10 Μαρτίου 1994 ερμηνευτικής εγκυκλίου του Υπουργείου Προεδρίας της Κυβέρνησης.</w:t>
      </w:r>
    </w:p>
    <w:p>
      <w:pPr>
        <w:pStyle w:val="Normal"/>
        <w:widowControl w:val="false"/>
        <w:autoSpaceDE w:val="false"/>
        <w:rPr/>
      </w:pPr>
      <w:r>
        <w:rPr/>
        <w:t xml:space="preserve"> </w:t>
      </w:r>
      <w:r>
        <w:rPr/>
        <w:t>2. Με την έκδοση της Φ. 821.1/Σ335/Ζ1/2003/7.4.94 διαπιστωτικής πράξης του ΥΠΕΠΘ με την οποία διεκόπη η θητεία των συμβούλων εκπ/σης εξωτερικού - μεταξύ των οποίων και της κ. Κασσιώτου Μαρίας, συμβούλου ΣΕΠ και αναπληρώτριας συντονίστριας ΣΕΔΕ είναι προφανές ότι η Διοίκηση δεν άσκησε αποφασιστική αρμοδιότητα αφού οι συνέπειες της αυτοδίκαιης κατάργησης των σχετικών πράξεων απόσπασης επήλθαν ευθέως από το νόμο.</w:t>
      </w:r>
    </w:p>
    <w:p>
      <w:pPr>
        <w:pStyle w:val="Normal"/>
        <w:widowControl w:val="false"/>
        <w:autoSpaceDE w:val="false"/>
        <w:rPr/>
      </w:pPr>
      <w:r>
        <w:rPr/>
        <w:t xml:space="preserve"> </w:t>
      </w:r>
      <w:r>
        <w:rPr/>
        <w:t>3. Ο ν. 2190/94 στοχεύει στην αποκατάσταση της εύρυθμης και χρηστής διοίκησης και δεν στρέφεται κατά προσώπων.</w:t>
      </w:r>
    </w:p>
    <w:p>
      <w:pPr>
        <w:pStyle w:val="Normal"/>
        <w:widowControl w:val="false"/>
        <w:autoSpaceDE w:val="false"/>
        <w:rPr/>
      </w:pPr>
      <w:r>
        <w:rPr/>
        <w:t xml:space="preserve"> </w:t>
      </w:r>
      <w:r>
        <w:rPr/>
        <w:t>4. Προκειμένου να μην δημιουργηθούν οικονομικά, οικογενειακά και άλλης υφής προβλήματα, δόθηκε στην κ. Κασσιώτου, όπως και στους άλλους συμβούλους εκπ/σης εξωτερικού των οποίων διεκόπη η θητεία η δυνατότητα να παραμείνουν εάν βέβαια επιθυμούσαν στις χώρες που είχαν αποσπασθεί ως διδακτικό προσωπικό, μέχρι το τέλος του διανυόμενου διδακτικού έτους.</w:t>
      </w:r>
    </w:p>
    <w:p>
      <w:pPr>
        <w:pStyle w:val="Normal"/>
        <w:widowControl w:val="false"/>
        <w:autoSpaceDE w:val="false"/>
        <w:rPr/>
      </w:pPr>
      <w:r>
        <w:rPr/>
        <w:t xml:space="preserve"> </w:t>
      </w:r>
      <w:r>
        <w:rPr/>
        <w:t>5. Σημειώνουμε τέλος ότι η κ. Κασσιώτου δημιούργησε προβλήματα στην απρόσκοπτη λειτουργία της υπηρεσίας με τη μη παράδοση του αρχείου των σφραγίδων, κλειδιών κ.λπ. όπως προκύπτει από το Φ. 01/1627/9.5.94 έγγραφο του αναπληρωτή συντονιστή ΣΕΔΕ, που μας κοινοποιήθηκ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 ΑΝΘΟΠΟΥΛΟΣ"</w:t>
      </w:r>
    </w:p>
    <w:p>
      <w:pPr>
        <w:pStyle w:val="Normal"/>
        <w:widowControl w:val="false"/>
        <w:autoSpaceDE w:val="false"/>
        <w:rPr/>
      </w:pPr>
      <w:r>
        <w:rPr/>
      </w:r>
    </w:p>
    <w:p>
      <w:pPr>
        <w:pStyle w:val="Normal"/>
        <w:widowControl w:val="false"/>
        <w:autoSpaceDE w:val="false"/>
        <w:rPr/>
      </w:pPr>
      <w:r>
        <w:rPr/>
        <w:t xml:space="preserve"> </w:t>
      </w:r>
      <w:r>
        <w:rPr/>
        <w:t>15. Στην με αριθμό 2536/2.6.94 ερώτηση δόθηκε με το υπ' αρ. 1442/2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536/2.6.94 που κατέθεσε ο Βουλευτής κ. Α. Λεντάκης, αναφορικά με το παραπάνω θέμα σας πληροφορούμε ότι η διοικητική αναγνώριση εκ μέρους του Δημοσίου της κυριότητας ή άλλων εμπραγμάτων δικαιωμάτων ιδιωτών ή νομικών προσώπων δημοσίου ή ιδιωτικού δικαίου επί δασικών εκτάσεων γίνεται σήμερα με την διαδικασία που προβλέπει το άρθρο 8 Ν. 998/79.</w:t>
      </w:r>
    </w:p>
    <w:p>
      <w:pPr>
        <w:pStyle w:val="Normal"/>
        <w:widowControl w:val="false"/>
        <w:autoSpaceDE w:val="false"/>
        <w:rPr/>
      </w:pPr>
      <w:r>
        <w:rPr/>
        <w:t xml:space="preserve"> </w:t>
      </w:r>
      <w:r>
        <w:rPr/>
        <w:t>Εκτάσεις που έχουν αναγνωρισθεί ως ιδιωτικές (διοικητικά ή δικαστικά) δεν μπορούν να τεθούν υπό τη διαχείριση των δασικών συνεταιρισμών. Τ δικαίωμα εκμετάλλευσης των δασών μπορεί να δίνεται στους δασικούς συνεταιρισμούς μόνο στην περίπτωση που αυτά ανήκουν στην κυριότητα του Δημοσίου ή Νομικών Προσώπων του Δημοσίου Τομέα, όπως προβλέπεται από το άρθρο 44 του Ν. 2163/1993.</w:t>
      </w:r>
    </w:p>
    <w:p>
      <w:pPr>
        <w:pStyle w:val="Normal"/>
        <w:widowControl w:val="false"/>
        <w:autoSpaceDE w:val="false"/>
        <w:rPr/>
      </w:pPr>
      <w:r>
        <w:rPr/>
        <w:t xml:space="preserve"> </w:t>
      </w:r>
      <w:r>
        <w:rPr/>
        <w:t>Το Υπουργείο Γεωργίας θα εξετάσει τα καταγγελλόμενα σχετικά με παράνομες διαχειριστικές πράξεις προς διαπίστωση αν πράγματι δάση και δασικές εν γένει εκτάσεις της περιοχής, το διαχειριστικό ζήτημα των οποίων δεν έχει κριθεί ποτέ διοικητικά ή δικαστικά έναντι του δημοσίου, διαχειρίζονται ως ιδιωτικά ή χωρίς να πληρούνται οι προϋποθέσεις σχετικών διαταγών του Υπουργείου Γεωργίας, ως διακατεχόμεν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16. Στην με αριθμό 2537/2.6.94 ερώτηση δόθηκε με το υπ' αρ. 773/21.6.94 έγγραφο από τον Υπουργό Εξωτερικών η ακόλουθη απάντηση:</w:t>
      </w:r>
    </w:p>
    <w:p>
      <w:pPr>
        <w:pStyle w:val="Normal"/>
        <w:widowControl w:val="false"/>
        <w:autoSpaceDE w:val="false"/>
        <w:rPr/>
      </w:pPr>
      <w:r>
        <w:rPr/>
        <w:t xml:space="preserve"> </w:t>
      </w:r>
      <w:r>
        <w:rPr/>
        <w:t>"Η Ελληνική κυβέρνηση παρακολουθεί πάντοτε με αμείωτο ενδιαφέρον τα θέματα που αφορούν στην Ελληνική Μειονότητα της Αλβανίας και δεν φείδεται προσπαθειών για την εξασφάλιση καλύτερων συνθηκών ζωής και κατοχύρωση των μειονοτικών και ανθρώπινων δικαιωμάτων της.</w:t>
      </w:r>
    </w:p>
    <w:p>
      <w:pPr>
        <w:pStyle w:val="Normal"/>
        <w:widowControl w:val="false"/>
        <w:autoSpaceDE w:val="false"/>
        <w:rPr/>
      </w:pPr>
      <w:r>
        <w:rPr/>
        <w:t xml:space="preserve"> </w:t>
      </w:r>
      <w:r>
        <w:rPr/>
        <w:t>Σ' ότι αφορά στα πρόσφατα μέτρα σε βάρος των μελών της Ελληνικής Μειονότητας, η ελληνική Κυβέρνηση έχει προβεί σε σειρά ενεργειών που περιλαμβάνουν: διαβήματα στους διεθνείς οργανισμούς και ενημέρωση των αρμοδίων Οργάνων και του Γ.Γ. των Ηνωμένων Εθνών της ΔΑΣΕ και του Συμβουλίου της Ευρώπης ενημέρωση των Υπουργείων Εξωτερικών των φίλων χωρών διαβήματα προς την αλβανική κυβέρνηση, στην οποία έχει καταστήσει σαφές ότι βασική προϋπόθεση για τις ομαλές ελληνοαλβανικές σχέσεις αποτελεί η μεταχείριση της Μειονότητας σύμφωνα με τα διεθνώς κρατούντα.</w:t>
      </w:r>
    </w:p>
    <w:p>
      <w:pPr>
        <w:pStyle w:val="Normal"/>
        <w:widowControl w:val="false"/>
        <w:autoSpaceDE w:val="false"/>
        <w:rPr/>
      </w:pPr>
      <w:r>
        <w:rPr/>
        <w:t xml:space="preserve"> </w:t>
      </w:r>
      <w:r>
        <w:rPr/>
        <w:t>Ο Υπουργός Εξωτερικών είναι σε συνεχή επαφή με τον Ύπατο Αρμοστή για τις Μειονότητες κ. VΑΝ dΕr SΤΟΕl. Στη συνέχεια της ενημερώσεως του από τον κ. Υπουργό ο κ. VΑΝ dΕr SΤΟΕl μετέβη στην Αλβανία όπου συναντήθηκε με τον Αλβανό Πρόεδρο και άλλους κυβερνητικούς παράγοντες καθώς και με ηγετικά στελέχη της Ελληνικής Μειονότητας προκειμένου να διερευνήσει επιτόπου την κατάσταση.</w:t>
      </w:r>
    </w:p>
    <w:p>
      <w:pPr>
        <w:pStyle w:val="Normal"/>
        <w:widowControl w:val="false"/>
        <w:autoSpaceDE w:val="false"/>
        <w:rPr/>
      </w:pPr>
      <w:r>
        <w:rPr/>
        <w:t xml:space="preserve"> </w:t>
      </w:r>
      <w:r>
        <w:rPr/>
        <w:t>Στα πλαίσια εξάλλου της Ευρωπαϊκής Ενώσεως η σταθερή θέση της Ελληνικής κυβέρνησης είναι ότι η προσέγγιση και οι σχέσεις Αλβανίας με την Ευρώπη διέρχονται από τον σεβασμό των ανθρωπίνων και δημοκρατικών δικαιωμάτων όλων των πολιτών και των μειονοτήτων που διαβιούν στο έδαφός της.</w:t>
      </w:r>
    </w:p>
    <w:p>
      <w:pPr>
        <w:pStyle w:val="Normal"/>
        <w:widowControl w:val="false"/>
        <w:autoSpaceDE w:val="false"/>
        <w:rPr/>
      </w:pPr>
      <w:r>
        <w:rPr/>
        <w:t xml:space="preserve"> </w:t>
      </w:r>
      <w:r>
        <w:rPr/>
        <w:t>Για το σεβασμό των δικαιωμάτων της Ελληνικής Μειονότητας στην Αλβανία η Ελληνική Κυβέρνηση προβαίνει σε όλες τις νόμιμες ενέργει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ΠΑΠΟΥΛΙΑΣ"</w:t>
      </w:r>
    </w:p>
    <w:p>
      <w:pPr>
        <w:pStyle w:val="Normal"/>
        <w:widowControl w:val="false"/>
        <w:autoSpaceDE w:val="false"/>
        <w:rPr/>
      </w:pPr>
      <w:r>
        <w:rPr/>
      </w:r>
    </w:p>
    <w:p>
      <w:pPr>
        <w:pStyle w:val="Normal"/>
        <w:widowControl w:val="false"/>
        <w:autoSpaceDE w:val="false"/>
        <w:rPr/>
      </w:pPr>
      <w:r>
        <w:rPr/>
        <w:t xml:space="preserve"> </w:t>
      </w:r>
      <w:r>
        <w:rPr/>
        <w:t>17. Στην με αριθμό 2543/3.6.94 ερώτηση δόθηκε με το υπ' αρ. 8002/22.6.94 έγγραφο από τον Υπουργό Δημόσιας Τάξης η ακόλουθη απάντηση:</w:t>
      </w:r>
    </w:p>
    <w:p>
      <w:pPr>
        <w:pStyle w:val="Normal"/>
        <w:widowControl w:val="false"/>
        <w:autoSpaceDE w:val="false"/>
        <w:rPr/>
      </w:pPr>
      <w:r>
        <w:rPr/>
        <w:t xml:space="preserve"> </w:t>
      </w:r>
      <w:r>
        <w:rPr/>
        <w:t>"Σε απάντηση της 2543/3-6-94 ερώτησης, που κατέθεσε ο Βουλευτής κ. Α. Ανδρεουλάκος, σας γνωρίζουμε ότι για τη χορήγηση του αναφερόμενου εκλογικού επιδόματος στους αστυνομικούς έχει προωθηθεί για υπογραφή στο Υπουργείο Οικονομικών σχετικό σχέδιο απόφα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ΣΤΥΛΙΑΝΟΣ ΑΓΓΕΛΟΣ ΠΑΠΑΘΕΜΕΛΗΣ"</w:t>
      </w:r>
    </w:p>
    <w:p>
      <w:pPr>
        <w:pStyle w:val="Normal"/>
        <w:widowControl w:val="false"/>
        <w:autoSpaceDE w:val="false"/>
        <w:rPr/>
      </w:pPr>
      <w:r>
        <w:rPr/>
      </w:r>
    </w:p>
    <w:p>
      <w:pPr>
        <w:pStyle w:val="Normal"/>
        <w:widowControl w:val="false"/>
        <w:autoSpaceDE w:val="false"/>
        <w:rPr/>
      </w:pPr>
      <w:r>
        <w:rPr/>
        <w:t xml:space="preserve"> </w:t>
      </w:r>
      <w:r>
        <w:rPr/>
        <w:t>18. Στην με αριθμό 2546/3.6.94 ερώτηση δόθηκε με το υπ' αρ. 246/17.6.94 έγγραφο από τον Υπουργό Δικαιοσύνης η ακόλουθη απάντηση:</w:t>
      </w:r>
    </w:p>
    <w:p>
      <w:pPr>
        <w:pStyle w:val="Normal"/>
        <w:widowControl w:val="false"/>
        <w:autoSpaceDE w:val="false"/>
        <w:rPr/>
      </w:pPr>
      <w:r>
        <w:rPr/>
        <w:t xml:space="preserve"> </w:t>
      </w:r>
      <w:r>
        <w:rPr/>
        <w:t>"Απαντώντας στην 2546/3.6.94 ερώτηση, που κατατέθηκε στη Βουλή των Ελλήνων από το Βουλευτή κ. Ε. Χαϊτίδη, σχετικά με την έλλειψη δικαστικών υπαλλήλων (γραμματέων) στις δικαστικές υπηρεσίες της περιφέρειας του Πρωτοδικείου Σερρών, σας γνωρίζουμε τα εξής:</w:t>
      </w:r>
    </w:p>
    <w:p>
      <w:pPr>
        <w:pStyle w:val="Normal"/>
        <w:widowControl w:val="false"/>
        <w:autoSpaceDE w:val="false"/>
        <w:rPr/>
      </w:pPr>
      <w:r>
        <w:rPr/>
        <w:t xml:space="preserve"> </w:t>
      </w:r>
      <w:r>
        <w:rPr/>
        <w:t>1. Στο Πρωτοδικείο Σερρών επί είκοσι πέντε (25) προβλεπόμενων οργ. θέσεων είναι κενές 6, ενώ υπηρετεί και ένας (1) υπάλληλος με σύμβαση αορίστου χρόνου. Στην Εισαγγελία Πρωτοδικών επί 14 οργ. θέσεων είναι κενές τρεις (3). Στο Ειρηνοδικείο Σερρών επί πέντε (5) θέσεων είναι κενή μία (1). Στο Ειρηνοδικείο Ηράκλειας επί δύο (2) οργ. θέσεων είναι κενές δύο (2). Στο Ειρηνοδικείο Νιγρίτας επί τεσσάρων (4) οργ. θέσεων είναι κενή μία (1). Τέλος στα Ειρηνοδικεία Πορροίων, Ροδολίβους. Συντικής και Φυλλίδος, δεν υπάρχει κενή οργανική θέση.</w:t>
      </w:r>
    </w:p>
    <w:p>
      <w:pPr>
        <w:pStyle w:val="Normal"/>
        <w:widowControl w:val="false"/>
        <w:autoSpaceDE w:val="false"/>
        <w:rPr/>
      </w:pPr>
      <w:r>
        <w:rPr/>
        <w:t xml:space="preserve"> </w:t>
      </w:r>
      <w:r>
        <w:rPr/>
        <w:t>Με την ολοκλήρωση του διαγωνισμού για την πρόσληψη δικαστικών υπαλλήλων στα πολιτικά και ποινικά δικαστήρια ο οποίος βρίσκεται στο τελικό στάδιο επεξεργασίας των αποτελεσμάτων ελπίζουμε ότι θα καλυφθούν οι επείγουσες και πιεστικές ανάγκες σε προσωπικό όλων των δικαστηρίων της χώρας.</w:t>
      </w:r>
    </w:p>
    <w:p>
      <w:pPr>
        <w:pStyle w:val="Normal"/>
        <w:widowControl w:val="false"/>
        <w:autoSpaceDE w:val="false"/>
        <w:rPr/>
      </w:pPr>
      <w:r>
        <w:rPr/>
        <w:t xml:space="preserve"> </w:t>
      </w:r>
      <w:r>
        <w:rPr/>
        <w:t>2. Σχετικά με την επέκταση των κτιριακών εγκαταστάσεων του δικαστικού μεγάρου το Νομού Σερρών σας γνωρίζουμε ότι έχει γίνει προσθήκη καθ' ύψος που αποπερατώθηκε το 1983.</w:t>
      </w:r>
    </w:p>
    <w:p>
      <w:pPr>
        <w:pStyle w:val="Normal"/>
        <w:widowControl w:val="false"/>
        <w:autoSpaceDE w:val="false"/>
        <w:rPr/>
      </w:pPr>
      <w:r>
        <w:rPr/>
        <w:t xml:space="preserve"> </w:t>
      </w:r>
      <w:r>
        <w:rPr/>
        <w:t>Έκτοτε δεν είχαμε κανένα αίτημα από την στεγαζόμενη υπηρεσία σχετικό με στεγαστικά προβλήματα.</w:t>
      </w:r>
    </w:p>
    <w:p>
      <w:pPr>
        <w:pStyle w:val="Normal"/>
        <w:widowControl w:val="false"/>
        <w:autoSpaceDE w:val="false"/>
        <w:rPr/>
      </w:pPr>
      <w:r>
        <w:rPr/>
        <w:t xml:space="preserve"> </w:t>
      </w:r>
      <w:r>
        <w:rPr/>
        <w:t>3. Το Υπ. Δικαιοσύνης στα πλαίσια του εκσυγχρονισμού και της οργάνωσης των εποπτευόμενων υπηρεσιών έχει συντάξει μελέτη για σειρά έργων πληροφορικής και έχει ζητηθεί η ένταξή τους στο πρόγραμμα έργων από το Νέο Ταμείο Συνοχής (Δεύτερο πακέτο DΕLΟRS).</w:t>
      </w:r>
    </w:p>
    <w:p>
      <w:pPr>
        <w:pStyle w:val="Normal"/>
        <w:widowControl w:val="false"/>
        <w:autoSpaceDE w:val="false"/>
        <w:rPr/>
      </w:pPr>
      <w:r>
        <w:rPr/>
        <w:t xml:space="preserve"> </w:t>
      </w:r>
      <w:r>
        <w:rPr/>
        <w:t>Επιπλέον στο κοινοτικό πρόγραμμα ΤΗΛΕΜΑΤΙΚΗ έχει ενταχθεί μεταξύ άλλων και η μηχανογραφική παρακολούθηση της Ποινικής διαδικασ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ΚΟΥΒΕΛΑΚΗΣ"</w:t>
      </w:r>
    </w:p>
    <w:p>
      <w:pPr>
        <w:pStyle w:val="Normal"/>
        <w:widowControl w:val="false"/>
        <w:autoSpaceDE w:val="false"/>
        <w:rPr/>
      </w:pPr>
      <w:r>
        <w:rPr/>
      </w:r>
    </w:p>
    <w:p>
      <w:pPr>
        <w:pStyle w:val="Normal"/>
        <w:widowControl w:val="false"/>
        <w:autoSpaceDE w:val="false"/>
        <w:rPr/>
      </w:pPr>
      <w:r>
        <w:rPr/>
        <w:t xml:space="preserve"> </w:t>
      </w:r>
      <w:r>
        <w:rPr/>
        <w:t>19. Στην με αριθμό 2547/3-6-94 ερώτηση δόθηκε με το υπ' αριθμ. 29065/27-6-94 έγγραφο από τον Υπουργό Εσωτερικών η ακόλουθη απάντηση.</w:t>
      </w:r>
    </w:p>
    <w:p>
      <w:pPr>
        <w:pStyle w:val="Normal"/>
        <w:widowControl w:val="false"/>
        <w:autoSpaceDE w:val="false"/>
        <w:rPr/>
      </w:pPr>
      <w:r>
        <w:rPr/>
        <w:t xml:space="preserve"> </w:t>
      </w:r>
      <w:r>
        <w:rPr/>
        <w:t>"Απαντώντας στην 2547/3-6-1994 ερώτηση του Βουλευτή Ευγενίου Χαϊτίδη, αναφορικά με τη χορήγηση της εκλογικής αποζημίωσης στους δικαστικούς υπαλλήλους για τις Ευρωεκλογές της 12ης Ιουνίου 1994, σας πληροφορούμε τα εξής:</w:t>
      </w:r>
    </w:p>
    <w:p>
      <w:pPr>
        <w:pStyle w:val="Normal"/>
        <w:widowControl w:val="false"/>
        <w:autoSpaceDE w:val="false"/>
        <w:rPr/>
      </w:pPr>
      <w:r>
        <w:rPr/>
        <w:t xml:space="preserve"> </w:t>
      </w:r>
      <w:r>
        <w:rPr/>
        <w:t>1. Σύμφωνα με τις διατάξεις του άρθρου 123 της νομοθεσίας για την εκλογή Βουλευτών (Π.Δ. 92/1994) σε κάθε εκλογή εγκρίνεται, με απόφαση του Υπουργού Εσωτερικών, η συγκρότηση ειδικών συνεργείων από υπαλλήλους της Κεντρικής και Περιφερειακών Υπηρεσιών του Υπουργείου Εσωτερικών, από υπαλλήλους άλλων Υπουργείων και από υπαλλήλους των Δήμων και κοινοτήτων, στους οποίους καταβάλλεται ειδική εκλογική αποζημίωση.</w:t>
      </w:r>
    </w:p>
    <w:p>
      <w:pPr>
        <w:pStyle w:val="Normal"/>
        <w:widowControl w:val="false"/>
        <w:autoSpaceDE w:val="false"/>
        <w:rPr/>
      </w:pPr>
      <w:r>
        <w:rPr/>
        <w:t xml:space="preserve"> </w:t>
      </w:r>
      <w:r>
        <w:rPr/>
        <w:t>2. Το ύψος της ειδικής εκλογικής αποζημίωσης είναι ανάλογο με το χρόνο απασχόλησης και την παρεχόμενη εργασία για τη προπαρασκευή και διενέργεια των εκλογών. Επίσης είναι ανάλογο με τις δυνατότητες των πιστώσεων που εγκρίνονται κάθε φορά από τον Κρατικό προϋπολογισμό και διατίθενται μέσω του ειδικού προϋπολογισμού εκλογών του Υπουργείου μας, για δαπάνες προπαρασκευής και διενέργειας των συγκεκριμένων εκλογών.</w:t>
      </w:r>
    </w:p>
    <w:p>
      <w:pPr>
        <w:pStyle w:val="Normal"/>
        <w:widowControl w:val="false"/>
        <w:autoSpaceDE w:val="false"/>
        <w:rPr/>
      </w:pPr>
      <w:r>
        <w:rPr/>
        <w:t xml:space="preserve"> </w:t>
      </w:r>
      <w:r>
        <w:rPr/>
        <w:t>3. Ύστερα από αυτά φυσικό να υπάρχουν κάποιες διαφοροποιήσεις μεταξύ των διαφόρων κατηγοριών υπαλλήλων που προσφέρουν υπηρεσία για την προπαρασκευή και διενέργεια των εκλογών, διαφοροποιήσεις που έχουν τη δικαιολογία τους στα προαναφερθέντα κριτήρια.</w:t>
      </w:r>
    </w:p>
    <w:p>
      <w:pPr>
        <w:pStyle w:val="Normal"/>
        <w:widowControl w:val="false"/>
        <w:autoSpaceDE w:val="false"/>
        <w:rPr/>
      </w:pPr>
      <w:r>
        <w:rPr/>
        <w:t xml:space="preserve"> </w:t>
      </w:r>
      <w:r>
        <w:rPr/>
        <w:t>4. Όσον αφορά τις Ευρωεκλογές της 12ης Ιουνίου, το θέμα των εκλογικών αποζημιώσεων αντιμετωπίσθηκε και ρυθμίστηκε μέσα στα πλαίσια των πιστώσεων που εγκρίθηκαν για το σκοπό αυτό, αφού λάβαμε υπ' όψιν και το γεγονός ότι ακολουθούν εκλογές και για τον 1ο και 2ο βαθμό της Τ.Α. του Οκτώβρη του 1994.</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 ΤΣΟΧΑΤΖΟΠΟΥΛΟΣ"</w:t>
      </w:r>
    </w:p>
    <w:p>
      <w:pPr>
        <w:pStyle w:val="Normal"/>
        <w:widowControl w:val="false"/>
        <w:autoSpaceDE w:val="false"/>
        <w:rPr/>
      </w:pPr>
      <w:r>
        <w:rPr/>
      </w:r>
    </w:p>
    <w:p>
      <w:pPr>
        <w:pStyle w:val="Normal"/>
        <w:widowControl w:val="false"/>
        <w:autoSpaceDE w:val="false"/>
        <w:rPr/>
      </w:pPr>
      <w:r>
        <w:rPr/>
        <w:t xml:space="preserve"> </w:t>
      </w:r>
      <w:r>
        <w:rPr/>
        <w:t>20. Στην με αριθμό 2548/3-6-94 ερώτηση δόθηκε με το υπ' αριθμ. 248/17-6-94 έγγραφο από τον Υπουργό Δικαιοσύνης η ακόλουθη απάντηση.</w:t>
      </w:r>
    </w:p>
    <w:p>
      <w:pPr>
        <w:pStyle w:val="Normal"/>
        <w:widowControl w:val="false"/>
        <w:autoSpaceDE w:val="false"/>
        <w:rPr/>
      </w:pPr>
      <w:r>
        <w:rPr/>
        <w:t xml:space="preserve"> </w:t>
      </w:r>
      <w:r>
        <w:rPr/>
        <w:t>"Απαντώντας στην ερώτηση αριθμ. 2548/3.6.94 που κατέθεσε στη Βουλή των Ελλήνων ο Βουλευτής κ. Αλέκος Δεσσύλας, και σε ότι αφορά τη πλήρωση των κενών οργανικών θέσεων των δικαστικών λειτουργών του Πρωτοδικείου και της Εισαγγελίας Πρωτοδικών Κέρκυρας σας γνωρίζουμε τα εξής:</w:t>
      </w:r>
    </w:p>
    <w:p>
      <w:pPr>
        <w:pStyle w:val="Normal"/>
        <w:widowControl w:val="false"/>
        <w:autoSpaceDE w:val="false"/>
        <w:rPr/>
      </w:pPr>
      <w:r>
        <w:rPr/>
        <w:t xml:space="preserve"> </w:t>
      </w:r>
      <w:r>
        <w:rPr/>
        <w:t>1. Επί συνόλου εννέα (9) οργανικών θέσεων δικαστικών λειτουργών του Πρωτοδικείου Κέρκυρας, είναι κενές μόνο δύο (2) θέσεις Πρωτοδικών, και επί συνόλου τριών (3) οργανικών θέσεων στην Εισαγγελία Πρωτοδικών είναι κενή μία (1) θέση Παρέδρου.</w:t>
      </w:r>
    </w:p>
    <w:p>
      <w:pPr>
        <w:pStyle w:val="Normal"/>
        <w:widowControl w:val="false"/>
        <w:autoSpaceDE w:val="false"/>
        <w:rPr/>
      </w:pPr>
      <w:r>
        <w:rPr/>
        <w:t xml:space="preserve"> </w:t>
      </w:r>
      <w:r>
        <w:rPr/>
        <w:t>Κενές θέσεις υπάρχουν σε πολλά Δικαστήρια του Κράτους, επειδή ως γνωστόν, έχουν ανασταλεί οι διορισμοί από του έτους 1989, στα πλαίσια της οικονομικής πολιτικής, για την περιστολή των δαπανών στο Δημόσιο Τομέα.</w:t>
      </w:r>
    </w:p>
    <w:p>
      <w:pPr>
        <w:pStyle w:val="Normal"/>
        <w:widowControl w:val="false"/>
        <w:autoSpaceDE w:val="false"/>
        <w:rPr/>
      </w:pPr>
      <w:r>
        <w:rPr/>
        <w:t xml:space="preserve"> </w:t>
      </w:r>
      <w:r>
        <w:rPr/>
        <w:t>Παρά ταύτα, το Υπουργείο Δικαιοσύνης κατά το χρονικό αυτό διάστημα, κατ' εξαίρεση του μέτρου αναστολής των διορισμών, ύστερα από έγκριση του Υπουργικού Συμβουλίου, προέβη στο διορισμό δικαστικών λειτουργών, προκειμένου να καλυφθούν στοιχειωδώς οι ανάγκες των Δικαστηρίων της Χώρας. Προς τη κατεύθυνση αυτή, έχουμε στραφεί και πάλι και ήδη δόθηκε ή έγκριση από το Γενικό Λογιστήριο του Κράτους των σχετικών πιστώσεων για το διορισμό περίπου διακοσίων (200) παρέδρων, και αναμένουμε την έγκριση από το Υπουργικό Συμβούλιο, προκειμένου να προβούμε σε διαγωνισμό για την πλήρωση όλων των κενών οργανικών θέσεων δικαστικών λειτουργών της Χώρας.</w:t>
      </w:r>
    </w:p>
    <w:p>
      <w:pPr>
        <w:pStyle w:val="Normal"/>
        <w:widowControl w:val="false"/>
        <w:autoSpaceDE w:val="false"/>
        <w:rPr/>
      </w:pPr>
      <w:r>
        <w:rPr/>
        <w:t xml:space="preserve"> </w:t>
      </w:r>
      <w:r>
        <w:rPr/>
        <w:t>2. Σχετικά με την ανακατανομή των οργανικών θέσεων, σας πληροφορούμε ότι πρόκειται να γίνει κατά τον μήνα Ιούνιο 94, σύμφωνα με τον Κώδικα Οργάνωσης Δικαστηρίων και Κατάστασης Δικαστικών Λειτουργών (κ. ν. 1756/88) αφού ληφθούν υπόψη οι ανάγκες όλως των Δικαστηρίων της Χώρας.</w:t>
      </w:r>
    </w:p>
    <w:p>
      <w:pPr>
        <w:pStyle w:val="Normal"/>
        <w:widowControl w:val="false"/>
        <w:autoSpaceDE w:val="false"/>
        <w:rPr/>
      </w:pPr>
      <w:r>
        <w:rPr/>
        <w:t xml:space="preserve"> </w:t>
      </w:r>
      <w:r>
        <w:rPr/>
        <w:t>3. Όσον αφορά την έλλειψη Δικαστικών υπαλλήλων στο Πρωτοδικείο και την Εισαγγελία Πρωτοδικών Κέρκυρας, σας γνωρίζουμε ότι στο Πρωτοδικείο Κέρκυρας επί συνόλου δεκαεπτά (17) οργανικών θέσεων Δικαστικών υπαλλήλων είναι κενή η μία (1) και στην Εισαγγελία Πρωτοδικών Κέρκυρας, επί συνόλου δώδεκα (12) οργανικών θέσεων είναι κενές οι δύο (2). Σε σχέση με άλλες Δικαστικές υπηρεσίες οι κενές θέσεις των Δικαστηρίων της Κέρκυρας είναι ελάχιστες. Η πλήρωση των κενών οργανικών θέσεων Δικαστικών υπαλλήλων είναι δυνατή είτε με μετάθεση υπαλλήλων από άλλες Δικαστικές υπηρεσίες της Χώρας, είτε με πρόσληψη νέων υπαλλήλων. Οι τεράστιες όμως ελλείψεις υπαλλήλων σε όλες τις Δικαστικές υπηρεσίες της Χώρας καθιστούν σχεδόν ανέφικτη την λύση των μεταθέσεων.</w:t>
      </w:r>
    </w:p>
    <w:p>
      <w:pPr>
        <w:pStyle w:val="Normal"/>
        <w:widowControl w:val="false"/>
        <w:autoSpaceDE w:val="false"/>
        <w:rPr/>
      </w:pPr>
      <w:r>
        <w:rPr/>
        <w:t xml:space="preserve"> </w:t>
      </w:r>
      <w:r>
        <w:rPr/>
        <w:t>4. Σχετικά με την αύξηση των οργανικών θέσεων αυτό θα ληφθεί υπ' όψη σε μελλοντική ανακατανομή αφού συνεκτιμηθούν οι ανάγκες και των άλλων Δικαστικών υπηρεσιών της Χώρ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ΟΥΒΕΛΑΚΗΣ"</w:t>
      </w:r>
    </w:p>
    <w:p>
      <w:pPr>
        <w:pStyle w:val="Normal"/>
        <w:widowControl w:val="false"/>
        <w:autoSpaceDE w:val="false"/>
        <w:rPr/>
      </w:pPr>
      <w:r>
        <w:rPr/>
      </w:r>
    </w:p>
    <w:p>
      <w:pPr>
        <w:pStyle w:val="Normal"/>
        <w:widowControl w:val="false"/>
        <w:autoSpaceDE w:val="false"/>
        <w:rPr/>
      </w:pPr>
      <w:r>
        <w:rPr/>
        <w:t xml:space="preserve"> </w:t>
      </w:r>
      <w:r>
        <w:rPr/>
        <w:t>21. Στην με αριθμό 2549/3-6-94 ερώτηση δόθηκε με το υπ' αριθμ. 7070/22-6-94 έγγραφο από τον Υπουργό Δ. Τάξης η ακόλουθη απάντηση.</w:t>
      </w:r>
    </w:p>
    <w:p>
      <w:pPr>
        <w:pStyle w:val="Normal"/>
        <w:widowControl w:val="false"/>
        <w:autoSpaceDE w:val="false"/>
        <w:rPr/>
      </w:pPr>
      <w:r>
        <w:rPr/>
        <w:t xml:space="preserve"> </w:t>
      </w:r>
      <w:r>
        <w:rPr/>
        <w:t>"Σε απάντηση της 2549/3-6-94 ερώτησης, που κατέθεσε ο Βουλευτής κ. Ν. ΚΑΤΣΑΡΟΣ σε ό,τι μας αφορά, σας γνωρίζουμε τα εξής:</w:t>
      </w:r>
    </w:p>
    <w:p>
      <w:pPr>
        <w:pStyle w:val="Normal"/>
        <w:widowControl w:val="false"/>
        <w:autoSpaceDE w:val="false"/>
        <w:rPr/>
      </w:pPr>
      <w:r>
        <w:rPr/>
        <w:t xml:space="preserve"> </w:t>
      </w:r>
      <w:r>
        <w:rPr/>
        <w:t>Η διαχείριση του δάσους Περτουλίου ανήκει στο Αριστοτέλειο Πανεπιστήμιο Θεσσαλονίκης.</w:t>
      </w:r>
    </w:p>
    <w:p>
      <w:pPr>
        <w:pStyle w:val="Normal"/>
        <w:widowControl w:val="false"/>
        <w:autoSpaceDE w:val="false"/>
        <w:rPr/>
      </w:pPr>
      <w:r>
        <w:rPr/>
        <w:t xml:space="preserve"> </w:t>
      </w:r>
      <w:r>
        <w:rPr/>
        <w:t>Για τον εμπρησμό των αναφερόμενων σε αυτή εγκαταστάσεων επελήφθη προανακρίσεως η Διοίκηση του ανωτέρου δάσους.</w:t>
      </w:r>
    </w:p>
    <w:p>
      <w:pPr>
        <w:pStyle w:val="Normal"/>
        <w:widowControl w:val="false"/>
        <w:autoSpaceDE w:val="false"/>
        <w:rPr/>
      </w:pPr>
      <w:r>
        <w:rPr/>
        <w:t xml:space="preserve"> </w:t>
      </w:r>
      <w:r>
        <w:rPr/>
        <w:t>Επίσης μετά από έγκληση που υπέβαλε η Ομοσπονδία Συλλόγων Σαρακατσαναίων κατά του προέδρου της Κοινότητας Περτουλίου και αγνώστων, ο Εισαγγελέας έδωσε εντολή στον Αστυνομικό Σταθμό Ελάτης να ενεργήσει προανάκριση για διακεκριμένη περίπτωση φθοράς προς ανακάλυψη των αγνώστων δραστών.</w:t>
      </w:r>
    </w:p>
    <w:p>
      <w:pPr>
        <w:pStyle w:val="Normal"/>
        <w:widowControl w:val="false"/>
        <w:autoSpaceDE w:val="false"/>
        <w:rPr/>
      </w:pPr>
      <w:r>
        <w:rPr/>
        <w:t xml:space="preserve"> </w:t>
      </w:r>
      <w:r>
        <w:rPr/>
        <w:t>Για τα λοιπά θέματα (ανέγερση εγκαταστάσεων, διατήρηση κ.λ.π.) αρμόδια να σας πληροφορήσουν είναι τα Υπουργεία Παιδείας και Γεωργίας, στα οποία διαβιβάζεται Φ/Α της ανωτέρω ερώτησ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22. Στην με αριθμό 2552/6-6-94 ερώτηση δόθηκε με το υπ' αριθμ. 29028/27-6-94 έγγραφο από τον υπουργό Εσωτερικών η ακόλουθη απάντηση.</w:t>
      </w:r>
    </w:p>
    <w:p>
      <w:pPr>
        <w:pStyle w:val="Normal"/>
        <w:widowControl w:val="false"/>
        <w:autoSpaceDE w:val="false"/>
        <w:rPr/>
      </w:pPr>
      <w:r>
        <w:rPr/>
        <w:t xml:space="preserve"> </w:t>
      </w:r>
      <w:r>
        <w:rPr/>
        <w:t>"Σε απάντηση της 2552/6-6-94 ερώτησης που κατατέθηκε στη Βουλή των Ελλήνων από τον Βουλευτή κ. Ηλ. Βεζδρεβάνη και αναφέρεται στη χρηματοδότηση του παραπάνω έργου, σύμφωνα με όσα μας γνώρισε η Νομαρχία, σας πληροφορούμε ότι στο Ν.Π.Δ.Ε. - ΣΑΝΤ/2 προτάθηκε για ένταξη το ανώτερο έργο με προϋπ/σμό 15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3. Στην με αριθμό 2553/6-6-94 ερώτηση δόθηκε με το υπ' αριθμ. 29027/27-6-94 έγγραφο από τον Υπουργό Εσωτερικών η ακόλουθη απάντηση.</w:t>
      </w:r>
    </w:p>
    <w:p>
      <w:pPr>
        <w:pStyle w:val="Normal"/>
        <w:widowControl w:val="false"/>
        <w:autoSpaceDE w:val="false"/>
        <w:rPr/>
      </w:pPr>
      <w:r>
        <w:rPr/>
        <w:t xml:space="preserve"> </w:t>
      </w:r>
      <w:r>
        <w:rPr/>
        <w:t>"Σε απάντηση της 2553/94 ερώτησης που κατατέθηκε στη Βουλή των Ελλήνων από τον Βουλευτή κ. Ηλ. Βεζδρεβάνη και αναφέρεται στη χρηματοδότηση του παραπάνω έργου, σύμφωνα με όσα μας γνώρισε η Νομαρχία, σας πληροφορούμε ότι ο δρόμος αυτός είναι αγροτικός και είναι διανοιγμένος ως τα όρια της Κοιν. Πλακωτής. Είναι ο δρόμος ο οποίος εξυπηρετεί κύρια την πρόσβαση της Κοιν. Πετροβίτσας προς τον Εθνικό δρόμο. Στο Ν.Π.Δ.Ε. ΣΑΝΤ/2 εντάχθηκε η ασφαλτόστρωση του κεντρικού δρόμου προς την Κοινότητα με πρ/σμό 45 εκατ. δρχ. Άρα δεν υφίσταται ανάγκη περαιτέρω διάνοιξης του δρόμου αυτού καθόσον η πρόσβαση της Κοινότητας θα επιτυγχάνεται με τον κεντρικό ασφαλτοστρωμένο δρόμο τ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4. Στις με αριθμό 2554/6-6-94, 2557/6-6-94, 2562/6-6-94 ερωτήσεις δόθηκε με το υπ' αριθμ. 25393/17-6-94 έγγραφο από τον Υπουργό Εθν. Οικον. η ακόλουθη απάντηση.</w:t>
      </w:r>
    </w:p>
    <w:p>
      <w:pPr>
        <w:pStyle w:val="Normal"/>
        <w:widowControl w:val="false"/>
        <w:autoSpaceDE w:val="false"/>
        <w:rPr/>
      </w:pPr>
      <w:r>
        <w:rPr/>
        <w:t xml:space="preserve"> </w:t>
      </w:r>
      <w:r>
        <w:rPr/>
        <w:t>"Σε απάντηση των ερωτήσεων 2554/6-6-94, 2557/6-6-94, 2562/6-6-94 που κατατέθηκαν από τον Βουλευτή κ. Η. Βεζδρεβάνη, σας γνωρίζουμε ότι:</w:t>
      </w:r>
    </w:p>
    <w:p>
      <w:pPr>
        <w:pStyle w:val="Normal"/>
        <w:widowControl w:val="false"/>
        <w:autoSpaceDE w:val="false"/>
        <w:rPr/>
      </w:pPr>
      <w:r>
        <w:rPr/>
        <w:t xml:space="preserve"> </w:t>
      </w:r>
      <w:r>
        <w:rPr/>
        <w:t>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ογράμματα (ΠΕΠ) κ.λπ) εγκρίνεται από τις Περιφερειακές Επιτροπές Παρακολούθησης μετά από πρόταση των Νομαρχιών χωρίς την παρέμβαση του ΥΠΕΘΟ ή άλλου Υπουργείου.</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α παραπάνω αρμόδια συμβούλια &amp; Επιτροπές στα πλαίσια των συνολικών πιστώσεων και οδηγιών του ΥΠΕΘΟ.</w:t>
      </w:r>
    </w:p>
    <w:p>
      <w:pPr>
        <w:pStyle w:val="Normal"/>
        <w:widowControl w:val="false"/>
        <w:autoSpaceDE w:val="false"/>
        <w:rPr/>
      </w:pPr>
      <w:r>
        <w:rPr/>
        <w:t xml:space="preserve"> </w:t>
      </w:r>
      <w:r>
        <w:rPr/>
        <w:t>Επομένως η ανάγκη εκτέλεσης των έργων που αναφέρονται στις ερωτήσεις σας θα πρέπει να αξιολογηθεί και ιεραρχηθεί από τις τοπικές υπηρεσίες της Νομαρχίας και αρμόδιο να απαντήσει στις παραπάνω ερωτήσεις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25. Στην με αριθμό 2554/6-6-94 ερώτηση δόθηκε με το υπ' αριθμ.29033/27-6-94, έγγραφο από τον Υπουργό Εσωτερικών η ακόλουθη απάντηση.</w:t>
      </w:r>
    </w:p>
    <w:p>
      <w:pPr>
        <w:pStyle w:val="Normal"/>
        <w:widowControl w:val="false"/>
        <w:autoSpaceDE w:val="false"/>
        <w:rPr/>
      </w:pPr>
      <w:r>
        <w:rPr/>
        <w:t xml:space="preserve"> </w:t>
      </w:r>
      <w:r>
        <w:rPr/>
        <w:t>"Σε απάντηση της 2554/94 ερώτησης που κατατέθηκε στη Βουλή των Ελλήνων από τον Βουλευτή κ. Ηλ. Βεζδρεβάνη και αναφέρεται στη χρηματοδότηση του παραπάνω έργου, σύμφωνα με όσα μας γνώρισε η Νομαρχία, σας πληροφορούμε ότι στο Ν.Π.Δ.Ε. - ΣΑΝΤ/2 προτάθηκε για ένταξη η ασφαλτόστρωση του οδικού άξονα Άγιοι Πάντες - Πλάτανος - Κρυονέρι με προϋπ/σμό 8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ο Βουλευτής κ. Αντώνιος Φούσας ζητεί την άδεια του Σώματος, για ολιγοήμερη απουσία του στο εξωτερικό.</w:t>
      </w:r>
    </w:p>
    <w:p>
      <w:pPr>
        <w:pStyle w:val="Normal"/>
        <w:widowControl w:val="false"/>
        <w:autoSpaceDE w:val="false"/>
        <w:rPr/>
      </w:pPr>
      <w:r>
        <w:rPr/>
        <w:t xml:space="preserve"> </w:t>
      </w:r>
      <w:r>
        <w:rPr/>
        <w:t>Η Βουλή εγκρίνει;</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Η Βουλή ενέκρινε.</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εισερχόμεθα στην ημερήσια διάταξη</w:t>
      </w:r>
    </w:p>
    <w:p>
      <w:pPr>
        <w:pStyle w:val="Normal"/>
        <w:widowControl w:val="false"/>
        <w:autoSpaceDE w:val="false"/>
        <w:rPr/>
      </w:pPr>
      <w:r>
        <w:rPr/>
      </w:r>
    </w:p>
    <w:p>
      <w:pPr>
        <w:pStyle w:val="Normal"/>
        <w:widowControl w:val="false"/>
        <w:autoSpaceDE w:val="false"/>
        <w:rPr/>
      </w:pPr>
      <w:r>
        <w:rPr/>
        <w:t>ΤΩΝ ΑΝΑΦΟΡΩΝ ΚΑΙ ΕΡΩΤΗΣΕΩΝ</w:t>
      </w:r>
    </w:p>
    <w:p>
      <w:pPr>
        <w:pStyle w:val="Normal"/>
        <w:widowControl w:val="false"/>
        <w:autoSpaceDE w:val="false"/>
        <w:rPr/>
      </w:pPr>
      <w:r>
        <w:rPr/>
      </w:r>
    </w:p>
    <w:p>
      <w:pPr>
        <w:pStyle w:val="Normal"/>
        <w:widowControl w:val="false"/>
        <w:autoSpaceDE w:val="false"/>
        <w:rPr/>
      </w:pPr>
      <w:r>
        <w:rPr/>
        <w:t xml:space="preserve"> </w:t>
      </w:r>
      <w:r>
        <w:rPr/>
        <w:t>Θα συζητηθούν αναφορές και ερωτήσεις αρμοδιότητας του Υπουργείου Μεταφορών και Επικοινωνιών.</w:t>
      </w:r>
    </w:p>
    <w:p>
      <w:pPr>
        <w:pStyle w:val="Normal"/>
        <w:widowControl w:val="false"/>
        <w:autoSpaceDE w:val="false"/>
        <w:rPr/>
      </w:pPr>
      <w:r>
        <w:rPr/>
        <w:t xml:space="preserve"> </w:t>
      </w:r>
      <w:r>
        <w:rPr/>
        <w:t>Πρώτη είναι η υπ' αριθμ. 1092, από τις 15.2.1994 ερώτηση του κ. Στέφανου Μάνου σχετικά με την απελευθέρωση των Τηλεπικοινωνιακών Υπηρεσιών.</w:t>
      </w:r>
    </w:p>
    <w:p>
      <w:pPr>
        <w:pStyle w:val="Normal"/>
        <w:widowControl w:val="false"/>
        <w:autoSpaceDE w:val="false"/>
        <w:rPr/>
      </w:pPr>
      <w:r>
        <w:rPr/>
        <w:t xml:space="preserve"> </w:t>
      </w:r>
      <w:r>
        <w:rPr/>
        <w:t>Ο κύριος Βουλευτής έχει το λόγο.</w:t>
      </w:r>
    </w:p>
    <w:p>
      <w:pPr>
        <w:pStyle w:val="Normal"/>
        <w:widowControl w:val="false"/>
        <w:autoSpaceDE w:val="false"/>
        <w:rPr/>
      </w:pPr>
      <w:r>
        <w:rPr/>
        <w:t xml:space="preserve"> </w:t>
      </w:r>
      <w:r>
        <w:rPr/>
        <w:t>ΣΤΕΦΑΝΟΣ ΜΑΝΟΣ: Κύριε Πρόεδρε, με το ν.2075/1992 προσδιορίστηκε το κανονιστικό πλαίσιο, για τη λειτουργία των τηλεπικοινωνιών στην Ελλάδα. Με το άρθρο 8 του ιδίου νόμου ιδρύθηκε μία ανεξάρτητη κρατική αρχή, με την επωνυμία Εθνική Επιτροπή Τηλεπικοινωνιών, που έχει διοικητική αυτοτέλεια και εποπτεύεται από τον Υπουργό Μεταφορών και Επικοινωνιών.</w:t>
      </w:r>
    </w:p>
    <w:p>
      <w:pPr>
        <w:pStyle w:val="Normal"/>
        <w:widowControl w:val="false"/>
        <w:autoSpaceDE w:val="false"/>
        <w:rPr/>
      </w:pPr>
      <w:r>
        <w:rPr/>
        <w:t xml:space="preserve"> </w:t>
      </w:r>
      <w:r>
        <w:rPr/>
        <w:t>Η επιτροπή αυτή έχει, σύμφωνα με τον ίδιο νόμο, κανονιστικές, γνωμοδοτικές, συμβουλευτικές αρμοδιότητες και αρμοδιότητες ελέγχου των τηλεπικοινωνιακών επιχειρήσεων στη Χώρα.</w:t>
      </w:r>
    </w:p>
    <w:p>
      <w:pPr>
        <w:pStyle w:val="Normal"/>
        <w:widowControl w:val="false"/>
        <w:autoSpaceDE w:val="false"/>
        <w:rPr/>
      </w:pPr>
      <w:r>
        <w:rPr/>
        <w:t xml:space="preserve"> </w:t>
      </w:r>
      <w:r>
        <w:rPr/>
        <w:t>Τώρα από τον Τύπο προκύπτει ότι το Υπουργείο Μεταφορών ετοιμάζεται να καταργήσει αυτήν την επιτροπή ή να τροποποιήσει τον νόμο και να επαναφέρει τις αρμοδιότητες της επιτροπής στο Υπουργείο Μεταφορών. Αυτό εκ πρώτης όψεως φαίνεται ότι μπορεί να αντιβαίνει με τις κοινοτικές διατάξεις.</w:t>
      </w:r>
    </w:p>
    <w:p>
      <w:pPr>
        <w:pStyle w:val="Normal"/>
        <w:widowControl w:val="false"/>
        <w:autoSpaceDE w:val="false"/>
        <w:rPr/>
      </w:pPr>
      <w:r>
        <w:rPr/>
        <w:t xml:space="preserve"> </w:t>
      </w:r>
      <w:r>
        <w:rPr/>
        <w:t>Το ερώτημα λοιπόν το οποίο έθεσα είναι, αν η απειλούμενη τροποποίηση του νόμου για την επιτροπή τηλεπικοινωνιών, γίνεται με την σύμφωνη γνώμη της επιτροπής της Ενωμένης Ευρώπης. Αυτό είναι το πρώτο.</w:t>
      </w:r>
    </w:p>
    <w:p>
      <w:pPr>
        <w:pStyle w:val="Normal"/>
        <w:widowControl w:val="false"/>
        <w:autoSpaceDE w:val="false"/>
        <w:rPr/>
      </w:pPr>
      <w:r>
        <w:rPr/>
        <w:t xml:space="preserve"> </w:t>
      </w:r>
      <w:r>
        <w:rPr/>
        <w:t xml:space="preserve">Δεύτερο ερώτημα είναι, γιατί γίνεται. </w:t>
      </w:r>
    </w:p>
    <w:p>
      <w:pPr>
        <w:pStyle w:val="Normal"/>
        <w:widowControl w:val="false"/>
        <w:autoSpaceDE w:val="false"/>
        <w:rPr/>
      </w:pPr>
      <w:r>
        <w:rPr/>
        <w:t xml:space="preserve"> </w:t>
      </w:r>
      <w:r>
        <w:rPr/>
        <w:t>Τρίτον ερώτημα είναι, αν θεωρεί σκόπιμο ο Υπουργός, να καταργήσει ένα θεσμό που μόλις ιδρύθηκε και για τον οποίο δημιουργήθηκαν οι προϋποθέσεις κάθε κυβέρνηση να τοποθετεί, να διορίζει κάθε χρόνο ένα νέο μέλος, έτσι ώστε να μην έχει κομματικό χαρακτήρα αυτή η επιτροπή, δηλαδή αν αυτήν την αρχή της ανεξαρτησίας, ετοιμάζεται η Κυβέρνηση σήμερα να την καταργήσει, για να ξαναρχίσουμε από την αρχή. Για την ακρίβεια είναι πενταμελής η επιτροπή και φέτος για πρώτη χρονιά θα μπορούσε η σημερινή Κυβέρνηση να διορίσει ένα απο τα πέντε μέλη με 5ετή θητεία, του χρόνου άλλο ένα μέλος και έτσι στο τέλος κάθε κυβέρνηση θα μπορεί να έχει κατά κάποιο τρόπο επηρεάσει την σύνθεση της επιτροπής, χωρίς όμως σε καμία περίπτωση να θεωρείται ότι η επιτροπή έχει κάποιο κομματικό χαρακτήρα.</w:t>
      </w:r>
    </w:p>
    <w:p>
      <w:pPr>
        <w:pStyle w:val="Normal"/>
        <w:widowControl w:val="false"/>
        <w:autoSpaceDE w:val="false"/>
        <w:rPr/>
      </w:pPr>
      <w:r>
        <w:rPr/>
        <w:t xml:space="preserve"> </w:t>
      </w:r>
      <w:r>
        <w:rPr/>
        <w:t>Αναρωτιέμαι λοιπόν, αν αυτά τα υπολόγισε καλά ο κύριος Υπουργός και ακόμη αν, εν' όψει του γεγονότος ότι η σημερινή Κυβέρνηση προτίθεται να μετοχοποιήσει κατά το 1/4 τον ΟΤΕ, αυτό το στοιχείο το έχει λάβει υπόψη του ο Υπουργός πριν προχωρήσει σε αυτήν την αλλαγή του νόμου σε ό,τι αφορά την Επιτροπή Τηλεπικοινωνιών.</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Κύριε Πρόεδρε, ο ν. 2075/92, προσαρμοζόμενος στο Κοινοτικό Δίκαιο, όρισε μια ανεξάρτητη κανονιστική αρχή στην Χώρα μας, για να ελέγχει το χώρο των τηλεπικοινωνιών υπό την εποπτεία του Υπουργείου Μεταφορών.</w:t>
      </w:r>
    </w:p>
    <w:p>
      <w:pPr>
        <w:pStyle w:val="Normal"/>
        <w:widowControl w:val="false"/>
        <w:autoSpaceDE w:val="false"/>
        <w:rPr/>
      </w:pPr>
      <w:r>
        <w:rPr/>
        <w:t xml:space="preserve"> </w:t>
      </w:r>
      <w:r>
        <w:rPr/>
        <w:t>Αυτό έγινε το καλοκαίρι του 1992 και βέβαια μέχρι το Φθινόπωρο, τον Οκτώβριο του 1993, που ανέλαβε η δική μας Κυβέρνηση, μετά από 1,5 χρόνο, αυτή η ανεξάρτητη αρχή τηλεπικοινωνιών δεν είχε αναλάβει καν το έργο της, παρά μόνο είχε οριστεί ένα πενταμελές συμβούλιο το οποίο εμισθοδοτείτο, χωρίς να κάνει κανένα άλλο έργο. Δεν είχε καν μέσα σε 1,5 χρόνο ετοιμαστεί το δευτερογενές δίκαιο ώστε να αρχίσει να λειτουργεί ως ανεξάρτητη κανονιστική αρχή.</w:t>
      </w:r>
    </w:p>
    <w:p>
      <w:pPr>
        <w:pStyle w:val="Normal"/>
        <w:widowControl w:val="false"/>
        <w:autoSpaceDE w:val="false"/>
        <w:rPr/>
      </w:pPr>
      <w:r>
        <w:rPr/>
        <w:t xml:space="preserve"> </w:t>
      </w:r>
      <w:r>
        <w:rPr/>
        <w:t>Εμείς πράγματι έχουμε ήδη ετοιμάσει το νομοσχέδιο με το οποίο θα αντικαταστήσουμε την ΕΕΤ, την Εθνική Επιτροπή Τηλεπικοινωνιών με ένα όργανο επίσης ανεξάρτητο, κανονιστικό, το οποίο δεν θα συμπλέκεται με τους κατασκευαστές ή τους βιομήχανους τηλεπικοινωνιών στην Ελλάδα- γιατί το πρόβλημα της Κοινότητας ειδικά για την Ελλάδα είναι η στενή σχέση ανάμεσα στην εποπτεύουσα αρχή, που είναι το Υπουργείο Μεταφορών και ο ΟΤΕ, ο οποίος με τη λογική της φιλελευθεροποίησης είναι ένας από τους ανταγωνιστές ή ένα από τα μέλη της μελλοντικής αγοράς των τηλεπικοινωνιών- με το εξής σκεπτικό. Δεν είναι δυνατόν το κράτος, που έχει την πολιτική ευθύνη των τηλεπικοινωνιών, να περιορίζεται μονάχα σε μια κατασταλτική εποπτεία μιας επιτροπής η οποία ορίστηκε κάποια στιγμή για 5 χρόνια, με αλλαγή κάθε μέλους ανά ένα χρόνο, δηλαδή μια αρχή εντελώς ανεξάρτητη απο την Κυβέρνηση η οποία έχει την πολιτική ευθύνη των τηλεπικοινωνιών και βέβαια που δεν θα δώσει λόγο σε κανέναν, δεδομένου ότι ο ν. 2075 έλεγε ότι τα μέλη της επιτροπής δίνουν λόγο στη συνείδησή τους. Αυτό είναι πρωτοφανές για όλα τα μέλη της Κοινότητας, ακόμη και τα πλέον φιλελεύθερα μέλη.</w:t>
      </w:r>
    </w:p>
    <w:p>
      <w:pPr>
        <w:pStyle w:val="Normal"/>
        <w:widowControl w:val="false"/>
        <w:autoSpaceDE w:val="false"/>
        <w:rPr/>
      </w:pPr>
      <w:r>
        <w:rPr/>
        <w:t xml:space="preserve"> </w:t>
      </w:r>
      <w:r>
        <w:rPr/>
        <w:t>Φτιάχνουμε λοιπόν, ένα καινούριο όργανο, το οποίο δεν είναι υπηρεσία του Υπουργείου Μεταφορών, είναι ανεξάρτητη αρχή, υπάγεται στον Υπουργό, γιατί την πολιτική ευθύνη στον Τόπο απέναντι στον Λαό έτσι αλλιώς την έχει η Κυβέρνηση και φυσικά το σχέδιο αυτό- για να μην έχουμε προβλήματα και κατηγορίες και ευρωπαϊκά δικαστήρια- το συζήτησε αντιπροσωπεία μας με επιτελείς της ΕΟΚ.</w:t>
      </w:r>
    </w:p>
    <w:p>
      <w:pPr>
        <w:pStyle w:val="Normal"/>
        <w:widowControl w:val="false"/>
        <w:autoSpaceDE w:val="false"/>
        <w:rPr/>
      </w:pPr>
      <w:r>
        <w:rPr/>
        <w:t xml:space="preserve"> </w:t>
      </w:r>
      <w:r>
        <w:rPr/>
        <w:t>Είναι σύμφωνο αν θέλετε με τις ευρωπαϊκές προδιαγραφές. Κάτι τέτοιο έχουν η Γαλλία, σαν και αυτό που ετοιμάζουμε, η Γερμανία, δηλαδή μια ανεξάρτητη αρχή η οποία αντιμετωπίζει όλους τους συμμετόχους της τηλεπικοινωνιακής ζωής με ίσους όρους. Αλλά δεν είναι κάτι ανεξάρτητο από την κυβέρνηση, η οποία λογοδοτεί σε τελευταία ανάλυση στη Βουλή. Διότι δεν μπορούν να υπάρχουν όργανα που θα ασκούν πολιτική στη Χώρα και να μην υπάγονται σε κανέναν παρά μόνο στη συνείδησή τους.</w:t>
      </w:r>
    </w:p>
    <w:p>
      <w:pPr>
        <w:pStyle w:val="Normal"/>
        <w:widowControl w:val="false"/>
        <w:autoSpaceDE w:val="false"/>
        <w:rPr/>
      </w:pPr>
      <w:r>
        <w:rPr/>
        <w:t xml:space="preserve"> </w:t>
      </w:r>
      <w:r>
        <w:rPr/>
        <w:t xml:space="preserve">Αυτά ακριβώς είναι τα πράγματα. Και όσον αφορά την απορία σας ότι καθυστέρησε 3 χρόνια αυτή η δουλειά, θα πρέπει να σας πω ότι από τότε που φτιάξατε αυτό το νόμο και φτιάξατε αυτήν την επιτροπή, το δευτερογενές δίκαιο μόλις πριν ένα μήνα παραδόθηκε και κρίνεται και ατελές. </w:t>
      </w:r>
    </w:p>
    <w:p>
      <w:pPr>
        <w:pStyle w:val="Normal"/>
        <w:widowControl w:val="false"/>
        <w:autoSpaceDE w:val="false"/>
        <w:rPr/>
      </w:pPr>
      <w:r>
        <w:rPr/>
        <w:t xml:space="preserve"> </w:t>
      </w:r>
      <w:r>
        <w:rPr/>
        <w:t>Κατά συνέπεια έχετε ευθύνες γι' αυτήν τη καθυστέρηση για λόγους που εσείς γνωρίζετε. Εμείς θέλουμε να λύσουμε το ταχύτερο δυνατό αυτό το θέμα. Υπάρχουν δυο καταγγελίες σε βάρος της Ελληνικής Κυβέρνησης και θέλουμε να κλείσει αυτό το θέμα, λαμβάνοντας υπόψη και αυτό που είπατε προηγουμένως, την αξιοπιστία. Ο ΟΤΕ θα πολεμήσει με τις δικές του δυνάμεις. Δεν έχει την ανάγκη ούτε του Υπουργείου Μεταφορών ούτε την κανονιστική αρχή για να εξασφαλίσει πλεονεκτικούς όρους μέσα στην αγορά. Έχει τις δυνατότητες να σταθεί να αντιμετωπίσει και να κερδίσει το μερίδιο που του αντιστοιχεί και του ανήκει χωρίς καμιά ιδιαίτερη μεταχείριση. Συνεπώς, δεν υπάρχει πρόβλημα. Θα υπάρξει κανονιστική αρχή, όχι όμως η κανονιστική αρχή που προβλέψατε εσείς, αλλά μια διαφορετική που δεν θα θίγει την λαϊκή κυριαρχία και τα δικαιώματα μιας κυβέρνησης να ασκεί πολιτική.</w:t>
      </w:r>
    </w:p>
    <w:p>
      <w:pPr>
        <w:pStyle w:val="Normal"/>
        <w:widowControl w:val="false"/>
        <w:autoSpaceDE w:val="false"/>
        <w:rPr/>
      </w:pPr>
      <w:r>
        <w:rPr/>
        <w:t xml:space="preserve"> </w:t>
      </w:r>
      <w:r>
        <w:rPr/>
        <w:t>ΠΡΟΕΔΡΟΣ (Απόστολος Κακλαμάνης): Ο κ. Μάνος έχει το λόγο.</w:t>
      </w:r>
    </w:p>
    <w:p>
      <w:pPr>
        <w:pStyle w:val="Normal"/>
        <w:widowControl w:val="false"/>
        <w:autoSpaceDE w:val="false"/>
        <w:rPr/>
      </w:pPr>
      <w:r>
        <w:rPr/>
        <w:t xml:space="preserve"> </w:t>
      </w:r>
      <w:r>
        <w:rPr/>
        <w:t>ΣΤΕΦΑΝΟΣ ΜΑΝΟΣ: Κύριε Πρόεδρε, νομίζω ότι ουσία ο Υπουργός επιβεβαίωσε τους φόβους μου, ότι δηλαδή πριν καν δοκιμαστεί ο θεσμός τον διαλύει μόνο και μόνο διότι τον δημιούργησε η προηγούμενη κυβέρνηση και οδηγεί σε ένα σύστημα που θα έχει ασφαλώς, όπως άλλωστε περίπου το είπε, πολύ πιο έντονο κομματικό χαρακτήρα.</w:t>
      </w:r>
    </w:p>
    <w:p>
      <w:pPr>
        <w:pStyle w:val="Normal"/>
        <w:widowControl w:val="false"/>
        <w:autoSpaceDE w:val="false"/>
        <w:rPr/>
      </w:pPr>
      <w:r>
        <w:rPr/>
        <w:t xml:space="preserve"> </w:t>
      </w:r>
      <w:r>
        <w:rPr/>
        <w:t xml:space="preserve">Θα ήθελα να γνωρίζει το εξής ο κύριος Υπουργός, ότι τουλάχιστον σε ό,τι με αφορά και με τις περιορισμένες δυνάμεις που έχω, όταν θα έρθει η ώρα, το πλήρωμα του χρόνου μοιραίως θα αναζητήσουμε την εκ νέου ρύθμιση αυτού του θεσμού. Διότι, κάποτε πρέπει να συνειδητοποιηθεί ότι δεν είναι δυνατό κάθε τι που έφτιαξε η προηγούμενη κυβέρνηση, να έρχεται η επόμενη και να το θεωρεί ως θέμα αρχής κατά κάποιο τρόπο να καταστρέφει ό,τι παρέλαβε. Είναι αυτό για μένα λυπηρό. Και είναι λυπηρό ότι αυτή είναι πλέον η σχεδόν καθιερωμένη διαδικασία ασκήσεως πολιτικής στον Τόπο μας. </w:t>
      </w:r>
    </w:p>
    <w:p>
      <w:pPr>
        <w:pStyle w:val="Normal"/>
        <w:widowControl w:val="false"/>
        <w:autoSpaceDE w:val="false"/>
        <w:rPr/>
      </w:pPr>
      <w:r>
        <w:rPr/>
        <w:t>Λυπάμαι, κύριε Υπουργέ, γι' αυτό το οποίο είπατε και δεν έχω να πω τίποτε άλλο πάνω σ' αυτό. Σας εύχομαι καλή επιτυχία στα υπόλοιπα.</w:t>
      </w:r>
    </w:p>
    <w:p>
      <w:pPr>
        <w:pStyle w:val="Normal"/>
        <w:widowControl w:val="false"/>
        <w:autoSpaceDE w:val="false"/>
        <w:rPr/>
      </w:pPr>
      <w:r>
        <w:rPr/>
        <w:t xml:space="preserve"> </w:t>
      </w:r>
      <w:r>
        <w:rPr/>
        <w:t>ΠΡΟΕΔΡΟΣ (Απόστολος Κακλαμάνης): Ο κύριος Υπουργός Μεταφορών και Επικοινωνιών έχει το λόγο.</w:t>
      </w:r>
    </w:p>
    <w:p>
      <w:pPr>
        <w:pStyle w:val="Normal"/>
        <w:widowControl w:val="false"/>
        <w:autoSpaceDE w:val="false"/>
        <w:rPr/>
      </w:pPr>
      <w:r>
        <w:rPr/>
        <w:t xml:space="preserve"> </w:t>
      </w:r>
      <w:r>
        <w:rPr/>
        <w:t>ΙΩΑΝΝΗΣ ΧΑΡΑΛΑΜΠΟΥΣ (Υπ. Μεταφορών και Επικοινωνιών): Κύριε συνάδελφε, ευχαριστώ για τις ευχές σας. Φαντάζομαι ότι θα πιάσουν. Θα ήθελα όμως να σας πω και έπρεπε να το έχετε κατανοήσει ότι από την ώρα που ανατράπηκαν οι βασικές σας στρατηγικές επιλογές στον χώρο των τηλεπικοινωνιών, δηλαδή η απόφασή μας να μην υπάρξει στρατηγικός επενδυτής και παραχώρηση του μάνατζμεντ σε ιδιώτη ξένο επενδυτή, ήταν απολύτως φυσικό να μην υπάρχει ο 2075. Ο 2075, κύριε Μάνο, δεν υπάρχει σε καμιά ευρωπαϊκή χώρα. Υπήρξε μόνο στην Ελλάδα, όπου υπήρξε κυβερνητική απόφαση το μάνατζμεντ και η στρατηγική πολιτική του ΟΤΕ να χορηγηθεί σε ιδιώτη και ξένο επενδυτή. Από την ώρα, λοιπόν, που ήσασταν αποφασισμένοι να κόψετε κάθε επαφή σαν Ελληνικό Κράτος με τις τηλεπικοινωνίες- που ειρήσθω είναι ό,τι αφορά το μέλλον της ανάπτυξης και για την Ευρώπη και για όλο τον κόσμο- από κει και πέρα φτιάξατε και ένα όργανο να φύγει από πάνω σας οποιαδήποτε σχέση με τις τηλεπικοινωνίες το αναθέσατε στο Θεό και στη συνείδηση. Πώς είναι δυνατό μια κυβέρνηση να πηγαίνει στις Βρυξέλλες, να αποφασίζει, να αναλαμβάνει ευθύνες και να περιμένει την τήρηση των τηλεπικοινωνιακών κανόνων της Ευρωπαϊκής Ένωσης να τους τηρεί μια επιτροπή που ορίστηκε κάποτε από μια κυβέρνηση, δρομολογήθηκε στο στερέωμα ως ανεξάρτητος δορυφόρος και θα περιμένουμε πλέον να δίνει λόγο μονάχα στη συνείδησή της. Αυτό είναι πρωτοφανές φαινόμενο και έπρεπε να το αντιληφθείτε, ότι κάθε άλλη κυβέρνηση που θα ερχόταν στην εξουσία, πέρα από σας που είχατε συγκεκριμένες αποφάσεις γύρω από τον ΟΤΕ, ήταν εύλογο ότι θα αλλάξει το νόμο. Δεν άλλαξε ο νόμος επειδή τον φτιάξατε εσείς. Άλλαξε ο νόμος, επειδή ήταν ένας πάρα πολύ κακός νόμος και ένας νόμος αντίθετος με τα ελληνικά συμφέροντα.</w:t>
      </w:r>
    </w:p>
    <w:p>
      <w:pPr>
        <w:pStyle w:val="Normal"/>
        <w:widowControl w:val="false"/>
        <w:autoSpaceDE w:val="false"/>
        <w:rPr/>
      </w:pPr>
      <w:r>
        <w:rPr/>
        <w:t xml:space="preserve"> </w:t>
      </w:r>
      <w:r>
        <w:rPr/>
        <w:t>ΠΡΟΕΔΡΟΣ (Απόστολος Κακλαμάνης): Ακολουθεί η υπ' αριθμ. 2 ερώτηση των συναδέλφων κυρίων Δ. Κουμπούρη και Γ. Αραβανή σχετικά με την πρόσληψη τεχνικών υπαλλήλων στον ΟΤΕ που πέτυχαν στο διαγωνισμό του 1990.</w:t>
      </w:r>
    </w:p>
    <w:p>
      <w:pPr>
        <w:pStyle w:val="Normal"/>
        <w:widowControl w:val="false"/>
        <w:autoSpaceDE w:val="false"/>
        <w:rPr/>
      </w:pPr>
      <w:r>
        <w:rPr/>
        <w:t xml:space="preserve"> </w:t>
      </w:r>
      <w:r>
        <w:rPr/>
        <w:t>Ο κ. Κουμπούρης έχει το λόγο.</w:t>
      </w:r>
    </w:p>
    <w:p>
      <w:pPr>
        <w:pStyle w:val="Normal"/>
        <w:widowControl w:val="false"/>
        <w:autoSpaceDE w:val="false"/>
        <w:rPr/>
      </w:pPr>
      <w:r>
        <w:rPr/>
        <w:t xml:space="preserve"> </w:t>
      </w:r>
      <w:r>
        <w:rPr/>
        <w:t>ΔΗΜΟΣ ΚΟΥΜΠΟΥΡΗΣ:Κύριε Πρόεδρε, επί οικουμενικής κυβέρνησης ο ΟΤΕ έκανε διαγωνισμό και μάλιστα μετά από πολλά χρόνια για την πρόσληψη τεχνικών υπαλλήλων. Από τους 531 περίπου επιτυχόντες, ο ΟΤΕ προσέλαβε μόνο τους 150. Οι υπόλοιποι έμειναν κατά παράβαση κάθε έννοιας δικαίου και δεοντολογίας έξω από την πρόσληψη, ο ΟΤΕ αρνήθηκε να τους προσλάβει. Παράλληλα, ο ΟΤΕ για την ικανοποίηση των ίδιων αναγκών για τις οποίες είχαν προσληφθεί αυτοί οι άνθρωποι και είχε γίνει διαγωνισμός, όλο το διάστημα έκανε προσλήψεις για την κάλυψη αυτών των υπηρεσιακών αναγκών ωρομισθίων και με κομματικά κριτήρια, άλλων ανθρώπων. Ουσιαστικά η υπόθεση αυτή αυτών που δεν προσλήφθηκαν καλύφθηκε με αυτό τον τρόπο.</w:t>
      </w:r>
    </w:p>
    <w:p>
      <w:pPr>
        <w:pStyle w:val="Normal"/>
        <w:widowControl w:val="false"/>
        <w:autoSpaceDE w:val="false"/>
        <w:rPr/>
      </w:pPr>
      <w:r>
        <w:rPr/>
        <w:t xml:space="preserve"> </w:t>
      </w:r>
      <w:r>
        <w:rPr/>
        <w:t>Έρχεται η Κυβέρνηση η σημερινή μετά από αμετάκλητες δικαστικές, αποφάσεις που πέτυχαν οι εργαζόμενοι αυτοί καταφεύγοντας στα δικαστήρια και με απόφαση του Υπουργικού Συμβουλίου στις 21/6/94 λύνει το πρόβλημα της πρόσληψής τους. Ουσιαστικά όμως, δεν τηρεί τους όρους του διαγωνισμού και ουσιαστικά αυτοί οι άνθρωποι μπαίνουν σε μια διαφορετική λογική ξανά από εκείνη τη λογική που υπάρχει και από τους κανονισμούς που υπάρχουν για τους υπόλοιπους εργαζόμενους στον ΟΤΕ. Μπαίνει π.χ. σαν όρος να καλυφθούν γενικά οι ανάγκες του ΟΤΕ από την πρόσληψή τους και όχι οι συγκεκριμένες ανάγκες και οι τοπικές ανάγκες που είχαν προσληφθεί. Γιατί ουσιαστικά τώρα, όταν κάνεις ένα διαγωνισμό του δίνεις τη δυνατότητα να προσληφθεί σ' αυτό που ζητάει ο διαγωνισμός, στην περιοχή του. Όταν μετά του λες για 10 χρόνια θα πας στην τάδε περιοχή και δεν θα έχεις τη δυνατότητα μετάταξης ή δεν θα έχεις τη δυνατότητα να πας σε άλλη περιοχή, τα χρήματα που θα πάρει ουσιαστικά θα τα δώσει στα ενοίκια. Και εν πάση περιπτώσει, αν είχε τέτοια ανάγκη ο ΟΤΕ θα μπορούσε από την αρχή να κάνει το διαγωνισμό μ' ένα τέτοιο τρόπο. Γιατί ο διαγωνισμός πραγματικά προέβλεπε στην αρχή αυτοί οι εργαζόμενοι να καλύψουν τοπικές υπηρεσιακές ανάγκες. Ουσιαστικά απαγορεύεται σ' αυτούς τους ανθρώπους σήμερα και με βάση τις δυνατότητες που μπορεί ν' αποκτήσουν, προϋπηρεσία, πτυχίο κ.λπ., να έχουν την ίδια σχέση, την ισότιμη σχέση που θα έχουν και οι άλλοι συνάδελφοί τους. Και πραγματικά εξαιρούνται από τον ισχύοντα κανονισμό του ΟΤΕ. Εμείς ζητούμε, κύριε Υπουργέ, να απαλείψει η Κυβέρνηση τους τρεις όρους, δηλαδή της πρόσληψής τους, τον πρώτο, το δεύτερο και τον τρίτο και να δοθεί η δυνατότητα να πιάσουν αυτοί οι άνθρωποι δουλειά, έτσι όπως προέβλεπε αρχικά ο διαγωνισμός.</w:t>
      </w:r>
    </w:p>
    <w:p>
      <w:pPr>
        <w:pStyle w:val="Normal"/>
        <w:widowControl w:val="false"/>
        <w:autoSpaceDE w:val="false"/>
        <w:rPr/>
      </w:pPr>
      <w:r>
        <w:rPr/>
        <w:t xml:space="preserve"> </w:t>
      </w:r>
      <w:r>
        <w:rPr/>
        <w:t>ΠΡΟΕΔΡΟΣ(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Πράγματι, κύριε Πρόεδρε, επί οικουμενικής κυβέρνησης έγινε ένας διαγωνισμός απόλυτα αδιάβλητος ο οποίος όταν ολοκληρώθηκε, έγινε κυβερνητική μεταβολή, εξελέγη η Κυβέρνηση της Νέας Δημοκρατίας και τα αποτελέσματα του διαγωνισμού κατά τρόπο παράνομο και ηθικά διαβλητό θα έλεγε κανείς, τουλάχιστον πολιτικά, δεν ετηρήθησαν. Και επιτρέπεται να χρησιμοποιήσω αυτή τη φράση διότι ενώ δεν ετηρήθησαν τα αποτελέσματα ενός αδιάβλητου διαγωνισμού με το σκεπτικό της απαγόρευσης των προσλήψεων, σε 3 μήνες πήρε ο ΟΤΕ ισάριθμα πρόσωπα επί συνεντεύξει. Πραγματικά, δηλαδή, πρωτοφανές θέαμα. Τότε όλες οι Πτέρυγες της Αντιπολίτευσης δώσαμε μάχη μέσα στη Βουλή για την τακτοποίηση αυτού του ηθικού προβλήματος, όχι πλέον για μια κυβέρνηση αλλά για το ίδιο το Κράτος, και η Κυβέρνηση από τους 532 επιτυχόντες, προσέλαβε 150. Όχι όμως με τη σειρά 1, 2, 3, 4, αλλά 1, 80, 120 και έφθασε μέχρι 450. Έμειναν έξω περίπου 337. Όταν ανέλαβα ως Υπουργός Μεταφορών, ζήτησα από τον ΟΤΕ να εξετάσει το θέμα παρ' όλο που όπως αποφάνθηκαν οι νομικοί, δεν είχε ολοκληρωθεί ο διαγωνισμός, δεν είχε γίνει η πρόσληψη και δεν υπήρχε πλέον νομική υποχρέωση του Οργανισμού μετά από τόσο καιρό να υλοποιήσει αυτό το αποτέλεσμα, για λόγους ηθικής τάξεως να μας προτείνει μια λύση ώστε αυτοί οι 337 άνθρωποι να διατηρήσουν το σεβασμό τους απέναντι στο Ελληνικό Δημόσιο. Πράγματι ο ΟΤΕ έκανε μια πρόταση, θα έλεγε κανείς συμβιβαστική.</w:t>
      </w:r>
    </w:p>
    <w:p>
      <w:pPr>
        <w:pStyle w:val="Normal"/>
        <w:widowControl w:val="false"/>
        <w:autoSpaceDE w:val="false"/>
        <w:rPr/>
      </w:pPr>
      <w:r>
        <w:rPr/>
        <w:t xml:space="preserve"> </w:t>
      </w:r>
      <w:r>
        <w:rPr/>
        <w:t>Όταν έγινε ο διαγωνισμός το 1990, οι ειδικότητες που εζητούντο ήταν ειδικότητες που είχαν σχέση περισσότερο με την αναλογική τεχνολογία που μετά την αντικατάστασή της με την ψηφιακή τεχνολογία, ήταν ειδικότητες πλέον που δεν ήταν άμεσης ανάγκης. Κατά συνέπεια, ο ΟΤΕ θα έπρεπε να πάρει 337 ειδικότητες, οι οποίες πλέον δεν ήταν χρήσιμες σ' αυτόν. Βρήκαμε, λοιπόν, μία πρακτική λύση ικανοποίησης αυτών των ανθρώπων που είχαν πετύχει, αλλά και για να μη φορτώσουμε τον Οργανισμό με υλικό το οποίο δεν του ήταν χρήσιμο, να ασχοληθούν με ειδικότητες παρεμφερείς σε αυτές που είχαν πετύχει, αλλά και χρήσιμες για τον Οργανισμό. Γι' αυτό και τέθηκαν αυτοί οι όροι, για να μπορέσει ο Οργανισμός να μη φορτωθεί με ένα προσωπικό το οποίο δεν του είναι χρήσιμο σε μία δύσκολη εποχή για τα οικονομικά του.</w:t>
      </w:r>
    </w:p>
    <w:p>
      <w:pPr>
        <w:pStyle w:val="Normal"/>
        <w:widowControl w:val="false"/>
        <w:autoSpaceDE w:val="false"/>
        <w:rPr/>
      </w:pPr>
      <w:r>
        <w:rPr/>
        <w:t xml:space="preserve"> </w:t>
      </w:r>
      <w:r>
        <w:rPr/>
        <w:t>Πιστεύουμε ότι η λύση που έχει δοθεί έχει ικανοποιήσει αυτούς τους ανθρώπους οι οποίοι πραγματικά βρίσκουν τη δυνατότητα πλέον να πάνε να δουλέψουν στον ΟΤΕ. Το γεγονός ότι θα πρέπει να δουλέψουν σε ορισμένες ειδικότητες είναι, αν θέλετε, εκείνο το στοιχείο που έκανε τον ΟΤΕ να ενδώσει σε μία πρόσληψη μονίμου προσωπικού σε μία εποχή που δεν γίνεται πρόσληψη μονίμου προσωπικού. Όπως ξέρετε, ο ΟΤΕ ούτε προσλαμβάνει μόνιμο προσωπικό ούτε και πρόκειται να προσλάβει. Είναι μία εξαιρετική περίπτωση ρύθμισης μιας αδικίας και η συνεισφορά των ανθρώπων αυτών που θα τακτοποιηθούν, μετά την αδικία που τους έγινε, είναι να δουλέψουν σε ειδικότητες παρεμφερείς προς την ειδικότητά τους, πάνω στην ειδικότητά τους, αλλά που να είναι χρήσιμες και στον ΟΤΕ. Ευχαριστώ.</w:t>
      </w:r>
    </w:p>
    <w:p>
      <w:pPr>
        <w:pStyle w:val="Normal"/>
        <w:widowControl w:val="false"/>
        <w:autoSpaceDE w:val="false"/>
        <w:rPr/>
      </w:pPr>
      <w:r>
        <w:rPr/>
        <w:t xml:space="preserve"> </w:t>
      </w:r>
      <w:r>
        <w:rPr/>
        <w:t>ΠΡΟΕΔΡΟΣ (Απόστολος Κακλαμάνης): Ο κύριος Βουλευτής έχει το λόγο.</w:t>
      </w:r>
    </w:p>
    <w:p>
      <w:pPr>
        <w:pStyle w:val="Normal"/>
        <w:widowControl w:val="false"/>
        <w:autoSpaceDE w:val="false"/>
        <w:rPr/>
      </w:pPr>
      <w:r>
        <w:rPr/>
        <w:t xml:space="preserve"> </w:t>
      </w:r>
      <w:r>
        <w:rPr/>
        <w:t>ΔΗΜΟΣ ΚΟΥΜΠΟΥΡΗΣ: Κύριε Υπουργέ, νομίζω ότι δεν πρέπει να συνεχιστεί η αδικία η οποία έχει γίνει. Είναι σωστό ότι προσλαμβάνονται γιατί οι άνθρωποι ουσιαστικά συμμετείχαν σε ένα διαγωνισμό ο οποίος, όπως είπατε και εσείς, είχε όρους αδιάβλητους και είναι από τους σπάνιους διαγωνισμούς που έγιναν τα τελευταία 15 χρόνια. Μάλλον ο τελευταίος έχω την αίσθηση ότι έγινε το 1983.</w:t>
      </w:r>
    </w:p>
    <w:p>
      <w:pPr>
        <w:pStyle w:val="Normal"/>
        <w:widowControl w:val="false"/>
        <w:autoSpaceDE w:val="false"/>
        <w:rPr/>
      </w:pPr>
      <w:r>
        <w:rPr/>
        <w:t xml:space="preserve"> </w:t>
      </w:r>
      <w:r>
        <w:rPr/>
        <w:t>Εγώ διαβάζω στην απόφαση του Υπουργικού Συμβουλίου, πέρα από αυτά που είπα, την τρίτη προϋπόθεση που μπαίνει και λέει ότι απαγορεύεται ουσιαστικά ".. ή με οποιοδήποτε τρόπο μετάταξη των ανωτέρω σε άλλο κλάδο ή ειδικότητα προ της προσέλευσης 10ετίας". Απαγορεύεται ... απαγορεύεται</w:t>
      </w:r>
    </w:p>
    <w:p>
      <w:pPr>
        <w:pStyle w:val="Normal"/>
        <w:widowControl w:val="false"/>
        <w:autoSpaceDE w:val="false"/>
        <w:rPr/>
      </w:pPr>
      <w:r>
        <w:rPr/>
        <w:t xml:space="preserve"> </w:t>
      </w:r>
      <w:r>
        <w:rPr/>
        <w:t>Γιατί, κύριε Υπουργέ, απαγορεύεται; Γιατί δεν έχουν τα ίδια δικαιώματα που έχουν και οι άλλοι εργαζόμενοι; Γιατί αυτοί έχουν αυτήν την εξαιρετική, όπως μπαίνει εδώ, άδικη μεταχείριση; Γιατί δηλαδή συνεχίζουν αυτοί οι άνθρωποι και τώρα να αδικούνται; Γιατί δεν έχουν τις ίδιες δυνατότητες που έχουν και οι άλλοι συνάδελφοί τους, να μπορούν αν αποκτήσουν πτυχίο, προϋπηρεσία κ.λπ; Να μεταταγούν σε άλλο κλάδο ή να ισχύσει ο κανονισμός όπως ισχύει και για τους άλλους εργαζόμενους.</w:t>
      </w:r>
    </w:p>
    <w:p>
      <w:pPr>
        <w:pStyle w:val="Normal"/>
        <w:widowControl w:val="false"/>
        <w:autoSpaceDE w:val="false"/>
        <w:rPr/>
      </w:pPr>
      <w:r>
        <w:rPr/>
        <w:t xml:space="preserve"> </w:t>
      </w:r>
      <w:r>
        <w:rPr/>
        <w:t>Και ακόμη μία παρατήρηση: Κύριε Υπουργέ, πέρα από τις ανάγκες που είπατε ότι πρέπει να καλυφθούν, υπάρχει το ζήτημα των τοπικών αναγκών και ο διαγωνισμός τότε προέβλεπε τοπικές ανάγκες να καλυφθούν. Και εν πάση περιπτώσει, οι άνθρωποι αυτοί έκαναν αίτηση και συμμετείχαν στο διαγωνισμό για να καλύψουν αυτές τις τοπικές ανάγκες. Τώρα του λες, φύγε από εδώ και πήγαινε π.χ. στην Αλεξανδρούπολη. Δεν ξέρω, αλλά αυτό λέει η υπουργική απόφαση, κύριε Υπουργέ, και θα ήθελα μία απάντηση και σ' αυτό.</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Κύριε συνάδελφε, η ερώτησή σας βέβαια, δεν είχε αυτό το αντικείμενο που αναπτύσσετε σήμερα. Η ερώτησή σας είχε αντικείμενο γιατί δεν τακτοποιούνται αυτές οι περιπτώσεις. Εν τω μεταξύ τακτοποιήθηκαν αυτές οι περιπτώσεις, οπότε μπαίνουμε σε ένα δεύτερο επίπεδο. Τακτοποιήθηκαν μεν, αλλά δεν τακτοποιήθηκαν όπως ήθελαν. Πράγματι, ίσως να μην τακτοποιήθηκαν όπως ήθελαν. Όμως πιστεύουμε ότι τακτοποιήθηκαν κατά έναν τρόπο που συμφέρει και σε εκείνους γιατί εξασφαλίζουν εργασία, αλλά συμφέρει και στον Οργανισμό. Το πρόβλημα της μη μετάταξης είναι φανερό γιατί γίνεται, γιατί ακριβώς η πρόσληψη, η συγκατάνευση, αν θέλετε, του Οργανισμού για μία κατ' εξαίρεση πρόσληψη, γίνεται ακριβώς γιατί χρειάζεται ανθρώπους στον συγκεκριμένο τομέα. Αν πρόκειται να μπουν και να μεταταγούν, τότε θα πρέπει ο Οργανισμός να κάνει καινούριο διαγωνισμό για να πάρει καινούριους ανθρώπους για τις ίδιες θέσεις. Άρα, λοιπόν, τότε, θα έπαυε εκείνο το κίνητρο που βοήθησε τον Οργανισμό να λύσουμε αυτό το πρόβλημα ή αυτήν την αδικία που είχε γίνει.</w:t>
      </w:r>
    </w:p>
    <w:p>
      <w:pPr>
        <w:pStyle w:val="Normal"/>
        <w:widowControl w:val="false"/>
        <w:autoSpaceDE w:val="false"/>
        <w:rPr/>
      </w:pPr>
      <w:r>
        <w:rPr/>
        <w:t xml:space="preserve"> </w:t>
      </w:r>
      <w:r>
        <w:rPr/>
        <w:t>Όσον αφορά δε το θέμα το τοπικό, θα ήταν πραγματικά βαρύ να τον πάρεις από το Βόλο και να το στείλεις στη Μακεδονία ή από τη Μακεδονία να τον στείλεις στην Κρήτη. Δεν υπάρχει όμως τέτοιο θέμα. Θα προσληφθούν στην περιοχή για την οποία έδωσαν εξετάσεις και όχι σε άλλη περιοχή. Όταν λέει "θέσεις" εννοεί στο χώρο που θα τοποθετηθούν και όχι σε περιοχή.</w:t>
      </w:r>
    </w:p>
    <w:p>
      <w:pPr>
        <w:pStyle w:val="Normal"/>
        <w:widowControl w:val="false"/>
        <w:autoSpaceDE w:val="false"/>
        <w:rPr/>
      </w:pPr>
      <w:r>
        <w:rPr/>
        <w:t xml:space="preserve"> </w:t>
      </w:r>
      <w:r>
        <w:rPr/>
        <w:t>ΠΡΟΕΔΡΟΣ (Απόστολος Κακλαμάνης):Η υπ' αριθμ. 3 ερώτηση είναι του συναδέλφου κ. Στέφανου Μάνου, σχετικά με τις επιδοτήσεις στην Ολυμπιακή Αεροπορία.</w:t>
      </w:r>
    </w:p>
    <w:p>
      <w:pPr>
        <w:pStyle w:val="Normal"/>
        <w:widowControl w:val="false"/>
        <w:autoSpaceDE w:val="false"/>
        <w:rPr/>
      </w:pPr>
      <w:r>
        <w:rPr/>
        <w:t xml:space="preserve"> </w:t>
      </w:r>
      <w:r>
        <w:rPr/>
        <w:t>Ο κύριος Βουλευτής έχει το λόγο.</w:t>
      </w:r>
    </w:p>
    <w:p>
      <w:pPr>
        <w:pStyle w:val="Normal"/>
        <w:widowControl w:val="false"/>
        <w:autoSpaceDE w:val="false"/>
        <w:rPr/>
      </w:pPr>
      <w:r>
        <w:rPr/>
        <w:t xml:space="preserve"> </w:t>
      </w:r>
      <w:r>
        <w:rPr/>
        <w:t xml:space="preserve">ΣΤΕΦΑΝΟΣ ΜΑΝΟΣ:Κύριε Πρόεδρε, αρχές Ιανουαρίου, πριν εκδηλωθεί η κρίση για την Ολυμπιακή Αεροπορία, ερώτησα τον Υπουργό, πότε προτίθεται να αντιμετωπίσει τα ζητήματα της Ολυμπιακής, να σταματήσει τις επιδοτήσεις, για να μη δημιουργηθούν ζητήματα με τα θέματα ανταγωνισμού στην Ευρωπαϊκή Ένωση. Έλαβα τότε απάντηση από την Ολυμπιακή Αεροπορία, που με διαβεβαίωνε ότι δεν επιδοτείται η Ολυμπιακή Αεροπορία και κατά κάποιο τρόπο διαφαίνετο ότι δεν υπάρχει πρόβλημα. </w:t>
      </w:r>
    </w:p>
    <w:p>
      <w:pPr>
        <w:pStyle w:val="Normal"/>
        <w:widowControl w:val="false"/>
        <w:autoSpaceDE w:val="false"/>
        <w:rPr/>
      </w:pPr>
      <w:r>
        <w:rPr/>
        <w:t xml:space="preserve"> </w:t>
      </w:r>
      <w:r>
        <w:rPr/>
        <w:t>Αργότερα, όμως, με άλλη ερώτησή μου πληροφορήθηκα από την ίδια την Ολυμπιακή Αεροπορία, μέσω του Υπουργού, ότι η Ολυμπιακή έχει ληξιπρόθεσμες υποχρεώσεις προς διάφορες κρατικές οντότητες, και μάλιστα αστρονομικά ποσά. Έχει, φέρ’ ειπείν, φορολογικές υποχρεώσεις 29 δισ. δρχ. Μολονότι είναι ανώνυμη εταιρεία η Ολυμπιακή, δεν είδα το όνομά της να δημοσιεύεται προ ημερών από τον Υφυπ. Οικονομικών τον κ. Γεωργακόπουλο. Περιορίστηκε να αναφέρει τους κακούς οφειλέτες του ιδιωτικού τομέα, όπως είναι τα Τσιμέντα Χαλκίδος, που ήταν 10 δισ., ενώ τα 30 δισ. της Ολυμπιακής δεν αναφέρθηκαν.</w:t>
      </w:r>
    </w:p>
    <w:p>
      <w:pPr>
        <w:pStyle w:val="Normal"/>
        <w:widowControl w:val="false"/>
        <w:autoSpaceDE w:val="false"/>
        <w:rPr/>
      </w:pPr>
      <w:r>
        <w:rPr/>
        <w:t xml:space="preserve"> </w:t>
      </w:r>
      <w:r>
        <w:rPr/>
        <w:t>Φαίνεται επίσης ότι η Ολυμπιακή ποτέ δεν πληρώνει καύσιμα. Εμφανίζεται να οφείλει στη ΔΕΠ 123 δισ. δραχμές. Δεν πρέπει να πληρώνει ποτέ τα καύσιμά της. Δεν πρέπει να πληρώνει και την υπηρεσία Πολιτικής Αεροπορίας. Το περιβόητο εκείνο σπατόσημο, για το οποίο είχε γίνει τόση φασαρία στο παρελθόν, το καταβάλουν οι επιβάτες, αλλά το παρακρατεί, απ' ό,τι φαίνεται, η Ολυμπιακή, δεν πρέπει να το αποδίδει στην Υπηρεσία Πολιτικής Αεροπορίας.</w:t>
      </w:r>
    </w:p>
    <w:p>
      <w:pPr>
        <w:pStyle w:val="Normal"/>
        <w:widowControl w:val="false"/>
        <w:autoSpaceDE w:val="false"/>
        <w:rPr/>
      </w:pPr>
      <w:r>
        <w:rPr/>
        <w:t xml:space="preserve"> </w:t>
      </w:r>
      <w:r>
        <w:rPr/>
        <w:t>Όλα αυτά βέβαια, είναι έμμεσες επιδοτήσεις. Και τώρα βρισκόμαστε σε κρίση και διαβάζω στις εφημερίδες ότι στις 14 Ιουλίου περιμένουμε την απάντηση της Ευρωπαϊκής Επιτροπής στο αίτημα που έχει υποβάλει η Ολυμπιακή να διαγραφούν χρέη, νομίζω, 550 δισεκατομμύρια. Αυτή η διαγραφή, κύριε Πρόεδρε, σημαίνει ότι ο Έλληνας φορολογούμενος θα αναλάβει να πληρώσει τα 550 δισ. τα οποία λείπουν. Και το ερώτημα είναι: Τι πρόκειται να γίνει με την Ολυμπιακή; Θα σταματήσει αυτή η αιμορραγία, ή θα διαγράψουμε τα 550 δισ. και θα συνεχίσουμε να πληρώνουμε ξανά δεκάδες δισεκατομμύρια το χρόνο; Πρέπει να περιμένουμε την Ευρώπη, να μας πει τι θα κάνουμε; Τόσους μήνες που η Κυβέρνηση είναι στην εξουσία τι μέτρα εξοικονόμησης έχει λάβει μέσα στην Ολυμπιακή από μόνη της;</w:t>
      </w:r>
    </w:p>
    <w:p>
      <w:pPr>
        <w:pStyle w:val="Normal"/>
        <w:widowControl w:val="false"/>
        <w:autoSpaceDE w:val="false"/>
        <w:rPr/>
      </w:pPr>
      <w:r>
        <w:rPr/>
        <w:t xml:space="preserve"> </w:t>
      </w:r>
      <w:r>
        <w:rPr/>
        <w:t>ΠΡΟΕΔΡΟΣ (Απόστολος Κακλαμάνης):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Κύριε Μάνο, με αιφνιδιάζετε. Θα έλεγα ότι είστε άλλος από τον Μάνο που ήταν Υπουργός Εθνικής Οικονομίας πριν από τον Οκτώβριο, γιατί παρουσιάζεσθε να ανακαλύπτετε την κρίση της Ολυμπιακής μετά το Γενάρη φέτος, όταν εσείς τον Ιούλιο, πέρσι, υπογράψατε την αίτηση της Ελλάδος στην Ευρωπαϊκή Κοινότητα για την διαγραφή των χρεών. Εσείς αναγνωρίσατε ότι υπάρχει πρόβλημα επιδοτήσεων, γιατί υπάρχουν οι καταγγελίες βέβαια για τις επιδοτήσεις του Ελληνικού Δημοσίου. Εσείς μαζί με τον Υπουργό Μεταφορών και Επικοινωνιών κ. Αναγνωστόπουλο ή τον κ. Δούκα, δεν έχει σημασία, εσείς ήσασταν Υπουργός, ζητήσατε από την Κοινότητα την άδεια να αναληφθούν από το Ελληνικό Δημόσιο αυτές οι υποχρεώσεις. Εσείς λοιπόν αναγνωρίσατε την κρίση, εσείς αναγνωρίσατε το πρόβλημα και εσείς είχατε την πρωτοβουλία πέρσι το καλοκαίρι να το ζητήσετε. Μάλιστα, το ζητήσατε κατά τρόπο άτεχνο, άκομψο και ίσως σκόπιμα μη ικανοποιητικό, με αποτέλεσμα φέτος να έρχεται ο Επίτροπος Ματούτες και να απευθύνει στον Υπουργό Εξωτερικών κ. Παπούλια επιστολή και να χαρακτηρίζει την αίτησή σας τότε σαν σουρεαλιστική.</w:t>
      </w:r>
    </w:p>
    <w:p>
      <w:pPr>
        <w:pStyle w:val="Normal"/>
        <w:widowControl w:val="false"/>
        <w:autoSpaceDE w:val="false"/>
        <w:rPr/>
      </w:pPr>
      <w:r>
        <w:rPr/>
        <w:t xml:space="preserve"> </w:t>
      </w:r>
      <w:r>
        <w:rPr/>
        <w:t>Μιλήσατε για επιδοτήσεις. Αγνοεί κανείς σ' αυτόν τον Τόπο ότι η Ολυμπιακή στηρίζεται στις κρατικές επιδοτήσεις; Αν δεν υπήρχαν κρατικές επιδοτήσεις, κύριε Μάνο, δεν θα χρειαζόταν εσείς σαν Υπουργός Εθνικής Οικονομίας να πάτε στις Βρυξέλλες και να ζητήσετε άδεια ανάληψης των χρεών από την Ελληνική Κυβέρνηση. Αν η Ολυμπιακή ζούσε με δανεικά ή διαπραγματευόταν στην αγορά ελεύθερα, όπως κάθε επαγγελματίας, ποιος ο λόγος να πάτε στην Κοινότητα; Το πρόβλημα για το οποίο πήγατε εσείς στην Κοινότητα και υποχρεωτικά συνεχίσαμε να απευθυνόμαστε στην Κοινότητα για να πάρουμε εξαίρεση στις επιδοτήσεις, είναι γιατί η Ολυμπιακή στηριζόταν στις εγγυήσεις του Ελληνικού Δημοσίου, με τις οποίες συντηρείται μέχρι σήμερα. Είναι γνωστή η κρίση της Ολυμπιακής Αεροπορίας. Και τώρα πια, για πρώτη φορά αξιόπιστα, γίνεται πραγματικά μια τιτάνια προσπάθεια να σωθεί η Ολυμπιακή Αεροπορία, με ένα πρόγραμμα που είτε μας αρέσει είτε δεν μας αρέσει, όσο σκληρό και αν είναι, είναι η μοναδική διέξοδος για τα προβλήματα της Ολυμπιακής Αεροπορίας. Συνεπώς δεν έπρεπε να ρωτάτε για πράγματα τα οποία όλοι γνωρίζουμε σ' αυτόν τον Τόπο. Και βέβαια έχει προβλήματα η Ολυμπιακή Αεροπορία και βέβαια έχει χρέη η Ολυμπιακή Αεροπορία.</w:t>
      </w:r>
    </w:p>
    <w:p>
      <w:pPr>
        <w:pStyle w:val="Normal"/>
        <w:widowControl w:val="false"/>
        <w:autoSpaceDE w:val="false"/>
        <w:rPr/>
      </w:pPr>
      <w:r>
        <w:rPr/>
        <w:t xml:space="preserve"> </w:t>
      </w:r>
      <w:r>
        <w:rPr/>
        <w:t>Και βέβαια θα υποχρεωθεί κάποια στιγμή η Ο.Α.- διότι οι Τράπεζες δεν θα συνομολογούν δάνεια εφεξής για να αιμοδοτείται εφόσον αντίκειται στους όρους της Ένωσης για ελεύθερο ανταγωνισμό. Αλλά και γι αυτό πήγαμε και παλεύουμε αυτές τις μέρες στην Κοινότητα, να έχουμε μία κάλυψη, να αναλάβει η Ελληνική Κυβέρνηση, ο Ελληνικός Λαός, το Ελληνικό Κράτος τα 550 δισ. του χρέους- να κάνει ένα καινούριο ξεκίνημα η Ο.Α. με μια μηδενική βάση κεφαλαιικών υποχρεώσεων, ούτως ώστε μέσα από μία αναπτυξιακή πολιτική να επιχειρήσει την επιβίωσή της. Και βεβαίως χρωστάει στην Εφορία, και βεβαίως χρωστάει στη ΔΕΠ, αλλά δεν είναι επιδοτήσεις αυτές. Επιδότηση θα γίνει από την ώρα που το Ελληνικό Δημόσιο αναλάβει να διαγράψει την Εφορία ή να την πληρώσει ή να πληρώσει την ΔΕΠ ή να πληρώσει τις άλλες υποχρεώσεις. Αυτήν τη στιγμή είναι υποχρεώσεις της Ολυμπιακής. Όταν αναλάβει το Ελληνικό Δημόσιο να τα πληρώσει, τότε μετατρέπεται αυτό το πράγμα σε επιδότηση. Και γι' αυτό ζητάμε την άδεια της Ευρωπαϊκής Ένωσης διότι απαγορεύονται οι επιδοτήσεις.</w:t>
      </w:r>
    </w:p>
    <w:p>
      <w:pPr>
        <w:pStyle w:val="Normal"/>
        <w:widowControl w:val="false"/>
        <w:autoSpaceDE w:val="false"/>
        <w:rPr/>
      </w:pPr>
      <w:r>
        <w:rPr/>
        <w:t xml:space="preserve"> </w:t>
      </w:r>
      <w:r>
        <w:rPr/>
        <w:t>ΠΡΟΕΔΡΟΣ (Απόστολος Κακλαμάνης): Ο κύριος Μάνος έχει το λόγο.</w:t>
      </w:r>
    </w:p>
    <w:p>
      <w:pPr>
        <w:pStyle w:val="Normal"/>
        <w:widowControl w:val="false"/>
        <w:autoSpaceDE w:val="false"/>
        <w:rPr/>
      </w:pPr>
      <w:r>
        <w:rPr/>
        <w:t xml:space="preserve"> </w:t>
      </w:r>
      <w:r>
        <w:rPr/>
        <w:t>ΣΤΕΦΑΝΟΣ ΜΑΝΟΣ: Δεν φαίνεται κύριε Πρόεδρε, να κατενόησε ο κύριος Υπουργός -ίσως από κάποια σύγχυση- τι τον ρώτησα. Το θέμα δεν είναι αν επιδοτείται ή γιατί έθεσα το ερώτημα. Το ερώτημα το έθεσα τον Ιανουάριο και είπα πότε θα σταματήσει αυτή η ιστορία με την Ολυμπιακή; Και αντί άλλης απαντήσεως μου διεβίβασε ο κύριος Υπουργός εδώ στη Βουλή την απάντησή του και μου λέει: "Σου στέλνω εις απάντηση, την απάντηση του Γενικού Διευθυντού της Ολυμπιακής Αεροπορίας". Και αυτός ο Γενικός Διευθυντής λέει -και διαβάζω το έγγραφό του- "Η Ολυμπιακή Αεροπορία, ανήκουσα καθ' ολοκληρίαν στο Ελληνικό Δημόσιο δεν επιδοτείται από το Κράτος για οποιαδήποτε από τις δραστηριότητές της". Μόλις είπατε -θα το διαβάσετε στα Πρακτικά- ότι όλοι γνωρίζουμε ότι επιδοτείται η Ολυμπιακή και τι το ζητάς, κύριε Μάνο; Μα εσείς μου είπατε ότι δεν επιδοτείται και γι' αυτό έθεσα το ερώτημα: πότε επιτέλους θα σταματήσει αυτή η φάρσα γύρω από την Ολυμπιακή. Και τα 550 δισ. τα οποία με τόση άνεση είπατε ότι θα διαγράψουμε, απλώς σας θυμίζω ότι ισοδυναμούν με περίπου το άθροισμα δύο ετών του φόρου εισοδήματος φυσικών προσώπων. Όλος ο φόρος που πληρώνουν όλοι οι Έλληνες πολίτες φυσικά πρόσωπα, ο φόρος εισοδήματος δύο ετών καλύπτεται για να σβήσουμε τις ζημιές της Ολυμπιακής. Και δεν φαίνεται να έχετε συναίσθηση ότι αυτήν τη στιγμή συνεχίζετε να χάνετε ποσά ιλιγγιώδη, κάθε μήνα. Και περιμένετε να σας πει η Κοινότης τι να κάνετε, αντί να το κάνετε μόνος σας.</w:t>
      </w:r>
    </w:p>
    <w:p>
      <w:pPr>
        <w:pStyle w:val="Normal"/>
        <w:widowControl w:val="false"/>
        <w:autoSpaceDE w:val="false"/>
        <w:rPr/>
      </w:pPr>
      <w:r>
        <w:rPr/>
        <w:t xml:space="preserve"> </w:t>
      </w:r>
      <w:r>
        <w:rPr/>
        <w:t>Επειδή αναφερθήκατε στην αίτηση που είχε κάνει πέρσι ο ομόλογός σας στην προηγούμενη κυβέρνηση ο κ. Αναγνωστόπουλος- αν δεν κάνω λάθος, πρέπει να είναι παραπάνω από 100 δισ. λιγότερα αυτά τα οποία ζητεί να διαγράψει. Με αυτόν το ρυθμό που πάμε και με την ταχύτητα με την οποία εσείς κινείσθε, δεν αποκλείεται σε λίγο καιρό να ζητάμε να σβήσουμε 1 τρισεκατομμύριο.</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Σαφώς ήταν λιγότερα αυτά που ζητήσατε σαν Κυβέρνηση να διαγραφούν. Ακριβώς γι' αυτό ήταν και σουρεαλιστική η πρότασή σας στην Κοινότητα και αναξιόπιστη, όπως χαρακτηρίστηκε από τον επίτροπο. Και στόχος βέβαια δεν ήταν να αποκρύψετε. Στόχος ήταν να απορριφθεί η αίτησή σας, για να κλείσει η Ο.Α. Διότι όλη η πολιτική της τετραετίας ήταν μία πολιτική κλεισίματος της Ο.Α. Η αίτηση που κάνατε στις Βρυξέλλες ήταν ένα άλλοθι για να καλύψετε το κλείσιμο της Ο.Α., πίσω από την άρνηση της Κοινότητας να διαγράψει τα χρέη, ώστε εσείς να μην αρυσθείτε το πολιτικό κόστος. Εξ' άλλου, σ' όλους όσους ζουν το χώρο της Ο.Α. είναι γνωστό, κύριοι συνάδελφοι, ότι είχατε προγραμματίσει το κλείσιμο της Ο.Α. για το Μάιο του 1994, μετά δηλαδή τις βουλευτικές εκλογές και με μια ανοχή που έδειχνε την εποχή εκείνη η Ευρωπαϊκή Επιτροπή για να μην σας πιέσει. Γιατί αν σας είχαν πιέσει από τον Ιούνιο του 1993, τις εκλογές του 1993, θα πρέπει να δίνατε λόγο γιατί κλείνει η Ο.Α. Σας αφήσανε, δεν σας ενοχλήσανε. Δεν κάνατε διαπραγματεύσεις. Ρίξατε ένα χαρτί στην Κοινότητα και περίμεναν να γίνουν οι εκλογές για να αρχίσουν μετά να το τρέχουν. Έτσι έχουν τα πράγματα. Δεν θα έπρεπε λοιπόν να αναρωτιέστε. Δεν θα έπρεπε, λοιπόν, καθόλου να αναρωτιέστε.</w:t>
      </w:r>
    </w:p>
    <w:p>
      <w:pPr>
        <w:pStyle w:val="Normal"/>
        <w:widowControl w:val="false"/>
        <w:autoSpaceDE w:val="false"/>
        <w:rPr/>
      </w:pPr>
      <w:r>
        <w:rPr/>
        <w:t xml:space="preserve"> </w:t>
      </w:r>
      <w:r>
        <w:rPr/>
        <w:t>Τώρα, γίνεται μία πραγματική προσπάθεια. Και αναρωτιέμαι: εσείς που πραγματικά ενδιαφέρεσθε μέσα σ' αυτήν την Αίθουσα να σταματήσουν οι επιδοτήσεις, να σταματήσει η επιβάρυνση, πόσο αυτή η συμπεριφορά και αυτή η στάση απέναντι στο πρόβλημα της Ο.Α. συνάδει, αν θέλετε, με την πολιτική στάση που τηρήσατε όταν πήγατε κάτω στον Ο.Α. όπου δεν βοηθήσατε καθόλου την προσπάθεια να διασωθεί η Ο.Α;</w:t>
      </w:r>
    </w:p>
    <w:p>
      <w:pPr>
        <w:pStyle w:val="Normal"/>
        <w:widowControl w:val="false"/>
        <w:autoSpaceDE w:val="false"/>
        <w:rPr/>
      </w:pPr>
      <w:r>
        <w:rPr/>
        <w:t xml:space="preserve"> </w:t>
      </w:r>
      <w:r>
        <w:rPr/>
        <w:t>ΠΡΟΕΔΡΟΣ (Απόστολος Κακλαμάνης): Τέταρτη είναι η αναφορά των κατοίκων της Κοινότητας Μελίγκοβας του Νομού Αιτωλ/νίας που κατέθεσαν οι Βουλευτές Σ. Στριφτάρης και Γερ. Αραβανής σχετικά με την τηλεφωνοδότηση".</w:t>
      </w:r>
    </w:p>
    <w:p>
      <w:pPr>
        <w:pStyle w:val="Normal"/>
        <w:widowControl w:val="false"/>
        <w:autoSpaceDE w:val="false"/>
        <w:rPr/>
      </w:pPr>
      <w:r>
        <w:rPr/>
        <w:t xml:space="preserve"> </w:t>
      </w:r>
      <w:r>
        <w:rPr/>
        <w:t>Ο κ. Στριφτάρης έχει το λόγο.</w:t>
      </w:r>
    </w:p>
    <w:p>
      <w:pPr>
        <w:pStyle w:val="Normal"/>
        <w:widowControl w:val="false"/>
        <w:autoSpaceDE w:val="false"/>
        <w:rPr/>
      </w:pPr>
      <w:r>
        <w:rPr/>
        <w:t xml:space="preserve"> </w:t>
      </w:r>
      <w:r>
        <w:rPr/>
        <w:t>ΣΠΥΡΙΔΩΝ ΣΤΡΙΦΤΑΡΗΣ:Κύριε Πρόεδρε, ήλπιζα ότι αυτή η αναφορά των κατοίκων του ορεινού αυτού χωριού της Τριχωνίδας θα έφτανε να συζητηθεί στη Βουλή. Πίστευα ότι θα υπήρχε η ευαισθησία, τουλάχιστον ένα αίτημα- που μπορεί σήμερα να υλοποιηθεί και για τεχνικούς λόγους, αλλά και γιατί δεν είναι πολλά τα έξοδα- να ικανοποιηθεί για να εξυπηρετηθούν οι 30 οικογένειες, οι οποίες πραγματικά βρίσκονται στη δυσάρεστη θέση να μην μπορούν να επικοινωνήσουν.</w:t>
      </w:r>
    </w:p>
    <w:p>
      <w:pPr>
        <w:pStyle w:val="Normal"/>
        <w:widowControl w:val="false"/>
        <w:autoSpaceDE w:val="false"/>
        <w:rPr/>
      </w:pPr>
      <w:r>
        <w:rPr/>
        <w:t xml:space="preserve"> </w:t>
      </w:r>
      <w:r>
        <w:rPr/>
        <w:t>Έχουν ένα κοινοτικό τηλέφωνο που το έχει ένας παππούς, ο οποίος είναι άρρωστος και βρίσκεται στην Αθήνα επί 6 μήνες τώρα. Επομένως, τηλέφωνο δεν υπάρχει και δεν μπορούν να επικοινωνήσουν με τον έξω κόσμο.</w:t>
      </w:r>
    </w:p>
    <w:p>
      <w:pPr>
        <w:pStyle w:val="Normal"/>
        <w:widowControl w:val="false"/>
        <w:autoSpaceDE w:val="false"/>
        <w:rPr/>
      </w:pPr>
      <w:r>
        <w:rPr/>
        <w:t xml:space="preserve"> </w:t>
      </w:r>
      <w:r>
        <w:rPr/>
        <w:t>Πιστεύω ότι τίποτα απ' αυτά που λέει ο Γενικός Διευθυντής του ΟΤΕ, ο κ. Λάμπρου, στην αναφορά ότι δηλαδή, μελετούνται να μπουν και να λυθεί τέλος πάντων το πρόβλημα που εμφανίστηκε από το Δεκέμβριο του 1993, δεν έχει υλοποιηθεί.</w:t>
      </w:r>
    </w:p>
    <w:p>
      <w:pPr>
        <w:pStyle w:val="Normal"/>
        <w:widowControl w:val="false"/>
        <w:autoSpaceDE w:val="false"/>
        <w:rPr/>
      </w:pPr>
      <w:r>
        <w:rPr/>
        <w:t xml:space="preserve"> </w:t>
      </w:r>
      <w:r>
        <w:rPr/>
        <w:t>Νομίζουμε, ότι θα είναι πραγματικά αδικία και δεν θα τιμά την Κυβέρνηση, εάν δεν ευαισθητοποιηθεί σε ένα αίτημα 30 οικογενειών για τηλεφωνοδότηση για να μπορούν να επικοινωνούν με τους δικούς τους, αλλά και με τον άλλο κόσμο καθ' ότι πρόκειται για ένα χωριό, το οποίο βρίσκεται σε αρκετά απομονωμένη θέση και η συγκοινωνία είναι αρκετά αραιή. Τρεις φορές την εβδομάδα έχει λεωφορείο, για να καταλάβετε για τι χωριό πρόκειται.</w:t>
      </w:r>
    </w:p>
    <w:p>
      <w:pPr>
        <w:pStyle w:val="Normal"/>
        <w:widowControl w:val="false"/>
        <w:autoSpaceDE w:val="false"/>
        <w:rPr/>
      </w:pPr>
      <w:r>
        <w:rPr/>
        <w:t xml:space="preserve"> </w:t>
      </w:r>
      <w:r>
        <w:rPr/>
        <w:t>ΠΡΟΕΔΡΟΣ (Απόστολος Κακλαμάνης):Ο κύριος Υπουργός έχει το λόγο.</w:t>
      </w:r>
    </w:p>
    <w:p>
      <w:pPr>
        <w:pStyle w:val="Normal"/>
        <w:widowControl w:val="false"/>
        <w:autoSpaceDE w:val="false"/>
        <w:rPr/>
      </w:pPr>
      <w:r>
        <w:rPr/>
        <w:t xml:space="preserve"> </w:t>
      </w:r>
      <w:r>
        <w:rPr/>
        <w:t xml:space="preserve">ΙΩΑΝΝΗΣ ΧΑΡΑΛΑΜΠΟΥΣ (Υπ. Μεταφορών και Επικοινωνιών):Κύριε Πρόεδρε, θα ήταν πολύ εύκολο και απλό αν επρόκειτο για ένα τηλέφωνο στο χωριό. Αλλά ένα τηλέφωνο χρειάζεται μία ολόκληρη πανάκριβη υποδομή προκειμένου να υπάρξει. </w:t>
      </w:r>
    </w:p>
    <w:p>
      <w:pPr>
        <w:pStyle w:val="Normal"/>
        <w:widowControl w:val="false"/>
        <w:autoSpaceDE w:val="false"/>
        <w:rPr/>
      </w:pPr>
      <w:r>
        <w:rPr/>
        <w:t xml:space="preserve"> </w:t>
      </w:r>
      <w:r>
        <w:rPr/>
        <w:t>Η περιοχή Μελίγκοβας Τριχωνίδας έχει προβλήματα εξ αιτίας της μορφολογίας του εδάφους και δεν μπορεί να εξυπηρετηθεί με την αναλογική τεχνολογία. Η μόνη δυνατότητα είναι η τηλεφωνοδότηση με μηχανήματα συνδρομητικά, αγροτικά, και ψηφιακά ραδιοσυστήματα, τα οποία, δεν έχουν παραληφθεί, αλλά θα παραληφθούν μέσα στα πλαίσια του εκσυγχρονισμού του ΟΤΕ.</w:t>
      </w:r>
    </w:p>
    <w:p>
      <w:pPr>
        <w:pStyle w:val="Normal"/>
        <w:widowControl w:val="false"/>
        <w:autoSpaceDE w:val="false"/>
        <w:rPr/>
      </w:pPr>
      <w:r>
        <w:rPr/>
        <w:t>Ο ΟΤΕ επιζητεί να λύσει προσωρινά αυτό το πρόβλημα με την ελπίδα ότι όταν θα έλθει το μηχάνημα θα υπάρχει ακόμη το χωριό. Και έχουν προγραμματίσει την τηλεφωνοδότηση με δωδεκαπλό φερέσιχνο.</w:t>
      </w:r>
    </w:p>
    <w:p>
      <w:pPr>
        <w:pStyle w:val="Normal"/>
        <w:widowControl w:val="false"/>
        <w:autoSpaceDE w:val="false"/>
        <w:rPr/>
      </w:pPr>
      <w:r>
        <w:rPr/>
        <w:t xml:space="preserve"> </w:t>
      </w:r>
      <w:r>
        <w:rPr/>
        <w:t>Πράγματι δεν έχει μπει. Όμως, υπάρχουν όλα τα στοιχεία που πείθουν ότι πραγματικά ο ΟΤΕ δεν υπόσχεται, αλλά το αντιμετωπίζει. Έχει γίνει ήδη η μίσθωση του οικίσκου για τη στέγαση του φερεσίχνου. Έχει περατωθεί το συνδρομητικό δίκτυο εντός του οικισμού. Η ολοκλήρωση δεν έχει γίνει, γιατί ακόμη υπάρχει έλλειψη φερεσίχνων. Μόλις παρθούν τα φερέσιχνα από τον ΟΤΕ, θα γίνει όλη η υποδομή για να τοποθετηθεί.</w:t>
      </w:r>
    </w:p>
    <w:p>
      <w:pPr>
        <w:pStyle w:val="Normal"/>
        <w:widowControl w:val="false"/>
        <w:autoSpaceDE w:val="false"/>
        <w:rPr/>
      </w:pPr>
      <w:r>
        <w:rPr/>
        <w:t xml:space="preserve"> </w:t>
      </w:r>
      <w:r>
        <w:rPr/>
        <w:t>Αντιλαμβανόμαστε το πρόβλημα του χωριού, αντιλαμβανόμαστε τις ανάγκες, αλλά πραγματικά θα πρέπει να εκτιμηθεί, ότι ο ΟΤΕ εγκαθιστώντας δίκτυα σ' αυτές τις περιοχές επιτελεί εθνικό έργο. Διότι δεν είναι το ένα ή τα 30 τηλέφωνα που χρειάζονται να μπουν, αλλά είναι μία τεράστια επένδυση που πρέπει να γίνει, προκειμένου να υπάρξουν τα τηλέφωνα.</w:t>
      </w:r>
    </w:p>
    <w:p>
      <w:pPr>
        <w:pStyle w:val="Normal"/>
        <w:widowControl w:val="false"/>
        <w:autoSpaceDE w:val="false"/>
        <w:rPr/>
      </w:pPr>
      <w:r>
        <w:rPr/>
        <w:t xml:space="preserve"> </w:t>
      </w:r>
      <w:r>
        <w:rPr/>
        <w:t>Υπάρχουν καινούριες εξελίξεις -αυτά τα ραδιοσυστήματα τα ψηφιακά-που πραγματικά θα επιτρέψουν στον ΟΤΕ να λύσει προβλήματα της ελληνικής επαρχίας και μάλιστα σε περιοχές όπως είναι η Μελίγκοβα, που οι συνθήκες είναι τελείως αρνητικές για την εγκατάσταση τηλεφωνικών δικτύων. Όμως, χρειάζεται κάποια υπομονή.</w:t>
      </w:r>
    </w:p>
    <w:p>
      <w:pPr>
        <w:pStyle w:val="Normal"/>
        <w:widowControl w:val="false"/>
        <w:autoSpaceDE w:val="false"/>
        <w:rPr/>
      </w:pPr>
      <w:r>
        <w:rPr/>
        <w:t xml:space="preserve"> </w:t>
      </w:r>
      <w:r>
        <w:rPr/>
        <w:t>Αντιλαμβανόμαστε το πρόβλημα. Έχει επιδείξει ο ΟΤΕ την ευαισθησία του σ' αυτό το πρόβλημα από το γεγονός, ότι ήδη έχει νοικιάσει το χώρο στον οποίο θα εγκατασταθεί το φερέσιχνο.</w:t>
      </w:r>
    </w:p>
    <w:p>
      <w:pPr>
        <w:pStyle w:val="Normal"/>
        <w:widowControl w:val="false"/>
        <w:autoSpaceDE w:val="false"/>
        <w:rPr/>
      </w:pPr>
      <w:r>
        <w:rPr/>
        <w:t xml:space="preserve"> </w:t>
      </w:r>
      <w:r>
        <w:rPr/>
        <w:t>ΠΡΟΕΔΡΟΣ (Απόστολος Κακλαμάνης):Ο κ. Στριφτάρης έχει το λόγο.</w:t>
      </w:r>
    </w:p>
    <w:p>
      <w:pPr>
        <w:pStyle w:val="Normal"/>
        <w:widowControl w:val="false"/>
        <w:autoSpaceDE w:val="false"/>
        <w:rPr/>
      </w:pPr>
      <w:r>
        <w:rPr/>
        <w:t xml:space="preserve"> </w:t>
      </w:r>
      <w:r>
        <w:rPr/>
        <w:t>ΣΠΥΡΙΔΩΝ ΣΤΡΙΦΤΑΡΗΣ:Πολύ φοβάμαι, κύριε Πρόεδρε, ότι μέχρι να εγκατασταθούν τα τηλέφωνα δεν θα υπάρχει κανένας στο χωριό. Ο οικίσκος έχει βέβαια βρεθεί. Απ' ό,τι πληροφορίες έχουμε, δεν υπάρχουν στον ΟΤΕ και φερέσιχνα. Πιστεύω, όμως, ότι φταίει η αδράνεια που δείχνει ο ΟΤΕ.</w:t>
      </w:r>
    </w:p>
    <w:p>
      <w:pPr>
        <w:pStyle w:val="Normal"/>
        <w:widowControl w:val="false"/>
        <w:autoSpaceDE w:val="false"/>
        <w:rPr/>
      </w:pPr>
      <w:r>
        <w:rPr/>
        <w:t xml:space="preserve"> </w:t>
      </w:r>
      <w:r>
        <w:rPr/>
        <w:t>Και ένα ζήτημα που έχει σημασία να αναφερθεί είναι, ότι πράγματι τέτοιες δουλειές δεν μπορούν να τις κάνουν οι ιδιώτες.</w:t>
      </w:r>
    </w:p>
    <w:p>
      <w:pPr>
        <w:pStyle w:val="Normal"/>
        <w:widowControl w:val="false"/>
        <w:autoSpaceDE w:val="false"/>
        <w:rPr/>
      </w:pPr>
      <w:r>
        <w:rPr/>
        <w:t xml:space="preserve"> </w:t>
      </w:r>
      <w:r>
        <w:rPr/>
        <w:t>Και μια αιτία, που λέμε να μην μετοχοποιηθεί ο ΟΤΕ, είναι και αυτή. Γιατί τα δύσκολα θα μείνουν στον ΟΤΕ να τα κάνει και τα εύκολα, που φέρνουν κέρδη, θα τα παίρνουν οι ιδιώτες.</w:t>
      </w:r>
    </w:p>
    <w:p>
      <w:pPr>
        <w:pStyle w:val="Normal"/>
        <w:widowControl w:val="false"/>
        <w:autoSpaceDE w:val="false"/>
        <w:rPr/>
      </w:pPr>
      <w:r>
        <w:rPr/>
        <w:t xml:space="preserve"> </w:t>
      </w:r>
      <w:r>
        <w:rPr/>
        <w:t>Πέρα, όμως, από αυτό -γιατί δεν είναι αυτό το θέμα μας σήμερα- πιστεύω ότι η απάντησή σας, δεν μπορεί να ικανοποιήσει την αγωνία αυτών των ανθρώπων, γιατί υπάρχουν χωριά σε δυσμενέστερες, αν θέλετε, περιοχές και υπάρχουν τηλέφωνα πριν πολλά χρόνια. Και δεν είναι η χειρότερη περίπτωση της Μελίγκοβας της Τριχωνίδας. Είναι και πολλά άλλα ορεινά χωριά και στο διπλανό Νομό της Ευρυτανίας και στην ορεινή Ναυπακτία και στην ορεινή Τριχωνίδα, που έχουν τηλεφωνοδότηση, που εκεί οι περιοχές είναι πολύ πιο δύσκολες, από άποψη φυσικών συνθηκών και αντίξοων τοπικών ανωμαλιών. Αυτό είναι πολύ πιο εύκολο, από πολλά άλλα χωριά, που ήδη έχουν τηλεφωνοδοτηθεί προ πολλών ετών.</w:t>
      </w:r>
    </w:p>
    <w:p>
      <w:pPr>
        <w:pStyle w:val="Normal"/>
        <w:widowControl w:val="false"/>
        <w:autoSpaceDE w:val="false"/>
        <w:rPr/>
      </w:pPr>
      <w:r>
        <w:rPr/>
        <w:t xml:space="preserve"> </w:t>
      </w:r>
      <w:r>
        <w:rPr/>
        <w:t>Και νομίζω ότι θα έπρεπε να ευαισθητοποιηθείτε και εσείς περισσότερο και να λήξει αυτό το πρόβλημα πολύ πιο γρήγορα.</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Κύριε Πρόεδρε, δεν έχω να προσθέσω τίποτε ιδιαίτερο.</w:t>
      </w:r>
    </w:p>
    <w:p>
      <w:pPr>
        <w:pStyle w:val="Normal"/>
        <w:widowControl w:val="false"/>
        <w:autoSpaceDE w:val="false"/>
        <w:rPr/>
      </w:pPr>
      <w:r>
        <w:rPr/>
        <w:t xml:space="preserve"> </w:t>
      </w:r>
      <w:r>
        <w:rPr/>
        <w:t>Στο τελευταίο μόνο που είπε ο συνάδελφος για ευαισθητοποίηση, πιστεύω ότι, τα όσα έχουν συμβεί μέχρι στιγμής, δείχνουν ευαισθησία της Κυβέρνησης και κυρίως του Οργανισμού. Από εκεί και πέρα, υπάρχουν μια σειρά προβλήματα, που η ευαισθησία αυτή δεν μπορεί, εδώ και τώρα, να γίνει πραγματικότητα.</w:t>
      </w:r>
    </w:p>
    <w:p>
      <w:pPr>
        <w:pStyle w:val="Normal"/>
        <w:widowControl w:val="false"/>
        <w:autoSpaceDE w:val="false"/>
        <w:rPr/>
      </w:pPr>
      <w:r>
        <w:rPr/>
        <w:t xml:space="preserve"> </w:t>
      </w:r>
      <w:r>
        <w:rPr/>
        <w:t>Όμως και σεις εντοπίσατε ότι, όταν ο Οργανισμός πηγαίνει στην Μελίγκοβα τηλεφωνικό κέντρο, δεν κάνει εμπορική επιχείρηση, κάνει πραγματικά ένα κοινωνικό ή εθνικό ή -όπως αλλιώς θα το ονομάζαμε- έργο. Και αν θέλετε, γι' αυτό τελικά σκοπεύουμε να αλλάξουμε τους νόμους περί ΟΤΕ, που ψήφισε η Νέα Δημοκρατία, για να μπορούν να υπάρχουν στις Μελίγκοβες οι δυνατότητες να ελπίζουν σε ένα τηλέφωνο.</w:t>
      </w:r>
    </w:p>
    <w:p>
      <w:pPr>
        <w:pStyle w:val="Normal"/>
        <w:widowControl w:val="false"/>
        <w:autoSpaceDE w:val="false"/>
        <w:rPr/>
      </w:pPr>
      <w:r>
        <w:rPr/>
        <w:t xml:space="preserve"> </w:t>
      </w:r>
      <w:r>
        <w:rPr/>
        <w:t>Όμως, μέσα σ' αυτά τα πλαίσια, θα πρέπει να γίνονται και απόλυτα κατανοητά τα προβλήματα, που αντιμετωπίζει ο Οργανισμός, προκειμένου να ικανοποιήσει τέτοια αιτήματα.</w:t>
      </w:r>
    </w:p>
    <w:p>
      <w:pPr>
        <w:pStyle w:val="Normal"/>
        <w:widowControl w:val="false"/>
        <w:autoSpaceDE w:val="false"/>
        <w:rPr/>
      </w:pPr>
      <w:r>
        <w:rPr/>
        <w:t xml:space="preserve"> </w:t>
      </w:r>
      <w:r>
        <w:rPr/>
        <w:t>ΠΡΟΕΔΡΟΣ (Απόστολος Κακλαμάνης): Πέμπτη είναι η αναφορά της Κοινότητας Καράνου Νομού Χανίων με την οποία ζητεί τη χορήγηση αδείας κυκλοφορίας λεωφορείου ιδιωτικής χρήσης στην Κοινότητα που κατέθεσε ο Βουλευτής κ. Ι Μιχελογιάννης.</w:t>
      </w:r>
    </w:p>
    <w:p>
      <w:pPr>
        <w:pStyle w:val="Normal"/>
        <w:widowControl w:val="false"/>
        <w:autoSpaceDE w:val="false"/>
        <w:rPr/>
      </w:pPr>
      <w:r>
        <w:rPr/>
        <w:t xml:space="preserve"> </w:t>
      </w:r>
      <w:r>
        <w:rPr/>
        <w:t>Ο κ. Μιχελογιάννης έχει το λόγο.</w:t>
      </w:r>
    </w:p>
    <w:p>
      <w:pPr>
        <w:pStyle w:val="Normal"/>
        <w:widowControl w:val="false"/>
        <w:autoSpaceDE w:val="false"/>
        <w:rPr/>
      </w:pPr>
      <w:r>
        <w:rPr/>
        <w:t xml:space="preserve"> </w:t>
      </w:r>
      <w:r>
        <w:rPr/>
        <w:t>ΙΩΣΗΦ ΜΙΧΕΛΟΓΙΑΝΝΗΣ: Ευχαριστώ, κύριε Πρόεδρε.</w:t>
      </w:r>
    </w:p>
    <w:p>
      <w:pPr>
        <w:pStyle w:val="Normal"/>
        <w:widowControl w:val="false"/>
        <w:autoSpaceDE w:val="false"/>
        <w:rPr/>
      </w:pPr>
      <w:r>
        <w:rPr/>
        <w:t xml:space="preserve"> </w:t>
      </w:r>
      <w:r>
        <w:rPr/>
        <w:t>Κύριε Υπουργέ, πραγματικά υπήρχε η αίτηση της Κοινότητας Καράνου της ορεινής Κυδωνίας του Νομού Χανίων να πάρει μια άδεια κυκλοφορίας για ένα μικρό λεωφορείο ιδιωτικής χρήσεως, προκειμένου να μεταφέρει τους μαθητές από την Κοινότητα Καράνου, της οποίας Κοινότητας το σχολείο συγχωνεύθηκε με εκείνο της Κοινότητας Σκηνέ, στην Κοινότητα Σκηνέ Χανίων.</w:t>
      </w:r>
    </w:p>
    <w:p>
      <w:pPr>
        <w:pStyle w:val="Normal"/>
        <w:widowControl w:val="false"/>
        <w:autoSpaceDE w:val="false"/>
        <w:rPr/>
      </w:pPr>
      <w:r>
        <w:rPr/>
        <w:t xml:space="preserve"> </w:t>
      </w:r>
      <w:r>
        <w:rPr/>
        <w:t>Παρά τον αγώνα, το μεγάλο αγώνα των μαθητών και των γονέων της περιοχής, με την προηγούμενη Κυβέρνηση δεν έγινε αυτό το χατίρι στους κατοίκους. Γιατί είναι γνωστό, ότι το ΚΤΕΛ των Χανίων Μητσοτακηκοκρατείται. Είναι γνωστή η σκληρότητα των ανθρώπων αυτών στο ΚΤΕΛ των Χανίων.</w:t>
      </w:r>
    </w:p>
    <w:p>
      <w:pPr>
        <w:pStyle w:val="Normal"/>
        <w:widowControl w:val="false"/>
        <w:autoSpaceDE w:val="false"/>
        <w:rPr/>
      </w:pPr>
      <w:r>
        <w:rPr/>
        <w:t xml:space="preserve"> </w:t>
      </w:r>
      <w:r>
        <w:rPr/>
        <w:t>Και ευτυχώς, που ήλθε η Κυβέρνηση η δική μας και έδωσε αυτήν την άδεια, για να μεταφέρει το λεωφορείο αυτό τους μαθητές της Κοινότητας.</w:t>
      </w:r>
    </w:p>
    <w:p>
      <w:pPr>
        <w:pStyle w:val="Normal"/>
        <w:widowControl w:val="false"/>
        <w:autoSpaceDE w:val="false"/>
        <w:rPr/>
      </w:pPr>
      <w:r>
        <w:rPr/>
        <w:t xml:space="preserve"> </w:t>
      </w:r>
      <w:r>
        <w:rPr/>
        <w:t>Προ καιρού όμως, που είχα πάει σ' αυτήν την Κοινότητα στη Γιορτή του Κερασιού -είναι μια πάρα πολύ όμορφη ορεινή Κοινότητα και μαζεύει πολύ κόσμο στην Γιορτή του Κερασιού- οι κάτοικοι μου ανέφεραν ότι έχουν, κατά κάποιο τρόπο, ένα δώρο άδωρο -όπως λέμε στην Κρήτη- γιατί δεν υπάρχει χρηματοδότηση. Και δεν μπορεί κανείς να πληρώνει ούτε τον οδηγό ούτε τα καύσιμα του λεωφορείου αυτού, το οποίο μεταφέρει τους μαθητές.</w:t>
      </w:r>
    </w:p>
    <w:p>
      <w:pPr>
        <w:pStyle w:val="Normal"/>
        <w:widowControl w:val="false"/>
        <w:autoSpaceDE w:val="false"/>
        <w:rPr/>
      </w:pPr>
      <w:r>
        <w:rPr/>
        <w:t xml:space="preserve"> </w:t>
      </w:r>
      <w:r>
        <w:rPr/>
        <w:t>Αφού, λοιπόν, σας ευχαριστήσω και εκφράσω την ικανοποίηση των κατοίκων της περιοχής, που απέκτησε η Κοινότητα αυτό το μικρό ιδιωτικό λεωφορείο και μεταφέρει τους μαθητές και εξυπηρετούνται, θα ήθελα να σας μεταφέρω και το αίτημα των κατοίκων της περιοχής, να ρυθμιστεί το θέμα της χρηματοδότησης της κινήσεως αυτού του λεωφορείου. Δηλαδή η χρηματοδότηση για τη μισθοδοσία του οδηγού και για την πληρωμή των καυσίμων.</w:t>
      </w:r>
    </w:p>
    <w:p>
      <w:pPr>
        <w:pStyle w:val="Normal"/>
        <w:widowControl w:val="false"/>
        <w:autoSpaceDE w:val="false"/>
        <w:rPr/>
      </w:pPr>
      <w:r>
        <w:rPr/>
        <w:t xml:space="preserve"> </w:t>
      </w:r>
      <w:r>
        <w:rPr/>
        <w:t>Κύριε Υπουργέ, θα ήθελα να πω ότι, για αποκτήσουν ουσιαστική αξία οι συζητήσεις αυτών των μικρών θεμάτων στην Βουλή και για να έχουν μια αποτελεσματικότητα, θα σας παρακαλούσα πολύ, με τη δραστηριότητα που σας χαρακτηρίζει, να προσπαθήσετε να βρείτε τη λύση αυτού του προβλήματος, για να αποκτήσει ουσία η ικανοποίηση αυτή των κατοίκων της περιοχής με την άδεια κυκλοφορίας του λεωφορείου. Ας μην μείνουμε, λοιπόν, μόνο στην άδεια. Ας λύσουμε το πρόβλημα της χρηματοδότησης του λεωφορείου, για να εξυπηρετούνται πάντοτε αυτοί οι μαθητές του ορεινού χωριού Κοράνου Χανίων.</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Κύριε συνάδελφε, όπως αντιλαμβάνεσθε η χρηματοδότηση της μετακίνησης των μαθητών δεν μπορεί να είναι θέμα, το οποίο θα αντιμετωπισθεί από το Υπουργείο Μεταφορών. Είναι υπόθεση του Υπουργείου Εθνικής Παιδείας και Θρησκευμάτων.</w:t>
      </w:r>
    </w:p>
    <w:p>
      <w:pPr>
        <w:pStyle w:val="Normal"/>
        <w:widowControl w:val="false"/>
        <w:autoSpaceDE w:val="false"/>
        <w:rPr/>
      </w:pPr>
      <w:r>
        <w:rPr/>
        <w:t xml:space="preserve"> </w:t>
      </w:r>
      <w:r>
        <w:rPr/>
        <w:t>Όσον αφορά το Υπουργείο Μεταφορών, το πρόβλημα εντοπίζεται στην χορήγηση κατ' εξαίρεση αδειών κυκλοφορίας Ι.Χ. αυτοκινήτων είτε πρόκειται στη συγκεκριμένη περίπτωση περί αυτοκινήτων επιβατικών είτε πρόκειται περί φορτηγών. Είναι ένα πολύ ευαίσθητο πρόβλημα, το πρόβλημα των αυτοκινήτων Ι.X. Υπάρχει μία τάση να πάρουν όλοι ένα λεωφορείο για την Κοινότητα, για την εκκλησία, για το σχολείο, για να ικανοποιήσουν τις ανάγκες τους. Εκ πρώτης όψεως φαίνεται πολύ λογικό. Όμως θα πρέπει να αντιληφθούμε, ότι μέσα από μία τέτοια τακτική θα πάψει να υπάρχει η δυνατότητα επιβίωσης των αυτοκινήτων δημόσιας χρήσης. Και το ερώτημα είναι, χωρίς αυτοκίνητα δημόσιας χρήσης μπορεί να επιβιώσει μεταφορά; Το ερώτημα ακόμη είναι, η δημόσια χρήση χωρίς επιβατική κίνηση ή εμπορευματική κίνηση, μπορεί να επιβιώσει; Και για να γίνω σαφής να αναφερθώ στη συγκεκριμένη περίπτωση του χωριού, για να δείτε πώς οι επιπτώσεις λειτουργούν αλυσιδωτά. Εάν οι κάτοικοι του χωριού ή οι μισοί κάτοικοι του χωριού πηγαίνουν με λεωφορείο Ι.Χ. που έχει δοθεί στην Κοινότητα -γιατί δεν επιτρέπεται με κόμιστρο η χρήση του Ι.Χ. αυτοκινήτου, γιατί τότε πια γίνεται εκμετάλλευση και πλέον μετατρέπεται παρανόμως σε δημόσιας χρήσης αυτοκίνητο- τότε δεν έχει κανένα λόγο να υπάρχει το ΚΤΕΛ και να πηγαίνουν τα Δ.Χ. αυτοκίνητα. Και το ερώτημα είναι το εξής: Αν πάψει να υπάρχει δουλειά, τα Δ.Χ. αυτοκίνητα θα προσφέρουν έργο; Και αν δεν προσφέρουν έργο τι θα κάνουν; Ποιον θα βάλουμε να μεταφέρει τους κατοίκους;</w:t>
      </w:r>
    </w:p>
    <w:p>
      <w:pPr>
        <w:pStyle w:val="Normal"/>
        <w:widowControl w:val="false"/>
        <w:autoSpaceDE w:val="false"/>
        <w:rPr/>
      </w:pPr>
      <w:r>
        <w:rPr/>
        <w:t xml:space="preserve"> </w:t>
      </w:r>
      <w:r>
        <w:rPr/>
        <w:t>Η λογική, λοιπόν, κάποιων που παίρνουν ένα Ι.Χ. αυτοκίνητο για να ικανοποιήσουν μερικές ανάγκες, δεν λύνει προβλήματα, γιατί δημιουργεί κρίσιμα προβλήματα με την καταστροφή των τοπικών ΚΤΕΛ. Και πρέπει να σας πληροφορήσω, παρά το γεγονός ότι στο Νομό Χανίων το ΚΤΕΛ δεν είναι απο τα ασθενή, αλλά είναι από τα λίγα ισχυρά ΚΤΕΛ που υπάρχουν στην Ελλάδα. Εκτός από 7-8 ΚΤΕΛ τα οποία είναι πλούσια και προσοδοφόρα, τα υπόλοιπα ΚΤΕΛ ιδίως κάποιων ορεινών περιοχών δουλεύουν ουσιαστικά κάτω του κόστους. Αν αρχίσουμε να δίνουμε άδειες κυκλοφορίας Ι.Χ. και μειώσουμε κι άλλο το επιβατικό κοινό, τότε οι επαρχίες αυτές θα μείνουν χωρίς δημόσιας χρήσης λεωφορεία, με αποτελέσματα τραγικά για την ζωή των κατοίκων στις απομακρυσμένες περιοχές τέτοιων επαρχιών, όπως είναι η Ευρυτανία, η Φωκίδα, οι Φιλιάτες και άλλες περιοχές της Ελλάδος, όπου πραγματικά φυτοζωούν οι επαγγελματίες των ΚΤΕΛ.</w:t>
      </w:r>
    </w:p>
    <w:p>
      <w:pPr>
        <w:pStyle w:val="Normal"/>
        <w:widowControl w:val="false"/>
        <w:autoSpaceDE w:val="false"/>
        <w:rPr/>
      </w:pPr>
      <w:r>
        <w:rPr/>
        <w:t xml:space="preserve"> </w:t>
      </w:r>
      <w:r>
        <w:rPr/>
        <w:t>Με αυτή τη λογική, λοιπόν, είμαστε πάρα πολύ φειδωλοί στις κατ' εξαίρεση χορηγήσεις για Ι.Χ. αυτοκίνητα, παρά μόνο σε περιπτώσεις που δεν έχει επιπτώσεις στην λειτουργία του δημοσίου δικτύου.</w:t>
      </w:r>
    </w:p>
    <w:p>
      <w:pPr>
        <w:pStyle w:val="Normal"/>
        <w:widowControl w:val="false"/>
        <w:autoSpaceDE w:val="false"/>
        <w:rPr/>
      </w:pPr>
      <w:r>
        <w:rPr/>
        <w:t xml:space="preserve"> </w:t>
      </w:r>
      <w:r>
        <w:rPr/>
        <w:t>ΠΡΟΕΔΡΟΣ (Απόστολος Κακλαμάνης): Ο κ. Μιχελογιάννης έχει το λόγο.</w:t>
      </w:r>
    </w:p>
    <w:p>
      <w:pPr>
        <w:pStyle w:val="Normal"/>
        <w:widowControl w:val="false"/>
        <w:autoSpaceDE w:val="false"/>
        <w:rPr/>
      </w:pPr>
      <w:r>
        <w:rPr/>
        <w:t xml:space="preserve"> </w:t>
      </w:r>
      <w:r>
        <w:rPr/>
        <w:t>ΙΩΣΗΦ ΜΙΧΕΛΟΓΙΑΝΝΗΣ: Κύριε Πρόεδρε, είπα στον κύριο Υπουργό ότι εμείς έχουμε πάρει ήδη την άδεια. Μας έχει δώσει το Υπουργείο την άδεια και εξέφρασα και τις ευχαριστίες μου γι' αυτό.</w:t>
      </w:r>
    </w:p>
    <w:p>
      <w:pPr>
        <w:pStyle w:val="Normal"/>
        <w:widowControl w:val="false"/>
        <w:autoSpaceDE w:val="false"/>
        <w:rPr/>
      </w:pPr>
      <w:r>
        <w:rPr/>
        <w:t xml:space="preserve"> </w:t>
      </w:r>
      <w:r>
        <w:rPr/>
        <w:t>Θέλω να τον πληροφορήσω όμως ότι το ΚΤΕΛ δεν ικανοποιούσε τη μεταφορά των μαθητών από το χωριό Κουράνου στο χωριό Σκηνέ και γι' αυτό ίσως δόθηκε και η άδεια. Επίσης θέλω να τον πληροφορήσω ότι γίνεται και αυτό το οποίο λέει ότι είναι αδύνατο να γίνει, ότι δεν πρέπει να γίνει. Δηλαδή το ΚΤΕΛ πολλές φορές δίνει το δικαίωμα σε ιδιώτες να μεταφέρουν τους μαθητές. Και κανονίζει αυτό το θέμα της μεταφοράς των μαθητών μέσω ιδιωτικών αυτοκινήτων. Έχουμε, λοιπόν, την ευαισθησία όσον αφορά την εξυπηρέτηση των μαθητών. Και πιστεύω ότι γι' αυτό και το Υπουργείο σας έδωσε την άδεια της εξυπηρέτησης του χωριού αυτού. Δεν πειράξαμε, λοιπόν το ΚΤΕΛ σ' αυτήν την περίπτωση και δεν νομίζω ότι θα πρέπει να συζητούμε εκ των υστέρων, γιατί εδόθη η άδεια. Το θέμα είναι πώς θα πάρουμε τη χρηματοδότηση και πολύ σωστά λέτε ότι είναι θέμα του Υπουργείου Παιδείας.</w:t>
      </w:r>
    </w:p>
    <w:p>
      <w:pPr>
        <w:pStyle w:val="Normal"/>
        <w:widowControl w:val="false"/>
        <w:autoSpaceDE w:val="false"/>
        <w:rPr/>
      </w:pPr>
      <w:r>
        <w:rPr/>
        <w:t xml:space="preserve"> </w:t>
      </w:r>
      <w:r>
        <w:rPr/>
        <w:t>Είπα όμως, κύριε Πρόεδρε, ότι για να αποκτήσουν ουσία και αποτελεσματικότητα οι συζητήσεις εδώ στη Βουλή, καλό θα είναι να λύονται αυτά τα θέματα, αν μπορούν να λυθούν. Θα μπορούσατε εσείς λοιπόν, να πρεσβεύσετε στο Υπουργείο Παιδείας να δώσει αυτήν τη χρηματοδότηση για να έχουμε ολοκληρωμένη την εξυπηρέτηση της περιοχής.</w:t>
      </w:r>
    </w:p>
    <w:p>
      <w:pPr>
        <w:pStyle w:val="Normal"/>
        <w:widowControl w:val="false"/>
        <w:autoSpaceDE w:val="false"/>
        <w:rPr/>
      </w:pPr>
      <w:r>
        <w:rPr/>
        <w:t xml:space="preserve"> </w:t>
      </w:r>
      <w:r>
        <w:rPr/>
        <w:t>Δείτε, λοιπόν, το θέμα. Γιατί όταν έχουμε θέμα μεταφοράς μαθητών και το ΚΤΕΛ δεν εξυπηρετεί αυτήν τη μεταφορά, δεν είναι καταστροφή να δίνονται τέτοιες άδειες. Δείτε ακόμα τι άλλα κόλπα - αν μου επιτρέπετε την έκφραση- κάνουν τα ΚΤΕΛ σε ορισμένους νομούς, όπως κάνουν και στο Νομό Χανίων.</w:t>
      </w:r>
    </w:p>
    <w:p>
      <w:pPr>
        <w:pStyle w:val="Normal"/>
        <w:widowControl w:val="false"/>
        <w:autoSpaceDE w:val="false"/>
        <w:rPr/>
      </w:pPr>
      <w:r>
        <w:rPr/>
        <w:t xml:space="preserve"> </w:t>
      </w:r>
      <w:r>
        <w:rPr/>
        <w:t>Ευχαριστώ και πάλι για την άδεια που δόθηκε. Το αίτημα των κατοίκων της περιοχής, είναι η χρηματοδότηση για την μισθοδοσία του οδηγού και για τα καύσιμα του λεωφορείου, για να εξυπηρετούνται ουσιαστικά οι μαθητές.</w:t>
      </w:r>
    </w:p>
    <w:p>
      <w:pPr>
        <w:pStyle w:val="Normal"/>
        <w:widowControl w:val="false"/>
        <w:autoSpaceDE w:val="false"/>
        <w:rPr/>
      </w:pPr>
      <w:r>
        <w:rPr/>
        <w:t xml:space="preserve"> </w:t>
      </w:r>
      <w:r>
        <w:rPr/>
        <w:t>ΠΡΟΕΔΡΟΣ (Απόστολος Κακλαμάνης): Έκτη είναι η αναφορά του Αναπτυξιακού Συνδέσμου "Πυργιώτισσα" Νομού Ηρακλείου που κατέθεσε ο Βουλευτής κ. Κ. Μαντουβάς για τη λειτουργία του Αεροδρομίου Τυμπακίου και ως Πολιτικού Αεροδρομίου".</w:t>
      </w:r>
    </w:p>
    <w:p>
      <w:pPr>
        <w:pStyle w:val="Normal"/>
        <w:widowControl w:val="false"/>
        <w:autoSpaceDE w:val="false"/>
        <w:rPr/>
      </w:pPr>
      <w:r>
        <w:rPr/>
        <w:t xml:space="preserve"> </w:t>
      </w:r>
      <w:r>
        <w:rPr/>
        <w:t>Ο κ. Μπαντουβάς έχει το λόγο.</w:t>
      </w:r>
    </w:p>
    <w:p>
      <w:pPr>
        <w:pStyle w:val="Normal"/>
        <w:widowControl w:val="false"/>
        <w:autoSpaceDE w:val="false"/>
        <w:rPr/>
      </w:pPr>
      <w:r>
        <w:rPr/>
        <w:t xml:space="preserve"> </w:t>
      </w:r>
      <w:r>
        <w:rPr/>
        <w:t>ΚΩΝΣΤΑΝΤΙΝΟΣ ΜΠΑΝΤΟΥΒΑΣ: Κύριε Πρόεδρε, βεβαίως η Κυβέρνηση επαρκώς εκπροσωπείται από τον εκλεκτό συνάδελφο, αλλά θα έπρεπε να είναι παρών και ο κύριος Υπουργός ΠΕ.ΧΩ.ΔΕ, διότι τον αφορά εν μέρει η αναφορά, η οποία κατετέθη στη Βουλή και η οποία εστάλη από τον αναπτυξιακό σύνδεσμο "Πυργιώτισσα" της περιοχής Μεσσαράς της Κρήτης, η οποία έχει περίπου 40.000 κατοίκους και έκταση 400 χλμ. και η οποία είναι γνωστή για τις δυνατότητες παραγωγής και τη συμβολή της στην εθνική οικονομία.</w:t>
      </w:r>
    </w:p>
    <w:p>
      <w:pPr>
        <w:pStyle w:val="Normal"/>
        <w:widowControl w:val="false"/>
        <w:autoSpaceDE w:val="false"/>
        <w:rPr/>
      </w:pPr>
      <w:r>
        <w:rPr/>
        <w:t xml:space="preserve"> </w:t>
      </w:r>
      <w:r>
        <w:rPr/>
        <w:t>Οι Πρόεδροι των κοινοτήτων που αποτελούν το σύνδεσμο "Πυργιώτισσα" προβάλλουν εδώ τα γενικότερα προβλήματα της περιοχής. Αναφέρονται στην ανάγκη κατασκευής του εθνικού οδικού άξονα Ηρακλείου-Τυμπακίου κατά τρόπο ο οποίος να εξουδετερώνει τα σημερινά μειονεκτήματα, που είναι οδυνηρά για την περιοχή και όσον αφορά τη διακίνηση των αγροτικών προϊόντων και όσον αφορά τη διακίνηση των τουριστικών ρευμάτων, δεδομένου ότι από το δρόμο αυτό εξυπηρετείται η περιοχή της Φαιστού με τις αρχαιότητές της.</w:t>
      </w:r>
    </w:p>
    <w:p>
      <w:pPr>
        <w:pStyle w:val="Normal"/>
        <w:widowControl w:val="false"/>
        <w:autoSpaceDE w:val="false"/>
        <w:rPr/>
      </w:pPr>
      <w:r>
        <w:rPr/>
        <w:t xml:space="preserve"> </w:t>
      </w:r>
      <w:r>
        <w:rPr/>
        <w:t>Επίσης, αναφέρονται στην κατασκευή του φράγματος Φανερωμένης, το οποίο έχει πολύ μεγάλη σημασία για την περαιτέρω ανάπτυξη της περιοχής Τυμπακίου, κυρίως. Όπως γνωρίζετε, το Τυμπάκιο θεωρείται το κηποχώραφο της Ευρώπης όσον αφορά τα πρώιμα κηπευτικά. Υπάρχει μία μελέτη για το φράγμα της Φανερωμένης Μεσσαράς εκτροπής χειμάρρου και υδροληψίας ύψους 62 μέτρων, μήκους 320 μέτρων με ταμιευτήρα της τάξεως των 17 εκατ. κυβικών νερού. Το κόστος το έργου έχει υπολογιστεί περίπου σε 7,5 δισ. και σκοπός του είναι η αύξηση του αγροτικού εισοδήματος και ίσως η παραγωγή ενέργειας. Εάν κατασκευαστεί αυτό το φράγμα θα έχουμε σαν άμεσο αποτέλεσμα την αύξηση του οικογενειακού εισοδήματος κατά 283% και πλέον και του κέρδους της εκμετάλλευσης κατά 350%.</w:t>
      </w:r>
    </w:p>
    <w:p>
      <w:pPr>
        <w:pStyle w:val="Normal"/>
        <w:widowControl w:val="false"/>
        <w:autoSpaceDE w:val="false"/>
        <w:rPr/>
      </w:pPr>
      <w:r>
        <w:rPr/>
        <w:t xml:space="preserve"> </w:t>
      </w:r>
      <w:r>
        <w:rPr/>
        <w:t>Επίσης, αναφέρουν οι εν λόγω κοινοτάρχες μεταξύ των οποίων είναι και ο δήμαρχος Πυρών για τη χρησιμοποίηση του αεροδρομίου Τυμπακίου...</w:t>
      </w:r>
    </w:p>
    <w:p>
      <w:pPr>
        <w:pStyle w:val="Normal"/>
        <w:widowControl w:val="false"/>
        <w:autoSpaceDE w:val="false"/>
        <w:rPr/>
      </w:pPr>
      <w:r>
        <w:rPr/>
        <w:t xml:space="preserve"> </w:t>
      </w:r>
      <w:r>
        <w:rPr/>
        <w:t>(Στο σημείο αυτό ακούγεται ο προειδοποιητικός ήχος λήξης του χρόνου ομιλίας του κυρίου Βουλευτή)</w:t>
      </w:r>
    </w:p>
    <w:p>
      <w:pPr>
        <w:pStyle w:val="Normal"/>
        <w:widowControl w:val="false"/>
        <w:autoSpaceDE w:val="false"/>
        <w:rPr/>
      </w:pPr>
      <w:r>
        <w:rPr/>
        <w:t xml:space="preserve"> </w:t>
      </w:r>
      <w:r>
        <w:rPr/>
        <w:t>Κύριε Πρόεδρε, γνωρίζω και το προσωπικό σας ενδιαφέρον για την Κρήτη και ζητούμε τη συνηγορία σας γι' αυτό θα μου επιτρέψετε για μισό λεπτό μόνο να παραβιάσω το χρόνο.</w:t>
      </w:r>
    </w:p>
    <w:p>
      <w:pPr>
        <w:pStyle w:val="Normal"/>
        <w:widowControl w:val="false"/>
        <w:autoSpaceDE w:val="false"/>
        <w:rPr/>
      </w:pPr>
      <w:r>
        <w:rPr/>
        <w:t xml:space="preserve"> </w:t>
      </w:r>
      <w:r>
        <w:rPr/>
        <w:t>ΠΡΟΕΔΡΟΣ (Απόστολος Κακλαμάνης): Ορίστε, συνεχίστε, κύριε Μπαντουβά.</w:t>
      </w:r>
    </w:p>
    <w:p>
      <w:pPr>
        <w:pStyle w:val="Normal"/>
        <w:widowControl w:val="false"/>
        <w:autoSpaceDE w:val="false"/>
        <w:rPr/>
      </w:pPr>
      <w:r>
        <w:rPr/>
        <w:t xml:space="preserve"> </w:t>
      </w:r>
      <w:r>
        <w:rPr/>
        <w:t xml:space="preserve">ΚΩΝΣΤΑΝΤΙΝΟΣ ΜΠΑΝΤΟΥΒΑΣ: Το αεροδρόμιο Τυμπακίου το οποίο θεωρείται ότι είναι ένα από τα μεγαλύτερα και επαρκέστερα αεροδρόμια της Μεσογείου, είναι τεράστιο έργο υποδομής, που αντιπροσωπεύει ίσως δισεκατομμύρια -όχι δραχμών- και το οποίο παραμένει νεκρό, "στη ναφθαλίνη" και την ίδια στιγμή υπάρχει δυστοκία και δυσχέρεια στη διακίνηση των πρώιμων κηπευτικών και των αγροτικών προϊόντων της περιοχής, ιδίως μετά από τις εξελίξεις που είχαμε στην τέως Γιουγκοσλαβία. </w:t>
      </w:r>
    </w:p>
    <w:p>
      <w:pPr>
        <w:pStyle w:val="Normal"/>
        <w:widowControl w:val="false"/>
        <w:autoSpaceDE w:val="false"/>
        <w:rPr/>
      </w:pPr>
      <w:r>
        <w:rPr/>
        <w:t xml:space="preserve"> </w:t>
      </w:r>
      <w:r>
        <w:rPr/>
        <w:t>Υπάρχει δε, σχετικός φορέας ο οποίος έχει χρησιμοποιηθεί από παράγοντες και φορείς της Τοπικής Αυτοδιοίκησης, των αγροτικών συνεταιρισμών και του Συνδέσμου Ξενοδόχων Ηρακλείου, ο οποίος έχει αγοράσει ήδη τρία αεροπλάνα και προτίθεται να προχωρήσει στην αγορά και άλλων, τα οποία να χρησιμοποιηθούν για μεταφορές κάργκο.</w:t>
      </w:r>
    </w:p>
    <w:p>
      <w:pPr>
        <w:pStyle w:val="Normal"/>
        <w:widowControl w:val="false"/>
        <w:autoSpaceDE w:val="false"/>
        <w:rPr/>
      </w:pPr>
      <w:r>
        <w:rPr/>
        <w:t xml:space="preserve"> </w:t>
      </w:r>
      <w:r>
        <w:rPr/>
        <w:t>Θα έπρεπε, λοιπόν, το αεροδρόμιο αυτό να χρησιμοποιηθεί και για τη διακίνηση των προϊόντων, αλλά και για την τουριστική κίνηση για να ζωντανέψει η περιοχή, η οποία πραγματικά σήμερα δοκιμάζεται από τη λειψυδρία, από τη πλημμελή οδική εξυπηρέτηση και βεβαίως από την έλλειψη του αεροδρομίου αυτού.</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Είναι γεγονός, ότι η Κρήτη είναι μια περιοχή με ιδιαίτερη ανάπτυξη και με ιδιαίτερη επιθυμία για ακόμα μεγαλύτερη ανάπτυξη. Γι' αυτό, την εποχή αυτή παρουσιάζεται μια τάση και ένα αίτημα των παραγωγικών τάξεων για δημιουργία αερολιμένων.</w:t>
      </w:r>
    </w:p>
    <w:p>
      <w:pPr>
        <w:pStyle w:val="Normal"/>
        <w:widowControl w:val="false"/>
        <w:autoSpaceDE w:val="false"/>
        <w:rPr/>
      </w:pPr>
      <w:r>
        <w:rPr/>
        <w:t xml:space="preserve"> </w:t>
      </w:r>
      <w:r>
        <w:rPr/>
        <w:t>Παράλληλα με αυτό το αίτημα του Τυμπακίου, έχουμε το αίτημα της μετατροπής σε διεθνές του αεροδρομίου της Σητείας και της κατασκευής άλλου αεροδρομίου στην Ιεράπετρα, παρά το γεγονός, ότι σήμερα στην Κρήτη υπάρχουν δύο επαρκέστατα διεθνή αεροδρόμια, των Χανίων και του Ηρακλείου. Η λειτουργία ενός αεροδρομίου δεν είναι μόνο πρόβλημα επενδύσεων για την κατασκευή του ίδιου του αεροδρομίου. Είναι και η στελέχωση και εκείνο το υλικό που χρειάζεται ένα αεροδρόμιο προκειμένου να λειτουργήσει ως αεροδρόμιο, που εάν δεν υπάρχει μία μελέτη σκοπιμότητας και αξιοποίησης αυτού του αεροδρομίου παρά μόνο ευκαιριακά, τότε πραγματικά θα συνιστά μία ιδιαίτερα σημαντική αιμορραγία, όταν οι ανάγκες μπορούν να εξυπηρετηθούν κατ' άλλον τρόπο. Πολύ περισσότερο που η δημιουργία ενός αεροδρομίου σε δεύτερη φάση θα σημαίνει ένα αίτημα προς την Ολυμπιακή Αεροπορία να δρομολογήσει τοπικές πτήσεις, κάτι το οποίο πάντοτε δεν είναι εύκολο, ή τουλάχιστον είναι ασύμφορο για τον εθνικό αερομεταφορέα, όπως αντιλαμβάνεσθε.</w:t>
      </w:r>
    </w:p>
    <w:p>
      <w:pPr>
        <w:pStyle w:val="Normal"/>
        <w:widowControl w:val="false"/>
        <w:autoSpaceDE w:val="false"/>
        <w:rPr/>
      </w:pPr>
      <w:r>
        <w:rPr/>
        <w:t xml:space="preserve"> </w:t>
      </w:r>
      <w:r>
        <w:rPr/>
        <w:t>Ήδη, αυτήν τη στιγμή σε ένα περιορισμένο χώρο ανάμεσα στο Τυμπάκι και τη Σητεία υπάρχει ένα αεροδρόμιο εν ενεργεία, υπάρχει ένα αεροδρόμιο μικρών δυνατοτήτων για μικρά αεροσκάφη της Σητείας και υπάρχει το αίτημα για λειτουργία δύο άλλων αεροδρομίων. Πλέον, πέρα από τη σκοπιμότητα την οικονομική και τη λειτουργική, προκύπτει και θέμα αεροβοηθημάτων και αδυναμιών για την προσέγγιση σ' αυτά τα αεροδρόμια σε τόσο μικρό χώρο.</w:t>
      </w:r>
    </w:p>
    <w:p>
      <w:pPr>
        <w:pStyle w:val="Normal"/>
        <w:widowControl w:val="false"/>
        <w:autoSpaceDE w:val="false"/>
        <w:rPr/>
      </w:pPr>
      <w:r>
        <w:rPr/>
        <w:t xml:space="preserve"> </w:t>
      </w:r>
      <w:r>
        <w:rPr/>
        <w:t>Παρά ταύτα και επειδή αντιλαμβάνομαι τις ανάγκες και τις ευαισθησίες, θα ήμουνα κύριε συνάδελφε στη διάθεσή σας σε κάθε στιγμή να συζητήσουμε οποιαδήποτε σοβαρή μελέτη για τη λειτουργία ενός αεροδρομίου, υπό την προϋπόθεση όμως ότι θα καλύπτει τις ανάγκες σκοπιμότητας ενός καινούριου αεροδρομίου σε μία ώρα απόσταση, όπως είναι το Τυμπάκι από το αεροδρόμιο του Ηρακλείου. Δεδομένου, ότι το αεροδρόμιο του Ηρακλείου παρουσιάζει ανάγκη βελτίωσης και επέκτασης, θα πρέπει κανείς να αξιολογήσει κατά πόσο οι οποιεσδήποτε δαπάνες ιεραρχικά θα πρέπει να πάνε σε μικρά και δευτερεύοντα έργα, ή θα πρέπει να πάνε στην αξιοποίηση και τη μεγέθυνση του αερολιμένα του Ηρακλείου, πολύ περισσότερο που ο αερολιμένας Ηρακλείου έχει δικά του προβλήματα όσον αφορά το διάδρομο προσγείωσης.</w:t>
      </w:r>
    </w:p>
    <w:p>
      <w:pPr>
        <w:pStyle w:val="Normal"/>
        <w:widowControl w:val="false"/>
        <w:autoSpaceDE w:val="false"/>
        <w:rPr/>
      </w:pPr>
      <w:r>
        <w:rPr/>
        <w:t xml:space="preserve"> </w:t>
      </w:r>
      <w:r>
        <w:rPr/>
        <w:t>Είμαι, λοιπόν, διαθέσιμος να συζητήσουμε λεπτομέρειες πάνω σ' αυτό το πράγμα, να χρησιμοποιήσουμε την εμπειρία της πολιτικής αεροπορίας και θα τα ξαναπούμε.</w:t>
      </w:r>
    </w:p>
    <w:p>
      <w:pPr>
        <w:pStyle w:val="Normal"/>
        <w:widowControl w:val="false"/>
        <w:autoSpaceDE w:val="false"/>
        <w:rPr/>
      </w:pPr>
      <w:r>
        <w:rPr/>
        <w:t xml:space="preserve"> </w:t>
      </w:r>
      <w:r>
        <w:rPr/>
        <w:t>ΠΡΟΕΔΡΟΣ (Απόστολος Κακλαμάνης): Ο κ. Μπαντουβάς έχει το λόγο.</w:t>
      </w:r>
    </w:p>
    <w:p>
      <w:pPr>
        <w:pStyle w:val="Normal"/>
        <w:widowControl w:val="false"/>
        <w:autoSpaceDE w:val="false"/>
        <w:rPr/>
      </w:pPr>
      <w:r>
        <w:rPr/>
        <w:t xml:space="preserve"> </w:t>
      </w:r>
      <w:r>
        <w:rPr/>
        <w:t>ΚΩΝΣΤΑΝΤΙΝΟΣ ΜΠΑΝΤΟΥΒΑΣ: Επειδή πέρασα από το Υπουργείο Μεταφορών, λυπούμαι, αλλά είμαι υποχρεωμένος να διαπιστώσω, ότι ο αγαπητός συνάδελφος δεν είναι ενημερωμένος για το θέμα αυτό. Θα παρακαλούσα, κύριε Υπουργέ, επειδή τιμάσθε από τους Κρητικούς στη Β' Αθηνών, να ενδιαφέρεσθε περισσότερο για την Κρήτη.</w:t>
      </w:r>
    </w:p>
    <w:p>
      <w:pPr>
        <w:pStyle w:val="Normal"/>
        <w:widowControl w:val="false"/>
        <w:autoSpaceDE w:val="false"/>
        <w:rPr/>
      </w:pPr>
      <w:r>
        <w:rPr/>
        <w:t xml:space="preserve"> </w:t>
      </w:r>
      <w:r>
        <w:rPr/>
        <w:t>Κατ' αρχήν, μην μπερδεύετε τα θέματα Σητείας, Ρεθύμνου, Χανίων με τα θέματα Ηρακλείου. Το Ηράκλειο δεν έχει αεροδρόμιο. Έχει ένα αεροδρόμιο, το οποίο υπολειτουργεί. Τρεις μήνες το χρόνο είναι κλειστό και ακόμα και η επιβατική κίνηση εξυπηρετείται μέσω Χανίων. Αυτήν τη στιγμή είναι το πρώτο σε πτήσεις αεροδρόμιο της Χώρας και καταλαβαίνετε, τι κομφούζιο δημιουργείται και ποια συμφόρηση. Δεν μπορεί να εξυπηρετηθεί, ούτε η επιβατική ούτε η τουριστική κίνηση και βεβαίως υπάρχουν και κίνδυνοι κατά την προσγείωση και απογείωση σε ένα αεροδρόμιο, το οποίο στερείται ενός βασικού εγκαρσίου διαδρόμου.</w:t>
      </w:r>
    </w:p>
    <w:p>
      <w:pPr>
        <w:pStyle w:val="Normal"/>
        <w:widowControl w:val="false"/>
        <w:autoSpaceDE w:val="false"/>
        <w:rPr/>
      </w:pPr>
      <w:r>
        <w:rPr/>
        <w:t xml:space="preserve"> </w:t>
      </w:r>
      <w:r>
        <w:rPr/>
        <w:t>Πέραν τούτου, πρέπει να γνωρίζετε ότι το Αεροδρόμιο Τυμπακίου είναι υψίστης στρατηγικής σημασίας. Γνωρίζετε ότι, βάσει της συνθήκης εκχώρησης της Δωδεκανήσου, τα πλησιέστερα αεροδρόμια προς κρισίμους εθνικούς χώρους είναι τα αεροδρόμια Κρήτης και προς την Κύπρο. Και γι' αυτόν το λόγο θα πρέπει το Αεροδρόμιο Τυμπακίου να μη χειμάζει, να μην είναι στη ναφθαλίνη, αλλά να είναι ενεργό, να είναι ζωντανό, πέραν της παραμέτρου της οικονομικής και όσον αφορά τη διακίνηση των προϊόντων και όσον αφορά τη διακίνηση των τουριστών.</w:t>
      </w:r>
    </w:p>
    <w:p>
      <w:pPr>
        <w:pStyle w:val="Normal"/>
        <w:widowControl w:val="false"/>
        <w:autoSpaceDE w:val="false"/>
        <w:rPr/>
      </w:pPr>
      <w:r>
        <w:rPr/>
        <w:t xml:space="preserve"> </w:t>
      </w:r>
      <w:r>
        <w:rPr/>
        <w:t>Υπάρχουν μελέτες, όχι μία, υπάρχουν πολλές, κύριε Υπουργέ. Αναζητήσετε στα ερμάρια, θα βρείτε και δικές μου, της εποχής μου. Υπάρχουν μελέτες οικονομικοτεχνικές. Τι θα στοιχίσει αυτό το πράγμα; Τίποτα δε θα στοιχίσει. Με την κίνηση του αεροδρομίου και με το κέρδος που θα έχουμε από τη διακίνηση των κηπευτικών σε τρία χρόνια θα εξοφληθούν όλα αυτά τα οποία θα πρέπει να γίνουν, ίσως και σε λιγότερο. Είναι ανταποδοτικό ό,τι θα προκύψει-σε όσους τομείς θα είναι ευεργετική η επίδραση του αεροδρομίου- σε βραχύτατο χρονικό διάστημα.</w:t>
      </w:r>
    </w:p>
    <w:p>
      <w:pPr>
        <w:pStyle w:val="Normal"/>
        <w:widowControl w:val="false"/>
        <w:autoSpaceDE w:val="false"/>
        <w:rPr/>
      </w:pPr>
      <w:r>
        <w:rPr/>
        <w:t xml:space="preserve"> </w:t>
      </w:r>
      <w:r>
        <w:rPr/>
        <w:t>Θα παρακαλέσω, κύριε Υπουργέ, να το δείτε με περισσότερη προσοχή, γιατί έχει πάρα πολύ μεγάλη σημασία για την περιοχή. Θα ήθελα, επίσης, παρόλο που δεν είναι της αρμοδιότητος του Υπουργείου σας, να υπάρχει μία σαφής τοποθέτηση όσον αφορά τον οδικό άξονα Ηρακλείου-Κόκκινου Πύργου από τον οποίο διακινούνται όλα αυτά τα πρώιμα κηπευτικά και υφίστανται μεγαλύτερη καταστροφή σ' αυτά τα 60-70 χιλιόμετρα απ' όση φθορά υφίστανται από το λιμάνι του Ηρακλείου να φθάσουν στην αγορά του Μονάχου και της Στουτγάρδης.</w:t>
      </w:r>
    </w:p>
    <w:p>
      <w:pPr>
        <w:pStyle w:val="Normal"/>
        <w:widowControl w:val="false"/>
        <w:autoSpaceDE w:val="false"/>
        <w:rPr/>
      </w:pPr>
      <w:r>
        <w:rPr/>
        <w:t xml:space="preserve"> </w:t>
      </w:r>
      <w:r>
        <w:rPr/>
        <w:t>Και τέλος, νομίζω ότι η Κρήτη δικαιούται μιας ιδιαίτερης μεταχείρισης, γιατί και η προσφορά της υπήρξε και θα είναι ιδιαίτερη σε όλα τα προσκλητήρια της Δημοκρατίας και του Έθνους. Ευχαριστώ.</w:t>
      </w:r>
    </w:p>
    <w:p>
      <w:pPr>
        <w:pStyle w:val="Normal"/>
        <w:widowControl w:val="false"/>
        <w:autoSpaceDE w:val="false"/>
        <w:rPr/>
      </w:pPr>
      <w:r>
        <w:rPr/>
        <w:t xml:space="preserve"> </w:t>
      </w:r>
      <w:r>
        <w:rPr/>
        <w:t>ΠΡΟΕΔΡΟΣ (Απόστολος Κακλαμάνης): Ο κύριος Υπουργός έχει το λόγο.</w:t>
      </w:r>
    </w:p>
    <w:p>
      <w:pPr>
        <w:pStyle w:val="Normal"/>
        <w:widowControl w:val="false"/>
        <w:autoSpaceDE w:val="false"/>
        <w:rPr/>
      </w:pPr>
      <w:r>
        <w:rPr/>
        <w:t xml:space="preserve"> </w:t>
      </w:r>
      <w:r>
        <w:rPr/>
        <w:t>ΙΩΑΝΝΗΣ ΧΑΡΑΛΑΜΠΟΥΣ (Υπ. Μεταφορών και Επικοινωνιών): Δεν έχω να προσθέσω τίποτε άλλο, κύριε Πρόεδρε.</w:t>
      </w:r>
    </w:p>
    <w:p>
      <w:pPr>
        <w:pStyle w:val="Normal"/>
        <w:widowControl w:val="false"/>
        <w:autoSpaceDE w:val="false"/>
        <w:rPr/>
      </w:pPr>
      <w:r>
        <w:rPr/>
        <w:t xml:space="preserve"> </w:t>
      </w:r>
      <w:r>
        <w:rPr/>
        <w:t>ΠΡΟΕΔΡΟΣ (Απόστολος Κακλαμάνης): Η υπ' αριθ. 7 αναφορά του Συλλόγου Οξυλιθιωτών "Ο ΕΥΑΓΓΕΛΙΣΜΟΣ", που κατέθεσε ο Βουλευτής κ. Β. Κεδίκογλου "με την οποία ζητεί να μην τοποθετηθεί κεραία ραδιοφωνικού σταθμού στο λόφο "τούρλα" της Κοινότητας" αναβάλλεται με αίτημα του κυρίου Βουλευτού.</w:t>
      </w:r>
    </w:p>
    <w:p>
      <w:pPr>
        <w:pStyle w:val="Normal"/>
        <w:widowControl w:val="false"/>
        <w:autoSpaceDE w:val="false"/>
        <w:rPr/>
      </w:pPr>
      <w:r>
        <w:rPr/>
        <w:t xml:space="preserve"> </w:t>
      </w:r>
      <w:r>
        <w:rPr/>
        <w:t>Στην υπ' αριθμ. 8 αναφορά της Πανελλήνιας Ένωσης Τεχνικών ΟΤΕ, που κατέθεσε ο Βουλευτής κ. Ι. Κουράκης, σχετικά με τη "μη μετοχοποίηση - ιδιωτικοποίηση του Οργανισμού", ο κ. Κουράκης έχει το λόγο. Απών.</w:t>
      </w:r>
    </w:p>
    <w:p>
      <w:pPr>
        <w:pStyle w:val="Normal"/>
        <w:widowControl w:val="false"/>
        <w:autoSpaceDE w:val="false"/>
        <w:rPr/>
      </w:pPr>
      <w:r>
        <w:rPr/>
        <w:t xml:space="preserve"> </w:t>
      </w:r>
      <w:r>
        <w:rPr/>
        <w:t>Συνεπώς, η υπ' αριθμ. 8 αναφορά διαγράφεται.</w:t>
      </w:r>
    </w:p>
    <w:p>
      <w:pPr>
        <w:pStyle w:val="Normal"/>
        <w:widowControl w:val="false"/>
        <w:autoSpaceDE w:val="false"/>
        <w:rPr/>
      </w:pPr>
      <w:r>
        <w:rPr/>
        <w:t xml:space="preserve"> </w:t>
      </w:r>
      <w:r>
        <w:rPr/>
        <w:t>Εξαντλήθηκε ο κατάλογος Αναφορών και Ερωτήσεων, αρμοδιότητας Υπουργείου Μεταφορών και Επικοινωνιών.</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Βουλευτές εισερχόμαστε στην ημερήσια διάταξη</w:t>
      </w:r>
    </w:p>
    <w:p>
      <w:pPr>
        <w:pStyle w:val="Normal"/>
        <w:widowControl w:val="false"/>
        <w:autoSpaceDE w:val="false"/>
        <w:rPr/>
      </w:pPr>
      <w:r>
        <w:rPr/>
      </w:r>
    </w:p>
    <w:p>
      <w:pPr>
        <w:pStyle w:val="Normal"/>
        <w:widowControl w:val="false"/>
        <w:autoSpaceDE w:val="false"/>
        <w:rPr/>
      </w:pPr>
      <w:r>
        <w:rPr/>
        <w:t>ΤΗΣ ΝΟΜΟΘΕΤΙΚΗΣ ΕΡΓΑΣΙΑΣ</w:t>
      </w:r>
    </w:p>
    <w:p>
      <w:pPr>
        <w:pStyle w:val="Normal"/>
        <w:widowControl w:val="false"/>
        <w:autoSpaceDE w:val="false"/>
        <w:rPr/>
      </w:pPr>
      <w:r>
        <w:rPr/>
      </w:r>
    </w:p>
    <w:p>
      <w:pPr>
        <w:pStyle w:val="Normal"/>
        <w:widowControl w:val="false"/>
        <w:autoSpaceDE w:val="false"/>
        <w:rPr/>
      </w:pPr>
      <w:r>
        <w:rPr/>
        <w:t xml:space="preserve"> </w:t>
      </w:r>
      <w:r>
        <w:rPr/>
        <w:t>Συνέχιση της συζήτησης επί των άρθρων και του συνόλου του σχεδίου νόμου αρμοδιότητας Υπουργείου Προεδρίας της Κυβέρνησης "Για την προστασία της ελευθερίας της ανταπόκρισης και της επικοινωνίας".</w:t>
      </w:r>
    </w:p>
    <w:p>
      <w:pPr>
        <w:pStyle w:val="Normal"/>
        <w:widowControl w:val="false"/>
        <w:autoSpaceDE w:val="false"/>
        <w:rPr/>
      </w:pPr>
      <w:r>
        <w:rPr/>
        <w:t xml:space="preserve"> </w:t>
      </w:r>
      <w:r>
        <w:rPr/>
        <w:t>Θα συζητηθεί η ενότητα των άρθρων 3,4 και 5.</w:t>
      </w:r>
    </w:p>
    <w:p>
      <w:pPr>
        <w:pStyle w:val="Normal"/>
        <w:widowControl w:val="false"/>
        <w:autoSpaceDE w:val="false"/>
        <w:rPr/>
      </w:pPr>
      <w:r>
        <w:rPr/>
        <w:t xml:space="preserve"> </w:t>
      </w:r>
      <w:r>
        <w:rPr/>
        <w:t>Το λόγο έχει ο εισηγητής της Πλειοψηφίας κ. Καλούδης.</w:t>
      </w:r>
    </w:p>
    <w:p>
      <w:pPr>
        <w:pStyle w:val="Normal"/>
        <w:widowControl w:val="false"/>
        <w:autoSpaceDE w:val="false"/>
        <w:rPr/>
      </w:pPr>
      <w:r>
        <w:rPr/>
        <w:t xml:space="preserve"> </w:t>
      </w:r>
      <w:r>
        <w:rPr/>
        <w:t>ΣΠΥΡΟΣ ΚΑΛΟΥΔΗΣ: Το άρθρο 3 αναφέρεται στην άρση του απορρήτου, που επιβάλλεται για λόγους εθνικής ασφάλειας. Ορίζει την αρχή, η οποία υποβάλλει την αίτηση, που είναι πολιτική, στρατιωτική, δικαστική και άλλη δημοσία αρχή, στην αρμοδιότητα της οποίας περιλαμβάνεται το θέμα εθνικής ασφαλείας. Ορίζει επίσης ως αρμόδιο για την απόφαση άρσης του απορρήτου τον Εισαγγελέα Εφετών.</w:t>
      </w:r>
    </w:p>
    <w:p>
      <w:pPr>
        <w:pStyle w:val="Normal"/>
        <w:widowControl w:val="false"/>
        <w:autoSpaceDE w:val="false"/>
        <w:rPr/>
      </w:pPr>
      <w:r>
        <w:rPr/>
        <w:t xml:space="preserve"> </w:t>
      </w:r>
      <w:r>
        <w:rPr/>
        <w:t>(Στο σημείο αυτό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Καθορίζει επίσης και την προθεσμία, εντός της οποίας πρέπει να εκδοθεί απόφαση. Αυτή είναι μία περίπτωση. Η άλλη περίπτωση είναι η του άρθρου 4, όπου επιβάλλεται η άρση του απορρήτου για τη διακρίβωση ορισμένων εγκλημάτων. Και θέλω εδώ να τονίσω ιδιαίτερα, και αυτό είναι αρετή της διάταξης του άρθρου 4, ότι τα εγκλήματα αναφέρονται περιοριστικά. Αυτή η περιοριστική απαρίθμηση είναι σύμφωνη με την αρχή που ισχύει στον Ποινικό Νόμο, να καθορίζεται συγκεκριμένα η ποινική πράξη.</w:t>
      </w:r>
    </w:p>
    <w:p>
      <w:pPr>
        <w:pStyle w:val="Normal"/>
        <w:widowControl w:val="false"/>
        <w:autoSpaceDE w:val="false"/>
        <w:rPr/>
      </w:pPr>
      <w:r>
        <w:rPr/>
        <w:t xml:space="preserve"> </w:t>
      </w:r>
      <w:r>
        <w:rPr/>
        <w:t>Στη δεύτερη περίπτωση αρμόδια αρχή να αποφασίσει την άρση είναι το Δικαστικό Συμβούλιο. Η αίτηση υποβάλλεται και από τον εισαγγελέα και από τον ανακριτή. Είναι όμως ενδεχόμενο σε επείγουσες περιπτώσεις και ο ανακριτής και ο Εισαγγελέας να αποφασίσουν την άρση. Και σ' αυτήν την περίπτωση προβλέπει ο νόμος την υποχρέωσή τους να εισαγάγουν την άρση στο Δικαστικό Συμβούλιο, το οποίο και πρέπει να αποφασίσει. Εφ' όσον αποφασιστεί η άρση, ο νόμος απαιτεί η πράξη η οποία θα εκδοθεί, να έχει ορισμένα κρίσιμα στοιχεία. Και άλλα μεν είναι τα στοιχεία, τα οποία απαιτεί ο νόμος στην περίπτωση του άρθρου 3 και άλλα είναι στην περίπτωση του άρθρου 4.</w:t>
      </w:r>
    </w:p>
    <w:p>
      <w:pPr>
        <w:pStyle w:val="Normal"/>
        <w:widowControl w:val="false"/>
        <w:autoSpaceDE w:val="false"/>
        <w:rPr/>
      </w:pPr>
      <w:r>
        <w:rPr/>
        <w:t xml:space="preserve"> </w:t>
      </w:r>
      <w:r>
        <w:rPr/>
        <w:t>Η διαφορά είναι όχι μόνο εύλογη, είναι επιβαλλόμενη. Μετά την έκδοση της απόφασης με τα στοιχεία τα οποία ο νόμος απαιτεί ως απαραίτητα για να συγκροτηθεί και ως πράξη του αρμοδίου οργάνου ενημερώνονται οι διοικήσεις, ο πρόεδρος, ο διευθύνων σύμβουλος, των υπηρεσιών εκείνων που εμπλέκονται στην ανταπόκριση και την επικοινωνία.</w:t>
      </w:r>
    </w:p>
    <w:p>
      <w:pPr>
        <w:pStyle w:val="Normal"/>
        <w:widowControl w:val="false"/>
        <w:autoSpaceDE w:val="false"/>
        <w:rPr/>
      </w:pPr>
      <w:r>
        <w:rPr/>
        <w:t xml:space="preserve"> </w:t>
      </w:r>
      <w:r>
        <w:rPr/>
        <w:t>Επίσης, ενημερώνεται ο πρόεδρος της Επιτροπής. Ο νόμος εδώ δεν περιορίζεται μόνο στην έκδοση μιας απόφασης. Δεν έχει αυτήν την αφέλεια να εμπιστεύεται τα πάντα, μόνο στην έκδοση της απόφασης. Προβλέπει και απαιτεί να συντάσσονται εκθέσεις για το πώς εξετελέσθησαν οι εκδοθείσες αποφάσεις. Και οι εκθέσεις αυτές γνωστοποιούνται στα συγκεκριμένα πρόσωπα που ο νόμος προβλέπει.</w:t>
      </w:r>
    </w:p>
    <w:p>
      <w:pPr>
        <w:pStyle w:val="Normal"/>
        <w:widowControl w:val="false"/>
        <w:autoSpaceDE w:val="false"/>
        <w:rPr/>
      </w:pPr>
      <w:r>
        <w:rPr/>
        <w:t xml:space="preserve"> </w:t>
      </w:r>
      <w:r>
        <w:rPr/>
        <w:t>Έχουν διατυπωθεί κάποιες αντιρρήσεις, κύριε Πρόεδρε, ως προς τα αρμόδια όργανα για την έκδοση των αποφάσεων προς άρση του απορρήτου. Νομίζω όμως, ότι δεν υπάρχουν σοβαρές διαφορές μεταξύ αυτών που προτείνει το σχέδιο νόμου και των άλλων απόψεων.</w:t>
      </w:r>
    </w:p>
    <w:p>
      <w:pPr>
        <w:pStyle w:val="Normal"/>
        <w:widowControl w:val="false"/>
        <w:autoSpaceDE w:val="false"/>
        <w:rPr/>
      </w:pPr>
      <w:r>
        <w:rPr/>
        <w:t xml:space="preserve"> </w:t>
      </w:r>
      <w:r>
        <w:rPr/>
        <w:t>Ειδικότερα έχω μπροστά μου την πρόταση που είχε υποβάλει το ΚΚΕ και που την άποψη αυτή τη διατύπωσε και χθες ο Κοινοβουλευτικός του Εκπρόσωπος. Με την πρόταση αυτή προβλέπεται αρμόδια δικαστική αρχή και εννοεί το Δικαστικό Συμβούλιο. Όμως, σε επείγουσες περιπτώσεις και εκείνη η πρόταση προβλέπει δυνατότητα και στον εισαγγελέα και στον ανακριτή που πρέπει βέβαια να την εισαγάγουν στο Δικαστικό Συμβούλιο. Δεν υπάρχουν, λοιπόν, πολύ μεγάλες διαφορές. Μικρή επίσης είναι η διαφορά ως προς το χρόνο διαρκείας της άρσεως. Οι διατάξεις του συζητούμενου σχεδίου νόμου προβλέπουν παράταση ανά 2 μήνες και θέτουν μέγιστο όριο τους 10 μήνες. Η άλλη άποψη θέτει μέγιστο όριο τους 6 μήνες. Δε νομίζω ότι υπάρχουν σημαντικές διαφορές. Και για να ολοκληρώσω, κύριε Πρόεδρε, να επαναλάβω τα εξής: Με τις ρυθμίσεις αυτές, το σχέδιο νόμου επιδιώκει να συνθέσει δύο αντιθέσεις την προστασία του δικαιώματος της ανταπόκρισης και επικοινωνίας, που η προστασία αυτή είναι υποχρέωση μιας δημοκρατικής πολιτείας που έχει φιλελεύθερο Σύνταγμα, αλλά παράλληλα να προστατεύσει και μείζονα έννομα αγαθά. Δεν έχει λοιπόν καμιά, μα απολύτως καμιά βασιμότητα ή επίκριση, ότι δι' αυτού του τρόπου περιορίζουμε την άσκηση των ατομικών δικαιωμάτων. Προβλέπουμε εγγυήσεις. Δεν επικαλείται το σχέδιο νόμου το μείζον αγαθό της εθνικής ασφαλείας για να περιορίσει την άσκηση ενός ατομικού δικαιώματος.</w:t>
      </w:r>
    </w:p>
    <w:p>
      <w:pPr>
        <w:pStyle w:val="Normal"/>
        <w:widowControl w:val="false"/>
        <w:autoSpaceDE w:val="false"/>
        <w:rPr/>
      </w:pPr>
      <w:r>
        <w:rPr/>
        <w:t xml:space="preserve"> </w:t>
      </w:r>
      <w:r>
        <w:rPr/>
        <w:t>Προτείνει τις εγγυήσεις, οι οποίες είναι αποτελεσματικές. Γιατί αν μόνο η εθνική ασφάλεια ήταν έννομο αγαθό τότε επαναλαμβάνω, ότι θα ήταν πολύ καταλληλότερη η δικτατορία δια να επικαλείται την εθνική ασφάλεια.</w:t>
      </w:r>
    </w:p>
    <w:p>
      <w:pPr>
        <w:pStyle w:val="Normal"/>
        <w:widowControl w:val="false"/>
        <w:autoSpaceDE w:val="false"/>
        <w:rPr/>
      </w:pPr>
      <w:r>
        <w:rPr/>
        <w:t xml:space="preserve"> </w:t>
      </w:r>
      <w:r>
        <w:rPr/>
        <w:t>Το σχέδιο νόμου, σχέδιο δημοκρατικής πολιτείας συνδυάζει και την εθνική ασφάλεια και το σεβασμό στα ατομικά δικαιώματα με τις εγγυήσεις της δικαστικής αρχής ή του εισαγγελέως. Ευχαριστώ πολύ.</w:t>
      </w:r>
    </w:p>
    <w:p>
      <w:pPr>
        <w:pStyle w:val="Normal"/>
        <w:widowControl w:val="false"/>
        <w:autoSpaceDE w:val="false"/>
        <w:rPr/>
      </w:pPr>
      <w:r>
        <w:rPr/>
        <w:t xml:space="preserve"> </w:t>
      </w:r>
      <w:r>
        <w:rPr/>
        <w:t>ΠΡΟΕΔΡΕΥΩΝ (Νικήτας Βενιζέλος): Ο εισηγητής της Πολιτικής Άνοιξης, κ. Οικονομόπουλος, έχει το λόγο.</w:t>
      </w:r>
    </w:p>
    <w:p>
      <w:pPr>
        <w:pStyle w:val="Normal"/>
        <w:widowControl w:val="false"/>
        <w:autoSpaceDE w:val="false"/>
        <w:rPr/>
      </w:pPr>
      <w:r>
        <w:rPr/>
        <w:t xml:space="preserve"> </w:t>
      </w:r>
      <w:r>
        <w:rPr/>
        <w:t>ΝΙΚΟΛΑΟΣ ΟΙΚΟΝΟΜΟΠΟΥΛΟΣ: Κύριε Πρόεδρε, στην ενότητα των άρθρων 3, 4 και 5 που αφορά τους λόγους άρσης του απορρήτου είτε για λόγους εθνικής ασφάλειας είτε για λόγους διακρίβωσης σοβαρών εγκλημάτων, η Πολιτική Άνοιξη έχει να καταθέσει μια ένσταση, μια αντίρρηση. Για το μεν άρθρο 3, ότι μια απόφαση της ανεξάρτητης εθνικής Επιτροπής, που θα αποτελείται εξ ολοκλήρου από ανθρώπους έχοντες την ιδιότητα του Βουλευτή, ο εισαγγελέας Εφετών έχει τη δυνατότητα, βάσει του πώς είναι γραμμένο, να εγκρίνει ή και να απορρίπτει την άρση.</w:t>
      </w:r>
    </w:p>
    <w:p>
      <w:pPr>
        <w:pStyle w:val="Normal"/>
        <w:widowControl w:val="false"/>
        <w:autoSpaceDE w:val="false"/>
        <w:rPr/>
      </w:pPr>
      <w:r>
        <w:rPr/>
        <w:t xml:space="preserve"> </w:t>
      </w:r>
      <w:r>
        <w:rPr/>
        <w:t>ΑΝΑΣΤΑΣΙΟΣ ΠΕΠΟΝΗΣ(Υπ. Προεδρίας της Κυβέρνησης): Κύριε Πρόεδρε, θα ήθελα αν μου επιτρέψει και ο κύριος συνάδελφος να ερωτήσω: Τι σχέση έχει η Επιτροπή που ελέγχει, εάν η γενόμενη άρση του απορρήτου έχει τύχει της εγκρίσεως του Εισαγγελέως, με αυτή καθ' εαυτή την αίτηση προς τον Εισαγγελέα; Η Επιτροπή δε ζητεί άρση του απορρήτου, η Επιτροπή ελέγχει γενόμενη άρση του απορρήτου. Η Επιτροπή δεν επικοινωνεί με κανέναν Εισαγγελέα. Το λέω για να σας διευκολύνω να κατανοήσετε.</w:t>
      </w:r>
    </w:p>
    <w:p>
      <w:pPr>
        <w:pStyle w:val="Normal"/>
        <w:widowControl w:val="false"/>
        <w:autoSpaceDE w:val="false"/>
        <w:rPr/>
      </w:pPr>
      <w:r>
        <w:rPr/>
        <w:t xml:space="preserve"> </w:t>
      </w:r>
      <w:r>
        <w:rPr/>
        <w:t>ΝΙΚΟΛΑΟΣ ΟΙΚΟΝΟΜΟΠΟΥΛΟΣ: Ο οποιοσδήποτε από εμάς με την ιδιότητα του Βουλευτή όταν θα κάνει την αίτηση για άρση, θα είναι για κάποιο συγκεκριμένο λόγο. Επειδή οι δικαστικές, οι πολιτικές, οι στρατιωτικές αρχές που αναφέρονται, είναι αρχές που είναι αξιόπιστες, δεν μπορεί ελαφρά τη καρδία να προκαλέσουν άρση. Ο εισαγγελέας έχει τη δυνατότητα να μην την εγκρίνει, όπως έχει και τη δυνατότητα να αποφασίσει μέσα σε ένα 24ωρο. Η δυνατότητα, λοιπόν, του να αιφνιδιάσουμε μια κατάσταση, μέσα απ' αυτήν τη διαδικασία, δε φαίνεται. Θα λέγαμε, λοιπόν, σε αντίθεση μ' αυτό που γράφεται, ότι εφ' όσον μια από τις αρχές θελήσει την άρση, οι αρχές αυτές να έχουν και τη σύμφωνη γνώμη του εισαγγελέα ή του Συμβουλίου των Εφετών κ.λπ.</w:t>
      </w:r>
    </w:p>
    <w:p>
      <w:pPr>
        <w:pStyle w:val="Normal"/>
        <w:widowControl w:val="false"/>
        <w:autoSpaceDE w:val="false"/>
        <w:rPr/>
      </w:pPr>
      <w:r>
        <w:rPr/>
        <w:t xml:space="preserve"> </w:t>
      </w:r>
      <w:r>
        <w:rPr/>
        <w:t>Επίσης, στο άρθρο 5, στην παρ.9 αφήνετε με το "μπορεί", ανοιχτό το θέμα στο εάν ο οποιοσδήποτε υποστεί τις διαδικασίες άρσης του απορρήτου του, πρέπει να ενημερωθεί ή και να μην ενημερωθεί. Αυτό δε μας βρίσκει σύμφωνους. Ο κάθε πολίτης έχει το δικαίωμα να μαθαίνει, έστω και εκ των υστέρων, αλλά να μαθαίνει οπωσδήποτε τι συνέβη, ώστε να μη δημιουργούνται κενά και παρεξηγήσεις. Και στο κάτω-κάτω της γραφής νομίζω, ότι αυτό το νομοσχέδιο το οποίο συζητούμε, που πραγματικά είναι σημαντικό, δεν έρχεται να αντικαταστήσει το άρθρο 19 του Συντάγματος, που προστατεύει τις ατομικές ελευθερίες, έρχεται να βοηθήσει και να συμπληρώσει. Άρα, ο,τιδήποτε κάνουμε σήμερα εμείς εδώ, θα πρέπει να ανταποκρίνεται προς εκείνη τη βασική αρχή που λέει, ότι οι ατομικές ελευθερίες του καθενός προστατεύονται. Και σίγουρα εμείς θέλουμε να προστατευθούμε από κακούς πολίτες ή από κακές διοικήσεις του Κράτους και αυτό το "μπορεί" δεν αφήνει τα πράγματα να κυλήσουν προς αυτήν την κατεύθυνση. Σκεφθείτε το και αν το δείτε, ότι είναι προς την κατεύθυνση που και εμείς λέμε και μπορεί να απαλειφθεί, μας βρίσκει σύμφωνους ο,τιδήποτε άλλο περιέχεται στο άρθρο 5.</w:t>
      </w:r>
    </w:p>
    <w:p>
      <w:pPr>
        <w:pStyle w:val="Normal"/>
        <w:widowControl w:val="false"/>
        <w:autoSpaceDE w:val="false"/>
        <w:rPr/>
      </w:pPr>
      <w:r>
        <w:rPr/>
        <w:t xml:space="preserve"> </w:t>
      </w:r>
      <w:r>
        <w:rPr/>
        <w:t>Θα ήθελα ακόμη να παρατηρήσω, ότι τα 2 πρώτα άρθρα δεν εξασφαλίζουν το αιφνίδιο μιας καταστάσεως. Και ξέρετε τι συμβαίνει όταν τα πράγματα αρχίζουν και τραβάνε σε χρόνο. Παρ' όλα αυτά, τα δεχόμαστε. Διότι σε καμία περίπτωση, όταν είπαμε ναι επί της αρχής, δεν το είπαμε μόνο και μόνο για να μη δημιουργηθεί η εντύπωση, ότι δε συμμετέχουμε και από κει και πέρα, απορρίπτουμε όλα τα άρθρα.</w:t>
      </w:r>
    </w:p>
    <w:p>
      <w:pPr>
        <w:pStyle w:val="Normal"/>
        <w:widowControl w:val="false"/>
        <w:autoSpaceDE w:val="false"/>
        <w:rPr/>
      </w:pPr>
      <w:r>
        <w:rPr/>
        <w:t xml:space="preserve"> </w:t>
      </w:r>
      <w:r>
        <w:rPr/>
        <w:t>Αλλά και εσείς από τη μεριά σας, δείτε, με ακόμη μεγαλύτερη κατανόηση μια άποψη της Αντιπολίτευσης, ώστε να οδηγηθούμε σε ακόμα πιο σωστό δρόμο, απ' αυτόν που τα τρία αυτά άρθρα περιγράφουν. Ευχαριστώ πολύ.</w:t>
      </w:r>
    </w:p>
    <w:p>
      <w:pPr>
        <w:pStyle w:val="Normal"/>
        <w:widowControl w:val="false"/>
        <w:autoSpaceDE w:val="false"/>
        <w:rPr/>
      </w:pPr>
      <w:r>
        <w:rPr/>
        <w:t xml:space="preserve"> </w:t>
      </w:r>
      <w:r>
        <w:rPr/>
        <w:t>ΠΡΟΕΔΡΕΥΩΝ (Νικήτας Βενιζέλος): Κυρίες και κύριοι Βουλευτές, από την Εισαγγελική Αρχή υπεβλήθησαν αιτήσεις για την παροχή από τη Βουλή αδείας διώξεως κατά των Βουλευτών, κυρίων Νικολάου Κοκκίνη και Δημητρίου Πιπεργιά.</w:t>
      </w:r>
    </w:p>
    <w:p>
      <w:pPr>
        <w:pStyle w:val="Normal"/>
        <w:widowControl w:val="false"/>
        <w:autoSpaceDE w:val="false"/>
        <w:rPr/>
      </w:pPr>
      <w:r>
        <w:rPr/>
        <w:t xml:space="preserve"> </w:t>
      </w:r>
      <w:r>
        <w:rPr/>
        <w:t>Παραπέμπονται στην αρμόδια διαρκή επιτροπή.</w:t>
      </w:r>
    </w:p>
    <w:p>
      <w:pPr>
        <w:pStyle w:val="Normal"/>
        <w:widowControl w:val="false"/>
        <w:autoSpaceDE w:val="false"/>
        <w:rPr/>
      </w:pPr>
      <w:r>
        <w:rPr/>
        <w:t xml:space="preserve"> </w:t>
      </w:r>
      <w:r>
        <w:rPr/>
        <w:t>Ο Εισηγητής της Νέας Δημοκρατίας, κ. Πολύδωρας έχει το λόγο.</w:t>
      </w:r>
    </w:p>
    <w:p>
      <w:pPr>
        <w:pStyle w:val="Normal"/>
        <w:widowControl w:val="false"/>
        <w:autoSpaceDE w:val="false"/>
        <w:rPr/>
      </w:pPr>
      <w:r>
        <w:rPr/>
        <w:t xml:space="preserve"> </w:t>
      </w:r>
      <w:r>
        <w:rPr/>
        <w:t>ΒΥΡΩΝ ΠΟΛΥΔΩΡΑΣ: Κύριε Πρόεδρε, στην ενότητα των άρθρων 3,4 και 5 που συζητούμε, προβλέπονται ρυθμίσεις για την άρση του απορρήτου, για λόγους εθνικής ασφάλειας, για την άρση του απορρήτου, για διακρίβωση εγκλημάτων και η σχετική διαδικασία.</w:t>
      </w:r>
    </w:p>
    <w:p>
      <w:pPr>
        <w:pStyle w:val="Normal"/>
        <w:widowControl w:val="false"/>
        <w:autoSpaceDE w:val="false"/>
        <w:rPr/>
      </w:pPr>
      <w:r>
        <w:rPr/>
        <w:t xml:space="preserve"> </w:t>
      </w:r>
      <w:r>
        <w:rPr/>
        <w:t>Η βασική απορία που γεννάται απ' αυτήν την ενότητα των άρθρων είναι η εξής. Διατηρεί σύμφωνα με τον ιδρυτικό της νόμο και με τους συναφείς νόμους, η Εθνική Υπηρεσία Πληροφοριών τη δυνατότητα να κινηθεί προς τον προορισμό της, δηλαδή τη διασφάλιση ενός εθνικού μυστικού ή τη συλλογή μιας πληροφορίας εθνικής ασφαλείας, διατηρεί την αυτενέργειά της, ή είναι υποχρεωμένη να λειτουργεί σύμφωνα με τους όρους και τις προβλέψεις των άρθρων 3 και 4 του νομοσχεδίου μας και τη σχετική διαδικασία που προβλέπεται;</w:t>
      </w:r>
    </w:p>
    <w:p>
      <w:pPr>
        <w:pStyle w:val="Normal"/>
        <w:widowControl w:val="false"/>
        <w:autoSpaceDE w:val="false"/>
        <w:rPr/>
      </w:pPr>
      <w:r>
        <w:rPr/>
        <w:t xml:space="preserve"> </w:t>
      </w:r>
      <w:r>
        <w:rPr/>
        <w:t>Έτσι όπως το σχεδιάζουμε μοιάζει σαν να θέλουμε να ενώσουμε με ένα κοντό σχοινί δύο επιφάνειες, δύο τοίχους. Από τη μια μεριά είναι η επιφάνεια, ο τοίχος των ατομικών δικαιωμάτων και από την άλλη, η λειτουργία της Εθνικής Υπηρεσίας Πληροφοριών. Όταν δηλαδή επιλαμβανόμεθα του ζητήματος της κατοχυρώσεως των ατομικών δικαιωμάτων της επικοινωνίας και της ανταπόκρισης, την ώρα δηλαδή που άπτεται το σχοινάκι στον τοίχο και στην περιοχή του ατομικού δικαιώματος, απομακρυνόμεθα από την επιφάνεια και τον τοίχο της αναγκαίας λειτουργίας της Εθνικής Υπηρεσίας Πληροφοριών.</w:t>
      </w:r>
    </w:p>
    <w:p>
      <w:pPr>
        <w:pStyle w:val="Normal"/>
        <w:widowControl w:val="false"/>
        <w:autoSpaceDE w:val="false"/>
        <w:rPr/>
      </w:pPr>
      <w:r>
        <w:rPr/>
        <w:t xml:space="preserve"> </w:t>
      </w:r>
      <w:r>
        <w:rPr/>
        <w:t>Αυτή είναι η ουσία του πολιτικού ζητήματος, όχι πολιτικού με τη έννοια της πολιτικής αντιδικίας, αλλά του διοικητικοπολιτικού που αντιμετωπίζουμε.</w:t>
      </w:r>
    </w:p>
    <w:p>
      <w:pPr>
        <w:pStyle w:val="Normal"/>
        <w:widowControl w:val="false"/>
        <w:autoSpaceDE w:val="false"/>
        <w:rPr/>
      </w:pPr>
      <w:r>
        <w:rPr/>
        <w:t xml:space="preserve"> </w:t>
      </w:r>
      <w:r>
        <w:rPr/>
        <w:t>Θα έλεγα ότι οι προβλέψεις και για τους λόγους εθνικής ασφαλείας και για τα κακουργήματα, εγκλήματα, προς διακρίβωση των οποίων αίρεται η προστασία αυτή και παρέχεται η άδεια από δικαστική αρχή με τις δικαστικές εγγυήσεις και τη δικαστική διαδικασία, είναι κατ' αρχήν σωστές.</w:t>
      </w:r>
    </w:p>
    <w:p>
      <w:pPr>
        <w:pStyle w:val="Normal"/>
        <w:widowControl w:val="false"/>
        <w:autoSpaceDE w:val="false"/>
        <w:rPr/>
      </w:pPr>
      <w:r>
        <w:rPr/>
        <w:t xml:space="preserve"> </w:t>
      </w:r>
      <w:r>
        <w:rPr/>
        <w:t>Ήρτηται, παραμένει εκκρεμές το ερώτημα, αν έχει περιθώρια αυτενέργειας η Εθνική Υπηρεσία Πληροφοριών, να αναζητήσει το μυστικό που θα είναι πολύτιμο για την εθνική ασφάλεια, άμυνα, εντός ή εκτός Ελλάδος και συναφώς να διαφυλάξει ένα κρατικό μυστικό από κάποιο κατάσκοπο, κακοποιό, ο οποίος δρα μέσα στη Χώρα ή έξω από τη Χώρα στην περιοχή του έκνομου, του αθέμιτου.</w:t>
      </w:r>
    </w:p>
    <w:p>
      <w:pPr>
        <w:pStyle w:val="Normal"/>
        <w:widowControl w:val="false"/>
        <w:autoSpaceDE w:val="false"/>
        <w:rPr/>
      </w:pPr>
      <w:r>
        <w:rPr/>
        <w:t xml:space="preserve"> </w:t>
      </w:r>
      <w:r>
        <w:rPr/>
        <w:t>Αυτό είναι το βασικό ερώτημα, το οποίο νομίζω -και θα ήθελα απάντηση από τον κύριο Υπουργό- ότι δε λύεται θετικά, αν κάποιος εξετάσει τις τρεις αυτές διατάξεις, τα τρία αυτά άρθρα, σε μία ενιαία γραμμή σκέψεως. Έχει κατά κάποιον τρόπο διασφαλιστεί το ατομικό δικαίωμα και οι εγγυήσεις είναι επαρκείς.</w:t>
      </w:r>
    </w:p>
    <w:p>
      <w:pPr>
        <w:pStyle w:val="Normal"/>
        <w:widowControl w:val="false"/>
        <w:autoSpaceDE w:val="false"/>
        <w:rPr/>
      </w:pPr>
      <w:r>
        <w:rPr/>
        <w:t xml:space="preserve"> </w:t>
      </w:r>
      <w:r>
        <w:rPr/>
        <w:t>Παραμένει όμως τεράστιο, πελώριο το ερώτημα και θέμα εάν αυτή η ανελαστικότητα στη δράση, στην κίνηση και στην ενέργεια που προσδίδεται στην Ε.Υ.Π., μήπως είναι και θανάσιμη, μήπως είναι και μοιραία. Ούτως ή άλλως ήταν σε μια αρρυθμία. Θα χρειαζόταν ένας συντονισμός, μια ανασύνταξη αυτού του κέντρου ως διοικητικό κέντρο, θα χρειαζόταν μια αναδιοργάνωση. Βλέπουμε τώρα και απονευρώνεται. Και ενώ έτσι έχει το πράγμα της Ε.Υ.Π., σε συνδυασμό με τις συνταγματικές προβλέψεις για την κατοχύρωση των ατομικών δικαιωμάτων, έρχεται και η Επιτροπή η οποία πάλι και σ' αυτή την αρμοδιότητα των άρθρων, είναι περίπου αμήχανη όσον αφορά τη δυνατότητα της ταχείας, της αμέσου επεμβάσεως, διότι, επαναλαμβάνουμε, ότι έχει να κάνει με την όλη δομή του νομοσχεδίου, δηλαδή την ύπαρξη μη δομής, ότι το στοιχείο του αιφνιδιασμού για να δούμε τι γίνεται και πώς δρα η ΕΥΠ, λείπει και εν πάση περιπτώσει γύρω από το συνδυασμό αυτών των 3 διατάξεων που εξετάζουμε σε ενότητα, μπαίνει το θέμα, έτσι απονευρώνεται ή όχι η ΕΥΠ; Μπορεί να λειτουργήσει και πέραν αυτού του πλαισίου; Δηλαδή, τι θα γίνει; Θα αναζητήσει τον εισαγγελέα ή θα αναζητήσει κάποιος να κάνει αίτηση γιατί δεν καλύπτεται από την αίτηση ενός δημοσίου οργάνου; Έχει πληροφορία ότι εντός λεπτών κάτι συμβαίνει ή θα γίνει μια σημαντική συνάντηση ή θα γίνει μια τηλεφωνική συνδιάλεξη τεράστιας σημασίας, έχει αυτήν την πληροφορία η Ε.Υ.Π.. Μπορεί να την κατοχυρώσει, να τη διακριβώσει; Και αυτό θα γίνει εντός λεπτών. Και εδώ οι προβλέψεις για να συμμορφωθούμε, συνταγματικά, δημοκρατικά, ηθικά προς αυτήν τη λογική της κατοχύρωσης του ατομικού δικαιώματος της επικοινωνίας, της ανταπόκρισης, προβλέπουμε μια διάρκεια κάποιων ωρών για να γίνει η παραβίαση "του απορρήτου" σύννομη, με συμμόρφωση προς αυτές τις προβλέψεις. Αυτό είναι το ερώτημα στο οποίο θα ήθελα μια απάντηση.</w:t>
      </w:r>
    </w:p>
    <w:p>
      <w:pPr>
        <w:pStyle w:val="Normal"/>
        <w:widowControl w:val="false"/>
        <w:autoSpaceDE w:val="false"/>
        <w:rPr/>
      </w:pPr>
      <w:r>
        <w:rPr/>
        <w:t xml:space="preserve"> </w:t>
      </w:r>
      <w:r>
        <w:rPr/>
        <w:t>ΠΡΟΕΔΡΕΥΩΝ (Νικήτας Βενιζέλος):Ο Κοινοβουλευτικός Εκπρόσωπος του Κ.Κ.Ε., κ. Σκυλλάκος, έχει το λόγο.</w:t>
      </w:r>
    </w:p>
    <w:p>
      <w:pPr>
        <w:pStyle w:val="Normal"/>
        <w:widowControl w:val="false"/>
        <w:autoSpaceDE w:val="false"/>
        <w:rPr/>
      </w:pPr>
      <w:r>
        <w:rPr/>
        <w:t xml:space="preserve"> </w:t>
      </w:r>
      <w:r>
        <w:rPr/>
        <w:t>ΑΝΤΩΝΗΣ ΣΚΥΛΛΑΚΟΣ:Η ανησυχία απ' ό,τι βλέπω της Νέας Δημοκρατίας είναι πώς η Ε.Υ.Π. θα κάνει καλύτερα τη δουλειά της. Για το ό,τι τόσα χρόνια η Ε.Υ.Π. λειτουργεί χωρίς νομοθετικό πλαίσιο παραβιάζοντας έτσι τη διαταγή του Συντάγματος που λέγει ότι πρέπει να υπάρχει νομοθετικό πλαίσιο λειτουργίας της, δε λέγει τίποτε.</w:t>
      </w:r>
    </w:p>
    <w:p>
      <w:pPr>
        <w:pStyle w:val="Normal"/>
        <w:widowControl w:val="false"/>
        <w:autoSpaceDE w:val="false"/>
        <w:rPr/>
      </w:pPr>
      <w:r>
        <w:rPr/>
        <w:t xml:space="preserve"> </w:t>
      </w:r>
      <w:r>
        <w:rPr/>
        <w:t>ΒΥΡΩΝ ΠΟΛΥΔΩΡΑΣ:Εσείς δε νοιάζεστε, γι' αυτό;</w:t>
      </w:r>
    </w:p>
    <w:p>
      <w:pPr>
        <w:pStyle w:val="Normal"/>
        <w:widowControl w:val="false"/>
        <w:autoSpaceDE w:val="false"/>
        <w:rPr/>
      </w:pPr>
      <w:r>
        <w:rPr/>
        <w:t xml:space="preserve"> </w:t>
      </w:r>
      <w:r>
        <w:rPr/>
        <w:t>ΑΝΤΩΝΗΣ ΣΚΥΛΛΑΚΟΣ:Υπάρχει και η κινητή τηλεφωνία, να έχει το τηλέφωνο μαζί του ο Εισαγγελέας Εφετών και μέσα σ' ένα λεπτό μπορούν να το βρουν. Μην πάμε εκεί. Αντίστροφο είναι το πρόβλημα. Ποιες εγγυήσεις υπάρχουν ότι η Ε.Υ.Π. δε θα ξεγελάει τον εισαγγελέα για να παρακολουθεί πρόσωπα τα οποία δε θα έπρεπε να παρακολουθήσει. Και εκεί είναι το όλο ζήτημα.</w:t>
      </w:r>
    </w:p>
    <w:p>
      <w:pPr>
        <w:pStyle w:val="Normal"/>
        <w:widowControl w:val="false"/>
        <w:autoSpaceDE w:val="false"/>
        <w:rPr/>
      </w:pPr>
      <w:r>
        <w:rPr/>
        <w:t xml:space="preserve"> </w:t>
      </w:r>
      <w:r>
        <w:rPr/>
        <w:t>Εμείς επανερχόμαστε, τι είχε πει το ΠΑ.ΣΟ.Κ. το 1993 πριν καταθέσει την πρόταση νόμου όπου είχε δώσει ένα σχέδιο νόμου το οποίο έχουμε στα χέρια μας. Έλεγε τότε το ΠΑ.ΣΟ.Κ. ότι πραγματικά, επειδή είναι μονοπρόσωπη η απόφαση εκ μέρους του εισαγγελέα εφετών, διότι εάν του τηλεφωνήσουν ότι είναι επείγον να παρακολουθηθούν κάποια άτομα, δε θα αρνηθεί να δώσει την άδεια, διότι δεν μπορεί να κρίνει εκείνη τη στιγμή, έλεγε επαναλαμβάνω, τότε το ΠΑ.ΣΟ.Κ. να υπάρχει εκ των υστέρων από την Επιτροπή ένας έλεγχος. Και αν η Επιτροπή κρίνει ότι δεν είναι σωστή η συνεχιζόμενη παρακολούθηση, τότε θα μπορούσε να κάνει έφεση. Δε θα πει αυτή ότι διακόπτεται η παρακολούθηση. Δε θα μπει στα δικαστικά καθήκοντα. Αντίθετα να κάνει έφεση στο Τριμελές Συμβούλιο, που είναι ένα συλλογικό όργανο και παρέχει μεγαλύτερες εγγυήσεις ευθυκρισίας και το Δικαστικό Συμβούλιο να αποφασίσει αν θα συνεχιστεί ή όχι η παρακολούθηση. Έτσι, λοιπόν, εξασφαλίζουμε τη μη κατάχρηση εκ μέρους της Ε.Υ.Π. και το καπέλωμα του Εισαγγελέα Εφετών από την Ε.Υ.Π.. Πάντως διατηρούνται τα στεγανά. Το μόνο πρόβλημα που θέτει η Νέα Δημοκρατία είναι αν θα έχει στην τσέπη του το κινητό τηλέφωνο ο Εισαγγελέας Εφετών. Αντίθετα η δική μας κριτική αναφέρεται στο πώς θα εξασφαλίσουμε τον πολίτη.</w:t>
      </w:r>
    </w:p>
    <w:p>
      <w:pPr>
        <w:pStyle w:val="Normal"/>
        <w:widowControl w:val="false"/>
        <w:autoSpaceDE w:val="false"/>
        <w:rPr/>
      </w:pPr>
      <w:r>
        <w:rPr/>
        <w:t xml:space="preserve"> </w:t>
      </w:r>
      <w:r>
        <w:rPr/>
        <w:t>Έρχεται η Ε.Υ.Π. και λέει ότι θέλω να παρακολουθήσω τον τάδε Βουλευτή π.χ. του Κ.Κ.Ε., ή ενός άλλου κόμματος. Ο Εισαγγελέας εδώ, τι να κάνει; Είναι επείγον το θέμα και δίνει την άδεια. Εν τούτοις η Επιτροπή όχι μόνο δεν έχει δικαίωμα να μάθει τίποτα, αλλά υπάρχει ένα στεγανό...</w:t>
      </w:r>
    </w:p>
    <w:p>
      <w:pPr>
        <w:pStyle w:val="Normal"/>
        <w:widowControl w:val="false"/>
        <w:autoSpaceDE w:val="false"/>
        <w:rPr/>
      </w:pPr>
      <w:r>
        <w:rPr/>
        <w:t xml:space="preserve"> </w:t>
      </w:r>
      <w:r>
        <w:rPr/>
        <w:t>... Κατ' αρχήν, στους όρους, για λόγους εθνικής ασφαλείας, στο όνομα και στην αιτιολογία, για ποιο λόγο.</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Μάλιστα και ορισμένα στοιχεία για τα οποία λέει το άρθρο 5 παρ. 1 μπορεί να τα παραλείψει ή να τα γράψει συνοπτικά. Και όχι μόνον αυτό, αλλά ο Πρόεδρος της Βουλής λέει έχει πρόσβαση σ' αυτό το κείμενο, σ' αυτήν τη διάταξη, τη διαταγή δηλαδή για να αρθεί το απόρρητο για λόγους εθνικής ασφαλείας με τα υπάρχοντα απαραίτητα στοιχεία. Και δίνουμε το δικαίωμα στον Πρόεδρο τα στοιχεία αυτά τα ανεπαρκέστατα να μπορεί να τα βλέπει. Και με το σχέδιο του ΠΑ.ΣΟ.Κ. που υπήρχε το '93 έλεγε ότι έχουν πρόσβαση σ' αυτή έστω την ελλιπή αλληλογραφία οι αρχηγοί των κομμάτων. Τώρα εδώ δεν έχουν πρόσβαση, αλλά μόνο αν ο Πρόεδρος της Βουλής ενημερώνει τους Αρχηγούς των Κομμάτων. Οι Αρχηγοί των Κομμάτων έχουν πρόσβαση στην αλληλογραφία αυτή. Βλέπετε πώς πάει η όλη υπόθεση. Ούτε στοιχεία να υπάρχουν και ακόμα και κάποια στοιχεία τελικά, κάποιος εισαγγελέας αν τα γράψει, μόνο ο Πρόεδρος της Βουλής. Και αν του Προέδρου της Βουλής δεν του αρέσει δε θα ενημερώσει τους πολιτικούς Αρχηγούς. Να διατυπωθεί καλύτερα αν είναι ότι έχουν πρόσβαση και οι Αρχηγοί των Κομμάτων, όχι "ενημερώνει". Και τα στοιχεία να είναι περισσότερα και όποιος παρακολουθήθηκε και για ποιο λόγο. Δηλαδή έχουμε εμπιστοσύνη στους υπαλλήλους της Ε.Υ.Π., στον οποιοδήποτε εισαγγελέα και δεν έχουμε εμπιστοσύνη στους Αρχηγούς των Κομμάτων; Είναι ντροπή αυτό το πράγμα. Αυτοί μπορούν να λένε "αποφασίζουμε και διατάζουμε", να παρακολουθήσουμε κάποιο στέλεχος του ΠΑ.ΣΟ.Κ., το οποίο είναι ύποπτο για την εθνική ασφάλεια. Αυτό μπορεί να το πει ο οποιοσδήποτε της ΕΥΠ και να συμπαρασύρει και τον εισαγγελέα. Και ο Αρχηγός του ΠΑ.ΣΟ.Κ., αν είναι στην αντιπολίτευση δεν έχει δικαίωμα να ξέρει γι' αυτό το ζήτημα; Έχει σχέση αυτή η λογική με τα ανθρώπινα δικαιώματα και με εγγυήσεις για να μη γίνονται καταχρήσεις;</w:t>
      </w:r>
    </w:p>
    <w:p>
      <w:pPr>
        <w:pStyle w:val="Normal"/>
        <w:widowControl w:val="false"/>
        <w:autoSpaceDE w:val="false"/>
        <w:rPr/>
      </w:pPr>
      <w:r>
        <w:rPr/>
        <w:t xml:space="preserve"> </w:t>
      </w:r>
      <w:r>
        <w:rPr/>
        <w:t>Παραπέρα στο θέμα της διάρκειας, οι δύο μήνες, που μπορεί να παραταθούν μέχρι δέκα μήνες. Η δική μας πρόταση είναι ένας μήνας και μέχρι εξάμηνο. Για λόγους εθνικής ασφάλειας, επ' αόριστον η παρακολούθηση. Για δύο, για τρία για τέσσερα χρόνια θα μπορεί να είναι. Δεν είναι λογικό αυτό που λέμε εμείς; Ένας χρόνος και μετά ας ξαναγίνει από την αρχή η ίδια διαδικασία. Εφόσον, βέβαια, η Επιτροπή αυτή προστασίας μπορεί να παρακολουθεί και το τι κάνει ο εισαγγελέας, με τον τρόπο που σας είπα, εφόσον υπάρχουν όλα αυτά, να επαναληφθεί η διαδικασία. Είναι τόσο παράλογα αυτά που ζητάμε;</w:t>
      </w:r>
    </w:p>
    <w:p>
      <w:pPr>
        <w:pStyle w:val="Normal"/>
        <w:widowControl w:val="false"/>
        <w:autoSpaceDE w:val="false"/>
        <w:rPr/>
      </w:pPr>
      <w:r>
        <w:rPr/>
        <w:t xml:space="preserve"> </w:t>
      </w:r>
      <w:r>
        <w:rPr/>
        <w:t>Τέλος, σε σχέση με την παρ. 9 το άρθρο 5 δεν είναι σωστό όπως είπαν και άλλοι συνάδελφοι η Επιτροπή να αποφασίζει τη γνωστοποίηση της επιβολής στους θιγόμενους κατά την κρίση της, σε άλλους να το κάνει και σε άλλους να μην το κάνει. Πρέπει να είναι ο κανόνας να το κάνει. Και μόνο όταν υπάρχει ειδικός λόγος που να γράφεται και η αιτιολογία να υπάρχει εξαίρεση ότι δε θα ενημερώνεται. Ο κανόνας θα πρέπει να είναι να ενημερώνονται οι θιγόμενοι. Αυτές είναι οι βασικές μας παρατηρήσεις.</w:t>
      </w:r>
    </w:p>
    <w:p>
      <w:pPr>
        <w:pStyle w:val="Normal"/>
        <w:widowControl w:val="false"/>
        <w:autoSpaceDE w:val="false"/>
        <w:rPr/>
      </w:pPr>
      <w:r>
        <w:rPr/>
        <w:t xml:space="preserve"> </w:t>
      </w:r>
      <w:r>
        <w:rPr/>
        <w:t>ΠΡΟΕΔΡΕΥΩΝ (Νικόλαος Κατσαρός):Ο κ. Σπυριούνης έχει το λόγο.</w:t>
      </w:r>
    </w:p>
    <w:p>
      <w:pPr>
        <w:pStyle w:val="Normal"/>
        <w:widowControl w:val="false"/>
        <w:autoSpaceDE w:val="false"/>
        <w:rPr/>
      </w:pPr>
      <w:r>
        <w:rPr/>
        <w:t xml:space="preserve"> </w:t>
      </w:r>
      <w:r>
        <w:rPr/>
        <w:t>ΚΥΡΙΑΚΟΣ ΣΠΥΡΙΟΥΝΗΣ:Κύριε Πρόεδρε, η ομάδα των τριών άρθρων καθορίζει τις δύο προϋποθέσεις για την άρση του απορρήτου, τους στόχους και στο πέμπτο άρθρο τη διαδικασία.</w:t>
      </w:r>
    </w:p>
    <w:p>
      <w:pPr>
        <w:pStyle w:val="Normal"/>
        <w:widowControl w:val="false"/>
        <w:autoSpaceDE w:val="false"/>
        <w:rPr/>
      </w:pPr>
      <w:r>
        <w:rPr/>
        <w:t xml:space="preserve"> </w:t>
      </w:r>
      <w:r>
        <w:rPr/>
        <w:t>Για την πρώτη περίπτωση θέλω να πω δυο κουβέντες για να καθησυχάσω την ανησυχία κυρίως από τη Νέα Δημοκρατία αν μέσα στο 24ωρο, που σημαίνει και τη δυνατότητα σε λίγα λεπτά, να λαμβάνεται η απόφαση, διακυβεύεται η δυνατότητα, η ευλυγισία της αντίστοιχης υπηρεσίας να παρακολουθήσει τη συγκεκριμένη δραστηριότητα. Και θέλω πάλι να επαναλάβω τη διαβεβαίωση ότι αυτά δεν έρχονται εξ ουρανού για να οδηγηθεί σαν υπηρεσία στην εκτίμηση ότι επιβάλλεται και η άρση του απορρήτου, έχει συγκεντρώσει χρονικά, ολίγον κατ' ολίγον, βαθμηδόν ένα αντίστοιχο αξιοποιήσιμο και αξιολογούμενο υλικό. Και θα επαναλάβω ότι δεν είναι κατασκοπευτικές δικτυώσεις, που ακολουθούν μακροχρόνιες διαδικασίες, στιγμιαίες και περιστασιακές περιπτώσεις.</w:t>
      </w:r>
    </w:p>
    <w:p>
      <w:pPr>
        <w:pStyle w:val="Normal"/>
        <w:widowControl w:val="false"/>
        <w:autoSpaceDE w:val="false"/>
        <w:rPr/>
      </w:pPr>
      <w:r>
        <w:rPr/>
        <w:t xml:space="preserve"> </w:t>
      </w:r>
      <w:r>
        <w:rPr/>
        <w:t>Έχω προσωπικά παραδείγματα, αμυντικά και επιθετικά, κύριε Υπουργέ, που δεν μπορώ, λόγω δεσμεύσεων, δεοντολογίες ν' αναφέρω. Όχι γιατί λείπει η εμπιστοσύνη προς το Κοινοβούλιο.</w:t>
      </w:r>
    </w:p>
    <w:p>
      <w:pPr>
        <w:pStyle w:val="Normal"/>
        <w:widowControl w:val="false"/>
        <w:autoSpaceDE w:val="false"/>
        <w:rPr/>
      </w:pPr>
      <w:r>
        <w:rPr/>
        <w:t xml:space="preserve"> </w:t>
      </w:r>
      <w:r>
        <w:rPr/>
        <w:t>Δεν είναι οι σοβαρές υποθέσεις στιγμιαίες και για την άρση του απορρήτου για θέματα ασφάλειας, πιστεύω και για την άρση του απορρήτου για άλλες εγκληματικές δραστηριότητες. Χρειάζεται μία διαδικασία συλλογής, επεξεργασίας και εκμετάλλευσης πληροφοριακού υλικού που τραβάει σε χρόνο.</w:t>
      </w:r>
    </w:p>
    <w:p>
      <w:pPr>
        <w:pStyle w:val="Normal"/>
        <w:widowControl w:val="false"/>
        <w:autoSpaceDE w:val="false"/>
        <w:rPr/>
      </w:pPr>
      <w:r>
        <w:rPr/>
        <w:t xml:space="preserve"> </w:t>
      </w:r>
      <w:r>
        <w:rPr/>
        <w:t>Όταν οδηγηθείς, αξιολογώντας το αντίστοιχο υλικό, στην εκτίμηση ότι αναγκαίοι η επιβολή του μέτρου, τότε το προπαρασκευάζεις. Προετοιμαζόμενος συν τη εκτιμήσει του πληροφοριακού υλικού. Και όταν ωριμάσουν οι συνθήκες φθάνεις στην απόφαση να αιτήσεις την άρση και να επιβάλεις το μέτρο. Είναι το τελευταίο στάδιο μιας πολύχρονης και πολύμοχθης διαδικασίας για να εφαρμόσεις και το πληροφοριακό μέτρο της υποκλοπής.</w:t>
      </w:r>
    </w:p>
    <w:p>
      <w:pPr>
        <w:pStyle w:val="Normal"/>
        <w:widowControl w:val="false"/>
        <w:autoSpaceDE w:val="false"/>
        <w:rPr/>
      </w:pPr>
      <w:r>
        <w:rPr/>
        <w:t xml:space="preserve"> </w:t>
      </w:r>
      <w:r>
        <w:rPr/>
        <w:t>Αυτό είναι το ένα σημείο.</w:t>
      </w:r>
    </w:p>
    <w:p>
      <w:pPr>
        <w:pStyle w:val="Normal"/>
        <w:widowControl w:val="false"/>
        <w:autoSpaceDE w:val="false"/>
        <w:rPr/>
      </w:pPr>
      <w:r>
        <w:rPr/>
        <w:t xml:space="preserve"> </w:t>
      </w:r>
      <w:r>
        <w:rPr/>
        <w:t>Το δεύτερο σημείο είναι η από την πλευρά της Αριστεράς εκφρασθείσα ανησυχία που διακατέχει όλους μας. Εγώ δεν κλιμακώνω ότι κάποιοι έχουν περισσότερη ευλάβεια για τα ατομικά δικαιώματα ή για την εθνική ασφάλεια από κάποιους άλλους, αλλά είναι δικαιολογημένη μία προτεραιότητα, μία κλιμάκωση, στην ανησυχία από τούτη ή από εκείνη την πλευρά.</w:t>
      </w:r>
    </w:p>
    <w:p>
      <w:pPr>
        <w:pStyle w:val="Normal"/>
        <w:widowControl w:val="false"/>
        <w:autoSpaceDE w:val="false"/>
        <w:rPr/>
      </w:pPr>
      <w:r>
        <w:rPr/>
        <w:t xml:space="preserve"> </w:t>
      </w:r>
      <w:r>
        <w:rPr/>
        <w:t>Η από την πλευρά της Αριστεράς εκφρασθείσα ανησυχία για τα ατομικά δικαιώματα, που είναι σπουδαιότατος και ιερός χώρος, δεν είναι δικαιολογημένη. Μιλάμε για θεσμοθέτηση κατ' εξαίρεση των διαδικασιών που επιβάλλονται από την διακινδύνευση υπέρτατου αγαθού. Είναι η κατάσταση της ανάγκης που θα μας έλεγε ο κ. καθηγητής, ο κ. Μαγκάκης, στο Ποινικό Δίκαιο που προκειμένου να αποφύγεις το μεγαλύτερο κακό διακινδυνεύεις το ολιγότερο κακό. "Προκειμένου δύο κακών το μη χείριστον" έλεγαν οι αρχαίοι Έλληνες. Τα είχαν πει όλα τότε, εμείς τι κάνουμε σήμερα. Επομένως και για εκείνες τις περιπτώσεις που θα κληθεί να εφαρμοσθεί το μέτρο εις βάρος κάποιου συγκεκριμένου προσώπου έχει προηγηθεί η αξιολόγηση κάποιων αποδείξεων, κάποιων ενδείξεων που οδηγούν στην αναγκαιότητα. Και δε θα αφορά βέβαια το Βουλευτή του ΠΑ.ΣΟ.Κ. ή το Βουλευτή του Κ.Κ.Ε. η περίπτωση. Εκτός αν αποδεδειγμένο υλικό φέρει τον κύριο Βουλευτή, τον ομιλούντα Στρατηγό ή κάποιον άλλο ότι συμπράττει και συνεργάζεται προδίδοντας πλέον τον εαυτόν του και την Πατρίδα του με κάποιες υπηρεσίες. Τότε σ' αυτήν την περίπτωση, θα εφαρμοσθεί το μέτρο και θα έχει και διάρκεια κ.λπ.. Εδώ δικαιολογούνται όλες οι θυσίες των ατομικών δικαιωμάτων.</w:t>
      </w:r>
    </w:p>
    <w:p>
      <w:pPr>
        <w:pStyle w:val="Normal"/>
        <w:widowControl w:val="false"/>
        <w:autoSpaceDE w:val="false"/>
        <w:rPr/>
      </w:pPr>
      <w:r>
        <w:rPr/>
        <w:t xml:space="preserve"> </w:t>
      </w:r>
      <w:r>
        <w:rPr/>
        <w:t>Και θέλω να τονίσω, κύριε Υπουργέ, το εξής: Στην παρ. 5 του άρθρου 5 μιλάτε για την αναγραφή των ονομάτων των υπαλλήλων που ενεπλάκησαν στην εκτέλεση της διάταξης. Καλό είναι αυτά τα όργανα να αποφεύγουμε να τα αναφέρουμε ονομαστικά σε καταστάσεις. Καλό λέω είναι. Απλώς από την εμπειρία μου εκφράζω μία εκτίμηση.</w:t>
      </w:r>
    </w:p>
    <w:p>
      <w:pPr>
        <w:pStyle w:val="Normal"/>
        <w:widowControl w:val="false"/>
        <w:autoSpaceDE w:val="false"/>
        <w:rPr/>
      </w:pPr>
      <w:r>
        <w:rPr/>
        <w:t xml:space="preserve"> </w:t>
      </w:r>
      <w:r>
        <w:rPr/>
        <w:t>ΑΝΑΣΤΑΣΙΟΣ ΠΕΠΟΝΗΣ (Υπ. Προεδρίας της Κυβέρνησης):Δεν κατάλαβα κύριε συνάδελφε, τι είπατε.</w:t>
      </w:r>
    </w:p>
    <w:p>
      <w:pPr>
        <w:pStyle w:val="Normal"/>
        <w:widowControl w:val="false"/>
        <w:autoSpaceDE w:val="false"/>
        <w:rPr/>
      </w:pPr>
      <w:r>
        <w:rPr/>
        <w:t xml:space="preserve"> </w:t>
      </w:r>
      <w:r>
        <w:rPr/>
        <w:t>ΚΥΡΙΑΚΟΣ ΣΠΥΡΙΟΥΝΗΣ: Στο άρθρο 5, η παρ. 5 που λέει "για την εκτέλεση της διάταξης και τα όργανα", λέει, "τα ονοματεπώνυμα των υπαλλήλων που τη διενήργησαν". Καλόν είναι, αυτό, κατά την άποψή μου, να αποφεύγεται. "Εφόσον κρίνουν" -λέει παρακάτω- βεβαίως έχει την πρόνοια.</w:t>
      </w:r>
    </w:p>
    <w:p>
      <w:pPr>
        <w:pStyle w:val="Normal"/>
        <w:widowControl w:val="false"/>
        <w:autoSpaceDE w:val="false"/>
        <w:rPr/>
      </w:pPr>
      <w:r>
        <w:rPr/>
        <w:t xml:space="preserve"> </w:t>
      </w:r>
      <w:r>
        <w:rPr/>
        <w:t>ΑΝΑΣΤΑΣΙΟΣ ΠΕΠΟΝΗΣ (Υπ. Προεδρίας της Κυβέρνησης): Εσείς τι λέτε; Η παράγραφος ξέρω τι λέει.</w:t>
      </w:r>
    </w:p>
    <w:p>
      <w:pPr>
        <w:pStyle w:val="Normal"/>
        <w:widowControl w:val="false"/>
        <w:autoSpaceDE w:val="false"/>
        <w:rPr/>
      </w:pPr>
      <w:r>
        <w:rPr/>
        <w:t xml:space="preserve"> </w:t>
      </w:r>
      <w:r>
        <w:rPr/>
        <w:t>ΚΥΡΙΑΚΟΣ ΣΠΥΡΙΟΥΝΗΣ: Εγώ λέω, καλό είναι να αποφεύγετε παντάπασι η αναφορά των ονομάτων των εμπλεκομένων προσώπων στις εκθέσεις. Αν συντρέξει λόγος που πρέπει -εκτιμώ- να δούμε και ποιοι ήταν αυτοί το ζητούμε ή το επιβάλλουμε με ειδική διαταγή.</w:t>
      </w:r>
    </w:p>
    <w:p>
      <w:pPr>
        <w:pStyle w:val="Normal"/>
        <w:widowControl w:val="false"/>
        <w:autoSpaceDE w:val="false"/>
        <w:rPr/>
      </w:pPr>
      <w:r>
        <w:rPr/>
        <w:t xml:space="preserve"> </w:t>
      </w:r>
      <w:r>
        <w:rPr/>
        <w:t>Και ένα δεύτερο σημείο στην παρ. 9 είναι το εξής: Για τους θιγόμενους η πρόνοια να ενημερώνονται. Θα μου επιτρέψετε να σας πω από την εμπειρία μου ότι πολλές φορές η εφαρμογή του μέτρου δεν οδηγεί στην εξακρίβωση του εγκλήματος ή της ενοχής.</w:t>
      </w:r>
    </w:p>
    <w:p>
      <w:pPr>
        <w:pStyle w:val="Normal"/>
        <w:widowControl w:val="false"/>
        <w:autoSpaceDE w:val="false"/>
        <w:rPr/>
      </w:pPr>
      <w:r>
        <w:rPr/>
        <w:t xml:space="preserve"> </w:t>
      </w:r>
      <w:r>
        <w:rPr/>
        <w:t>Αυτό, δε σημαίνει ότι απαλλάσσεται της υποψίας. Δηλαδή καθώς οι διαδικασίες αυτές είναι μακρόχρονες εκείνος ...</w:t>
      </w:r>
    </w:p>
    <w:p>
      <w:pPr>
        <w:pStyle w:val="Normal"/>
        <w:widowControl w:val="false"/>
        <w:autoSpaceDE w:val="false"/>
        <w:rPr/>
      </w:pPr>
      <w:r>
        <w:rPr/>
        <w:t xml:space="preserve"> </w:t>
      </w:r>
      <w:r>
        <w:rPr/>
        <w:t>(Στο σημείο αυτό ακούγεται ο προειδοποιητικός ήχος της λήξης του χρόνου ομιλίας του κυρίου Βουλευτή).</w:t>
      </w:r>
    </w:p>
    <w:p>
      <w:pPr>
        <w:pStyle w:val="Normal"/>
        <w:widowControl w:val="false"/>
        <w:autoSpaceDE w:val="false"/>
        <w:rPr/>
      </w:pPr>
      <w:r>
        <w:rPr/>
        <w:t xml:space="preserve"> </w:t>
      </w:r>
      <w:r>
        <w:rPr/>
        <w:t>Συγγνώμη, κύριε Πρόεδρε, αναγκάζομαι να τα πω αυτά. Παραβιάζω το χρόνο και ζητώ συγγνώμη από τους συναδέλφους και από σας.</w:t>
      </w:r>
    </w:p>
    <w:p>
      <w:pPr>
        <w:pStyle w:val="Normal"/>
        <w:widowControl w:val="false"/>
        <w:autoSpaceDE w:val="false"/>
        <w:rPr/>
      </w:pPr>
      <w:r>
        <w:rPr/>
        <w:t xml:space="preserve"> </w:t>
      </w:r>
      <w:r>
        <w:rPr/>
        <w:t>ΠΡΟΕΔΡΕΥΩΝ(Νικόλαος Κατσαρός): Τελειώστε τις σκέψεις σας.</w:t>
      </w:r>
    </w:p>
    <w:p>
      <w:pPr>
        <w:pStyle w:val="Normal"/>
        <w:widowControl w:val="false"/>
        <w:autoSpaceDE w:val="false"/>
        <w:rPr/>
      </w:pPr>
      <w:r>
        <w:rPr/>
        <w:t xml:space="preserve"> </w:t>
      </w:r>
      <w:r>
        <w:rPr/>
        <w:t>ΚΥΡΙΑΚΟΣ ΣΠΥΡΙΟΥΝΗΣ: ...εκείνος κατά του οποίου εστράφη η διαδικασία αυτή, δε σημαίνει ότι σταματά να είναι ύποπτος, αν δεν καρποφόρησε η πρώτη ή η δεύτερη ή η τρίτη φορά. Αν, λοιπόν, οδηγηθούμε στην εκτίμηση ότι πρέπει να του εκθέσουμε τη διαδικασία, έχουμε απωλέσει τη μελλοντική ευκαιρία να εντοπίσουμε ενοχή. Αυτό είναι το ένα. Υπάρχει και ένα δεύτερο, το ψυχολογικό, το ειδικό σημείο. Αν του αποκαλύψεις ότι εις βάρος του ακολουθήθηκε μια διαδικασία που προσέβαλε τα ατομικά δικαιώματα, πιστεύω ότι τον οδηγείς σε μια δικαιολογημένη πικρία να στρέφεται εναντίον των συντεταγμένων εξουσιών. Γι' αυτό θα έλεγα, η παράγραφος 9 ας μας προβληματίσει λίγο περισσότερο. Ευχαριστώ πολύ.</w:t>
      </w:r>
    </w:p>
    <w:p>
      <w:pPr>
        <w:pStyle w:val="Normal"/>
        <w:widowControl w:val="false"/>
        <w:autoSpaceDE w:val="false"/>
        <w:rPr/>
      </w:pPr>
      <w:r>
        <w:rPr/>
        <w:t xml:space="preserve"> </w:t>
      </w:r>
      <w:r>
        <w:rPr/>
        <w:t>ΠΡΟΕΔΡΕΥΩΝ(Νικόλαος Κατσαρός): Κύριε Λεντάκη, ζητήσατε το λόγο. Τελευταίος ομιλητής από τους εγγεγραμμένους είναι ο κ. Μαγκάκης. Να προηγηθεί και θα έχετε μετά το λόγο.</w:t>
      </w:r>
    </w:p>
    <w:p>
      <w:pPr>
        <w:pStyle w:val="Normal"/>
        <w:widowControl w:val="false"/>
        <w:autoSpaceDE w:val="false"/>
        <w:rPr/>
      </w:pPr>
      <w:r>
        <w:rPr/>
        <w:t xml:space="preserve"> </w:t>
      </w:r>
      <w:r>
        <w:rPr/>
        <w:t>Ο κ. Μαγκάκης έχει το λόγο.</w:t>
      </w:r>
    </w:p>
    <w:p>
      <w:pPr>
        <w:pStyle w:val="Normal"/>
        <w:widowControl w:val="false"/>
        <w:autoSpaceDE w:val="false"/>
        <w:rPr/>
      </w:pPr>
      <w:r>
        <w:rPr/>
        <w:t xml:space="preserve"> </w:t>
      </w:r>
      <w:r>
        <w:rPr/>
        <w:t>ΓΕΩΡΓΙΟΣ- ΑΛΕΞΑΝΔΡΟΣ ΜΑΓΚΑΚΗΣ: Είμαι θερμός υποστηρικτής του νομοσχεδίου όπως έγινε, ελπίζω, φανερό από την τοποθέτησή μου επί της αρχής. Θέλω όμως να κάνω μερικές προτάσεις που ενδεχομένως θα επιτύχουν κάποιες βελτιώσεις, γιατί επιδέχεται βελτιώσεις το νομοσχέδιο.</w:t>
      </w:r>
    </w:p>
    <w:p>
      <w:pPr>
        <w:pStyle w:val="Normal"/>
        <w:widowControl w:val="false"/>
        <w:autoSpaceDE w:val="false"/>
        <w:rPr/>
      </w:pPr>
      <w:r>
        <w:rPr/>
        <w:t xml:space="preserve"> </w:t>
      </w:r>
      <w:r>
        <w:rPr/>
        <w:t>Πρώτη πρόταση στο άρθρο 3, σχετικά με την άρση του απορρήτου για λόγους εθνικής ασφάλειας. Δε νομίζω ότι είναι πράγματι σωστή και αναγκαία η δυνατότητα που δίνεται να μπορούν να ανατρέπονται οι εγγυήσεις που περιλαμβάνονται στην παρ. 1 του άρθρου 5. Ενώ οι άλλες εγγυήσεις που περιλαμβάνονται στο άρθρο 3 είναι σωστές, προβλέπεται ότι οι εγγυήσεις της παρ. 1 του άρθρου 5 που πρέπει να αναγράφει ορισμένα στοιχεία η σχετική πράξη, μπορούν να παραληφθούν εδώ. Γιατί ανατρέπεται κάποια εγγύηση όταν αυτά τα στοιχεία που απαιτούνται κύριε Υπουργέ, είναι, σύμφωνα με το άρθρο 5, τα τρία μεν αυτονόητα και δεν μπορούν να παραληφθούν, τα άλλα 3 δε είναι στοιχειωδώς αναγκαία.</w:t>
      </w:r>
    </w:p>
    <w:p>
      <w:pPr>
        <w:pStyle w:val="Normal"/>
        <w:widowControl w:val="false"/>
        <w:autoSpaceDE w:val="false"/>
        <w:rPr/>
      </w:pPr>
      <w:r>
        <w:rPr/>
        <w:t xml:space="preserve"> </w:t>
      </w:r>
      <w:r>
        <w:rPr/>
        <w:t>Στο άρθρο 5 τι είναι τα στοιχεία που απαιτούνται να αναγράφονται; Πρώτον, το όργανο που διατάσσει την άρση. Γιατί να μένει κρυφό; Δεύτερον, η δημόσια αρχή ή εισαγγελέας που ζητά την επιβολή της άρσης. Και αυτά είναι αυτονόητα στοιχεία. Τρίτον -εδώ είναι το αναγκαίο- ο σκοπός της επιβολής της άρσης. Πρέπει να το κρύψουμε ότι θέλουμε να αντιμετωπίσουμε μια προσπάθεια εις βάρος των εθνικών μας μυστικών; Τέταρτον, το μέσο ανταπόκρισης ή επικοινωνίας στα οποία επιβάλλεται η άρση. Γιατί πρέπει να το κρύψουμε και αυτό; Και τέλος η εδαφική έκταση εφαρμογής και η χρονική διάρκεια της άρσης. Νομίζω δηλαδή ότι αν δείτε τι προσπαθούμε να ανατρέψουμε, θα δείτε ότι η ανατροπή είναι περιττή. Σκεφθείτε το.</w:t>
      </w:r>
    </w:p>
    <w:p>
      <w:pPr>
        <w:pStyle w:val="Normal"/>
        <w:widowControl w:val="false"/>
        <w:autoSpaceDE w:val="false"/>
        <w:rPr/>
      </w:pPr>
      <w:r>
        <w:rPr/>
        <w:t xml:space="preserve"> </w:t>
      </w:r>
      <w:r>
        <w:rPr/>
        <w:t>Έχω την εντύπωση, δηλαδή, ότι εδώ υφέρπει η νοοτροπία των μυστικών υπηρεσιών. Εξακολουθεί να υφέρπει. Κάπου μας ξεφεύγει. Αυτή η νοοτροπία είναι να θέλουν πάντοτε να έχουν ελεύθερα τα χέρια τους, αλλά αυτό σημαίνει να έχουν την ελευθερία να λύνονται επικίνδυνοι για τις ατομικές μας ελευθερίες.</w:t>
      </w:r>
    </w:p>
    <w:p>
      <w:pPr>
        <w:pStyle w:val="Normal"/>
        <w:widowControl w:val="false"/>
        <w:autoSpaceDE w:val="false"/>
        <w:rPr/>
      </w:pPr>
      <w:r>
        <w:rPr/>
        <w:t xml:space="preserve"> </w:t>
      </w:r>
      <w:r>
        <w:rPr/>
        <w:t>Έρχομαι στο άρθρο 4. Θα ήθελα να σας προτείνω το εξής. Λέγεται στο άρθρο 4 ότι υποχρεούται απόσπασμα να δοθεί στον πρόεδρο ή το διοικητικό συμβούλιο στο οποίο υπάγεται το μέσο ανταπόκρισης ή επικοινωνίας- του ΟΤΕ δηλαδή- επίσης στον Υπουργό και μόνο πλήρες αντίγραφο στον πρόεδρο της επιτροπής. Δηλαδή δυσπιστούμε στον Υπουργό και του δίνουμε μόνο απόσπασμα και όχι πλήρες αντίγραφο; Νομίζω ότι είναι λάθος. Εφ' όσον δίνεται στον πρόεδρο, να δοθεί και στον Υπουργό. Και ορθό είναι να δίνεται πλήρες αντίγραφο της πράξης, όχι χτενισμένη.</w:t>
      </w:r>
    </w:p>
    <w:p>
      <w:pPr>
        <w:pStyle w:val="Normal"/>
        <w:widowControl w:val="false"/>
        <w:autoSpaceDE w:val="false"/>
        <w:rPr/>
      </w:pPr>
      <w:r>
        <w:rPr/>
        <w:t xml:space="preserve"> </w:t>
      </w:r>
      <w:r>
        <w:rPr/>
        <w:t>Αλλά εγώ θα σας έλεγα και στον Πρόεδρο του ΟΤΕ. Δεν καταλαβαίνω γιατί δεν πρέπει να δοθεί και στον Πρόεδρο του ΟΤΕ. Επομένως, και αυτή η επιφύλαξη εδώ είναι νομίζω, πάλι απόηχος μιας νοοτροπίας που δεν ταιριάζει πια.</w:t>
      </w:r>
    </w:p>
    <w:p>
      <w:pPr>
        <w:pStyle w:val="Normal"/>
        <w:widowControl w:val="false"/>
        <w:autoSpaceDE w:val="false"/>
        <w:rPr/>
      </w:pPr>
      <w:r>
        <w:rPr/>
        <w:t xml:space="preserve"> </w:t>
      </w:r>
      <w:r>
        <w:rPr/>
        <w:t>Μετά, στην παρ. 9 του άρθρου 5, έχετε το σωστότατο- το διαβάζει κανείς και χαίρεται- να γίνεται γνωστοποίηση στο θιγόμενο, όταν τελειώσει όλη αυτή η περιπέτεια. Και ύστερα έρχεται η διάταξη της παρ. 9 λίγο παρακάτω και τα τινάζει όλα στον αέρα, γιατί δίνει την εξουσία να γίνονται αυτά μόνον όταν "δε διακινδυνεύεται" - λέει - ο σκοπός για τον οποίο διατάχθηκε η άρση, μπορεί τότε η Επιτροπή. Και πάλι τότε έχει τη δυνητική ευχέρεια. Δηλαδή, στην πραγματικότητα επειδή παροικούμε στην Ιερουσαλήμ, πικροτάτη πείρα έχουμε πάντοτε. Πάντοτε δε θα γίνεται η γνωστοποίηση, γιατί πάντοτε θα θεωρείται ότι ο σκοπός που επέβαλε την άρση ήταν τέτοιος που δικαιολογεί να μείνει και μετέπειτα η όλη επιχείρηση μυστική.</w:t>
      </w:r>
    </w:p>
    <w:p>
      <w:pPr>
        <w:pStyle w:val="Normal"/>
        <w:widowControl w:val="false"/>
        <w:autoSpaceDE w:val="false"/>
        <w:rPr/>
      </w:pPr>
      <w:r>
        <w:rPr/>
        <w:t xml:space="preserve"> </w:t>
      </w:r>
      <w:r>
        <w:rPr/>
        <w:t>Επομένως, νομίζω ότι πρέπει να κάνουμε το βήμα, κύριε Υπουργέ, και αυτό να είναι τολμηρό: Να είναι υποχρεωμένοι, τουλάχιστον στην περίπτωση άρσης για τη δίωξη εγκλημάτων να γίνεται υποχρεωτικά αυτή η γνωστοποίηση. Να κάνουμε μία διάκριση, αν θέλετε, στα θέματα εθνικής ασφαλείας. Να μην ειδοποιούμε τρόπον τινά και να μην το γνωστοποιούμε στον "κατάσκοπο" του οποίου παρακολουθήθηκε το τηλέφωνο.</w:t>
      </w:r>
    </w:p>
    <w:p>
      <w:pPr>
        <w:pStyle w:val="Normal"/>
        <w:widowControl w:val="false"/>
        <w:autoSpaceDE w:val="false"/>
        <w:rPr/>
      </w:pPr>
      <w:r>
        <w:rPr/>
        <w:t xml:space="preserve"> </w:t>
      </w:r>
      <w:r>
        <w:rPr/>
        <w:t>Αλλά για τα εγκλήματα, για την εσωτερική τάξη και ασφάλεια, εκεί νομίζω ότι πρέπει να είναι υποχρεωτική η γνωστοποίηση. Αυτό θα είναι ένα σημαντικό βήμα προς την κατεύθυνση του κράτους δικαίου.</w:t>
      </w:r>
    </w:p>
    <w:p>
      <w:pPr>
        <w:pStyle w:val="Normal"/>
        <w:widowControl w:val="false"/>
        <w:autoSpaceDE w:val="false"/>
        <w:rPr/>
      </w:pPr>
      <w:r>
        <w:rPr/>
        <w:t xml:space="preserve"> </w:t>
      </w:r>
      <w:r>
        <w:rPr/>
        <w:t>Τέλος και μία παρατήρηση που είχα κάνει ότι πρέπει αυτά τα στοιχεία να δίδονται. Προβλέπεται σωστά στην παρ. 10 ότι "στις περιπτώσεις που εκκρεμεί ποινική δίκη ή διοικητική ή πειθαρχική ...", δεν το διαβάζω όλο για λόγους οικονομίας χρόνου. Η πείρα λέει ότι θα πρέπει να μπορούν να είναι προσιτά αυτά τα στοιχεία που συγκεντρώθηκαν, φέρ’ ειπείν οι κασέτες και σε εκείνον, τον οποίο αφορούν και ο οποίος πρόκειται να υπερασπίσει τον εαυτό του ενδεχομένως στο δικαστήριο.</w:t>
      </w:r>
    </w:p>
    <w:p>
      <w:pPr>
        <w:pStyle w:val="Normal"/>
        <w:widowControl w:val="false"/>
        <w:autoSpaceDE w:val="false"/>
        <w:rPr/>
      </w:pPr>
      <w:r>
        <w:rPr/>
        <w:t xml:space="preserve"> </w:t>
      </w:r>
      <w:r>
        <w:rPr/>
        <w:t>Είχα προτείνει στο τέλος της παρ. 10 την εξής προσθήκη: "Καθώς και όταν χρησιμεύουν και στην υπεράσπιση κατηγορουμένου σε ποινική, δικαστική και πειθαρχική δίκη". Υπάρχει μία σχετική πρόσφατη πείρα, προ ενός έτους περίπου, τότε με τις διώξεις Αλαφούζου που χρησιμοποιήθηκαν κασέτες υποκλοπής ακριβώς για να υπερασπίσει τον εαυτό του ο άνθρωπος. Λοιπόν, μπορούμε αυτήν την περίπτωση να τη φανταστούμε και να δούμε ότι πράγματι μπορεί να γίνει αυτή η προσθήκη. Γιατί να μπορεί να χρησιμοποιηθεί σε βάρος μου αυτό το στοιχείο σε συναφή δίκη και να μην μπορώ να το χρησιμοποιήσω και εγώ υπέρ εμού;</w:t>
      </w:r>
    </w:p>
    <w:p>
      <w:pPr>
        <w:pStyle w:val="Normal"/>
        <w:widowControl w:val="false"/>
        <w:autoSpaceDE w:val="false"/>
        <w:rPr/>
      </w:pPr>
      <w:r>
        <w:rPr/>
        <w:t xml:space="preserve"> </w:t>
      </w:r>
      <w:r>
        <w:rPr/>
        <w:t>ΑΝΑΣΤΑΣΙΟΣ ΠΕΠΟΝΗΣ (Υπ. Προεδρίας της Κυβέρνησης): Να σας ρωτήσω κάτι.</w:t>
      </w:r>
    </w:p>
    <w:p>
      <w:pPr>
        <w:pStyle w:val="Normal"/>
        <w:widowControl w:val="false"/>
        <w:autoSpaceDE w:val="false"/>
        <w:rPr/>
      </w:pPr>
      <w:r>
        <w:rPr/>
        <w:t xml:space="preserve"> </w:t>
      </w:r>
      <w:r>
        <w:rPr/>
        <w:t>Για οποιοδήποτε αδίκημα; Δηλαδή μπορεί με πρόσχημα μία σχετικά ασήμαντη πράξη μη συνεπαγόμενη και σημαντικές ποινικές κυρώσεις να ζητήσει τη χρησιμοποίηση του υλικού;</w:t>
      </w:r>
    </w:p>
    <w:p>
      <w:pPr>
        <w:pStyle w:val="Normal"/>
        <w:widowControl w:val="false"/>
        <w:autoSpaceDE w:val="false"/>
        <w:rPr/>
      </w:pPr>
      <w:r>
        <w:rPr/>
        <w:t xml:space="preserve"> </w:t>
      </w:r>
      <w:r>
        <w:rPr/>
        <w:t>ΓΕΩΡΓΙΟΣ-ΑΛΕΞΑΝΔΡΟΣ ΜΑΓΚΑΚΗΣ: Ναι, αν νομίζει ότι μπορεί να υπερασπίσει τον εαυτόν του, κύριε Υπουργέ. Η αθωότητα ενός ανθρώπου, είτε είναι βαριά η κατηγορία είτε μικρή, είναι πολυτιμότατο αγαθό.</w:t>
      </w:r>
    </w:p>
    <w:p>
      <w:pPr>
        <w:pStyle w:val="Normal"/>
        <w:widowControl w:val="false"/>
        <w:autoSpaceDE w:val="false"/>
        <w:rPr/>
      </w:pPr>
      <w:r>
        <w:rPr/>
        <w:t xml:space="preserve"> </w:t>
      </w:r>
      <w:r>
        <w:rPr/>
        <w:t>ΑΝΑΣΤΑΣΙΟΣ ΠΕΠΟΝΗΣ (Υπ. Προεδρίας της Κυβέρνησης): Δηλαδή μέχρι πταίσμα;</w:t>
      </w:r>
    </w:p>
    <w:p>
      <w:pPr>
        <w:pStyle w:val="Normal"/>
        <w:widowControl w:val="false"/>
        <w:autoSpaceDE w:val="false"/>
        <w:rPr/>
      </w:pPr>
      <w:r>
        <w:rPr/>
        <w:t xml:space="preserve"> </w:t>
      </w:r>
      <w:r>
        <w:rPr/>
        <w:t>ΓΕΩΡΓΙΟΣ-ΑΛΕΞΑΝΔΡΟΣ ΜΑΓΚΑΚΗΣ: Όχι, με πλημμέλημα. Δε συζητώ για πταίσμα. Μιλάμε ενώπιον Πλημμελειοδικείου και άνω. Αυτό μάλιστα. Για ερευνήστε το. Εγώ αυτήν τη στιγμή χτυπάω το πουλί, όπως λέμε, στον αέρα και δεν έχω το χρόνο να κάνω περισσότερη επεξεργασία, να κάνω τέτοιες εξειδικεύσεις.</w:t>
      </w:r>
    </w:p>
    <w:p>
      <w:pPr>
        <w:pStyle w:val="Normal"/>
        <w:widowControl w:val="false"/>
        <w:autoSpaceDE w:val="false"/>
        <w:rPr/>
      </w:pPr>
      <w:r>
        <w:rPr/>
        <w:t xml:space="preserve"> </w:t>
      </w:r>
      <w:r>
        <w:rPr/>
        <w:t>ΑΝΑΣΤΑΣΙΟΣ ΠΕΠΟΝΗΣ (Υπ. Προεδρίας της Κυβέρνησης): Άρα για πλημμέλημα ή κακούργημα.</w:t>
      </w:r>
    </w:p>
    <w:p>
      <w:pPr>
        <w:pStyle w:val="Normal"/>
        <w:widowControl w:val="false"/>
        <w:autoSpaceDE w:val="false"/>
        <w:rPr/>
      </w:pPr>
      <w:r>
        <w:rPr/>
        <w:t xml:space="preserve"> </w:t>
      </w:r>
      <w:r>
        <w:rPr/>
        <w:t>ΓΕΩΡΓΙΟΣ-ΑΛΕΞΑΝΔΡΟΣ ΜΑΓΚΑΚΗΣ: Μάλιστα.</w:t>
      </w:r>
    </w:p>
    <w:p>
      <w:pPr>
        <w:pStyle w:val="Normal"/>
        <w:widowControl w:val="false"/>
        <w:autoSpaceDE w:val="false"/>
        <w:rPr/>
      </w:pPr>
      <w:r>
        <w:rPr/>
        <w:t xml:space="preserve"> </w:t>
      </w:r>
      <w:r>
        <w:rPr/>
        <w:t>Και τέλος αυτήν την ανησυχία που υπήρξε κυρίως από πλευράς Νέας Δημοκρατίας ότι υπάρχουν επείγουσες περιπτώσεις που θα πρέπει να δικαιολογούν την κατά παρέκκλιση και κατά παράβαση όλων των εγγυήσεων παρακολούθηση-παγίδευση ενός τηλεφώνου.</w:t>
      </w:r>
    </w:p>
    <w:p>
      <w:pPr>
        <w:pStyle w:val="Normal"/>
        <w:widowControl w:val="false"/>
        <w:autoSpaceDE w:val="false"/>
        <w:rPr/>
      </w:pPr>
      <w:r>
        <w:rPr/>
        <w:t xml:space="preserve"> </w:t>
      </w:r>
      <w:r>
        <w:rPr/>
        <w:t>Έχω την εντύπωση ότι αυτές είναι τόσο εξαιρετικές περιπτώσεις που δε δικαιολογούν σε καμιά περίπτωση να υποσκάψουμε τις εγγυήσεις που προσφέρονται. Και αν προσυπάρξουν τέτοιες εξαιρετικές περιπτώσεις, όπως είπε και ο κ. Σπυριούνης, είναι περιπτώσεις κατάστασης ανάγκης και η βάση των γενικών αρχών. Αν είναι, δηλαδή, να παρακολουθήσουμε για να σώσουμε τον κόσμο από μία έκρηξη βόμβας παραδείγματος χάρι, άμα το κάνουμε θα καλυφθούν από κατάσταση ανάγκης. Και δεν έχουμε ανάγκη να προβλέψουμε εξαίρεση, η οποία στην πραγματικότητα υπονομεύει την αποτελεσματικότητα των όποιων εγγυήσεων.</w:t>
      </w:r>
    </w:p>
    <w:p>
      <w:pPr>
        <w:pStyle w:val="Normal"/>
        <w:widowControl w:val="false"/>
        <w:autoSpaceDE w:val="false"/>
        <w:rPr/>
      </w:pPr>
      <w:r>
        <w:rPr/>
        <w:t xml:space="preserve"> </w:t>
      </w:r>
      <w:r>
        <w:rPr/>
        <w:t>ΠΡΟΕΔΡΕΥΩΝ (Νικόλαος Κατσαρός): Ο Κοινοβουλευτικός Εκπρόσωπος της Πολιτικής Άνοιξης έχει το λόγο.</w:t>
      </w:r>
    </w:p>
    <w:p>
      <w:pPr>
        <w:pStyle w:val="Normal"/>
        <w:widowControl w:val="false"/>
        <w:autoSpaceDE w:val="false"/>
        <w:rPr/>
      </w:pPr>
      <w:r>
        <w:rPr/>
        <w:t xml:space="preserve"> </w:t>
      </w:r>
      <w:r>
        <w:rPr/>
        <w:t xml:space="preserve">ΑΝΔΡΕΑΣ ΛΕΝΤΑΚΗΣ: Κύριε Πρόεδρε, θα είμαι σύντομος. </w:t>
      </w:r>
    </w:p>
    <w:p>
      <w:pPr>
        <w:pStyle w:val="Normal"/>
        <w:widowControl w:val="false"/>
        <w:autoSpaceDE w:val="false"/>
        <w:rPr/>
      </w:pPr>
      <w:r>
        <w:rPr/>
        <w:t xml:space="preserve"> </w:t>
      </w:r>
      <w:r>
        <w:rPr/>
        <w:t>Θα ήθελα να επισημάνω μια παρατήρηση που είχα κάνει στην πρωτολογία μου και την οποία έκανε και ο εισηγητής μας ο κ. Οικονομόπουλος, για την παρ. 9. Υπήρξε εδώ μια συζήτηση, η οποία πραγματικά έδωσε έναν προβληματισμό, τόσο η ομιλία του Στρατηγού κ. Σπυριούνη όσο και του Καθηγητού κ. Μαγκάκη. Μπορούμε να κάνουμε έναν συγκερασμό. Είπε ο κ. Σπυριούνης ότι στην περίπτωση που δεν έχουν προκύψει στοιχεία, αλλά ενδεχομένως οι υποψίες να παραμένουν, εάν ειδοποιηθεί με την κοινοποίηση αυτή ότι παρακολοθιότανε σημαίνει ότι παίρνει τα μέτρα του και κατά συνέπεια χάνουμε κάθε μελλοντική ευκαιρία, που μπορεί να προέλθει. Είναι ένα επιχείρημα λογικό και βάσιμο. Εδώ όμως ήθελα να το συνδέσω μ' αυτό που είπε ο κ. Μαγκάκης, ότι αυτό θα έπρεπε να ισχύει μόνο για περιπτώσεις εθνικής ασφαλείας. Για περιπτώσεις που αφορούν τα εγκλήματα θα έπρεπε πράγματι να κοινοποιηθεί σ' αυτόν ο οποίος εθίγη, διότι υποτίθεται ότι για να κάνεις την παρακολούθηση έχουν προκύψει κάποια στοιχεία, δηλαδή είναι προϊόν κάποιων διεργασιών, προειδοποιήσεων σχετικά με την ενδεχόμενη ενοχή και από την στιγμή που παρακολουθήθηκε αυτό το διάστημα και δεν προέκυψε κάτι, αφού εθίγη ένα ατομικό δικαίωμα, θα πρέπει τελικά να του κοινοποιηθεί.</w:t>
      </w:r>
    </w:p>
    <w:p>
      <w:pPr>
        <w:pStyle w:val="Normal"/>
        <w:widowControl w:val="false"/>
        <w:autoSpaceDE w:val="false"/>
        <w:rPr/>
      </w:pPr>
      <w:r>
        <w:rPr/>
        <w:t xml:space="preserve"> </w:t>
      </w:r>
      <w:r>
        <w:rPr/>
        <w:t>Εάν υπάρξει, λοιπόν, αυτή η διάκριση που πρότεινε ο κ. Μαγκάκης, νομίζω ότι αποτελεί έναν ουσιαστικό συγκερασμό και προσωπικά συντάσσομαι μ' αυτήν την άποψη.</w:t>
      </w:r>
    </w:p>
    <w:p>
      <w:pPr>
        <w:pStyle w:val="Normal"/>
        <w:widowControl w:val="false"/>
        <w:autoSpaceDE w:val="false"/>
        <w:rPr/>
      </w:pPr>
      <w:r>
        <w:rPr/>
        <w:t xml:space="preserve"> </w:t>
      </w:r>
      <w:r>
        <w:rPr/>
        <w:t>ΠΡΟΕΔΡΕΥΩΝ (Νικόλαος Κατσαρός): Κύριε Υπουργέ, δεν υπάρχει άλλος εγγεγραμμένος και έχετε το λόγο.</w:t>
      </w:r>
    </w:p>
    <w:p>
      <w:pPr>
        <w:pStyle w:val="Normal"/>
        <w:widowControl w:val="false"/>
        <w:autoSpaceDE w:val="false"/>
        <w:rPr/>
      </w:pPr>
      <w:r>
        <w:rPr/>
        <w:t xml:space="preserve"> </w:t>
      </w:r>
      <w:r>
        <w:rPr/>
        <w:t>ΑΝΑΣΤΑΣΙΟΣ ΠΕΠΟΝΗΣ (Υπ. Προεδρίας της Κυβέρνησης): Κύριε Πρόεδρε, κύριοι συνάδελφοι, πρέπει να υπενθυμίσω ότι πράγματι δια μέσου αυτών των διατάξεων του νομοσχεδίου επιδιώκεται η ισόρροπη ικανοποίηση δύο υψηλής σημασίας αγαθών ή αν θέλετε και αξίων.</w:t>
      </w:r>
    </w:p>
    <w:p>
      <w:pPr>
        <w:pStyle w:val="Normal"/>
        <w:widowControl w:val="false"/>
        <w:autoSpaceDE w:val="false"/>
        <w:rPr/>
      </w:pPr>
      <w:r>
        <w:rPr/>
        <w:t xml:space="preserve"> </w:t>
      </w:r>
      <w:r>
        <w:rPr/>
        <w:t>Το ένα είναι η προστασία ατομικών δικαιωμάτων και το άλλο είναι η προστασία της κρατικής υπόστασης του Έθνους μας, του Λαού μας. Αυτός ο συγκερασμός παρουσιάζει αναμφισβήτητα δυσχέρειες .</w:t>
      </w:r>
    </w:p>
    <w:p>
      <w:pPr>
        <w:pStyle w:val="Normal"/>
        <w:widowControl w:val="false"/>
        <w:autoSpaceDE w:val="false"/>
        <w:rPr/>
      </w:pPr>
      <w:r>
        <w:rPr/>
        <w:t xml:space="preserve"> </w:t>
      </w:r>
      <w:r>
        <w:rPr/>
        <w:t>Θα μπορούσα να πω ότι διατυπώθηκαν από τα Κόμματα της Αντιπολίτευσης δύο ακραίες μεταξύ τους επιφυλάξεις. Οι επιφυλάξεις με ευαισθησία προστασίας των δικαιωμάτων και με άκρα δυσπιστία προς κρατικές λειτουργίες του ΚΚΕ και οι επιφυλάξεις από την πλευρά της Αξιωματικής Αντιπολίτευσης, μήπως η εφαρμογή αυτών των διατάξεων παρακωλύει σε ορισμένες κρατικές υπηρεσίες την αποδοτική επιτέλεση του έργου τους.</w:t>
      </w:r>
    </w:p>
    <w:p>
      <w:pPr>
        <w:pStyle w:val="Normal"/>
        <w:widowControl w:val="false"/>
        <w:autoSpaceDE w:val="false"/>
        <w:rPr/>
      </w:pPr>
      <w:r>
        <w:rPr/>
        <w:t xml:space="preserve"> </w:t>
      </w:r>
      <w:r>
        <w:rPr/>
        <w:t>Θα πρέπει πρώτα να εξηγήσω, ότι ναι μεν υποστηρίζει το νομοσχέδιο ο Υπουργός Προεδρίας, αλλά κατ' εξοχήν αυτό το νομοσχέδιο πέρασε από τον έλεγχο, τις παρατηρήσεις, τις υποδείξεις, μερικές και ανυποχώρητες υποδείξεις, και άλλων, θα έλεγα, περισσότερων αρμόδιων Υπουργείων. Είναι λοιπόν προϊόν μιας συνεργασίας μεταξύ συναρμόδιων Υπουργείων.</w:t>
      </w:r>
    </w:p>
    <w:p>
      <w:pPr>
        <w:pStyle w:val="Normal"/>
        <w:widowControl w:val="false"/>
        <w:autoSpaceDE w:val="false"/>
        <w:rPr/>
      </w:pPr>
      <w:r>
        <w:rPr/>
        <w:t xml:space="preserve"> </w:t>
      </w:r>
      <w:r>
        <w:rPr/>
        <w:t>Θα ήθελα ακόμη να επαναλάβω και στο Σώμα μια πληροφορία που νομίζω ότι είχα δώσει στη διαρκή επιτροπή: Ο περισσότερο εμπιστευόμενος διατάξεις διασφαλιστικές των ατομικών δικαιωμάτων, ο ολιγότερον επιφυλακτικός και εκείνος ο οποίος ελάχιστες διετύπωσε υποδείξεις, συμβαίνει να είναι ο σημερινός διοικητής της Ε.Υ.Π., κατά της οποίας στρέφονται οι περισσότερες δυσπιστίες.</w:t>
      </w:r>
    </w:p>
    <w:p>
      <w:pPr>
        <w:pStyle w:val="Normal"/>
        <w:widowControl w:val="false"/>
        <w:autoSpaceDE w:val="false"/>
        <w:rPr/>
      </w:pPr>
      <w:r>
        <w:rPr/>
        <w:t xml:space="preserve"> </w:t>
      </w:r>
      <w:r>
        <w:rPr/>
        <w:t xml:space="preserve">Πρέπει να σας βεβαιώσω, ότι ο Ναύαρχος Βασιλικόπουλος αδημονεί να ψηφιστεί το νομοσχέδιο και βάσει του νομοσχεδίου να κληθεί από την επιτροπή και να της δώσει, κατά την άποψη του πάντοτε, πάρα πολύ χρήσιμες πληροφορίες. </w:t>
      </w:r>
    </w:p>
    <w:p>
      <w:pPr>
        <w:pStyle w:val="Normal"/>
        <w:widowControl w:val="false"/>
        <w:autoSpaceDE w:val="false"/>
        <w:rPr/>
      </w:pPr>
      <w:r>
        <w:rPr/>
        <w:t xml:space="preserve"> </w:t>
      </w:r>
      <w:r>
        <w:rPr/>
        <w:t>Μη νομίζετε ότι οι προσεκτικότερες διατυπώσεις προέρχονται από τη σημερινή διοίκηση της Ε.Υ.Π.. Σας βεβαιώνω ότι δεν πρόκειται περί αυτού.</w:t>
      </w:r>
    </w:p>
    <w:p>
      <w:pPr>
        <w:pStyle w:val="Normal"/>
        <w:widowControl w:val="false"/>
        <w:autoSpaceDE w:val="false"/>
        <w:rPr/>
      </w:pPr>
      <w:r>
        <w:rPr/>
        <w:t xml:space="preserve"> </w:t>
      </w:r>
      <w:r>
        <w:rPr/>
        <w:t>Σχετικά με τις διατάξεις του άρθρου 3 και τις παρατηρήσεις του αγαπητού συναδέλφου και φίλου κ. Μαγκάκη, νομίζω ότι ρητά γίνεται αναφορά στα στοιχεία της παρ. 1 του άρθρου 5, τα οποία πρέπει να περιλαμβάνονται κατ' αρχήν. Μετά από εισήγηση αιτούσας αρχής, εάν ειδικές περιστάσεις εθνικής ασφαλείας επιβάλουν τη παράλειψη ή τη συνοπτική παράθεση ορισμένων από τα στοιχεία αυτά, γίνεται ειδική μνεία στη διάταξη. Με άλλα λόγια, αν παραλειφθεί ένα από τα στοιχεία τα οποία -όπως είπατε ορθώς- προβλέπονται για την άρση του απορρήτου για εγκλήματα του κοινού ποινικού δικαίου, τότε αιτιολογείται αυτή η παράλειψη και δεν είναι, σε καμία περίπτωση αυθαίρετη. Από εκεί και πέρα υπάρχει και η επιτροπή η οποία θα το διαπιστώσει.</w:t>
      </w:r>
    </w:p>
    <w:p>
      <w:pPr>
        <w:pStyle w:val="Normal"/>
        <w:widowControl w:val="false"/>
        <w:autoSpaceDE w:val="false"/>
        <w:rPr/>
      </w:pPr>
      <w:r>
        <w:rPr/>
        <w:t xml:space="preserve"> </w:t>
      </w:r>
      <w:r>
        <w:rPr/>
        <w:t>Δε νομίζω ότι δικαιούμαι, παρ' όλο που αντιλαμβάνομαι πολλές από τις ευαισθησίες που διατυπώθηκαν, να επιχειρήσω τροποποίηση αυτής της διάταξης.</w:t>
      </w:r>
    </w:p>
    <w:p>
      <w:pPr>
        <w:pStyle w:val="Normal"/>
        <w:widowControl w:val="false"/>
        <w:autoSpaceDE w:val="false"/>
        <w:rPr/>
      </w:pPr>
      <w:r>
        <w:rPr/>
        <w:t xml:space="preserve"> </w:t>
      </w:r>
      <w:r>
        <w:rPr/>
        <w:t>Σε ό,τι αφορά τη χρήση για σκοπούς υπερασπιστικούς, την οποία εισηγήθηκε ο κ. Μαγκάκης, την αποδέχομαι και παρακαλώ, κύριε Πρόεδρε, να σημειωθεί ότι: Στο τέλος της παρ.10 προστίθενται τα εξής:"καθώς για υπεράσπιση σε ποινική δίκη για πλημμέλημα ή κακούργημα." Με τις προϋποθέσεις βέβαια που προβλέπει ήδη η διάταξη. Αυτό προστίθεται ως συνέχεια της φράσης.</w:t>
      </w:r>
    </w:p>
    <w:p>
      <w:pPr>
        <w:pStyle w:val="Normal"/>
        <w:widowControl w:val="false"/>
        <w:autoSpaceDE w:val="false"/>
        <w:rPr/>
      </w:pPr>
      <w:r>
        <w:rPr/>
        <w:t xml:space="preserve"> </w:t>
      </w:r>
      <w:r>
        <w:rPr/>
        <w:t>Επίσης παρατηρώ -και παίρνω όλη την ευθύνη ότι διέφυγε της προσοχής μου και ρώτησα τώρα τους συνεργάτες μου, δεν κατάλαβα πως παρεισέφρησε αυτό και δεν το προσέξαμε- ότι στην παρ.5 του άρθρου 5, στο τέλος του πρώτου εδαφίου της περίπτωσης γ) υπάρχει η αναφορά "ή ο Πρόεδρος της Επιτροπής". Αυτή η αναφορά δεν έχει καμία θέση εκεί. Ούτε είναι δυνατόν ο πρόεδρος της Επιτροπής να γνωρίζει εκ των προτέρων τι περιέχει η έκθεση. Ο πρόεδρος της Επιτροπής ελέγχει εκ των υστέρων. Κακώς παρεισέφρησε. Προφανώς είναι από εκείνα τα λάθη τα οποία διαφεύγουν της προσοχής. Άρα διαγράφονται οι λέξεις "ή ο Πρόεδρος της Επιτροπής".</w:t>
      </w:r>
    </w:p>
    <w:p>
      <w:pPr>
        <w:pStyle w:val="Normal"/>
        <w:widowControl w:val="false"/>
        <w:autoSpaceDE w:val="false"/>
        <w:rPr/>
      </w:pPr>
      <w:r>
        <w:rPr/>
        <w:t xml:space="preserve"> </w:t>
      </w:r>
      <w:r>
        <w:rPr/>
        <w:t>Δε νομίζω ότι έχω να προσθέσω τίποτα άλλο και ευχαριστώ και πάλι τους συναδέλφους για τη συμβολή στην αρτιότερη δυνατή διατύπωση των συζητουμένων διατάξεων.</w:t>
      </w:r>
    </w:p>
    <w:p>
      <w:pPr>
        <w:pStyle w:val="Normal"/>
        <w:widowControl w:val="false"/>
        <w:autoSpaceDE w:val="false"/>
        <w:rPr/>
      </w:pPr>
      <w:r>
        <w:rPr/>
        <w:t xml:space="preserve"> </w:t>
      </w:r>
      <w:r>
        <w:rPr/>
        <w:t>ΠΡΟΕΔΡΕΥΩΝ (Νικόλαος Κατσαρός): Ο Κοινοβουλευτικός Εκπρόσωπος της Νέας Δημοκρατίας κ. Σιούφας έχει το λόγο.</w:t>
      </w:r>
    </w:p>
    <w:p>
      <w:pPr>
        <w:pStyle w:val="Normal"/>
        <w:widowControl w:val="false"/>
        <w:autoSpaceDE w:val="false"/>
        <w:rPr/>
      </w:pPr>
      <w:r>
        <w:rPr/>
        <w:t xml:space="preserve"> </w:t>
      </w:r>
      <w:r>
        <w:rPr/>
        <w:t>ΔΗΜΗΤΡΙΟΣ ΣΙΟΥΦΑΣ: Κύριε Πρόεδρε, με τη συζήτηση αυτής της ενότητας των άρθρων και με τις παρατηρήσεις οι οποίες έχουν γίνει, γίνεται περισσότερο σαφές σε πόση σύγχυση βρίσκεται και η όλη ρύθμιση ενός τόσο σοβαρού θέματος, από την πλευρά της προστασίας των ατομικών δικαιωμάτων, σύμφωνα με το άρθρο 19 του Συντάγματος, αλλά ταυτόχρονα και η κατασφάλιση, για λόγους εθνικής ασφαλείας, της ταχύτητας παρέμβασης των σχετικών υπηρεσιών που είναι ταγμένες γι' αυτόν το σκοπό. Σύγχυση η οποία προέρχεται κυρίως -και δε θα πάψω να το τονίζω μέσα σ' αυτήν την Αίθουσα-από την ανακολουθία εκ μέρους του κόμματος που κυβερνάει σήμερα, στην αντιμετώπιση αυτού του μεγίστου προβλήματος: Από τις ρυθμίσεις του 1987. Από τη σχετική πρόταση νόμου των Βουλευτών του ΠΑ.ΣΟ.Κ., με πρώτο υπογράφοντα τον Πρωθυπουργό Ανδρέα Παπανδρέου, στις 13 Μαΐου 1993. Τη σχετική εναλλακτική πρόταση την οποία έκανε ο σημερινός Υπουργός Βιομηχανίας κ. Σημίτης. Και θα αναμέναμε όλοι μέσα σ' αυτήν την Αίθουσα να έλθει και να τοποθετηθεί. Γιατί όταν ήταν στην Αξιωματική Αντιπολίτευση είχε το σθένος, τη δύναμη να έλθει και να τοποθετηθεί πάνω σ' αυτό το μέγα ζήτημα. Τώρα που τα πράγματα είναι έξω και από την πρόταση την οποία έκαναν οι Βουλευτές του ΠΑ.ΣΟ.Κ. και από την πρόταση την οποία έκανε ο ίδιος, δεν έχουμε καμία συγκεκριμένη τοποθέτησή του.</w:t>
      </w:r>
    </w:p>
    <w:p>
      <w:pPr>
        <w:pStyle w:val="Normal"/>
        <w:widowControl w:val="false"/>
        <w:autoSpaceDE w:val="false"/>
        <w:rPr/>
      </w:pPr>
      <w:r>
        <w:rPr/>
        <w:t xml:space="preserve"> </w:t>
      </w:r>
      <w:r>
        <w:rPr/>
        <w:t>Και με ακρίβεια, θέλω να πω, χωρίς να πρόκειται για ακραία θέση, -ίσως αυτό να εξυπηρετεί τον Υπουργό Προεδρίας της Κυβέρνησης και να βάζει από τη μια πλευρά τις τοποθετήσεις του Κομμουνιστικού Κόμματος Ελλάδος και στην άλλη άκρη τις τοποθετήσεις τις οποίες κάνει η Αξιωματική Αντιπολίτευση, ο ίδιος δε με την αρχή του μέτρου να βρίσκεται στο μέσο, υπό την έννοια ότι ακολουθεί τη μέση οδό, άρα την ασφαλή οδό, για να αντιμετωπίζονται τόσο πολύ σοβαρά θέματα.</w:t>
      </w:r>
    </w:p>
    <w:p>
      <w:pPr>
        <w:pStyle w:val="Normal"/>
        <w:widowControl w:val="false"/>
        <w:autoSpaceDE w:val="false"/>
        <w:rPr/>
      </w:pPr>
      <w:r>
        <w:rPr/>
        <w:t xml:space="preserve"> </w:t>
      </w:r>
      <w:r>
        <w:rPr/>
        <w:t>Και σας, ερωτώ κύριε Πρόεδρε: Όλες αυτές οι λεπτομέρειες -γνωστοποίηση των υπαλλήλων που παρακολουθούν τη διαδικασία, που παρενέβησαν στο σύστημα-τι χρειάζονται. Τι χρειάζεται να είναι γνωστά σε τόσο μεγάλο αριθμό προσώπων;</w:t>
      </w:r>
    </w:p>
    <w:p>
      <w:pPr>
        <w:pStyle w:val="Normal"/>
        <w:widowControl w:val="false"/>
        <w:autoSpaceDE w:val="false"/>
        <w:rPr/>
      </w:pPr>
      <w:r>
        <w:rPr/>
        <w:t xml:space="preserve"> </w:t>
      </w:r>
      <w:r>
        <w:rPr/>
        <w:t>Και να σας αναφέρω ένα παράδειγμα. Όταν γίνεται η ενημέρωση του προέδρου της Επιτροπής και στη συνέχεια όλων των αρμοδίων, δεν είναι αρκετή η υπογραφή της επισήμου διοικήσεως των συγκεκριμένων οργανισμών, παρά από εκεί και πέρα να μπαίνουν τα ονόματα εμπλεκομένων υπαλλήλων; Ποιος, κύριε Πρόεδρε, θα ασχοληθεί με τέτοιου είδους σοβαρά ζητήματα όταν μπαίνει σε κίνδυνο και η ίδια η ζωή του, όταν πρόκειται να είναι σε περισσότερα του ενός ατόμου γνωστό το πρόσωπό του;</w:t>
      </w:r>
    </w:p>
    <w:p>
      <w:pPr>
        <w:pStyle w:val="Normal"/>
        <w:widowControl w:val="false"/>
        <w:autoSpaceDE w:val="false"/>
        <w:rPr/>
      </w:pPr>
      <w:r>
        <w:rPr/>
        <w:t xml:space="preserve"> </w:t>
      </w:r>
      <w:r>
        <w:rPr/>
        <w:t>Υπάρχουν αυτού του είδους οι λεπτομέρειες. Και πολύ σωστά αναρωτήθηκε ο συνάδελφός μου, ο κ. Πολύδωρας να μας πουν πού, ποια μυστική υπηρεσία σε ολόκληρο τον κόσμο ακόμα και εκεί που υπάρχει πραγματική δημοκρατία, χρησιμοποιεί αυτές τις διαδικασίες; Μήπως εδώ, στην προσπάθειά μας να εμφανιστούμε δημοκρατικότεροι των δημοκρατών, θέτουμε σε κίνδυνο ζητήματα υψίστης εθνικής ασφαλείας της Χώρας; Και δεν αναφέρομαι στις περιπτώσεις εκείνες, σε ακραίες περιπτώσεις, που ενδεχομένως να μη συντρέχουν αυτοί οι λόγοι.</w:t>
      </w:r>
    </w:p>
    <w:p>
      <w:pPr>
        <w:pStyle w:val="Normal"/>
        <w:widowControl w:val="false"/>
        <w:autoSpaceDE w:val="false"/>
        <w:rPr/>
      </w:pPr>
      <w:r>
        <w:rPr/>
        <w:t xml:space="preserve"> </w:t>
      </w:r>
      <w:r>
        <w:rPr/>
        <w:t>Αλλά είδαμε την αγωνία με την οποία μίλησε ο κ. Σπυριούνης. Βλέπω να παρακολουθεί τη συνεδρίαση και ο αρμόδιος Υφυπουργός Εθνικής Αμύνης γι' αυτό το θέμα.</w:t>
      </w:r>
    </w:p>
    <w:p>
      <w:pPr>
        <w:pStyle w:val="Normal"/>
        <w:widowControl w:val="false"/>
        <w:autoSpaceDE w:val="false"/>
        <w:rPr/>
      </w:pPr>
      <w:r>
        <w:rPr/>
        <w:t xml:space="preserve"> </w:t>
      </w:r>
      <w:r>
        <w:rPr/>
        <w:t>Μήπως, λοιπόν, εδώ στην προσπάθειά μας, έστω σαν μια έκφραση λαϊκισμού, για να πούμε ότι εμείς είμαστε δημοκράτες παραδίδουμε τα άγια τοις κυσί. Αυτό είναι το μεγάλο ερώτημα κύριε Πρόεδρε.</w:t>
      </w:r>
    </w:p>
    <w:p>
      <w:pPr>
        <w:pStyle w:val="Normal"/>
        <w:widowControl w:val="false"/>
        <w:autoSpaceDE w:val="false"/>
        <w:rPr/>
      </w:pPr>
      <w:r>
        <w:rPr/>
        <w:t xml:space="preserve"> </w:t>
      </w:r>
      <w:r>
        <w:rPr/>
        <w:t>Και επανέρχομαι. Μονότονα θα τονίζω, κύριε Πρόεδρε, στην Αίθουσα ότι η σύγχυση αυτή που προκύπτει σαφώς εδώ, εξακολουθεί να υπάρχει στο μέγα ζητούμενο, ότι δεν έχει ξεκαθαρίσει και το Προεδρείο του Σώματος, κύριε Πρόεδρε, αλλά και η Κυβέρνηση δύο πράγματα. Φτιάχνουμε μια επιτροπή. Αφού λοιπόν, δεν είναι δημόσια αρχή το λόγο για τη δημιουργία αυτής της κοινοβουλευτικής πλέον Επιτροπής έπρεπε να τον έχει σύμφωνα με τον Κανονισμό της Βουλής, η Βουλή δια του Προέδρου της και με τις διαδικασίες- ώστε να αποφευχθούν οι εμπλοκές, οι αμφιβολίες συνταγματικής φύσεως- και όχι η Κυβέρνηση με το συγκεκριμένο νομοθέτημα.</w:t>
      </w:r>
    </w:p>
    <w:p>
      <w:pPr>
        <w:pStyle w:val="Normal"/>
        <w:widowControl w:val="false"/>
        <w:autoSpaceDE w:val="false"/>
        <w:rPr/>
      </w:pPr>
      <w:r>
        <w:rPr/>
        <w:t xml:space="preserve"> </w:t>
      </w:r>
      <w:r>
        <w:rPr/>
        <w:t>Εάν, λοιπόν, θέλαμε να κάνουμε μια ανεξάρτητη δημόσια αρχή, τότε θα έπρεπε να ακολουθήσουμε τη διαδικασία συμμετοχής εκπροσώπων των κομμάτων και όχι Βουλευτών.</w:t>
      </w:r>
    </w:p>
    <w:p>
      <w:pPr>
        <w:pStyle w:val="Normal"/>
        <w:widowControl w:val="false"/>
        <w:autoSpaceDE w:val="false"/>
        <w:rPr/>
      </w:pPr>
      <w:r>
        <w:rPr/>
        <w:t xml:space="preserve"> </w:t>
      </w:r>
      <w:r>
        <w:rPr/>
        <w:t>Τι είδαμε να κάνει ο κύριος Υπουργός; Αφού έγινε ολόκληρη συζήτηση εδώ, να βγάζει το θέμα δημόσια αρχή, να βγάζει τις διατάξεις εκείνες που δημιουργούσαν ενδεχομένως κάποιες αμφιβολίες, για να συνδυάσει τα ασυνδύαστα. Το πρόβλημα εξακολουθεί να παραμένει και να είναι μείζον και για τη Βουλή και για τον Πρόεδρο του Σώματος και για τη διαδικασία με την οποία ακολουθείται η συγκρότηση Κοινοβουλευτικής πλέον Επιτροπής, που έπρεπε να ακολουθηθεί άλλη διαδικασία και όχι νόμος.</w:t>
      </w:r>
    </w:p>
    <w:p>
      <w:pPr>
        <w:pStyle w:val="Normal"/>
        <w:widowControl w:val="false"/>
        <w:autoSpaceDE w:val="false"/>
        <w:rPr/>
      </w:pPr>
      <w:r>
        <w:rPr/>
        <w:t xml:space="preserve"> </w:t>
      </w:r>
      <w:r>
        <w:rPr/>
        <w:t>Θα τα πούμε βεβαίως, και στα επόμενα άρθρα που εμπλέκεται αυτή η διαδικασία, κύριε Πρόεδρε.</w:t>
      </w:r>
    </w:p>
    <w:p>
      <w:pPr>
        <w:pStyle w:val="Normal"/>
        <w:widowControl w:val="false"/>
        <w:autoSpaceDE w:val="false"/>
        <w:rPr/>
      </w:pPr>
      <w:r>
        <w:rPr/>
        <w:t xml:space="preserve"> </w:t>
      </w:r>
      <w:r>
        <w:rPr/>
        <w:t>Εν πάση περιπτώσει, γι' αυτούς τους συγκεκριμένους λόγους, η Αξιωματική Αντιπολίτευση θα καταψηφίσει και αυτά τα άρθρα.</w:t>
      </w:r>
    </w:p>
    <w:p>
      <w:pPr>
        <w:pStyle w:val="Normal"/>
        <w:widowControl w:val="false"/>
        <w:autoSpaceDE w:val="false"/>
        <w:rPr/>
      </w:pPr>
      <w:r>
        <w:rPr/>
        <w:t xml:space="preserve"> </w:t>
      </w:r>
      <w:r>
        <w:rPr/>
        <w:t>ΠΡΟΕΔΡΕΥΩΝ (Νικόλαος Κατσαρός): Ο Κοινοβουλευτικός Εκπρόσωπος του ΚΚΕ, ο κ. Σκυλλάκος, έχει το λόγο.</w:t>
      </w:r>
    </w:p>
    <w:p>
      <w:pPr>
        <w:pStyle w:val="Normal"/>
        <w:widowControl w:val="false"/>
        <w:autoSpaceDE w:val="false"/>
        <w:rPr/>
      </w:pPr>
      <w:r>
        <w:rPr/>
        <w:t xml:space="preserve"> </w:t>
      </w:r>
      <w:r>
        <w:rPr/>
        <w:t>ΑΝΤΩΝΗΣ ΣΚΥΛΛΑΚΟΣ: Κύριε Πρόεδρε, λείπει αυτήν τη στιγμή ο κύριος Υπουργός και θα ήθελα κάποιες διευκρινήσεις.</w:t>
      </w:r>
    </w:p>
    <w:p>
      <w:pPr>
        <w:pStyle w:val="Normal"/>
        <w:widowControl w:val="false"/>
        <w:autoSpaceDE w:val="false"/>
        <w:rPr/>
      </w:pPr>
      <w:r>
        <w:rPr/>
        <w:t xml:space="preserve"> </w:t>
      </w:r>
      <w:r>
        <w:rPr/>
        <w:t>ΠΡΟΕΔΡΕΥΩΝ (Νικόλαος Κατσαρός): Θέλετε να προηγηθεί τότε ο κ. Καλούδης και να μιλήσετε εσείς μετά;</w:t>
      </w:r>
    </w:p>
    <w:p>
      <w:pPr>
        <w:pStyle w:val="Normal"/>
        <w:widowControl w:val="false"/>
        <w:autoSpaceDE w:val="false"/>
        <w:rPr/>
      </w:pPr>
      <w:r>
        <w:rPr/>
        <w:t xml:space="preserve"> </w:t>
      </w:r>
      <w:r>
        <w:rPr/>
        <w:t>ΑΝΤΩΝΗΣ ΣΚΥΛΛΑΚΟΣ: Ναι, κύριε Πρόεδρε.</w:t>
      </w:r>
    </w:p>
    <w:p>
      <w:pPr>
        <w:pStyle w:val="Normal"/>
        <w:widowControl w:val="false"/>
        <w:autoSpaceDE w:val="false"/>
        <w:rPr/>
      </w:pPr>
      <w:r>
        <w:rPr/>
        <w:t xml:space="preserve"> </w:t>
      </w:r>
      <w:r>
        <w:rPr/>
        <w:t>ΠΡΟΕΔΡΕΥΩΝ (Νικόλαος Κατσαρός): Ο Εισηγητής του ΠΑ.ΣΟ.Κ., ο κ. Καλούδης έχει το λόγο.</w:t>
      </w:r>
    </w:p>
    <w:p>
      <w:pPr>
        <w:pStyle w:val="Normal"/>
        <w:widowControl w:val="false"/>
        <w:autoSpaceDE w:val="false"/>
        <w:rPr/>
      </w:pPr>
      <w:r>
        <w:rPr/>
        <w:t xml:space="preserve"> </w:t>
      </w:r>
      <w:r>
        <w:rPr/>
        <w:t>ΣΠΥΡΟΣ ΚΑΛΟΥΔΗΣ: Κύριε Πρόεδρε, έγινε σαφές ότι η Νέα Δημοκρατία αμφισβητεί την αποτελεσματικότητα των προτεινομένων ρυθμίσεων. Δηλαδή, διετύπωσε την άποψη, ισχυρίσθει ότι με αυτές τις διαδικασίες, οι οποίες θεσπίζονται, περιορίζεται η δυνατότητα της ΕΥΠ ή άλλων αρμοδίων υπηρεσιών να παράσχουν την απαιτούμενη προστασία στην εθνική ασφάλεια εάν προκύψει ζήτημα απειλής της.</w:t>
      </w:r>
    </w:p>
    <w:p>
      <w:pPr>
        <w:pStyle w:val="Normal"/>
        <w:widowControl w:val="false"/>
        <w:autoSpaceDE w:val="false"/>
        <w:rPr/>
      </w:pPr>
      <w:r>
        <w:rPr/>
        <w:t xml:space="preserve"> </w:t>
      </w:r>
      <w:r>
        <w:rPr/>
        <w:t>Συγκεκριμένα ο Εισηγητής είπε ότι περιορίζεται η αυτενέργεια της ΕΥΠ. Και διατύπωσε το ερώτημα: "Εάν μπορεί η Εθνική Υπηρεσία Πληροφοριών, να κινηθεί πέραν αυτού του πλαισίου". Ο δε Κοινοβουλευτικός Εκπρόσωπος, διετύπωσε την απορία και την δικαιολόγησε και ήταν κατά την άποψή του, εύλογη η δικαιολογία- "γιατί να εμπλέκονται στις εκθέσεις τα ονόματα των υπαλλήλων, οι οποίοι έχουν αναλάβει κάποιο ρόλο στη διαδικασία άρσης και στην εφαρμογή της απόφασης που αίρει το απόρρητο";</w:t>
      </w:r>
    </w:p>
    <w:p>
      <w:pPr>
        <w:pStyle w:val="Normal"/>
        <w:widowControl w:val="false"/>
        <w:autoSpaceDE w:val="false"/>
        <w:rPr/>
      </w:pPr>
      <w:r>
        <w:rPr/>
        <w:t xml:space="preserve"> </w:t>
      </w:r>
      <w:r>
        <w:rPr/>
        <w:t>Η απάντηση που μπορώ να δώσω ως Εισηγητής του Κόμματος της Πλειοψηφίας είναι η εξής: Δεν περιορίζεται η αυτενέργεια. Το πως μπορεί η ΕΥΠ να προβεί σε ενέργειες νόμιμες και ταχύτατες, εξαρτάται από το πόσο τηρεί τον κανονισμό λειτουργίας, ο οποίος είναι από το 1953 με κάποιες τροποποιήσεις και είναι μυστικός -γιατί τότε είχαμε την ίδρυση της ΚΥΠ- και επίσης από την πρακτική που ακολουθεί.</w:t>
      </w:r>
    </w:p>
    <w:p>
      <w:pPr>
        <w:pStyle w:val="Normal"/>
        <w:widowControl w:val="false"/>
        <w:autoSpaceDE w:val="false"/>
        <w:rPr/>
      </w:pPr>
      <w:r>
        <w:rPr/>
        <w:t xml:space="preserve"> </w:t>
      </w:r>
      <w:r>
        <w:rPr/>
        <w:t>Βεβαίως, όπως είπε και ο κύριος Υπουργός, έχουμε να αντιμετωπίσουμε με δυσκολία κάποιες αντιθέσεις, αλλά εδώ ακριβώς δοκιμάζεται η αποτελεσματικότητα των αρμοδίων υπηρεσιών. Δεν θα βρεθεί ο εισαγγελέας; Γιατί δε θα μπορεί να βρεθεί ο εισαγγελέας; Δεν λέω ότι θα συνεχίζεται μια τακτική κακών περιόδων, να ξέρει η ΕΥΠ που υπάρχουν οι εισαγγελείς ανά πάσα στιγμή, αλλά εδώ επιβάλλεται να υπάρχει μια συνεννόηση μεταξύ του αρμοδίου εισαγγελέα.</w:t>
      </w:r>
    </w:p>
    <w:p>
      <w:pPr>
        <w:pStyle w:val="Normal"/>
        <w:widowControl w:val="false"/>
        <w:autoSpaceDE w:val="false"/>
        <w:rPr/>
      </w:pPr>
      <w:r>
        <w:rPr/>
        <w:t xml:space="preserve"> </w:t>
      </w:r>
      <w:r>
        <w:rPr/>
        <w:t>Όσο για την αναγραφή των ονομάτων, πρώτα-πρώτα, πόσα θα είναι αυτά τα ονόματα; Θα είναι ένας ελάχιστος αριθμός υπαλλήλων, ο οποίος θα εμπλέκεται. Γιατί δεν θα πρέπει να αναγράφονται για λόγους προστασίας τους; Μα, η προστασία η πρώτη, η οποία θα παρέχεται θα είναι η τήρηση της νομιμότητας.</w:t>
      </w:r>
    </w:p>
    <w:p>
      <w:pPr>
        <w:pStyle w:val="Normal"/>
        <w:widowControl w:val="false"/>
        <w:autoSpaceDE w:val="false"/>
        <w:rPr/>
      </w:pPr>
      <w:r>
        <w:rPr/>
        <w:t xml:space="preserve"> </w:t>
      </w:r>
      <w:r>
        <w:rPr/>
        <w:t>Επίσης, έναντι εκείνων οι οποίοι είναι αντίπαλοι, εχθρικοί και δεν θέλουν να ενεργεί προς προστασία του εθνικού συμφέροντος και αντιμετώπιση κατασκοπευτικών ενεργειών η ΕΥΠ, η προστασία εξασφαλίζεται με μυστικότητα της ίδιας της ΕΥΠ. Έτσι θα διασφαλίζει τους υπαλλήλους της. Μην δημιουργούμε, λοιπόν, προβλήματα εκεί που είναι δυνατόν να προκύψουν δυσχέρειες, αλλά που επιβάλλεται να αντιμετωπιστούν.</w:t>
      </w:r>
    </w:p>
    <w:p>
      <w:pPr>
        <w:pStyle w:val="Normal"/>
        <w:widowControl w:val="false"/>
        <w:autoSpaceDE w:val="false"/>
        <w:rPr/>
      </w:pPr>
      <w:r>
        <w:rPr/>
        <w:t xml:space="preserve"> </w:t>
      </w:r>
      <w:r>
        <w:rPr/>
        <w:t>Η παρατήρηση που έκανε ο Κοινοβουλευτικός Εκπρόσωπος του Κ.Κ.Ε., ότι υπάρχει διαφορά μεταξύ ενημέρωσης, που θα κάνει ο Πρόεδρος στους Αρχηγούς των Κομμάτων και πρόσβασης που θα έχουν άλλα πρόσωπα και όχι οι αρχηγοί των Κομμάτων...</w:t>
      </w:r>
    </w:p>
    <w:p>
      <w:pPr>
        <w:pStyle w:val="Normal"/>
        <w:widowControl w:val="false"/>
        <w:autoSpaceDE w:val="false"/>
        <w:rPr/>
      </w:pPr>
      <w:r>
        <w:rPr/>
        <w:t xml:space="preserve"> </w:t>
      </w:r>
      <w:r>
        <w:rPr/>
        <w:t>ΑΝΤΩΝΗΣ ΣΚΥΛΛΑΚΟΣ: Πρόσβαση για τους Αρχηγούς λέω.</w:t>
      </w:r>
    </w:p>
    <w:p>
      <w:pPr>
        <w:pStyle w:val="Normal"/>
        <w:widowControl w:val="false"/>
        <w:autoSpaceDE w:val="false"/>
        <w:rPr/>
      </w:pPr>
      <w:r>
        <w:rPr/>
        <w:t xml:space="preserve"> </w:t>
      </w:r>
      <w:r>
        <w:rPr/>
        <w:t>ΣΠΥΡΟΣ ΚΑΛΟΥΔΗΣ: Έτσι είπατε. Εδώ λέτε ότι δεν έχουν πρόσβαση οι Αρχηγοί. Σας είπα ότι θα ενημερώνονται από τον Πρόεδρο.</w:t>
      </w:r>
    </w:p>
    <w:p>
      <w:pPr>
        <w:pStyle w:val="Normal"/>
        <w:widowControl w:val="false"/>
        <w:autoSpaceDE w:val="false"/>
        <w:rPr/>
      </w:pPr>
      <w:r>
        <w:rPr/>
        <w:t xml:space="preserve"> </w:t>
      </w:r>
      <w:r>
        <w:rPr/>
        <w:t>Εδώ μπαίνει ένα ζήτημα. Εάν η ενημέρωση του Προέδρου δίνει όλα τα στοιχεία, που η πρόσβασή του, του θέτει υπόψη του, κανένα πρόβλημα. Βέβαια, έχει μια άποψη αρχής η δυνατότητα των πολιτικών Αρχηγών να έχουν πρόσβαση σε όλα τα στοιχεία.</w:t>
      </w:r>
    </w:p>
    <w:p>
      <w:pPr>
        <w:pStyle w:val="Normal"/>
        <w:widowControl w:val="false"/>
        <w:autoSpaceDE w:val="false"/>
        <w:rPr/>
      </w:pPr>
      <w:r>
        <w:rPr/>
        <w:t xml:space="preserve"> </w:t>
      </w:r>
      <w:r>
        <w:rPr/>
        <w:t xml:space="preserve">Κύριε Πρόεδρε, θα τελειώσω με το εξής: </w:t>
      </w:r>
    </w:p>
    <w:p>
      <w:pPr>
        <w:pStyle w:val="Normal"/>
        <w:widowControl w:val="false"/>
        <w:autoSpaceDE w:val="false"/>
        <w:rPr/>
      </w:pPr>
      <w:r>
        <w:rPr/>
        <w:t xml:space="preserve"> </w:t>
      </w:r>
      <w:r>
        <w:rPr/>
        <w:t>ΠΡΟΕΔΡΕΥΩΝ (Νικόλαος Κατσαρός): Να τελειώσετε, γιατί εκ παραδρομής σας έδωσα και 5 λεπτά, αντί των δύο που δικαιούσθε.</w:t>
      </w:r>
    </w:p>
    <w:p>
      <w:pPr>
        <w:pStyle w:val="Normal"/>
        <w:widowControl w:val="false"/>
        <w:autoSpaceDE w:val="false"/>
        <w:rPr/>
      </w:pPr>
      <w:r>
        <w:rPr/>
        <w:t xml:space="preserve"> </w:t>
      </w:r>
      <w:r>
        <w:rPr/>
        <w:t>ΣΠΥΡΟΣ ΚΑΛΟΥΔΗΣ: Θα τελειώσω αμέσως, κύριε Πρόεδρε, διατυπώνοντας την ευχή, όσο πιο γρήγορα γίνει νόμος του κράτους το σχέδιο νόμου, τόσο πιο γρήγορα θα δοκιμαστούν οι αρμόδιες υπηρεσίες, τόσο πιο γρήγορα θα έχουμε προστασία και της εθνικής ασφάλειας και των ατομικών δικαιωμάτων.</w:t>
      </w:r>
    </w:p>
    <w:p>
      <w:pPr>
        <w:pStyle w:val="Normal"/>
        <w:widowControl w:val="false"/>
        <w:autoSpaceDE w:val="false"/>
        <w:rPr/>
      </w:pPr>
      <w:r>
        <w:rPr/>
        <w:t xml:space="preserve"> </w:t>
      </w:r>
      <w:r>
        <w:rPr/>
        <w:t>ΠΡΟΕΔΡΕΥΩΝ (Νικόλαος Κατσαρός): Ο Κοινοβουλευτικός Εκπρόσωπος του Κομμουνιστικού Κόμματος Ελλάδας, κ. Σκυλλάκος, έχει το λόγο.</w:t>
      </w:r>
    </w:p>
    <w:p>
      <w:pPr>
        <w:pStyle w:val="Normal"/>
        <w:widowControl w:val="false"/>
        <w:autoSpaceDE w:val="false"/>
        <w:rPr/>
      </w:pPr>
      <w:r>
        <w:rPr/>
        <w:t xml:space="preserve"> </w:t>
      </w:r>
      <w:r>
        <w:rPr/>
        <w:t>ΑΝΤΩΝΗΣ ΣΚΥΛΛΑΚΟΣ: Δεν ξέρω αν μπορούμε να χαρακτηρίσουμε ακραία την ευαισθησία του Κ.Κ.Ε. για την προστασία των ανθρωπίνων δικαιωμάτων, τη στιγμή...</w:t>
      </w:r>
    </w:p>
    <w:p>
      <w:pPr>
        <w:pStyle w:val="Normal"/>
        <w:widowControl w:val="false"/>
        <w:autoSpaceDE w:val="false"/>
        <w:rPr/>
      </w:pPr>
      <w:r>
        <w:rPr/>
        <w:t xml:space="preserve"> </w:t>
      </w:r>
      <w:r>
        <w:rPr/>
        <w:t>ΑΝΑΣΤΑΣΙΟΣ ΠΕΠΟΝΗΣ (Υπ. Προεδρίας της Κυβέρνησης): Είπα "ακραίες μεταξύ των", δεν είπα ότι είναι ακραία καθ' εαυτή. Μη με παρανοείτε, σας παρακαλώ πάρα πολύ.</w:t>
      </w:r>
    </w:p>
    <w:p>
      <w:pPr>
        <w:pStyle w:val="Normal"/>
        <w:widowControl w:val="false"/>
        <w:autoSpaceDE w:val="false"/>
        <w:rPr/>
      </w:pPr>
      <w:r>
        <w:rPr/>
        <w:t xml:space="preserve"> </w:t>
      </w:r>
      <w:r>
        <w:rPr/>
        <w:t>ΑΝΤΩΝΗΣ ΣΚΥΛΛΑΚΟΣ: Σύμφωνοι.</w:t>
      </w:r>
    </w:p>
    <w:p>
      <w:pPr>
        <w:pStyle w:val="Normal"/>
        <w:widowControl w:val="false"/>
        <w:autoSpaceDE w:val="false"/>
        <w:rPr/>
      </w:pPr>
      <w:r>
        <w:rPr/>
        <w:t xml:space="preserve"> </w:t>
      </w:r>
      <w:r>
        <w:rPr/>
        <w:t>Το θέμα είναι ότι η λογική των άρθρων αυτών δείχνει εμπιστοσύνη στους υπαλλήλους της ΕΥΠ, οι οποίοι είναι κάποιοι άνθρωποι που προσλήφθηκαν με κάποια κριτήρια, οι οποίοι μπορεί να έχουν και το χαρακτήρα τους και τις πιέσεις τους και τις διασυνδέσεις και δε δείχνουμε τουλάχιστον ίση εμπιστοσύνη, ούτε στα μέλη της Επιτροπής που είναι Βουλευτές, ούτε ακόμα και στους Αρχηγούς. Καταλαβαίνω, έτσι όπως διατυπώθηκε, ότι αυτό είναι αποτέλεσμα συζήτησης με όλα τα Υπουργεία και ότι δεν μπορεί μόνο του το Υπουργείο Προεδρίας να κάνει ριζικές αλλαγές σ' αυτά τα ζητήματα.</w:t>
      </w:r>
    </w:p>
    <w:p>
      <w:pPr>
        <w:pStyle w:val="Normal"/>
        <w:widowControl w:val="false"/>
        <w:autoSpaceDE w:val="false"/>
        <w:rPr/>
      </w:pPr>
      <w:r>
        <w:rPr/>
        <w:t xml:space="preserve"> </w:t>
      </w:r>
      <w:r>
        <w:rPr/>
        <w:t>Εν πάση περιπτώσει ζητάμε να διευκρινιστούν δύο πράγματα: Η διάταξη στην παράγραφο 4 του άρθρου 5 λέει ότι "η σχετική αλληλογραφία είναι απόρρητη και τηρείται σε ειδικό εμπιστευτικό αρχείο στο οποίο έχει πρόσβαση μόνο ο Πρόεδρος της Βουλής ή πρόσωπο εξουσιοδοτημένο απ' αυτό. Ο Πρόεδρος της Βουλής ενημερώνει τους Αρχηγούς των Κομμάτων".</w:t>
      </w:r>
    </w:p>
    <w:p>
      <w:pPr>
        <w:pStyle w:val="Normal"/>
        <w:widowControl w:val="false"/>
        <w:autoSpaceDE w:val="false"/>
        <w:rPr/>
      </w:pPr>
      <w:r>
        <w:rPr/>
        <w:t xml:space="preserve"> </w:t>
      </w:r>
      <w:r>
        <w:rPr/>
        <w:t>Το ερώτημα είναι γιατί να μην υπάρχει η διατύπωση ότι πρόσβαση στο αρχείο έχουν και οι Αρχηγοί των Κομμάτων; Αυτό σημαίνει ότι ο Πρόεδρος της Βουλής ενημερώνει όποτε θέλει και για όσα ζητήματα θέλει τους Αρχηγούς;</w:t>
      </w:r>
    </w:p>
    <w:p>
      <w:pPr>
        <w:pStyle w:val="Normal"/>
        <w:widowControl w:val="false"/>
        <w:autoSpaceDE w:val="false"/>
        <w:rPr/>
      </w:pPr>
      <w:r>
        <w:rPr/>
        <w:t xml:space="preserve"> </w:t>
      </w:r>
      <w:r>
        <w:rPr/>
        <w:t>Δεύτερον, στην παρ.5 του άρθρου 5 στο τέλος μετά το α, β, γ, λέει ότι "αντίγραφα των εκθέσεων αυτών διαβιβάζονται με απόδειξη μέσα σε κλειστό φάκελο στην αιτούσα αρχή, στην δικαστική αρχή που εξέδωσε τη διάταξη και στον πρόεδρο της επιτροπής". Τα μέλη της Επιτροπής, όχι ο Πρόεδρος έχουν δικαίωμα πρόσβασης σε αυτό το περιεχόμενο του φακέλου; Πρέπει να διατυπωθεί, να ξεκαθαριστεί.</w:t>
      </w:r>
    </w:p>
    <w:p>
      <w:pPr>
        <w:pStyle w:val="Normal"/>
        <w:widowControl w:val="false"/>
        <w:autoSpaceDE w:val="false"/>
        <w:rPr/>
      </w:pPr>
      <w:r>
        <w:rPr/>
        <w:t xml:space="preserve"> </w:t>
      </w:r>
      <w:r>
        <w:rPr/>
        <w:t>Τρίτον, επανέρχομαι, κύριε Υπουργέ, σε ένα θέμα το οποίο μπορείτε να το λύσετε. Το υποστήριξαν ο κ. Μαγκάκης και άλλοι. Στη παρ.9 υπάρχει επιθυμία όλων των πλευρών η Επιτροπή κατά κανόνα να αποφασίζει τη γνωστοποίηση της επιβολής στους θιγόμενους για τα εγκλήματα του κοινού ποινικού δικαίου και όχι γι' αυτά που έχουν σχέση με την εθνική ασφάλεια. Να το δεχθούμε αυτό. Θα μπορούσε και σ' αυτό να υπάρξει εξέλιξη αν λέγαμε ότι η επιτροπή υποχρεούται να γνωστοποιεί και όταν το αρνείται να μην χρειάζεται να υπάρχει αιτιολόγηση. Να κάνει μια πράξη που να λέει ότι κάνω αυτήν την εξαίρεση ακόμα και για το κοινό Ποινικό Δίκαιο γι' αυτούς τους λόγους. Και αυτό είναι ένα θετικό βήμα.</w:t>
      </w:r>
    </w:p>
    <w:p>
      <w:pPr>
        <w:pStyle w:val="Normal"/>
        <w:widowControl w:val="false"/>
        <w:autoSpaceDE w:val="false"/>
        <w:rPr/>
      </w:pPr>
      <w:r>
        <w:rPr/>
        <w:t xml:space="preserve"> </w:t>
      </w:r>
      <w:r>
        <w:rPr/>
        <w:t>ΑΝΑΣΤΑΣΙΟΣ ΠΕΠΟΝΗΣ (Υπ. Προεδρίας της Κυβέρνησης): Το ίδιο δεν λέει;</w:t>
      </w:r>
    </w:p>
    <w:p>
      <w:pPr>
        <w:pStyle w:val="Normal"/>
        <w:widowControl w:val="false"/>
        <w:autoSpaceDE w:val="false"/>
        <w:rPr/>
      </w:pPr>
      <w:r>
        <w:rPr/>
        <w:t xml:space="preserve"> </w:t>
      </w:r>
      <w:r>
        <w:rPr/>
        <w:t>ΑΝΤΩΝΗΣ ΣΚΥΛΛΑΚΟΣ: Όχι, λέτε "μπορεί η Επιτροπή να αποφασίζει τη γνωστοποίηση..."</w:t>
      </w:r>
    </w:p>
    <w:p>
      <w:pPr>
        <w:pStyle w:val="Normal"/>
        <w:widowControl w:val="false"/>
        <w:autoSpaceDE w:val="false"/>
        <w:rPr/>
      </w:pPr>
      <w:r>
        <w:rPr/>
        <w:t xml:space="preserve"> </w:t>
      </w:r>
      <w:r>
        <w:rPr/>
        <w:t>ΑΝΑΣΤΑΣΙΟΣ ΠΕΠΟΝΗΣ (Υπ. Προεδρίας της Κυβέρνησης): "Μπορεί η Επιτροπή να αποφασίζει τη γνωστοποίηση της επιβολής του στους θιγόμενους".</w:t>
      </w:r>
    </w:p>
    <w:p>
      <w:pPr>
        <w:pStyle w:val="Normal"/>
        <w:widowControl w:val="false"/>
        <w:autoSpaceDE w:val="false"/>
        <w:rPr/>
      </w:pPr>
      <w:r>
        <w:rPr/>
        <w:t xml:space="preserve"> </w:t>
      </w:r>
      <w:r>
        <w:rPr/>
        <w:t xml:space="preserve">ΑΝΤΩΝΗΣ ΣΚΥΛΛΑΚΟΣ: Ναι, και εγώ λέω να μετατραπεί ως εξής: Η επιτροπή αποφασίζει πάντα τη γνωστοποίηση εκτός από τις περιπτώσεις που δεν θέλει να την κάνει. Και εκεί να υπάρχει αιτιολόγηση. Δηλαδή, να το αντιστρέψουμε. Ο κανόνας να είναι η γνωστοποίηση και όταν υπάρχει κάποιος ειδικός λόγος να γράφεται στην απόφαση ότι δεν γνωστοποιεί γι' αυτό το λόγο. </w:t>
      </w:r>
    </w:p>
    <w:p>
      <w:pPr>
        <w:pStyle w:val="Normal"/>
        <w:widowControl w:val="false"/>
        <w:autoSpaceDE w:val="false"/>
        <w:rPr/>
      </w:pPr>
      <w:r>
        <w:rPr/>
        <w:t xml:space="preserve"> </w:t>
      </w:r>
      <w:r>
        <w:rPr/>
        <w:t>ΠΡΟΕΔΡΕΥΩΝ (Νικόλαος Κατσαρός): Ο Εισηγητής της Νέας Δημοκρατίας κ. Πολύδωρας έχει το λόγο.</w:t>
      </w:r>
    </w:p>
    <w:p>
      <w:pPr>
        <w:pStyle w:val="Normal"/>
        <w:widowControl w:val="false"/>
        <w:autoSpaceDE w:val="false"/>
        <w:rPr/>
      </w:pPr>
      <w:r>
        <w:rPr/>
        <w:t xml:space="preserve"> </w:t>
      </w:r>
      <w:r>
        <w:rPr/>
        <w:t>ΒΥΡΩΝ ΠΟΛΥΔΩΡΑΣ: Εκείνο που θέλω να σχολιάσω στη δευτερολογία μου είναι κυρίως η καλή υποδοχή την οποία συνάδελφοι από το ΠΑ.ΣΟ.Κ. επεφύλαξαν πάνω στο βασικό μου προβληματισμό που τη στήριξαν στο άρθρο 25 για την κατάσταση ανάγκης. Όμως, δεν είναι αυτό το ζητούμενο. Ούτε εγώ είπα, εάν υπάρχει αυτενέργεια ή όχι της ΕΥΠ. Το βασικό ερώτημα το οποίο μπαίνει από το συνδυασμό των δυο διατάξεων, άρση για λόγους εθνικής ασφαλείας, και για έγκλημα, μολονότι μπορούν να συμπλέκονται στις διάφορες φάσεις της έκνομης δραστηριότητας είναι, αν μπορεί η ΕΥΠ που είναι υπεύθυνη για το κρατικό μυστικό αμυντικά ή επιθετικά, κάποια στιγμή χωρίς αυτές τις δεσμεύσεις αγαθής τάξεως, να παρέμβει προκειμένου να διασφαλίσει το κρατικό μυστικό; Και δυστυχώς, διαπιστώνεται από τη συζήτηση ότι δεν μπορεί να παρέμβει.</w:t>
      </w:r>
    </w:p>
    <w:p>
      <w:pPr>
        <w:pStyle w:val="Normal"/>
        <w:widowControl w:val="false"/>
        <w:autoSpaceDE w:val="false"/>
        <w:rPr/>
      </w:pPr>
      <w:r>
        <w:rPr/>
        <w:t xml:space="preserve"> </w:t>
      </w:r>
      <w:r>
        <w:rPr/>
        <w:t>Εγώ δεν είμαι ειδικός στα κατασκοπευτικά, αλλά βάζω το ερώτημα, αν αντέχει η Χώρα να ζήσει χωρίς το στοιχειώδες της Εθνικής Υπηρεσίας Πληροφοριών ή όταν αυτή η υπηρεσία έχει δεμένα χέρια και πόδια. Από σήμερα δεν υπάρχει ΕΥΠ. Ούτως ή άλλως η ΕΥΠ ήταν σε μια φάση που χρειαζόταν αναδιοργάνωση ενόψει των κρισίμων εθνικών περιστάσεων.</w:t>
      </w:r>
    </w:p>
    <w:p>
      <w:pPr>
        <w:pStyle w:val="Normal"/>
        <w:widowControl w:val="false"/>
        <w:autoSpaceDE w:val="false"/>
        <w:rPr/>
      </w:pPr>
      <w:r>
        <w:rPr/>
        <w:t xml:space="preserve"> </w:t>
      </w:r>
      <w:r>
        <w:rPr/>
        <w:t>Στέλνει έγγραφο η ΕΥΠ προς το Υπουργείο Εξωτερικών και λέει: "Προς το Προξενείο των Σκοπίων, θέλω αυτά και αυτά" και το Προξενείο των Σκοπίων έχει καταργηθεί από 6 μηνών τουλάχιστον.</w:t>
      </w:r>
    </w:p>
    <w:p>
      <w:pPr>
        <w:pStyle w:val="Normal"/>
        <w:widowControl w:val="false"/>
        <w:autoSpaceDE w:val="false"/>
        <w:rPr/>
      </w:pPr>
      <w:r>
        <w:rPr/>
        <w:t xml:space="preserve"> </w:t>
      </w:r>
      <w:r>
        <w:rPr/>
        <w:t>Εμένα δεν με ενδιαφέρει η προσωπική γνώμη οιουδήποτε εγκύρου προσώπου για το πως θα λειτουργεί η ΕΥΠ. Εμένα με ενδιαφέρει πως εδώ συλλαμβάνουμε το θέμα. Είναι κατάδηλο ότι εγώ δεν είμαι ειδικός στα κατασκοπευτικά, κοινό νου όμως διαθέτω. Και η γραμματεύς του Εισαγγελέως Εφετών είναι πολύτιμο κλειδί για να ακυρώσει τη διαδικασία της δράσεως της ΕΥΠ την ώρα που θα λάβει το σήμα από τον αρμόδιο ότι κάτι χρειάζεται και θέλει την άδεια του Εισαγγελέως των Εφετών για την άρση του απορρήτου και αυτή το διαμηνύει "αρμοδίως" και τελείωσε η εθνικής τάξεως -δηλαδή για το κρατικό μυστικό- παρέμβαση που δύναται ή θα ηδύνατο να κάνει η ΕΥΠ.</w:t>
      </w:r>
    </w:p>
    <w:p>
      <w:pPr>
        <w:pStyle w:val="Normal"/>
        <w:widowControl w:val="false"/>
        <w:autoSpaceDE w:val="false"/>
        <w:rPr/>
      </w:pPr>
      <w:r>
        <w:rPr/>
        <w:t xml:space="preserve"> </w:t>
      </w:r>
      <w:r>
        <w:rPr/>
        <w:t>Από σήμερα δεν υπάρχει ΕΥΠ. Αυτό θέλω να πω στον Ελληνικό Λαό και δε ξέρω πώς το κατανοούν με τόση επιπολαιότητα οι λαβόντες αυτήν τη νομοθετική πρωτοβουλία, διότι θα σας έλεγα εγώ άλλη λύση. Είναι όλως συγκεχυμένο, διάτρητο, ασαφές αυτό το πράγμα που εισάγεται εδώ προς συζήτηση και ψήφιση. Θα σας έλεγα να λειτουργεί, όπως λένε οι κανόνες -τεχνολογικά, διοικητικά- της σύγχρονης έννοιας της κρατικής ασφάλειας και να έχει η Επιτροπή εξουσία να ελέγχει μήπως παρεκκλίνουν από τον προορισμό τους. Ούτε το ένα γίνεται -δεν λειτουργεί πλέον η ΕΥΠ σύμφωνα με τους κανόνες της σύγχρονης εθνικής ασφάλειας, οποιασδήποτε δημοκρατικής χώρας- και εμείς από την άλλη μεριά, όπως είπαμε στην άλλη ενότητα των άρθρων, δεν μπορούμε να επιληφθούμε του ζητήματος, γιατί ούτε το στοιχείο του αιφνιδιασμού έχουμε και γίνονται όλες αυτές οι φραγές και οι παγιδεύσεις στην υγιή, όπως θα έπρεπε να ήταν, υπηρεσία κρατικής ασφαλείας. Αυτό είναι το θέμα και να το εννοήσουν οι πάντες.</w:t>
      </w:r>
    </w:p>
    <w:p>
      <w:pPr>
        <w:pStyle w:val="Normal"/>
        <w:widowControl w:val="false"/>
        <w:autoSpaceDE w:val="false"/>
        <w:rPr/>
      </w:pPr>
      <w:r>
        <w:rPr/>
        <w:t xml:space="preserve"> </w:t>
      </w:r>
      <w:r>
        <w:rPr/>
        <w:t>ΠΡΟΕΔΡΕΥΩΝ (Νικόλαος Κατσαρός): Ο κ. Μαγκάκης έχει το λόγο.</w:t>
      </w:r>
    </w:p>
    <w:p>
      <w:pPr>
        <w:pStyle w:val="Normal"/>
        <w:widowControl w:val="false"/>
        <w:autoSpaceDE w:val="false"/>
        <w:rPr/>
      </w:pPr>
      <w:r>
        <w:rPr/>
        <w:t xml:space="preserve"> </w:t>
      </w:r>
      <w:r>
        <w:rPr/>
        <w:t>ΓΕΩΡΓΙΟΣ-ΑΛΕΞΑΝΔΡΟΣ ΜΑΓΚΑΚΗΣ: Πραγματικά άκουσα με έκπληξη, κύριε Πολύδωρα, τη θέση σας ότι από σήμερα δεν υπάρχει ΕΥΠ, επειδή θα υπόκειται σε κάποιους αυτονόητους κανόνες δικαίου; Δηλαδή, αυτή η Υπηρεσία μπορεί να προσφέρει τις όποιες υπηρεσίες της...</w:t>
      </w:r>
    </w:p>
    <w:p>
      <w:pPr>
        <w:pStyle w:val="Normal"/>
        <w:widowControl w:val="false"/>
        <w:autoSpaceDE w:val="false"/>
        <w:rPr/>
      </w:pPr>
      <w:r>
        <w:rPr/>
        <w:t>ΒΥΡΩΝ ΠΟΛΥΔΩΡΑΣ: Επειδή δε θα μπορεί να προσφέρει.</w:t>
      </w:r>
    </w:p>
    <w:p>
      <w:pPr>
        <w:pStyle w:val="Normal"/>
        <w:widowControl w:val="false"/>
        <w:autoSpaceDE w:val="false"/>
        <w:rPr/>
      </w:pPr>
      <w:r>
        <w:rPr/>
        <w:t xml:space="preserve"> </w:t>
      </w:r>
      <w:r>
        <w:rPr/>
        <w:t>ΓΕΩΡΓΙΟΣ-ΑΛΕΞΑΝΔΡΟΣ ΜΑΓΚΑΚΗΣ: ...μόνο όταν είναι ασύδοτη, όταν είναι υπεράνω οποιουδήποτε νόμου; Με μεγάλη απορία το άκουσα αυτό.</w:t>
      </w:r>
    </w:p>
    <w:p>
      <w:pPr>
        <w:pStyle w:val="Normal"/>
        <w:widowControl w:val="false"/>
        <w:autoSpaceDE w:val="false"/>
        <w:rPr/>
      </w:pPr>
      <w:r>
        <w:rPr/>
        <w:t xml:space="preserve"> </w:t>
      </w:r>
      <w:r>
        <w:rPr/>
        <w:t>Χάρηκα, κύριε Υπουργέ, που κάνατε ρητή μνεία πράγματι στην Αίθουσα αυτή της προσωπικότητας του Ναυάρχου του κ. Βασιλικόπουλου, ο οποίος φέρει την ευθύνη της ΕΥΠ, γιατί πράγματι το λαμπρό δημοκρατικό παρελθόν του και η δράση του και η όλη του στάση ως ενός εκ των σημαντικότερων ηγητόρων των Ενόπλων Δυνάμεων, που είχε η Χώρα στην πρόσφατη εποχή, αποτελούν πραγματικά εγγύηση ότι η ΕΥΠ δε θα εκτραπεί, όπως δυστυχώς συχνά συμβαίνει με αυτού του είδους τις υπηρεσίες, σε αλλότρια και πολύ επικίνδυνα έργα.</w:t>
      </w:r>
    </w:p>
    <w:p>
      <w:pPr>
        <w:pStyle w:val="Normal"/>
        <w:widowControl w:val="false"/>
        <w:autoSpaceDE w:val="false"/>
        <w:rPr/>
      </w:pPr>
      <w:r>
        <w:rPr/>
        <w:t xml:space="preserve"> </w:t>
      </w:r>
      <w:r>
        <w:rPr/>
        <w:t>Τέλος, θα ήθελα να επανέλθω στο άρθρο 5 παράγραφος 9 στη περίφημη γνωστοποίηση μετά τη λήξη της επιβολής του μέτρου.</w:t>
      </w:r>
    </w:p>
    <w:p>
      <w:pPr>
        <w:pStyle w:val="Normal"/>
        <w:widowControl w:val="false"/>
        <w:autoSpaceDE w:val="false"/>
        <w:rPr/>
      </w:pPr>
      <w:r>
        <w:rPr/>
        <w:t xml:space="preserve"> </w:t>
      </w:r>
      <w:r>
        <w:rPr/>
        <w:t>Κύριε Υπουργέ, αν κάνουμε δεκτή τη διάκριση, ωραία να μην γνωστοποιείται, όταν ο σκοπός κ.λπ. διακινδυνεύετε σε περιπτώσεις που η άρση έγινε για λόγους εθνικής ασφαλείας. Όμως, για λόγους δίωξης του εγκλήματος, αφού πέρασε το πράγμα, δεν έφθασε στα δικαστήρια -άρα ήταν άσφαιρη όλη η ιστορία- να μάθει ότι κάποια στιγμή ήταν ύποπτος και του είχαν παγιδευτεί και τα τηλέφωνα. Αυτό είναι νομίζω αυτονόητο βήμα ενός κράτους, που λειτουργεί με τους κανόνες του δικαίου.</w:t>
      </w:r>
    </w:p>
    <w:p>
      <w:pPr>
        <w:pStyle w:val="Normal"/>
        <w:widowControl w:val="false"/>
        <w:autoSpaceDE w:val="false"/>
        <w:rPr/>
      </w:pPr>
      <w:r>
        <w:rPr/>
        <w:t xml:space="preserve"> </w:t>
      </w:r>
      <w:r>
        <w:rPr/>
        <w:t>Επομένως, θα πρότεινα μετά τη λήξη του μέτρου της άρσης να προστεθεί: "Γνωστοποιείται η επιβολή του στους θιγόμενους. Ειδικώς όμως σε περίπτωση άρσης για λόγους εθνικής ασφάλειας η γνωστοποίηση αυτή τελεί υπό την αναγκαία προϋπόθεση ότι δεν διακινδυνεύεται ο σκοπός για τον οποίο διατάχθηκε".</w:t>
      </w:r>
    </w:p>
    <w:p>
      <w:pPr>
        <w:pStyle w:val="Normal"/>
        <w:widowControl w:val="false"/>
        <w:autoSpaceDE w:val="false"/>
        <w:rPr/>
      </w:pPr>
      <w:r>
        <w:rPr/>
        <w:t xml:space="preserve"> </w:t>
      </w:r>
      <w:r>
        <w:rPr/>
        <w:t>Να γίνει αυτή η διάκριση, αλλιώς αν δεν το δέχεστε αυτό, υποστηρίζω την ελαστικοτέρα τοποθέτηση και πρόταση, που έκανε ο Κοινοβουλευτικός Εκπρόσωπος του Κ.Κ.Ε., κ. Σκυλλάκος.</w:t>
      </w:r>
    </w:p>
    <w:p>
      <w:pPr>
        <w:pStyle w:val="Normal"/>
        <w:widowControl w:val="false"/>
        <w:autoSpaceDE w:val="false"/>
        <w:rPr/>
      </w:pPr>
      <w:r>
        <w:rPr/>
        <w:t xml:space="preserve"> </w:t>
      </w:r>
      <w:r>
        <w:rPr/>
        <w:t>Έκανε και εκείνος μια πρόταση. Εγώ νομίζω ότι είναι σαφέστερη αυτή που έθεσα υπόψη σας.</w:t>
      </w:r>
    </w:p>
    <w:p>
      <w:pPr>
        <w:pStyle w:val="Normal"/>
        <w:widowControl w:val="false"/>
        <w:autoSpaceDE w:val="false"/>
        <w:rPr/>
      </w:pPr>
      <w:r>
        <w:rPr/>
        <w:t xml:space="preserve"> </w:t>
      </w:r>
      <w:r>
        <w:rPr/>
        <w:t>ΠΡΟΕΔΡΕΥΩΝ(Νικόλαος Κατσαρός): Κύριε Υπουργέ, δεν υπάρχει άλλος εγγεγραμμένος. Ορίστε, έχετε το λόγο.</w:t>
      </w:r>
    </w:p>
    <w:p>
      <w:pPr>
        <w:pStyle w:val="Normal"/>
        <w:widowControl w:val="false"/>
        <w:autoSpaceDE w:val="false"/>
        <w:rPr/>
      </w:pPr>
      <w:r>
        <w:rPr/>
        <w:t xml:space="preserve"> </w:t>
      </w:r>
      <w:r>
        <w:rPr/>
        <w:t>ΑΝΑΣΤΑΣΙΟΣ ΠΕΠΟΝΗΣ(Υπ. Προεδρίας της Κυβέρνησης): Εγώ θα ήθελα να κάνω μια παρατήρηση, η οποία αφορά το Σώμα, αφορά όλους μας. Γιατί δεν εφαρμόζουμε τον Κανονισμό της Βουλής; Εδώ έρχονται διακεκριμένοι συνάδελφοι και ειδικοί γνώστες των θεμάτων, όπως ο φίλος καθηγητής Μαγκάκης, και συνεισφέρουν σκέψεις, που ο Κανονισμός προβλέπει ότι πρέπει να συνεισφέρονται στην Επιτροπή, στην οποία Επιτροπή δεν πρέπει να γίνεται αυτό το οποίο συνήθως κάνουμε, δηλαδή αντιδικούμε και στην Επιτροπή -και όταν χρησιμοποιώ πρώτο πληθυντικό είναι σαφές ότι συμπεριλαμβάνω και τον εαυτό μου- όπως αντιπαρατιθέμεθα στην Ολομέλεια. Δεν κάνουμε επεξεργασία. Αυτή όμως είναι η δουλειά της Επιτροπής. Και έτσι δίδεται και η ευκαιρία σε μερικούς, οι οποίοι κατέχονται από επαγγελματισμό αντιπολιτευτικό, είτε του ενός κόμματος είτε του άλλου, ανεξάρτητα από το πού βρισκόμαστε, να εκπέμπουν μύδρους, όταν ένας Υπουργός προσέχει τι λένε οι συνάδελφοί του και προσπαθεί να αντλήσει χρήσιμα συμπεράσματα.</w:t>
      </w:r>
    </w:p>
    <w:p>
      <w:pPr>
        <w:pStyle w:val="Normal"/>
        <w:widowControl w:val="false"/>
        <w:autoSpaceDE w:val="false"/>
        <w:rPr/>
      </w:pPr>
      <w:r>
        <w:rPr/>
        <w:t xml:space="preserve"> </w:t>
      </w:r>
      <w:r>
        <w:rPr/>
        <w:t>Αυτά τα οποία παρατηρήθηκαν από ορισμένους συναδέλφους, αποτελούν επεξεργασία του νομοσχεδίου. Και η επεξεργασία του νομοσχεδίου, λέει ορθά ο Κανονισμός, όπως τροποποιήθηκε από τον τότε Πρόεδρο κ. Αλευρά, ότι γίνεται στην Επιτροπή. Γι' αυτό καθιερώθηκε για πρώτη φορά και ειδική αμοιβή των Βουλευτών, για τη συμμετοχή τους στην Επιτροπή, διότι εκεί κάνουν μια δουλειά. Το λέω αυτό με πόνο, όχι διότι εκτίθενται εδώ απόψεις χρήσιμες, οι οποίες θα έπρεπε να έχουν εκτεθεί στη Διαρκή Επιτροπή, η οποία περιλαμβάνει τους μετέχοντες, τους αντιστοιχούντες στα Υπουργεία, για τη νομοθεσία που αντιστοιχεί στα Υπουργεία Προεδρίας, Δημόσιας Τάξης και Δικαιοσύνης, αλλά και διότι αντί να επαινείται ή έστω να περνάει απαρατήρητη, επικρίνεται η διάθεση κάθε Υπουργού ο οποίος έρχεται εδώ με δημοκρατική ευαισθησία και με την ευγενή, ελπίζω, πρόθεση να βγει ένα νομοσχέδιο από τη Βουλή κατά το δυνατόν καλύτερα επεξεργασμένο.</w:t>
      </w:r>
    </w:p>
    <w:p>
      <w:pPr>
        <w:pStyle w:val="Normal"/>
        <w:widowControl w:val="false"/>
        <w:autoSpaceDE w:val="false"/>
        <w:rPr/>
      </w:pPr>
      <w:r>
        <w:rPr/>
        <w:t xml:space="preserve"> </w:t>
      </w:r>
      <w:r>
        <w:rPr/>
        <w:t>Κύριε Μαγκάκη, αν μου επιτρέπει ο κύριος Πρόεδρος, να με βοηθήσετε στο εξής: Εάν σ' αυτήν τη διάταξη την οποία σχολιάσατε και σεις και ο κ. Σκυλλάκος αντί να αναθέτω στην Επιτροπή να αποφαίνεται, να προβλέψουμε "μετά τη λήξη του μέτρου της άρσης ...κ.λπ...δύναται η εκδούσα δικαστική αρχή την άδεια της άρσης, μετά από ακρόαση της αρχής η οποία την επρότεινε, να αποφασίζει τη γνωστοποίηση της επιβολής της".</w:t>
      </w:r>
    </w:p>
    <w:p>
      <w:pPr>
        <w:pStyle w:val="Normal"/>
        <w:widowControl w:val="false"/>
        <w:autoSpaceDE w:val="false"/>
        <w:rPr/>
      </w:pPr>
      <w:r>
        <w:rPr/>
        <w:t xml:space="preserve"> </w:t>
      </w:r>
      <w:r>
        <w:rPr/>
        <w:t>ΓΕΩΡΓΙΟΣ-ΑΛΕΞΑΝΔΡΟΣ ΜΑΓΚΑΚΗΣ: Έχω πολύ μεγαλυτέρα εμπιστοσύνη στην Επιτροπή, η οποία αποτελείται από πολιτικούς, εκπροσώπους άλλωστε όλων των κομμάτων, αλλά "από την οποιαδήποτε δικαστική ή εισαγγελική αρχή". Δηλαδή πιστεύω ότι η Κοινοβουλευτική Επιτροπή σήμερα, η οποία ορθώς ...</w:t>
      </w:r>
    </w:p>
    <w:p>
      <w:pPr>
        <w:pStyle w:val="Normal"/>
        <w:widowControl w:val="false"/>
        <w:autoSpaceDE w:val="false"/>
        <w:rPr/>
      </w:pPr>
      <w:r>
        <w:rPr/>
        <w:t xml:space="preserve"> </w:t>
      </w:r>
      <w:r>
        <w:rPr/>
        <w:t>ΑΝΑΣΤΑΣΙΟΣ ΠΕΠΟΝΗΣ(Υπ. Προεδρίας της Κυβέρνησης): Αυτό λεγόμενο από έναν πρώην Υπουργό Δικαιοσύνης, έχει κάποια βαρύτητα. Εγώ δεν συμμερίζομαι αυτό που λέτε, αλλά εν πάση περιπτώσει, το λαμβάνω ιδιαιτέρως υπόψη μου. Τότε, ας μείνει ως έχει.</w:t>
      </w:r>
    </w:p>
    <w:p>
      <w:pPr>
        <w:pStyle w:val="Normal"/>
        <w:widowControl w:val="false"/>
        <w:autoSpaceDE w:val="false"/>
        <w:rPr/>
      </w:pPr>
      <w:r>
        <w:rPr/>
        <w:t xml:space="preserve"> </w:t>
      </w:r>
      <w:r>
        <w:rPr/>
        <w:t>ΓΕΩΡΓΙΟΣ-ΑΛΕΞΑΝΔΡΟΣ ΜΑΓΚΑΚΗΣ: Το θάρρος το πολιτικό να γνωστοποιήσει εις τον παρακολουθηθέντα, θα το έχει η Επιτροπή των πολιτικών. Μια υπηρεσιακή επιτροπή ενός Εισαγγελέως κ.λπ., δε θα το τολμήσει. Θα μείνει στην παλιά τακτική.</w:t>
      </w:r>
    </w:p>
    <w:p>
      <w:pPr>
        <w:pStyle w:val="Normal"/>
        <w:widowControl w:val="false"/>
        <w:autoSpaceDE w:val="false"/>
        <w:rPr/>
      </w:pPr>
      <w:r>
        <w:rPr/>
        <w:t xml:space="preserve"> </w:t>
      </w:r>
      <w:r>
        <w:rPr/>
        <w:t>ΑΝΑΣΤΑΣΙΟΣ ΠΕΠΟΝΗΣ(Υπ. Προεδρίας της Κυβέρνησης): Καλώς.</w:t>
      </w:r>
    </w:p>
    <w:p>
      <w:pPr>
        <w:pStyle w:val="Normal"/>
        <w:widowControl w:val="false"/>
        <w:autoSpaceDE w:val="false"/>
        <w:rPr/>
      </w:pPr>
      <w:r>
        <w:rPr/>
        <w:t xml:space="preserve"> </w:t>
      </w:r>
      <w:r>
        <w:rPr/>
        <w:t>Από κει και πέρα, όμως, αγαπητέ κύριε Μαγκάκη, αγαπητέ κύριε Σκυλλάκο, δεν υπάρχει ουσιαστική διαφορά, διότι η Επιτροπή είτε με τη μια διατύπωση είτε με την άλλη, μπορεί να επιτρέψει τη γνωστοποίηση.</w:t>
      </w:r>
    </w:p>
    <w:p>
      <w:pPr>
        <w:pStyle w:val="Normal"/>
        <w:widowControl w:val="false"/>
        <w:autoSpaceDE w:val="false"/>
        <w:rPr/>
      </w:pPr>
      <w:r>
        <w:rPr/>
        <w:t xml:space="preserve"> </w:t>
      </w:r>
      <w:r>
        <w:rPr/>
        <w:t>ΓΕΩΡΓΙΟΣ-ΑΛΕΞΑΝΔΡΟΣ ΜΑΓΚΑΚΗΣ: Αν δεχθείτε την πρότασή μου -δεν το θεωρώ αυτονόητο- κάνει τη διαστολή. Η ευχέρεια να αρνηθεί τη γνωστοποίηση για τις περιπτώσεις εθνικής ασφάλειας, η υποχρέωση πάντοτε της γνωστοποίησης, υπάρχει για τις περιπτώσεις...</w:t>
      </w:r>
    </w:p>
    <w:p>
      <w:pPr>
        <w:pStyle w:val="Normal"/>
        <w:widowControl w:val="false"/>
        <w:autoSpaceDE w:val="false"/>
        <w:rPr/>
      </w:pPr>
      <w:r>
        <w:rPr/>
        <w:t xml:space="preserve"> </w:t>
      </w:r>
      <w:r>
        <w:rPr/>
        <w:t>ΑΝΑΣΤΑΣΙΟΣ ΠΕΠΟΝΗΣ(Υπ. Προεδρίας της Κυβέρνησης): Δεν βρίσκω διαφορά, με συγχωρείτε πάρα πολύ. Πρόσεξα τα όσα είπατε, αλλά δεν βρίσκω διαφορά ανάμεσα στο τι είναι κανόνας και τι εξαίρεση, εφ' όσον ουδείς ελέγχει την Επιτροπή ως προς την άσκηση της ευχέρειας να αποφασίσει τη γνωστοποίηση της επιβολής του μέτρου στο θιγόμενο.</w:t>
      </w:r>
    </w:p>
    <w:p>
      <w:pPr>
        <w:pStyle w:val="Normal"/>
        <w:widowControl w:val="false"/>
        <w:autoSpaceDE w:val="false"/>
        <w:rPr/>
      </w:pPr>
      <w:r>
        <w:rPr/>
        <w:t xml:space="preserve"> </w:t>
      </w:r>
      <w:r>
        <w:rPr/>
        <w:t xml:space="preserve">ΓΕΩΡΓΙΟΣ-ΑΛΕΞΑΝΔΡΟΣ ΜΑΓΚΑΚΗΣ: Γι' αυτό, σε περίπτωση παρακολούθησης για έγκλημα και μάλιστα που δεν έφτασε στο να οδηγήσει στο δικαστήριο -γιατί αν οδήγησε στο δικαστήριο, δεν χρειάζεται γνωστοποίηση, το μαθαίνει πλέον από τη δίωξη που υφίσταται- εκεί δηλαδή που στην πραγματικότητα αθώος παρηκολουθήθη, εκεί να δώσουμε υποχρεωτική τη γνωστοποίηση. </w:t>
      </w:r>
    </w:p>
    <w:p>
      <w:pPr>
        <w:pStyle w:val="Normal"/>
        <w:widowControl w:val="false"/>
        <w:autoSpaceDE w:val="false"/>
        <w:rPr/>
      </w:pPr>
      <w:r>
        <w:rPr/>
        <w:t xml:space="preserve"> </w:t>
      </w:r>
      <w:r>
        <w:rPr/>
        <w:t>ΑΝΑΣΤΑΣΙΟΣ ΠΕΠΟΝΗΣ (Υπ. Προεδρίας της Κυβέρνησης): Κύριε Μαγκάκη, σέβομαι αυτά που λέτε και εσείς και ο κ. Σκυλλάκος, όμως, δεν υπάρχει ουσιώδης διαφορά και ας μην ταλαιπωρούμε το Σώμα, με τη δική μου αν θέλετε παράκληση, κάνοντας αυτό το διάλογο.</w:t>
      </w:r>
    </w:p>
    <w:p>
      <w:pPr>
        <w:pStyle w:val="Normal"/>
        <w:widowControl w:val="false"/>
        <w:autoSpaceDE w:val="false"/>
        <w:rPr/>
      </w:pPr>
      <w:r>
        <w:rPr/>
        <w:t xml:space="preserve"> </w:t>
      </w:r>
      <w:r>
        <w:rPr/>
        <w:t>ΠΡΟΕΔΡΕΥΩΝ (Νικόλαος Κατσαρός): Επομένως, παραμένει ως έχει, πέραν των άλλων τροποποιήσεων τις οποίες κάνατε.</w:t>
      </w:r>
    </w:p>
    <w:p>
      <w:pPr>
        <w:pStyle w:val="Normal"/>
        <w:widowControl w:val="false"/>
        <w:autoSpaceDE w:val="false"/>
        <w:rPr/>
      </w:pPr>
      <w:r>
        <w:rPr/>
        <w:t xml:space="preserve"> </w:t>
      </w:r>
      <w:r>
        <w:rPr/>
        <w:t>ΑΝΑΣΤΑΣΙΟΣ ΠΕΠΟΝΗΣ (Υπ. Προεδρίας της Κυβέρνησης): Ναι, αλλά έχω σημειώσει, αφενός μεν τη διαγραφή "ή ο Πρόεδρος της Επιτροπής" και αφετέρου την προσθήκη αυτής της πρότασης του κ. Μαγκάκη, για την υπερασπιστική χρήση αυτού του υλικού.</w:t>
      </w:r>
    </w:p>
    <w:p>
      <w:pPr>
        <w:pStyle w:val="Normal"/>
        <w:widowControl w:val="false"/>
        <w:autoSpaceDE w:val="false"/>
        <w:rPr/>
      </w:pPr>
      <w:r>
        <w:rPr/>
        <w:t xml:space="preserve"> </w:t>
      </w:r>
      <w:r>
        <w:rPr/>
        <w:t>ΠΡΟΕΔΡΕΥΩΝ (Νικόλαος Κατσαρός): Ο κ. Σιούφας έχει το λόγο.</w:t>
      </w:r>
    </w:p>
    <w:p>
      <w:pPr>
        <w:pStyle w:val="Normal"/>
        <w:widowControl w:val="false"/>
        <w:autoSpaceDE w:val="false"/>
        <w:rPr/>
      </w:pPr>
      <w:r>
        <w:rPr/>
        <w:t xml:space="preserve"> </w:t>
      </w:r>
      <w:r>
        <w:rPr/>
        <w:t xml:space="preserve">ΔΗΜΗΤΡΙΟΣ ΣΙΟΥΦΑΣ: Κύριε Πρόεδρε, ειλικρινά μένω κατάπληκτος για την αποστροφή της ομιλίας του Υπουργού Προεδρίας της Κυβερνήσεως, ο οποίος πέρα από τα μαθήματα του νομοθετείν που έδωσε σε όλη την Αίθουσα και τις απόψεις </w:t>
      </w:r>
    </w:p>
    <w:p>
      <w:pPr>
        <w:pStyle w:val="Normal"/>
        <w:widowControl w:val="false"/>
        <w:autoSpaceDE w:val="false"/>
        <w:rPr/>
      </w:pPr>
      <w:r>
        <w:rPr/>
        <w:t>τις οποίες έχει για το πού και πώς πρέπει να γίνεται το νομοθετικό έργο στις Διαρκείς Κοινοβουλευτικές Επιτροπές και στο Σώμα, απόψεις σεβαστές, αλλά τις οποίες μπορεί να τις κρατεί για τον εαυτό του και όχι να τις εκθέτει ως παραίνεση για το πώς θα νομοθετήσουν οι Βουλευτές, θα σταθώ σε μία λέξη του. Μίλησε για αντιπολιτευτικό επαγγελματισμό. Σε ποιους το απευθύνετε αυτό, κύριε Υπουργέ; Ποιος είναι ο επαγγελματίας αντιπολιτευόμενος μέσα σ' αυτήν την Αίθουσα;</w:t>
      </w:r>
    </w:p>
    <w:p>
      <w:pPr>
        <w:pStyle w:val="Normal"/>
        <w:widowControl w:val="false"/>
        <w:autoSpaceDE w:val="false"/>
        <w:rPr/>
      </w:pPr>
      <w:r>
        <w:rPr/>
        <w:t xml:space="preserve"> </w:t>
      </w:r>
      <w:r>
        <w:rPr/>
        <w:t>Η υποστήριξη των απόψεων που διαφέρουν από σας, σας εξοργίζει, σας κάνει να πονάτε και να λυπάσθε ή οι δημοκρατικές διαδικασίες και η χρήση των δικαιωμάτων που έχουμε από το Σύνταγμα και τον Κανονισμό της Βουλής, με ευπρέπεια, με συνέπεια κατά την άποψή μας, σας δίνει αυτό το δικαίωμα, να καταγγέλλετε μέσα στην Αίθουσα για αντιπολιτευτικό επαγγελματισμό; Από ποια ύψη, ποιου Ολύμπου της θέσεώς σας, της κυβερνητικής ή ποιων άλλων απόψεων;</w:t>
      </w:r>
    </w:p>
    <w:p>
      <w:pPr>
        <w:pStyle w:val="Normal"/>
        <w:widowControl w:val="false"/>
        <w:autoSpaceDE w:val="false"/>
        <w:rPr/>
      </w:pPr>
      <w:r>
        <w:rPr/>
        <w:t xml:space="preserve"> </w:t>
      </w:r>
      <w:r>
        <w:rPr/>
        <w:t>Σας παρακολουθήσαμε χθες για τις παραινέσεις και για τη θεωρία περί διασπάσεων των κομμάτων κ.λπ., την οποία αναπτύξατε εδώ και προσπαθήσαμε επιτυχώς ή ανεπιτυχώς να την εμπλουτίσουμε με κάποιο χιούμορ, αλλά δεν μπορούμε να σας παρακολουθήσουμε, κύριε Υπουργέ. Είστε οργισμένος. Βλέπετε ότι το νομοσχέδιό σας ουσιαστικά έχει τιναχθεί στον αέρα και προβληματίζεστε από τις επισημάνσεις και τους κινδύνους που δημιουργούν οι διατάξεις σας για την εθνική ασφάλεια της Χώρας και αυτό το πράγμα σας προβληματίζει, πώς θα εφαρμόσετε αυτό το νόμο; Έτερον εκάτερον. Εσείς έχετε τα φαρδομάνικα, μόνοι σας τα φορέσατε, από κει και πέρα μη καταγγέλλετε τους εκλεγμένους από τον Ελληνικό Λαό Αντιπροσώπους που υπηρετούν με συνείδηση και κατά το Σύνταγμα και κατά τον Κανονισμό της Βουλής, τις απόψεις τις οποίες υποστηρίζουν και τις υποστηρίζουν με ευπρέπεια.</w:t>
      </w:r>
    </w:p>
    <w:p>
      <w:pPr>
        <w:pStyle w:val="Normal"/>
        <w:widowControl w:val="false"/>
        <w:autoSpaceDE w:val="false"/>
        <w:rPr/>
      </w:pPr>
      <w:r>
        <w:rPr/>
        <w:t xml:space="preserve"> </w:t>
      </w:r>
      <w:r>
        <w:rPr/>
        <w:t>Δεν μπορεί να γίνει δεκτή η τοποθέτηση, η αποστροφή αυτής της ομιλίας -να μην χρησιμοποιήσω την έκφραση, κύριε Πρόεδρε, γιατί δε θέλω να παρακολουθήσω τους βηματισμούς του κυρίου Υπουργού- αλλά ειλικρινά μένω κατάπληκτος γι' αυτές του τις διαπιστώσεις.</w:t>
      </w:r>
    </w:p>
    <w:p>
      <w:pPr>
        <w:pStyle w:val="Normal"/>
        <w:widowControl w:val="false"/>
        <w:autoSpaceDE w:val="false"/>
        <w:rPr/>
      </w:pPr>
      <w:r>
        <w:rPr/>
        <w:t xml:space="preserve"> </w:t>
      </w:r>
      <w:r>
        <w:rPr/>
        <w:t>ΠΡΟΕΔΡΕΥΩΝ (Νικόλαος Κατσαρός): Κύριοι συνάδελφοι, δεν υπάρχει άλλος εγγεγραμμένος για την ενότητα των άρθρων 3,4,5.</w:t>
      </w:r>
    </w:p>
    <w:p>
      <w:pPr>
        <w:pStyle w:val="Normal"/>
        <w:widowControl w:val="false"/>
        <w:autoSpaceDE w:val="false"/>
        <w:rPr/>
      </w:pPr>
      <w:r>
        <w:rPr/>
        <w:t xml:space="preserve"> </w:t>
      </w:r>
      <w:r>
        <w:rPr/>
        <w:t>Κηρύσσεται περαιωμένη η συζήτηση και ερωτάται το Σώμα, γίνεται δεκτό το άρθρο 3;</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ΒΥΡΩΝ ΠΟΛΥΔΩΡΑΣ: Κατά πλειοψηφία.</w:t>
      </w:r>
    </w:p>
    <w:p>
      <w:pPr>
        <w:pStyle w:val="Normal"/>
        <w:widowControl w:val="false"/>
        <w:autoSpaceDE w:val="false"/>
        <w:rPr/>
      </w:pPr>
      <w:r>
        <w:rPr/>
        <w:t xml:space="preserve"> </w:t>
      </w:r>
      <w:r>
        <w:rPr/>
        <w:t>ΑΝΤΩΝΗΣ ΣΚΥΛΛΑΚΟΣ: Κατά πλειοψηφία.</w:t>
      </w:r>
    </w:p>
    <w:p>
      <w:pPr>
        <w:pStyle w:val="Normal"/>
        <w:widowControl w:val="false"/>
        <w:autoSpaceDE w:val="false"/>
        <w:rPr/>
      </w:pPr>
      <w:r>
        <w:rPr/>
        <w:t xml:space="preserve"> </w:t>
      </w:r>
      <w:r>
        <w:rPr/>
        <w:t>ΠΡΟΕΔΡΕΥΩΝ (Νικόλαος Κατσαρός): Συνεπώς, το άρθρο 3 έγινε δεκτό κατά πλειοψηφία.</w:t>
      </w:r>
    </w:p>
    <w:p>
      <w:pPr>
        <w:pStyle w:val="Normal"/>
        <w:widowControl w:val="false"/>
        <w:autoSpaceDE w:val="false"/>
        <w:rPr/>
      </w:pPr>
      <w:r>
        <w:rPr/>
        <w:t xml:space="preserve"> </w:t>
      </w:r>
      <w:r>
        <w:rPr/>
        <w:t>Ερωτάται το Σώμα, γίνεται δεκτό το άρθρο 4;</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ΒΥΡΩΝ ΠΟΛΥΔΩΡΑΣ: Κατά πλειοψηφία.</w:t>
      </w:r>
    </w:p>
    <w:p>
      <w:pPr>
        <w:pStyle w:val="Normal"/>
        <w:widowControl w:val="false"/>
        <w:autoSpaceDE w:val="false"/>
        <w:rPr/>
      </w:pPr>
      <w:r>
        <w:rPr/>
        <w:t xml:space="preserve"> </w:t>
      </w:r>
      <w:r>
        <w:rPr/>
        <w:t>ΑΝΤΩΝΗΣ ΣΚΥΛΛΑΚΟΣ: Κατά πλειοψηφία.</w:t>
      </w:r>
    </w:p>
    <w:p>
      <w:pPr>
        <w:pStyle w:val="Normal"/>
        <w:widowControl w:val="false"/>
        <w:autoSpaceDE w:val="false"/>
        <w:rPr/>
      </w:pPr>
      <w:r>
        <w:rPr/>
        <w:t xml:space="preserve"> </w:t>
      </w:r>
      <w:r>
        <w:rPr/>
        <w:t>ΠΡΟΕΔΡΕΥΩΝ (Νικόλαος Κατσαρός): Συνεπώς, το άρθρο 4 έγινε δεκτό κατά πλειοψηφία.</w:t>
      </w:r>
    </w:p>
    <w:p>
      <w:pPr>
        <w:pStyle w:val="Normal"/>
        <w:widowControl w:val="false"/>
        <w:autoSpaceDE w:val="false"/>
        <w:rPr/>
      </w:pPr>
      <w:r>
        <w:rPr/>
        <w:t xml:space="preserve"> </w:t>
      </w:r>
      <w:r>
        <w:rPr/>
        <w:t>Ερωτάται το Σώμα, γίνεται δεκτό το άρθρο 5, όπως τροποποιήθηκε από τον κύριο Υπουργό;</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ΒΥΡΩΝ ΠΟΛΥΔΩΡΑΣ: Κατά πλειοψηφία.</w:t>
      </w:r>
    </w:p>
    <w:p>
      <w:pPr>
        <w:pStyle w:val="Normal"/>
        <w:widowControl w:val="false"/>
        <w:autoSpaceDE w:val="false"/>
        <w:rPr/>
      </w:pPr>
      <w:r>
        <w:rPr/>
        <w:t xml:space="preserve"> </w:t>
      </w:r>
      <w:r>
        <w:rPr/>
        <w:t>ΑΝΤΩΝΗΣ ΣΚΥΛΛΑΚΟΣ: Κατά πλειοψηφία.</w:t>
      </w:r>
    </w:p>
    <w:p>
      <w:pPr>
        <w:pStyle w:val="Normal"/>
        <w:widowControl w:val="false"/>
        <w:autoSpaceDE w:val="false"/>
        <w:rPr/>
      </w:pPr>
      <w:r>
        <w:rPr/>
        <w:t xml:space="preserve"> </w:t>
      </w:r>
      <w:r>
        <w:rPr/>
        <w:t>ΠΡΟΕΔΡΕΥΩΝ (Νικόλαος Κατσαρός): Συνεπώς, το άρθρο 5 έγινε δεκτό κατά πλειοψηφία όπως τροποποιήθηκε από τον κύριο Υπουργό.</w:t>
      </w:r>
    </w:p>
    <w:p>
      <w:pPr>
        <w:pStyle w:val="Normal"/>
        <w:widowControl w:val="false"/>
        <w:autoSpaceDE w:val="false"/>
        <w:rPr/>
      </w:pPr>
      <w:r>
        <w:rPr/>
        <w:t xml:space="preserve"> </w:t>
      </w:r>
      <w:r>
        <w:rPr/>
        <w:t xml:space="preserve">Εισερχόμεθα στη συζήτηση του άρθρου 6. </w:t>
      </w:r>
    </w:p>
    <w:p>
      <w:pPr>
        <w:pStyle w:val="Normal"/>
        <w:widowControl w:val="false"/>
        <w:autoSpaceDE w:val="false"/>
        <w:rPr/>
      </w:pPr>
      <w:r>
        <w:rPr/>
        <w:t xml:space="preserve"> </w:t>
      </w:r>
      <w:r>
        <w:rPr/>
        <w:t>Ο κύριος Υπουργός έχει το λόγο.</w:t>
      </w:r>
    </w:p>
    <w:p>
      <w:pPr>
        <w:pStyle w:val="Normal"/>
        <w:widowControl w:val="false"/>
        <w:autoSpaceDE w:val="false"/>
        <w:rPr/>
      </w:pPr>
      <w:r>
        <w:rPr/>
        <w:t xml:space="preserve"> </w:t>
      </w:r>
      <w:r>
        <w:rPr/>
        <w:t>ΑΝΑΣΤΑΣΙΟΣ ΠΕΠΟΝΗΣ (Υπ. Προεδρίας της Κυβέρνησης):Το άρθρο 6 εισάγεται προς συζήτηση και ψήφιση ως αναδιετυπώθη, με τις ανακοινωθείσες και καταχωρηθείσες στα Πρακτικά αναδιατυπώσεις που έγιναν χθες.</w:t>
      </w:r>
    </w:p>
    <w:p>
      <w:pPr>
        <w:pStyle w:val="Normal"/>
        <w:widowControl w:val="false"/>
        <w:autoSpaceDE w:val="false"/>
        <w:rPr/>
      </w:pPr>
      <w:r>
        <w:rPr/>
        <w:t xml:space="preserve"> </w:t>
      </w:r>
      <w:r>
        <w:rPr/>
        <w:t>ΠΡΟΕΔΡΕΥΩΝ (Νικόλαος Κατσαρός):Επομένως η συζήτηση γίνεται και με την προσθήκη, την αναδιατύπωση που έχει κάνει ο κύριος Υπουργός.</w:t>
      </w:r>
    </w:p>
    <w:p>
      <w:pPr>
        <w:pStyle w:val="Normal"/>
        <w:widowControl w:val="false"/>
        <w:autoSpaceDE w:val="false"/>
        <w:rPr/>
      </w:pPr>
      <w:r>
        <w:rPr/>
        <w:t xml:space="preserve"> </w:t>
      </w:r>
      <w:r>
        <w:rPr/>
        <w:t>ΑΝΔΡΕΑΣ ΛΕΝΤΑΚΗΣ:Κύριε Πρόεδρε, μόνο το άρθρο 6, δε θα τα συζητήσουμε ως ενότητα;</w:t>
      </w:r>
    </w:p>
    <w:p>
      <w:pPr>
        <w:pStyle w:val="Normal"/>
        <w:widowControl w:val="false"/>
        <w:autoSpaceDE w:val="false"/>
        <w:rPr/>
      </w:pPr>
      <w:r>
        <w:rPr/>
        <w:t xml:space="preserve"> </w:t>
      </w:r>
      <w:r>
        <w:rPr/>
        <w:t>ΓΕΩΡΓΙΟΣ-ΑΛΕΞΑΝΔΡΟΣ ΜΑΓΚΑΚΗΣ:Κύριε Πρόεδρε, καλύτερα να τα συζητήσουμε σε μια ενότητα.</w:t>
      </w:r>
    </w:p>
    <w:p>
      <w:pPr>
        <w:pStyle w:val="Normal"/>
        <w:widowControl w:val="false"/>
        <w:autoSpaceDE w:val="false"/>
        <w:rPr/>
      </w:pPr>
      <w:r>
        <w:rPr/>
        <w:t xml:space="preserve"> </w:t>
      </w:r>
      <w:r>
        <w:rPr/>
        <w:t>ΠΡΟΕΔΡΕΥΩΝ (Νικόλαος Κατσαρός):Το Προεδρείο δεν έχει αντίρρηση, αλλά οπωσδήποτε πρέπει να γίνει πρόταση από τον κύριο Υπουργό.</w:t>
      </w:r>
    </w:p>
    <w:p>
      <w:pPr>
        <w:pStyle w:val="Normal"/>
        <w:widowControl w:val="false"/>
        <w:autoSpaceDE w:val="false"/>
        <w:rPr/>
      </w:pPr>
      <w:r>
        <w:rPr/>
        <w:t xml:space="preserve"> </w:t>
      </w:r>
      <w:r>
        <w:rPr/>
        <w:t>ΑΝΑΣΤΑΣΙΟΣ ΠΕΠΟΝΗΣ (Υπ. Προεδρίας της Κυβέρνησης):Κύριε Πρόεδρε, ευχαριστώ πολύ τους συναδέλφους που μου δίνουν αυτήν την ευκαιρία.</w:t>
      </w:r>
    </w:p>
    <w:p>
      <w:pPr>
        <w:pStyle w:val="Normal"/>
        <w:widowControl w:val="false"/>
        <w:autoSpaceDE w:val="false"/>
        <w:rPr/>
      </w:pPr>
      <w:r>
        <w:rPr/>
        <w:t xml:space="preserve"> </w:t>
      </w:r>
      <w:r>
        <w:rPr/>
        <w:t>Ήθελα να παρακαλέσω, για τη νομοτεχνική ενότητα, να προηγηθεί το άρθρο 8, να αριθμηθεί ως άρθρο 7 και να χαρακτηρισθεί, δηλαδή ως τίτλος να αναγραφεί, όχι "τελικές διατάξεις", αλλά "καταργούμενες διατάξεις". Διότι το περιεχόμενο του φερόμενου ήδη ως άρθρου 8 είναι περιεχόμενο με το οποίο καταργούνται οι ισχύουσες έως σήμερα, αλλά διατάξεις. Και όλες αυτές έχουν αναφορά στα άρθρα από 1 έως 6.</w:t>
      </w:r>
    </w:p>
    <w:p>
      <w:pPr>
        <w:pStyle w:val="Normal"/>
        <w:widowControl w:val="false"/>
        <w:autoSpaceDE w:val="false"/>
        <w:rPr/>
      </w:pPr>
      <w:r>
        <w:rPr/>
        <w:t xml:space="preserve"> </w:t>
      </w:r>
      <w:r>
        <w:rPr/>
        <w:t>Κατά συνέπεια, παρακαλώ να συζητηθούν ως μια ενότητα το άρθρο 6 και το άρθρο 8, το οποίο να προηγηθεί και να αριθμηθεί ως 7. Διότι ως μια ενότητα το άρθρο 6 με το ήδη άρθρο 7, δεν είναι δυνατόν να συζητηθεί, διότι αφορά ύλη και αντικείμενο του Υπουργείου Προεδρίας, ως Υπουργείο αρμόδιο για τη Διοίκηση.</w:t>
      </w:r>
    </w:p>
    <w:p>
      <w:pPr>
        <w:pStyle w:val="Normal"/>
        <w:widowControl w:val="false"/>
        <w:autoSpaceDE w:val="false"/>
        <w:rPr/>
      </w:pPr>
      <w:r>
        <w:rPr/>
        <w:t xml:space="preserve"> </w:t>
      </w:r>
      <w:r>
        <w:rPr/>
        <w:t>ΠΡΟΕΔΡΕΥΩΝ (Νικόλαος Κατσαρός):Επομένως στην ενότητα των άρθρων 6 και 8, το οποίο γίνεται 7, ο κ. Καλούδης έχει το λόγο.</w:t>
      </w:r>
    </w:p>
    <w:p>
      <w:pPr>
        <w:pStyle w:val="Normal"/>
        <w:widowControl w:val="false"/>
        <w:autoSpaceDE w:val="false"/>
        <w:rPr/>
      </w:pPr>
      <w:r>
        <w:rPr/>
        <w:t xml:space="preserve"> </w:t>
      </w:r>
      <w:r>
        <w:rPr/>
        <w:t>ΣΠΥΡΟΣ ΚΑΛΟΥΔΗΣ:Κύριε Πρόεδρε, το άρθρο 6 προβλέπει την έκδοση προεδρικού διατάγματος για τη ρύθμιση ορισμένων οργανωτικών θεμάτων, σύνθεση της Επιτροπής, αποζημίωση των μελών, βάζει κάποιες αρχές λειτουργίας και επίσης προβλέπει ρυθμίσεις για τις αποζημιώσεις κατά παρέκκλιση του ισχύοντος ν. 1256/92.</w:t>
      </w:r>
    </w:p>
    <w:p>
      <w:pPr>
        <w:pStyle w:val="Normal"/>
        <w:widowControl w:val="false"/>
        <w:autoSpaceDE w:val="false"/>
        <w:rPr/>
      </w:pPr>
      <w:r>
        <w:rPr/>
        <w:t xml:space="preserve"> </w:t>
      </w:r>
      <w:r>
        <w:rPr/>
        <w:t>Βέβαια, με την πρόβλεψη προς έκδοση προεδρικού διατάγματος, η Βουλή εξουσιοδοτεί τους αρμοδίους Υπουργούς να προβούν με το περιεχόμενο που εκείνοι θα επιλέξουν του διατάγματος, αυτά τα οργανωτικά, τεχνικά και λειτουργικά θέματα.</w:t>
      </w:r>
    </w:p>
    <w:p>
      <w:pPr>
        <w:pStyle w:val="Normal"/>
        <w:widowControl w:val="false"/>
        <w:autoSpaceDE w:val="false"/>
        <w:rPr/>
      </w:pPr>
      <w:r>
        <w:rPr/>
        <w:t xml:space="preserve"> </w:t>
      </w:r>
      <w:r>
        <w:rPr/>
        <w:t xml:space="preserve">Όμως, δεν είναι αυτή η εξουσιοδότηση μια εν λευκώ απεριόριστη εξουσιοδότηση, η οποία μπορεί να οδηγήσει και εις κατάχρησιν και φαλκίδευσιν της Νομοθετικής Εξουσίας της Βουλής. Νομίζω ότι υπάρχουν διασφαλιστικοί περιορισμοί. </w:t>
      </w:r>
    </w:p>
    <w:p>
      <w:pPr>
        <w:pStyle w:val="Normal"/>
        <w:widowControl w:val="false"/>
        <w:autoSpaceDE w:val="false"/>
        <w:rPr/>
      </w:pPr>
      <w:r>
        <w:rPr/>
        <w:t xml:space="preserve"> </w:t>
      </w:r>
      <w:r>
        <w:rPr/>
        <w:t>Μια άλλη παρατήρηση που θέλω να κάνω είναι για την παράγραφο 3, η οποία λέει ότι η Επιτροπή υπάγεται στο Υπουργείο Προεδρίας και οι δαπάνες της στον Προϋπολογισμό του Υπουργείου προβλέπονται. Διατυπώθηκε η άποψη ότι αυτό είναι ένα πρόσθετο αποδεικτικό στοιχείο της εξάρτησης. Είναι πολύ αβάσιμη αυτή η άποψη και καλό πράγμα είναι να διορθωθεί για τον εξής λόγο. Το κάθε Υπουργείο έχει τον προϋπολογισμό του. Υπάρχουν προϋπολογισμοί των Υπουργείων και κατανομές των προβλεπομένων κονδυλίων. Υπάρχει βέβαια και ο προϋπολογισμός του προγράμματος δημοσίων επενδύσεων, υπάρχει και ο προϋπολογισμός των Νομαρχιών και αν θυμούμαι καλά -ζητώ συγγνώμη από τους συναδέλφους, αν δεν με βοηθάει η μνήμη και κάνω λάθος, ας με διορθώσουν- και ένας ή δύο ειδικοί προϋπολογισμοί.</w:t>
      </w:r>
    </w:p>
    <w:p>
      <w:pPr>
        <w:pStyle w:val="Normal"/>
        <w:widowControl w:val="false"/>
        <w:autoSpaceDE w:val="false"/>
        <w:rPr/>
      </w:pPr>
      <w:r>
        <w:rPr/>
        <w:t xml:space="preserve"> </w:t>
      </w:r>
      <w:r>
        <w:rPr/>
        <w:t xml:space="preserve">Πού θα εντάξουμε τον προϋπολογισμό αυτής της υπηρεσίας; Είναι δυνατόν να έχουμε αύριο νόμιμη εκταμίευση δαπανών, απαραιτήτων για τη λειτουργία της, αν δεν θα έχουμε και μία πρόβλεψη σε κωδικούς ενός ορισμένου Υπουργείου; </w:t>
      </w:r>
    </w:p>
    <w:p>
      <w:pPr>
        <w:pStyle w:val="Normal"/>
        <w:widowControl w:val="false"/>
        <w:autoSpaceDE w:val="false"/>
        <w:rPr/>
      </w:pPr>
      <w:r>
        <w:rPr/>
        <w:t xml:space="preserve"> </w:t>
      </w:r>
      <w:r>
        <w:rPr/>
        <w:t>Η αναδιατύπωση, κύριε Πρόεδρε, είναι αναγκαία νομοτεχνικά, διότι εφόσον έχουμε και αλλαγή της Προεδρίας, την οποία θα ασκεί Αντιπρόεδρος της Βουλής, δε θα είναι γραμματέας οριζόμενος από το Συμβούλιο της Επικρατείας.</w:t>
      </w:r>
    </w:p>
    <w:p>
      <w:pPr>
        <w:pStyle w:val="Normal"/>
        <w:widowControl w:val="false"/>
        <w:autoSpaceDE w:val="false"/>
        <w:rPr/>
      </w:pPr>
      <w:r>
        <w:rPr/>
        <w:t xml:space="preserve"> </w:t>
      </w:r>
      <w:r>
        <w:rPr/>
        <w:t>Ως προς τις καταργούμενες διατάξεις δε νομίζω ότι μπορεί να υπάρξει καμία αμφιβολία ότι ορθά το νομοσχέδιο αναγράφει τις καταργούμενες διατάξεις. Και θυμίζω, ότι επειδή είναι δυνατόν να γίνονται παραλείψεις από αβλεψίες, ότι η αναγραφή του "και πάσα άλλη αντίθετος διάταξη" είναι επίσης μία ασφαλιστική δικλείδα.</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ΕΥΩΝ (Νικόλαος Κατσαρός):Ο κ. Πολύδωρας έχει το λόγο.</w:t>
      </w:r>
    </w:p>
    <w:p>
      <w:pPr>
        <w:pStyle w:val="Normal"/>
        <w:widowControl w:val="false"/>
        <w:autoSpaceDE w:val="false"/>
        <w:rPr/>
      </w:pPr>
      <w:r>
        <w:rPr/>
        <w:t xml:space="preserve"> </w:t>
      </w:r>
      <w:r>
        <w:rPr/>
        <w:t>ΒΥΡΩΝ ΠΟΛΥΔΩΡΑΣ:Κύριε Πρόεδρε, πρώτα - πρώτα καλώς γίνεται αυτή η ενοποίηση, δηλαδή να συζητιέται σε μία ενότητα το άρθρο 6 και 8 και το άρθρο 8 να είναι "καταργούμενες διατάξεις", νομοτεχνικά, στη βασική δομή του νομοσχεδίου, γιατί το άλλο άρθρο αφορά θέματα Δημοσίας Διοικήσεως και είναι άσχετο από το βασικό τίτλο για την προστασία του δικαιώματος της επικοινωνίας και της ανταπόκρισης.</w:t>
      </w:r>
    </w:p>
    <w:p>
      <w:pPr>
        <w:pStyle w:val="Normal"/>
        <w:widowControl w:val="false"/>
        <w:autoSpaceDE w:val="false"/>
        <w:rPr/>
      </w:pPr>
      <w:r>
        <w:rPr/>
        <w:t xml:space="preserve"> </w:t>
      </w:r>
      <w:r>
        <w:rPr/>
        <w:t>Στο άρθρο 6, που μιλάει για τη στελέχωση και υποδομή της Επιτροπής, θέλω να ζητήσω να γίνει σαφές ότι δε θα έχουμε προσλήψεις προσωπικού. Για να γίνει σαφές ότι η Γραμματεία θα στελεχωθεί από αποσπώμενους και μετατεθειμένους εκεί, τοποθετημένους δημοσίους υπαλλήλους ή υπαλλήλους Νομικών Προσώπων Δημοσίου Δικαίου, αναγκαίοι στο εδάφιο β' της παραγράφου 1, όπου λέει "Να καθορίζεται ο αριθμός των θέσεων" -με το προεδρικό διάταγμα- "του κάθε είδους προσωπικού και ο τρόπος πλήρωσής τους που μπορεί να γίνει και με διάθεση ή απόσπαση δικαστικών ή δημοσίων υπαλλήλων..." να γίνει η ρύθμιση "...που γίνεται μόνο με διάθεση ή απόσπαση δικαστικών ή δημοσίων υπαλλήλων ή υπαλλήλων ΝΠΔΔ ή εργαζομένων με σύμβαση εργασίας ... στο Δημόσιο, τα ΝΠΔΔ ή σε ΝΠΙΔ...". Έτσι θα γίνει σαφές. Αν θέλουμε να μη δημιουργήσουμε και εδώ μία ευκαιρία για προσλήψεις και διορισμούς, αυτό κύριε Υπουργέ, μπορεί να κατοχυρωθεί με την πρώτη αποσαφήνιση που εισηγούμαι. Δηλαδή το εδάφιο β' της παραγράφου 1 να διατυπωθεί ως εξής: "Να καθορίζεται ο αριθμός των θέσεών του κάθε είδους προσωπικού και ο τρόπος πλήρωσής τους που γίνεται με διάθεση ή απόσπαση δικαστικών ή δημοσίων υπαλλήλων...".</w:t>
      </w:r>
    </w:p>
    <w:p>
      <w:pPr>
        <w:pStyle w:val="Normal"/>
        <w:widowControl w:val="false"/>
        <w:autoSpaceDE w:val="false"/>
        <w:rPr/>
      </w:pPr>
      <w:r>
        <w:rPr/>
        <w:t xml:space="preserve"> </w:t>
      </w:r>
      <w:r>
        <w:rPr/>
        <w:t>ΑΝΑΣΤΑΣΙΟΣ ΠΕΠΟΝΗΣ (Υπ. Προεδρίας της Κυβέρνησης):Με συγχωρείτε. Πού το προτείνετε αυτό;</w:t>
      </w:r>
    </w:p>
    <w:p>
      <w:pPr>
        <w:pStyle w:val="Normal"/>
        <w:widowControl w:val="false"/>
        <w:autoSpaceDE w:val="false"/>
        <w:rPr/>
      </w:pPr>
      <w:r>
        <w:rPr/>
        <w:t xml:space="preserve"> </w:t>
      </w:r>
      <w:r>
        <w:rPr/>
        <w:t>ΒΥΡΩΝ ΠΟΛΥΔΩΡΑΣ:Στο εδάφιο β', της παρ.1, λέει: "Να καθορίζεται ο αριθμός των θέσεων του κάθε είδους προσωπικού και ο τρόπος πλήρωσής τους που μπορεί να γίνει και με διάθεση...". Αυτό σημαίνει τοποθετήσεις. Αυτό το "μπορεί να γίνει", προτείνω, εισηγούμαι να γίνει "να γίνεται μόνο με διάθεση ή απόσπαση δικαστικών..."</w:t>
      </w:r>
    </w:p>
    <w:p>
      <w:pPr>
        <w:pStyle w:val="Normal"/>
        <w:widowControl w:val="false"/>
        <w:autoSpaceDE w:val="false"/>
        <w:rPr/>
      </w:pPr>
      <w:r>
        <w:rPr/>
        <w:t xml:space="preserve"> </w:t>
      </w:r>
      <w:r>
        <w:rPr/>
        <w:t>ΑΝΑΣΤΑΣΙΟΣ ΠΕΠΟΝΗΣ (Υπ. Προεδρίας της Κυβέρνησης):Έχετε δίκιο, αλλά πάλι δεν βγαίνει συντακτικά.</w:t>
      </w:r>
    </w:p>
    <w:p>
      <w:pPr>
        <w:pStyle w:val="Normal"/>
        <w:widowControl w:val="false"/>
        <w:autoSpaceDE w:val="false"/>
        <w:rPr/>
      </w:pPr>
      <w:r>
        <w:rPr/>
        <w:t xml:space="preserve"> </w:t>
      </w:r>
      <w:r>
        <w:rPr/>
        <w:t>ΒΥΡΩΝ ΠΟΛΥΔΩΡΑΣ:Να το επιμείνω και εγώ. Να γίνει λοιπόν "...και ο τρόπος πλήρωσής τους που γίνεται μόνο με διάθεση ή απόσπαση..."</w:t>
      </w:r>
    </w:p>
    <w:p>
      <w:pPr>
        <w:pStyle w:val="Normal"/>
        <w:widowControl w:val="false"/>
        <w:autoSpaceDE w:val="false"/>
        <w:rPr/>
      </w:pPr>
      <w:r>
        <w:rPr/>
        <w:t xml:space="preserve"> </w:t>
      </w:r>
      <w:r>
        <w:rPr/>
        <w:t>ΑΝΑΣΤΑΣΙΟΣ ΠΕΠΟΝΗΣ (Υπ. Προεδρίας της Κυβέρνησης):Το "μόνο", γιατί το θέλετε; Να το κάνουμε "που γίνεται με διάθεση". Συμφωνώ σ' αυτό.</w:t>
      </w:r>
    </w:p>
    <w:p>
      <w:pPr>
        <w:pStyle w:val="Normal"/>
        <w:widowControl w:val="false"/>
        <w:autoSpaceDE w:val="false"/>
        <w:rPr/>
      </w:pPr>
      <w:r>
        <w:rPr/>
        <w:t xml:space="preserve"> </w:t>
      </w:r>
      <w:r>
        <w:rPr/>
        <w:t>ΠΡΟΕΔΡΕΥΩΝ (Νικόλαος Κατσαρός):Κύριε Υπουργέ, δεν ακούγεσθε καλά.</w:t>
      </w:r>
    </w:p>
    <w:p>
      <w:pPr>
        <w:pStyle w:val="Normal"/>
        <w:widowControl w:val="false"/>
        <w:autoSpaceDE w:val="false"/>
        <w:rPr/>
      </w:pPr>
      <w:r>
        <w:rPr/>
        <w:t xml:space="preserve"> </w:t>
      </w:r>
      <w:r>
        <w:rPr/>
        <w:t>ΑΝΑΣΤΑΣΙΟΣ ΠΕΠΟΝΗΣ (Υπ. Προεδρίας της Κυβέρνησης):Θα το διευκρινίσω κύριε Πρόεδρε, όταν θα έλθει η ώρα να ψηφίσουμε.</w:t>
      </w:r>
    </w:p>
    <w:p>
      <w:pPr>
        <w:pStyle w:val="Normal"/>
        <w:widowControl w:val="false"/>
        <w:autoSpaceDE w:val="false"/>
        <w:rPr/>
      </w:pPr>
      <w:r>
        <w:rPr/>
        <w:t xml:space="preserve"> </w:t>
      </w:r>
      <w:r>
        <w:rPr/>
        <w:t>ΒΥΡΩΝ ΠΟΛΥΔΩΡΑΣ: Να το οριστικοποιήσουμε και συντακτικά. Αυτό είναι το ένα. Και χαίρω που ο κύριος Υπουργός το δέχεται για να μην ανοίξουμε πόρτα διορισμών ή προσλήψεων μέσω αυτής της Γραμματείας κλπ.</w:t>
      </w:r>
    </w:p>
    <w:p>
      <w:pPr>
        <w:pStyle w:val="Normal"/>
        <w:widowControl w:val="false"/>
        <w:autoSpaceDE w:val="false"/>
        <w:rPr/>
      </w:pPr>
      <w:r>
        <w:rPr/>
        <w:t xml:space="preserve"> </w:t>
      </w:r>
      <w:r>
        <w:rPr/>
        <w:t>Θέλω να σημειώσω, ότι και με την αναδιατύπωση ή αναρίθμηση ή τροποποίηση που κάνει, εγείρεται πάλι το θέμα. Δεν θεραπεύεται κατά την γνώμη μου το πού υπάγεται αυτή η Επιτροπή. Προφανώς, αφού η τελική θέση του Σώματος είναι να μην είναι διοικητική αρχή και μολονότι παραμένει εκκρεμές το θέμα του χαρακτήρος και της νομικής φύσεως της Επιτροπής, το "υπάγεται", παρά την διευκρίνηση που έχει ως προς την στελέχωση και την υποδομή, εγείρει ζητήματα, γιατί προφανώς θα εννοεί ο Υπουργός, ο οποίος έκανε την τροποποίηση λέγοντας, ότι ως προς την υποδομή και στελέχωση υπάγεται στο Υπουργείο Προεδρίας, όμως το ερώτημα μένει. Αυτή η αρχή, ή η suΙ generis αρχή, πού υπάγεται; Μένει εκκρεμές. Δεν υπάγεται, δεν ανήκει πουθενά; Ανήκει στη Βουλή; Τότε πως ο εξωτικός παρεμβαίνει στην λειτουργία και πώς ένας εξωτικός μπορεί να υπάγεται στη Βουλή;</w:t>
      </w:r>
    </w:p>
    <w:p>
      <w:pPr>
        <w:pStyle w:val="Normal"/>
        <w:widowControl w:val="false"/>
        <w:autoSpaceDE w:val="false"/>
        <w:rPr/>
      </w:pPr>
      <w:r>
        <w:rPr/>
        <w:t xml:space="preserve"> </w:t>
      </w:r>
      <w:r>
        <w:rPr/>
        <w:t>Ως προς τη στελέχωση, υποδομή και προϋπολογισμό λύει ένα ζήτημα, το ζήτημα της Γραμματείας και του προϋπολογισμού με το να υπάγεται στο Υπουργείο Προεδρίας. Η ίδια η Επιτροπή, η ίδια η αρχή- ερώτημα πολιτικό και νομικό- πού υπάγεται; Διότι αν θεωρήσουμε, ότι υπάγεται εν τω συνόλω της με τον Αντιπρόεδρο της Βουλής, τους 4 Βουλευτές και τον εξωτικό, αν εννοήσουμε ότι υπάγεται στο Υπουργείο Προεδρίας, είναι πολλαπλό σφάλμα δικαίου, συνταγματικά, διοικητικά. Εάν εννοήσουμε παρά ταύτα, ότι υπάγεται, είναι πρόβλημα, διότι δεν έχει εμφανισθεί περίπτωση κατά την οποία Βουλευτές να υπάγονται σε κάποιο Υπουργείο ή σε κάποιον Υπουργό. Δεν υπάρχει τέτοια νομική διάταξη, διάσταση, άποψη του ανήκειν. Οι Βουλευτές ανήκουν στο Έθνος, εδώ στη Βουλή. Δεν μπορεί να υπάγονται σε κάποια άλλη μορφή Εκτελεστικής Εξουσίας, σε κάποιο Υπουργείο. Προφανώς εννοεί για την Γραμματεία και τον προϋπολογισμό. Αφού εννοεί έτσι, να γίνει καλύτερη αποσαφήνιση. Ένα αυτό. Και δεύτερο να μας πει πού υπάγεται η Επιτροπή ως επιτροπή, ως αρχή, ως διοικητική μονάδα ή τι είναι τέλος πάντων αυτό το suΙ generis. Αυτά τα ζητήματα προκύπτουν από το άρθρο 6. Και όσον αφορά τις καταργούμενες διατάξεις, δεν έχω καμιά παρατήρηση.</w:t>
      </w:r>
    </w:p>
    <w:p>
      <w:pPr>
        <w:pStyle w:val="Normal"/>
        <w:widowControl w:val="false"/>
        <w:autoSpaceDE w:val="false"/>
        <w:rPr/>
      </w:pPr>
      <w:r>
        <w:rPr/>
        <w:t xml:space="preserve"> </w:t>
      </w:r>
      <w:r>
        <w:rPr/>
        <w:t>ΠΡΟΕΔΡΕΥΩΝ (Νικόλαος Κατσαρός): Ο κ. Οικονομόπουλος έχει το λόγο.</w:t>
      </w:r>
    </w:p>
    <w:p>
      <w:pPr>
        <w:pStyle w:val="Normal"/>
        <w:widowControl w:val="false"/>
        <w:autoSpaceDE w:val="false"/>
        <w:rPr/>
      </w:pPr>
      <w:r>
        <w:rPr/>
        <w:t xml:space="preserve"> </w:t>
      </w:r>
      <w:r>
        <w:rPr/>
        <w:t>ΝΙΚΟΛΑΟΣ ΟΙΚΟΝΟΜΟΠΟΥΛΟΣ: Κύριε Πρόεδρε, σ' αυτά τα δύο άρθρα που συζητούμε δεν έχουμε καμιά αντίρρηση για τα όσα αναφέρουν. Όμως στο άρθρο 6 αναφορικά με το θέμα που ανέφερε και ο κ. Πολύδωρας, υπάρχει κάποιο πρόβλημα για το πού υπάγεται η Επιτροπή. Φαίνεται, ότι κατά την αρχική διατύπωση του νομοσχεδίου είχε ληφθεί υπόψη, ότι θα εδημιουργείτο μία ανεξάρτητη επιτροπή η οποία θα εμπεριέχει όλα αυτά τα οποία καθορίζει. Τώρα όμως με την τροποποίηση που έγινε προς υποβοήθηση του άρθρου 19 του Συντάγματος, τελικά δεν μας δίδει σαφέστατα να καταλάβουμε πού ανήκει, που ανήκουν όλοι αυτοί που συμμετέχουν στην Επιτροπή και που κατά ποσοστό 100% πλέον είναι Βουλευτές. Ως προς το θέμα της οικονομικής αποζημίωσης κάπου σαφώς πρέπει να κωδικοποιηθούν για να αμείβονται. Αλλά από εκεί και πέρα πολιτικά πού ανήκουν οι Βουλευτές της Επιτροπής μαζί με τον Αντιπρόεδρο της Βουλής; Επανέρχεται για μας αυτό που σας είπαμε και στην αρχή και το επαναλαμβάνω για να δείτε, ότι ενδέχεται να οδηγηθούμε και να οδηγηθείτε σε πιθανά αδιέξοδα, όταν δεν δίδονται διευκρινήσεις και σαφείς απαντήσεις σε βασικά θέματα, όπως είναι αυτό που ετέθη προηγουμένως και από τον κ. Πολύδωρα.</w:t>
      </w:r>
    </w:p>
    <w:p>
      <w:pPr>
        <w:pStyle w:val="Normal"/>
        <w:widowControl w:val="false"/>
        <w:autoSpaceDE w:val="false"/>
        <w:rPr/>
      </w:pPr>
      <w:r>
        <w:rPr/>
        <w:t xml:space="preserve"> </w:t>
      </w:r>
      <w:r>
        <w:rPr/>
        <w:t>Ως προς το άρθρο 7, "για τις καταργούμενες διατάξεις", δεν έχουμε καμία αντίρρηση, αλλά για την παράγραφο 3 του άρθρου 6 περιμένουμε -και εγώ προσωπικά περιμένω με πολύ ενδιαφέρον- να μας πείτε τελικώς πώς σκεφθήκατε να εντάξετε την Επιτροπή στο Υπουργείο Προεδρίας. Ευχαριστώ πολύ.</w:t>
      </w:r>
    </w:p>
    <w:p>
      <w:pPr>
        <w:pStyle w:val="Normal"/>
        <w:widowControl w:val="false"/>
        <w:autoSpaceDE w:val="false"/>
        <w:rPr/>
      </w:pPr>
      <w:r>
        <w:rPr/>
        <w:t xml:space="preserve"> </w:t>
      </w:r>
      <w:r>
        <w:rPr/>
        <w:t>ΠΡΟΕΔΡΕΥΩΝ (Νικόλαος Κατσαρός): Ο κ. Μαγκάκης έχει το λόγο.</w:t>
      </w:r>
    </w:p>
    <w:p>
      <w:pPr>
        <w:pStyle w:val="Normal"/>
        <w:widowControl w:val="false"/>
        <w:autoSpaceDE w:val="false"/>
        <w:rPr/>
      </w:pPr>
      <w:r>
        <w:rPr/>
        <w:t xml:space="preserve"> </w:t>
      </w:r>
      <w:r>
        <w:rPr/>
        <w:t>ΓΕΩΡΓΙΟΣ-ΑΛΕΞΑΝΔΡΟΣ ΜΑΓΚΑΚΗΣ: Κύριε Υπουργέ, δεν έχω να κάνω παρατηρήσεις, αλλά θέλω να θέσω υπόψη σας το εξής:</w:t>
      </w:r>
    </w:p>
    <w:p>
      <w:pPr>
        <w:pStyle w:val="Normal"/>
        <w:widowControl w:val="false"/>
        <w:autoSpaceDE w:val="false"/>
        <w:rPr/>
      </w:pPr>
      <w:r>
        <w:rPr/>
        <w:t xml:space="preserve"> </w:t>
      </w:r>
      <w:r>
        <w:rPr/>
        <w:t>Στο άρθρο 8 καταργείται και το άρθρο 561 του εμπορικού νόμου. Εδώ ο συνεργάτης σας, ο οποίος το έβαλε, ασφαλώς είχε πολύ αγαθή πρόθεση γιατί προβλέπει το απόρρητο των επιστολών, το οποίο κατά το Σύνταγμα είναι απολύτως απαραβίαστο. Το 561 έχει γεννήσει ένα πελώριο συνταγματικό πρόβλημα με το οποίο έχει ασχοληθεί και ο Σβώλος. Προβλέπει τις επιστολές προς τον πτωχεύσαντα, ποιος θα τις ανοίξει. Ο πτωχεύσας συνήθως είναι εξουδετερωμένος και πρέπει να τις ανοίξει ο σύνδικος, αλλά έλα που είναι το απολύτως απαραβίαστο; Και ετέθη πελώριο θέμα. Η κοινωνική ανάγκη να μπορεί κάποιος να ανοίξει αυτές τις επιστολές θα εξυπηρετήσει τη λειτουργία της πτωχευσάσης επιχείρησης. Και βρέθηκε η λύση. Μάλιστα στο λέω γιατί και εγώ ασχολήθηκα. Είναι απολιθώματα παλαιοτέρας νομοθεσίας -είναι από το γαλλικό εμπορικό κώδικα- γνωστά στο συντακτικό νομοθέτη, ο οποίος όταν νομοθετούσε το απολύτως απαραβίαστο, τα εγνώριζε και επομένως τα απεδέχετο.</w:t>
      </w:r>
    </w:p>
    <w:p>
      <w:pPr>
        <w:pStyle w:val="Normal"/>
        <w:widowControl w:val="false"/>
        <w:autoSpaceDE w:val="false"/>
        <w:rPr/>
      </w:pPr>
      <w:r>
        <w:rPr/>
        <w:t xml:space="preserve"> </w:t>
      </w:r>
      <w:r>
        <w:rPr/>
        <w:t>(Στο σημείο αυτό την Προεδρική Έδρα καταλαμβάνει ο Α' Αντιπρόεδρος της Βουλής κ. ΠΑΝΑΓΙΩΤΗΣ Ν. ΚΡΗΤΙΚΟΣ)</w:t>
      </w:r>
    </w:p>
    <w:p>
      <w:pPr>
        <w:pStyle w:val="Normal"/>
        <w:widowControl w:val="false"/>
        <w:autoSpaceDE w:val="false"/>
        <w:rPr/>
      </w:pPr>
      <w:r>
        <w:rPr/>
        <w:t xml:space="preserve"> </w:t>
      </w:r>
      <w:r>
        <w:rPr/>
        <w:t>Υπάρχει μία κατ' οικονομία, όπως καταλαβαίνετε, συνταγματική θεωρία. Την έχει επαναλάβει στην ερμηνεία ο Σβώλος και που διασώζεται με αυτήν τη λογική το 561. Εγώ υποστήριξα, ότι δεν πρέπει να διασωθεί, αλλά πρέπει να βρεθεί και κάποιος άλλος τρόπος να εξυπηρετηθεί η λειτουργία της πτωχευσάσης περιουσίας. Πάντως δε ξέρω αν είναι εν γνώσει του προβλήματος ο διατυπώσας. Και θέλω να σας το θέσω υπόψη μήπως αύριο βρεθούν προ προβλημάτων πελωρίων...</w:t>
      </w:r>
    </w:p>
    <w:p>
      <w:pPr>
        <w:pStyle w:val="Normal"/>
        <w:widowControl w:val="false"/>
        <w:autoSpaceDE w:val="false"/>
        <w:rPr/>
      </w:pPr>
      <w:r>
        <w:rPr/>
        <w:t xml:space="preserve"> </w:t>
      </w:r>
      <w:r>
        <w:rPr/>
        <w:t>ΑΝΑΣΤΑΣΙΟΣ ΠΕΠΟΝΗΣ (Υπ. Προεδρίας της Κυβέρνησης): Κύριε Μαγκάκη, θέλω αυτήν τη στιγμή να σας πω, ότι τη διάταξη αυτήν την έχει βάλει συνάδελφός σας νομικός όχι σε επίπεδο καθηγητή, ειδικευόμενος στο Ποινικό. Αλλά μετά από τη δική σας παρατήρηση νομίζω ότι πρέπει να διαγραφεί.</w:t>
      </w:r>
    </w:p>
    <w:p>
      <w:pPr>
        <w:pStyle w:val="Normal"/>
        <w:widowControl w:val="false"/>
        <w:autoSpaceDE w:val="false"/>
        <w:rPr/>
      </w:pPr>
      <w:r>
        <w:rPr/>
        <w:t xml:space="preserve"> </w:t>
      </w:r>
      <w:r>
        <w:rPr/>
        <w:t>ΓΕΩΡΓΙΟΣ-ΑΛΕΞΑΝΔΡΟΣ ΜΑΓΚΑΚΗΣ: Δεν τολμώ να σας το συστήσω, γιατί μου αρέσει το να διαγραφεί μία εξαίρεση που να περιορίζει το απολύτως απαραβίαστο των επιστολών. Δεν ξέρω πάντως εγώ όφειλα να σας το θέσω υπόψη σας. Σκεφθείτε το.</w:t>
      </w:r>
    </w:p>
    <w:p>
      <w:pPr>
        <w:pStyle w:val="Normal"/>
        <w:widowControl w:val="false"/>
        <w:autoSpaceDE w:val="false"/>
        <w:rPr/>
      </w:pPr>
      <w:r>
        <w:rPr/>
        <w:t xml:space="preserve"> </w:t>
      </w:r>
      <w:r>
        <w:rPr/>
        <w:t>ΑΝΑΣΤΑΣΙΟΣ ΠΕΠΟΝΗΣ (Υπ. Προεδρίας της Κυβέρνησης): Όχι, να διαγραφεί.</w:t>
      </w:r>
    </w:p>
    <w:p>
      <w:pPr>
        <w:pStyle w:val="Normal"/>
        <w:widowControl w:val="false"/>
        <w:autoSpaceDE w:val="false"/>
        <w:rPr/>
      </w:pPr>
      <w:r>
        <w:rPr/>
        <w:t xml:space="preserve"> </w:t>
      </w:r>
      <w:r>
        <w:rPr/>
        <w:t>ΠΡΟΕΔΡΕΥΩΝ (Παναγιώτης Ν. Κρητικός): Ο κ. Σπυριούνης έχει το λόγο.</w:t>
      </w:r>
    </w:p>
    <w:p>
      <w:pPr>
        <w:pStyle w:val="Normal"/>
        <w:widowControl w:val="false"/>
        <w:autoSpaceDE w:val="false"/>
        <w:rPr/>
      </w:pPr>
      <w:r>
        <w:rPr/>
        <w:t xml:space="preserve"> </w:t>
      </w:r>
      <w:r>
        <w:rPr/>
        <w:t>ΚΥΡΙΑΚΟΣ ΣΠΥΡΙΟΥΝΗΣ: Κύριε Υπουργέ, χάρηκα ιδιαιτέρως γιατί καλλιεργείται συνεχώς το επιβαλλόμενο συναινετικό πνεύμα στην Αίθουσα.</w:t>
      </w:r>
    </w:p>
    <w:p>
      <w:pPr>
        <w:pStyle w:val="Normal"/>
        <w:widowControl w:val="false"/>
        <w:autoSpaceDE w:val="false"/>
        <w:rPr/>
      </w:pPr>
      <w:r>
        <w:rPr/>
        <w:t xml:space="preserve"> </w:t>
      </w:r>
      <w:r>
        <w:rPr/>
        <w:t>Αναφέρομαι στο εδάφιο β' του άρθρου 6 που κάνατε "μπορεί να γίνει" και γίνεται "δια διαθέσεως, αποσπάσεως κ.λπ. δημοσίων υπαλλήλων". Αυτή είναι η μία παρατήρηση που έχω να κάνω.</w:t>
      </w:r>
    </w:p>
    <w:p>
      <w:pPr>
        <w:pStyle w:val="Normal"/>
        <w:widowControl w:val="false"/>
        <w:autoSpaceDE w:val="false"/>
        <w:rPr/>
      </w:pPr>
      <w:r>
        <w:rPr/>
        <w:t xml:space="preserve"> </w:t>
      </w:r>
      <w:r>
        <w:rPr/>
        <w:t>Η δεύτερη παρατήρηση είναι στην τρίτη παράγραφο. Εκείνο το "κατά παρέκκλιση" κάθε φορά το αντιμετωπίζω εδώ στη νομοθετική διαδικασία. Όταν προκύπτουν θέματα αποζημιώσεων όλο κατά παρέκκλιση των κειμένων διατάξεων βάζουν οι κύριοι Υπουργοί και ερεθίζομαι από τη συνείδηση μιας συντριπτικής λιτότητας που επιβάλλεται στο Λαό μας λόγω κακής οικονομικής συγκυρίας. Το μεν.</w:t>
      </w:r>
    </w:p>
    <w:p>
      <w:pPr>
        <w:pStyle w:val="Normal"/>
        <w:widowControl w:val="false"/>
        <w:autoSpaceDE w:val="false"/>
        <w:rPr/>
      </w:pPr>
      <w:r>
        <w:rPr/>
        <w:t xml:space="preserve"> </w:t>
      </w:r>
      <w:r>
        <w:rPr/>
        <w:t>Και το δε, λόγω κεκτημένης εμπειρίας από την παλιά μου ιδιότητα που δεν μπορεί βέβαια να εξαλειφθεί ή να απορροφηθεί μέσα από τη νέα μου ιδιότητα.</w:t>
      </w:r>
    </w:p>
    <w:p>
      <w:pPr>
        <w:pStyle w:val="Normal"/>
        <w:widowControl w:val="false"/>
        <w:autoSpaceDE w:val="false"/>
        <w:rPr/>
      </w:pPr>
      <w:r>
        <w:rPr/>
        <w:t xml:space="preserve"> </w:t>
      </w:r>
      <w:r>
        <w:rPr/>
        <w:t>Θα μου επιτρέψετε να αναφέρω, ότι ο αστυνομικός, ο αξιωματικός μετακινούμενος φέρ’ ειπείν -ήμουνα σωματάρχης- 300 χιλιόμετρα για να πάω μέχρι το Νέστο ποταμό που έφθανε η ζώνη ευθύνης μου, δεν έπαιρνα ούτε μισή δραχμή ημερήσια αποζημίωση. Και άκουσα συνάδελφό μου Βουλευτή της ΔΕΗ εδώ να λέει, ότι όταν πήγαιναν 50 χιλιόμετρα και ένα μέτρο για να πιουν καφέ στο γραφείο ενός συναδέλφου, έπαιρναν 13.000 δραχμές ημερήσια αποζημίωση. Όλα κατά παρέκκλιση. Λέω ποιας εφαρμογής; Κατά παρέκκλιση των κειμένων διατάξεων.</w:t>
      </w:r>
    </w:p>
    <w:p>
      <w:pPr>
        <w:pStyle w:val="Normal"/>
        <w:widowControl w:val="false"/>
        <w:autoSpaceDE w:val="false"/>
        <w:rPr/>
      </w:pPr>
      <w:r>
        <w:rPr/>
        <w:t xml:space="preserve"> </w:t>
      </w:r>
      <w:r>
        <w:rPr/>
        <w:t>Δύο μέτρα και δύο σταθμά σ' αυτήν την κοινωνία που υποστηρίζουμε όλοι ότι είναι δημοκρατική και ότι ανάγεται η ανθρώπινη υπόσταση και η ανθρώπινη αξιοπρέπεια σε πρώτη μέριμνα της οργανωμένης πολιτείας, καταντάμε να παίρνουν εντελώς θεωρητικές και χιμαιρικές διατάξεις στην πράξη.</w:t>
      </w:r>
    </w:p>
    <w:p>
      <w:pPr>
        <w:pStyle w:val="Normal"/>
        <w:widowControl w:val="false"/>
        <w:autoSpaceDE w:val="false"/>
        <w:rPr/>
      </w:pPr>
      <w:r>
        <w:rPr/>
        <w:t xml:space="preserve"> </w:t>
      </w:r>
      <w:r>
        <w:rPr/>
        <w:t>ΑΝΑΣΤΑΣΙΟΣ ΠΕΠΟΝΗΣ (Υπ. Προεδρίας): Δεν καταλαβαίνω τι προτείνετε.</w:t>
      </w:r>
    </w:p>
    <w:p>
      <w:pPr>
        <w:pStyle w:val="Normal"/>
        <w:widowControl w:val="false"/>
        <w:autoSpaceDE w:val="false"/>
        <w:rPr/>
      </w:pPr>
      <w:r>
        <w:rPr/>
        <w:t xml:space="preserve"> </w:t>
      </w:r>
      <w:r>
        <w:rPr/>
        <w:t>ΚΥΡΙΑΚΟΣ ΣΠΥΡΙΟΥΝΗΣ: Υπάρχουν οι κείμενες διατάξεις για αποζημιώσεις που λένε το άλφα, το βήτα το γάμα, ο 1265. Γιατί δηλαδή να κάνουμε κατά παρέκκλιση του 1265/83 που τότε είχε γίνει με εκείνη τη συνείδηση της πραγματικότητας κλπ. Ανεξάρτητα αν είναι λόγοι διάφοροι κλπ..</w:t>
      </w:r>
    </w:p>
    <w:p>
      <w:pPr>
        <w:pStyle w:val="Normal"/>
        <w:widowControl w:val="false"/>
        <w:autoSpaceDE w:val="false"/>
        <w:rPr/>
      </w:pPr>
      <w:r>
        <w:rPr/>
        <w:t xml:space="preserve"> </w:t>
      </w:r>
      <w:r>
        <w:rPr/>
        <w:t>Αυτές, λοιπόν, οι κατά παρέκκλιση των κειμένων διατάξεων, αφού έχουμε κείμενες διατάξεις και δεν είναι κανένα θύμα κάποιας ιδεοληψίας, κύριε Υπουργέ, τα κίνητρα πρέπει να υπάρχουν, αν θέλουμε να έχουμε χρησιμοποίηση κατάλληλων ανθρώπων και να προσφέρουν τις δυνατότητές τους, πρέπει να τους δώσουμε και ανάλογα κίνητρα. Αλλά αυτά να είναι μέσα στις κείμενες διατάξεις. Γιατί κάθε φορά, έχω απορία, πέρα από τις κείμενες διατάξεις.</w:t>
      </w:r>
    </w:p>
    <w:p>
      <w:pPr>
        <w:pStyle w:val="Normal"/>
        <w:widowControl w:val="false"/>
        <w:autoSpaceDE w:val="false"/>
        <w:rPr/>
      </w:pPr>
      <w:r>
        <w:rPr/>
        <w:t xml:space="preserve"> </w:t>
      </w:r>
      <w:r>
        <w:rPr/>
        <w:t xml:space="preserve">Και ένα τρίτο σημείο είναι το ίδιο της παρ. 4 του άρθρου 7, πάλι κατά παρέκκλιση των κειμένων διατάξεων. Απλώς το θέτω για να ρίξετε μια ματιά. Ευχαριστώ. </w:t>
      </w:r>
    </w:p>
    <w:p>
      <w:pPr>
        <w:pStyle w:val="Normal"/>
        <w:widowControl w:val="false"/>
        <w:autoSpaceDE w:val="false"/>
        <w:rPr/>
      </w:pPr>
      <w:r>
        <w:rPr/>
        <w:t xml:space="preserve"> </w:t>
      </w:r>
      <w:r>
        <w:rPr/>
        <w:t>ΠΡΟΕΔΡΕΥΩΝ (Παναγιώτης Ν. Κρητικός): Το λόγο έχει ο κ. Γεωργολιός.</w:t>
      </w:r>
    </w:p>
    <w:p>
      <w:pPr>
        <w:pStyle w:val="Normal"/>
        <w:widowControl w:val="false"/>
        <w:autoSpaceDE w:val="false"/>
        <w:rPr/>
      </w:pPr>
      <w:r>
        <w:rPr/>
        <w:t xml:space="preserve"> </w:t>
      </w:r>
      <w:r>
        <w:rPr/>
        <w:t>ΚΩΝΣΤΑΝΤΙΝΟΣ ΓΕΩΡΓΟΛΙΟΣ: Νομίζω ότι η διατύπωση που έκανε ο κ. Πολύδωρας πρέπει να διορθωθεί από την πρώτη ενότητα εκεί που λέει, ότι με προεδρικό διάταγμα που εκδίδεται με πρόταση των Υπουργών Προεδρίας της Κυβέρνησης, Δικαιοσύνης, Οικονομικών και Μεταφορών και Επικοινωνιών, μπορεί. Νομίζω αυτό το μπορεί πρέπει να γίνει "πρέπει" και από κει και πέρα όλα τα άλλα διορθώνονται όπως είπε ο κ. Πολύδωρας.</w:t>
      </w:r>
    </w:p>
    <w:p>
      <w:pPr>
        <w:pStyle w:val="Normal"/>
        <w:widowControl w:val="false"/>
        <w:autoSpaceDE w:val="false"/>
        <w:rPr/>
      </w:pPr>
      <w:r>
        <w:rPr/>
        <w:t xml:space="preserve"> </w:t>
      </w:r>
      <w:r>
        <w:rPr/>
        <w:t>Εκείνο που θέλω όμως να σχολιάσω είναι το θέμα της αμοιβής των μελών της Επιτροπής. Κύριε Υπουργέ, εδώ στην ειδική έκθεση προβλέπονται τα εξής: Ετήσια δαπάνη 5.400.000 για τη λειτουργία της Επιτροπής. Για τον Πρόεδρο, 50.000 εκτιμάτε την κάθε συνεδρίαση και για τα μέλη 40.000. Και για το γραμματέα 20.000. Φυσικά αυτά θα τα προβλέψετε με π.δ., πιστεύω, το οποίο θα εκδώσετε γιατί δεν τα αναγράφετε. Δεν λέτε όμως για τους ειδικούς συμβούλους.</w:t>
      </w:r>
    </w:p>
    <w:p>
      <w:pPr>
        <w:pStyle w:val="Normal"/>
        <w:widowControl w:val="false"/>
        <w:autoSpaceDE w:val="false"/>
        <w:rPr/>
      </w:pPr>
      <w:r>
        <w:rPr/>
        <w:t xml:space="preserve"> </w:t>
      </w:r>
      <w:r>
        <w:rPr/>
        <w:t>ΒΥΡΩΝ ΠΟΛΥΔΩΡΑΣ: Είπα ότι έχουν ανατραπεί αυτά.</w:t>
      </w:r>
    </w:p>
    <w:p>
      <w:pPr>
        <w:pStyle w:val="Normal"/>
        <w:widowControl w:val="false"/>
        <w:autoSpaceDE w:val="false"/>
        <w:rPr/>
      </w:pPr>
      <w:r>
        <w:rPr/>
        <w:t xml:space="preserve"> </w:t>
      </w:r>
      <w:r>
        <w:rPr/>
        <w:t>ΚΩΝΣΤΑΝΤΙΝΟΣ ΓΕΩΡΓΟΛΙΟΣ: Δεν λέτε αν θα αμείβονται ή δε θα αμείβονται. Δεν προβλέπονται δαπάνες στην ειδική έκθεση. Αυτό θέλω να ρωτήσω αρχικά. Φυσικά πιστεύω, ότι πρέπει να αναδιατυπωθεί η σχετική παράγραφος ως εξής: Τα μέλη της Επιτροπής να πληρώνονται από το Υπουργείο Προεδρίας, και οι Βουλευτές να πληρώνονται από τον προϋπολογισμό της Βουλής.</w:t>
      </w:r>
    </w:p>
    <w:p>
      <w:pPr>
        <w:pStyle w:val="Normal"/>
        <w:widowControl w:val="false"/>
        <w:autoSpaceDE w:val="false"/>
        <w:rPr/>
      </w:pPr>
      <w:r>
        <w:rPr/>
        <w:t xml:space="preserve"> </w:t>
      </w:r>
      <w:r>
        <w:rPr/>
        <w:t>Επιμένω ότι πρέπει να ξαναδιατυπωθεί η αναδιατύπωση που κάνατε στην παρ. 2 και την οποία μοιράσατε χθες.</w:t>
      </w:r>
    </w:p>
    <w:p>
      <w:pPr>
        <w:pStyle w:val="Normal"/>
        <w:widowControl w:val="false"/>
        <w:autoSpaceDE w:val="false"/>
        <w:rPr/>
      </w:pPr>
      <w:r>
        <w:rPr/>
        <w:t xml:space="preserve"> </w:t>
      </w:r>
      <w:r>
        <w:rPr/>
        <w:t xml:space="preserve">Για τους ειδικούς συμβούλους, αν θα πληρώνονται ή δεν θα πληρώνονται, αυτό νομίζω πρέπει να αποσαφηνιστεί. </w:t>
      </w:r>
    </w:p>
    <w:p>
      <w:pPr>
        <w:pStyle w:val="Normal"/>
        <w:widowControl w:val="false"/>
        <w:autoSpaceDE w:val="false"/>
        <w:rPr/>
      </w:pPr>
      <w:r>
        <w:rPr/>
        <w:t xml:space="preserve"> </w:t>
      </w:r>
      <w:r>
        <w:rPr/>
        <w:t xml:space="preserve">Αυτήν την παρατήρηση είχα να κάνω. Ευχαριστώ. </w:t>
      </w:r>
    </w:p>
    <w:p>
      <w:pPr>
        <w:pStyle w:val="Normal"/>
        <w:widowControl w:val="false"/>
        <w:autoSpaceDE w:val="false"/>
        <w:rPr/>
      </w:pPr>
      <w:r>
        <w:rPr/>
        <w:t xml:space="preserve"> </w:t>
      </w:r>
      <w:r>
        <w:rPr/>
        <w:t xml:space="preserve">ΠΡΟΕΔΡΕΥΩΝ (Παναγιώτης Ν. Κρητικός): Εξαντλήθηκε ο κατάλογος των πρωτομιλιών. </w:t>
      </w:r>
    </w:p>
    <w:p>
      <w:pPr>
        <w:pStyle w:val="Normal"/>
        <w:widowControl w:val="false"/>
        <w:autoSpaceDE w:val="false"/>
        <w:rPr/>
      </w:pPr>
      <w:r>
        <w:rPr/>
        <w:t xml:space="preserve"> </w:t>
      </w:r>
      <w:r>
        <w:rPr/>
        <w:t>Έχετε, κύριε Πυλαρινέ, προτασσόμενη δευτερολογία, -κατά τον Κανονισμό, γραφτήκατε μετά τον 4ο ομιλητή- η οποία ακολουθεί μετά τον κύριο Υπουργό αν επιθυμεί. Αν δεν επιθυμεί αμέσως έχετε εσείς τον λόγο.</w:t>
      </w:r>
    </w:p>
    <w:p>
      <w:pPr>
        <w:pStyle w:val="Normal"/>
        <w:widowControl w:val="false"/>
        <w:autoSpaceDE w:val="false"/>
        <w:rPr/>
      </w:pPr>
      <w:r>
        <w:rPr/>
        <w:t xml:space="preserve"> </w:t>
      </w:r>
      <w:r>
        <w:rPr/>
        <w:t>Ορίστε, ο κ. Πυλαρινός έχει προτασσόμενη δευτερολογία για 2' λεπτά.</w:t>
      </w:r>
    </w:p>
    <w:p>
      <w:pPr>
        <w:pStyle w:val="Normal"/>
        <w:widowControl w:val="false"/>
        <w:autoSpaceDE w:val="false"/>
        <w:rPr/>
      </w:pPr>
      <w:r>
        <w:rPr/>
        <w:t xml:space="preserve"> </w:t>
      </w:r>
      <w:r>
        <w:rPr/>
        <w:t>ΚΩΝΣΤΑΝΤΙΝΟΣ ΠΥΛΑΡΙΝΟΣ: Κύριε Υπουργέ, σας ζήτησα και χθες αλλά και κατά τη διάρκεια της συζητήσεως επί της αρχής να ξεκαθαριστεί το θέμα της τελικής μορφής της υποθεσμοθέτηση επιτροπής. Και είναι βασικό αν θα είναι ανεξάρτητη διοικητική αρχή ή αν θα είναι Επιτροπή του Κοινοβουλίου. Και είναι σημαντικό αυτό για τον εξής λόγο. Διότι στο άρθρο 6 και στην παρ. γ' λέει το Σ/Ν: "Για τη συμμετοχή των συνεδριάσεων και τις μετακινήσεις του Προέδρου και των μελών της Επιτροπής -δηλαδή των Βουλευτών- δίδεται αποζημίωση". Και βέβαια η αμοιβή αυτή λαμβάνεται από τον προϋπολογισμό του Υπουργείου Προεδρίας σύμφωνα με την 3 παρ. του άρθρου 6.</w:t>
      </w:r>
    </w:p>
    <w:p>
      <w:pPr>
        <w:pStyle w:val="Normal"/>
        <w:widowControl w:val="false"/>
        <w:autoSpaceDE w:val="false"/>
        <w:rPr/>
      </w:pPr>
      <w:r>
        <w:rPr/>
        <w:t xml:space="preserve"> </w:t>
      </w:r>
      <w:r>
        <w:rPr/>
        <w:t>Αυτή η ρύθμιση και μόνο οδηγεί σε έκπτωση τον συμμετέχοντα στην Επιτροπή Βουλευτή. Είναι σοβαρότατο θέμα και θα πρέπει να ξεκαθαριστεί.</w:t>
      </w:r>
    </w:p>
    <w:p>
      <w:pPr>
        <w:pStyle w:val="Normal"/>
        <w:widowControl w:val="false"/>
        <w:autoSpaceDE w:val="false"/>
        <w:rPr/>
      </w:pPr>
      <w:r>
        <w:rPr/>
        <w:t xml:space="preserve"> </w:t>
      </w:r>
      <w:r>
        <w:rPr/>
        <w:t>Άρα, έχουμε σε εκκρεμότητα το θέμα, εάν αυτή η Επιτροπή είναι διοικητική ανεξάρτητη αρχή. Εάν ναι τότε υπάρχει θέμα ουσίας. Και επιβαρύνεται το θέμα ουσίας και με τον τρόπο ρύθμισης της αμοιβής των μελών της Επιτροπής.</w:t>
      </w:r>
    </w:p>
    <w:p>
      <w:pPr>
        <w:pStyle w:val="Normal"/>
        <w:widowControl w:val="false"/>
        <w:autoSpaceDE w:val="false"/>
        <w:rPr/>
      </w:pPr>
      <w:r>
        <w:rPr/>
        <w:t xml:space="preserve"> </w:t>
      </w:r>
      <w:r>
        <w:rPr/>
        <w:t>ΠΡΟΕΔΡΕΥΩΝ (Παναγιώτης Ν. Κρητικός): Ο κύριος Υπουργός, αν επιθυμεί, έχει το λόγο.</w:t>
      </w:r>
    </w:p>
    <w:p>
      <w:pPr>
        <w:pStyle w:val="Normal"/>
        <w:widowControl w:val="false"/>
        <w:autoSpaceDE w:val="false"/>
        <w:rPr/>
      </w:pPr>
      <w:r>
        <w:rPr/>
        <w:t xml:space="preserve"> </w:t>
      </w:r>
      <w:r>
        <w:rPr/>
        <w:t>ΑΝΑΣΤΑΣΙΟΣ ΠΕΠΟΝΗΣ (Υπ. Προεδρίας της Κυβέρνησης): Πράγματι, έπρεπε να τροποποιηθεί και η διάταξη του εδαφίου γ' της παρ. 1 του άρθρου 6, η οποία προϋπέθετε τη σύνθεση της Επιτροπής, την αρχικώς προβλεπόμενη. Και σε κάθε περίπτωση βέβαια εννοούσε τον μη Βουλευτή Πρόεδρο και το μη Βουλευτή μέλος της Επιτροπής.</w:t>
      </w:r>
    </w:p>
    <w:p>
      <w:pPr>
        <w:pStyle w:val="Normal"/>
        <w:widowControl w:val="false"/>
        <w:autoSpaceDE w:val="false"/>
        <w:rPr/>
      </w:pPr>
      <w:r>
        <w:rPr/>
        <w:t>Συμφωνώ απολύτως, ότι αυτή η διάταξη πρέπει να απαλειφθεί, διότι όπως νομίζω παρατηρήθηκε και από άλλους συναδέλφους, υπάρχουν γενικές διατάξεις, οι οποίες ρυθμίζουν τα εκτός έδρας και τις αποζημιώσεις.</w:t>
      </w:r>
    </w:p>
    <w:p>
      <w:pPr>
        <w:pStyle w:val="Normal"/>
        <w:widowControl w:val="false"/>
        <w:autoSpaceDE w:val="false"/>
        <w:rPr/>
      </w:pPr>
      <w:r>
        <w:rPr/>
        <w:t xml:space="preserve"> </w:t>
      </w:r>
      <w:r>
        <w:rPr/>
        <w:t>Εκείνο που ήθελα να προσθέσω σε όσα μέχρι τώρα έχω εκθέσει είναι, ότι βεβαίως τίποτα δεν αποκλείει να αποφασίσει το Προεδρείο της Βουλής και η Βουλή κάποιες προσαρμογές με προσθήκες του Κανονισμού της Βουλής σ' αυτό το νόμο. Αλλά η απεγνωσμένη προσπάθεια να ταξινομήσουμε αυτό το όργανο, νομίζω ότι είναι μάλλον προϊόν εύλογης νομικής επιστημοσύνης.</w:t>
      </w:r>
    </w:p>
    <w:p>
      <w:pPr>
        <w:pStyle w:val="Normal"/>
        <w:widowControl w:val="false"/>
        <w:autoSpaceDE w:val="false"/>
        <w:rPr/>
      </w:pPr>
      <w:r>
        <w:rPr/>
        <w:t xml:space="preserve"> </w:t>
      </w:r>
      <w:r>
        <w:rPr/>
        <w:t>Είναι βέβαιο, ότι πρόκειται για ένα βήμα πέραν των μέχρι τούδε γνωστών και δεδομένων. Αυτό είναι απολύτως βέβαιο. Και όταν για πρώτη φορά άρχισε στην Ελλάδα η διαμόρφωση των καλουμένων ανεξάρτητων δημοσίων ή διοικητικών αρχών, ήταν ένα πρώτο βήμα, το οποίο δημιούργησε τα γνωστά προβλήματα, τα οποία επικαλεσθήκατε κατά τη γνώμη μου αστόχως με τη γνωστή εισήγηση του κ. Κουβελάκη ως Συμβούλου της Επικρατείας. Το λέω παρεμπιπτόντως.</w:t>
      </w:r>
    </w:p>
    <w:p>
      <w:pPr>
        <w:pStyle w:val="Normal"/>
        <w:widowControl w:val="false"/>
        <w:autoSpaceDE w:val="false"/>
        <w:rPr/>
      </w:pPr>
      <w:r>
        <w:rPr/>
        <w:t xml:space="preserve"> </w:t>
      </w:r>
      <w:r>
        <w:rPr/>
        <w:t>Η εισήγηση του κ. Κουβελάκη αφορούσε ιδιώτες -δηλαδή αφορούσε όργανο στο οποίο μετείχαν ιδιώτες- και βεβαίως εκεί τίθεντο ορισμένα προβλήματα. Αλλά το Ραδιοτηλεοπτικό Συμβούλιο παρέμεινε ως θεσμός.</w:t>
      </w:r>
    </w:p>
    <w:p>
      <w:pPr>
        <w:pStyle w:val="Normal"/>
        <w:widowControl w:val="false"/>
        <w:autoSpaceDE w:val="false"/>
        <w:rPr/>
      </w:pPr>
      <w:r>
        <w:rPr/>
        <w:t xml:space="preserve"> </w:t>
      </w:r>
      <w:r>
        <w:rPr/>
        <w:t>Δεν νομίζω, ότι το πρόβλημα μας είναι να δώσουμε τον προσήκοντα χαρακτηρισμό. Ας αφήσουμε κάτι για τη νομική επιστήμη και τους ερμηνευτές του Δικαίου. Δεν είναι δικό μας ζήτημα. Το βέβαιο είναι κατά την άποψη μου, ότι δεν υπάρχει αντισυνταγματικότητα.</w:t>
      </w:r>
    </w:p>
    <w:p>
      <w:pPr>
        <w:pStyle w:val="Normal"/>
        <w:widowControl w:val="false"/>
        <w:autoSpaceDE w:val="false"/>
        <w:rPr/>
      </w:pPr>
      <w:r>
        <w:rPr/>
        <w:t xml:space="preserve"> </w:t>
      </w:r>
      <w:r>
        <w:rPr/>
        <w:t>Είναι επίσης πολύ ορθό, ότι από την ώρα που αλλάξαμε τελείως τη λογική της σύνθεσης της Επιτροπής -όχι την αποστολή της, όχι το έργο της, που είναι το κύριο αντικείμενο του νομοσχεδίου- το εδάφιο γ' είναι περιττό και κατά συνέπεια αναριθμούνται τα επόμενα. Δηλαδή, το δ' και το ε' εγγράφονται και περιλαμβάνονται ως γ' και δ' και το γ' διαγράφεται, διότι θα ισχύσουν οι γενικές διατάξεις ή ό,τι ενδεχομένως θα ρυθμιστεί από τον Κανονισμό της Βουλής.</w:t>
      </w:r>
    </w:p>
    <w:p>
      <w:pPr>
        <w:pStyle w:val="Normal"/>
        <w:widowControl w:val="false"/>
        <w:autoSpaceDE w:val="false"/>
        <w:rPr/>
      </w:pPr>
      <w:r>
        <w:rPr/>
        <w:t xml:space="preserve"> </w:t>
      </w:r>
      <w:r>
        <w:rPr/>
        <w:t>Επίσης, ήθελα να κάνω μία διευκρίνιση, για να μην υπάρξει παρανόηση. Εγώ εξέλαβα την υπόδειξη του κ. Πολύδωρα, την οποία απεδέχθην, ως υπόδειξη αφορώσα τη διατύπωση, όχι με την έννοια ότι αναγκαστικά όλες οι θέσεις θα πληρωθούν με διάθεση ή απόσπαση δικαστικών ή δημοσίων υπαλλήλων ή υπαλλήλων νομικών προσώπων δημοσίου δικαίου. Και το λέω αυτό, διότι δεν είναι απολύτως βέβαιο, ότι σε κάθε περίπτωση και όλες οι ανάγκες είναι δυνατόν να καλυφθούν με αποσπάσεις.</w:t>
      </w:r>
    </w:p>
    <w:p>
      <w:pPr>
        <w:pStyle w:val="Normal"/>
        <w:widowControl w:val="false"/>
        <w:autoSpaceDE w:val="false"/>
        <w:rPr/>
      </w:pPr>
      <w:r>
        <w:rPr/>
        <w:t xml:space="preserve"> </w:t>
      </w:r>
      <w:r>
        <w:rPr/>
        <w:t>Έχω δυστυχώς την εμπειρία του ΑΣΕΠ που έχουμε πρόβλημα, διότι δεν βρίσκονται κατάλληλοι υπάλληλοι προς απόσπαση. Και βεβαίως δεν πρόκειται να φέρω τροπολογία που να αντιμετωπίζει τις ανάγκες του ΑΣΕΠ κατά άλλο τρόπο, μη νομίζετε ότι προαναγγέλλω κάτι τέτοιο, αλλά σας λέω ότι έχω την εμπειρία του ΑΣΕΠ.</w:t>
      </w:r>
    </w:p>
    <w:p>
      <w:pPr>
        <w:pStyle w:val="Normal"/>
        <w:widowControl w:val="false"/>
        <w:autoSpaceDE w:val="false"/>
        <w:rPr/>
      </w:pPr>
      <w:r>
        <w:rPr/>
        <w:t xml:space="preserve"> </w:t>
      </w:r>
      <w:r>
        <w:rPr/>
        <w:t>Δεν υπάρχουν κατάλληλοι υπάλληλοι προς απόσπαση για τέτοιες εξειδικευμένες υπηρεσίες, οι οποίες απαιτούν ειδικά προσόντα, όχι μόνο κατάρτισης, αλλά και άλλα. Δεν μπορώ να εγγυηθώ στο Σώμα, ότι δεν θα απαιτηθούν και κάποιες πληρώσεις νέων θέσεων. Εάν επιμείνετε και νομίζετε, ότι μέσω αυτού επιδιώκουμε διορισμούς, σας υπενθυμίζω, ότι κανένας διορισμός δεν μπορεί να γίνει, και μάλιστα μονίμου προσωπικού, με τηλεφώνημα ή επιλογή Υπουργού. Εάν επιμείνετε, εγώ θα το δεχθώ, αλλά σας βεβαιώνω, ότι κάποια στιγμή θα διαπιστώσουν οι Βουλευτές των κομμάτων, που θα μετέχουν στην επιτροπή, ότι έχουν πρόβλημα προσωπικού.</w:t>
      </w:r>
    </w:p>
    <w:p>
      <w:pPr>
        <w:pStyle w:val="Normal"/>
        <w:widowControl w:val="false"/>
        <w:autoSpaceDE w:val="false"/>
        <w:rPr/>
      </w:pPr>
      <w:r>
        <w:rPr/>
        <w:t xml:space="preserve"> </w:t>
      </w:r>
      <w:r>
        <w:rPr/>
        <w:t>ΠΡΟΕΔΡΕΥΩΝ (Παναγιώτης Ν. Κρητικός): Ο κ. Σιούφας, Κοινοβουλευτικός Εκπρόσωπος της Νέας Δημοκρατίας, έχει το λόγο.</w:t>
      </w:r>
    </w:p>
    <w:p>
      <w:pPr>
        <w:pStyle w:val="Normal"/>
        <w:widowControl w:val="false"/>
        <w:autoSpaceDE w:val="false"/>
        <w:rPr/>
      </w:pPr>
      <w:r>
        <w:rPr/>
        <w:t xml:space="preserve"> </w:t>
      </w:r>
      <w:r>
        <w:rPr/>
        <w:t>ΔΗΜΗΤΡΙΟΣ ΣΙΟΥΦΑΣ: Κύριε Πρόεδρε, και μόνο η προσχώρηση από την πλευρά του Υπουργού Προεδρίας της Κυβερνήσεως σε σειρά ορθότατων παρατηρήσεων, που έχουν γίνει μέχρι σήμερα, δείχνει ότι δεν υπάρχει αυτό, για το οποίο κατήγγειλε πριν για αντιπολιτευτικό επαγγελματισμό. Αλλιώς θα έπρεπε να είμαστε εδώ άφωνοι, να παρακολουθούμε τις διατάξεις, όπως τις εισηγείται και απλώς να λέμε ψηφίζουμε ή καταψηφίζουμε τις διατάξεις.</w:t>
      </w:r>
    </w:p>
    <w:p>
      <w:pPr>
        <w:pStyle w:val="Normal"/>
        <w:widowControl w:val="false"/>
        <w:autoSpaceDE w:val="false"/>
        <w:rPr/>
      </w:pPr>
      <w:r>
        <w:rPr/>
        <w:t xml:space="preserve"> </w:t>
      </w:r>
      <w:r>
        <w:rPr/>
        <w:t>ΑΝΑΣΤΑΣΙΟΣ ΠΕΠΟΝΗΣ (Υπ. Προεδρίας της Κυβέρνησης): Κύριε Σιούφα, επιτρέπετε μία διευκρίνιση;</w:t>
      </w:r>
    </w:p>
    <w:p>
      <w:pPr>
        <w:pStyle w:val="Normal"/>
        <w:widowControl w:val="false"/>
        <w:autoSpaceDE w:val="false"/>
        <w:rPr/>
      </w:pPr>
      <w:r>
        <w:rPr/>
        <w:t xml:space="preserve"> </w:t>
      </w:r>
      <w:r>
        <w:rPr/>
        <w:t>ΔΗΜΗΤΡΙΟΣ ΣΙΟΥΦΑΣ: Βεβαίως, κύριε Υπουργέ.</w:t>
      </w:r>
    </w:p>
    <w:p>
      <w:pPr>
        <w:pStyle w:val="Normal"/>
        <w:widowControl w:val="false"/>
        <w:autoSpaceDE w:val="false"/>
        <w:rPr/>
      </w:pPr>
      <w:r>
        <w:rPr/>
        <w:t xml:space="preserve"> </w:t>
      </w:r>
      <w:r>
        <w:rPr/>
        <w:t>ΑΝΑΣΤΑΣΙΟΣ ΠΕΠΟΝΗΣ (Υπ. Προεδρίας της Κυβέρνησης): Κύριε Σιούφα, γιατί επιμένετε ότι τάχα δεν αντιληφθήκατε -είσθε ευφυέστατος- το τι είπα.</w:t>
      </w:r>
    </w:p>
    <w:p>
      <w:pPr>
        <w:pStyle w:val="Normal"/>
        <w:widowControl w:val="false"/>
        <w:autoSpaceDE w:val="false"/>
        <w:rPr/>
      </w:pPr>
      <w:r>
        <w:rPr/>
        <w:t xml:space="preserve"> </w:t>
      </w:r>
      <w:r>
        <w:rPr/>
        <w:t>Εξέφρασα παράπονα και αυτός ο χαρακτηρισμός αφορούσε το ότι όταν ένας Υπουργός προσέχει τους Βουλευτές και αποδέχεται εκείνες τις παρατηρήσεις ή υποδείξεις που τις θεωρεί βάσιμες, αυτό οδηγεί από αντιπολιτευτικό επαγγελματισμό, είπα, όλων μας στο να κατηγορείται για προχειρότητα. Αυτό είπα! Δεν είπα ότι είναι επαγγελματισμός η έκφραση απόψεων, υποδείξεων ή αντιρρήσεων. Είπα απλώς ότι όταν δεχόμεθα το υποδεικνυόμενο, σπεύδουν κάποιοι -το ποιοι είναι, ο καθένας αναγνωρίζει τον εαυτό του- να πούνε ότι η δημοκρατική ευαισθησία και ο σεβασμός των διατυπωμένων απόψεων ή των διατυπωμένων υποδείξεων, προδίδει προχειρότητα. Αυτό είπα, το επαναλαμβάνω, το ξαναλέω και επιμένω. Αυτή είναι η άποψή μου.</w:t>
      </w:r>
    </w:p>
    <w:p>
      <w:pPr>
        <w:pStyle w:val="Normal"/>
        <w:widowControl w:val="false"/>
        <w:autoSpaceDE w:val="false"/>
        <w:rPr/>
      </w:pPr>
      <w:r>
        <w:rPr/>
        <w:t xml:space="preserve"> </w:t>
      </w:r>
      <w:r>
        <w:rPr/>
        <w:t>ΔΗΜΗΤΡΙΟΣ ΣΙΟΥΦΑΣ: Κύριε Υπουργέ, οι διευκρινίσεις σας, μαλακώνουν αυτό που είπατε πριν, αλλά εσείς είσθε στα Έδρανα της Κυβερνήσεως κι εμείς είμαστε στα Έδρανα της Αντιπολίτευσης, εκτός και αν αντιπολιτεύεσθε τον εαυτό σας με αυτά τα οποία λέτε.</w:t>
      </w:r>
    </w:p>
    <w:p>
      <w:pPr>
        <w:pStyle w:val="Normal"/>
        <w:widowControl w:val="false"/>
        <w:autoSpaceDE w:val="false"/>
        <w:rPr/>
      </w:pPr>
      <w:r>
        <w:rPr/>
        <w:t xml:space="preserve"> </w:t>
      </w:r>
      <w:r>
        <w:rPr/>
        <w:t>Πλέον τούτου, την τοποθέτηση δεν την κάνατε γι' αυτό το πράγμα. Την κάνατε για κάτι άλλο και πιο σοβαρό. Είπατε, ότι έπρεπε όλη η δουλειά να έχει γίνει στη διαρκή κοινοβουλευτική επιτροπή και να μην ερχόμαστε εδώ να κάνουμε τοποθετήσεις. Εν πάση περιπτώσει, τρία είναι τα ζητήματα, τα οποία προκύπτουν και μονότονα θα επαναλαμβάνονται. Ή συνιστάται διοικητική ανεξάρτητη δημόσια αρχή με τη λογική της συγκρότησής της με εξωκοινοβουλευτικά μέλη ή είναι κοινοβουλευτική επιτροπή και πειθαρχεί στους κανόνες του Κοινοβουλίου και του Κανονισμού της Βουλής, παρ. 3 του συγκεκριμένου άρθρου "η επιτροπή υπάγεται στο Υπουργείο Προεδρίας της Κυβέρνησης". Τι προδίδει αυτό, κύριε Πρόεδρε; Ότι φτιάχνουμε μία επιτροπή από Βουλευτές, η οποία υπάγεται στο Υπουργείο Προεδρίας της Κυβέρνησης. Δεν είναι έμμεση αναγνώριση ότι εδώ -έστω και αν δεν το λέμε-ότι πρόκειται για κάποια αρχή που διοικητικά εποπτεύεται; Θα εποπτεύεται ο Αντιπρόεδρος της Βουλής, θα εποπτεύονται οι Βουλευτές από το Υπουργείο Προεδρίας της Κυβέρνησης;</w:t>
      </w:r>
    </w:p>
    <w:p>
      <w:pPr>
        <w:pStyle w:val="Normal"/>
        <w:widowControl w:val="false"/>
        <w:autoSpaceDE w:val="false"/>
        <w:rPr/>
      </w:pPr>
      <w:r>
        <w:rPr/>
        <w:t xml:space="preserve"> </w:t>
      </w:r>
      <w:r>
        <w:rPr/>
        <w:t>Κύριε Πρόεδρε, η παρ. 3 ήδη έλυσε κάποια ζητήματα, αλλά δεν λύνει το μείζον θέμα. Και σε ό,τι αφορά αυτό το οποίο είπε ο Υπουργός Προεδρίας της Κυβέρνησης, ότι θα αφήσει το "και με απόσπαση", δηλαδή θα έρθει το προεδρικό διάταγμα και θα νομοθετήσει τις αναγκαίες θέσεις, κύριε Υπουργέ, για την Επιτροπή; Αυτή την ερμηνεία δίνετε στην ανάλογη διάταξη του Συντάγματος, που λέει ότι ουδείς διορίζεται σε μη νομοθετημένη θέση; Με τα φτωχά νομικά μου, εκτιμώ ότι για να γίνουν διορισμοί, πρέπει να υπάρχει συγκεκριμένη και ρητή διάταξη νόμου και όχι κατ' εξουσιοδότηση με προεδρικό διάταγμα να συστήσετε τις θέσεις. Αυτή είναι η άποψη η δική μου, ότι, δηλαδή, χρειάζεται ρητή διάταξη νόμου και όχι με εξουσιοδότηση προεδρικό διάταγμα, το οποίο θα εκδώσετε εσείς.</w:t>
      </w:r>
    </w:p>
    <w:p>
      <w:pPr>
        <w:pStyle w:val="Normal"/>
        <w:widowControl w:val="false"/>
        <w:autoSpaceDE w:val="false"/>
        <w:rPr/>
      </w:pPr>
      <w:r>
        <w:rPr/>
        <w:t xml:space="preserve"> </w:t>
      </w:r>
      <w:r>
        <w:rPr/>
        <w:t>Άρα και σ' αυτό το σημείο, κύριε Πρόεδρε, εξακολουθεί να υπάρχει εμπλοκή. Και γι' αυτό σας έλεγα χθες ότι έχετε εμπλακεί, κύριε Υπουργέ. Σας το λέω τελείως ανυπόκριτα, χωρίς καμιά αντιπολιτευτική διάθεση. Ενώ είχατε την πεπατημένη του σχεδίου νόμου που καταθέσατε πέρσι με την υπογραφή του Πρωθυπουργού, που έλυνε όλα αυτά τα ζητήματα, με τη σύσταση της διακομματικής επιτροπής, μπήκατε μέσα σε ένα λαβύρινθο, σε ένα Λαοκόντειο σύμπλεγμα διατάξεων που θα εμπλέξουν τη Βουλή, θα εμπλέξουν εσάς και το Υπουργείο σας, την Κυβέρνηση για ένα θέμα που έπρεπε να έχει αντιμετώπιση, με τις παρατηρήσεις που έχουμε κάνει μέχρι στιγμής.</w:t>
      </w:r>
    </w:p>
    <w:p>
      <w:pPr>
        <w:pStyle w:val="Normal"/>
        <w:widowControl w:val="false"/>
        <w:autoSpaceDE w:val="false"/>
        <w:rPr/>
      </w:pPr>
      <w:r>
        <w:rPr/>
        <w:t xml:space="preserve"> </w:t>
      </w:r>
      <w:r>
        <w:rPr/>
        <w:t>Για τους ίδιους λόγους καταψηφίζεται και αυτή η διάταξη.</w:t>
      </w:r>
    </w:p>
    <w:p>
      <w:pPr>
        <w:pStyle w:val="Normal"/>
        <w:widowControl w:val="false"/>
        <w:autoSpaceDE w:val="false"/>
        <w:rPr/>
      </w:pPr>
      <w:r>
        <w:rPr/>
        <w:t>ΠΡΟΕΔΡΕΥΩΝ (Παναγιώτης Ν. Κρητικός): Ο κ. Καλούδης εισηγητής της Πλειοψηφίας έχει το λόγο.</w:t>
      </w:r>
    </w:p>
    <w:p>
      <w:pPr>
        <w:pStyle w:val="Normal"/>
        <w:widowControl w:val="false"/>
        <w:autoSpaceDE w:val="false"/>
        <w:rPr/>
      </w:pPr>
      <w:r>
        <w:rPr/>
        <w:t xml:space="preserve"> </w:t>
      </w:r>
      <w:r>
        <w:rPr/>
        <w:t>ΣΠΥΡΟΣ ΚΑΛΟΥΔΗΣ: "Για τους ίδιους λόγους καταψηφίζεται και αυτή η διάταξη.". Δηλαδή η Νέα Δημοκρατία τι ψήφισε αποδεχόμενη την αρχή; Μια επικεφαλίδα χωρίς αντίκρισμα; Αυτήν την παρατήρηση θέλω να κάνω.</w:t>
      </w:r>
    </w:p>
    <w:p>
      <w:pPr>
        <w:pStyle w:val="Normal"/>
        <w:widowControl w:val="false"/>
        <w:autoSpaceDE w:val="false"/>
        <w:rPr/>
      </w:pPr>
      <w:r>
        <w:rPr/>
        <w:t xml:space="preserve"> </w:t>
      </w:r>
      <w:r>
        <w:rPr/>
        <w:t>Και θα προχωρήσω. Κύριε Υπουργέ, συντάσσομαι και εγώ με την άποψη του κ. Μαγκάκη, ότι πρέπει να απαλειφθεί το 561. Γιατί με την κατάργησή του, έτσι με την τεχνική της κατάργησης, τροποποιούμε το πτωχευτικό δίκαιο. Είναι εδώ αναγκαίο να υπάρχει το 561 για τις απαιτήσεις της πτωχευτικής διαδικασίας. Να αναφερθώ ότι υπάρχει πάντοτε ο μέγας κίνδυνος, όχι των απλών χρεοκοπιών, αλλά των δολίων. Νομίζω, ότι δεν δικαιολογείται η κατάργηση του 561, δοθέντος ότι ο πτωχεύσας, αφ' ης εκδοθεί η πτωχευτική απόφαση, της οποίας τα αποτελέσματα έχουν αναδρομική ισχύ από του χρόνου παύσεως των πληρωμών, δεν έχει εξουσία διαθέσεως και απεριόριστη ελευθερία. Άρα δε νομίζω, ότι μπορεί να δικαιολογηθεί η κατάργηση.</w:t>
      </w:r>
    </w:p>
    <w:p>
      <w:pPr>
        <w:pStyle w:val="Normal"/>
        <w:widowControl w:val="false"/>
        <w:autoSpaceDE w:val="false"/>
        <w:rPr/>
      </w:pPr>
      <w:r>
        <w:rPr/>
        <w:t xml:space="preserve"> </w:t>
      </w:r>
      <w:r>
        <w:rPr/>
        <w:t>Ως προς την άλλη παρατήρηση, το ερώτημα το υποβληθέν "τέλος πάντων που υπάγεται αυτή η Επιτροπή;" είπατε και εύστοχα, ότι δεν θα τα λύνουμε όλα τα προβλήματα εμείς, υπάρχει και η νομική επιστήμη για θεωρητικές απαντήσεις υπάρχει και η Δικαιοσύνη όταν προκύψει θέμα.</w:t>
      </w:r>
    </w:p>
    <w:p>
      <w:pPr>
        <w:pStyle w:val="Normal"/>
        <w:widowControl w:val="false"/>
        <w:autoSpaceDE w:val="false"/>
        <w:rPr/>
      </w:pPr>
      <w:r>
        <w:rPr/>
        <w:t xml:space="preserve"> </w:t>
      </w:r>
      <w:r>
        <w:rPr/>
        <w:t>Όμως η Βουλή, στην οποία αναγνωρίζεται και το δικαίωμα της αυθεντικής ερμηνείας των νόμων σε άλλες περιπτώσεις -οι Βουλευτές εννοώ- μπορεί να διατυπώνουν κάποιες απόψεις.</w:t>
      </w:r>
    </w:p>
    <w:p>
      <w:pPr>
        <w:pStyle w:val="Normal"/>
        <w:widowControl w:val="false"/>
        <w:autoSpaceDE w:val="false"/>
        <w:rPr/>
      </w:pPr>
      <w:r>
        <w:rPr/>
        <w:t xml:space="preserve"> </w:t>
      </w:r>
      <w:r>
        <w:rPr/>
        <w:t>Έχω, λοιπόν, την άποψη, ότι την απάντηση στο ερώτημα "που υπάγεται η Επιτροπή;" -εγώ διετύπωσα την άποψη κατά την εισήγησή μου, ότι δεν υπάρχει υπερκείμενη διοικητική ιεραρχική αρχή της επιτροπής- τη δίνει η παρ. 5 του άρθρου 2, η οποία ορίζει ότι υποβάλλει έκθεση πεπραγμένων στη Βουλή, στον Πρωθυπουργό, στον Πρόεδρο της Βουλής, στους αρμόδιους Υπουργούς -εδώ προφανώς εννοεί τους υπαλλήλους που στελεχώνουν τη γραμματεία, είναι σαφές- τους Αρχηγούς των Κομμάτων και στον Εισαγγελέα του Αρείου Πάγου για τις δικές του ενέργειες.</w:t>
      </w:r>
    </w:p>
    <w:p>
      <w:pPr>
        <w:pStyle w:val="Normal"/>
        <w:widowControl w:val="false"/>
        <w:autoSpaceDE w:val="false"/>
        <w:rPr/>
      </w:pPr>
      <w:r>
        <w:rPr/>
        <w:t xml:space="preserve"> </w:t>
      </w:r>
      <w:r>
        <w:rPr/>
        <w:t>ΑΝΑΣΤΑΣΙΟΣ ΠΕΠΟΝΗΣ (Υπ. Προεδρίας της Κυβέρνησης): Κύριε συνάδελφε, με συγχωρείτε, αυτά τα λέτε για το άρθρο 6; Για να σας παρακολουθήσω.</w:t>
      </w:r>
    </w:p>
    <w:p>
      <w:pPr>
        <w:pStyle w:val="Normal"/>
        <w:widowControl w:val="false"/>
        <w:autoSpaceDE w:val="false"/>
        <w:rPr/>
      </w:pPr>
      <w:r>
        <w:rPr/>
        <w:t xml:space="preserve"> </w:t>
      </w:r>
      <w:r>
        <w:rPr/>
        <w:t>ΣΠΥΡΟΣ ΚΑΛΟΥΔΗΣ: Με συγχωρείτε, κύριε Υπουργέ. Υπήρξε ένα ερώτημα του κ. Πολύδωρα "που υπάγεται;" Βεβαίως το άρθρο 2 εψηφίσθη. Δε νομίζω όμως, ότι δεν μπορώ να δώσω μια απάντηση ...</w:t>
      </w:r>
    </w:p>
    <w:p>
      <w:pPr>
        <w:pStyle w:val="Normal"/>
        <w:widowControl w:val="false"/>
        <w:autoSpaceDE w:val="false"/>
        <w:rPr/>
      </w:pPr>
      <w:r>
        <w:rPr/>
        <w:t xml:space="preserve"> </w:t>
      </w:r>
      <w:r>
        <w:rPr/>
        <w:t>ΑΝΑΣΤΑΣΙΟΣ ΠΕΠΟΝΗΣ (Υπ. Προεδρίας της Κυβέρνησης): Βεβαίως.</w:t>
      </w:r>
    </w:p>
    <w:p>
      <w:pPr>
        <w:pStyle w:val="Normal"/>
        <w:widowControl w:val="false"/>
        <w:autoSpaceDE w:val="false"/>
        <w:rPr/>
      </w:pPr>
      <w:r>
        <w:rPr/>
        <w:t xml:space="preserve"> </w:t>
      </w:r>
      <w:r>
        <w:rPr/>
        <w:t>ΣΠΥΡΟΣ ΚΑΛΟΥΔΗΣ: Έχω την ευθύνη της προσωπικής μου άποψης. Βεβαίως όπως είπα, αυτό έχει ξεκαθαρίσει με το άρθρο 2. Υπήρξε όμως η απάντηση.</w:t>
      </w:r>
    </w:p>
    <w:p>
      <w:pPr>
        <w:pStyle w:val="Normal"/>
        <w:widowControl w:val="false"/>
        <w:autoSpaceDE w:val="false"/>
        <w:rPr/>
      </w:pPr>
      <w:r>
        <w:rPr/>
        <w:t xml:space="preserve"> </w:t>
      </w:r>
      <w:r>
        <w:rPr/>
        <w:t>Και για να εξειδικεύσω λίγο αυτό το ερώτημα. Ορίζει βέβαια η παρ. 3 του άρθρου 6, ότι η Επιτροπή υπάγεται στο Υπουργείο Προεδρίας αλλά ερμηνευτικά δεν υπάρχει αμφιβολία, η ορθή απάντηση είναι, ότι σε αυτήν την υπαγωγή δεν συμπεριλαμβάνονται οι Βουλευτές, αλλά οι υπάλληλοι.</w:t>
      </w:r>
    </w:p>
    <w:p>
      <w:pPr>
        <w:pStyle w:val="Normal"/>
        <w:widowControl w:val="false"/>
        <w:autoSpaceDE w:val="false"/>
        <w:rPr/>
      </w:pPr>
      <w:r>
        <w:rPr/>
        <w:t xml:space="preserve"> </w:t>
      </w:r>
      <w:r>
        <w:rPr/>
        <w:t>ΠΡΟΕΔΡΕΥΩΝ (Παναγιώτης Ν. Κρητικός): Ο κ. Πολύδωρας ως εισηγητής της Νέας Δημοκρατίας έχει το λόγο.</w:t>
      </w:r>
    </w:p>
    <w:p>
      <w:pPr>
        <w:pStyle w:val="Normal"/>
        <w:widowControl w:val="false"/>
        <w:autoSpaceDE w:val="false"/>
        <w:rPr/>
      </w:pPr>
      <w:r>
        <w:rPr/>
        <w:t xml:space="preserve"> </w:t>
      </w:r>
      <w:r>
        <w:rPr/>
        <w:t>ΒΥΡΩΝ ΠΟΛΥΔΩΡΑΣ: Ο κ. Καλούδης, ο αγαπητός συνάδελφος εισηγητής της Πλειοψηφίας, θέλησε να αντλήσει ένα επιχείρημα από το άρθρο 2 για να απαντήσει στο ερώτημα "που υπάγεται η Επιτροπή;". Νομίζω, ότι δεν είναι ισχυρό το επιχείρημα που προσπαθείτε να αντλήσετε από το άρθρο 2. Γιατί εκεί ομιλεί για τη διαδικασία, τη λειτουργία δηλαδή της Επιτροπής όσον αφορά την αποστολή της, το σκοπό της.</w:t>
      </w:r>
    </w:p>
    <w:p>
      <w:pPr>
        <w:pStyle w:val="Normal"/>
        <w:widowControl w:val="false"/>
        <w:autoSpaceDE w:val="false"/>
        <w:rPr/>
      </w:pPr>
      <w:r>
        <w:rPr/>
        <w:t xml:space="preserve"> </w:t>
      </w:r>
      <w:r>
        <w:rPr/>
        <w:t>Δεν τεκμαίρεται εδώ απ' αυτήν τη λειτουργία η υπαγωγή της, γιατί ακυρώνεται αμέσως το επιχείρημα από το γεγονός, ότι θα στείλει και στο Υπουργείο Συγκοινωνιών -και δεν αφορά μόνο τους υπαλλήλους της γραμματείας- το οποίο εποπτεύει τον ΟΤΕ για να του πει τι έχει γίνει κ.λπ. Αρμοδίως, δηλαδή, θα στείλει και είναι στη λειτουργία. Δεν είναι στην έννοια του ανήκειν. Εμείς, το ερώτημα για το ανήκειν ή το υπάγεσθαι δεν το εγείρουμε από deformation professional ή από τα νομικά μας. Το εγείρουμε γιατί πολιτικώς σας εκθέτει. Και δεν θέλαμε να είσαστε εκτεθειμένος. Γιατί δεν ξέρετε τι εισηγείσθε από την αρχή, έως το τέλος. Εγώ είμαι εκείνος, ο οποίος κάνω τις επισημάνσεις, αλλά δεν τις κάνω από αντιπολιτευτικό επαγγελματισμό. Τις κάνω γιατί οφείλω να δω όλη τη ροή των γεγονότων. Αφήνω κατά μέρος την προϊστορία όσον αφορά το από πού εκκινήσαμε και πού φθάσαμε γι' αυτήν την παρέμβαση της δημοκρατικής πολιτείας και της Βουλής στα στεγανά της ΕΥΠ. Είναι μια μακρά ιστορία. Το αφήνω αυτό. Παρακολουθώ το καθαρά νομοθετικό μέρος. Παρακολουθώ το συγκεκριμένο νομοσχέδιο το οποίο εκκινεί, αφορμάται με τη σταθερή θέση της ανεξάρτητης διοικητικής αρχής. Κάπου γίνεται κοινοβουλευτική επιτροπή, νοθευμένη, αλλοιωμένη γιατί έχουμε και τον εξωτικόν, την προσωπικότητα εγνωσμένου κύρους, που δεν ξέρω τι χρειάζεται. Αυτά είναι τα πολιτικά ζητήματα γι' αυτό τα καταγγέλλω, γι' αυτό τα επισημαίνω, ότι είστε σε νομική ή σε νομοθετική αμηχανία εσείς ως Κυβέρνηση και έχω υποχρέωση να το επισημάνω. Αυτό είναι το ένα.</w:t>
      </w:r>
    </w:p>
    <w:p>
      <w:pPr>
        <w:pStyle w:val="Normal"/>
        <w:widowControl w:val="false"/>
        <w:autoSpaceDE w:val="false"/>
        <w:rPr/>
      </w:pPr>
      <w:r>
        <w:rPr/>
        <w:t xml:space="preserve"> </w:t>
      </w:r>
      <w:r>
        <w:rPr/>
        <w:t>Δεύτερον, νομικώς μας περιμένει στην επόμενη στροφή. Η κρίση, ο χαρακτηρισμός δεν είναι απλό μηχανιστικής ταξινόμησης για τη νομική επιστήμη, ζήτημα ή επιχείρημα. Είναι ουσιαστικό ζήτημα για το τι θέλουμε να κάνουμε. Και νομίζω ότι η όλη σύλληψη κατέληξε έτσι, αφού κάπου ενδιάμεσα σεβάστηκε την έννοια της νομοθετικής εξουσίας, ότι προηγείται των άλλων. Και είχαμε την επιστολή του κ. Πυλαρινού, επισημαίνει ο κ. Σιούφας τη βασική πολιτική παρατήρηση που υπάρχει εδώ, ότι δεν μπορείτε να κάνετε αυτήν την Κοινοβουλευτική Επιτροπή να υπάγεται στο Υπουργείο Προεδρίας. Το αντιλαμβάνεσθε εσείς, συμμορφώνεσθε με το να διαγράφετε την παρ. 3 του άρθρου 8, νομίζω. Και μένουν όλα αυτά τα ζητήματα εκκρεμή.</w:t>
      </w:r>
    </w:p>
    <w:p>
      <w:pPr>
        <w:pStyle w:val="Normal"/>
        <w:widowControl w:val="false"/>
        <w:autoSpaceDE w:val="false"/>
        <w:rPr/>
      </w:pPr>
      <w:r>
        <w:rPr/>
        <w:t xml:space="preserve"> </w:t>
      </w:r>
      <w:r>
        <w:rPr/>
        <w:t>Σ' εκείνο που θέλω να καταλήξω εγώ είναι, να δείτε έστω και την υστάτη ώρα να δώσετε έμφαση στον Κοινοβουλευτικό χαρακτήρα της Επιτροπής. Να συνεννοηθούμε, έστω και επί του ψηφισθέντος, να απαλειφθεί ο εξωτικός που λέω, δηλαδή η προσωπικότητα που υποδεικνύεται από τον Πρόεδρο της Βουλής εγνωσμένου κύρους, ώστε να πάρει έστω την υστάτη ώρα μια υπόσταση αυτό το νομοθέτημα, το οποίο έχει καλή αρχή. Αυτήν την αρχή ψηφίσαμε και όχι τον ελλιπή τίτλο.</w:t>
      </w:r>
    </w:p>
    <w:p>
      <w:pPr>
        <w:pStyle w:val="Normal"/>
        <w:widowControl w:val="false"/>
        <w:autoSpaceDE w:val="false"/>
        <w:rPr/>
      </w:pPr>
      <w:r>
        <w:rPr/>
        <w:t xml:space="preserve"> </w:t>
      </w:r>
      <w:r>
        <w:rPr/>
        <w:t>ΠΡΟΕΔΡΕΥΩΝ (Παναγιώτης Ν. Κρητικός): Παρακαλώ, τελειώνετε.</w:t>
      </w:r>
    </w:p>
    <w:p>
      <w:pPr>
        <w:pStyle w:val="Normal"/>
        <w:widowControl w:val="false"/>
        <w:autoSpaceDE w:val="false"/>
        <w:rPr/>
      </w:pPr>
      <w:r>
        <w:rPr/>
        <w:t xml:space="preserve"> </w:t>
      </w:r>
      <w:r>
        <w:rPr/>
        <w:t>ΒΥΡΩΝ ΠΟΛΥΔΩΡΑΣ: Και όπως είπε ο κ. Γεωργολιός για να γίνει πλήρης ο τίτλος, πρέπει να προσθέσετε "και άλλες διατάξεις". Το έχετε κρατήσει υπό σημείωση.</w:t>
      </w:r>
    </w:p>
    <w:p>
      <w:pPr>
        <w:pStyle w:val="Normal"/>
        <w:widowControl w:val="false"/>
        <w:autoSpaceDE w:val="false"/>
        <w:rPr/>
      </w:pPr>
      <w:r>
        <w:rPr/>
        <w:t xml:space="preserve"> </w:t>
      </w:r>
      <w:r>
        <w:rPr/>
        <w:t>ΠΡΟΕΔΡΕΥΩΝ (Παναγιώτης Ν. Κρητικός): Θα το δούμε μετά αυτό.</w:t>
      </w:r>
    </w:p>
    <w:p>
      <w:pPr>
        <w:pStyle w:val="Normal"/>
        <w:widowControl w:val="false"/>
        <w:autoSpaceDE w:val="false"/>
        <w:rPr/>
      </w:pPr>
      <w:r>
        <w:rPr/>
        <w:t xml:space="preserve"> </w:t>
      </w:r>
      <w:r>
        <w:rPr/>
        <w:t>ΒΥΡΩΝ ΠΟΛΥΔΩΡΑΣ: Αυτήν την ανάγκη, ότι μπορούμε να επιληφθούμε ως Βουλή την αποδεχόμαστε, αυτήν την αρχή ψηφίζουμε. Αλλά τίποτε απ' όλα όσα οικοδομούνται ή προτείνονται με τα επιμέρους άρθρα, δεν αντιστοιχεί προς την αρχή που θέλουμε να υπηρετήσουμε.</w:t>
      </w:r>
    </w:p>
    <w:p>
      <w:pPr>
        <w:pStyle w:val="Normal"/>
        <w:widowControl w:val="false"/>
        <w:autoSpaceDE w:val="false"/>
        <w:rPr/>
      </w:pPr>
      <w:r>
        <w:rPr/>
        <w:t xml:space="preserve"> </w:t>
      </w:r>
      <w:r>
        <w:rPr/>
        <w:t>ΠΡΟΕΔΡΕΥΩΝ (Παναγιώτης Ν. Κρητικός): Ο Κοινοβουλευτικός Εκπρόσωπος της Πολιτικής Άνοιξης κ. Λεντάκης, έχει το λόγο.</w:t>
      </w:r>
    </w:p>
    <w:p>
      <w:pPr>
        <w:pStyle w:val="Normal"/>
        <w:widowControl w:val="false"/>
        <w:autoSpaceDE w:val="false"/>
        <w:rPr/>
      </w:pPr>
      <w:r>
        <w:rPr/>
        <w:t xml:space="preserve"> </w:t>
      </w:r>
      <w:r>
        <w:rPr/>
        <w:t>ΑΝΔΡΕΑΣ ΛΕΝΤΑΚΗΣ: Κύριε Πρόεδρε, η παρατήρηση που έχω να κάνω στο άρθρο 6, στην παρ.3 -αφορά την παρατήρηση που κάναμε σε άρθρα που ήδη έχουν ψηφιστεί, τα οποία εμείς δεν τα ψηφίσαμε- που μιλούσε για τη σύνθεση της Επιτροπής.</w:t>
      </w:r>
    </w:p>
    <w:p>
      <w:pPr>
        <w:pStyle w:val="Normal"/>
        <w:widowControl w:val="false"/>
        <w:autoSpaceDE w:val="false"/>
        <w:rPr/>
      </w:pPr>
      <w:r>
        <w:rPr/>
        <w:t xml:space="preserve"> </w:t>
      </w:r>
      <w:r>
        <w:rPr/>
        <w:t>Είχαμε πει τα μέλη να μην είναι Βουλευτές. Νομίζω, ότι η εμπλοκή δημιουργείται ακριβώς από το γεγονός, ότι συνιστάται κατ' ουσίαν μια κοινοβουλευτική Επιτροπή και όχι μια διακομματική επιτροπή και από κει και πέρα, κύριε Υπουργέ, έχετε εμπλακεί μέσα στο λαβύρινθο αυτής της διαδικασίας. Γιατί ως κοινοβουλευτική Επιτροπή, δεν μπορεί να υπάγεται στο Υπουργείο Προεδρίας.</w:t>
      </w:r>
    </w:p>
    <w:p>
      <w:pPr>
        <w:pStyle w:val="Normal"/>
        <w:widowControl w:val="false"/>
        <w:autoSpaceDE w:val="false"/>
        <w:rPr/>
      </w:pPr>
      <w:r>
        <w:rPr/>
        <w:t xml:space="preserve"> </w:t>
      </w:r>
      <w:r>
        <w:rPr/>
        <w:t>ΑΝΑΣΤΑΣΙΟΣ ΠΕΠΟΝΗΣ (Υπ. Προεδρίας της Κυβέρνησης): Συμφωνείτε και σεις;</w:t>
      </w:r>
    </w:p>
    <w:p>
      <w:pPr>
        <w:pStyle w:val="Normal"/>
        <w:widowControl w:val="false"/>
        <w:autoSpaceDE w:val="false"/>
        <w:rPr/>
      </w:pPr>
      <w:r>
        <w:rPr/>
        <w:t xml:space="preserve"> </w:t>
      </w:r>
      <w:r>
        <w:rPr/>
        <w:t xml:space="preserve">ΑΝΔΡΕΑΣ ΛΕΝΤΑΚΗΣ: Ναι, βεβαίως και εγώ. </w:t>
      </w:r>
    </w:p>
    <w:p>
      <w:pPr>
        <w:pStyle w:val="Normal"/>
        <w:widowControl w:val="false"/>
        <w:autoSpaceDE w:val="false"/>
        <w:rPr/>
      </w:pPr>
      <w:r>
        <w:rPr/>
        <w:t xml:space="preserve"> </w:t>
      </w:r>
      <w:r>
        <w:rPr/>
        <w:t>ΑΝΑΣΤΑΣΙΟΣ ΠΕΠΟΝΗΣ(Υπ. Προεδρίας της Κυβέρνησης): Σχολιάζετε διάταξη μη εισαγόμενη προς συζήτηση.</w:t>
      </w:r>
    </w:p>
    <w:p>
      <w:pPr>
        <w:pStyle w:val="Normal"/>
        <w:widowControl w:val="false"/>
        <w:autoSpaceDE w:val="false"/>
        <w:rPr/>
      </w:pPr>
      <w:r>
        <w:rPr/>
        <w:t xml:space="preserve"> </w:t>
      </w:r>
      <w:r>
        <w:rPr/>
        <w:t>Η διάταξη που εισάγεται προς συζήτηση, αφορά σαφώς τους υπηρεσιακούς παράγοντες της Επιτροπής. Δηλαδή η στελέχωση και η υποδομή της. Και καλά η Αξιωματική Αντιπολίτευση, εσείς σχολιάζετε διατύπωση μη εισαχθείσα; Το δήλωσα και χθες, το δήλωσα και σήμερα, ότι δεν εισάγεται προς συζήτηση η αναδιατύπωση. Η αρχική διατύπωση ήταν εν όψει άλλης σύνθεσης. Εφόσον επήλθε η νέα, διότι αποδέχθηκα υποδείξεις που διατυπώθηκαν στη Βουλή, εισάγεται προς συζήτηση αυτή.</w:t>
      </w:r>
    </w:p>
    <w:p>
      <w:pPr>
        <w:pStyle w:val="Normal"/>
        <w:widowControl w:val="false"/>
        <w:autoSpaceDE w:val="false"/>
        <w:rPr/>
      </w:pPr>
      <w:r>
        <w:rPr/>
        <w:t xml:space="preserve"> </w:t>
      </w:r>
      <w:r>
        <w:rPr/>
        <w:t>ΑΝΔΡΕΑΣ ΛΕΝΤΑΚΗΣ: Σας ρωτώ μία ώρα τώρα αν διαγράφεται η παρ. 3. Δεν μου απαντάτε σ' αυτό. Δεν κατάλαβα, διαγράφεται η παρ. 3 του άρθρου 6; Είναι απλή η ερώτηση.</w:t>
      </w:r>
    </w:p>
    <w:p>
      <w:pPr>
        <w:pStyle w:val="Normal"/>
        <w:widowControl w:val="false"/>
        <w:autoSpaceDE w:val="false"/>
        <w:rPr/>
      </w:pPr>
      <w:r>
        <w:rPr/>
        <w:t xml:space="preserve"> </w:t>
      </w:r>
      <w:r>
        <w:rPr/>
        <w:t>ΑΝΑΣΤΑΣΙΟΣ ΠΕΠΟΝΗΣ (Υπ. Προεδρίας της Κυβέρνησης): Έχει αντικατασταθεί η παρ. 3. Σας έχει διανεμηθεί από χθες δύο φορές, κύριε Λεντάκη. Κριτικάρετε και εσείς διάταξη μη εισαχθείσα προς συζήτηση.</w:t>
      </w:r>
    </w:p>
    <w:p>
      <w:pPr>
        <w:pStyle w:val="Normal"/>
        <w:widowControl w:val="false"/>
        <w:autoSpaceDE w:val="false"/>
        <w:rPr/>
      </w:pPr>
      <w:r>
        <w:rPr/>
        <w:t xml:space="preserve"> </w:t>
      </w:r>
      <w:r>
        <w:rPr/>
        <w:t>ΠΡΟΕΔΡΕΥΩΝ (Παναγιώτης Ν. Κρητικός): Θα παρακαλέσω να μη γίνεται διάλογος.</w:t>
      </w:r>
    </w:p>
    <w:p>
      <w:pPr>
        <w:pStyle w:val="Normal"/>
        <w:widowControl w:val="false"/>
        <w:autoSpaceDE w:val="false"/>
        <w:rPr/>
      </w:pPr>
      <w:r>
        <w:rPr/>
        <w:t xml:space="preserve"> </w:t>
      </w:r>
      <w:r>
        <w:rPr/>
        <w:t>ΑΝΔΡΕΑΣ ΛΕΝΤΑΚΗΣ: Αυτό ρωτώ κύριε Υπουργέ. Είναι ανάγκη να με επιπλήξετε;</w:t>
      </w:r>
    </w:p>
    <w:p>
      <w:pPr>
        <w:pStyle w:val="Normal"/>
        <w:widowControl w:val="false"/>
        <w:autoSpaceDE w:val="false"/>
        <w:rPr/>
      </w:pPr>
      <w:r>
        <w:rPr/>
        <w:t xml:space="preserve"> </w:t>
      </w:r>
      <w:r>
        <w:rPr/>
        <w:t>ΑΝΑΣΤΑΣΙΟΣ ΠΕΠΟΝΗΣ (Υπ. Προεδρίας της Κυβέρνησης):Όχι, κύριε Λεντάκη. Αντιθέτως, φιλική είναι η παρέμβαση. Εκπλήσσομαι για σας.</w:t>
      </w:r>
    </w:p>
    <w:p>
      <w:pPr>
        <w:pStyle w:val="Normal"/>
        <w:widowControl w:val="false"/>
        <w:autoSpaceDE w:val="false"/>
        <w:rPr/>
      </w:pPr>
      <w:r>
        <w:rPr/>
        <w:t xml:space="preserve"> </w:t>
      </w:r>
      <w:r>
        <w:rPr/>
        <w:t>ΑΝΔΡΕΑΣ ΛΕΝΤΑΚΗΣ: Εγώ αναφέρθηκα σ' αυτό. Από τη στιγμή που έχει φύγει αυτό, δεν υπάρχει αντικείμενο.</w:t>
      </w:r>
    </w:p>
    <w:p>
      <w:pPr>
        <w:pStyle w:val="Normal"/>
        <w:widowControl w:val="false"/>
        <w:autoSpaceDE w:val="false"/>
        <w:rPr/>
      </w:pPr>
      <w:r>
        <w:rPr/>
        <w:t xml:space="preserve"> </w:t>
      </w:r>
      <w:r>
        <w:rPr/>
        <w:t>ΑΝΑΣΤΑΣΙΟΣ ΠΕΠΟΝΗΣ (Υπ. Προεδρίας της Κυβέρνησης): Εντάξει, συνεννοηθήκαμε. Ακούω τόση ώρα με υπομονή, να ασκείτε κριτική σε διάταξη την οποία δεν έχω εισαγάγει προς συζήτηση.</w:t>
      </w:r>
    </w:p>
    <w:p>
      <w:pPr>
        <w:pStyle w:val="Normal"/>
        <w:widowControl w:val="false"/>
        <w:autoSpaceDE w:val="false"/>
        <w:rPr/>
      </w:pPr>
      <w:r>
        <w:rPr/>
        <w:t xml:space="preserve"> </w:t>
      </w:r>
      <w:r>
        <w:rPr/>
        <w:t>ΑΝΔΡΕΑΣ ΛΕΝΤΑΚΗΣ: Πολύ ωραία. Αυτό όμως υποδηλώνει ακριβώς τις εγγενείς δυσχέρειες που έχει η προετοιμασία αυτού του νομοσχεδίου, για την οποία θα αναφερθώ μετά στις τροπολογίες, όπου υπάρχουν απαράδεκτες τροπολογίες, οι οποίες δείχνουν την προχειρότητα με την οποία έχει συνταχθεί το νομοσχέδιο που έχει περάσει και έχει γίνει ήδη νόμος -ο δικός σας- και φέρνετε για τέταρτη φορά τροπολογία του νόμου αυτού.</w:t>
      </w:r>
    </w:p>
    <w:p>
      <w:pPr>
        <w:pStyle w:val="Normal"/>
        <w:widowControl w:val="false"/>
        <w:autoSpaceDE w:val="false"/>
        <w:rPr/>
      </w:pPr>
      <w:r>
        <w:rPr/>
        <w:t xml:space="preserve"> </w:t>
      </w:r>
      <w:r>
        <w:rPr/>
        <w:t>ΠΡΟΕΔΡΕΥΩΝ (Παναγιώτης Ν. Κρητικός): Υπάρχει άλλος συνάδελφος να μιλήσει επί των άρθρων 6 και 8; Κανείς.</w:t>
      </w:r>
    </w:p>
    <w:p>
      <w:pPr>
        <w:pStyle w:val="Normal"/>
        <w:widowControl w:val="false"/>
        <w:autoSpaceDE w:val="false"/>
        <w:rPr/>
      </w:pPr>
      <w:r>
        <w:rPr/>
        <w:t xml:space="preserve"> </w:t>
      </w:r>
      <w:r>
        <w:rPr/>
        <w:t>Κύριε Υπουργέ, θέλετε το λόγο;</w:t>
      </w:r>
    </w:p>
    <w:p>
      <w:pPr>
        <w:pStyle w:val="Normal"/>
        <w:widowControl w:val="false"/>
        <w:autoSpaceDE w:val="false"/>
        <w:rPr/>
      </w:pPr>
      <w:r>
        <w:rPr/>
        <w:t xml:space="preserve"> </w:t>
      </w:r>
      <w:r>
        <w:rPr/>
        <w:t>ΑΝΑΣΤΑΣΙΟΣ ΠΕΠΟΝΗΣ (Υπ. Προεδρίας της Κυβέρνησης): Ναι, κύριε Πρόεδρε.</w:t>
      </w:r>
    </w:p>
    <w:p>
      <w:pPr>
        <w:pStyle w:val="Normal"/>
        <w:widowControl w:val="false"/>
        <w:autoSpaceDE w:val="false"/>
        <w:rPr/>
      </w:pPr>
      <w:r>
        <w:rPr/>
        <w:t xml:space="preserve"> </w:t>
      </w:r>
      <w:r>
        <w:rPr/>
        <w:t>Να δούμε πώς θα εισαχθεί σε ψηφοφορία. Εν σχέσει με το άρθρο 8 το οποίο αριθμείται ως άρθρο 7, όπως έχουμε ήδη συνεννοηθεί, διαγράφεται μετά από τις εύστοχες αναφορές του κ. Μαγκάκη το εδάφιο β' της παρ. 1 και, κατά συνέπεια, τα υπόλοιπα αναριθμούνται το γ' ως β' το δ' ως γ' κ.ο.κ.</w:t>
      </w:r>
    </w:p>
    <w:p>
      <w:pPr>
        <w:pStyle w:val="Normal"/>
        <w:widowControl w:val="false"/>
        <w:autoSpaceDE w:val="false"/>
        <w:rPr/>
      </w:pPr>
      <w:r>
        <w:rPr/>
        <w:t xml:space="preserve"> </w:t>
      </w:r>
      <w:r>
        <w:rPr/>
        <w:t>Σχετικά τώρα με το άρθρο 6 επαναλαμβάνω για τέταρτη-πέμπτη φορά ότι εισήλθε προς συζήτηση και κατά συνέπεια προς ψήφιση όπως έχει αναδιατυπωθεί με το διανεμηθέν από χθες, κατά την έναρξη της συνεδρίασης, κείμενο. Αν και το θεωρώ απολύτως περιττό, διότι είναι απολύτως σαφές το νόημα της διάταξης την οποία ζητούμε να ψηφίσετε, πάντως εκεί που, στην παρ. 4, αναφέρουμε "η Επιτροπή ως προς τη στελέχωση" να προστεθεί "ως προς την υπηρεσιακή στελέχωση" παρ' όλο -επαναλαμβάνω- είναι απολύτως περιττό, γιατί ο καθένας κατανοεί ποία η αποκαλούμενη "βούληση του νομοθέτη". Άλλη παρατήρηση δεν έχω, κύριε Πρόεδρε.</w:t>
      </w:r>
    </w:p>
    <w:p>
      <w:pPr>
        <w:pStyle w:val="Normal"/>
        <w:widowControl w:val="false"/>
        <w:autoSpaceDE w:val="false"/>
        <w:rPr/>
      </w:pPr>
      <w:r>
        <w:rPr/>
        <w:t xml:space="preserve"> </w:t>
      </w:r>
      <w:r>
        <w:rPr/>
        <w:t>ΠΡΟΕΔΡΕΥΩΝ (Παναγιώτης Ν. Κρητικός): Κηρύσσεται περαιωμένη η συζήτηση επί των άρθρων 6 και 8 και τίθενται τα άρθρα σε ψηφοφορία χωριστά.</w:t>
      </w:r>
    </w:p>
    <w:p>
      <w:pPr>
        <w:pStyle w:val="Normal"/>
        <w:widowControl w:val="false"/>
        <w:autoSpaceDE w:val="false"/>
        <w:rPr/>
      </w:pPr>
      <w:r>
        <w:rPr/>
        <w:t xml:space="preserve"> </w:t>
      </w:r>
      <w:r>
        <w:rPr/>
        <w:t>Ερωτάται το Σώμα: γίνεται δεκτό το άρθρο 6, όπως τροποποιήθηκε από τον κύριο Υπουργό;</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ΔΗΜΗΤΡΙΟΣ ΣΙΟΥΦΑΣ: Κατά πλειοψηφία.</w:t>
      </w:r>
    </w:p>
    <w:p>
      <w:pPr>
        <w:pStyle w:val="Normal"/>
        <w:widowControl w:val="false"/>
        <w:autoSpaceDE w:val="false"/>
        <w:rPr/>
      </w:pPr>
      <w:r>
        <w:rPr/>
        <w:t xml:space="preserve"> </w:t>
      </w:r>
      <w:r>
        <w:rPr/>
        <w:t>ΠΡΟΕΔΡΕΥΩΝ (Παναγιώτης Ν. Κρητικός): Συνεπώς, το άρθρο 6 έγινε δεκτό, κατά πλειοψηφία, όπως τροποποιήθηκε από τον κύριο Υπουργό.</w:t>
      </w:r>
    </w:p>
    <w:p>
      <w:pPr>
        <w:pStyle w:val="Normal"/>
        <w:widowControl w:val="false"/>
        <w:autoSpaceDE w:val="false"/>
        <w:rPr/>
      </w:pPr>
      <w:r>
        <w:rPr/>
        <w:t xml:space="preserve"> </w:t>
      </w:r>
      <w:r>
        <w:rPr/>
        <w:t>Ερωτάται το Σώμα: γίνεται δεκτό το άρθρο 8 όπως τροποποιήθηκε από τον κύριο Υπουργό;</w:t>
      </w:r>
    </w:p>
    <w:p>
      <w:pPr>
        <w:pStyle w:val="Normal"/>
        <w:widowControl w:val="false"/>
        <w:autoSpaceDE w:val="false"/>
        <w:rPr/>
      </w:pPr>
      <w:r>
        <w:rPr/>
        <w:t xml:space="preserve"> </w:t>
      </w:r>
      <w:r>
        <w:rPr/>
        <w:t>ΟΛΟΙ ΟΙ ΒΟΥΛΕΥΤΕΣ: Δεκτό, δεκτό.</w:t>
      </w:r>
    </w:p>
    <w:p>
      <w:pPr>
        <w:pStyle w:val="Normal"/>
        <w:widowControl w:val="false"/>
        <w:autoSpaceDE w:val="false"/>
        <w:rPr/>
      </w:pPr>
      <w:r>
        <w:rPr/>
        <w:t xml:space="preserve"> </w:t>
      </w:r>
      <w:r>
        <w:rPr/>
        <w:t xml:space="preserve">ΠΡΟΕΔΡΕΥΩΝ (Παναγιώτης Ν. Κρητικός): Συνεπώς το άρθρο 8 έγινε δεκτό ομοφώνως, όπως τροποποιήθηκε από τον κύριο Υπουργό και θα πάρει άλλη αρίθμηση κατά την τελική συναρμολόγηση των άρθρων του νομοσχεδίου. </w:t>
      </w:r>
    </w:p>
    <w:p>
      <w:pPr>
        <w:pStyle w:val="Normal"/>
        <w:widowControl w:val="false"/>
        <w:autoSpaceDE w:val="false"/>
        <w:rPr/>
      </w:pPr>
      <w:r>
        <w:rPr/>
        <w:t xml:space="preserve"> </w:t>
      </w:r>
      <w:r>
        <w:rPr/>
        <w:t xml:space="preserve">Εισερχόμαστε στη συζήτηση του άρθρου 7, κύριε Υπουργέ, και στις αναφερόμενες σ' αυτό τροπολογίες. </w:t>
      </w:r>
    </w:p>
    <w:p>
      <w:pPr>
        <w:pStyle w:val="Normal"/>
        <w:widowControl w:val="false"/>
        <w:autoSpaceDE w:val="false"/>
        <w:rPr/>
      </w:pPr>
      <w:r>
        <w:rPr/>
        <w:t xml:space="preserve"> </w:t>
      </w:r>
      <w:r>
        <w:rPr/>
        <w:t>ΑΝΤΩΝΗΣ ΣΚΥΛΛΑΚΟΣ: Τι εννοείτε κύριε Πρόεδρε;</w:t>
      </w:r>
    </w:p>
    <w:p>
      <w:pPr>
        <w:pStyle w:val="Normal"/>
        <w:widowControl w:val="false"/>
        <w:autoSpaceDE w:val="false"/>
        <w:rPr/>
      </w:pPr>
      <w:r>
        <w:rPr/>
        <w:t xml:space="preserve"> </w:t>
      </w:r>
      <w:r>
        <w:rPr/>
        <w:t>ΠΡΟΕΔΡΕΥΩΝ (Παναγιώτης Ν. Κρητικός): Στις αναφερόμενες και σχετιζόμενες με το άρθρο 7 τροπολογίες. Όχι τις άλλες, τις ανεξάρτητες και αυτοτελείς.</w:t>
      </w:r>
    </w:p>
    <w:p>
      <w:pPr>
        <w:pStyle w:val="Normal"/>
        <w:widowControl w:val="false"/>
        <w:autoSpaceDE w:val="false"/>
        <w:rPr/>
      </w:pPr>
      <w:r>
        <w:rPr/>
        <w:t xml:space="preserve"> </w:t>
      </w:r>
      <w:r>
        <w:rPr/>
        <w:t xml:space="preserve">Κύριε Υπουργέ, έχετε το λόγο. </w:t>
      </w:r>
    </w:p>
    <w:p>
      <w:pPr>
        <w:pStyle w:val="Normal"/>
        <w:widowControl w:val="false"/>
        <w:autoSpaceDE w:val="false"/>
        <w:rPr/>
      </w:pPr>
      <w:r>
        <w:rPr/>
        <w:t xml:space="preserve"> </w:t>
      </w:r>
      <w:r>
        <w:rPr/>
        <w:t>ΑΝΑΣΤΑΣΙΟΣ ΠΕΠΟΝΗΣ (Υπ. Προεδρίας της Κυβέρνησης): Υπάρχει η τροπολογία με γενικό αριθμό 569 και ειδικό 142 και προστίθεται η τροπολογία με γενικό αριθμό 580 και ειδικό 147, ως εδάφιο ιγ'. Είναι μία πολλή μικρή τροπολογία την οποία είχα αναφέρει και χθες και ενημέρωσα το Σώμα. Και, όπως επίσης από χθες ενημέρωσα το Σώμα, αυτή η τροπολογία προστίθεται ως εδάφιο ιγ' στην παράγραφο του άρθρου 7.</w:t>
      </w:r>
    </w:p>
    <w:p>
      <w:pPr>
        <w:pStyle w:val="Normal"/>
        <w:widowControl w:val="false"/>
        <w:autoSpaceDE w:val="false"/>
        <w:rPr/>
      </w:pPr>
      <w:r>
        <w:rPr/>
        <w:t xml:space="preserve"> </w:t>
      </w:r>
      <w:r>
        <w:rPr/>
        <w:t>ΒΥΡΩΝ ΠΟΛΥΔΩΡΑΣ: Η συμπληρωματική δεν έχει διανεμηθεί.</w:t>
      </w:r>
    </w:p>
    <w:p>
      <w:pPr>
        <w:pStyle w:val="Normal"/>
        <w:widowControl w:val="false"/>
        <w:autoSpaceDE w:val="false"/>
        <w:rPr/>
      </w:pPr>
      <w:r>
        <w:rPr/>
        <w:t xml:space="preserve"> </w:t>
      </w:r>
      <w:r>
        <w:rPr/>
        <w:t>ΑΝΑΣΤΑΣΙΟΣ ΠΕΠΟΝΗΣ (Υπ. Προεδρίας της Κυβέρνησης): Έχει κατατεθεί, όπως σας είχα πει από χθες. Είναι 4 σειρές.</w:t>
      </w:r>
    </w:p>
    <w:p>
      <w:pPr>
        <w:pStyle w:val="Normal"/>
        <w:widowControl w:val="false"/>
        <w:autoSpaceDE w:val="false"/>
        <w:rPr/>
      </w:pPr>
      <w:r>
        <w:rPr/>
        <w:t xml:space="preserve"> </w:t>
      </w:r>
      <w:r>
        <w:rPr/>
        <w:t>Όπως προανήγγειλα από χθες στο Σώμα, από τις τροπολογίες των Βουλευτών, δέχομαι την εμπρόθεσμη του κ. Μαλέσιου, με γενικό αριθμό 570 και ειδικό 143. Είναι απλώς αναδιατύπωση ήδη ψηφισμένης διάταξης, η οποία προστίθεται στο ίδιο άρθρο 7 ως εδάφιο ιδ'.</w:t>
      </w:r>
    </w:p>
    <w:p>
      <w:pPr>
        <w:pStyle w:val="Normal"/>
        <w:widowControl w:val="false"/>
        <w:autoSpaceDE w:val="false"/>
        <w:rPr/>
      </w:pPr>
      <w:r>
        <w:rPr/>
        <w:t xml:space="preserve"> </w:t>
      </w:r>
      <w:r>
        <w:rPr/>
        <w:t>Ουσιαστικά, πρόκειται για ενιαία τροπολογία, με τη σημερινή συμπλήρωση και για την τροπολογία του συναδέλφου κ. Μαλέσιου, η οποία, επαναλαμβάνω, γίνεται δεκτή. Είναι ουσιαστικά μια διόρθωση αριθμητική, ψηφισθείσας διάταξης.</w:t>
      </w:r>
    </w:p>
    <w:p>
      <w:pPr>
        <w:pStyle w:val="Normal"/>
        <w:widowControl w:val="false"/>
        <w:autoSpaceDE w:val="false"/>
        <w:rPr/>
      </w:pPr>
      <w:r>
        <w:rPr/>
        <w:t xml:space="preserve"> </w:t>
      </w:r>
      <w:r>
        <w:rPr/>
        <w:t>Υπάρχει ακόμα μια τροπολογία του κ. Βενιζέλου, η οποία, εφόσον τη δεχθεί το Σώμα, θα είναι αυτοτελές άρθρο και μια του Υπουργού Δικαιοσύνης, η οποία επίσης θα είναι αυτοτελές άρθρο, εφόσον τη δεχθεί το Σώμα. Υπάρχει και μια τροπολογία του Υπουργείου Εθνικής Άμυνας. Έχω πει από χθες ότι γι' αυτές τις τροπολογίες, του Υπουργείου Δικαιοσύνης και του Υπουργείου Άμυνας, που δεν υπάγονται στην ευρύτερη ύλη και το αντικείμενο και την αρμοδιότητα του Υπουργείου Προεδρίας, ζητώ την κατανόηση του Σώματος και ελπίζω οι συνάδελφοι να την αποδεχθούν. Εάν, όμως, επιμείνουν να μην ψηφισθεί, εγώ θα σεβαστώ απολύτως την ευαισθησία των συναδέλφων.</w:t>
      </w:r>
    </w:p>
    <w:p>
      <w:pPr>
        <w:pStyle w:val="Normal"/>
        <w:widowControl w:val="false"/>
        <w:autoSpaceDE w:val="false"/>
        <w:rPr/>
      </w:pPr>
      <w:r>
        <w:rPr/>
        <w:t xml:space="preserve"> </w:t>
      </w:r>
      <w:r>
        <w:rPr/>
        <w:t>ΠΡΟΕΔΡΕΥΩΝ (Παναγιώτης Ν. Κρητικός): Είναι χωριστό αντικείμενο αυτό και θα συζητηθεί μετά. Τώρα συζητάμε το άρθρο 7 του σχεδίου νόμου, με τις αναφερθείσες από τον κύριο Υπουργό Προεδρίας τροπολογίες, δηλαδή με γενικό αριθμό 580 και ειδικό 147, με γενικό αριθμό 569 και ειδικό 142 και με γενικό αριθμό 570 και ειδικό 143, οι οποίες έχουν διανεμηθεί στους κυρίους συναδέλφους.</w:t>
      </w:r>
    </w:p>
    <w:p>
      <w:pPr>
        <w:pStyle w:val="Normal"/>
        <w:widowControl w:val="false"/>
        <w:autoSpaceDE w:val="false"/>
        <w:rPr/>
      </w:pPr>
      <w:r>
        <w:rPr/>
        <w:t xml:space="preserve"> </w:t>
      </w:r>
      <w:r>
        <w:rPr/>
        <w:t>ΑΝΔΡΕΑΣ ΛΕΝΤΑΚΗΣ: Κύριε Πρόεδρε, παρακαλώ το λόγο.</w:t>
      </w:r>
    </w:p>
    <w:p>
      <w:pPr>
        <w:pStyle w:val="Normal"/>
        <w:widowControl w:val="false"/>
        <w:autoSpaceDE w:val="false"/>
        <w:rPr/>
      </w:pPr>
      <w:r>
        <w:rPr/>
        <w:t xml:space="preserve"> </w:t>
      </w:r>
      <w:r>
        <w:rPr/>
        <w:t>ΑΝΤΩΝΗΣ ΣΚΥΛΛΑΚΟΣ: Παρακαλώ το λόγο, κύριε Πρόεδρε.</w:t>
      </w:r>
    </w:p>
    <w:p>
      <w:pPr>
        <w:pStyle w:val="Normal"/>
        <w:widowControl w:val="false"/>
        <w:autoSpaceDE w:val="false"/>
        <w:rPr/>
      </w:pPr>
      <w:r>
        <w:rPr/>
        <w:t xml:space="preserve"> </w:t>
      </w:r>
      <w:r>
        <w:rPr/>
        <w:t>ΠΡΟΕΔΡΕΥΩΝ (Παναγιώτης Ν. Κρητικός): Θα μιλήσετε μετά τον κ. Λεντάκη, ο οποίος ζήτησε το λόγο.</w:t>
      </w:r>
    </w:p>
    <w:p>
      <w:pPr>
        <w:pStyle w:val="Normal"/>
        <w:widowControl w:val="false"/>
        <w:autoSpaceDE w:val="false"/>
        <w:rPr/>
      </w:pPr>
      <w:r>
        <w:rPr/>
        <w:t xml:space="preserve"> </w:t>
      </w:r>
      <w:r>
        <w:rPr/>
        <w:t>Ο Κοινοβουλευτικός Εκπρόσωπος της Πολιτικής Άνοιξης κ. Λεντάκης, έχει το λόγο.</w:t>
      </w:r>
    </w:p>
    <w:p>
      <w:pPr>
        <w:pStyle w:val="Normal"/>
        <w:widowControl w:val="false"/>
        <w:autoSpaceDE w:val="false"/>
        <w:rPr/>
      </w:pPr>
      <w:r>
        <w:rPr/>
        <w:t xml:space="preserve"> </w:t>
      </w:r>
      <w:r>
        <w:rPr/>
        <w:t>ΑΝΔΡΕΑΣ ΛΕΝΤΑΚΗΣ: Κύριε Πρόεδρε, θα ήθελα να αναφερθώ -έκανα προηγουμένως το προοίμιο- στην τροπολογία με γενικό αριθμό 569 και ειδικό 142.</w:t>
      </w:r>
    </w:p>
    <w:p>
      <w:pPr>
        <w:pStyle w:val="Normal"/>
        <w:widowControl w:val="false"/>
        <w:autoSpaceDE w:val="false"/>
        <w:rPr/>
      </w:pPr>
      <w:r>
        <w:rPr/>
        <w:t xml:space="preserve"> </w:t>
      </w:r>
      <w:r>
        <w:rPr/>
        <w:t>ΑΝΤΩΝΗΣ ΣΚΥΛΛΑΚΟΣ: Κύριε Πρόεδρε, παρακαλώ το λόγο, επί της διαδικασίας, αλλά και επί της ουσίας. Βλέπω ότι προχωράει στη συζήτηση. Θα πρέπει να συνεννοηθούμε για ορισμένα πράγματα.</w:t>
      </w:r>
    </w:p>
    <w:p>
      <w:pPr>
        <w:pStyle w:val="Normal"/>
        <w:widowControl w:val="false"/>
        <w:autoSpaceDE w:val="false"/>
        <w:rPr/>
      </w:pPr>
      <w:r>
        <w:rPr/>
        <w:t xml:space="preserve"> </w:t>
      </w:r>
      <w:r>
        <w:rPr/>
        <w:t>ΑΝΔΡΕΑΣ ΛΕΝΤΑΚΗΣ: Για τι να συνεννοηθούμε;</w:t>
      </w:r>
    </w:p>
    <w:p>
      <w:pPr>
        <w:pStyle w:val="Normal"/>
        <w:widowControl w:val="false"/>
        <w:autoSpaceDE w:val="false"/>
        <w:rPr/>
      </w:pPr>
      <w:r>
        <w:rPr/>
        <w:t xml:space="preserve"> </w:t>
      </w:r>
      <w:r>
        <w:rPr/>
        <w:t>ΑΝΤΩΝΗΣ ΣΚΥΛΛΑΚΟΣ: Αρχικά, επί της διαδικασίας θα ήθελα το λόγο.</w:t>
      </w:r>
    </w:p>
    <w:p>
      <w:pPr>
        <w:pStyle w:val="Normal"/>
        <w:widowControl w:val="false"/>
        <w:autoSpaceDE w:val="false"/>
        <w:rPr/>
      </w:pPr>
      <w:r>
        <w:rPr/>
        <w:t>ΑΝΔΡΕΑΣ ΛΕΝΤΑΚΗΣ: Οι τροπολογίες αυτές εντάσσονται μέσα στο άρθρο.</w:t>
      </w:r>
    </w:p>
    <w:p>
      <w:pPr>
        <w:pStyle w:val="Normal"/>
        <w:widowControl w:val="false"/>
        <w:autoSpaceDE w:val="false"/>
        <w:rPr/>
      </w:pPr>
      <w:r>
        <w:rPr/>
        <w:t xml:space="preserve"> </w:t>
      </w:r>
      <w:r>
        <w:rPr/>
        <w:t>ΑΝΤΩΝΗΣ ΣΚΥΛΛΑΚΟΣ: Μετά απ' αυτό το άρθρο, ειπώθηκε ότι αν δεχθούμε άλλες 3 τροπολογίες, που είναι εκτός αρμοδιότητας Υπουργείου Προεδρίας. Κύριε Υπουργέ, αναφερθήκατε χθες σε μια τροπολογία αρμοδιότητας του Υπουργείου Εθνικής Άμυνας και σε μια αρμοδιότητας του Υπουργείου Δικαιοσύνης. Γι' αυτήν που προτείνει ο κ. Βενιζέλος...</w:t>
      </w:r>
    </w:p>
    <w:p>
      <w:pPr>
        <w:pStyle w:val="Normal"/>
        <w:widowControl w:val="false"/>
        <w:autoSpaceDE w:val="false"/>
        <w:rPr/>
      </w:pPr>
      <w:r>
        <w:rPr/>
        <w:t xml:space="preserve"> </w:t>
      </w:r>
      <w:r>
        <w:rPr/>
        <w:t>ΠΡΟΕΔΡΕΥΩΝ (Παναγιώτης Ν. Κρητικός): Είναι μετά αυτό το αντικείμενο και ως διαδικαστικό, κύριε Σκυλλάκο. Τώρα δεν τίθεται τέτοιο θέμα.</w:t>
      </w:r>
    </w:p>
    <w:p>
      <w:pPr>
        <w:pStyle w:val="Normal"/>
        <w:widowControl w:val="false"/>
        <w:autoSpaceDE w:val="false"/>
        <w:rPr/>
      </w:pPr>
      <w:r>
        <w:rPr/>
        <w:t xml:space="preserve"> </w:t>
      </w:r>
      <w:r>
        <w:rPr/>
        <w:t>ΑΝΤΩΝΗΣ ΣΚΥΛΛΑΚΟΣ: Ζητώ να μην μπει για συζήτηση, κύριε Πρόεδρε.</w:t>
      </w:r>
    </w:p>
    <w:p>
      <w:pPr>
        <w:pStyle w:val="Normal"/>
        <w:widowControl w:val="false"/>
        <w:autoSpaceDE w:val="false"/>
        <w:rPr/>
      </w:pPr>
      <w:r>
        <w:rPr/>
        <w:t xml:space="preserve"> </w:t>
      </w:r>
      <w:r>
        <w:rPr/>
        <w:t>ΑΝΑΣΤΑΣΙΟΣ ΠΕΠΟΝΗΣ (Υπ. Προεδρίας της Κυβέρνησης): Κύριε Πρόεδρε, παρακαλώ το λόγο.</w:t>
      </w:r>
    </w:p>
    <w:p>
      <w:pPr>
        <w:pStyle w:val="Normal"/>
        <w:widowControl w:val="false"/>
        <w:autoSpaceDE w:val="false"/>
        <w:rPr/>
      </w:pPr>
      <w:r>
        <w:rPr/>
        <w:t xml:space="preserve"> </w:t>
      </w:r>
      <w:r>
        <w:rPr/>
        <w:t>ΠΡΟΕΔΡΕΥΩΝ (Παναγιώτης Ν. Κρητικός): Κύριε Υπουργέ, θα παρακαλέσω να το συζητήσουμε αυτό μετά. Και ως διαδικαστικό θέμα είναι μετά από αυτήν τη συζήτηση. Το ξέρετε αυτό. Ο κ. Σκυλλάκος μετά θα το θέσει το θέμα.</w:t>
      </w:r>
    </w:p>
    <w:p>
      <w:pPr>
        <w:pStyle w:val="Normal"/>
        <w:widowControl w:val="false"/>
        <w:autoSpaceDE w:val="false"/>
        <w:rPr/>
      </w:pPr>
      <w:r>
        <w:rPr/>
        <w:t xml:space="preserve"> </w:t>
      </w:r>
      <w:r>
        <w:rPr/>
        <w:t>ΑΝΑΣΤΑΣΙΟΣ ΠΕΠΟΝΗΣ (Υπ. Προεδρίας της Κυβέρνησης): Κύριε Πρόεδρε, να μην διευκρινίσω τι ήδη είπα;</w:t>
      </w:r>
    </w:p>
    <w:p>
      <w:pPr>
        <w:pStyle w:val="Normal"/>
        <w:widowControl w:val="false"/>
        <w:autoSpaceDE w:val="false"/>
        <w:rPr/>
      </w:pPr>
      <w:r>
        <w:rPr/>
        <w:t xml:space="preserve"> </w:t>
      </w:r>
      <w:r>
        <w:rPr/>
        <w:t>ΠΡΟΕΔΡΕΥΩΝ (Παναγιώτης Ν. Κρητικός): Διευκρινίστε το.</w:t>
      </w:r>
    </w:p>
    <w:p>
      <w:pPr>
        <w:pStyle w:val="Normal"/>
        <w:widowControl w:val="false"/>
        <w:autoSpaceDE w:val="false"/>
        <w:rPr/>
      </w:pPr>
      <w:r>
        <w:rPr/>
        <w:t xml:space="preserve"> </w:t>
      </w:r>
      <w:r>
        <w:rPr/>
        <w:t>ΑΝΑΣΤΑΣΙΟΣ ΠΕΠΟΝΗΣ (Υπ. Προεδρίας της Κυβέρνησης): Διευκρινίζω ότι η τροπολογία του κ. Βενιζέλου υπάγεται σε αντικείμενο, που ανήκει στην ευρύτερη αρμοδιότητα του Υπουργείου Προεδρίας και αφορά εταιρείες μαζικών μέσων επικοινωνίας. Αυτήν την υποστηρίζω και ζητώ να ψηφιστεί, εάν την δεχθεί το Σώμα. Η επιφύλαξη που εξαρτώ από την κατανόηση και τη συναίνεση του Σώματος, αφορά τις τροπολογίες των δύο συναδέλφων μου Υπουργών, που βεβαίως, το αντικείμενό τους δεν είναι αρμοδιότητας του Υπουργείου Προεδρίας.</w:t>
      </w:r>
    </w:p>
    <w:p>
      <w:pPr>
        <w:pStyle w:val="Normal"/>
        <w:widowControl w:val="false"/>
        <w:autoSpaceDE w:val="false"/>
        <w:rPr/>
      </w:pPr>
      <w:r>
        <w:rPr/>
        <w:t xml:space="preserve"> </w:t>
      </w:r>
      <w:r>
        <w:rPr/>
        <w:t>ΠΡΟΕΔΡΕΥΩΝ (Παναγιώτης Ν. Κρητικός): Υπήρξατε σαφής στην προηγούμενη περίπτωση και σαφέστερος τώρα.</w:t>
      </w:r>
    </w:p>
    <w:p>
      <w:pPr>
        <w:pStyle w:val="Normal"/>
        <w:widowControl w:val="false"/>
        <w:autoSpaceDE w:val="false"/>
        <w:rPr/>
      </w:pPr>
      <w:r>
        <w:rPr/>
        <w:t xml:space="preserve"> </w:t>
      </w:r>
      <w:r>
        <w:rPr/>
        <w:t>Ο κ. Λεντάκης έχει το λόγο, επί του αντικειμένου το οποίο συζητάμε, άρθρο 7, με τις τροπολογίες που σχετίζονται με αυτό.</w:t>
      </w:r>
    </w:p>
    <w:p>
      <w:pPr>
        <w:pStyle w:val="Normal"/>
        <w:widowControl w:val="false"/>
        <w:autoSpaceDE w:val="false"/>
        <w:rPr/>
      </w:pPr>
      <w:r>
        <w:rPr/>
        <w:t xml:space="preserve"> </w:t>
      </w:r>
      <w:r>
        <w:rPr/>
        <w:t>ΑΝΔΡΕΑΣ ΛΕΝΤΑΚΗΣ:Η τροπολογία 569/142 είναι μια απαράδεκτη τροπολογία και απορώ πως ο κ. Πεπονής έφερε αυτήν την τροπολογία. Πρώτον, είναι άσχετη με το παρόν νομοσχέδιο και βάσει του Κανονισμού και βάσει του Συντάγματος. Και πέραν τούτου θέλω να πω ότι είναι μία τροπολογία που αφορά τροποποιήσεις επί το ρουσφετολογικότερον και επί το πελατειακότερον. Ακόμα δείχνει την προχειρότητα με την οποία είχε συνταχθεί ο νόμος Πεπονή, γιατί είναι η τέταρτη φορά μετά την ψήφισή του που γίνονται τροποποιήσεις, αλλαγές, προσθήκες και διορθώσεις. Ε, αυτός πια δεν είναι νόμος. Καταντά να είναι μία κουρελού στην οποία κάθε λίγο και λιγάκι βάζουμε κάτι από πάνω.</w:t>
      </w:r>
    </w:p>
    <w:p>
      <w:pPr>
        <w:pStyle w:val="Normal"/>
        <w:widowControl w:val="false"/>
        <w:autoSpaceDE w:val="false"/>
        <w:rPr/>
      </w:pPr>
      <w:r>
        <w:rPr/>
        <w:t xml:space="preserve"> </w:t>
      </w:r>
      <w:r>
        <w:rPr/>
        <w:t>Ουσιαστικά σήμερα με αυτήν την τροπολογία νομοθετείτε τον περιορισμένο ρόλο του ΑΣΕΠ που αφορά τις προσλήψεις δημοτικών και κοινοτικών υπαλλήλων. Έτσι αναιρείτε πλήρως δύο νόμους που ο ίδιος ψηφίσατε και αφήνετε τις προσλήψεις, αν χρειάζονται και αν είναι αναγκαίες, στην κρίση του κομματικού μηχανισμού εν όψει δημοτικών και κοινοτικών εκλογών. Εδώ είναι το κλειδί. Όλη η τροπολογία αφορά τις επικείμενες δημοτικές και κοινοτικές εκλογές για να γίνει όργιο προσλήψεων από την πλευρά του ΠΑ.ΣΟ.Κ. και το ΑΣΕΠ να λειτουργεί κόβοντας τις προσλήψεις που θα κάνουν οι δήμοι και οι κοινότητες που δεν ανήκουν στο ΠΑ.ΣΟ.Κ. Το κάνετε αυτό για να αποσπάσετε περισσότερες νίκες στις επικείμενες δημοτικές εκλογές. Αυτό που κάνετε είναι κραυγαλέο.</w:t>
      </w:r>
    </w:p>
    <w:p>
      <w:pPr>
        <w:pStyle w:val="Normal"/>
        <w:widowControl w:val="false"/>
        <w:autoSpaceDE w:val="false"/>
        <w:rPr/>
      </w:pPr>
      <w:r>
        <w:rPr/>
        <w:t xml:space="preserve"> </w:t>
      </w:r>
      <w:r>
        <w:rPr/>
        <w:t xml:space="preserve">Και σας ερωτώ, αν αυτό είναι το δίδαγμα που έβγαλε το ΠΑ.ΣΟ.Κ. από το μήνυμα των Ευρωεκλογών; Το θεωρώ ντροπή να γίνεται αυτό τη στιγμή που υποβάλλετε ένα πρόγραμμα σύγκλισης που είναι μια μακροχρόνια λιτότητα, μια μακροχρόνια αντιανάπτυξη. Έχουμε ξεχασμένη και εγκαταλελειμμένη την αγροτιά και γυρίζουμε από την εποχή του "πάρτα όλα" στην εποχή του "δώστα όλα". </w:t>
      </w:r>
    </w:p>
    <w:p>
      <w:pPr>
        <w:pStyle w:val="Normal"/>
        <w:widowControl w:val="false"/>
        <w:autoSpaceDE w:val="false"/>
        <w:rPr/>
      </w:pPr>
      <w:r>
        <w:rPr/>
        <w:t xml:space="preserve"> </w:t>
      </w:r>
      <w:r>
        <w:rPr/>
        <w:t>Χαρακτηριστικά σας αναφέρω ότι στην παράγραφο γ' για την ταχύτητα του ρουσφετιού έχουμε μείωση από 20 σε 15 ημέρες για την περίοδο υποβολής των αιτήσεων. Μετά στην παράγραφο ζ' γίνεται όργιο και ορίζεται ως ανώτατο όριο ηλικίας για την πρόσληψη εποχικού ωρομίσθιου προσωπικού το 56ο έτος της ηλικίας. Δηλαδή μεταβάλλεται το όριο των 50 ετών που προέβλεπε ο ν. 2190/94 και μάλιστα με αναδρομική εφαρμογή από 3.4.94. Αν θέλατε αυτή η προτεραιότητα να είναι κοινωνικά ευαίσθητη και δίκαιη θα έλεγα ότι πρέπει να βάλετε όμοιες διατάξεις που αφορούν υποψηφίους υπαλλήλους από ακριτικούς νομούς. Δηλαδή να προηγούνται οι απολυμένοι από πρώην ΔΕΚΟ ή από τον ΟΑΕ και να σε ηλικία κοντά στη συνταξιοδότηση και τους λείπουν λίγα ένσημα. Έτσι θα τους δώσουμε τη δυνατότητα να συμπληρώσουν τα ένσημά τους και να συνταξιοδοτηθούν. Αυτό είναι ένα κριτήριο με κοινωνικό χαρακτήρα. Νομίζω ότι κάποια τέτοια τροπολογία έχει υποβάλει και ο κ. Κεδίκογλου.</w:t>
      </w:r>
    </w:p>
    <w:p>
      <w:pPr>
        <w:pStyle w:val="Normal"/>
        <w:widowControl w:val="false"/>
        <w:autoSpaceDE w:val="false"/>
        <w:rPr/>
      </w:pPr>
      <w:r>
        <w:rPr/>
        <w:t xml:space="preserve"> </w:t>
      </w:r>
      <w:r>
        <w:rPr/>
        <w:t>Δεύτερον, κοινωνικά κριτήρια και αναγκαιότητες. Παραδείγματος χάριν άπορες χήρες με ορφανά ή χήροι άνεργοι με ορφανά ανήλικα, πολύτεκνοι για δεύτερη εργασία της μητέρας ή του άνεργου πατέρα.</w:t>
      </w:r>
    </w:p>
    <w:p>
      <w:pPr>
        <w:pStyle w:val="Normal"/>
        <w:widowControl w:val="false"/>
        <w:autoSpaceDE w:val="false"/>
        <w:rPr/>
      </w:pPr>
      <w:r>
        <w:rPr/>
        <w:t xml:space="preserve"> </w:t>
      </w:r>
      <w:r>
        <w:rPr/>
        <w:t>Τρίτον, άτομα με ειδικές ανάγκες και συμπλήρωση των ορίων για συνταξιοδότηση. Η έλλειψη αυτών των κριτηρίων και προτεραιοτήτων γίνεται προς άγρα ψήφων. Είναι μια καθαρά πελατειακή λογική που υπάρχει εν όψει των επικειμένων δημοτικών εκλογών ύστερα από το μήνυμα που πήρατε στις Ευρωεκλογές.</w:t>
      </w:r>
    </w:p>
    <w:p>
      <w:pPr>
        <w:pStyle w:val="Normal"/>
        <w:widowControl w:val="false"/>
        <w:autoSpaceDE w:val="false"/>
        <w:rPr/>
      </w:pPr>
      <w:r>
        <w:rPr/>
        <w:t xml:space="preserve"> </w:t>
      </w:r>
      <w:r>
        <w:rPr/>
        <w:t>Δηλαδή, το μήνυμα το μεταφράσατε ότι εμπρός να ανοίξουμε τώρα την κάνουλα να κάνουμε προσλήψεις, να δώσουμε σ' αυτούς που έχουμε, για να βγάλουμε δήθεν ένα συμπέρασμα ότι επαναπατρίστηκαν, όπως έλεγε ο Λαλιώτης, ότι τώρα ξαναέρχονται πίσω. Ε, δεν θα έρθουν με αυτόν τον τρόπο πίσω. Θα πρέπει να σκεφτούμε τώρα τι μπορεί να προσφέρει π.χ. ένας ηλικίας 56 ετών...</w:t>
      </w:r>
    </w:p>
    <w:p>
      <w:pPr>
        <w:pStyle w:val="Normal"/>
        <w:widowControl w:val="false"/>
        <w:autoSpaceDE w:val="false"/>
        <w:rPr/>
      </w:pPr>
      <w:r>
        <w:rPr/>
        <w:t xml:space="preserve"> </w:t>
      </w:r>
      <w:r>
        <w:rPr/>
        <w:t>ΑΝΑΣΤΑΣΙΟΣ ΠΕΠΟΝΗΣ (Υπ. Προεδρίας της Κυβέρνησης): Την αναφορά που κάνατε στη τροπολογία του κ. Κεδίκογλου την κάνατε υποστηρικτικά ή αντιπολιτευτικά;</w:t>
      </w:r>
    </w:p>
    <w:p>
      <w:pPr>
        <w:pStyle w:val="Normal"/>
        <w:widowControl w:val="false"/>
        <w:autoSpaceDE w:val="false"/>
        <w:rPr/>
      </w:pPr>
      <w:r>
        <w:rPr/>
        <w:t xml:space="preserve"> </w:t>
      </w:r>
      <w:r>
        <w:rPr/>
        <w:t>ΑΝΔΡΕΑΣ ΛΕΝΤΑΚΗΣ: Εγώ ανέφερα ότι ο κ. Κεδίκογλου αναφέρει ένα σημείο. Εγώ σας είπα ότι αν βάζατε ότι οι προσλήψεις θα γίνουν μ' αυτά τα κριτήρια, θα το καταλάβαινα, ότι βάζετε κάποια κοινωνικά κριτήρια. Εσείς μεταφέρετε το όριο της ηλικίας από 50 σε 56 χωρίς κανένα απολύτως κριτήριο και είναι ολοφάνερος ο σκοπός που γίνεται.</w:t>
      </w:r>
    </w:p>
    <w:p>
      <w:pPr>
        <w:pStyle w:val="Normal"/>
        <w:widowControl w:val="false"/>
        <w:autoSpaceDE w:val="false"/>
        <w:rPr/>
      </w:pPr>
      <w:r>
        <w:rPr/>
        <w:t xml:space="preserve"> </w:t>
      </w:r>
      <w:r>
        <w:rPr/>
        <w:t>Η παράγραφος ιβ' θα έλεγα ότι τροποποιεί και αλλάζει το νόμο, ώστε να ελέγξει όλα τα υπηρεσιακά συμβούλια στο Νομό Θεσσαλονίκης. Αυτό επιδιώκετε στο Νομό Θεσσαλονίκης, για να κερδίσετε το Δήμο της Θεσσαλονίκης. Οι υπηρεσιακές μεταβολές θα γίνουν, όπως θα θελήσουν οι κλαδικές, ουσιαστικά, οργανώσεις του ΠΑ.ΣΟ.Κ. Εν όψει των δημοτικών εκλογών θα γίνει όργιο εκβιασμών για τις προαγωγές και τις εξελίξεις των δημοσίων υπαλλήλων της Θεσσαλονίκης, ώστε τελικά ο Δήμος να περάσει στο ΠΑ.ΣΟ.Κ. Αυτό είναι όλο το κόλπο.</w:t>
      </w:r>
    </w:p>
    <w:p>
      <w:pPr>
        <w:pStyle w:val="Normal"/>
        <w:widowControl w:val="false"/>
        <w:autoSpaceDE w:val="false"/>
        <w:rPr/>
      </w:pPr>
      <w:r>
        <w:rPr/>
        <w:t xml:space="preserve"> </w:t>
      </w:r>
      <w:r>
        <w:rPr/>
        <w:t>Η δικαιολογία περί πολλών δημοσίων υπαλλήλων, που αναφέρεται στη σχετική έκθεση, σημαίνει δύο πράγματα: Πρώτον, ότι θα αλλάξει ο αριθμός. Θα αυξηθούν οι υπάλληλοι γι' αυτό προβλέπετε ότι πρέπει να έχουμε πολλά υπηρεσιακά συμβούλια στη Θεσσαλονίκη που οι προσλήψεις και η αύξηση των υπαλλήλων θα γίνει φυσικά από το ΠΑ.ΣΟ.Κ. Και δεύτερον είναι τόσο αόριστη, ώστε να γίνεται και ως επιχείρημα, θα έλεγα, αυτό που επικαλεστήκατε φαιδρό.</w:t>
      </w:r>
    </w:p>
    <w:p>
      <w:pPr>
        <w:pStyle w:val="Normal"/>
        <w:widowControl w:val="false"/>
        <w:autoSpaceDE w:val="false"/>
        <w:rPr/>
      </w:pPr>
      <w:r>
        <w:rPr/>
        <w:t xml:space="preserve"> </w:t>
      </w:r>
      <w:r>
        <w:rPr/>
        <w:t>Θα ήθελα να αναφερθώ και στην τροπολογία που έκανε ο κ. Μαλέσιος για τα υπηρεσιακά συμβούλια ...</w:t>
      </w:r>
    </w:p>
    <w:p>
      <w:pPr>
        <w:pStyle w:val="Normal"/>
        <w:widowControl w:val="false"/>
        <w:autoSpaceDE w:val="false"/>
        <w:rPr/>
      </w:pPr>
      <w:r>
        <w:rPr/>
        <w:t xml:space="preserve"> </w:t>
      </w:r>
      <w:r>
        <w:rPr/>
        <w:t>ΑΝΑΣΤΑΣΙΟΣ ΠΕΠΟΝΗΣ (Υπ. Προεδρίας της Κυβέρνησης): Δεν κατάλαβα. Για τη Θεσσαλονίκη είπατε ότι θα αυξήσει τους υπαλλήλους το ΠΑ.ΣΟ.Κ.;</w:t>
      </w:r>
    </w:p>
    <w:p>
      <w:pPr>
        <w:pStyle w:val="Normal"/>
        <w:widowControl w:val="false"/>
        <w:autoSpaceDE w:val="false"/>
        <w:rPr/>
      </w:pPr>
      <w:r>
        <w:rPr/>
        <w:t xml:space="preserve"> </w:t>
      </w:r>
      <w:r>
        <w:rPr/>
        <w:t>ΠΡΟΕΔΡΕΥΩΝ (Παναγιώτης Ν. Κρητικός): Παρακαλώ.</w:t>
      </w:r>
    </w:p>
    <w:p>
      <w:pPr>
        <w:pStyle w:val="Normal"/>
        <w:widowControl w:val="false"/>
        <w:autoSpaceDE w:val="false"/>
        <w:rPr/>
      </w:pPr>
      <w:r>
        <w:rPr/>
        <w:t xml:space="preserve"> </w:t>
      </w:r>
      <w:r>
        <w:rPr/>
        <w:t>ΑΝΔΡΕΑΣ ΛΕΝΤΑΚΗΣ: Ναι, διότι αυτό είναι και το σκεπτικό. Λέτε ότι, επειδή είναι πολλοί, θα αυξηθούν οι υπάλληλοι προφανώς.</w:t>
      </w:r>
    </w:p>
    <w:p>
      <w:pPr>
        <w:pStyle w:val="Normal"/>
        <w:widowControl w:val="false"/>
        <w:autoSpaceDE w:val="false"/>
        <w:rPr/>
      </w:pPr>
      <w:r>
        <w:rPr/>
        <w:t xml:space="preserve"> </w:t>
      </w:r>
      <w:r>
        <w:rPr/>
        <w:t>Τώρα, η τροπολογία του συναδέλφου κ. Μαλέσιου δείχνει ότι δεν έχετε καλή συνεννόηση. Είναι μία καθαρά ρουσφετολογική τροπολογία που αφορά τα Γιάννενα.</w:t>
      </w:r>
    </w:p>
    <w:p>
      <w:pPr>
        <w:pStyle w:val="Normal"/>
        <w:widowControl w:val="false"/>
        <w:autoSpaceDE w:val="false"/>
        <w:rPr/>
      </w:pPr>
      <w:r>
        <w:rPr/>
        <w:t xml:space="preserve"> </w:t>
      </w:r>
      <w:r>
        <w:rPr/>
        <w:t>Τι λέει η τροπολογία με γενικό αριθμό 570 και ειδικό 143, αν δεν κάνω λάθος; Η τροπολογία αφορά τη μείωση του χρόνου προϋπηρεσίας από 24 σε 18 μήνες για επαναπρόσληψη στο Δημόσιο Νοσοκομείο Ιωαννίνων 14 υπαλλήλων. Πρόκειται για μια φωτογραφική διάταξη. Δηλαδή, δεν είχατε συνεννοηθεί καλά προηγουμένως, ψηφίσατε το νόμο και τώρα έρχεται και λέει "μα, τι κάναμε εδώ πέρα! Όχι 24 μήνες, διότι δεν προσλαμβάνονται, είχαν υπηρετήσει λιγότερο". Έτσι την τροποποιείτε και την κάνετε αποδεκτή και λέτε τώρα "από 18 μήνες", ώστε να προσληφθούν αυτοί οι 14 στο Νοσοκομείο Ιωαννίνων. Ικανοποιούμε και τον κ. Μαλέσιο μ' αυτόν τον τρόπο, δηλαδή την πελατεία του ΠΑ.ΣΟ.Κ. και του υποψηφίου Βουλευτού.</w:t>
      </w:r>
    </w:p>
    <w:p>
      <w:pPr>
        <w:pStyle w:val="Normal"/>
        <w:widowControl w:val="false"/>
        <w:autoSpaceDE w:val="false"/>
        <w:rPr/>
      </w:pPr>
      <w:r>
        <w:rPr/>
        <w:t xml:space="preserve"> </w:t>
      </w:r>
      <w:r>
        <w:rPr/>
        <w:t>ΠΡΟΕΔΡΕΥΩΝ (Παναγιώτης Ν. Κρητικός): Θα παρακαλέσω να κλείσετε, ήδη πέρασε ο χρόνος.</w:t>
      </w:r>
    </w:p>
    <w:p>
      <w:pPr>
        <w:pStyle w:val="Normal"/>
        <w:widowControl w:val="false"/>
        <w:autoSpaceDE w:val="false"/>
        <w:rPr/>
      </w:pPr>
      <w:r>
        <w:rPr/>
        <w:t xml:space="preserve"> </w:t>
      </w:r>
      <w:r>
        <w:rPr/>
        <w:t xml:space="preserve">ΑΝΔΡΕΑΣ ΛΕΝΤΑΚΗΣ: Είναι σαφώς πελατειακή αυτή η τροπολογία. </w:t>
      </w:r>
    </w:p>
    <w:p>
      <w:pPr>
        <w:pStyle w:val="Normal"/>
        <w:widowControl w:val="false"/>
        <w:autoSpaceDE w:val="false"/>
        <w:rPr/>
      </w:pPr>
      <w:r>
        <w:rPr/>
        <w:t xml:space="preserve"> </w:t>
      </w:r>
      <w:r>
        <w:rPr/>
        <w:t>Αυτά ήθελα να θίξω. Είναι απαράδεκτος ο τρόπος με τον οποίο λειτουργεί το Κοινοβούλιο. Δεν έχει διδαχθεί τίποτα δυστυχώς το ΠΑΣΟΚ. Αυτό δείχνει και δικαιώνει για άλλη μια φορά την άποψή μας ότι τα παλαιά κόμματα λειτουργούν με την ίδια λογική...</w:t>
      </w:r>
    </w:p>
    <w:p>
      <w:pPr>
        <w:pStyle w:val="Normal"/>
        <w:widowControl w:val="false"/>
        <w:autoSpaceDE w:val="false"/>
        <w:rPr/>
      </w:pPr>
      <w:r>
        <w:rPr/>
        <w:t xml:space="preserve"> </w:t>
      </w:r>
      <w:r>
        <w:rPr/>
        <w:t>ΠΡΟΕΔΡΕΥΩΝ (Παναγιώτης Ν. Κρητικός): Παρακαλώ, ολοκληρώστε, κύριε Λεντάκη.</w:t>
      </w:r>
    </w:p>
    <w:p>
      <w:pPr>
        <w:pStyle w:val="Normal"/>
        <w:widowControl w:val="false"/>
        <w:autoSpaceDE w:val="false"/>
        <w:rPr/>
      </w:pPr>
      <w:r>
        <w:rPr/>
        <w:t xml:space="preserve"> </w:t>
      </w:r>
      <w:r>
        <w:rPr/>
        <w:t>ΑΝΔΡΕΑΣ ΛΕΝΤΑΚΗΣ: Ακούσαμε και προηγούμενα τον κ. Μάνο που έλεγε ότι, όταν θα έρθουμε, θα καταργήσουμε τα άλλα.</w:t>
      </w:r>
    </w:p>
    <w:p>
      <w:pPr>
        <w:pStyle w:val="Normal"/>
        <w:widowControl w:val="false"/>
        <w:autoSpaceDE w:val="false"/>
        <w:rPr/>
      </w:pPr>
      <w:r>
        <w:rPr/>
        <w:t xml:space="preserve"> </w:t>
      </w:r>
      <w:r>
        <w:rPr/>
        <w:t>ΠΡΟΕΔΡΕΥΩΝ (Παναγιώτης Ν. Κρητικός): Κύριε Υπουργέ, θέλετε να ακούσετε και τον κ. Σκυλλάκο και να απαντήσετε μετά ή θέλετε να μιλήσετε τώρα;</w:t>
      </w:r>
    </w:p>
    <w:p>
      <w:pPr>
        <w:pStyle w:val="Normal"/>
        <w:widowControl w:val="false"/>
        <w:autoSpaceDE w:val="false"/>
        <w:rPr/>
      </w:pPr>
      <w:r>
        <w:rPr/>
        <w:t xml:space="preserve"> </w:t>
      </w:r>
      <w:r>
        <w:rPr/>
        <w:t>ΑΝΑΣΤΑΣΙΟΣ ΠΕΠΟΝΗΣ (Υπ. Προεδρίας της Κυβέρνησης): Όχι, θέλω να απαντήσω αμέσως.</w:t>
      </w:r>
    </w:p>
    <w:p>
      <w:pPr>
        <w:pStyle w:val="Normal"/>
        <w:widowControl w:val="false"/>
        <w:autoSpaceDE w:val="false"/>
        <w:rPr/>
      </w:pPr>
      <w:r>
        <w:rPr/>
        <w:t xml:space="preserve"> </w:t>
      </w:r>
      <w:r>
        <w:rPr/>
        <w:t>ΠΡΟΕΔΡΕΥΩΝ (Παναγιώτης Ν. Κρητικός): Ορίστε, κύριε Υπουργέ.</w:t>
      </w:r>
    </w:p>
    <w:p>
      <w:pPr>
        <w:pStyle w:val="Normal"/>
        <w:widowControl w:val="false"/>
        <w:autoSpaceDE w:val="false"/>
        <w:rPr/>
      </w:pPr>
      <w:r>
        <w:rPr/>
        <w:t xml:space="preserve"> </w:t>
      </w:r>
      <w:r>
        <w:rPr/>
        <w:t>ΑΝΑΣΤΑΣΙΟΣ ΠΕΠΟΝΗΣ (Υπ. Προεδρίας της Κυβέρνησης): Κύριε Πρόεδρε, είναι η πρώτη φορά που σπεύδω σ' αυτό το νομοσχέδιο, αλλά πρέπει να γίνει μετά τα όσα ακούστηκαν από το Βουλευτή και πρώην Δήμαρχο, κ. Λεντάκη.</w:t>
      </w:r>
    </w:p>
    <w:p>
      <w:pPr>
        <w:pStyle w:val="Normal"/>
        <w:widowControl w:val="false"/>
        <w:autoSpaceDE w:val="false"/>
        <w:rPr/>
      </w:pPr>
      <w:r>
        <w:rPr/>
        <w:t xml:space="preserve"> </w:t>
      </w:r>
      <w:r>
        <w:rPr/>
        <w:t>Κύριοι συνάδελφοι, πράγματι η πιο ουσιαστική διάταξη αυτής της τροπολογίας είναι η διάταξη, η οποία τροποποιεί την παράγραφο 7 του άρθρου 15 του ν. 2190.</w:t>
      </w:r>
    </w:p>
    <w:p>
      <w:pPr>
        <w:pStyle w:val="Normal"/>
        <w:widowControl w:val="false"/>
        <w:autoSpaceDE w:val="false"/>
        <w:rPr/>
      </w:pPr>
      <w:r>
        <w:rPr/>
        <w:t xml:space="preserve"> </w:t>
      </w:r>
      <w:r>
        <w:rPr/>
        <w:t xml:space="preserve">Το ιστορικό αυτής της τροπολογίας είναι το εξής: </w:t>
      </w:r>
    </w:p>
    <w:p>
      <w:pPr>
        <w:pStyle w:val="Normal"/>
        <w:widowControl w:val="false"/>
        <w:autoSpaceDE w:val="false"/>
        <w:rPr/>
      </w:pPr>
      <w:r>
        <w:rPr/>
        <w:t xml:space="preserve"> </w:t>
      </w:r>
      <w:r>
        <w:rPr/>
        <w:t>Με εντολή του Προέδρου της ΚΕΔΚΕ και Δημάρχου Αθηναίου, κ. Κουρή -ουδεμίαν σχέση έχοντος με το ΠΑ.ΣΟ.Κ.- μου εστάλη το εξής ομόφωνο πρακτικό της ΚΕΔΚΕ, απόφαση 109 την οποία υπογράφει, κύριε Λεντάκη, ο Πρόεδρος Λεωνίδας Κουρής, Δήμαρχος Αθηναίων -ρωτήστε τους συναδέλφους της Νέας Δημοκρατίας να σας πουν εάν και κατά πόσο ανήκουν στο ΠΑ.ΣΟ.Κ.-...</w:t>
      </w:r>
    </w:p>
    <w:p>
      <w:pPr>
        <w:pStyle w:val="Normal"/>
        <w:widowControl w:val="false"/>
        <w:autoSpaceDE w:val="false"/>
        <w:rPr/>
      </w:pPr>
      <w:r>
        <w:rPr/>
        <w:t xml:space="preserve"> </w:t>
      </w:r>
      <w:r>
        <w:rPr/>
        <w:t>ΑΝΔΡΕΑΣ ΛΕΝΤΑΚΗΣ: Θα σας απαντήσω μετά.</w:t>
      </w:r>
    </w:p>
    <w:p>
      <w:pPr>
        <w:pStyle w:val="Normal"/>
        <w:widowControl w:val="false"/>
        <w:autoSpaceDE w:val="false"/>
        <w:rPr/>
      </w:pPr>
      <w:r>
        <w:rPr/>
        <w:t xml:space="preserve"> </w:t>
      </w:r>
      <w:r>
        <w:rPr/>
        <w:t>ΑΝΑΣΤΑΣΙΟΣ ΠΕΠΟΝΗΣ (Υπ. Προεδρίας της Κυβέρνησης): Μη με διακόπτετε.</w:t>
      </w:r>
    </w:p>
    <w:p>
      <w:pPr>
        <w:pStyle w:val="Normal"/>
        <w:widowControl w:val="false"/>
        <w:autoSpaceDE w:val="false"/>
        <w:rPr/>
      </w:pPr>
      <w:r>
        <w:rPr/>
        <w:t xml:space="preserve"> </w:t>
      </w:r>
      <w:r>
        <w:rPr/>
        <w:t>...ο δεύτερος Αντιπρόεδρος Δημήτριος Κωνσταντόπουλος ...</w:t>
      </w:r>
    </w:p>
    <w:p>
      <w:pPr>
        <w:pStyle w:val="Normal"/>
        <w:widowControl w:val="false"/>
        <w:autoSpaceDE w:val="false"/>
        <w:rPr/>
      </w:pPr>
      <w:r>
        <w:rPr/>
        <w:t xml:space="preserve"> </w:t>
      </w:r>
      <w:r>
        <w:rPr/>
        <w:t>ΔΗΜΗΤΡΙΟΣ ΣΙΟΥΦΑΣ: Κύριε Υπουργέ, με συγχωρείτε πάρα πολύ. Θα μου επιτρέψετε να σας διακόψω και εγώ.</w:t>
      </w:r>
    </w:p>
    <w:p>
      <w:pPr>
        <w:pStyle w:val="Normal"/>
        <w:widowControl w:val="false"/>
        <w:autoSpaceDE w:val="false"/>
        <w:rPr/>
      </w:pPr>
      <w:r>
        <w:rPr/>
        <w:t xml:space="preserve"> </w:t>
      </w:r>
      <w:r>
        <w:rPr/>
        <w:t>ΑΝΑΣΤΑΣΙΟΣ ΠΕΠΟΝΗΣ (Υπ. Προεδρίας της Κυβέρνησης): Παρακαλώ.</w:t>
      </w:r>
    </w:p>
    <w:p>
      <w:pPr>
        <w:pStyle w:val="Normal"/>
        <w:widowControl w:val="false"/>
        <w:autoSpaceDE w:val="false"/>
        <w:rPr/>
      </w:pPr>
      <w:r>
        <w:rPr/>
        <w:t xml:space="preserve"> </w:t>
      </w:r>
      <w:r>
        <w:rPr/>
        <w:t>ΔΗΜΗΤΡΙΟΣ ΣΙΟΥΦΑΣ: Τι σχέση έχουν όλα αυτά με την ιδιότητα του Προέδρου της ΚΕΔΚΕ και με τη Νέα Δημοκρατία;</w:t>
      </w:r>
    </w:p>
    <w:p>
      <w:pPr>
        <w:pStyle w:val="Normal"/>
        <w:widowControl w:val="false"/>
        <w:autoSpaceDE w:val="false"/>
        <w:rPr/>
      </w:pPr>
      <w:r>
        <w:rPr/>
        <w:t xml:space="preserve"> </w:t>
      </w:r>
      <w:r>
        <w:rPr/>
        <w:t>ΑΝΑΣΤΑΣΙΟΣ ΠΕΠΟΝΗΣ (Υπ. Προεδρίας της Κυβέρνησης): Δεν είπα αυτό.</w:t>
      </w:r>
    </w:p>
    <w:p>
      <w:pPr>
        <w:pStyle w:val="Normal"/>
        <w:widowControl w:val="false"/>
        <w:autoSpaceDE w:val="false"/>
        <w:rPr/>
      </w:pPr>
      <w:r>
        <w:rPr/>
        <w:t xml:space="preserve"> </w:t>
      </w:r>
      <w:r>
        <w:rPr/>
        <w:t>ΔΗΜΗΤΡΙΟΣ ΣΙΟΥΦΑΣ: Γιατί το αναφέρετε αυτό; Λέτε στον κ. Λεντάκη "Ρωτήστε την Αξιωματική Αντιπολίτευση για το Δήμαρχο Αθηναίων και Πρόεδρο της ΚΕΔΚΕ...</w:t>
      </w:r>
    </w:p>
    <w:p>
      <w:pPr>
        <w:pStyle w:val="Normal"/>
        <w:widowControl w:val="false"/>
        <w:autoSpaceDE w:val="false"/>
        <w:rPr/>
      </w:pPr>
      <w:r>
        <w:rPr/>
        <w:t xml:space="preserve"> </w:t>
      </w:r>
      <w:r>
        <w:rPr/>
        <w:t>ΑΝΑΣΤΑΣΙΟΣ ΠΕΠΟΝΗΣ (Υπ. Προεδρίας της Κυβέρνησης):Κύριε Σιούφα, μην αναφλέγεστε!</w:t>
      </w:r>
    </w:p>
    <w:p>
      <w:pPr>
        <w:pStyle w:val="Normal"/>
        <w:widowControl w:val="false"/>
        <w:autoSpaceDE w:val="false"/>
        <w:rPr/>
      </w:pPr>
      <w:r>
        <w:rPr/>
        <w:t xml:space="preserve"> </w:t>
      </w:r>
      <w:r>
        <w:rPr/>
        <w:t>ΔΗΜΗΤΡΙΟΣ ΣΙΟΥΦΑΣ:Καθόλου δεν αναφλέγομαι, κύριε Υπουργέ. Εσείς, δυστυχώς, φαίνεται ότι είστε μέσα σε μεγάλη πυρκαγιά!</w:t>
      </w:r>
    </w:p>
    <w:p>
      <w:pPr>
        <w:pStyle w:val="Normal"/>
        <w:widowControl w:val="false"/>
        <w:autoSpaceDE w:val="false"/>
        <w:rPr/>
      </w:pPr>
      <w:r>
        <w:rPr/>
        <w:t xml:space="preserve"> </w:t>
      </w:r>
      <w:r>
        <w:rPr/>
        <w:t xml:space="preserve">ΑΝΑΣΤΑΣΙΟΣ ΠΕΠΟΝΗΣ (Υπ. Προεδρίας της Κυβέρνησης):Θα ακούσετε γιατί. </w:t>
      </w:r>
    </w:p>
    <w:p>
      <w:pPr>
        <w:pStyle w:val="Normal"/>
        <w:widowControl w:val="false"/>
        <w:autoSpaceDE w:val="false"/>
        <w:rPr/>
      </w:pPr>
      <w:r>
        <w:rPr/>
        <w:t xml:space="preserve"> </w:t>
      </w:r>
      <w:r>
        <w:rPr/>
        <w:t>Πρώτον, διότι ο κ. Κουρής, είναι γεγονός, ότι υπήρξε ο εκλεκτός της επιλογής του κ. Μιλτιάδη Έβερτ, ο οποίος με τη σημαία της Νέας Δημοκρατίας, κέρδισε τις δημοτικές εκλογές το 1986 και ήταν στον συνδυασμό τον οποίο υποστήριζε η Νέα Δημοκρατία. Είναι γνωστό σε όλο τον Αθηναϊκό λαό και πέρα αυτού. Εν πάση περιπτώσει, είναι απολύτως βέβαιο -και απαντώ, στον κ. Λεντάκη, όχι σε σας- ότι δεν ανήκει στο ΠΑ.ΣΟ.Κ.. Ο κ. Λεντάκης είπε ότι είναι διάταξη πελατειακού χαρακτήρα, για να πάρει το ΠΑ.ΣΟ.Κ. ψήφους.</w:t>
      </w:r>
    </w:p>
    <w:p>
      <w:pPr>
        <w:pStyle w:val="Normal"/>
        <w:widowControl w:val="false"/>
        <w:autoSpaceDE w:val="false"/>
        <w:rPr/>
      </w:pPr>
      <w:r>
        <w:rPr/>
        <w:t xml:space="preserve"> </w:t>
      </w:r>
      <w:r>
        <w:rPr/>
        <w:t>Επαναλαμβάνω, μετά τη διακοπή του εξεγερθέντος Εκπροσώπου της Νέας Δημοκρατίας: "Ομόφωνη απόφαση της ΚΕΔΚΕ", κύριε Λεντάκη, την οποία υπογράφει ο Πρόεδρος, Δήμαρχος Αθηναίων, κ. Λεωνίδας ΚΟυρής, ο Β' Αντιπρόεδρος Δημήτριος Κωνσταντόπουλος, Δήμαρχος Τρίπολης, τα μέλη Βάγιας Κων/νος, Δήμαρχος Άρτας και Λογοθέτης Στυλιανός, Δήμαρχος Πειραιά. Εξ αυτών, κατά σύμπτωση, με εξαίρεση τον Στυλιανό Λογοθέτη που δεν ανήκει στο ΠΑ.ΣΟ.Κ., αλλά εξελέγη με την υποστήριξη του ΠΑ.ΣΟ.Κ., όλοι οι άλλοι είναι δήμαρχοι, οι οποίοι δεν έχουν καμία σχέση με το ΠΑ.ΣΟ.Κ, και εν πάση περιπτώσει πρόκειται περί ομοφώνου αποφάσεως. Αυτή λοιπόν η απόφαση ζητά από την Κυβέρνηση να τροποποιήσει αυτό το άρθρο που τροποποιούμε. Και ζήτησε μια τροποποίηση, κύριε Λεντάκη, ευρύτερη από αυτή την οποία δεχθήκαμε, γιατί ήθελε κάπως, θα έλεγα, γενικότερη εξαίρεση από τον ν.2190.</w:t>
      </w:r>
    </w:p>
    <w:p>
      <w:pPr>
        <w:pStyle w:val="Normal"/>
        <w:widowControl w:val="false"/>
        <w:autoSpaceDE w:val="false"/>
        <w:rPr/>
      </w:pPr>
      <w:r>
        <w:rPr/>
        <w:t xml:space="preserve"> </w:t>
      </w:r>
      <w:r>
        <w:rPr/>
        <w:t>Και σ' ό,τι αφορά το μέρος του αιτήματος, το οποίο έχει ως αιτιολογία χρονοβόρες διαδικασίες και μη αποκεντρωμένες, το κάνουμε δεκτό. Σε ό,τι αφορά την μη άσκηση ελέγχου από το ΑΣΕΠ, δεν το κάνουμε δεκτό.</w:t>
      </w:r>
    </w:p>
    <w:p>
      <w:pPr>
        <w:pStyle w:val="Normal"/>
        <w:widowControl w:val="false"/>
        <w:autoSpaceDE w:val="false"/>
        <w:rPr/>
      </w:pPr>
      <w:r>
        <w:rPr/>
        <w:t xml:space="preserve"> </w:t>
      </w:r>
      <w:r>
        <w:rPr/>
        <w:t>Αυτό είναι το ιστορικό της διατάξεως, την οποία ο ήδη Βουλευτής και πρώην Δήμαρχος κ. Λεντάκης επέκρινε με τόση σφοδρότητα.</w:t>
      </w:r>
    </w:p>
    <w:p>
      <w:pPr>
        <w:pStyle w:val="Normal"/>
        <w:widowControl w:val="false"/>
        <w:autoSpaceDE w:val="false"/>
        <w:rPr/>
      </w:pPr>
      <w:r>
        <w:rPr/>
        <w:t xml:space="preserve"> </w:t>
      </w:r>
      <w:r>
        <w:rPr/>
        <w:t>Εγώ καταθέτω το πρακτικό της ΚΕΔΚΕ στα Πρακτικά της Βουλής, με τη θερμή, φιλική και συναδελφική παράκληση προς τον κ. Λεντάκη να γνωρίζει ότι τα τηλέφωνά μας είναι ανοικτά και δίνουμε κάθε πληροφορία την οποία μας ζητεί οιοσδήποτε συνάδελφος από οποιαδήποτε Πτέρυγα της Βουλής. Και αν μας είχε ζητήσει πληροφορία πως και γιατί προβαίνουμε σ' αυτήν τη διάταξη, θα του δίναμε και το πρακτικό να το διαβάσει και θα έβλεπε ότι όλα αυτά τα οποία είπε δεν έχουν κανένα απολύτως έρεισμα. Σας βεβαιώνω ότι ουδόλως είχε σκεφθεί η Κυβέρνηση αυτήν την τροπολογία και η τροπολογία έγινε με αυτό το κίνητρο. Αν η Αντιπολίτευση πάρει την ευθύνη και πει ότι "την καταψηφίζουμε", εγώ θα γνωστοποιήσω τα πρακτικά στην ΚΕΔΚΕ και θα την αποσύρω.</w:t>
      </w:r>
    </w:p>
    <w:p>
      <w:pPr>
        <w:pStyle w:val="Normal"/>
        <w:widowControl w:val="false"/>
        <w:autoSpaceDE w:val="false"/>
        <w:rPr/>
      </w:pPr>
      <w:r>
        <w:rPr/>
        <w:t xml:space="preserve"> </w:t>
      </w:r>
      <w:r>
        <w:rPr/>
        <w:t>(Στο σημείο αυτό, ο Υπουργός Προεδρίας της Κυβέρνησης κ. Αν. Πεπονής καταθέτει για τα Πρακτικά της Βουλής το προαναφερθέν πρακτικό της ΚΕΔΚΕ, το οποίο έχει ως εξής:</w:t>
      </w:r>
    </w:p>
    <w:p>
      <w:pPr>
        <w:pStyle w:val="Normal"/>
        <w:widowControl w:val="false"/>
        <w:autoSpaceDE w:val="false"/>
        <w:rPr/>
      </w:pPr>
      <w:r>
        <w:rPr/>
        <w:t xml:space="preserve"> </w:t>
      </w:r>
      <w:r>
        <w:rPr/>
        <w:t>"ΚΕΝΤΡΙΚΗ ΕΝΩΣΗ</w:t>
      </w:r>
    </w:p>
    <w:p>
      <w:pPr>
        <w:pStyle w:val="Normal"/>
        <w:widowControl w:val="false"/>
        <w:autoSpaceDE w:val="false"/>
        <w:rPr/>
      </w:pPr>
      <w:r>
        <w:rPr/>
        <w:t xml:space="preserve"> </w:t>
      </w:r>
      <w:r>
        <w:rPr/>
        <w:t>ΔΗΜΩΝ ΚΑΙ ΚΟΙΝΟΤΗΤΩΝ ΤΗΣ ΕΛΛΑΔΟΣ</w:t>
      </w:r>
    </w:p>
    <w:p>
      <w:pPr>
        <w:pStyle w:val="Normal"/>
        <w:widowControl w:val="false"/>
        <w:autoSpaceDE w:val="false"/>
        <w:rPr/>
      </w:pPr>
      <w:r>
        <w:rPr/>
        <w:t xml:space="preserve"> </w:t>
      </w:r>
      <w:r>
        <w:rPr/>
        <w:t>ΑΚΑΔΗΜΙΑΣ 65 ΚΑΙ ΓΕΝΝΑΔΙΟΥ 3</w:t>
      </w:r>
    </w:p>
    <w:p>
      <w:pPr>
        <w:pStyle w:val="Normal"/>
        <w:widowControl w:val="false"/>
        <w:autoSpaceDE w:val="false"/>
        <w:rPr/>
      </w:pPr>
      <w:r>
        <w:rPr/>
        <w:t xml:space="preserve"> </w:t>
      </w:r>
      <w:r>
        <w:rPr/>
        <w:t>10678 ΑΘΗΝΑ</w:t>
      </w:r>
    </w:p>
    <w:p>
      <w:pPr>
        <w:pStyle w:val="Normal"/>
        <w:widowControl w:val="false"/>
        <w:autoSpaceDE w:val="false"/>
        <w:rPr/>
      </w:pPr>
      <w:r>
        <w:rPr/>
        <w:t xml:space="preserve"> </w:t>
      </w:r>
      <w:r>
        <w:rPr/>
        <w:t>ΤΗΛΕΦ: 3621081 -3619485 -3641271</w:t>
      </w:r>
    </w:p>
    <w:p>
      <w:pPr>
        <w:pStyle w:val="Normal"/>
        <w:widowControl w:val="false"/>
        <w:autoSpaceDE w:val="false"/>
        <w:rPr/>
      </w:pPr>
      <w:r>
        <w:rPr/>
        <w:t xml:space="preserve"> </w:t>
      </w:r>
      <w:r>
        <w:rPr/>
        <w:t>3640480 3628662 ΑΘΗΝΑ 2/6/1994</w:t>
      </w:r>
    </w:p>
    <w:p>
      <w:pPr>
        <w:pStyle w:val="Normal"/>
        <w:widowControl w:val="false"/>
        <w:autoSpaceDE w:val="false"/>
        <w:rPr/>
      </w:pPr>
      <w:r>
        <w:rPr/>
        <w:t xml:space="preserve"> </w:t>
      </w:r>
      <w:r>
        <w:rPr/>
        <w:t>FΑX: 3620807</w:t>
      </w:r>
    </w:p>
    <w:p>
      <w:pPr>
        <w:pStyle w:val="Normal"/>
        <w:widowControl w:val="false"/>
        <w:autoSpaceDE w:val="false"/>
        <w:rPr/>
      </w:pPr>
      <w:r>
        <w:rPr/>
        <w:t xml:space="preserve"> </w:t>
      </w:r>
      <w:r>
        <w:rPr/>
        <w:t>ΑΡΙΘ. ΠΡΩΤ 2020</w:t>
      </w:r>
    </w:p>
    <w:p>
      <w:pPr>
        <w:pStyle w:val="Normal"/>
        <w:widowControl w:val="false"/>
        <w:autoSpaceDE w:val="false"/>
        <w:rPr/>
      </w:pPr>
      <w:r>
        <w:rPr/>
        <w:t xml:space="preserve"> </w:t>
      </w:r>
      <w:r>
        <w:rPr/>
        <w:t>Προς το</w:t>
      </w:r>
    </w:p>
    <w:p>
      <w:pPr>
        <w:pStyle w:val="Normal"/>
        <w:widowControl w:val="false"/>
        <w:autoSpaceDE w:val="false"/>
        <w:rPr/>
      </w:pPr>
      <w:r>
        <w:rPr/>
        <w:t xml:space="preserve"> </w:t>
      </w:r>
      <w:r>
        <w:rPr/>
        <w:t>Υπουργείο Προεδρίας</w:t>
      </w:r>
    </w:p>
    <w:p>
      <w:pPr>
        <w:pStyle w:val="Normal"/>
        <w:widowControl w:val="false"/>
        <w:autoSpaceDE w:val="false"/>
        <w:rPr/>
      </w:pPr>
      <w:r>
        <w:rPr/>
        <w:t xml:space="preserve"> </w:t>
      </w:r>
      <w:r>
        <w:rPr/>
        <w:t>της Κυβέρνησης</w:t>
      </w:r>
    </w:p>
    <w:p>
      <w:pPr>
        <w:pStyle w:val="Normal"/>
        <w:widowControl w:val="false"/>
        <w:autoSpaceDE w:val="false"/>
        <w:rPr/>
      </w:pPr>
      <w:r>
        <w:rPr/>
        <w:t xml:space="preserve"> </w:t>
      </w:r>
      <w:r>
        <w:rPr/>
        <w:t>Γραφείο κ. Υπουργού</w:t>
      </w:r>
    </w:p>
    <w:p>
      <w:pPr>
        <w:pStyle w:val="Normal"/>
        <w:widowControl w:val="false"/>
        <w:autoSpaceDE w:val="false"/>
        <w:rPr/>
      </w:pPr>
      <w:r>
        <w:rPr/>
        <w:t xml:space="preserve"> </w:t>
      </w:r>
      <w:r>
        <w:rPr/>
        <w:t>Ενταύθα</w:t>
      </w:r>
    </w:p>
    <w:p>
      <w:pPr>
        <w:pStyle w:val="Normal"/>
        <w:widowControl w:val="false"/>
        <w:autoSpaceDE w:val="false"/>
        <w:rPr/>
      </w:pPr>
      <w:r>
        <w:rPr/>
      </w:r>
    </w:p>
    <w:p>
      <w:pPr>
        <w:pStyle w:val="Normal"/>
        <w:widowControl w:val="false"/>
        <w:autoSpaceDE w:val="false"/>
        <w:rPr/>
      </w:pPr>
      <w:r>
        <w:rPr/>
        <w:t xml:space="preserve"> </w:t>
      </w:r>
      <w:r>
        <w:rPr/>
        <w:t>Σας στέλνουμε συνημμένα την υπ' αριθ. 109/1974/28.5.1994 απόφαση του Διοικητικού Συμβουλίου της ΚΕΔΚΕ, για να λάβετε γνώση και παρακαλούμε για τις δικές σας ενέργειες.</w:t>
      </w:r>
    </w:p>
    <w:p>
      <w:pPr>
        <w:pStyle w:val="Normal"/>
        <w:widowControl w:val="false"/>
        <w:autoSpaceDE w:val="false"/>
        <w:rPr/>
      </w:pPr>
      <w:r>
        <w:rPr/>
      </w:r>
    </w:p>
    <w:p>
      <w:pPr>
        <w:pStyle w:val="Normal"/>
        <w:widowControl w:val="false"/>
        <w:autoSpaceDE w:val="false"/>
        <w:rPr/>
      </w:pPr>
      <w:r>
        <w:rPr/>
        <w:t xml:space="preserve"> </w:t>
      </w:r>
      <w:r>
        <w:rPr/>
        <w:t>Ο Διευθυντής</w:t>
      </w:r>
    </w:p>
    <w:p>
      <w:pPr>
        <w:pStyle w:val="Normal"/>
        <w:widowControl w:val="false"/>
        <w:autoSpaceDE w:val="false"/>
        <w:rPr/>
      </w:pPr>
      <w:r>
        <w:rPr/>
        <w:t xml:space="preserve"> </w:t>
      </w:r>
      <w:r>
        <w:rPr/>
        <w:t>της Κ.Ε.Δ.Κ.Ε.</w:t>
      </w:r>
    </w:p>
    <w:p>
      <w:pPr>
        <w:pStyle w:val="Normal"/>
        <w:widowControl w:val="false"/>
        <w:autoSpaceDE w:val="false"/>
        <w:rPr/>
      </w:pPr>
      <w:r>
        <w:rPr/>
        <w:t>Στέλιος Γιανναράκης</w:t>
      </w:r>
    </w:p>
    <w:p>
      <w:pPr>
        <w:pStyle w:val="Normal"/>
        <w:widowControl w:val="false"/>
        <w:autoSpaceDE w:val="false"/>
        <w:rPr/>
      </w:pPr>
      <w:r>
        <w:rPr/>
        <w:t>ΚΕΝΤΡΙΚΗ ΕΝΩΣΗ ΔΗΜΩΝ ΚΑΙ</w:t>
      </w:r>
    </w:p>
    <w:p>
      <w:pPr>
        <w:pStyle w:val="Normal"/>
        <w:widowControl w:val="false"/>
        <w:autoSpaceDE w:val="false"/>
        <w:rPr/>
      </w:pPr>
      <w:r>
        <w:rPr/>
        <w:t xml:space="preserve"> </w:t>
      </w:r>
      <w:r>
        <w:rPr/>
        <w:t>ΚΟΙΝΟΤΗΤΩΝ ΤΗΣ ΕΛΛΑΔΟΣ</w:t>
      </w:r>
    </w:p>
    <w:p>
      <w:pPr>
        <w:pStyle w:val="Normal"/>
        <w:widowControl w:val="false"/>
        <w:autoSpaceDE w:val="false"/>
        <w:rPr/>
      </w:pPr>
      <w:r>
        <w:rPr/>
        <w:t>ΠΡΑΚΤΙΚΟ</w:t>
      </w:r>
    </w:p>
    <w:p>
      <w:pPr>
        <w:pStyle w:val="Normal"/>
        <w:widowControl w:val="false"/>
        <w:autoSpaceDE w:val="false"/>
        <w:rPr/>
      </w:pPr>
      <w:r>
        <w:rPr/>
        <w:t>Συνεδρίασης του Διοικητικού Συμβουλίου της Κ.Ε.Δ.Κ.Ε.</w:t>
      </w:r>
    </w:p>
    <w:p>
      <w:pPr>
        <w:pStyle w:val="Normal"/>
        <w:widowControl w:val="false"/>
        <w:autoSpaceDE w:val="false"/>
        <w:rPr/>
      </w:pPr>
      <w:r>
        <w:rPr/>
        <w:t>της 28ης</w:t>
      </w:r>
    </w:p>
    <w:p>
      <w:pPr>
        <w:pStyle w:val="Normal"/>
        <w:widowControl w:val="false"/>
        <w:autoSpaceDE w:val="false"/>
        <w:rPr/>
      </w:pPr>
      <w:r>
        <w:rPr/>
        <w:t>Μαΐου 1994</w:t>
      </w:r>
    </w:p>
    <w:p>
      <w:pPr>
        <w:pStyle w:val="Normal"/>
        <w:widowControl w:val="false"/>
        <w:autoSpaceDE w:val="false"/>
        <w:rPr/>
      </w:pPr>
      <w:r>
        <w:rPr/>
        <w:t xml:space="preserve"> </w:t>
      </w:r>
      <w:r>
        <w:rPr/>
        <w:t>Στη Σπάρτη σήμερα, 28 Μαΐου 1994, ημέρα Σάββατο και ώρα 10:00 π.μ. συνήλθε σε τακτική συνεδρίαση το Διοικητικό Συμβούλιο της ΚΕΔΚΕ ύστερα από πρόσκληση του Προέδρου της Λεωνίδα Κουρή, Δημάρχου Αθηναίων και υπό την προεδρία του. Κατά τη συνεδρίαση παρέστησαν οι Δήμαρχοι: Βάγιας Κων/νος Άρτας, Κωνσταντόπουλος Δημήτριος Τρίπολης, Λογοθέτης Στυλιανός Πειραιά και οι Πρόεδροι Κοινοτήτων: Αγγέλου Δημήτριος Βαγίων Βοιωτίας, Γεωργιάδης Θεόδωρος Ιάσμου Ροδόπης, Κομνηνάκας Απόστολος Αγίας Παρασκευής Λέσβου, Κοτρωνάκης Αντώνιος Καλυβών Χανίων, Λεβέντης Κων/νος Αγίου Δημητρίου Πηλίου, Μαστροκόλιας Κοσμάς Πορτοχελίου Αργολίδας, Νάκας Αναστάσιος Παπαδάτων Πρεβέζης, Φραντζής Νικόλαος Μεταξάτων Κεφαλληνίας. Απόντες οι Δήμαρχοι: Αμοιρίδης Φίλιππος Ξάνθης, Αρσένης Σπύρος Ιθάκης, Καϊσερλης Κων/νος Κω, Κληρονόμος Κων/νος Ηρακλείου Κρήτης, Κοσμόπουλος Κων/νος Θεσσαλονίκης, Μπουμπάρης Ιωάννης Χίου, Παπαστεργίου Κων/νος Τρικάλων και οι Πρόεδροι Κοινοτήτων: Γκάλιος Μόσχος Ν. Κερδιλλίων Σερρών, Φλάσκος Γαληνός Πυλίου Κω, Μαντζώρος Ευστάθιος Εκπρόσωπος Συνδέσμου "Κασταλία Πηγή" και ο Πουγαρίδης Κοσμάς Εκπρόσωπος Συνδέσμου Ύδρευσης Πτολεμαΐδας. Γενομένης συζητήσεως πάρθηκε η παρακάτω απόφαση:</w:t>
      </w:r>
    </w:p>
    <w:p>
      <w:pPr>
        <w:pStyle w:val="Normal"/>
        <w:widowControl w:val="false"/>
        <w:autoSpaceDE w:val="false"/>
        <w:rPr/>
      </w:pPr>
      <w:r>
        <w:rPr/>
        <w:t>.....................................................................................................................................................</w:t>
      </w:r>
    </w:p>
    <w:p>
      <w:pPr>
        <w:pStyle w:val="Normal"/>
        <w:widowControl w:val="false"/>
        <w:autoSpaceDE w:val="false"/>
        <w:rPr/>
      </w:pPr>
      <w:r>
        <w:rPr/>
        <w:t>Απόφαση 109η</w:t>
      </w:r>
    </w:p>
    <w:p>
      <w:pPr>
        <w:pStyle w:val="Normal"/>
        <w:widowControl w:val="false"/>
        <w:autoSpaceDE w:val="false"/>
        <w:rPr/>
      </w:pPr>
      <w:r>
        <w:rPr/>
        <w:t xml:space="preserve"> </w:t>
      </w:r>
      <w:r>
        <w:rPr/>
        <w:t>ΘΕΜΑ: Εξαίρεση από τις διαδικασίες του άρθρου 18 του Ν.2190/94 των διορισμών ή προσλήψεων ορισμένων κατηγοριών τακτικού προσωπικού και με σύμβαση εργασίας ιδιωτικού δικαίου αορίστου χρόνου, των Ο.Τ.Α. (Αριθμ. πρωτ. 1974).</w:t>
      </w:r>
    </w:p>
    <w:p>
      <w:pPr>
        <w:pStyle w:val="Normal"/>
        <w:widowControl w:val="false"/>
        <w:autoSpaceDE w:val="false"/>
        <w:rPr/>
      </w:pPr>
      <w:r>
        <w:rPr/>
        <w:t xml:space="preserve"> </w:t>
      </w:r>
      <w:r>
        <w:rPr/>
        <w:t>Το Διοικητικό Συμβούλιο της ΚΕΔΚΕ αφού άκουσε την εισήγηση του Νομικού Συμβούλου, που μετέφερε σχετική εισήγηση του Δημάρχου Γαλατσίου Βασ. Παπαδιονυσίου της οποίας το περιεχόμενο έχει ως εξής:</w:t>
      </w:r>
    </w:p>
    <w:p>
      <w:pPr>
        <w:pStyle w:val="Normal"/>
        <w:widowControl w:val="false"/>
        <w:autoSpaceDE w:val="false"/>
        <w:rPr/>
      </w:pPr>
      <w:r>
        <w:rPr/>
        <w:t xml:space="preserve"> </w:t>
      </w:r>
      <w:r>
        <w:rPr/>
        <w:t>"Όπως είναι γνωστό, από της ισχύος του νόμου 2190/94 (ΦΕΚ 28 Α'/3.3.94), οι διορισμοί ή προσλήψεις τακτικού προσωπικού και με σύμβαση εργασίας ιδιωτικού δικαίου αορίστου χρόνου των Ο.Τ.Α., σε θέσεις για τις οποίες, ως τυπικό προσόν, απαιτείται τίτλος σπουδών δευτεροβάθμιας εκπαίδευσης συγκεκριμένης ειδικότητας ή απολυτήριος τίτλος υποχρεωτικής εκπαίδευσης, πρέπει να ενεργούνται κατά τις διαδικασίες και ορισμούς των διατάξεων του άρθρου 18 του προαναφερόμενου νόμου.</w:t>
      </w:r>
    </w:p>
    <w:p>
      <w:pPr>
        <w:pStyle w:val="Normal"/>
        <w:widowControl w:val="false"/>
        <w:autoSpaceDE w:val="false"/>
        <w:rPr/>
      </w:pPr>
      <w:r>
        <w:rPr/>
        <w:t xml:space="preserve"> </w:t>
      </w:r>
      <w:r>
        <w:rPr/>
        <w:t>Τούτο σημαίνει ότι για την πρόσληψη ενός οδηγού απορριμματοφόρου ή ενός εργάτη καθαριότητας, θα πρέπει να τηρείται η προβλεπόμενη από το άρθρο 18 του Νόμου 2190/94, ήτοι προκήρυξη από το ΑΣΕΠ, υποβολή αιτήσεων, κατάρτιση πινάκων προτεραιότητας κ.λπ..</w:t>
      </w:r>
    </w:p>
    <w:p>
      <w:pPr>
        <w:pStyle w:val="Normal"/>
        <w:widowControl w:val="false"/>
        <w:autoSpaceDE w:val="false"/>
        <w:rPr/>
      </w:pPr>
      <w:r>
        <w:rPr/>
        <w:t xml:space="preserve"> </w:t>
      </w:r>
      <w:r>
        <w:rPr/>
        <w:t>Επειδή οι αντίστοιχες διαδικασίες του νόμου 1188//81 (ΦΕΚ 204 Α'/30.7.81) συγκρινόμενες με αυτές του νέου νόμου (2190/94), όσον αφορά τουλάχιστον το πιο πάνω προσωπικό των Ο.Τ.Α., προσιδιάζουν περισσότερο στις ανάγκες, τις ιδιαιτερότητες και την αυτοτέλεια των Ο.Τ.Α., έχουμε τη γνώμη ότι επιβάλλεται η άμεση νομοθετική ρύθμιση του θέματος, ώστε να εξαιρεθούν οι διορισμοί ή προσλήψεις, τουλάχιστον του προαναφερόμενου προσωπικού των Ο.Τ.Α., από τις διαδικασίες του άρθρου 18 του νόμου 2190/94.</w:t>
      </w:r>
    </w:p>
    <w:p>
      <w:pPr>
        <w:pStyle w:val="Normal"/>
        <w:widowControl w:val="false"/>
        <w:autoSpaceDE w:val="false"/>
        <w:rPr/>
      </w:pPr>
      <w:r>
        <w:rPr/>
        <w:t xml:space="preserve"> </w:t>
      </w:r>
      <w:r>
        <w:rPr/>
        <w:t>Το αίτημα μας τούτο, το οποίο πιστεύουμε ότι αποτελεί και επιθυμία του συνόλου των Ο.Τ.Α. της χώρας, φρονούμε ότι είναι μέσα στα πλαίσια και τις επανειλημμένα διακηρυγμένες προθέσεις της Κυβέρνησης, να καταργηθούν οι παρεμβάσεις του κράτους στις προσλήψεις προσωπικού των Ο.Τ.Α.".</w:t>
      </w:r>
    </w:p>
    <w:p>
      <w:pPr>
        <w:pStyle w:val="Normal"/>
        <w:widowControl w:val="false"/>
        <w:autoSpaceDE w:val="false"/>
        <w:rPr/>
      </w:pPr>
      <w:r>
        <w:rPr/>
        <w:t>Και αφού άκουσε τις εισηγήσεις των μελών του</w:t>
      </w:r>
    </w:p>
    <w:p>
      <w:pPr>
        <w:pStyle w:val="Normal"/>
        <w:widowControl w:val="false"/>
        <w:autoSpaceDE w:val="false"/>
        <w:rPr/>
      </w:pPr>
      <w:r>
        <w:rPr/>
        <w:t>Αποφασίζει Ομόφωνα</w:t>
      </w:r>
    </w:p>
    <w:p>
      <w:pPr>
        <w:pStyle w:val="Normal"/>
        <w:widowControl w:val="false"/>
        <w:autoSpaceDE w:val="false"/>
        <w:rPr/>
      </w:pPr>
      <w:r>
        <w:rPr/>
        <w:t xml:space="preserve"> </w:t>
      </w:r>
      <w:r>
        <w:rPr/>
        <w:t>Αποδέχεται το αίτημα του Δημάρχου Γαλατσίου και ζητά από τον Υπουργό Εσωτερικών την τροποποίηση των διατάξεων του άρθρου 18 του Ν.2190/90, έτσι ώστε οι προσλήψεις τακτικού προσωπικού με σύμβαση εργασίας αορίστου χρόνου στους ΟΤΑ και ιδίως οδηγοί αυτοκινήτων, εργάτες καθαριότητας, κηπουροί κ.λπ. να μην υπάγονται στην διαδικασία του άρθρου 18 και να μην τηρείται γι' αυτούς η προβλεπόμενη διαδικασία επιλογής, αλλά αυτοί, λόγω των ιδιαιτεροτήτων κάθε Ο.Τ.Α. να επιλέγονται και προσλαμβάνονται από τους Ο.Τ.Α.</w:t>
      </w:r>
    </w:p>
    <w:p>
      <w:pPr>
        <w:pStyle w:val="Normal"/>
        <w:widowControl w:val="false"/>
        <w:autoSpaceDE w:val="false"/>
        <w:rPr/>
      </w:pPr>
      <w:r>
        <w:rPr/>
        <w:t xml:space="preserve"> </w:t>
      </w:r>
      <w:r>
        <w:rPr/>
        <w:t>......................................................................................................................</w:t>
      </w:r>
    </w:p>
    <w:p>
      <w:pPr>
        <w:pStyle w:val="Normal"/>
        <w:widowControl w:val="false"/>
        <w:autoSpaceDE w:val="false"/>
        <w:rPr/>
      </w:pPr>
      <w:r>
        <w:rPr/>
        <w:t>ΤΟ ΔΙΟΙΚΗΤΙΚΟ ΣΥΜΒΟΥΛΙΟ</w:t>
      </w:r>
    </w:p>
    <w:p>
      <w:pPr>
        <w:pStyle w:val="Normal"/>
        <w:widowControl w:val="false"/>
        <w:autoSpaceDE w:val="false"/>
        <w:rPr/>
      </w:pPr>
      <w:r>
        <w:rPr/>
        <w:t>Ο Πρόεδρος</w:t>
      </w:r>
    </w:p>
    <w:p>
      <w:pPr>
        <w:pStyle w:val="Normal"/>
        <w:widowControl w:val="false"/>
        <w:autoSpaceDE w:val="false"/>
        <w:rPr/>
      </w:pPr>
      <w:r>
        <w:rPr/>
        <w:t>Λεωνίδας Κουρής</w:t>
      </w:r>
    </w:p>
    <w:p>
      <w:pPr>
        <w:pStyle w:val="Normal"/>
        <w:widowControl w:val="false"/>
        <w:autoSpaceDE w:val="false"/>
        <w:rPr/>
      </w:pPr>
      <w:r>
        <w:rPr/>
        <w:t>Δήμαρχος Αθηναίων</w:t>
      </w:r>
    </w:p>
    <w:p>
      <w:pPr>
        <w:pStyle w:val="Normal"/>
        <w:widowControl w:val="false"/>
        <w:autoSpaceDE w:val="false"/>
        <w:rPr/>
      </w:pPr>
      <w:r>
        <w:rPr/>
        <w:t>Ο Β' Αντιπρόεδρος</w:t>
      </w:r>
    </w:p>
    <w:p>
      <w:pPr>
        <w:pStyle w:val="Normal"/>
        <w:widowControl w:val="false"/>
        <w:autoSpaceDE w:val="false"/>
        <w:rPr/>
      </w:pPr>
      <w:r>
        <w:rPr/>
        <w:t>Δημήτριος Κωνσταντόπουλος</w:t>
      </w:r>
    </w:p>
    <w:p>
      <w:pPr>
        <w:pStyle w:val="Normal"/>
        <w:widowControl w:val="false"/>
        <w:autoSpaceDE w:val="false"/>
        <w:rPr/>
      </w:pPr>
      <w:r>
        <w:rPr/>
        <w:t>Δήμαρχος Τρίπολης</w:t>
      </w:r>
    </w:p>
    <w:p>
      <w:pPr>
        <w:pStyle w:val="Normal"/>
        <w:widowControl w:val="false"/>
        <w:autoSpaceDE w:val="false"/>
        <w:rPr/>
      </w:pPr>
      <w:r>
        <w:rPr/>
        <w:t>Τα Μέλη</w:t>
      </w:r>
    </w:p>
    <w:p>
      <w:pPr>
        <w:pStyle w:val="Normal"/>
        <w:widowControl w:val="false"/>
        <w:autoSpaceDE w:val="false"/>
        <w:rPr/>
      </w:pPr>
      <w:r>
        <w:rPr/>
        <w:t xml:space="preserve"> </w:t>
      </w:r>
      <w:r>
        <w:rPr/>
        <w:t>ΔΗΜΑΡΧΟΙ: Βάγιας Κων/νος Άρτας, Λογοθέτης Στυλιανός Πειραιά.</w:t>
      </w:r>
    </w:p>
    <w:p>
      <w:pPr>
        <w:pStyle w:val="Normal"/>
        <w:widowControl w:val="false"/>
        <w:autoSpaceDE w:val="false"/>
        <w:rPr/>
      </w:pPr>
      <w:r>
        <w:rPr/>
        <w:t xml:space="preserve"> </w:t>
      </w:r>
      <w:r>
        <w:rPr/>
        <w:t>ΠΡΟΕΔΡΟΣ ΚΟΙΝΟΤΗΤΩΝ: Αγγέλου Δημήτριος Βαγίων Βοιωτίας, Γεωργιάδης Θεόδωρος Ιάσμου Ροδόπης, Κομνηνάκας Απόστολος Αγίας Παρασκευής Λέσβου, Κοτρωνάκης Αντώνιος Καλυβών Χανίων, Λεβέντης Κων/νος Αγίου Δημητρίου Πηλίου, Μαστροκόλιας Κοσμάς Πορτοχελίου Αργολίδας, Νάκας Αναστάσιος Παπαδάτων Πρεβέζης, Φραντζής Νικόλαος Μεταξάτων Κεφαλληνίας.".</w:t>
      </w:r>
    </w:p>
    <w:p>
      <w:pPr>
        <w:pStyle w:val="Normal"/>
        <w:widowControl w:val="false"/>
        <w:autoSpaceDE w:val="false"/>
        <w:rPr/>
      </w:pPr>
      <w:r>
        <w:rPr/>
        <w:t>Ο Διευθυντής</w:t>
      </w:r>
    </w:p>
    <w:p>
      <w:pPr>
        <w:pStyle w:val="Normal"/>
        <w:widowControl w:val="false"/>
        <w:autoSpaceDE w:val="false"/>
        <w:rPr/>
      </w:pPr>
      <w:r>
        <w:rPr/>
        <w:t>Στέλιος Γιανναράκης</w:t>
      </w:r>
    </w:p>
    <w:p>
      <w:pPr>
        <w:pStyle w:val="Normal"/>
        <w:widowControl w:val="false"/>
        <w:autoSpaceDE w:val="false"/>
        <w:rPr/>
      </w:pPr>
      <w:r>
        <w:rPr/>
        <w:t xml:space="preserve"> </w:t>
      </w:r>
      <w:r>
        <w:rPr/>
        <w:t>ΑΝΑΣΤΑΣΙΟΣ ΠΕΠΟΝΗΣ (Υπ. Προεδρίας της Κυβέρνησης):Δεν θα προχωρήσω στα άλλα σημεία που αναφέρατε, κύριε Λεντάκη. Θα απαντήσω και σ' αυτά, αλλά θα περιμένω να ακούσω τους συναδέλφους.</w:t>
      </w:r>
    </w:p>
    <w:p>
      <w:pPr>
        <w:pStyle w:val="Normal"/>
        <w:widowControl w:val="false"/>
        <w:autoSpaceDE w:val="false"/>
        <w:rPr/>
      </w:pPr>
      <w:r>
        <w:rPr/>
        <w:t xml:space="preserve"> </w:t>
      </w:r>
      <w:r>
        <w:rPr/>
        <w:t>Για να προφυλάξω από άλλες τέτοιες επικρίσεις για πελατειακές σχέσεις, πήρα το λόγο μετά τον κ. Λεντάκη. Επαναλαμβάνω και δηλώνω υπεύθυνα: Αν τα περισσότερα κόμματα της Αντιπολίτευσης και κυρίως η Αξιωματική Αντιπολίτευση πει ότι καταψηφίζει ειδικά αυτό το εδάφιο -δεν μιλάω για όλη την τροπολογία- θα το αποσύρω.</w:t>
      </w:r>
    </w:p>
    <w:p>
      <w:pPr>
        <w:pStyle w:val="Normal"/>
        <w:widowControl w:val="false"/>
        <w:autoSpaceDE w:val="false"/>
        <w:rPr/>
      </w:pPr>
      <w:r>
        <w:rPr/>
        <w:t xml:space="preserve"> </w:t>
      </w:r>
      <w:r>
        <w:rPr/>
        <w:t>ΠΡΟΕΔΡΕΥΩΝ (Παναγιώτης Ν. Κρητικός):Ο κ. Σκυλλάκος έχει το λόγο.</w:t>
      </w:r>
    </w:p>
    <w:p>
      <w:pPr>
        <w:pStyle w:val="Normal"/>
        <w:widowControl w:val="false"/>
        <w:autoSpaceDE w:val="false"/>
        <w:rPr/>
      </w:pPr>
      <w:r>
        <w:rPr/>
        <w:t xml:space="preserve"> </w:t>
      </w:r>
      <w:r>
        <w:rPr/>
        <w:t>ΑΝΤΩΝΗΣ ΣΚΥΛΛΑΚΟΣ:Κύριε Υπουργέ, χθές, απ' ό,τι καταλαβαίνω, -δυσκολεύομαι να το πω, αλλά θα το πω- προσπαθήσατε να παραπλανήσετε και εμένα και τους άλλους συναδέλφους.</w:t>
      </w:r>
    </w:p>
    <w:p>
      <w:pPr>
        <w:pStyle w:val="Normal"/>
        <w:widowControl w:val="false"/>
        <w:autoSpaceDE w:val="false"/>
        <w:rPr/>
      </w:pPr>
      <w:r>
        <w:rPr/>
        <w:t xml:space="preserve"> </w:t>
      </w:r>
      <w:r>
        <w:rPr/>
        <w:t xml:space="preserve">ΑΝΑΣΤΑΣΙΟΣ ΠΕΠΟΝΗΣ (Υπ. Προεδρίας της Κυβέρνησης): Γιατί; </w:t>
      </w:r>
    </w:p>
    <w:p>
      <w:pPr>
        <w:pStyle w:val="Normal"/>
        <w:widowControl w:val="false"/>
        <w:autoSpaceDE w:val="false"/>
        <w:rPr/>
      </w:pPr>
      <w:r>
        <w:rPr/>
        <w:t xml:space="preserve"> </w:t>
      </w:r>
      <w:r>
        <w:rPr/>
        <w:t>ΑΝΤΩΝΗΣ ΣΚΥΛΛΑΚΟΣ: Όταν στην ομιλία μου επί της αρχής, αναφέρθηκα και στην τροπολογία, μου είπατε να τη διαβάσω. Διάβασα την πρώτη φράση της τροπολογίας, εκείνη που κάνει λόγο για τις Νομαρχιακές Αυτοδιοικήσεις και μου είπατε ότι αφορά για μετά από τις εκλογές.</w:t>
      </w:r>
    </w:p>
    <w:p>
      <w:pPr>
        <w:pStyle w:val="Normal"/>
        <w:widowControl w:val="false"/>
        <w:autoSpaceDE w:val="false"/>
        <w:rPr/>
      </w:pPr>
      <w:r>
        <w:rPr/>
        <w:t xml:space="preserve"> </w:t>
      </w:r>
      <w:r>
        <w:rPr/>
        <w:t>ΑΝΑΣΤΑΣΙΟΣ ΠΕΠΟΝΗΣ (Υπ. Προεδρίας της Κυβέρνησης): Ο όρος "Νομαρχιακή Αυτοδιοίκηση" αφορά μόνο τα μετά τις εκλογές. Κατά συνέπεια, για την περίοδο, την προ των εκλογών, αν αφορά, αφορά μόνο τους ήδη εκπροσώπους της Τοπικής Αυτοδιοίκησης. Πράγματι ο νομάρχης στον οποίο αναφερθήκατε, δεν μπορεί να κάνει χρήση αυτής της διάταξης.</w:t>
      </w:r>
    </w:p>
    <w:p>
      <w:pPr>
        <w:pStyle w:val="Normal"/>
        <w:widowControl w:val="false"/>
        <w:autoSpaceDE w:val="false"/>
        <w:rPr/>
      </w:pPr>
      <w:r>
        <w:rPr/>
        <w:t xml:space="preserve"> </w:t>
      </w:r>
      <w:r>
        <w:rPr/>
        <w:t>Αν θέλετε να τη βγάλω, να τη βγάλω, αλλά θα έρθει μετά μια τροπολογία, μετά τον Οκτώβρη, η οποία βεβαίως θα πρέπει να περιλάβει και την Νομαρχιακή Αυτοδιοίκηση. Θέλετε να τη βγάλω, κύριε Σκυλλάκο, εάν ψηφίζετε κατά τα λοιπά από τη Βουλή; Θα τη βγάλω, μην αδημονείτε.</w:t>
      </w:r>
    </w:p>
    <w:p>
      <w:pPr>
        <w:pStyle w:val="Normal"/>
        <w:widowControl w:val="false"/>
        <w:autoSpaceDE w:val="false"/>
        <w:rPr/>
      </w:pPr>
      <w:r>
        <w:rPr/>
        <w:t xml:space="preserve"> </w:t>
      </w:r>
      <w:r>
        <w:rPr/>
        <w:t>ΑΝΤΩΝΗΣ ΣΚΥΛΛΑΚΟΣ: Κύριε Υπουργέ, θα πω τη γνώμη μου. Χθες είπατε ότι δεν καταλάβαμε από την πλευρά του ΚΚΕ καλά την τροπολογία και ότι η τροπολογία αναφέρεται στις Νομαρχιακές Αυτοδιοικήσεις, όχι η πρώτη παράγραφος. Η πρώτη παράγραφος αφορά τις Νομαρχιακές Αυτοδιοικήσεις και πραγματικά δεν μπορούν να γίνουν προσλήψεις για Νομαρχίες αφού δεν υπάρχει Νομαρχιακή Αυτοδιοίκηση.</w:t>
      </w:r>
    </w:p>
    <w:p>
      <w:pPr>
        <w:pStyle w:val="Normal"/>
        <w:widowControl w:val="false"/>
        <w:autoSpaceDE w:val="false"/>
        <w:rPr/>
      </w:pPr>
      <w:r>
        <w:rPr/>
        <w:t xml:space="preserve"> </w:t>
      </w:r>
      <w:r>
        <w:rPr/>
        <w:t>Είπατε όμως ότι το σύνολο της τροπολογίας αφορά το μέλλον και δεν αφορά την προεκλογική περίοδο και είπα ότι επιφυλάσσομαι αν κάνω αυτό το λάθος να το διορθώσω σήμερα. Το συζήτησα και είναι καθαρό. Στη δεύτερη παράγραφο γίνεται λόγος ότι οι θέσεις τακτικού προσωπικού και με σύμβαση εργασίας αορίστου χρόνου ή ειδικού επιστημονικού προσωπικού των δήμων και των κοινοτήτων, εξαιρούνται από το 2190 και δεν εξαιρούνται τουλάχιστον μετά τις εκλογές. Αν κάνουμε λάθος και εμείς και ο κ. Λεντάκης και δεν πρόκειται για προεκλογικό ρουσφέτι, τουλάχιστον πέστε ότι εμείς το κάνουμε αυτό και θα ισχύσει μετά τις Δημοτικές και Κοινοτικές εκλογές. Εμείς λέμε ότι δίνετε το δικαίωμα στους διορισμένους από το ΠΑ.ΣΟ.Κ. νομάρχες, να συγκροτήσουν τριμελείς επιτροπές που θα είναι του ΠΑ.ΣΟ.Κ. επιτροπές, για να γίνουν πριν από τις δημοτικές εκλογές σ' όλους τους δήμους και τις κοινότητες προσλήψεις και μονίμου προσωπικού και αορίστου χρόνου και ειδικού επιστημονικού προσωπικού. Εμείς είμαστε αντίθετοι στη λογική να διορίζονται από τους νομάρχες, ακόμα και από τους αιρετούς νομάρχες ελεγχόμενες επιτροπές, για το τι θα γίνει και μετά τις δημοτικές εκλογές. Και σ' αυτό ακόμα είμαστε αντίθετοι, διότι δεν μπορεί να έρχεται ο αιρετός νομάρχης να καθορίζει την επιτροπή για το ποιους θα διορίζει ο δήμαρχος και το ποιοι είναι οι κατάλληλοι άνθρωποι για τη δημαρχεία ή για την κοινότητα, πολύ περισσότερο που το δικαίωμα αυτό το δίνετε στους σημερινούς διορισμένους νομάρχες να συγκροτήσουν ΠΑΣΟΚικές επιτροπές για να προσλάβουν ΠΑΣΟΚους. Αυτή είναι η ουσία του ζητήματος και γι' αυτό διαμαρτυρόμαστε και εμείς και πιστεύω και τα άλλα κόμματα της Αντιπολίτευσης. Πρέπει να την αποσύρετε.</w:t>
      </w:r>
    </w:p>
    <w:p>
      <w:pPr>
        <w:pStyle w:val="Normal"/>
        <w:widowControl w:val="false"/>
        <w:autoSpaceDE w:val="false"/>
        <w:rPr/>
      </w:pPr>
      <w:r>
        <w:rPr/>
        <w:t xml:space="preserve"> </w:t>
      </w:r>
      <w:r>
        <w:rPr/>
        <w:t>Νομίζω όταν συζητάμε σ' αυτήν την Αίθουσα να μιλάμε με ειλικρίνεια, όχι να προσπαθεί ο ένας να παγιδεύσει τον άλλο ότι δεν λέει αυτό, κάνετε λάθος και να φέρνουμε νομικούς ή ανθρώπους που έχουν σχέση με τη Τοπική Αυτοδιοίκηση και να κάνουμε συνεδριάσεις για να δούμε πού έκανε το λάθος το ΚΚΕ. Τουλάχιστον να έχετε το θάρρος να πείτε ναι, μας λέει αυτό η ΚΕΔΚΕ και εφόσον χρειάζονται προσλήψεις άμεσες, εγώ προχωρώ σ' αυτή τη λύση. Η ΚΕΔΚΕ και όλη η Τοπική Αυτοδιοίκηση ζητάει να ελευθερωθεί για να μπορεί να κάνει προσλήψεις. Όχι με αυτόν τον τρόπο όμως, όχι με αυτές τις διαδικασίες. Εμείς εξάλλου δεν συμμετέχουμε στη διοίκηση της ΚΕΔΚΕ και δεν έχουμε ευθύνη και για το έγγραφο που αποτελεί το πρόσχημα για την ρουσφετολογική αυτή τροπολογία.</w:t>
      </w:r>
    </w:p>
    <w:p>
      <w:pPr>
        <w:pStyle w:val="Normal"/>
        <w:widowControl w:val="false"/>
        <w:autoSpaceDE w:val="false"/>
        <w:rPr/>
      </w:pPr>
      <w:r>
        <w:rPr/>
        <w:t xml:space="preserve"> </w:t>
      </w:r>
      <w:r>
        <w:rPr/>
        <w:t>Δεύτερη παρατήρηση σε σχέση και με την παράγραφο β' έχουμε αντίρρηση. Γιατί να μην δημοσιεύονται στις εφημερίδες Αθηνών και μόνο σε δύο τοπικές εφημερίδες; Γιατί περιορίζουμε τη δημοσιότητα; Δεν είναι σωστό.</w:t>
      </w:r>
    </w:p>
    <w:p>
      <w:pPr>
        <w:pStyle w:val="Normal"/>
        <w:widowControl w:val="false"/>
        <w:autoSpaceDE w:val="false"/>
        <w:rPr/>
      </w:pPr>
      <w:r>
        <w:rPr/>
        <w:t xml:space="preserve"> </w:t>
      </w:r>
      <w:r>
        <w:rPr/>
        <w:t>Για την άλλη τροπολογία που αφορά την παράταση της θητείας των ωρομισθίων, εάν έχουν πάγιες ανάγκες γιατί δεν προχωρούμε να τους μονιμοποιήσουμε όπως είπαμε και για τη ΔΕΗ. Γιατί τους κρατάτε ομήρους, άντε άλλες 800 ώρες κλπ.</w:t>
      </w:r>
    </w:p>
    <w:p>
      <w:pPr>
        <w:pStyle w:val="Normal"/>
        <w:widowControl w:val="false"/>
        <w:autoSpaceDE w:val="false"/>
        <w:rPr/>
      </w:pPr>
      <w:r>
        <w:rPr/>
        <w:t xml:space="preserve"> </w:t>
      </w:r>
      <w:r>
        <w:rPr/>
        <w:t>Δεν συμφωνούμε επίσης με φωτογραφική διάταξη του κ. Μαλέσιου.</w:t>
      </w:r>
    </w:p>
    <w:p>
      <w:pPr>
        <w:pStyle w:val="Normal"/>
        <w:widowControl w:val="false"/>
        <w:autoSpaceDE w:val="false"/>
        <w:rPr/>
      </w:pPr>
      <w:r>
        <w:rPr/>
        <w:t xml:space="preserve"> </w:t>
      </w:r>
      <w:r>
        <w:rPr/>
        <w:t>ΠΡΟΕΔΡΕΥΩΝ (Παναγιώτης Ν. Κρητικός): Ο εισηγητής της Πλειοψηφίας, κ. Καλούδης, έχει το λόγο.</w:t>
      </w:r>
    </w:p>
    <w:p>
      <w:pPr>
        <w:pStyle w:val="Normal"/>
        <w:widowControl w:val="false"/>
        <w:autoSpaceDE w:val="false"/>
        <w:rPr/>
      </w:pPr>
      <w:r>
        <w:rPr/>
        <w:t xml:space="preserve"> </w:t>
      </w:r>
      <w:r>
        <w:rPr/>
        <w:t>ΣΠΥΡΟΣ ΚΑΛΟΥΔΗΣ: Εν όψει βέβαια των δημοτικών εκλογών και των εκλογών για τη Νομαρχιακή Αυτοδιοίκηση το σλόγκαν σε βάρος του ΠΑ.ΣΟ.Κ. για προετοιμασία προσλήψεων και διεύρυνση κομματικής πελατείας επανελήφθη και πάλι.</w:t>
      </w:r>
    </w:p>
    <w:p>
      <w:pPr>
        <w:pStyle w:val="Normal"/>
        <w:widowControl w:val="false"/>
        <w:autoSpaceDE w:val="false"/>
        <w:rPr/>
      </w:pPr>
      <w:r>
        <w:rPr/>
        <w:t xml:space="preserve"> </w:t>
      </w:r>
      <w:r>
        <w:rPr/>
        <w:t>Ακούστηκε το επιχείρημα ότι θεσπίζονται εξαιρέσεις και δίνεται η δυνατότητα προσλήψεων πέραν των προβλέψεων του 2190.</w:t>
      </w:r>
    </w:p>
    <w:p>
      <w:pPr>
        <w:pStyle w:val="Normal"/>
        <w:widowControl w:val="false"/>
        <w:autoSpaceDE w:val="false"/>
        <w:rPr/>
      </w:pPr>
      <w:r>
        <w:rPr/>
        <w:t xml:space="preserve"> </w:t>
      </w:r>
      <w:r>
        <w:rPr/>
        <w:t xml:space="preserve">Και έτσι ειπώθηκε ότι απονευρώνεται και υποτιμάται ο νόμος ο οποίος ίδρυσε το ανώτατο Συμβούλιο Επιλογής Προσωπικού. </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 xml:space="preserve">Εγώ κύριοι συνάδελφοι, όταν απαντώ δεν είναι πάντοτε για να προβάλω αντιρρήσεις, είναι και για να τιμώ τις απόψεις σας. Θέμα δικό σας πώς αντιδράτε στις δικές μου απόψεις. </w:t>
      </w:r>
    </w:p>
    <w:p>
      <w:pPr>
        <w:pStyle w:val="Normal"/>
        <w:widowControl w:val="false"/>
        <w:autoSpaceDE w:val="false"/>
        <w:rPr/>
      </w:pPr>
      <w:r>
        <w:rPr/>
        <w:t xml:space="preserve"> </w:t>
      </w:r>
      <w:r>
        <w:rPr/>
        <w:t>Η παρ. 10 που θα προστεθεί λέει ότι: "Οι θέσεις τακτικού προσωπικού και προσωπικού με σύμβαση εργασίας ιδιωτικού δικαίου αορίστου χρόνου και ειδικού επιστημονικού προσωπικού των δημοτικών και κοινοτικών ιδρυμάτων ή νομικών προσώπων πληρούνται σύμφωνα με τις διατάξεις του ν.1188/81". Προχωρεί όμως και λέει "με την επιφύλαξη των επομένων εδαφίων". Και τα επόμενα εδάφια επιβάλλουν τα κριτήρια του ν.2190 και αναγνωρίζουν στο ΑΣΕΠ έλεγχο. Άρα δεν έχουμε απονεύρωση του νόμου, έχουμε μια προσπάθεια με την τροπολογία να εναρμονιστούν ορισμένα θέματα προς τη διαδικασία, το πνεύμα και τα κριτήρια του νόμου.</w:t>
      </w:r>
    </w:p>
    <w:p>
      <w:pPr>
        <w:pStyle w:val="Normal"/>
        <w:widowControl w:val="false"/>
        <w:autoSpaceDE w:val="false"/>
        <w:rPr/>
      </w:pPr>
      <w:r>
        <w:rPr/>
        <w:t xml:space="preserve"> </w:t>
      </w:r>
      <w:r>
        <w:rPr/>
        <w:t xml:space="preserve">Και για να μην μπούμε σε λεπτομέρειες, γιατί πράγματι έχει εξειδικευμένες περιπτώσεις η τροπολογία που ρυθμίζει, θέλω να πω το εξής: Ως Βουλευτής του Κυβερνώντος Κόμματος που υποστήριξα τον ν.2190 και την πρωτοβουλία του Υπουργού Προεδρίας, έχω και εγώ την αγωνία επιτέλους να εφαρμοστεί ο νόμος και να απαλλαγεί ο δημόσιος βίος από το στίγμα της μεσιτείας προς πελατεία κομματική. Και χαίρομαι ιδιαίτερα για τις προσπάθειες που καταβάλει το Υπουργείο Προεδρίας και ο κύριος Υπουργός, ώστε να εφαρμοστεί κατά τον καλύτερο δυνατό τρόπο ο νόμος αυτός. </w:t>
      </w:r>
    </w:p>
    <w:p>
      <w:pPr>
        <w:pStyle w:val="Normal"/>
        <w:widowControl w:val="false"/>
        <w:autoSpaceDE w:val="false"/>
        <w:rPr/>
      </w:pPr>
      <w:r>
        <w:rPr/>
        <w:t xml:space="preserve"> </w:t>
      </w:r>
      <w:r>
        <w:rPr/>
        <w:t>Και δίνω μια πληροφορία προς το Σώμα. Βουλευτής είμαι, σε συναδέλφους μου απευθύνομαι. Και δίνω την πληροφορία με την ελπίδα ότι θα απαλλαγείτε από αυτήν την αντιπολιτευτική έξαρση και θα βοηθήσετε. Οι Βουλευτές του ΠΑ.ΣΟ.Κ. έχουν υποβάλει πολλές φορές τα αιτήματα και προς τον αρμόδιο Υπουργό και προς το Πολιτικό γραφείο του Πρωθυπουργού, για να εφαρμοστεί ο νόμος. Και το λέω αυτό με γνώση του πράγματος, θέλουμε πρώτοι να εφαρμοστεί ο νόμος. Δεν είναι επιχείρημα εν όψει των δημοτικών εκλογών ότι εμείς θα προχωρήσουμε σε προσλήψεις. Η τακτική αυτή έχει αποδοκιμαστεί. Και εμείς γνωρίζουμε αυτήν την αποδοκιμασία.</w:t>
      </w:r>
    </w:p>
    <w:p>
      <w:pPr>
        <w:pStyle w:val="Normal"/>
        <w:widowControl w:val="false"/>
        <w:autoSpaceDE w:val="false"/>
        <w:rPr/>
      </w:pPr>
      <w:r>
        <w:rPr/>
        <w:t xml:space="preserve"> </w:t>
      </w:r>
      <w:r>
        <w:rPr/>
        <w:t>Άλλωστε κύριοι συνάδελφοι γιατί να κρυβόμαστε; Δεν έχουμε συμφέρον όλοι ως Βουλευτές να απαλλαγούμε από αυτά τα αιτήματα, από αυτές τις οχλήσεις, από αυτές τις απαιτήσεις που υποβάλλονται καθημερινά στα γραφεία μας; Βοηθείστε λοιπόν και εσείς.</w:t>
      </w:r>
    </w:p>
    <w:p>
      <w:pPr>
        <w:pStyle w:val="Normal"/>
        <w:widowControl w:val="false"/>
        <w:autoSpaceDE w:val="false"/>
        <w:rPr/>
      </w:pPr>
      <w:r>
        <w:rPr/>
        <w:t xml:space="preserve"> </w:t>
      </w:r>
      <w:r>
        <w:rPr/>
        <w:t>Τώρα, όσο για μήνυμα για μετά τις εκλογές, θέλω να πω ότι εξαρτάται πώς πιάνει κανείς το μήνυμα. Κατά πόσον έχει ή όχι πολιτική βαρηκοΐα. Και νομίζω ότι είναι πολιτική βαρηκοΐα και πολιτική μυωπία να προβάλουν μόνο απώλεια ενός μεγάλου ποσοστού του ΠΑ.ΣΟ.Κ. και συνολικά των δύο μεγάλων κομμάτων -και εδώ δεν συμπλέω με τη Νέα Δημοκρατία, την αριθμητική επικαλούμαι- να προβάλουν δηλ. την απώλεια 17%, αλλά να παραγνωρίζουν ότι το κέρδος του κόμματος της Πολιτικής Άνοιξης έφθασε μόνο το 3%. Εάν αυτό θεωρείται νίκη τότε κάνουν παραλογισμό. Ήττα είναι και αποδοκιμασία εκείνων που θριαμβολογούν.</w:t>
      </w:r>
    </w:p>
    <w:p>
      <w:pPr>
        <w:pStyle w:val="Normal"/>
        <w:widowControl w:val="false"/>
        <w:autoSpaceDE w:val="false"/>
        <w:rPr/>
      </w:pPr>
      <w:r>
        <w:rPr/>
        <w:t xml:space="preserve"> </w:t>
      </w:r>
      <w:r>
        <w:rPr/>
        <w:t>ΠΡΟΕΔΡΕΥΩΝ (Παναγιώτης Ν. Κρητικός): Ο κ. Πολύδωρας εισηγητής της Νέας Δημοκρατίας, έχει το λόγο.</w:t>
      </w:r>
    </w:p>
    <w:p>
      <w:pPr>
        <w:pStyle w:val="Normal"/>
        <w:widowControl w:val="false"/>
        <w:autoSpaceDE w:val="false"/>
        <w:rPr/>
      </w:pPr>
      <w:r>
        <w:rPr/>
        <w:t xml:space="preserve"> </w:t>
      </w:r>
      <w:r>
        <w:rPr/>
        <w:t>ΒΥΡΩΝ ΠΟΛΥΔΩΡΑΣ: Κύριε Πρόεδρε, επισημαίνω ότι στην τροπολογία που πρέπει να συζητηθεί μαζί με το άρθρο 8, σ' αυτήν την επίμαχη τροπολογία του Υπουργού Προεδρίας Κυβερνήσεως που συνυπογράφεται από τον Υπουργό Εσωτερικών, υπάρχει και μία άλλη τροπολογία, η με γενικό αριθμό 558 και ειδικό 140. Από την ανάγνωση που έκανα, είδα ότι πρόκειται για την ίδια τροπολογία.</w:t>
      </w:r>
    </w:p>
    <w:p>
      <w:pPr>
        <w:pStyle w:val="Normal"/>
        <w:widowControl w:val="false"/>
        <w:autoSpaceDE w:val="false"/>
        <w:rPr/>
      </w:pPr>
      <w:r>
        <w:rPr/>
        <w:t xml:space="preserve"> </w:t>
      </w:r>
      <w:r>
        <w:rPr/>
        <w:t>ΑΝΑΣΤΑΣΙΟΣ ΠΕΠΟΝΗΣ (Υπ. Προεδρίας της Κυβέρνησης): Είναι προφανές, κύριε συνάδελφε, ότι η προηγούμενη αποσύρεται. Είπα ποια εισάγεται. Προηγουμένως, αν με ακούσατε, ανέφερα ποιες εισάγονται. Αυτή την οποία μνημονεύετε δικαιολογημένα, δεν την ανέφερα ως εισαγόμενη, άρα δεν συζητείται.</w:t>
      </w:r>
    </w:p>
    <w:p>
      <w:pPr>
        <w:pStyle w:val="Normal"/>
        <w:widowControl w:val="false"/>
        <w:autoSpaceDE w:val="false"/>
        <w:rPr/>
      </w:pPr>
      <w:r>
        <w:rPr/>
        <w:t xml:space="preserve"> </w:t>
      </w:r>
      <w:r>
        <w:rPr/>
        <w:t>ΒΥΡΩΝ ΠΟΛΥΔΩΡΑΣ: Προφανώς αποσύρεται και δεν τίθεται προς συζήτηση, γιατί δεν φέρει την υπογραφή του Υπουργού των Εσωτερικών. Είναι αυτή η αιτία; Σας ερωτώ, κύριε Υπουργέ, και αν θέλετε το διευκρινίζετε κι αυτό, γιατί είναι η ίδια τροπολογία.</w:t>
      </w:r>
    </w:p>
    <w:p>
      <w:pPr>
        <w:pStyle w:val="Normal"/>
        <w:widowControl w:val="false"/>
        <w:autoSpaceDE w:val="false"/>
        <w:rPr/>
      </w:pPr>
      <w:r>
        <w:rPr/>
        <w:t xml:space="preserve"> </w:t>
      </w:r>
      <w:r>
        <w:rPr/>
        <w:t>Διότι, αν δεν είναι αυτή η απλή εξήγηση που θέτω, τότε μπορώ να βγάλω το συμπέρασμα ότι η Κυβέρνηση δεν έχει μία σαφή άποψη για τα θέματα αυτά, τα οποία σε τελευταία ανάλυση αποτελούν τελική αναθεώρηση του ν.2190. Δηλαδή ήταν προχειρογράφημα ο ν.2190, με τεράστια συνταγματικά, νομικά, διοικητικά, πολιτικά, ηθικά προβλήματα και συνεχίζεται -αφού πιστοποιείται αυτό το προχειρογράφημα- η ίδια πρόχειρη γραφή και στις τροπολογίες που εισάγονται προς συζήτηση.</w:t>
      </w:r>
    </w:p>
    <w:p>
      <w:pPr>
        <w:pStyle w:val="Normal"/>
        <w:widowControl w:val="false"/>
        <w:autoSpaceDE w:val="false"/>
        <w:rPr/>
      </w:pPr>
      <w:r>
        <w:rPr/>
        <w:t xml:space="preserve"> </w:t>
      </w:r>
      <w:r>
        <w:rPr/>
        <w:t>Θέλω να σημειώσω ότι είναι πέραν πάσης αμφισβητήσεως το γεγονός ότι λαμβάνεται αυτή η νομοθετική πρωτοβουλία με τις τροπολογίες, εκτός από το ότι προσπαθεί να θεραπεύσει τον αθεράπευτο, μπαίνει προς συζήτηση το θέμα, ότι αυτές οι τροπολογίες που είναι στην αρχική διατύπωση του άρθρου 8, με τις πρόσθετες τροπολογίες, εισάγονται ακριβώς για να εγκαινιάσουν την προεκλογική περίοδο των δημοτικών εκλογών. Είναι πέραν πάσης αμφισβητήσεως -εκτός αν μας ζητηθεί να μην σκεπτόμεθα πλέον- ότι ο πελατειακός μηχανισμός θέλει να περάσει από τη Βουλή, για να αποτελέσει το χρώμα της προεκλογικής περιόδου των δημοτικών και νομαρχιακών εκλογών του Οκτωβρίου.</w:t>
      </w:r>
    </w:p>
    <w:p>
      <w:pPr>
        <w:pStyle w:val="Normal"/>
        <w:widowControl w:val="false"/>
        <w:autoSpaceDE w:val="false"/>
        <w:rPr/>
      </w:pPr>
      <w:r>
        <w:rPr/>
        <w:t xml:space="preserve"> </w:t>
      </w:r>
      <w:r>
        <w:rPr/>
        <w:t>Όπως αντιλαμβάνεσθε αυτό εκθέτει ανεπανόρθωτα δυστυχώς, εκτός αν αποσυρθούν όλες οι τροπολογίες αυτής της τάξεως.</w:t>
      </w:r>
    </w:p>
    <w:p>
      <w:pPr>
        <w:pStyle w:val="Normal"/>
        <w:widowControl w:val="false"/>
        <w:autoSpaceDE w:val="false"/>
        <w:rPr/>
      </w:pPr>
      <w:r>
        <w:rPr/>
        <w:t xml:space="preserve"> </w:t>
      </w:r>
      <w:r>
        <w:rPr/>
        <w:t>Όσον αφορά την πρόκληση την οποία κάνατε, κύριε Υπουργέ, με την επιφύλαξη της ορθότητας της όποιας εισηγήσεως έχει η ΚΕΔΚΕ που μπορεί να θεραπευθεί και σε απώτερο χρόνο, σας ζητούμε να αποσύρετε την τροπολογία -σεβόμεθα το όποιο σκεπτικό υπάρχει στην πρόταση της ΚΕΔΚΕ- για να μη νομίζετε ότι μπορεί ο πολιτικός βίος να προαχθεί με αυτά τα τεχνάσματα. Για να δω πόσο γενναίοι είσθε να έρθετε σε αντίθεση με την ΚΕΔΚΕ, να αντιλέξετε προς την ΚΕΔΚΕ. Απάντηση απλή, με πολιτική υγεία πιστεύω. Σέβομαι το σκεπτικό της επιστολής και επειδή ο καιρός είναι ύποπτος και επειδή εδώ έχουμε μία υποχρέωση να κρατήσουμε και την όποια αρετή υπήρχε στο ν.2190, την οποία επεκαλέσθη ο συνάδελφος του ΠΑ.ΣΟ.Κ., κ. Καλούδης, ότι επιτέλους πρέπει να μπούμε σε μία διαδικασία αξιοκρατικής αξιολογήσεως των προσλαμβανομένων στο Δημόσιο, η απάντηση είναι απλή.</w:t>
      </w:r>
    </w:p>
    <w:p>
      <w:pPr>
        <w:pStyle w:val="Normal"/>
        <w:widowControl w:val="false"/>
        <w:autoSpaceDE w:val="false"/>
        <w:rPr/>
      </w:pPr>
      <w:r>
        <w:rPr/>
        <w:t xml:space="preserve"> </w:t>
      </w:r>
      <w:r>
        <w:rPr/>
        <w:t>Σας προκαλώ ευθέως. Αποσύρετε τις τροπολογίες αυτές -σεβόμεθα το σκεπτικό που υπήρχε στην επιστολή της ΚΕΔΚΕ- και να το συζητήσουμε εν τω συνόλω του, ίσως σε ένα νέο 2190, σε ανύποπτο χρόνο, δηλαδή σε χρόνο μετά τις δημοτικές εκλογές.</w:t>
      </w:r>
    </w:p>
    <w:p>
      <w:pPr>
        <w:pStyle w:val="Normal"/>
        <w:widowControl w:val="false"/>
        <w:autoSpaceDE w:val="false"/>
        <w:rPr/>
      </w:pPr>
      <w:r>
        <w:rPr/>
        <w:t xml:space="preserve"> </w:t>
      </w:r>
      <w:r>
        <w:rPr/>
        <w:t>Πώς τοποθετείσθε πάνω σ' αυτό το θέμα, κύριε Υπουργέ; Διότι η πολιτική πρόκληση είναι ευθεία από πλευράς μας και αν προσπαθήσετε να υπεκφύγετε, εκτίθεσθε πάλι ανεπανόρθωτα.</w:t>
      </w:r>
    </w:p>
    <w:p>
      <w:pPr>
        <w:pStyle w:val="Normal"/>
        <w:widowControl w:val="false"/>
        <w:autoSpaceDE w:val="false"/>
        <w:rPr/>
      </w:pPr>
      <w:r>
        <w:rPr/>
        <w:t xml:space="preserve"> </w:t>
      </w:r>
      <w:r>
        <w:rPr/>
        <w:t>Όσον αφορά την επιμέρους τροπολογία του συναδέλφου από τα Γιάννενα, συντάσσομαι με όσα ανελύθησαν, αναπτύχθησαν και αποκρυπτογραφούν προθέσεις και σας λέω ότι ο ΟΟΣΑ παραγγέλλει οδηγίες και η κατάσταση της Χώρας είναι κρίσιμη από οικονομικής πλευράς.</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Η Δημόσια Διοίκηση χωλαίνει εξ αιτίας της κομματικής επιδρομής που κάνετε και για το ζήτημα των μετατάξεων που θέλετε να θεραπεύσετε. Κάποιος φίλος παραπονέθηκε ότι η μετάταξη δεν τον ηυνόησε. Αμέσως να προβούμε εδώ σε νομοθετική ρύθμιση με την τροπολογία η οποία θα τακτοποιεί τον άνθρωπο. Φτάνει πλέον αυτή η ευνοιοκρατία. Δεν ωφελεί κανένα. Το μήνυμα των Ευρωεκλογών και ως προς αυτό είναι ότι ουδείς αθέμιτος ανταγωνισμός, με το μηχανισμό ή το εργαλείο της Δημόσιας Διοίκησης, περνάει πλέον στην Ελληνική Κοινωνία. Μην το αποτολμάτε τώρα και εσείς με αυτές τις τροπολογίες, οι οποίες θίγουν και το ανώτατο όριο ηλικίας ή το κατώτατο για τις προσλήψεις. Καθιερώνουν αναδρομικές προσλήψεις γιατί κάποιους χάσατε στο δρόμο και μένουν έξω και τι θα γίνει και σας πιέζουν. Πέστε και ένα όχι επιτέλους στους κομματικούς σας φίλους! Διότι εσείς εκτίθεστε, δηλαδή η σοβαρότητά σας όταν μηχανιστικά το κάθε αίτημα των κομματικών φίλων σας πρέπει να το περιλάβετε στη νομοθετική διάταξη, με άλλα λόγια να ευτελίσετε, να υποβάλετε σ' αυτό το βάσανο το Σώμα εκτός κειμένου, εκτός από το θεσμικό πλαίσιο για την ΕΥΠ είναι όλες οι διατάξεις και το άρθρο 8 και οι πρόσθετες τροπολογίες και να μας φέρετε σ' αυτήν τη δοκιμασία. Κυρίως όμως αυτό το οποίο κλονίζεται και με απασχολεί ειδικότερα είναι ότι ποιο το κύρος, όταν επιμένουμε στα ίδια, δηλαδή στον επιστημονικό φαυλισμό με τροπολογίες και ρουσφετολογική νομοθέτηση μέσα απ' όλη αυτήν τη σειρά.</w:t>
      </w:r>
    </w:p>
    <w:p>
      <w:pPr>
        <w:pStyle w:val="Normal"/>
        <w:widowControl w:val="false"/>
        <w:autoSpaceDE w:val="false"/>
        <w:rPr/>
      </w:pPr>
      <w:r>
        <w:rPr/>
        <w:t xml:space="preserve"> </w:t>
      </w:r>
      <w:r>
        <w:rPr/>
        <w:t>Επαναλαμβάνω ουσιαστικά την πρόταση- πρόκληση καλής θελήσεως προς τον Υπουργό Προεδρίας όσον αφορά τη μεγάλη τροπολογία σας για την Τοπική Αυτοδιοίκηση. Σας λέγω, σεβόμεθα το σκεπτικό της ΚΕΔΚΕ και σας λέμε να αποσύρετε τώρα την τροπολογία με τη δήλωση από πλευράς μας να τη συζητήσουμε σε ανύποπτο χρόνο, όχι ως δόλιο εμπλουτισμό της προεκλογικής περιόδου των εκλογών της Τοπικής Αυτοδιοίκησης. Ευχαριστώ.</w:t>
      </w:r>
    </w:p>
    <w:p>
      <w:pPr>
        <w:pStyle w:val="Normal"/>
        <w:widowControl w:val="false"/>
        <w:autoSpaceDE w:val="false"/>
        <w:rPr/>
      </w:pPr>
      <w:r>
        <w:rPr/>
        <w:t xml:space="preserve"> </w:t>
      </w:r>
      <w:r>
        <w:rPr/>
        <w:t>ΠΡΟΕΔΡΕΥΩΝ (Παυσανίας Ζακολίκος): Ο Ειδικός αγορητής της Πολιτικής Άνοιξης, κ. Οικονομόπουλος, έχει το λόγο για πέντε λεπτά.</w:t>
      </w:r>
    </w:p>
    <w:p>
      <w:pPr>
        <w:pStyle w:val="Normal"/>
        <w:widowControl w:val="false"/>
        <w:autoSpaceDE w:val="false"/>
        <w:rPr/>
      </w:pPr>
      <w:r>
        <w:rPr/>
        <w:t xml:space="preserve"> </w:t>
      </w:r>
      <w:r>
        <w:rPr/>
        <w:t>ΝΙΚΟΛΑΟΣ ΟΙΚΟΝΟΜΟΠΟΥΛΟΣ:Κύριε Πρόεδρε, με το άρθρο 8 και με το επόμενο άρθρο 9 κλείνουμε τη συζήτηση επί των άρθρων. Όμως φαίνεται να συνηθίζεται σε νομοθετήματα, ανάλογα με τους καιρούς, να μπαίνουν παράγραφοι οι οποίες έχουν και άλλες σκοπιμότητες, ανάλογα, όπως είπαμε, με τους καιρούς. Πριν από αυτό το νομοθέτημα υπήρξαν οι Ευρωεκλογές και μετά από αυτό το νομοθέτημα θα υπάρχουν οι Δημοτικές εκλογές.</w:t>
      </w:r>
    </w:p>
    <w:p>
      <w:pPr>
        <w:pStyle w:val="Normal"/>
        <w:widowControl w:val="false"/>
        <w:autoSpaceDE w:val="false"/>
        <w:rPr/>
      </w:pPr>
      <w:r>
        <w:rPr/>
        <w:t xml:space="preserve"> </w:t>
      </w:r>
      <w:r>
        <w:rPr/>
        <w:t>Κύριε Υπουργέ, η Αξιωματική Αντιπολίτευση σας έριξε το γάντι. Δεν αποδέχεται να συζητηθεί αυτή η τροπολογία σήμερα. Το ίδιο ισχύει και με το ΚΚΕ. Και εμείς δεν την αποδεχόμαστε. Σεις προ ολίγου είπατε ότι αν δεν τη δεχθούν τα Κόμματα της Αντιπολίτευσης, είσαστε διατεθειμένος- παρ' ότι η ΚΕΔΚΕ, την οποία και εμείς σεβόμεθα, πήρε την όποια απόφαση και έχει την όποια επιθυμία- να την αποσύρετε. Περιμένουμε, λοιπόν, να την αποσύρετε να μην υπάρξει δηλαδή παρ.10 με τη συγκεκριμένη τροπολογία και επιπλέον να αποσυρθεί και η όχι φωτογραφική, αλλά σκανδαλώδης τροπολογία που πάτε να αποδεχθείτε του κ. Μαλέσιου, όπου εκεί κάνετε μία παραχώρηση όχι πελατειακή- αλλιώς έπρεπε να ονομαστεί προς το Βουλευτή του ΠΑ.ΣΟ.Κ. στα Ιωάννινα για να κατοχυρώσει στο νοσοκομείο των Ιωαννίνων αυτούς που θέλει να κατοχυρώσει.</w:t>
      </w:r>
    </w:p>
    <w:p>
      <w:pPr>
        <w:pStyle w:val="Normal"/>
        <w:widowControl w:val="false"/>
        <w:autoSpaceDE w:val="false"/>
        <w:rPr/>
      </w:pPr>
      <w:r>
        <w:rPr/>
        <w:t xml:space="preserve"> </w:t>
      </w:r>
      <w:r>
        <w:rPr/>
        <w:t>Οφείλω να δώσω και μία απάντηση στον εισηγητή σας, ο οποίος αναφέρθηκε και σε κάτι εκτός του νομοσχεδίου. Είπε ότι δήθεν η Πολιτική Άνοιξη βγήκε χαμένη από τις Ευρωεκλογές, διότι το ποσοστό αύξησης της προτίμησης ήταν μικρό. Εάν το ποσοστό αύξησης δεν είναι επιτυχία, το ποσοστό καταψήφισης ή απώλειας του Κυβερνώντος Κόμματος, πώς θα χαρακτηρισθεί; Και κύριε Υπουργέ, αυτός ο κίνδυνος πιθανώς να οδηγεί και σας μέσω των κομματικών ωθήσεων -διότι δε νομίζω ότι ως άνθρωπος και ως πολιτικός έχετε τέτοιες διαθέσεις- να συνταυτίζετε την όποια πολιτική σας καριέρα με τις επιθυμίες της κομματικής οργάνωσης που σας λέγει, κύριε Υπουργέ όταν φέρνετε νομοσχέδια περιλάβετε και διατάξεις διορισμού διότι χανόμαστε.</w:t>
      </w:r>
    </w:p>
    <w:p>
      <w:pPr>
        <w:pStyle w:val="Normal"/>
        <w:widowControl w:val="false"/>
        <w:autoSpaceDE w:val="false"/>
        <w:rPr/>
      </w:pPr>
      <w:r>
        <w:rPr/>
        <w:t xml:space="preserve"> </w:t>
      </w:r>
      <w:r>
        <w:rPr/>
        <w:t>Καταρρίπτοντας το οποιοδήποτε σύγχρονο προσωπείο θέλετε να επιδείξετε προς την Ελληνική Κοινωνία και όποια θεωρία θέλετε να αναπτύξετε ότι πλέον ως κόμμα στηρίζεστε σε δεδομένα και όχι σε παλιές συνταγές δεσμευτικές πελατειακές, κομματικές οι οποίες έχουν και στόχο να εξυπηρετήσουν αυτές σας τις διαθέσεις και στόχο να βάλουν τους πολιτικούς σας αντιπάλους αλλά και καμιά φορά να συνεργαστείτε σε εκείνο το επιθυμητό διπολικό σύστημα, διότι είδατε ότι σαφώς αυτά τα συστήματα αρχίζουν να πέφτουν, ο κόσμος αποφασίζει κατά συνείδηση και σίγουρα η φθορά των διπολικών συστημάτων που εκ των έξω ήρθαν προς τα μέσα αλλά επειδή συμφέρει τα κρατάμε, οδηγούν τον κόσμο σε μια απόγνωση και τα κόμματα που ανήκουν σε αυτό το σύστημα, σε μια ευημερία, ευημερία όμως που δεν στηρίζεται και σε ανάλογες πολιτικές πράξεις που θα μεταφραζόντουσαν στη συνέχεια σε κοινωνικό όφελος και αυτό είναι διαπιστωμένο απο την Ελληνική Κοινωνία, η οποία έχει και για τη συνέχεια συγκεκριμένα μέτρα λάβει, συνείδησης, ώστε να σας κάνει έκδηλο αυτό το οποίο σας λέω εγώ σήμερα.</w:t>
      </w:r>
    </w:p>
    <w:p>
      <w:pPr>
        <w:pStyle w:val="Normal"/>
        <w:widowControl w:val="false"/>
        <w:autoSpaceDE w:val="false"/>
        <w:rPr/>
      </w:pPr>
      <w:r>
        <w:rPr/>
        <w:t xml:space="preserve"> </w:t>
      </w:r>
      <w:r>
        <w:rPr/>
        <w:t>ΠΡΟΕΔΡΕΥΩΝ (Παυσανίας Ζακολίκος): Ο κ. Κεδίκογλου έχει το λόγο.</w:t>
      </w:r>
    </w:p>
    <w:p>
      <w:pPr>
        <w:pStyle w:val="Normal"/>
        <w:widowControl w:val="false"/>
        <w:autoSpaceDE w:val="false"/>
        <w:rPr/>
      </w:pPr>
      <w:r>
        <w:rPr/>
        <w:t xml:space="preserve"> </w:t>
      </w:r>
      <w:r>
        <w:rPr/>
        <w:t>(Θόρυβος στην Αίθουσα - Κωδωνοκρουσίες)</w:t>
      </w:r>
    </w:p>
    <w:p>
      <w:pPr>
        <w:pStyle w:val="Normal"/>
        <w:widowControl w:val="false"/>
        <w:autoSpaceDE w:val="false"/>
        <w:rPr/>
      </w:pPr>
      <w:r>
        <w:rPr/>
        <w:t xml:space="preserve"> </w:t>
      </w:r>
      <w:r>
        <w:rPr/>
        <w:t>ΒΑΣΙΛΗΣ ΚΕΔΙΚΟΓΛΟΥ: Είναι λυπηρό, κύριε Λεντάκη, αλλά μπήκατε στον δρόμο της καθόδου. Έτσι λένε αυτοί που ξέρουν λίγο από κοινωνικά ζητήματα. Όταν από 18 μονάδες που έφυγαν, εσείς οι ανερχόμενοι πήρατε μόνο 3 και αυτές συναισθηματικώς, έχετε μπει στο δρόμο της καθόδου. Λυπάμαι ειλικρινώς για αυτό. Τι να κάνουμε; Έτσι είναι τα πράγματα.</w:t>
      </w:r>
    </w:p>
    <w:p>
      <w:pPr>
        <w:pStyle w:val="Normal"/>
        <w:widowControl w:val="false"/>
        <w:autoSpaceDE w:val="false"/>
        <w:rPr/>
      </w:pPr>
      <w:r>
        <w:rPr/>
        <w:t xml:space="preserve"> </w:t>
      </w:r>
      <w:r>
        <w:rPr/>
        <w:t>Κύριε Υπουργέ, δεν κατάλαβα γιατί να κάνουμε το χατίρι του κ. Κουρή και να νοθεύσουμε διατάξεις, οι οποίες είναι ωραιότατες. Πρέπει να κάνουμε το παν να ισχύσει μόνο ο 2190, να μη λειτουργήσει άλλος νόμος. Θα σας παρακαλούσα πολύ, καμιά δουλειά δεν έχουμε να ικανοποιήσουμε τον κ. Κουρή, αφού δεν το θέλουν ούτε οι δικοί του.</w:t>
      </w:r>
    </w:p>
    <w:p>
      <w:pPr>
        <w:pStyle w:val="Normal"/>
        <w:widowControl w:val="false"/>
        <w:autoSpaceDE w:val="false"/>
        <w:rPr/>
      </w:pPr>
      <w:r>
        <w:rPr/>
        <w:t xml:space="preserve"> </w:t>
      </w:r>
      <w:r>
        <w:rPr/>
        <w:t>Σας παρακαλώ πολύ, αποσύρατε όλη τη διάταξη που έχει σχέση με ό,τι ζήτησε ο κ. Κουρής και που στο κάτω κάτω της γραφής δεν παύει να είναι δεξιά αυτή η παράταξη που ήρθε, η οποία έχει συγκεκριμένη νοοτροπία, για την οποία εσείς πολύ έχετε προσέξει και που είναι γνωστό πως διακονείτε και τη γλώσσα και τη συνέπεια. Θα παρακαλούσα να αποσύρετε αυτήν την παράγραφο.</w:t>
      </w:r>
    </w:p>
    <w:p>
      <w:pPr>
        <w:pStyle w:val="Normal"/>
        <w:widowControl w:val="false"/>
        <w:autoSpaceDE w:val="false"/>
        <w:rPr/>
      </w:pPr>
      <w:r>
        <w:rPr/>
        <w:t xml:space="preserve"> </w:t>
      </w:r>
      <w:r>
        <w:rPr/>
        <w:t>Σε ό,τι αφορά τις δημοσιεύσεις, ξέρω την ευαισθησία σας στον επαρχιακό Τύπο αλλά γιατί να ακούμε κουβέντες; Βάλτε και δύο εφημερίδες ημερήσιες. Υπάρχει λόγος τώρα να κάνουμε κουβέντες και να μας λένε σε συζητήσεις, του Κ.Κ.Ε., γιατί δυο νομαρχιακές; Βάλτε και κάποια εκεί.</w:t>
      </w:r>
    </w:p>
    <w:p>
      <w:pPr>
        <w:pStyle w:val="Normal"/>
        <w:widowControl w:val="false"/>
        <w:autoSpaceDE w:val="false"/>
        <w:rPr/>
      </w:pPr>
      <w:r>
        <w:rPr/>
        <w:t xml:space="preserve"> </w:t>
      </w:r>
      <w:r>
        <w:rPr/>
        <w:t>Έχετε μια παράγραφο στην τροπολογία σας την ζ' και αλλάζετε στο πρώτο εδάφιο της παρ.6 του άρθρου 21 του ν.2190 το όριο ηλικίας ως μέγιστο από το 50ο στο 56ο. Εξαιτίας αυτού, υπέβαλα μια τροπολογία την οποία θα παρακαλέσω να μου επιτρέψετε να αναπτύξω. Συναφώς με την παρ. ζ' στην οποία γράφετε στο πρώτο εδάφιο της παρ.6 του άρθρου 21 του ν.2190, η λέξη "το 50ο", αντικαθίσταται με "το 56ο", συναφώς με αυτή, στη σελίδα 3, υπέβαλα σήμερα μια τροπολογία με το εξής σκεπτικό: "Η διάταξη αυτή που καθιερώνει ως όριο ηλικίας των προσλαμβανομένων να εργασθούν σε φορείς δημόσιου τομέα, το 50ο έτος είναι κοινωνικώς άδικη. Είναι γνωστό ότι στη Χώρα μας η εποχιακή απασχόληση πολλάκις είναι περιοδική. Χιλιάδες εργαζομένων εργάζονται επί 6-8 μήνες σε θερινές εργασίες περιοδικώς και τακτικώς, σχεδόν κάθε χρόνο (δασαρχεία, Οργανισμός Τουρισμού, λουτρικά καταστήματα σε εμάς στην Εύβοια, εγκαταστάσεις τουριστικές στην Εύβοια). Είναι οι ίδιοι άνθρωποι που επί χρόνια δουλεύουν περιοδικώς. Η ζωή τους είναι προσανατολισμένη κατ' αυτόν τον τρόπο και δεν έχουν άλλο τρόπο, άλλη ευκαιρία, απασχόλησης. Με τη διάταξη αυτή αδυνατούν να καλύψουν τις ασφαλιστικές τους ανάγκες μετά το 56ο έτος. Είναι πρόβλημα. Είναι ένας 58 ετών, 60 ετών. Πώς θα συμπληρώσει την ασφαλιστική του κάλυψη; Θα μείνουν ανασφάλιστοι σε μια περίοδο που η κάλυψη αυτή έχει ιδιαίτερο ενδιαφέρον και είναι άδικο να θεωρείται το διάστημα 52, 65, αφού είναι οικονομικώς ενεργός ηλικία, είναι άδικο να θεωρεί το Υπουργείο Προεδρίας ότι είναι ανενεργός οικονομικώς.</w:t>
      </w:r>
    </w:p>
    <w:p>
      <w:pPr>
        <w:pStyle w:val="Normal"/>
        <w:widowControl w:val="false"/>
        <w:autoSpaceDE w:val="false"/>
        <w:rPr/>
      </w:pPr>
      <w:r>
        <w:rPr/>
        <w:t xml:space="preserve"> </w:t>
      </w:r>
      <w:r>
        <w:rPr/>
        <w:t xml:space="preserve">Θα παρακαλούσα λοιπόν, το όριο αυτό να μην υπάρχει. </w:t>
      </w:r>
    </w:p>
    <w:p>
      <w:pPr>
        <w:pStyle w:val="Normal"/>
        <w:widowControl w:val="false"/>
        <w:autoSpaceDE w:val="false"/>
        <w:rPr/>
      </w:pPr>
      <w:r>
        <w:rPr/>
        <w:t xml:space="preserve"> </w:t>
      </w:r>
      <w:r>
        <w:rPr/>
        <w:t>ΧΡΗΣΤΟΣ ΜΑΓΚΟΥΦΗΣ: Να μην υπάρχει.</w:t>
      </w:r>
    </w:p>
    <w:p>
      <w:pPr>
        <w:pStyle w:val="Normal"/>
        <w:widowControl w:val="false"/>
        <w:autoSpaceDE w:val="false"/>
        <w:rPr/>
      </w:pPr>
      <w:r>
        <w:rPr/>
        <w:t xml:space="preserve"> </w:t>
      </w:r>
      <w:r>
        <w:rPr/>
        <w:t>ΒΑΣΙΛΗΣ ΚΕΔΙΚΟΓΛΟΥ: Ή βάλτε το 65 ή αν θέλετε κάποιο όριο για κάποιους λόγους, που δεν ενδιαφέρουν, θα παρακαλούσα να κάνετε δεκτή την τροπολογία και χαίρομαι που οι κύριοι συνάδελφοι το ομολογούν ότι δημιουργεί και ένα αίσθημα μειονεκτικό στον άνθρωπο των 60 ετών ο οποίος είναι ακμαίος.</w:t>
      </w:r>
    </w:p>
    <w:p>
      <w:pPr>
        <w:pStyle w:val="Normal"/>
        <w:widowControl w:val="false"/>
        <w:autoSpaceDE w:val="false"/>
        <w:rPr/>
      </w:pPr>
      <w:r>
        <w:rPr/>
        <w:t xml:space="preserve"> </w:t>
      </w:r>
      <w:r>
        <w:rPr/>
        <w:t>Θα παρακαλούσα λοιπόν, να κάνετε δεκτή την τροπολογία μου και το όριο να το ανεβάσετε στο 65ο έτος. Θα παρακαλούσα ολόκληρη την Αίθουσα να κάνει δεκτή την εισήγησή μου.</w:t>
      </w:r>
    </w:p>
    <w:p>
      <w:pPr>
        <w:pStyle w:val="Normal"/>
        <w:widowControl w:val="false"/>
        <w:autoSpaceDE w:val="false"/>
        <w:rPr/>
      </w:pPr>
      <w:r>
        <w:rPr/>
        <w:t xml:space="preserve"> </w:t>
      </w:r>
      <w:r>
        <w:rPr/>
        <w:t>Σας ευχαριστώ, κύριε Πρόεδρε και θα απουσιάσω γιατί έχω επιτροπή.</w:t>
      </w:r>
    </w:p>
    <w:p>
      <w:pPr>
        <w:pStyle w:val="Normal"/>
        <w:widowControl w:val="false"/>
        <w:autoSpaceDE w:val="false"/>
        <w:rPr/>
      </w:pPr>
      <w:r>
        <w:rPr/>
        <w:t xml:space="preserve"> </w:t>
      </w:r>
      <w:r>
        <w:rPr/>
        <w:t>ΠΡΟΕΔΡΕΥΩΝ(Παυσανίας Ζακολίκος):Μάλιστα, κύριε συνάδελφε.</w:t>
      </w:r>
    </w:p>
    <w:p>
      <w:pPr>
        <w:pStyle w:val="Normal"/>
        <w:widowControl w:val="false"/>
        <w:autoSpaceDE w:val="false"/>
        <w:rPr/>
      </w:pPr>
      <w:r>
        <w:rPr/>
        <w:t xml:space="preserve"> </w:t>
      </w:r>
      <w:r>
        <w:rPr/>
        <w:t>Ο κ. Γεωργολιός έχει το λόγο για 5 λεπτά.</w:t>
      </w:r>
    </w:p>
    <w:p>
      <w:pPr>
        <w:pStyle w:val="Normal"/>
        <w:widowControl w:val="false"/>
        <w:autoSpaceDE w:val="false"/>
        <w:rPr/>
      </w:pPr>
      <w:r>
        <w:rPr/>
        <w:t xml:space="preserve"> </w:t>
      </w:r>
      <w:r>
        <w:rPr/>
        <w:t>ΚΩΝΣΤΑΝΤΙΝΟΣ ΓΕΩΡΓΟΛΙΟΣ: Κύριε Πρόεδρε, νομίζω ότι, με τη συζήτηση που γίνεται στο άρθρο των τροπολογιών, το βάρος από τη συζήτηση του άρθρου πέφτει πλέον στις τροπολογίες. Θα τοποθετηθώ στον ελάχιστο χρόνο που έχει και για τη μια περίπτωση και για την άλλη.</w:t>
      </w:r>
    </w:p>
    <w:p>
      <w:pPr>
        <w:pStyle w:val="Normal"/>
        <w:widowControl w:val="false"/>
        <w:autoSpaceDE w:val="false"/>
        <w:rPr/>
      </w:pPr>
      <w:r>
        <w:rPr/>
        <w:t xml:space="preserve"> </w:t>
      </w:r>
      <w:r>
        <w:rPr/>
        <w:t>Πρώτα, πρώτα για την τροπολογία 569/142, η οποία δυο φορές έχει κατατεθεί -βέβαια αποσύρθηκε στην πρώτη της μορφή- μένει με τη δεύτερη μορφή, η οποία είναι ίδια με την πρώτη. Δεν κατάλαβα ακριβώς γιατί έγινε αυτό και το καταλογίζω ως μια προχειρότητα από πλευράς Υπουργείου Προεδρίας. Είναι μια τροπολογία που ασχολείται με πάρα πολλά θέματα.</w:t>
      </w:r>
    </w:p>
    <w:p>
      <w:pPr>
        <w:pStyle w:val="Normal"/>
        <w:widowControl w:val="false"/>
        <w:autoSpaceDE w:val="false"/>
        <w:rPr/>
      </w:pPr>
      <w:r>
        <w:rPr/>
        <w:t xml:space="preserve"> </w:t>
      </w:r>
      <w:r>
        <w:rPr/>
        <w:t>Πρώτα πρώτα ρυθμίζει αυτό το θέμα των ωρομισθίων. Πριν από καιρό, πριν την εφαρμογή του ν. 2190/94 οι νομαρχίες είχαν πάρει μερικούς ωρομισθίους με το παλιό σύστημα. Η θητεία αυτών των ωρομισθίων έληγε στις 31 Μαΐου του 1994 και θα έπρεπε εκ τούτου να εφαρμοστούν τα κριτήρια του ν. 2190. Τα κριτήρια αυτά όμως, έχουν κάποια αντικειμενικότητα, όπως είναι η οικογενειακή κατάσταση και όπως καταλαβαίνετε δυσκολεύουν στην πρόσληψη αυτών που υποδεικνύουν οι κομματικές οργανώσεις του ΠΑ.ΣΟ.Κ. και έτσι έρχεται τώρα ο Υπουργός Προεδρίας να αναιρέσει τον εαυτό του, να τροποποιήσει το ν. 2190, τον οποίο είχαμε ψηφίσει πριν από λίγο καιρό.</w:t>
      </w:r>
    </w:p>
    <w:p>
      <w:pPr>
        <w:pStyle w:val="Normal"/>
        <w:widowControl w:val="false"/>
        <w:autoSpaceDE w:val="false"/>
        <w:rPr/>
      </w:pPr>
      <w:r>
        <w:rPr/>
        <w:t xml:space="preserve"> </w:t>
      </w:r>
      <w:r>
        <w:rPr/>
        <w:t>Ένα θέμα είναι αυτό, το οποίο θεωρώ πάρα πολύ σοβαρό. Ρυθμίζει και άλλα θέματα. Στον τομέα της Τοπικής Αυτοδιοίκησης ουσιαστικά επαναφέρει το ν. 1188/82 για την πρόσληψη προσωπικού από την Τοπική Αυτοδιοίκηση. Και πρέπει -συμφωνώ και εγώ- η Τοπική Αυτοδιοίκηση να έχει τη δυνατότητα να προσλαμβάνει προσωπικό, αλλά όχι να το εντάσσει στο ν.2190 και να τίθενται αυτοί οι διορισμοί υπό την έγκριση του ΑΣΕΠ, οπότε καταλαβαίνετε ότι το ΑΣΕΠ θα δίνει άδειες σε εκείνους τους δήμους που θέλουμε η Κυβέρνηση και δε θα δίνει άδειες σε δήμους για προσλήψεις που δε θέλει.</w:t>
      </w:r>
    </w:p>
    <w:p>
      <w:pPr>
        <w:pStyle w:val="Normal"/>
        <w:widowControl w:val="false"/>
        <w:autoSpaceDE w:val="false"/>
        <w:rPr/>
      </w:pPr>
      <w:r>
        <w:rPr/>
        <w:t xml:space="preserve"> </w:t>
      </w:r>
      <w:r>
        <w:rPr/>
        <w:t>Ακράδαντα πιστεύω ότι, με την τροπολογία που συζητάμε, ανοίγει ένας ποταμός πλέον προσλήψεων "ημετέρων" για εποχιακό προσωπικό σε όλες τις νομαρχίες και πιστεύω ότι με αυτήν την οικονομική κρίση η οποία υπάρχει τώρα, δεν πρέπει να γίνει αποδεκτή. Συμφωνώ με τον κ. Πολύδωρα ότι πρέπει να αποσυρθεί ολόκληρη η τροπολογία.</w:t>
      </w:r>
    </w:p>
    <w:p>
      <w:pPr>
        <w:pStyle w:val="Normal"/>
        <w:widowControl w:val="false"/>
        <w:autoSpaceDE w:val="false"/>
        <w:rPr/>
      </w:pPr>
      <w:r>
        <w:rPr/>
        <w:t xml:space="preserve"> </w:t>
      </w:r>
      <w:r>
        <w:rPr/>
        <w:t>Τώρα για το άρθρο 7, το οποίο γίνεται άρθρο 8 με την αναρίθμηση. Και αυτό ρυθμίζει πάρα πολλά θέματα. Για μερικά από αυτά συμφωνώ, π.χ. οι νομαρχίες να έχουν τη δυνατότητα να πουλούν τις Εφημερίδες της Κυβερνήσεως. Είναι μια καλή σκέψη, ασπάζομαι και αποδέχομαι αυτήν την παράγραφο, αλλά δεν μπορώ να δεχθώ εκείνο το θέμα των μετατάξεων.</w:t>
      </w:r>
    </w:p>
    <w:p>
      <w:pPr>
        <w:pStyle w:val="Normal"/>
        <w:widowControl w:val="false"/>
        <w:autoSpaceDE w:val="false"/>
        <w:rPr/>
      </w:pPr>
      <w:r>
        <w:rPr/>
        <w:t xml:space="preserve"> </w:t>
      </w:r>
      <w:r>
        <w:rPr/>
        <w:t>Το θέμα των μετατάξεων είχε λυθεί. Ήταν μια προσπάθεια η οποία είχε αρχίσει από την πρώην κυβέρνηση του ΠΑ.ΣΟ.Κ., ολοκληρώθηκε με την κυβέρνηση της Νέας Δημοκρατίας και ούτε λίγο ούτε πολύ επανέρχεται με τη ρύθμιση, η οποία γίνεται στο άρθρο 7, που είπαμε θα πάρει τον αριθμό 8. Επανέρχεται λοιπόν, το θέμα των μετατάξεων. Θα δημιουργήσει όμως, προβλήματα, διότι ουσιαστικά τους δίνει τη δυνατότητα να πάνε από εκεί που ήρθαν. Να ξαναγυρίσουν πάλι πίσω.</w:t>
      </w:r>
    </w:p>
    <w:p>
      <w:pPr>
        <w:pStyle w:val="Normal"/>
        <w:widowControl w:val="false"/>
        <w:autoSpaceDE w:val="false"/>
        <w:rPr/>
      </w:pPr>
      <w:r>
        <w:rPr/>
        <w:t xml:space="preserve"> </w:t>
      </w:r>
      <w:r>
        <w:rPr/>
        <w:t>Έφυγαν τότε όλοι με αίτησή τους κατατάχθηκαν σε μια ορισμένη κατηγορία στη νέα τους υπηρεσία. Τώρα γιατί να δημιουργήσουμε εκεί που δεν υπάρχει, ένα τόσο σοβαρό πρόβλημα;</w:t>
      </w:r>
    </w:p>
    <w:p>
      <w:pPr>
        <w:pStyle w:val="Normal"/>
        <w:widowControl w:val="false"/>
        <w:autoSpaceDE w:val="false"/>
        <w:rPr/>
      </w:pPr>
      <w:r>
        <w:rPr/>
        <w:t xml:space="preserve"> </w:t>
      </w:r>
      <w:r>
        <w:rPr/>
        <w:t>(Στο σημείο αυτό ακούγεται ο χαρακτηριστικός ήχος της λήξης του χρόνου ομιλίας του κυρίου Βουλευτού).</w:t>
      </w:r>
    </w:p>
    <w:p>
      <w:pPr>
        <w:pStyle w:val="Normal"/>
        <w:widowControl w:val="false"/>
        <w:autoSpaceDE w:val="false"/>
        <w:rPr/>
      </w:pPr>
      <w:r>
        <w:rPr/>
        <w:t xml:space="preserve"> </w:t>
      </w:r>
      <w:r>
        <w:rPr/>
        <w:t>Ζητώ κάποια ανοχή στο χρόνο κύριε Πρόεδρε, γιατί συζητάμε και το άρθρο και τις τροπολογίες, οι οποίες έπρεπε να συζητηθούν χωριστά. Εξάλλου η μία μόνο τροπολογία είναι ολόκληρος ποταμός ρυθμίσεων. Ρυθμίζει τόσα θέματα, που ελάχιστα από αυτά πρόλαβα να θίξω. Ζητάω λοιπόν, την ανοχή σας.</w:t>
      </w:r>
    </w:p>
    <w:p>
      <w:pPr>
        <w:pStyle w:val="Normal"/>
        <w:widowControl w:val="false"/>
        <w:autoSpaceDE w:val="false"/>
        <w:rPr/>
      </w:pPr>
      <w:r>
        <w:rPr/>
        <w:t xml:space="preserve"> </w:t>
      </w:r>
      <w:r>
        <w:rPr/>
        <w:t>Επαναλαμβάνω ότι θα δημιουργηθεί τέτοιο πρόβλημα με την επαναφορά του θέματος των μετατάξεων, που θα θελήσουν πολλοί, ίσως και όλοι να επανέλθουν στις πρώτες υπηρεσίες τους, υπηρεσίες οι οποίες διαλύθηκαν. Λέει ότι θα γίνουν προσωποπαγείς θέσεις. Καταλαβαίνετε λοιπόν, ότι δεν μπορούμε να νομοθετούμε κατ' αυτόν τον τρόπο. Δε λύνουμε προβλήματα, απλώς δημιουργούμε προβλήματα και επιπλέον επιβαρύνετε το Δημόσιο με 350 εκατ. δρχ., τα οποία μπορεί να είναι ακόμη περισσότερα.</w:t>
      </w:r>
    </w:p>
    <w:p>
      <w:pPr>
        <w:pStyle w:val="Normal"/>
        <w:widowControl w:val="false"/>
        <w:autoSpaceDE w:val="false"/>
        <w:rPr/>
      </w:pPr>
      <w:r>
        <w:rPr/>
        <w:t xml:space="preserve"> </w:t>
      </w:r>
      <w:r>
        <w:rPr/>
        <w:t>Επίσης, δέχθηκε ο κύριος Υπουργός την τροπολογία του συναδέλφου κ. Μαλέσιου. Συναφής με αυτήν την τροπολογία είναι και η τροπολογία με γενικό αριθμό 584 και ειδικό 151, την οποία κατέθεσα και αφορά το εξής: "Όσοι των εργαζομένων έχουν απολυθεί στο προβλεπόμενο από την παρ.12 του άρθρου 25 του ν.2190/94 χρονικό διάστημα και η σύμβασή τους με απόφαση πρωτοβάθμιου δικαστηρίου είναι αορίστου χρόνου, επαναπροσλαμβάνονται ανεξάρτητα από τις προϋποθέσεις του τελευταίου εδαφίου της παραγράφου 12 του ιδίου άρθρου".</w:t>
      </w:r>
    </w:p>
    <w:p>
      <w:pPr>
        <w:pStyle w:val="Normal"/>
        <w:widowControl w:val="false"/>
        <w:autoSpaceDE w:val="false"/>
        <w:rPr/>
      </w:pPr>
      <w:r>
        <w:rPr/>
        <w:t xml:space="preserve"> </w:t>
      </w:r>
      <w:r>
        <w:rPr/>
        <w:t>Είναι μία πράξη δικαιοσύνης. Δικαιώθηκαν με αποφάσεις δικαστηρίου. Βέβαια, δεν έχουν το 18μηνο που προβλέπεται από το άρθρο 25 της παρ.12 του ν.2190. Είναι όμως, πράξη δικαιοσύνης αφού έχουν απόφαση δικαστηρίου ότι η σύμβασή τους ήταν αορίστου χρόνου, να δικαιωθούν. Είναι ελάχιστοι εργαζόμενοι και προτείνω προς τον κύριο Υπουργό Προεδρίας να συμπεριλάβει και αυτήν την τροπολογία. Ευχαριστώ.</w:t>
      </w:r>
    </w:p>
    <w:p>
      <w:pPr>
        <w:pStyle w:val="Normal"/>
        <w:widowControl w:val="false"/>
        <w:autoSpaceDE w:val="false"/>
        <w:rPr/>
      </w:pPr>
      <w:r>
        <w:rPr/>
        <w:t xml:space="preserve"> </w:t>
      </w:r>
      <w:r>
        <w:rPr/>
        <w:t>ΔΗΜΗΤΡΙΟΣ ΣΙΟΥΦΑΣ: Κύριε Πρόεδρε, το λόγο.</w:t>
      </w:r>
    </w:p>
    <w:p>
      <w:pPr>
        <w:pStyle w:val="Normal"/>
        <w:widowControl w:val="false"/>
        <w:autoSpaceDE w:val="false"/>
        <w:rPr/>
      </w:pPr>
      <w:r>
        <w:rPr/>
        <w:t xml:space="preserve"> </w:t>
      </w:r>
      <w:r>
        <w:rPr/>
        <w:t>ΠΡΟΕΔΡΕΥΩΝ (Παυσανίας Ζακολίκος): Ορίστε, κύριε Σιούφα.</w:t>
      </w:r>
    </w:p>
    <w:p>
      <w:pPr>
        <w:pStyle w:val="Normal"/>
        <w:widowControl w:val="false"/>
        <w:autoSpaceDE w:val="false"/>
        <w:rPr/>
      </w:pPr>
      <w:r>
        <w:rPr/>
        <w:t xml:space="preserve"> </w:t>
      </w:r>
      <w:r>
        <w:rPr/>
        <w:t>ΔΗΜΗΤΡΙΟΣ ΣΙΟΥΦΑΣ: Κύριε Πρόεδρε, με αυτήν την τροπολογία που άρχισε η συζήτηση, μπαίνουμε στα πολύ δύσκολα. Και μπαίνουμε στα πιο δύσκολα για μία σειρά από λόγους.</w:t>
      </w:r>
    </w:p>
    <w:p>
      <w:pPr>
        <w:pStyle w:val="Normal"/>
        <w:widowControl w:val="false"/>
        <w:autoSpaceDE w:val="false"/>
        <w:rPr/>
      </w:pPr>
      <w:r>
        <w:rPr/>
        <w:t xml:space="preserve"> </w:t>
      </w:r>
      <w:r>
        <w:rPr/>
        <w:t>Ο πρώτος λόγος είναι ότι το θεσμικό νομοθέτημα, ο ν.2190, για τον οποίο τόσα ελέχθησαν μέσα σ' αυτήν την Αίθουσα, αποδεικνύεται ότι στη διαδρομή των 3 μηνών έχει αλλεπάλληλες τροποποιήσεις. Επιβεβαιώνει αυτό που είχε λεχθεί, ότι δηλαδή έγινε μια προσπάθεια ως επίδοση στο εθνικό σπορ της γονατογραφίας. Μία προσπάθεια η οποία όχι απλά θα τινάξει τα πάντα στο δημόσιο τομέα, αλλά η προχειρότητα με την οποία είχε συνταχθεί θα ανάγκαζε την Κυβέρνηση σε κάθε νομοθέτημα που θα ερχόταν στην Βουλή, να φέρνει και μια τροπολογία. Αυτό είναι το πρώτο θέμα.</w:t>
      </w:r>
    </w:p>
    <w:p>
      <w:pPr>
        <w:pStyle w:val="Normal"/>
        <w:widowControl w:val="false"/>
        <w:autoSpaceDE w:val="false"/>
        <w:rPr/>
      </w:pPr>
      <w:r>
        <w:rPr/>
        <w:t xml:space="preserve"> </w:t>
      </w:r>
      <w:r>
        <w:rPr/>
        <w:t>Το δεύτερο θέμα, κύριε Πρόεδρε, είναι αυτό το οποίο ανέθεσε ο Υπουργός Προεδρίας της Κυβερνήσεως προκαλώντας την Αξιωματική Αντιπολίτευση, σχετικά με την πρόταση την οποία έκανε η ΚΕΔΚΕ. Και ήδη με καθαρότητα απαντήσαμε ότι εμείς ως Κόμμα έχουμε τις θέσεις μας. Η ΚΕΔΚΕ μπορεί να έχει τις απόψεις της και να τις υποστηρίζει, αλλά δεν ήταν πρόκληση για να κάνουμε πίσω σε μια τοποθέτηση και σε μια αρχή, την οποία απορώ πώς ο Υπουργός Προεδρίας της Κυβέρνησης τη δέχθηκε, υπό την έννοια ότι το νομοθέτημα του 1981, ο ν.1188, είναι καλύτερος από τον ν.2190.</w:t>
      </w:r>
    </w:p>
    <w:p>
      <w:pPr>
        <w:pStyle w:val="Normal"/>
        <w:widowControl w:val="false"/>
        <w:autoSpaceDE w:val="false"/>
        <w:rPr/>
      </w:pPr>
      <w:r>
        <w:rPr/>
        <w:t xml:space="preserve"> </w:t>
      </w:r>
      <w:r>
        <w:rPr/>
        <w:t>Και μόνον η αποδοχή του ν.1188/81 για τον τρόπο προσλήψεων στην Τοπική Αυτοδιοίκηση, δείχνει ότι ο ν.2190 δεν μπόρεσε να προσεγγίσει σωστά αυτό το θέμα και ότι χρειάζεται αλλαγή και όχι ότι αυτό αποτελούσε πρόκληση ότι εμείς θα τα κάναμε δήθεν πλακάκια και δε θα σας απαντούσαμε. Και τώρα, βρίσκεστε μπροστά στο δίλημμα να δεχθείτε αυτό που είπατε, ότι αν εμείς συμφωνήσουμε θα την πάρετε πίσω την τροπολογία. Ορίστε λοιπόν, κύριε Υπουργέ, πάρτε την πίσω την τροπολογία.</w:t>
      </w:r>
    </w:p>
    <w:p>
      <w:pPr>
        <w:pStyle w:val="Normal"/>
        <w:widowControl w:val="false"/>
        <w:autoSpaceDE w:val="false"/>
        <w:rPr/>
      </w:pPr>
      <w:r>
        <w:rPr/>
        <w:t xml:space="preserve"> </w:t>
      </w:r>
      <w:r>
        <w:rPr/>
        <w:t>Δεύτερον, κύριε Πρόεδρε, με την τροπολογία στις άλλες διατάξεις της, γίνονται τέρατα και σημεία. Και γίνονται τέρατα και σημεία υπό την έννοια ότι ερχόμαστε τώρα και παίζουμε την κολοκυθιά, όχι 50ο έτος, 52ο, 60ο κ.ο.κ. και αναδρομικά για να καλυφθούν παράνομες προσλήψεις, οι οποίες έχουν γίνει. Κύριος οίδε πόσες πρέπει να είναι! Ε, λοιπόν, εμείς απαντούμε όχι σ' αυτού του είδους τις αθλιότητες.</w:t>
      </w:r>
    </w:p>
    <w:p>
      <w:pPr>
        <w:pStyle w:val="Normal"/>
        <w:widowControl w:val="false"/>
        <w:autoSpaceDE w:val="false"/>
        <w:rPr/>
      </w:pPr>
      <w:r>
        <w:rPr/>
        <w:t xml:space="preserve"> </w:t>
      </w:r>
      <w:r>
        <w:rPr/>
        <w:t>Και κάτι άλλο, κύριε Πρόεδρε. Υπήρξε μία εγκύκλιος από το Υπουργείο Προεδρίας της Κυβερνήσεως, που έλεγε ότι στις ευρωεκλογές δεν ισχύουν οι απαγορεύσεις περί προσλήψεων κατά την προεκλογική περίοδο, και την ίδια ώρα ερχόμαστε με τροπολογία εδώ, να μειώσουμε το χρόνο επαναπροσλήψεων εκείνων που νομίμως είχαν απολυθεί. Και δεν αισθανόμεθα κανένα δέος, καμία οδύνη στους 6.000 ανθρώπους που απολύθηκαν από τη ΔΕΗ και δούλευαν 1, 2, 3 και 4 χρόνια. Αλλά εκείνοι ήταν της Αξιωματικής Αντιπολίτευσης. Οι 60.000 που επανέρχονται και απελύθησαν νομίμως με τη σύμφωνη γνώμη του ΠΑ.ΣΟ.Κ., αυτοί καλώς επανέρχονται. Και τώρα γιατί δε συμπληρώνουν δύο χρόνια να τα κάνουμε και 18 για να ταιριάζουν. Και ο αξιότιμος Υπουργός Προεδρίας της Κυβέρνησης με την ιστορία την οποία έχει και με αυτό το οποίο πραγματικά προσπαθούσε να κάνει, να εξυγιάνει πράγματι τον τομέα των προσλήψεων στο δημόσιο τομέα- προκαλείται άλλωστε και από τους συναδέλφους του της Πλειοψηφίας- να εφαρμόσει αυτόν το νόμο, έρχεται και κάνει τα πάνω κάτω.</w:t>
      </w:r>
    </w:p>
    <w:p>
      <w:pPr>
        <w:pStyle w:val="Normal"/>
        <w:widowControl w:val="false"/>
        <w:autoSpaceDE w:val="false"/>
        <w:rPr/>
      </w:pPr>
      <w:r>
        <w:rPr/>
        <w:t xml:space="preserve"> </w:t>
      </w:r>
      <w:r>
        <w:rPr/>
        <w:t>Κύριε Πρόεδρε, αυτός ο νόμος έχει τροποποιηθεί με το ν.2196 στο άρθρο 19, με το ν.2198 στο άρθρο 27, με το ν.2206 στο άρθρο 8, με τον ν. 2214 στο άρθρο 64, με το ν.2218 στο άρθρο 63, το άρθρο 7 που συζητούμε συν της τροπολογίας και Κύριος οίδε τι άλλο θα ακολουθήσει.</w:t>
      </w:r>
    </w:p>
    <w:p>
      <w:pPr>
        <w:pStyle w:val="Normal"/>
        <w:widowControl w:val="false"/>
        <w:autoSpaceDE w:val="false"/>
        <w:rPr/>
      </w:pPr>
      <w:r>
        <w:rPr/>
        <w:t xml:space="preserve"> </w:t>
      </w:r>
      <w:r>
        <w:rPr/>
        <w:t>Πέρα απ' αυτό, η λογική δεν έσωσε την Κυβέρνηση ούτε η δυνατότητα να γίνονται αυτές οι προσλήψεις, ούτε τώρα που παρατείνονται οι 880 ώρες και εκείνες, οι οποίες έληξαν και κ.ο.κ. και έπεται συνέχεια. Έχουμε και κάτι άλλο, πολύ πιο σοβαρό, που ταιριάζει και έρχεται κουστούμι στο ΠΑ.ΣΟ.Κ., όταν λέγεται να αντικατασταθούν οι Υπουργοί Εσωτερικών, Προεδρίας, Δικαιοσύνης, που γίνεται πάντα στις εκλογές, με την ελπίδα ότι κάποτε -εν πάση περιπτώσει, εδώ πολιτικές κυβερνήσεις θα κάνουν τις εκλογές- θα έσωζαν την Κυβέρνηση από την καταβαράθρωση στον Ελληνικό Λαό.</w:t>
      </w:r>
    </w:p>
    <w:p>
      <w:pPr>
        <w:pStyle w:val="Normal"/>
        <w:widowControl w:val="false"/>
        <w:autoSpaceDE w:val="false"/>
        <w:rPr/>
      </w:pPr>
      <w:r>
        <w:rPr/>
        <w:t xml:space="preserve"> </w:t>
      </w:r>
      <w:r>
        <w:rPr/>
        <w:t>Τοποθέτηση δική μας συγκεκριμένη είναι ολόκληρη η τροπολογία και ότι άλλο έχει θα πρέπει να το πάρει πίσω αμέσως ο κύριος Υπουργός, για να είναι συνεπής με τον εαυτό του, με τις διακηρύξεις τις οποίες έκανε, άλλως, εάν δεχθεί τις διατάξεις αυτής της τροπολογίας, θα πρέπει την ίδια ώρα να καταργήσει τις αντίστοιχες διατάξεις με τις οποίες βρέθηκαν χιλιάδες άνθρωποι στο δρόμο, χωρίς να συντρέχει κανένας απολύτως λόγος. Οι εποχές των δικών μας και των δικών τους, των πράσινων, των γαλάζιων, των κόκκινων, των κυανών ή ο,τιδήποτε άλλο, κάποτε πρέπει να τελειώσει. Την είχε αυτήν την ιστορία η Κυβέρνηση. Και μετά ερχόμαστε και λέμε μέτρα οικονομικά, να σφίξουμε τα λουριά για να γίνουν οικονομίες στο δημόσιο τομέα, αλλά κατάργηση των ΣΕΠ από τη μία μεριά, κρατικοποίηση των αστικών συγκοινωνιών, ξανακρατικοποίηση της ΟLΥΜΡΙC CΑΤΕRΙΝG ενδεχομένως να ανοίξουν Πειραϊκή-Πατραϊκή, ναυπηγεία και ο,τιδήποτε άλλο. Ποιόν κοροϊδεύουμε; Ποιος πολίτης θα έρθει για να συνεισφέρει στις θυσίες που πράγματι χρειάζονται για να μπορέσει να σωθεί η οικονομία, ο Τόπος, η κοινωνία, που βυθίζεται με αυτού του είδους εδώ τις διατάξεις. Κανένας δεν πρόκειται να πειστεί. Και το παράδειγμα αντί να το δίνει η Κυβέρνηση προς τη σωστή κατεύθυνση, το δίνει προς την αντίθετη κατεύθυνση. Γι' αυτό σας μίλησα πριν, κύριε Πρόεδρε, για αθλιότητες, για τροπολογίες καθαρά ρουσφετολογικές, που κρίνονται και μέσα και έξω από τη Βουλή.</w:t>
      </w:r>
    </w:p>
    <w:p>
      <w:pPr>
        <w:pStyle w:val="Normal"/>
        <w:widowControl w:val="false"/>
        <w:autoSpaceDE w:val="false"/>
        <w:rPr/>
      </w:pPr>
      <w:r>
        <w:rPr/>
        <w:t xml:space="preserve"> </w:t>
      </w:r>
      <w:r>
        <w:rPr/>
        <w:t>ΠΡΟΕΔΡΕΥΩΝ (Παυσανίας Ζακολίκος): Ο κ. Σπυριούνης έχει το λόγο.</w:t>
      </w:r>
    </w:p>
    <w:p>
      <w:pPr>
        <w:pStyle w:val="Normal"/>
        <w:widowControl w:val="false"/>
        <w:autoSpaceDE w:val="false"/>
        <w:rPr/>
      </w:pPr>
      <w:r>
        <w:rPr/>
        <w:t xml:space="preserve"> </w:t>
      </w:r>
      <w:r>
        <w:rPr/>
        <w:t>ΚΥΡΙΑΚΟΣ ΣΠΥΡΙΟΥΝΗΣ: Κύριε Πρόεδρε, ειλικρινά κοντεύει ο κ. Σιούφας να με μπερδέψει. Εάν δεν εχρημάτιζα για λίγο χρονικό διάστημα Βουλευτής, τότε που η Νέα Δημοκρατία ήταν κυβέρνηση, κύριε Σιούφα, θα ήμουν οπαδός σας. Αλλά θυμάμαι ότι αυτά δεν τα κάνατε πράξη όταν ήσαστε κυβέρνηση.</w:t>
      </w:r>
    </w:p>
    <w:p>
      <w:pPr>
        <w:pStyle w:val="Normal"/>
        <w:widowControl w:val="false"/>
        <w:autoSpaceDE w:val="false"/>
        <w:rPr/>
      </w:pPr>
      <w:r>
        <w:rPr/>
        <w:t xml:space="preserve"> </w:t>
      </w:r>
      <w:r>
        <w:rPr/>
        <w:t>ΔΗΜΗΤΡΙΟΣ ΣΙΟΥΦΑΣ: Θα γίνουμε σύντομα.</w:t>
      </w:r>
    </w:p>
    <w:p>
      <w:pPr>
        <w:pStyle w:val="Normal"/>
        <w:widowControl w:val="false"/>
        <w:autoSpaceDE w:val="false"/>
        <w:rPr/>
      </w:pPr>
      <w:r>
        <w:rPr/>
        <w:t xml:space="preserve"> </w:t>
      </w:r>
      <w:r>
        <w:rPr/>
        <w:t>ΚΥΡΙΑΚΟΣ ΣΠΥΡΙΟΥΝΗΣ: Θα επαναλάβω αυτό που είπα πριν 15-20 ημέρες από του Βήματος της Βουλής. Το κακό που κάνατε στη Δημόσια Διοίκηση δεν είναι ότι θεσμοθετήσατε με αυτόν τον απόλυτο τρόπο τις πελατειακές λειτουργίες της. Μπολιάσατε και το ΠΑ.ΣΟ.Κ. με την ίδια νοοτροπία.</w:t>
      </w:r>
    </w:p>
    <w:p>
      <w:pPr>
        <w:pStyle w:val="Normal"/>
        <w:widowControl w:val="false"/>
        <w:autoSpaceDE w:val="false"/>
        <w:rPr/>
      </w:pPr>
      <w:r>
        <w:rPr/>
        <w:t xml:space="preserve"> </w:t>
      </w:r>
      <w:r>
        <w:rPr/>
        <w:t>Κύριε συνάδελφοι του ΠΑ.ΣΟ.Κ., κινδυνεύουμε να ακολουθήσουμε δεξιές νοοτροπίες και να μην ξέρουμε πού βρίσκεται το Κόμμα μας. Αυτό είναι το μεγάλο κακό που κάνατε. Μπολιάσατε και εμάς με την ίδια νοοτροπία. Τώρα όμως, πρέπει να σταματήσουμε το τι έκαναν οι μεν και το τι έκαναν οι δε. Επανέρχομαι λοιπόν, στο περιεχόμενο της 569 τροπολογίας.</w:t>
      </w:r>
    </w:p>
    <w:p>
      <w:pPr>
        <w:pStyle w:val="Normal"/>
        <w:widowControl w:val="false"/>
        <w:autoSpaceDE w:val="false"/>
        <w:rPr/>
      </w:pPr>
      <w:r>
        <w:rPr/>
        <w:t>Εξακολουθώ ακραδάντως και αταλαντεύτως να πιστεύω ότι ο ν.2190 κύριοι συνάδελφοι, πρέπει να μείνει αλώβητος. Δεν εξυπηρετεί καμία προοπτική, βλάπτει ευθέως την Πατρίδα μας, ζημιώνει το λαό μας, απογοητεύει ακόμα και τους κομματικούς μας οπαδούς.</w:t>
      </w:r>
    </w:p>
    <w:p>
      <w:pPr>
        <w:pStyle w:val="Normal"/>
        <w:widowControl w:val="false"/>
        <w:autoSpaceDE w:val="false"/>
        <w:rPr/>
      </w:pPr>
      <w:r>
        <w:rPr/>
        <w:t xml:space="preserve"> </w:t>
      </w:r>
      <w:r>
        <w:rPr/>
        <w:t xml:space="preserve">Επιτέλους δεν μπορούμε να πάμε, κύριε Πρόεδρε, να ανταγωνιστούμε τους εταίρους μας στην Ευρωπαϊκή Ένωση, με τις προϋποθέσεις που έχουν για την Δημόσια Διοίκηση και να σερνόμαστε με την νοοτροπία της ψωροκώσταινας. Πρέπει να τελειώνει μια για πάντα αυτή η ιστορία. </w:t>
      </w:r>
    </w:p>
    <w:p>
      <w:pPr>
        <w:pStyle w:val="Normal"/>
        <w:widowControl w:val="false"/>
        <w:autoSpaceDE w:val="false"/>
        <w:rPr/>
      </w:pPr>
      <w:r>
        <w:rPr/>
        <w:t xml:space="preserve"> </w:t>
      </w:r>
      <w:r>
        <w:rPr/>
        <w:t>Παρακαλώ λοιπόν, τον κύριο Υπουργό να κάνει πράξη την αρχική του δήλωση και να αποσύρει την τροπολογία αυτή, στην παρ. α' που τροποποιεί την παρ. 7 του άρθρου 15 του ν.2190. Και για τον ν.2190 ας μου επιτρέψει να τον διαβεβαιώσω: είμαστε κοντά του το σύνολο των Βουλευτών του ΠΑ.ΣΟ.Κ. και είμαστε περήφανοι, γιατί υπερασπιζόμαστε το πνεύμα του ν.2190. Επιτέλους σ' αυτήν την Πατρίδα που πολυμετώπως και πολυποικιλονύμως βάλλεται θα πρέπει να αντισταθούμε όλοι στη νοοτροπία που αποτελεί την πηγή των μεγάλων κακών και της εσωτερικής κακοδαιμονίας. Ευχαριστώ.</w:t>
      </w:r>
    </w:p>
    <w:p>
      <w:pPr>
        <w:pStyle w:val="Normal"/>
        <w:widowControl w:val="false"/>
        <w:autoSpaceDE w:val="false"/>
        <w:rPr/>
      </w:pPr>
      <w:r>
        <w:rPr/>
        <w:t xml:space="preserve"> </w:t>
      </w:r>
      <w:r>
        <w:rPr/>
        <w:t>ΠΡΟΕΔΡΕΥΩΝ (Παυσανίας Ζακολίκος): Ο κύριος Μαλέσιος έχει δευτερολογία προτασσόμενη, 2 λεπτών.</w:t>
      </w:r>
    </w:p>
    <w:p>
      <w:pPr>
        <w:pStyle w:val="Normal"/>
        <w:widowControl w:val="false"/>
        <w:autoSpaceDE w:val="false"/>
        <w:rPr/>
      </w:pPr>
      <w:r>
        <w:rPr/>
        <w:t xml:space="preserve"> </w:t>
      </w:r>
      <w:r>
        <w:rPr/>
        <w:t>ΕΥΑΓΓΕΛΟΣ ΜΑΛΕΣΙΟΣ: Κύριε Πρόεδρε, δεν θα χρειαζόταν ούτε καν να ταλαιπωρείται απόψε το Σώμα μ' αυτήν την τροπολογία και μ' αυτήν τη διένεξη αν ήταν σε θέση να έχουν γνώση και ενημέρωση των πραγματικών περιστατικών οι κύριοι συνάδελφοι, όπως ο κ. Πολύδωρας ή ο κ. Λεντάκης, δεδομένου ότι το πρόβλημα αυτό προέκυψε ακριβώς κάτω από τη λαθεμέμενη -ας μην τη χαρακτηρίσω αλλιώς- πολιτική την οποία άσκησε τότε στο χώρο του Νοσοκομείου των Ιωαννίνων η Νέα Δημοκρατία.</w:t>
      </w:r>
    </w:p>
    <w:p>
      <w:pPr>
        <w:pStyle w:val="Normal"/>
        <w:widowControl w:val="false"/>
        <w:autoSpaceDE w:val="false"/>
        <w:rPr/>
      </w:pPr>
      <w:r>
        <w:rPr/>
        <w:t xml:space="preserve"> </w:t>
      </w:r>
      <w:r>
        <w:rPr/>
        <w:t>Κύριοι συνάδελφοι, σύντομα για γνώση και ενημέρωση θα πω τα εξής. Ήταν 25 οι τεχνικοί οι οποίοι εργάστηκαν σε εκείνο το νοσοκομείο και εργάστηκαν όταν το παρέδωσε η γερμανική εταιρεία από τις 22-9-90 έως τις 22-5-91, με εντολή του υπουργού κ. Σούρλα, επειδή ακριβώς στα πρώτα βήματα του το νοσοκομείο ήταν λίαν απαραίτητο να έχει αυτούς τους τεχνικούς. Αμέσως έπειτα ο κ. Σούρλας ανανέωσε για ένα 8μηνο τις συμβάσεις αυτές, μέχρι τις 31-12-91. Από τους 25 τεχνικούς οι οποίοι κρατούσαν σε λειτουργία το νοσοκομείο σ' αυτόν τον ευαίσθητο ακριτικό χώρο, ανανέωσε τη σύμβαση μόνο στους 10, τους έκανε μονίμους υπαλλήλους και των υπολοίπων 15 τους οποίους ούτε καν γνωρίζω για να κατηγορηθούμε για πελατειακές σχέσεις, δεν ανανεώθηκαν οι συμβάσεις. Μέχρι τις 31-8-92 εργάστηκαν 23 μήνες και 3 ημέρες. Τα υπηρεσιακά δεδομένα, καθώς πήγε να εφαρμοστεί το άρθρο 41 του ν.2190 που αποκαθιστούσε ένα δίκαιο αίτημα και μια κατάφωρη παραβίαση -γιατί περί δικαίου αισθήματος εκείνης της κοινωνίας επρόκειτο- δεν επέτρεπαν την επαναπρόσληψή τους αφού δε συμπλήρωναν αυτό το χρονικό διάστημα και δεν μπορούσε, με βάση το αυστηρό γράμμα του νόμου, να αποκατασταθούν .</w:t>
      </w:r>
    </w:p>
    <w:p>
      <w:pPr>
        <w:pStyle w:val="Normal"/>
        <w:widowControl w:val="false"/>
        <w:autoSpaceDE w:val="false"/>
        <w:rPr/>
      </w:pPr>
      <w:r>
        <w:rPr/>
        <w:t xml:space="preserve"> </w:t>
      </w:r>
      <w:r>
        <w:rPr/>
        <w:t>Η πολιτική βούληση υπάρχει. Την ευαισθησία την κοινωνική, η Βουλή την έδειξε ψηφίζοντας το ν.2190. Γιατί τάχα, κύριε Λεντάκη, με βάση αυτά τα περιστατικά θα επιμείνετε να χαρακτηρίζετε την αποκατάστασή τους ως φαυλότητα και πελατειακή σχέση; Tantene animis kelestibus ire; ο εστί... Μεθερμηνευόμενο "τοσούτον - αντιπολιτευτικό - πάθος εις ψυχάς ουρανίους", όπως της Πολιτικής Άνοιξης;</w:t>
      </w:r>
    </w:p>
    <w:p>
      <w:pPr>
        <w:pStyle w:val="Normal"/>
        <w:widowControl w:val="false"/>
        <w:autoSpaceDE w:val="false"/>
        <w:rPr/>
      </w:pPr>
      <w:r>
        <w:rPr/>
        <w:t xml:space="preserve"> </w:t>
      </w:r>
      <w:r>
        <w:rPr/>
        <w:t>θα παρακαλέσω τον κύριο Υπουργό: είναι ευαισθητοποιημένη η κοινωνία όλης εκείνης της ακριτικής περιοχής, να αποκαταστήσει οριστικά το περί δικαίου αίσθημα εκείνης της κοινωνίας. Ευχαριστώ, κύριε Πρόεδρε.</w:t>
      </w:r>
    </w:p>
    <w:p>
      <w:pPr>
        <w:pStyle w:val="Normal"/>
        <w:widowControl w:val="false"/>
        <w:autoSpaceDE w:val="false"/>
        <w:rPr/>
      </w:pPr>
      <w:r>
        <w:rPr/>
        <w:t xml:space="preserve"> </w:t>
      </w:r>
      <w:r>
        <w:rPr/>
        <w:t>ΠΡΟΕΔΡΕΥΩΝ (Παυσανίας Ζακολίκος): Ο κ. Τζανής, για 2 λεπτά, προτασσόμενη δευτερολογία.</w:t>
      </w:r>
    </w:p>
    <w:p>
      <w:pPr>
        <w:pStyle w:val="Normal"/>
        <w:widowControl w:val="false"/>
        <w:autoSpaceDE w:val="false"/>
        <w:rPr/>
      </w:pPr>
      <w:r>
        <w:rPr/>
        <w:t xml:space="preserve"> </w:t>
      </w:r>
      <w:r>
        <w:rPr/>
        <w:t>ΛΕΩΝΙΔΑΣ ΤΖΑΝΝΗΣ:Κύριε Πρόεδρε, έχω την αίσθηση ότι σήμερα είναι μια μέρα πανηγυρικής δικαίωσης του εμπνευστού του ν.2190/94, του κ. Πεπονή. Και πρέπει να είναι υπερήφανος, γιατί δικαιώνεται η επιλογή του και η τόλμη του.</w:t>
      </w:r>
    </w:p>
    <w:p>
      <w:pPr>
        <w:pStyle w:val="Normal"/>
        <w:widowControl w:val="false"/>
        <w:autoSpaceDE w:val="false"/>
        <w:rPr/>
      </w:pPr>
      <w:r>
        <w:rPr/>
        <w:t xml:space="preserve"> </w:t>
      </w:r>
      <w:r>
        <w:rPr/>
        <w:t>Σήμερα, όπως όλοι διαπιστώσαμε, αγαπητοί συνάδελφοι, έντρομη η Νέα Δημοκρατία προσφεύγει στη Βουλή και ζητάει την εφαρμογή του 2190/94 και τη μη εφαρμογή του ν.1188/81. Αυτό ζητάει σήμερα η Νέα Δημοκρατία, ζητώντας την απόσυρση μιας τροπολογίας, της οποίας εμπνευστής- όπως ο κύριος Υπουργός δήλωσε- είναι κορυφαίο στέλεχός της. Και η ήδη γενομένη δήλωση του κυρίου Υπουργού ότι θα αποσύρει αυτήν την τροπολογία, έχει ανοίξει σε πολλούς το δρόμο για να σπεύδουν να ζητούν την επιβεβαίωση αυτής της δηλώσεως του κυρίου Υπουργού. Αυτό όμως δε σημαίνει τίποτα περισσότερο παρά από το ότι ακολουθούν τα χνάρια του κυρίου Υπουργού.</w:t>
      </w:r>
    </w:p>
    <w:p>
      <w:pPr>
        <w:pStyle w:val="Normal"/>
        <w:widowControl w:val="false"/>
        <w:autoSpaceDE w:val="false"/>
        <w:rPr/>
      </w:pPr>
      <w:r>
        <w:rPr/>
        <w:t xml:space="preserve"> </w:t>
      </w:r>
      <w:r>
        <w:rPr/>
        <w:t>Το δεύτερο που έχω να πω είναι ότι υπάρχει μια δεύτερη επιβεβαίωση και ένδειξη γι' αυτό, το ότι η Νέα Δημοκρατία αφού τον νόμο αυτό τον χαρακτήρισε ως εθνοκτόνο, ως εγκληματικό -ειπώθηκαν και άλλες λέξεις που δεν μπορώ να επαναφέρω στη μνήμη μου και θυμάμαι μάλιστα ότι τότε είχα διατυπώσει στον κ. Πολύδωρα την άποψη ότι είναι υπερβολικές οι λέξεις αυτές σ' ό,τι αφορά το πνεύμα και την αξία του ν.2190/94- σήμερα έρχεται και ζητάει με τροπολογία που καταθέτει ο ίδιος ο κ. Γεωργολιός, την εφαρμογή του ν.2190/94, για μια κατηγορία εργαζομένων που είχαν απολυθεί κατά την περίοδο από 1-1-90 μέχρι 28-2-93 για την επαναπρόσληψη ατόμων που δικαιώθηκαν με πρωτόδικες αποφάσεις και που η ίδια απέλυσε.</w:t>
      </w:r>
    </w:p>
    <w:p>
      <w:pPr>
        <w:pStyle w:val="Normal"/>
        <w:widowControl w:val="false"/>
        <w:autoSpaceDE w:val="false"/>
        <w:rPr/>
      </w:pPr>
      <w:r>
        <w:rPr/>
        <w:t xml:space="preserve"> </w:t>
      </w:r>
      <w:r>
        <w:rPr/>
        <w:t>Επομένως ή αποδοκιμάζει η Ν.Δ. το ν.2190/94, με όλους τους χαρακτηρισμούς που ήδη έχουν γίνει ή τον αποδέχεται και ζητάει την εφαρμογή του για μια κατηγορία εργαζομένων την οποία ομολογεί η ίδια ότι αδίκησε. Και το ερώτημα που τίθεται αυτοδικαίως είναι: Γιατί δε φρόντισε η ίδια η Νέα Δημοκρατία να αποκαταστήσει αυτήν την κατηγορία εργαζομένων που σήμερα ζητάει την αποκατάστασή τους;</w:t>
      </w:r>
    </w:p>
    <w:p>
      <w:pPr>
        <w:pStyle w:val="Normal"/>
        <w:widowControl w:val="false"/>
        <w:autoSpaceDE w:val="false"/>
        <w:rPr/>
      </w:pPr>
      <w:r>
        <w:rPr/>
        <w:t xml:space="preserve"> </w:t>
      </w:r>
      <w:r>
        <w:rPr/>
        <w:t>Προεκλογικά πολλά ακούσαμε για τα "παλιά" κόμματα και για κάποιο νέο κόμμα που αποδοκιμάζει παλιές πρακτικές. Είναι λοιπόν, υποχρεωμένη η Πολιτική Άνοιξη να δώσει μια εξήγηση, για ποιο λόγο ζητάει την εξαίρεση μιας κατηγορίας εργαζομένων, από το ν.2190/94. Βλέπετε, κύριε Υπουργέ, γιατί πρέπει να είστε υπερήφανος για το ν.2190/94. Ήδη ταράζει τα νερά. Και είναι γνωστό ότι οι Βουλευτές προσβλέπουν στο πρόσωπό σας και στο νόμο αυτό, σαν την τελευταία ελπίδα για να μπει ο Τόπος στο δρόμο που πρέπει, στο δρόμο που μπορεί να μπει.</w:t>
      </w:r>
    </w:p>
    <w:p>
      <w:pPr>
        <w:pStyle w:val="Normal"/>
        <w:widowControl w:val="false"/>
        <w:autoSpaceDE w:val="false"/>
        <w:rPr/>
      </w:pPr>
      <w:r>
        <w:rPr/>
        <w:t xml:space="preserve"> </w:t>
      </w:r>
      <w:r>
        <w:rPr/>
        <w:t>Για ποιο λόγο λοιπόν, έρχεται η Πολιτική Άνοιξη -και μάλιστα υπογράφει και ο Αρχηγός της- και καταθέτει τροπολογία με την οποία ζητάει "πράξεις της περιόδου από 9-9-93 έως και 15-10-93 που αφορούν μετατροπή συμβάσεων εργασίας ορισμένου χρόνου ή συμβάσεων έργου, σε συμβάσεις αορίστου χρόνου ή ορισμένου χρόνου κ.λπ. να έχουν ισχύ εφόσον οι αρχικές συμβάσεις συνήφθησαν πριν από την 9-9-93";</w:t>
      </w:r>
    </w:p>
    <w:p>
      <w:pPr>
        <w:pStyle w:val="Normal"/>
        <w:widowControl w:val="false"/>
        <w:autoSpaceDE w:val="false"/>
        <w:rPr/>
      </w:pPr>
      <w:r>
        <w:rPr/>
        <w:t xml:space="preserve"> </w:t>
      </w:r>
      <w:r>
        <w:rPr/>
        <w:t>Ας μας δώσει μια εξήγηση η Πολιτική Άνοιξη, τελικά το καινούριο που εισάγει στην πολιτική ζωή ποιο είναι; Το να προσφεύγει στο λαϊκισμό, το να χαϊδεύει κάποια αυτιά ανθρώπων που έχουν το πρόβλημά τους και να επαναλαμβάνει συνταγές του παρελθόντος; Δεν είναι αυτό το καινούριο. Το καινούριο είναι ο ν.2190/94. Και ας αντιληφθούν όλες οι Πτέρυγες της Βουλής και όλοι αυτοί που θέλουν να επαναφέρουν τα παλιά συστήματα στο δημόσιο βίο ότι ο 2190/94 θα περάσει και θα καταξιωθεί στη συνείδηση του Λαού, όπως ήδη έχει καταξιωθεί στη συνείδηση των Βουλευτών. Ευχαριστώ πολύ.</w:t>
      </w:r>
    </w:p>
    <w:p>
      <w:pPr>
        <w:pStyle w:val="Normal"/>
        <w:widowControl w:val="false"/>
        <w:autoSpaceDE w:val="false"/>
        <w:rPr/>
      </w:pPr>
      <w:r>
        <w:rPr/>
        <w:t xml:space="preserve"> </w:t>
      </w:r>
      <w:r>
        <w:rPr/>
        <w:t>ΠΡΟΕΔΡΕΥΩΝ (Παυσανίας Ζακολίκος):Θα δευτερολογήσετε τώρα, κύριε Πολύδωρα;</w:t>
      </w:r>
    </w:p>
    <w:p>
      <w:pPr>
        <w:pStyle w:val="Normal"/>
        <w:widowControl w:val="false"/>
        <w:autoSpaceDE w:val="false"/>
        <w:rPr/>
      </w:pPr>
      <w:r>
        <w:rPr/>
        <w:t xml:space="preserve"> </w:t>
      </w:r>
      <w:r>
        <w:rPr/>
        <w:t>ΒΥΡΩΝ ΠΟΛΥΔΩΡΑΣ:Δε θα μιλήσει πρώτα ο κύριος Υπουργός;</w:t>
      </w:r>
    </w:p>
    <w:p>
      <w:pPr>
        <w:pStyle w:val="Normal"/>
        <w:widowControl w:val="false"/>
        <w:autoSpaceDE w:val="false"/>
        <w:rPr/>
      </w:pPr>
      <w:r>
        <w:rPr/>
        <w:t xml:space="preserve"> </w:t>
      </w:r>
      <w:r>
        <w:rPr/>
        <w:t>ΠΡΟΕΔΡΕΥΩΝ (Παυσανίας Ζακολίκος):Θέλετε να μιλήσετε εσείς, κύριε Υπουργέ ή να μιλήσει ο κ. Πολύδωρας;</w:t>
      </w:r>
    </w:p>
    <w:p>
      <w:pPr>
        <w:pStyle w:val="Normal"/>
        <w:widowControl w:val="false"/>
        <w:autoSpaceDE w:val="false"/>
        <w:rPr/>
      </w:pPr>
      <w:r>
        <w:rPr/>
        <w:t xml:space="preserve"> </w:t>
      </w:r>
      <w:r>
        <w:rPr/>
        <w:t>ΑΝΑΣΤΑΣΙΟΣ ΠΕΠΟΝΗΣ (Υπ. Προεδρίας της Κυβέρνησης):Αν δεν έχει αντίρρηση ο κ. Πολύδωρας, να μιλήσω.</w:t>
      </w:r>
    </w:p>
    <w:p>
      <w:pPr>
        <w:pStyle w:val="Normal"/>
        <w:widowControl w:val="false"/>
        <w:autoSpaceDE w:val="false"/>
        <w:rPr/>
      </w:pPr>
      <w:r>
        <w:rPr/>
        <w:t xml:space="preserve"> </w:t>
      </w:r>
      <w:r>
        <w:rPr/>
        <w:t>ΒΥΡΩΝ ΠΟΛΥΔΩΡΑΣ:Αντιθέτως, θέλω να σας ακούσω.</w:t>
      </w:r>
    </w:p>
    <w:p>
      <w:pPr>
        <w:pStyle w:val="Normal"/>
        <w:widowControl w:val="false"/>
        <w:autoSpaceDE w:val="false"/>
        <w:rPr/>
      </w:pPr>
      <w:r>
        <w:rPr/>
        <w:t xml:space="preserve"> </w:t>
      </w:r>
      <w:r>
        <w:rPr/>
        <w:t xml:space="preserve">ΑΝΑΣΤΑΣΙΟΣ ΠΕΠΟΝΗΣ (Υπ. Προεδρίας της Κυβέρνησης):Θα με ακούσετε. </w:t>
      </w:r>
    </w:p>
    <w:p>
      <w:pPr>
        <w:pStyle w:val="Normal"/>
        <w:widowControl w:val="false"/>
        <w:autoSpaceDE w:val="false"/>
        <w:rPr/>
      </w:pPr>
      <w:r>
        <w:rPr/>
        <w:t xml:space="preserve"> </w:t>
      </w:r>
      <w:r>
        <w:rPr/>
        <w:t>ΠΡΟΕΔΡΕΥΩΝ (Παυσανίας Ζακολίκος):Ο κύριος Υπουργός έχει το λόγο.</w:t>
      </w:r>
    </w:p>
    <w:p>
      <w:pPr>
        <w:pStyle w:val="Normal"/>
        <w:widowControl w:val="false"/>
        <w:autoSpaceDE w:val="false"/>
        <w:rPr/>
      </w:pPr>
      <w:r>
        <w:rPr/>
        <w:t xml:space="preserve"> </w:t>
      </w:r>
      <w:r>
        <w:rPr/>
        <w:t>ΑΝΑΣΤΑΣΙΟΣ ΠΕΠΟΝΗΣ (Υπ. Προεδρίας της Κυβέρνησης):Κυρίες και κύριοι συνάδελφοι, θα υπερασπιστώ διάταξη προς διάταξη την τροπολογία την οποία έχω καταθέσει, με εξαίρεση βέβαια την πρώτη παράγραφο, την οποία προκάλεσε η ΚΕΔΚΕ κατά ένα μέρος, γιατί βεβαίως δεν μπορούσα να την αποδεχθώ, δηλαδή να την αποδεχθώ στην έκταση που θα αναιρούσα τον ν.2190/94.</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Δε χρειαζόταν, ο ιδιαίτερα αγαπητός και συμπαθής συνάδελφος κ. Σπυριούνης, να μου κάνει αυτήν την έκκληση, γιατί δήλωσα ευθύς εξ αρχής ότι διάταξη και τροποποίηση που προκαλείται από την Κεντρική Ένωση Δήμων και Κοινοτήτων, με ομόφωνη απόφαση, δεν είναι δυνατόν να γίνει δεκτή από την Κυβέρνηση εάν δε συμφωνήσει το Σώμα.</w:t>
      </w:r>
    </w:p>
    <w:p>
      <w:pPr>
        <w:pStyle w:val="Normal"/>
        <w:widowControl w:val="false"/>
        <w:autoSpaceDE w:val="false"/>
        <w:rPr/>
      </w:pPr>
      <w:r>
        <w:rPr/>
        <w:t xml:space="preserve"> </w:t>
      </w:r>
      <w:r>
        <w:rPr/>
        <w:t>Εφόσον τόσο η Αξιωματική Αντιπολίτευση, όσο και το Κόμμα της "υπέρβασης" αφενός, αλλά αφετέρου και το Κ.Κ.Ε. έχουν αντιρρήσεις, βεβαίως παύει να είναι εισηγμένη για συζήτηση και ψήφιση η πρώτη παράγραφος.</w:t>
      </w:r>
    </w:p>
    <w:p>
      <w:pPr>
        <w:pStyle w:val="Normal"/>
        <w:widowControl w:val="false"/>
        <w:autoSpaceDE w:val="false"/>
        <w:rPr/>
      </w:pPr>
      <w:r>
        <w:rPr/>
        <w:t xml:space="preserve"> </w:t>
      </w:r>
      <w:r>
        <w:rPr/>
        <w:t>Σχετικά όμως, με την πρώτη παράγραφο, θέλω να εμπιστευτώ την καλοπιστία του κ. Σκυλλάκου. Κύριε Σκυλλάκο, σας παρακαλώ πάρα πολύ, να ξαναδιαβάσετε τις σελίδες 76, 77, 78,79 και 80 των χθεσινών Πρακτικών, για να διαπιστώσετε ότι δεν είπα αυτά τα οποία σήμερα μου αποδώσατε. Δε θέλω να κουράσω το Σώμα.</w:t>
      </w:r>
    </w:p>
    <w:p>
      <w:pPr>
        <w:pStyle w:val="Normal"/>
        <w:widowControl w:val="false"/>
        <w:autoSpaceDE w:val="false"/>
        <w:rPr/>
      </w:pPr>
      <w:r>
        <w:rPr/>
        <w:t xml:space="preserve"> </w:t>
      </w:r>
      <w:r>
        <w:rPr/>
        <w:t>Αναφέρθηκα αποκλειστικά και μόνο στους νομάρχες και είπα τελειώνοντας: "Η τροπολογία στην οποία αναφερθήκατε δεν αφορά τους σημερινούς νομάρχες. Αφορά τη Νομαρχιακή Αυτοδιοίκηση και μόνο. Όταν έρθει η ώρα, θα εξηγήσω πως προκλήθηκε αυτή η τροπολογία". Ήδη από χθες, δηλαδή, είχα προειδοποιήσει το Σώμα ότι υπήρχε γεγονός, το οποίο προκάλεσε αυτή η τροπολογία. "Το τι μπορούν να κάνουν οι νομάρχες το λέει ο ν.2190. Μπορούν να κάνουν ό,τι μπορούν να κάνουν και με τα αυστηρά διαφανή και αντικειμενικά κριτήρια, που καθιέρωσε ο ν. 2190". Σας βεβαιώνω ότι αυτό που διαβάσατε, αφορά την αυριανή νομαρχιακή αυτοδιοίκηση. Θέλετε να σας θυμίσω τι διαβάσατε, κύριε Σκυλλάκο, αν το αμφισβητείτε;</w:t>
      </w:r>
    </w:p>
    <w:p>
      <w:pPr>
        <w:pStyle w:val="Normal"/>
        <w:widowControl w:val="false"/>
        <w:autoSpaceDE w:val="false"/>
        <w:rPr/>
      </w:pPr>
      <w:r>
        <w:rPr/>
        <w:t xml:space="preserve"> </w:t>
      </w:r>
      <w:r>
        <w:rPr/>
        <w:t>ΒΥΡΩΝ ΠΟΛΥΔΩΡΑΣ: Μου επιτρέπετε μια διακοπή στο σημείο αυτό;</w:t>
      </w:r>
    </w:p>
    <w:p>
      <w:pPr>
        <w:pStyle w:val="Normal"/>
        <w:widowControl w:val="false"/>
        <w:autoSpaceDE w:val="false"/>
        <w:rPr/>
      </w:pPr>
      <w:r>
        <w:rPr/>
        <w:t xml:space="preserve"> </w:t>
      </w:r>
      <w:r>
        <w:rPr/>
        <w:t>ΑΝΑΣΤΑΣΙΟΣ ΠΕΠΟΝΗΣ (Υπ. Προεδρίας της Κυβέρνησης): Όχι, διότι τώρα αναφέρομαι μόνο στον αγαπητό και αξιότιμο συνάδελφο κ. Σκυλλάκο.</w:t>
      </w:r>
    </w:p>
    <w:p>
      <w:pPr>
        <w:pStyle w:val="Normal"/>
        <w:widowControl w:val="false"/>
        <w:autoSpaceDE w:val="false"/>
        <w:rPr/>
      </w:pPr>
      <w:r>
        <w:rPr/>
        <w:t xml:space="preserve"> </w:t>
      </w:r>
      <w:r>
        <w:rPr/>
        <w:t>"ΑΝΤΩΝΙΟΣ ΣΚΥΛΛΑΚΟΣ: Στο σχέδιο νόμου για την προστασία της ελευθερίας ανταπόκρισης, στο άρθρο 7, η παράγραφος 10 αντικαθίσταται ως εξής". Ερωτώ εγώ: "Πώς αντικαθίσταται"; Απαντά ο κ. Σκυλλάκος: "Ειδικώς για την πλήρωση με διαγωνισμό θέσεων των Νομαρχιακών Αυτοδιοικήσεων και των ανηκόντων ..." Εκεί τον διακόπτω και του λέω: "Των Νομαρχιακών Αυτοδιοικήσεων, κύριε Σκυλλάκο. Βάσει του τελευταίου νόμου οι σημερινοί νομάρχες δεν είναι τοπική Νομαρχιακή Αυτοδιοίκηση". Εκεί μείναμε, κύριε Σκυλλάκο, και βεβαίως, πώς ήταν δυνατόν να αποκρύψω τη συνέχεια της διατάξεως; Αναφερθήκατε στους νομάρχες και απήντησα ότι η διατύπωση αφορά τη Νομαρχιακή Αυτοδιοίκηση.</w:t>
      </w:r>
    </w:p>
    <w:p>
      <w:pPr>
        <w:pStyle w:val="Normal"/>
        <w:widowControl w:val="false"/>
        <w:autoSpaceDE w:val="false"/>
        <w:rPr/>
      </w:pPr>
      <w:r>
        <w:rPr/>
        <w:t xml:space="preserve"> </w:t>
      </w:r>
      <w:r>
        <w:rPr/>
        <w:t xml:space="preserve">Κλείνω την παρένθεση. Εμπιστεύομαι την καλοπιστία του κ. Σκυλλάκου και δεν έχω την παραμικρή αμφιβολία ότι και εκείνος καλόπιστα είπε τα όσα είπε προηγουμένως. Έρχομαι τώρα στις άλλες διατάξεις που δεν αποσύρονται. </w:t>
      </w:r>
    </w:p>
    <w:p>
      <w:pPr>
        <w:pStyle w:val="Normal"/>
        <w:widowControl w:val="false"/>
        <w:autoSpaceDE w:val="false"/>
        <w:rPr/>
      </w:pPr>
      <w:r>
        <w:rPr/>
        <w:t xml:space="preserve"> </w:t>
      </w:r>
      <w:r>
        <w:rPr/>
        <w:t>Κυρίες και κύριοι συνάδελφοι, πράγματι ταλαιπωρήθηκε η Χώρα επί δεκαετίες από τη διάκριση των ενδιαφερόμενων να καταλάβουν θέσεις στο δημόσιο τομέα- είτε ως διοριζόμενοι είτε ως προσλαμβανόμενοι- σε "κόκκινους", "πράσινους" και "γαλάζιους". Αυτή τη διάκριση την κατήργησε οριστικά ο νόμος 2190/94.</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Ο νόμος 2190/94 έρχεται σε σύγκρουση με παραδοσιακές αντιλήψεις, τις οποίες εμείς οι πολιτικοί εμφυσήσαμε στο Λαό επί δεκαετίες. Έρχεται σε σύγκρουση με παραδοσιακές πρακτικές. Έρχεται σε σύγκρουση με τη νοοτροπία καλόπιστων, αλλά αφελών Ελλήνων πολιτών, οι οποίοι νομίζουν ότι η εξασφάλιση μιας θέσης στο Δημόσιο είναι συνάρτηση του Κόμματος το οποίο κέρδισε την πλειοψηφία.</w:t>
      </w:r>
    </w:p>
    <w:p>
      <w:pPr>
        <w:pStyle w:val="Normal"/>
        <w:widowControl w:val="false"/>
        <w:autoSpaceDE w:val="false"/>
        <w:rPr/>
      </w:pPr>
      <w:r>
        <w:rPr/>
        <w:t xml:space="preserve"> </w:t>
      </w:r>
      <w:r>
        <w:rPr/>
        <w:t>Υφιστάμεθα πιέσεις και κριτική και από δικούς μας ψηφοφόρους, αλλά ανθιστάμεθα και θα εξακολουθήσουμε να ανθιστάμεθα σθεναρά, διότι το ήθος των Βουλευτών- γενικά θέλω να πιστεύω- αλλά πάντως των Βουλευτών του ΠΑ.ΣΟ.Κ. επιβάλλει αυτήν τη σθεναρή αντίσταση.</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Θα υπάρξουν ασφαλώς ακόμη και τώρα προσπάθειες υπονόμευσης αυτού του νόμου και για να αντιδράσουμε και να αντισταθούμε σ' αυτές τις προσπάθειες και για να θεραπεύσουμε αδυναμίες, οι οποίες ενδεχομένως ήταν αναπότρεπτες, υποβάλλουμε υπό την έγκρισή σας και την ψήφο σας σ' αυτές τις τροπολογίες.</w:t>
      </w:r>
    </w:p>
    <w:p>
      <w:pPr>
        <w:pStyle w:val="Normal"/>
        <w:widowControl w:val="false"/>
        <w:autoSpaceDE w:val="false"/>
        <w:rPr/>
      </w:pPr>
      <w:r>
        <w:rPr/>
        <w:t xml:space="preserve"> </w:t>
      </w:r>
      <w:r>
        <w:rPr/>
        <w:t>Η Αξιωματική Αντιπολίτευση καταφεύγουσα και πάλι, ως στο ν. 2190, στη λογική και στην πρακτική της αντιστροφής της αλήθειας και προπαντός της απόκρυψης της αλήθειας, εξέθεσε και απόψε αυτά τα οποία εξέθεσε.</w:t>
      </w:r>
    </w:p>
    <w:p>
      <w:pPr>
        <w:pStyle w:val="Normal"/>
        <w:widowControl w:val="false"/>
        <w:autoSpaceDE w:val="false"/>
        <w:rPr/>
      </w:pPr>
      <w:r>
        <w:rPr/>
        <w:t xml:space="preserve"> </w:t>
      </w:r>
      <w:r>
        <w:rPr/>
        <w:t>Και απέκρυψε ένα βασικό, ότι με αυτό το σχέδιο τροπολογίας επεκτείνω τις ποινικές κυρώσεις στους παραβάτες του 2190 ακόμα και στις περιπτώσεις εποχιακού προσωπικού. Αυτή είναι μία από τις καίριες διατάξεις που γεννά ποινικές ευθύνες ώστε να γνωρίζουν οποιοιδήποτε αποτολμήσουν να προσλάβουν εποχιακούς κατά παράβαση του νόμου ότι δε θα υπάρξει μόνο η αποκάλυψη, αλλά και η ποινική κύρωση.</w:t>
      </w:r>
    </w:p>
    <w:p>
      <w:pPr>
        <w:pStyle w:val="Normal"/>
        <w:widowControl w:val="false"/>
        <w:autoSpaceDE w:val="false"/>
        <w:rPr/>
      </w:pPr>
      <w:r>
        <w:rPr/>
        <w:t xml:space="preserve"> </w:t>
      </w:r>
      <w:r>
        <w:rPr/>
        <w:t>Δεύτερον, βεβαίως απαλλάσσω σε ορισμένες περιπτώσεις από την πολυτέλεια χρόνου, τη δημοσίευση δηλαδή σε αθηναϊκές εφημερίδες, θέμα για το οποίο τόσο πολύ εξηγέρθη ο κ. Σκυλλάκος. Και απορώ πώς δε γνωρίζετε ότι μία δημοσίευση σε αθηναϊκή εφημερίδα συνεπάγεται απώλεια χρόνου, διότι οι αθηναϊκές εφημερίδες κατακλύζονται από δημοσιεύματα, αγγελίες κλπ. με αποτέλεσμα να επέρχονται καθυστερήσεις. Και μία από τις κριτικές η οποία ασκείται από γραφειοκρατικούς παράγοντες διαφόρων υπηρεσιών εναντίον του ν. 2190 είναι ότι είναι χρονοβόρος. Και γι' αυτό το λόγο είπα ότι σύμφωνα και με την προσήλωση στην αρχή της αποκέντρωσης, η οποία πρέπει να μας χαρακτηρίζει, δεν είναι δυνατόν να πούμε ότι αν προκηρύσσονται θέσεις στη Νομαρχία Καστοριάς πρέπει οπωσδήποτε η προκήρυξη να δημοσιευθεί σε εφημερίδα των Αθηνών και να έχουμε απώλεια χρόνου. Και ο ίδιος λόγος επέβαλε και την σύντμηση των προθεσμιών, διότι γραφειοκρατικοί παράγοντες -όχι πολιτικοί-του Υπουργείου Υγείας λένε ότι οι διαδικασίες τις οποίες προσπαθεί το Υπουργείο Προεδρίας να επιβάλει για την πλήρωση θέσεων σε νοσοκομεία, προσκρούουν τάχα σε χρονοβόρες διαδικασίες. Είναι ενδεχόμενο ως ένα σημείο να έχουν δίκιο. Και θεραπεύω αυτό το θέμα συντέμνοντας τις προθεσμίες και απαλλάσσοντας σε ορισμένες περιπτώσεις περιφερειακές διαδικασίες από την πολυτελή περιττή και δαπανηρή δημοσίευση σε εφημερίδες των Αθηνών.</w:t>
      </w:r>
    </w:p>
    <w:p>
      <w:pPr>
        <w:pStyle w:val="Normal"/>
        <w:widowControl w:val="false"/>
        <w:autoSpaceDE w:val="false"/>
        <w:rPr/>
      </w:pPr>
      <w:r>
        <w:rPr/>
        <w:t xml:space="preserve"> </w:t>
      </w:r>
      <w:r>
        <w:rPr/>
        <w:t>Έρχομαι στην άλλη διάταξη την οποία ο κ. Λεντάκης χαρακτήρισε φαύλη και κατά της οποίας εξαπέλυσε μύδρους. Αφορά το θέμα της ηλικίας. Κύριε Λεντάκη, ομολογώ ότι δεν εγνώριζα ότι όλοι μεταξύ ηλικίας 50 και 56 ετών είναι οπαδοί του ΠΑ.ΣΟ.Κ.. Εάν είναι, τους αποδεχόμεθα με μεγάλη χαρά, διότι εμείς τιμούμε τους πολίτες όλων των ηλικιών. Για τους εποχιακούς είχαμε βάλει όριο τα 50 χρόνια και διαπιστώθηκε αυτό που εσείς ο ίδιος είπατε αντιφάσκοντας με τον εαυτόν σας. Δηλαδή ότι υπήρχαν άνθρωποι που περίμεναν δύο- τρεις φορές για να χρησιμοποιηθούν ως εποχιακοί για να συμπληρώσουν τα ένσημά τους. Και υπήρχαν και άλλοι οι οποίοι περίμεναν να έρθει το καλοκαίρι για να βγάλουν λίγα χρήματα που τα είχαν ως μόνη πρόσοδο. Είναι άνθρωποι των χωριών, άνθρωποι δυστυχισμένοι, που είχαν υπερβεί το 50ο έτος. Μου έθεσαν αυτό το θέμα δήμαρχοι, κοινοτάρχες και το αποδέχομαι. Ο κ. Κεδίκογλου είπε τα ίδια πράγματα και ζητάει το 64ο ή το 65ο έτος. Νομίζω ότι λογικό είναι το 60ο έτος.</w:t>
      </w:r>
    </w:p>
    <w:p>
      <w:pPr>
        <w:pStyle w:val="Normal"/>
        <w:widowControl w:val="false"/>
        <w:autoSpaceDE w:val="false"/>
        <w:rPr/>
      </w:pPr>
      <w:r>
        <w:rPr/>
        <w:t xml:space="preserve"> </w:t>
      </w:r>
      <w:r>
        <w:rPr/>
        <w:t>Από πού συνάγετε, κύριε Λεντάκη, είναι οι μεταξύ 50 και 56 ετών, που επρότεινα οπαδοί του ΠΑ.ΣΟ.Κ.; Λυπάμαι αν εσείς και σ' αυτές τις ηλικίες έχετε τόσο πενία ψηφοφόρων, ώστε να προσπαθείτε κατά κάποιο τρόπο με αυτήν τη λογική να τους φορτώσετε, πράγμα που εμείς το θεωρούμε τιμή μας, σε εμάς. Εν πάση περιπτώσει, δεν είναι στοιχειωδώς λογικό, και επιτρέψτε μου να πω και σοβαρό, να λέτε ότι η αύξηση του ορίου της ηλικίας είναι ψηφοθηρική. Δεν το αποσύρω και υιοθετώντας εν μέρει την άποψη του κ. Κεδίκογλου εκεί που λέμε στο εδάφιο ζ', 56ο να αναγραφεί 60ο.</w:t>
      </w:r>
    </w:p>
    <w:p>
      <w:pPr>
        <w:pStyle w:val="Normal"/>
        <w:widowControl w:val="false"/>
        <w:autoSpaceDE w:val="false"/>
        <w:rPr/>
      </w:pPr>
      <w:r>
        <w:rPr/>
        <w:t xml:space="preserve"> </w:t>
      </w:r>
      <w:r>
        <w:rPr/>
        <w:t>ΑΝΔΡΕΑΣ ΛΕΝΤΑΚΗΣ: Χωρίς διάκριση; Απλώς 60ο;</w:t>
      </w:r>
    </w:p>
    <w:p>
      <w:pPr>
        <w:pStyle w:val="Normal"/>
        <w:widowControl w:val="false"/>
        <w:autoSpaceDE w:val="false"/>
        <w:rPr/>
      </w:pPr>
      <w:r>
        <w:rPr/>
        <w:t xml:space="preserve"> </w:t>
      </w:r>
      <w:r>
        <w:rPr/>
        <w:t>ΑΝΑΣΤΑΣΙΟΣ ΠΕΠΟΝΗΣ (Υπ. Προεδρίας της Κυβέρνησης): Θα σας πω και τι άλλο κάναμε, για να δείτε την έξαρση της Κυβέρνησης του ΠΑ.ΣΟ.Κ., που ουδείς άλλος ετόλμησε έως τώρα. Εισάγουμε αυστηρό περιορισμό σ' ό,τι αφορά τη δυνατότητα απόσπασης υπαλλήλων οι οποίοι διορίζονται σε παραμεθόριες περιοχές και κάνω τη διατύπωση έτσι ώστε αυτή να περιλαμβάνει και εμάς τους Υπουργούς.</w:t>
      </w:r>
    </w:p>
    <w:p>
      <w:pPr>
        <w:pStyle w:val="Normal"/>
        <w:widowControl w:val="false"/>
        <w:autoSpaceDE w:val="false"/>
        <w:rPr/>
      </w:pPr>
      <w:r>
        <w:rPr/>
        <w:t xml:space="preserve"> </w:t>
      </w:r>
      <w:r>
        <w:rPr/>
        <w:t>Δηλαδή, να μην μπορεί ένας υπουργός να διορίσει το φίλο του, το συγγενή του ή το συνεργάτη του, επικαλούμενος την ευνοϊκή διάταξη για τους διοριζόμενους στη Θράκη ή στα νησιά του Αιγαίου ή σε άλλες παραμεθόριες περιοχές και μετά, με τη μέθοδο των αποσπάσεων, ενώ έχει διοριστεί προνομιακά σε μία παραμεθόρια περιοχή, να έρχεται στο κέντρο, ακόμα περιλαμβανομένου και του Γραφείου του Υπουργού.</w:t>
      </w:r>
    </w:p>
    <w:p>
      <w:pPr>
        <w:pStyle w:val="Normal"/>
        <w:widowControl w:val="false"/>
        <w:autoSpaceDE w:val="false"/>
        <w:rPr/>
      </w:pPr>
      <w:r>
        <w:rPr/>
        <w:t xml:space="preserve"> </w:t>
      </w:r>
      <w:r>
        <w:rPr/>
        <w:t xml:space="preserve">Αυτές είναι οι φαύλες διατάξεις και αυτό κτυπάει το κόμμα, το οποίο ευαγγελίζεται ανεπιτυχώς την υπέρβαση; </w:t>
      </w:r>
    </w:p>
    <w:p>
      <w:pPr>
        <w:pStyle w:val="Normal"/>
        <w:widowControl w:val="false"/>
        <w:autoSpaceDE w:val="false"/>
        <w:rPr/>
      </w:pPr>
      <w:r>
        <w:rPr/>
        <w:t xml:space="preserve"> </w:t>
      </w:r>
      <w:r>
        <w:rPr/>
        <w:t>Δεν έχω συνηθίσει, ούτε έχω λόγους να αντιδικώ ιδιαίτερα με την Πολιτική Άνοιξη, αλλά θα πρέπει ο κύριος Κοινοβουλευτικός Εκπρόσωπός της να είναι προσεκτικότερος όταν εξαπολύει τους μύδρους, τους οποίους εξαπέλυσε.</w:t>
      </w:r>
    </w:p>
    <w:p>
      <w:pPr>
        <w:pStyle w:val="Normal"/>
        <w:widowControl w:val="false"/>
        <w:autoSpaceDE w:val="false"/>
        <w:rPr/>
      </w:pPr>
      <w:r>
        <w:rPr/>
        <w:t xml:space="preserve"> </w:t>
      </w:r>
      <w:r>
        <w:rPr/>
        <w:t>Μετά σχολιάσατε και τη διάταξη για Υπηρεσιακά Συμβούλια. Υπάρχει αντικειμενική αδυναμία συγκροτήσεως πολλών Υπηρεσιακών Συμβουλίων και δεν έχουμε καμία πρόθεση, επειδή στη Θεσσαλονίκη υπάρχει αυτό το ειδικό πρόβλημα, να μη λειτουργήσουν τα Υπηρεσιακά Συμβούλια. Από κει και πέρα, η σύνθεση των Υπηρεσιακών Συμβουλίων είναι δεδομένη και δεν τα ορίζουν ούτε οι υπουργοί ούτε οι νομάρχες ούτε άλλοι κομματικοί παράγοντες.</w:t>
      </w:r>
    </w:p>
    <w:p>
      <w:pPr>
        <w:pStyle w:val="Normal"/>
        <w:widowControl w:val="false"/>
        <w:autoSpaceDE w:val="false"/>
        <w:rPr/>
      </w:pPr>
      <w:r>
        <w:rPr/>
        <w:t xml:space="preserve"> </w:t>
      </w:r>
      <w:r>
        <w:rPr/>
        <w:t>Και τελειώνω με μία αναφορά στην περίφημη τροπολογία του αγαπητού συναδέλφου κ. Μαλέσιου.</w:t>
      </w:r>
    </w:p>
    <w:p>
      <w:pPr>
        <w:pStyle w:val="Normal"/>
        <w:widowControl w:val="false"/>
        <w:autoSpaceDE w:val="false"/>
        <w:rPr/>
      </w:pPr>
      <w:r>
        <w:rPr/>
        <w:t xml:space="preserve"> </w:t>
      </w:r>
      <w:r>
        <w:rPr/>
        <w:t>Δεν περίμενα ποτέ ότι οι θύτες θα διαμαρτύρονται για την αποκατάσταση των θυμάτων τους, διότι περί αυτού πρόκειται. Απολύσατε ανθρώπους, οι οποίοι εργάζονταν, οι οποίοι είχαν αποκτήσει πολύτιμη ειδίκευση στο χειρισμό μηχανημάτων αναγκαίων για τη λειτουργία του Νοσοκομείου Ιωαννίνων, ειδικώς εκπαιδευμένων. Η διάταξη είχε ψηφιστεί. Την είχε φέρει ο κ. Μαλέσιος και τότε -αν θυμάμαι καλά- και άλλοι Βουλευτές των Ιωαννίνων και κάνανε λάθος στην προϋπηρεσία. Είτε 18 είναι είτε 24 μήνες, είμαστε υπερήφανοι, διότι αποκαθιστούμε τα θύματα των ιδικών σας -πραγματικά και στην κυριολεξία- στυγνών κομματικών διώξεων.</w:t>
      </w:r>
    </w:p>
    <w:p>
      <w:pPr>
        <w:pStyle w:val="Normal"/>
        <w:widowControl w:val="false"/>
        <w:autoSpaceDE w:val="false"/>
        <w:rPr/>
      </w:pPr>
      <w:r>
        <w:rPr/>
        <w:t xml:space="preserve"> </w:t>
      </w:r>
      <w:r>
        <w:rPr/>
        <w:t>Αυτή είναι η αλήθεια, προκαλέσατε και τα ακούσατε. Ό,τι και να πείτε διαστρέφοντας την αλήθεια, αποσιωπώντας την αλήθεια ή αντιστρέφοντας την αλήθεια, δεν πρόκειται να ανατρέψουν εκείνο, το οποίο είναι η πραγματικότης. Ο ν.2190 αποτελεί τολμηρή τομή και θα δίνουμε τη μάχη για την εφαρμογή του, οσεσδήποτε αντιδράσεις, υπονομεύσεις ή άλλες αντιρρήσεις συναντήσουμε.</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ΔΗΜΗΤΡΙΟΣ ΣΙΟΥΦΑΣ: Κύριε Πρόεδρε, το λόγο.</w:t>
      </w:r>
    </w:p>
    <w:p>
      <w:pPr>
        <w:pStyle w:val="Normal"/>
        <w:widowControl w:val="false"/>
        <w:autoSpaceDE w:val="false"/>
        <w:rPr/>
      </w:pPr>
      <w:r>
        <w:rPr/>
        <w:t xml:space="preserve"> </w:t>
      </w:r>
      <w:r>
        <w:rPr/>
        <w:t>ΠΡΟΕΔΡΕΥΩΝ (Παναγιώτης Σγουρίδης): Κύριε Σιούφα, ζήτησε το λόγο, για να δευτερολογήσει, ο κ. Πολύδωρας.</w:t>
      </w:r>
    </w:p>
    <w:p>
      <w:pPr>
        <w:pStyle w:val="Normal"/>
        <w:widowControl w:val="false"/>
        <w:autoSpaceDE w:val="false"/>
        <w:rPr/>
      </w:pPr>
      <w:r>
        <w:rPr/>
        <w:t xml:space="preserve"> </w:t>
      </w:r>
      <w:r>
        <w:rPr/>
        <w:t>ΒΥΡΩΝ ΠΟΛΥΔΩΡΑΣ: Θα μιλήσω μετά από τον κ. Σιούφα.</w:t>
      </w:r>
    </w:p>
    <w:p>
      <w:pPr>
        <w:pStyle w:val="Normal"/>
        <w:widowControl w:val="false"/>
        <w:autoSpaceDE w:val="false"/>
        <w:rPr/>
      </w:pPr>
      <w:r>
        <w:rPr/>
        <w:t xml:space="preserve"> </w:t>
      </w:r>
      <w:r>
        <w:rPr/>
        <w:t>ΠΡΟΕΔΡΕΥΩΝ (Παναγιώτης Σγουρίδης): Θα προηγηθούν δηλαδή, οι Κοινοβουλευτικοί Εκπρόσωποι και μετά θα δευτερολογήσετε εσείς οι Βουλευτές;</w:t>
      </w:r>
    </w:p>
    <w:p>
      <w:pPr>
        <w:pStyle w:val="Normal"/>
        <w:widowControl w:val="false"/>
        <w:autoSpaceDE w:val="false"/>
        <w:rPr/>
      </w:pPr>
      <w:r>
        <w:rPr/>
        <w:t xml:space="preserve"> </w:t>
      </w:r>
      <w:r>
        <w:rPr/>
        <w:t>ΒΥΡΩΝ ΠΟΛΥΔΩΡΑΣ: Ας είναι έτσι.</w:t>
      </w:r>
    </w:p>
    <w:p>
      <w:pPr>
        <w:pStyle w:val="Normal"/>
        <w:widowControl w:val="false"/>
        <w:autoSpaceDE w:val="false"/>
        <w:rPr/>
      </w:pPr>
      <w:r>
        <w:rPr/>
        <w:t xml:space="preserve"> </w:t>
      </w:r>
      <w:r>
        <w:rPr/>
        <w:t>ΠΡΟΕΔΡΕΥΩΝ (Παναγιώτης Σγουρίδης): Ορίστε, κύριε Σιούφα, έχετε το λόγο.</w:t>
      </w:r>
    </w:p>
    <w:p>
      <w:pPr>
        <w:pStyle w:val="Normal"/>
        <w:widowControl w:val="false"/>
        <w:autoSpaceDE w:val="false"/>
        <w:rPr/>
      </w:pPr>
      <w:r>
        <w:rPr/>
        <w:t xml:space="preserve"> </w:t>
      </w:r>
      <w:r>
        <w:rPr/>
        <w:t>ΔΗΜΗΤΡΙΟΣ ΣΙΟΥΦΑΣ: Κύριε Πρόεδρε, το τεχνικό μέρος του Κανονισμού νομίζω ότι υποχωρεί μπροστά στα μεγάλα θέματα, τα οποία έβαλε η τοποθέτηση την οποία έκανε ο Υπουργός Προεδρίας της Κυβερνήσεως.</w:t>
      </w:r>
    </w:p>
    <w:p>
      <w:pPr>
        <w:pStyle w:val="Normal"/>
        <w:widowControl w:val="false"/>
        <w:autoSpaceDE w:val="false"/>
        <w:rPr/>
      </w:pPr>
      <w:r>
        <w:rPr/>
        <w:t xml:space="preserve"> </w:t>
      </w:r>
      <w:r>
        <w:rPr/>
        <w:t>Πρώτον, όλα όσα είπε αποτελούν κύκνειο άσμα για το νόμο του, για τον εξής λόγο, κύριε Πρόεδρε. Είναι μία προφανής αντίφαση για ένα πράγμα: Σεμνύνεται για τις επαναπροσλήψεις, σιωπά για το πογκρόμ των διώξεων. Αυτό το οποίο το κατήγγειλα πριν για αθλιότητα, στη μία περίπτωση είναι αποκατάσταση δικαιοσύνης, στην άλλη περίπτωση είναι εφαρμογή του δικαίου, που καθιερώθηκε για πρώτη φορά με τούτη την Κυβέρνηση. Και υπεραμύνεται υπερηφανευόμενος ότι αυτό το νομοθέτημα έθεσε τέρμα σ' αυτές τις διαδικασίες που ίσχυαν επί δεκαετίες. Τα συμπεράσματα βγαίνουν και μέσα και έξω από την Αίθουσα.</w:t>
      </w:r>
    </w:p>
    <w:p>
      <w:pPr>
        <w:pStyle w:val="Normal"/>
        <w:widowControl w:val="false"/>
        <w:autoSpaceDE w:val="false"/>
        <w:rPr/>
      </w:pPr>
      <w:r>
        <w:rPr/>
        <w:t xml:space="preserve"> </w:t>
      </w:r>
      <w:r>
        <w:rPr/>
        <w:t xml:space="preserve">Εμείς επαναλαμβάνουμε, κύριε Πρόεδρε, τούτο: Γιατί ο κύριος Υπουργός σιωπά και δεν απαντά για το αναδρομικό της εφαρμογής της συγκεκριμένης διατάξεως από τότε που ίσχυσε ο νόμος; Τι υποκρύπτεται η αναδρομική εφαρμογή; Δεν ελέγετο μέσα στην Αίθουσα αυτή ότι το όριο ηλικίας που βάζει στους εποχιακούς υπαλλήλους δεν ανταποκρίνεται στην πραγματικότητα και τότε μας φώναζε ότι τοποθετούμαστε αδίκως; Τώρα ανακαλύπτει ότι δεν ήταν σωστό και ότι το 56 πρέπει να γίνει 60. Και έτσι πρέπει να γίνει, κύριε Υπουργέ. Και τότε σας τα λέγαμε, αλλά δεν είχατε τα αυτιά ανοικτά για να παρακολουθήσετε, διότι τα έλεγε η Αξιωματική Αντιπολίτευση. </w:t>
      </w:r>
    </w:p>
    <w:p>
      <w:pPr>
        <w:pStyle w:val="Normal"/>
        <w:widowControl w:val="false"/>
        <w:autoSpaceDE w:val="false"/>
        <w:rPr/>
      </w:pPr>
      <w:r>
        <w:rPr/>
        <w:t xml:space="preserve"> </w:t>
      </w:r>
      <w:r>
        <w:rPr/>
        <w:t>Η παραδοχή είναι μία. Αλλεπάλληλες οι τροποποιήσεις του ν. 2190. Αυτός ο νόμος, που σωστά ονομάστηκε "νόμος της κολάσεως".</w:t>
      </w:r>
    </w:p>
    <w:p>
      <w:pPr>
        <w:pStyle w:val="Normal"/>
        <w:widowControl w:val="false"/>
        <w:autoSpaceDE w:val="false"/>
        <w:rPr/>
      </w:pPr>
      <w:r>
        <w:rPr/>
        <w:t xml:space="preserve"> </w:t>
      </w:r>
      <w:r>
        <w:rPr/>
        <w:t>Και δε συντρέχει κανένας λόγος για να υπερηφανεύεται τόσο πολύ ο κύριος Υπουργός γι' αυτό το οποίο καθιερώνει από δω και πέρα και μάλιστα με τα χειροκροτήματα των συναδέλφων Βουλευτών του ΠΑ.ΣΟ.Κ., όταν οι ίδιοι αναγνωρίζουν όχι ότι είναι ένας νόμος που έχει μπλέξει τα πράγματα, ως δεν όφειλαν να εμπλακούν και κάθε τρις και λίγο ανακαλύπτουμε και μία τροπολογία για να διορθώσουμε τα αδιόρθωτα. Αυτή είναι η πραγματικότητα. Αλλά πρέπει να μείνει και κάτι άλλο. Οι εποχιακοί υπάλληλοι απελύθησαν με το γνωστό νόμο της Οικουμενικής Κυβέρνησης και με τη σύμφωνη γνώμη του ΠΑ.ΣΟ.Κ.. Για να μην αναφερθώ σε όσα γράφει, όχι ο Τύπος που υποστηρίζει τη Νέα Δημοκρατία, ο Τύπος που υποστηρίζει την Κυβέρνηση, για το τι είδους διαδικασίες έγιναν στις τροπολογίες της ψήφισης του ν.2190, αυτές για τις οποίες εξακολουθεί και σήμερα να είναι τόσο περήφανος ο κύριος Υπουργός. Τι ελέχθη; Τι εγράφη- και έμενε με ανεξίτηλα χρώματα- και είναι υπερήφανος ο κύριος Υπουργός; Απελύθησαν! Και αυτοί οι εποχιακοί υπάλληλοι γίνονται μόνιμοι δημόσιοι υπάλληλοι. Αλλά για όλα τα άλλα, για τα πολύ σοβαρά, όπως είναι η κατάσταση της οικονομίας, για το τι γίνεται με τις επανακρατικοποιήσεις, τις επαναπροσλήψεις, πόσο επιβαρύνεται το Δημόσιο, γι' αυτά σιωπά ο κύριος Υπουργός, γιατί δεν μπορεί να απαντήσει. Είναι σε δυσχερή θέση και ο ίδιος και η Κυβέρνηση, με όλες αυτές τις ανακολουθίες. Και όσο και αν προσπαθήσει, όσο και αν επιχειρήσει η Κυβέρνηση να εξωραΐσει τα πράγματα με αυτές τις τοποθετήσεις, η πραγματικότητα είναι μία: Εδώ, γίνονται τροπολογίες, μόνο και μόνο για να τακτοποιηθούν εκκρεμότητες, προσλήψεις που έγιναν από τον Απρίλη μήνα και μετά, κατά τρόπο παράνομο, και γι' αυτό το πράγμα εξακολουθούμε να είμαστε περήφανοι. Να είναι περήφανος ο κύριος Υπουργός!</w:t>
      </w:r>
    </w:p>
    <w:p>
      <w:pPr>
        <w:pStyle w:val="Normal"/>
        <w:widowControl w:val="false"/>
        <w:autoSpaceDE w:val="false"/>
        <w:rPr/>
      </w:pPr>
      <w:r>
        <w:rPr/>
        <w:t xml:space="preserve"> </w:t>
      </w:r>
      <w:r>
        <w:rPr/>
        <w:t>ΠΡΟΕΔΡΕΥΩΝ (Παναγιώτης Σγουρίδης): Ο κ. Λεντάκης έχει το λόγο.</w:t>
      </w:r>
    </w:p>
    <w:p>
      <w:pPr>
        <w:pStyle w:val="Normal"/>
        <w:widowControl w:val="false"/>
        <w:autoSpaceDE w:val="false"/>
        <w:rPr/>
      </w:pPr>
      <w:r>
        <w:rPr/>
        <w:t xml:space="preserve"> </w:t>
      </w:r>
      <w:r>
        <w:rPr/>
        <w:t>ΑΝΔΡΕΑΣ ΛΕΝΤΑΚΗΣ: Απουσιάζει ο κύριος Υπουργός, αλλά είμαι υποχρεωμένος να μιλήσω. Αναφέρθηκε σε πενία επιχειρημάτων. Δεν ξέρω αν έβλεπε εκείνη την στιγμή τον καθρέπτη, γιατί προφανώς εννοούσε την πενία των κυβερνητικών επιχειρημάτων.</w:t>
      </w:r>
    </w:p>
    <w:p>
      <w:pPr>
        <w:pStyle w:val="Normal"/>
        <w:widowControl w:val="false"/>
        <w:autoSpaceDE w:val="false"/>
        <w:rPr/>
      </w:pPr>
      <w:r>
        <w:rPr/>
        <w:t xml:space="preserve"> </w:t>
      </w:r>
      <w:r>
        <w:rPr/>
        <w:t>Το γεγονός ότι απέσυρε την παρ. α' δείχνει μία, θα έλεγα, νίκη της Αντιπολιτεύσεως, γιατί ήταν καταφανής η προσπάθεια να γίνουν οι κομματικές αυτές προσλήψεις. Έγινε αναφορά ότι το έγγραφο αυτό ήταν απο την ΚΕΔΚΕ και ήταν πρόταση του κ. Κουρή και αναφέρθηκε ότι από τα ονόματα που συνιστούν το προεδρείο της ΚΕΔΚΕ, μόνον ο κ. Λογοθέτης, ο Δήμαρχος Πειραιά, βγήκε με την υποστήριξη του ΠΑ.ΣΟ.Κ. και δεν ανήκει στο ΠΑ.ΣΟ.Κ..</w:t>
      </w:r>
    </w:p>
    <w:p>
      <w:pPr>
        <w:pStyle w:val="Normal"/>
        <w:widowControl w:val="false"/>
        <w:autoSpaceDE w:val="false"/>
        <w:rPr/>
      </w:pPr>
      <w:r>
        <w:rPr/>
        <w:t xml:space="preserve"> </w:t>
      </w:r>
      <w:r>
        <w:rPr/>
        <w:t>Η πρόταση που έγινε για να παρθεί η απόφαση, ήταν το αίτημα του Δημάρχου Γαλατσίου, κ. Βασιλείου Παπαδιονυσίου, που είναι στέλεχος του ΠΑ.ΣΟ.Κ.. Δηλαδή η πρόταση της ΚΕΔΚΕ υιοθέτησε το αίτημα του πρώην προέδρου της ΤΕΔΚΝΑ και νυν Δημάρχου του Γαλατσίου. Και από τους υπογράφοντες, στα μέλη είναι επίσης ο Αγγέλου Δημήτριος, ο Πρόεδρος της Κοινότητας Βαγίων που επίσης είναι στέλεχος του ΠΑ.ΣΟ.Κ.. Αυτά ως προς τη διαδικασία.</w:t>
      </w:r>
    </w:p>
    <w:p>
      <w:pPr>
        <w:pStyle w:val="Normal"/>
        <w:widowControl w:val="false"/>
        <w:autoSpaceDE w:val="false"/>
        <w:rPr/>
      </w:pPr>
      <w:r>
        <w:rPr/>
        <w:t xml:space="preserve"> </w:t>
      </w:r>
      <w:r>
        <w:rPr/>
        <w:t>Το αίτημα της ΚΕΔΚΕ δεν έλεγε αυτά που λέει η απόφαση του Υπουργού. Το αίτημά της λέει να τροποποιηθούν οι διατάξεις του άρθρου 18 του ν.2190/94, ώστε οι προσλήψεις τακτικού προσωπικού με σύμβαση εργασίας αορίστου χρόνου στους Ο.Τ.Α. και ιδίως οδηγοί αυτοκινήτων, εργάτες καθαριότητας, κηπουροί κ.λπ., να μην υπάγονται στη διαδικασία του άρθρου.</w:t>
      </w:r>
    </w:p>
    <w:p>
      <w:pPr>
        <w:pStyle w:val="Normal"/>
        <w:widowControl w:val="false"/>
        <w:autoSpaceDE w:val="false"/>
        <w:rPr/>
      </w:pPr>
      <w:r>
        <w:rPr/>
        <w:t xml:space="preserve"> </w:t>
      </w:r>
      <w:r>
        <w:rPr/>
        <w:t>Τι λέει η τροπολογία; Η τροπολογία δε λέει για οδηγούς ...</w:t>
      </w:r>
    </w:p>
    <w:p>
      <w:pPr>
        <w:pStyle w:val="Normal"/>
        <w:widowControl w:val="false"/>
        <w:autoSpaceDE w:val="false"/>
        <w:rPr/>
      </w:pPr>
      <w:r>
        <w:rPr/>
        <w:t xml:space="preserve"> </w:t>
      </w:r>
      <w:r>
        <w:rPr/>
        <w:t>ΑΝΑΣΤΑΣΙΟΣ ΠΕΠΟΝΗΣ (Υπ. Προεδρίας της Κυβέρνησης): Δε λέει μόνο αυτό. Λέει επαναφορά των διατάξεων του ν. 1188. Να διαβάζετε πλήρως, κύριε Λεντάκη!</w:t>
      </w:r>
    </w:p>
    <w:p>
      <w:pPr>
        <w:pStyle w:val="Normal"/>
        <w:widowControl w:val="false"/>
        <w:autoSpaceDE w:val="false"/>
        <w:rPr/>
      </w:pPr>
      <w:r>
        <w:rPr/>
        <w:t xml:space="preserve"> </w:t>
      </w:r>
      <w:r>
        <w:rPr/>
        <w:t>ΑΝΔΡΕΑΣ ΛΕΝΤΑΚΗΣ: Πού το λέει αυτό;</w:t>
      </w:r>
    </w:p>
    <w:p>
      <w:pPr>
        <w:pStyle w:val="Normal"/>
        <w:widowControl w:val="false"/>
        <w:autoSpaceDE w:val="false"/>
        <w:rPr/>
      </w:pPr>
      <w:r>
        <w:rPr/>
        <w:t xml:space="preserve"> </w:t>
      </w:r>
      <w:r>
        <w:rPr/>
        <w:t>ΑΝΑΣΤΑΣΙΟΣ ΠΕΠΟΝΗΣ (Υπ. Προεδρίας της Κυβέρνησης): Ε, καλά τώρα!</w:t>
      </w:r>
    </w:p>
    <w:p>
      <w:pPr>
        <w:pStyle w:val="Normal"/>
        <w:widowControl w:val="false"/>
        <w:autoSpaceDE w:val="false"/>
        <w:rPr/>
      </w:pPr>
      <w:r>
        <w:rPr/>
        <w:t xml:space="preserve"> </w:t>
      </w:r>
      <w:r>
        <w:rPr/>
        <w:t>ΑΝΔΡΕΑΣ ΛΕΝΤΑΚΗΣ: Σας δίνω το έγγραφο. Δε λέει πουθενά αυτό που λέτε.</w:t>
      </w:r>
    </w:p>
    <w:p>
      <w:pPr>
        <w:pStyle w:val="Normal"/>
        <w:widowControl w:val="false"/>
        <w:autoSpaceDE w:val="false"/>
        <w:rPr/>
      </w:pPr>
      <w:r>
        <w:rPr/>
        <w:t xml:space="preserve"> </w:t>
      </w:r>
      <w:r>
        <w:rPr/>
        <w:t>ΑΝΑΣΤΑΣΙΟΣ ΠΕΠΟΝΗΣ (Υπ. Προεδρίας της Κυβέρνησης): Κύριε Λεντάκη, με συγχωρείτε, σας το έχω διανείμει.</w:t>
      </w:r>
    </w:p>
    <w:p>
      <w:pPr>
        <w:pStyle w:val="Normal"/>
        <w:widowControl w:val="false"/>
        <w:autoSpaceDE w:val="false"/>
        <w:rPr/>
      </w:pPr>
      <w:r>
        <w:rPr/>
        <w:t xml:space="preserve"> </w:t>
      </w:r>
      <w:r>
        <w:rPr/>
        <w:t>ΑΝΔΡΕΑΣ ΛΕΝΤΑΚΗΣ: Στη δεύτερη σελίδα που λέει "αποφασίζει ομόφωνα".</w:t>
      </w:r>
    </w:p>
    <w:p>
      <w:pPr>
        <w:pStyle w:val="Normal"/>
        <w:widowControl w:val="false"/>
        <w:autoSpaceDE w:val="false"/>
        <w:rPr/>
      </w:pPr>
      <w:r>
        <w:rPr/>
        <w:t xml:space="preserve"> </w:t>
      </w:r>
      <w:r>
        <w:rPr/>
        <w:t>ΑΝΑΣΤΑΣΙΟΣ ΠΕΠΟΝΗΣ (Υπ. Προεδρίας της Κυβέρνησης): "Αποφασίζει ομόφωνα", τι; Το αίτημα του Δημάρχου Γαλατσίου και ζητά την τροποποίηση του άρθρου 18. Και τι λέει το αίτημα;</w:t>
      </w:r>
    </w:p>
    <w:p>
      <w:pPr>
        <w:pStyle w:val="Normal"/>
        <w:widowControl w:val="false"/>
        <w:autoSpaceDE w:val="false"/>
        <w:rPr/>
      </w:pPr>
      <w:r>
        <w:rPr/>
        <w:t xml:space="preserve"> </w:t>
      </w:r>
      <w:r>
        <w:rPr/>
        <w:t>ΑΝΔΡΕΑΣ ΛΕΝΤΑΚΗΣ: Τι λέει;</w:t>
      </w:r>
    </w:p>
    <w:p>
      <w:pPr>
        <w:pStyle w:val="Normal"/>
        <w:widowControl w:val="false"/>
        <w:autoSpaceDE w:val="false"/>
        <w:rPr/>
      </w:pPr>
      <w:r>
        <w:rPr/>
        <w:t xml:space="preserve"> </w:t>
      </w:r>
      <w:r>
        <w:rPr/>
        <w:t>ΑΝΑΣΤΑΣΙΟΣ ΠΕΠΟΝΗΣ (Υπ. Προεδρίας της Κυβέρνησης): Μα, είναι σαφές. "Επειδή οι αντίστοιχες διαδικασίες του ν. 1188/81, συγκρινόμενες με αυτές του νέου νόμου, όσον αφορά τουλάχιστον το προσωπικό των ΟΤΑ, προσιδιάζουν περισσότερο στις ανάγκες ...".</w:t>
      </w:r>
    </w:p>
    <w:p>
      <w:pPr>
        <w:pStyle w:val="Normal"/>
        <w:widowControl w:val="false"/>
        <w:autoSpaceDE w:val="false"/>
        <w:rPr/>
      </w:pPr>
      <w:r>
        <w:rPr/>
        <w:t xml:space="preserve"> </w:t>
      </w:r>
      <w:r>
        <w:rPr/>
        <w:t>ΑΝΔΡΕΑΣ ΛΕΝΤΑΚΗΣ: Κύριε Υπουργέ, δε διαβάζετε ορθά. Η απόφαση είναι "αποφασίζει ομόφωνα".</w:t>
      </w:r>
    </w:p>
    <w:p>
      <w:pPr>
        <w:pStyle w:val="Normal"/>
        <w:widowControl w:val="false"/>
        <w:autoSpaceDE w:val="false"/>
        <w:rPr/>
      </w:pPr>
      <w:r>
        <w:rPr/>
        <w:t xml:space="preserve"> </w:t>
      </w:r>
      <w:r>
        <w:rPr/>
        <w:t>ΑΝΑΣΤΑΣΙΟΣ ΠΕΠΟΝΗΣ (Υπ. Προεδρίας της Κυβέρνησης): Καλά, κύριε Λεντάκη, εντάξει. Αν "αποφασίζει ομόφωνα", αποδέχεται το αίτημα του Δημάρχου, είναι αυτό που λέω εγώ ...</w:t>
      </w:r>
    </w:p>
    <w:p>
      <w:pPr>
        <w:pStyle w:val="Normal"/>
        <w:widowControl w:val="false"/>
        <w:autoSpaceDE w:val="false"/>
        <w:rPr/>
      </w:pPr>
      <w:r>
        <w:rPr/>
        <w:t xml:space="preserve"> </w:t>
      </w:r>
      <w:r>
        <w:rPr/>
        <w:t>ΑΝΔΡΕΑΣ ΛΕΝΤΑΚΗΣ:Όχι δεν είναι η απόφαση η ομόφωνη.</w:t>
      </w:r>
    </w:p>
    <w:p>
      <w:pPr>
        <w:pStyle w:val="Normal"/>
        <w:widowControl w:val="false"/>
        <w:autoSpaceDE w:val="false"/>
        <w:rPr/>
      </w:pPr>
      <w:r>
        <w:rPr/>
        <w:t xml:space="preserve"> </w:t>
      </w:r>
      <w:r>
        <w:rPr/>
        <w:t xml:space="preserve">ΑΝΑΣΤΑΣΙΟΣ ΠΕΠΟΝΗΣ (Υπ. Προεδρίας της Κυβέρνησης):Ο καθένας, κύριε Λεντάκη, έχει τη δυνατότητα να διαβάζει ό,τι θέλει. Εγώ τη διάβασα ολόκληρη. Εσείς διαβάζετε αποσπασματικά. </w:t>
      </w:r>
    </w:p>
    <w:p>
      <w:pPr>
        <w:pStyle w:val="Normal"/>
        <w:widowControl w:val="false"/>
        <w:autoSpaceDE w:val="false"/>
        <w:rPr/>
      </w:pPr>
      <w:r>
        <w:rPr/>
        <w:t xml:space="preserve"> </w:t>
      </w:r>
      <w:r>
        <w:rPr/>
        <w:t xml:space="preserve">ΑΝΔΡΕΑΣ ΛΕΝΤΑΚΗΣ:Εγώ τη διαβάζω ολόκληρη την απόφαση. </w:t>
      </w:r>
    </w:p>
    <w:p>
      <w:pPr>
        <w:pStyle w:val="Normal"/>
        <w:widowControl w:val="false"/>
        <w:autoSpaceDE w:val="false"/>
        <w:rPr/>
      </w:pPr>
      <w:r>
        <w:rPr/>
        <w:t xml:space="preserve"> </w:t>
      </w:r>
      <w:r>
        <w:rPr/>
        <w:t>ΑΝΑΣΤΑΣΙΟΣ ΠΕΠΟΝΗΣ (Υπ. Προεδρίας της Κυβέρνησης):Είναι δικαίωμα σας.</w:t>
      </w:r>
    </w:p>
    <w:p>
      <w:pPr>
        <w:pStyle w:val="Normal"/>
        <w:widowControl w:val="false"/>
        <w:autoSpaceDE w:val="false"/>
        <w:rPr/>
      </w:pPr>
      <w:r>
        <w:rPr/>
        <w:t xml:space="preserve"> </w:t>
      </w:r>
      <w:r>
        <w:rPr/>
        <w:t>ΑΝΔΡΕΑΣ ΛΕΝΤΑΚΗΣ:"Και αφού άκουσε τις εισηγήσεις των μελών του αποφασίζει ομόφωνα". Δεν αναφέρεται καθόλου αυτό που λέτε μέσα στην απόφαση. Το τι εισηγήθηκε ο Δήμαρχος Γαλατσίου είναι άλλη ιστορία, το τι αποφάσισε και τι αποδέχθηκε από την εισήγηση του κ. Παπαδιονυσίου αυτό έχει σημασία. Αυτή είναι η ομόφωνη απόφαση. Δεν αναφέρει αυτό που λέτε. Μη με διαψεύδετε σε πράγματα που δε διαψεύδονται. Ένα είναι αυτό.</w:t>
      </w:r>
    </w:p>
    <w:p>
      <w:pPr>
        <w:pStyle w:val="Normal"/>
        <w:widowControl w:val="false"/>
        <w:autoSpaceDE w:val="false"/>
        <w:rPr/>
      </w:pPr>
      <w:r>
        <w:rPr/>
        <w:t xml:space="preserve"> </w:t>
      </w:r>
      <w:r>
        <w:rPr/>
        <w:t>Το δεύτερο είναι ότι εσείς στην τροπολογία μιλάγατε για ειδικό επιστημονικό προσωπικό, που δεν το αναφέρει μέσα η πρόταση των δήμων και κοινοτήτων των δημοτικών και κοινοτικών ιδρυμάτων, των νομικών προσώπων και συνδέσμων δήμων και κοινοτήτων κ.λπ. Πού τα βρήκατε αυτά; Δεν υπήρχαν αυτά. Δηλαδή διευρύναμε το φάσμα, ανοίξαμε την πόρτα, μπουκαπόρτα έγινε πια. Να μπουν οι πάντες μέσα από πόρτες από παράθυρα. Εν πάση περιπτώσει, αποσύρατε την παρ. α. Δεν αποσύρετε την παρ. ζ' και είπατε ότι αυτοί που είναι από 50 έως 56 ετών είναι του ΠΑ.ΣΟ.Κ.. Πού το βρήκατε αυτό. Εγώ σας είπα όχι με σοφιστείες, κύριε Υπουργέ, όχι με σοφιστικά επιχειρήματα, σας είπα το 50 με 56 ετών θα είχε κάποια βάση γιατί και το αίτημα του κ. Κεδίκογλου μιλάει για κάποιους που θέλουν να συμπληρώσουν κάποια ένσημα, ώστε να πάρουν τη σύνταξη τους, και σας ανέφερα συγκεκριμένα. Το διαβάζω Προηγούνται όχι απλώς όσοι είναι από 50 έως 56 ετών και φυσικά δεν ανήκουν όλοι στο ΠΑΣΟΚ, απλούστατα εσείς θα επιλέξετε αυτούς που είναι στο ΠΑΣΟΚ ή αυτούς που νομίζετε ότι μπορεί να εξαγοράσει με αυτό το αντάλλαγμα το ΠΑΣΟΚ. Είπα προηγούνται οι απολυμένοι από πρώην ΔΕΚΟ ή ΟΑΕ και είναι ηλικίας πλησίον της συνταξιοδοτήσεως, αλλά λείπουν ολίγα ένσημα. Μία κατηγορία.</w:t>
      </w:r>
    </w:p>
    <w:p>
      <w:pPr>
        <w:pStyle w:val="Normal"/>
        <w:widowControl w:val="false"/>
        <w:autoSpaceDE w:val="false"/>
        <w:rPr/>
      </w:pPr>
      <w:r>
        <w:rPr/>
        <w:t xml:space="preserve"> </w:t>
      </w:r>
      <w:r>
        <w:rPr/>
        <w:t>Δεύτερον, κοινωνικά κριτήρια αναγκαιότητας. Άπορες, χήρες με ορφανά ή αντιστρόφως χήροι άνεργοι και ορφανά ανήλικα, πολύτεκνοι, για δεύτερη εργασία της μητέρας ή του άνεργου πατέρα.</w:t>
      </w:r>
    </w:p>
    <w:p>
      <w:pPr>
        <w:pStyle w:val="Normal"/>
        <w:widowControl w:val="false"/>
        <w:autoSpaceDE w:val="false"/>
        <w:rPr/>
      </w:pPr>
      <w:r>
        <w:rPr/>
        <w:t xml:space="preserve"> </w:t>
      </w:r>
      <w:r>
        <w:rPr/>
        <w:t xml:space="preserve">Τρίτον, άτομα με ειδικές ανάγκες και συμπλήρωση των ορίων για συνταξιοδότηση. </w:t>
      </w:r>
    </w:p>
    <w:p>
      <w:pPr>
        <w:pStyle w:val="Normal"/>
        <w:widowControl w:val="false"/>
        <w:autoSpaceDE w:val="false"/>
        <w:rPr/>
      </w:pPr>
      <w:r>
        <w:rPr/>
        <w:t xml:space="preserve"> </w:t>
      </w:r>
      <w:r>
        <w:rPr/>
        <w:t>Σας ανέφερα αυτές τις τρεις κατηγορίες τις οποίες θα έπρεπε να βάλετε. Και καταλαβαίνω ότι παίρνουμε άτομα από 50 έως 56 και 60 που είπατε -ποιος θα πάρει 60 χρονών, να κάνει ποια δουλειά- διότι ο άνθρωπος θέλει λίγα ένσημα. Το καταλαβαίνω. Είναι σ' αυτές τις κατηγορίες. Δε βάλατε σε καμία κατηγορία αυτές τις προσλήψεις, προφανώς για να υπάρχουν τα αδιαφανή κριτήρια να πάρετε όποιους θέλετε. Αυτή είναι η ουσία.</w:t>
      </w:r>
    </w:p>
    <w:p>
      <w:pPr>
        <w:pStyle w:val="Normal"/>
        <w:widowControl w:val="false"/>
        <w:autoSpaceDE w:val="false"/>
        <w:rPr/>
      </w:pPr>
      <w:r>
        <w:rPr/>
        <w:t xml:space="preserve"> </w:t>
      </w:r>
      <w:r>
        <w:rPr/>
        <w:t>Και επειδή αναφέρθηκε ένας συνάδελφος εδώ κατηγορώντας τη Νέα Δημοκρατία ότι υποστηρίζει το ν. 2190 και αυτή είναι η δικαίωση του κυρίου Υπουργού, με άλλα λόγια εσείς που δεν υποστηρίζετε το ν. 2190 είστε εναντίον του. Δεν είναι σωστός. Διότι εσείς ζητήσατε την τροποποίησή του, αν κατάλαβα καλά, και όχι εμείς. Και το δεύτερο. Επειδή κάνατε ένα ευφυολόγημα, ότι η Πολιτική Άνοιξη που ζητάει την υπέρβαση έκανε μία τροπολογία που ζητάει να μην εφαρμοστεί ο ν. 2190 για ποιους, γι' αυτούς που απολύθηκαν από σας με κομματικά κριτήρια διώκοντας αυτούς που είχαν προσληφθεί από το 1993. Διότι είχατε πει εδώ πέρα και τάχθηκα από του Βήματος της Βουλής, κύριε Υπουργέ, και είπα: Πράγματι όσες προσλήψεις έγιναν με προεκλογικά κριτήρια και είναι παράνομες, εμείς τασσόμαστε υπέρ της απολύσεώς των. Είναι γραμμένο στα Πρακτικά. Αλλά εσείς απολύσατε όχι αυτούς που προσελήφθησαν προεκλογικώς, διότι αναφέρετε προσλήψεις από 9.9.93 οι οποίες ήταν νόμιμες. Τι γινόταν; Ήταν άνθρωποι που ήταν από πριν, χρόνια που υπηρετούσαν, απλώς και εσείς και η Νέα Δημοκρατία παίζοντας αυτό το παιχνίδι, ενώ τους είχατε τρία χρόνια εργαζόμενους, λέγατε ότι δεν καλύπτουν πάγιες ανάγκες. Μα αν τους έχω τρία συνεχόμενα χρόνια, δεν καλύπτουν πάγιες ανάγκες; Είναι προφανές ότι καλύπτουν πάγιες ανάγκες, αλλά τους ανανεώναμε κάθε φορά τη σύμβαση για να είναι το αγκιστρωμένο ψάρι, να τους έχουμε εκεί ομηρία πολιτική, για να τους έχουμε ως ψηφοφόρους. Αυτό κάνατε. Και τους απολύσατε. Το ίδιο κάνατε και με τις σχολές μαθητείας της ΔΕΗ. Αφού ήταν μέσα, τώρα δεν προσλαμβάνονται, δε θα μπορούν να προσληφθούν. Γι' αυτό σας λέμε για να αποκατασταθεί και η εργασιακή ειρήνη εκεί και το αίσθημα της δικαιοσύνης, αυτούς οι οποίοι κάλυπταν αυτές τις ανάγκες, όχι όσες ήταν παράνομες προσλήψεις, αλλά όσοι πραγματικά ήταν προ αυτής της ημερομηνίας, να επαναπροσληφθούν. Αυτήν την πρόταση κάναμε. Αυτή η πρόταση είναι ακριβώς το χτύπημα της δικής σας λογικής και της λογικής της Νέας Δημοκρατίας, που κρατούσατε αυτούς τους ανθρώπους σε ομηρία.</w:t>
      </w:r>
    </w:p>
    <w:p>
      <w:pPr>
        <w:pStyle w:val="Normal"/>
        <w:widowControl w:val="false"/>
        <w:autoSpaceDE w:val="false"/>
        <w:rPr/>
      </w:pPr>
      <w:r>
        <w:rPr/>
        <w:t xml:space="preserve"> </w:t>
      </w:r>
      <w:r>
        <w:rPr/>
        <w:t>ΗΛΙΑΣ ΒΛΑΧΟΠΟΥΛΟΣ: Δε χρειάζονται οι 6.000, 600 μόνο θα πάρει η ΔΕΗ.</w:t>
      </w:r>
    </w:p>
    <w:p>
      <w:pPr>
        <w:pStyle w:val="Normal"/>
        <w:widowControl w:val="false"/>
        <w:autoSpaceDE w:val="false"/>
        <w:rPr/>
      </w:pPr>
      <w:r>
        <w:rPr/>
        <w:t xml:space="preserve"> </w:t>
      </w:r>
      <w:r>
        <w:rPr/>
        <w:t>ΑΝΔΡΕΑΣ ΛΕΝΤΑΚΗΣ: Δε χρειάζονται, βεβαίως. Αλλά σας είπα και την προηγούμενη φορά ότι ο τρόπος με τον οποίο λειτουργείτε και επειδή ακριβώς δε σας επιτρέπει και η Ενωμένη Ευρώπη να προσλάβετε, διότι δε δίδονται τα χρήματα, εσείς απολύετε τους υποτιθέμενους γαλάζιους, για να φέρετε τους δικούς σας.</w:t>
      </w:r>
    </w:p>
    <w:p>
      <w:pPr>
        <w:pStyle w:val="Normal"/>
        <w:widowControl w:val="false"/>
        <w:autoSpaceDE w:val="false"/>
        <w:rPr/>
      </w:pPr>
      <w:r>
        <w:rPr/>
        <w:t xml:space="preserve"> </w:t>
      </w:r>
      <w:r>
        <w:rPr/>
        <w:t>ΠΡΟΕΔΡΕΥΩΝ (Παναγιώτης Σγουρίδης): Κύριε Λεντάκη, σας παρακαλώ να απευθύνεσθε στο Προεδρείο.</w:t>
      </w:r>
    </w:p>
    <w:p>
      <w:pPr>
        <w:pStyle w:val="Normal"/>
        <w:widowControl w:val="false"/>
        <w:autoSpaceDE w:val="false"/>
        <w:rPr/>
      </w:pPr>
      <w:r>
        <w:rPr/>
        <w:t xml:space="preserve"> </w:t>
      </w:r>
      <w:r>
        <w:rPr/>
        <w:t>ΑΝΔΡΕΑΣ ΛΕΝΤΑΚΗΣ: Ο κ. Έβερτ είπε εδώ ότι όταν θα έρθουν -εάν θα έρθουν- θα αποκαταστήσουν το δίκαιο και θα ξαναπροσλάβουν αυτούς. Δηλαδή κάνουμε καντρίλιες.</w:t>
      </w:r>
    </w:p>
    <w:p>
      <w:pPr>
        <w:pStyle w:val="Normal"/>
        <w:widowControl w:val="false"/>
        <w:autoSpaceDE w:val="false"/>
        <w:rPr/>
      </w:pPr>
      <w:r>
        <w:rPr/>
        <w:t xml:space="preserve"> </w:t>
      </w:r>
      <w:r>
        <w:rPr/>
        <w:t>ΗΛΙΑΣ ΒΛΑΧΟΠΟΥΛΟΣ: Μα και η Νέα Δημοκρατία...</w:t>
      </w:r>
    </w:p>
    <w:p>
      <w:pPr>
        <w:pStyle w:val="Normal"/>
        <w:widowControl w:val="false"/>
        <w:autoSpaceDE w:val="false"/>
        <w:rPr/>
      </w:pPr>
      <w:r>
        <w:rPr/>
        <w:t xml:space="preserve"> </w:t>
      </w:r>
      <w:r>
        <w:rPr/>
        <w:t>ΑΝΔΡΕΑΣ ΛΕΝΤΑΚΗΣ: Αυτό το "οι πράσινοι και οι βένετοι" πρέπει να σταματήσει.</w:t>
      </w:r>
    </w:p>
    <w:p>
      <w:pPr>
        <w:pStyle w:val="Normal"/>
        <w:widowControl w:val="false"/>
        <w:autoSpaceDE w:val="false"/>
        <w:rPr/>
      </w:pPr>
      <w:r>
        <w:rPr/>
        <w:t xml:space="preserve"> </w:t>
      </w:r>
      <w:r>
        <w:rPr/>
        <w:t xml:space="preserve">ΠΡΟΕΔΡΕΥΩΝ (Παναγιώτης Σγουρίδης):Κύριε Λεντάκη, να απευθύνεσθε στο Προεδρείο. </w:t>
      </w:r>
    </w:p>
    <w:p>
      <w:pPr>
        <w:pStyle w:val="Normal"/>
        <w:widowControl w:val="false"/>
        <w:autoSpaceDE w:val="false"/>
        <w:rPr/>
      </w:pPr>
      <w:r>
        <w:rPr/>
        <w:t xml:space="preserve"> </w:t>
      </w:r>
      <w:r>
        <w:rPr/>
        <w:t xml:space="preserve">ΑΝΔΡΕΑΣ ΛΕΝΤΑΚΗΣ: Να μην απευθύνονται εκείνοι σε μένα. Να μη με διακόπτουν. Το Προεδρείο πρέπει να προστατεύει τον ομιλητή. </w:t>
      </w:r>
    </w:p>
    <w:p>
      <w:pPr>
        <w:pStyle w:val="Normal"/>
        <w:widowControl w:val="false"/>
        <w:autoSpaceDE w:val="false"/>
        <w:rPr/>
      </w:pPr>
      <w:r>
        <w:rPr/>
        <w:t xml:space="preserve"> </w:t>
      </w:r>
      <w:r>
        <w:rPr/>
        <w:t xml:space="preserve">ΠΡΟΕΔΡΕΥΩΝ (Παναγιώτης Σγουρίδης): Εσείς, κύριε Λεντάκη, να απευθύνεσθε στο Προεδρείο και παρακαλώ τους κυρίους συναδέλφους να μην παρεμβαίνουν. </w:t>
      </w:r>
    </w:p>
    <w:p>
      <w:pPr>
        <w:pStyle w:val="Normal"/>
        <w:widowControl w:val="false"/>
        <w:autoSpaceDE w:val="false"/>
        <w:rPr/>
      </w:pPr>
      <w:r>
        <w:rPr/>
        <w:t xml:space="preserve"> </w:t>
      </w:r>
      <w:r>
        <w:rPr/>
        <w:t>ΑΝΔΡΕΑΣ ΛΕΝΤΑΚΗΣ: Εκείνο που θα ήθελα να σας πω, επειδή κομπορρημονήσατε και είπατε ότι η Πολιτική Άνοιξη δεν πήρε τελικά την πτώση του ΠΑ.ΣΟ.Κ., εμείς είμαστε ευχαριστημένοι από την πτώση του ΠΑ.ΣΟ.Κ., της τάξεως του 9,6 και είμαστε ευχαριστημένοι που αυξήσαμε τις δυνάμεις μας κατά 80% και στις επόμενες εκλογές θα ακολουθήσουμε την ίδια λογική.</w:t>
      </w:r>
    </w:p>
    <w:p>
      <w:pPr>
        <w:pStyle w:val="Normal"/>
        <w:widowControl w:val="false"/>
        <w:autoSpaceDE w:val="false"/>
        <w:rPr/>
      </w:pPr>
      <w:r>
        <w:rPr/>
        <w:t xml:space="preserve"> </w:t>
      </w:r>
      <w:r>
        <w:rPr/>
        <w:t>ΠΡΟΕΔΡΕΥΩΝ (Παναγιώτης Σγουρίδης): Πριν δώσω το λόγο στους κυρίους Καλούδη, Πολύδωρα, Οικονομόπουλο και Γεωργολιό, που έχουν δικαίωμα δευτερολογίας και ζήτησαν να μιλήσουν, θα ήθελα, παρόλο που δε μου επιτρέπεται, να κάνω μία παρέμβαση στην Αίθουσα από τη θέση του Προεδρείου.</w:t>
      </w:r>
    </w:p>
    <w:p>
      <w:pPr>
        <w:pStyle w:val="Normal"/>
        <w:widowControl w:val="false"/>
        <w:autoSpaceDE w:val="false"/>
        <w:rPr/>
      </w:pPr>
      <w:r>
        <w:rPr/>
        <w:t xml:space="preserve"> </w:t>
      </w:r>
      <w:r>
        <w:rPr/>
        <w:t>Έχω να πω ότι πραγματικά όσοι ζουν και είναι Βουλευτές στην επαρχία, ξέρουν πολύ καλά ότι υπάρχουν άνθρωποι που έχουν ανάγκη κάποιων ενσήμων και είναι σε μεγάλη ηλικία και φθάνουν και μέχρι 64 χρονών και είναι ανασφάλιστοι, διότι ήταν ανασφάλιστοι προηγουμένως και δεν τους φθάνουν τα ένσημα πραγματικά, για να μπορέσουν να συμπληρώσουν το χρόνο συντάξεως.</w:t>
      </w:r>
    </w:p>
    <w:p>
      <w:pPr>
        <w:pStyle w:val="Normal"/>
        <w:widowControl w:val="false"/>
        <w:autoSpaceDE w:val="false"/>
        <w:rPr/>
      </w:pPr>
      <w:r>
        <w:rPr/>
        <w:t xml:space="preserve"> </w:t>
      </w:r>
      <w:r>
        <w:rPr/>
        <w:t>Και νομίζω ότι θα ήταν σωστό να είμαστε λίγο επιεικέστεροι για κάποιο χρονικό διάστημα για ανθρώπους ηλικίας μέχρι 64 χρονών.</w:t>
      </w:r>
    </w:p>
    <w:p>
      <w:pPr>
        <w:pStyle w:val="Normal"/>
        <w:widowControl w:val="false"/>
        <w:autoSpaceDE w:val="false"/>
        <w:rPr/>
      </w:pPr>
      <w:r>
        <w:rPr/>
        <w:t xml:space="preserve"> </w:t>
      </w:r>
      <w:r>
        <w:rPr/>
        <w:t xml:space="preserve">Δεν έχω δικαίωμα να κάνω την παρέμβαση αυτή, αλλά νομίζω ότι επειδή είμαστε Βουλευτές της επαρχίας, έχουμε γνώση αυτού του πράγματος. </w:t>
      </w:r>
    </w:p>
    <w:p>
      <w:pPr>
        <w:pStyle w:val="Normal"/>
        <w:widowControl w:val="false"/>
        <w:autoSpaceDE w:val="false"/>
        <w:rPr/>
      </w:pPr>
      <w:r>
        <w:rPr/>
        <w:t xml:space="preserve"> </w:t>
      </w:r>
      <w:r>
        <w:rPr/>
        <w:t>ΑΝΔΡΕΑΣ ΛΕΝΤΑΚΗΣ: Να αναφέρεται όμως κύριε Πρόεδρε, να αναγράφεται, αυτό ζήτησα. Να αναγράφεται ότι είναι γι' αυτούς που τους λείπουν κάποια ένσημα.</w:t>
      </w:r>
    </w:p>
    <w:p>
      <w:pPr>
        <w:pStyle w:val="Normal"/>
        <w:widowControl w:val="false"/>
        <w:autoSpaceDE w:val="false"/>
        <w:rPr/>
      </w:pPr>
      <w:r>
        <w:rPr/>
        <w:t xml:space="preserve"> </w:t>
      </w:r>
      <w:r>
        <w:rPr/>
        <w:t>ΠΡΟΕΔΡΕΥΩΝ (Παναγιώτης Σγουρίδης): Το λόγο έχει ο κ. Σπύρος Καλούδης.</w:t>
      </w:r>
    </w:p>
    <w:p>
      <w:pPr>
        <w:pStyle w:val="Normal"/>
        <w:widowControl w:val="false"/>
        <w:autoSpaceDE w:val="false"/>
        <w:rPr/>
      </w:pPr>
      <w:r>
        <w:rPr/>
        <w:t xml:space="preserve"> </w:t>
      </w:r>
      <w:r>
        <w:rPr/>
        <w:t>ΣΠΥΡΟΣ ΚΑΛΟΥΔΗΣ: Παραιτούμαι.</w:t>
      </w:r>
    </w:p>
    <w:p>
      <w:pPr>
        <w:pStyle w:val="Normal"/>
        <w:widowControl w:val="false"/>
        <w:autoSpaceDE w:val="false"/>
        <w:rPr/>
      </w:pPr>
      <w:r>
        <w:rPr/>
        <w:t xml:space="preserve"> </w:t>
      </w:r>
      <w:r>
        <w:rPr/>
        <w:t>ΠΡΟΕΔΡΕΥΩΝ (Παναγιώτης Σγουρίδης): Ο κ. Πολύδωρας έχει το λόγο.</w:t>
      </w:r>
    </w:p>
    <w:p>
      <w:pPr>
        <w:pStyle w:val="Normal"/>
        <w:widowControl w:val="false"/>
        <w:autoSpaceDE w:val="false"/>
        <w:rPr/>
      </w:pPr>
      <w:r>
        <w:rPr/>
        <w:t xml:space="preserve"> </w:t>
      </w:r>
      <w:r>
        <w:rPr/>
        <w:t>ΒΥΡΩΝ ΠΟΛΥΔΩΡΑΣ: Κύριε Πρόεδρε, θα αρχίσω από το τελευταίο που θέσατε εσείς. Ειδικώς για τις περιπτώσεις εκείνων που έχουν όριο ηλικίας άνω των 60 ή μέχρι 60 ετών, υπάρχουν τρία ζητήματα. Το πρώτο ζήτημα είναι ότι αλλάξατε τη δική μας πρόβλεψη, που δεν έθετε όριο ηλικίας. Και το λέω για να κάνετε την αυτοκριτική σας. Όταν φέρνατε το ν. 2190, σεις θέσατε αυτό το περιοριστικό όριο και τώρα μεταμελούμενοι κάνετε τους γενναιόδωρους προς τους υπερήλικες.</w:t>
      </w:r>
    </w:p>
    <w:p>
      <w:pPr>
        <w:pStyle w:val="Normal"/>
        <w:widowControl w:val="false"/>
        <w:autoSpaceDE w:val="false"/>
        <w:rPr/>
      </w:pPr>
      <w:r>
        <w:rPr/>
        <w:t xml:space="preserve"> </w:t>
      </w:r>
      <w:r>
        <w:rPr/>
        <w:t>Το δεύτερο είναι ότι και το όριο που θέτετε των 60 ετών, πάλι θα μας φέρει προ του διλήμματος, ένας 65 ετών ή 62 ετών να χρειάζεται 100 ένσημα για να συμπληρώσει τα συντάξιμα και ο πέλεκυς της γενναιόδωρης στάσης της κυβερνητικής Πλειοψηφίας, να μην του επιτρέπει. Εγώ λέω θαρρετά, γι' αυτές τις περιπτώσεις να μην υπάρχει όριο ηλικίας, αλλά να αναγραφεί και να αναλάβει η Κυβέρνηση την ευθύνη.</w:t>
      </w:r>
    </w:p>
    <w:p>
      <w:pPr>
        <w:pStyle w:val="Normal"/>
        <w:widowControl w:val="false"/>
        <w:autoSpaceDE w:val="false"/>
        <w:rPr/>
      </w:pPr>
      <w:r>
        <w:rPr/>
        <w:t xml:space="preserve"> </w:t>
      </w:r>
      <w:r>
        <w:rPr/>
        <w:t>Το τρίτο είναι ότι υπάρχει και μία άλλη διάσταση, η οικονομική. Λέμε όλοι ανθρωπιστικά εδώ, σέβομαι τον υπερήλικα ο οποίος χρειάζεται 100 ημερομίσθια για να συμπληρώσει και να πάρει τη σύνταξή του, αλλά ταυτόχρονα έχετε εκτιμήσει τι συνεπάγεται αυτό, είτε για το ΙΚΑ είτε για τα ταμεία από τα οποία θα συνταξιοδοτηθούν αυτοί οι άνθρωποι; Αυτά να τα συνεκτιμήσουμε. Πάντως έχετε εσείς αρχίσει χειρών αδίκων, νομοτεχνικά ή νομοθετικά, όταν θέσατε όριο ηλικίας στο ν. 2190.</w:t>
      </w:r>
    </w:p>
    <w:p>
      <w:pPr>
        <w:pStyle w:val="Normal"/>
        <w:widowControl w:val="false"/>
        <w:autoSpaceDE w:val="false"/>
        <w:rPr/>
      </w:pPr>
      <w:r>
        <w:rPr/>
        <w:t xml:space="preserve"> </w:t>
      </w:r>
      <w:r>
        <w:rPr/>
        <w:t>Επίσης, θέλω να σημειώσω ότι ο ν. 2190 έχει γίνει πλέον το όνειδος στην Ελληνική Δημόσια Διοίκηση. Διότι το επιδιωκόμενο, δηλαδή αντικειμενικά κριτήρια, αξιοκρατία, και σοβαρές διαδικασίες, δεν τηρείται. Εμβαλώματα θέτουμε εν ονόματι του ν. 2190, σε κάθε περίπτωση.</w:t>
      </w:r>
    </w:p>
    <w:p>
      <w:pPr>
        <w:pStyle w:val="Normal"/>
        <w:widowControl w:val="false"/>
        <w:autoSpaceDE w:val="false"/>
        <w:rPr/>
      </w:pPr>
      <w:r>
        <w:rPr/>
        <w:t xml:space="preserve"> </w:t>
      </w:r>
      <w:r>
        <w:rPr/>
        <w:t>Όταν λέγαμε στη συζήτηση του ν.2190, ότι όταν λέμε ωρομίσθιοι εννοούμε ωρομισθίους, πώς τολμά ο κύριος Υπουργός τώρα, με το πρόσχημα των παγίων αναγκών, να κάνει τους ωρομισθίους, τακτικούς δημοσίους υπαλλήλους των ΟΤΑ; Τι απέγινε η κατηγορηματική δήλωση και η εμμονή σας ότι όταν λέμε ωρομισθίους, να εννοούμε ωρομισθίους, για να βάλουμε επιτέλους μια σειρά στον τρόπο προσλήψεως; Τι απέγινε αυτή η επιχειρηματολογία σας στο ν. 2190, όταν τους κάνει ο κ. Πεπονής -ο οποίος διαπορεί τώρα με τους συνεργάτες του-μόνιμους τακτικούς δημοσίους υπαλλήλους των ΟΤΑ, με την τροπολογία που φέρνει; Ή φαντάζεται ότι δεν μπορούμε να αναγνώσουμε τις τροπολογίες που φέρνει;</w:t>
      </w:r>
    </w:p>
    <w:p>
      <w:pPr>
        <w:pStyle w:val="Normal"/>
        <w:widowControl w:val="false"/>
        <w:autoSpaceDE w:val="false"/>
        <w:rPr/>
      </w:pPr>
      <w:r>
        <w:rPr/>
        <w:t xml:space="preserve"> </w:t>
      </w:r>
      <w:r>
        <w:rPr/>
        <w:t>ΗΛΙΑΣ ΒΛΑΧΟΠΟΥΛΟΣ: Σε ποια τροπολογία αναφέρεστε.</w:t>
      </w:r>
    </w:p>
    <w:p>
      <w:pPr>
        <w:pStyle w:val="Normal"/>
        <w:widowControl w:val="false"/>
        <w:autoSpaceDE w:val="false"/>
        <w:rPr/>
      </w:pPr>
      <w:r>
        <w:rPr/>
        <w:t xml:space="preserve"> </w:t>
      </w:r>
      <w:r>
        <w:rPr/>
        <w:t>ΒΥΡΩΝ ΠΟΛΥΔΩΡΑΣ: Αναφέρομαι στην αυτοτελή τροπολογία με αριθμό 580 του κ. Πεπονή.</w:t>
      </w:r>
    </w:p>
    <w:p>
      <w:pPr>
        <w:pStyle w:val="Normal"/>
        <w:widowControl w:val="false"/>
        <w:autoSpaceDE w:val="false"/>
        <w:rPr/>
      </w:pPr>
      <w:r>
        <w:rPr/>
        <w:t xml:space="preserve"> </w:t>
      </w:r>
      <w:r>
        <w:rPr/>
        <w:t>Η πρόκληση την οποία κάνατε προς το Σώμα, κύριε Υπουργέ, νομίζοντας πως θα μας καθηλώσει, στη βάση του ότι "πώς μπορείτε και διαφωνείτε με την ΚΕΔΚΕ;" αφορούσε όλο το σώμα των τροπολογιών και όχι μόνο αυτό που περιορίσατε δικολαβικά, λέγοντας "αυτό το μέρος εγώ το αποσύρω". Να αποσύρετε όλο το σώμα και να είστε συνεπής και γενναίος προς στις δηλώσεις σας.</w:t>
      </w:r>
    </w:p>
    <w:p>
      <w:pPr>
        <w:pStyle w:val="Normal"/>
        <w:widowControl w:val="false"/>
        <w:autoSpaceDE w:val="false"/>
        <w:rPr/>
      </w:pPr>
      <w:r>
        <w:rPr/>
        <w:t xml:space="preserve"> </w:t>
      </w:r>
      <w:r>
        <w:rPr/>
        <w:t>Σας προκάλεσα να αποσύρετε όλο το σώμα των τροπολογιών. Κάπου ενδιάμεσα είπατε "μιλάω μόνο για αυτή της ΚΕΔΚΕ". Και σας λέω εγώ για την ΚΕΔΚΕ. Ζήτησε ποτέ η ΚΕΔΚΕ, ήταν αίτημα του κ. Παπαδιονυσίου, να περνάει από την έγκριση του ΑΣΕΠ. Δηλαδή το ΑΣΕΠ θα εγκρίνει ή όχι την πρόσληψη του οδοκαθαριστού ή του υπαλλήλου νεκροταφείου και θα τον συμμορφώνει...</w:t>
      </w:r>
    </w:p>
    <w:p>
      <w:pPr>
        <w:pStyle w:val="Normal"/>
        <w:widowControl w:val="false"/>
        <w:autoSpaceDE w:val="false"/>
        <w:rPr/>
      </w:pPr>
      <w:r>
        <w:rPr/>
        <w:t xml:space="preserve"> </w:t>
      </w:r>
      <w:r>
        <w:rPr/>
        <w:t>ΠΡΟΕΔΡΕΥΩΝ(Παναγιώτης Σγουρίδης): Κύριε Πολύδωρα, παρακαλώ να συντομεύετε.</w:t>
      </w:r>
    </w:p>
    <w:p>
      <w:pPr>
        <w:pStyle w:val="Normal"/>
        <w:widowControl w:val="false"/>
        <w:autoSpaceDE w:val="false"/>
        <w:rPr/>
      </w:pPr>
      <w:r>
        <w:rPr/>
        <w:t xml:space="preserve"> </w:t>
      </w:r>
      <w:r>
        <w:rPr/>
        <w:t>ΒΥΡΩΝ ΠΟΛΥΔΩΡΑΣ: Δε ζήτησε ποτέ κάτι τέτοιο η ΚΕΔΚΕ. Θα πρέπει να είστε σεις εκείνοι οι οποίοι ή θα εννοείτε και θα σέβεσθε την Τοπική Αυτοδιοίκηση ή θα την φέρνετε στη γραμμή ενός αναξιόπιστου ΑΣΕΠ, προσδιοριζόμενου από την Κυβέρνηση σύμφωνα με το ν. 2190 ή δε θα μπορείτε να παίξετε και στα δυο ταμπλό και ΚΕΔΚΕ και ΑΣΕΠ. Διότι δεν το ζήτησε, ούτε η ΚΕΔΚΕ στο έγγραφό της...</w:t>
      </w:r>
    </w:p>
    <w:p>
      <w:pPr>
        <w:pStyle w:val="Normal"/>
        <w:widowControl w:val="false"/>
        <w:autoSpaceDE w:val="false"/>
        <w:rPr/>
      </w:pPr>
      <w:r>
        <w:rPr/>
        <w:t xml:space="preserve"> </w:t>
      </w:r>
      <w:r>
        <w:rPr/>
        <w:t>ΠΡΟΕΔΡΕΥΩΝ(Παναγιώτης Σγουρίδης): Κύριε Πολύδωρα, ο χρόνος σας έχει τελειώσει.</w:t>
      </w:r>
    </w:p>
    <w:p>
      <w:pPr>
        <w:pStyle w:val="Normal"/>
        <w:widowControl w:val="false"/>
        <w:autoSpaceDE w:val="false"/>
        <w:rPr/>
      </w:pPr>
      <w:r>
        <w:rPr/>
        <w:t xml:space="preserve"> </w:t>
      </w:r>
      <w:r>
        <w:rPr/>
        <w:t>ΒΥΡΩΝ ΠΟΛΥΔΩΡΑΣ: Τελειώνω, κύριε Πρόεδρε, λέγοντας το εξής. Παρακολουθώ και την περιγραφή της δραματικότητας ή της υπερευαισθησίας για το Νομό Ιωαννίνων και λέω: Για τους 14 υπάρχει αυτή η τραγικότητα ή η δραματικότητα ή η υπερευαισθησία στη κοινωνία των Ιωαννίνων. Για τους 6000 της ΔΕΗ οι οποίοι απασχολούντο 2,3,4 χρόνια δεν υπάρχει κοινωνική αναταραχή; Δεν υπάρχει υπερευαισθησία;</w:t>
      </w:r>
    </w:p>
    <w:p>
      <w:pPr>
        <w:pStyle w:val="Normal"/>
        <w:widowControl w:val="false"/>
        <w:autoSpaceDE w:val="false"/>
        <w:rPr/>
      </w:pPr>
      <w:r>
        <w:rPr/>
        <w:t xml:space="preserve"> </w:t>
      </w:r>
      <w:r>
        <w:rPr/>
        <w:t>Πότε επιτέλους θα μπούμε στη λογική να κατανοήσουμε, ότι τα Ελληνόπουλα είναι της Ελλάδος, δεν είναι ούτε του ΠΑΣΟΚ ούτε της Νέας Δημοκρατίας ούτε οποιουδήποτε άλλου κόμματος. Το φάσμα της ανεργίας βαρύνει όλη την ελληνική κοινωνία και δεν γιατρεύεται με αυτά τα μπαλώματα που φέρνει ο κ. Πεπονής.</w:t>
      </w:r>
    </w:p>
    <w:p>
      <w:pPr>
        <w:pStyle w:val="Normal"/>
        <w:widowControl w:val="false"/>
        <w:autoSpaceDE w:val="false"/>
        <w:rPr/>
      </w:pPr>
      <w:r>
        <w:rPr/>
        <w:t xml:space="preserve"> </w:t>
      </w:r>
      <w:r>
        <w:rPr/>
        <w:t>Θέλω δε να σημειώσω, ότι με το να φέρνει αυτές τις τροπολογίες, οι οποίες θα έπρεπε να αποτελούσαν ειδική χρονομέτρηση, μένει εκκρεμές το ζήτημα του άρθρου 7 του νομοσχεδίου, δηλαδή το άρθρο 8 τώρα, που δεν το σχολιάσαμε καθόλου, όπου και εκεί έχει το διωγμό πάλι σε εφαρμογή. Διώχνει, εκκαθαρίζει το ζήτημα των στελεχών του Εθνικού Κέντρου Δημοσίας Διοικήσεως...</w:t>
      </w:r>
    </w:p>
    <w:p>
      <w:pPr>
        <w:pStyle w:val="Normal"/>
        <w:widowControl w:val="false"/>
        <w:autoSpaceDE w:val="false"/>
        <w:rPr/>
      </w:pPr>
      <w:r>
        <w:rPr/>
        <w:t xml:space="preserve"> </w:t>
      </w:r>
      <w:r>
        <w:rPr/>
        <w:t>ΠΡΟΕΔΡΕΥΩΝ(Παναγιώτης Σγουρίδης): Κύριε Πολύδωρα τελειώσατε.</w:t>
      </w:r>
    </w:p>
    <w:p>
      <w:pPr>
        <w:pStyle w:val="Normal"/>
        <w:widowControl w:val="false"/>
        <w:autoSpaceDE w:val="false"/>
        <w:rPr/>
      </w:pPr>
      <w:r>
        <w:rPr/>
        <w:t xml:space="preserve"> </w:t>
      </w:r>
      <w:r>
        <w:rPr/>
        <w:t>ΒΥΡΩΝ ΠΟΛΥΔΩΡΑΣ:... φέρνει μια γραμματεία για τον κώδικα διοικητικής διαδικασίας κ.λπ. Με ένα λόγο είναι πολύ εκτεθειμένος στη συνείδηση του Ελληνικού Λαού με αυτές τις νομοθετικές πρωτοβουλίες.</w:t>
      </w:r>
    </w:p>
    <w:p>
      <w:pPr>
        <w:pStyle w:val="Normal"/>
        <w:widowControl w:val="false"/>
        <w:autoSpaceDE w:val="false"/>
        <w:rPr/>
      </w:pPr>
      <w:r>
        <w:rPr/>
        <w:t xml:space="preserve"> </w:t>
      </w:r>
      <w:r>
        <w:rPr/>
        <w:t xml:space="preserve">ΗΛΙΑΣ ΒΛΑΧΟΠΟΥΛΟΣ: Κύριε Πρόεδρε, είχε δυο λεπτά και του δίνετε 5 λεπτά παράταση. </w:t>
      </w:r>
    </w:p>
    <w:p>
      <w:pPr>
        <w:pStyle w:val="Normal"/>
        <w:widowControl w:val="false"/>
        <w:autoSpaceDE w:val="false"/>
        <w:rPr/>
      </w:pPr>
      <w:r>
        <w:rPr/>
        <w:t xml:space="preserve"> </w:t>
      </w:r>
      <w:r>
        <w:rPr/>
        <w:t>ΠΡΟΕΔΡΕΥΩΝ(Παναγιώτης Σγουρίδης): Κύριε Βλαχόπουλε, θα ήταν προτιμότερο να διαβάσετε τον Κανονισμό πριν μιλήσετε.</w:t>
      </w:r>
    </w:p>
    <w:p>
      <w:pPr>
        <w:pStyle w:val="Normal"/>
        <w:widowControl w:val="false"/>
        <w:autoSpaceDE w:val="false"/>
        <w:rPr/>
      </w:pPr>
      <w:r>
        <w:rPr/>
        <w:t xml:space="preserve"> </w:t>
      </w:r>
      <w:r>
        <w:rPr/>
        <w:t>ΗΛΙΑΣ ΒΛΑΧΟΠΟΥΛΟΣ:Ναι, αλλά να εφαρμόζεται παντού ο Κανονισμός.</w:t>
      </w:r>
    </w:p>
    <w:p>
      <w:pPr>
        <w:pStyle w:val="Normal"/>
        <w:widowControl w:val="false"/>
        <w:autoSpaceDE w:val="false"/>
        <w:rPr/>
      </w:pPr>
      <w:r>
        <w:rPr/>
        <w:t xml:space="preserve"> </w:t>
      </w:r>
      <w:r>
        <w:rPr/>
        <w:t>ΠΡΟΕΔΡΕΥΩΝ(Παναγιώτης Σγουρίδης):Αναγνωρίζω την ευθύνη του Προεδρείου στο εξής. Θα έπρεπε να κόψω τον Υπουργό στα 5 λεπτά και να σας αφήσω να μιλήσετε όλοι οι υπόλοιποι από 1,5 λεπτό. Επειδή το Προεδρείο άφησε μια ελαστικότητα, διότι κατάλαβε πόσο σοβαρό είναι το θέμα, αυτό δεν θα πρέπει να είναι λόγος για να εξανίστασθε. Αν θέλετε να είμαστε αυστηροί, θα το δείτε από δω και πέρα.</w:t>
      </w:r>
    </w:p>
    <w:p>
      <w:pPr>
        <w:pStyle w:val="Normal"/>
        <w:widowControl w:val="false"/>
        <w:autoSpaceDE w:val="false"/>
        <w:rPr/>
      </w:pPr>
      <w:r>
        <w:rPr/>
        <w:t xml:space="preserve"> </w:t>
      </w:r>
      <w:r>
        <w:rPr/>
        <w:t>Ο κ. Οικονομόπουλος έχει το λόγο.</w:t>
      </w:r>
    </w:p>
    <w:p>
      <w:pPr>
        <w:pStyle w:val="Normal"/>
        <w:widowControl w:val="false"/>
        <w:autoSpaceDE w:val="false"/>
        <w:rPr/>
      </w:pPr>
      <w:r>
        <w:rPr/>
        <w:t xml:space="preserve"> </w:t>
      </w:r>
      <w:r>
        <w:rPr/>
        <w:t>ΝΙΚΟΛΑΟΣ ΟΙΚΟΝΟΜΟΠΟΥΛΟΣ: Κύριε Πρόεδρε, εγώ δε θα ξεπεράσω τα δυο λεπτά που έχω στη διάθεσή μου για να δευτερολογήσω.</w:t>
      </w:r>
    </w:p>
    <w:p>
      <w:pPr>
        <w:pStyle w:val="Normal"/>
        <w:widowControl w:val="false"/>
        <w:autoSpaceDE w:val="false"/>
        <w:rPr/>
      </w:pPr>
      <w:r>
        <w:rPr/>
        <w:t xml:space="preserve"> </w:t>
      </w:r>
      <w:r>
        <w:rPr/>
        <w:t>Απλούστατα απευθυνόμενος στο πάντα σεβαστό Υπουργό της Προεδρίας, θα ήθελα να του πω, ότι είναι άδικος όταν δέχεται και τις τροπολογίες διότι χρησιμοποιεί δυο μέτρα και δυο σταθμά στην κρίση της αποκατάστασης της οποιασδήποτε κοινωνικής αδικίας, μέσω της κοινωνικής ευαισθησίας που τόσο πολύ ένθερμα υποστήριξε προηγούμενα.</w:t>
      </w:r>
    </w:p>
    <w:p>
      <w:pPr>
        <w:pStyle w:val="Normal"/>
        <w:widowControl w:val="false"/>
        <w:autoSpaceDE w:val="false"/>
        <w:rPr/>
      </w:pPr>
      <w:r>
        <w:rPr/>
        <w:t xml:space="preserve"> </w:t>
      </w:r>
      <w:r>
        <w:rPr/>
        <w:t>Υπάρχει και η κατάθεση εκπρόθεσμης τροπολογίας- κατά την κρίση της Βουλής- της Πολιτικής Άνοιξης, όχι για την αποκατάσταση όλων όσων απολύθηκαν από την ΔΕΗ, αλλά περιλαμβάνει κάτι για τη μείωση του ορίου που ανάγκαζε τους εργαζόμενους να απολυθούν από την ΔΕΗ, κάτι ανάλογο με αυτό που περιέχει η τροπολογία του κ. Μαλέσιου. Για τον κ. Πεπονή, η μεν μία που προέρχεται απο κυβερνητικό Βουλευτή γίνεται αποδεκτή, γιατί υπάρχουν κοινωνικές ευαισθησίες και έχουν γίνει κοινωνικές αδικίες, αυτές δε που προέρχονται από άλλο χώρο δε γίνονται αποδεκτές και συγκεκριμένα αυτή που έχει κατατεθεί από τη δική μας πλευρά, παρόλο που η Πολιτική Άνοιξη τον καιρό που συνεζητείτο εκείνο το νομοσχέδιο είχε πει για έναν συμβιβασμό, μια και οι δύο Πτέρυγες που αλληλοκατηγορούντο τότε δεν είχαν δικαίωμα να μιλάνε για δίκιο, διότι και οι δύο ήταν άδικες, είχαν εφαρμόσει και οι δύο στην ελληνική κοινωνία την πελατειακή σχέση σαν το πρόκριμα του κόμματος για να κυβερνήσει. Διαπιστώνω, ότι και σήμερα, μετά από τόσους μήνες και μετά το μήνυμα των Ευρωεκλογών εκείνο που κατάλαβε η Κυβέρνηση είναι ότι μόνο με τις οποιεσδήποτε πιο σφιχτές πελατειακές σχέσεις θα αναπτύξει ισχυρότερα ποσοστά στις κοινωνικές ομάδες.</w:t>
      </w:r>
    </w:p>
    <w:p>
      <w:pPr>
        <w:pStyle w:val="Normal"/>
        <w:widowControl w:val="false"/>
        <w:autoSpaceDE w:val="false"/>
        <w:rPr/>
      </w:pPr>
      <w:r>
        <w:rPr/>
        <w:t xml:space="preserve"> </w:t>
      </w:r>
      <w:r>
        <w:rPr/>
        <w:t>Κύριε Υπουργέ, δε θα το καταφέρετε αυτό. Άλλα περιμένουν οι κοινωνικές ομάδες, άλλα περιμένουν οι εργαζόμενοι, άλλα περιμένουν εκείνοι οι οποίοι θέλουν να κολλήσουν κάποια ένσημα για να ολοκληρώσουν τη σύνταξή τους. Τέλος πάντων δέστε το πράγμα από μια άλλη οπτική γωνία, αν θέλετε να είστε ήσυχος και με τον εαυτόν σας και με τη συνείδησή σας αλλά και δίκαιος ως Υπουργός απέναντι του κοινωνικού συνόλου.</w:t>
      </w:r>
    </w:p>
    <w:p>
      <w:pPr>
        <w:pStyle w:val="Normal"/>
        <w:widowControl w:val="false"/>
        <w:autoSpaceDE w:val="false"/>
        <w:rPr/>
      </w:pPr>
      <w:r>
        <w:rPr/>
        <w:t xml:space="preserve"> </w:t>
      </w:r>
      <w:r>
        <w:rPr/>
        <w:t>ΠΡΟΕΔΡΕΥΩΝ (Παναγιώτης Σγουρίδης): Ο κύριος Υπουργός έχει το λόγο.</w:t>
      </w:r>
    </w:p>
    <w:p>
      <w:pPr>
        <w:pStyle w:val="Normal"/>
        <w:widowControl w:val="false"/>
        <w:autoSpaceDE w:val="false"/>
        <w:rPr/>
      </w:pPr>
      <w:r>
        <w:rPr/>
        <w:t xml:space="preserve"> </w:t>
      </w:r>
      <w:r>
        <w:rPr/>
        <w:t>ΑΝΑΣΤΑΣΙΟΣ ΠΕΠΟΝΗΣ (Υπ. Προεδρίας της Κυβέρνησης): Μία μικρή παρέμβαση, κύριε Πρόεδρε.</w:t>
      </w:r>
    </w:p>
    <w:p>
      <w:pPr>
        <w:pStyle w:val="Normal"/>
        <w:widowControl w:val="false"/>
        <w:autoSpaceDE w:val="false"/>
        <w:rPr/>
      </w:pPr>
      <w:r>
        <w:rPr/>
        <w:t xml:space="preserve"> </w:t>
      </w:r>
      <w:r>
        <w:rPr/>
        <w:t>Κύριε Οικονομόπουλε, προφανώς αναφέρεστε στην τροπολογία προσθήκη την οποία υπογράφει ο αξιότιμος Πρόεδρός σας, ο κ. Σαμαράς, και νομίζω και σεις ο ίδιος. Θα ήθελα, πρώτον, να σας υπενθυμίσω όχι σε σας απευθυνόμενος αλλά σε άλλη Πτέρυγα, ότι όταν ψηφιζόταν ο ν.2190 καταγγέλθηκε ως νόμος των ομαδικών απολύσεων. Έχουν περάσει αρκετοί μήνες και οι μόνες ομαδικές απολύσεις οι οποίες αναφέρονται και τις οποίες επικαλείται η Αξιωματική Αντιπολίτευση είναι οι περιπτώσεις της ΔΕΗ, στις οποίες ουσιαστικά εντοπίζεται και η δική σας τροπολογία, διότι ναι μεν η τροπολογία σας έχει ευρύτερη διατύπωση, αλλά η αιτιολογική έκθεση την εντοπίζει σαφώς και αποκλειστικά στην ΔΕΗ.</w:t>
      </w:r>
    </w:p>
    <w:p>
      <w:pPr>
        <w:pStyle w:val="Normal"/>
        <w:widowControl w:val="false"/>
        <w:autoSpaceDE w:val="false"/>
        <w:rPr/>
      </w:pPr>
      <w:r>
        <w:rPr/>
        <w:t xml:space="preserve"> </w:t>
      </w:r>
      <w:r>
        <w:rPr/>
        <w:t>Ελπίζω να κατανοείτε, ότι έχω ως Υπουργός Προεδρίας πλήρη πολιτική συνευθύνη για οποιαδήποτε διάταξη ψηφίστηκε για τη ΔΕΗ, ή μάλλον για αυτήν τη συγκεκριμένη διάταξη, η οποία, όπως ξέρετε, πήρε και μια ειδική αρίθμηση διότι είναι μια τελείως εξειδικευμένη διάταξη. Δεν έχω, όμως, αρμοδιότητα να συζητήσω αυτήν τη διάταξη. Εάν θέλετε να την επαναφέρετε όταν θα υπάρχει θέμα του Υπουργείου Ενέργειας. Τότε θα προσέλθω και εγώ διότι, επαναλαμβάνω, έχω πλήρη πολιτική συνευθύνη, αλλά δεν έχω καμιά αρμοδιότητα να χειριστώ αποκλειστικά και μόνος μου αυτό το θέμα. Άλλες ομαδικές απολύσεις βεβαίως δεν υπήρξαν, διότι η λογική του ν. 2190 δεν ήταν λογική διώξεων. Άλλοι είχαν τη λογική διώξεων -δεν μιλώ για την Πολιτική Άνοιξη- οι οποίοι χρειάστηκε να επικυρώσουν άνω των 150 παρανόμων υπουργικών αποφάσεων σε εκτέλεση του περίφημου νόμου της οικουμενικής.</w:t>
      </w:r>
    </w:p>
    <w:p>
      <w:pPr>
        <w:pStyle w:val="Normal"/>
        <w:widowControl w:val="false"/>
        <w:autoSpaceDE w:val="false"/>
        <w:rPr/>
      </w:pPr>
      <w:r>
        <w:rPr/>
        <w:t xml:space="preserve"> </w:t>
      </w:r>
      <w:r>
        <w:rPr/>
        <w:t>ΠΡΟΕΔΡΕΥΩΝ (Παναγιώτης Σγουρίδης): Ο κ. Σιούφας έχει το λόγο για να τριτολογήσει.</w:t>
      </w:r>
    </w:p>
    <w:p>
      <w:pPr>
        <w:pStyle w:val="Normal"/>
        <w:widowControl w:val="false"/>
        <w:autoSpaceDE w:val="false"/>
        <w:rPr/>
      </w:pPr>
      <w:r>
        <w:rPr/>
        <w:t xml:space="preserve"> </w:t>
      </w:r>
      <w:r>
        <w:rPr/>
        <w:t>ΔΗΜΗΤΡΙΟΣ ΣΙΟΥΦΑΣ: Κύριε Πρόεδρε, αν ερμηνεύω καλά τη θέση του κυρίου Υπουργού, σημαίνει ότι δε τοποθετείται αρνητικά στο πρόβλημα, αλλά θα τοποθετηθεί οριστικά σε νομοσχέδιο του Υπουργείου Βιομηχανίας.</w:t>
      </w:r>
    </w:p>
    <w:p>
      <w:pPr>
        <w:pStyle w:val="Normal"/>
        <w:widowControl w:val="false"/>
        <w:autoSpaceDE w:val="false"/>
        <w:rPr/>
      </w:pPr>
      <w:r>
        <w:rPr/>
        <w:t xml:space="preserve"> </w:t>
      </w:r>
      <w:r>
        <w:rPr/>
        <w:t>ΑΝΑΣΤΑΣΙΟΣ ΠΕΠΟΝΗΣ (Υπ. Προεδρίας της Κυβέρνησης): Αυτό το λέτε εσείς.</w:t>
      </w:r>
    </w:p>
    <w:p>
      <w:pPr>
        <w:pStyle w:val="Normal"/>
        <w:widowControl w:val="false"/>
        <w:autoSpaceDE w:val="false"/>
        <w:rPr/>
      </w:pPr>
      <w:r>
        <w:rPr/>
        <w:t xml:space="preserve"> </w:t>
      </w:r>
      <w:r>
        <w:rPr/>
        <w:t xml:space="preserve">ΔΗΜΗΤΡΙΟΣ ΣΙΟΥΦΑΣ: Είπα, αν ερμηνεύω σωστά, κύριε Υπουργέ. </w:t>
      </w:r>
    </w:p>
    <w:p>
      <w:pPr>
        <w:pStyle w:val="Normal"/>
        <w:widowControl w:val="false"/>
        <w:autoSpaceDE w:val="false"/>
        <w:rPr/>
      </w:pPr>
      <w:r>
        <w:rPr/>
        <w:t xml:space="preserve"> </w:t>
      </w:r>
      <w:r>
        <w:rPr/>
        <w:t>Δεύτερον, κύριε Πρόεδρε, ΔΕΗ, Γενική Γραμματεία Αθλητισμού, Στατιστική Υπηρεσία, ο αριθμός δεν είναι μεγαλύτερος των 7.000. Εκεί εντοπίζεται η διωκτική μανία του ν.2190 για τις δεκάδες χιλιάδες προσλήψεις που έγιναν την περίοδο 1990-1993 που κυβέρνησε η Νέα Δημοκρατία.</w:t>
      </w:r>
    </w:p>
    <w:p>
      <w:pPr>
        <w:pStyle w:val="Normal"/>
        <w:widowControl w:val="false"/>
        <w:autoSpaceDE w:val="false"/>
        <w:rPr/>
      </w:pPr>
      <w:r>
        <w:rPr/>
        <w:t xml:space="preserve"> </w:t>
      </w:r>
      <w:r>
        <w:rPr/>
        <w:t>ΑΝΑΣΤΑΣΙΟΣ ΠΕΠΟΝΗΣ (Υπ. Προεδρίας της Κυβέρνησης): Ουδείς απελύθη στη Γενική Γραμματεία Αθλητισμού με το ν.2190.</w:t>
      </w:r>
    </w:p>
    <w:p>
      <w:pPr>
        <w:pStyle w:val="Normal"/>
        <w:widowControl w:val="false"/>
        <w:autoSpaceDE w:val="false"/>
        <w:rPr/>
      </w:pPr>
      <w:r>
        <w:rPr/>
        <w:t xml:space="preserve"> </w:t>
      </w:r>
      <w:r>
        <w:rPr/>
        <w:t>ΔΗΜΗΤΡΙΟΣ ΣΙΟΥΦΑΣ: Απελύθησαν, κύριε Υπουργέ.</w:t>
      </w:r>
    </w:p>
    <w:p>
      <w:pPr>
        <w:pStyle w:val="Normal"/>
        <w:widowControl w:val="false"/>
        <w:autoSpaceDE w:val="false"/>
        <w:rPr/>
      </w:pPr>
      <w:r>
        <w:rPr/>
        <w:t xml:space="preserve"> </w:t>
      </w:r>
      <w:r>
        <w:rPr/>
        <w:t>ΑΝΑΣΤΑΣΙΟΣ ΠΕΠΟΝΗΣ (Υπ. Προεδρίας της Κυβέρνησης): Όχι με τον ν.2190.</w:t>
      </w:r>
    </w:p>
    <w:p>
      <w:pPr>
        <w:pStyle w:val="Normal"/>
        <w:widowControl w:val="false"/>
        <w:autoSpaceDE w:val="false"/>
        <w:rPr/>
      </w:pPr>
      <w:r>
        <w:rPr/>
        <w:t xml:space="preserve"> </w:t>
      </w:r>
      <w:r>
        <w:rPr/>
        <w:t>ΔΗΜΗΤΡΙΟΣ ΣΙΟΥΦΑΣ: Απελύθησαν, αν θέλετε θα σας στείλω και τις απολύσεις που έχουν γίνει στο γραφείο σας. Αλλά εδώ, υπήρχε πρόβλημα. Για τις δεκάδες χιλιάδες των επαναπροσλήψεων εποχιακών υπαλλήλων που βαφτίστηκαν και έγιναν μόνιμοι τώρα δεν υπήρξε κανένα πρόβλημα. Εκεί ήρεμος η συνείδηση.</w:t>
      </w:r>
    </w:p>
    <w:p>
      <w:pPr>
        <w:pStyle w:val="Normal"/>
        <w:widowControl w:val="false"/>
        <w:autoSpaceDE w:val="false"/>
        <w:rPr/>
      </w:pPr>
      <w:r>
        <w:rPr/>
        <w:t xml:space="preserve"> </w:t>
      </w:r>
      <w:r>
        <w:rPr/>
        <w:t>Αλλά σε ό,τι αφορά την Πολιτική Άνοιξη και την τροπολογία την οποία κατέθεσε, ένα πράγμα μπορεί να πει κανείς. Αν βρίσκονται στο δρόμο αυτοί οι άνθρωποι, αυτό οφείλεται στο κόμμα της Πολιτικής Άνοιξης που έριξε την κυβέρνηση και τώρα έρχεται και κλαίει και λέει, πάρτε τους πίσω αυτούς. Ας αιτιάται εαυτόν η Πολιτική Άνοιξη.</w:t>
      </w:r>
    </w:p>
    <w:p>
      <w:pPr>
        <w:pStyle w:val="Normal"/>
        <w:widowControl w:val="false"/>
        <w:autoSpaceDE w:val="false"/>
        <w:rPr/>
      </w:pPr>
      <w:r>
        <w:rPr/>
        <w:t xml:space="preserve"> </w:t>
      </w:r>
      <w:r>
        <w:rPr/>
        <w:t>(Διαμαρτυρίες από την Πτέρυγα του ΠΑ.ΣΟ.Κ.).</w:t>
      </w:r>
    </w:p>
    <w:p>
      <w:pPr>
        <w:pStyle w:val="Normal"/>
        <w:widowControl w:val="false"/>
        <w:autoSpaceDE w:val="false"/>
        <w:rPr/>
      </w:pPr>
      <w:r>
        <w:rPr/>
        <w:t xml:space="preserve"> </w:t>
      </w:r>
      <w:r>
        <w:rPr/>
        <w:t>Κύριοι συνάδελφοι, δεν αντιλαμβάνομαι ...</w:t>
      </w:r>
    </w:p>
    <w:p>
      <w:pPr>
        <w:pStyle w:val="Normal"/>
        <w:widowControl w:val="false"/>
        <w:autoSpaceDE w:val="false"/>
        <w:rPr/>
      </w:pPr>
      <w:r>
        <w:rPr/>
        <w:t xml:space="preserve"> </w:t>
      </w:r>
      <w:r>
        <w:rPr/>
        <w:t>ΠΡΟΕΔΡΕΥΩΝ (Παναγιώτης Σγουρίδης): Σας παρακαλώ, κύριοι συνάδελφοι.</w:t>
      </w:r>
    </w:p>
    <w:p>
      <w:pPr>
        <w:pStyle w:val="Normal"/>
        <w:widowControl w:val="false"/>
        <w:autoSpaceDE w:val="false"/>
        <w:rPr/>
      </w:pPr>
      <w:r>
        <w:rPr/>
        <w:t xml:space="preserve"> </w:t>
      </w:r>
      <w:r>
        <w:rPr/>
        <w:t>ΔΗΜΗΤΡΙΟΣ ΣΙΟΥΦΑΣ: ... γιατί η πλευρά του ΠΑΣΟΚ επιχαίρει για τη διατύπωση. Η πραγματικότητα είναι δεδομένη.</w:t>
      </w:r>
    </w:p>
    <w:p>
      <w:pPr>
        <w:pStyle w:val="Normal"/>
        <w:widowControl w:val="false"/>
        <w:autoSpaceDE w:val="false"/>
        <w:rPr/>
      </w:pPr>
      <w:r>
        <w:rPr/>
        <w:t xml:space="preserve"> </w:t>
      </w:r>
      <w:r>
        <w:rPr/>
        <w:t>ΕΥΡΙΠΙΔΗΣ ΚΑΦΑΝΤΑΡΗΣ: Δεν επιχαίρουμε.</w:t>
      </w:r>
    </w:p>
    <w:p>
      <w:pPr>
        <w:pStyle w:val="Normal"/>
        <w:widowControl w:val="false"/>
        <w:autoSpaceDE w:val="false"/>
        <w:rPr/>
      </w:pPr>
      <w:r>
        <w:rPr/>
        <w:t xml:space="preserve"> </w:t>
      </w:r>
      <w:r>
        <w:rPr/>
        <w:t>ΔΗΜΗΤΡΙΟΣ ΣΙΟΥΦΑΣ: Η κυβέρνηση της Νέας Δημοκρατίας έπεσε ύστερα από πρωτοβουλία Βουλευτών και στελεχών της Πολιτικής Άνοιξης, πριν και μετά.</w:t>
      </w:r>
    </w:p>
    <w:p>
      <w:pPr>
        <w:pStyle w:val="Normal"/>
        <w:widowControl w:val="false"/>
        <w:autoSpaceDE w:val="false"/>
        <w:rPr/>
      </w:pPr>
      <w:r>
        <w:rPr/>
        <w:t xml:space="preserve"> </w:t>
      </w:r>
      <w:r>
        <w:rPr/>
        <w:t>ΑΝΔΡΕΑΣ ΛΕΝΤΑΚΗΣ: Κύριε Σιούφα, επιτρέπετε μία διακοπή;</w:t>
      </w:r>
    </w:p>
    <w:p>
      <w:pPr>
        <w:pStyle w:val="Normal"/>
        <w:widowControl w:val="false"/>
        <w:autoSpaceDE w:val="false"/>
        <w:rPr/>
      </w:pPr>
      <w:r>
        <w:rPr/>
        <w:t xml:space="preserve"> </w:t>
      </w:r>
      <w:r>
        <w:rPr/>
        <w:t>ΠΡΟΕΔΡΕΥΩΝ (Παναγιώτης Σγουρίδης): Όχι, δεν επιτρέπει το Προεδρείο.</w:t>
      </w:r>
    </w:p>
    <w:p>
      <w:pPr>
        <w:pStyle w:val="Normal"/>
        <w:widowControl w:val="false"/>
        <w:autoSpaceDE w:val="false"/>
        <w:rPr/>
      </w:pPr>
      <w:r>
        <w:rPr/>
        <w:t xml:space="preserve"> </w:t>
      </w:r>
      <w:r>
        <w:rPr/>
        <w:t>ΔΗΜΗΤΡΙΟΣ ΣΙΟΥΦΑΣ: Εξαιτίας αυτής της πραγματικότητας, ο Τόπος κυβερνάται σήμερα από το ΠΑΣΟΚ. Γνώριζε η Πολιτική Άνοιξη ποιος θα κυβερνήσει. Είναι συνυπεύθυνη για την όλη κατάσταση η Πολιτική Άνοιξη, για την οικονομική εξέλιξη και για όλα τα ζητήματα που δημιουργήθηκαν γι' αυτά τα οποία σήμερα οδύρεται και ζητάει από την Κυβέρνηση κατανόηση να γυρίσουν πίσω εκείνοι που απελύθησαν εξαιτίας πολιτικής πράξεως του κόμματος που σήμερα εμφανίζεται ως υποστηρίζων αυτούς που απέλυσε το ΠΑΣΟΚ.</w:t>
      </w:r>
    </w:p>
    <w:p>
      <w:pPr>
        <w:pStyle w:val="Normal"/>
        <w:widowControl w:val="false"/>
        <w:autoSpaceDE w:val="false"/>
        <w:rPr/>
      </w:pPr>
      <w:r>
        <w:rPr/>
        <w:t xml:space="preserve"> </w:t>
      </w:r>
      <w:r>
        <w:rPr/>
        <w:t>ΑΝΔΡΕΑΣ ΛΕΝΤΑΚΗΣ: Κύριε Πρόεδρε, παρακαλώ το λόγο.</w:t>
      </w:r>
    </w:p>
    <w:p>
      <w:pPr>
        <w:pStyle w:val="Normal"/>
        <w:widowControl w:val="false"/>
        <w:autoSpaceDE w:val="false"/>
        <w:rPr/>
      </w:pPr>
      <w:r>
        <w:rPr/>
        <w:t xml:space="preserve"> </w:t>
      </w:r>
      <w:r>
        <w:rPr/>
        <w:t>ΠΡΟΕΔΡΕΥΩΝ (Παναγιώτης Σγουρίδης): Ο κ. Λεντάκης ζήτησε το λόγο για να τριτολογήσει.</w:t>
      </w:r>
    </w:p>
    <w:p>
      <w:pPr>
        <w:pStyle w:val="Normal"/>
        <w:widowControl w:val="false"/>
        <w:autoSpaceDE w:val="false"/>
        <w:rPr/>
      </w:pPr>
      <w:r>
        <w:rPr/>
        <w:t xml:space="preserve"> </w:t>
      </w:r>
      <w:r>
        <w:rPr/>
        <w:t>ΑΝΔΡΕΑΣ ΛΕΝΤΑΚΗΣ: Κύριε Πρόεδρε, ο κ. Σιούφας έγινε όψιμος κατήγορος της Πολιτικής Άνοιξης.</w:t>
      </w:r>
    </w:p>
    <w:p>
      <w:pPr>
        <w:pStyle w:val="Normal"/>
        <w:widowControl w:val="false"/>
        <w:autoSpaceDE w:val="false"/>
        <w:rPr/>
      </w:pPr>
      <w:r>
        <w:rPr/>
        <w:t xml:space="preserve"> </w:t>
      </w:r>
      <w:r>
        <w:rPr/>
        <w:t>Θα ήθελα να πω ότι πράγματι η τοποθέτηση του κ. Σιούφα, λέει το εξής: Αυτοί έχασαν τη θέση τους εξαιτίας της Πολιτικής Άνοιξης. Όπερ μεθερμηνευόμενο εμείς θα τους μονιμοποιούσαμε. Γιατί δεν τους είχατε μονιμοποιήσει τόσο καιρό; Τι περιμένατε; Πότε θα τους κάνατε τελικά μονίμους;</w:t>
      </w:r>
    </w:p>
    <w:p>
      <w:pPr>
        <w:pStyle w:val="Normal"/>
        <w:widowControl w:val="false"/>
        <w:autoSpaceDE w:val="false"/>
        <w:rPr/>
      </w:pPr>
      <w:r>
        <w:rPr/>
        <w:t xml:space="preserve"> </w:t>
      </w:r>
      <w:r>
        <w:rPr/>
        <w:t>ΔΗΜΗΤΡΙΟΣ ΣΙΟΥΦΑΣ: Κύριε Λεντάκη, μου επιτρέπετε μία διακοπή;</w:t>
      </w:r>
    </w:p>
    <w:p>
      <w:pPr>
        <w:pStyle w:val="Normal"/>
        <w:widowControl w:val="false"/>
        <w:autoSpaceDE w:val="false"/>
        <w:rPr/>
      </w:pPr>
      <w:r>
        <w:rPr/>
        <w:t xml:space="preserve"> </w:t>
      </w:r>
      <w:r>
        <w:rPr/>
        <w:t>ΑΝΔΡΕΑΣ ΛΕΝΤΑΚΗΣ: 'Οχι, δεν σας επιτρέπω. Δεν μου επιτρέψατε και εσείς. Τότε γιατί δεν τους μονιμοποιήσατε, αφού θέλατε να τους μονιμοποιήσετε και περιμένατε την πτώση σας;</w:t>
      </w:r>
    </w:p>
    <w:p>
      <w:pPr>
        <w:pStyle w:val="Normal"/>
        <w:widowControl w:val="false"/>
        <w:autoSpaceDE w:val="false"/>
        <w:rPr/>
      </w:pPr>
      <w:r>
        <w:rPr/>
        <w:t xml:space="preserve"> </w:t>
      </w:r>
      <w:r>
        <w:rPr/>
        <w:t>Δεύτερον, είπατε ότι εμείς ξέροντας ότι θα έρθει το ΠΑΣΟΚ, ρίξαμε την κυβέρνηση. Το ότι θα έρθει το ΠΑΣΟΚ, το ήξερε πολύ καλύτερα η Νέα Δημοκρατία. Και θα αναφέρω τα εξής επιχειρήματα:</w:t>
      </w:r>
    </w:p>
    <w:p>
      <w:pPr>
        <w:pStyle w:val="Normal"/>
        <w:widowControl w:val="false"/>
        <w:autoSpaceDE w:val="false"/>
        <w:rPr/>
      </w:pPr>
      <w:r>
        <w:rPr/>
        <w:t xml:space="preserve"> </w:t>
      </w:r>
      <w:r>
        <w:rPr/>
        <w:t>Πρώτον, πριν ακόμη δημιουργήσει την Πολιτική Άνοιξη ο Αντώνης Σαμαράς έγιναν οι επαναληπτικές εκλογές στη Β' Αθηνών και πήρε το ΠΑΣΟΚ 104.000 ψήφους παραπάνω από όσους είχε πάρει την προηγούμενη περίοδο αυξάνοντας κατά 35% τη δύναμή του, που σημαίνει ότι το μήνυμα είχε παρθεί. Όλα τα γκάλοπ έβγαζαν το ΠΑΣΟΚ, αλλά το πιο σημαντικό είναι η ομολογία του κ. Μητσοτάκη, μέχρι την τελευταία μέρα της πτώσεώς του, ότι το ΠΑΣΟΚ είναι εξουσία. Τι έκανε ο κ. Μητσοτάκης; Απειλούσε τους Βουλευτές του ότι αν δεν ψηφίσετε αυτά που λέω εγώ, θα κάνω εκλογές. Δηλαδή, τι εσήμαινε ότι θα κάνει εκλογές; Ότι κοιτάξτε, καθήστε φρόνιμα, διότι έρχεται το ΠΑΣΟΚ. Διότι αν η απειλή των εκλογών δεν ήταν εν γνώση του ότι έρχεται το ΠΑΣΟΚ, τότε απλούστατα θα έκανε τις εκλογές να τις κερδίσει και να βουλώσει και τα στόματα.</w:t>
      </w:r>
    </w:p>
    <w:p>
      <w:pPr>
        <w:pStyle w:val="Normal"/>
        <w:widowControl w:val="false"/>
        <w:autoSpaceDE w:val="false"/>
        <w:rPr/>
      </w:pPr>
      <w:r>
        <w:rPr/>
        <w:t xml:space="preserve"> </w:t>
      </w:r>
      <w:r>
        <w:rPr/>
        <w:t>Λοιπόν, κύριε Σιούφα, τα ήξερε πάρα πολύ καλά.</w:t>
      </w:r>
    </w:p>
    <w:p>
      <w:pPr>
        <w:pStyle w:val="Normal"/>
        <w:widowControl w:val="false"/>
        <w:autoSpaceDE w:val="false"/>
        <w:rPr/>
      </w:pPr>
      <w:r>
        <w:rPr/>
        <w:t xml:space="preserve"> </w:t>
      </w:r>
      <w:r>
        <w:rPr/>
        <w:t>Και το τρίτο και τελευταίο επιχείρημα.</w:t>
      </w:r>
    </w:p>
    <w:p>
      <w:pPr>
        <w:pStyle w:val="Normal"/>
        <w:widowControl w:val="false"/>
        <w:autoSpaceDE w:val="false"/>
        <w:rPr/>
      </w:pPr>
      <w:r>
        <w:rPr/>
        <w:t xml:space="preserve"> </w:t>
      </w:r>
      <w:r>
        <w:rPr/>
        <w:t>ΠΡΟΕΔΡΕΥΩΝ (Παναγιώτης Σγουρίδης): Κύριε Λεντάκη, σας παρακαλώ να μην απευθύνεστε στον κ. Σιούφα. Να απευθύνεστε στο Προεδρείο.</w:t>
      </w:r>
    </w:p>
    <w:p>
      <w:pPr>
        <w:pStyle w:val="Normal"/>
        <w:widowControl w:val="false"/>
        <w:autoSpaceDE w:val="false"/>
        <w:rPr/>
      </w:pPr>
      <w:r>
        <w:rPr/>
        <w:t xml:space="preserve"> </w:t>
      </w:r>
      <w:r>
        <w:rPr/>
        <w:t>ΑΝΔΡΕΑΣ ΛΕΝΤΑΚΗΣ: Και το τρίτο και τελευταίο, κύριε Πρόεδρε, επιχείρημα είναι ότι αν δούμε τελικά τα εκλογικά αποτελέσματα, θα δούμε ότι το ΠΑΣΟΚ, έχει περισσότερο ποσοστό από όσο είχε αθροιστικά η Πολιτική Άνοιξη μαζί με τη Νέα Δημοκρατία.</w:t>
      </w:r>
    </w:p>
    <w:p>
      <w:pPr>
        <w:pStyle w:val="Normal"/>
        <w:widowControl w:val="false"/>
        <w:autoSpaceDE w:val="false"/>
        <w:rPr/>
      </w:pPr>
      <w:r>
        <w:rPr/>
        <w:t xml:space="preserve"> </w:t>
      </w:r>
      <w:r>
        <w:rPr/>
        <w:t>Δηλαδή, αν αθροίσουμε το ποσοστό που πήρε η Πολιτική Άνοιξη, το 5% συν το ποσοστό που πήρε η Νέα Δημοκρατία, το 39% αν δεν κάνω λάθος, είναι 44%. Και πήρε το ΠΑΣΟΚ 47%. Επομένως, το ΠΑΣΟΚ είχε ήδη βγει, όπως έλεγαν και τα γκάλοπ. Και το ξέρετε πάρα πολύ καλά. Η πολιτική η δική σας είναι εκείνη η οποία οδηγούσε εκεί. Στο κάτω-κάτω ο κ. Μητσοτάκης είχε κάθε λόγο να μη ψηφίσει το νόμο για τον ΟΤΕ, διότι απλούστατα του ζητούσε ο κ. Σαμαράς να εφαρμόσει το πρόγραμμα της Νέας Δημοκρατίας, αυτό που εξήγγειλε εδώ πέρα από του Βήματος της Βουλής, ο τότε Πρωθυπουργός κ. Μητσοτάκης και είναι αναγεγραμμένο στα Πρακτικά, ότι "πλην ΟΤΕ, ΔΕΗ και Ολυμπιακής, δεν θα γίνουν ιδιωτικές επιχειρήσεις. Το 49% μπορεί να δοθεί πλην του μάνατζμεντ". Αυτό ζητούσε. Και άλλαξε και τα δύο μέλη μέσα στην Επιτροπή. Συνεπώς, η ευθύνη είναι απολύτως της Νέας Δημοκρατίας και του κ. Μητσοτάκη και δεν ξέρω γιατί επέμενε τόσο πολύ. Στο κάτω-κάτω, μπορούσε να περιμένει να τελειώσει η βουλευτική περίοδος και με τη νέα εκλογική περίοδο εφ' όσον θα κέρδιζε τις εκλογές να κάνει ό,τι θέλει.</w:t>
      </w:r>
    </w:p>
    <w:p>
      <w:pPr>
        <w:pStyle w:val="Normal"/>
        <w:widowControl w:val="false"/>
        <w:autoSpaceDE w:val="false"/>
        <w:rPr/>
      </w:pPr>
      <w:r>
        <w:rPr/>
        <w:t xml:space="preserve"> </w:t>
      </w:r>
      <w:r>
        <w:rPr/>
        <w:t>ΔΗΜΗΤΡΙΟΣ ΣΙΟΥΦΑΣ: Βασιστήκαμε στη διαβεβαίωση του Αρχηγού σας, ότι δεν πρόκειται να ρίξει την Κυβέρνηση.</w:t>
      </w:r>
    </w:p>
    <w:p>
      <w:pPr>
        <w:pStyle w:val="Normal"/>
        <w:widowControl w:val="false"/>
        <w:autoSpaceDE w:val="false"/>
        <w:rPr/>
      </w:pPr>
      <w:r>
        <w:rPr/>
        <w:t xml:space="preserve"> </w:t>
      </w:r>
      <w:r>
        <w:rPr/>
        <w:t>ΑΝΔΡΕΑΣ ΛΕΝΤΑΚΗΣ: Α, εκεί βασιστήκατε;</w:t>
      </w:r>
    </w:p>
    <w:p>
      <w:pPr>
        <w:pStyle w:val="Normal"/>
        <w:widowControl w:val="false"/>
        <w:autoSpaceDE w:val="false"/>
        <w:rPr/>
      </w:pPr>
      <w:r>
        <w:rPr/>
        <w:t xml:space="preserve"> </w:t>
      </w:r>
      <w:r>
        <w:rPr/>
        <w:t>ΠΡΟΕΔΡΕΥΩΝ(Παναγιώτης Σγουρίδης): Σας παρακαλώ, κύριε Σιούφα!</w:t>
      </w:r>
    </w:p>
    <w:p>
      <w:pPr>
        <w:pStyle w:val="Normal"/>
        <w:widowControl w:val="false"/>
        <w:autoSpaceDE w:val="false"/>
        <w:rPr/>
      </w:pPr>
      <w:r>
        <w:rPr/>
        <w:t xml:space="preserve"> </w:t>
      </w:r>
      <w:r>
        <w:rPr/>
        <w:t xml:space="preserve">ΑΝΔΡΕΑΣ ΛΕΝΤΑΚΗΣ : Κύριε Σιούφα, είχατε την προειδοποίηση ότι θα πέσετε. Εν πάση περιπτώσει, η ουσία είναι ότι όπως είπε και ο κ. Μάνος, πολύ προσφυώς "η τραμπάλα έσπασε". </w:t>
      </w:r>
    </w:p>
    <w:p>
      <w:pPr>
        <w:pStyle w:val="Normal"/>
        <w:widowControl w:val="false"/>
        <w:autoSpaceDE w:val="false"/>
        <w:rPr/>
      </w:pPr>
      <w:r>
        <w:rPr/>
        <w:t xml:space="preserve"> </w:t>
      </w:r>
      <w:r>
        <w:rPr/>
        <w:t xml:space="preserve">Η τραμπάλα είναι ένα παιχνίδι που όταν κατεβαίνει ο ένας, ανεβαίνει ο άλλος. Εδώ σ' αυτές τις εκλογές, έχασε 9,5 μονάδες το ΠΑΣΟΚ και αντί να πάρει έστω και μισή μονάδα η Νέα Δημοκρατία, έχασε 6,5 μονάδες. Ε, αυτό τα λέει όλα. </w:t>
      </w:r>
    </w:p>
    <w:p>
      <w:pPr>
        <w:pStyle w:val="Normal"/>
        <w:widowControl w:val="false"/>
        <w:autoSpaceDE w:val="false"/>
        <w:rPr/>
      </w:pPr>
      <w:r>
        <w:rPr/>
        <w:t xml:space="preserve"> </w:t>
      </w:r>
      <w:r>
        <w:rPr/>
        <w:t>ΠΡΟΕΔΡΕΥΩΝ(Παναγιώτης Σγουρίδης): Ο κ. Γεωργολιός έχει το λόγο.</w:t>
      </w:r>
    </w:p>
    <w:p>
      <w:pPr>
        <w:pStyle w:val="Normal"/>
        <w:widowControl w:val="false"/>
        <w:autoSpaceDE w:val="false"/>
        <w:rPr/>
      </w:pPr>
      <w:r>
        <w:rPr/>
        <w:t xml:space="preserve"> </w:t>
      </w:r>
      <w:r>
        <w:rPr/>
        <w:t>ΚΩΝΣΤΑΝΤΙΝΟΣ ΓΕΩΡΓΟΛΙΟΣ: Κύριε Πρόεδρε, υπάρχει μεγάλη ανεργία και υπάρχουν αυτήν την ώρα οικογενειάρχες με 3 και με 4 παιδιά που μένουν άνεργοι, ιδιαίτερα σε μικρά χωριά και έρχεται με την τροπολογία ο κύριος Υπουργός, με το εδάφιο ή της δευτέρας παραγράφου και λέει ότι θα παίρνει από τους οικογενειάρχες μόνο το 40%. Νομίζω, ότι πρέπει να το απαλείψετε αυτό το εδάφιο, κύριε Υπουργέ, γιατί μπορεί σ' ένα χωριό να τύχει να προσλάβουν 3 μόνο εργάτες και οι τρεις να είναι οικογενειάρχες. Έτσι που βάζετε το 40%, θα πάρουν μόνο έναν οικογενειάρχη και θα πάρουν και δύο άλλους οι οποίοι δεν είναι οικογενειάρχες και οι οποίοι πιθανόν δεν στην περίπτωση του χωριού να μην υπάρχουν. Εξάλλου πρέπει να ομολογήσουμε ότι είναι μια ρύθμιση η οποία ευθέως στρέφεται κατά της οικογένειας. Γι' αυτό σας παρακαλώ να την απαλείψετε. Προσθέτω ότι πρέπει να απαλείψετε και το εδαφ. θ' διότι χωρίζετε τους πολύτεκνους σε 2 κατηγορίες. Σ' αυτούς που έχουν ηλικία κάτω των 35 και σ' αυτούς που έχουν ηλικία άνω των 35. Μπορεί σε μια περίπτωση να είναι μια θέση και να είναι ένας πολύτεκνος άνω των 35. Γιατί να την στερηθεί, μπορεί πιθανόν να μην έχει εργασία ή να είναι κάποια τραγική περίπτωση. Εξάλλου όλα μέσα στη ζωή μπορούν να συμβούν. Νομίζω, ότι αυτά τα δύο εδάφια η' και θ', της παρ. 2, πρέπει να απαλειφθούν. Όσο για την τροπολογία που κατέθεσα, είναι αλήθεια ότι η Νέα Δημοκρατία τους έδιωξε αυτούς τους εργαζόμενους, δικαιώθηκαν από το δικαστήριο, πήραν απόφαση του δικαστηρίου, ότι η σύμβασή τους ήταν αορίστου χρόνου, βέβαια ως Κυβέρνηση δεν προλάβαμε να επανορθώσουμε. Το πνεύμα όμως του νόμου αλλά και οι δημοκρατικοί κανόνες επιβάλουν όσοι δικαιώνονται με δικαστικές αποφάσεις πρέπει η Δημόσια Διοίκηση να τους αποδεχθεί. Ύστερα από αυτά δεν βρίσκω το λόγο γιατί και αυτή η κατηγορία των εργαζομένων να μην απολαύσουν των δικαιωμάτων τα οποία προβλέπονται στο ν. 2130/94. Γιατί η τροπολογία του συναδέλφου κ. Μαλέσιου γίνεται αποδεκτή και η δική μου όχι. Γιατί δύο μετρά και δύο σταθμά να ισχύουν για τους εργαζομένους.</w:t>
      </w:r>
    </w:p>
    <w:p>
      <w:pPr>
        <w:pStyle w:val="Normal"/>
        <w:widowControl w:val="false"/>
        <w:autoSpaceDE w:val="false"/>
        <w:rPr/>
      </w:pPr>
      <w:r>
        <w:rPr/>
        <w:t xml:space="preserve"> </w:t>
      </w:r>
      <w:r>
        <w:rPr/>
        <w:t>ΠΡΟΕΔΡΕΥΩΝ (Παναγιώτης Σγουρίδης): Ο κύριος Υπουργός έχει το λόγο.</w:t>
      </w:r>
    </w:p>
    <w:p>
      <w:pPr>
        <w:pStyle w:val="Normal"/>
        <w:widowControl w:val="false"/>
        <w:autoSpaceDE w:val="false"/>
        <w:rPr/>
      </w:pPr>
      <w:r>
        <w:rPr/>
        <w:t xml:space="preserve"> </w:t>
      </w:r>
      <w:r>
        <w:rPr/>
        <w:t xml:space="preserve">ΑΝΑΣΤΑΣΙΟΣ ΠΕΠΟΝΗΣ(Υπ. Προεδρίας της Κυβέρνησης): Εδώ θέλω να σχολιάσω λίγο αυτό τα οποία εξέθεσε ο αξιότιμος κύριος συνάδελφος. </w:t>
      </w:r>
    </w:p>
    <w:p>
      <w:pPr>
        <w:pStyle w:val="Normal"/>
        <w:widowControl w:val="false"/>
        <w:autoSpaceDE w:val="false"/>
        <w:rPr/>
      </w:pPr>
      <w:r>
        <w:rPr/>
        <w:t xml:space="preserve"> </w:t>
      </w:r>
      <w:r>
        <w:rPr/>
        <w:t>Κύριε συνάδελφε, υπάρχει πράγματι ένα δίλημμα, διότι η ρύθμιση αυτή στην οποία αναφερθήκατε, έχει σχέση με τα κοινωνικά μας προβλήματα. Από τη μια μεριά πρέπει το Κράτος να δει με ιδιαίτερη συμπάθεια, κατανόηση και με αντίληψη μέριμνας, εκείνους οι οποίοι είναι οικογενειάρχες, έχουν παιδιά, ιδιαίτερα δε εκείνους που έχουν περισσότερα παιδιά.</w:t>
      </w:r>
    </w:p>
    <w:p>
      <w:pPr>
        <w:pStyle w:val="Normal"/>
        <w:widowControl w:val="false"/>
        <w:autoSpaceDE w:val="false"/>
        <w:rPr/>
      </w:pPr>
      <w:r>
        <w:rPr/>
        <w:t xml:space="preserve"> </w:t>
      </w:r>
      <w:r>
        <w:rPr/>
        <w:t>Από την άλλη μεριά υπάρχουν νέοι άνθρωποι, οι οποίοι βάσιμα ισχυρίζονται ότι: "εμείς τι θα γίνουμε αν όλες οι θέσεις" -σε περιπτώσεις προσλήψεων, δεν μιλάμε για διορισμούς- "καταλαμβάνονται από τους μεγαλύτερους σε ηλικία που έχουν κάνει γάμο, έχουν παιδιά ή ορισμένοι έχουν και περισσότερα παιδιά"; Η προσπάθειά μας είναι και εδώ μια εξισορρόπηση. Δεν μπορούμε να δώσουμε όλες τις θέσεις στους μεν ή όλες τις θέσεις στους δε και επιχειρούμε μια εξισορρόπηση. Αυτή η εξισορρόπηση υπόκειται βέβαια σε μια απόφαση μιας συγκεκριμένης αριθμητικής ποσοστιαίας ρύθμισης. Κατανοώ και τα επιχειρήματα τα οποία εκθέσατε εσείς, έχω κατανοήσει και έχουμε κατανοήσει όλοι και τα αντίστροφα επιχειρήματα τα οποία έχει εκθέσει ένας απών συνάδελφός μας ο κ. Παπαδήμας, Βουλευτής Φθιώτιδας και πρώην Δήμαρχος Λαμίας. Και οι δικές σας απόψεις είναι βάσιμες και εκείνες είναι βάσιμες. Επιχειρούμε κάποια τομή. Σολομώντες δεν είμεθα. Κάνουμε εκείνο το οποίο μπορούμε. Δεν είναι δυνατόν ούτε από τη μια μεριά μόνο να είμαστε με κατανόηση και αποδοχή των αιτημάτων, ούτε μόνο από την άλλη μεριά. Αυτή είναι η απάντησή μου. Δεν υπάρχει άλλη. Νομίζω ότι όλοι κατανοούμε ότι περί αυτού πρόκειται.</w:t>
      </w:r>
    </w:p>
    <w:p>
      <w:pPr>
        <w:pStyle w:val="Normal"/>
        <w:widowControl w:val="false"/>
        <w:autoSpaceDE w:val="false"/>
        <w:rPr/>
      </w:pPr>
      <w:r>
        <w:rPr/>
        <w:t xml:space="preserve"> </w:t>
      </w:r>
      <w:r>
        <w:rPr/>
        <w:t>ΚΩΝΣΤΑΝΤΙΝΟΣ ΓΕΩΡΓΟΛΙΟΣ:Κάντε το 60% από τη μια και 40% από την άλλη.</w:t>
      </w:r>
    </w:p>
    <w:p>
      <w:pPr>
        <w:pStyle w:val="Normal"/>
        <w:widowControl w:val="false"/>
        <w:autoSpaceDE w:val="false"/>
        <w:rPr/>
      </w:pPr>
      <w:r>
        <w:rPr/>
        <w:t xml:space="preserve"> </w:t>
      </w:r>
      <w:r>
        <w:rPr/>
        <w:t>ΑΝΑΣΤΑΣΙΟΣ ΠΕΠΟΝΗΣ (Υπ. Προεδρίας της Κυβέρνησης):Ε, τώρα αν πάμε στο 40%, στο 60% ή στο 50% είναι λίγο το παιχνίδι της κολοκυθιάς στο οποίο όλοι υποπίπτουμε.</w:t>
      </w:r>
    </w:p>
    <w:p>
      <w:pPr>
        <w:pStyle w:val="Normal"/>
        <w:widowControl w:val="false"/>
        <w:autoSpaceDE w:val="false"/>
        <w:rPr/>
      </w:pPr>
      <w:r>
        <w:rPr/>
        <w:t xml:space="preserve"> </w:t>
      </w:r>
      <w:r>
        <w:rPr/>
        <w:t>Όσον αφορά αυτά τα κριτήρια τα οποία είπε ο κ. Λεντάκης, οφείλονται στο ότι δεν έχει διαβάσει τον ν.2190. Ο ν.2190 έχει γενική διάταξη η οποία δίνει προβάδισμα σε εκείνους οι οποίοι μετείχαν σε ομαδικές απολύσεις, απελύθησαν δηλαδή όχι ατομικά, αλλά με τις ομαδικές απολύσεις που έγιναν στην περίοδο '90-'93 ή οποιεσδήποτε γίνονται, τους δίνει ήδη ένα προβάδισμα. Κατά συνέπεια η κοινωνική ευαισθησία την οποία σήμερα εκφράζει ο κ. Λεντάκης, έχει ήδη εκφραστεί νομοθετικά με διάταξη του ν.2190.</w:t>
      </w:r>
    </w:p>
    <w:p>
      <w:pPr>
        <w:pStyle w:val="Normal"/>
        <w:widowControl w:val="false"/>
        <w:autoSpaceDE w:val="false"/>
        <w:rPr/>
      </w:pPr>
      <w:r>
        <w:rPr/>
        <w:t xml:space="preserve"> </w:t>
      </w:r>
      <w:r>
        <w:rPr/>
        <w:t>Προτού εισέλθει προς ψήφιση, παρακαλώ να υπενθυμίσω: Πρώτον, ότι δεν εισάγεται προς συζήτηση η γνωστή διάταξη της παραγράφου 7 του άρθρου 10. Δηλαδή, από το "ειδικώς" έως το "προσληφθέντων". Κατά συνέπεια οι αριθμήσεις β', γ', δ' αναριθμούνται και το β' μετατρέπεται σε α', κ.ο.κ.</w:t>
      </w:r>
    </w:p>
    <w:p>
      <w:pPr>
        <w:pStyle w:val="Normal"/>
        <w:widowControl w:val="false"/>
        <w:autoSpaceDE w:val="false"/>
        <w:rPr/>
      </w:pPr>
      <w:r>
        <w:rPr/>
        <w:t xml:space="preserve"> </w:t>
      </w:r>
      <w:r>
        <w:rPr/>
        <w:t>Δεύτερον, στην παράγραφο ζ' όπως είπαμε, το 56ο γίνεται 60ο και το αυτό ισχύει και για το επόμενο εδάφιο το οποίο αναφέρεται στην παράγραφο 8 του τροποποιουμένου άρθρου.</w:t>
      </w:r>
    </w:p>
    <w:p>
      <w:pPr>
        <w:pStyle w:val="Normal"/>
        <w:widowControl w:val="false"/>
        <w:autoSpaceDE w:val="false"/>
        <w:rPr/>
      </w:pPr>
      <w:r>
        <w:rPr/>
        <w:t xml:space="preserve"> </w:t>
      </w:r>
      <w:r>
        <w:rPr/>
        <w:t>Θέλω επίσης να παρακαλέσω και δεν νομίζω ότι έχω άλλη διατύπωση το εξής: Στο εδάφιο β' το οποίο τώρα θα είναι εδάφιο α' εκεί που λέει "όταν προκηρύσσεται διαγωνισμός" η λέξη "διαγωνισμός" και η επόμενη λέξη "για" διαγράφονται. Και διατυπώνεται ως εξής: "Όταν προκηρύσσεται πλήρωση θέσεων", είτε με διαγωνισμό είτε χωρίς διαγωνισμό. Δεν υπάρχει λόγος να έχουμε αυτήν τη διάκριση. Δεν έχω άλλη αναδιατύπωση να υποστηρίξω. Περιορίζομαι σ' αυτές. Εάν υπάρχει κάποια απορία, ευχαρίστως να την ακούσω.</w:t>
      </w:r>
    </w:p>
    <w:p>
      <w:pPr>
        <w:pStyle w:val="Normal"/>
        <w:widowControl w:val="false"/>
        <w:autoSpaceDE w:val="false"/>
        <w:rPr/>
      </w:pPr>
      <w:r>
        <w:rPr/>
        <w:t xml:space="preserve"> </w:t>
      </w:r>
      <w:r>
        <w:rPr/>
        <w:t xml:space="preserve">ΠΡΟΕΔΡΕΥΩΝ (Παναγιώτης Σγουρίδης):Αυτά τα οποία είπατε και εγράφησαν στα Πρακτικά καλό είναι να δοθούν και γραπτώς. </w:t>
      </w:r>
    </w:p>
    <w:p>
      <w:pPr>
        <w:pStyle w:val="Normal"/>
        <w:widowControl w:val="false"/>
        <w:autoSpaceDE w:val="false"/>
        <w:rPr/>
      </w:pPr>
      <w:r>
        <w:rPr/>
        <w:t xml:space="preserve"> </w:t>
      </w:r>
      <w:r>
        <w:rPr/>
        <w:t xml:space="preserve">ΑΝΑΣΤΑΣΙΟΣ ΠΕΠΟΝΗΣ (Υπ. Προεδρίας της Κυβέρνησης):Κύριε Πρόεδρε, δεν νομίζω ότι υπάρχει κανένα ζήτημα που να απαιτεί, γραπτό -αν μου επιτρέπετε- γιατί το μεν πρώτο εδάφιο διαγράφεται πλήρως. Στο εδάφιο β' διαγράφονται οι λέξεις "διαγωνισμός για". Τίποτα άλλο. Και εκεί που αναφέρεται το 56ο, γίνεται 60ο. </w:t>
      </w:r>
    </w:p>
    <w:p>
      <w:pPr>
        <w:pStyle w:val="Normal"/>
        <w:widowControl w:val="false"/>
        <w:autoSpaceDE w:val="false"/>
        <w:rPr/>
      </w:pPr>
      <w:r>
        <w:rPr/>
        <w:t xml:space="preserve"> </w:t>
      </w:r>
      <w:r>
        <w:rPr/>
        <w:t>ΠΡΟΕΔΡΕΥΩΝ (Παναγιώτης Σγουρίδης): Δεν υπάρχει άλλος εγγεγραμμένος να μιλήσει επί του άρθρου 8....</w:t>
      </w:r>
    </w:p>
    <w:p>
      <w:pPr>
        <w:pStyle w:val="Normal"/>
        <w:widowControl w:val="false"/>
        <w:autoSpaceDE w:val="false"/>
        <w:rPr/>
      </w:pPr>
      <w:r>
        <w:rPr/>
        <w:t xml:space="preserve"> </w:t>
      </w:r>
      <w:r>
        <w:rPr/>
        <w:t>ΑΝΑΣΤΑΣΙΟΣ ΠΕΠΟΝΗΣ (Υπ. Προεδρίας της Κυβέρνησης): Στο οποίο βέβαια προστίθεται και η τροπολογία η οποία κατατέθηκε σήμερα και για την οποία είχα ενημερώσει το Σώμα από χθες, για τους ωρομισθίους των Δήμων...</w:t>
      </w:r>
    </w:p>
    <w:p>
      <w:pPr>
        <w:pStyle w:val="Normal"/>
        <w:widowControl w:val="false"/>
        <w:autoSpaceDE w:val="false"/>
        <w:rPr/>
      </w:pPr>
      <w:r>
        <w:rPr/>
        <w:t xml:space="preserve"> </w:t>
      </w:r>
      <w:r>
        <w:rPr/>
        <w:t>ΠΡΟΕΔΡΕΥΩΝ (Παναγιώτης Σγουρίδης): Θα τα πούμε αυτά κύριε Υπουργέ, είναι παρακάτω.</w:t>
      </w:r>
    </w:p>
    <w:p>
      <w:pPr>
        <w:pStyle w:val="Normal"/>
        <w:widowControl w:val="false"/>
        <w:autoSpaceDE w:val="false"/>
        <w:rPr/>
      </w:pPr>
      <w:r>
        <w:rPr/>
        <w:t xml:space="preserve"> </w:t>
      </w:r>
      <w:r>
        <w:rPr/>
        <w:t>ΑΝΑΣΤΑΣΙΟΣ ΠΕΠΟΝΗΣ (Υπ. Προεδρίας της Κυβέρνησης): Είναι όμως στο ίδιο άρθρο.</w:t>
      </w:r>
    </w:p>
    <w:p>
      <w:pPr>
        <w:pStyle w:val="Normal"/>
        <w:widowControl w:val="false"/>
        <w:autoSpaceDE w:val="false"/>
        <w:rPr/>
      </w:pPr>
      <w:r>
        <w:rPr/>
        <w:t xml:space="preserve"> </w:t>
      </w:r>
      <w:r>
        <w:rPr/>
        <w:t>ΠΡΟΕΔΡΕΥΩΝ (Παναγιώτης Σγουρίδης): Εισερχόμαστε, λοιπόν, στην ψήφιση του άρθρου 7 που έχει αναριθμηθεί ως άρθρο 8 μια και οι τελικές διατάξεις και οι καταργούμενες έγιναν άρθρο 7, για την καλύτερη νομοτεχνική επεξεργασία του νομοσχεδίου.</w:t>
      </w:r>
    </w:p>
    <w:p>
      <w:pPr>
        <w:pStyle w:val="Normal"/>
        <w:widowControl w:val="false"/>
        <w:autoSpaceDE w:val="false"/>
        <w:rPr/>
      </w:pPr>
      <w:r>
        <w:rPr/>
        <w:t xml:space="preserve"> </w:t>
      </w:r>
      <w:r>
        <w:rPr/>
        <w:t>Ερωτάται το Σώμα εάν γίνεται δεκτό το άρθρο 8, όπως τροποποιήθηκε από τον κύριο Υπουργό με την προσθήκη-τροπολογία 569/142, όπως αυτή τροποποιήθηκε επίσης από τον κύριο Υπουργό, με την προσθήκη-τροπολογία 570/143 και την προσθήκη 580/147.</w:t>
      </w:r>
    </w:p>
    <w:p>
      <w:pPr>
        <w:pStyle w:val="Normal"/>
        <w:widowControl w:val="false"/>
        <w:autoSpaceDE w:val="false"/>
        <w:rPr/>
      </w:pPr>
      <w:r>
        <w:rPr/>
        <w:t xml:space="preserve"> </w:t>
      </w:r>
      <w:r>
        <w:rPr/>
        <w:t>ΑΝΑΣΤΑΣΙΟΣ ΠΕΠΟΝΗΣ (Υπ. Προεδρίας της Κυβέρνησης): Η σειρά είναι αντίστροφη, κύριε Πρόεδρε. Δηλαδή του κ. Μαλέσιου πάει τελευταία, και το λέω από απόψεως νομοτεχνικής.</w:t>
      </w:r>
    </w:p>
    <w:p>
      <w:pPr>
        <w:pStyle w:val="Normal"/>
        <w:widowControl w:val="false"/>
        <w:autoSpaceDE w:val="false"/>
        <w:rPr/>
      </w:pPr>
      <w:r>
        <w:rPr/>
        <w:t xml:space="preserve"> </w:t>
      </w:r>
      <w:r>
        <w:rPr/>
        <w:t>ΠΡΟΕΔΡΕΥΩΝ (Παναγιώτης Σγουρίδης): Το ίδιο πράγμα είναι, κύριε Υπουργέ. Εμείς θα το ψηφίσουμε και νομοτεχνικά θα μπούνε στη σειρά τους.</w:t>
      </w:r>
    </w:p>
    <w:p>
      <w:pPr>
        <w:pStyle w:val="Normal"/>
        <w:widowControl w:val="false"/>
        <w:autoSpaceDE w:val="false"/>
        <w:rPr/>
      </w:pPr>
      <w:r>
        <w:rPr/>
        <w:t xml:space="preserve"> </w:t>
      </w:r>
      <w:r>
        <w:rPr/>
        <w:t>Επαναλαμβάνω, γίνεται δεκτό το άρθρο 8, όπως τροποποιήθηκε από τον κύριο Υπουργό με τις προσθήκες που σας ανέφερα;</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ΒΥΡΩΝ ΠΟΛΥΔΩΡΑΣ: Κατά πλειοψηφία.</w:t>
      </w:r>
    </w:p>
    <w:p>
      <w:pPr>
        <w:pStyle w:val="Normal"/>
        <w:widowControl w:val="false"/>
        <w:autoSpaceDE w:val="false"/>
        <w:rPr/>
      </w:pPr>
      <w:r>
        <w:rPr/>
        <w:t xml:space="preserve"> </w:t>
      </w:r>
      <w:r>
        <w:rPr/>
        <w:t>ΠΡΟΕΔΡΕΥΩΝ (Παναγιώτης Σγουρίδης): Συνεπώς το άρθρο 8 έγινε δεκτό, όπως τροποποιήθηκε από τον κύριο Υπουργό με την προσθήκη-τροπολογία 569/142, όπως αυτή τροποποιήθηκε επίσης από τον κύριο Υπουργό, με την προσθήκη-τροπολογία 570/143 και την προσθήκη 580/147, κατά πλειοψηφία.</w:t>
      </w:r>
    </w:p>
    <w:p>
      <w:pPr>
        <w:pStyle w:val="Normal"/>
        <w:widowControl w:val="false"/>
        <w:autoSpaceDE w:val="false"/>
        <w:rPr/>
      </w:pPr>
      <w:r>
        <w:rPr/>
        <w:t xml:space="preserve"> </w:t>
      </w:r>
      <w:r>
        <w:rPr/>
        <w:t>Εισερχόμεθα στις τροπολογίες οι οποίες θα συζητηθούν ως μία ενότητα. Είναι η τροπολογία με γενικό αριθμό 563 και ειδικό 141 των κυρίων Πεπονή και Κουβελάκη, η τροπολογία με γενικό αριθμό 581 και ειδικό 148, των κυρίων Γεράσιμου Αρσένη και Πεπονή και στην ορθή επαναδιατύπωση της τροπολογίας, όπως κατατέθηκε με γενικό αριθμό 583 και ειδικό 150 των κ.κ. Παπαντωνίου, Βενιζέλου και Μπαλτά.</w:t>
      </w:r>
    </w:p>
    <w:p>
      <w:pPr>
        <w:pStyle w:val="Normal"/>
        <w:widowControl w:val="false"/>
        <w:autoSpaceDE w:val="false"/>
        <w:rPr/>
      </w:pPr>
      <w:r>
        <w:rPr/>
        <w:t xml:space="preserve"> </w:t>
      </w:r>
      <w:r>
        <w:rPr/>
        <w:t>Ερωτάται ποιος θέλει να μιλήσει επί της ενότητος των τροπολογιών αυτών.</w:t>
      </w:r>
    </w:p>
    <w:p>
      <w:pPr>
        <w:pStyle w:val="Normal"/>
        <w:widowControl w:val="false"/>
        <w:autoSpaceDE w:val="false"/>
        <w:rPr/>
      </w:pPr>
      <w:r>
        <w:rPr/>
        <w:t xml:space="preserve"> </w:t>
      </w:r>
      <w:r>
        <w:rPr/>
        <w:t>ΑΝΤΩΝΗΣ ΣΚΥΛΛΑΚΟΣ: Εγώ, κύριε Πρόεδρε.</w:t>
      </w:r>
    </w:p>
    <w:p>
      <w:pPr>
        <w:pStyle w:val="Normal"/>
        <w:widowControl w:val="false"/>
        <w:autoSpaceDE w:val="false"/>
        <w:rPr/>
      </w:pPr>
      <w:r>
        <w:rPr/>
        <w:t xml:space="preserve"> </w:t>
      </w:r>
      <w:r>
        <w:rPr/>
        <w:t>ΠΡΟΕΔΡΕΥΩΝ (Παναγιώτης Σγουρίδης): Ορίστε, κύριε Σκυλλάκο, έχετε το λόγο.</w:t>
      </w:r>
    </w:p>
    <w:p>
      <w:pPr>
        <w:pStyle w:val="Normal"/>
        <w:widowControl w:val="false"/>
        <w:autoSpaceDE w:val="false"/>
        <w:rPr/>
      </w:pPr>
      <w:r>
        <w:rPr/>
        <w:t xml:space="preserve"> </w:t>
      </w:r>
      <w:r>
        <w:rPr/>
        <w:t>ΑΝΤΩΝΗΣ ΣΚΥΛΛΑΚΟΣ: Κύριε Πρόεδρε, εμείς είμαστε εντελώς αντίθετοι με την τροπολογία που αφορά τα μέσα μαζικής ενημέρωσης, πρώτον για λόγους διαδικαστικούς. Χθες σε παρατήρηση της Αξιωματικής Αντιπολίτευσης ποιες τροπολογίες υπάρχουν και να μην έρθουν καινούργιες τροπολογίες και μάλιστα την τελευταία στιγμή, μας αναφέρατε ορισμένες τροπολογίες που πραγματικά ήρθαν και τις συζητήσαμε. Αυτή δεν την αναφέρατε. Όταν ήρθε στα χέρια μου πραγματικά δυσκολεύτηκα να κατανοήσω το περιεχόμενό της και ακόμη έχω ερωτηματικά. Δεν είχαμε το χρόνο να τη μελετήσουμε. Εν πάση περιπτώσει επιμένω ότι και γι' αυτό το λόγο πρέπει να αποσυρθεί και ας έρθει με κάποιο άλλο νομοσχέδιο. Εάν επιμείνετε επί της ουσίας είμαστε αντίθετοι, όσο μπόρεσα να την καταλάβω. Διότι κάνουμε τροποποιήσεις σ' αυτό το καθεστώς των τηλεοπτικών και ραδιοφωνικών σταθμών, ενώ ξέρουμε ότι ελέγχουν την κατάσταση δύο, τρεις οικογένειες. Μη λέμε ότι δεν έχει κανείς το 25%, ξέρουμε ποιος έχει το ΜΕGΑ, ποιος έχει τον ΑΝΤ1, δεν τηρείται από αυτά τίποτα στην πράξη, παραβιάζεται η νομοθεσία. Με την παρ. 7 του 2206 επιτρέψατε να μπουν στο Χρηματιστήριο και τώρα κάνουμε ακόμα ένα βήμα προς τα πίσω ώστε κάποιοι οργανισμοί συλλογικών επενδύσεων να μην έχουν ονομαστικές μετοχές. Για ποιο λόγο; Φαίνεται ότι έχουν ανάγκη χρηματοδότησης, να μπουν καινούρια κεφάλαια. Αυτοί οι συλλογικοί επενδυτές δεν μπαίνουν γιατί είναι ονομαστικές οι μετοχές και δεν θέλουν ονομαστικές μετοχές για τους δικούς τους λόγους, ίσως τεχνικούς και πάτε να διευκολύνετε την κατάσταση. Ό,τι ζητάει το ΜΕGΑ, ό,τι ζητάει ο ΑΝΤ1. Δεν ξέρω ποιος ενδιαφέρεται άμεσα από τα κανάλια, πολλά συζητούν οι δημοσιογράφοι στην αίθουσά τους μόλις κατετέθη η τροπολογία, αλλά εν πάση περιπτώσει είναι απαράδεκτο.</w:t>
      </w:r>
    </w:p>
    <w:p>
      <w:pPr>
        <w:pStyle w:val="Normal"/>
        <w:widowControl w:val="false"/>
        <w:autoSpaceDE w:val="false"/>
        <w:rPr/>
      </w:pPr>
      <w:r>
        <w:rPr/>
        <w:t xml:space="preserve"> </w:t>
      </w:r>
      <w:r>
        <w:rPr/>
        <w:t>ΠΡΟΕΔΡΕΥΩΝ (Παναγιώτης Σγουρίδης): Ο κ. Καλούδης έχει το λόγο.</w:t>
      </w:r>
    </w:p>
    <w:p>
      <w:pPr>
        <w:pStyle w:val="Normal"/>
        <w:widowControl w:val="false"/>
        <w:autoSpaceDE w:val="false"/>
        <w:rPr/>
      </w:pPr>
      <w:r>
        <w:rPr/>
        <w:t xml:space="preserve"> </w:t>
      </w:r>
      <w:r>
        <w:rPr/>
        <w:t>ΣΠΥΡΟΣ ΚΑΛΟΥΔΗΣ: Κύριε Πρόεδρε, δέχομαι ότι η άρση της ονομαστικοποίησης αφού αυτό επικαλείται η αιτιολογική έκθεση, επιβάλλεται προς εναρμόνιση της Οδηγίας της ΕΟΚ, εάν και δεν το έχω ελέγξει.</w:t>
      </w:r>
    </w:p>
    <w:p>
      <w:pPr>
        <w:pStyle w:val="Normal"/>
        <w:widowControl w:val="false"/>
        <w:autoSpaceDE w:val="false"/>
        <w:rPr/>
      </w:pPr>
      <w:r>
        <w:rPr/>
        <w:t xml:space="preserve"> </w:t>
      </w:r>
      <w:r>
        <w:rPr/>
        <w:t>Αλλά πρέπει να ειπωθεί και το εξής: Η άρση της ονομαστικοποίησης ανοίγει το δρόμο για πολλές ενέργειες που δεν είναι διαφανείς. Και υπάρχει μία αντίφαση. Από τη μία να διατυπώνονται παρατηρήσεις και επικρίσεις και να εκφράζονται αγωνίες και πολλές ανησυχίες για το ρόλο και τη δύναμη που έχουν αποκτήσει τα Μέσα Μαζικής Ενημέρωσης, εναντίον των οποίων δεν μπορεί να βάλει κανείς δογματικά- αλλά αυτή είναι η αλήθεια- και από την άλλη να τροφοδοτούμε, να ενισχύουμε, να υποθάλπουμε την ανάπτυξη ενεργειών μη διαφανών, με την άρση της ονομαστικοποίησης.</w:t>
      </w:r>
    </w:p>
    <w:p>
      <w:pPr>
        <w:pStyle w:val="Normal"/>
        <w:widowControl w:val="false"/>
        <w:autoSpaceDE w:val="false"/>
        <w:rPr/>
      </w:pPr>
      <w:r>
        <w:rPr/>
        <w:t xml:space="preserve"> </w:t>
      </w:r>
      <w:r>
        <w:rPr/>
        <w:t>Απ' ό,τι θυμούμαι, η βασική διάκριση -έτσι διδαχθήκαμε στο πανεπιστήμιο- της ονομαστικής και της ανώνυμης μετοχής είναι τούτη: Στη μη ονομαστική, στην ανώνυμη, δε γίνεται κανένας έλεγχος επί του κατόχου της μετοχής. Στην ονομαστική μετοχή όμως, μπορούν να επιβληθούν ελεγκτικές διαδικασίες και να διασφαλιστούν ορισμένα πράγματα.</w:t>
      </w:r>
    </w:p>
    <w:p>
      <w:pPr>
        <w:pStyle w:val="Normal"/>
        <w:widowControl w:val="false"/>
        <w:autoSpaceDE w:val="false"/>
        <w:rPr/>
      </w:pPr>
      <w:r>
        <w:rPr/>
        <w:t xml:space="preserve"> </w:t>
      </w:r>
      <w:r>
        <w:rPr/>
        <w:t>Εκφράζω και εγώ την ανησυχία μου.</w:t>
      </w:r>
    </w:p>
    <w:p>
      <w:pPr>
        <w:pStyle w:val="Normal"/>
        <w:widowControl w:val="false"/>
        <w:autoSpaceDE w:val="false"/>
        <w:rPr/>
      </w:pPr>
      <w:r>
        <w:rPr/>
        <w:t xml:space="preserve"> </w:t>
      </w:r>
      <w:r>
        <w:rPr/>
        <w:t>ΠΡΟΕΔΡΕΥΩΝ (Παναγιώτης Σγουρίδης):Ο κ. Λεντάκης έχει το λόγο.</w:t>
      </w:r>
    </w:p>
    <w:p>
      <w:pPr>
        <w:pStyle w:val="Normal"/>
        <w:widowControl w:val="false"/>
        <w:autoSpaceDE w:val="false"/>
        <w:rPr/>
      </w:pPr>
      <w:r>
        <w:rPr/>
        <w:t xml:space="preserve"> </w:t>
      </w:r>
      <w:r>
        <w:rPr/>
        <w:t>ΑΝΔΡΕΑΣ ΛΕΝΤΑΚΗΣ: Κύριε Πρόεδρε, σχετικά με την τροπολογία με ειδικό αριθμό 583 και ειδικό 150 θα ήθελα να πω ότι αφορά τους κατόχους των μετοχών του ΟΣΕΚΑ, δηλαδή τα αμοιβαία κεφάλαια και εταιρείες επενδύσεων χαρτοφυλακίου.</w:t>
      </w:r>
    </w:p>
    <w:p>
      <w:pPr>
        <w:pStyle w:val="Normal"/>
        <w:widowControl w:val="false"/>
        <w:autoSpaceDE w:val="false"/>
        <w:rPr/>
      </w:pPr>
      <w:r>
        <w:rPr/>
        <w:t xml:space="preserve"> </w:t>
      </w:r>
      <w:r>
        <w:rPr/>
        <w:t>Το μεγαλύτερο μέρος με βρίσκει σύμφωνο. Όμως υπάρχει ένα πρόβλημα στο δεύτερο μέρος στη σελίδα 2 εκεί που προβλέπεται ότι "...οι τράπεζες και οι ανώνυμες χρηματιστηριακές εταιρείες που είναι ανάδοχοι της έκδοσης των μετοχών ανωνύμων εταιρειών - ιδιοκτητριών ραδιοφωνικών σταθμών, εφόσον καθίστανται κάτοχοι ονομαστικών μετοχών αυτών των εταιρειών λόγω της μη διάθεσής τους σε επενδυτές, δε δικαιούνται να ασκήσουν το δικαίωμα ψήφου στη Γενική Συνέλευση των εταιρειών αυτών και υποβάλλουν σχετική δήλωση στις αρμόδιες χρηματιστηριακές αρχές". Εδώ αλλάζει ουσιαστικά το παιχνίδι. Δηλαδή, εδώ καταστρατηγείται ο βασικός νόμος, είναι τροποποίηση του ν. 2190/20 περί Ανωνύμων Εταιρειών.</w:t>
      </w:r>
    </w:p>
    <w:p>
      <w:pPr>
        <w:pStyle w:val="Normal"/>
        <w:widowControl w:val="false"/>
        <w:autoSpaceDE w:val="false"/>
        <w:rPr/>
      </w:pPr>
      <w:r>
        <w:rPr/>
        <w:t xml:space="preserve"> </w:t>
      </w:r>
      <w:r>
        <w:rPr/>
        <w:t>Διότι αυτό που λέει είναι ότι όλα τα ανάδοχα πιστωτικά ιδρύματα, αν κρατήσουν τις μετοχές, δεν θα έχουν δικαίωμα ψήφου στη Γενική Συνέλευση. Αυτό καταλαβαίνω, κύριε Υπουργέ. Δηλαδή, όταν είσαι μέτοχος, έστω και αν έχεις μία μόνο μετοχή, δεν έχεις δικαίωμα ψήφου στη Γενική Συνέλευση. Αυτό όμως, μπορεί να χτυπηθεί γιατί μπορεί να κάνουν προσφυγή και στην Ενωμένη Ευρώπη.</w:t>
      </w:r>
    </w:p>
    <w:p>
      <w:pPr>
        <w:pStyle w:val="Normal"/>
        <w:widowControl w:val="false"/>
        <w:autoSpaceDE w:val="false"/>
        <w:rPr/>
      </w:pPr>
      <w:r>
        <w:rPr/>
        <w:t xml:space="preserve"> </w:t>
      </w:r>
      <w:r>
        <w:rPr/>
        <w:t>Θα έλεγα, κύριε Υπουργέ, να το μελετήσετε. Μήπως είναι σκοπιμότερο -εάν νομίζετε- να το φέρετε να το εξετάσουμε με καλύτερο τρόπο μια άλλη φορά; Διαφορετικά εγώ δεν έχω πρόβλημα. Το μεγαλύτερο μέρος με βρίσκει απολύτως σύμφωνο.</w:t>
      </w:r>
    </w:p>
    <w:p>
      <w:pPr>
        <w:pStyle w:val="Normal"/>
        <w:widowControl w:val="false"/>
        <w:autoSpaceDE w:val="false"/>
        <w:rPr/>
      </w:pPr>
      <w:r>
        <w:rPr/>
        <w:t xml:space="preserve"> </w:t>
      </w:r>
      <w:r>
        <w:rPr/>
        <w:t>Εδώ αυτό που θα ήθελα να επισημάνω είναι ότι παραβιάζεται ο νόμος του '20 περί Ανωνύμων Εταιρειών. Ουσιαστικά αποτελεί μία πολιτική παρέμβαση που αλλάζει τους κανόνες του παιχνιδιού.</w:t>
      </w:r>
    </w:p>
    <w:p>
      <w:pPr>
        <w:pStyle w:val="Normal"/>
        <w:widowControl w:val="false"/>
        <w:autoSpaceDE w:val="false"/>
        <w:rPr/>
      </w:pPr>
      <w:r>
        <w:rPr/>
        <w:t xml:space="preserve"> </w:t>
      </w:r>
      <w:r>
        <w:rPr/>
        <w:t>ΣΠΥΡΟΣ ΚΑΛΟΥΔΗΣ:Δηλαδή, οι κάτοχοι των ονομαστικών δεν έχουν δικαίωμα ψήφου.</w:t>
      </w:r>
    </w:p>
    <w:p>
      <w:pPr>
        <w:pStyle w:val="Normal"/>
        <w:widowControl w:val="false"/>
        <w:autoSpaceDE w:val="false"/>
        <w:rPr/>
      </w:pPr>
      <w:r>
        <w:rPr/>
        <w:t xml:space="preserve"> </w:t>
      </w:r>
      <w:r>
        <w:rPr/>
        <w:t>ΠΡΟΕΔΡΕΥΩΝ (Παναγιώτης Σγουρίδης):Ο κ. Σπυριούνης έχει το λόγο.</w:t>
      </w:r>
    </w:p>
    <w:p>
      <w:pPr>
        <w:pStyle w:val="Normal"/>
        <w:widowControl w:val="false"/>
        <w:autoSpaceDE w:val="false"/>
        <w:rPr/>
      </w:pPr>
      <w:r>
        <w:rPr/>
        <w:t xml:space="preserve"> </w:t>
      </w:r>
      <w:r>
        <w:rPr/>
        <w:t xml:space="preserve">ΚΥΡΙΑΚΟΣ ΣΠΥΡΙΟΥΝΗΣ:Θέλω να συγχαρώ το Υπουργείο Εθνικής Άμυνας για τη σχετική τροπολογία περί ενιαίου συστήματος εξέτασης των υποψηφίων των στρατιωτικών σχολών, που είχε ταλαιπωρήσει τους νέους και τις οικογένειές τους με την πολλαπλότητα. </w:t>
      </w:r>
    </w:p>
    <w:p>
      <w:pPr>
        <w:pStyle w:val="Normal"/>
        <w:widowControl w:val="false"/>
        <w:autoSpaceDE w:val="false"/>
        <w:rPr/>
      </w:pPr>
      <w:r>
        <w:rPr/>
        <w:t xml:space="preserve"> </w:t>
      </w:r>
      <w:r>
        <w:rPr/>
        <w:t>ΑΝΔΡΕΑΣ ΛΕΝΤΑΚΗΣ:Και αυτήν την ψηφίζουμε.</w:t>
      </w:r>
    </w:p>
    <w:p>
      <w:pPr>
        <w:pStyle w:val="Normal"/>
        <w:widowControl w:val="false"/>
        <w:autoSpaceDE w:val="false"/>
        <w:rPr/>
      </w:pPr>
      <w:r>
        <w:rPr/>
        <w:t xml:space="preserve"> </w:t>
      </w:r>
      <w:r>
        <w:rPr/>
        <w:t>ΚΥΡΙΑΚΟΣ ΣΠΥΡΙΟΥΝΗΣ:Με βάση τις επιλογές που κάνανε, τα τεστ, τις σωματικές εξετάσεις και τα ψυχολογικά, τα περνούσανε σε όσες σχολές τα είχαν δηλώσει.</w:t>
      </w:r>
    </w:p>
    <w:p>
      <w:pPr>
        <w:pStyle w:val="Normal"/>
        <w:widowControl w:val="false"/>
        <w:autoSpaceDE w:val="false"/>
        <w:rPr/>
      </w:pPr>
      <w:r>
        <w:rPr/>
        <w:t xml:space="preserve"> </w:t>
      </w:r>
      <w:r>
        <w:rPr/>
        <w:t>ΑΝΑΣΤΑΣΙΟΣ ΠΕΠΟΝΗΣ (Υπ. Προεδρίας της Κυβέρνησης):Γιατί λέτε για το Υπουργείο Εθνικής Άμυνας; Ο κ. Κουρής είναι παρών.</w:t>
      </w:r>
    </w:p>
    <w:p>
      <w:pPr>
        <w:pStyle w:val="Normal"/>
        <w:widowControl w:val="false"/>
        <w:autoSpaceDE w:val="false"/>
        <w:rPr/>
      </w:pPr>
      <w:r>
        <w:rPr/>
        <w:t xml:space="preserve"> </w:t>
      </w:r>
      <w:r>
        <w:rPr/>
        <w:t>ΚΥΡΙΑΚΟΣ ΣΠΥΡΙΟΥΝΗΣ:"Αρχηγέ", θα σας πω για να τηρήσω την κεκτημένη μου ταχύτητα. Τον είχα αρχηγό, όταν ήμουν σωματάρχης και τον είχα αρχηγό και στην κρίση του Μαρτίου του Σισμίκ του 1987. Στις 29 Μαρτίου ήμουν διοικητής σε μία Μεραρχία στον Έβρο.</w:t>
      </w:r>
    </w:p>
    <w:p>
      <w:pPr>
        <w:pStyle w:val="Normal"/>
        <w:widowControl w:val="false"/>
        <w:autoSpaceDE w:val="false"/>
        <w:rPr/>
      </w:pPr>
      <w:r>
        <w:rPr/>
        <w:t xml:space="preserve"> </w:t>
      </w:r>
      <w:r>
        <w:rPr/>
        <w:t>Θέλω να δηλώσω εδώ, ότι υπήρξε πρότυπο στρατιωτικού διοικητού ο πτέραρχος Κουρής. Θέλω όμως να του υποβάλω μια παράκληση: Χρειάζεται βαθύς εκδημοκρατισμός για τις Ένοπλες Δυνάμεις, κύριε Υπουργέ. Και μην διστάζετε να τον κάνετε, γιατί θα σας το ομολογήσω, κάνετε σωστά βήματα αλλά πάτε με χελώνιο ρυθμό. Πάρτε αποφάσεις εκρηκτικές. Κάνετε αλλαγή στις Ένοπλες Δυνάμεις, υπερκομματικές Ένοπλες Δυνάμεις. Δεν το κουβεντιάζουμε καθόλου.</w:t>
      </w:r>
    </w:p>
    <w:p>
      <w:pPr>
        <w:pStyle w:val="Normal"/>
        <w:widowControl w:val="false"/>
        <w:autoSpaceDE w:val="false"/>
        <w:rPr/>
      </w:pPr>
      <w:r>
        <w:rPr/>
        <w:t xml:space="preserve"> </w:t>
      </w:r>
      <w:r>
        <w:rPr/>
        <w:t xml:space="preserve">ΠΡΟΕΔΡΕΥΩΝ (Παναγιώτης Σγουρίδης): Κύριε Σπυριούνη, είστε εκτός θέματος. </w:t>
      </w:r>
    </w:p>
    <w:p>
      <w:pPr>
        <w:pStyle w:val="Normal"/>
        <w:widowControl w:val="false"/>
        <w:autoSpaceDE w:val="false"/>
        <w:rPr/>
      </w:pPr>
      <w:r>
        <w:rPr/>
        <w:t xml:space="preserve"> </w:t>
      </w:r>
      <w:r>
        <w:rPr/>
        <w:t>ΚΥΡΙΑΚΟΣ ΣΠΥΡΙΟΥΝΗΣ: Συγχωρέστε με, κύριε Πρόεδρε, ας κάνω και εγώ μία παράβαση!</w:t>
      </w:r>
    </w:p>
    <w:p>
      <w:pPr>
        <w:pStyle w:val="Normal"/>
        <w:widowControl w:val="false"/>
        <w:autoSpaceDE w:val="false"/>
        <w:rPr/>
      </w:pPr>
      <w:r>
        <w:rPr/>
        <w:t xml:space="preserve"> </w:t>
      </w:r>
      <w:r>
        <w:rPr/>
        <w:t>ΠΡΟΕΔΡΕΥΩΝ (Παναγιώτης Σγουρίδης): Θα σας παρακαλέσω, λοιπόν, να είστε επί του θέματος.</w:t>
      </w:r>
    </w:p>
    <w:p>
      <w:pPr>
        <w:pStyle w:val="Normal"/>
        <w:widowControl w:val="false"/>
        <w:autoSpaceDE w:val="false"/>
        <w:rPr/>
      </w:pPr>
      <w:r>
        <w:rPr/>
        <w:t xml:space="preserve"> </w:t>
      </w:r>
      <w:r>
        <w:rPr/>
        <w:t>ΚΥΡΙΑΚΟΣ ΣΠΥΡΙΟΥΝΗΣ: Απαλλάσσει έτσι τις οικογένειες και τους υποψήφιους των στρατιωτικών σχολών, νέους μας απ' αυτήν την πολυδάπανη και πολύμοχθη δοκιμασία της παραδοσιακής εξετάσεως ενός πολυμερικού συστήματος.</w:t>
      </w:r>
    </w:p>
    <w:p>
      <w:pPr>
        <w:pStyle w:val="Normal"/>
        <w:widowControl w:val="false"/>
        <w:autoSpaceDE w:val="false"/>
        <w:rPr/>
      </w:pPr>
      <w:r>
        <w:rPr/>
        <w:t xml:space="preserve"> </w:t>
      </w:r>
      <w:r>
        <w:rPr/>
        <w:t>Εκφράζω τη βαθύτατη ευαρέσκειά μου -εάν πηγαίνει ο όρος- στις επιλογές αυτές του Υπουργείου Εθνικής Άμυνας και με ιδιαίτερη χαρά θα την ψηφίσω. Είναι αλλαγή.</w:t>
      </w:r>
    </w:p>
    <w:p>
      <w:pPr>
        <w:pStyle w:val="Normal"/>
        <w:widowControl w:val="false"/>
        <w:autoSpaceDE w:val="false"/>
        <w:rPr/>
      </w:pPr>
      <w:r>
        <w:rPr/>
        <w:t xml:space="preserve"> </w:t>
      </w:r>
      <w:r>
        <w:rPr/>
        <w:t>ΠΡΟΕΔΡΕΥΩΝ (Παναγιώτης Σγουρίδης): Πραγματικά ο Υφυπουργός Εθνικής Άμυνας βρίσκεται εδώ.</w:t>
      </w:r>
    </w:p>
    <w:p>
      <w:pPr>
        <w:pStyle w:val="Normal"/>
        <w:widowControl w:val="false"/>
        <w:autoSpaceDE w:val="false"/>
        <w:rPr/>
      </w:pPr>
      <w:r>
        <w:rPr/>
        <w:t xml:space="preserve"> </w:t>
      </w:r>
      <w:r>
        <w:rPr/>
        <w:t>Θέλετε, κύριε Κουρή, το λόγο.</w:t>
      </w:r>
    </w:p>
    <w:p>
      <w:pPr>
        <w:pStyle w:val="Normal"/>
        <w:widowControl w:val="false"/>
        <w:autoSpaceDE w:val="false"/>
        <w:rPr/>
      </w:pPr>
      <w:r>
        <w:rPr/>
        <w:t xml:space="preserve"> </w:t>
      </w:r>
      <w:r>
        <w:rPr/>
        <w:t>ΝΙΚΟΛΑΟΣ ΚΟΥΡΗΣ (Υφυπ. Εθνικής Άμυνας): Ναι κύριε Πρόεδρε.</w:t>
      </w:r>
    </w:p>
    <w:p>
      <w:pPr>
        <w:pStyle w:val="Normal"/>
        <w:widowControl w:val="false"/>
        <w:autoSpaceDE w:val="false"/>
        <w:rPr/>
      </w:pPr>
      <w:r>
        <w:rPr/>
        <w:t xml:space="preserve"> </w:t>
      </w:r>
      <w:r>
        <w:rPr/>
        <w:t>ΠΡΟΕΔΡΕΥΩΝ (Παναγιώτης Σγουρίδης): Ορίστε έχετε το λόγο.</w:t>
      </w:r>
    </w:p>
    <w:p>
      <w:pPr>
        <w:pStyle w:val="Normal"/>
        <w:widowControl w:val="false"/>
        <w:autoSpaceDE w:val="false"/>
        <w:rPr/>
      </w:pPr>
      <w:r>
        <w:rPr/>
        <w:t xml:space="preserve"> </w:t>
      </w:r>
      <w:r>
        <w:rPr/>
        <w:t>ΝΙΚΟΛΑΟΣ ΚΟΥΡΗΣ (Υφυπ. Εθνικής Άμυνας): Κύριε Πρόεδρε, δεν έχω να προσθέσω τίποτα περισσότερο απ' όσα είπε ο στρατηγός κ. Σπυριούνης. Νομίζω ότι πρόκειται για μια εκλογίκευση ουσιαστικά, του συστήματος που απαλλάσσει την υπηρεσία, τα επιτελεία, από πρόσθετο, άσκοπο φόρτο εργασίας και χιλιάδες οικογένειες και εξεταζομένους από ταλαιπωρία. Αυτή είναι η ουσία της εισαγόμενης τροπολογίας και παρακαλώ τη Βουλή να την υπερψηφίσει. Σας ευχαριστώ.</w:t>
      </w:r>
    </w:p>
    <w:p>
      <w:pPr>
        <w:pStyle w:val="Normal"/>
        <w:widowControl w:val="false"/>
        <w:autoSpaceDE w:val="false"/>
        <w:rPr/>
      </w:pPr>
      <w:r>
        <w:rPr/>
        <w:t xml:space="preserve"> </w:t>
      </w:r>
      <w:r>
        <w:rPr/>
        <w:t>ΠΡΟΕΔΡΕΥΩΝ (Παναγιώτης Σγουρίδης): Ο κύριος Υπουργός έχει το λόγο.</w:t>
      </w:r>
    </w:p>
    <w:p>
      <w:pPr>
        <w:pStyle w:val="Normal"/>
        <w:widowControl w:val="false"/>
        <w:autoSpaceDE w:val="false"/>
        <w:rPr/>
      </w:pPr>
      <w:r>
        <w:rPr/>
        <w:t xml:space="preserve"> </w:t>
      </w:r>
      <w:r>
        <w:rPr/>
        <w:t>ΑΝΑΣΤΑΣΙΟΣ ΠΕΠΟΝΗΣ (Υπ. Προεδρίας της Κυβέρνησης): Κύριε Πρόεδρε, σ' ό,τι αφορά τη διάταξη που προτείνει το Υπουργείο Εθνικής Άμυνας καλυφθήκαμε νομίζω όλοι πλήρως από όσα είπε ο συνάδελφος κ. Σπυριούνης και ο διττά συνάδελφος κ. Νίκος Κουρής.</w:t>
      </w:r>
    </w:p>
    <w:p>
      <w:pPr>
        <w:pStyle w:val="Normal"/>
        <w:widowControl w:val="false"/>
        <w:autoSpaceDE w:val="false"/>
        <w:rPr/>
      </w:pPr>
      <w:r>
        <w:rPr/>
        <w:t xml:space="preserve"> </w:t>
      </w:r>
      <w:r>
        <w:rPr/>
        <w:t>Σ' ό,τι αφορά τώρα τη διάταξη την οποία έχει επεξεργαστεί ο Υφυπουργός Προεδρίας, ο κ. Βενιζέλος με τους συναρμόδιους Υπουργούς Εθνικής Οικονομίας και Εμπορίου, θέλω να πληροφορήσω το Σώμα ότι υπάρχουν λόγοι οι οποίοι επιβάλλουν να ψηφιστεί σήμερα η διάταξη, γιατί τρέχουν κάποιες προθεσμίες.</w:t>
      </w:r>
    </w:p>
    <w:p>
      <w:pPr>
        <w:pStyle w:val="Normal"/>
        <w:widowControl w:val="false"/>
        <w:autoSpaceDE w:val="false"/>
        <w:rPr/>
      </w:pPr>
      <w:r>
        <w:rPr/>
        <w:t xml:space="preserve"> </w:t>
      </w:r>
      <w:r>
        <w:rPr/>
        <w:t>Εκείνο το οποίο είπατε, κύριε Λεντάκη, δεν κυριολεκτεί νομικά. Ένας νόμος δεν παραβιάζει άλλο νόμο. Ο νόμος αν δεν παραβιάζει το Σύνταγμα είναι ισχυρός και απολύτως εφαρμόσιμος. Κατά συνέπεια, μπορεί ενδεχομένως -δεν το έχω πρόχειρο- να διασπά ρυθμίσεις του ν.2190/1920, αλλά δεν παραβιάζεται νόμος απο νόμο.</w:t>
      </w:r>
    </w:p>
    <w:p>
      <w:pPr>
        <w:pStyle w:val="Normal"/>
        <w:widowControl w:val="false"/>
        <w:autoSpaceDE w:val="false"/>
        <w:rPr/>
      </w:pPr>
      <w:r>
        <w:rPr/>
        <w:t xml:space="preserve"> </w:t>
      </w:r>
      <w:r>
        <w:rPr/>
        <w:t>Κατά συνέπεια ουδέν νομικό πρόβλημα γεννάται από αυτήν τη σκοπιά στην οποία εσείς αναφερθήκατε.</w:t>
      </w:r>
    </w:p>
    <w:p>
      <w:pPr>
        <w:pStyle w:val="Normal"/>
        <w:widowControl w:val="false"/>
        <w:autoSpaceDE w:val="false"/>
        <w:rPr/>
      </w:pPr>
      <w:r>
        <w:rPr/>
        <w:t xml:space="preserve"> </w:t>
      </w:r>
      <w:r>
        <w:rPr/>
        <w:t>Από κει και πέρα είναι σαφές, ότι ο νομοθέτης θέλει να κατοχυρώσει το να μη γίνεται εκμετάλλευση μιας μεσολαβητικής, κατά κάποιο τρόπο δραστηριότητας. Εκείνοι οι οποίοι αναλαμβάνουν τη διάθεση των μετοχών, να μην καθίστανται μέτοχοι με ψήφο. Αυτή νομίζω ότι είναι η λογική της διάταξης και δεν αντιλαμβάνομαι να συντρέχει λόγος οιασδήποτε επιφύλαξης.</w:t>
      </w:r>
    </w:p>
    <w:p>
      <w:pPr>
        <w:pStyle w:val="Normal"/>
        <w:widowControl w:val="false"/>
        <w:autoSpaceDE w:val="false"/>
        <w:rPr/>
      </w:pPr>
      <w:r>
        <w:rPr/>
        <w:t xml:space="preserve"> </w:t>
      </w:r>
      <w:r>
        <w:rPr/>
        <w:t>ΠΡΟΕΔΡΕΥΩΝ (Παναγιώτης Σγουρίδης): Ο κ. Σκυλλάκος έχει το λόγο.</w:t>
      </w:r>
    </w:p>
    <w:p>
      <w:pPr>
        <w:pStyle w:val="Normal"/>
        <w:widowControl w:val="false"/>
        <w:autoSpaceDE w:val="false"/>
        <w:rPr/>
      </w:pPr>
      <w:r>
        <w:rPr/>
        <w:t xml:space="preserve"> </w:t>
      </w:r>
      <w:r>
        <w:rPr/>
        <w:t>ΑΝΤΩΝΗΣ ΣΚΥΛΛΑΚΟΣ: Κύριε Πρόεδρε, πρώτον, θέλω να διευκρινίσω ότι έτσι όπως είναι διατυπωμένο στην αιτιολογική έκθεση, φαίνεται καθαρά ότι δεν επιβάλλει την αλλαγή, από ονομαστικές να τις μετατρέψουμε σε ανώνυμες, καμία Οδηγία της ΕΟΚ. Αυτό που λέγεται εδώ αφορά τους οργανισμούς συλλογικών επενδύσεων, όπως συγκροτούνται αυτοί με βάση την Οδηγία της ΕΟΚ και την Ελληνική Νομοθεσία. Δεν αφορά η Οδηγία της ΕΟΚ τις μετοχές των ραδιοφωνικών και τηλεοπτικών σταθμών, για να μην υπάρχει δικαιολογία δηλαδή. Είναι επιταγή κάποιων συγκεκριμένων επιχειρηματιών που έχουν τα μεγάλα κανάλια.</w:t>
      </w:r>
    </w:p>
    <w:p>
      <w:pPr>
        <w:pStyle w:val="Normal"/>
        <w:widowControl w:val="false"/>
        <w:autoSpaceDE w:val="false"/>
        <w:rPr/>
      </w:pPr>
      <w:r>
        <w:rPr/>
        <w:t xml:space="preserve"> </w:t>
      </w:r>
      <w:r>
        <w:rPr/>
        <w:t>Δεύτερη παρατήρηση. Ο κύριος Υπουργός είπε ότι πρέπει σήμερα να ψηφιστεί, γιατί υπάρχουν λόγοι και προθεσμίες. Να μας εξηγήσει ποιους σταθμούς αφορά, ποιοι ενδιαφέρονται, ποιοι είναι οι λόγοι και ποιες είναι οι προθεσμίες.</w:t>
      </w:r>
    </w:p>
    <w:p>
      <w:pPr>
        <w:pStyle w:val="Normal"/>
        <w:widowControl w:val="false"/>
        <w:autoSpaceDE w:val="false"/>
        <w:rPr/>
      </w:pPr>
      <w:r>
        <w:rPr/>
        <w:t xml:space="preserve"> </w:t>
      </w:r>
      <w:r>
        <w:rPr/>
        <w:t>Τρίτη παρατήρηση. Τι κάνει η Πολιτική Άνοιξη που μιλάει για υπέρβαση και τι κάνει η Νέα Δημοκρατία που υποκλίνεται σ' αυτούς που έχουν τους τηλεοπτικούς σταθμούς, είτε λέγονται Βαρδινογιάννηδες είτε λέγονται Κυριακού; Γιατί δεν αντιδράτε; Δεν είναι δημοκρατικό αυτό που ψηφίστηκε παλιότερα, για να είναι οι μετοχές ονομαστικές;</w:t>
      </w:r>
    </w:p>
    <w:p>
      <w:pPr>
        <w:pStyle w:val="Normal"/>
        <w:widowControl w:val="false"/>
        <w:autoSpaceDE w:val="false"/>
        <w:rPr/>
      </w:pPr>
      <w:r>
        <w:rPr/>
        <w:t xml:space="preserve"> </w:t>
      </w:r>
      <w:r>
        <w:rPr/>
        <w:t>Είναι προς τιμήν του εισηγητή του ΠΑΣΟΚ που εξέφρασε επιφυλάξεις. Πού είναι η υπέρβαση από την Πολιτική Άνοιξη και πού είναι η σωστή στάση που θα έπρεπε να έχει το κόμμα της Αξιωματικής Αντιπολίτευσης; Και ΠΑΣΟΚ και Νέα Δημοκρατία και Πολιτική Άνοιξη υποκύπτετε στις επιταγές των "μεγάλων" που ελέγχουν τα κανάλια. Γι' αυτό έχετε διαφημίσεις και γι' αυτό έχετε προνομιακή μεταχείριση και στα δελτία ειδήσεων και σε όλα.</w:t>
      </w:r>
    </w:p>
    <w:p>
      <w:pPr>
        <w:pStyle w:val="Normal"/>
        <w:widowControl w:val="false"/>
        <w:autoSpaceDE w:val="false"/>
        <w:rPr/>
      </w:pPr>
      <w:r>
        <w:rPr/>
        <w:t xml:space="preserve"> </w:t>
      </w:r>
      <w:r>
        <w:rPr/>
        <w:t>ΔΗΜΗΤΡΙΟΣ ΣΙΟΥΦΑΣ: Κύριε Πρόεδρε, παρακαλώ το λόγο.</w:t>
      </w:r>
    </w:p>
    <w:p>
      <w:pPr>
        <w:pStyle w:val="Normal"/>
        <w:widowControl w:val="false"/>
        <w:autoSpaceDE w:val="false"/>
        <w:rPr/>
      </w:pPr>
      <w:r>
        <w:rPr/>
        <w:t xml:space="preserve"> </w:t>
      </w:r>
      <w:r>
        <w:rPr/>
        <w:t>ΠΡΟΕΔΡΕΥΩΝ (Παναγιώτης Σγουρίδης): Ο κ. Σιούφας έχει το λόγο.</w:t>
      </w:r>
    </w:p>
    <w:p>
      <w:pPr>
        <w:pStyle w:val="Normal"/>
        <w:widowControl w:val="false"/>
        <w:autoSpaceDE w:val="false"/>
        <w:rPr/>
      </w:pPr>
      <w:r>
        <w:rPr/>
        <w:t xml:space="preserve"> </w:t>
      </w:r>
      <w:r>
        <w:rPr/>
        <w:t>ΔΗΜΗΤΡΙΟΣ ΣΙΟΥΦΑΣ: Κύριε Πρόεδρε, η τροπολογία του Υπουργείου Εθνικής Αμύνης είναι πράγματι μία σωστή εκλογίκευση του συστήματος επιλογής των συμμετεχόντων δια των Πανελλαδικών εξετάσεων για εισαγωγή στις Σχολές των Ενόπλων Δυνάμεων και μας βρίσκει σύμφωνους.</w:t>
      </w:r>
    </w:p>
    <w:p>
      <w:pPr>
        <w:pStyle w:val="Normal"/>
        <w:widowControl w:val="false"/>
        <w:autoSpaceDE w:val="false"/>
        <w:rPr/>
      </w:pPr>
      <w:r>
        <w:rPr/>
        <w:t xml:space="preserve"> </w:t>
      </w:r>
      <w:r>
        <w:rPr/>
        <w:t>Η τροπολογία που υπογράφεται από τον Υπουργό Δικαιοσύνης και τον Υπουργό Προεδρίας της Κυβέρνησης ρυθμίζει ένα διαδικαστικό θέμα. Θα ήθελα όμως να εκφράσω μία απορία προς το Σώμα και προς τον Πρόεδρο της Βουλής. Η τροπολογία που υπογράφεται από τον κ. Κουβελάκη σ' αυτό το νομοσχέδιο υπογράφεται και από τον κ. Πεπονή. Όταν συζητούσαμε στο ν. 2190, τη σχετική τροπολογία του κ. Κουβελάκη για το Γραμματέα του Συμβουλίου της Επικρατείας, τότε ο κ. Πεπονής δεν είχε υπογράψει την τροπολογία αυτή. Αυτό, όπως και την τροπολογία του Υπουργείου Βιομηχανίας για τα θέματα που αφορούν την ΔΕΗ, τα αναφέρω ως υποσημείωση για να παραμένουν στα Πρακτικά κάποια από αυτά τα θέματα.</w:t>
      </w:r>
    </w:p>
    <w:p>
      <w:pPr>
        <w:pStyle w:val="Normal"/>
        <w:widowControl w:val="false"/>
        <w:autoSpaceDE w:val="false"/>
        <w:rPr/>
      </w:pPr>
      <w:r>
        <w:rPr/>
        <w:t xml:space="preserve"> </w:t>
      </w:r>
      <w:r>
        <w:rPr/>
        <w:t>Σε ό,τι αφορά την τροπολογία που αναφέρεται σε θέματα που ρυθμίζονται για την εισαγωγή στο Χρηματιστήριο μετοχών από ραδιοτηλεοπτικούς και ραδιοφωνικούς σταθμούς, αναμφίβολα το Σώμα θα περίμενε να ήταν εδώ ο Υπουργός Εθνικής Οικονομίας ή ο Υπουργός Εμπορίου για να δώσουν περισσότερες εξηγήσεις για την αναγκαιότητα αυτής της τροπολογίας. Η διατύπωση και της αιτιολογικής έκθεσης, αλλά και του κειμένου, που λέει ότι γίνεται σε εναρμόνιση επιβαλλόμενης οδηγίας από την ΕΟΚ, αλλά και ζητήματα ευρύτερης δυνατότητας χρηματοδοτήσεως -ακόμα και αυτών των Ραδιοτηλεοπτικών Μέσων με την εισαγωγή τους που γίνεται στο Χρηματιστήριο, όπως προβλέπει άλλωστε και το άρθρο 7 του ν. 2206- δεν μπορεί να μας βρίσκει διαφωνούντες -με την υποσημείωση που έκανα ότι θα έπρεπε και οφειλόταν να είναι ευρύτερη η ενημέρωση σχετικά με αυτήν την τροπολογία- στην ψήφισή της εξαιτίας αυτής της αναλυτικής διατύπωσης, τουλάχιστον στο βαθμό που μπορεί να γίνει κατανοητή, διότι μοιράσθηκε πριν από λίγο, κύριε Υπουργέ.</w:t>
      </w:r>
    </w:p>
    <w:p>
      <w:pPr>
        <w:pStyle w:val="Normal"/>
        <w:widowControl w:val="false"/>
        <w:autoSpaceDE w:val="false"/>
        <w:rPr/>
      </w:pPr>
      <w:r>
        <w:rPr/>
        <w:t xml:space="preserve"> </w:t>
      </w:r>
      <w:r>
        <w:rPr/>
        <w:t>ΑΝΔΡΕΑΣ ΛΕΝΤΑΚΗΣ: Κύριε Πρόεδρε, παρακαλώ το λόγο.</w:t>
      </w:r>
    </w:p>
    <w:p>
      <w:pPr>
        <w:pStyle w:val="Normal"/>
        <w:widowControl w:val="false"/>
        <w:autoSpaceDE w:val="false"/>
        <w:rPr/>
      </w:pPr>
      <w:r>
        <w:rPr/>
        <w:t xml:space="preserve"> </w:t>
      </w:r>
      <w:r>
        <w:rPr/>
        <w:t>ΠΡΟΕΔΡΕΥΩΝ (Παναγιώτης Σγουρίδης): Κύριε Λεντάκη, παρόλο ότι ο χρόνος έχει τελειώσει και έχουμε αποφασίσει ομόφωνα να τελειώσει η συζήτηση επί των άρθρων και επί των τροπολογιών στις 12 η ώρα, θα σας δώσω το λόγο για δύο λεπτά.</w:t>
      </w:r>
    </w:p>
    <w:p>
      <w:pPr>
        <w:pStyle w:val="Normal"/>
        <w:widowControl w:val="false"/>
        <w:autoSpaceDE w:val="false"/>
        <w:rPr/>
      </w:pPr>
      <w:r>
        <w:rPr/>
        <w:t xml:space="preserve"> </w:t>
      </w:r>
      <w:r>
        <w:rPr/>
        <w:t>ΑΝΔΡΕΑΣ ΛΕΝΤΑΚΗΣ: Δεν θα χρειαστώ παραπάνω από ένα λεπτό.</w:t>
      </w:r>
    </w:p>
    <w:p>
      <w:pPr>
        <w:pStyle w:val="Normal"/>
        <w:widowControl w:val="false"/>
        <w:autoSpaceDE w:val="false"/>
        <w:rPr/>
      </w:pPr>
      <w:r>
        <w:rPr/>
        <w:t xml:space="preserve"> </w:t>
      </w:r>
      <w:r>
        <w:rPr/>
        <w:t xml:space="preserve">Επειδή δεν τοποθετήθηκα επί της τροπολογίας του Υπουργείου Εθνικής Αμύνης, θα ήθελα απλώς να πω ότι πραγματικά προβλέπει εκλογίκευση του συστήματος και κατά συνέπεια είμαστε απολύτως σύμφωνοι και θα την ψηφίσουμε. </w:t>
      </w:r>
    </w:p>
    <w:p>
      <w:pPr>
        <w:pStyle w:val="Normal"/>
        <w:widowControl w:val="false"/>
        <w:autoSpaceDE w:val="false"/>
        <w:rPr/>
      </w:pPr>
      <w:r>
        <w:rPr/>
        <w:t xml:space="preserve"> </w:t>
      </w:r>
      <w:r>
        <w:rPr/>
        <w:t>ΠΡΟΕΔΡΕΥΩΝ (Παναγιώτης Σγουρίδης): Δεν υπάρχει άλλος εγγεγραμμένος να μιλήσει επί της ενότητας των τροπολογιών αυτών και εισερχόμαστε στην ψήφιση κάθε μίας τροπολογίας χωριστά, που θα καταλάβει στο νομοσχέδιο την θέση ιδίου άρθρου με δικό του αριθμό.</w:t>
      </w:r>
    </w:p>
    <w:p>
      <w:pPr>
        <w:pStyle w:val="Normal"/>
        <w:widowControl w:val="false"/>
        <w:autoSpaceDE w:val="false"/>
        <w:rPr/>
      </w:pPr>
      <w:r>
        <w:rPr/>
        <w:t xml:space="preserve"> </w:t>
      </w:r>
      <w:r>
        <w:rPr/>
        <w:t>ΑΝΑΣΤΑΣΙΟΣ ΠΕΠΟΝΗΣ (Υπ. Προεδρίας της Κυβέρνησης): Συμφωνώ. Νομίζω ότι οι τροπολογίες είναι τόσο άσχετες μεταξύ τους, ώστε κάθε μία πρέπει να αποτελεί αυτοτελές άρθρο. Του Υπουργείου Δικαιοσύνης να είναι ένα άρθρο, του Υπουργείου Εθνικής Αμύνης άλλο άρθρο και η εισαχθείσα από τον κ. Βενιζέλο να είναι άλλο άρθρο.</w:t>
      </w:r>
    </w:p>
    <w:p>
      <w:pPr>
        <w:pStyle w:val="Normal"/>
        <w:widowControl w:val="false"/>
        <w:autoSpaceDE w:val="false"/>
        <w:rPr/>
      </w:pPr>
      <w:r>
        <w:rPr/>
        <w:t xml:space="preserve"> </w:t>
      </w:r>
      <w:r>
        <w:rPr/>
        <w:t>ΠΡΟΕΔΡΕΥΩΝ (Παναγιώτης Σγουρίδης): Αυτό ακριβώς είπα και εγώ.</w:t>
      </w:r>
    </w:p>
    <w:p>
      <w:pPr>
        <w:pStyle w:val="Normal"/>
        <w:widowControl w:val="false"/>
        <w:autoSpaceDE w:val="false"/>
        <w:rPr/>
      </w:pPr>
      <w:r>
        <w:rPr/>
        <w:t xml:space="preserve"> </w:t>
      </w:r>
      <w:r>
        <w:rPr/>
        <w:t>Εισερχόμαστε, λοιπόν, στην ψήφιση των τροπολογιών.</w:t>
      </w:r>
    </w:p>
    <w:p>
      <w:pPr>
        <w:pStyle w:val="Normal"/>
        <w:widowControl w:val="false"/>
        <w:autoSpaceDE w:val="false"/>
        <w:rPr/>
      </w:pPr>
      <w:r>
        <w:rPr/>
        <w:t xml:space="preserve"> </w:t>
      </w:r>
      <w:r>
        <w:rPr/>
        <w:t>Ερωτάται το Σώμα, γίνεται δεκτή η τροπολογία με γενικό αριθμό 563 και ειδικό 161;</w:t>
      </w:r>
    </w:p>
    <w:p>
      <w:pPr>
        <w:pStyle w:val="Normal"/>
        <w:widowControl w:val="false"/>
        <w:autoSpaceDE w:val="false"/>
        <w:rPr/>
      </w:pPr>
      <w:r>
        <w:rPr/>
        <w:t xml:space="preserve"> </w:t>
      </w:r>
      <w:r>
        <w:rPr/>
        <w:t>ΟΛΟΙ 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63 και ειδικό 161 έγινε δεκτή ομόφωνα.</w:t>
      </w:r>
    </w:p>
    <w:p>
      <w:pPr>
        <w:pStyle w:val="Normal"/>
        <w:widowControl w:val="false"/>
        <w:autoSpaceDE w:val="false"/>
        <w:rPr/>
      </w:pPr>
      <w:r>
        <w:rPr/>
        <w:t xml:space="preserve"> </w:t>
      </w:r>
      <w:r>
        <w:rPr/>
        <w:t>Ερωτάται το Σώμα, γίνεται δεκτή η τροπολογία με γενικό αριθμό 581 και ειδικό 148;</w:t>
      </w:r>
    </w:p>
    <w:p>
      <w:pPr>
        <w:pStyle w:val="Normal"/>
        <w:widowControl w:val="false"/>
        <w:autoSpaceDE w:val="false"/>
        <w:rPr/>
      </w:pPr>
      <w:r>
        <w:rPr/>
        <w:t xml:space="preserve"> </w:t>
      </w:r>
      <w:r>
        <w:rPr/>
        <w:t>ΟΛΟΙ ΟΙ ΒΟΥΛΕΥΤΕΣ: Δεκτή, δεκτή.</w:t>
      </w:r>
    </w:p>
    <w:p>
      <w:pPr>
        <w:pStyle w:val="Normal"/>
        <w:widowControl w:val="false"/>
        <w:autoSpaceDE w:val="false"/>
        <w:rPr/>
      </w:pPr>
      <w:r>
        <w:rPr/>
        <w:t xml:space="preserve"> </w:t>
      </w:r>
      <w:r>
        <w:rPr/>
        <w:t>ΠΡΟΕΔΡΕΥΩΝ (Παναγιώτης Σγουρίδης): Συνεπώς, η τροπολογία με γενικό αριθμό 581 και ειδικό 148 έγινε δεκτή ομόφωνα.</w:t>
      </w:r>
    </w:p>
    <w:p>
      <w:pPr>
        <w:pStyle w:val="Normal"/>
        <w:widowControl w:val="false"/>
        <w:autoSpaceDE w:val="false"/>
        <w:rPr/>
      </w:pPr>
      <w:r>
        <w:rPr/>
        <w:t xml:space="preserve"> </w:t>
      </w:r>
      <w:r>
        <w:rPr/>
        <w:t>Εισερχόμεθα στην ψήφιση της τροπολογίας με γενικό αριθμό 583 και ειδικό αριθμό 150.</w:t>
      </w:r>
    </w:p>
    <w:p>
      <w:pPr>
        <w:pStyle w:val="Normal"/>
        <w:widowControl w:val="false"/>
        <w:autoSpaceDE w:val="false"/>
        <w:rPr/>
      </w:pPr>
      <w:r>
        <w:rPr/>
        <w:t xml:space="preserve"> </w:t>
      </w:r>
      <w:r>
        <w:rPr/>
        <w:t>Ερωτάται το Σώμα αν γίνεται δεκτή.</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ΑΝΤΩΝΗΣ ΣΚΥΛΛΑΚΟΣ:Κατά πλειοψηφία.</w:t>
      </w:r>
    </w:p>
    <w:p>
      <w:pPr>
        <w:pStyle w:val="Normal"/>
        <w:widowControl w:val="false"/>
        <w:autoSpaceDE w:val="false"/>
        <w:rPr/>
      </w:pPr>
      <w:r>
        <w:rPr/>
        <w:t xml:space="preserve"> </w:t>
      </w:r>
      <w:r>
        <w:rPr/>
        <w:t>ΠΡΟΕΔΡΕΥΩΝ (Παναγιώτης Σγουρίδης):Συνεπώς η τροπολογία με γενικό αριθμό 583 και ειδικό αριθμό 150 έγινε δεκτή κατά πλειοψηφία.</w:t>
      </w:r>
    </w:p>
    <w:p>
      <w:pPr>
        <w:pStyle w:val="Normal"/>
        <w:widowControl w:val="false"/>
        <w:autoSpaceDE w:val="false"/>
        <w:rPr/>
      </w:pPr>
      <w:r>
        <w:rPr/>
        <w:t xml:space="preserve"> </w:t>
      </w:r>
      <w:r>
        <w:rPr/>
        <w:t>Εισερχόμεθα στην ψήφιση του ακροτελεύτιου άρθρου, με την αριθμό που θα πάρει αυτό όταν θα γίνει η νομοτεχνική επεξεργασία του νομοσχεδίου. Το ακροτελεύτιο άρθρο έχει ως εξής: "Η ισχύς του παρόντος νόμου αρχίζει από την δημοσίευση του στην Εφημερίδα της Κυβερνήσεως, εκτός αν άλλως ορίζεται από τις επιμέρους διατάξεις".</w:t>
      </w:r>
    </w:p>
    <w:p>
      <w:pPr>
        <w:pStyle w:val="Normal"/>
        <w:widowControl w:val="false"/>
        <w:autoSpaceDE w:val="false"/>
        <w:rPr/>
      </w:pPr>
      <w:r>
        <w:rPr/>
        <w:t xml:space="preserve"> </w:t>
      </w:r>
      <w:r>
        <w:rPr/>
        <w:t>Ερωτάται το Σώμα, αν γίνεται δεκτό.</w:t>
      </w:r>
    </w:p>
    <w:p>
      <w:pPr>
        <w:pStyle w:val="Normal"/>
        <w:widowControl w:val="false"/>
        <w:autoSpaceDE w:val="false"/>
        <w:rPr/>
      </w:pPr>
      <w:r>
        <w:rPr/>
        <w:t xml:space="preserve"> </w:t>
      </w:r>
      <w:r>
        <w:rPr/>
        <w:t>ΠΟΛΛΟΙ ΒΟΥΛΕΥΤΕΣ:Δεκτό, δεκτό.</w:t>
      </w:r>
    </w:p>
    <w:p>
      <w:pPr>
        <w:pStyle w:val="Normal"/>
        <w:widowControl w:val="false"/>
        <w:autoSpaceDE w:val="false"/>
        <w:rPr/>
      </w:pPr>
      <w:r>
        <w:rPr/>
        <w:t xml:space="preserve"> </w:t>
      </w:r>
      <w:r>
        <w:rPr/>
        <w:t>ΠΡΟΕΔΡΕΥΩΝ (Παναγιώτης Σγουρίδης):Συνεπώς το ακροτελεύτιο άρθρο έγινε δεκτό και θα λάβει αριθμό άρθρου, όταν γίνει η νομοτεχνική επεξεργασία του νομοσχεδίου.</w:t>
      </w:r>
    </w:p>
    <w:p>
      <w:pPr>
        <w:pStyle w:val="Normal"/>
        <w:widowControl w:val="false"/>
        <w:autoSpaceDE w:val="false"/>
        <w:rPr/>
      </w:pPr>
      <w:r>
        <w:rPr/>
        <w:t xml:space="preserve"> </w:t>
      </w:r>
      <w:r>
        <w:rPr/>
        <w:t xml:space="preserve">Συνεπώς το νομοσχέδιο "Για την προστασία της ελευθερίας, της ανταπόκρισης και επικοινωνίας και άλλες διατάξεις" έγινε δεκτό κατ' αρχήν και κατ' άρθρον και η ψήφισή του στο σύνολο αναβάλλεται σε άλλη συνεδρίαση. </w:t>
      </w:r>
    </w:p>
    <w:p>
      <w:pPr>
        <w:pStyle w:val="Normal"/>
        <w:widowControl w:val="false"/>
        <w:autoSpaceDE w:val="false"/>
        <w:rPr/>
      </w:pPr>
      <w:r>
        <w:rPr/>
        <w:t xml:space="preserve"> </w:t>
      </w:r>
      <w:r>
        <w:rPr/>
        <w:t>Κύριοι συνάδελφοι, στο σημείο αυτό δέχεστε να λύσουμε τη συνεδρίαση;</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Με τη συναίνεση του Σώματος και ώρα 00.05 λύεται η συνεδρίαση για σήμερα Πέμπτη 30 Ιουνίου 1994 και ώρα 10.00 με αντικείμενο εργασιών του σώματος κοινοβουλευτικό έλεγχο, αναφορές ερωτήσεις αρμοδιότητος Υπουργείου Εθνικής Αμύνης και νομοθετική εργασία, πρώτον συνέχιση της συζήτησης επί της αρχής των άρθρων και του συνόλου της προτάσεως νόμου "Για την οικονομική ανάπτυξη, την ενίσχυση των παραμεθορίων περιοχών και την αντιμετώπιση του δημογραφικού προβλήματος" και δεύτερον, μόνη συζήτηση επί της αρχής των άρθρων και του συνόλου της προτάσεως νόμου "Κύρωση της 151 Διεθνούς Σύμβασης Εργασίας για την προστασία του δικαιώματος οργάνωσης και τις διαδικασίες του καθορισμού των όρων απασχόλησης στη Δημόσια Διοίκηση ".</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5:00Z</dcterms:created>
  <dc:creator>poly</dc:creator>
  <dc:description/>
  <cp:keywords/>
  <dc:language>en-US</dc:language>
  <cp:lastModifiedBy>poly</cp:lastModifiedBy>
  <dcterms:modified xsi:type="dcterms:W3CDTF">2009-07-23T08:05:00Z</dcterms:modified>
  <cp:revision>2</cp:revision>
  <dc:subject/>
  <dc:title>Π Ρ Α Κ Τ Ι Κ Α Β Ο Υ Λ Η Σ</dc:title>
</cp:coreProperties>
</file>